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9: V2 V4 V5 V8 V10 \nV11 V12 V13 V15 V20 V22 \nV23 V24 V25 V27 V30 V31 \nV33 V38 V40 V41 V44 V46 \nV48 V49 V51 V53 V56 V58 \nV60 V61 V63 V65 V66 V67 \nV69 V71 V72 V74 V75 V77 \nV78 V80 V81 V83 V85 V88 \nV90 V92 V93 V95 V97 V100 \nV103 V105 V106 V110 V112 V113 \nV116 V118 V120 V121 V123 V125 \nV128 V130 V132 V133 V135 V137 \nV138 V139 V141 V143 V146 V148 \nV149 V152 V154 V155 V156 V157 \nV159 V164 V166 V167 V168 V169 \nV171 V174 V175 V177 V181 V183 \nV187 V189 V192 V193 V194 V195 \nV196 V197 V199 V201 V204 V206 \nV208 V209 V210 V212 V214 V215 \nV220 V221 V226 V227 V228 V229 \nV230 V231 V236 V238 V239 V240 \nV241 V242 V243 V246 V247 V248 \nV249 V252 V253 V255 V256 V257 \nV258 V259 V261 V262 V263 V264 \nV265 V266 V267 V270 V271 V273 \nV274 V275 V278 V284 V290 V292 \nV293 V296 V298 V299 V300 V301 \nV303 V308 V310 V311 V312 V313 \nV315 V318 V319 V321 V326 V328 \nV329 V332 V334 V335 V336 V337 \nV339 V344 V346 V347 V348 V349 \nV351 V354 V355 V357 \n135: C9( V2 V48 ) C15( V4 V60 ) C18( V5 V66 ) C27( V8 V49 ) C33( V10 V61 ) \nC36( V11 V67 ) C38( V12 V38 ) C40( V13 V44 ) C46( V15 V56 ) C58( V20 V51 ) C63( V22 V63 ) \nC66( V23 V69 ) C68( V24 V40 ) C70( V25 V46 ) C74( V27 V58 ) C80( V30 V41 ) C103( V41 V71 ) \nC111( V44 V85 ) C115( V46 V97 ) C118( V48 V74 ) C119( V49 V80 ) C124( V51 V92 ) C127( V53 V71 ) \nC143( V65 V71 ) C144( V65 V106 ) C145( V66 V77 ) C146( V67 V83 ) C148( V69 V95 ) C150( V72 V78 ) \nC152( V72 V90 ) C158( V74 V120 ) C159( V75 V93 ) C164( V77 V138 ) C171( V80 V121 ) C172( V81 V93 ) \nC177( V83 V139 ) C179( V85 V116 ) C185( V88 V100 ) C191( V92 V123 ) C193( V93 V105 ) C197( V95 V141 ) \nC199( V97 V118 ) C202( V100 V106 ) C209( V106 V137 ) C218( V110 V156 ) C222( V112 V168 ) C223( V113 V143 ) \nC224( V113 V174 ) C231( V116 V157 ) C235( V118 V169 ) C238( V120 V146 ) C239( V121 V152 ) C244( V123 V164 ) \nC247( V125 V143 ) C251( V128 V159 ) C255( V130 V171 ) C258( V132 V148 ) C259( V133 V154 ) C261( V135 V166 ) \nC263( V137 V143 ) C265( V138 V149 ) C266( V139 V155 ) C268( V141 V167 ) C278( V146 V192 ) C282( V148 V204 ) \nC284( V149 V210 ) C291( V152 V193 ) C311( V164 V195 ) C335( V181 V187 ) C339( V183 V201 ) C346( V187 V193 ) \nC347( V187 V199 ) C352( V189 V201 ) C361( V194 V206 ) C362( V194 V212 ) C363( V195 V201 ) C364( V195 V236 ) \nC365( V196 V208 ) C366( V196 V242 ) C367( V197 V215 ) C368( V197 V248 ) C378( V204 V220 ) C382( V208 V214 ) \nC383( V209 V215 ) C385( V210 V221 ) C420( V230 V236 ) C421( V230 V242 ) C422( V230 V248 ) C431( V236 V267 ) \nC438( V240 V256 ) C439( V241 V262 ) C441( V243 V274 ) C445( V246 V257 ) C446( V247 V263 ) C448( V249 V275 ) \nC450( V252 V258 ) C451( V252 V264 ) C452( V252 V270 ) C455( V253 V259 ) C459( V255 V273 ) C462( V256 V312 ) \nC464( V257 V318 ) C466( V259 V265 ) C467( V259 V271 ) C472( V261 V273 ) C475( V262 V313 ) C477( V263 V319 ) \nC478( V264 V290 ) C479( V265 V296 ) C481( V266 V278 ) C482( V266 V284 ) C483( V267 V273 ) C484( V267 V308 ) \nC495( V274 V315 ) C497( V275 V321 ) C518( V290 V336 ) C522( V292 V348 ) C524( V293 V354 ) C531( V296 V337 ) \nC535( V298 V349 ) C537( V299 V355 ) C538( V300 V326 ) C539( V301 V332 ) C544( V303 V344 ) C551( V308 V339 ) \nC555( V310 V351 ) C557( V311 V357 ) C558( V312 V328 ) C559( V313 V334 ) C561( V315 V346 ) C565( V318 V329 ) \nC566( V319 V335 ) C568( V321 V347 ) C3508( V192 V193 V194 V195 V196 V197 ) C4394( V13 V49 V85 V121 V157 V193 V229 V265 V301 V337 ) "]1[shape=box, label="id:1 level: 1\n225: V2 V4 V5 V8 V10 \nV11 V12 V13 V15 V17 V20 \nV22 V23 V24 V25 V27 V29 \nV30 V31 V32 V33 V34 V38 \nV40 V41 V44 V46 V48 V49 \nV51 V53 V56 V58 V60 V61 \nV63 V65 V66 V67 V68 V69 \nV70 V71 V72 V74 V75 V77 \nV78 V80 V81 V83 V84 V85 \nV86 V88 V90 V92 V93 V95 \nV96 V97 V98 V100 V103 V105 \nV106 V107 V110 V112 V113 V116 \nV118 V120 V121 V123 V125 V128 \nV130 V132 V133 V135 V137 V138 \nV139 V140 V141 V142 V143 V146 \nV148 V149 V152 V154 V155 V156 \nV157 V159 V161 V164 V166 V167 \nV168 V169 V171 V173 V174 V175 \nV176 V177 V178 V181 V183 V187 \nV189 V192 V193 V194 V195 V196 \nV197 V199 V201 V204 V205 V206 \nV207 V208 V209 V210 V212 V214 \nV215 V220 V221 V226 V227 V228 \nV229 V230 V231 V238 V239 V240 \nV241 V242 V243 V245 V246 V247 \nV248 V249 V250 V251 V252 V253 \nV255 V256 V257 V258 V259 V261 \nV262 V263 V264 V265 V266 V267 \nV268 V269 V270 V271 V273 V274 \nV275 V276 V277 V278 V279 V280 \nV281 V284 V290 V292 V293 V296 \nV298 V299 V300 V301 V303 V305 \nV308 V310 V311 V312 V313 V315 \nV317 V318 V319 V320 V321 V322 \nV326 V328 V329 V332 V334 V335 \nV336 V337 V339 V341 V344 V346 \nV347 V348 V349 V351 V353 V354 \nV355 V356 V357 V358 \n206: C9( V2 V48 ) C15( V4 V60 ) C18( V5 V66 ) C27( V8 V49 ) C33( V10 V61 ) \nC36( V11 V67 ) C38( V12 V38 ) C40( V13 V44 ) C46( V15 V56 ) C52( V17 V68 ) C58( V20 V51 ) \nC63( V22 V63 ) C66( V23 V69 ) C68( V24 V40 ) C70( V25 V46 ) C74( V27 V58 ) C78( V29 V70 ) \nC80( V30 V41 ) C84( V32 V53 ) C88( V34 V65 ) C98( V38 V84 ) C102( V40 V96 ) C103( V41 V71 ) \nC111( V44 V85 ) C115( V46 V97 ) C118( V48 V74 ) C119( V49 V80 ) C124( V51 V92 ) C127( V53 V71 ) \nC143( V65 V71 ) C144( V65 V106 ) C145( V66 V77 ) C146( V67 V83 ) C148( V69 V95 ) C150( V72 V78 ) \nC151( V72 V84 ) C152( V72 V90 ) C153( V72 V96 ) C157( V74 V86 ) C158( V74 V120 ) C159( V75 V93 ) \nC163( V77 V107 ) C164( V77 V138 ) C170( V80 V86 ) C171( V80 V121 ) C172( V81 V93 ) C176( V83 V107 ) \nC177( V83 V139 ) C178( V84 V110 ) C179( V85 V116 ) C180( V86 V92 ) C181( V86 V98 ) C185( V88 V100 ) \nC191( V92 V123 ) C193( V93 V105 ) C196( V95 V107 ) C197( V95 V141 ) C198( V96 V112 ) C199( V97 V118 ) \nC202( V100 V106 ) C209( V106 V137 ) C218( V110 V156 ) C222( V112 V168 ) C223( V113 V143 ) C224( V113 V174 ) \nC231( V116 V157 ) C235( V118 V169 ) C238( V120 V146 ) C239( V121 V152 ) C244( V123 V164 ) C247( V125 V143 ) \nC248( V125 V176 ) C251( V128 V159 ) C255( V130 V171 ) C258( V132 V148 ) C259( V133 V154 ) C261( V135 V166 ) \nC263( V137 V143 ) C264( V137 V178 ) C265( V138 V149 ) C266( V139 V155 ) C267( V140 V161 ) C268( V141 V167 ) \nC269( V142 V173 ) C278( V146 V192 ) C282( V148 V204 ) C284( V149 V210 ) C291( V152 V193 ) C295( V154 V205 ) \nC308( V161 V212 ) C311( V164 V195 ) C315( V166 V207 ) C324( V173 V214 ) C327( V176 V197 ) C329( V178 V209 ) \nC335( V181 V187 ) C339( V183 V201 ) C346( V187 V193 ) C347( V187 V199 ) C348( V187 V205 ) C352( V189 V201 ) \nC361( V194 V206 ) C362( V194 V212 ) C363( V195 V201 ) C365( V196 V208 ) C366( V196 V242 ) C367( V197 V215 ) \nC368( V197 V248 ) C372( V201 V207 ) C378( V204 V220 ) C379( V205 V226 ) C381( V207 V238 ) C382( V208 V214 ) \nC383( V209 V215 ) C384( V209 V250 ) C385( V210 V221 ) C389( V214 V245 ) C402( V220 V276 ) C403( V221 V251 ) \nC415( V226 V277 ) C416( V227 V251 ) C421( V230 V242 ) C422( V230 V248 ) C435( V238 V279 ) C436( V239 V251 ) \nC438( V240 V256 ) C439( V241 V262 ) C440( V242 V268 ) C441( V243 V274 ) C443( V245 V251 ) C445( V246 V257 ) \nC446( V247 V263 ) C447( V248 V269 ) C448( V249 V275 ) C449( V250 V281 ) C450( V252 V258 ) C451( V252 V264 ) \nC452( V252 V270 ) C453( V252 V276 ) C455( V253 V259 ) C459( V255 V273 ) C461( V256 V280 ) C462( V256 V312 ) \nC464( V257 V318 ) C466( V259 V265 ) C467( V259 V271 ) C468( V259 V277 ) C472( V261 V273 ) C474( V262 V280 ) \nC475( V262 V313 ) C477( V263 V319 ) C478( V264 V290 ) C479( V265 V296 ) C481( V266 V278 ) C482( V266 V284 ) \nC483( V267 V273 ) C484( V267 V308 ) C485( V268 V280 ) C488( V269 V320 ) C492( V273 V279 ) C494( V274 V280 ) \nC495( V274 V315 ) C497( V275 V321 ) C498( V276 V292 ) C499( V277 V298 ) C501( V279 V310 ) C504( V281 V322 ) \nC507( V284 V305 ) C518( V290 V336 ) C522( V292 V348 ) C524( V293 V354 ) C531( V296 V337 ) C535( V298 V349 ) \nC537( V299 V355 ) C538( V300 V326 ) C539( V301 V332 ) C544( V303 V344 ) C548( V305 V356 ) C551( V308 V339 ) \nC555( V310 V351 ) C557( V311 V357 ) C558( V312 V328 ) C559( V313 V334 ) C561( V315 V346 ) C564( V317 V358 ) \nC565( V318 V329 ) C566( V319 V335 ) C567( V320 V341 ) C568( V321 V347 ) C569( V322 V353 ) C2776( V5 V11 V17 V23 V29 ) \nC2800( V149 V155 V161 V167 V173 ) C3058( V257 V263 V269 V275 V281 ) C3064( V293 V299 V305 V311 V317 ) C3070( V329 V335 V341 V347 V353 ) C3226( V66 V67 V68 V69 V70 V71 ) C3250( V138 V139 V140 V141 V142 V143 ) \nC3508( V192 V193 V194 V195 V196 V197 ) C3512( V204 V205 V206 V207 V208 V209 ) C3526( V246 V247 V248 V249 V250 V251 ) C3532( V264 V265 V266 V267 V268 V269 ) C3536( V276 V277 V278 V279 V280 V281 ) C4384( V12 V48 V84 V120 V156 V192 V228 V264 V300 V336 ) \nC4394( V13 V49 V85 V121 V157 V193 V229 V265 V301 V337 ) C4484( V24 V60 V96 V132 V168 V204 V240 V276 V312 V348 ) C4494( V25 V61 V97 V133 V169 V205 V241 V277 V313 V349 ) "];0-&gt;1[label="188: V2 V4 V5 V8 V10 \nV11 V12 V13 V15 V20 V22 \nV23 V24 V25 V27 V30 V31 \nV33 V38 V40 V41 V44 V46 \nV48 V49 V51 V53 V56 V58 \nV60 V61 V63 V65 V66 V67 \nV69 V71 V72 V74 V75 V77 \nV78 V80 V81 V83 V85 V88 \nV90 V92 V93 V95 V97 V100 \nV103 V105 V106 V110 V112 V113 \nV116 V118 V120 V121 V123 V125 \nV128 V130 V132 V133 V135 V137 \nV138 V139 V141 V143 V146 V148 \nV149 V152 V154 V155 V156 V157 \nV159 V164 V166 V167 V168 V169 \nV171 V174 V175 V177 V181 V183 \nV187 V189 V192 V193 V194 V195 \nV196 V197 V199 V201 V204 V206 \nV208 V209 V210 V212 V214 V215 \nV220 V221 V226 V227 V228 V229 \nV230 V231 V238 V239 V240 V241 \nV242 V243 V246 V247 V248 V249 \nV252 V253 V255 V256 V257 V258 \nV259 V261 V262 V263 V264 V265 \nV266 V267 V270 V271 V273 V274 \nV275 V278 V284 V290 V292 V293 \nV296 V298 V299 V300 V301 V303 \nV308 V310 V311 V312 V313 V315 \nV318 V319 V321 V326 V328 V329 \nV332 V334 V335 V336 V337 V339 \nV344 V346 V347 V348 V349 V351 \nV354 V355 V357 \n132: C9 ,C15 ,C18 ,C27 ,C33 ,\nC36 ,C38 ,C40 ,C46 ,C58 ,C63 ,\nC66 ,C68 ,C70 ,C74 ,C80 ,C103 ,\nC111 ,C115 ,C118 ,C119 ,C124 ,C127 ,\nC143 ,C144 ,C145 ,C146 ,C148 ,C150 ,\nC152 ,C158 ,C159 ,C164 ,C171 ,C172 ,\nC177 ,C179 ,C185 ,C191 ,C193 ,C197 ,\nC199 ,C202 ,C209 ,C218</w:t>
      </w:r>
    </w:p>
    <w:p>
      <w:pPr>
        <w:pStyle w:val="PreformattedText"/>
        <w:bidi w:val="0"/>
        <w:spacing w:before="0" w:after="0"/>
        <w:jc w:val="left"/>
        <w:rPr/>
      </w:pPr>
      <w:r>
        <w:rPr/>
        <w:t xml:space="preserve"> </w:t>
      </w:r>
      <w:r>
        <w:rPr/>
        <w:t>,C222 ,C223 ,\nC224 ,C231 ,C235 ,C238 ,C239 ,C244 ,\nC247 ,C251 ,C255 ,C258 ,C259 ,C261 ,\nC263 ,C265 ,C266 ,C268 ,C278 ,C282 ,\nC284 ,C291 ,C311 ,C335 ,C339 ,C346 ,\nC347 ,C352 ,C361 ,C362 ,C363 ,C365 ,\nC366 ,C367 ,C368 ,C378 ,C382 ,C383 ,\nC385 ,C421 ,C422 ,C438 ,C439 ,C441 ,\nC445 ,C446 ,C448 ,C450 ,C451 ,C452 ,\nC455 ,C459 ,C462 ,C464 ,C466 ,C467 ,\nC472 ,C475 ,C477 ,C478 ,C479 ,C481 ,\nC482 ,C483 ,C484 ,C495 ,C497 ,C518 ,\nC522 ,C524 ,C531 ,C535 ,C537 ,C538 ,\nC539 ,C544 ,C551 ,C555 ,C557 ,C558 ,\nC559 ,C561 ,C565 ,C566 ,C568 ,C3508 ,\nC4394 ,"];2[shape=box, label="id:2 level: 1\n230: V2 V3 V4 V5 V8 \nV9 V10 V11 V12 V13 V15 \nV18 V19 V20 V22 V23 V24 \nV25 V27 V30 V31 V33 V38 \nV39 V40 V41 V44 V45 V46 \nV47 V48 V49 V51 V53 V54 \nV55 V56 V58 V60 V61 V63 \nV65 V66 V67 V69 V71 V72 \nV74 V75 V76 V77 V78 V80 \nV81 V82 V83 V85 V88 V90 \nV91 V92 V93 V95 V97 V100 \nV103 V105 V106 V110 V111 V112 \nV113 V116 V117 V118 V119 V120 \nV121 V123 V125 V126 V127 V128 \nV130 V132 V133 V135 V137 V138 \nV139 V141 V143 V146 V147 V148 \nV149 V152 V153 V154 V155 V156 \nV157 V159 V162 V163 V164 V166 \nV167 V168 V169 V171 V174 V175 \nV177 V180 V181 V182 V183 V184 \nV185 V186 V187 V188 V189 V190 \nV191 V192 V193 V194 V196 V197 \nV199 V201 V204 V206 V208 V209 \nV210 V212 V214 V215 V219 V220 \nV221 V226 V227 V228 V229 V230 \nV231 V234 V235 V236 V237 V238 \nV239 V240 V241 V242 V243 V246 \nV247 V248 V249 V252 V253 V254 \nV255 V256 V257 V258 V259 V260 \nV261 V262 V263 V264 V265 V266 \nV270 V271 V273 V274 V275 V278 \nV284 V290 V291 V292 V293 V296 \nV297 V298 V299 V300 V301 V303 \nV306 V307 V308 V310 V311 V312 \nV313 V315 V318 V319 V321 V326 \nV327 V328 V329 V332 V333 V334 \nV335 V336 V337 V339 V342 V343 \nV344 V346 V347 V348 V349 V351 \nV354 V355 V357 \n221: C9( V2 V48 ) C12( V3 V54 ) C15( V4 V60 ) C18( V5 V66 ) C27( V8 V49 ) \nC30( V9 V55 ) C33( V10 V61 ) C36( V11 V67 ) C38( V12 V38 ) C40( V13 V44 ) C46( V15 V56 ) \nC54( V18 V39 ) C56( V19 V45 ) C58( V20 V51 ) C63( V22 V63 ) C66( V23 V69 ) C68( V24 V40 ) \nC70( V25 V46 ) C74( V27 V58 ) C80( V30 V41 ) C82( V31 V47 ) C100( V39 V90 ) C103( V41 V71 ) \nC111( V44 V85 ) C113( V45 V91 ) C115( V46 V97 ) C116( V47 V71 ) C117( V47 V103 ) C118( V48 V74 ) \nC119( V49 V80 ) C124( V51 V92 ) C127( V53 V71 ) C129( V54 V75 ) C130( V55 V81 ) C138( V60 V76 ) \nC139( V61 V82 ) C143( V65 V71 ) C144( V65 V106 ) C145( V66 V77 ) C146( V67 V83 ) C148( V69 V95 ) \nC150( V72 V78 ) C152( V72 V90 ) C158( V74 V120 ) C159( V75 V93 ) C160( V75 V126 ) C161( V76 V100 ) \nC162( V76 V132 ) C164( V77 V138 ) C171( V80 V121 ) C172( V81 V93 ) C173( V81 V127 ) C174( V82 V100 ) \nC175( V82 V133 ) C177( V83 V139 ) C179( V85 V116 ) C185( V88 V100 ) C189( V90 V111 ) C190( V91 V117 ) \nC191( V92 V123 ) C193( V93 V105 ) C197( V95 V141 ) C199( V97 V118 ) C202( V100 V106 ) C206( V103 V119 ) \nC209( V106 V137 ) C218( V110 V156 ) C220( V111 V162 ) C222( V112 V168 ) C223( V113 V143 ) C224( V113 V174 ) \nC231( V116 V157 ) C233( V117 V163 ) C235( V118 V169 ) C236( V119 V143 ) C237( V119 V175 ) C238( V120 V146 ) \nC239( V121 V152 ) C244( V123 V164 ) C247( V125 V143 ) C249( V126 V147 ) C250( V127 V153 ) C251( V128 V159 ) \nC255( V130 V171 ) C258( V132 V148 ) C259( V133 V154 ) C261( V135 V166 ) C263( V137 V143 ) C265( V138 V149 ) \nC266( V139 V155 ) C268( V141 V167 ) C278( V146 V192 ) C282( V148 V204 ) C284( V149 V210 ) C291( V152 V193 ) \nC293( V153 V199 ) C298( V156 V182 ) C299( V157 V188 ) C309( V162 V183 ) C310( V163 V189 ) C318( V168 V184 ) \nC319( V169 V190 ) C325( V174 V185 ) C326( V175 V191 ) C330( V180 V186 ) C331( V180 V192 ) C333( V180 V204 ) \nC334( V180 V210 ) C335( V181 V187 ) C337( V182 V194 ) C338( V182 V228 ) C339( V183 V201 ) C340( V183 V234 ) \nC341( V184 V208 ) C342( V184 V240 ) C343( V185 V215 ) C344( V185 V246 ) C346( V187 V193 ) C347( V187 V199 ) \nC350( V188 V194 ) C351( V188 V229 ) C352( V189 V201 ) C353( V189 V235 ) C354( V190 V208 ) C355( V190 V241 ) \nC356( V191 V215 ) C357( V191 V247 ) C361( V194 V206 ) C362( V194 V212 ) C365( V196 V208 ) C366( V196 V242 ) \nC367( V197 V215 ) C368( V197 V248 ) C378( V204 V220 ) C382( V208 V214 ) C383( V209 V215 ) C385( V210 V221 ) \nC399( V219 V237 ) C400( V219 V270 ) C418( V228 V254 ) C419( V229 V260 ) C420( V230 V236 ) C421( V230 V242 ) \nC422( V230 V248 ) C423( V231 V237 ) C429( V234 V255 ) C430( V235 V261 ) C432( V237 V243 ) C433( V237 V249 ) \nC438( V240 V256 ) C439( V241 V262 ) C441( V243 V274 ) C445( V246 V257 ) C446( V247 V263 ) C448( V249 V275 ) \nC450( V252 V258 ) C451( V252 V264 ) C452( V252 V270 ) C455( V253 V259 ) C457( V254 V266 ) C458( V254 V300 ) \nC459( V255 V273 ) C460( V255 V306 ) C462( V256 V312 ) C464( V257 V318 ) C466( V259 V265 ) C467( V259 V271 ) \nC470( V260 V266 ) C471( V260 V301 ) C472( V261 V273 ) C473( V261 V307 ) C475( V262 V313 ) C477( V263 V319 ) \nC478( V264 V290 ) C479( V265 V296 ) C481( V266 V278 ) C482( V266 V284 ) C489( V270 V291 ) C490( V271 V297 ) \nC495( V274 V315 ) C497( V275 V321 ) C518( V290 V336 ) C520( V291 V342 ) C522( V292 V348 ) C524( V293 V354 ) \nC531( V296 V337 ) C533( V297 V343 ) C535( V298 V349 ) C537( V299 V355 ) C538( V300 V326 ) C539( V301 V332 ) \nC544( V303 V344 ) C549( V306 V327 ) C550( V307 V333 ) C551( V308 V339 ) C555( V310 V351 ) C557( V311 V357 ) \nC558( V312 V328 ) C559( V313 V334 ) C561( V315 V346 ) C565( V318 V329 ) C566( V319 V335 ) C568( V321 V347 ) \nC2774( V3 V9 V15 V27 V33 ) C2780( V39 V45 V51 V63 V69 ) C2792( V111 V117 V123 V135 V141 ) C2798( V147 V153 V159 V171 V177 ) C3062( V291 V297 V303 V315 V321 ) C3068( V327 V333 V339 V351 V357 ) \nC3504( V180 V181 V182 V183 V184 V185 ) C3506( V186 V187 V188 V189 V190 V191 ) C3522( V234 V235 V236 V237 V238 V239 ) C3528( V252 V253 V254 V255 V256 V257 ) C3530( V258 V259 V260 V261 V262 V263 ) C4304( V3 V39 V75 V111 V147 V183 V219 V255 V291 V327 ) \nC4314( V4 V40 V76 V112 V148 V184 V220 V256 V292 V328 ) C4324( V5 V41 V77 V113 V149 V185 V221 V257 V293 V329 ) C4364( V10 V46 V82 V118 V154 V190 V226 V262 V298 V334 ) C4374( V11 V47 V83 V119 V155 V191 V227 V263 V299 V335 ) C4394( V13 V49 V85 V121 V157 V193 V229 V265 V301 V337 ) C4444( V19 V55 V91 V127 V163 V199 V235 V271 V307 V343 ) "];0-&gt;2[label="187: V2 V4 V5 V8 V10 \nV11 V12 V13 V15 V20 V22 \nV23 V24 V25 V27 V30 V31 \nV33 V38 V40 V41 V44 V46 \nV48 V49 V51 V53 V56 V58 \nV60 V61 V63 V65 V66 V67 \nV69 V71 V72 V74 V75 V77 \nV78 V80 V81 V83 V85 V88 \nV90 V92 V93 V95 V97 V100 \nV103 V105 V106 V110 V112 V113 \nV116 V118 V120 V121 V123 V125 \nV128 V130 V132 V133 V135 V137 \nV138 V139 V141 V143 V146 V148 \nV149 V152 V154 V155 V156 V157 \nV159 V164 V166 V167 V168 V169 \nV171 V174 V175 V177 V181 V183 \nV187 V189 V192 V193 V194 V196 \nV197 V199 V201 V204 V206 V208 \nV209 V210 V212 V214 V215 V220 \nV221 V226 V227 V228 V229 V230 \nV231 V236 V238 V239 V240 V241 \nV242 V243 V246 V247 V248 V249 \nV252 V253 V255 V256 V257 V258 \nV259 V261 V262 V263 V264 V265 \nV266 V270 V271 V273 V274 V275 \nV278 V284 V290 V292 V293 V296 \nV298 V299 V300 V301 V303 V308 \nV310 V311 V312 V313 V315 V318 \nV319 V321 V326 V328 V329 V332 \nV334 V335 V336 V337 V339 V344 \nV346 V347 V348 V349 V351 V354 \nV355 V357 \n128: C9 ,C15 ,C18 ,C27 ,C33 ,\nC36 ,C38 ,C40 ,C46 ,C58 ,C63 ,\nC66 ,C68 ,C70 ,C74 ,C80 ,C103 ,\nC111 ,C115 ,C118 ,C119 ,C124 ,C127 ,\nC143 ,C144 ,C145 ,C146 ,C148 ,C150 ,\nC152 ,C158 ,C159 ,C164 ,C171 ,C172 ,\nC177 ,C179 ,C185 ,C191 ,C193 ,C197 ,\nC199 ,C202 ,C209 ,C218 ,C222 ,C223 ,\nC224 ,C231 ,C235 ,C238 ,C239 ,C244 ,\nC247 ,C251 ,C255 ,C258 ,C259 ,C261 ,\nC263 ,C265 ,C266 ,C268 ,C278 ,C282 ,\nC284 ,C291 ,C335 ,C339 ,C346 ,C347 ,\nC352 ,C361 ,C362 ,C365 ,C366 ,C367 ,\nC368 ,C378 ,C382 ,C383 ,C385 ,C420 ,\nC421 ,C422 ,C438 ,C439 ,C441 ,C445 ,\nC446 ,C448 ,C450 ,C451 ,C452 ,C455 ,\nC459 ,C462 ,C464 ,C466 ,C467 ,C472 ,\nC475 ,C477 ,C478 ,C479 ,C481 ,C482 ,\nC495 ,C497 ,C518 ,C522 ,C524 ,C531 ,\nC535 ,C537 ,C538 ,C539 ,C544 ,C551 ,\nC555 ,C557 ,C558 ,C559 ,C561 ,C565 ,\nC566 ,C568 ,C4394 ,"];3[shape=box, label="id:3 level: 2\n121: V5 V11 V17 V23 V29 \nV30 V31 V32 V33 V34 V41 \nV53 V66 V67 V68 V69 V70 \nV71 V72 V74 V78 V80 V84 \nV86 V90 V92 V96 V98 V103 \nV105 V106 V107 V113 V125 V138 \nV139 V140 V141 V142 V143 V149 \nV155 V161 V167 V173 V174 V175 \nV176 V177 V178 V181 V183 V187 \nV189 V193 V195 V199 V201 V205 \nV207 V210 V212 V214 V215 V221 \nV227 V239 V245 V246 V247 V248 \nV249 V250 V251 V252 V253 V255 \nV256 V257 V258 V259 V261 V262 \nV263 V264 V265 V267 V268 V269 \nV270 V271 V273 V274 V275 V276 \nV277 V279 V280 V281 V284 V286 \nV293 V299 V305 V311 V317 V318 \nV319 V320 V321 V322 V329 V335 \nV341 V347 V353 V354 V355 V356 \nV357 V358 \n93: C18( V5 V66 ) C36( V11 V67 ) C52( V17 V68 ) C66( V23 V69 ) C78( V29 V70 ) \nC80( V30 V41 ) C84( V32 V53 ) C103( V41 V71 ) C127( V53 V71 ) C150( V72 V78 ) C151( V72 V84 ) \nC152( V72 V90 ) C153( V72 V96 ) C157( V74 V86 ) C170( V80 V86 ) C180( V86 V92 ) C181( V86 V98 ) \nC223( V113 V143 ) C224( V113 V174 ) C247( V125 V143 ) C248( V125 V176 ) C265( V138 V149 ) C266( V139 V155 ) \nC267( V140 V161 ) C268( V141 V167 ) C269( V142 V173 ) C284( V149 V210 ) C308( V161 V212 ) C324( V173 V214 ) \nC335( V181 V187 ) C339( V183 V201 ) C346( V187 V193 ) C347( V187 V199 ) C348( V187 V205 ) C352( V189 V201 ) \nC363( V195 V201 ) C372( V201 V207 ) C385( V210 V221 ) C389( V214 V245 ) C403( V221 V251 ) C416( V227 V251 ) \nC436( V239 V251 ) C443( V245 V251 ) C444( V245 V286 ) C445( V246 V257 ) C446( V247 V263 ) C447( V248 V269 ) \nC448( V249 V275 ) C449( V250 V281 ) C450( V252 V258 ) C451( V252 V264 ) C452( V252 V270 ) C453( V252 V276 ) \nC455( V253 V259 ) C459( V255 V273 ) C461( V256 V280 ) C464( V257 V318 ) C466( V259 V265 ) C467( V259 V271 ) \nC468( V259 V277 ) C472( V261 V273 ) C474( V262 V280 ) C477( V263 V319 ) C483( V267 V273 ) C485( V268 V280 ) \nC488( V269 V320 ) C492( V273 V279 ) C494( V274 V280 ) C497( V275 V321 ) C502( V280 V286 ) C504( V281 V322 ) \nC507( V284 V305 ) C509( V286 V317 ) C524( V293 V354 ) C537( V299 V355 ) C548( V305 V356</w:t>
      </w:r>
    </w:p>
    <w:p>
      <w:pPr>
        <w:pStyle w:val="PreformattedText"/>
        <w:bidi w:val="0"/>
        <w:spacing w:before="0" w:after="0"/>
        <w:jc w:val="left"/>
        <w:rPr/>
      </w:pPr>
      <w:r>
        <w:rPr/>
        <w:t xml:space="preserve"> </w:t>
      </w:r>
      <w:r>
        <w:rPr/>
        <w:t>) C557( V311 V357 ) \nC564( V317 V358 ) C565( V318 V329 ) C566( V319 V335 ) C567( V320 V341 ) C568( V321 V347 ) C569( V322 V353 ) \nC2776( V5 V11 V17 V23 V29 ) C2800( V149 V155 V161 V167 V173 ) C3057( V256 V262 V268 V274 V286 ) C3058( V257 V263 V269 V275 V281 ) C3064( V293 V299 V305 V311 V317 ) C3070( V329 V335 V341 V347 V353 ) \nC3226( V66 V67 V68 V69 V70 V71 ) C3250( V138 V139 V140 V141 V142 V143 ) C3526( V246 V247 V248 V249 V250 V251 ) C4574( V34 V70 V106 V142 V178 V214 V250 V286 V322 V358 ) "];1-&gt;3[label="120: V5 V11 V17 V23 V29 \nV30 V31 V32 V33 V34 V41 \nV53 V66 V67 V68 V69 V70 \nV71 V72 V74 V78 V80 V84 \nV86 V90 V92 V96 V98 V103 \nV105 V106 V107 V113 V125 V138 \nV139 V140 V141 V142 V143 V149 \nV155 V161 V167 V173 V174 V175 \nV176 V177 V178 V181 V183 V187 \nV189 V193 V195 V199 V201 V205 \nV207 V210 V212 V214 V215 V221 \nV227 V239 V245 V246 V247 V248 \nV249 V250 V251 V252 V253 V255 \nV256 V257 V258 V259 V261 V262 \nV263 V264 V265 V267 V268 V269 \nV270 V271 V273 V274 V275 V276 \nV277 V279 V280 V281 V284 V293 \nV299 V305 V311 V317 V318 V319 \nV320 V321 V322 V329 V335 V341 \nV347 V353 V354 V355 V356 V357 \nV358 \n88: C18 ,C36 ,C52 ,C66 ,C78 ,\nC80 ,C84 ,C103 ,C127 ,C150 ,C151 ,\nC152 ,C153 ,C157 ,C170 ,C180 ,C181 ,\nC223 ,C224 ,C247 ,C248 ,C265 ,C266 ,\nC267 ,C268 ,C269 ,C284 ,C308 ,C324 ,\nC335 ,C339 ,C346 ,C347 ,C348 ,C352 ,\nC363 ,C372 ,C385 ,C389 ,C403 ,C416 ,\nC436 ,C443 ,C445 ,C446 ,C447 ,C448 ,\nC449 ,C450 ,C451 ,C452 ,C453 ,C455 ,\nC459 ,C461 ,C464 ,C466 ,C467 ,C468 ,\nC472 ,C474 ,C477 ,C483 ,C485 ,C488 ,\nC492 ,C494 ,C497 ,C504 ,C507 ,C524 ,\nC537 ,C548 ,C557 ,C564 ,C565 ,C566 ,\nC567 ,C568 ,C569 ,C2776 ,C2800 ,C3058 ,\nC3064 ,C3070 ,C3226 ,C3250 ,C3526 ,"];4[shape=box, label="id:4 level: 2\n170: V2 V4 V8 V10 V12 \nV13 V15 V16 V17 V20 V22 \nV24 V25 V26 V27 V29 V32 \nV34 V38 V40 V44 V46 V48 \nV49 V51 V52 V53 V56 V58 \nV60 V61 V62 V63 V65 V68 \nV70 V75 V77 V81 V83 V84 \nV85 V86 V87 V88 V89 V93 \nV95 V96 V97 V98 V100 V105 \nV107 V110 V112 V116 V118 V120 \nV121 V123 V124 V125 V128 V130 \nV132 V133 V134 V135 V137 V140 \nV142 V146 V148 V152 V154 V156 \nV157 V159 V160 V161 V164 V166 \nV168 V169 V170 V171 V173 V176 \nV178 V192 V193 V194 V195 V196 \nV197 V204 V205 V206 V207 V208 \nV209 V212 V220 V221 V226 V227 \nV228 V229 V230 V231 V238 V239 \nV240 V241 V242 V243 V244 V245 \nV250 V251 V264 V265 V266 V267 \nV268 V269 V276 V277 V278 V279 \nV280 V281 V284 V290 V292 V296 \nV298 V300 V301 V303 V304 V305 \nV308 V310 V312 V313 V314 V315 \nV317 V320 V322 V326 V328 V332 \nV334 V336 V337 V339 V340 V341 \nV344 V346 V348 V349 V350 V351 \nV353 V356 V358 \n158: C9( V2 V48 ) C15( V4 V60 ) C27( V8 V49 ) C33( V10 V61 ) C38( V12 V38 ) \nC40( V13 V44 ) C46( V15 V56 ) C49( V16 V62 ) C52( V17 V68 ) C58( V20 V51 ) C63( V22 V63 ) \nC68( V24 V40 ) C70( V25 V46 ) C72( V26 V52 ) C74( V27 V58 ) C78( V29 V70 ) C84( V32 V53 ) \nC88( V34 V65 ) C98( V38 V84 ) C102( V40 V96 ) C111( V44 V85 ) C115( V46 V97 ) C126( V52 V98 ) \nC131( V56 V87 ) C140( V62 V88 ) C147( V68 V89 ) C159( V75 V93 ) C163( V77 V107 ) C172( V81 V93 ) \nC176( V83 V107 ) C178( V84 V110 ) C179( V85 V116 ) C181( V86 V98 ) C183( V87 V93 ) C184( V87 V128 ) \nC185( V88 V100 ) C186( V88 V134 ) C187( V89 V107 ) C188( V89 V140 ) C193( V93 V105 ) C196( V95 V107 ) \nC198( V96 V112 ) C199( V97 V118 ) C200( V98 V124 ) C218( V110 V156 ) C222( V112 V168 ) C231( V116 V157 ) \nC235( V118 V169 ) C238( V120 V146 ) C239( V121 V152 ) C244( V123 V164 ) C246( V124 V170 ) C248( V125 V176 ) \nC251( V128 V159 ) C255( V130 V171 ) C258( V132 V148 ) C259( V133 V154 ) C260( V134 V160 ) C261( V135 V166 ) \nC264( V137 V178 ) C267( V140 V161 ) C269( V142 V173 ) C278( V146 V192 ) C282( V148 V204 ) C291( V152 V193 ) \nC295( V154 V205 ) C306( V160 V206 ) C308( V161 V212 ) C311( V164 V195 ) C315( V166 V207 ) C320( V170 V196 ) \nC327( V176 V197 ) C329( V178 V209 ) C361( V194 V206 ) C362( V194 V212 ) C365( V196 V208 ) C366( V196 V242 ) \nC378( V204 V220 ) C379( V205 V226 ) C381( V207 V238 ) C384( V209 V250 ) C401( V220 V244 ) C402( V220 V276 ) \nC403( V221 V251 ) C414( V226 V244 ) C415( V226 V277 ) C416( V227 V251 ) C421( V230 V242 ) C434( V238 V244 ) \nC435( V238 V279 ) C436( V239 V251 ) C440( V242 V268 ) C442( V244 V250 ) C443( V245 V251 ) C449( V250 V281 ) \nC478( V264 V290 ) C479( V265 V296 ) C481( V266 V278 ) C482( V266 V284 ) C484( V267 V308 ) C485( V268 V280 ) \nC486( V268 V314 ) C488( V269 V320 ) C498( V276 V292 ) C499( V277 V298 ) C500( V278 V304 ) C501( V279 V310 ) \nC504( V281 V322 ) C507( V284 V305 ) C518( V290 V336 ) C522( V292 V348 ) C531( V296 V337 ) C535( V298 V349 ) \nC538( V300 V326 ) C539( V301 V332 ) C544( V303 V344 ) C546( V304 V350 ) C548( V305 V356 ) C551( V308 V339 ) \nC555( V310 V351 ) C558( V312 V328 ) C559( V313 V334 ) C560( V314 V340 ) C561( V315 V346 ) C564( V317 V358 ) \nC567( V320 V341 ) C569( V322 V353 ) C2773( V2 V8 V20 V26 V32 ) C2775( V4 V10 V16 V22 V34 ) C2779( V38 V44 V56 V62 V68 ) C2781( V40 V46 V52 V58 V70 ) \nC2791( V110 V116 V128 V134 V140 ) C2793( V112 V118 V124 V130 V142 ) C2797( V146 V152 V164 V170 V176 ) C2799( V148 V154 V160 V166 V178 ) C3061( V290 V296 V308 V314 V320 ) C3063( V292 V298 V304 V310 V322 ) \nC3067( V326 V332 V344 V350 V356 ) C3069( V328 V334 V340 V346 V358 ) C3232( V84 V85 V86 V87 V88 V89 ) C3508( V192 V193 V194 V195 V196 V197 ) C3512( V204 V205 V206 V207 V208 V209 ) C3524( V240 V241 V242 V243 V244 V245 ) \nC3532( V264 V265 V266 V267 V268 V269 ) C3536( V276 V277 V278 V279 V280 V281 ) C4384( V12 V48 V84 V120 V156 V192 V228 V264 V300 V336 ) C4394( V13 V49 V85 V121 V157 V193 V229 V265 V301 V337 ) C4404( V15 V51 V87 V123 V159 V195 V231 V267 V303 V339 ) C4484( V24 V60 V96 V132 V168 V204 V240 V276 V312 V348 ) \nC4494( V25 V61 V97 V133 V169 V205 V241 V277 V313 V349 ) C4504( V26 V62 V98 V134 V170 V206 V242 V278 V314 V350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C4606( V132 V133 V134 V135 V137 V168 V169 V170 V171 V173 V204 V205 V206 V207 V209 V240 V241 V242 V243 V245 ) \nC4612( V168 V169 V170 V171 V173 V204 V205 V206 V207 V209 V240 V241 V242 V243 V245 V276 V277 V278 V279 V281 ) C4618( V204 V205 V206 V207 V209 V240 V241 V242 V243 V245 V276 V277 V278 V279 V281 V312 V313 V314 V315 V317 ) C4624( V240 V241 V242 V243 V245 V276 V277 V278 V279 V281 V312 V313 V314 V315 V317 V348 V349 V350 V351 V353 ) "];1-&gt;4[label="155: V2 V4 V8 V10 V12 \nV13 V15 V17 V20 V22 V24 \nV25 V27 V29 V32 V34 V38 \nV40 V44 V46 V48 V49 V51 \nV53 V56 V58 V60 V61 V63 \nV65 V68 V70 V75 V77 V81 \nV83 V84 V85 V86 V88 V93 \nV95 V96 V97 V98 V100 V105 \nV107 V110 V112 V116 V118 V120 \nV121 V123 V125 V128 V130 V132 \nV133 V135 V137 V140 V142 V146 \nV148 V152 V154 V156 V157 V159 \nV161 V164 V166 V168 V169 V171 \nV173 V176 V178 V192 V193 V194 \nV195 V196 V197 V204 V205 V206 \nV207 V208 V209 V212 V220 V221 \nV226 V227 V228 V229 V230 V231 \nV238 V239 V240 V241 V242 V243 \nV245 V250 V251 V264 V265 V266 \nV267 V268 V269 V276 V277 V278 \nV279 V280 V281 V284 V290 V292 \nV296 V298 V300 V301 V303 V305 \nV308 V310 V312 V313 V315 V317 \nV320 V322 V326 V328 V332 V334 \nV336 V337 V339 V341 V344 V346 \nV348 V349 V351 V353 V356 V358 \n111: C9 ,C15 ,C27 ,C33 ,C38 ,\nC40 ,C46 ,C52 ,C58 ,C63 ,C68 ,\nC70 ,C74 ,C78 ,C84 ,C88 ,C98 ,\nC102 ,C111 ,C115 ,C159 ,C163 ,C172 ,\nC176 ,C178 ,C179 ,C181 ,C185 ,C193 ,\nC196 ,C198 ,C199 ,C218 ,C222 ,C231 ,\nC235 ,C238 ,C239 ,C244 ,C248 ,C251 ,\nC255 ,C258 ,C259 ,C261 ,C264 ,C267 ,\nC269 ,C278 ,C282 ,C291 ,C295 ,C308 ,\nC311 ,C315 ,C327 ,C329 ,C361 ,C362 ,\nC365 ,C366 ,C378 ,C379 ,C381 ,C384 ,\nC402 ,C403 ,C415 ,C416 ,C421 ,C435 ,\nC436 ,C440 ,C443 ,C449 ,C478 ,C479 ,\nC481 ,C482 ,C484 ,C485 ,C488 ,C498 ,\nC499 ,C501 ,C504 ,C507 ,C518 ,C522 ,\nC531 ,C535 ,C538 ,C539 ,C544 ,C548 ,\nC551 ,C555 ,C558 ,C559 ,C561 ,C564 ,\nC567 ,C569 ,C3508 ,C3512 ,C3532 ,C3536 ,\nC4384 ,C4394 ,C4484 ,C4494 ,"];5[shape=box, label="id:5 level: 2\n122: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5 V186 V188 \nV190 V191 V192 V194 V196 V197 \nV199 V201 V204 V206 V208 V209 \nV210 V212 V214 V215 V219 V231 \nV234 V235 V236 V237 V238 V239 \nV243 V249 V254 V260 V266 V270 \nV271 V272 V273 V274 V275 V278 \nV284 V291 V297 V303 V306 V307 \nV308 V310 V311 V315 V321 V327 \nV333 V339 V342 V343 V344 V346 \nV347 V351 V357 \n97: C12( V3 V54 ) C30( V9 V55 ) C46( V15 V56 ) C54( V18 V39 ) C56( V19 V45 ) \nC58( V20 V51 ) C63( V22 V63 ) C66( V23 V69 ) C74( V27 V58 ) C100( V39 V90 ) C103( V41 V71 ) \nC113( V45 V91 ) C116( V47 V71 ) C124( V51 V92 ) C127( V53 V71 ) C143( V65 V71 ) C144( V65 V106 ) \nC148( V69 V95 ) C161( V76 V100 ) C174( V82 V100 ) C185( V88 V100 ) C189( V90 V111 ) C190( V91 V117 ) \nC191( V92 V123 ) C193( V93 V105 ) C197( V95 V141 ) C202( V100 V106 ) C209( V106 V137 ) C220( V111 V162 ) \nC223( V113 V143 ) C233( V117 V163 ) C236( V119 V143 ) C244( V123 V164 ) C247( V125 V143 ) C249( V126 V147 ) \nC250( V127 V153 ) C251( V128 V159 ) C255( V130 V171 ) C261( V135 V166 ) C263( V137 V143 ) C268( V141 V167 ) \nC293( V153 V199 ) C330( V180 V186 ) C331( V180 V192 ) C333( V180 V204 ) C334( V180 V210 ) C337( V182 V194 ) \nC341( V184 V208 ) C343( V185 V215 ) C350( V188 V194 ) C354( V190 V208 ) C356( V191 V215 ) C361( V194 V206 ) \nC362( V194 V212 ) C365( V196 V208 ) C367( V197 V215 ) C382( V208 V214 ) C383( V209 V215 ) C399( V219 V237 ) \nC400( V219 V270 ) C423( V231 V237 ) C424( V231 V272 ) C432( V237 V243 ) C433( V237 V249 ) C441( V243 V274 ) \nC448( V249 V275 ) C457( V254 V266 ) C470( V260 V266 ) C480( V266 V272 ) C481( V266</w:t>
      </w:r>
    </w:p>
    <w:p>
      <w:pPr>
        <w:pStyle w:val="PreformattedText"/>
        <w:bidi w:val="0"/>
        <w:spacing w:before="0" w:after="0"/>
        <w:jc w:val="left"/>
        <w:rPr/>
      </w:pPr>
      <w:r>
        <w:rPr/>
        <w:t xml:space="preserve"> </w:t>
      </w:r>
      <w:r>
        <w:rPr/>
        <w:t>V278 ) C482( V266 V284 ) \nC489( V270 V291 ) C490( V271 V297 ) C491( V272 V303 ) C495( V274 V315 ) C497( V275 V321 ) C520( V291 V342 ) \nC533( V297 V343 ) C544( V303 V344 ) C549( V306 V327 ) C550( V307 V333 ) C551( V308 V339 ) C555( V310 V351 ) \nC557( V311 V357 ) C561( V315 V346 ) C568( V321 V347 ) C2774( V3 V9 V15 V27 V33 ) C2780( V39 V45 V51 V63 V69 ) C2792( V111 V117 V123 V135 V141 ) \nC2798( V147 V153 V159 V171 V177 ) C3055( V254 V260 V272 V278 V284 ) C3062( V291 V297 V303 V315 V321 ) C3068( V327 V333 V339 V351 V357 ) C3522( V234 V235 V236 V237 V238 V239 ) C3534( V270 V271 V272 V273 V274 V275 ) \nC4444( V19 V55 V91 V127 V163 V199 V235 V271 V307 V343 ) C4623( V234 V235 V236 V238 V239 V270 V271 V272 V274 V275 V306 V307 V308 V310 V311 V342 V343 V344 V346 V347 ) "];2-&gt;5[label="121: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5 V186 V188 \nV190 V191 V192 V194 V196 V197 \nV199 V201 V204 V206 V208 V209 \nV210 V212 V214 V215 V219 V231 \nV234 V235 V236 V237 V238 V239 \nV243 V249 V254 V260 V266 V270 \nV271 V273 V274 V275 V278 V284 \nV291 V297 V303 V306 V307 V308 \nV310 V311 V315 V321 V327 V333 \nV339 V342 V343 V344 V346 V347 \nV351 V357 \n91: C12 ,C30 ,C46 ,C54 ,C56 ,\nC58 ,C63 ,C66 ,C74 ,C100 ,C103 ,\nC113 ,C116 ,C124 ,C127 ,C143 ,C144 ,\nC148 ,C161 ,C174 ,C185 ,C189 ,C190 ,\nC191 ,C193 ,C197 ,C202 ,C209 ,C220 ,\nC223 ,C233 ,C236 ,C244 ,C247 ,C249 ,\nC250 ,C251 ,C255 ,C261 ,C263 ,C268 ,\nC293 ,C330 ,C331 ,C333 ,C334 ,C337 ,\nC341 ,C343 ,C350 ,C354 ,C356 ,C361 ,\nC362 ,C365 ,C367 ,C382 ,C383 ,C399 ,\nC400 ,C423 ,C432 ,C433 ,C441 ,C448 ,\nC457 ,C470 ,C481 ,C482 ,C489 ,C490 ,\nC495 ,C497 ,C520 ,C533 ,C544 ,C549 ,\nC550 ,C551 ,C555 ,C557 ,C561 ,C568 ,\nC2774 ,C2780 ,C2792 ,C2798 ,C3062 ,C3068 ,\nC3522 ,C4444 ,"];6[shape=box, label="id:6 level: 2\n162: V2 V3 V4 V5 V8 \nV9 V10 V11 V12 V13 V18 \nV19 V24 V25 V30 V31 V38 \nV39 V40 V41 V44 V45 V46 \nV47 V48 V49 V54 V55 V60 \nV61 V66 V67 V72 V74 V75 \nV76 V77 V78 V80 V81 V82 \nV83 V85 V91 V97 V103 V110 \nV111 V112 V113 V116 V117 V118 \nV119 V120 V121 V126 V127 V132 \nV133 V138 V139 V146 V147 V148 \nV149 V152 V153 V154 V155 V156 \nV157 V162 V163 V168 V169 V174 \nV175 V180 V181 V182 V183 V184 \nV185 V186 V187 V188 V189 V190 \nV191 V192 V193 V199 V219 V220 \nV221 V224 V226 V227 V228 V229 \nV230 V231 V234 V235 V236 V237 \nV240 V241 V242 V243 V246 V247 \nV248 V249 V252 V253 V254 V255 \nV256 V257 V258 V259 V260 V261 \nV262 V263 V264 V265 V271 V290 \nV291 V292 V293 V296 V297 V298 \nV299 V300 V301 V306 V307 V312 \nV313 V318 V319 V326 V327 V328 \nV329 V332 V333 V334 V335 V336 \nV337 V342 V343 V348 V349 V354 \nV355 \n143: C9( V2 V48 ) C12( V3 V54 ) C15( V4 V60 ) C18( V5 V66 ) C27( V8 V49 ) \nC30( V9 V55 ) C33( V10 V61 ) C36( V11 V67 ) C38( V12 V38 ) C40( V13 V44 ) C54( V18 V39 ) \nC56( V19 V45 ) C68( V24 V40 ) C70( V25 V46 ) C80( V30 V41 ) C82( V31 V47 ) C111( V44 V85 ) \nC113( V45 V91 ) C115( V46 V97 ) C117( V47 V103 ) C118( V48 V74 ) C119( V49 V80 ) C129( V54 V75 ) \nC130( V55 V81 ) C138( V60 V76 ) C139( V61 V82 ) C145( V66 V77 ) C146( V67 V83 ) C150( V72 V78 ) \nC158( V74 V120 ) C160( V75 V126 ) C162( V76 V132 ) C164( V77 V138 ) C171( V80 V121 ) C173( V81 V127 ) \nC175( V82 V133 ) C177( V83 V139 ) C179( V85 V116 ) C190( V91 V117 ) C199( V97 V118 ) C206( V103 V119 ) \nC218( V110 V156 ) C220( V111 V162 ) C222( V112 V168 ) C224( V113 V174 ) C231( V116 V157 ) C233( V117 V163 ) \nC235( V118 V169 ) C237( V119 V175 ) C238( V120 V146 ) C239( V121 V152 ) C249( V126 V147 ) C250( V127 V153 ) \nC258( V132 V148 ) C259( V133 V154 ) C265( V138 V149 ) C266( V139 V155 ) C278( V146 V192 ) C291( V152 V193 ) \nC293( V153 V199 ) C298( V156 V182 ) C299( V157 V188 ) C309( V162 V183 ) C310( V163 V189 ) C318( V168 V184 ) \nC319( V169 V190 ) C325( V174 V185 ) C326( V175 V191 ) C330( V180 V186 ) C331( V180 V192 ) C335( V181 V187 ) \nC338( V182 V228 ) C340( V183 V234 ) C342( V184 V240 ) C344( V185 V246 ) C346( V187 V193 ) C347( V187 V199 ) \nC351( V188 V229 ) C353( V189 V235 ) C355( V190 V241 ) C357( V191 V247 ) C359( V193 V224 ) C399( V219 V237 ) \nC410( V224 V230 ) C411( V224 V265 ) C418( V228 V254 ) C419( V229 V260 ) C420( V230 V236 ) C421( V230 V242 ) \nC422( V230 V248 ) C423( V231 V237 ) C429( V234 V255 ) C430( V235 V261 ) C432( V237 V243 ) C433( V237 V249 ) \nC438( V240 V256 ) C439( V241 V262 ) C445( V246 V257 ) C446( V247 V263 ) C450( V252 V258 ) C451( V252 V264 ) \nC455( V253 V259 ) C458( V254 V300 ) C460( V255 V306 ) C462( V256 V312 ) C464( V257 V318 ) C466( V259 V265 ) \nC467( V259 V271 ) C471( V260 V301 ) C473( V261 V307 ) C475( V262 V313 ) C477( V263 V319 ) C478( V264 V290 ) \nC479( V265 V296 ) C490( V271 V297 ) C518( V290 V336 ) C520( V291 V342 ) C522( V292 V348 ) C524( V293 V354 ) \nC531( V296 V337 ) C533( V297 V343 ) C535( V298 V349 ) C537( V299 V355 ) C538( V300 V326 ) C539( V301 V332 ) \nC549( V306 V327 ) C550( V307 V333 ) C558( V312 V328 ) C559( V313 V334 ) C565( V318 V329 ) C566( V319 V335 ) \nC3504( V180 V181 V182 V183 V184 V185 ) C3506( V186 V187 V188 V189 V190 V191 ) C3528( V252 V253 V254 V255 V256 V257 ) C3530( V258 V259 V260 V261 V262 V263 ) C4304( V3 V39 V75 V111 V147 V183 V219 V255 V291 V327 ) C4314( V4 V40 V76 V112 V148 V184 V220 V256 V292 V328 ) \nC4324( V5 V41 V77 V113 V149 V185 V221 V257 V293 V329 ) C4344( V8 V44 V80 V116 V152 V188 V224 V260 V296 V332 ) C4364( V10 V46 V82 V118 V154 V190 V226 V262 V298 V334 ) C4374( V11 V47 V83 V119 V155 V191 V227 V263 V299 V335 ) C4394( V13 V49 V85 V121 V157 V193 V229 V265 V301 V337 ) C4444( V19 V55 V91 V127 V163 V199 V235 V271 V307 V343 ) "];2-&gt;6[label="161: V2 V3 V4 V5 V8 \nV9 V10 V11 V12 V13 V18 \nV19 V24 V25 V30 V31 V38 \nV39 V40 V41 V44 V45 V46 \nV47 V48 V49 V54 V55 V60 \nV61 V66 V67 V72 V74 V75 \nV76 V77 V78 V80 V81 V82 \nV83 V85 V91 V97 V103 V110 \nV111 V112 V113 V116 V117 V118 \nV119 V120 V121 V126 V127 V132 \nV133 V138 V139 V146 V147 V148 \nV149 V152 V153 V154 V155 V156 \nV157 V162 V163 V168 V169 V174 \nV175 V180 V181 V182 V183 V184 \nV185 V186 V187 V188 V189 V190 \nV191 V192 V193 V199 V219 V220 \nV221 V226 V227 V228 V229 V230 \nV231 V234 V235 V236 V237 V240 \nV241 V242 V243 V246 V247 V248 \nV249 V252 V253 V254 V255 V256 \nV257 V258 V259 V260 V261 V262 \nV263 V264 V265 V271 V290 V291 \nV292 V293 V296 V297 V298 V299 \nV300 V301 V306 V307 V312 V313 \nV318 V319 V326 V327 V328 V329 \nV332 V333 V334 V335 V336 V337 \nV342 V343 V348 V349 V354 V355 \n139: C9 ,C12 ,C15 ,C18 ,C27 ,\nC30 ,C33 ,C36 ,C38 ,C40 ,C54 ,\nC56 ,C68 ,C70 ,C80 ,C82 ,C111 ,\nC113 ,C115 ,C117 ,C118 ,C119 ,C129 ,\nC130 ,C138 ,C139 ,C145 ,C146 ,C150 ,\nC158 ,C160 ,C162 ,C164 ,C171 ,C173 ,\nC175 ,C177 ,C179 ,C190 ,C199 ,C206 ,\nC218 ,C220 ,C222 ,C224 ,C231 ,C233 ,\nC235 ,C237 ,C238 ,C239 ,C249 ,C250 ,\nC258 ,C259 ,C265 ,C266 ,C278 ,C291 ,\nC293 ,C298 ,C299 ,C309 ,C310 ,C318 ,\nC319 ,C325 ,C326 ,C330 ,C331 ,C335 ,\nC338 ,C340 ,C342 ,C344 ,C346 ,C347 ,\nC351 ,C353 ,C355 ,C357 ,C399 ,C418 ,\nC419 ,C420 ,C421 ,C422 ,C423 ,C429 ,\nC430 ,C432 ,C433 ,C438 ,C439 ,C445 ,\nC446 ,C450 ,C451 ,C455 ,C458 ,C460 ,\nC462 ,C464 ,C466 ,C467 ,C471 ,C473 ,\nC475 ,C477 ,C478 ,C479 ,C490 ,C518 ,\nC520 ,C522 ,C524 ,C531 ,C533 ,C535 ,\nC537 ,C538 ,C539 ,C549 ,C550 ,C558 ,\nC559 ,C565 ,C566 ,C3504 ,C3506 ,C3528 ,\nC3530 ,C4304 ,C4314 ,C4324 ,C4364 ,C4374 ,\nC4394 ,C4444 ,"];7[shape=box, label="id:7 level: 3\n116: V5 V11 V17 V23 V29 \nV30 V31 V32 V33 V34 V41 \nV53 V66 V67 V68 V69 V70 \nV71 V72 V74 V78 V80 V84 \nV86 V90 V92 V96 V98 V103 \nV105 V106 V107 V113 V125 V138 \nV139 V140 V141 V142 V143 V149 \nV155 V161 V167 V173 V174 V175 \nV176 V177 V178 V181 V183 V187 \nV189 V193 V195 V199 V201 V205 \nV207 V210 V212 V214 V215 V221 \nV227 V239 V246 V247 V248 V249 \nV250 V251 V252 V253 V255 V257 \nV258 V259 V261 V263 V264 V265 \nV267 V269 V270 V271 V273 V275 \nV276 V277 V279 V281 V284 V285 \nV286 V293 V299 V305 V311 V317 \nV318 V319 V320 V321 V322 V329 \nV335 V341 V347 V353 V354 V355 \nV356 V357 V358 \n88: C18( V5 V66 ) C36( V11 V67 ) C52( V17 V68 ) C66( V23 V69 ) C78( V29 V70 ) \nC80( V30 V41 ) C84( V32 V53 ) C103( V41 V71 ) C127( V53 V71 ) C150( V72 V78 ) C151( V72 V84 ) \nC152( V72 V90 ) C153( V72 V96 ) C157( V74 V86 ) C170( V80 V86 ) C180( V86 V92 ) C181( V86 V98 ) \nC223( V113 V143 ) C224( V113 V174 ) C247( V125 V143 ) C248( V125 V176 ) C265( V138 V149 ) C266( V139 V155 ) \nC267( V140 V161 ) C268( V141 V167 ) C269( V142 V173 ) C284( V149 V210 ) C308( V161 V212 ) C324( V173 V214 ) \nC335( V181 V187 ) C339( V183 V201 ) C346( V187 V193 ) C347( V187 V199 ) C348( V187 V205 ) C352( V189 V201 ) \nC363( V195 V201 ) C372( V201 V207 ) C385( V210 V221 ) C403( V221 V251 ) C416( V227 V251 ) C436( V239 V251 ) \nC437( V239 V285 ) C445( V246 V257 ) C446( V247 V263 ) C447( V248 V269 ) C448( V249 V275 ) C449( V250 V281 ) \nC450( V252 V258 ) C451( V252 V264 ) C452( V252 V270 ) C453( V252 V276 ) C455( V253 V259 ) C459( V255 V273 ) \nC464( V257 V318 ) C466( V259 V265 ) C467( V259 V271 ) C468( V259 V277 ) C472( V261 V273 ) C477( V263 V319 ) \nC483( V267 V273 ) C488( V269 V320 ) C492( V273 V279 ) C493( V273 V285 ) C497( V275 V321 ) C504( V281 V322 ) \nC507( V284 V305 ) C508( V285 V311 ) C509( V286 V317 ) C524( V293 V354 ) C537( V299 V355 ) C548( V305 V356 ) \nC557( V311 V357 ) C564( V317 V358 ) C565( V318 V329 ) C566( V319 V335 ) C567( V320 V341 ) C568( V321 V347 ) \nC569( V322 V353 ) C2776( V5 V11 V17 V23 V29 ) C2800( V149 V155 V161 V167 V173 ) C3056( V255 V261 V267 V279 V285 ) C3058( V257 V263 V269 V275 V281 ) C3064( V293 V299 V305 V311 V317 ) \nC3070( V329 V335 V341 V347 V353 ) C3226( V66 V67 V68 V69 V70 V71 ) C3250( V138 V139 V140 V141 V142 V143 ) C3526( V246 V247 V248 V249 V250 V251 ) C4574( V34 V70 V106 V142 V178 V214 V250 V286 V322 V358 ) "];3-&gt;7[label="115: V5 V11 V17 V23 V29</w:t>
      </w:r>
    </w:p>
    <w:p>
      <w:pPr>
        <w:pStyle w:val="PreformattedText"/>
        <w:bidi w:val="0"/>
        <w:spacing w:before="0" w:after="0"/>
        <w:jc w:val="left"/>
        <w:rPr/>
      </w:pPr>
      <w:r>
        <w:rPr/>
        <w:t xml:space="preserve"> </w:t>
      </w:r>
      <w:r>
        <w:rPr/>
        <w:t>\nV30 V31 V32 V33 V34 V41 \nV53 V66 V67 V68 V69 V70 \nV71 V72 V74 V78 V80 V84 \nV86 V90 V92 V96 V98 V103 \nV105 V106 V107 V113 V125 V138 \nV139 V140 V141 V142 V143 V149 \nV155 V161 V167 V173 V174 V175 \nV176 V177 V178 V181 V183 V187 \nV189 V193 V195 V199 V201 V205 \nV207 V210 V212 V214 V215 V221 \nV227 V239 V246 V247 V248 V249 \nV250 V251 V252 V253 V255 V257 \nV258 V259 V261 V263 V264 V265 \nV267 V269 V270 V271 V273 V275 \nV276 V277 V279 V281 V284 V286 \nV293 V299 V305 V311 V317 V318 \nV319 V320 V321 V322 V329 V335 \nV341 V347 V353 V354 V355 V356 \nV357 V358 \n84: C18 ,C36 ,C52 ,C66 ,C78 ,\nC80 ,C84 ,C103 ,C127 ,C150 ,C151 ,\nC152 ,C153 ,C157 ,C170 ,C180 ,C181 ,\nC223 ,C224 ,C247 ,C248 ,C265 ,C266 ,\nC267 ,C268 ,C269 ,C284 ,C308 ,C324 ,\nC335 ,C339 ,C346 ,C347 ,C348 ,C352 ,\nC363 ,C372 ,C385 ,C403 ,C416 ,C436 ,\nC445 ,C446 ,C447 ,C448 ,C449 ,C450 ,\nC451 ,C452 ,C453 ,C455 ,C459 ,C464 ,\nC466 ,C467 ,C468 ,C472 ,C477 ,C483 ,\nC488 ,C492 ,C497 ,C504 ,C507 ,C509 ,\nC524 ,C537 ,C548 ,C557 ,C564 ,C565 ,\nC566 ,C567 ,C568 ,C569 ,C2776 ,C2800 ,\nC3058 ,C3064 ,C3070 ,C3226 ,C3250 ,C3526 ,\nC4574 ,"];8[shape=box, label="id:8 level: 3\n93: V4 V10 V16 V22 V24 \nV25 V26 V27 V29 V34 V40 \nV46 V52 V58 V60 V61 V62 \nV63 V64 V65 V70 V75 V77 \nV81 V83 V87 V89 V93 V95 \nV96 V97 V98 V100 V105 V107 \nV112 V118 V124 V130 V132 V133 \nV134 V135 V137 V142 V148 V154 \nV160 V166 V168 V169 V170 V171 \nV173 V178 V204 V205 V206 V207 \nV208 V209 V240 V241 V242 V243 \nV244 V245 V276 V277 V278 V279 \nV280 V281 V292 V298 V304 V310 \nV312 V313 V314 V315 V317 V322 \nV328 V334 V340 V346 V348 V349 \nV350 V351 V353 V358 \n76: C15( V4 V60 ) C33( V10 V61 ) C49( V16 V62 ) C63( V22 V63 ) C68( V24 V40 ) \nC70( V25 V46 ) C72( V26 V52 ) C74( V27 V58 ) C78( V29 V70 ) C88( V34 V65 ) C101( V40 V64 ) \nC102( V40 V96 ) C114( V46 V64 ) C115( V46 V97 ) C125( V52 V64 ) C126( V52 V98 ) C134( V58 V64 ) \nC142( V64 V70 ) C159( V75 V93 ) C163( V77 V107 ) C172( V81 V93 ) C176( V83 V107 ) C183( V87 V93 ) \nC187( V89 V107 ) C193( V93 V105 ) C196( V95 V107 ) C198( V96 V112 ) C199( V97 V118 ) C200( V98 V124 ) \nC222( V112 V168 ) C235( V118 V169 ) C246( V124 V170 ) C255( V130 V171 ) C258( V132 V148 ) C259( V133 V154 ) \nC260( V134 V160 ) C261( V135 V166 ) C264( V137 V178 ) C269( V142 V173 ) C282( V148 V204 ) C295( V154 V205 ) \nC306( V160 V206 ) C315( V166 V207 ) C329( V178 V209 ) C498( V276 V292 ) C499( V277 V298 ) C500( V278 V304 ) \nC501( V279 V310 ) C504( V281 V322 ) C522( V292 V348 ) C535( V298 V349 ) C546( V304 V350 ) C555( V310 V351 ) \nC558( V312 V328 ) C559( V313 V334 ) C560( V314 V340 ) C561( V315 V346 ) C564( V317 V358 ) C569( V322 V353 ) \nC2775( V4 V10 V16 V22 V34 ) C2781( V40 V46 V52 V58 V70 ) C2793( V112 V118 V124 V130 V142 ) C2799( V148 V154 V160 V166 V178 ) C3063( V292 V298 V304 V310 V322 ) C3069( V328 V334 V340 V346 V358 ) \nC3224( V60 V61 V62 V63 V64 V65 ) C3512( V204 V205 V206 V207 V208 V209 ) C3524( V240 V241 V242 V243 V244 V245 ) C3536( V276 V277 V278 V279 V280 V281 ) C4484( V24 V60 V96 V132 V168 V204 V240 V276 V312 V348 ) C4494( V25 V61 V97 V133 V169 V205 V241 V277 V313 V349 ) \nC4504( V26 V62 V98 V134 V170 V206 V242 V278 V314 V350 ) 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C4624( V240 V241 V242 V243 V245 V276 V277 V278 V279 V281 V312 V313 V314 V315 V317 V348 V349 V350 V351 V353 ) "];4-&gt;8[label="92: V4 V10 V16 V22 V24 \nV25 V26 V27 V29 V34 V40 \nV46 V52 V58 V60 V61 V62 \nV63 V65 V70 V75 V77 V81 \nV83 V87 V89 V93 V95 V96 \nV97 V98 V100 V105 V107 V112 \nV118 V124 V130 V132 V133 V134 \nV135 V137 V142 V148 V154 V160 \nV166 V168 V169 V170 V171 V173 \nV178 V204 V205 V206 V207 V208 \nV209 V240 V241 V242 V243 V244 \nV245 V276 V277 V278 V279 V280 \nV281 V292 V298 V304 V310 V312 \nV313 V314 V315 V317 V322 V328 \nV334 V340 V346 V348 V349 V350 \nV351 V353 V358 \n70: C15 ,C33 ,C49 ,C63 ,C68 ,\nC70 ,C72 ,C74 ,C78 ,C88 ,C102 ,\nC115 ,C126 ,C159 ,C163 ,C172 ,C176 ,\nC183 ,C187 ,C193 ,C196 ,C198 ,C199 ,\nC200 ,C222 ,C235 ,C246 ,C255 ,C258 ,\nC259 ,C260 ,C261 ,C264 ,C269 ,C282 ,\nC295 ,C306 ,C315 ,C329 ,C498 ,C499 ,\nC500 ,C501 ,C504 ,C522 ,C535 ,C546 ,\nC555 ,C558 ,C559 ,C560 ,C561 ,C564 ,\nC569 ,C2775 ,C2781 ,C2793 ,C2799 ,C3063 ,\nC3069 ,C3512 ,C3524 ,C3536 ,C4484 ,C4494 ,\nC4504 ,C4606 ,C4612 ,C4618 ,C4624 ,"];9[shape=box, label="id:9 level: 3\n106: V2 V8 V12 V13 V15 \nV16 V17 V20 V26 V32 V38 \nV44 V48 V49 V51 V52 V53 \nV56 V62 V68 V84 V85 V86 \nV87 V88 V89 V110 V116 V120 \nV121 V123 V124 V125 V128 V134 \nV140 V146 V152 V156 V157 V159 \nV160 V161 V164 V170 V176 V192 \nV193 V194 V195 V196 V197 V206 \nV212 V220 V221 V226 V227 V228 \nV229 V230 V231 V238 V239 V244 \nV245 V250 V251 V264 V265 V266 \nV267 V268 V269 V278 V284 V290 \nV296 V300 V301 V303 V304 V305 \nV308 V314 V320 V326 V332 V336 \nV337 V339 V340 V341 V344 V350 \nV356 V421 V426 V430 V431 V432 \nV433 V434 V437 V442 V447 \n129: C9( V2 V48 ) C27( V8 V49 ) C38( V12 V38 ) C39( V12 V430 ) C40( V13 V44 ) \nC41( V13 V431 ) C46( V15 V56 ) C47( V15 V432 ) C49( V16 V62 ) C50( V16 V433 ) C52( V17 V68 ) \nC53( V17 V434 ) C58( V20 V51 ) C72( V26 V52 ) C84( V32 V53 ) C98( V38 V84 ) C111( V44 V85 ) \nC131( V56 V87 ) C140( V62 V88 ) C147( V68 V89 ) C178( V84 V110 ) C179( V85 V116 ) C184( V87 V128 ) \nC186( V88 V134 ) C188( V89 V140 ) C218( V110 V156 ) C231( V116 V157 ) C238( V120 V146 ) C239( V121 V152 ) \nC244( V123 V164 ) C246( V124 V170 ) C248( V125 V176 ) C251( V128 V159 ) C260( V134 V160 ) C267( V140 V161 ) \nC278( V146 V192 ) C291( V152 V193 ) C306( V160 V206 ) C308( V161 V212 ) C311( V164 V195 ) C320( V170 V196 ) \nC327( V176 V197 ) C361( V194 V206 ) C362( V194 V212 ) C401( V220 V244 ) C403( V221 V251 ) C414( V226 V244 ) \nC416( V227 V251 ) C434( V238 V244 ) C436( V239 V251 ) C442( V244 V250 ) C443( V245 V251 ) C478( V264 V290 ) \nC479( V265 V296 ) C481( V266 V278 ) C482( V266 V284 ) C484( V267 V308 ) C486( V268 V314 ) C488( V269 V320 ) \nC500( V278 V304 ) C507( V284 V305 ) C518( V290 V336 ) C531( V296 V337 ) C538( V300 V326 ) C539( V301 V332 ) \nC544( V303 V344 ) C546( V304 V350 ) C548( V305 V356 ) C551( V308 V339 ) C560( V314 V340 ) C567( V320 V341 ) \nC598( V336 V421 ) C599( V337 V426 ) C604( V339 V437 ) C606( V340 V442 ) C608( V341 V447 ) C871( V48 V86 V421 ) \nC876( V49 V86 V426 ) C887( V51 V86 V437 ) C892( V52 V86 V442 ) C897( V53 V86 V447 ) C1060( V86 V120 V430 ) C1061( V86 V121 V431 ) \nC1062( V86 V123 V432 ) C1063( V86 V124 V433 ) C1064( V86 V125 V434 ) C1411( V156 V194 V421 ) C1416( V157 V194 V426 ) C1427( V159 V194 V437 ) \nC1432( V160 V194 V442 ) C1437( V161 V194 V447 ) C1591( V192 V230 V421 ) C1596( V193 V230 V426 ) C1600( V194 V228 V430 ) C1601( V194 V229 V431 ) \nC1602( V194 V231 V432 ) C1607( V195 V230 V437 ) C1612( V196 V230 V442 ) C1617( V197 V230 V447 ) C1771( V228 V266 V421 ) C1776( V229 V266 V426 ) \nC1780( V230 V264 V430 ) C1781( V230 V265 V431 ) C1782( V230 V267 V432 ) C1783( V230 V268 V433 ) C1784( V230 V269 V434 ) C1787( V231 V266 V437 ) \nC2056( V266 V300 V430 ) C2057( V266 V301 V431 ) C2058( V266 V303 V432 ) C2059( V266 V304 V433 ) C2060( V266 V305 V434 ) C2773( V2 V8 V20 V26 V32 ) \nC2779( V38 V44 V56 V62 V68 ) C2791( V110 V116 V128 V134 V140 ) C2797( V146 V152 V164 V170 V176 ) C3061( V290 V296 V308 V314 V320 ) C3067( V326 V332 V344 V350 V356 ) C3120( V421 V426 V437 V442 V447 ) \nC3131( V430 V431 V432 V433 V434 ) C3232( V84 V85 V86 V87 V88 V89 ) C3508( V192 V193 V194 V195 V196 V197 ) C3532( V264 V265 V266 V267 V268 V269 ) C4384( V12 V48 V84 V120 V156 V192 V228 V264 V300 V336 ) C4394( V13 V49 V85 V121 V157 V193 V229 V265 V301 V337 ) \nC4404( V15 V51 V87 V123 V159 V195 V231 V267 V303 V339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4-&gt;9[label="96: V2 V8 V12 V13 V15 \nV16 V17 V20 V26 V32 V38 \nV44 V48 V49 V51 V52 V53 \nV56 V62 V68 V84 V85 V86 \nV87 V88 V89 V110 V116 V120 \nV121 V123 V124 V125 V128 V134 \nV140 V146 V152 V156 V157 V159 \nV160 V161 V164 V170 V176 V192 \nV193 V194 V195 V196 V197 V206 \nV212 V220 V221 V226 V227 V228 \nV229 V230 V231 V238 V239 V244 \nV245 V250 V251 V264 V265 V266 \nV267 V268 V269 V278 V284 V290 \nV296 V300 V301 V303 V304 V305 \nV308 V314 V320 V326 V332 V336 \nV337 V339 V340 V341 V344 V350 \nV356 \n81: C9 ,C27 ,C38 ,C40 ,C46 ,\nC49 ,C52 ,C58 ,C72 ,C84 ,C98 ,\nC111 ,C131 ,C140 ,C147 ,C178 ,C179 ,\nC184 ,C186 ,C188 ,C218 ,C231 ,C238 ,\nC239 ,C244 ,C246 ,C248 ,C251 ,C260 ,\nC267 ,C278 ,C291 ,C306 ,C308 ,C311 ,\nC320 ,C327 ,C361 ,C362 ,C401 ,C403 ,\nC414 ,C416 ,C434 ,C436 ,C442 ,C443 ,\nC478 ,C479 ,C481 ,C482 ,C484 ,C486 ,\nC488 ,C500 ,C507 ,C518 ,C531 ,C538 ,\nC539 ,C544 ,C546 ,C548 ,C551 ,C560 ,\nC567 ,C2773 ,C2779 ,C2791 ,C2797 ,C3061 ,\nC3067 ,C3232 ,C3508 ,C3532 ,C4384 ,C4394 ,\nC4404 ,C4586 ,C4592 ,C4598 ,"];10[shape=box, label="id:10 level: 3\n127: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5 V186 V188 \nV190 V191 V192 V194 V196 V197 \nV199 V201 V204 V206 V208 V209 \nV210 V212 V214 V215 V219 V231 \nV234 V235 V236 V237 V238 V239 \nV243 V249 V270 V271 V272 V273 \nV274 V275 V291 V297 V303 V306 \nV307 V308 V310 V311 V315 V321 \nV327 V333 V339 V342 V343 V344 \nV346 V347 V351 V357 V452 V457 \nV462 V465 V466 V467 V468 V469 \nV473 V478 \n137: C12( V3 V54 ) C30( V9 V55 ) C46( V15 V56 ) C54(</w:t>
      </w:r>
    </w:p>
    <w:p>
      <w:pPr>
        <w:pStyle w:val="PreformattedText"/>
        <w:bidi w:val="0"/>
        <w:spacing w:before="0" w:after="0"/>
        <w:jc w:val="left"/>
        <w:rPr/>
      </w:pPr>
      <w:r>
        <w:rPr/>
        <w:t xml:space="preserve"> </w:t>
      </w:r>
      <w:r>
        <w:rPr/>
        <w:t>V18 V39 ) C55( V18 V465 ) \nC56( V19 V45 ) C57( V19 V466 ) C58( V20 V51 ) C59( V20 V467 ) C63( V22 V63 ) C64( V22 V468 ) \nC66( V23 V69 ) C67( V23 V469 ) C74( V27 V58 ) C100( V39 V90 ) C103( V41 V71 ) C113( V45 V91 ) \nC116( V47 V71 ) C124( V51 V92 ) C127( V53 V71 ) C143( V65 V71 ) C144( V65 V106 ) C148( V69 V95 ) \nC161( V76 V100 ) C174( V82 V100 ) C185( V88 V100 ) C189( V90 V111 ) C190( V91 V117 ) C191( V92 V123 ) \nC193( V93 V105 ) C197( V95 V141 ) C202( V100 V106 ) C209( V106 V137 ) C220( V111 V162 ) C223( V113 V143 ) \nC233( V117 V163 ) C236( V119 V143 ) C244( V123 V164 ) C247( V125 V143 ) C249( V126 V147 ) C250( V127 V153 ) \nC251( V128 V159 ) C255( V130 V171 ) C261( V135 V166 ) C263( V137 V143 ) C268( V141 V167 ) C293( V153 V199 ) \nC330( V180 V186 ) C331( V180 V192 ) C333( V180 V204 ) C334( V180 V210 ) C337( V182 V194 ) C341( V184 V208 ) \nC343( V185 V215 ) C350( V188 V194 ) C354( V190 V208 ) C356( V191 V215 ) C361( V194 V206 ) C362( V194 V212 ) \nC365( V196 V208 ) C367( V197 V215 ) C382( V208 V214 ) C383( V209 V215 ) C399( V219 V237 ) C400( V219 V270 ) \nC423( V231 V237 ) C424( V231 V272 ) C432( V237 V243 ) C433( V237 V249 ) C441( V243 V274 ) C448( V249 V275 ) \nC489( V270 V291 ) C490( V271 V297 ) C491( V272 V303 ) C495( V274 V315 ) C497( V275 V321 ) C520( V291 V342 ) \nC533( V297 V343 ) C544( V303 V344 ) C549( V306 V327 ) C550( V307 V333 ) C551( V308 V339 ) C555( V310 V351 ) \nC557( V311 V357 ) C561( V315 V346 ) C568( V321 V347 ) C609( V342 V452 ) C610( V343 V457 ) C611( V344 V462 ) \nC615( V346 V473 ) C617( V347 V478 ) C902( V54 V93 V452 ) C907( V55 V93 V457 ) C912( V56 V93 V462 ) C923( V58 V93 V473 ) \nC1095( V93 V126 V465 ) C1096( V93 V127 V466 ) C1097( V93 V128 V467 ) C1098( V93 V130 V468 ) C1442( V162 V201 V452 ) C1447( V163 V201 V457 ) \nC1452( V164 V201 V462 ) C1463( V166 V201 V473 ) C1468( V167 V201 V478 ) C1627( V199 V237 V457 ) C1635( V201 V234 V465 ) C1636( V201 V235 V466 ) \nC1637( V201 V236 V467 ) C1638( V201 V238 V468 ) C1639( V201 V239 V469 ) C1802( V234 V273 V452 ) C1807( V235 V273 V457 ) C1812( V236 V273 V462 ) \nC1815( V237 V270 V465 ) C1816( V237 V271 V466 ) C1817( V237 V272 V467 ) C1818( V237 V274 V468 ) C1819( V237 V275 V469 ) C1823( V238 V273 V473 ) \nC1828( V239 V273 V478 ) C2139( V273 V306 V465 ) C2140( V273 V307 V466 ) C2141( V273 V308 V467 ) C2142( V273 V310 V468 ) C2143( V273 V311 V469 ) \nC2774( V3 V9 V15 V27 V33 ) C2780( V39 V45 V51 V63 V69 ) C2792( V111 V117 V123 V135 V141 ) C2798( V147 V153 V159 V171 V177 ) C3062( V291 V297 V303 V315 V321 ) C3068( V327 V333 V339 V351 V357 ) \nC3144( V452 V457 V462 V473 V478 ) C3155( V465 V466 V467 V468 V469 ) C3522( V234 V235 V236 V237 V238 V239 ) C3534( V270 V271 V272 V273 V274 V275 ) C4444( V19 V55 V91 V127 V163 V199 V235 V271 V307 V343 ) C4623( V234 V235 V236 V238 V239 V270 V271 V272 V274 V275 V306 V307 V308 V310 V311 V342 V343 V344 V346 V347 ) "];5-&gt;10[label="117: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5 V186 V188 \nV190 V191 V192 V194 V196 V197 \nV199 V201 V204 V206 V208 V209 \nV210 V212 V214 V215 V219 V231 \nV234 V235 V236 V237 V238 V239 \nV243 V249 V270 V271 V272 V273 \nV274 V275 V291 V297 V303 V306 \nV307 V308 V310 V311 V315 V321 \nV327 V333 V339 V342 V343 V344 \nV346 V347 V351 V357 \n91: C12 ,C30 ,C46 ,C54 ,C56 ,\nC58 ,C63 ,C66 ,C74 ,C100 ,C103 ,\nC113 ,C116 ,C124 ,C127 ,C143 ,C144 ,\nC148 ,C161 ,C174 ,C185 ,C189 ,C190 ,\nC191 ,C193 ,C197 ,C202 ,C209 ,C220 ,\nC223 ,C233 ,C236 ,C244 ,C247 ,C249 ,\nC250 ,C251 ,C255 ,C261 ,C263 ,C268 ,\nC293 ,C330 ,C331 ,C333 ,C334 ,C337 ,\nC341 ,C343 ,C350 ,C354 ,C356 ,C361 ,\nC362 ,C365 ,C367 ,C382 ,C383 ,C399 ,\nC400 ,C423 ,C424 ,C432 ,C433 ,C441 ,\nC448 ,C489 ,C490 ,C491 ,C495 ,C497 ,\nC520 ,C533 ,C544 ,C549 ,C550 ,C551 ,\nC555 ,C557 ,C561 ,C568 ,C2774 ,C2780 ,\nC2792 ,C2798 ,C3062 ,C3068 ,C3522 ,C3534 ,\nC4444 ,C4623 ,"];11[shape=box, label="id:11 level: 3\n175: V1 V2 V3 V4 V5 \nV6 V8 V9 V10 V11 V12 \nV13 V18 V19 V24 V25 V30 \nV31 V37 V38 V39 V40 V41 \nV42 V44 V45 V46 V47 V48 \nV49 V54 V55 V60 V61 V66 \nV67 V72 V73 V74 V75 V76 \nV77 V78 V80 V81 V82 V83 \nV85 V91 V97 V103 V109 V110 \nV111 V112 V113 V114 V116 V117 \nV118 V119 V120 V121 V126 V127 \nV132 V133 V138 V139 V145 V146 \nV147 V148 V149 V150 V152 V153 \nV154 V155 V156 V157 V162 V163 \nV168 V169 V174 V175 V180 V181 \nV182 V183 V184 V185 V186 V187 \nV188 V189 V190 V191 V192 V199 \nV216 V219 V220 V221 V223 V224 \nV226 V227 V228 V229 V230 V231 \nV234 V235 V236 V237 V240 V241 \nV242 V243 V246 V247 V248 V249 \nV252 V253 V254 V255 V256 V257 \nV258 V259 V260 V261 V262 V263 \nV264 V271 V289 V290 V291 V292 \nV293 V294 V296 V297 V298 V299 \nV300 V301 V306 V307 V312 V313 \nV318 V319 V325 V326 V327 V328 \nV329 V330 V332 V333 V334 V335 \nV336 V337 V342 V343 V348 V349 \nV354 V355 \n178: C6( V1 V42 ) C9( V2 V48 ) C12( V3 V54 ) C15( V4 V60 ) C18( V5 V66 ) \nC20( V6 V37 ) C27( V8 V49 ) C30( V9 V55 ) C33( V10 V61 ) C36( V11 V67 ) C38( V12 V38 ) \nC40( V13 V44 ) C54( V18 V39 ) C56( V19 V45 ) C68( V24 V40 ) C70( V25 V46 ) C80( V30 V41 ) \nC82( V31 V47 ) C96( V37 V78 ) C105( V42 V73 ) C111( V44 V85 ) C113( V45 V91 ) C115( V46 V97 ) \nC117( V47 V103 ) C118( V48 V74 ) C119( V49 V80 ) C129( V54 V75 ) C130( V55 V81 ) C138( V60 V76 ) \nC139( V61 V82 ) C145( V66 V77 ) C146( V67 V83 ) C150( V72 V78 ) C156( V73 V114 ) C158( V74 V120 ) \nC160( V75 V126 ) C162( V76 V132 ) C164( V77 V138 ) C165( V78 V109 ) C171( V80 V121 ) C173( V81 V127 ) \nC175( V82 V133 ) C177( V83 V139 ) C179( V85 V116 ) C190( V91 V117 ) C199( V97 V118 ) C206( V103 V119 ) \nC216( V109 V150 ) C218( V110 V156 ) C220( V111 V162 ) C222( V112 V168 ) C224( V113 V174 ) C225( V114 V145 ) \nC231( V116 V157 ) C233( V117 V163 ) C235( V118 V169 ) C237( V119 V175 ) C238( V120 V146 ) C239( V121 V152 ) \nC249( V126 V147 ) C250( V127 V153 ) C258( V132 V148 ) C259( V133 V154 ) C265( V138 V149 ) C266( V139 V155 ) \nC276( V145 V186 ) C278( V146 V192 ) C285( V150 V181 ) C293( V153 V199 ) C298( V156 V182 ) C299( V157 V188 ) \nC309( V162 V183 ) C310( V163 V189 ) C318( V168 V184 ) C319( V169 V190 ) C325( V174 V185 ) C326( V175 V191 ) \nC330( V180 V186 ) C331( V180 V192 ) C335( V181 V187 ) C338( V182 V228 ) C340( V183 V234 ) C342( V184 V240 ) \nC344( V185 V246 ) C347( V187 V199 ) C351( V188 V229 ) C353( V189 V235 ) C355( V190 V241 ) C357( V191 V247 ) \nC391( V216 V228 ) C392( V216 V234 ) C393( V216 V240 ) C394( V216 V246 ) C399( V219 V237 ) C406( V223 V229 ) \nC407( V223 V235 ) C408( V223 V241 ) C409( V223 V247 ) C410( V224 V230 ) C418( V228 V254 ) C419( V229 V260 ) \nC420( V230 V236 ) C421( V230 V242 ) C422( V230 V248 ) C423( V231 V237 ) C429( V234 V255 ) C430( V235 V261 ) \nC432( V237 V243 ) C433( V237 V249 ) C438( V240 V256 ) C439( V241 V262 ) C445( V246 V257 ) C446( V247 V263 ) \nC450( V252 V258 ) C451( V252 V264 ) C455( V253 V259 ) C456( V253 V294 ) C458( V254 V300 ) C460( V255 V306 ) \nC462( V256 V312 ) C464( V257 V318 ) C465( V258 V289 ) C467( V259 V271 ) C471( V260 V301 ) C473( V261 V307 ) \nC475( V262 V313 ) C477( V263 V319 ) C478( V264 V290 ) C490( V271 V297 ) C516( V289 V330 ) C518( V290 V336 ) \nC520( V291 V342 ) C522( V292 V348 ) C524( V293 V354 ) C525( V294 V325 ) C531( V296 V337 ) C533( V297 V343 ) \nC535( V298 V349 ) C537( V299 V355 ) C538( V300 V326 ) C539( V301 V332 ) C549( V306 V327 ) C550( V307 V333 ) \nC558( V312 V328 ) C559( V313 V334 ) C565( V318 V329 ) C566( V319 V335 ) C2772( V1 V13 V19 V25 V31 ) C2777( V6 V12 V18 V24 V30 ) \nC2778( V37 V49 V55 V61 V67 ) C2783( V42 V48 V54 V60 V66 ) C2784( V73 V85 V91 V97 V103 ) C2790( V109 V121 V127 V133 V139 ) C2795( V114 V120 V126 V132 V138 ) C2796( V145 V157 V163 V169 V175 ) \nC2801( V150 V156 V162 V168 V174 ) C3060( V289 V301 V307 V313 V319 ) C3065( V294 V300 V306 V312 V318 ) C3066( V325 V337 V343 V349 V355 ) C3071( V330 V336 V342 V348 V354 ) C3228( V72 V73 V74 V75 V76 V77 ) \nC3504( V180 V181 V182 V183 V184 V185 ) C3506( V186 V187 V188 V189 V190 V191 ) C3528( V252 V253 V254 V255 V256 V257 ) C3530( V258 V259 V260 V261 V262 V263 ) C4304( V3 V39 V75 V111 V147 V183 V219 V255 V291 V327 ) C4314( V4 V40 V76 V112 V148 V184 V220 V256 V292 V328 ) \nC4324( V5 V41 V77 V113 V149 V185 V221 V257 V293 V329 ) C4344( V8 V44 V80 V116 V152 V188 V224 V260 V296 V332 ) C4364( V10 V46 V82 V118 V154 V190 V226 V262 V298 V334 ) C4374( V11 V47 V83 V119 V155 V191 V227 V263 V299 V335 ) C4444( V19 V55 V91 V127 V163 V199 V235 V271 V307 V343 ) C4584( V1 V2 V3 V4 V5 V37 V38 V39 V40 V41 V73 V74 V75 V76 V77 V109 V110 V111 V112 V113 ) \nC4585( V6 V8 V9 V10 V11 V42 V44 V45 V46 V47 V78 V80 V81 V82 V83 V114 V116 V117 V118 V119 ) C4590( V37 V38 V39 V40 V41 V73 V74 V75 V76 V77 V109 V110 V111 V112 V113 V145 V146 V147 V148 V149 ) C4591( V42 V44 V45 V46 V47 V78 V80 V81 V82 V83 V114 V116 V117 V118 V119 V150 V152 V153 V154 V155 ) C4596( V73 V74 V75 V76 V77 V109 V110 V111 V112 V113 V145 V146 V147 V148 V149 V181 V182 V183 V184 V185 ) C4597( V78 V80 V81 V82 V83 V114 V116 V117 V118 V119 V150 V152 V153 V154 V155 V186 V188 V189 V190 V191 ) "];6-&gt;11[label="160: V2 V3 V4 V5 V8 \nV9 V10 V11 V12 V13 V18 \nV19 V24 V25 V30 V31 V38 \nV39 V40 V41 V44 V45 V46 \nV47 V48 V49 V54 V55 V60 \nV61 V66 V67 V72 V74 V75 \nV76 V77 V78 V80 V81 V82 \nV83 V85 V91 V97 V103 V110 \nV111 V112 V113 V116 V117 V118 \nV119 V120 V121 V126 V127 V132 \nV133 V138 V139 V146 V147 V148 \nV149 V152 V153 V154 V155 V156 \nV157 V162 V163 V168 V169 V174 \nV175 V180 V181 V182 V183 V184 \nV185 V186 V187 V188 V189 V190 \nV191 V192 V199 V219 V220 V221 \nV224 V226 V227 V228 V229 V230 \nV231 V234 V235 V236 V237 V240 \nV241 V242 V243 V246 V247 V248 \nV249 V252 V253 V254 V255 V256 \nV257 V258 V259 V260 V261 V262 \nV263 V264 V271 V290 V291 V292 \nV293 V296 V297 V298 V299 V300 \nV301 V306 V307 V312 V313 V318</w:t>
      </w:r>
    </w:p>
    <w:p>
      <w:pPr>
        <w:pStyle w:val="PreformattedText"/>
        <w:bidi w:val="0"/>
        <w:spacing w:before="0" w:after="0"/>
        <w:jc w:val="left"/>
        <w:rPr/>
      </w:pPr>
      <w:r>
        <w:rPr/>
        <w:t xml:space="preserve"> </w:t>
      </w:r>
      <w:r>
        <w:rPr/>
        <w:t>\nV319 V326 V327 V328 V329 V332 \nV333 V334 V335 V336 V337 V342 \nV343 V348 V349 V354 V355 \n136: C9 ,C12 ,C15 ,C18 ,C27 ,\nC30 ,C33 ,C36 ,C38 ,C40 ,C54 ,\nC56 ,C68 ,C70 ,C80 ,C82 ,C111 ,\nC113 ,C115 ,C117 ,C118 ,C119 ,C129 ,\nC130 ,C138 ,C139 ,C145 ,C146 ,C150 ,\nC158 ,C160 ,C162 ,C164 ,C171 ,C173 ,\nC175 ,C177 ,C179 ,C190 ,C199 ,C206 ,\nC218 ,C220 ,C222 ,C224 ,C231 ,C233 ,\nC235 ,C237 ,C238 ,C239 ,C249 ,C250 ,\nC258 ,C259 ,C265 ,C266 ,C278 ,C293 ,\nC298 ,C299 ,C309 ,C310 ,C318 ,C319 ,\nC325 ,C326 ,C330 ,C331 ,C335 ,C338 ,\nC340 ,C342 ,C344 ,C347 ,C351 ,C353 ,\nC355 ,C357 ,C399 ,C410 ,C418 ,C419 ,\nC420 ,C421 ,C422 ,C423 ,C429 ,C430 ,\nC432 ,C433 ,C438 ,C439 ,C445 ,C446 ,\nC450 ,C451 ,C455 ,C458 ,C460 ,C462 ,\nC464 ,C467 ,C471 ,C473 ,C475 ,C477 ,\nC478 ,C490 ,C518 ,C520 ,C522 ,C524 ,\nC531 ,C533 ,C535 ,C537 ,C538 ,C539 ,\nC549 ,C550 ,C558 ,C559 ,C565 ,C566 ,\nC3504 ,C3506 ,C3528 ,C3530 ,C4304 ,C4314 ,\nC4324 ,C4344 ,C4364 ,C4374 ,C4444 ,"];12[shape=box, label="id:12 level: 4\n112: V5 V11 V17 V23 V29 \nV30 V31 V32 V33 V34 V41 \nV53 V66 V67 V68 V69 V70 \nV71 V72 V74 V78 V80 V84 \nV86 V90 V92 V96 V98 V103 \nV105 V106 V107 V113 V125 V138 \nV139 V140 V141 V142 V143 V149 \nV155 V161 V167 V173 V174 V175 \nV176 V177 V178 V181 V183 V187 \nV189 V193 V195 V199 V201 V205 \nV207 V210 V212 V213 V214 V215 \nV221 V227 V239 V246 V247 V248 \nV249 V250 V251 V252 V253 V257 \nV258 V259 V263 V264 V265 V269 \nV270 V271 V275 V276 V277 V281 \nV284 V285 V286 V293 V299 V305 \nV311 V317 V318 V319 V320 V321 \nV322 V329 V335 V341 V347 V353 \nV354 V355 V356 V357 V358 \n87: C18( V5 V66 ) C36( V11 V67 ) C52( V17 V68 ) C66( V23 V69 ) C78( V29 V70 ) \nC80( V30 V41 ) C84( V32 V53 ) C103( V41 V71 ) C127( V53 V71 ) C150( V72 V78 ) C151( V72 V84 ) \nC152( V72 V90 ) C153( V72 V96 ) C157( V74 V86 ) C170( V80 V86 ) C180( V86 V92 ) C181( V86 V98 ) \nC223( V113 V143 ) C224( V113 V174 ) C247( V125 V143 ) C248( V125 V176 ) C265( V138 V149 ) C266( V139 V155 ) \nC267( V140 V161 ) C268( V141 V167 ) C269( V142 V173 ) C284( V149 V210 ) C308( V161 V212 ) C317( V167 V213 ) \nC324( V173 V214 ) C335( V181 V187 ) C339( V183 V201 ) C346( V187 V193 ) C347( V187 V199 ) C348( V187 V205 ) \nC352( V189 V201 ) C363( V195 V201 ) C372( V201 V207 ) C373( V201 V213 ) C385( V210 V221 ) C388( V213 V239 ) \nC403( V221 V251 ) C416( V227 V251 ) C436( V239 V251 ) C437( V239 V285 ) C445( V246 V257 ) C446( V247 V263 ) \nC447( V248 V269 ) C448( V249 V275 ) C449( V250 V281 ) C450( V252 V258 ) C451( V252 V264 ) C452( V252 V270 ) \nC453( V252 V276 ) C455( V253 V259 ) C464( V257 V318 ) C466( V259 V265 ) C467( V259 V271 ) C468( V259 V277 ) \nC477( V263 V319 ) C488( V269 V320 ) C497( V275 V321 ) C504( V281 V322 ) C507( V284 V305 ) C508( V285 V311 ) \nC509( V286 V317 ) C524( V293 V354 ) C537( V299 V355 ) C548( V305 V356 ) C557( V311 V357 ) C564( V317 V358 ) \nC565( V318 V329 ) C566( V319 V335 ) C567( V320 V341 ) C568( V321 V347 ) C569( V322 V353 ) C2776( V5 V11 V17 V23 V29 ) \nC2800( V149 V155 V161 V167 V173 ) C2820( V183 V189 V195 V207 V213 ) C3058( V257 V263 V269 V275 V281 ) C3064( V293 V299 V305 V311 V317 ) C3070( V329 V335 V341 V347 V353 ) C3226( V66 V67 V68 V69 V70 V71 ) \nC3250( V138 V139 V140 V141 V142 V143 ) C3526( V246 V247 V248 V249 V250 V251 ) C4564( V33 V69 V105 V141 V177 V213 V249 V285 V321 V357 ) C4574( V34 V70 V106 V142 V178 V214 V250 V286 V322 V358 ) "];7-&gt;12[label="111: V5 V11 V17 V23 V29 \nV30 V31 V32 V33 V34 V41 \nV53 V66 V67 V68 V69 V70 \nV71 V72 V74 V78 V80 V84 \nV86 V90 V92 V96 V98 V103 \nV105 V106 V107 V113 V125 V138 \nV139 V140 V141 V142 V143 V149 \nV155 V161 V167 V173 V174 V175 \nV176 V177 V178 V181 V183 V187 \nV189 V193 V195 V199 V201 V205 \nV207 V210 V212 V214 V215 V221 \nV227 V239 V246 V247 V248 V249 \nV250 V251 V252 V253 V257 V258 \nV259 V263 V264 V265 V269 V270 \nV271 V275 V276 V277 V281 V284 \nV285 V286 V293 V299 V305 V311 \nV317 V318 V319 V320 V321 V322 \nV329 V335 V341 V347 V353 V354 \nV355 V356 V357 V358 \n82: C18 ,C36 ,C52 ,C66 ,C78 ,\nC80 ,C84 ,C103 ,C127 ,C150 ,C151 ,\nC152 ,C153 ,C157 ,C170 ,C180 ,C181 ,\nC223 ,C224 ,C247 ,C248 ,C265 ,C266 ,\nC267 ,C268 ,C269 ,C284 ,C308 ,C324 ,\nC335 ,C339 ,C346 ,C347 ,C348 ,C352 ,\nC363 ,C372 ,C385 ,C403 ,C416 ,C436 ,\nC437 ,C445 ,C446 ,C447 ,C448 ,C449 ,\nC450 ,C451 ,C452 ,C453 ,C455 ,C464 ,\nC466 ,C467 ,C468 ,C477 ,C488 ,C497 ,\nC504 ,C507 ,C508 ,C509 ,C524 ,C537 ,\nC548 ,C557 ,C564 ,C565 ,C566 ,C567 ,\nC568 ,C569 ,C2776 ,C2800 ,C3058 ,C3064 ,\nC3070 ,C3226 ,C3250 ,C3526 ,C4574 ,"];13[shape=box, label="id:13 level: 4\n91: V4 V10 V16 V22 V24 \nV25 V26 V27 V29 V34 V58 \nV60 V61 V62 V63 V64 V65 \nV70 V75 V77 V81 V83 V87 \nV89 V93 V95 V96 V97 V98 \nV100 V105 V107 V112 V118 V124 \nV130 V132 V133 V134 V135 V136 \nV137 V142 V148 V154 V160 V166 \nV168 V169 V170 V171 V173 V178 \nV204 V205 V206 V207 V208 V209 \nV240 V241 V242 V243 V244 V245 \nV276 V277 V278 V279 V280 V281 \nV292 V298 V304 V310 V312 V313 \nV314 V315 V317 V322 V328 V334 \nV340 V346 V348 V349 V350 V351 \nV353 V358 \n72: C15( V4 V60 ) C33( V10 V61 ) C49( V16 V62 ) C63( V22 V63 ) C74( V27 V58 ) \nC78( V29 V70 ) C88( V34 V65 ) C134( V58 V64 ) C142( V64 V70 ) C159( V75 V93 ) C163( V77 V107 ) \nC172( V81 V93 ) C176( V83 V107 ) C183( V87 V93 ) C187( V89 V107 ) C193( V93 V105 ) C196( V95 V107 ) \nC198( V96 V112 ) C199( V97 V118 ) C200( V98 V124 ) C221( V112 V136 ) C222( V112 V168 ) C234( V118 V136 ) \nC235( V118 V169 ) C245( V124 V136 ) C246( V124 V170 ) C254( V130 V136 ) C255( V130 V171 ) C258( V132 V148 ) \nC259( V133 V154 ) C260( V134 V160 ) C261( V135 V166 ) C262( V136 V142 ) C264( V137 V178 ) C269( V142 V173 ) \nC282( V148 V204 ) C295( V154 V205 ) C306( V160 V206 ) C315( V166 V207 ) C329( V178 V209 ) C498( V276 V292 ) \nC499( V277 V298 ) C500( V278 V304 ) C501( V279 V310 ) C504( V281 V322 ) C522( V292 V348 ) C535( V298 V349 ) \nC546( V304 V350 ) C555( V310 V351 ) C558( V312 V328 ) C559( V313 V334 ) C560( V314 V340 ) C561( V315 V346 ) \nC564( V317 V358 ) C569( V322 V353 ) C2775( V4 V10 V16 V22 V34 ) C2793( V112 V118 V124 V130 V142 ) C2799( V148 V154 V160 V166 V178 ) C3063( V292 V298 V304 V310 V322 ) \nC3069( V328 V334 V340 V346 V358 ) C3224( V60 V61 V62 V63 V64 V65 ) C3248( V132 V133 V134 V135 V136 V137 ) C3512( V204 V205 V206 V207 V208 V209 ) C3524( V240 V241 V242 V243 V244 V245 ) C3536( V276 V277 V278 V279 V280 V281 ) \nC4484( V24 V60 V96 V132 V168 V204 V240 V276 V312 V348 ) C4494( V25 V61 V97 V133 V169 V205 V241 V277 V313 V349 ) C4504( V26 V62 V98 V134 V170 V206 V242 V278 V314 V350 ) 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nC4624( V240 V241 V242 V243 V245 V276 V277 V278 V279 V281 V312 V313 V314 V315 V317 V348 V349 V350 V351 V353 ) "];8-&gt;13[label="90: V4 V10 V16 V22 V24 \nV25 V26 V27 V29 V34 V58 \nV60 V61 V62 V63 V64 V65 \nV70 V75 V77 V81 V83 V87 \nV89 V93 V95 V96 V97 V98 \nV100 V105 V107 V112 V118 V124 \nV130 V132 V133 V134 V135 V137 \nV142 V148 V154 V160 V166 V168 \nV169 V170 V171 V173 V178 V204 \nV205 V206 V207 V208 V209 V240 \nV241 V242 V243 V244 V245 V276 \nV277 V278 V279 V280 V281 V292 \nV298 V304 V310 V312 V313 V314 \nV315 V317 V322 V328 V334 V340 \nV346 V348 V349 V350 V351 V353 \nV358 \n66: C15 ,C33 ,C49 ,C63 ,C74 ,\nC78 ,C88 ,C134 ,C142 ,C159 ,C163 ,\nC172 ,C176 ,C183 ,C187 ,C193 ,C196 ,\nC198 ,C199 ,C200 ,C222 ,C235 ,C246 ,\nC255 ,C258 ,C259 ,C260 ,C261 ,C264 ,\nC269 ,C282 ,C295 ,C306 ,C315 ,C329 ,\nC498 ,C499 ,C500 ,C501 ,C504 ,C522 ,\nC535 ,C546 ,C555 ,C558 ,C559 ,C560 ,\nC561 ,C564 ,C569 ,C2775 ,C2793 ,C2799 ,\nC3063 ,C3069 ,C3224 ,C3512 ,C3524 ,C3536 ,\nC4484 ,C4494 ,C4504 ,C4606 ,C4612 ,C4618 ,\nC4624 ,"];14[shape=box, label="id:14 level: 4\n39: V194 V230 V264 V265 V266 \nV267 V268 V269 V290 V296 V300 \nV301 V302 V303 V304 V305 V308 \nV314 V320 V326 V332 V336 V337 \nV339 V340 V341 V344 V350 V356 \nV421 V426 V430 V431 V432 V433 \nV434 V437 V442 V447 \n52: C478( V264 V290 ) C479( V265 V296 ) C484( V267 V308 ) C486( V268 V314 ) C488( V269 V320 ) \nC517( V290 V302 ) C518( V290 V336 ) C530( V296 V302 ) C531( V296 V337 ) C538( V300 V326 ) C539( V301 V332 ) \nC540( V302 V308 ) C541( V302 V314 ) C542( V302 V320 ) C544( V303 V344 ) C546( V304 V350 ) C548( V305 V356 ) \nC551( V308 V339 ) C560( V314 V340 ) C567( V320 V341 ) C598( V336 V421 ) C599( V337 V426 ) C604( V339 V437 ) \nC606( V340 V442 ) C608( V341 V447 ) C1780( V230 V264 V430 ) C1781( V230 V265 V431 ) C1782( V230 V267 V432 ) C1783( V230 V268 V433 ) \nC1784( V230 V269 V434 ) C2031( V264 V302 V421 ) C2044( V265 V302 V426 ) C2056( V266 V300 V430 ) C2057( V266 V301 V431 ) C2058( V266 V303 V432 ) \nC2059( V266 V304 V433 ) C2060( V266 V305 V434 ) C2063( V267 V302 V437 ) C2076( V268 V302 V442 ) C2089( V269 V302 V447 ) C2380( V302 V336 V430 ) \nC2381( V302 V337 V431 ) C2382( V302 V339 V432 ) C2383( V302 V340 V433 ) C2384( V302 V341 V434 ) C2522( V194 V230 V266 V302 ) C3061( V290 V296 V308 V314 V320 ) \nC3067( V326 V332 V344 V350 V356 ) C3120( V421 V426 V437 V442 V447 ) C3131( V430 V431 V432 V433 V434 ) C3532( V264 V265 V266 V267 V268 V269 ) C3544( V300 V301 V302 V303 V304 V305 ) "];9-&gt;14[label="38: V194 V230 V264 V265 V266 \nV267 V268 V269 V290 V296 V300 \nV301 V303 V304 V305 V308 V314 \nV320 V326 V332 V336 V337 V339 \nV340 V341 V344 V350 V356 V421 \nV426 V430 V431 V432 V433 V434 \nV437 V442 V447 \n35: C478 ,C479 ,C484 ,C486 ,C488 ,\nC518 ,C531 ,C538 ,C539 ,C544 ,C546 ,\nC548 ,C551 ,C560 ,C567 ,C598 ,C599 ,\nC604 ,C606 ,C608 ,C1780 ,C1781 ,C1782 ,\nC1783 ,C1784 ,C2056 ,C2057 ,C2058 ,C2059 ,\nC2060 ,C3061 ,C3067 ,C3120 ,C3131 ,C3532 ,"];15[shape=box, label="id:15 level: 4\n65: V2 V8 V12 V13 V15 \nV16 V17 V20 V26 V32 V38 \nV44 V48 V49 V50 V51 V52 \nV53 V56 V62 V68 V84 V85 \nV86 V87 V88 V89 V110 V116 \nV120 V121 V123 V124 V125 V128</w:t>
      </w:r>
    </w:p>
    <w:p>
      <w:pPr>
        <w:pStyle w:val="PreformattedText"/>
        <w:bidi w:val="0"/>
        <w:spacing w:before="0" w:after="0"/>
        <w:jc w:val="left"/>
        <w:rPr/>
      </w:pPr>
      <w:r>
        <w:rPr/>
        <w:t xml:space="preserve"> </w:t>
      </w:r>
      <w:r>
        <w:rPr/>
        <w:t>\nV134 V140 V146 V152 V156 V157 \nV159 V160 V161 V164 V170 V176 \nV192 V193 V194 V195 V196 V197 \nV230 V266 V421 V426 V430 V431 \nV432 V433 V434 V437 V442 V447 \n87: C9( V2 V48 ) C27( V8 V49 ) C38( V12 V38 ) C39( V12 V430 ) C40( V13 V44 ) \nC41( V13 V431 ) C46( V15 V56 ) C47( V15 V432 ) C49( V16 V62 ) C50( V16 V433 ) C52( V17 V68 ) \nC53( V17 V434 ) C58( V20 V51 ) C72( V26 V52 ) C84( V32 V53 ) C97( V38 V50 ) C98( V38 V84 ) \nC110( V44 V50 ) C111( V44 V85 ) C120( V50 V56 ) C121( V50 V62 ) C122( V50 V68 ) C131( V56 V87 ) \nC140( V62 V88 ) C147( V68 V89 ) C178( V84 V110 ) C179( V85 V116 ) C184( V87 V128 ) C186( V88 V134 ) \nC188( V89 V140 ) C218( V110 V156 ) C231( V116 V157 ) C238( V120 V146 ) C239( V121 V152 ) C244( V123 V164 ) \nC246( V124 V170 ) C248( V125 V176 ) C251( V128 V159 ) C260( V134 V160 ) C267( V140 V161 ) C278( V146 V192 ) \nC291( V152 V193 ) C311( V164 V195 ) C320( V170 V196 ) C327( V176 V197 ) C691( V12 V50 V421 ) C696( V13 V50 V426 ) \nC707( V15 V50 V437 ) C712( V16 V50 V442 ) C717( V17 V50 V447 ) C871( V48 V86 V421 ) C876( V49 V86 V426 ) C880( V50 V84 V430 ) \nC881( V50 V85 V431 ) C882( V50 V87 V432 ) C883( V50 V88 V433 ) C884( V50 V89 V434 ) C887( V51 V86 V437 ) C892( V52 V86 V442 ) \nC897( V53 V86 V447 ) C1060( V86 V120 V430 ) C1061( V86 V121 V431 ) C1062( V86 V123 V432 ) C1063( V86 V124 V433 ) C1064( V86 V125 V434 ) \nC1411( V156 V194 V421 ) C1416( V157 V194 V426 ) C1427( V159 V194 V437 ) C1432( V160 V194 V442 ) C1437( V161 V194 V447 ) C1591( V192 V230 V421 ) \nC1596( V193 V230 V426 ) C1607( V195 V230 V437 ) C1612( V196 V230 V442 ) C1617( V197 V230 V447 ) C2773( V2 V8 V20 V26 V32 ) C2779( V38 V44 V56 V62 V68 ) \nC2791( V110 V116 V128 V134 V140 ) C2797( V146 V152 V164 V170 V176 ) C3120( V421 V426 V437 V442 V447 ) C3131( V430 V431 V432 V433 V434 ) C3220( V48 V49 V50 V51 V52 V53 ) C3232( V84 V85 V86 V87 V88 V89 ) \nC3508( V192 V193 V194 V195 V196 V197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9-&gt;15[label="64: V2 V8 V12 V13 V15 \nV16 V17 V20 V26 V32 V38 \nV44 V48 V49 V51 V52 V53 \nV56 V62 V68 V84 V85 V86 \nV87 V88 V89 V110 V116 V120 \nV121 V123 V124 V125 V128 V134 \nV140 V146 V152 V156 V157 V159 \nV160 V161 V164 V170 V176 V192 \nV193 V194 V195 V196 V197 V230 \nV266 V421 V426 V430 V431 V432 \nV433 V434 V437 V442 V447 \n71: C9 ,C27 ,C38 ,C39 ,C40 ,\nC41 ,C46 ,C47 ,C49 ,C50 ,C52 ,\nC53 ,C58 ,C72 ,C84 ,C98 ,C111 ,\nC131 ,C140 ,C147 ,C178 ,C179 ,C184 ,\nC186 ,C188 ,C218 ,C231 ,C238 ,C239 ,\nC244 ,C246 ,C248 ,C251 ,C260 ,C267 ,\nC278 ,C291 ,C311 ,C320 ,C327 ,C871 ,\nC876 ,C887 ,C892 ,C897 ,C1060 ,C1061 ,\nC1062 ,C1063 ,C1064 ,C1411 ,C1416 ,C1427 ,\nC1432 ,C1437 ,C1591 ,C1596 ,C1607 ,C1612 ,\nC1617 ,C2773 ,C2779 ,C2791 ,C2797 ,C3120 ,\nC3131 ,C3232 ,C3508 ,C4586 ,C4592 ,C4598 ,"];16[shape=box, label="id:16 level: 4\n76: V12 V13 V15 V16 V17 \nV48 V49 V51 V52 V53 V84 \nV85 V87 V88 V89 V120 V121 \nV123 V124 V125 V156 V157 V159 \nV160 V161 V192 V193 V194 V195 \nV196 V197 V206 V212 V220 V221 \nV226 V227 V228 V229 V230 V231 \nV233 V238 V239 V244 V245 V250 \nV251 V264 V265 V266 V267 V268 \nV269 V278 V284 V300 V301 V303 \nV304 V305 V336 V337 V339 V340 \nV341 V421 V426 V430 V431 V432 \nV433 V434 V437 V442 V447 \n69: C39( V12 V430 ) C41( V13 V431 ) C47( V15 V432 ) C50( V16 V433 ) C53( V17 V434 ) \nC306( V160 V206 ) C308( V161 V212 ) C361( V194 V206 ) C362( V194 V212 ) C387( V212 V233 ) C401( V220 V244 ) \nC403( V221 V251 ) C414( V226 V244 ) C416( V227 V251 ) C427( V233 V251 ) C428( V233 V284 ) C434( V238 V244 ) \nC436( V239 V251 ) C442( V244 V250 ) C443( V245 V251 ) C481( V266 V278 ) C482( V266 V284 ) C500( V278 V304 ) \nC507( V284 V305 ) C598( V336 V421 ) C599( V337 V426 ) C604( V339 V437 ) C606( V340 V442 ) C608( V341 V447 ) \nC1411( V156 V194 V421 ) C1416( V157 V194 V426 ) C1427( V159 V194 V437 ) C1432( V160 V194 V442 ) C1437( V161 V194 V447 ) C1591( V192 V230 V421 ) \nC1596( V193 V230 V426 ) C1600( V194 V228 V430 ) C1601( V194 V229 V431 ) C1602( V194 V231 V432 ) C1604( V194 V233 V434 ) C1607( V195 V230 V437 ) \nC1612( V196 V230 V442 ) C1617( V197 V230 V447 ) C1771( V228 V266 V421 ) C1776( V229 V266 V426 ) C1780( V230 V264 V430 ) C1781( V230 V265 V431 ) \nC1782( V230 V267 V432 ) C1783( V230 V268 V433 ) C1784( V230 V269 V434 ) C1787( V231 V266 V437 ) C1797( V233 V266 V447 ) C2056( V266 V300 V430 ) \nC2057( V266 V301 V431 ) C2058( V266 V303 V432 ) C2059( V266 V304 V433 ) C2060( V266 V305 V434 ) C3052( V221 V227 V233 V239 V245 ) C3120( V421 V426 V437 V442 V447 ) \nC3131( V430 V431 V432 V433 V434 ) C3508( V192 V193 V194 V195 V196 V197 ) C3532( V264 V265 V266 V267 V268 V269 ) C4384( V12 V48 V84 V120 V156 V192 V228 V264 V300 V336 ) C4394( V13 V49 V85 V121 V157 V193 V229 V265 V301 V337 ) C4404( V15 V51 V87 V123 V159 V195 V231 V267 V303 V339 ) \nC4424( V17 V53 V89 V125 V161 V197 V233 V269 V305 V341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9-&gt;16[label="75: V12 V13 V15 V16 V17 \nV48 V49 V51 V52 V53 V84 \nV85 V87 V88 V89 V120 V121 \nV123 V124 V125 V156 V157 V159 \nV160 V161 V192 V193 V194 V195 \nV196 V197 V206 V212 V220 V221 \nV226 V227 V228 V229 V230 V231 \nV238 V239 V244 V245 V250 V251 \nV264 V265 V266 V267 V268 V269 \nV278 V284 V300 V301 V303 V304 \nV305 V336 V337 V339 V340 V341 \nV421 V426 V430 V431 V432 V433 \nV434 V437 V442 V447 \n62: C39 ,C41 ,C47 ,C50 ,C53 ,\nC306 ,C308 ,C361 ,C362 ,C401 ,C403 ,\nC414 ,C416 ,C434 ,C436 ,C442 ,C443 ,\nC481 ,C482 ,C500 ,C507 ,C598 ,C599 ,\nC604 ,C606 ,C608 ,C1411 ,C1416 ,C1427 ,\nC1432 ,C1437 ,C1591 ,C1596 ,C1600 ,C1601 ,\nC1602 ,C1607 ,C1612 ,C1617 ,C1771 ,C1776 ,\nC1780 ,C1781 ,C1782 ,C1783 ,C1784 ,C1787 ,\nC2056 ,C2057 ,C2058 ,C2059 ,C2060 ,C3120 ,\nC3131 ,C3508 ,C3532 ,C4384 ,C4394 ,C4404 ,\nC4586 ,C4592 ,C4598 ,"];17[shape=box, label="id:17 level: 4\n39: V201 V237 V270 V271 V272 \nV273 V274 V275 V291 V297 V303 \nV306 V307 V308 V309 V310 V311 \nV315 V321 V327 V333 V339 V342 \nV343 V344 V346 V347 V351 V357 \nV452 V457 V462 V465 V466 V467 \nV468 V469 V473 V478 \n52: C489( V270 V291 ) C490( V271 V297 ) C491( V272 V303 ) C495( V274 V315 ) C497( V275 V321 ) \nC519( V291 V309 ) C520( V291 V342 ) C532( V297 V309 ) C533( V297 V343 ) C543( V303 V309 ) C544( V303 V344 ) \nC549( V306 V327 ) C550( V307 V333 ) C551( V308 V339 ) C552( V309 V315 ) C553( V309 V321 ) C555( V310 V351 ) \nC557( V311 V357 ) C561( V315 V346 ) C568( V321 V347 ) C609( V342 V452 ) C610( V343 V457 ) C611( V344 V462 ) \nC615( V346 V473 ) C617( V347 V478 ) C1815( V237 V270 V465 ) C1816( V237 V271 V466 ) C1817( V237 V272 V467 ) C1818( V237 V274 V468 ) \nC1819( V237 V275 V469 ) C2102( V270 V309 V452 ) C2115( V271 V309 V457 ) C2128( V272 V309 V462 ) C2139( V273 V306 V465 ) C2140( V273 V307 V466 ) \nC2141( V273 V308 V467 ) C2142( V273 V310 V468 ) C2143( V273 V311 V469 ) C2147( V274 V309 V473 ) C2160( V275 V309 V478 ) C2415( V309 V342 V465 ) \nC2416( V309 V343 V466 ) C2417( V309 V344 V467 ) C2418( V309 V346 V468 ) C2419( V309 V347 V469 ) C2523( V201 V237 V273 V309 ) C3062( V291 V297 V303 V315 V321 ) \nC3068( V327 V333 V339 V351 V357 ) C3144( V452 V457 V462 V473 V478 ) C3155( V465 V466 V467 V468 V469 ) C3534( V270 V271 V272 V273 V274 V275 ) C3546( V306 V307 V308 V309 V310 V311 ) "];10-&gt;17[label="38: V201 V237 V270 V271 V272 \nV273 V274 V275 V291 V297 V303 \nV306 V307 V308 V310 V311 V315 \nV321 V327 V333 V339 V342 V343 \nV344 V346 V347 V351 V357 V452 \nV457 V462 V465 V466 V467 V468 \nV469 V473 V478 \n35: C489 ,C490 ,C491 ,C495 ,C497 ,\nC520 ,C533 ,C544 ,C549 ,C550 ,C551 ,\nC555 ,C557 ,C561 ,C568 ,C609 ,C610 ,\nC611 ,C615 ,C617 ,C1815 ,C1816 ,C1817 ,\nC1818 ,C1819 ,C2139 ,C2140 ,C2141 ,C2142 ,\nC2143 ,C3062 ,C3068 ,C3144 ,C3155 ,C3534 ,"];18[shape=box, label="id:18 level: 4\n118: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5 V186 V188 \nV190 V191 V192 V194 V196 V197 \nV199 V201 V203 V204 V206 V208 \nV209 V210 V212 V214 V215 V219 \nV231 V234 V235 V236 V237 V238 \nV239 V243 V249 V270 V271 V272 \nV273 V274 V275 V306 V307 V308 \nV310 V311 V342 V343 V344 V346 \nV347 V452 V457 V462 V465 V466 \nV467 V468 V469 V473 V478 \n125: C12( V3 V54 ) C30( V9 V55 ) C46( V15 V56 ) C54( V18 V39 ) C55( V18 V465 ) \nC56( V19 V45 ) C57( V19 V466 ) C58( V20 V51 ) C59( V20 V467 ) C63( V22 V63 ) C64( V22 V468 ) \nC66( V23 V69 ) C67( V23 V469 ) C74( V27 V58 ) C100( V39 V90 ) C103( V41 V71 ) C113( V45 V91 ) \nC116( V47 V71 ) C124( V51 V92 ) C127( V53 V71 ) C143( V65 V71 ) C144( V65 V106 ) C148( V69 V95 ) \nC161( V76 V100 ) C174( V82 V100 ) C185( V88 V100 ) C189( V90 V111 ) C190( V91 V117 ) C191( V92 V123 ) \nC193( V93 V105 ) C197( V95 V141 ) C202( V100 V106 ) C209( V106 V137 ) C220( V111 V162 ) C223( V113 V143 ) \nC233( V117 V163 ) C236( V119 V143 ) C244( V123 V164 ) C247( V125 V143 ) C249( V126 V147 ) C250( V127 V153 ) \nC251( V128 V159 ) C255( V130 V171 ) C261( V135 V166 ) C263( V137 V143 ) C268( V141 V167 ) C293( V153 V199 ) \nC328( V177 V203 ) C330( V180 V186 ) C331( V180 V192 ) C333( V180 V204 ) C334( V180 V210 ) C337( V182 V194 ) \nC341( V184 V208 ) C343( V185 V215 ) C350( V188 V194 ) C354( V190 V208 ) C356( V191 V215 ) C361( V194 V206 ) \nC362( V194 V212 ) C365( V196 V208 ) C367( V197 V215 ) C376( V203 V215 ) C377( V203 V249 ) C382( V208 V214 ) \nC383( V209 V215 ) C399( V219 V237 ) C400( V219</w:t>
      </w:r>
    </w:p>
    <w:p>
      <w:pPr>
        <w:pStyle w:val="PreformattedText"/>
        <w:bidi w:val="0"/>
        <w:spacing w:before="0" w:after="0"/>
        <w:jc w:val="left"/>
        <w:rPr/>
      </w:pPr>
      <w:r>
        <w:rPr/>
        <w:t xml:space="preserve"> </w:t>
      </w:r>
      <w:r>
        <w:rPr/>
        <w:t>V270 ) C423( V231 V237 ) C424( V231 V272 ) C432( V237 V243 ) \nC433( V237 V249 ) C441( V243 V274 ) C448( V249 V275 ) C609( V342 V452 ) C610( V343 V457 ) C611( V344 V462 ) \nC615( V346 V473 ) C617( V347 V478 ) C902( V54 V93 V452 ) C907( V55 V93 V457 ) C912( V56 V93 V462 ) C923( V58 V93 V473 ) \nC1095( V93 V126 V465 ) C1096( V93 V127 V466 ) C1097( V93 V128 V467 ) C1098( V93 V130 V468 ) C1442( V162 V201 V452 ) C1447( V163 V201 V457 ) \nC1452( V164 V201 V462 ) C1463( V166 V201 V473 ) C1468( V167 V201 V478 ) C1627( V199 V237 V457 ) C1635( V201 V234 V465 ) C1636( V201 V235 V466 ) \nC1637( V201 V236 V467 ) C1638( V201 V238 V468 ) C1639( V201 V239 V469 ) C1648( V203 V237 V478 ) C1802( V234 V273 V452 ) C1807( V235 V273 V457 ) \nC1812( V236 V273 V462 ) C1815( V237 V270 V465 ) C1816( V237 V271 V466 ) C1817( V237 V272 V467 ) C1818( V237 V274 V468 ) C1819( V237 V275 V469 ) \nC1823( V238 V273 V473 ) C1828( V239 V273 V478 ) C2139( V273 V306 V465 ) C2140( V273 V307 V466 ) C2141( V273 V308 V467 ) C2142( V273 V310 V468 ) \nC2143( V273 V311 V469 ) C2774( V3 V9 V15 V27 V33 ) C2780( V39 V45 V51 V63 V69 ) C2792( V111 V117 V123 V135 V141 ) C2798( V147 V153 V159 V171 V177 ) C2838( V185 V191 V197 V203 V209 ) \nC3144( V452 V457 V462 V473 V478 ) C3155( V465 V466 V467 V468 V469 ) C3522( V234 V235 V236 V237 V238 V239 ) C3534( V270 V271 V272 V273 V274 V275 ) C4444( V19 V55 V91 V127 V163 V199 V235 V271 V307 V343 ) C4623( V234 V235 V236 V238 V239 V270 V271 V272 V274 V275 V306 V307 V308 V310 V311 V342 V343 V344 V346 V347 ) "];10-&gt;18[label="117: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5 V186 V188 \nV190 V191 V192 V194 V196 V197 \nV199 V201 V204 V206 V208 V209 \nV210 V212 V214 V215 V219 V231 \nV234 V235 V236 V237 V238 V239 \nV243 V249 V270 V271 V272 V273 \nV274 V275 V306 V307 V308 V310 \nV311 V342 V343 V344 V346 V347 \nV452 V457 V462 V465 V466 V467 \nV468 V469 V473 V478 \n120: C12 ,C30 ,C46 ,C54 ,C55 ,\nC56 ,C57 ,C58 ,C59 ,C63 ,C64 ,\nC66 ,C67 ,C74 ,C100 ,C103 ,C113 ,\nC116 ,C124 ,C127 ,C143 ,C144 ,C148 ,\nC161 ,C174 ,C185 ,C189 ,C190 ,C191 ,\nC193 ,C197 ,C202 ,C209 ,C220 ,C223 ,\nC233 ,C236 ,C244 ,C247 ,C249 ,C250 ,\nC251 ,C255 ,C261 ,C263 ,C268 ,C293 ,\nC330 ,C331 ,C333 ,C334 ,C337 ,C341 ,\nC343 ,C350 ,C354 ,C356 ,C361 ,C362 ,\nC365 ,C367 ,C382 ,C383 ,C399 ,C400 ,\nC423 ,C424 ,C432 ,C433 ,C441 ,C448 ,\nC609 ,C610 ,C611 ,C615 ,C617 ,C902 ,\nC907 ,C912 ,C923 ,C1095 ,C1096 ,C1097 ,\nC1098 ,C1442 ,C1447 ,C1452 ,C1463 ,C1468 ,\nC1627 ,C1635 ,C1636 ,C1637 ,C1638 ,C1639 ,\nC1802 ,C1807 ,C1812 ,C1815 ,C1816 ,C1817 ,\nC1818 ,C1819 ,C1823 ,C1828 ,C2139 ,C2140 ,\nC2141 ,C2142 ,C2143 ,C2774 ,C2780 ,C2792 ,\nC2798 ,C3144 ,C3155 ,C3522 ,C3534 ,C4444 ,\nC4623 ,"];19[shape=box, label="id:19 level: 4\n106: V1 V2 V3 V4 V5 \nV6 V12 V18 V24 V30 V37 \nV38 V39 V40 V41 V42 V48 \nV54 V60 V66 V72 V73 V74 \nV75 V76 V77 V109 V110 V111 \nV112 V113 V114 V120 V126 V132 \nV138 V145 V146 V147 V148 V149 \nV150 V156 V162 V168 V174 V180 \nV181 V182 V183 V184 V185 V186 \nV192 V216 V219 V220 V221 V223 \nV224 V229 V230 V235 V236 V241 \nV242 V247 V248 V252 V253 V254 \nV255 V256 V257 V258 V264 V289 \nV290 V291 V292 V293 V294 V300 \nV306 V312 V318 V325 V326 V327 \nV328 V329 V330 V336 V342 V348 \nV354 V360 V361 V362 V363 V364 \nV365 V370 V375 V380 V385 \n129: C6( V1 V42 ) C7( V1 V360 ) C9( V2 V48 ) C10( V2 V361 ) C12( V3 V54 ) \nC13( V3 V362 ) C15( V4 V60 ) C16( V4 V363 ) C18( V5 V66 ) C19( V5 V364 ) C20( V6 V37 ) \nC38( V12 V38 ) C54( V18 V39 ) C68( V24 V40 ) C80( V30 V41 ) C105( V42 V73 ) C118( V48 V74 ) \nC129( V54 V75 ) C138( V60 V76 ) C145( V66 V77 ) C156( V73 V114 ) C158( V74 V120 ) C160( V75 V126 ) \nC162( V76 V132 ) C164( V77 V138 ) C216( V109 V150 ) C218( V110 V156 ) C220( V111 V162 ) C222( V112 V168 ) \nC224( V113 V174 ) C225( V114 V145 ) C238( V120 V146 ) C249( V126 V147 ) C258( V132 V148 ) C265( V138 V149 ) \nC276( V145 V186 ) C278( V146 V192 ) C285( V150 V181 ) C298( V156 V182 ) C309( V162 V183 ) C318( V168 V184 ) \nC325( V174 V185 ) C330( V180 V186 ) C331( V180 V192 ) C406( V223 V229 ) C407( V223 V235 ) C408( V223 V241 ) \nC409( V223 V247 ) C410( V224 V230 ) C420( V230 V236 ) C421( V230 V242 ) C422( V230 V248 ) C450( V252 V258 ) \nC451( V252 V264 ) C456( V253 V294 ) C458( V254 V300 ) C460( V255 V306 ) C462( V256 V312 ) C464( V257 V318 ) \nC465( V258 V289 ) C478( V264 V290 ) C516( V289 V330 ) C518( V290 V336 ) C520( V291 V342 ) C522( V292 V348 ) \nC524( V293 V354 ) C525( V294 V325 ) C538( V300 V326 ) C549( V306 V327 ) C558( V312 V328 ) C565( V318 V329 ) \nC576( V325 V365 ) C578( V326 V370 ) C580( V327 V375 ) C582( V328 V380 ) C584( V329 V385 ) C815( V37 V72 V365 ) \nC820( V38 V72 V370 ) C825( V39 V72 V375 ) C830( V40 V72 V380 ) C835( V41 V72 V385 ) C990( V72 V109 V360 ) C991( V72 V110 V361 ) \nC992( V72 V111 V362 ) C993( V72 V112 V363 ) C994( V72 V113 V364 ) C1355( V145 V180 V365 ) C1360( V146 V180 V370 ) C1365( V147 V180 V375 ) \nC1370( V148 V180 V380 ) C1375( V149 V180 V385 ) C1532( V180 V219 V362 ) C1533( V180 V220 V363 ) C1534( V180 V221 V364 ) C1535( V181 V216 V365 ) \nC1540( V182 V216 V370 ) C1545( V183 V216 V375 ) C1550( V184 V216 V380 ) C1555( V185 V216 V385 ) C1710( V216 V253 V360 ) C1711( V216 V254 V361 ) \nC1712( V216 V255 V362 ) C1713( V216 V256 V363 ) C1714( V216 V257 V364 ) C1725( V219 V252 V375 ) C1730( V220 V252 V380 ) C1735( V221 V252 V385 ) \nC1890( V252 V289 V360 ) C1891( V252 V290 V361 ) C1892( V252 V291 V362 ) C1893( V252 V292 V363 ) C1894( V252 V293 V364 ) C2777( V6 V12 V18 V24 V30 ) \nC2783( V42 V48 V54 V60 V66 ) C2795( V114 V120 V126 V132 V138 ) C2801( V150 V156 V162 V168 V174 ) C3065( V294 V300 V306 V312 V318 ) C3071( V330 V336 V342 V348 V354 ) C3072( V360 V361 V362 V363 V364 ) \nC3085( V365 V370 V375 V380 V385 ) C3228( V72 V73 V74 V75 V76 V77 ) C3504( V180 V181 V182 V183 V184 V185 ) C3528( V252 V253 V254 V255 V256 V257 ) C4304( V3 V39 V75 V111 V147 V183 V219 V255 V291 V327 ) C4314( V4 V40 V76 V112 V148 V184 V220 V256 V292 V328 ) \nC4324( V5 V41 V77 V113 V149 V185 V221 V257 V293 V329 ) C4584( 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11-&gt;19[label="96: V1 V2 V3 V4 V5 \nV6 V12 V18 V24 V30 V37 \nV38 V39 V40 V41 V42 V48 \nV54 V60 V66 V72 V73 V74 \nV75 V76 V77 V109 V110 V111 \nV112 V113 V114 V120 V126 V132 \nV138 V145 V146 V147 V148 V149 \nV150 V156 V162 V168 V174 V180 \nV181 V182 V183 V184 V185 V186 \nV192 V216 V219 V220 V221 V223 \nV224 V229 V230 V235 V236 V241 \nV242 V247 V248 V252 V253 V254 \nV255 V256 V257 V258 V264 V289 \nV290 V291 V292 V293 V294 V300 \nV306 V312 V318 V325 V326 V327 \nV328 V329 V330 V336 V342 V348 \nV354 \n81: C6 ,C9 ,C12 ,C15 ,C18 ,\nC20 ,C38 ,C54 ,C68 ,C80 ,C105 ,\nC118 ,C129 ,C138 ,C145 ,C156 ,C158 ,\nC160 ,C162 ,C164 ,C216 ,C218 ,C220 ,\nC222 ,C224 ,C225 ,C238 ,C249 ,C258 ,\nC265 ,C276 ,C278 ,C285 ,C298 ,C309 ,\nC318 ,C325 ,C330 ,C331 ,C406 ,C407 ,\nC408 ,C409 ,C410 ,C420 ,C421 ,C422 ,\nC450 ,C451 ,C456 ,C458 ,C460 ,C462 ,\nC464 ,C465 ,C478 ,C516 ,C518 ,C520 ,\nC522 ,C524 ,C525 ,C538 ,C549 ,C558 ,\nC565 ,C2777 ,C2783 ,C2795 ,C2801 ,C3065 ,\nC3071 ,C3228 ,C3504 ,C3528 ,C4304 ,C4314 ,\nC4324 ,C4584 ,C4590 ,C4596 ,"];20[shape=box, label="id:20 level: 4\n110: V1 V6 V8 V9 V10 \nV11 V13 V19 V25 V31 V37 \nV42 V44 V45 V46 V47 V49 \nV55 V61 V67 V73 V78 V80 \nV81 V82 V83 V85 V91 V97 \nV103 V109 V114 V116 V117 V118 \nV119 V121 V127 V133 V139 V145 \nV150 V152 V153 V154 V155 V157 \nV163 V169 V175 V181 V186 V187 \nV188 V189 V190 V191 V199 V216 \nV219 V223 V224 V226 V227 V228 \nV231 V234 V237 V240 V243 V246 \nV249 V253 V258 V259 V260 V261 \nV262 V263 V271 V289 V294 V296 \nV297 V298 V299 V301 V307 V313 \nV319 V325 V330 V332 V333 V334 \nV335 V337 V343 V349 V355 V390 \nV395 V396 V397 V398 V399 V401 \nV406 V411 V416 \n129: C6( V1 V42 ) C20( V6 V37 ) C21( V6 V395 ) C27( V8 V49 ) C28( V8 V396 ) \nC30( V9 V55 ) C31( V9 V397 ) C33( V10 V61 ) C34( V10 V398 ) C36( V11 V67 ) C37( V11 V399 ) \nC40( V13 V44 ) C56( V19 V45 ) C70( V25 V46 ) C82( V31 V47 ) C96( V37 V78 ) C105( V42 V73 ) \nC111( V44 V85 ) C113( V45 V91 ) C115( V46 V97 ) C117( V47 V103 ) C119( V49 V80 ) C130( V55 V81 ) \nC139( V61 V82 ) C146( V67 V83 ) C156( V73 V114 ) C165( V78 V109 ) C171( V80 V121 ) C173( V81 V127 ) \nC175( V82 V133 ) C177( V83 V139 ) C179( V85 V116 ) C190( V91 V117 ) C199( V97 V118 ) C206( V103 V119 ) \nC216( V109 V150 ) C225( V114 V145 ) C231( V116 V157 ) C233( V117 V163 ) C235( V118 V169 ) C237( V119 V175 ) \nC239( V121 V152 ) C250( V127 V153 ) C259( V133 V154 ) C266( V139 V155 ) C276( V145 V186 ) C285( V150 V181 ) \nC293( V153 V199 ) C299( V157 V188 ) C310( V163 V189 ) C319( V169 V190 ) C326( V175 V191 ) C335( V181 V187 ) \nC347( V187 V199 ) C391( V216 V228 ) C392( V216 V234 ) C393( V216 V240 ) C394( V216 V246 ) C399( V219 V237 ) \nC423( V231 V237 ) C432( V237 V243 ) C433( V237 V249 ) C455( V253 V259 ) C456( V253 V294 ) C465( V258 V289 ) \nC467( V259 V271 ) C471( V260 V301 ) C473( V261 V307 ) C475( V262 V313 ) C477( V263 V319 ) C490( V271 V297 ) \nC516( V289 V330 ) C525( V294 V325 ) C531( V296 V337 ) C533( V297 V343 ) C535( V298 V349 ) C537( V299 V355 ) \nC539( V301 V332 ) C550( V307 V333 ) C559( V313 V334 ) C566( V319 V335 ) C585( V330 V390 ) C591( V332 V401 ) \nC593( V333 V406 ) C595( V334 V411 ) C597( V335 V416 ) C1380( V150 V187 V390 ) C1391( V152 V187 V401 ) C1396( V153 V187 V406 ) \nC1401( V154 V187 V411 ) C1406( V155 V187 V416 ) C1560( V186 V223 V390 ) C1566( V187 V224 V396 ) C1568( V187 V226 V398 ) C1569( V187 V227 V399 ) \nC1571( V188 V223 V401 ) C1576( V189 V223</w:t>
      </w:r>
    </w:p>
    <w:p>
      <w:pPr>
        <w:pStyle w:val="PreformattedText"/>
        <w:bidi w:val="0"/>
        <w:spacing w:before="0" w:after="0"/>
        <w:jc w:val="left"/>
        <w:rPr/>
      </w:pPr>
      <w:r>
        <w:rPr/>
        <w:t xml:space="preserve"> </w:t>
      </w:r>
      <w:r>
        <w:rPr/>
        <w:t>V406 ) C1581( V190 V223 V411 ) C1586( V191 V223 V416 ) C1745( V223 V258 V395 ) C1746( V223 V260 V396 ) \nC1747( V223 V261 V397 ) C1748( V223 V262 V398 ) C1749( V223 V263 V399 ) C1751( V224 V259 V401 ) C1761( V226 V259 V411 ) C1766( V227 V259 V416 ) \nC1973( V259 V294 V395 ) C1974( V259 V296 V396 ) C1975( V259 V297 V397 ) C1976( V259 V298 V398 ) C1977( V259 V299 V399 ) C2772( V1 V13 V19 V25 V31 ) \nC2778( V37 V49 V55 V61 V67 ) C2784( V73 V85 V91 V97 V103 ) C2790( V109 V121 V127 V133 V139 ) C2796( V145 V157 V163 V169 V175 ) C3060( V289 V301 V307 V313 V319 ) C3066( V325 V337 V343 V349 V355 ) \nC3096( V390 V401 V406 V411 V416 ) C3105( V395 V396 V397 V398 V399 ) C3506( V186 V187 V188 V189 V190 V191 ) C3530( V258 V259 V260 V261 V262 V263 ) C4344( V8 V44 V80 V116 V152 V188 V224 V260 V296 V332 ) C4364( V10 V46 V82 V118 V154 V190 V226 V262 V298 V334 ) \nC4374( V11 V47 V83 V119 V155 V191 V227 V263 V299 V335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11-&gt;20[label="100: V1 V6 V8 V9 V10 \nV11 V13 V19 V25 V31 V37 \nV42 V44 V45 V46 V47 V49 \nV55 V61 V67 V73 V78 V80 \nV81 V82 V83 V85 V91 V97 \nV103 V109 V114 V116 V117 V118 \nV119 V121 V127 V133 V139 V145 \nV150 V152 V153 V154 V155 V157 \nV163 V169 V175 V181 V186 V187 \nV188 V189 V190 V191 V199 V216 \nV219 V223 V224 V226 V227 V228 \nV231 V234 V237 V240 V243 V246 \nV249 V253 V258 V259 V260 V261 \nV262 V263 V271 V289 V294 V296 \nV297 V298 V299 V301 V307 V313 \nV319 V325 V330 V332 V333 V334 \nV335 V337 V343 V349 V355 \n91: C6 ,C20 ,C27 ,C30 ,C33 ,\nC36 ,C40 ,C56 ,C70 ,C82 ,C96 ,\nC105 ,C111 ,C113 ,C115 ,C117 ,C119 ,\nC130 ,C139 ,C146 ,C156 ,C165 ,C171 ,\nC173 ,C175 ,C177 ,C179 ,C190 ,C199 ,\nC206 ,C216 ,C225 ,C231 ,C233 ,C235 ,\nC237 ,C239 ,C250 ,C259 ,C266 ,C276 ,\nC285 ,C293 ,C299 ,C310 ,C319 ,C326 ,\nC335 ,C347 ,C391 ,C392 ,C393 ,C394 ,\nC399 ,C423 ,C432 ,C433 ,C455 ,C456 ,\nC465 ,C467 ,C471 ,C473 ,C475 ,C477 ,\nC490 ,C516 ,C525 ,C531 ,C533 ,C535 ,\nC537 ,C539 ,C550 ,C559 ,C566 ,C2772 ,\nC2778 ,C2784 ,C2790 ,C2796 ,C3060 ,C3066 ,\nC3506 ,C3530 ,C4344 ,C4364 ,C4374 ,C4585 ,\nC4591 ,C4597 ,"];21[shape=box, label="id:21 level: 5\n107: V5 V11 V17 V23 V29 \nV30 V31 V32 V33 V34 V41 \nV53 V66 V67 V68 V69 V70 \nV71 V72 V74 V78 V80 V84 \nV86 V90 V92 V96 V98 V103 \nV105 V106 V107 V113 V125 V138 \nV139 V140 V141 V142 V143 V149 \nV155 V161 V167 V173 V174 V175 \nV176 V177 V178 V181 V187 V193 \nV199 V205 V210 V212 V213 V214 \nV215 V221 V227 V246 V247 V248 \nV249 V250 V251 V252 V253 V257 \nV258 V259 V263 V264 V265 V269 \nV270 V271 V275 V276 V277 V281 \nV282 V284 V285 V286 V293 V299 \nV305 V311 V317 V318 V319 V320 \nV321 V322 V329 V335 V341 V347 \nV353 V354 V355 V356 V357 V358 \n82: C18( V5 V66 ) C36( V11 V67 ) C52( V17 V68 ) C66( V23 V69 ) C78( V29 V70 ) \nC80( V30 V41 ) C84( V32 V53 ) C103( V41 V71 ) C127( V53 V71 ) C150( V72 V78 ) C151( V72 V84 ) \nC152( V72 V90 ) C153( V72 V96 ) C157( V74 V86 ) C170( V80 V86 ) C180( V86 V92 ) C181( V86 V98 ) \nC223( V113 V143 ) C224( V113 V174 ) C247( V125 V143 ) C248( V125 V176 ) C265( V138 V149 ) C266( V139 V155 ) \nC267( V140 V161 ) C268( V141 V167 ) C269( V142 V173 ) C284( V149 V210 ) C308( V161 V212 ) C317( V167 V213 ) \nC324( V173 V214 ) C335( V181 V187 ) C346( V187 V193 ) C347( V187 V199 ) C348( V187 V205 ) C385( V210 V221 ) \nC403( V221 V251 ) C404( V221 V282 ) C416( V227 V251 ) C445( V246 V257 ) C446( V247 V263 ) C447( V248 V269 ) \nC448( V249 V275 ) C449( V250 V281 ) C450( V252 V258 ) C451( V252 V264 ) C452( V252 V270 ) C453( V252 V276 ) \nC454( V252 V282 ) C455( V253 V259 ) C464( V257 V318 ) C466( V259 V265 ) C467( V259 V271 ) C468( V259 V277 ) \nC477( V263 V319 ) C488( V269 V320 ) C497( V275 V321 ) C504( V281 V322 ) C505( V282 V293 ) C507( V284 V305 ) \nC508( V285 V311 ) C509( V286 V317 ) C524( V293 V354 ) C537( V299 V355 ) C548( V305 V356 ) C557( V311 V357 ) \nC564( V317 V358 ) C565( V318 V329 ) C566( V319 V335 ) C567( V320 V341 ) C568( V321 V347 ) C569( V322 V353 ) \nC2776( V5 V11 V17 V23 V29 ) C2800( V149 V155 V161 V167 V173 ) C3058( V257 V263 V269 V275 V281 ) C3059( V258 V264 V270 V276 V282 ) C3064( V293 V299 V305 V311 V317 ) C3070( V329 V335 V341 V347 V353 ) \nC3226( V66 V67 V68 V69 V70 V71 ) C3250( V138 V139 V140 V141 V142 V143 ) C3526( V246 V247 V248 V249 V250 V251 ) C4564( V33 V69 V105 V141 V177 V213 V249 V285 V321 V357 ) C4574( V34 V70 V106 V142 V178 V214 V250 V286 V322 V358 ) "];12-&gt;21[label="106: V5 V11 V17 V23 V29 \nV30 V31 V32 V33 V34 V41 \nV53 V66 V67 V68 V69 V70 \nV71 V72 V74 V78 V80 V84 \nV86 V90 V92 V96 V98 V103 \nV105 V106 V107 V113 V125 V138 \nV139 V140 V141 V142 V143 V149 \nV155 V161 V167 V173 V174 V175 \nV176 V177 V178 V181 V187 V193 \nV199 V205 V210 V212 V213 V214 \nV215 V221 V227 V246 V247 V248 \nV249 V250 V251 V252 V253 V257 \nV258 V259 V263 V264 V265 V269 \nV270 V271 V275 V276 V277 V281 \nV284 V285 V286 V293 V299 V305 \nV311 V317 V318 V319 V320 V321 \nV322 V329 V335 V341 V347 V353 \nV354 V355 V356 V357 V358 \n78: C18 ,C36 ,C52 ,C66 ,C78 ,\nC80 ,C84 ,C103 ,C127 ,C150 ,C151 ,\nC152 ,C153 ,C157 ,C170 ,C180 ,C181 ,\nC223 ,C224 ,C247 ,C248 ,C265 ,C266 ,\nC267 ,C268 ,C269 ,C284 ,C308 ,C317 ,\nC324 ,C335 ,C346 ,C347 ,C348 ,C385 ,\nC403 ,C416 ,C445 ,C446 ,C447 ,C448 ,\nC449 ,C450 ,C451 ,C452 ,C453 ,C455 ,\nC464 ,C466 ,C467 ,C468 ,C477 ,C488 ,\nC497 ,C504 ,C507 ,C508 ,C509 ,C524 ,\nC537 ,C548 ,C557 ,C564 ,C565 ,C566 ,\nC567 ,C568 ,C569 ,C2776 ,C2800 ,C3058 ,\nC3064 ,C3070 ,C3226 ,C3250 ,C3526 ,C4564 ,\nC4574 ,"];22[shape=box, label="id:22 level: 5\n93: V4 V10 V16 V22 V24 \nV25 V26 V27 V29 V34 V58 \nV60 V61 V62 V63 V64 V65 \nV70 V75 V77 V81 V83 V87 \nV89 V93 V95 V96 V97 V98 \nV100 V105 V107 V130 V132 V133 \nV134 V135 V136 V137 V142 V148 \nV154 V160 V166 V168 V169 V170 \nV171 V173 V178 V204 V205 V206 \nV207 V208 V209 V240 V241 V242 \nV243 V244 V245 V276 V277 V278 \nV279 V280 V281 V292 V298 V304 \nV310 V312 V313 V314 V315 V317 \nV322 V328 V334 V340 V346 V348 \nV349 V350 V351 V353 V358 V500 \nV501 V502 V503 V504 \n96: C15( V4 V60 ) C33( V10 V61 ) C49( V16 V62 ) C63( V22 V63 ) C69( V24 V500 ) \nC71( V25 V501 ) C73( V26 V502 ) C74( V27 V58 ) C75( V27 V503 ) C78( V29 V70 ) C79( V29 V504 ) \nC88( V34 V65 ) C134( V58 V64 ) C142( V64 V70 ) C159( V75 V93 ) C163( V77 V107 ) C172( V81 V93 ) \nC176( V83 V107 ) C183( V87 V93 ) C187( V89 V107 ) C193( V93 V105 ) C196( V95 V107 ) C254( V130 V136 ) \nC255( V130 V171 ) C258( V132 V148 ) C259( V133 V154 ) C260( V134 V160 ) C261( V135 V166 ) C262( V136 V142 ) \nC264( V137 V178 ) C269( V142 V173 ) C282( V148 V204 ) C295( V154 V205 ) C306( V160 V206 ) C315( V166 V207 ) \nC329( V178 V209 ) C498( V276 V292 ) C499( V277 V298 ) C500( V278 V304 ) C501( V279 V310 ) C504( V281 V322 ) \nC522( V292 V348 ) C535( V298 V349 ) C546( V304 V350 ) C555( V310 V351 ) C558( V312 V328 ) C559( V313 V334 ) \nC560( V314 V340 ) C561( V315 V346 ) C564( V317 V358 ) C569( V322 V353 ) C950( V64 V96 V500 ) C951( V64 V97 V501 ) \nC952( V64 V98 V502 ) C1130( V100 V132 V500 ) C1131( V100 V133 V501 ) C1132( V100 V134 V502 ) C1133( V100 V135 V503 ) C1134( V100 V137 V504 ) \nC1310( V136 V168 V500 ) C1311( V136 V169 V501 ) C1312( V136 V170 V502 ) C1313( V136 V171 V503 ) C1314( V136 V173 V504 ) C1670( V208 V240 V500 ) \nC1671( V208 V241 V501 ) C1672( V208 V242 V502 ) C1673( V208 V243 V503 ) C1674( V208 V245 V504 ) C1850( V244 V276 V500 ) C1851( V244 V277 V501 ) \nC1852( V244 V278 V502 ) C1853( V244 V279 V503 ) C1854( V244 V281 V504 ) C2222( V280 V312 V500 ) C2223( V280 V313 V501 ) C2224( V280 V314 V502 ) \nC2225( V280 V315 V503 ) C2226( V280 V317 V504 ) C2775( V4 V10 V16 V22 V34 ) C2799( V148 V154 V160 V166 V178 ) C3063( V292 V298 V304 V310 V322 ) C3069( V328 V334 V340 V346 V358 ) \nC3179( V500 V501 V502 V503 V504 ) C3224( V60 V61 V62 V63 V64 V65 ) C3248( V132 V133 V134 V135 V136 V137 ) C3512( V204 V205 V206 V207 V208 V209 ) C3524( V240 V241 V242 V243 V244 V245 ) C3536( V276 V277 V278 V279 V280 V281 ) \nC4484( V24 V60 V96 V132 V168 V204 V240 V276 V312 V348 ) C4494( V25 V61 V97 V133 V169 V205 V241 V277 V313 V349 ) C4504( V26 V62 V98 V134 V170 V206 V242 V278 V314 V350 ) 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nC4624( V240 V241 V242 V243 V245 V276 V277 V278 V279 V281 V312 V313 V314 V315 V317 V348 V349 V350 V351 V353 ) "];13-&gt;22[label="88: V4 V10 V16 V22 V24 \nV25 V26 V27 V29 V34 V58 \nV60 V61 V62 V63 V64 V65 \nV70 V75 V77 V81 V83 V87 \nV89 V93 V95 V96 V97 V98 \nV100 V105 V107 V130 V132 V133 \nV134 V135 V136 V137 V142 V148 \nV154 V160 V166 V168 V169 V170 \nV171 V173 V178 V204 V205 V206 \nV207 V208 V209 V240 V241 V242 \nV243 V244 V245 V276 V277 V278 \nV279 V280 V281 V292 V298 V304 \nV310 V312 V313 V314 V315 V317 \nV322 V328 V334 V340 V346 V348 \nV349 V350 V351 V353 V358 \n62: C15 ,C33 ,C49 ,C63 ,C74 ,\nC78 ,C88 ,C134 ,C142 ,C159 ,C163 ,\nC172 ,C176 ,C183 ,C187 ,C193 ,C196 ,\nC254 ,C255 ,C258 ,C259 ,C260 ,C261 ,\nC262 ,C264 ,C269 ,C282 ,C295 ,C306 ,\nC315 ,C329 ,C498 ,C499 ,C500 ,C501 ,\nC504 ,C522 ,C535 ,C546 ,C555 ,C558 ,\nC559 ,C560 ,C561 ,C564 ,C569 ,C2775 ,\nC2799 ,C3063 ,C3069 ,C3224 ,C3248 ,C3512 ,\nC3524 ,C3536 ,C4484 ,C4494 ,C4504 ,C4606 ,\nC4612 ,C4618 ,C4624 ,"];23[shape=box, label="id:23 level: 5\n24: V230 V266 V300 V301 V302 \nV303 V304 V305 V326 V332 V336 \nV337 V338 V339 V340 V341 V344 \nV350 V356 V421 V426 V437 V442 \nV447 \n25: C538( V300 V326 ) C539( V301 V332 ) C544( V303 V344 ) C546( V304 V350 ) C548( V305 V356 ) \nC577( V326 V338 ) C590( V332 V338 ) C598( V336 V421 ) C599( V337 V426 ) C600(</w:t>
      </w:r>
    </w:p>
    <w:p>
      <w:pPr>
        <w:pStyle w:val="PreformattedText"/>
        <w:bidi w:val="0"/>
        <w:spacing w:before="0" w:after="0"/>
        <w:jc w:val="left"/>
        <w:rPr/>
      </w:pPr>
      <w:r>
        <w:rPr/>
        <w:t xml:space="preserve"> </w:t>
      </w:r>
      <w:r>
        <w:rPr/>
        <w:t>V338 V344 ) C601( V338 V350 ) \nC602( V338 V356 ) C604( V339 V437 ) C606( V340 V442 ) C608( V341 V447 ) C2371( V300 V338 V421 ) C2376( V301 V338 V426 ) \nC2387( V303 V338 V437 ) C2392( V304 V338 V442 ) C2397( V305 V338 V447 ) C2624( V230 V266 V302 V338 ) C3067( V326 V332 V344 V350 V356 ) C3120( V421 V426 V437 V442 V447 ) \nC3544( V300 V301 V302 V303 V304 V305 ) C3556( V336 V337 V338 V339 V340 V341 ) "];14-&gt;23[label="23: V230 V266 V300 V301 V302 \nV303 V304 V305 V326 V332 V336 \nV337 V339 V340 V341 V344 V350 \nV356 V421 V426 V437 V442 V447 \n13: C538 ,C539 ,C544 ,C546 ,C548 ,\nC598 ,C599 ,C604 ,C606 ,C608 ,C3067 ,\nC3120 ,C3544 ,"];24[shape=box, label="id:24 level: 5\n61: V2 V8 V12 V13 V15 \nV16 V17 V20 V26 V32 V48 \nV49 V50 V51 V52 V53 V84 \nV85 V86 V87 V88 V89 V110 \nV116 V120 V121 V122 V123 V124 \nV125 V128 V134 V140 V146 V152 \nV156 V157 V159 V160 V161 V164 \nV170 V176 V192 V193 V194 V195 \nV196 V197 V230 V266 V421 V426 \nV430 V431 V432 V433 V434 V437 \nV442 V447 \n87: C9( V2 V48 ) C27( V8 V49 ) C39( V12 V430 ) C41( V13 V431 ) C47( V15 V432 ) \nC50( V16 V433 ) C53( V17 V434 ) C58( V20 V51 ) C72( V26 V52 ) C84( V32 V53 ) C178( V84 V110 ) \nC179( V85 V116 ) C184( V87 V128 ) C186( V88 V134 ) C188( V89 V140 ) C217( V110 V122 ) C218( V110 V156 ) \nC230( V116 V122 ) C231( V116 V157 ) C238( V120 V146 ) C239( V121 V152 ) C240( V122 V128 ) C241( V122 V134 ) \nC242( V122 V140 ) C244( V123 V164 ) C246( V124 V170 ) C248( V125 V176 ) C251( V128 V159 ) C260( V134 V160 ) \nC267( V140 V161 ) C278( V146 V192 ) C291( V152 V193 ) C311( V164 V195 ) C320( V170 V196 ) C327( V176 V197 ) \nC691( V12 V50 V421 ) C696( V13 V50 V426 ) C707( V15 V50 V437 ) C712( V16 V50 V442 ) C717( V17 V50 V447 ) C871( V48 V86 V421 ) \nC876( V49 V86 V426 ) C880( V50 V84 V430 ) C881( V50 V85 V431 ) C882( V50 V87 V432 ) C883( V50 V88 V433 ) C884( V50 V89 V434 ) \nC887( V51 V86 V437 ) C892( V52 V86 V442 ) C897( V53 V86 V447 ) C1051( V84 V122 V421 ) C1056( V85 V122 V426 ) C1060( V86 V120 V430 ) \nC1061( V86 V121 V431 ) C1062( V86 V123 V432 ) C1063( V86 V124 V433 ) C1064( V86 V125 V434 ) C1067( V87 V122 V437 ) C1072( V88 V122 V442 ) \nC1077( V89 V122 V447 ) C1240( V122 V156 V430 ) C1241( V122 V157 V431 ) C1242( V122 V159 V432 ) C1243( V122 V160 V433 ) C1244( V122 V161 V434 ) \nC1411( V156 V194 V421 ) C1416( V157 V194 V426 ) C1427( V159 V194 V437 ) C1432( V160 V194 V442 ) C1437( V161 V194 V447 ) C1591( V192 V230 V421 ) \nC1596( V193 V230 V426 ) C1607( V195 V230 V437 ) C1612( V196 V230 V442 ) C1617( V197 V230 V447 ) C2773( V2 V8 V20 V26 V32 ) C2791( V110 V116 V128 V134 V140 ) \nC2797( V146 V152 V164 V170 V176 ) C3120( V421 V426 V437 V442 V447 ) C3131( V430 V431 V432 V433 V434 ) C3220( V48 V49 V50 V51 V52 V53 ) C3232( V84 V85 V86 V87 V88 V89 ) C3244( V120 V121 V122 V123 V124 V125 ) \nC3508( V192 V193 V194 V195 V196 V197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15-&gt;24[label="60: V2 V8 V12 V13 V15 \nV16 V17 V20 V26 V32 V48 \nV49 V50 V51 V52 V53 V84 \nV85 V86 V87 V88 V89 V110 \nV116 V120 V121 V123 V124 V125 \nV128 V134 V140 V146 V152 V156 \nV157 V159 V160 V161 V164 V170 \nV176 V192 V193 V194 V195 V196 \nV197 V230 V266 V421 V426 V430 \nV431 V432 V433 V434 V437 V442 \nV447 \n71: C9 ,C27 ,C39 ,C41 ,C47 ,\nC50 ,C53 ,C58 ,C72 ,C84 ,C178 ,\nC179 ,C184 ,C186 ,C188 ,C218 ,C231 ,\nC238 ,C239 ,C244 ,C246 ,C248 ,C251 ,\nC260 ,C267 ,C278 ,C291 ,C311 ,C320 ,\nC327 ,C691 ,C696 ,C707 ,C712 ,C717 ,\nC871 ,C876 ,C880 ,C881 ,C882 ,C883 ,\nC884 ,C887 ,C892 ,C897 ,C1060 ,C1061 ,\nC1062 ,C1063 ,C1064 ,C1411 ,C1416 ,C1427 ,\nC1432 ,C1437 ,C1591 ,C1596 ,C1607 ,C1612 ,\nC1617 ,C2773 ,C2791 ,C2797 ,C3120 ,C3131 ,\nC3220 ,C3232 ,C3508 ,C4586 ,C4592 ,C4598 ,"];25[shape=box, label="id:25 level: 5\n70: V12 V13 V15 V16 V17 \nV48 V49 V51 V52 V53 V84 \nV85 V87 V88 V89 V120 V121 \nV123 V124 V125 V156 V157 V159 \nV160 V161 V192 V193 V194 V195 \nV196 V197 V206 V220 V226 V228 \nV229 V230 V231 V232 V233 V238 \nV244 V250 V264 V265 V266 V267 \nV268 V269 V278 V300 V301 V303 \nV304 V305 V336 V337 V339 V340 \nV341 V421 V426 V430 V431 V432 \nV433 V434 V437 V442 V447 \n69: C39( V12 V430 ) C41( V13 V431 ) C47( V15 V432 ) C50( V16 V433 ) C53( V17 V434 ) \nC306( V160 V206 ) C361( V194 V206 ) C380( V206 V232 ) C401( V220 V244 ) C414( V226 V244 ) C425( V232 V244 ) \nC426( V232 V278 ) C434( V238 V244 ) C442( V244 V250 ) C481( V266 V278 ) C500( V278 V304 ) C598( V336 V421 ) \nC599( V337 V426 ) C604( V339 V437 ) C606( V340 V442 ) C608( V341 V447 ) C1411( V156 V194 V421 ) C1416( V157 V194 V426 ) \nC1427( V159 V194 V437 ) C1432( V160 V194 V442 ) C1437( V161 V194 V447 ) C1591( V192 V230 V421 ) C1596( V193 V230 V426 ) C1600( V194 V228 V430 ) \nC1601( V194 V229 V431 ) C1602( V194 V231 V432 ) C1603( V194 V232 V433 ) C1604( V194 V233 V434 ) C1607( V195 V230 V437 ) C1612( V196 V230 V442 ) \nC1617( V197 V230 V447 ) C1771( V228 V266 V421 ) C1776( V229 V266 V426 ) C1780( V230 V264 V430 ) C1781( V230 V265 V431 ) C1782( V230 V267 V432 ) \nC1783( V230 V268 V433 ) C1784( V230 V269 V434 ) C1787( V231 V266 V437 ) C1792( V232 V266 V442 ) C1797( V233 V266 V447 ) C2056( V266 V300 V430 ) \nC2057( V266 V301 V431 ) C2058( V266 V303 V432 ) C2059( V266 V304 V433 ) C2060( V266 V305 V434 ) C3051( V220 V226 V232 V238 V250 ) C3120( V421 V426 V437 V442 V447 ) \nC3131( V430 V431 V432 V433 V434 ) C3508( V192 V193 V194 V195 V196 V197 ) C3520( V228 V229 V230 V231 V232 V233 ) C3532( V264 V265 V266 V267 V268 V269 ) C4384( V12 V48 V84 V120 V156 V192 V228 V264 V300 V336 ) C4394( V13 V49 V85 V121 V157 V193 V229 V265 V301 V337 ) \nC4404( V15 V51 V87 V123 V159 V195 V231 V267 V303 V339 ) C4414( V16 V52 V88 V124 V160 V196 V232 V268 V304 V340 ) C4424( V17 V53 V89 V125 V161 V197 V233 V269 V305 V341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nC4604( V120 V121 V123 V124 V125 V156 V157 V159 V160 V161 V192 V193 V195 V196 V197 V228 V229 V231 V232 V233 ) C4610( V156 V157 V159 V160 V161 V192 V193 V195 V196 V197 V228 V229 V231 V232 V233 V264 V265 V267 V268 V269 ) C4616( V192 V193 V195 V196 V197 V228 V229 V231 V232 V233 V264 V265 V267 V268 V269 V300 V301 V303 V304 V305 ) C4622( V228 V229 V231 V232 V233 V264 V265 V267 V268 V269 V300 V301 V303 V304 V305 V336 V337 V339 V340 V341 ) "];16-&gt;25[label="69: V12 V13 V15 V16 V17 \nV48 V49 V51 V52 V53 V84 \nV85 V87 V88 V89 V120 V121 \nV123 V124 V125 V156 V157 V159 \nV160 V161 V192 V193 V194 V195 \nV196 V197 V206 V220 V226 V228 \nV229 V230 V231 V233 V238 V244 \nV250 V264 V265 V266 V267 V268 \nV269 V278 V300 V301 V303 V304 \nV305 V336 V337 V339 V340 V341 \nV421 V426 V430 V431 V432 V433 \nV434 V437 V442 V447 \n57: C39 ,C41 ,C47 ,C50 ,C53 ,\nC306 ,C361 ,C401 ,C414 ,C434 ,C442 ,\nC481 ,C500 ,C598 ,C599 ,C604 ,C606 ,\nC608 ,C1411 ,C1416 ,C1427 ,C1432 ,C1437 ,\nC1591 ,C1596 ,C1600 ,C1601 ,C1602 ,C1604 ,\nC1607 ,C1612 ,C1617 ,C1771 ,C1776 ,C1780 ,\nC1781 ,C1782 ,C1783 ,C1784 ,C1787 ,C1797 ,\nC2056 ,C2057 ,C2058 ,C2059 ,C2060 ,C3120 ,\nC3131 ,C3508 ,C3532 ,C4384 ,C4394 ,C4404 ,\nC4424 ,C4586 ,C4592 ,C4598 ,"];26[shape=box, label="id:26 level: 5\n24: V237 V273 V306 V307 V308 \nV309 V310 V311 V327 V333 V339 \nV342 V343 V344 V345 V346 V347 \nV351 V357 V452 V457 V462 V473 \nV478 \n25: C549( V306 V327 ) C550( V307 V333 ) C551( V308 V339 ) C555( V310 V351 ) C557( V311 V357 ) \nC579( V327 V345 ) C592( V333 V345 ) C603( V339 V345 ) C609( V342 V452 ) C610( V343 V457 ) C611( V344 V462 ) \nC612( V345 V351 ) C613( V345 V357 ) C615( V346 V473 ) C617( V347 V478 ) C2402( V306 V345 V452 ) C2407( V307 V345 V457 ) \nC2412( V308 V345 V462 ) C2423( V310 V345 V473 ) C2428( V311 V345 V478 ) C2673( V237 V273 V309 V345 ) C3068( V327 V333 V339 V351 V357 ) C3144( V452 V457 V462 V473 V478 ) \nC3546( V306 V307 V308 V309 V310 V311 ) C3558( V342 V343 V344 V345 V346 V347 ) "];17-&gt;26[label="23: V237 V273 V306 V307 V308 \nV309 V310 V311 V327 V333 V339 \nV342 V343 V344 V346 V347 V351 \nV357 V452 V457 V462 V473 V478 \n13: C549 ,C550 ,C551 ,C555 ,C557 ,\nC609 ,C610 ,C611 ,C615 ,C617 ,C3068 ,\nC3144 ,C3546 ,"];27[shape=box, label="id:27 level: 5\n113: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6 V188 V190 \nV192 V194 V196 V199 V201 V202 \nV203 V204 V206 V208 V210 V212 \nV214 V219 V231 V234 V235 V236 \nV237 V238 V239 V243 V270 V271 \nV272 V273 V274 V275 V306 V307 \nV308 V310 V311 V342 V343 V344 \nV346 V347 V452 V457 V462 V465 \nV466 V467 V468 V469 V473 V478 \n121: C12( V3 V54 ) C30( V9 V55 ) C46( V15 V56 ) C54( V18 V39 ) C55( V18 V465 ) \nC56( V19 V45 ) C57( V19 V466 ) C58( V20 V51 ) C59( V20 V467 ) C63( V22 V63 ) C64( V22 V468 ) \nC66( V23 V69 ) C67( V23 V469 ) C74( V27 V58 ) C100( V39 V90 ) C103( V41 V71 ) C113( V45 V91 ) \nC116( V47 V71 ) C124( V51 V92 ) C127( V53 V71 ) C143( V65 V71 ) C144( V65 V106 ) C148( V69 V95 ) \nC161( V76 V100 ) C174( V82 V100 ) C185( V88 V100 ) C189( V90 V111 ) C190( V91 V117 ) C191( V92 V123 ) \nC193( V93 V105 ) C197( V95 V141 ) C202( V100 V106 ) C209( V106 V137 ) C220( V111 V162 ) C223( V113 V143 ) \nC233( V117 V163 ) C236( V119 V143 ) C244( V123 V164 ) C247( V125 V143 ) C249( V126 V147 ) C250( V127 V153 ) \nC251( V128 V159 ) C255( V130 V171 ) C261( V135 V166 ) C263( V137 V143 ) C268( V141 V167 ) C293( V153 V199 ) \nC321( V171 V202 ) C328( V177 V203 ) C330( V180 V186 ) C331( V180 V192</w:t>
      </w:r>
    </w:p>
    <w:p>
      <w:pPr>
        <w:pStyle w:val="PreformattedText"/>
        <w:bidi w:val="0"/>
        <w:spacing w:before="0" w:after="0"/>
        <w:jc w:val="left"/>
        <w:rPr/>
      </w:pPr>
      <w:r>
        <w:rPr/>
        <w:t xml:space="preserve"> </w:t>
      </w:r>
      <w:r>
        <w:rPr/>
        <w:t>) C333( V180 V204 ) C334( V180 V210 ) \nC337( V182 V194 ) C341( V184 V208 ) C350( V188 V194 ) C354( V190 V208 ) C361( V194 V206 ) C362( V194 V212 ) \nC365( V196 V208 ) C374( V202 V208 ) C375( V202 V243 ) C382( V208 V214 ) C399( V219 V237 ) C400( V219 V270 ) \nC423( V231 V237 ) C424( V231 V272 ) C432( V237 V243 ) C441( V243 V274 ) C609( V342 V452 ) C610( V343 V457 ) \nC611( V344 V462 ) C615( V346 V473 ) C617( V347 V478 ) C902( V54 V93 V452 ) C907( V55 V93 V457 ) C912( V56 V93 V462 ) \nC923( V58 V93 V473 ) C1095( V93 V126 V465 ) C1096( V93 V127 V466 ) C1097( V93 V128 V467 ) C1098( V93 V130 V468 ) C1442( V162 V201 V452 ) \nC1447( V163 V201 V457 ) C1452( V164 V201 V462 ) C1463( V166 V201 V473 ) C1468( V167 V201 V478 ) C1627( V199 V237 V457 ) C1635( V201 V234 V465 ) \nC1636( V201 V235 V466 ) C1637( V201 V236 V467 ) C1638( V201 V238 V468 ) C1639( V201 V239 V469 ) C1643( V202 V237 V473 ) C1648( V203 V237 V478 ) \nC1802( V234 V273 V452 ) C1807( V235 V273 V457 ) C1812( V236 V273 V462 ) C1815( V237 V270 V465 ) C1816( V237 V271 V466 ) C1817( V237 V272 V467 ) \nC1818( V237 V274 V468 ) C1819( V237 V275 V469 ) C1823( V238 V273 V473 ) C1828( V239 V273 V478 ) C2139( V273 V306 V465 ) C2140( V273 V307 V466 ) \nC2141( V273 V308 V467 ) C2142( V273 V310 V468 ) C2143( V273 V311 V469 ) C2774( V3 V9 V15 V27 V33 ) C2780( V39 V45 V51 V63 V69 ) C2792( V111 V117 V123 V135 V141 ) \nC2798( V147 V153 V159 V171 V177 ) C2829( V184 V190 V196 V202 V214 ) C3144( V452 V457 V462 V473 V478 ) C3155( V465 V466 V467 V468 V469 ) C3522( V234 V235 V236 V237 V238 V239 ) C3534( V270 V271 V272 V273 V274 V275 ) \nC4444( V19 V55 V91 V127 V163 V199 V235 V271 V307 V343 ) C4623( V234 V235 V236 V238 V239 V270 V271 V272 V274 V275 V306 V307 V308 V310 V311 V342 V343 V344 V346 V347 ) "];18-&gt;27[label="112: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4 V186 V188 V190 \nV192 V194 V196 V199 V201 V203 \nV204 V206 V208 V210 V212 V214 \nV219 V231 V234 V235 V236 V237 \nV238 V239 V243 V270 V271 V272 \nV273 V274 V275 V306 V307 V308 \nV310 V311 V342 V343 V344 V346 \nV347 V452 V457 V462 V465 V466 \nV467 V468 V469 V473 V478 \n116: C12 ,C30 ,C46 ,C54 ,C55 ,\nC56 ,C57 ,C58 ,C59 ,C63 ,C64 ,\nC66 ,C67 ,C74 ,C100 ,C103 ,C113 ,\nC116 ,C124 ,C127 ,C143 ,C144 ,C148 ,\nC161 ,C174 ,C185 ,C189 ,C190 ,C191 ,\nC193 ,C197 ,C202 ,C209 ,C220 ,C223 ,\nC233 ,C236 ,C244 ,C247 ,C249 ,C250 ,\nC251 ,C255 ,C261 ,C263 ,C268 ,C293 ,\nC328 ,C330 ,C331 ,C333 ,C334 ,C337 ,\nC341 ,C350 ,C354 ,C361 ,C362 ,C365 ,\nC382 ,C399 ,C400 ,C423 ,C424 ,C432 ,\nC441 ,C609 ,C610 ,C611 ,C615 ,C617 ,\nC902 ,C907 ,C912 ,C923 ,C1095 ,C1096 ,\nC1097 ,C1098 ,C1442 ,C1447 ,C1452 ,C1463 ,\nC1468 ,C1627 ,C1635 ,C1636 ,C1637 ,C1638 ,\nC1639 ,C1648 ,C1802 ,C1807 ,C1812 ,C1815 ,\nC1816 ,C1817 ,C1818 ,C1819 ,C1823 ,C1828 ,\nC2139 ,C2140 ,C2141 ,C2142 ,C2143 ,C2774 ,\nC2780 ,C2792 ,C2798 ,C3144 ,C3155 ,C3522 ,\nC3534 ,C4444 ,C4623 ,"];28[shape=box, label="id:28 level: 5\n39: V180 V216 V252 V253 V254 \nV255 V256 V257 V288 V289 V290 \nV291 V292 V293 V294 V300 V306 \nV312 V318 V325 V326 V327 V328 \nV329 V330 V336 V342 V348 V354 \nV360 V361 V362 V363 V364 V365 \nV370 V375 V380 V385 \n52: C456( V253 V294 ) C458( V254 V300 ) C460( V255 V306 ) C462( V256 V312 ) C464( V257 V318 ) \nC510( V288 V294 ) C511( V288 V300 ) C512( V288 V306 ) C513( V288 V312 ) C514( V288 V318 ) C516( V289 V330 ) \nC518( V290 V336 ) C520( V291 V342 ) C522( V292 V348 ) C524( V293 V354 ) C525( V294 V325 ) C538( V300 V326 ) \nC549( V306 V327 ) C558( V312 V328 ) C565( V318 V329 ) C576( V325 V365 ) C578( V326 V370 ) C580( V327 V375 ) \nC582( V328 V380 ) C584( V329 V385 ) C1710( V216 V253 V360 ) C1711( V216 V254 V361 ) C1712( V216 V255 V362 ) C1713( V216 V256 V363 ) \nC1714( V216 V257 V364 ) C1890( V252 V289 V360 ) C1891( V252 V290 V361 ) C1892( V252 V291 V362 ) C1893( V252 V292 V363 ) C1894( V252 V293 V364 ) \nC1895( V253 V288 V365 ) C1908( V254 V288 V370 ) C1921( V255 V288 V375 ) C1934( V256 V288 V380 ) C1947( V257 V288 V385 ) C2310( V288 V325 V360 ) \nC2311( V288 V326 V361 ) C2312( V288 V327 V362 ) C2313( V288 V328 V363 ) C2314( V288 V329 V364 ) C2520( V180 V216 V252 V288 ) C3065( V294 V300 V306 V312 V318 ) \nC3071( V330 V336 V342 V348 V354 ) C3072( V360 V361 V362 V363 V364 ) C3085( V365 V370 V375 V380 V385 ) C3528( V252 V253 V254 V255 V256 V257 ) C3540( V288 V289 V290 V291 V292 V293 ) "];19-&gt;28[label="38: V180 V216 V252 V253 V254 \nV255 V256 V257 V289 V290 V291 \nV292 V293 V294 V300 V306 V312 \nV318 V325 V326 V327 V328 V329 \nV330 V336 V342 V348 V354 V360 \nV361 V362 V363 V364 V365 V370 \nV375 V380 V385 \n35: C456 ,C458 ,C460 ,C462 ,C464 ,\nC516 ,C518 ,C520 ,C522 ,C524 ,C525 ,\nC538 ,C549 ,C558 ,C565 ,C576 ,C578 ,\nC580 ,C582 ,C584 ,C1710 ,C1711 ,C1712 ,\nC1713 ,C1714 ,C1890 ,C1891 ,C1892 ,C1893 ,\nC1894 ,C3065 ,C3071 ,C3072 ,C3085 ,C3528 ,"];29[shape=box, label="id:29 level: 5\n65: V1 V2 V3 V4 V5 \nV6 V12 V18 V24 V30 V36 \nV37 V38 V39 V40 V41 V42 \nV48 V54 V60 V66 V72 V73 \nV74 V75 V76 V77 V109 V110 \nV111 V112 V113 V114 V120 V126 \nV132 V138 V145 V146 V147 V148 \nV149 V150 V156 V162 V168 V174 \nV180 V181 V182 V183 V184 V185 \nV216 V252 V360 V361 V362 V363 \nV364 V365 V370 V375 V380 V385 \n87: C6( V1 V42 ) C7( V1 V360 ) C9( V2 V48 ) C10( V2 V361 ) C12( V3 V54 ) \nC13( V3 V362 ) C15( V4 V60 ) C16( V4 V363 ) C18( V5 V66 ) C19( V5 V364 ) C20( V6 V37 ) \nC38( V12 V38 ) C54( V18 V39 ) C68( V24 V40 ) C80( V30 V41 ) C90( V36 V42 ) C91( V36 V48 ) \nC92( V36 V54 ) C93( V36 V60 ) C94( V36 V66 ) C105( V42 V73 ) C118( V48 V74 ) C129( V54 V75 ) \nC138( V60 V76 ) C145( V66 V77 ) C156( V73 V114 ) C158( V74 V120 ) C160( V75 V126 ) C162( V76 V132 ) \nC164( V77 V138 ) C216( V109 V150 ) C218( V110 V156 ) C220( V111 V162 ) C222( V112 V168 ) C224( V113 V174 ) \nC225( V114 V145 ) C238( V120 V146 ) C249( V126 V147 ) C258( V132 V148 ) C265( V138 V149 ) C285( V150 V181 ) \nC298( V156 V182 ) C309( V162 V183 ) C318( V168 V184 ) C325( V174 V185 ) C635( V1 V36 V365 ) C640( V2 V36 V370 ) \nC645( V3 V36 V375 ) C650( V4 V36 V380 ) C655( V5 V36 V385 ) C810( V36 V73 V360 ) C811( V36 V74 V361 ) C812( V36 V75 V362 ) \nC813( V36 V76 V363 ) C814( V36 V77 V364 ) C815( V37 V72 V365 ) C820( V38 V72 V370 ) C825( V39 V72 V375 ) C830( V40 V72 V380 ) \nC835( V41 V72 V385 ) C990( V72 V109 V360 ) C991( V72 V110 V361 ) C992( V72 V111 V362 ) C993( V72 V112 V363 ) C994( V72 V113 V364 ) \nC1355( V145 V180 V365 ) C1360( V146 V180 V370 ) C1365( V147 V180 V375 ) C1370( V148 V180 V380 ) C1375( V149 V180 V385 ) C1535( V181 V216 V365 ) \nC1540( V182 V216 V370 ) C1545( V183 V216 V375 ) C1550( V184 V216 V380 ) C1555( V185 V216 V385 ) C2777( V6 V12 V18 V24 V30 ) C2783( V42 V48 V54 V60 V66 ) \nC2795( V114 V120 V126 V132 V138 ) C2801( V150 V156 V162 V168 V174 ) C3072( V360 V361 V362 V363 V364 ) C3085( V365 V370 V375 V380 V385 ) C3216( V36 V37 V38 V39 V40 V41 ) C3228( V72 V73 V74 V75 V76 V77 ) \nC3504( V180 V181 V182 V183 V184 V185 ) C4584( 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19-&gt;29[label="64: V1 V2 V3 V4 V5 \nV6 V12 V18 V24 V30 V37 \nV38 V39 V40 V41 V42 V48 \nV54 V60 V66 V72 V73 V74 \nV75 V76 V77 V109 V110 V111 \nV112 V113 V114 V120 V126 V132 \nV138 V145 V146 V147 V148 V149 \nV150 V156 V162 V168 V174 V180 \nV181 V182 V183 V184 V185 V216 \nV252 V360 V361 V362 V363 V364 \nV365 V370 V375 V380 V385 \n71: C6 ,C7 ,C9 ,C10 ,C12 ,\nC13 ,C15 ,C16 ,C18 ,C19 ,C20 ,\nC38 ,C54 ,C68 ,C80 ,C105 ,C118 ,\nC129 ,C138 ,C145 ,C156 ,C158 ,C160 ,\nC162 ,C164 ,C216 ,C218 ,C220 ,C222 ,\nC224 ,C225 ,C238 ,C249 ,C258 ,C265 ,\nC285 ,C298 ,C309 ,C318 ,C325 ,C815 ,\nC820 ,C825 ,C830 ,C835 ,C990 ,C991 ,\nC992 ,C993 ,C994 ,C1355 ,C1360 ,C1365 ,\nC1370 ,C1375 ,C1535 ,C1540 ,C1545 ,C1550 ,\nC1555 ,C2777 ,C2783 ,C2795 ,C2801 ,C3072 ,\nC3085 ,C3228 ,C3504 ,C4584 ,C4590 ,C4596 ,"];30[shape=box, label="id:30 level: 5\n76: V1 V2 V3 V4 V5 \nV37 V38 V39 V40 V41 V73 \nV74 V75 V76 V77 V109 V110 \nV111 V112 V113 V145 V146 V147 \nV148 V149 V180 V181 V182 V183 \nV184 V185 V186 V192 V216 V218 \nV219 V220 V221 V223 V224 V229 \nV230 V235 V236 V241 V242 V247 \nV248 V252 V253 V254 V255 V256 \nV257 V258 V264 V289 V290 V291 \nV292 V293 V325 V326 V327 V328 \nV329 V360 V361 V362 V363 V364 \nV365 V370 V375 V380 V385 \n69: C7( V1 V360 ) C10( V2 V361 ) C13( V3 V362 ) C16( V4 V363 ) C19( V5 V364 ) \nC276( V145 V186 ) C278( V146 V192 ) C330( V180 V186 ) C331( V180 V192 ) C358( V192 V218 ) C397( V218 V230 ) \nC398( V218 V264 ) C406( V223 V229 ) C407( V223 V235 ) C408( V223 V241 ) C409( V223 V247 ) C410( V224 V230 ) \nC420( V230 V236 ) C421( V230 V242 ) C422( V230 V248 ) C450( V252 V258 ) C451( V252 V264 ) C465( V258 V289 ) \nC478( V264 V290 ) C576( V325 V365 ) C578( V326 V370 ) C580( V327 V375 ) C582( V328 V380 ) C584( V329 V385 ) \nC1355( V145 V180 V365 ) C1360( V146 V180 V370 ) C1365( V147 V180 V375 ) C1370( V148 V180 V380 ) C1375( V149 V180 V385 ) C1531( V180 V218 V361 ) \nC1532( V180 V219 V362 ) C1533( V180 V220 V363 ) C1534( V180 V221 V364 ) C1535( V181 V216 V365 ) C1540( V182 V216 V370 ) C1545( V183 V216 V375 ) \nC1550( V184 V216 V380 ) C1555( V185 V216 V385 ) C1710( V216 V253 V360 ) C1711( V216 V254 V361 ) C1712( V216 V255 V362 ) C1713( V216 V256 V363 ) \nC1714( V216 V257 V364 ) C1720( V218 V252 V370 ) C1725( V219 V252 V375 ) C1730( V220 V252 V380 ) C1735( V221 V252 V385 ) C1890( V252 V289 V360 ) \nC1891( V252 V290 V361 ) C1892( V252 V291 V362 ) C1893( V252 V292 V363 ) C1894( V252 V293 V364 ) C3049( V218 V224 V236 V242 V248 ) C3072( V360 V361 V362 V363 V364 ) \nC3085( V365 V370 V375 V380 V385</w:t>
      </w:r>
    </w:p>
    <w:p>
      <w:pPr>
        <w:pStyle w:val="PreformattedText"/>
        <w:bidi w:val="0"/>
        <w:spacing w:before="0" w:after="0"/>
        <w:jc w:val="left"/>
        <w:rPr/>
      </w:pPr>
      <w:r>
        <w:rPr/>
        <w:t xml:space="preserve"> </w:t>
      </w:r>
      <w:r>
        <w:rPr/>
        <w:t>) C3504( V180 V181 V182 V183 V184 V185 ) C3528( V252 V253 V254 V255 V256 V257 ) C4294( V2 V38 V74 V110 V146 V182 V218 V254 V290 V326 ) C4304( V3 V39 V75 V111 V147 V183 V219 V255 V291 V327 ) C4314( V4 V40 V76 V112 V148 V184 V220 V256 V292 V328 ) \nC4324( V5 V41 V77 V113 V149 V185 V221 V257 V293 V329 ) C4584( 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19-&gt;30[label="75: V1 V2 V3 V4 V5 \nV37 V38 V39 V40 V41 V73 \nV74 V75 V76 V77 V109 V110 \nV111 V112 V113 V145 V146 V147 \nV148 V149 V180 V181 V182 V183 \nV184 V185 V186 V192 V216 V219 \nV220 V221 V223 V224 V229 V230 \nV235 V236 V241 V242 V247 V248 \nV252 V253 V254 V255 V256 V257 \nV258 V264 V289 V290 V291 V292 \nV293 V325 V326 V327 V328 V329 \nV360 V361 V362 V363 V364 V365 \nV370 V375 V380 V385 \n62: C7 ,C10 ,C13 ,C16 ,C19 ,\nC276 ,C278 ,C330 ,C331 ,C406 ,C407 ,\nC408 ,C409 ,C410 ,C420 ,C421 ,C422 ,\nC450 ,C451 ,C465 ,C478 ,C576 ,C578 ,\nC580 ,C582 ,C584 ,C1355 ,C1360 ,C1365 ,\nC1370 ,C1375 ,C1532 ,C1533 ,C1534 ,C1535 ,\nC1540 ,C1545 ,C1550 ,C1555 ,C1710 ,C1711 ,\nC1712 ,C1713 ,C1714 ,C1725 ,C1730 ,C1735 ,\nC1890 ,C1891 ,C1892 ,C1893 ,C1894 ,C3072 ,\nC3085 ,C3504 ,C3528 ,C4304 ,C4314 ,C4324 ,\nC4584 ,C4590 ,C4596 ,"];31[shape=box, label="id:31 level: 5\n39: V187 V223 V258 V259 V260 \nV261 V262 V263 V289 V294 V295 \nV296 V297 V298 V299 V301 V307 \nV313 V319 V325 V330 V332 V333 \nV334 V335 V337 V343 V349 V355 \nV390 V395 V396 V397 V398 V399 \nV401 V406 V411 V416 \n52: C465( V258 V289 ) C471( V260 V301 ) C473( V261 V307 ) C475( V262 V313 ) C477( V263 V319 ) \nC515( V289 V295 ) C516( V289 V330 ) C525( V294 V325 ) C526( V295 V301 ) C527( V295 V307 ) C528( V295 V313 ) \nC529( V295 V319 ) C531( V296 V337 ) C533( V297 V343 ) C535( V298 V349 ) C537( V299 V355 ) C539( V301 V332 ) \nC550( V307 V333 ) C559( V313 V334 ) C566( V319 V335 ) C585( V330 V390 ) C591( V332 V401 ) C593( V333 V406 ) \nC595( V334 V411 ) C597( V335 V416 ) C1745( V223 V258 V395 ) C1746( V223 V260 V396 ) C1747( V223 V261 V397 ) C1748( V223 V262 V398 ) \nC1749( V223 V263 V399 ) C1960( V258 V295 V390 ) C1973( V259 V294 V395 ) C1974( V259 V296 V396 ) C1975( V259 V297 V397 ) C1976( V259 V298 V398 ) \nC1977( V259 V299 V399 ) C1979( V260 V295 V401 ) C1992( V261 V295 V406 ) C2005( V262 V295 V411 ) C2018( V263 V295 V416 ) C2345( V295 V330 V395 ) \nC2346( V295 V332 V396 ) C2347( V295 V333 V397 ) C2348( V295 V334 V398 ) C2349( V295 V335 V399 ) C2521( V187 V223 V259 V295 ) C3060( V289 V301 V307 V313 V319 ) \nC3066( V325 V337 V343 V349 V355 ) C3096( V390 V401 V406 V411 V416 ) C3105( V395 V396 V397 V398 V399 ) C3530( V258 V259 V260 V261 V262 V263 ) C3542( V294 V295 V296 V297 V298 V299 ) "];20-&gt;31[label="38: V187 V223 V258 V259 V260 \nV261 V262 V263 V289 V294 V296 \nV297 V298 V299 V301 V307 V313 \nV319 V325 V330 V332 V333 V334 \nV335 V337 V343 V349 V355 V390 \nV395 V396 V397 V398 V399 V401 \nV406 V411 V416 \n35: C465 ,C471 ,C473 ,C475 ,C477 ,\nC516 ,C525 ,C531 ,C533 ,C535 ,C537 ,\nC539 ,C550 ,C559 ,C566 ,C585 ,C591 ,\nC593 ,C595 ,C597 ,C1745 ,C1746 ,C1747 ,\nC1748 ,C1749 ,C1973 ,C1974 ,C1975 ,C1976 ,\nC1977 ,C3060 ,C3066 ,C3096 ,C3105 ,C3530 ,"];32[shape=box, label="id:32 level: 5\n69: V1 V6 V8 V9 V10 \nV11 V13 V19 V25 V31 V37 \nV42 V44 V45 V46 V47 V49 \nV55 V61 V67 V73 V78 V79 \nV80 V81 V82 V83 V85 V91 \nV97 V103 V109 V114 V116 V117 \nV118 V119 V121 V127 V133 V139 \nV145 V150 V152 V153 V154 V155 \nV157 V163 V169 V175 V186 V187 \nV188 V189 V190 V191 V223 V259 \nV390 V395 V396 V397 V398 V399 \nV401 V406 V411 V416 \n87: C6( V1 V42 ) C20( V6 V37 ) C21( V6 V395 ) C27( V8 V49 ) C28( V8 V396 ) \nC30( V9 V55 ) C31( V9 V397 ) C33( V10 V61 ) C34( V10 V398 ) C36( V11 V67 ) C37( V11 V399 ) \nC40( V13 V44 ) C56( V19 V45 ) C70( V25 V46 ) C82( V31 V47 ) C96( V37 V78 ) C105( V42 V73 ) \nC111( V44 V85 ) C113( V45 V91 ) C115( V46 V97 ) C117( V47 V103 ) C119( V49 V80 ) C130( V55 V81 ) \nC139( V61 V82 ) C146( V67 V83 ) C155( V73 V79 ) C156( V73 V114 ) C165( V78 V109 ) C166( V79 V85 ) \nC167( V79 V91 ) C168( V79 V97 ) C169( V79 V103 ) C171( V80 V121 ) C173( V81 V127 ) C175( V82 V133 ) \nC177( V83 V139 ) C179( V85 V116 ) C190( V91 V117 ) C199( V97 V118 ) C206( V103 V119 ) C216( V109 V150 ) \nC225( V114 V145 ) C231( V116 V157 ) C233( V117 V163 ) C235( V118 V169 ) C237( V119 V175 ) C239( V121 V152 ) \nC250( V127 V153 ) C259( V133 V154 ) C266( V139 V155 ) C276( V145 V186 ) C299( V157 V188 ) C310( V163 V189 ) \nC319( V169 V190 ) C326( V175 V191 ) C840( V42 V79 V390 ) C851( V44 V79 V401 ) C856( V45 V79 V406 ) C861( V46 V79 V411 ) \nC866( V47 V79 V416 ) C1025( V79 V114 V395 ) C1026( V79 V116 V396 ) C1027( V79 V117 V397 ) C1028( V79 V118 V398 ) C1029( V79 V119 V399 ) \nC1380( V150 V187 V390 ) C1391( V152 V187 V401 ) C1396( V153 V187 V406 ) C1401( V154 V187 V411 ) C1406( V155 V187 V416 ) C1560( V186 V223 V390 ) \nC1571( V188 V223 V401 ) C1576( V189 V223 V406 ) C1581( V190 V223 V411 ) C1586( V191 V223 V416 ) C2772( V1 V13 V19 V25 V31 ) C2778( V37 V49 V55 V61 V67 ) \nC2784( V73 V85 V91 V97 V103 ) C2790( V109 V121 V127 V133 V139 ) C2796( V145 V157 V163 V169 V175 ) C3096( V390 V401 V406 V411 V416 ) C3105( V395 V396 V397 V398 V399 ) C3230( V78 V79 V80 V81 V82 V83 ) \nC3506( V186 V187 V188 V189 V190 V191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20-&gt;32[label="68: V1 V6 V8 V9 V10 \nV11 V13 V19 V25 V31 V37 \nV42 V44 V45 V46 V47 V49 \nV55 V61 V67 V73 V78 V80 \nV81 V82 V83 V85 V91 V97 \nV103 V109 V114 V116 V117 V118 \nV119 V121 V127 V133 V139 V145 \nV150 V152 V153 V154 V155 V157 \nV163 V169 V175 V186 V187 V188 \nV189 V190 V191 V223 V259 V390 \nV395 V396 V397 V398 V399 V401 \nV406 V411 V416 \n71: C6 ,C20 ,C21 ,C27 ,C28 ,\nC30 ,C31 ,C33 ,C34 ,C36 ,C37 ,\nC40 ,C56 ,C70 ,C82 ,C96 ,C105 ,\nC111 ,C113 ,C115 ,C117 ,C119 ,C130 ,\nC139 ,C146 ,C156 ,C165 ,C171 ,C173 ,\nC175 ,C177 ,C179 ,C190 ,C199 ,C206 ,\nC216 ,C225 ,C231 ,C233 ,C235 ,C237 ,\nC239 ,C250 ,C259 ,C266 ,C276 ,C299 ,\nC310 ,C319 ,C326 ,C1380 ,C1391 ,C1396 ,\nC1401 ,C1406 ,C1560 ,C1571 ,C1576 ,C1581 ,\nC1586 ,C2772 ,C2778 ,C2784 ,C2790 ,C2796 ,\nC3096 ,C3105 ,C3506 ,C4585 ,C4591 ,C4597 ,"];33[shape=box, label="id:33 level: 5\n76: V6 V8 V9 V10 V11 \nV42 V44 V45 V46 V47 V78 \nV80 V81 V82 V83 V114 V116 \nV117 V118 V119 V150 V152 V153 \nV154 V155 V181 V186 V187 V188 \nV189 V190 V191 V199 V216 V219 \nV223 V224 V225 V226 V227 V228 \nV231 V234 V237 V240 V243 V246 \nV249 V253 V258 V259 V260 V261 \nV262 V263 V271 V294 V296 V297 \nV298 V299 V330 V332 V333 V334 \nV335 V390 V395 V396 V397 V398 \nV399 V401 V406 V411 V416 \n69: C21( V6 V395 ) C28( V8 V396 ) C31( V9 V397 ) C34( V10 V398 ) C37( V11 V399 ) \nC285( V150 V181 ) C293( V153 V199 ) C335( V181 V187 ) C347( V187 V199 ) C370( V199 V225 ) C391( V216 V228 ) \nC392( V216 V234 ) C393( V216 V240 ) C394( V216 V246 ) C399( V219 V237 ) C412( V225 V237 ) C413( V225 V271 ) \nC423( V231 V237 ) C432( V237 V243 ) C433( V237 V249 ) C455( V253 V259 ) C456( V253 V294 ) C467( V259 V271 ) \nC490( V271 V297 ) C585( V330 V390 ) C591( V332 V401 ) C593( V333 V406 ) C595( V334 V411 ) C597( V335 V416 ) \nC1380( V150 V187 V390 ) C1391( V152 V187 V401 ) C1396( V153 V187 V406 ) C1401( V154 V187 V411 ) C1406( V155 V187 V416 ) C1560( V186 V223 V390 ) \nC1566( V187 V224 V396 ) C1567( V187 V225 V397 ) C1568( V187 V226 V398 ) C1569( V187 V227 V399 ) C1571( V188 V223 V401 ) C1576( V189 V223 V406 ) \nC1581( V190 V223 V411 ) C1586( V191 V223 V416 ) C1745( V223 V258 V395 ) C1746( V223 V260 V396 ) C1747( V223 V261 V397 ) C1748( V223 V262 V398 ) \nC1749( V223 V263 V399 ) C1751( V224 V259 V401 ) C1756( V225 V259 V406 ) C1761( V226 V259 V411 ) C1766( V227 V259 V416 ) C1973( V259 V294 V395 ) \nC1974( V259 V296 V396 ) C1975( V259 V297 V397 ) C1976( V259 V298 V398 ) C1977( V259 V299 V399 ) C3050( V219 V225 V231 V243 V249 ) C3096( V390 V401 V406 V411 V416 ) \nC3105( V395 V396 V397 V398 V399 ) C3506( V186 V187 V188 V189 V190 V191 ) C3530( V258 V259 V260 V261 V262 V263 ) C4344( V8 V44 V80 V116 V152 V188 V224 V260 V296 V332 ) C4354( V9 V45 V81 V117 V153 V189 V225 V261 V297 V333 ) C4364( V10 V46 V82 V118 V154 V190 V226 V262 V298 V334 ) \nC4374( V11 V47 V83 V119 V155 V191 V227 V263 V299 V335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20-&gt;33[label="75: V6 V8 V9 V10 V11 \nV42 V44 V45 V46 V47 V78 \nV80 V81 V82 V83 V114 V116 \nV117 V118 V119 V150 V152 V153 \nV154 V155 V181 V186 V187 V188 \nV189 V190 V191 V199 V216 V219 \nV223 V224 V226 V227 V228 V231 \nV234 V237 V240 V243 V246 V249 \nV253 V258 V259 V260 V261 V262 \nV263 V271 V294 V296 V297 V298 \nV299 V330 V332 V333 V334 V335 \nV390 V395 V396 V397 V398 V399 \nV401 V406 V411 V416 \n62: C21 ,C28 ,C31 ,C34 ,C37 ,\nC285 ,C293 ,C335 ,C347 ,C391 ,C392 ,\nC393 ,C394 ,C399 ,C423 ,C432 ,C433 ,\nC455 ,C456 ,C467 ,C490 ,C585 ,C591 ,\nC593 ,C595 ,C597 ,C1380 ,C1391 ,C1396 ,\nC1401 ,C1406 ,C1560 ,C1566 ,C1568 ,C1569 ,\nC1571 ,C1576 ,C1581 ,C1586 ,C1745 ,C1746 ,\nC1747 ,C1748 ,C1749 ,C1751 ,C1761 ,C1766 ,\nC1973 ,C1974 ,C1975 ,C1976 ,C1977 ,C3096 ,\nC3105 ,C3506 ,C3530 ,C4344 ,C4364 ,C4374 ,\nC4585 ,C4591 ,C4597 ,"];34[shape=box, label="id:34 level: 6\n102: V5 V11 V17 V23 V29 \nV30 V31 V32 V33 V34 V41 \nV53 V66 V67 V68 V69 V70 \nV71 V72 V74 V78 V80 V84 \nV86 V90 V92 V96 V98 V103 \nV105 V106 V107 V113 V125 V138 \nV139 V140 V141 V142 V143 V149</w:t>
      </w:r>
    </w:p>
    <w:p>
      <w:pPr>
        <w:pStyle w:val="PreformattedText"/>
        <w:bidi w:val="0"/>
        <w:spacing w:before="0" w:after="0"/>
        <w:jc w:val="left"/>
        <w:rPr/>
      </w:pPr>
      <w:r>
        <w:rPr/>
        <w:t xml:space="preserve"> </w:t>
      </w:r>
      <w:r>
        <w:rPr/>
        <w:t>\nV155 V161 V167 V173 V174 V175 \nV176 V177 V178 V181 V187 V193 \nV199 V205 V210 V212 V213 V214 \nV215 V227 V246 V247 V248 V249 \nV250 V251 V253 V257 V259 V263 \nV265 V269 V271 V275 V277 V281 \nV282 V283 V284 V285 V286 V293 \nV299 V305 V311 V317 V318 V319 \nV320 V321 V322 V329 V335 V341 \nV347 V353 V354 V355 V356 V357 \nV358 \n78: C18( V5 V66 ) C36( V11 V67 ) C52( V17 V68 ) C66( V23 V69 ) C78( V29 V70 ) \nC80( V30 V41 ) C84( V32 V53 ) C103( V41 V71 ) C127( V53 V71 ) C150( V72 V78 ) C151( V72 V84 ) \nC152( V72 V90 ) C153( V72 V96 ) C157( V74 V86 ) C170( V80 V86 ) C180( V86 V92 ) C181( V86 V98 ) \nC223( V113 V143 ) C224( V113 V174 ) C247( V125 V143 ) C248( V125 V176 ) C265( V138 V149 ) C266( V139 V155 ) \nC267( V140 V161 ) C268( V141 V167 ) C269( V142 V173 ) C284( V149 V210 ) C308( V161 V212 ) C317( V167 V213 ) \nC324( V173 V214 ) C335( V181 V187 ) C346( V187 V193 ) C347( V187 V199 ) C348( V187 V205 ) C416( V227 V251 ) \nC417( V227 V283 ) C445( V246 V257 ) C446( V247 V263 ) C447( V248 V269 ) C448( V249 V275 ) C449( V250 V281 ) \nC455( V253 V259 ) C464( V257 V318 ) C466( V259 V265 ) C467( V259 V271 ) C468( V259 V277 ) C469( V259 V283 ) \nC477( V263 V319 ) C488( V269 V320 ) C497( V275 V321 ) C504( V281 V322 ) C505( V282 V293 ) C506( V283 V299 ) \nC507( V284 V305 ) C508( V285 V311 ) C509( V286 V317 ) C524( V293 V354 ) C537( V299 V355 ) C548( V305 V356 ) \nC557( V311 V357 ) C564( V317 V358 ) C565( V318 V329 ) C566( V319 V335 ) C567( V320 V341 ) C568( V321 V347 ) \nC569( V322 V353 ) C2776( V5 V11 V17 V23 V29 ) C2800( V149 V155 V161 V167 V173 ) C3054( V253 V265 V271 V277 V283 ) C3058( V257 V263 V269 V275 V281 ) C3064( V293 V299 V305 V311 V317 ) \nC3070( V329 V335 V341 V347 V353 ) C3226( V66 V67 V68 V69 V70 V71 ) C3250( V138 V139 V140 V141 V142 V143 ) C3526( V246 V247 V248 V249 V250 V251 ) C4564( V33 V69 V105 V141 V177 V213 V249 V285 V321 V357 ) C4574( V34 V70 V106 V142 V178 V214 V250 V286 V322 V358 ) \nC4625( V246 V247 V248 V249 V250 V282 V283 V284 V285 V286 V318 V319 V320 V321 V322 V354 V355 V356 V357 V358 ) "];21-&gt;34[label="101: V5 V11 V17 V23 V29 \nV30 V31 V32 V33 V34 V41 \nV53 V66 V67 V68 V69 V70 \nV71 V72 V74 V78 V80 V84 \nV86 V90 V92 V96 V98 V103 \nV105 V106 V107 V113 V125 V138 \nV139 V140 V141 V142 V143 V149 \nV155 V161 V167 V173 V174 V175 \nV176 V177 V178 V181 V187 V193 \nV199 V205 V210 V212 V213 V214 \nV215 V227 V246 V247 V248 V249 \nV250 V251 V253 V257 V259 V263 \nV265 V269 V271 V275 V277 V281 \nV282 V284 V285 V286 V293 V299 \nV305 V311 V317 V318 V319 V320 \nV321 V322 V329 V335 V341 V347 \nV353 V354 V355 V356 V357 V358 \n73: C18 ,C36 ,C52 ,C66 ,C78 ,\nC80 ,C84 ,C103 ,C127 ,C150 ,C151 ,\nC152 ,C153 ,C157 ,C170 ,C180 ,C181 ,\nC223 ,C224 ,C247 ,C248 ,C265 ,C266 ,\nC267 ,C268 ,C269 ,C284 ,C308 ,C317 ,\nC324 ,C335 ,C346 ,C347 ,C348 ,C416 ,\nC445 ,C446 ,C447 ,C448 ,C449 ,C455 ,\nC464 ,C466 ,C467 ,C468 ,C477 ,C488 ,\nC497 ,C504 ,C505 ,C507 ,C508 ,C509 ,\nC524 ,C537 ,C548 ,C557 ,C564 ,C565 ,\nC566 ,C567 ,C568 ,C569 ,C2776 ,C2800 ,\nC3058 ,C3064 ,C3070 ,C3226 ,C3250 ,C3526 ,\nC4564 ,C4574 ,"];35[shape=box, label="id:35 level: 6\n24: V4 V10 V16 V22 V24 \nV25 V26 V27 V28 V29 V34 \nV60 V61 V62 V63 V64 V65 \nV100 V136 V500 V501 V502 V503 \nV504 \n25: C14( V4 V28 ) C15( V4 V60 ) C32( V10 V28 ) C33( V10 V61 ) C48( V16 V28 ) \nC49( V16 V62 ) C62( V22 V28 ) C63( V22 V63 ) C69( V24 V500 ) C71( V25 V501 ) C73( V26 V502 ) \nC75( V27 V503 ) C76( V28 V34 ) C79( V29 V504 ) C88( V34 V65 ) C770( V28 V60 V500 ) C771( V28 V61 V501 ) \nC772( V28 V62 V502 ) C773( V28 V63 V503 ) C774( V28 V65 V504 ) C2494( V28 V64 V100 V136 ) C2775( V4 V10 V16 V22 V34 ) C3179( V500 V501 V502 V503 V504 ) \nC3212( V24 V25 V26 V27 V28 V29 ) C3224( V60 V61 V62 V63 V64 V65 ) "];22-&gt;35[label="23: V4 V10 V16 V22 V24 \nV25 V26 V27 V29 V34 V60 \nV61 V62 V63 V64 V65 V100 \nV136 V500 V501 V502 V503 V504 \n13: C15 ,C33 ,C49 ,C63 ,C69 ,\nC71 ,C73 ,C75 ,C79 ,C88 ,C2775 ,\nC3179 ,C3224 ,"];36[shape=box, label="id:36 level: 6\n93: V24 V25 V26 V27 V29 \nV58 V60 V61 V62 V63 V64 \nV65 V70 V75 V77 V81 V83 \nV87 V89 V93 V95 V96 V97 \nV98 V100 V105 V107 V130 V132 \nV133 V134 V135 V136 V137 V142 \nV148 V154 V160 V166 V168 V169 \nV170 V171 V173 V178 V204 V205 \nV206 V207 V208 V209 V240 V241 \nV242 V243 V244 V245 V276 V277 \nV278 V279 V280 V281 V292 V298 \nV304 V310 V312 V313 V314 V315 \nV317 V322 V328 V334 V340 V346 \nV348 V349 V350 V351 V353 V358 \nV483 V488 V493 V498 V500 V501 \nV502 V503 V504 V509 \n124: C69( V24 V500 ) C71( V25 V501 ) C73( V26 V502 ) C74( V27 V58 ) C75( V27 V503 ) \nC78( V29 V70 ) C79( V29 V504 ) C134( V58 V64 ) C142( V64 V70 ) C159( V75 V93 ) C163( V77 V107 ) \nC172( V81 V93 ) C176( V83 V107 ) C183( V87 V93 ) C187( V89 V107 ) C193( V93 V105 ) C196( V95 V107 ) \nC254( V130 V136 ) C255( V130 V171 ) C258( V132 V148 ) C259( V133 V154 ) C260( V134 V160 ) C261( V135 V166 ) \nC262( V136 V142 ) C264( V137 V178 ) C269( V142 V173 ) C282( V148 V204 ) C295( V154 V205 ) C306( V160 V206 ) \nC315( V166 V207 ) C329( V178 V209 ) C498( V276 V292 ) C499( V277 V298 ) C500( V278 V304 ) C501( V279 V310 ) \nC504( V281 V322 ) C522( V292 V348 ) C535( V298 V349 ) C546( V304 V350 ) C555( V310 V351 ) C558( V312 V328 ) \nC559( V313 V334 ) C560( V314 V340 ) C561( V315 V346 ) C564( V317 V358 ) C569( V322 V353 ) C618( V348 V483 ) \nC619( V349 V488 ) C620( V350 V493 ) C621( V351 V498 ) C624( V353 V509 ) C753( V24 V64 V483 ) C758( V25 V64 V488 ) \nC763( V26 V64 V493 ) C768( V27 V64 V498 ) C779( V29 V64 V509 ) C933( V60 V100 V483 ) C938( V61 V100 V488 ) C943( V62 V100 V493 ) \nC948( V63 V100 V498 ) C950( V64 V96 V500 ) C951( V64 V97 V501 ) C952( V64 V98 V502 ) C959( V65 V100 V509 ) C1113( V96 V136 V483 ) \nC1118( V97 V136 V488 ) C1123( V98 V136 V493 ) C1130( V100 V132 V500 ) C1131( V100 V133 V501 ) C1132( V100 V134 V502 ) C1133( V100 V135 V503 ) \nC1134( V100 V137 V504 ) C1310( V136 V168 V500 ) C1311( V136 V169 V501 ) C1312( V136 V170 V502 ) C1313( V136 V171 V503 ) C1314( V136 V173 V504 ) \nC1473( V168 V208 V483 ) C1478( V169 V208 V488 ) C1483( V170 V208 V493 ) C1488( V171 V208 V498 ) C1499( V173 V208 V509 ) C1653( V204 V244 V483 ) \nC1658( V205 V244 V488 ) C1663( V206 V244 V493 ) C1668( V207 V244 V498 ) C1670( V208 V240 V500 ) C1671( V208 V241 V501 ) C1672( V208 V242 V502 ) \nC1673( V208 V243 V503 ) C1674( V208 V245 V504 ) C1679( V209 V244 V509 ) C1833( V240 V280 V483 ) C1838( V241 V280 V488 ) C1843( V242 V280 V493 ) \nC1848( V243 V280 V498 ) C1850( V244 V276 V500 ) C1851( V244 V277 V501 ) C1852( V244 V278 V502 ) C1853( V244 V279 V503 ) C1854( V244 V281 V504 ) \nC1859( V245 V280 V509 ) C2222( V280 V312 V500 ) C2223( V280 V313 V501 ) C2224( V280 V314 V502 ) C2225( V280 V315 V503 ) C2226( V280 V317 V504 ) \nC2799( V148 V154 V160 V166 V178 ) C3063( V292 V298 V304 V310 V322 ) C3069( V328 V334 V340 V346 V358 ) C3168( V483 V488 V493 V498 V509 ) C3179( V500 V501 V502 V503 V504 ) C3224( V60 V61 V62 V63 V64 V65 ) \nC3248( V132 V133 V134 V135 V136 V137 ) C3512( V204 V205 V206 V207 V208 V209 ) C3524( V240 V241 V242 V243 V244 V245 ) C3536( V276 V277 V278 V279 V280 V281 ) C4484( V24 V60 V96 V132 V168 V204 V240 V276 V312 V348 ) C4494( V25 V61 V97 V133 V169 V205 V241 V277 V313 V349 ) \nC4504( V26 V62 V98 V134 V170 V206 V242 V278 V314 V350 ) 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C4624( V240 V241 V242 V243 V245 V276 V277 V278 V279 V281 V312 V313 V314 V315 V317 V348 V349 V350 V351 V353 ) "];22-&gt;36[label="88: V24 V25 V26 V27 V29 \nV58 V60 V61 V62 V63 V64 \nV65 V70 V75 V77 V81 V83 \nV87 V89 V93 V95 V96 V97 \nV98 V100 V105 V107 V130 V132 \nV133 V134 V135 V136 V137 V142 \nV148 V154 V160 V166 V168 V169 \nV170 V171 V173 V178 V204 V205 \nV206 V207 V208 V209 V240 V241 \nV242 V243 V244 V245 V276 V277 \nV278 V279 V280 V281 V292 V298 \nV304 V310 V312 V313 V314 V315 \nV317 V322 V328 V334 V340 V346 \nV348 V349 V350 V351 V353 V358 \nV500 V501 V502 V503 V504 \n90: C69 ,C71 ,C73 ,C74 ,C75 ,\nC78 ,C79 ,C134 ,C142 ,C159 ,C163 ,\nC172 ,C176 ,C183 ,C187 ,C193 ,C196 ,\nC254 ,C255 ,C258 ,C259 ,C260 ,C261 ,\nC262 ,C264 ,C269 ,C282 ,C295 ,C306 ,\nC315 ,C329 ,C498 ,C499 ,C500 ,C501 ,\nC504 ,C522 ,C535 ,C546 ,C555 ,C558 ,\nC559 ,C560 ,C561 ,C564 ,C569 ,C950 ,\nC951 ,C952 ,C1130 ,C1131 ,C1132 ,C1133 ,\nC1134 ,C1310 ,C1311 ,C1312 ,C1313 ,C1314 ,\nC1670 ,C1671 ,C1672 ,C1673 ,C1674 ,C1850 ,\nC1851 ,C1852 ,C1853 ,C1854 ,C2222 ,C2223 ,\nC2224 ,C2225 ,C2226 ,C2799 ,C3063 ,C3069 ,\nC3179 ,C3224 ,C3248 ,C3512 ,C3524 ,C3536 ,\nC4484 ,C4494 ,C4504 ,C4606 ,C4612 ,C4618 ,\nC4624 ,"];37[shape=box, label="id:37 level: 6\n24: V2 V8 V12 V13 V14 \nV15 V16 V17 V20 V26 V32 \nV48 V49 V50 V51 V52 V53 \nV86 V122 V430 V431 V432 V433 \nV434 \n25: C8( V2 V14 ) C9( V2 V48 ) C26( V8 V14 ) C27( V8 V49 ) C39( V12 V430 ) \nC41( V13 V431 ) C42( V14 V20 ) C43( V14 V26 ) C44( V14 V32 ) C47( V15 V432 ) C50( V16 V433 ) \nC53( V17 V434 ) C58( V20 V51 ) C72( V26 V52 ) C84( V32 V53 ) C700( V14 V48 V430 ) C701( V14 V49 V431 ) \nC702( V14 V51 V432 ) C703( V14 V52 V433 ) C704( V14 V53 V434 ) C2492( V14 V50 V86 V122 ) C2773( V2 V8 V20 V26 V32 ) C3131( V430 V431 V432 V433 V434 ) \nC3208( V12 V13 V14 V15 V16 V17 ) C3220( V48 V49 V50 V51 V52 V53 ) "];24-&gt;37[label="23: V2 V8 V12 V13 V15 \nV16 V17 V20 V26 V32 V48 \nV49 V50 V51 V52 V53 V86 \nV122 V430 V431 V432 V433 V434 \n13: C9 ,C27 ,C39 ,C41 ,C47 ,\nC50 ,C53 ,C58 ,C72 ,C84 ,C2773 ,\nC3131 ,C3220 ,"];38[shape=box, label="id:38 level: 6\n37: V50 V86 V120 V121 V122 \nV123 V124 V125 V146 V152 V156 \nV157 V158 V159 V160 V161 V164 \nV170 V176 V192 V193 V194 V195 \nV196 V197 V230 V266 V421 V426 \nV430 V431 V432 V433 V434 V437 \nV442 V447 \n55: C238( V120 V146 ) C239( V121 V152 ) C244( V123 V164 ) C246( V124 V170 ) C248( V125 V176 ) \nC277( V146 V158 )</w:t>
      </w:r>
    </w:p>
    <w:p>
      <w:pPr>
        <w:pStyle w:val="PreformattedText"/>
        <w:bidi w:val="0"/>
        <w:spacing w:before="0" w:after="0"/>
        <w:jc w:val="left"/>
        <w:rPr/>
      </w:pPr>
      <w:r>
        <w:rPr/>
        <w:t xml:space="preserve"> </w:t>
      </w:r>
      <w:r>
        <w:rPr/>
        <w:t>C278( V146 V192 ) C290( V152 V158 ) C291( V152 V193 ) C300( V158 V164 ) C301( V158 V170 ) \nC302( V158 V176 ) C311( V164 V195 ) C320( V170 V196 ) C327( V176 V197 ) C1060( V86 V120 V430 ) C1061( V86 V121 V431 ) \nC1062( V86 V123 V432 ) C1063( V86 V124 V433 ) C1064( V86 V125 V434 ) C1231( V120 V158 V421 ) C1236( V121 V158 V426 ) C1240( V122 V156 V430 ) \nC1241( V122 V157 V431 ) C1242( V122 V159 V432 ) C1243( V122 V160 V433 ) C1244( V122 V161 V434 ) C1247( V123 V158 V437 ) C1252( V124 V158 V442 ) \nC1257( V125 V158 V447 ) C1411( V156 V194 V421 ) C1416( V157 V194 V426 ) C1420( V158 V192 V430 ) C1421( V158 V193 V431 ) C1422( V158 V195 V432 ) \nC1423( V158 V196 V433 ) C1424( V158 V197 V434 ) C1427( V159 V194 V437 ) C1432( V160 V194 V442 ) C1437( V161 V194 V447 ) C1591( V192 V230 V421 ) \nC1596( V193 V230 V426 ) C1607( V195 V230 V437 ) C1612( V196 V230 V442 ) C1617( V197 V230 V447 ) C2498( V50 V86 V122 V158 ) C2504( V86 V122 V158 V194 ) \nC2510( V122 V158 V194 V230 ) C2516( V158 V194 V230 V266 ) C2797( V146 V152 V164 V170 V176 ) C3120( V421 V426 V437 V442 V447 ) C3131( V430 V431 V432 V433 V434 ) C3244( V120 V121 V122 V123 V124 V125 ) \nC3336( V156 V157 V158 V159 V160 V161 ) C3508( V192 V193 V194 V195 V196 V197 ) "];24-&gt;38[label="36: V50 V86 V120 V121 V122 \nV123 V124 V125 V146 V152 V156 \nV157 V159 V160 V161 V164 V170 \nV176 V192 V193 V194 V195 V196 \nV197 V230 V266 V421 V426 V430 \nV431 V432 V433 V434 V437 V442 \nV447 \n35: C238 ,C239 ,C244 ,C246 ,C248 ,\nC278 ,C291 ,C311 ,C320 ,C327 ,C1060 ,\nC1061 ,C1062 ,C1063 ,C1064 ,C1240 ,C1241 ,\nC1242 ,C1243 ,C1244 ,C1411 ,C1416 ,C1427 ,\nC1432 ,C1437 ,C1591 ,C1596 ,C1607 ,C1612 ,\nC1617 ,C2797 ,C3120 ,C3131 ,C3244 ,C3508 ,"];39[shape=box, label="id:39 level: 6\n66: V12 V13 V15 V16 V17 \nV48 V49 V51 V52 V53 V84 \nV85 V87 V88 V89 V120 V121 \nV123 V124 V125 V156 V157 V159 \nV160 V161 V192 V193 V195 V196 \nV197 V228 V229 V231 V232 V233 \nV264 V265 V267 V268 V269 V300 \nV301 V303 V304 V305 V336 V337 \nV339 V340 V341 V421 V424 V426 \nV429 V430 V431 V432 V433 V434 \nV437 V439 V440 V441 V442 V443 \nV447 \n174: C39( V12 V430 ) C41( V13 V431 ) C47( V15 V432 ) C50( V16 V433 ) C53( V17 V434 ) \nC598( V336 V421 ) C599( V337 V426 ) C604( V339 V437 ) C606( V340 V442 ) C608( V341 V447 ) C694( V12 V53 V424 ) \nC699( V13 V53 V429 ) C709( V15 V53 V439 ) C710( V16 V48 V440 ) C711( V16 V49 V441 ) C713( V16 V51 V443 ) C874( V48 V89 V424 ) \nC879( V49 V89 V429 ) C889( V51 V89 V439 ) C890( V52 V84 V440 ) C891( V52 V85 V441 ) C893( V52 V87 V443 ) C1054( V84 V125 V424 ) \nC1059( V85 V125 V429 ) C1069( V87 V125 V439 ) C1070( V88 V120 V440 ) C1071( V88 V121 V441 ) C1073( V88 V123 V443 ) C1234( V120 V161 V424 ) \nC1239( V121 V161 V429 ) C1249( V123 V161 V439 ) C1250( V124 V156 V440 ) C1251( V124 V157 V441 ) C1253( V124 V159 V443 ) C1414( V156 V197 V424 ) \nC1419( V157 V197 V429 ) C1429( V159 V197 V439 ) C1430( V160 V192 V440 ) C1431( V160 V193 V441 ) C1433( V160 V195 V443 ) C1594( V192 V233 V424 ) \nC1599( V193 V233 V429 ) C1609( V195 V233 V439 ) C1610( V196 V228 V440 ) C1611( V196 V229 V441 ) C1613( V196 V231 V443 ) C1774( V228 V269 V424 ) \nC1779( V229 V269 V429 ) C1789( V231 V269 V439 ) C1790( V232 V264 V440 ) C1791( V232 V265 V441 ) C1793( V232 V267 V443 ) C2034( V264 V305 V424 ) \nC2040( V264 V340 V440 ) C2041( V264 V341 V424 ) C2047( V265 V305 V429 ) C2053( V265 V340 V441 ) C2054( V265 V341 V429 ) C2065( V267 V305 V439 ) \nC2071( V267 V340 V443 ) C2072( V267 V341 V439 ) C2074( V268 V300 V440 ) C2075( V268 V301 V441 ) C2077( V268 V303 V443 ) C2080( V268 V336 V440 ) \nC2082( V268 V337 V441 ) C2084( V268 V339 V443 ) C2092( V269 V336 V424 ) C2094( V269 V337 V429 ) C2096( V269 V339 V439 ) C2374( V300 V341 V424 ) \nC2379( V301 V341 V429 ) C2389( V303 V341 V439 ) C2390( V304 V336 V440 ) C2391( V304 V337 V441 ) C2393( V304 V339 V443 ) C2613( V228 V304 V340 V440 ) \nC2614( V228 V305 V341 V424 ) C2621( V229 V304 V340 V441 ) C2622( V229 V305 V341 V429 ) C2630( V231 V304 V340 V443 ) C2631( V231 V305 V341 V439 ) C2634( V232 V300 V336 V440 ) \nC2636( V232 V301 V337 V441 ) C2638( V232 V303 V339 V443 ) C2641( V233 V300 V336 V424 ) C2643( V233 V301 V337 V429 ) C2645( V233 V303 V339 V439 ) C2893( V192 V268 V304 V340 V440 ) \nC2894( V192 V269 V305 V341 V424 ) C2901( V193 V268 V304 V340 V441 ) C2902( V193 V269 V305 V341 V429 ) C2909( V195 V268 V304 V340 V443 ) C2910( V195 V269 V305 V341 V439 ) C2913( V196 V264 V300 V336 V440 ) \nC2915( V196 V265 V301 V337 V441 ) C2917( V196 V267 V303 V339 V443 ) C2920( V197 V264 V300 V336 V424 ) C2922( V197 V265 V301 V337 V429 ) C2924( V197 V267 V303 V339 V439 ) C3120( V421 V426 V437 V442 V447 ) \nC3131( V430 V431 V432 V433 V434 ) C3343( V156 V232 V268 V304 V340 V440 ) C3344( V156 V233 V269 V305 V341 V424 ) C3351( V157 V232 V268 V304 V340 V441 ) C3352( V157 V233 V269 V305 V341 V429 ) C3359( V159 V232 V268 V304 V340 V443 ) \nC3360( V159 V233 V269 V305 V341 V439 ) C3363( V160 V228 V264 V300 V336 V440 ) C3365( V160 V229 V265 V301 V337 V441 ) C3367( V160 V231 V267 V303 V339 V443 ) C3370( V161 V228 V264 V300 V336 V424 ) C3372( V161 V229 V265 V301 V337 V429 ) \nC3374( V161 V231 V267 V303 V339 V439 ) C3649( V120 V196 V232 V268 V304 V340 V440 ) C3650( V120 V197 V233 V269 V305 V341 V424 ) C3657( V121 V196 V232 V268 V304 V340 V441 ) C3658( V121 V197 V233 V269 V305 V341 V429 ) C3665( V123 V196 V232 V268 V304 V340 V443 ) \nC3666( V123 V197 V233 V269 V305 V341 V439 ) C3669( V124 V192 V228 V264 V300 V336 V440 ) C3671( V124 V193 V229 V265 V301 V337 V441 ) C3673( V124 V195 V231 V267 V303 V339 V443 ) C3676( V125 V192 V228 V264 V300 V336 V424 ) C3678( V125 V193 V229 V265 V301 V337 V429 ) \nC3680( V125 V195 V231 V267 V303 V339 V439 ) C3889( V84 V160 V196 V232 V268 V304 V340 V440 ) C3890( V84 V161 V197 V233 V269 V305 V341 V424 ) C3897( V85 V160 V196 V232 V268 V304 V340 V441 ) C3898( V85 V161 V197 V233 V269 V305 V341 V429 ) C3905( V87 V160 V196 V232 V268 V304 V340 V443 ) \nC3906( V87 V161 V197 V233 V269 V305 V341 V439 ) C3909( V88 V156 V192 V228 V264 V300 V336 V440 ) C3911( V88 V157 V193 V229 V265 V301 V337 V441 ) C3913( V88 V159 V195 V231 V267 V303 V339 V443 ) C3916( V89 V156 V192 V228 V264 V300 V336 V424 ) C3918( V89 V157 V193 V229 V265 V301 V337 V429 ) \nC3920( V89 V159 V195 V231 V267 V303 V339 V439 ) C4129( V48 V124 V160 V196 V232 V268 V304 V340 V440 ) C4130( V48 V125 V161 V197 V233 V269 V305 V341 V424 ) C4137( V49 V124 V160 V196 V232 V268 V304 V340 V441 ) C4138( V49 V125 V161 V197 V233 V269 V305 V341 V429 ) C4145( V51 V124 V160 V196 V232 V268 V304 V340 V443 ) \nC4146( V51 V125 V161 V197 V233 V269 V305 V341 V439 ) C4149( V52 V120 V156 V192 V228 V264 V300 V336 V440 ) C4151( V52 V121 V157 V193 V229 V265 V301 V337 V441 ) C4153( V52 V123 V159 V195 V231 V267 V303 V339 V443 ) C4156( V53 V120 V156 V192 V228 V264 V300 V336 V424 ) C4158( V53 V121 V157 V193 V229 V265 V301 V337 V429 ) \nC4160( V53 V123 V159 V195 V231 V267 V303 V339 V439 ) C4384( V12 V48 V84 V120 V156 V192 V228 V264 V300 V336 ) C4391( V12 V88 V124 V160 V196 V232 V268 V304 V340 V440 ) C4392( V12 V89 V125 V161 V197 V233 V269 V305 V341 V424 ) C4394( V13 V49 V85 V121 V157 V193 V229 V265 V301 V337 ) C4401( V13 V88 V124 V160 V196 V232 V268 V304 V340 V441 ) \nC4402( V13 V89 V125 V161 V197 V233 V269 V305 V341 V429 ) C4404( V15 V51 V87 V123 V159 V195 V231 V267 V303 V339 ) C4411( V15 V88 V124 V160 V196 V232 V268 V304 V340 V443 ) C4412( V15 V89 V125 V161 V197 V233 V269 V305 V341 V439 ) C4414( V16 V52 V88 V124 V160 V196 V232 V268 V304 V340 ) C4417( V16 V84 V120 V156 V192 V228 V264 V300 V336 V440 ) \nC4419( V16 V85 V121 V157 V193 V229 V265 V301 V337 V441 ) C4421( V16 V87 V123 V159 V195 V231 V267 V303 V339 V443 ) C4424( V17 V53 V89 V125 V161 V197 V233 V269 V305 V341 ) C4426( V17 V84 V120 V156 V192 V228 V264 V300 V336 V424 ) C4428( V17 V85 V121 V157 V193 V229 V265 V301 V337 V429 ) C4430( V17 V87 V123 V159 V195 V231 V267 V303 V339 V439 ) \n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C4604( V120 V121 V123 V124 V125 V156 V157 V159 V160 V161 V192 V193 V195 V196 V197 V228 V229 V231 V232 V233 ) C4610( V156 V157 V159 V160 V161 V192 V193 V195 V196 V197 V228 V229 V231 V232 V233 V264 V265 V267 V268 V269 ) C4616( V192 V193 V195 V196 V197 V228 V229 V231 V232 V233 V264 V265 V267 V268 V269 V300 V301 V303 V304 V305 ) \nC4622( V228 V229 V231 V232 V233 V264 V265 V267 V268 V269 V300 V301 V303 V304 V305 V336 V337 V339 V340 V341 ) "];25-&gt;39[label="60: V12 V13 V15 V16 V17 \nV48 V49 V51 V52 V53 V84 \nV85 V87 V88 V89 V120 V121 \nV123 V124 V125 V156 V157 V159 \nV160 V161 V192 V193 V195 V196 \nV197 V228 V229 V231 V232 V233 \nV264 V265 V267 V268 V269 V300 \nV301 V303 V304 V305 V336 V337 \nV339 V340 V341 V421 V426 V430 \nV431 V432 V433 V434 V437 V442 \nV447 \n24: C39 ,C41 ,C47 ,C50 ,C53 ,\nC598 ,C599 ,C604 ,C606 ,C608 ,C3120 ,\nC3131 ,C4384 ,C4394 ,C4404 ,C4414 ,C4424 ,\nC4586 ,C4592 ,C4598 ,C4604 ,C4610 ,C4616 ,\nC4622 ,"];40[shape=box, label="id:40 level: 6\n108: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6 V188 V192 V194 \nV199 V200 V201 V202 V203 V204 \nV206 V210 V212 V219 V231 V234 \nV235 V236 V237 V238 V239 V270 \nV271 V272 V273 V274 V275 V306 \nV307 V308 V310 V311 V342 V343 \nV344 V346 V347 V452 V457 V462 \nV465 V466 V467 V468 V469 V473 \nV478 \n118: C12( V3 V54 ) C30( V9 V55 ) C46( V15 V56 ) C54( V18 V39 ) C55( V18 V465 ) \nC56( V19 V45 ) C57( V19 V466 ) C58( V20 V51 ) C59( V20 V467 ) C63( V22 V63 ) C64( V22 V468 ) \nC66( V23 V69 ) C67( V23 V469 ) C74( V27 V58 ) C100( V39 V90 ) C103(</w:t>
      </w:r>
    </w:p>
    <w:p>
      <w:pPr>
        <w:pStyle w:val="PreformattedText"/>
        <w:bidi w:val="0"/>
        <w:spacing w:before="0" w:after="0"/>
        <w:jc w:val="left"/>
        <w:rPr/>
      </w:pPr>
      <w:r>
        <w:rPr/>
        <w:t xml:space="preserve"> </w:t>
      </w:r>
      <w:r>
        <w:rPr/>
        <w:t>V41 V71 ) C113( V45 V91 ) \nC116( V47 V71 ) C124( V51 V92 ) C127( V53 V71 ) C143( V65 V71 ) C144( V65 V106 ) C148( V69 V95 ) \nC161( V76 V100 ) C174( V82 V100 ) C185( V88 V100 ) C189( V90 V111 ) C190( V91 V117 ) C191( V92 V123 ) \nC193( V93 V105 ) C197( V95 V141 ) C202( V100 V106 ) C209( V106 V137 ) C220( V111 V162 ) C223( V113 V143 ) \nC233( V117 V163 ) C236( V119 V143 ) C244( V123 V164 ) C247( V125 V143 ) C249( V126 V147 ) C250( V127 V153 ) \nC251( V128 V159 ) C255( V130 V171 ) C261( V135 V166 ) C263( V137 V143 ) C268( V141 V167 ) C293( V153 V199 ) \nC304( V159 V200 ) C321( V171 V202 ) C328( V177 V203 ) C330( V180 V186 ) C331( V180 V192 ) C333( V180 V204 ) \nC334( V180 V210 ) C337( V182 V194 ) C350( V188 V194 ) C360( V194 V200 ) C361( V194 V206 ) C362( V194 V212 ) \nC371( V200 V231 ) C399( V219 V237 ) C400( V219 V270 ) C423( V231 V237 ) C424( V231 V272 ) C609( V342 V452 ) \nC610( V343 V457 ) C611( V344 V462 ) C615( V346 V473 ) C617( V347 V478 ) C902( V54 V93 V452 ) C907( V55 V93 V457 ) \nC912( V56 V93 V462 ) C923( V58 V93 V473 ) C1095( V93 V126 V465 ) C1096( V93 V127 V466 ) C1097( V93 V128 V467 ) C1098( V93 V130 V468 ) \nC1442( V162 V201 V452 ) C1447( V163 V201 V457 ) C1452( V164 V201 V462 ) C1463( V166 V201 V473 ) C1468( V167 V201 V478 ) C1627( V199 V237 V457 ) \nC1632( V200 V237 V462 ) C1635( V201 V234 V465 ) C1636( V201 V235 V466 ) C1637( V201 V236 V467 ) C1638( V201 V238 V468 ) C1639( V201 V239 V469 ) \nC1643( V202 V237 V473 ) C1648( V203 V237 V478 ) C1802( V234 V273 V452 ) C1807( V235 V273 V457 ) C1812( V236 V273 V462 ) C1815( V237 V270 V465 ) \nC1816( V237 V271 V466 ) C1817( V237 V272 V467 ) C1818( V237 V274 V468 ) C1819( V237 V275 V469 ) C1823( V238 V273 V473 ) C1828( V239 V273 V478 ) \nC2139( V273 V306 V465 ) C2140( V273 V307 V466 ) C2141( V273 V308 V467 ) C2142( V273 V310 V468 ) C2143( V273 V311 V469 ) C2774( V3 V9 V15 V27 V33 ) \nC2780( V39 V45 V51 V63 V69 ) C2792( V111 V117 V123 V135 V141 ) C2798( V147 V153 V159 V171 V177 ) C2811( V182 V188 V200 V206 V212 ) C3144( V452 V457 V462 V473 V478 ) C3155( V465 V466 V467 V468 V469 ) \nC3522( V234 V235 V236 V237 V238 V239 ) C3534( V270 V271 V272 V273 V274 V275 ) C4444( V19 V55 V91 V127 V163 V199 V235 V271 V307 V343 ) C4454( V20 V56 V92 V128 V164 V200 V236 V272 V308 V344 ) C4623( V234 V235 V236 V238 V239 V270 V271 V272 V274 V275 V306 V307 V308 V310 V311 V342 V343 V344 V346 V347 ) "];27-&gt;40[label="107: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2 V186 V188 V192 V194 \nV199 V201 V202 V203 V204 V206 \nV210 V212 V219 V231 V234 V235 \nV236 V237 V238 V239 V270 V271 \nV272 V273 V274 V275 V306 V307 \nV308 V310 V311 V342 V343 V344 \nV346 V347 V452 V457 V462 V465 \nV466 V467 V468 V469 V473 V478 \n112: C12 ,C30 ,C46 ,C54 ,C55 ,\nC56 ,C57 ,C58 ,C59 ,C63 ,C64 ,\nC66 ,C67 ,C74 ,C100 ,C103 ,C113 ,\nC116 ,C124 ,C127 ,C143 ,C144 ,C148 ,\nC161 ,C174 ,C185 ,C189 ,C190 ,C191 ,\nC193 ,C197 ,C202 ,C209 ,C220 ,C223 ,\nC233 ,C236 ,C244 ,C247 ,C249 ,C250 ,\nC251 ,C255 ,C261 ,C263 ,C268 ,C293 ,\nC321 ,C328 ,C330 ,C331 ,C333 ,C334 ,\nC337 ,C350 ,C361 ,C362 ,C399 ,C400 ,\nC423 ,C424 ,C609 ,C610 ,C611 ,C615 ,\nC617 ,C902 ,C907 ,C912 ,C923 ,C1095 ,\nC1096 ,C1097 ,C1098 ,C1442 ,C1447 ,C1452 ,\nC1463 ,C1468 ,C1627 ,C1635 ,C1636 ,C1637 ,\nC1638 ,C1639 ,C1643 ,C1648 ,C1802 ,C1807 ,\nC1812 ,C1815 ,C1816 ,C1817 ,C1818 ,C1819 ,\nC1823 ,C1828 ,C2139 ,C2140 ,C2141 ,C2142 ,\nC2143 ,C2774 ,C2780 ,C2792 ,C2798 ,C3144 ,\nC3155 ,C3522 ,C3534 ,C4444 ,C4623 ,"];41[shape=box, label="id:41 level: 6\n24: V216 V252 V288 V289 V290 \nV291 V292 V293 V324 V325 V326 \nV327 V328 V329 V330 V336 V342 \nV348 V354 V365 V370 V375 V380 \nV385 \n25: C516( V289 V330 ) C518( V290 V336 ) C520( V291 V342 ) C522( V292 V348 ) C524( V293 V354 ) \nC570( V324 V330 ) C571( V324 V336 ) C572( V324 V342 ) C573( V324 V348 ) C574( V324 V354 ) C576( V325 V365 ) \nC578( V326 V370 ) C580( V327 V375 ) C582( V328 V380 ) C584( V329 V385 ) C2315( V289 V324 V365 ) C2320( V290 V324 V370 ) \nC2325( V291 V324 V375 ) C2330( V292 V324 V380 ) C2335( V293 V324 V385 ) C2526( V216 V252 V288 V324 ) C3071( V330 V336 V342 V348 V354 ) C3085( V365 V370 V375 V380 V385 ) \nC3540( V288 V289 V290 V291 V292 V293 ) C3552( V324 V325 V326 V327 V328 V329 ) "];28-&gt;41[label="23: V216 V252 V288 V289 V290 \nV291 V292 V293 V325 V326 V327 \nV328 V329 V330 V336 V342 V348 \nV354 V365 V370 V375 V380 V385 \n13: C516 ,C518 ,C520 ,C522 ,C524 ,\nC576 ,C578 ,C580 ,C582 ,C584 ,C3071 ,\nC3085 ,C3540 ,"];42[shape=box, label="id:42 level: 6\n61: V1 V2 V3 V4 V5 \nV6 V12 V18 V24 V30 V36 \nV37 V38 V39 V40 V41 V72 \nV73 V74 V75 V76 V77 V108 \nV109 V110 V111 V112 V113 V114 \nV120 V126 V132 V138 V145 V146 \nV147 V148 V149 V150 V156 V162 \nV168 V174 V180 V181 V182 V183 \nV184 V185 V216 V252 V360 V361 \nV362 V363 V364 V365 V370 V375 \nV380 V385 \n87: C7( V1 V360 ) C10( V2 V361 ) C13( V3 V362 ) C16( V4 V363 ) C19( V5 V364 ) \nC20( V6 V37 ) C38( V12 V38 ) C54( V18 V39 ) C68( V24 V40 ) C80( V30 V41 ) C156( V73 V114 ) \nC158( V74 V120 ) C160( V75 V126 ) C162( V76 V132 ) C164( V77 V138 ) C210( V108 V114 ) C211( V108 V120 ) \nC212( V108 V126 ) C213( V108 V132 ) C214( V108 V138 ) C216( V109 V150 ) C218( V110 V156 ) C220( V111 V162 ) \nC222( V112 V168 ) C224( V113 V174 ) C225( V114 V145 ) C238( V120 V146 ) C249( V126 V147 ) C258( V132 V148 ) \nC265( V138 V149 ) C285( V150 V181 ) C298( V156 V182 ) C309( V162 V183 ) C318( V168 V184 ) C325( V174 V185 ) \nC635( V1 V36 V365 ) C640( V2 V36 V370 ) C645( V3 V36 V375 ) C650( V4 V36 V380 ) C655( V5 V36 V385 ) C810( V36 V73 V360 ) \nC811( V36 V74 V361 ) C812( V36 V75 V362 ) C813( V36 V76 V363 ) C814( V36 V77 V364 ) C815( V37 V72 V365 ) C820( V38 V72 V370 ) \nC825( V39 V72 V375 ) C830( V40 V72 V380 ) C835( V41 V72 V385 ) C990( V72 V109 V360 ) C991( V72 V110 V361 ) C992( V72 V111 V362 ) \nC993( V72 V112 V363 ) C994( V72 V113 V364 ) C995( V73 V108 V365 ) C1000( V74 V108 V370 ) C1005( V75 V108 V375 ) C1010( V76 V108 V380 ) \nC1015( V77 V108 V385 ) C1170( V108 V145 V360 ) C1171( V108 V146 V361 ) C1172( V108 V147 V362 ) C1173( V108 V148 V363 ) C1174( V108 V149 V364 ) \nC1355( V145 V180 V365 ) C1360( V146 V180 V370 ) C1365( V147 V180 V375 ) C1370( V148 V180 V380 ) C1375( V149 V180 V385 ) C1535( V181 V216 V365 ) \nC1540( V182 V216 V370 ) C1545( V183 V216 V375 ) C1550( V184 V216 V380 ) C1555( V185 V216 V385 ) C2777( V6 V12 V18 V24 V30 ) C2795( V114 V120 V126 V132 V138 ) \nC2801( V150 V156 V162 V168 V174 ) C3072( V360 V361 V362 V363 V364 ) C3085( V365 V370 V375 V380 V385 ) C3216( V36 V37 V38 V39 V40 V41 ) C3228( V72 V73 V74 V75 V76 V77 ) C3240( V108 V109 V110 V111 V112 V113 ) \nC3504( V180 V181 V182 V183 V184 V185 ) C4584( 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29-&gt;42[label="60: V1 V2 V3 V4 V5 \nV6 V12 V18 V24 V30 V36 \nV37 V38 V39 V40 V41 V72 \nV73 V74 V75 V76 V77 V109 \nV110 V111 V112 V113 V114 V120 \nV126 V132 V138 V145 V146 V147 \nV148 V149 V150 V156 V162 V168 \nV174 V180 V181 V182 V183 V184 \nV185 V216 V252 V360 V361 V362 \nV363 V364 V365 V370 V375 V380 \nV385 \n71: C7 ,C10 ,C13 ,C16 ,C19 ,\nC20 ,C38 ,C54 ,C68 ,C80 ,C156 ,\nC158 ,C160 ,C162 ,C164 ,C216 ,C218 ,\nC220 ,C222 ,C224 ,C225 ,C238 ,C249 ,\nC258 ,C265 ,C285 ,C298 ,C309 ,C318 ,\nC325 ,C635 ,C640 ,C645 ,C650 ,C655 ,\nC810 ,C811 ,C812 ,C813 ,C814 ,C815 ,\nC820 ,C825 ,C830 ,C835 ,C990 ,C991 ,\nC992 ,C993 ,C994 ,C1355 ,C1360 ,C1365 ,\nC1370 ,C1375 ,C1535 ,C1540 ,C1545 ,C1550 ,\nC1555 ,C2777 ,C2795 ,C2801 ,C3072 ,C3085 ,\nC3216 ,C3228 ,C3504 ,C4584 ,C4590 ,C4596 ,"];43[shape=box, label="id:43 level: 6\n70: V1 V2 V3 V4 V5 \nV37 V38 V39 V40 V41 V73 \nV74 V75 V76 V77 V109 V110 \nV111 V112 V113 V145 V146 V147 \nV148 V149 V180 V181 V182 V183 \nV184 V185 V186 V216 V217 V218 \nV219 V220 V221 V223 V229 V235 \nV241 V247 V252 V253 V254 V255 \nV256 V257 V258 V289 V290 V291 \nV292 V293 V325 V326 V327 V328 \nV329 V360 V361 V362 V363 V364 \nV365 V370 V375 V380 V385 \n69: C7( V1 V360 ) C10( V2 V361 ) C13( V3 V362 ) C16( V4 V363 ) C19( V5 V364 ) \nC276( V145 V186 ) C330( V180 V186 ) C345( V186 V217 ) C395( V217 V223 ) C396( V217 V258 ) C406( V223 V229 ) \nC407( V223 V235 ) C408( V223 V241 ) C409( V223 V247 ) C450( V252 V258 ) C465( V258 V289 ) C576( V325 V365 ) \nC578( V326 V370 ) C580( V327 V375 ) C582( V328 V380 ) C584( V329 V385 ) C1355( V145 V180 V365 ) C1360( V146 V180 V370 ) \nC1365( V147 V180 V375 ) C1370( V148 V180 V380 ) C1375( V149 V180 V385 ) C1530( V180 V217 V360 ) C1531( V180 V218 V361 ) C1532( V180 V219 V362 ) \nC1533( V180 V220 V363 ) C1534( V180 V221 V364 ) C1535( V181 V216 V365 ) C1540( V182 V216 V370 ) C1545( V183 V216 V375 ) C1550( V184 V216 V380 ) \nC1555( V185 V216 V385 ) C1710( V216 V253 V360 ) C1711( V216 V254 V361 ) C1712( V216 V255 V362 ) C1713( V216 V256 V363 ) C1714( V216 V257 V364 ) \nC1715( V217 V252 V365 ) C1720( V218 V252 V370 ) C1725( V219 V252 V375 ) C1730( V220 V252 V380 ) C1735( V221 V252 V385 ) C1890( V252 V289 V360 ) \nC1891( V252 V290 V361 ) C1892( V252 V291 V362 ) C1893( V252 V292 V363 ) C1894( V252 V293 V364 ) C3048( V217 V229 V235 V241 V247 ) C3072( V360 V361 V362 V363 V364 ) \nC3085( V365 V370 V375 V380 V385 ) C3504( V180 V181 V182 V183 V184 V185 ) C3516( V216 V217 V218 V219 V220 V221 ) C3528( V252 V253 V254 V255 V256 V257 ) C4284( V1 V37 V73 V109 V145 V181 V217 V253 V289 V325 ) C4294( V2 V38 V74 V110 V146 V182 V218 V254 V290 V326 ) \nC4304( V3 V39 V75 V111 V147 V183 V219 V255 V291 V327 ) C4314( V4 V40 V76 V112 V148 V184 V220 V256 V292 V328 ) C4324( V5 V41 V77 V113 V149 V185 V221 V257 V293 V329 ) C4584(</w:t>
      </w:r>
    </w:p>
    <w:p>
      <w:pPr>
        <w:pStyle w:val="PreformattedText"/>
        <w:bidi w:val="0"/>
        <w:spacing w:before="0" w:after="0"/>
        <w:jc w:val="left"/>
        <w:rPr/>
      </w:pPr>
      <w:r>
        <w:rPr/>
        <w:t xml:space="preserve"> </w:t>
      </w:r>
      <w:r>
        <w:rPr/>
        <w:t>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nC4602( V109 V110 V111 V112 V113 V145 V146 V147 V148 V149 V181 V182 V183 V184 V185 V217 V218 V219 V220 V221 ) C4608( V145 V146 V147 V148 V149 V181 V182 V183 V184 V185 V217 V218 V219 V220 V221 V253 V254 V255 V256 V257 ) C4614( V181 V182 V183 V184 V185 V217 V218 V219 V220 V221 V253 V254 V255 V256 V257 V289 V290 V291 V292 V293 ) C4620( V217 V218 V219 V220 V221 V253 V254 V255 V256 V257 V289 V290 V291 V292 V293 V325 V326 V327 V328 V329 ) "];30-&gt;43[label="69: V1 V2 V3 V4 V5 \nV37 V38 V39 V40 V41 V73 \nV74 V75 V76 V77 V109 V110 \nV111 V112 V113 V145 V146 V147 \nV148 V149 V180 V181 V182 V183 \nV184 V185 V186 V216 V218 V219 \nV220 V221 V223 V229 V235 V241 \nV247 V252 V253 V254 V255 V256 \nV257 V258 V289 V290 V291 V292 \nV293 V325 V326 V327 V328 V329 \nV360 V361 V362 V363 V364 V365 \nV370 V375 V380 V385 \n57: C7 ,C10 ,C13 ,C16 ,C19 ,\nC276 ,C330 ,C406 ,C407 ,C408 ,C409 ,\nC450 ,C465 ,C576 ,C578 ,C580 ,C582 ,\nC584 ,C1355 ,C1360 ,C1365 ,C1370 ,C1375 ,\nC1531 ,C1532 ,C1533 ,C1534 ,C1535 ,C1540 ,\nC1545 ,C1550 ,C1555 ,C1710 ,C1711 ,C1712 ,\nC1713 ,C1714 ,C1720 ,C1725 ,C1730 ,C1735 ,\nC1890 ,C1891 ,C1892 ,C1893 ,C1894 ,C3072 ,\nC3085 ,C3504 ,C3528 ,C4294 ,C4304 ,C4314 ,\nC4324 ,C4584 ,C4590 ,C4596 ,"];44[shape=box, label="id:44 level: 6\n24: V223 V259 V294 V295 V296 \nV297 V298 V299 V325 V330 V331 \nV332 V333 V334 V335 V337 V343 \nV349 V355 V390 V401 V406 V411 \nV416 \n25: C525( V294 V325 ) C531( V296 V337 ) C533( V297 V343 ) C535( V298 V349 ) C537( V299 V355 ) \nC575( V325 V331 ) C585( V330 V390 ) C586( V331 V337 ) C587( V331 V343 ) C588( V331 V349 ) C589( V331 V355 ) \nC591( V332 V401 ) C593( V333 V406 ) C595( V334 V411 ) C597( V335 V416 ) C2340( V294 V331 V390 ) C2351( V296 V331 V401 ) \nC2356( V297 V331 V406 ) C2361( V298 V331 V411 ) C2366( V299 V331 V416 ) C2575( V223 V259 V295 V331 ) C3066( V325 V337 V343 V349 V355 ) C3096( V390 V401 V406 V411 V416 ) \nC3542( V294 V295 V296 V297 V298 V299 ) C3554( V330 V331 V332 V333 V334 V335 ) "];31-&gt;44[label="23: V223 V259 V294 V295 V296 \nV297 V298 V299 V325 V330 V332 \nV333 V334 V335 V337 V343 V349 \nV355 V390 V401 V406 V411 V416 \n13: C525 ,C531 ,C533 ,C535 ,C537 ,\nC585 ,C591 ,C593 ,C595 ,C597 ,C3066 ,\nC3096 ,C3542 ,"];45[shape=box, label="id:45 level: 6\n65: V1 V6 V8 V9 V10 \nV11 V13 V19 V25 V31 V37 \nV42 V43 V44 V45 V46 V47 \nV49 V55 V61 V67 V78 V79 \nV80 V81 V82 V83 V109 V114 \nV116 V117 V118 V119 V121 V127 \nV133 V139 V145 V150 V152 V153 \nV154 V155 V157 V163 V169 V175 \nV186 V187 V188 V189 V190 V191 \nV223 V259 V390 V395 V396 V397 \nV398 V399 V401 V406 V411 V416 \n87: C6( V1 V42 ) C20( V6 V37 ) C21( V6 V395 ) C27( V8 V49 ) C28( V8 V396 ) \nC30( V9 V55 ) C31( V9 V397 ) C33( V10 V61 ) C34( V10 V398 ) C36( V11 V67 ) C37( V11 V399 ) \nC40( V13 V44 ) C56( V19 V45 ) C70( V25 V46 ) C82( V31 V47 ) C95( V37 V43 ) C96( V37 V78 ) \nC106( V43 V49 ) C107( V43 V55 ) C108( V43 V61 ) C109( V43 V67 ) C119( V49 V80 ) C130( V55 V81 ) \nC139( V61 V82 ) C146( V67 V83 ) C165( V78 V109 ) C171( V80 V121 ) C173( V81 V127 ) C175( V82 V133 ) \nC177( V83 V139 ) C216( V109 V150 ) C225( V114 V145 ) C231( V116 V157 ) C233( V117 V163 ) C235( V118 V169 ) \nC237( V119 V175 ) C239( V121 V152 ) C250( V127 V153 ) C259( V133 V154 ) C266( V139 V155 ) C276( V145 V186 ) \nC299( V157 V188 ) C310( V163 V189 ) C319( V169 V190 ) C326( V175 V191 ) C660( V6 V43 V390 ) C671( V8 V43 V401 ) \nC676( V9 V43 V406 ) C681( V10 V43 V411 ) C686( V11 V43 V416 ) C840( V42 V79 V390 ) C845( V43 V78 V395 ) C846( V43 V80 V396 ) \nC847( V43 V81 V397 ) C848( V43 V82 V398 ) C849( V43 V83 V399 ) C851( V44 V79 V401 ) C856( V45 V79 V406 ) C861( V46 V79 V411 ) \nC866( V47 V79 V416 ) C1025( V79 V114 V395 ) C1026( V79 V116 V396 ) C1027( V79 V117 V397 ) C1028( V79 V118 V398 ) C1029( V79 V119 V399 ) \nC1380( V150 V187 V390 ) C1391( V152 V187 V401 ) C1396( V153 V187 V406 ) C1401( V154 V187 V411 ) C1406( V155 V187 V416 ) C1560( V186 V223 V390 ) \nC1571( V188 V223 V401 ) C1576( V189 V223 V406 ) C1581( V190 V223 V411 ) C1586( V191 V223 V416 ) C2772( V1 V13 V19 V25 V31 ) C2778( V37 V49 V55 V61 V67 ) \nC2790( V109 V121 V127 V133 V139 ) C2796( V145 V157 V163 V169 V175 ) C3096( V390 V401 V406 V411 V416 ) C3105( V395 V396 V397 V398 V399 ) C3218( V42 V43 V44 V45 V46 V47 ) C3230( V78 V79 V80 V81 V82 V83 ) \nC3506( V186 V187 V188 V189 V190 V191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32-&gt;45[label="64: V1 V6 V8 V9 V10 \nV11 V13 V19 V25 V31 V37 \nV42 V44 V45 V46 V47 V49 \nV55 V61 V67 V78 V79 V80 \nV81 V82 V83 V109 V114 V116 \nV117 V118 V119 V121 V127 V133 \nV139 V145 V150 V152 V153 V154 \nV155 V157 V163 V169 V175 V186 \nV187 V188 V189 V190 V191 V223 \nV259 V390 V395 V396 V397 V398 \nV399 V401 V406 V411 V416 \n71: C6 ,C20 ,C21 ,C27 ,C28 ,\nC30 ,C31 ,C33 ,C34 ,C36 ,C37 ,\nC40 ,C56 ,C70 ,C82 ,C96 ,C119 ,\nC130 ,C139 ,C146 ,C165 ,C171 ,C173 ,\nC175 ,C177 ,C216 ,C225 ,C231 ,C233 ,\nC235 ,C237 ,C239 ,C250 ,C259 ,C266 ,\nC276 ,C299 ,C310 ,C319 ,C326 ,C840 ,\nC851 ,C856 ,C861 ,C866 ,C1025 ,C1026 ,\nC1027 ,C1028 ,C1029 ,C1380 ,C1391 ,C1396 ,\nC1401 ,C1406 ,C1560 ,C1571 ,C1576 ,C1581 ,\nC1586 ,C2772 ,C2778 ,C2790 ,C2796 ,C3096 ,\nC3105 ,C3230 ,C3506 ,C4585 ,C4591 ,C4597 ,"];46[shape=box, label="id:46 level: 6\n70: V6 V8 V9 V10 V11 \nV42 V44 V45 V46 V47 V78 \nV80 V81 V82 V83 V114 V116 \nV117 V118 V119 V150 V152 V153 \nV154 V155 V181 V186 V187 V188 \nV189 V190 V191 V216 V222 V223 \nV224 V225 V226 V227 V228 V234 \nV240 V246 V253 V258 V259 V260 \nV261 V262 V263 V294 V296 V297 \nV298 V299 V330 V332 V333 V334 \nV335 V390 V395 V396 V397 V398 \nV399 V401 V406 V411 V416 \n69: C21( V6 V395 ) C28( V8 V396 ) C31( V9 V397 ) C34( V10 V398 ) C37( V11 V399 ) \nC285( V150 V181 ) C335( V181 V187 ) C336( V181 V222 ) C390( V216 V222 ) C391( V216 V228 ) C392( V216 V234 ) \nC393( V216 V240 ) C394( V216 V246 ) C405( V222 V253 ) C455( V253 V259 ) C456( V253 V294 ) C585( V330 V390 ) \nC591( V332 V401 ) C593( V333 V406 ) C595( V334 V411 ) C597( V335 V416 ) C1380( V150 V187 V390 ) C1391( V152 V187 V401 ) \nC1396( V153 V187 V406 ) C1401( V154 V187 V411 ) C1406( V155 V187 V416 ) C1560( V186 V223 V390 ) C1565( V187 V222 V395 ) C1566( V187 V224 V396 ) \nC1567( V187 V225 V397 ) C1568( V187 V226 V398 ) C1569( V187 V227 V399 ) C1571( V188 V223 V401 ) C1576( V189 V223 V406 ) C1581( V190 V223 V411 ) \nC1586( V191 V223 V416 ) C1740( V222 V259 V390 ) C1745( V223 V258 V395 ) C1746( V223 V260 V396 ) C1747( V223 V261 V397 ) C1748( V223 V262 V398 ) \nC1749( V223 V263 V399 ) C1751( V224 V259 V401 ) C1756( V225 V259 V406 ) C1761( V226 V259 V411 ) C1766( V227 V259 V416 ) C1973( V259 V294 V395 ) \nC1974( V259 V296 V396 ) C1975( V259 V297 V397 ) C1976( V259 V298 V398 ) C1977( V259 V299 V399 ) C3053( V222 V228 V234 V240 V246 ) C3096( V390 V401 V406 V411 V416 ) \nC3105( V395 V396 V397 V398 V399 ) C3506( V186 V187 V188 V189 V190 V191 ) C3518( V222 V223 V224 V225 V226 V227 ) C3530( V258 V259 V260 V261 V262 V263 ) C4334( V6 V42 V78 V114 V150 V186 V222 V258 V294 V330 ) C4344( V8 V44 V80 V116 V152 V188 V224 V260 V296 V332 ) \nC4354( V9 V45 V81 V117 V153 V189 V225 V261 V297 V333 ) C4364( V10 V46 V82 V118 V154 V190 V226 V262 V298 V334 ) C4374( V11 V47 V83 V119 V155 V191 V227 V263 V299 V335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nC4603( V114 V116 V117 V118 V119 V150 V152 V153 V154 V155 V186 V188 V189 V190 V191 V222 V224 V225 V226 V227 ) C4609( V150 V152 V153 V154 V155 V186 V188 V189 V190 V191 V222 V224 V225 V226 V227 V258 V260 V261 V262 V263 ) C4615( V186 V188 V189 V190 V191 V222 V224 V225 V226 V227 V258 V260 V261 V262 V263 V294 V296 V297 V298 V299 ) C4621( V222 V224 V225 V226 V227 V258 V260 V261 V262 V263 V294 V296 V297 V298 V299 V330 V332 V333 V334 V335 ) "];33-&gt;46[label="69: V6 V8 V9 V10 V11 \nV42 V44 V45 V46 V47 V78 \nV80 V81 V82 V83 V114 V116 \nV117 V118 V119 V150 V152 V153 \nV154 V155 V181 V186 V187 V188 \nV189 V190 V191 V216 V223 V224 \nV225 V226 V227 V228 V234 V240 \nV246 V253 V258 V259 V260 V261 \nV262 V263 V294 V296 V297 V298 \nV299 V330 V332 V333 V334 V335 \nV390 V395 V396 V397 V398 V399 \nV401 V406 V411 V416 \n57: C21 ,C28 ,C31 ,C34 ,C37 ,\nC285 ,C335 ,C391 ,C392 ,C393 ,C394 ,\nC455 ,C456 ,C585 ,C591 ,C593 ,C595 ,\nC597 ,C1380 ,C1391 ,C1396 ,C1401 ,C1406 ,\nC1560 ,C1566 ,C1567 ,C1568 ,C1569 ,C1571 ,\nC1576 ,C1581 ,C1586 ,C1745 ,C1746 ,C1747 ,\nC1748 ,C1749 ,C1751 ,C1756 ,C1761 ,C1766 ,\nC1973 ,C1974 ,C1975 ,C1976 ,C1977 ,C3096 ,\nC3105 ,C3506 ,C3530 ,C4344 ,C4354 ,C4364 ,\nC4374 ,C4585 ,C4591 ,C4597 ,"];47[shape=box, label="id:47 level: 7\n98: V5 V11 V17 V23 V29 \nV30 V31 V32 V33 V34 V41 \nV53 V66 V67 V68 V69 V70 \nV71 V72 V74 V78 V80 V84 \nV86 V90 V92 V96 V98 V103 \nV105 V106 V107 V113 V125 V138 \nV139 V140 V141 V142 V143 V149 \nV155 V161 V167 V173 V174 V175 \nV176 V177 V178 V181 V187 V193 \nV199 V205 V210 V211 V212 V213 \nV214 V215 V227 V246 V247 V248 \nV249 V250 V251 V257 V263 V269 \nV275 V281 V282 V283 V284 V285 \nV286 V293 V299 V305 V311 V317 \nV318 V319 V320 V321 V322 V329 \nV335 V341 V347 V353 V354 V355 \nV356 V357 V358 \n81: C18( V5 V66 ) C36( V11 V67 ) C52( V17 V68 ) C66( V23 V69 ) C78( V29 V70 ) \nC80( V30 V41 ) C84( V32 V53 ) C103( V41 V71 ) C127( V53 V71 ) C150( V72 V78 ) C151( V72 V84 ) \nC152( V72 V90 ) C153( V72</w:t>
      </w:r>
    </w:p>
    <w:p>
      <w:pPr>
        <w:pStyle w:val="PreformattedText"/>
        <w:bidi w:val="0"/>
        <w:spacing w:before="0" w:after="0"/>
        <w:jc w:val="left"/>
        <w:rPr/>
      </w:pPr>
      <w:r>
        <w:rPr/>
        <w:t xml:space="preserve"> </w:t>
      </w:r>
      <w:r>
        <w:rPr/>
        <w:t>V96 ) C157( V74 V86 ) C170( V80 V86 ) C180( V86 V92 ) C181( V86 V98 ) \nC223( V113 V143 ) C224( V113 V174 ) C247( V125 V143 ) C248( V125 V176 ) C265( V138 V149 ) C266( V139 V155 ) \nC267( V140 V161 ) C268( V141 V167 ) C269( V142 V173 ) C284( V149 V210 ) C297( V155 V211 ) C308( V161 V212 ) \nC317( V167 V213 ) C324( V173 V214 ) C335( V181 V187 ) C346( V187 V193 ) C347( V187 V199 ) C348( V187 V205 ) \nC349( V187 V211 ) C386( V211 V227 ) C416( V227 V251 ) C417( V227 V283 ) C445( V246 V257 ) C446( V247 V263 ) \nC447( V248 V269 ) C448( V249 V275 ) C449( V250 V281 ) C464( V257 V318 ) C477( V263 V319 ) C488( V269 V320 ) \nC497( V275 V321 ) C504( V281 V322 ) C505( V282 V293 ) C506( V283 V299 ) C507( V284 V305 ) C508( V285 V311 ) \nC509( V286 V317 ) C524( V293 V354 ) C537( V299 V355 ) C548( V305 V356 ) C557( V311 V357 ) C564( V317 V358 ) \nC565( V318 V329 ) C566( V319 V335 ) C567( V320 V341 ) C568( V321 V347 ) C569( V322 V353 ) C2776( V5 V11 V17 V23 V29 ) \nC2800( V149 V155 V161 V167 V173 ) C2802( V181 V193 V199 V205 V211 ) C3058( V257 V263 V269 V275 V281 ) C3064( V293 V299 V305 V311 V317 ) C3070( V329 V335 V341 V347 V353 ) C3226( V66 V67 V68 V69 V70 V71 ) \nC3250( V138 V139 V140 V141 V142 V143 ) C3514( V210 V211 V212 V213 V214 V215 ) C3526( V246 V247 V248 V249 V250 V251 ) C4544( V31 V67 V103 V139 V175 V211 V247 V283 V319 V355 ) C4564( V33 V69 V105 V141 V177 V213 V249 V285 V321 V357 ) C4574( V34 V70 V106 V142 V178 V214 V250 V286 V322 V358 ) \n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34-&gt;47[label="97: V5 V11 V17 V23 V29 \nV30 V31 V32 V33 V34 V41 \nV53 V66 V67 V68 V69 V70 \nV71 V72 V74 V78 V80 V84 \nV86 V90 V92 V96 V98 V103 \nV105 V106 V107 V113 V125 V138 \nV139 V140 V141 V142 V143 V149 \nV155 V161 V167 V173 V174 V175 \nV176 V177 V178 V181 V187 V193 \nV199 V205 V210 V212 V213 V214 \nV215 V227 V246 V247 V248 V249 \nV250 V251 V257 V263 V269 V275 \nV281 V282 V283 V284 V285 V286 \nV293 V299 V305 V311 V317 V318 \nV319 V320 V321 V322 V329 V335 \nV341 V347 V353 V354 V355 V356 \nV357 V358 \n72: C18 ,C36 ,C52 ,C66 ,C78 ,\nC80 ,C84 ,C103 ,C127 ,C150 ,C151 ,\nC152 ,C153 ,C157 ,C170 ,C180 ,C181 ,\nC223 ,C224 ,C247 ,C248 ,C265 ,C266 ,\nC267 ,C268 ,C269 ,C284 ,C308 ,C317 ,\nC324 ,C335 ,C346 ,C347 ,C348 ,C416 ,\nC417 ,C445 ,C446 ,C447 ,C448 ,C449 ,\nC464 ,C477 ,C488 ,C497 ,C504 ,C505 ,\nC506 ,C507 ,C508 ,C509 ,C524 ,C537 ,\nC548 ,C557 ,C564 ,C565 ,C566 ,C567 ,\nC568 ,C569 ,C2776 ,C2800 ,C3058 ,C3064 ,\nC3070 ,C3226 ,C3250 ,C3526 ,C4564 ,C4574 ,\nC4625 ,"];48[shape=box, label="id:48 level: 7\n37: V64 V100 V132 V133 V134 \nV135 V136 V137 V148 V154 V160 \nV166 V168 V169 V170 V171 V172 \nV173 V178 V204 V205 V206 V207 \nV208 V209 V244 V280 V483 V488 \nV493 V498 V500 V501 V502 V503 \nV504 V509 \n55: C258( V132 V148 ) C259( V133 V154 ) C260( V134 V160 ) C261( V135 V166 ) C264( V137 V178 ) \nC281( V148 V172 ) C282( V148 V204 ) C294( V154 V172 ) C295( V154 V205 ) C305( V160 V172 ) C306( V160 V206 ) \nC314( V166 V172 ) C315( V166 V207 ) C322( V172 V178 ) C329( V178 V209 ) C1130( V100 V132 V500 ) C1131( V100 V133 V501 ) \nC1132( V100 V134 V502 ) C1133( V100 V135 V503 ) C1134( V100 V137 V504 ) C1293( V132 V172 V483 ) C1298( V133 V172 V488 ) C1303( V134 V172 V493 ) \nC1308( V135 V172 V498 ) C1310( V136 V168 V500 ) C1311( V136 V169 V501 ) C1312( V136 V170 V502 ) C1313( V136 V171 V503 ) C1314( V136 V173 V504 ) \nC1319( V137 V172 V509 ) C1473( V168 V208 V483 ) C1478( V169 V208 V488 ) C1483( V170 V208 V493 ) C1488( V171 V208 V498 ) C1490( V172 V204 V500 ) \nC1491( V172 V205 V501 ) C1492( V172 V206 V502 ) C1493( V172 V207 V503 ) C1494( V172 V209 V504 ) C1499( V173 V208 V509 ) C1653( V204 V244 V483 ) \nC1658( V205 V244 V488 ) C1663( V206 V244 V493 ) C1668( V207 V244 V498 ) C1679( V209 V244 V509 ) C2500( V64 V100 V136 V172 ) C2506( V100 V136 V172 V208 ) \nC2512( V136 V172 V208 V244 ) C2518( V172 V208 V244 V280 ) C2799( V148 V154 V160 V166 V178 ) C3168( V483 V488 V493 V498 V509 ) C3179( V500 V501 V502 V503 V504 ) C3248( V132 V133 V134 V135 V136 V137 ) \nC3420( V168 V169 V170 V171 V172 V173 ) C3512( V204 V205 V206 V207 V208 V209 ) "];36-&gt;48[label="36: V64 V100 V132 V133 V134 \nV135 V136 V137 V148 V154 V160 \nV166 V168 V169 V170 V171 V173 \nV178 V204 V205 V206 V207 V208 \nV209 V244 V280 V483 V488 V493 \nV498 V500 V501 V502 V503 V504 \nV509 \n35: C258 ,C259 ,C260 ,C261 ,C264 ,\nC282 ,C295 ,C306 ,C315 ,C329 ,C1130 ,\nC1131 ,C1132 ,C1133 ,C1134 ,C1310 ,C1311 ,\nC1312 ,C1313 ,C1314 ,C1473 ,C1478 ,C1483 ,\nC1488 ,C1499 ,C1653 ,C1658 ,C1663 ,C1668 ,\nC1679 ,C2799 ,C3168 ,C3179 ,C3248 ,C3512 ,"];49[shape=box, label="id:49 level: 7\n39: V208 V244 V276 V277 V278 \nV279 V280 V281 V292 V298 V304 \nV310 V312 V313 V314 V315 V316 \nV317 V322 V328 V334 V340 V346 \nV348 V349 V350 V351 V353 V358 \nV483 V488 V493 V498 V500 V501 \nV502 V503 V504 V509 \n52: C498( V276 V292 ) C499( V277 V298 ) C500( V278 V304 ) C501( V279 V310 ) C504( V281 V322 ) \nC521( V292 V316 ) C522( V292 V348 ) C534( V298 V316 ) C535( V298 V349 ) C545( V304 V316 ) C546( V304 V350 ) \nC554( V310 V316 ) C555( V310 V351 ) C558( V312 V328 ) C559( V313 V334 ) C560( V314 V340 ) C561( V315 V346 ) \nC562( V316 V322 ) C564( V317 V358 ) C569( V322 V353 ) C618( V348 V483 ) C619( V349 V488 ) C620( V350 V493 ) \nC621( V351 V498 ) C624( V353 V509 ) C1850( V244 V276 V500 ) C1851( V244 V277 V501 ) C1852( V244 V278 V502 ) C1853( V244 V279 V503 ) \nC1854( V244 V281 V504 ) C2173( V276 V316 V483 ) C2186( V277 V316 V488 ) C2199( V278 V316 V493 ) C2212( V279 V316 V498 ) C2222( V280 V312 V500 ) \nC2223( V280 V313 V501 ) C2224( V280 V314 V502 ) C2225( V280 V315 V503 ) C2226( V280 V317 V504 ) C2231( V281 V316 V509 ) C2450( V316 V348 V500 ) \nC2451( V316 V349 V501 ) C2452( V316 V350 V502 ) C2453( V316 V351 V503 ) C2454( V316 V353 V504 ) C2524( V208 V244 V280 V316 ) C3063( V292 V298 V304 V310 V322 ) \nC3069( V328 V334 V340 V346 V358 ) C3168( V483 V488 V493 V498 V509 ) C3179( V500 V501 V502 V503 V504 ) C3536( V276 V277 V278 V279 V280 V281 ) C3548( V312 V313 V314 V315 V316 V317 ) "];36-&gt;49[label="38: V208 V244 V276 V277 V278 \nV279 V280 V281 V292 V298 V304 \nV310 V312 V313 V314 V315 V317 \nV322 V328 V334 V340 V346 V348 \nV349 V350 V351 V353 V358 V483 \nV488 V493 V498 V500 V501 V502 \nV503 V504 V509 \n35: C498 ,C499 ,C500 ,C501 ,C504 ,\nC522 ,C535 ,C546 ,C555 ,C558 ,C559 ,\nC560 ,C561 ,C564 ,C569 ,C618 ,C619 ,\nC620 ,C621 ,C624 ,C1850 ,C1851 ,C1852 ,\nC1853 ,C1854 ,C2222 ,C2223 ,C2224 ,C2225 ,\nC2226 ,C3063 ,C3069 ,C3168 ,C3179 ,C3536 ,"];50[shape=box, label="id:50 level: 7\n76: V24 V25 V26 V27 V29 \nV58 V60 V61 V62 V63 V64 \nV65 V70 V75 V77 V81 V83 \nV87 V89 V93 V95 V96 V97 \nV98 V99 V100 V105 V107 V130 \nV132 V133 V134 V135 V136 V137 \nV142 V168 V169 V170 V171 V173 \nV204 V205 V206 V207 V209 V240 \nV241 V242 V243 V245 V276 V277 \nV278 V279 V281 V312 V313 V314 \nV315 V317 V348 V349 V350 V351 \nV353 V483 V488 V493 V498 V500 \nV501 V502 V503 V504 V509 \n70: C69( V24 V500 ) C71( V25 V501 ) C73( V26 V502 ) C74( V27 V58 ) C75( V27 V503 ) \nC78( V29 V70 ) C79( V29 V504 ) C134( V58 V64 ) C135( V58 V99 ) C142( V64 V70 ) C159( V75 V93 ) \nC163( V77 V107 ) C172( V81 V93 ) C176( V83 V107 ) C183( V87 V93 ) C187( V89 V107 ) C192( V93 V99 ) \nC193( V93 V105 ) C196( V95 V107 ) C201( V99 V130 ) C254( V130 V136 ) C255( V130 V171 ) C262( V136 V142 ) \nC269( V142 V173 ) C618( V348 V483 ) C619( V349 V488 ) C620( V350 V493 ) C621( V351 V498 ) C624( V353 V509 ) \nC753( V24 V64 V483 ) C758( V25 V64 V488 ) C763( V26 V64 V493 ) C768( V27 V64 V498 ) C779( V29 V64 V509 ) C933( V60 V100 V483 ) \nC938( V61 V100 V488 ) C943( V62 V100 V493 ) C948( V63 V100 V498 ) C950( V64 V96 V500 ) C951( V64 V97 V501 ) C952( V64 V98 V502 ) \nC953( V64 V99 V503 ) C959( V65 V100 V509 ) C1113( V96 V136 V483 ) C1118( V97 V136 V488 ) C1123( V98 V136 V493 ) C1128( V99 V136 V498 ) \nC1130( V100 V132 V500 ) C1131( V100 V133 V501 ) C1132( V100 V134 V502 ) C1133( V100 V135 V503 ) C1134( V100 V137 V504 ) C1310( V136 V168 V500 ) \nC1311( V136 V169 V501 ) C1312( V136 V170 V502 ) C1313( V136 V171 V503 ) C1314( V136 V173 V504 ) C2786( V75 V81 V87 V99 V105 ) C3168( V483 V488 V493 V498 V509 ) \nC3179( V500 V501 V502 V503 V504 ) C3224( V60 V61 V62 V63 V64 V65 ) C3248( V132 V133 V134 V135 V136 V137 ) C4484( V24 V60 V96 V132 V168 V204 V240 V276 V312 V348 ) C4494( V25 V61 V97 V133 V169 V205 V241 V277 V313 V349 ) C4504( V26 V62 V98 V134 V170 V206 V242 V278 V314 V350 ) \nC4514( V27 V63 V99 V135 V171 V207 V243 V279 V315 V351 ) 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C4624( V240 V241 V242 V243 V245 V276 V277 V278 V279 V281 V312 V313 V314 V315 V317 V348 V349 V350 V351 V353 ) "];36-&gt;50[label="75: V24 V25 V26 V27 V29 \nV58 V60 V61 V62 V63 V64 \nV65 V70 V75 V77 V81 V83 \nV87 V89 V93 V95 V96 V97 \nV98 V100 V105 V107 V130 V132 \nV133 V134 V135 V136 V137 V142 \nV168 V169 V170 V171 V173 V204 \nV205 V206 V207 V209 V240 V241 \nV242 V243 V245 V276 V277 V278 \nV279 V281 V312 V313 V314 V315 \nV317 V348 V349 V350 V351 V353 \nV483 V488 V493 V498 V500 V501 \nV502 V503 V504 V509 \n63: C69 ,C71 ,C73 ,C74 ,C75 ,\nC78 ,C79 ,C134 ,C142 ,C159 ,C163 ,\nC172 ,C176 ,C183 ,C187 ,C193 ,C196 ,\nC254 ,C255 ,C262 ,C269 ,C618 ,C619 ,\nC620 ,C621 ,C624 ,C753 ,C758 ,C763 ,\nC768 ,C779 ,C933 ,C938 ,C943 ,C948 ,\nC950 ,C951 ,C952 ,C959 ,C1113 ,C1118 ,\nC1123 ,C1130 ,C1131</w:t>
      </w:r>
    </w:p>
    <w:p>
      <w:pPr>
        <w:pStyle w:val="PreformattedText"/>
        <w:bidi w:val="0"/>
        <w:spacing w:before="0" w:after="0"/>
        <w:jc w:val="left"/>
        <w:rPr/>
      </w:pPr>
      <w:r>
        <w:rPr/>
        <w:t xml:space="preserve"> </w:t>
      </w:r>
      <w:r>
        <w:rPr/>
        <w:t>,C1132 ,C1133 ,C1134 ,\nC1310 ,C1311 ,C1312 ,C1313 ,C1314 ,C3168 ,\nC3179 ,C3224 ,C3248 ,C4484 ,C4494 ,C4504 ,\nC4606 ,C4612 ,C4618 ,C4624 ,"];51[shape=box, label="id:51 level: 7\n29: V16 V17 V52 V53 V88 \nV89 V124 V125 V160 V161 V196 \nV197 V232 V233 V268 V269 V304 \nV305 V340 V341 V424 V429 V434 \nV439 V440 V441 V442 V443 V444 \n31: C53( V17 V434 ) C606( V340 V442 ) C714( V16 V53 V444 ) C894( V52 V89 V444 ) C1074( V88 V125 V444 ) \nC1254( V124 V161 V444 ) C1434( V160 V197 V444 ) C1614( V196 V233 V444 ) C1794( V232 V269 V444 ) C2078( V268 V305 V444 ) C2085( V268 V341 V444 ) \nC2098( V269 V340 V444 ) C2394( V304 V341 V444 ) C2639( V232 V305 V341 V444 ) C2647( V233 V304 V340 V444 ) C2918( V196 V269 V305 V341 V444 ) C2926( V197 V268 V304 V340 V444 ) \nC3125( V424 V429 V434 V439 V444 ) C3134( V440 V441 V442 V443 V444 ) C3368( V160 V233 V269 V305 V341 V444 ) C3376( V161 V232 V268 V304 V340 V444 ) C3674( V124 V197 V233 V269 V305 V341 V444 ) C3682( V125 V196 V232 V268 V304 V340 V444 ) \nC3914( V88 V161 V197 V233 V269 V305 V341 V444 ) C3922( V89 V160 V196 V232 V268 V304 V340 V444 ) C4154( V52 V125 V161 V197 V233 V269 V305 V341 V444 ) C4162( V53 V124 V160 V196 V232 V268 V304 V340 V444 ) C4414( V16 V52 V88 V124 V160 V196 V232 V268 V304 V340 ) C4422( V16 V89 V125 V161 V197 V233 V269 V305 V341 V444 ) \nC4424( V17 V53 V89 V125 V161 V197 V233 V269 V305 V341 ) C4432( V17 V88 V124 V160 V196 V232 V268 V304 V340 V444 ) "];39-&gt;51[label="28: V16 V17 V52 V53 V88 \nV89 V124 V125 V160 V161 V196 \nV197 V232 V233 V268 V269 V304 \nV305 V340 V341 V424 V429 V434 \nV439 V440 V441 V442 V443 \n4: C53 ,C606 ,C4414 ,C4424 ,"];52[shape=box, label="id:52 level: 7\n70: V12 V13 V15 V16 V17 \nV48 V49 V51 V52 V53 V84 \nV85 V87 V88 V89 V120 V121 \nV123 V124 V125 V156 V157 V159 \nV160 V161 V192 V193 V195 V196 \nV197 V228 V229 V231 V232 V233 \nV264 V265 V267 V268 V269 V300 \nV301 V303 V304 V305 V336 V337 \nV339 V340 V341 V421 V423 V424 \nV426 V428 V429 V430 V431 V432 \nV433 V437 V438 V439 V440 V441 \nV443 V445 V446 V447 V448 \n320: C39( V12 V430 ) C41( V13 V431 ) C47( V15 V432 ) C50( V16 V433 ) C598( V336 V421 ) \nC599( V337 V426 ) C604( V339 V437 ) C608( V341 V447 ) C693( V12 V52 V423 ) C694( V12 V53 V424 ) C698( V13 V52 V428 ) \nC699( V13 V53 V429 ) C708( V15 V52 V438 ) C709( V15 V53 V439 ) C710( V16 V48 V440 ) C711( V16 V49 V441 ) C713( V16 V51 V443 ) \nC715( V17 V48 V445 ) C716( V17 V49 V446 ) C718( V17 V51 V448 ) C873( V48 V88 V423 ) C874( V48 V89 V424 ) C878( V49 V88 V428 ) \nC879( V49 V89 V429 ) C888( V51 V88 V438 ) C889( V51 V89 V439 ) C890( V52 V84 V440 ) C891( V52 V85 V441 ) C893( V52 V87 V443 ) \nC895( V53 V84 V445 ) C896( V53 V85 V446 ) C898( V53 V87 V448 ) C1053( V84 V124 V423 ) C1054( V84 V125 V424 ) C1058( V85 V124 V428 ) \nC1059( V85 V125 V429 ) C1068( V87 V124 V438 ) C1069( V87 V125 V439 ) C1070( V88 V120 V440 ) C1071( V88 V121 V441 ) C1073( V88 V123 V443 ) \nC1075( V89 V120 V445 ) C1076( V89 V121 V446 ) C1078( V89 V123 V448 ) C1233( V120 V160 V423 ) C1234( V120 V161 V424 ) C1238( V121 V160 V428 ) \nC1239( V121 V161 V429 ) C1248( V123 V160 V438 ) C1249( V123 V161 V439 ) C1250( V124 V156 V440 ) C1251( V124 V157 V441 ) C1253( V124 V159 V443 ) \nC1255( V125 V156 V445 ) C1256( V125 V157 V446 ) C1258( V125 V159 V448 ) C1413( V156 V196 V423 ) C1414( V156 V197 V424 ) C1418( V157 V196 V428 ) \nC1419( V157 V197 V429 ) C1428( V159 V196 V438 ) C1429( V159 V197 V439 ) C1430( V160 V192 V440 ) C1431( V160 V193 V441 ) C1433( V160 V195 V443 ) \nC1435( V161 V192 V445 ) C1436( V161 V193 V446 ) C1438( V161 V195 V448 ) C1593( V192 V232 V423 ) C1594( V192 V233 V424 ) C1598( V193 V232 V428 ) \nC1599( V193 V233 V429 ) C1608( V195 V232 V438 ) C1609( V195 V233 V439 ) C1610( V196 V228 V440 ) C1611( V196 V229 V441 ) C1613( V196 V231 V443 ) \nC1615( V197 V228 V445 ) C1616( V197 V229 V446 ) C1618( V197 V231 V448 ) C1773( V228 V268 V423 ) C1774( V228 V269 V424 ) C1778( V229 V268 V428 ) \nC1779( V229 V269 V429 ) C1788( V231 V268 V438 ) C1789( V231 V269 V439 ) C1790( V232 V264 V440 ) C1791( V232 V265 V441 ) C1793( V232 V267 V443 ) \nC1795( V233 V264 V445 ) C1796( V233 V265 V446 ) C1798( V233 V267 V448 ) C2033( V264 V304 V423 ) C2034( V264 V305 V424 ) C2039( V264 V340 V423 ) \nC2040( V264 V340 V440 ) C2041( V264 V341 V424 ) C2042( V264 V341 V445 ) C2046( V265 V304 V428 ) C2047( V265 V305 V429 ) C2052( V265 V340 V428 ) \nC2053( V265 V340 V441 ) C2054( V265 V341 V429 ) C2055( V265 V341 V446 ) C2064( V267 V304 V438 ) C2065( V267 V305 V439 ) C2070( V267 V340 V438 ) \nC2071( V267 V340 V443 ) C2072( V267 V341 V439 ) C2073( V267 V341 V448 ) C2074( V268 V300 V440 ) C2075( V268 V301 V441 ) C2077( V268 V303 V443 ) \nC2079( V268 V336 V423 ) C2080( V268 V336 V440 ) C2081( V268 V337 V428 ) C2082( V268 V337 V441 ) C2083( V268 V339 V438 ) C2084( V268 V339 V443 ) \nC2087( V269 V300 V445 ) C2088( V269 V301 V446 ) C2090( V269 V303 V448 ) C2092( V269 V336 V424 ) C2093( V269 V336 V445 ) C2094( V269 V337 V429 ) \nC2095( V269 V337 V446 ) C2096( V269 V339 V439 ) C2097( V269 V339 V448 ) C2373( V300 V340 V423 ) C2374( V300 V341 V424 ) C2378( V301 V340 V428 ) \nC2379( V301 V341 V429 ) C2388( V303 V340 V438 ) C2389( V303 V341 V439 ) C2390( V304 V336 V440 ) C2391( V304 V337 V441 ) C2393( V304 V339 V443 ) \nC2395( V305 V336 V445 ) C2396( V305 V337 V446 ) C2398( V305 V339 V448 ) C2612( V228 V304 V340 V423 ) C2613( V228 V304 V340 V440 ) C2614( V228 V305 V341 V424 ) \nC2615( V228 V305 V341 V445 ) C2620( V229 V304 V340 V428 ) C2621( V229 V304 V340 V441 ) C2622( V229 V305 V341 V429 ) C2623( V229 V305 V341 V446 ) C2629( V231 V304 V340 V438 ) \nC2630( V231 V304 V340 V443 ) C2631( V231 V305 V341 V439 ) C2632( V231 V305 V341 V448 ) C2633( V232 V300 V336 V423 ) C2634( V232 V300 V336 V440 ) C2635( V232 V301 V337 V428 ) \nC2636( V232 V301 V337 V441 ) C2637( V232 V303 V339 V438 ) C2638( V232 V303 V339 V443 ) C2641( V233 V300 V336 V424 ) C2642( V233 V300 V336 V445 ) C2643( V233 V301 V337 V429 ) \nC2644( V233 V301 V337 V446 ) C2645( V233 V303 V339 V439 ) C2646( V233 V303 V339 V448 ) C2892( V192 V268 V304 V340 V423 ) C2893( V192 V268 V304 V340 V440 ) C2894( V192 V269 V305 V341 V424 ) \nC2895( V192 V269 V305 V341 V445 ) C2900( V193 V268 V304 V340 V428 ) C2901( V193 V268 V304 V340 V441 ) C2902( V193 V269 V305 V341 V429 ) C2903( V193 V269 V305 V341 V446 ) C2908( V195 V268 V304 V340 V438 ) \nC2909( V195 V268 V304 V340 V443 ) C2910( V195 V269 V305 V341 V439 ) C2911( V195 V269 V305 V341 V448 ) C2912( V196 V264 V300 V336 V423 ) C2913( V196 V264 V300 V336 V440 ) C2914( V196 V265 V301 V337 V428 ) \nC2915( V196 V265 V301 V337 V441 ) C2916( V196 V267 V303 V339 V438 ) C2917( V196 V267 V303 V339 V443 ) C2920( V197 V264 V300 V336 V424 ) C2921( V197 V264 V300 V336 V445 ) C2922( V197 V265 V301 V337 V429 ) \nC2923( V197 V265 V301 V337 V446 ) C2924( V197 V267 V303 V339 V439 ) C2925( V197 V267 V303 V339 V448 ) C3342( V156 V232 V268 V304 V340 V423 ) C3343( V156 V232 V268 V304 V340 V440 ) C3344( V156 V233 V269 V305 V341 V424 ) \nC3345( V156 V233 V269 V305 V341 V445 ) C3350( V157 V232 V268 V304 V340 V428 ) C3351( V157 V232 V268 V304 V340 V441 ) C3352( V157 V233 V269 V305 V341 V429 ) C3353( V157 V233 V269 V305 V341 V446 ) C3358( V159 V232 V268 V304 V340 V438 ) \nC3359( V159 V232 V268 V304 V340 V443 ) C3360( V159 V233 V269 V305 V341 V439 ) C3361( V159 V233 V269 V305 V341 V448 ) C3362( V160 V228 V264 V300 V336 V423 ) C3363( V160 V228 V264 V300 V336 V440 ) C3364( V160 V229 V265 V301 V337 V428 ) \nC3365( V160 V229 V265 V301 V337 V441 ) C3366( V160 V231 V267 V303 V339 V438 ) C3367( V160 V231 V267 V303 V339 V443 ) C3370( V161 V228 V264 V300 V336 V424 ) C3371( V161 V228 V264 V300 V336 V445 ) C3372( V161 V229 V265 V301 V337 V429 ) \nC3373( V161 V229 V265 V301 V337 V446 ) C3374( V161 V231 V267 V303 V339 V439 ) C3375( V161 V231 V267 V303 V339 V448 ) C3648( V120 V196 V232 V268 V304 V340 V423 ) C3649( V120 V196 V232 V268 V304 V340 V440 ) C3650( V120 V197 V233 V269 V305 V341 V424 ) \nC3651( V120 V197 V233 V269 V305 V341 V445 ) C3656( V121 V196 V232 V268 V304 V340 V428 ) C3657( V121 V196 V232 V268 V304 V340 V441 ) C3658( V121 V197 V233 V269 V305 V341 V429 ) C3659( V121 V197 V233 V269 V305 V341 V446 ) C3664( V123 V196 V232 V268 V304 V340 V438 ) \nC3665( V123 V196 V232 V268 V304 V340 V443 ) C3666( V123 V197 V233 V269 V305 V341 V439 ) C3667( V123 V197 V233 V269 V305 V341 V448 ) C3668( V124 V192 V228 V264 V300 V336 V423 ) C3669( V124 V192 V228 V264 V300 V336 V440 ) C3670( V124 V193 V229 V265 V301 V337 V428 ) \nC3671( V124 V193 V229 V265 V301 V337 V441 ) C3672( V124 V195 V231 V267 V303 V339 V438 ) C3673( V124 V195 V231 V267 V303 V339 V443 ) C3676( V125 V192 V228 V264 V300 V336 V424 ) C3677( V125 V192 V228 V264 V300 V336 V445 ) C3678( V125 V193 V229 V265 V301 V337 V429 ) \nC3679( V125 V193 V229 V265 V301 V337 V446 ) C3680( V125 V195 V231 V267 V303 V339 V439 ) C3681( V125 V195 V231 V267 V303 V339 V448 ) C3888( V84 V160 V196 V232 V268 V304 V340 V423 ) C3889( V84 V160 V196 V232 V268 V304 V340 V440 ) C3890( V84 V161 V197 V233 V269 V305 V341 V424 ) \nC3891( V84 V161 V197 V233 V269 V305 V341 V445 ) C3896( V85 V160 V196 V232 V268 V304 V340 V428 ) C3897( V85 V160 V196 V232 V268 V304 V340 V441 ) C3898( V85 V161 V197 V233 V269 V305 V341 V429 ) C3899( V85 V161 V197 V233 V269 V305 V341 V446 ) C3904( V87 V160 V196 V232 V268 V304 V340 V438 ) \nC3905( V87 V160 V196 V232 V268 V304 V340 V443 ) C3906( V87 V161 V197 V233 V269 V305 V341 V439 ) C3907( V87 V161 V197 V233 V269 V305 V341 V448 ) C3908( V88 V156 V192 V228 V264 V300 V336 V423 ) C3909( V88 V156 V192 V228 V264 V300 V336 V440 ) C3910( V88 V157 V193 V229 V265 V301 V337 V428 ) \nC3911( V88 V157 V193 V229 V265 V301 V337 V441 ) C3912( V88 V159 V195 V231 V267 V303 V339 V438 ) C3913( V88 V159 V195 V231 V267 V303 V339 V443 ) C3916( V89 V156 V192 V228 V264 V300 V336 V424 ) C3917( V89 V156 V192 V228 V264 V300 V336 V445 ) C3918( V89 V157 V193 V229 V265 V301 V337 V429 ) \nC3919( V89 V157 V193 V229 V265 V301 V337 V446 ) C3920(</w:t>
      </w:r>
    </w:p>
    <w:p>
      <w:pPr>
        <w:pStyle w:val="PreformattedText"/>
        <w:bidi w:val="0"/>
        <w:spacing w:before="0" w:after="0"/>
        <w:jc w:val="left"/>
        <w:rPr/>
      </w:pPr>
      <w:r>
        <w:rPr/>
        <w:t xml:space="preserve"> </w:t>
      </w:r>
      <w:r>
        <w:rPr/>
        <w:t>V89 V159 V195 V231 V267 V303 V339 V439 ) C3921( V89 V159 V195 V231 V267 V303 V339 V448 ) C4128( V48 V124 V160 V196 V232 V268 V304 V340 V423 ) C4129( V48 V124 V160 V196 V232 V268 V304 V340 V440 ) C4130( V48 V125 V161 V197 V233 V269 V305 V341 V424 ) \nC4131( V48 V125 V161 V197 V233 V269 V305 V341 V445 ) C4136( V49 V124 V160 V196 V232 V268 V304 V340 V428 ) C4137( V49 V124 V160 V196 V232 V268 V304 V340 V441 ) C4138( V49 V125 V161 V197 V233 V269 V305 V341 V429 ) C4139( V49 V125 V161 V197 V233 V269 V305 V341 V446 ) C4144( V51 V124 V160 V196 V232 V268 V304 V340 V438 ) \nC4145( V51 V124 V160 V196 V232 V268 V304 V340 V443 ) C4146( V51 V125 V161 V197 V233 V269 V305 V341 V439 ) C4147( V51 V125 V161 V197 V233 V269 V305 V341 V448 ) C4148( V52 V120 V156 V192 V228 V264 V300 V336 V423 ) C4149( V52 V120 V156 V192 V228 V264 V300 V336 V440 ) C4150( V52 V121 V157 V193 V229 V265 V301 V337 V428 ) \nC4151( V52 V121 V157 V193 V229 V265 V301 V337 V441 ) C4152( V52 V123 V159 V195 V231 V267 V303 V339 V438 ) C4153( V52 V123 V159 V195 V231 V267 V303 V339 V443 ) C4156( V53 V120 V156 V192 V228 V264 V300 V336 V424 ) C4157( V53 V120 V156 V192 V228 V264 V300 V336 V445 ) C4158( V53 V121 V157 V193 V229 V265 V301 V337 V429 ) \nC4159( V53 V121 V157 V193 V229 V265 V301 V337 V446 ) C4160( V53 V123 V159 V195 V231 V267 V303 V339 V439 ) C4161( V53 V123 V159 V195 V231 V267 V303 V339 V448 ) C4384( V12 V48 V84 V120 V156 V192 V228 V264 V300 V336 ) C4390( V12 V88 V124 V160 V196 V232 V268 V304 V340 V423 ) C4391( V12 V88 V124 V160 V196 V232 V268 V304 V340 V440 ) \nC4392( V12 V89 V125 V161 V197 V233 V269 V305 V341 V424 ) C4393( V12 V89 V125 V161 V197 V233 V269 V305 V341 V445 ) C4394( V13 V49 V85 V121 V157 V193 V229 V265 V301 V337 ) C4400( V13 V88 V124 V160 V196 V232 V268 V304 V340 V428 ) C4401( V13 V88 V124 V160 V196 V232 V268 V304 V340 V441 ) C4402( V13 V89 V125 V161 V197 V233 V269 V305 V341 V429 ) \nC4403( V13 V89 V125 V161 V197 V233 V269 V305 V341 V446 ) C4404( V15 V51 V87 V123 V159 V195 V231 V267 V303 V339 ) C4410( V15 V88 V124 V160 V196 V232 V268 V304 V340 V438 ) C4411( V15 V88 V124 V160 V196 V232 V268 V304 V340 V443 ) C4412( V15 V89 V125 V161 V197 V233 V269 V305 V341 V439 ) C4413( V15 V89 V125 V161 V197 V233 V269 V305 V341 V448 ) \nC4414( V16 V52 V88 V124 V160 V196 V232 V268 V304 V340 ) C4416( V16 V84 V120 V156 V192 V228 V264 V300 V336 V423 ) C4417( V16 V84 V120 V156 V192 V228 V264 V300 V336 V440 ) C4418( V16 V85 V121 V157 V193 V229 V265 V301 V337 V428 ) C4419( V16 V85 V121 V157 V193 V229 V265 V301 V337 V441 ) C4420( V16 V87 V123 V159 V195 V231 V267 V303 V339 V438 ) \nC4421( V16 V87 V123 V159 V195 V231 V267 V303 V339 V443 ) C4424( V17 V53 V89 V125 V161 V197 V233 V269 V305 V341 ) C4426( V17 V84 V120 V156 V192 V228 V264 V300 V336 V424 ) C4427( V17 V84 V120 V156 V192 V228 V264 V300 V336 V445 ) C4428( V17 V85 V121 V157 V193 V229 V265 V301 V337 V429 ) C4429( V17 V85 V121 V157 V193 V229 V265 V301 V337 V446 ) \nC4430( V17 V87 V123 V159 V195 V231 V267 V303 V339 V439 ) C4431( V17 V87 V123 V159 V195 V231 V267 V303 V339 V448 ) C4586( V12 V13 V15 V16 V17 V48 V49 V51 V52 V53 V84 V85 V87 V88 V89 V120 V121 V123 V124 V125 ) C4592( V48 V49 V51 V52 V53 V84 V85 V87 V88 V89 V120 V121 V123 V124 V125 V156 V157 V159 V160 V161 ) C4598( V84 V85 V87 V88 V89 V120 V121 V123 V124 V125 V156 V157 V159 V160 V161 V192 V193 V195 V196 V197 ) C4604( V120 V121 V123 V124 V125 V156 V157 V159 V160 V161 V192 V193 V195 V196 V197 V228 V229 V231 V232 V233 ) \nC4610( V156 V157 V159 V160 V161 V192 V193 V195 V196 V197 V228 V229 V231 V232 V233 V264 V265 V267 V268 V269 ) C4616( V192 V193 V195 V196 V197 V228 V229 V231 V232 V233 V264 V265 V267 V268 V269 V300 V301 V303 V304 V305 ) C4622( V228 V229 V231 V232 V233 V264 V265 V267 V268 V269 V300 V301 V303 V304 V305 V336 V337 V339 V340 V341 ) "];39-&gt;52[label="64: V12 V13 V15 V16 V17 \nV48 V49 V51 V52 V53 V84 \nV85 V87 V88 V89 V120 V121 \nV123 V124 V125 V156 V157 V159 \nV160 V161 V192 V193 V195 V196 \nV197 V228 V229 V231 V232 V233 \nV264 V265 V267 V268 V269 V300 \nV301 V303 V304 V305 V336 V337 \nV339 V340 V341 V421 V424 V426 \nV429 V430 V431 V432 V433 V437 \nV439 V440 V441 V443 V447 \n170: C39 ,C41 ,C47 ,C50 ,C598 ,\nC599 ,C604 ,C608 ,C694 ,C699 ,C709 ,\nC710 ,C711 ,C713 ,C874 ,C879 ,C889 ,\nC890 ,C891 ,C893 ,C1054 ,C1059 ,C1069 ,\nC1070 ,C1071 ,C1073 ,C1234 ,C1239 ,C1249 ,\nC1250 ,C1251 ,C1253 ,C1414 ,C1419 ,C1429 ,\nC1430 ,C1431 ,C1433 ,C1594 ,C1599 ,C1609 ,\nC1610 ,C1611 ,C1613 ,C1774 ,C1779 ,C1789 ,\nC1790 ,C1791 ,C1793 ,C2034 ,C2040 ,C2041 ,\nC2047 ,C2053 ,C2054 ,C2065 ,C2071 ,C2072 ,\nC2074 ,C2075 ,C2077 ,C2080 ,C2082 ,C2084 ,\nC2092 ,C2094 ,C2096 ,C2374 ,C2379 ,C2389 ,\nC2390 ,C2391 ,C2393 ,C2613 ,C2614 ,C2621 ,\nC2622 ,C2630 ,C2631 ,C2634 ,C2636 ,C2638 ,\nC2641 ,C2643 ,C2645 ,C2893 ,C2894 ,C2901 ,\nC2902 ,C2909 ,C2910 ,C2913 ,C2915 ,C2917 ,\nC2920 ,C2922 ,C2924 ,C3343 ,C3344 ,C3351 ,\nC3352 ,C3359 ,C3360 ,C3363 ,C3365 ,C3367 ,\nC3370 ,C3372 ,C3374 ,C3649 ,C3650 ,C3657 ,\nC3658 ,C3665 ,C3666 ,C3669 ,C3671 ,C3673 ,\nC3676 ,C3678 ,C3680 ,C3889 ,C3890 ,C3897 ,\nC3898 ,C3905 ,C3906 ,C3909 ,C3911 ,C3913 ,\nC3916 ,C3918 ,C3920 ,C4129 ,C4130 ,C4137 ,\nC4138 ,C4145 ,C4146 ,C4149 ,C4151 ,C4153 ,\nC4156 ,C4158 ,C4160 ,C4384 ,C4391 ,C4392 ,\nC4394 ,C4401 ,C4402 ,C4404 ,C4411 ,C4412 ,\nC4414 ,C4417 ,C4419 ,C4421 ,C4424 ,C4426 ,\nC4428 ,C4430 ,C4586 ,C4592 ,C4598 ,C4604 ,\nC4610 ,C4616 ,C4622 ,"];53[shape=box, label="id:53 level: 7\n103: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6 V192 V198 V199 V200 \nV201 V202 V203 V204 V210 V219 \nV234 V235 V236 V237 V238 V239 \nV270 V271 V272 V273 V274 V275 \nV306 V307 V308 V310 V311 V342 \nV343 V344 V346 V347 V452 V457 \nV462 V465 V466 V467 V468 V469 \nV473 V478 \n118: C12( V3 V54 ) C30( V9 V55 ) C46( V15 V56 ) C54( V18 V39 ) C55( V18 V465 ) \nC56( V19 V45 ) C57( V19 V466 ) C58( V20 V51 ) C59( V20 V467 ) C63( V22 V63 ) C64( V22 V468 ) \nC66( V23 V69 ) C67( V23 V469 ) C74( V27 V58 ) C100( V39 V90 ) C103( V41 V71 ) C113( V45 V91 ) \nC116( V47 V71 ) C124( V51 V92 ) C127( V53 V71 ) C143( V65 V71 ) C144( V65 V106 ) C148( V69 V95 ) \nC161( V76 V100 ) C174( V82 V100 ) C185( V88 V100 ) C189( V90 V111 ) C190( V91 V117 ) C191( V92 V123 ) \nC193( V93 V105 ) C197( V95 V141 ) C202( V100 V106 ) C209( V106 V137 ) C220( V111 V162 ) C223( V113 V143 ) \nC233( V117 V163 ) C236( V119 V143 ) C244( V123 V164 ) C247( V125 V143 ) C249( V126 V147 ) C250( V127 V153 ) \nC251( V128 V159 ) C255( V130 V171 ) C261( V135 V166 ) C263( V137 V143 ) C268( V141 V167 ) C280( V147 V198 ) \nC293( V153 V199 ) C304( V159 V200 ) C321( V171 V202 ) C328( V177 V203 ) C330( V180 V186 ) C331( V180 V192 ) \nC332( V180 V198 ) C333( V180 V204 ) C334( V180 V210 ) C369( V198 V219 ) C399( V219 V237 ) C400( V219 V270 ) \nC609( V342 V452 ) C610( V343 V457 ) C611( V344 V462 ) C615( V346 V473 ) C617( V347 V478 ) C902( V54 V93 V452 ) \nC907( V55 V93 V457 ) C912( V56 V93 V462 ) C923( V58 V93 V473 ) C1095( V93 V126 V465 ) C1096( V93 V127 V466 ) C1097( V93 V128 V467 ) \nC1098( V93 V130 V468 ) C1442( V162 V201 V452 ) C1447( V163 V201 V457 ) C1452( V164 V201 V462 ) C1463( V166 V201 V473 ) C1468( V167 V201 V478 ) \nC1622( V198 V237 V452 ) C1627( V199 V237 V457 ) C1632( V200 V237 V462 ) C1635( V201 V234 V465 ) C1636( V201 V235 V466 ) C1637( V201 V236 V467 ) \nC1638( V201 V238 V468 ) C1639( V201 V239 V469 ) C1643( V202 V237 V473 ) C1648( V203 V237 V478 ) C1802( V234 V273 V452 ) C1807( V235 V273 V457 ) \nC1812( V236 V273 V462 ) C1815( V237 V270 V465 ) C1816( V237 V271 V466 ) C1817( V237 V272 V467 ) C1818( V237 V274 V468 ) C1819( V237 V275 V469 ) \nC1823( V238 V273 V473 ) C1828( V239 V273 V478 ) C2139( V273 V306 V465 ) C2140( V273 V307 V466 ) C2141( V273 V308 V467 ) C2142( V273 V310 V468 ) \nC2143( V273 V311 V469 ) C2774( V3 V9 V15 V27 V33 ) C2780( V39 V45 V51 V63 V69 ) C2792( V111 V117 V123 V135 V141 ) C2798( V147 V153 V159 V171 V177 ) C2847( V186 V192 V198 V204 V210 ) \nC3144( V452 V457 V462 V473 V478 ) C3155( V465 V466 V467 V468 V469 ) C3510( V198 V199 V200 V201 V202 V203 ) C3522( V234 V235 V236 V237 V238 V239 ) C3534( V270 V271 V272 V273 V274 V275 ) C4434( V18 V54 V90 V126 V162 V198 V234 V270 V306 V342 ) \nC4444( V19 V55 V91 V127 V163 V199 V235 V271 V307 V343 ) C4454( V20 V56 V92 V128 V164 V200 V236 V272 V308 V344 ) C4611( V162 V163 V164 V166 V167 V198 V199 V200 V202 V203 V234 V235 V236 V238 V239 V270 V271 V272 V274 V275 ) C4617( V198 V199 V200 V202 V203 V234 V235 V236 V238 V239 V270 V271 V272 V274 V275 V306 V307 V308 V310 V311 ) C4623( V234 V235 V236 V238 V239 V270 V271 V272 V274 V275 V306 V307 V308 V310 V311 V342 V343 V344 V346 V347 ) "];40-&gt;53[label="102: V3 V9 V15 V18 V19 \nV20 V22 V23 V27 V33 V39 \nV41 V45 V47 V51 V53 V54 \nV55 V56 V58 V63 V65 V69 \nV71 V76 V82 V88 V90 V91 \nV92 V93 V95 V100 V105 V106 \nV111 V113 V117 V119 V123 V125 \nV126 V127 V128 V130 V135 V137 \nV141 V143 V147 V153 V159 V162 \nV163 V164 V166 V167 V171 V177 \nV180 V186 V192 V199 V200 V201 \nV202 V203 V204 V210 V219 V234 \nV235 V236 V237 V238 V239 V270 \nV271 V272 V273 V274 V275 V306 \nV307 V308 V310 V311 V342 V343 \nV344 V346 V347 V452 V457 V462 \nV465 V466 V467 V468 V469 V473 \nV478 \n109: C12 ,C30 ,C46 ,C54 ,C55 ,\nC56 ,C57 ,C58 ,C59 ,C63 ,C64 ,\nC66 ,C67 ,C74 ,C100 ,C103 ,C113 ,\nC116 ,C124 ,C127 ,C143 ,C144 ,C148 ,\nC161 ,C174 ,C185 ,C189 ,C190 ,C191 ,\nC193 ,C197 ,C202 ,C209 ,C220 ,C223 ,\nC233 ,C236 ,C244 ,C247 ,C249 ,C250 ,\nC251 ,C255 ,C261 ,C263 ,C268 ,C293 ,\nC304 ,C321 ,C328 ,C330 ,C331 ,C333 ,\nC334 ,C399 ,C400 ,C609 ,C610 ,C611 ,\nC615 ,C617 ,C902 ,C907 ,C912 ,C923 ,\nC1095 ,C1096 ,C1097 ,C1098 ,C1442 ,C1447 ,\nC1452 ,C1463 ,C1468 ,C1627 ,C1632 ,C1635 ,\nC1636 ,C1637 ,C1638 ,C1639 ,C1643 ,C1648 ,\nC1802 ,C1807 ,C1812 ,C1815 ,C1816 ,C1817 ,\nC1818 ,C1819 ,C1823 ,C1828</w:t>
      </w:r>
    </w:p>
    <w:p>
      <w:pPr>
        <w:pStyle w:val="PreformattedText"/>
        <w:bidi w:val="0"/>
        <w:spacing w:before="0" w:after="0"/>
        <w:jc w:val="left"/>
        <w:rPr/>
      </w:pPr>
      <w:r>
        <w:rPr/>
        <w:t xml:space="preserve"> </w:t>
      </w:r>
      <w:r>
        <w:rPr/>
        <w:t>,C2139 ,C2140 ,\nC2141 ,C2142 ,C2143 ,C2774 ,C2780 ,C2792 ,\nC2798 ,C3144 ,C3155 ,C3522 ,C3534 ,C4444 ,\nC4454 ,C4623 ,"];54[shape=box, label="id:54 level: 7\n24: V0 V1 V2 V3 V4 \nV5 V6 V12 V18 V24 V30 \nV36 V37 V38 V39 V40 V41 \nV72 V108 V360 V361 V362 V363 \nV364 \n25: C0( V0 V6 ) C1( V0 V12 ) C2( V0 V18 ) C3( V0 V24 ) C4( V0 V30 ) \nC7( V1 V360 ) C10( V2 V361 ) C13( V3 V362 ) C16( V4 V363 ) C19( V5 V364 ) C20( V6 V37 ) \nC38( V12 V38 ) C54( V18 V39 ) C68( V24 V40 ) C80( V30 V41 ) C630( V0 V37 V360 ) C631( V0 V38 V361 ) \nC632( V0 V39 V362 ) C633( V0 V40 V363 ) C634( V0 V41 V364 ) C2490( V0 V36 V72 V108 ) C2777( V6 V12 V18 V24 V30 ) C3072( V360 V361 V362 V363 V364 ) \nC3204( V0 V1 V2 V3 V4 V5 ) C3216( V36 V37 V38 V39 V40 V41 ) "];42-&gt;54[label="23: V1 V2 V3 V4 V5 \nV6 V12 V18 V24 V30 V36 \nV37 V38 V39 V40 V41 V72 \nV108 V360 V361 V362 V363 V364 \n13: C7 ,C10 ,C13 ,C16 ,C19 ,\nC20 ,C38 ,C54 ,C68 ,C80 ,C2777 ,\nC3072 ,C3216 ,"];55[shape=box, label="id:55 level: 7\n37: V36 V72 V108 V109 V110 \nV111 V112 V113 V144 V145 V146 \nV147 V148 V149 V150 V156 V162 \nV168 V174 V180 V181 V182 V183 \nV184 V185 V216 V252 V360 V361 \nV362 V363 V364 V365 V370 V375 \nV380 V385 \n55: C216( V109 V150 ) C218( V110 V156 ) C220( V111 V162 ) C222( V112 V168 ) C224( V113 V174 ) \nC270( V144 V150 ) C271( V144 V156 ) C272( V144 V162 ) C273( V144 V168 ) C274( V144 V174 ) C285( V150 V181 ) \nC298( V156 V182 ) C309( V162 V183 ) C318( V168 V184 ) C325( V174 V185 ) C990( V72 V109 V360 ) C991( V72 V110 V361 ) \nC992( V72 V111 V362 ) C993( V72 V112 V363 ) C994( V72 V113 V364 ) C1170( V108 V145 V360 ) C1171( V108 V146 V361 ) C1172( V108 V147 V362 ) \nC1173( V108 V148 V363 ) C1174( V108 V149 V364 ) C1175( V109 V144 V365 ) C1180( V110 V144 V370 ) C1185( V111 V144 V375 ) C1190( V112 V144 V380 ) \nC1195( V113 V144 V385 ) C1350( V144 V181 V360 ) C1351( V144 V182 V361 ) C1352( V144 V183 V362 ) C1353( V144 V184 V363 ) C1354( V144 V185 V364 ) \nC1355( V145 V180 V365 ) C1360( V146 V180 V370 ) C1365( V147 V180 V375 ) C1370( V148 V180 V380 ) C1375( V149 V180 V385 ) C1535( V181 V216 V365 ) \nC1540( V182 V216 V370 ) C1545( V183 V216 V375 ) C1550( V184 V216 V380 ) C1555( V185 V216 V385 ) C2496( V36 V72 V108 V144 ) C2502( V72 V108 V144 V180 ) \nC2508( V108 V144 V180 V216 ) C2514( V144 V180 V216 V252 ) C2801( V150 V156 V162 V168 V174 ) C3072( V360 V361 V362 V363 V364 ) C3085( V365 V370 V375 V380 V385 ) C3240( V108 V109 V110 V111 V112 V113 ) \nC3252( V144 V145 V146 V147 V148 V149 ) C3504( V180 V181 V182 V183 V184 V185 ) "];42-&gt;55[label="36: V36 V72 V108 V109 V110 \nV111 V112 V113 V145 V146 V147 \nV148 V149 V150 V156 V162 V168 \nV174 V180 V181 V182 V183 V184 \nV185 V216 V252 V360 V361 V362 \nV363 V364 V365 V370 V375 V380 \nV385 \n35: C216 ,C218 ,C220 ,C222 ,C224 ,\nC285 ,C298 ,C309 ,C318 ,C325 ,C990 ,\nC991 ,C992 ,C993 ,C994 ,C1170 ,C1171 ,\nC1172 ,C1173 ,C1174 ,C1355 ,C1360 ,C1365 ,\nC1370 ,C1375 ,C1535 ,C1540 ,C1545 ,C1550 ,\nC1555 ,C2801 ,C3072 ,C3085 ,C3240 ,C3504 ,"];56[shape=box, label="id:56 level: 7\n66: V1 V2 V3 V4 V5 \nV37 V38 V39 V40 V41 V73 \nV74 V75 V76 V77 V109 V110 \nV111 V112 V113 V145 V146 V147 \nV148 V149 V181 V182 V183 V184 \nV185 V217 V218 V219 V220 V221 \nV253 V254 V255 V256 V257 V289 \nV290 V291 V292 V293 V325 V326 \nV327 V328 V329 V360 V361 V362 \nV363 V364 V365 V369 V370 V374 \nV375 V379 V380 V381 V382 V383 \nV385 \n174: C7( V1 V360 ) C10( V2 V361 ) C13( V3 V362 ) C16( V4 V363 ) C19( V5 V364 ) \nC576( V325 V365 ) C578( V326 V370 ) C580( V327 V375 ) C582( V328 V380 ) C584( V329 V385 ) C639( V1 V41 V369 ) \nC644( V2 V41 V374 ) C649( V3 V41 V379 ) C651( V4 V37 V381 ) C652( V4 V38 V382 ) C653( V4 V39 V383 ) C819( V37 V77 V369 ) \nC824( V38 V77 V374 ) C829( V39 V77 V379 ) C831( V40 V73 V381 ) C832( V40 V74 V382 ) C833( V40 V75 V383 ) C999( V73 V113 V369 ) \nC1004( V74 V113 V374 ) C1009( V75 V113 V379 ) C1011( V76 V109 V381 ) C1012( V76 V110 V382 ) C1013( V76 V111 V383 ) C1179( V109 V149 V369 ) \nC1184( V110 V149 V374 ) C1189( V111 V149 V379 ) C1191( V112 V145 V381 ) C1192( V112 V146 V382 ) C1193( V112 V147 V383 ) C1359( V145 V185 V369 ) \nC1364( V146 V185 V374 ) C1369( V147 V185 V379 ) C1371( V148 V181 V381 ) C1372( V148 V182 V382 ) C1373( V148 V183 V383 ) C1539( V181 V221 V369 ) \nC1544( V182 V221 V374 ) C1549( V183 V221 V379 ) C1551( V184 V217 V381 ) C1552( V184 V218 V382 ) C1553( V184 V219 V383 ) C1719( V217 V257 V369 ) \nC1724( V218 V257 V374 ) C1729( V219 V257 V379 ) C1731( V220 V253 V381 ) C1732( V220 V254 V382 ) C1733( V220 V255 V383 ) C1899( V253 V293 V369 ) \nC1905( V253 V328 V381 ) C1906( V253 V329 V369 ) C1912( V254 V293 V374 ) C1918( V254 V328 V382 ) C1919( V254 V329 V374 ) C1925( V255 V293 V379 ) \nC1931( V255 V328 V383 ) C1932( V255 V329 V379 ) C1935( V256 V289 V381 ) C1936( V256 V290 V382 ) C1937( V256 V291 V383 ) C1940( V256 V325 V381 ) \nC1942( V256 V326 V382 ) C1944( V256 V327 V383 ) C1952( V257 V325 V369 ) C1954( V257 V326 V374 ) C1956( V257 V327 V379 ) C2319( V289 V329 V369 ) \nC2324( V290 V329 V374 ) C2329( V291 V329 V379 ) C2331( V292 V325 V381 ) C2332( V292 V326 V382 ) C2333( V292 V327 V383 ) C2532( V217 V292 V328 V381 ) \nC2533( V217 V293 V329 V369 ) C2540( V218 V292 V328 V382 ) C2541( V218 V293 V329 V374 ) C2548( V219 V292 V328 V383 ) C2549( V219 V293 V329 V379 ) C2552( V220 V289 V325 V381 ) \nC2554( V220 V290 V326 V382 ) C2556( V220 V291 V327 V383 ) C2559( V221 V289 V325 V369 ) C2561( V221 V290 V326 V374 ) C2563( V221 V291 V327 V379 ) C2808( V181 V256 V292 V328 V381 ) \nC2809( V181 V257 V293 V329 V369 ) C2817( V182 V256 V292 V328 V382 ) C2818( V182 V257 V293 V329 V374 ) C2826( V183 V256 V292 V328 V383 ) C2827( V183 V257 V293 V329 V379 ) C2831( V184 V253 V289 V325 V381 ) \nC2833( V184 V254 V290 V326 V382 ) C2835( V184 V255 V291 V327 V383 ) C2839( V185 V253 V289 V325 V369 ) C2841( V185 V254 V290 V326 V374 ) C2843( V185 V255 V291 V327 V379 ) C3072( V360 V361 V362 V363 V364 ) \nC3085( V365 V370 V375 V380 V385 ) C3259( V145 V220 V256 V292 V328 V381 ) C3260( V145 V221 V257 V293 V329 V369 ) C3267( V146 V220 V256 V292 V328 V382 ) C3268( V146 V221 V257 V293 V329 V374 ) C3275( V147 V220 V256 V292 V328 V383 ) \nC3276( V147 V221 V257 V293 V329 V379 ) C3279( V148 V217 V253 V289 V325 V381 ) C3281( V148 V218 V254 V290 V326 V382 ) C3283( V148 V219 V255 V291 V327 V383 ) C3286( V149 V217 V253 V289 V325 V369 ) C3288( V149 V218 V254 V290 V326 V374 ) \nC3290( V149 V219 V255 V291 V327 V379 ) C3569( V109 V184 V220 V256 V292 V328 V381 ) C3570( V109 V185 V221 V257 V293 V329 V369 ) C3577( V110 V184 V220 V256 V292 V328 V382 ) C3578( V110 V185 V221 V257 V293 V329 V374 ) C3585( V111 V184 V220 V256 V292 V328 V383 ) \nC3586( V111 V185 V221 V257 V293 V329 V379 ) C3589( V112 V181 V217 V253 V289 V325 V381 ) C3591( V112 V182 V218 V254 V290 V326 V382 ) C3593( V112 V183 V219 V255 V291 V327 V383 ) C3596( V113 V181 V217 V253 V289 V325 V369 ) C3598( V113 V182 V218 V254 V290 V326 V374 ) \nC3600( V113 V183 V219 V255 V291 V327 V379 ) C3809( V73 V148 V184 V220 V256 V292 V328 V381 ) C3810( V73 V149 V185 V221 V257 V293 V329 V369 ) C3817( V74 V148 V184 V220 V256 V292 V328 V382 ) C3818( V74 V149 V185 V221 V257 V293 V329 V374 ) C3825( V75 V148 V184 V220 V256 V292 V328 V383 ) \nC3826( V75 V149 V185 V221 V257 V293 V329 V379 ) C3829( V76 V145 V181 V217 V253 V289 V325 V381 ) C3831( V76 V146 V182 V218 V254 V290 V326 V382 ) C3833( V76 V147 V183 V219 V255 V291 V327 V383 ) C3836( V77 V145 V181 V217 V253 V289 V325 V369 ) C3838( V77 V146 V182 V218 V254 V290 V326 V374 ) \nC3840( V77 V147 V183 V219 V255 V291 V327 V379 ) C4049( V37 V112 V148 V184 V220 V256 V292 V328 V381 ) C4050( V37 V113 V149 V185 V221 V257 V293 V329 V369 ) C4057( V38 V112 V148 V184 V220 V256 V292 V328 V382 ) C4058( V38 V113 V149 V185 V221 V257 V293 V329 V374 ) C4065( V39 V112 V148 V184 V220 V256 V292 V328 V383 ) \nC4066( V39 V113 V149 V185 V221 V257 V293 V329 V379 ) C4069( V40 V109 V145 V181 V217 V253 V289 V325 V381 ) C4071( V40 V110 V146 V182 V218 V254 V290 V326 V382 ) C4073( V40 V111 V147 V183 V219 V255 V291 V327 V383 ) C4076( V41 V109 V145 V181 V217 V253 V289 V325 V369 ) C4078( V41 V110 V146 V182 V218 V254 V290 V326 V374 ) \nC4080( V41 V111 V147 V183 V219 V255 V291 V327 V379 ) C4284( V1 V37 V73 V109 V145 V181 V217 V253 V289 V325 ) C4291( V1 V76 V112 V148 V184 V220 V256 V292 V328 V381 ) C4292( V1 V77 V113 V149 V185 V221 V257 V293 V329 V369 ) C4294( V2 V38 V74 V110 V146 V182 V218 V254 V290 V326 ) C4301( V2 V76 V112 V148 V184 V220 V256 V292 V328 V382 ) \nC4302( V2 V77 V113 V149 V185 V221 V257 V293 V329 V374 ) C4304( V3 V39 V75 V111 V147 V183 V219 V255 V291 V327 ) C4311( V3 V76 V112 V148 V184 V220 V256 V292 V328 V383 ) C4312( V3 V77 V113 V149 V185 V221 V257 V293 V329 V379 ) C4314( V4 V40 V76 V112 V148 V184 V220 V256 V292 V328 ) C4317( V4 V73 V109 V145 V181 V217 V253 V289 V325 V381 ) \nC4319( V4 V74 V110 V146 V182 V218 V254 V290 V326 V382 ) C4321( V4 V75 V111 V147 V183 V219 V255 V291 V327 V383 ) C4324( V5 V41 V77 V113 V149 V185 V221 V257 V293 V329 ) C4326( V5 V73 V109 V145 V181 V217 V253 V289 V325 V369 ) C4328( V5 V74 V110 V146 V182 V218 V254 V290 V326 V374 ) C4330( V5 V75 V111 V147 V183 V219 V255 V291 V327 V379 ) \nC4584( 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C4602( V109 V110 V111 V112 V113 V145 V146 V147 V148 V149 V181 V182 V183 V184 V185 V217 V218 V219 V220 V221 ) C4608( V145 V146 V147 V148 V149 V181 V182 V183 V184 V185 V217 V218 V219 V220 V221 V253 V254 V255 V256 V257 ) C4614( V181 V182 V183 V184 V185 V217 V218 V219 V220 V221 V253 V254 V255 V256 V257 V289 V290 V291 V292 V293 ) \nC4620( V217 V218 V219 V220 V221 V253 V254 V255 V256 V257 V289 V290 V291 V292 V293 V325 V326 V327 V328 V329 ) "];43-&gt;56[label="60: V1 V2 V3 V4 V5 \nV37 V38 V39 V40 V41 V73 \nV74 V75 V76 V77 V109</w:t>
      </w:r>
    </w:p>
    <w:p>
      <w:pPr>
        <w:pStyle w:val="PreformattedText"/>
        <w:bidi w:val="0"/>
        <w:spacing w:before="0" w:after="0"/>
        <w:jc w:val="left"/>
        <w:rPr/>
      </w:pPr>
      <w:r>
        <w:rPr/>
        <w:t xml:space="preserve"> </w:t>
      </w:r>
      <w:r>
        <w:rPr/>
        <w:t>V110 \nV111 V112 V113 V145 V146 V147 \nV148 V149 V181 V182 V183 V184 \nV185 V217 V218 V219 V220 V221 \nV253 V254 V255 V256 V257 V289 \nV290 V291 V292 V293 V325 V326 \nV327 V328 V329 V360 V361 V362 \nV363 V364 V365 V370 V375 V380 \nV385 \n24: C7 ,C10 ,C13 ,C16 ,C19 ,\nC576 ,C578 ,C580 ,C582 ,C584 ,C3072 ,\nC3085 ,C4284 ,C4294 ,C4304 ,C4314 ,C4324 ,\nC4584 ,C4590 ,C4596 ,C4602 ,C4608 ,C4614 ,\nC4620 ,"];57[shape=box, label="id:57 level: 7\n61: V1 V6 V8 V9 V10 \nV11 V13 V19 V25 V31 V42 \nV43 V44 V45 V46 V47 V78 \nV79 V80 V81 V82 V83 V109 \nV114 V115 V116 V117 V118 V119 \nV121 V127 V133 V139 V145 V150 \nV152 V153 V154 V155 V157 V163 \nV169 V175 V186 V187 V188 V189 \nV190 V191 V223 V259 V390 V395 \nV396 V397 V398 V399 V401 V406 \nV411 V416 \n87: C6( V1 V42 ) C21( V6 V395 ) C28( V8 V396 ) C31( V9 V397 ) C34( V10 V398 ) \nC37( V11 V399 ) C40( V13 V44 ) C56( V19 V45 ) C70( V25 V46 ) C82( V31 V47 ) C165( V78 V109 ) \nC171( V80 V121 ) C173( V81 V127 ) C175( V82 V133 ) C177( V83 V139 ) C215( V109 V115 ) C216( V109 V150 ) \nC225( V114 V145 ) C226( V115 V121 ) C227( V115 V127 ) C228( V115 V133 ) C229( V115 V139 ) C231( V116 V157 ) \nC233( V117 V163 ) C235( V118 V169 ) C237( V119 V175 ) C239( V121 V152 ) C250( V127 V153 ) C259( V133 V154 ) \nC266( V139 V155 ) C276( V145 V186 ) C299( V157 V188 ) C310( V163 V189 ) C319( V169 V190 ) C326( V175 V191 ) \nC660( V6 V43 V390 ) C671( V8 V43 V401 ) C676( V9 V43 V406 ) C681( V10 V43 V411 ) C686( V11 V43 V416 ) C840( V42 V79 V390 ) \nC845( V43 V78 V395 ) C846( V43 V80 V396 ) C847( V43 V81 V397 ) C848( V43 V82 V398 ) C849( V43 V83 V399 ) C851( V44 V79 V401 ) \nC856( V45 V79 V406 ) C861( V46 V79 V411 ) C866( V47 V79 V416 ) C1020( V78 V115 V390 ) C1025( V79 V114 V395 ) C1026( V79 V116 V396 ) \nC1027( V79 V117 V397 ) C1028( V79 V118 V398 ) C1029( V79 V119 V399 ) C1031( V80 V115 V401 ) C1036( V81 V115 V406 ) C1041( V82 V115 V411 ) \nC1046( V83 V115 V416 ) C1205( V115 V150 V395 ) C1206( V115 V152 V396 ) C1207( V115 V153 V397 ) C1208( V115 V154 V398 ) C1209( V115 V155 V399 ) \nC1380( V150 V187 V390 ) C1391( V152 V187 V401 ) C1396( V153 V187 V406 ) C1401( V154 V187 V411 ) C1406( V155 V187 V416 ) C1560( V186 V223 V390 ) \nC1571( V188 V223 V401 ) C1576( V189 V223 V406 ) C1581( V190 V223 V411 ) C1586( V191 V223 V416 ) C2772( V1 V13 V19 V25 V31 ) C2790( V109 V121 V127 V133 V139 ) \nC2796( V145 V157 V163 V169 V175 ) C3096( V390 V401 V406 V411 V416 ) C3105( V395 V396 V397 V398 V399 ) C3218( V42 V43 V44 V45 V46 V47 ) C3230( V78 V79 V80 V81 V82 V83 ) C3242( V114 V115 V116 V117 V118 V119 ) \nC3506( V186 V187 V188 V189 V190 V191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45-&gt;57[label="60: V1 V6 V8 V9 V10 \nV11 V13 V19 V25 V31 V42 \nV43 V44 V45 V46 V47 V78 \nV79 V80 V81 V82 V83 V109 \nV114 V116 V117 V118 V119 V121 \nV127 V133 V139 V145 V150 V152 \nV153 V154 V155 V157 V163 V169 \nV175 V186 V187 V188 V189 V190 \nV191 V223 V259 V390 V395 V396 \nV397 V398 V399 V401 V406 V411 \nV416 \n71: C6 ,C21 ,C28 ,C31 ,C34 ,\nC37 ,C40 ,C56 ,C70 ,C82 ,C165 ,\nC171 ,C173 ,C175 ,C177 ,C216 ,C225 ,\nC231 ,C233 ,C235 ,C237 ,C239 ,C250 ,\nC259 ,C266 ,C276 ,C299 ,C310 ,C319 ,\nC326 ,C660 ,C671 ,C676 ,C681 ,C686 ,\nC840 ,C845 ,C846 ,C847 ,C848 ,C849 ,\nC851 ,C856 ,C861 ,C866 ,C1025 ,C1026 ,\nC1027 ,C1028 ,C1029 ,C1380 ,C1391 ,C1396 ,\nC1401 ,C1406 ,C1560 ,C1571 ,C1576 ,C1581 ,\nC1586 ,C2772 ,C2790 ,C2796 ,C3096 ,C3105 ,\nC3218 ,C3230 ,C3506 ,C4585 ,C4591 ,C4597 ,"];58[shape=box, label="id:58 level: 7\n66: V6 V8 V9 V10 V11 \nV42 V44 V45 V46 V47 V78 \nV80 V81 V82 V83 V114 V116 \nV117 V118 V119 V150 V152 V153 \nV154 V155 V186 V188 V189 V190 \nV191 V222 V224 V225 V226 V227 \nV258 V260 V261 V262 V263 V294 \nV296 V297 V298 V299 V330 V332 \nV333 V334 V335 V390 V394 V395 \nV396 V397 V398 V399 V401 V404 \nV406 V409 V410 V411 V412 V413 \nV416 \n174: C21( V6 V395 ) C28( V8 V396 ) C31( V9 V397 ) C34( V10 V398 ) C37( V11 V399 ) \nC585( V330 V390 ) C591( V332 V401 ) C593( V333 V406 ) C595( V334 V411 ) C597( V335 V416 ) C664( V6 V47 V394 ) \nC674( V8 V47 V404 ) C679( V9 V47 V409 ) C680( V10 V42 V410 ) C682( V10 V44 V412 ) C683( V10 V45 V413 ) C844( V42 V83 V394 ) \nC854( V44 V83 V404 ) C859( V45 V83 V409 ) C860( V46 V78 V410 ) C862( V46 V80 V412 ) C863( V46 V81 V413 ) C1024( V78 V119 V394 ) \nC1034( V80 V119 V404 ) C1039( V81 V119 V409 ) C1040( V82 V114 V410 ) C1042( V82 V116 V412 ) C1043( V82 V117 V413 ) C1204( V114 V155 V394 ) \nC1214( V116 V155 V404 ) C1219( V117 V155 V409 ) C1220( V118 V150 V410 ) C1222( V118 V152 V412 ) C1223( V118 V153 V413 ) C1384( V150 V191 V394 ) \nC1394( V152 V191 V404 ) C1399( V153 V191 V409 ) C1400( V154 V186 V410 ) C1402( V154 V188 V412 ) C1403( V154 V189 V413 ) C1564( V186 V227 V394 ) \nC1574( V188 V227 V404 ) C1579( V189 V227 V409 ) C1580( V190 V222 V410 ) C1582( V190 V224 V412 ) C1583( V190 V225 V413 ) C1744( V222 V263 V394 ) \nC1754( V224 V263 V404 ) C1759( V225 V263 V409 ) C1760( V226 V258 V410 ) C1762( V226 V260 V412 ) C1763( V226 V261 V413 ) C1964( V258 V299 V394 ) \nC1970( V258 V334 V410 ) C1971( V258 V335 V394 ) C1982( V260 V299 V404 ) C1988( V260 V334 V412 ) C1989( V260 V335 V404 ) C1995( V261 V299 V409 ) \nC2001( V261 V334 V413 ) C2002( V261 V335 V409 ) C2004( V262 V294 V410 ) C2006( V262 V296 V412 ) C2007( V262 V297 V413 ) C2010( V262 V330 V410 ) \nC2012( V262 V332 V412 ) C2014( V262 V333 V413 ) C2022( V263 V330 V394 ) C2024( V263 V332 V404 ) C2026( V263 V333 V409 ) C2344( V294 V335 V394 ) \nC2354( V296 V335 V404 ) C2359( V297 V335 V409 ) C2360( V298 V330 V410 ) C2362( V298 V332 V412 ) C2363( V298 V333 V413 ) C2572( V222 V298 V334 V410 ) \nC2573( V222 V299 V335 V394 ) C2581( V224 V298 V334 V412 ) C2582( V224 V299 V335 V404 ) C2589( V225 V298 V334 V413 ) C2590( V225 V299 V335 V409 ) C2593( V226 V294 V330 V410 ) \nC2595( V226 V296 V332 V412 ) C2597( V226 V297 V333 V413 ) C2600( V227 V294 V330 V394 ) C2602( V227 V296 V332 V404 ) C2604( V227 V297 V333 V409 ) C2853( V186 V262 V298 V334 V410 ) \nC2854( V186 V263 V299 V335 V394 ) C2861( V188 V262 V298 V334 V412 ) C2862( V188 V263 V299 V335 V404 ) C2869( V189 V262 V298 V334 V413 ) C2870( V189 V263 V299 V335 V409 ) C2873( V190 V258 V294 V330 V410 ) \nC2875( V190 V260 V296 V332 V412 ) C2877( V190 V261 V297 V333 V413 ) C2880( V191 V258 V294 V330 V394 ) C2882( V191 V260 V296 V332 V404 ) C2884( V191 V261 V297 V333 V409 ) C3096( V390 V401 V406 V411 V416 ) \nC3105( V395 V396 V397 V398 V399 ) C3301( V150 V226 V262 V298 V334 V410 ) C3302( V150 V227 V263 V299 V335 V394 ) C3309( V152 V226 V262 V298 V334 V412 ) C3310( V152 V227 V263 V299 V335 V404 ) C3317( V153 V226 V262 V298 V334 V413 ) \nC3318( V153 V227 V263 V299 V335 V409 ) C3321( V154 V222 V258 V294 V330 V410 ) C3323( V154 V224 V260 V296 V332 V412 ) C3325( V154 V225 V261 V297 V333 V413 ) C3328( V155 V222 V258 V294 V330 V394 ) C3330( V155 V224 V260 V296 V332 V404 ) \nC3332( V155 V225 V261 V297 V333 V409 ) C3609( V114 V190 V226 V262 V298 V334 V410 ) C3610( V114 V191 V227 V263 V299 V335 V394 ) C3617( V116 V190 V226 V262 V298 V334 V412 ) C3618( V116 V191 V227 V263 V299 V335 V404 ) C3625( V117 V190 V226 V262 V298 V334 V413 ) \nC3626( V117 V191 V227 V263 V299 V335 V409 ) C3629( V118 V186 V222 V258 V294 V330 V410 ) C3631( V118 V188 V224 V260 V296 V332 V412 ) C3633( V118 V189 V225 V261 V297 V333 V413 ) C3636( V119 V186 V222 V258 V294 V330 V394 ) C3638( V119 V188 V224 V260 V296 V332 V404 ) \nC3640( V119 V189 V225 V261 V297 V333 V409 ) C3849( V78 V154 V190 V226 V262 V298 V334 V410 ) C3850( V78 V155 V191 V227 V263 V299 V335 V394 ) C3857( V80 V154 V190 V226 V262 V298 V334 V412 ) C3858( V80 V155 V191 V227 V263 V299 V335 V404 ) C3865( V81 V154 V190 V226 V262 V298 V334 V413 ) \nC3866( V81 V155 V191 V227 V263 V299 V335 V409 ) C3869( V82 V150 V186 V222 V258 V294 V330 V410 ) C3871( V82 V152 V188 V224 V260 V296 V332 V412 ) C3873( V82 V153 V189 V225 V261 V297 V333 V413 ) C3876( V83 V150 V186 V222 V258 V294 V330 V394 ) C3878( V83 V152 V188 V224 V260 V296 V332 V404 ) \nC3880( V83 V153 V189 V225 V261 V297 V333 V409 ) C4089( V42 V118 V154 V190 V226 V262 V298 V334 V410 ) C4090( V42 V119 V155 V191 V227 V263 V299 V335 V394 ) C4097( V44 V118 V154 V190 V226 V262 V298 V334 V412 ) C4098( V44 V119 V155 V191 V227 V263 V299 V335 V404 ) C4105( V45 V118 V154 V190 V226 V262 V298 V334 V413 ) \nC4106( V45 V119 V155 V191 V227 V263 V299 V335 V409 ) C4109( V46 V114 V150 V186 V222 V258 V294 V330 V410 ) C4111( V46 V116 V152 V188 V224 V260 V296 V332 V412 ) C4113( V46 V117 V153 V189 V225 V261 V297 V333 V413 ) C4116( V47 V114 V150 V186 V222 V258 V294 V330 V394 ) C4118( V47 V116 V152 V188 V224 V260 V296 V332 V404 ) \nC4120( V47 V117 V153 V189 V225 V261 V297 V333 V409 ) C4334( V6 V42 V78 V114 V150 V186 V222 V258 V294 V330 ) C4341( V6 V82 V118 V154 V190 V226 V262 V298 V334 V410 ) C4342( V6 V83 V119 V155 V191 V227 V263 V299 V335 V394 ) C4344( V8 V44 V80 V116 V152 V188 V224 V260 V296 V332 ) C4351( V8 V82 V118 V154 V190 V226 V262 V298 V334 V412 ) \nC4352( V8 V83 V119 V155 V191 V227 V263 V299 V335 V404 ) C4354( V9 V45 V81 V117 V153 V189 V225 V261 V297 V333 ) C4361( V9 V82 V118 V154 V190 V226 V262 V298 V334 V413 ) C4362( V9 V83 V119 V155 V191 V227 V263 V299 V335 V409 ) C4364( V10 V46 V82 V118 V154 V190 V226 V262 V298 V334 ) C4367( V10 V78 V114 V150 V186 V222 V258 V294 V330 V410 ) \nC4369( V10 V80 V116 V152 V188 V224 V260 V296 V332 V412 ) C4371( V10 V81 V117 V153 V189 V225 V261 V297 V333 V413 ) C4374( V11 V47 V83 V119 V155 V191 V227 V263 V299 V335 ) C4376( V11 V78 V114 V150 V186 V222 V258 V294 V330 V394 ) C4378( V11 V80 V116 V152 V188 V224 V260 V296 V332 V404 ) C4380( V11 V81 V117 V153 V189 V225 V261 V297 V333 V409 ) \nC4585( V6 V8 V9 V10 V11 V42 V44 V45 V46 V47 V78 V80 V81 V82 V83 V114 V116 V117 V118 V119 ) C4591( V42 V44</w:t>
      </w:r>
    </w:p>
    <w:p>
      <w:pPr>
        <w:pStyle w:val="PreformattedText"/>
        <w:bidi w:val="0"/>
        <w:spacing w:before="0" w:after="0"/>
        <w:jc w:val="left"/>
        <w:rPr/>
      </w:pPr>
      <w:r>
        <w:rPr/>
        <w:t xml:space="preserve"> </w:t>
      </w:r>
      <w:r>
        <w:rPr/>
        <w:t>V45 V46 V47 V78 V80 V81 V82 V83 V114 V116 V117 V118 V119 V150 V152 V153 V154 V155 ) C4597( V78 V80 V81 V82 V83 V114 V116 V117 V118 V119 V150 V152 V153 V154 V155 V186 V188 V189 V190 V191 ) C4603( V114 V116 V117 V118 V119 V150 V152 V153 V154 V155 V186 V188 V189 V190 V191 V222 V224 V225 V226 V227 ) C4609( V150 V152 V153 V154 V155 V186 V188 V189 V190 V191 V222 V224 V225 V226 V227 V258 V260 V261 V262 V263 ) C4615( V186 V188 V189 V190 V191 V222 V224 V225 V226 V227 V258 V260 V261 V262 V263 V294 V296 V297 V298 V299 ) \nC4621( V222 V224 V225 V226 V227 V258 V260 V261 V262 V263 V294 V296 V297 V298 V299 V330 V332 V333 V334 V335 ) "];46-&gt;58[label="60: V6 V8 V9 V10 V11 \nV42 V44 V45 V46 V47 V78 \nV80 V81 V82 V83 V114 V116 \nV117 V118 V119 V150 V152 V153 \nV154 V155 V186 V188 V189 V190 \nV191 V222 V224 V225 V226 V227 \nV258 V260 V261 V262 V263 V294 \nV296 V297 V298 V299 V330 V332 \nV333 V334 V335 V390 V395 V396 \nV397 V398 V399 V401 V406 V411 \nV416 \n24: C21 ,C28 ,C31 ,C34 ,C37 ,\nC585 ,C591 ,C593 ,C595 ,C597 ,C3096 ,\nC3105 ,C4334 ,C4344 ,C4354 ,C4364 ,C4374 ,\nC4585 ,C4591 ,C4597 ,C4603 ,C4609 ,C4615 ,\nC4621 ,"];59[shape=box, label="id:59 level: 8\n97: V5 V11 V17 V23 V29 \nV30 V31 V32 V33 V34 V41 \nV53 V66 V67 V68 V69 V70 \nV71 V72 V74 V78 V80 V84 \nV86 V90 V92 V96 V98 V103 \nV105 V106 V107 V113 V125 V138 \nV139 V140 V141 V142 V143 V149 \nV155 V161 V167 V173 V174 V175 \nV176 V177 V178 V210 V211 V212 \nV213 V214 V215 V246 V247 V248 \nV249 V250 V251 V257 V263 V269 \nV275 V281 V282 V283 V284 V285 \nV286 V293 V299 V305 V311 V317 \nV318 V319 V320 V321 V322 V329 \nV335 V341 V347 V353 V354 V355 \nV356 V357 V358 V535 V536 V537 \nV538 V539 \n101: C18( V5 V66 ) C36( V11 V67 ) C52( V17 V68 ) C66( V23 V69 ) C78( V29 V70 ) \nC80( V30 V41 ) C81( V30 V535 ) C83( V31 V536 ) C84( V32 V53 ) C85( V32 V537 ) C87( V33 V538 ) \nC89( V34 V539 ) C103( V41 V71 ) C127( V53 V71 ) C150( V72 V78 ) C151( V72 V84 ) C152( V72 V90 ) \nC153( V72 V96 ) C157( V74 V86 ) C170( V80 V86 ) C180( V86 V92 ) C181( V86 V98 ) C223( V113 V143 ) \nC224( V113 V174 ) C247( V125 V143 ) C248( V125 V176 ) C265( V138 V149 ) C266( V139 V155 ) C267( V140 V161 ) \nC268( V141 V167 ) C269( V142 V173 ) C284( V149 V210 ) C297( V155 V211 ) C308( V161 V212 ) C317( V167 V213 ) \nC324( V173 V214 ) C445( V246 V257 ) C446( V247 V263 ) C447( V248 V269 ) C448( V249 V275 ) C449( V250 V281 ) \nC464( V257 V318 ) C477( V263 V319 ) C488( V269 V320 ) C497( V275 V321 ) C504( V281 V322 ) C505( V282 V293 ) \nC506( V283 V299 ) C507( V284 V305 ) C508( V285 V311 ) C509( V286 V317 ) C524( V293 V354 ) C537( V299 V355 ) \nC548( V305 V356 ) C557( V311 V357 ) C564( V317 V358 ) C565( V318 V329 ) C566( V319 V335 ) C567( V320 V341 ) \nC568( V321 V347 ) C569( V322 V353 ) C986( V71 V103 V536 ) C988( V71 V105 V538 ) C989( V71 V106 V539 ) C1165( V107 V138 V535 ) \nC1166( V107 V139 V536 ) C1167( V107 V140 V537 ) C1168( V107 V141 V538 ) C1169( V107 V142 V539 ) C1345( V143 V174 V535 ) C1346( V143 V175 V536 ) \nC1347( V143 V176 V537 ) C1348( V143 V177 V538 ) C1349( V143 V178 V539 ) C1705( V215 V246 V535 ) C1706( V215 V247 V536 ) C1707( V215 V248 V537 ) \nC1708( V215 V249 V538 ) C1709( V215 V250 V539 ) C1885( V251 V282 V535 ) C1886( V251 V283 V536 ) C1887( V251 V284 V537 ) C1888( V251 V285 V538 ) \nC1889( V251 V286 V539 ) C2776( V5 V11 V17 V23 V29 ) C2800( V149 V155 V161 V167 V173 ) C3058( V257 V263 V269 V275 V281 ) C3064( V293 V299 V305 V311 V317 ) C3070( V329 V335 V341 V347 V353 ) \nC3203( V535 V536 V537 V538 V539 ) C3226( V66 V67 V68 V69 V70 V71 ) C3250( V138 V139 V140 V141 V142 V143 ) C3514( V210 V211 V212 V213 V214 V215 ) C3526( V246 V247 V248 V249 V250 V251 ) C4544( V31 V67 V103 V139 V175 V211 V247 V283 V319 V355 ) \nC4564( V33 V69 V105 V141 V177 V213 V249 V285 V321 V357 ) C4574( V34 V70 V106 V142 V178 V214 V250 V286 V322 V358 ) 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47-&gt;59[label="92: V5 V11 V17 V23 V29 \nV30 V31 V32 V33 V34 V41 \nV53 V66 V67 V68 V69 V70 \nV71 V72 V74 V78 V80 V84 \nV86 V90 V92 V96 V98 V103 \nV105 V106 V107 V113 V125 V138 \nV139 V140 V141 V142 V143 V149 \nV155 V161 V167 V173 V174 V175 \nV176 V177 V178 V210 V211 V212 \nV213 V214 V215 V246 V247 V248 \nV249 V250 V251 V257 V263 V269 \nV275 V281 V282 V283 V284 V285 \nV286 V293 V299 V305 V311 V317 \nV318 V319 V320 V321 V322 V329 \nV335 V341 V347 V353 V354 V355 \nV356 V357 V358 \n72: C18 ,C36 ,C52 ,C66 ,C78 ,\nC80 ,C84 ,C103 ,C127 ,C150 ,C151 ,\nC152 ,C153 ,C157 ,C170 ,C180 ,C181 ,\nC223 ,C224 ,C247 ,C248 ,C265 ,C266 ,\nC267 ,C268 ,C269 ,C284 ,C297 ,C308 ,\nC317 ,C324 ,C445 ,C446 ,C447 ,C448 ,\nC449 ,C464 ,C477 ,C488 ,C497 ,C504 ,\nC505 ,C506 ,C507 ,C508 ,C509 ,C524 ,\nC537 ,C548 ,C557 ,C564 ,C565 ,C566 ,\nC567 ,C568 ,C569 ,C2776 ,C2800 ,C3058 ,\nC3064 ,C3070 ,C3226 ,C3250 ,C3514 ,C3526 ,\nC4544 ,C4564 ,C4574 ,C4607 ,C4613 ,C4619 ,\nC4625 ,"];60[shape=box, label="id:60 level: 8\n24: V244 V280 V312 V313 V314 \nV315 V316 V317 V328 V334 V340 \nV346 V348 V349 V350 V351 V352 \nV353 V358 V483 V488 V493 V498 \nV509 \n25: C558( V312 V328 ) C559( V313 V334 ) C560( V314 V340 ) C561( V315 V346 ) C564( V317 V358 ) \nC581( V328 V352 ) C594( V334 V352 ) C605( V340 V352 ) C614( V346 V352 ) C618( V348 V483 ) C619( V349 V488 ) \nC620( V350 V493 ) C621( V351 V498 ) C622( V352 V358 ) C624( V353 V509 ) C2433( V312 V352 V483 ) C2438( V313 V352 V488 ) \nC2443( V314 V352 V493 ) C2448( V315 V352 V498 ) C2459( V317 V352 V509 ) C2722( V244 V280 V316 V352 ) C3069( V328 V334 V340 V346 V358 ) C3168( V483 V488 V493 V498 V509 ) \nC3548( V312 V313 V314 V315 V316 V317 ) C3560( V348 V349 V350 V351 V352 V353 ) "];49-&gt;60[label="23: V244 V280 V312 V313 V314 \nV315 V316 V317 V328 V334 V340 \nV346 V348 V349 V350 V351 V353 \nV358 V483 V488 V493 V498 V509 \n13: C558 ,C559 ,C560 ,C561 ,C564 ,\nC618 ,C619 ,C620 ,C621 ,C624 ,C3069 ,\nC3168 ,C3548 ,"];61[shape=box, label="id:61 level: 8\n70: V24 V25 V26 V27 V29 \nV60 V61 V62 V63 V64 V65 \nV70 V77 V83 V89 V95 V96 \nV97 V98 V99 V100 V101 V107 \nV132 V133 V134 V135 V136 V137 \nV142 V168 V169 V170 V171 V173 \nV204 V205 V206 V207 V209 V240 \nV241 V242 V243 V245 V276 V277 \nV278 V279 V281 V312 V313 V314 \nV315 V317 V348 V349 V350 V351 \nV353 V483 V488 V493 V498 V500 \nV501 V502 V503 V504 V509 \n69: C69( V24 V500 ) C71( V25 V501 ) C73( V26 V502 ) C75( V27 V503 ) C78( V29 V70 ) \nC79( V29 V504 ) C142( V64 V70 ) C149( V70 V101 ) C163( V77 V107 ) C176( V83 V107 ) C187( V89 V107 ) \nC196( V95 V107 ) C203( V101 V107 ) C204( V101 V142 ) C262( V136 V142 ) C269( V142 V173 ) C618( V348 V483 ) \nC619( V349 V488 ) C620( V350 V493 ) C621( V351 V498 ) C624( V353 V509 ) C753( V24 V64 V483 ) C758( V25 V64 V488 ) \nC763( V26 V64 V493 ) C768( V27 V64 V498 ) C779( V29 V64 V509 ) C933( V60 V100 V483 ) C938( V61 V100 V488 ) C943( V62 V100 V493 ) \nC948( V63 V100 V498 ) C950( V64 V96 V500 ) C951( V64 V97 V501 ) C952( V64 V98 V502 ) C953( V64 V99 V503 ) C954( V64 V101 V504 ) \nC959( V65 V100 V509 ) C1113( V96 V136 V483 ) C1118( V97 V136 V488 ) C1123( V98 V136 V493 ) C1128( V99 V136 V498 ) C1130( V100 V132 V500 ) \nC1131( V100 V133 V501 ) C1132( V100 V134 V502 ) C1133( V100 V135 V503 ) C1134( V100 V137 V504 ) C1139( V101 V136 V509 ) C1310( V136 V168 V500 ) \nC1311( V136 V169 V501 ) C1312( V136 V170 V502 ) C1313( V136 V171 V503 ) C1314( V136 V173 V504 ) C2788( V77 V83 V89 V95 V101 ) C3168( V483 V488 V493 V498 V509 ) \nC3179( V500 V501 V502 V503 V504 ) C3224( V60 V61 V62 V63 V64 V65 ) C3236( V96 V97 V98 V99 V100 V101 ) C3248( V132 V133 V134 V135 V136 V137 ) C4484( V24 V60 V96 V132 V168 V204 V240 V276 V312 V348 ) C4494( V25 V61 V97 V133 V169 V205 V241 V277 V313 V349 ) \nC4504( V26 V62 V98 V134 V170 V206 V242 V278 V314 V350 ) C4514( V27 V63 V99 V135 V171 V207 V243 V279 V315 V351 ) C4524( V29 V65 V101 V137 V173 V209 V245 V281 V317 V353 ) C4588( V24 V25 V26 V27 V29 V60 V61 V62 V63 V65 V96 V97 V98 V99 V101 V132 V133 V134 V135 V137 ) C4594( V60 V61 V62 V63 V65 V96 V97 V98 V99 V101 V132 V133 V134 V135 V137 V168 V169 V170 V171 V173 ) C4600( V96 V97 V98 V99 V101 V132 V133 V134 V135 V137 V168 V169 V170 V171 V173 V204 V205 V206 V207 V209 ) \n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C4624( V240 V241 V242 V243 V245 V276 V277 V278 V279 V281 V312 V313 V314 V315 V317 V348 V349 V350 V351 V353 ) "];50-&gt;61[label="69: V24 V25 V26 V27 V29 \nV60 V61 V62 V63 V64 V65 \nV70 V77 V83 V89 V95 V96 \nV97 V98 V99 V100 V107 V132 \nV133 V134 V135 V136 V137 V142 \nV168 V169 V170 V171 V173 V204 \nV205 V206 V207 V209 V240 V241 \nV242 V243 V245 V276 V277 V278 \nV279 V281 V312 V313 V314 V315 \nV317 V348 V349 V350 V351 V353 \nV483 V488 V493 V498 V500 V501 \nV502 V503 V504 V509 \n58: C69 ,C71 ,C73 ,C75 ,C78 ,\nC79 ,C142 ,C163 ,C176 ,C187 ,C196 ,\nC262 ,C269 ,C618 ,C619 ,C620 ,C621 ,\nC624 ,C753 ,C758 ,C763 ,C768 ,C779 ,\nC933 ,C938 ,C943 ,C948 ,C950 ,C951 ,\nC952 ,C953 ,C959 ,C1113 ,C1118 ,C1123 ,\nC1128 ,C1130 ,C1131 ,C1132 ,C1133 ,C1134 ,\nC1310 ,C1311 ,C1312 ,C1313 ,C1314 ,C3168 ,\nC3179 ,C3224 ,C3248 ,C4484 ,C4494 ,C4504 ,\nC4514 ,C4606 ,C4612 ,C4618 ,C4624 ,"];62[shape=box, label="id:62 level: 8\n29: V16 V17 V52 V53 V88 \nV89 V124 V125 V160 V161 V196 \nV197 V232 V233 V268 V269 V304 \nV305 V340 V341 V423 V428 V433 \nV438 V445 V446 V447 V448 V449 \n31: C50( V16 V433 ) C608( V341 V447 ) C719( V17 V52 V449 ) C899( V53 V88 V449 ) C1079( V89 V124</w:t>
      </w:r>
    </w:p>
    <w:p>
      <w:pPr>
        <w:pStyle w:val="PreformattedText"/>
        <w:bidi w:val="0"/>
        <w:spacing w:before="0" w:after="0"/>
        <w:jc w:val="left"/>
        <w:rPr/>
      </w:pPr>
      <w:r>
        <w:rPr/>
        <w:t xml:space="preserve"> </w:t>
      </w:r>
      <w:r>
        <w:rPr/>
        <w:t>V449 ) \nC1259( V125 V160 V449 ) C1439( V161 V196 V449 ) C1619( V197 V232 V449 ) C1799( V233 V268 V449 ) C2086( V268 V341 V449 ) C2091( V269 V304 V449 ) \nC2099( V269 V340 V449 ) C2399( V305 V340 V449 ) C2640( V232 V305 V341 V449 ) C2648( V233 V304 V340 V449 ) C2919( V196 V269 V305 V341 V449 ) C2927( V197 V268 V304 V340 V449 ) \nC3123( V423 V428 V433 V438 V449 ) C3136( V445 V446 V447 V448 V449 ) C3369( V160 V233 V269 V305 V341 V449 ) C3377( V161 V232 V268 V304 V340 V449 ) C3675( V124 V197 V233 V269 V305 V341 V449 ) C3683( V125 V196 V232 V268 V304 V340 V449 ) \nC3915( V88 V161 V197 V233 V269 V305 V341 V449 ) C3923( V89 V160 V196 V232 V268 V304 V340 V449 ) C4155( V52 V125 V161 V197 V233 V269 V305 V341 V449 ) C4163( V53 V124 V160 V196 V232 V268 V304 V340 V449 ) C4414( V16 V52 V88 V124 V160 V196 V232 V268 V304 V340 ) C4423( V16 V89 V125 V161 V197 V233 V269 V305 V341 V449 ) \nC4424( V17 V53 V89 V125 V161 V197 V233 V269 V305 V341 ) C4433( V17 V88 V124 V160 V196 V232 V268 V304 V340 V449 ) "];52-&gt;62[label="28: V16 V17 V52 V53 V88 \nV89 V124 V125 V160 V161 V196 \nV197 V232 V233 V268 V269 V304 \nV305 V340 V341 V423 V428 V433 \nV438 V445 V446 V447 V448 \n4: C50 ,C608 ,C4414 ,C4424 ,"];63[shape=box, label="id:63 level: 8\n50: V12 V13 V15 V48 V49 \nV51 V84 V85 V87 V120 V121 \nV123 V156 V157 V159 V192 V193 \nV195 V228 V229 V231 V264 V265 \nV267 V300 V301 V303 V336 V337 \nV339 V421 V423 V424 V425 V426 \nV428 V429 V430 V431 V432 V436 \nV437 V438 V439 V440 V441 V443 \nV445 V446 V448 \n59: C39( V12 V430 ) C41( V13 V431 ) C47( V15 V432 ) C598( V336 V421 ) C599( V337 V426 ) \nC604( V339 V437 ) C695( V13 V48 V425 ) C706( V15 V49 V436 ) C875( V49 V84 V425 ) C886( V51 V85 V436 ) C1055( V85 V120 V425 ) \nC1066( V87 V121 V436 ) C1235( V121 V156 V425 ) C1246( V123 V157 V436 ) C1415( V157 V192 V425 ) C1426( V159 V193 V436 ) C1595( V193 V228 V425 ) \nC1606( V195 V229 V436 ) C1775( V229 V264 V425 ) C1786( V231 V265 V436 ) C2036( V264 V337 V425 ) C2043( V265 V300 V425 ) C2049( V265 V336 V425 ) \nC2051( V265 V339 V436 ) C2062( V267 V301 V436 ) C2069( V267 V337 V436 ) C2375( V301 V336 V425 ) C2386( V303 V337 V436 ) C2609( V228 V301 V337 V425 ) \nC2617( V229 V300 V336 V425 ) C2619( V229 V303 V339 V436 ) C2628( V231 V301 V337 V436 ) C2889( V192 V265 V301 V337 V425 ) C2897( V193 V264 V300 V336 V425 ) C2899( V193 V267 V303 V339 V436 ) \nC2907( V195 V265 V301 V337 V436 ) C3339( V156 V229 V265 V301 V337 V425 ) C3347( V157 V228 V264 V300 V336 V425 ) C3349( V157 V231 V267 V303 V339 V436 ) C3357( V159 V229 V265 V301 V337 V436 ) C3645( V120 V193 V229 V265 V301 V337 V425 ) \nC3653( V121 V192 V228 V264 V300 V336 V425 ) C3655( V121 V195 V231 V267 V303 V339 V436 ) C3663( V123 V193 V229 V265 V301 V337 V436 ) C3885( V84 V157 V193 V229 V265 V301 V337 V425 ) C3893( V85 V156 V192 V228 V264 V300 V336 V425 ) C3895( V85 V159 V195 V231 V267 V303 V339 V436 ) \nC3903( V87 V157 V193 V229 V265 V301 V337 V436 ) C4125( V48 V121 V157 V193 V229 V265 V301 V337 V425 ) C4133( V49 V120 V156 V192 V228 V264 V300 V336 V425 ) C4135( V49 V123 V159 V195 V231 V267 V303 V339 V436 ) C4143( V51 V121 V157 V193 V229 V265 V301 V337 V436 ) C4384( V12 V48 V84 V120 V156 V192 V228 V264 V300 V336 ) \nC4387( V12 V85 V121 V157 V193 V229 V265 V301 V337 V425 ) C4394( V13 V49 V85 V121 V157 V193 V229 V265 V301 V337 ) C4397( V13 V84 V120 V156 V192 V228 V264 V300 V336 V425 ) C4399( V13 V87 V123 V159 V195 V231 V267 V303 V339 V436 ) C4404( V15 V51 V87 V123 V159 V195 V231 V267 V303 V339 ) C4409( V15 V85 V121 V157 V193 V229 V265 V301 V337 V436 ) "];52-&gt;63[label="48: V12 V13 V15 V48 V49 \nV51 V84 V85 V87 V120 V121 \nV123 V156 V157 V159 V192 V193 \nV195 V228 V229 V231 V264 V265 \nV267 V300 V301 V303 V336 V337 \nV339 V421 V423 V424 V426 V428 \nV429 V430 V431 V432 V437 V438 \nV439 V440 V441 V443 V445 V446 \nV448 \n9: C39 ,C41 ,C47 ,C598 ,C599 ,\nC604 ,C4384 ,C4394 ,C4404 ,"];64[shape=box, label="id:64 level: 8\n98: V3 V9 V15 V18 V19 \nV20 V22 V23 V27 V33 V39 \nV41 V45 V47 V51 V53 V54 \nV55 V56 V58 V63 V65 V69 \nV71 V76 V82 V88 V90 V91 \nV92 V93 V95 V100 V105 V106 \nV111 V113 V117 V119 V123 V125 \nV126 V127 V128 V130 V131 V135 \nV137 V141 V143 V147 V153 V159 \nV162 V163 V164 V166 V167 V171 \nV177 V198 V199 V200 V201 V202 \nV203 V234 V235 V236 V237 V238 \nV239 V270 V271 V272 V273 V274 \nV275 V306 V307 V308 V310 V311 \nV342 V343 V344 V346 V347 V452 \nV457 V462 V465 V466 V467 V468 \nV469 V473 V478 \n115: C12( V3 V54 ) C30( V9 V55 ) C46( V15 V56 ) C54( V18 V39 ) C55( V18 V465 ) \nC56( V19 V45 ) C57( V19 V466 ) C58( V20 V51 ) C59( V20 V467 ) C63( V22 V63 ) C64( V22 V468 ) \nC66( V23 V69 ) C67( V23 V469 ) C74( V27 V58 ) C100( V39 V90 ) C103( V41 V71 ) C113( V45 V91 ) \nC116( V47 V71 ) C124( V51 V92 ) C127( V53 V71 ) C143( V65 V71 ) C144( V65 V106 ) C148( V69 V95 ) \nC161( V76 V100 ) C174( V82 V100 ) C185( V88 V100 ) C189( V90 V111 ) C190( V91 V117 ) C191( V92 V123 ) \nC193( V93 V105 ) C197( V95 V141 ) C202( V100 V106 ) C208( V105 V131 ) C209( V106 V137 ) C220( V111 V162 ) \nC223( V113 V143 ) C233( V117 V163 ) C236( V119 V143 ) C244( V123 V164 ) C247( V125 V143 ) C249( V126 V147 ) \nC250( V127 V153 ) C251( V128 V159 ) C255( V130 V171 ) C256( V131 V143 ) C257( V131 V177 ) C261( V135 V166 ) \nC263( V137 V143 ) C268( V141 V167 ) C280( V147 V198 ) C293( V153 V199 ) C304( V159 V200 ) C321( V171 V202 ) \nC328( V177 V203 ) C609( V342 V452 ) C610( V343 V457 ) C611( V344 V462 ) C615( V346 V473 ) C617( V347 V478 ) \nC902( V54 V93 V452 ) C907( V55 V93 V457 ) C912( V56 V93 V462 ) C923( V58 V93 V473 ) C1095( V93 V126 V465 ) C1096( V93 V127 V466 ) \nC1097( V93 V128 V467 ) C1098( V93 V130 V468 ) C1099( V93 V131 V469 ) C1442( V162 V201 V452 ) C1447( V163 V201 V457 ) C1452( V164 V201 V462 ) \nC1463( V166 V201 V473 ) C1468( V167 V201 V478 ) C1622( V198 V237 V452 ) C1627( V199 V237 V457 ) C1632( V200 V237 V462 ) C1635( V201 V234 V465 ) \nC1636( V201 V235 V466 ) C1637( V201 V236 V467 ) C1638( V201 V238 V468 ) C1639( V201 V239 V469 ) C1643( V202 V237 V473 ) C1648( V203 V237 V478 ) \nC1802( V234 V273 V452 ) C1807( V235 V273 V457 ) C1812( V236 V273 V462 ) C1815( V237 V270 V465 ) C1816( V237 V271 V466 ) C1817( V237 V272 V467 ) \nC1818( V237 V274 V468 ) C1819( V237 V275 V469 ) C1823( V238 V273 V473 ) C1828( V239 V273 V478 ) C2139( V273 V306 V465 ) C2140( V273 V307 V466 ) \nC2141( V273 V308 V467 ) C2142( V273 V310 V468 ) C2143( V273 V311 V469 ) C2774( V3 V9 V15 V27 V33 ) C2780( V39 V45 V51 V63 V69 ) C2792( V111 V117 V123 V135 V141 ) \nC2794( V113 V119 V125 V131 V137 ) C2798( V147 V153 V159 V171 V177 ) C3144( V452 V457 V462 V473 V478 ) C3155( V465 V466 V467 V468 V469 ) C3510( V198 V199 V200 V201 V202 V203 ) C3522( V234 V235 V236 V237 V238 V239 ) \nC3534( V270 V271 V272 V273 V274 V275 ) C4434( V18 V54 V90 V126 V162 V198 V234 V270 V306 V342 ) C4444( V19 V55 V91 V127 V163 V199 V235 V271 V307 V343 ) C4454( V20 V56 V92 V128 V164 V200 V236 V272 V308 V344 ) C4605( V126 V127 V128 V130 V131 V162 V163 V164 V166 V167 V198 V199 V200 V202 V203 V234 V235 V236 V238 V239 ) C4611( V162 V163 V164 V166 V167 V198 V199 V200 V202 V203 V234 V235 V236 V238 V239 V270 V271 V272 V274 V275 ) \nC4617( V198 V199 V200 V202 V203 V234 V235 V236 V238 V239 V270 V271 V272 V274 V275 V306 V307 V308 V310 V311 ) C4623( V234 V235 V236 V238 V239 V270 V271 V272 V274 V275 V306 V307 V308 V310 V311 V342 V343 V344 V346 V347 ) "];53-&gt;64[label="97: V3 V9 V15 V18 V19 \nV20 V22 V23 V27 V33 V39 \nV41 V45 V47 V51 V53 V54 \nV55 V56 V58 V63 V65 V69 \nV71 V76 V82 V88 V90 V91 \nV92 V93 V95 V100 V105 V106 \nV111 V113 V117 V119 V123 V125 \nV126 V127 V128 V130 V135 V137 \nV141 V143 V147 V153 V159 V162 \nV163 V164 V166 V167 V171 V177 \nV198 V199 V200 V201 V202 V203 \nV234 V235 V236 V237 V238 V239 \nV270 V271 V272 V273 V274 V275 \nV306 V307 V308 V310 V311 V342 \nV343 V344 V346 V347 V452 V457 \nV462 V465 V466 V467 V468 V469 \nV473 V478 \n109: C12 ,C30 ,C46 ,C54 ,C55 ,\nC56 ,C57 ,C58 ,C59 ,C63 ,C64 ,\nC66 ,C67 ,C74 ,C100 ,C103 ,C113 ,\nC116 ,C124 ,C127 ,C143 ,C144 ,C148 ,\nC161 ,C174 ,C185 ,C189 ,C190 ,C191 ,\nC193 ,C197 ,C202 ,C209 ,C220 ,C223 ,\nC233 ,C236 ,C244 ,C247 ,C249 ,C250 ,\nC251 ,C255 ,C261 ,C263 ,C268 ,C280 ,\nC293 ,C304 ,C321 ,C328 ,C609 ,C610 ,\nC611 ,C615 ,C617 ,C902 ,C907 ,C912 ,\nC923 ,C1095 ,C1096 ,C1097 ,C1098 ,C1442 ,\nC1447 ,C1452 ,C1463 ,C1468 ,C1622 ,C1627 ,\nC1632 ,C1635 ,C1636 ,C1637 ,C1638 ,C1639 ,\nC1643 ,C1648 ,C1802 ,C1807 ,C1812 ,C1815 ,\nC1816 ,C1817 ,C1818 ,C1819 ,C1823 ,C1828 ,\nC2139 ,C2140 ,C2141 ,C2142 ,C2143 ,C2774 ,\nC2780 ,C2792 ,C2798 ,C3144 ,C3155 ,C3510 ,\nC3522 ,C3534 ,C4434 ,C4444 ,C4454 ,C4611 ,\nC4617 ,C4623 ,"];65[shape=box, label="id:65 level: 8\n29: V4 V5 V40 V41 V76 \nV77 V112 V113 V148 V149 V184 \nV185 V220 V221 V256 V257 V292 \nV293 V328 V329 V364 V369 V374 \nV379 V380 V381 V382 V383 V384 \n31: C19( V5 V364 ) C582( V328 V380 ) C654( V4 V41 V384 ) C834( V40 V77 V384 ) C1014( V76 V113 V384 ) \nC1194( V112 V149 V384 ) C1374( V148 V185 V384 ) C1554( V184 V221 V384 ) C1734( V220 V257 V384 ) C1938( V256 V293 V384 ) C1945( V256 V329 V384 ) \nC1958( V257 V328 V384 ) C2334( V292 V329 V384 ) C2557( V220 V293 V329 V384 ) C2565( V221 V292 V328 V384 ) C2836( V184 V257 V293 V329 V384 ) C2845( V185 V256 V292 V328 V384 ) \nC3081( V364 V369 V374 V379 V384 ) C3090( V380 V381 V382 V383 V384 ) C3284( V148 V221 V257 V293 V329 V384 ) C3292( V149 V220 V256 V292 V328 V384 ) C3594( V112 V185 V221 V257 V293 V329 V384 ) C3602( V113 V184 V220 V256 V292 V328 V384 ) \nC3834( V76 V149 V185 V221 V257 V293 V329 V384 ) C3842( V77 V148 V184 V220 V256 V292 V328 V384 ) C4074( V40 V113 V149 V185 V221 V257 V293 V329 V384 ) C4082( V41 V112 V148 V184 V220 V256 V292 V328 V384 ) C4314( V4 V40 V76 V112 V148 V184 V220 V256 V292 V328 ) C4322( V4 V77 V113 V149 V185 V221 V257 V293 V329 V384 ) \nC4324( V5 V41 V77 V113 V149 V185 V221 V257 V293 V329 ) C4332( V5 V76 V112 V148 V184 V220 V256 V292 V328 V384 ) "];56-&gt;65[label="28: V4 V5 V40 V41 V76 \nV77 V112 V113 V148 V149 V184 \nV185 V220 V221 V256 V257 V292</w:t>
      </w:r>
    </w:p>
    <w:p>
      <w:pPr>
        <w:pStyle w:val="PreformattedText"/>
        <w:bidi w:val="0"/>
        <w:spacing w:before="0" w:after="0"/>
        <w:jc w:val="left"/>
        <w:rPr/>
      </w:pPr>
      <w:r>
        <w:rPr/>
        <w:t xml:space="preserve"> </w:t>
      </w:r>
      <w:r>
        <w:rPr/>
        <w:t>\nV293 V328 V329 V364 V369 V374 \nV379 V380 V381 V382 V383 \n4: C19 ,C582 ,C4314 ,C4324 ,"];66[shape=box, label="id:66 level: 8\n70: V1 V2 V3 V4 V5 \nV37 V38 V39 V40 V41 V73 \nV74 V75 V76 V77 V109 V110 \nV111 V112 V113 V145 V146 V147 \nV148 V149 V181 V182 V183 V184 \nV185 V217 V218 V219 V220 V221 \nV253 V254 V255 V256 V257 V289 \nV290 V291 V292 V293 V325 V326 \nV327 V328 V329 V360 V361 V362 \nV363 V365 V368 V369 V370 V373 \nV374 V375 V378 V379 V381 V382 \nV383 V385 V386 V387 V388 \n320: C7( V1 V360 ) C10( V2 V361 ) C13( V3 V362 ) C16( V4 V363 ) C576( V325 V365 ) \nC578( V326 V370 ) C580( V327 V375 ) C584( V329 V385 ) C638( V1 V40 V368 ) C639( V1 V41 V369 ) C643( V2 V40 V373 ) \nC644( V2 V41 V374 ) C648( V3 V40 V378 ) C649( V3 V41 V379 ) C651( V4 V37 V381 ) C652( V4 V38 V382 ) C653( V4 V39 V383 ) \nC656( V5 V37 V386 ) C657( V5 V38 V387 ) C658( V5 V39 V388 ) C818( V37 V76 V368 ) C819( V37 V77 V369 ) C823( V38 V76 V373 ) \nC824( V38 V77 V374 ) C828( V39 V76 V378 ) C829( V39 V77 V379 ) C831( V40 V73 V381 ) C832( V40 V74 V382 ) C833( V40 V75 V383 ) \nC836( V41 V73 V386 ) C837( V41 V74 V387 ) C838( V41 V75 V388 ) C998( V73 V112 V368 ) C999( V73 V113 V369 ) C1003( V74 V112 V373 ) \nC1004( V74 V113 V374 ) C1008( V75 V112 V378 ) C1009( V75 V113 V379 ) C1011( V76 V109 V381 ) C1012( V76 V110 V382 ) C1013( V76 V111 V383 ) \nC1016( V77 V109 V386 ) C1017( V77 V110 V387 ) C1018( V77 V111 V388 ) C1178( V109 V148 V368 ) C1179( V109 V149 V369 ) C1183( V110 V148 V373 ) \nC1184( V110 V149 V374 ) C1188( V111 V148 V378 ) C1189( V111 V149 V379 ) C1191( V112 V145 V381 ) C1192( V112 V146 V382 ) C1193( V112 V147 V383 ) \nC1196( V113 V145 V386 ) C1197( V113 V146 V387 ) C1198( V113 V147 V388 ) C1358( V145 V184 V368 ) C1359( V145 V185 V369 ) C1363( V146 V184 V373 ) \nC1364( V146 V185 V374 ) C1368( V147 V184 V378 ) C1369( V147 V185 V379 ) C1371( V148 V181 V381 ) C1372( V148 V182 V382 ) C1373( V148 V183 V383 ) \nC1376( V149 V181 V386 ) C1377( V149 V182 V387 ) C1378( V149 V183 V388 ) C1538( V181 V220 V368 ) C1539( V181 V221 V369 ) C1543( V182 V220 V373 ) \nC1544( V182 V221 V374 ) C1548( V183 V220 V378 ) C1549( V183 V221 V379 ) C1551( V184 V217 V381 ) C1552( V184 V218 V382 ) C1553( V184 V219 V383 ) \nC1556( V185 V217 V386 ) C1557( V185 V218 V387 ) C1558( V185 V219 V388 ) C1718( V217 V256 V368 ) C1719( V217 V257 V369 ) C1723( V218 V256 V373 ) \nC1724( V218 V257 V374 ) C1728( V219 V256 V378 ) C1729( V219 V257 V379 ) C1731( V220 V253 V381 ) C1732( V220 V254 V382 ) C1733( V220 V255 V383 ) \nC1736( V221 V253 V386 ) C1737( V221 V254 V387 ) C1738( V221 V255 V388 ) C1898( V253 V292 V368 ) C1899( V253 V293 V369 ) C1904( V253 V328 V368 ) \nC1905( V253 V328 V381 ) C1906( V253 V329 V369 ) C1907( V253 V329 V386 ) C1911( V254 V292 V373 ) C1912( V254 V293 V374 ) C1917( V254 V328 V373 ) \nC1918( V254 V328 V382 ) C1919( V254 V329 V374 ) C1920( V254 V329 V387 ) C1924( V255 V292 V378 ) C1925( V255 V293 V379 ) C1930( V255 V328 V378 ) \nC1931( V255 V328 V383 ) C1932( V255 V329 V379 ) C1933( V255 V329 V388 ) C1935( V256 V289 V381 ) C1936( V256 V290 V382 ) C1937( V256 V291 V383 ) \nC1939( V256 V325 V368 ) C1940( V256 V325 V381 ) C1941( V256 V326 V373 ) C1942( V256 V326 V382 ) C1943( V256 V327 V378 ) C1944( V256 V327 V383 ) \nC1948( V257 V289 V386 ) C1949( V257 V290 V387 ) C1950( V257 V291 V388 ) C1952( V257 V325 V369 ) C1953( V257 V325 V386 ) C1954( V257 V326 V374 ) \nC1955( V257 V326 V387 ) C1956( V257 V327 V379 ) C1957( V257 V327 V388 ) C2318( V289 V328 V368 ) C2319( V289 V329 V369 ) C2323( V290 V328 V373 ) \nC2324( V290 V329 V374 ) C2328( V291 V328 V378 ) C2329( V291 V329 V379 ) C2331( V292 V325 V381 ) C2332( V292 V326 V382 ) C2333( V292 V327 V383 ) \nC2336( V293 V325 V386 ) C2337( V293 V326 V387 ) C2338( V293 V327 V388 ) C2531( V217 V292 V328 V368 ) C2532( V217 V292 V328 V381 ) C2533( V217 V293 V329 V369 ) \nC2534( V217 V293 V329 V386 ) C2539( V218 V292 V328 V373 ) C2540( V218 V292 V328 V382 ) C2541( V218 V293 V329 V374 ) C2542( V218 V293 V329 V387 ) C2547( V219 V292 V328 V378 ) \nC2548( V219 V292 V328 V383 ) C2549( V219 V293 V329 V379 ) C2550( V219 V293 V329 V388 ) C2551( V220 V289 V325 V368 ) C2552( V220 V289 V325 V381 ) C2553( V220 V290 V326 V373 ) \nC2554( V220 V290 V326 V382 ) C2555( V220 V291 V327 V378 ) C2556( V220 V291 V327 V383 ) C2559( V221 V289 V325 V369 ) C2560( V221 V289 V325 V386 ) C2561( V221 V290 V326 V374 ) \nC2562( V221 V290 V326 V387 ) C2563( V221 V291 V327 V379 ) C2564( V221 V291 V327 V388 ) C2807( V181 V256 V292 V328 V368 ) C2808( V181 V256 V292 V328 V381 ) C2809( V181 V257 V293 V329 V369 ) \nC2810( V181 V257 V293 V329 V386 ) C2816( V182 V256 V292 V328 V373 ) C2817( V182 V256 V292 V328 V382 ) C2818( V182 V257 V293 V329 V374 ) C2819( V182 V257 V293 V329 V387 ) C2825( V183 V256 V292 V328 V378 ) \nC2826( V183 V256 V292 V328 V383 ) C2827( V183 V257 V293 V329 V379 ) C2828( V183 V257 V293 V329 V388 ) C2830( V184 V253 V289 V325 V368 ) C2831( V184 V253 V289 V325 V381 ) C2832( V184 V254 V290 V326 V373 ) \nC2833( V184 V254 V290 V326 V382 ) C2834( V184 V255 V291 V327 V378 ) C2835( V184 V255 V291 V327 V383 ) C2839( V185 V253 V289 V325 V369 ) C2840( V185 V253 V289 V325 V386 ) C2841( V185 V254 V290 V326 V374 ) \nC2842( V185 V254 V290 V326 V387 ) C2843( V185 V255 V291 V327 V379 ) C2844( V185 V255 V291 V327 V388 ) C3258( V145 V220 V256 V292 V328 V368 ) C3259( V145 V220 V256 V292 V328 V381 ) C3260( V145 V221 V257 V293 V329 V369 ) \nC3261( V145 V221 V257 V293 V329 V386 ) C3266( V146 V220 V256 V292 V328 V373 ) C3267( V146 V220 V256 V292 V328 V382 ) C3268( V146 V221 V257 V293 V329 V374 ) C3269( V146 V221 V257 V293 V329 V387 ) C3274( V147 V220 V256 V292 V328 V378 ) \nC3275( V147 V220 V256 V292 V328 V383 ) C3276( V147 V221 V257 V293 V329 V379 ) C3277( V147 V221 V257 V293 V329 V388 ) C3278( V148 V217 V253 V289 V325 V368 ) C3279( V148 V217 V253 V289 V325 V381 ) C3280( V148 V218 V254 V290 V326 V373 ) \nC3281( V148 V218 V254 V290 V326 V382 ) C3282( V148 V219 V255 V291 V327 V378 ) C3283( V148 V219 V255 V291 V327 V383 ) C3286( V149 V217 V253 V289 V325 V369 ) C3287( V149 V217 V253 V289 V325 V386 ) C3288( V149 V218 V254 V290 V326 V374 ) \nC3289( V149 V218 V254 V290 V326 V387 ) C3290( V149 V219 V255 V291 V327 V379 ) C3291( V149 V219 V255 V291 V327 V388 ) C3568( V109 V184 V220 V256 V292 V328 V368 ) C3569( V109 V184 V220 V256 V292 V328 V381 ) C3570( V109 V185 V221 V257 V293 V329 V369 ) \nC3571( V109 V185 V221 V257 V293 V329 V386 ) C3576( V110 V184 V220 V256 V292 V328 V373 ) C3577( V110 V184 V220 V256 V292 V328 V382 ) C3578( V110 V185 V221 V257 V293 V329 V374 ) C3579( V110 V185 V221 V257 V293 V329 V387 ) C3584( V111 V184 V220 V256 V292 V328 V378 ) \nC3585( V111 V184 V220 V256 V292 V328 V383 ) C3586( V111 V185 V221 V257 V293 V329 V379 ) C3587( V111 V185 V221 V257 V293 V329 V388 ) C3588( V112 V181 V217 V253 V289 V325 V368 ) C3589( V112 V181 V217 V253 V289 V325 V381 ) C3590( V112 V182 V218 V254 V290 V326 V373 ) \nC3591( V112 V182 V218 V254 V290 V326 V382 ) C3592( V112 V183 V219 V255 V291 V327 V378 ) C3593( V112 V183 V219 V255 V291 V327 V383 ) C3596( V113 V181 V217 V253 V289 V325 V369 ) C3597( V113 V181 V217 V253 V289 V325 V386 ) C3598( V113 V182 V218 V254 V290 V326 V374 ) \nC3599( V113 V182 V218 V254 V290 V326 V387 ) C3600( V113 V183 V219 V255 V291 V327 V379 ) C3601( V113 V183 V219 V255 V291 V327 V388 ) C3808( V73 V148 V184 V220 V256 V292 V328 V368 ) C3809( V73 V148 V184 V220 V256 V292 V328 V381 ) C3810( V73 V149 V185 V221 V257 V293 V329 V369 ) \nC3811( V73 V149 V185 V221 V257 V293 V329 V386 ) C3816( V74 V148 V184 V220 V256 V292 V328 V373 ) C3817( V74 V148 V184 V220 V256 V292 V328 V382 ) C3818( V74 V149 V185 V221 V257 V293 V329 V374 ) C3819( V74 V149 V185 V221 V257 V293 V329 V387 ) C3824( V75 V148 V184 V220 V256 V292 V328 V378 ) \nC3825( V75 V148 V184 V220 V256 V292 V328 V383 ) C3826( V75 V149 V185 V221 V257 V293 V329 V379 ) C3827( V75 V149 V185 V221 V257 V293 V329 V388 ) C3828( V76 V145 V181 V217 V253 V289 V325 V368 ) C3829( V76 V145 V181 V217 V253 V289 V325 V381 ) C3830( V76 V146 V182 V218 V254 V290 V326 V373 ) \nC3831( V76 V146 V182 V218 V254 V290 V326 V382 ) C3832( V76 V147 V183 V219 V255 V291 V327 V378 ) C3833( V76 V147 V183 V219 V255 V291 V327 V383 ) C3836( V77 V145 V181 V217 V253 V289 V325 V369 ) C3837( V77 V145 V181 V217 V253 V289 V325 V386 ) C3838( V77 V146 V182 V218 V254 V290 V326 V374 ) \nC3839( V77 V146 V182 V218 V254 V290 V326 V387 ) C3840( V77 V147 V183 V219 V255 V291 V327 V379 ) C3841( V77 V147 V183 V219 V255 V291 V327 V388 ) C4048( V37 V112 V148 V184 V220 V256 V292 V328 V368 ) C4049( V37 V112 V148 V184 V220 V256 V292 V328 V381 ) C4050( V37 V113 V149 V185 V221 V257 V293 V329 V369 ) \nC4051( V37 V113 V149 V185 V221 V257 V293 V329 V386 ) C4056( V38 V112 V148 V184 V220 V256 V292 V328 V373 ) C4057( V38 V112 V148 V184 V220 V256 V292 V328 V382 ) C4058( V38 V113 V149 V185 V221 V257 V293 V329 V374 ) C4059( V38 V113 V149 V185 V221 V257 V293 V329 V387 ) C4064( V39 V112 V148 V184 V220 V256 V292 V328 V378 ) \nC4065( V39 V112 V148 V184 V220 V256 V292 V328 V383 ) C4066( V39 V113 V149 V185 V221 V257 V293 V329 V379 ) C4067( V39 V113 V149 V185 V221 V257 V293 V329 V388 ) C4068( V40 V109 V145 V181 V217 V253 V289 V325 V368 ) C4069( V40 V109 V145 V181 V217 V253 V289 V325 V381 ) C4070( V40 V110 V146 V182 V218 V254 V290 V326 V373 ) \nC4071( V40 V110 V146 V182 V218 V254 V290 V326 V382 ) C4072( V40 V111 V147 V183 V219 V255 V291 V327 V378 ) C4073( V40 V111 V147 V183 V219 V255 V291 V327 V383 ) C4076( V41 V109 V145 V181 V217 V253 V289 V325 V369 ) C4077( V41 V109 V145 V181 V217 V253 V289 V325 V386 ) C4078( V41 V110 V146 V182 V218 V254 V290 V326 V374 ) \nC4079( V41 V110 V146 V182 V218 V254 V290 V326 V387 ) C4080( V41 V111 V147 V183 V219 V255 V291 V327 V379 ) C4081( V41 V111 V147 V183 V219 V255 V291 V327 V388 ) C4284( V1 V37 V73 V109 V145 V181 V217 V253 V289 V325 ) C4290( V1 V76 V112 V148 V184 V220 V256 V292 V328 V368 ) C4291( V1 V76 V112 V148 V184 V220 V256 V292 V328 V381 ) \nC4292( V1 V77 V113</w:t>
      </w:r>
    </w:p>
    <w:p>
      <w:pPr>
        <w:pStyle w:val="PreformattedText"/>
        <w:bidi w:val="0"/>
        <w:spacing w:before="0" w:after="0"/>
        <w:jc w:val="left"/>
        <w:rPr/>
      </w:pPr>
      <w:r>
        <w:rPr/>
        <w:t xml:space="preserve"> </w:t>
      </w:r>
      <w:r>
        <w:rPr/>
        <w:t>V149 V185 V221 V257 V293 V329 V369 ) C4293( V1 V77 V113 V149 V185 V221 V257 V293 V329 V386 ) C4294( V2 V38 V74 V110 V146 V182 V218 V254 V290 V326 ) C4300( V2 V76 V112 V148 V184 V220 V256 V292 V328 V373 ) C4301( V2 V76 V112 V148 V184 V220 V256 V292 V328 V382 ) C4302( V2 V77 V113 V149 V185 V221 V257 V293 V329 V374 ) \nC4303( V2 V77 V113 V149 V185 V221 V257 V293 V329 V387 ) C4304( V3 V39 V75 V111 V147 V183 V219 V255 V291 V327 ) C4310( V3 V76 V112 V148 V184 V220 V256 V292 V328 V378 ) C4311( V3 V76 V112 V148 V184 V220 V256 V292 V328 V383 ) C4312( V3 V77 V113 V149 V185 V221 V257 V293 V329 V379 ) C4313( V3 V77 V113 V149 V185 V221 V257 V293 V329 V388 ) \nC4314( V4 V40 V76 V112 V148 V184 V220 V256 V292 V328 ) C4316( V4 V73 V109 V145 V181 V217 V253 V289 V325 V368 ) C4317( V4 V73 V109 V145 V181 V217 V253 V289 V325 V381 ) C4318( V4 V74 V110 V146 V182 V218 V254 V290 V326 V373 ) C4319( V4 V74 V110 V146 V182 V218 V254 V290 V326 V382 ) C4320( V4 V75 V111 V147 V183 V219 V255 V291 V327 V378 ) \nC4321( V4 V75 V111 V147 V183 V219 V255 V291 V327 V383 ) C4324( V5 V41 V77 V113 V149 V185 V221 V257 V293 V329 ) C4326( V5 V73 V109 V145 V181 V217 V253 V289 V325 V369 ) C4327( V5 V73 V109 V145 V181 V217 V253 V289 V325 V386 ) C4328( V5 V74 V110 V146 V182 V218 V254 V290 V326 V374 ) C4329( V5 V74 V110 V146 V182 V218 V254 V290 V326 V387 ) \nC4330( V5 V75 V111 V147 V183 V219 V255 V291 V327 V379 ) C4331( V5 V75 V111 V147 V183 V219 V255 V291 V327 V388 ) C4584( V1 V2 V3 V4 V5 V37 V38 V39 V40 V41 V73 V74 V75 V76 V77 V109 V110 V111 V112 V113 ) C4590( V37 V38 V39 V40 V41 V73 V74 V75 V76 V77 V109 V110 V111 V112 V113 V145 V146 V147 V148 V149 ) C4596( V73 V74 V75 V76 V77 V109 V110 V111 V112 V113 V145 V146 V147 V148 V149 V181 V182 V183 V184 V185 ) C4602( V109 V110 V111 V112 V113 V145 V146 V147 V148 V149 V181 V182 V183 V184 V185 V217 V218 V219 V220 V221 ) \nC4608( V145 V146 V147 V148 V149 V181 V182 V183 V184 V185 V217 V218 V219 V220 V221 V253 V254 V255 V256 V257 ) C4614( V181 V182 V183 V184 V185 V217 V218 V219 V220 V221 V253 V254 V255 V256 V257 V289 V290 V291 V292 V293 ) C4620( V217 V218 V219 V220 V221 V253 V254 V255 V256 V257 V289 V290 V291 V292 V293 V325 V326 V327 V328 V329 ) "];56-&gt;66[label="64: V1 V2 V3 V4 V5 \nV37 V38 V39 V40 V41 V73 \nV74 V75 V76 V77 V109 V110 \nV111 V112 V113 V145 V146 V147 \nV148 V149 V181 V182 V183 V184 \nV185 V217 V218 V219 V220 V221 \nV253 V254 V255 V256 V257 V289 \nV290 V291 V292 V293 V325 V326 \nV327 V328 V329 V360 V361 V362 \nV363 V365 V369 V370 V374 V375 \nV379 V381 V382 V383 V385 \n170: C7 ,C10 ,C13 ,C16 ,C576 ,\nC578 ,C580 ,C584 ,C639 ,C644 ,C649 ,\nC651 ,C652 ,C653 ,C819 ,C824 ,C829 ,\nC831 ,C832 ,C833 ,C999 ,C1004 ,C1009 ,\nC1011 ,C1012 ,C1013 ,C1179 ,C1184 ,C1189 ,\nC1191 ,C1192 ,C1193 ,C1359 ,C1364 ,C1369 ,\nC1371 ,C1372 ,C1373 ,C1539 ,C1544 ,C1549 ,\nC1551 ,C1552 ,C1553 ,C1719 ,C1724 ,C1729 ,\nC1731 ,C1732 ,C1733 ,C1899 ,C1905 ,C1906 ,\nC1912 ,C1918 ,C1919 ,C1925 ,C1931 ,C1932 ,\nC1935 ,C1936 ,C1937 ,C1940 ,C1942 ,C1944 ,\nC1952 ,C1954 ,C1956 ,C2319 ,C2324 ,C2329 ,\nC2331 ,C2332 ,C2333 ,C2532 ,C2533 ,C2540 ,\nC2541 ,C2548 ,C2549 ,C2552 ,C2554 ,C2556 ,\nC2559 ,C2561 ,C2563 ,C2808 ,C2809 ,C2817 ,\nC2818 ,C2826 ,C2827 ,C2831 ,C2833 ,C2835 ,\nC2839 ,C2841 ,C2843 ,C3259 ,C3260 ,C3267 ,\nC3268 ,C3275 ,C3276 ,C3279 ,C3281 ,C3283 ,\nC3286 ,C3288 ,C3290 ,C3569 ,C3570 ,C3577 ,\nC3578 ,C3585 ,C3586 ,C3589 ,C3591 ,C3593 ,\nC3596 ,C3598 ,C3600 ,C3809 ,C3810 ,C3817 ,\nC3818 ,C3825 ,C3826 ,C3829 ,C3831 ,C3833 ,\nC3836 ,C3838 ,C3840 ,C4049 ,C4050 ,C4057 ,\nC4058 ,C4065 ,C4066 ,C4069 ,C4071 ,C4073 ,\nC4076 ,C4078 ,C4080 ,C4284 ,C4291 ,C4292 ,\nC4294 ,C4301 ,C4302 ,C4304 ,C4311 ,C4312 ,\nC4314 ,C4317 ,C4319 ,C4321 ,C4324 ,C4326 ,\nC4328 ,C4330 ,C4584 ,C4590 ,C4596 ,C4602 ,\nC4608 ,C4614 ,C4620 ,"];67[shape=box, label="id:67 level: 8\n24: V1 V6 V7 V8 V9 \nV10 V11 V13 V19 V25 V31 \nV42 V43 V44 V45 V46 V47 \nV79 V115 V395 V396 V397 V398 \nV399 \n25: C5( V1 V7 ) C6( V1 V42 ) C21( V6 V395 ) C22( V7 V13 ) C23( V7 V19 ) \nC24( V7 V25 ) C25( V7 V31 ) C28( V8 V396 ) C31( V9 V397 ) C34( V10 V398 ) C37( V11 V399 ) \nC40( V13 V44 ) C56( V19 V45 ) C70( V25 V46 ) C82( V31 V47 ) C665( V7 V42 V395 ) C666( V7 V44 V396 ) \nC667( V7 V45 V397 ) C668( V7 V46 V398 ) C669( V7 V47 V399 ) C2491( V7 V43 V79 V115 ) C2772( V1 V13 V19 V25 V31 ) C3105( V395 V396 V397 V398 V399 ) \nC3206( V6 V7 V8 V9 V10 V11 ) C3218( V42 V43 V44 V45 V46 V47 ) "];57-&gt;67[label="23: V1 V6 V8 V9 V10 \nV11 V13 V19 V25 V31 V42 \nV43 V44 V45 V46 V47 V79 \nV115 V395 V396 V397 V398 V399 \n13: C6 ,C21 ,C28 ,C31 ,C34 ,\nC37 ,C40 ,C56 ,C70 ,C82 ,C2772 ,\nC3105 ,C3218 ,"];68[shape=box, label="id:68 level: 8\n37: V43 V79 V114 V115 V116 \nV117 V118 V119 V145 V150 V151 \nV152 V153 V154 V155 V157 V163 \nV169 V175 V186 V187 V188 V189 \nV190 V191 V223 V259 V390 V395 \nV396 V397 V398 V399 V401 V406 \nV411 V416 \n55: C225( V114 V145 ) C231( V116 V157 ) C233( V117 V163 ) C235( V118 V169 ) C237( V119 V175 ) \nC275( V145 V151 ) C276( V145 V186 ) C286( V151 V157 ) C287( V151 V163 ) C288( V151 V169 ) C289( V151 V175 ) \nC299( V157 V188 ) C310( V163 V189 ) C319( V169 V190 ) C326( V175 V191 ) C1025( V79 V114 V395 ) C1026( V79 V116 V396 ) \nC1027( V79 V117 V397 ) C1028( V79 V118 V398 ) C1029( V79 V119 V399 ) C1200( V114 V151 V390 ) C1205( V115 V150 V395 ) C1206( V115 V152 V396 ) \nC1207( V115 V153 V397 ) C1208( V115 V154 V398 ) C1209( V115 V155 V399 ) C1211( V116 V151 V401 ) C1216( V117 V151 V406 ) C1221( V118 V151 V411 ) \nC1226( V119 V151 V416 ) C1380( V150 V187 V390 ) C1385( V151 V186 V395 ) C1386( V151 V188 V396 ) C1387( V151 V189 V397 ) C1388( V151 V190 V398 ) \nC1389( V151 V191 V399 ) C1391( V152 V187 V401 ) C1396( V153 V187 V406 ) C1401( V154 V187 V411 ) C1406( V155 V187 V416 ) C1560( V186 V223 V390 ) \nC1571( V188 V223 V401 ) C1576( V189 V223 V406 ) C1581( V190 V223 V411 ) C1586( V191 V223 V416 ) C2497( V43 V79 V115 V151 ) C2503( V79 V115 V151 V187 ) \nC2509( V115 V151 V187 V223 ) C2515( V151 V187 V223 V259 ) C2796( V145 V157 V163 V169 V175 ) C3096( V390 V401 V406 V411 V416 ) C3105( V395 V396 V397 V398 V399 ) C3242( V114 V115 V116 V117 V118 V119 ) \nC3294( V150 V151 V152 V153 V154 V155 ) C3506( V186 V187 V188 V189 V190 V191 ) "];57-&gt;68[label="36: V43 V79 V114 V115 V116 \nV117 V118 V119 V145 V150 V152 \nV153 V154 V155 V157 V163 V169 \nV175 V186 V187 V188 V189 V190 \nV191 V223 V259 V390 V395 V396 \nV397 V398 V399 V401 V406 V411 \nV416 \n35: C225 ,C231 ,C233 ,C235 ,C237 ,\nC276 ,C299 ,C310 ,C319 ,C326 ,C1025 ,\nC1026 ,C1027 ,C1028 ,C1029 ,C1205 ,C1206 ,\nC1207 ,C1208 ,C1209 ,C1380 ,C1391 ,C1396 ,\nC1401 ,C1406 ,C1560 ,C1571 ,C1576 ,C1581 ,\nC1586 ,C2796 ,C3096 ,C3105 ,C3242 ,C3506 ,"];69[shape=box, label="id:69 level: 8\n29: V10 V11 V46 V47 V82 \nV83 V118 V119 V154 V155 V190 \nV191 V226 V227 V262 V263 V298 \nV299 V334 V335 V394 V399 V404 \nV409 V410 V411 V412 V413 V414 \n31: C37( V11 V399 ) C595( V334 V411 ) C684( V10 V47 V414 ) C864( V46 V83 V414 ) C1044( V82 V119 V414 ) \nC1224( V118 V155 V414 ) C1404( V154 V191 V414 ) C1584( V190 V227 V414 ) C1764( V226 V263 V414 ) C2008( V262 V299 V414 ) C2015( V262 V335 V414 ) \nC2028( V263 V334 V414 ) C2364( V298 V335 V414 ) C2598( V226 V299 V335 V414 ) C2606( V227 V298 V334 V414 ) C2878( V190 V263 V299 V335 V414 ) C2886( V191 V262 V298 V334 V414 ) \nC3103( V394 V399 V404 V409 V414 ) C3112( V410 V411 V412 V413 V414 ) C3326( V154 V227 V263 V299 V335 V414 ) C3334( V155 V226 V262 V298 V334 V414 ) C3634( V118 V191 V227 V263 V299 V335 V414 ) C3642( V119 V190 V226 V262 V298 V334 V414 ) \nC3874( V82 V155 V191 V227 V263 V299 V335 V414 ) C3882( V83 V154 V190 V226 V262 V298 V334 V414 ) C4114( V46 V119 V155 V191 V227 V263 V299 V335 V414 ) C4122( V47 V118 V154 V190 V226 V262 V298 V334 V414 ) C4364( V10 V46 V82 V118 V154 V190 V226 V262 V298 V334 ) C4372( V10 V83 V119 V155 V191 V227 V263 V299 V335 V414 ) \nC4374( V11 V47 V83 V119 V155 V191 V227 V263 V299 V335 ) C4382( V11 V82 V118 V154 V190 V226 V262 V298 V334 V414 ) "];58-&gt;69[label="28: V10 V11 V46 V47 V82 \nV83 V118 V119 V154 V155 V190 \nV191 V226 V227 V262 V263 V298 \nV299 V334 V335 V394 V399 V404 \nV409 V410 V411 V412 V413 \n4: C37 ,C595 ,C4364 ,C4374 ,"];70[shape=box, label="id:70 level: 8\n70: V6 V8 V9 V10 V11 \nV42 V44 V45 V46 V47 V78 \nV80 V81 V82 V83 V114 V116 \nV117 V118 V119 V150 V152 V153 \nV154 V155 V186 V188 V189 V190 \nV191 V222 V224 V225 V226 V227 \nV258 V260 V261 V262 V263 V294 \nV296 V297 V298 V299 V330 V332 \nV333 V334 V335 V390 V393 V394 \nV395 V396 V397 V398 V401 V403 \nV404 V406 V408 V409 V410 V412 \nV413 V415 V416 V417 V418 \n320: C21( V6 V395 ) C28( V8 V396 ) C31( V9 V397 ) C34( V10 V398 ) C585( V330 V390 ) \nC591( V332 V401 ) C593( V333 V406 ) C597( V335 V416 ) C663( V6 V46 V393 ) C664( V6 V47 V394 ) C673( V8 V46 V403 ) \nC674( V8 V47 V404 ) C678( V9 V46 V408 ) C679( V9 V47 V409 ) C680( V10 V42 V410 ) C682( V10 V44 V412 ) C683( V10 V45 V413 ) \nC685( V11 V42 V415 ) C687( V11 V44 V417 ) C688( V11 V45 V418 ) C843( V42 V82 V393 ) C844( V42 V83 V394 ) C853( V44 V82 V403 ) \nC854( V44 V83 V404 ) C858( V45 V82 V408 ) C859( V45 V83 V409 ) C860( V46 V78 V410 ) C862( V46 V80 V412 ) C863( V46 V81 V413 ) \nC865( V47 V78 V415 ) C867( V47 V80 V417 ) C868( V47 V81 V418 ) C1023( V78 V118 V393 ) C1024( V78 V119 V394 ) C1033( V80 V118 V403 ) \nC1034( V80 V119 V404 ) C1038( V81 V118 V408 ) C1039( V81 V119 V409 ) C1040( V82 V114 V410 ) C1042( V82 V116 V412 ) C1043( V82 V117 V413 ) \nC1045( V83 V114 V415 ) C1047( V83 V116 V417 ) C1048( V83 V117 V418 ) C1203( V114 V154 V393 ) C1204( V114 V155 V394 ) C1213( V116 V154 V403 ) \nC1214( V116 V155 V404 ) C1218( V117 V154 V408 ) C1219( V117 V155 V409 ) C1220( V118 V150 V410 ) C1222( V118 V152 V412 ) C1223( V118 V153 V413 ) \nC1225( V119 V150 V415 ) C1227( V119 V152 V417 ) C1228( V119 V153 V418 ) C1383( V150 V190 V393 ) C1384( V150 V191 V394 ) C1393( V152 V190 V403 ) \nC1394( V152 V191 V404 ) C1398( V153 V190 V408 ) C1399( V153 V191 V409 ) C1400( V154 V186 V410 ) C1402( V154 V188 V412</w:t>
      </w:r>
    </w:p>
    <w:p>
      <w:pPr>
        <w:pStyle w:val="PreformattedText"/>
        <w:bidi w:val="0"/>
        <w:spacing w:before="0" w:after="0"/>
        <w:jc w:val="left"/>
        <w:rPr/>
      </w:pPr>
      <w:r>
        <w:rPr/>
        <w:t xml:space="preserve"> </w:t>
      </w:r>
      <w:r>
        <w:rPr/>
        <w:t>) C1403( V154 V189 V413 ) \nC1405( V155 V186 V415 ) C1407( V155 V188 V417 ) C1408( V155 V189 V418 ) C1563( V186 V226 V393 ) C1564( V186 V227 V394 ) C1573( V188 V226 V403 ) \nC1574( V188 V227 V404 ) C1578( V189 V226 V408 ) C1579( V189 V227 V409 ) C1580( V190 V222 V410 ) C1582( V190 V224 V412 ) C1583( V190 V225 V413 ) \nC1585( V191 V222 V415 ) C1587( V191 V224 V417 ) C1588( V191 V225 V418 ) C1743( V222 V262 V393 ) C1744( V222 V263 V394 ) C1753( V224 V262 V403 ) \nC1754( V224 V263 V404 ) C1758( V225 V262 V408 ) C1759( V225 V263 V409 ) C1760( V226 V258 V410 ) C1762( V226 V260 V412 ) C1763( V226 V261 V413 ) \nC1765( V227 V258 V415 ) C1767( V227 V260 V417 ) C1768( V227 V261 V418 ) C1963( V258 V298 V393 ) C1964( V258 V299 V394 ) C1969( V258 V334 V393 ) \nC1970( V258 V334 V410 ) C1971( V258 V335 V394 ) C1972( V258 V335 V415 ) C1981( V260 V298 V403 ) C1982( V260 V299 V404 ) C1987( V260 V334 V403 ) \nC1988( V260 V334 V412 ) C1989( V260 V335 V404 ) C1990( V260 V335 V417 ) C1994( V261 V298 V408 ) C1995( V261 V299 V409 ) C2000( V261 V334 V408 ) \nC2001( V261 V334 V413 ) C2002( V261 V335 V409 ) C2003( V261 V335 V418 ) C2004( V262 V294 V410 ) C2006( V262 V296 V412 ) C2007( V262 V297 V413 ) \nC2009( V262 V330 V393 ) C2010( V262 V330 V410 ) C2011( V262 V332 V403 ) C2012( V262 V332 V412 ) C2013( V262 V333 V408 ) C2014( V262 V333 V413 ) \nC2017( V263 V294 V415 ) C2019( V263 V296 V417 ) C2020( V263 V297 V418 ) C2022( V263 V330 V394 ) C2023( V263 V330 V415 ) C2024( V263 V332 V404 ) \nC2025( V263 V332 V417 ) C2026( V263 V333 V409 ) C2027( V263 V333 V418 ) C2343( V294 V334 V393 ) C2344( V294 V335 V394 ) C2353( V296 V334 V403 ) \nC2354( V296 V335 V404 ) C2358( V297 V334 V408 ) C2359( V297 V335 V409 ) C2360( V298 V330 V410 ) C2362( V298 V332 V412 ) C2363( V298 V333 V413 ) \nC2365( V299 V330 V415 ) C2367( V299 V332 V417 ) C2368( V299 V333 V418 ) C2571( V222 V298 V334 V393 ) C2572( V222 V298 V334 V410 ) C2573( V222 V299 V335 V394 ) \nC2574( V222 V299 V335 V415 ) C2580( V224 V298 V334 V403 ) C2581( V224 V298 V334 V412 ) C2582( V224 V299 V335 V404 ) C2583( V224 V299 V335 V417 ) C2588( V225 V298 V334 V408 ) \nC2589( V225 V298 V334 V413 ) C2590( V225 V299 V335 V409 ) C2591( V225 V299 V335 V418 ) C2592( V226 V294 V330 V393 ) C2593( V226 V294 V330 V410 ) C2594( V226 V296 V332 V403 ) \nC2595( V226 V296 V332 V412 ) C2596( V226 V297 V333 V408 ) C2597( V226 V297 V333 V413 ) C2600( V227 V294 V330 V394 ) C2601( V227 V294 V330 V415 ) C2602( V227 V296 V332 V404 ) \nC2603( V227 V296 V332 V417 ) C2604( V227 V297 V333 V409 ) C2605( V227 V297 V333 V418 ) C2852( V186 V262 V298 V334 V393 ) C2853( V186 V262 V298 V334 V410 ) C2854( V186 V263 V299 V335 V394 ) \nC2855( V186 V263 V299 V335 V415 ) C2860( V188 V262 V298 V334 V403 ) C2861( V188 V262 V298 V334 V412 ) C2862( V188 V263 V299 V335 V404 ) C2863( V188 V263 V299 V335 V417 ) C2868( V189 V262 V298 V334 V408 ) \nC2869( V189 V262 V298 V334 V413 ) C2870( V189 V263 V299 V335 V409 ) C2871( V189 V263 V299 V335 V418 ) C2872( V190 V258 V294 V330 V393 ) C2873( V190 V258 V294 V330 V410 ) C2874( V190 V260 V296 V332 V403 ) \nC2875( V190 V260 V296 V332 V412 ) C2876( V190 V261 V297 V333 V408 ) C2877( V190 V261 V297 V333 V413 ) C2880( V191 V258 V294 V330 V394 ) C2881( V191 V258 V294 V330 V415 ) C2882( V191 V260 V296 V332 V404 ) \nC2883( V191 V260 V296 V332 V417 ) C2884( V191 V261 V297 V333 V409 ) C2885( V191 V261 V297 V333 V418 ) C3300( V150 V226 V262 V298 V334 V393 ) C3301( V150 V226 V262 V298 V334 V410 ) C3302( V150 V227 V263 V299 V335 V394 ) \nC3303( V150 V227 V263 V299 V335 V415 ) C3308( V152 V226 V262 V298 V334 V403 ) C3309( V152 V226 V262 V298 V334 V412 ) C3310( V152 V227 V263 V299 V335 V404 ) C3311( V152 V227 V263 V299 V335 V417 ) C3316( V153 V226 V262 V298 V334 V408 ) \nC3317( V153 V226 V262 V298 V334 V413 ) C3318( V153 V227 V263 V299 V335 V409 ) C3319( V153 V227 V263 V299 V335 V418 ) C3320( V154 V222 V258 V294 V330 V393 ) C3321( V154 V222 V258 V294 V330 V410 ) C3322( V154 V224 V260 V296 V332 V403 ) \nC3323( V154 V224 V260 V296 V332 V412 ) C3324( V154 V225 V261 V297 V333 V408 ) C3325( V154 V225 V261 V297 V333 V413 ) C3328( V155 V222 V258 V294 V330 V394 ) C3329( V155 V222 V258 V294 V330 V415 ) C3330( V155 V224 V260 V296 V332 V404 ) \nC3331( V155 V224 V260 V296 V332 V417 ) C3332( V155 V225 V261 V297 V333 V409 ) C3333( V155 V225 V261 V297 V333 V418 ) C3608( V114 V190 V226 V262 V298 V334 V393 ) C3609( V114 V190 V226 V262 V298 V334 V410 ) C3610( V114 V191 V227 V263 V299 V335 V394 ) \nC3611( V114 V191 V227 V263 V299 V335 V415 ) C3616( V116 V190 V226 V262 V298 V334 V403 ) C3617( V116 V190 V226 V262 V298 V334 V412 ) C3618( V116 V191 V227 V263 V299 V335 V404 ) C3619( V116 V191 V227 V263 V299 V335 V417 ) C3624( V117 V190 V226 V262 V298 V334 V408 ) \nC3625( V117 V190 V226 V262 V298 V334 V413 ) C3626( V117 V191 V227 V263 V299 V335 V409 ) C3627( V117 V191 V227 V263 V299 V335 V418 ) C3628( V118 V186 V222 V258 V294 V330 V393 ) C3629( V118 V186 V222 V258 V294 V330 V410 ) C3630( V118 V188 V224 V260 V296 V332 V403 ) \nC3631( V118 V188 V224 V260 V296 V332 V412 ) C3632( V118 V189 V225 V261 V297 V333 V408 ) C3633( V118 V189 V225 V261 V297 V333 V413 ) C3636( V119 V186 V222 V258 V294 V330 V394 ) C3637( V119 V186 V222 V258 V294 V330 V415 ) C3638( V119 V188 V224 V260 V296 V332 V404 ) \nC3639( V119 V188 V224 V260 V296 V332 V417 ) C3640( V119 V189 V225 V261 V297 V333 V409 ) C3641( V119 V189 V225 V261 V297 V333 V418 ) C3848( V78 V154 V190 V226 V262 V298 V334 V393 ) C3849( V78 V154 V190 V226 V262 V298 V334 V410 ) C3850( V78 V155 V191 V227 V263 V299 V335 V394 ) \nC3851( V78 V155 V191 V227 V263 V299 V335 V415 ) C3856( V80 V154 V190 V226 V262 V298 V334 V403 ) C3857( V80 V154 V190 V226 V262 V298 V334 V412 ) C3858( V80 V155 V191 V227 V263 V299 V335 V404 ) C3859( V80 V155 V191 V227 V263 V299 V335 V417 ) C3864( V81 V154 V190 V226 V262 V298 V334 V408 ) \nC3865( V81 V154 V190 V226 V262 V298 V334 V413 ) C3866( V81 V155 V191 V227 V263 V299 V335 V409 ) C3867( V81 V155 V191 V227 V263 V299 V335 V418 ) C3868( V82 V150 V186 V222 V258 V294 V330 V393 ) C3869( V82 V150 V186 V222 V258 V294 V330 V410 ) C3870( V82 V152 V188 V224 V260 V296 V332 V403 ) \nC3871( V82 V152 V188 V224 V260 V296 V332 V412 ) C3872( V82 V153 V189 V225 V261 V297 V333 V408 ) C3873( V82 V153 V189 V225 V261 V297 V333 V413 ) C3876( V83 V150 V186 V222 V258 V294 V330 V394 ) C3877( V83 V150 V186 V222 V258 V294 V330 V415 ) C3878( V83 V152 V188 V224 V260 V296 V332 V404 ) \nC3879( V83 V152 V188 V224 V260 V296 V332 V417 ) C3880( V83 V153 V189 V225 V261 V297 V333 V409 ) C3881( V83 V153 V189 V225 V261 V297 V333 V418 ) C4088( V42 V118 V154 V190 V226 V262 V298 V334 V393 ) C4089( V42 V118 V154 V190 V226 V262 V298 V334 V410 ) C4090( V42 V119 V155 V191 V227 V263 V299 V335 V394 ) \nC4091( V42 V119 V155 V191 V227 V263 V299 V335 V415 ) C4096( V44 V118 V154 V190 V226 V262 V298 V334 V403 ) C4097( V44 V118 V154 V190 V226 V262 V298 V334 V412 ) C4098( V44 V119 V155 V191 V227 V263 V299 V335 V404 ) C4099( V44 V119 V155 V191 V227 V263 V299 V335 V417 ) C4104( V45 V118 V154 V190 V226 V262 V298 V334 V408 ) \nC4105( V45 V118 V154 V190 V226 V262 V298 V334 V413 ) C4106( V45 V119 V155 V191 V227 V263 V299 V335 V409 ) C4107( V45 V119 V155 V191 V227 V263 V299 V335 V418 ) C4108( V46 V114 V150 V186 V222 V258 V294 V330 V393 ) C4109( V46 V114 V150 V186 V222 V258 V294 V330 V410 ) C4110( V46 V116 V152 V188 V224 V260 V296 V332 V403 ) \nC4111( V46 V116 V152 V188 V224 V260 V296 V332 V412 ) C4112( V46 V117 V153 V189 V225 V261 V297 V333 V408 ) C4113( V46 V117 V153 V189 V225 V261 V297 V333 V413 ) C4116( V47 V114 V150 V186 V222 V258 V294 V330 V394 ) C4117( V47 V114 V150 V186 V222 V258 V294 V330 V415 ) C4118( V47 V116 V152 V188 V224 V260 V296 V332 V404 ) \nC4119( V47 V116 V152 V188 V224 V260 V296 V332 V417 ) C4120( V47 V117 V153 V189 V225 V261 V297 V333 V409 ) C4121( V47 V117 V153 V189 V225 V261 V297 V333 V418 ) C4334( V6 V42 V78 V114 V150 V186 V222 V258 V294 V330 ) C4340( V6 V82 V118 V154 V190 V226 V262 V298 V334 V393 ) C4341( V6 V82 V118 V154 V190 V226 V262 V298 V334 V410 ) \nC4342( V6 V83 V119 V155 V191 V227 V263 V299 V335 V394 ) C4343( V6 V83 V119 V155 V191 V227 V263 V299 V335 V415 ) C4344( V8 V44 V80 V116 V152 V188 V224 V260 V296 V332 ) C4350( V8 V82 V118 V154 V190 V226 V262 V298 V334 V403 ) C4351( V8 V82 V118 V154 V190 V226 V262 V298 V334 V412 ) C4352( V8 V83 V119 V155 V191 V227 V263 V299 V335 V404 ) \nC4353( V8 V83 V119 V155 V191 V227 V263 V299 V335 V417 ) C4354( V9 V45 V81 V117 V153 V189 V225 V261 V297 V333 ) C4360( V9 V82 V118 V154 V190 V226 V262 V298 V334 V408 ) C4361( V9 V82 V118 V154 V190 V226 V262 V298 V334 V413 ) C4362( V9 V83 V119 V155 V191 V227 V263 V299 V335 V409 ) C4363( V9 V83 V119 V155 V191 V227 V263 V299 V335 V418 ) \nC4364( V10 V46 V82 V118 V154 V190 V226 V262 V298 V334 ) C4366( V10 V78 V114 V150 V186 V222 V258 V294 V330 V393 ) C4367( V10 V78 V114 V150 V186 V222 V258 V294 V330 V410 ) C4368( V10 V80 V116 V152 V188 V224 V260 V296 V332 V403 ) C4369( V10 V80 V116 V152 V188 V224 V260 V296 V332 V412 ) C4370( V10 V81 V117 V153 V189 V225 V261 V297 V333 V408 ) \nC4371( V10 V81 V117 V153 V189 V225 V261 V297 V333 V413 ) C4374( V11 V47 V83 V119 V155 V191 V227 V263 V299 V335 ) C4376( V11 V78 V114 V150 V186 V222 V258 V294 V330 V394 ) C4377( V11 V78 V114 V150 V186 V222 V258 V294 V330 V415 ) C4378( V11 V80 V116 V152 V188 V224 V260 V296 V332 V404 ) C4379( V11 V80 V116 V152 V188 V224 V260 V296 V332 V417 ) \nC4380( V11 V81 V117 V153 V189 V225 V261 V297 V333 V409 ) C4381( V11 V81 V117 V153 V189 V225 V261 V297 V333 V418 ) C4585( V6 V8 V9 V10 V11 V42 V44 V45 V46 V47 V78 V80 V81 V82 V83 V114 V116 V117 V118 V119 ) C4591( V42 V44 V45 V46 V47 V78 V80 V81 V82 V83 V114 V116 V117 V118 V119 V150 V152 V153 V154 V155 ) C4597( V78 V80 V81 V82 V83 V114 V116 V117 V118 V119 V150 V152 V153 V154 V155 V186 V188 V189 V190 V191 ) C4603( V114 V116 V117 V118 V119 V150 V152 V153 V154 V155 V186 V188 V189 V190 V191 V222 V224 V225 V226 V227 ) \nC4609( V150 V152 V153 V154</w:t>
      </w:r>
    </w:p>
    <w:p>
      <w:pPr>
        <w:pStyle w:val="PreformattedText"/>
        <w:bidi w:val="0"/>
        <w:spacing w:before="0" w:after="0"/>
        <w:jc w:val="left"/>
        <w:rPr/>
      </w:pPr>
      <w:r>
        <w:rPr/>
        <w:t xml:space="preserve"> </w:t>
      </w:r>
      <w:r>
        <w:rPr/>
        <w:t>V155 V186 V188 V189 V190 V191 V222 V224 V225 V226 V227 V258 V260 V261 V262 V263 ) C4615( V186 V188 V189 V190 V191 V222 V224 V225 V226 V227 V258 V260 V261 V262 V263 V294 V296 V297 V298 V299 ) C4621( V222 V224 V225 V226 V227 V258 V260 V261 V262 V263 V294 V296 V297 V298 V299 V330 V332 V333 V334 V335 ) "];58-&gt;70[label="64: V6 V8 V9 V10 V11 \nV42 V44 V45 V46 V47 V78 \nV80 V81 V82 V83 V114 V116 \nV117 V118 V119 V150 V152 V153 \nV154 V155 V186 V188 V189 V190 \nV191 V222 V224 V225 V226 V227 \nV258 V260 V261 V262 V263 V294 \nV296 V297 V298 V299 V330 V332 \nV333 V334 V335 V390 V394 V395 \nV396 V397 V398 V401 V404 V406 \nV409 V410 V412 V413 V416 \n170: C21 ,C28 ,C31 ,C34 ,C585 ,\nC591 ,C593 ,C597 ,C664 ,C674 ,C679 ,\nC680 ,C682 ,C683 ,C844 ,C854 ,C859 ,\nC860 ,C862 ,C863 ,C1024 ,C1034 ,C1039 ,\nC1040 ,C1042 ,C1043 ,C1204 ,C1214 ,C1219 ,\nC1220 ,C1222 ,C1223 ,C1384 ,C1394 ,C1399 ,\nC1400 ,C1402 ,C1403 ,C1564 ,C1574 ,C1579 ,\nC1580 ,C1582 ,C1583 ,C1744 ,C1754 ,C1759 ,\nC1760 ,C1762 ,C1763 ,C1964 ,C1970 ,C1971 ,\nC1982 ,C1988 ,C1989 ,C1995 ,C2001 ,C2002 ,\nC2004 ,C2006 ,C2007 ,C2010 ,C2012 ,C2014 ,\nC2022 ,C2024 ,C2026 ,C2344 ,C2354 ,C2359 ,\nC2360 ,C2362 ,C2363 ,C2572 ,C2573 ,C2581 ,\nC2582 ,C2589 ,C2590 ,C2593 ,C2595 ,C2597 ,\nC2600 ,C2602 ,C2604 ,C2853 ,C2854 ,C2861 ,\nC2862 ,C2869 ,C2870 ,C2873 ,C2875 ,C2877 ,\nC2880 ,C2882 ,C2884 ,C3301 ,C3302 ,C3309 ,\nC3310 ,C3317 ,C3318 ,C3321 ,C3323 ,C3325 ,\nC3328 ,C3330 ,C3332 ,C3609 ,C3610 ,C3617 ,\nC3618 ,C3625 ,C3626 ,C3629 ,C3631 ,C3633 ,\nC3636 ,C3638 ,C3640 ,C3849 ,C3850 ,C3857 ,\nC3858 ,C3865 ,C3866 ,C3869 ,C3871 ,C3873 ,\nC3876 ,C3878 ,C3880 ,C4089 ,C4090 ,C4097 ,\nC4098 ,C4105 ,C4106 ,C4109 ,C4111 ,C4113 ,\nC4116 ,C4118 ,C4120 ,C4334 ,C4341 ,C4342 ,\nC4344 ,C4351 ,C4352 ,C4354 ,C4361 ,C4362 ,\nC4364 ,C4367 ,C4369 ,C4371 ,C4374 ,C4376 ,\nC4378 ,C4380 ,C4585 ,C4591 ,C4597 ,C4603 ,\nC4609 ,C4615 ,C4621 ,"];71[shape=box, label="id:71 level: 9\n24: V5 V11 V17 V23 V29 \nV30 V31 V32 V33 V34 V35 \nV66 V67 V68 V69 V70 V71 \nV107 V143 V535 V536 V537 V538 \nV539 \n25: C17( V5 V35 ) C18( V5 V66 ) C35( V11 V35 ) C36( V11 V67 ) C51( V17 V35 ) \nC52( V17 V68 ) C65( V23 V35 ) C66( V23 V69 ) C77( V29 V35 ) C78( V29 V70 ) C81( V30 V535 ) \nC83( V31 V536 ) C85( V32 V537 ) C87( V33 V538 ) C89( V34 V539 ) C805( V35 V66 V535 ) C806( V35 V67 V536 ) \nC807( V35 V68 V537 ) C808( V35 V69 V538 ) C809( V35 V70 V539 ) C2495( V35 V71 V107 V143 ) C2776( V5 V11 V17 V23 V29 ) C3203( V535 V536 V537 V538 V539 ) \nC3214( V30 V31 V32 V33 V34 V35 ) C3226( V66 V67 V68 V69 V70 V71 ) "];59-&gt;71[label="23: V5 V11 V17 V23 V29 \nV30 V31 V32 V33 V34 V66 \nV67 V68 V69 V70 V71 V107 \nV143 V535 V536 V537 V538 V539 \n13: C18 ,C36 ,C52 ,C66 ,C78 ,\nC81 ,C83 ,C85 ,C87 ,C89 ,C2776 ,\nC3203 ,C3226 ,"];72[shape=box, label="id:72 level: 9\n97: V30 V31 V32 V33 V34 \nV41 V53 V66 V67 V68 V69 \nV70 V71 V72 V74 V78 V80 \nV84 V86 V90 V92 V96 V98 \nV103 V105 V106 V107 V113 V125 \nV138 V139 V140 V141 V142 V143 \nV149 V155 V161 V167 V173 V174 \nV175 V176 V177 V178 V210 V211 \nV212 V213 V214 V215 V246 V247 \nV248 V249 V250 V251 V257 V263 \nV269 V275 V281 V282 V283 V284 \nV285 V286 V293 V299 V305 V311 \nV317 V318 V319 V320 V321 V322 \nV329 V335 V341 V347 V353 V354 \nV355 V356 V357 V358 V514 V519 \nV524 V529 V534 V535 V536 V537 \nV538 V539 \n124: C80( V30 V41 ) C81( V30 V535 ) C83( V31 V536 ) C84( V32 V53 ) C85( V32 V537 ) \nC87( V33 V538 ) C89( V34 V539 ) C103( V41 V71 ) C127( V53 V71 ) C150( V72 V78 ) C151( V72 V84 ) \nC152( V72 V90 ) C153( V72 V96 ) C157( V74 V86 ) C170( V80 V86 ) C180( V86 V92 ) C181( V86 V98 ) \nC223( V113 V143 ) C224( V113 V174 ) C247( V125 V143 ) C248( V125 V176 ) C265( V138 V149 ) C266( V139 V155 ) \nC267( V140 V161 ) C268( V141 V167 ) C269( V142 V173 ) C284( V149 V210 ) C297( V155 V211 ) C308( V161 V212 ) \nC317( V167 V213 ) C324( V173 V214 ) C445( V246 V257 ) C446( V247 V263 ) C447( V248 V269 ) C448( V249 V275 ) \nC449( V250 V281 ) C464( V257 V318 ) C477( V263 V319 ) C488( V269 V320 ) C497( V275 V321 ) C504( V281 V322 ) \nC505( V282 V293 ) C506( V283 V299 ) C507( V284 V305 ) C508( V285 V311 ) C509( V286 V317 ) C524( V293 V354 ) \nC537( V299 V355 ) C548( V305 V356 ) C557( V311 V357 ) C564( V317 V358 ) C565( V318 V329 ) C566( V319 V335 ) \nC567( V320 V341 ) C568( V321 V347 ) C569( V322 V353 ) C625( V354 V514 ) C626( V355 V519 ) C627( V356 V524 ) \nC628( V357 V529 ) C629( V358 V534 ) C784( V30 V71 V514 ) C789( V31 V71 V519 ) C794( V32 V71 V524 ) C799( V33 V71 V529 ) \nC804( V34 V71 V534 ) C964( V66 V107 V514 ) C969( V67 V107 V519 ) C974( V68 V107 V524 ) C979( V69 V107 V529 ) C984( V70 V107 V534 ) \nC986( V71 V103 V536 ) C988( V71 V105 V538 ) C989( V71 V106 V539 ) C1149( V103 V143 V519 ) C1159( V105 V143 V529 ) C1164( V106 V143 V534 ) \nC1165( V107 V138 V535 ) C1166( V107 V139 V536 ) C1167( V107 V140 V537 ) C1168( V107 V141 V538 ) C1169( V107 V142 V539 ) C1345( V143 V174 V535 ) \nC1346( V143 V175 V536 ) C1347( V143 V176 V537 ) C1348( V143 V177 V538 ) C1349( V143 V178 V539 ) C1504( V174 V215 V514 ) C1509( V175 V215 V519 ) \nC1514( V176 V215 V524 ) C1519( V177 V215 V529 ) C1524( V178 V215 V534 ) C1684( V210 V251 V514 ) C1689( V211 V251 V519 ) C1694( V212 V251 V524 ) \nC1699( V213 V251 V529 ) C1704( V214 V251 V534 ) C1705( V215 V246 V535 ) C1706( V215 V247 V536 ) C1707( V215 V248 V537 ) C1708( V215 V249 V538 ) \nC1709( V215 V250 V539 ) C1885( V251 V282 V535 ) C1886( V251 V283 V536 ) C1887( V251 V284 V537 ) C1888( V251 V285 V538 ) C1889( V251 V286 V539 ) \nC2800( V149 V155 V161 V167 V173 ) C3058( V257 V263 V269 V275 V281 ) C3064( V293 V299 V305 V311 V317 ) C3070( V329 V335 V341 V347 V353 ) C3192( V514 V519 V524 V529 V534 ) C3203( V535 V536 V537 V538 V539 ) \nC3226( V66 V67 V68 V69 V70 V71 ) C3250( V138 V139 V140 V141 V142 V143 ) C3514( V210 V211 V212 V213 V214 V215 ) C3526( V246 V247 V248 V249 V250 V251 ) C4544( V31 V67 V103 V139 V175 V211 V247 V283 V319 V355 ) C4564( V33 V69 V105 V141 V177 V213 V249 V285 V321 V357 ) \nC4574( V34 V70 V106 V142 V178 V214 V250 V286 V322 V358 ) 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59-&gt;72[label="92: V30 V31 V32 V33 V34 \nV41 V53 V66 V67 V68 V69 \nV70 V71 V72 V74 V78 V80 \nV84 V86 V90 V92 V96 V98 \nV103 V105 V106 V107 V113 V125 \nV138 V139 V140 V141 V142 V143 \nV149 V155 V161 V167 V173 V174 \nV175 V176 V177 V178 V210 V211 \nV212 V213 V214 V215 V246 V247 \nV248 V249 V250 V251 V257 V263 \nV269 V275 V281 V282 V283 V284 \nV285 V286 V293 V299 V305 V311 \nV317 V318 V319 V320 V321 V322 \nV329 V335 V341 V347 V353 V354 \nV355 V356 V357 V358 V535 V536 \nV537 V538 V539 \n95: C80 ,C81 ,C83 ,C84 ,C85 ,\nC87 ,C89 ,C103 ,C127 ,C150 ,C151 ,\nC152 ,C153 ,C157 ,C170 ,C180 ,C181 ,\nC223 ,C224 ,C247 ,C248 ,C265 ,C266 ,\nC267 ,C268 ,C269 ,C284 ,C297 ,C308 ,\nC317 ,C324 ,C445 ,C446 ,C447 ,C448 ,\nC449 ,C464 ,C477 ,C488 ,C497 ,C504 ,\nC505 ,C506 ,C507 ,C508 ,C509 ,C524 ,\nC537 ,C548 ,C557 ,C564 ,C565 ,C566 ,\nC567 ,C568 ,C569 ,C986 ,C988 ,C989 ,\nC1165 ,C1166 ,C1167 ,C1168 ,C1169 ,C1345 ,\nC1346 ,C1347 ,C1348 ,C1349 ,C1705 ,C1706 ,\nC1707 ,C1708 ,C1709 ,C1885 ,C1886 ,C1887 ,\nC1888 ,C1889 ,C2800 ,C3058 ,C3064 ,C3070 ,\nC3203 ,C3226 ,C3250 ,C3514 ,C3526 ,C4544 ,\nC4564 ,C4574 ,C4607 ,C4613 ,C4619 ,C4625 ,"];73[shape=box, label="id:73 level: 9\n66: V24 V25 V26 V27 V29 \nV60 V61 V62 V63 V65 V96 \nV97 V98 V99 V101 V132 V133 \nV134 V135 V137 V168 V169 V170 \nV171 V173 V204 V205 V206 V207 \nV209 V240 V241 V242 V243 V245 \nV276 V277 V278 V279 V281 V312 \nV313 V314 V315 V317 V348 V349 \nV350 V351 V353 V483 V484 V488 \nV489 V493 V494 V495 V496 V497 \nV498 V500 V501 V502 V503 V504 \nV509 \n174: C69( V24 V500 ) C71( V25 V501 ) C73( V26 V502 ) C75( V27 V503 ) C79( V29 V504 ) \nC618( V348 V483 ) C619( V349 V488 ) C620( V350 V493 ) C621( V351 V498 ) C624( V353 V509 ) C754( V24 V65 V484 ) \nC759( V25 V65 V489 ) C764( V26 V65 V494 ) C765( V27 V60 V495 ) C766( V27 V61 V496 ) C767( V27 V62 V497 ) C934( V60 V101 V484 ) \nC939( V61 V101 V489 ) C944( V62 V101 V494 ) C945( V63 V96 V495 ) C946( V63 V97 V496 ) C947( V63 V98 V497 ) C1114( V96 V137 V484 ) \nC1119( V97 V137 V489 ) C1124( V98 V137 V494 ) C1125( V99 V132 V495 ) C1126( V99 V133 V496 ) C1127( V99 V134 V497 ) C1294( V132 V173 V484 ) \nC1299( V133 V173 V489 ) C1304( V134 V173 V494 ) C1305( V135 V168 V495 ) C1306( V135 V169 V496 ) C1307( V135 V170 V497 ) C1474( V168 V209 V484 ) \nC1479( V169 V209 V489 ) C1484( V170 V209 V494 ) C1485( V171 V204 V495 ) C1486( V171 V205 V496 ) C1487( V171 V206 V497 ) C1654( V204 V245 V484 ) \nC1659( V205 V245 V489 ) C1664( V206 V245 V494 ) C1665( V207 V240 V495 ) C1666( V207 V241 V496 ) C1667( V207 V242 V497 ) C1834( V240 V281 V484 ) \nC1839( V241 V281 V489 ) C1844( V242 V281 V494 ) C1845( V243 V276 V495 ) C1846( V243 V277 V496 ) C1847( V243 V278 V497 ) C2174( V276 V317 V484 ) \nC2180( V276 V351 V495 ) C2181( V276 V353 V484 ) C2187( V277 V317 V489 ) C2193( V277 V351 V496 ) C2194( V277 V353 V489 ) C2200( V278 V317 V494 ) \nC2206( V278 V351 V497 ) C2207( V278 V353 V494 ) C2209( V279 V312 V495 ) C2210( V279 V313 V496 ) C2211( V279 V314 V497 ) C2215( V279 V348 V495 ) \nC2217( V279 V349 V496 ) C2219( V279 V350 V497 ) C2232( V281 V348 V484 ) C2234( V281 V349 V489 ) C2236( V281 V350 V494 ) C2434( V312 V353 V484 ) \nC2439( V313 V353 V489 ) C2444( V314 V353 V494 ) C2445( V315 V348 V495 ) C2446( V315 V349 V496 ) C2447( V315 V350 V497 ) C2695( V240 V315 V351 V495 ) \nC2696( V240 V317 V353 V484 ) C2703( V241 V315 V351 V496 ) C2704( V241 V317 V353 V489 ) C2711( V242 V315 V351 V497 ) C2712( V242 V317 V353 V494 ) C2715( V243 V312 V348 V495 ) \nC2717( V243 V313 V349 V496</w:t>
      </w:r>
    </w:p>
    <w:p>
      <w:pPr>
        <w:pStyle w:val="PreformattedText"/>
        <w:bidi w:val="0"/>
        <w:spacing w:before="0" w:after="0"/>
        <w:jc w:val="left"/>
        <w:rPr/>
      </w:pPr>
      <w:r>
        <w:rPr/>
        <w:t xml:space="preserve"> </w:t>
      </w:r>
      <w:r>
        <w:rPr/>
        <w:t>) C2719( V243 V314 V350 V497 ) C2723( V245 V312 V348 V484 ) C2725( V245 V313 V349 V489 ) C2727( V245 V314 V350 V494 ) C2973( V204 V279 V315 V351 V495 ) \nC2974( V204 V281 V317 V353 V484 ) C2981( V205 V279 V315 V351 V496 ) C2982( V205 V281 V317 V353 V489 ) C2989( V206 V279 V315 V351 V497 ) C2990( V206 V281 V317 V353 V494 ) C2993( V207 V276 V312 V348 V495 ) \nC2995( V207 V277 V313 V349 V496 ) C2997( V207 V278 V314 V350 V497 ) C3000( V209 V276 V312 V348 V484 ) C3002( V209 V277 V313 V349 V489 ) C3004( V209 V278 V314 V350 V494 ) C3168( V483 V488 V493 V498 V509 ) \nC3179( V500 V501 V502 V503 V504 ) C3427( V168 V243 V279 V315 V351 V495 ) C3428( V168 V245 V281 V317 V353 V484 ) C3435( V169 V243 V279 V315 V351 V496 ) C3436( V169 V245 V281 V317 V353 V489 ) C3443( V170 V243 V279 V315 V351 V497 ) \nC3444( V170 V245 V281 V317 V353 V494 ) C3447( V171 V240 V276 V312 V348 V495 ) C3449( V171 V241 V277 V313 V349 V496 ) C3451( V171 V242 V278 V314 V350 V497 ) C3454( V173 V240 V276 V312 V348 V484 ) C3456( V173 V241 V277 V313 V349 V489 ) \nC3458( V173 V242 V278 V314 V350 V494 ) C3729( V132 V207 V243 V279 V315 V351 V495 ) C3730( V132 V209 V245 V281 V317 V353 V484 ) C3737( V133 V207 V243 V279 V315 V351 V496 ) C3738( V133 V209 V245 V281 V317 V353 V489 ) C3745( V134 V207 V243 V279 V315 V351 V497 ) \nC3746( V134 V209 V245 V281 V317 V353 V494 ) C3749( V135 V204 V240 V276 V312 V348 V495 ) C3751( V135 V205 V241 V277 V313 V349 V496 ) C3753( V135 V206 V242 V278 V314 V350 V497 ) C3756( V137 V204 V240 V276 V312 V348 V484 ) C3758( V137 V205 V241 V277 V313 V349 V489 ) \nC3760( V137 V206 V242 V278 V314 V350 V494 ) C3969( V96 V171 V207 V243 V279 V315 V351 V495 ) C3970( V96 V173 V209 V245 V281 V317 V353 V484 ) C3977( V97 V171 V207 V243 V279 V315 V351 V496 ) C3978( V97 V173 V209 V245 V281 V317 V353 V489 ) C3985( V98 V171 V207 V243 V279 V315 V351 V497 ) \nC3986( V98 V173 V209 V245 V281 V317 V353 V494 ) C3989( V99 V168 V204 V240 V276 V312 V348 V495 ) C3991( V99 V169 V205 V241 V277 V313 V349 V496 ) C3993( V99 V170 V206 V242 V278 V314 V350 V497 ) C3996( V101 V168 V204 V240 V276 V312 V348 V484 ) C3998( V101 V169 V205 V241 V277 V313 V349 V489 ) \nC4000( V101 V170 V206 V242 V278 V314 V350 V494 ) C4209( V60 V135 V171 V207 V243 V279 V315 V351 V495 ) C4210( V60 V137 V173 V209 V245 V281 V317 V353 V484 ) C4217( V61 V135 V171 V207 V243 V279 V315 V351 V496 ) C4218( V61 V137 V173 V209 V245 V281 V317 V353 V489 ) C4225( V62 V135 V171 V207 V243 V279 V315 V351 V497 ) \nC4226( V62 V137 V173 V209 V245 V281 V317 V353 V494 ) C4229( V63 V132 V168 V204 V240 V276 V312 V348 V495 ) C4231( V63 V133 V169 V205 V241 V277 V313 V349 V496 ) C4233( V63 V134 V170 V206 V242 V278 V314 V350 V497 ) C4236( V65 V132 V168 V204 V240 V276 V312 V348 V484 ) C4238( V65 V133 V169 V205 V241 V277 V313 V349 V489 ) \nC4240( V65 V134 V170 V206 V242 V278 V314 V350 V494 ) C4484( V24 V60 V96 V132 V168 V204 V240 V276 V312 V348 ) C4491( V24 V99 V135 V171 V207 V243 V279 V315 V351 V495 ) C4492( V24 V101 V137 V173 V209 V245 V281 V317 V353 V484 ) C4494( V25 V61 V97 V133 V169 V205 V241 V277 V313 V349 ) C4501( V25 V99 V135 V171 V207 V243 V279 V315 V351 V496 ) \nC4502( V25 V101 V137 V173 V209 V245 V281 V317 V353 V489 ) C4504( V26 V62 V98 V134 V170 V206 V242 V278 V314 V350 ) C4511( V26 V99 V135 V171 V207 V243 V279 V315 V351 V497 ) C4512( V26 V101 V137 V173 V209 V245 V281 V317 V353 V494 ) C4514( V27 V63 V99 V135 V171 V207 V243 V279 V315 V351 ) C4517( V27 V96 V132 V168 V204 V240 V276 V312 V348 V495 ) \nC4519( V27 V97 V133 V169 V205 V241 V277 V313 V349 V496 ) C4521( V27 V98 V134 V170 V206 V242 V278 V314 V350 V497 ) C4524( V29 V65 V101 V137 V173 V209 V245 V281 V317 V353 ) C4526( V29 V96 V132 V168 V204 V240 V276 V312 V348 V484 ) C4528( V29 V97 V133 V169 V205 V241 V277 V313 V349 V489 ) C4530( V29 V98 V134 V170 V206 V242 V278 V314 V350 V494 ) \nC4588( V24 V25 V26 V27 V29 V60 V61 V62 V63 V65 V96 V97 V98 V99 V101 V132 V133 V134 V135 V137 ) C4594( V60 V61 V62 V63 V65 V96 V97 V98 V99 V101 V132 V133 V134 V135 V137 V168 V169 V170 V171 V173 ) C4600( V96 V97 V98 V99 V101 V132 V133 V134 V135 V137 V168 V169 V170 V171 V173 V204 V205 V206 V207 V209 ) C4606( V132 V133 V134 V135 V137 V168 V169 V170 V171 V173 V204 V205 V206 V207 V209 V240 V241 V242 V243 V245 ) C4612( V168 V169 V170 V171 V173 V204 V205 V206 V207 V209 V240 V241 V242 V243 V245 V276 V277 V278 V279 V281 ) C4618( V204 V205 V206 V207 V209 V240 V241 V242 V243 V245 V276 V277 V278 V279 V281 V312 V313 V314 V315 V317 ) \nC4624( V240 V241 V242 V243 V245 V276 V277 V278 V279 V281 V312 V313 V314 V315 V317 V348 V349 V350 V351 V353 ) "];61-&gt;73[label="60: V24 V25 V26 V27 V29 \nV60 V61 V62 V63 V65 V96 \nV97 V98 V99 V101 V132 V133 \nV134 V135 V137 V168 V169 V170 \nV171 V173 V204 V205 V206 V207 \nV209 V240 V241 V242 V243 V245 \nV276 V277 V278 V279 V281 V312 \nV313 V314 V315 V317 V348 V349 \nV350 V351 V353 V483 V488 V493 \nV498 V500 V501 V502 V503 V504 \nV509 \n24: C69 ,C71 ,C73 ,C75 ,C79 ,\nC618 ,C619 ,C620 ,C621 ,C624 ,C3168 ,\nC3179 ,C4484 ,C4494 ,C4504 ,C4514 ,C4524 ,\nC4588 ,C4594 ,C4600 ,C4606 ,C4612 ,C4618 ,\nC4624 ,"];74[shape=box, label="id:74 level: 9\n29: V12 V15 V48 V51 V84 \nV87 V120 V123 V156 V159 V192 \nV195 V228 V231 V264 V267 V300 \nV303 V336 V339 V425 V430 V435 \nV436 V437 V438 V439 V440 V445 \n31: C39( V12 V430 ) C604( V339 V437 ) C705( V15 V48 V435 ) C885( V51 V84 V435 ) C1065( V87 V120 V435 ) \nC1245( V123 V156 V435 ) C1425( V159 V192 V435 ) C1605( V195 V228 V435 ) C1785( V231 V264 V435 ) C2038( V264 V339 V435 ) C2061( V267 V300 V435 ) \nC2067( V267 V336 V435 ) C2385( V303 V336 V435 ) C2611( V228 V303 V339 V435 ) C2626( V231 V300 V336 V435 ) C2891( V192 V267 V303 V339 V435 ) C2905( V195 V264 V300 V336 V435 ) \nC3129( V425 V430 V435 V440 V445 ) C3132( V435 V436 V437 V438 V439 ) C3341( V156 V231 V267 V303 V339 V435 ) C3355( V159 V228 V264 V300 V336 V435 ) C3647( V120 V195 V231 V267 V303 V339 V435 ) C3661( V123 V192 V228 V264 V300 V336 V435 ) \nC3887( V84 V159 V195 V231 V267 V303 V339 V435 ) C3901( V87 V156 V192 V228 V264 V300 V336 V435 ) C4127( V48 V123 V159 V195 V231 V267 V303 V339 V435 ) C4141( V51 V120 V156 V192 V228 V264 V300 V336 V435 ) C4384( V12 V48 V84 V120 V156 V192 V228 V264 V300 V336 ) C4389( V12 V87 V123 V159 V195 V231 V267 V303 V339 V435 ) \nC4404( V15 V51 V87 V123 V159 V195 V231 V267 V303 V339 ) C4407( V15 V84 V120 V156 V192 V228 V264 V300 V336 V435 ) "];63-&gt;74[label="28: V12 V15 V48 V51 V84 \nV87 V120 V123 V156 V159 V192 \nV195 V228 V231 V264 V267 V300 \nV303 V336 V339 V425 V430 V436 \nV437 V438 V439 V440 V445 \n4: C39 ,C604 ,C4384 ,C4404 ,"];75[shape=box, label="id:75 level: 9\n45: V12 V13 V15 V48 V49 \nV51 V84 V85 V87 V120 V121 \nV123 V156 V157 V159 V192 V193 \nV195 V228 V229 V231 V264 V265 \nV267 V300 V301 V303 V336 V337 \nV339 V421 V422 V423 V424 V425 \nV426 V428 V429 V431 V432 V436 \nV441 V443 V446 V448 \n82: C41( V13 V431 ) C47( V15 V432 ) C598( V336 V421 ) C599( V337 V426 ) C692( V12 V51 V422 ) \nC695( V13 V48 V425 ) C706( V15 V49 V436 ) C872( V48 V87 V422 ) C875( V49 V84 V425 ) C886( V51 V85 V436 ) C1052( V84 V123 V422 ) \nC1055( V85 V120 V425 ) C1066( V87 V121 V436 ) C1232( V120 V159 V422 ) C1235( V121 V156 V425 ) C1246( V123 V157 V436 ) C1412( V156 V195 V422 ) \nC1415( V157 V192 V425 ) C1426( V159 V193 V436 ) C1592( V192 V231 V422 ) C1595( V193 V228 V425 ) C1606( V195 V229 V436 ) C1772( V228 V267 V422 ) \nC1775( V229 V264 V425 ) C1786( V231 V265 V436 ) C2032( V264 V303 V422 ) C2036( V264 V337 V425 ) C2037( V264 V339 V422 ) C2043( V265 V300 V425 ) \nC2049( V265 V336 V425 ) C2051( V265 V339 V436 ) C2062( V267 V301 V436 ) C2066( V267 V336 V422 ) C2069( V267 V337 V436 ) C2372( V300 V339 V422 ) \nC2375( V301 V336 V425 ) C2386( V303 V337 V436 ) C2609( V228 V301 V337 V425 ) C2610( V228 V303 V339 V422 ) C2617( V229 V300 V336 V425 ) C2619( V229 V303 V339 V436 ) \nC2625( V231 V300 V336 V422 ) C2628( V231 V301 V337 V436 ) C2889( V192 V265 V301 V337 V425 ) C2890( V192 V267 V303 V339 V422 ) C2897( V193 V264 V300 V336 V425 ) C2899( V193 V267 V303 V339 V436 ) \nC2904( V195 V264 V300 V336 V422 ) C2907( V195 V265 V301 V337 V436 ) C3339( V156 V229 V265 V301 V337 V425 ) C3340( V156 V231 V267 V303 V339 V422 ) C3347( V157 V228 V264 V300 V336 V425 ) C3349( V157 V231 V267 V303 V339 V436 ) \nC3354( V159 V228 V264 V300 V336 V422 ) C3357( V159 V229 V265 V301 V337 V436 ) C3645( V120 V193 V229 V265 V301 V337 V425 ) C3646( V120 V195 V231 V267 V303 V339 V422 ) C3653( V121 V192 V228 V264 V300 V336 V425 ) C3655( V121 V195 V231 V267 V303 V339 V436 ) \nC3660( V123 V192 V228 V264 V300 V336 V422 ) C3663( V123 V193 V229 V265 V301 V337 V436 ) C3885( V84 V157 V193 V229 V265 V301 V337 V425 ) C3886( V84 V159 V195 V231 V267 V303 V339 V422 ) C3893( V85 V156 V192 V228 V264 V300 V336 V425 ) C3895( V85 V159 V195 V231 V267 V303 V339 V436 ) \nC3900( V87 V156 V192 V228 V264 V300 V336 V422 ) C3903( V87 V157 V193 V229 V265 V301 V337 V436 ) C4125( V48 V121 V157 V193 V229 V265 V301 V337 V425 ) C4126( V48 V123 V159 V195 V231 V267 V303 V339 V422 ) C4133( V49 V120 V156 V192 V228 V264 V300 V336 V425 ) C4135( V49 V123 V159 V195 V231 V267 V303 V339 V436 ) \nC4140( V51 V120 V156 V192 V228 V264 V300 V336 V422 ) C4143( V51 V121 V157 V193 V229 V265 V301 V337 V436 ) C4384( V12 V48 V84 V120 V156 V192 V228 V264 V300 V336 ) C4387( V12 V85 V121 V157 V193 V229 V265 V301 V337 V425 ) C4388( V12 V87 V123 V159 V195 V231 V267 V303 V339 V422 ) C4394( V13 V49 V85 V121 V157 V193 V229 V265 V301 V337 ) \nC4397( V13 V84 V120 V156 V192 V228 V264 V300 V336 V425 ) C4399( V13 V87 V123 V159 V195 V231 V267 V303 V339 V436 ) C4404( V15 V51 V87 V123 V159 V195 V231 V267 V303 V339 ) C4406( V15 V84 V120 V156 V192 V228 V264 V300 V336 V422 ) C4409( V15 V85 V121 V157 V193 V229 V265 V301 V337 V436 ) "];63-&gt;75[label="44: V12 V13 V15 V48 V49 \nV51 V84 V85 V87 V120 V121 \nV123 V156 V157 V159 V192 V193 \nV195 V228 V229 V231 V264 V265 \nV267 V300 V301 V303 V336 V337 \nV339 V421 V423 V424 V425 V426 \nV428 V429 V431 V432 V436 V441 \nV443 V446 V448 \n57:</w:t>
      </w:r>
    </w:p>
    <w:p>
      <w:pPr>
        <w:pStyle w:val="PreformattedText"/>
        <w:bidi w:val="0"/>
        <w:spacing w:before="0" w:after="0"/>
        <w:jc w:val="left"/>
        <w:rPr/>
      </w:pPr>
      <w:r>
        <w:rPr/>
        <w:t xml:space="preserve"> </w:t>
      </w:r>
      <w:r>
        <w:rPr/>
        <w:t>C41 ,C47 ,C598 ,C599 ,C695 ,\nC706 ,C875 ,C886 ,C1055 ,C1066 ,C1235 ,\nC1246 ,C1415 ,C1426 ,C1595 ,C1606 ,C1775 ,\nC1786 ,C2036 ,C2043 ,C2049 ,C2051 ,C2062 ,\nC2069 ,C2375 ,C2386 ,C2609 ,C2617 ,C2619 ,\nC2628 ,C2889 ,C2897 ,C2899 ,C2907 ,C3339 ,\nC3347 ,C3349 ,C3357 ,C3645 ,C3653 ,C3655 ,\nC3663 ,C3885 ,C3893 ,C3895 ,C3903 ,C4125 ,\nC4133 ,C4135 ,C4143 ,C4384 ,C4387 ,C4394 ,\nC4397 ,C4399 ,C4404 ,C4409 ,"];76[shape=box, label="id:76 level: 9\n94: V3 V9 V15 V18 V19 \nV20 V22 V23 V27 V33 V39 \nV41 V45 V47 V51 V53 V54 \nV55 V56 V57 V58 V63 V65 \nV69 V71 V76 V82 V88 V90 \nV91 V92 V93 V95 V100 V105 \nV106 V111 V117 V123 V126 V127 \nV128 V130 V131 V135 V141 V147 \nV153 V159 V162 V163 V164 V166 \nV167 V171 V177 V198 V199 V200 \nV201 V202 V203 V234 V235 V236 \nV237 V238 V239 V270 V271 V272 \nV273 V274 V275 V306 V307 V308 \nV310 V311 V342 V343 V344 V346 \nV347 V452 V457 V462 V465 V466 \nV467 V468 V469 V473 V478 \n122: C12( V3 V54 ) C30( V9 V55 ) C46( V15 V56 ) C54( V18 V39 ) C55( V18 V465 ) \nC56( V19 V45 ) C57( V19 V466 ) C58( V20 V51 ) C59( V20 V467 ) C63( V22 V63 ) C64( V22 V468 ) \nC66( V23 V69 ) C67( V23 V469 ) C74( V27 V58 ) C99( V39 V57 ) C100( V39 V90 ) C103( V41 V71 ) \nC112( V45 V57 ) C113( V45 V91 ) C116( V47 V71 ) C123( V51 V57 ) C124( V51 V92 ) C127( V53 V71 ) \nC132( V57 V63 ) C133( V57 V69 ) C143( V65 V71 ) C144( V65 V106 ) C148( V69 V95 ) C161( V76 V100 ) \nC174( V82 V100 ) C185( V88 V100 ) C189( V90 V111 ) C190( V91 V117 ) C191( V92 V123 ) C193( V93 V105 ) \nC197( V95 V141 ) C202( V100 V106 ) C208( V105 V131 ) C220( V111 V162 ) C233( V117 V163 ) C244( V123 V164 ) \nC249( V126 V147 ) C250( V127 V153 ) C251( V128 V159 ) C255( V130 V171 ) C257( V131 V177 ) C261( V135 V166 ) \nC268( V141 V167 ) C280( V147 V198 ) C293( V153 V199 ) C304( V159 V200 ) C321( V171 V202 ) C328( V177 V203 ) \nC609( V342 V452 ) C610( V343 V457 ) C611( V344 V462 ) C615( V346 V473 ) C617( V347 V478 ) C722( V18 V57 V452 ) \nC727( V19 V57 V457 ) C732( V20 V57 V462 ) C743( V22 V57 V473 ) C748( V23 V57 V478 ) C902( V54 V93 V452 ) C907( V55 V93 V457 ) \nC912( V56 V93 V462 ) C915( V57 V90 V465 ) C916( V57 V91 V466 ) C917( V57 V92 V467 ) C919( V57 V95 V469 ) C923( V58 V93 V473 ) \nC1095( V93 V126 V465 ) C1096( V93 V127 V466 ) C1097( V93 V128 V467 ) C1098( V93 V130 V468 ) C1099( V93 V131 V469 ) C1442( V162 V201 V452 ) \nC1447( V163 V201 V457 ) C1452( V164 V201 V462 ) C1463( V166 V201 V473 ) C1468( V167 V201 V478 ) C1622( V198 V237 V452 ) C1627( V199 V237 V457 ) \nC1632( V200 V237 V462 ) C1635( V201 V234 V465 ) C1636( V201 V235 V466 ) C1637( V201 V236 V467 ) C1638( V201 V238 V468 ) C1639( V201 V239 V469 ) \nC1643( V202 V237 V473 ) C1648( V203 V237 V478 ) C1802( V234 V273 V452 ) C1807( V235 V273 V457 ) C1812( V236 V273 V462 ) C1815( V237 V270 V465 ) \nC1816( V237 V271 V466 ) C1817( V237 V272 V467 ) C1818( V237 V274 V468 ) C1819( V237 V275 V469 ) C1823( V238 V273 V473 ) C1828( V239 V273 V478 ) \nC2139( V273 V306 V465 ) C2140( V273 V307 V466 ) C2141( V273 V308 V467 ) C2142( V273 V310 V468 ) C2143( V273 V311 V469 ) C2774( V3 V9 V15 V27 V33 ) \nC2780( V39 V45 V51 V63 V69 ) C2792( V111 V117 V123 V135 V141 ) C2798( V147 V153 V159 V171 V177 ) C3144( V452 V457 V462 V473 V478 ) C3155( V465 V466 V467 V468 V469 ) C3510( V198 V199 V200 V201 V202 V203 ) \nC3522( V234 V235 V236 V237 V238 V239 ) C3534( V270 V271 V272 V273 V274 V275 ) C4434( V18 V54 V90 V126 V162 V198 V234 V270 V306 V342 ) C4444( V19 V55 V91 V127 V163 V199 V235 V271 V307 V343 ) C4454( V20 V56 V92 V128 V164 V200 V236 V272 V308 V344 ) C4605( V126 V127 V128 V130 V131 V162 V163 V164 V166 V167 V198 V199 V200 V202 V203 V234 V235 V236 V238 V239 ) \nC4611( V162 V163 V164 V166 V167 V198 V199 V200 V202 V203 V234 V235 V236 V238 V239 V270 V271 V272 V274 V275 ) C4617( V198 V199 V200 V202 V203 V234 V235 V236 V238 V239 V270 V271 V272 V274 V275 V306 V307 V308 V310 V311 ) C4623( V234 V235 V236 V238 V239 V270 V271 V272 V274 V275 V306 V307 V308 V310 V311 V342 V343 V344 V346 V347 ) "];64-&gt;76[label="93: V3 V9 V15 V18 V19 \nV20 V22 V23 V27 V33 V39 \nV41 V45 V47 V51 V53 V54 \nV55 V56 V58 V63 V65 V69 \nV71 V76 V82 V88 V90 V91 \nV92 V93 V95 V100 V105 V106 \nV111 V117 V123 V126 V127 V128 \nV130 V131 V135 V141 V147 V153 \nV159 V162 V163 V164 V166 V167 \nV171 V177 V198 V199 V200 V201 \nV202 V203 V234 V235 V236 V237 \nV238 V239 V270 V271 V272 V273 \nV274 V275 V306 V307 V308 V310 \nV311 V342 V343 V344 V346 V347 \nV452 V457 V462 V465 V466 V467 \nV468 V469 V473 V478 \n108: C12 ,C30 ,C46 ,C54 ,C55 ,\nC56 ,C57 ,C58 ,C59 ,C63 ,C64 ,\nC66 ,C67 ,C74 ,C100 ,C103 ,C113 ,\nC116 ,C124 ,C127 ,C143 ,C144 ,C148 ,\nC161 ,C174 ,C185 ,C189 ,C190 ,C191 ,\nC193 ,C197 ,C202 ,C208 ,C220 ,C233 ,\nC244 ,C249 ,C250 ,C251 ,C255 ,C257 ,\nC261 ,C268 ,C280 ,C293 ,C304 ,C321 ,\nC328 ,C609 ,C610 ,C611 ,C615 ,C617 ,\nC902 ,C907 ,C912 ,C923 ,C1095 ,C1096 ,\nC1097 ,C1098 ,C1099 ,C1442 ,C1447 ,C1452 ,\nC1463 ,C1468 ,C1622 ,C1627 ,C1632 ,C1635 ,\nC1636 ,C1637 ,C1638 ,C1639 ,C1643 ,C1648 ,\nC1802 ,C1807 ,C1812 ,C1815 ,C1816 ,C1817 ,\nC1818 ,C1819 ,C1823 ,C1828 ,C2139 ,C2140 ,\nC2141 ,C2142 ,C2143 ,C2774 ,C2780 ,C2792 ,\nC2798 ,C3144 ,C3155 ,C3510 ,C3522 ,C3534 ,\nC4434 ,C4444 ,C4454 ,C4605 ,C4611 ,C4617 ,\nC4623 ,"];77[shape=box, label="id:77 level: 9\n29: V4 V5 V40 V41 V76 \nV77 V112 V113 V148 V149 V184 \nV185 V220 V221 V256 V257 V292 \nV293 V328 V329 V363 V368 V373 \nV378 V385 V386 V387 V388 V389 \n31: C16( V4 V363 ) C584( V329 V385 ) C659( V5 V40 V389 ) C839( V41 V76 V389 ) C1019( V77 V112 V389 ) \nC1199( V113 V148 V389 ) C1379( V149 V184 V389 ) C1559( V185 V220 V389 ) C1739( V221 V256 V389 ) C1946( V256 V329 V389 ) C1951( V257 V292 V389 ) \nC1959( V257 V328 V389 ) C2339( V293 V328 V389 ) C2558( V220 V293 V329 V389 ) C2566( V221 V292 V328 V389 ) C2837( V184 V257 V293 V329 V389 ) C2846( V185 V256 V292 V328 V389 ) \nC3079( V363 V368 V373 V378 V389 ) C3092( V385 V386 V387 V388 V389 ) C3285( V148 V221 V257 V293 V329 V389 ) C3293( V149 V220 V256 V292 V328 V389 ) C3595( V112 V185 V221 V257 V293 V329 V389 ) C3603( V113 V184 V220 V256 V292 V328 V389 ) \nC3835( V76 V149 V185 V221 V257 V293 V329 V389 ) C3843( V77 V148 V184 V220 V256 V292 V328 V389 ) C4075( V40 V113 V149 V185 V221 V257 V293 V329 V389 ) C4083( V41 V112 V148 V184 V220 V256 V292 V328 V389 ) C4314( V4 V40 V76 V112 V148 V184 V220 V256 V292 V328 ) C4323( V4 V77 V113 V149 V185 V221 V257 V293 V329 V389 ) \nC4324( V5 V41 V77 V113 V149 V185 V221 V257 V293 V329 ) C4333( V5 V76 V112 V148 V184 V220 V256 V292 V328 V389 ) "];66-&gt;77[label="28: V4 V5 V40 V41 V76 \nV77 V112 V113 V148 V149 V184 \nV185 V220 V221 V256 V257 V292 \nV293 V328 V329 V363 V368 V373 \nV378 V385 V386 V387 V388 \n4: C16 ,C584 ,C4314 ,C4324 ,"];78[shape=box, label="id:78 level: 9\n50: V1 V2 V3 V37 V38 \nV39 V73 V74 V75 V109 V110 \nV111 V145 V146 V147 V181 V182 \nV183 V217 V218 V219 V253 V254 \nV255 V289 V290 V291 V325 V326 \nV327 V360 V361 V362 V365 V368 \nV369 V370 V371 V373 V374 V375 \nV377 V378 V379 V381 V382 V383 \nV386 V387 V388 \n59: C7( V1 V360 ) C10( V2 V361 ) C13( V3 V362 ) C576( V325 V365 ) C578( V326 V370 ) \nC580( V327 V375 ) C641( V2 V37 V371 ) C647( V3 V38 V377 ) C821( V38 V73 V371 ) C827( V39 V74 V377 ) C1001( V74 V109 V371 ) \nC1007( V75 V110 V377 ) C1181( V110 V145 V371 ) C1187( V111 V146 V377 ) C1361( V146 V181 V371 ) C1367( V147 V182 V377 ) C1541( V182 V217 V371 ) \nC1547( V183 V218 V377 ) C1721( V218 V253 V371 ) C1727( V219 V254 V377 ) C1901( V253 V326 V371 ) C1909( V254 V289 V371 ) C1914( V254 V325 V371 ) \nC1916( V254 V327 V377 ) C1923( V255 V290 V377 ) C1929( V255 V326 V377 ) C2321( V290 V325 V371 ) C2327( V291 V326 V377 ) C2528( V217 V290 V326 V371 ) \nC2536( V218 V289 V325 V371 ) C2538( V218 V291 V327 V377 ) C2546( V219 V290 V326 V377 ) C2804( V181 V254 V290 V326 V371 ) C2813( V182 V253 V289 V325 V371 ) C2815( V182 V255 V291 V327 V377 ) \nC2824( V183 V254 V290 V326 V377 ) C3255( V145 V218 V254 V290 V326 V371 ) C3263( V146 V217 V253 V289 V325 V371 ) C3265( V146 V219 V255 V291 V327 V377 ) C3273( V147 V218 V254 V290 V326 V377 ) C3565( V109 V182 V218 V254 V290 V326 V371 ) \nC3573( V110 V181 V217 V253 V289 V325 V371 ) C3575( V110 V183 V219 V255 V291 V327 V377 ) C3583( V111 V182 V218 V254 V290 V326 V377 ) C3805( V73 V146 V182 V218 V254 V290 V326 V371 ) C3813( V74 V145 V181 V217 V253 V289 V325 V371 ) C3815( V74 V147 V183 V219 V255 V291 V327 V377 ) \nC3823( V75 V146 V182 V218 V254 V290 V326 V377 ) C4045( V37 V110 V146 V182 V218 V254 V290 V326 V371 ) C4053( V38 V109 V145 V181 V217 V253 V289 V325 V371 ) C4055( V38 V111 V147 V183 V219 V255 V291 V327 V377 ) C4063( V39 V110 V146 V182 V218 V254 V290 V326 V377 ) C4284( V1 V37 V73 V109 V145 V181 V217 V253 V289 V325 ) \nC4287( V1 V74 V110 V146 V182 V218 V254 V290 V326 V371 ) C4294( V2 V38 V74 V110 V146 V182 V218 V254 V290 V326 ) C4297( V2 V73 V109 V145 V181 V217 V253 V289 V325 V371 ) C4299( V2 V75 V111 V147 V183 V219 V255 V291 V327 V377 ) C4304( V3 V39 V75 V111 V147 V183 V219 V255 V291 V327 ) C4309( V3 V74 V110 V146 V182 V218 V254 V290 V326 V377 ) "];66-&gt;78[label="48: V1 V2 V3 V37 V38 \nV39 V73 V74 V75 V109 V110 \nV111 V145 V146 V147 V181 V182 \nV183 V217 V218 V219 V253 V254 \nV255 V289 V290 V291 V325 V326 \nV327 V360 V361 V362 V365 V368 \nV369 V370 V373 V374 V375 V378 \nV379 V381 V382 V383 V386 V387 \nV388 \n9: C7 ,C10 ,C13 ,C576 ,C578 ,\nC580 ,C4284 ,C4294 ,C4304 ,"];79[shape=box, label="id:79 level: 9\n29: V10 V11 V46 V47 V82 \nV83 V118 V119 V154 V155 V190 \nV191 V226 V227 V262 V263 V298 \nV299 V334 V335 V393 V398 V403 \nV408 V415 V416 V417 V418 V419 \n31: C34( V10 V398 ) C597( V335 V416 ) C689( V11 V46 V419 ) C869( V47 V82 V419 ) C1049( V83 V118 V419 ) \nC1229( V119 V154 V419 ) C1409( V155 V190 V419 ) C1589( V191 V226 V419 ) C1769( V227 V262 V419 ) C2016( V262 V335 V419 ) C2021( V263 V298 V419 ) \nC2029( V263 V334 V419 ) C2369( V299 V334 V419 ) C2599( V226 V299 V335 V419 ) C2607( V227 V298 V334 V419 ) C2879( V190 V263 V299 V335 V419 ) C2887( V191 V262 V298 V334 V419 ) \nC3101( V393 V398</w:t>
      </w:r>
    </w:p>
    <w:p>
      <w:pPr>
        <w:pStyle w:val="PreformattedText"/>
        <w:bidi w:val="0"/>
        <w:spacing w:before="0" w:after="0"/>
        <w:jc w:val="left"/>
        <w:rPr/>
      </w:pPr>
      <w:r>
        <w:rPr/>
        <w:t xml:space="preserve"> </w:t>
      </w:r>
      <w:r>
        <w:rPr/>
        <w:t>V403 V408 V419 ) C3114( V415 V416 V417 V418 V419 ) C3327( V154 V227 V263 V299 V335 V419 ) C3335( V155 V226 V262 V298 V334 V419 ) C3635( V118 V191 V227 V263 V299 V335 V419 ) C3643( V119 V190 V226 V262 V298 V334 V419 ) \nC3875( V82 V155 V191 V227 V263 V299 V335 V419 ) C3883( V83 V154 V190 V226 V262 V298 V334 V419 ) C4115( V46 V119 V155 V191 V227 V263 V299 V335 V419 ) C4123( V47 V118 V154 V190 V226 V262 V298 V334 V419 ) C4364( V10 V46 V82 V118 V154 V190 V226 V262 V298 V334 ) C4373( V10 V83 V119 V155 V191 V227 V263 V299 V335 V419 ) \nC4374( V11 V47 V83 V119 V155 V191 V227 V263 V299 V335 ) C4383( V11 V82 V118 V154 V190 V226 V262 V298 V334 V419 ) "];70-&gt;79[label="28: V10 V11 V46 V47 V82 \nV83 V118 V119 V154 V155 V190 \nV191 V226 V227 V262 V263 V298 \nV299 V334 V335 V393 V398 V403 \nV408 V415 V416 V417 V418 \n4: C34 ,C597 ,C4364 ,C4374 ,"];80[shape=box, label="id:80 level: 9\n50: V6 V8 V9 V42 V44 \nV45 V78 V80 V81 V114 V116 \nV117 V150 V152 V153 V186 V188 \nV189 V222 V224 V225 V258 V260 \nV261 V294 V296 V297 V330 V332 \nV333 V390 V393 V394 V395 V396 \nV397 V400 V401 V403 V404 V406 \nV407 V408 V409 V410 V412 V413 \nV415 V417 V418 \n59: C21( V6 V395 ) C28( V8 V396 ) C31( V9 V397 ) C585( V330 V390 ) C591( V332 V401 ) \nC593( V333 V406 ) C670( V8 V42 V400 ) C677( V9 V44 V407 ) C850( V44 V78 V400 ) C857( V45 V80 V407 ) C1030( V80 V114 V400 ) \nC1037( V81 V116 V407 ) C1210( V116 V150 V400 ) C1217( V117 V152 V407 ) C1390( V152 V186 V400 ) C1397( V153 V188 V407 ) C1570( V188 V222 V400 ) \nC1577( V189 V224 V407 ) C1750( V224 V258 V400 ) C1757( V225 V260 V407 ) C1966( V258 V332 V400 ) C1978( V260 V294 V400 ) C1984( V260 V330 V400 ) \nC1986( V260 V333 V407 ) C1993( V261 V296 V407 ) C1999( V261 V332 V407 ) C2350( V296 V330 V400 ) C2357( V297 V332 V407 ) C2568( V222 V296 V332 V400 ) \nC2577( V224 V294 V330 V400 ) C2579( V224 V297 V333 V407 ) C2587( V225 V296 V332 V407 ) C2849( V186 V260 V296 V332 V400 ) C2857( V188 V258 V294 V330 V400 ) C2859( V188 V261 V297 V333 V407 ) \nC2867( V189 V260 V296 V332 V407 ) C3297( V150 V224 V260 V296 V332 V400 ) C3305( V152 V222 V258 V294 V330 V400 ) C3307( V152 V225 V261 V297 V333 V407 ) C3315( V153 V224 V260 V296 V332 V407 ) C3605( V114 V188 V224 V260 V296 V332 V400 ) \nC3613( V116 V186 V222 V258 V294 V330 V400 ) C3615( V116 V189 V225 V261 V297 V333 V407 ) C3623( V117 V188 V224 V260 V296 V332 V407 ) C3845( V78 V152 V188 V224 V260 V296 V332 V400 ) C3853( V80 V150 V186 V222 V258 V294 V330 V400 ) C3855( V80 V153 V189 V225 V261 V297 V333 V407 ) \nC3863( V81 V152 V188 V224 V260 V296 V332 V407 ) C4085( V42 V116 V152 V188 V224 V260 V296 V332 V400 ) C4093( V44 V114 V150 V186 V222 V258 V294 V330 V400 ) C4095( V44 V117 V153 V189 V225 V261 V297 V333 V407 ) C4103( V45 V116 V152 V188 V224 V260 V296 V332 V407 ) C4334( V6 V42 V78 V114 V150 V186 V222 V258 V294 V330 ) \nC4337( V6 V80 V116 V152 V188 V224 V260 V296 V332 V400 ) C4344( V8 V44 V80 V116 V152 V188 V224 V260 V296 V332 ) C4347( V8 V78 V114 V150 V186 V222 V258 V294 V330 V400 ) C4349( V8 V81 V117 V153 V189 V225 V261 V297 V333 V407 ) C4354( V9 V45 V81 V117 V153 V189 V225 V261 V297 V333 ) C4359( V9 V80 V116 V152 V188 V224 V260 V296 V332 V407 ) "];70-&gt;80[label="48: V6 V8 V9 V42 V44 \nV45 V78 V80 V81 V114 V116 \nV117 V150 V152 V153 V186 V188 \nV189 V222 V224 V225 V258 V260 \nV261 V294 V296 V297 V330 V332 \nV333 V390 V393 V394 V395 V396 \nV397 V401 V403 V404 V406 V408 \nV409 V410 V412 V413 V415 V417 \nV418 \n9: C21 ,C28 ,C31 ,C585 ,C591 ,\nC593 ,C4334 ,C4344 ,C4354 ,"];81[shape=box, label="id:81 level: 10\n71: V71 V107 V138 V139 V140 \nV141 V142 V143 V149 V155 V161 \nV167 V173 V174 V175 V176 V177 \nV178 V210 V211 V212 V213 V214 \nV215 V246 V247 V248 V249 V250 \nV251 V257 V263 V269 V275 V281 \nV282 V283 V284 V285 V286 V287 \nV293 V299 V305 V311 V317 V318 \nV319 V320 V321 V322 V329 V335 \nV341 V347 V353 V354 V355 V356 \nV357 V358 V514 V519 V524 V529 \nV534 V535 V536 V537 V538 V539 \n99: C265( V138 V149 ) C266( V139 V155 ) C267( V140 V161 ) C268( V141 V167 ) C269( V142 V173 ) \nC284( V149 V210 ) C297( V155 V211 ) C308( V161 V212 ) C317( V167 V213 ) C324( V173 V214 ) C445( V246 V257 ) \nC446( V247 V263 ) C447( V248 V269 ) C448( V249 V275 ) C449( V250 V281 ) C463( V257 V287 ) C464( V257 V318 ) \nC476( V263 V287 ) C477( V263 V319 ) C487( V269 V287 ) C488( V269 V320 ) C496( V275 V287 ) C497( V275 V321 ) \nC503( V281 V287 ) C504( V281 V322 ) C505( V282 V293 ) C506( V283 V299 ) C507( V284 V305 ) C508( V285 V311 ) \nC509( V286 V317 ) C524( V293 V354 ) C537( V299 V355 ) C548( V305 V356 ) C557( V311 V357 ) C564( V317 V358 ) \nC565( V318 V329 ) C566( V319 V335 ) C567( V320 V341 ) C568( V321 V347 ) C569( V322 V353 ) C625( V354 V514 ) \nC626( V355 V519 ) C627( V356 V524 ) C628( V357 V529 ) C629( V358 V534 ) C1165( V107 V138 V535 ) C1166( V107 V139 V536 ) \nC1167( V107 V140 V537 ) C1168( V107 V141 V538 ) C1169( V107 V142 V539 ) C1345( V143 V174 V535 ) C1346( V143 V175 V536 ) C1347( V143 V176 V537 ) \nC1348( V143 V177 V538 ) C1349( V143 V178 V539 ) C1504( V174 V215 V514 ) C1509( V175 V215 V519 ) C1514( V176 V215 V524 ) C1519( V177 V215 V529 ) \nC1524( V178 V215 V534 ) C1684( V210 V251 V514 ) C1689( V211 V251 V519 ) C1694( V212 V251 V524 ) C1699( V213 V251 V529 ) C1704( V214 V251 V534 ) \nC1705( V215 V246 V535 ) C1706( V215 V247 V536 ) C1707( V215 V248 V537 ) C1708( V215 V249 V538 ) C1709( V215 V250 V539 ) C1864( V246 V287 V514 ) \nC1869( V247 V287 V519 ) C1874( V248 V287 V524 ) C1879( V249 V287 V529 ) C1884( V250 V287 V534 ) C1885( V251 V282 V535 ) C1886( V251 V283 V536 ) \nC1887( V251 V284 V537 ) C1888( V251 V285 V538 ) C1889( V251 V286 V539 ) C2305( V287 V318 V535 ) C2306( V287 V319 V536 ) C2307( V287 V320 V537 ) \nC2308( V287 V321 V538 ) C2309( V287 V322 V539 ) C2800( V149 V155 V161 V167 V173 ) C3058( V257 V263 V269 V275 V281 ) C3064( V293 V299 V305 V311 V317 ) C3070( V329 V335 V341 V347 V353 ) \nC3192( V514 V519 V524 V529 V534 ) C3203( V535 V536 V537 V538 V539 ) C3250( V138 V139 V140 V141 V142 V143 ) C3514( V210 V211 V212 V213 V214 V215 ) C3526( V246 V247 V248 V249 V250 V251 ) C3538( V282 V283 V284 V285 V286 V287 ) \n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72-&gt;81[label="70: V71 V107 V138 V139 V140 \nV141 V142 V143 V149 V155 V161 \nV167 V173 V174 V175 V176 V177 \nV178 V210 V211 V212 V213 V214 \nV215 V246 V247 V248 V249 V250 \nV251 V257 V263 V269 V275 V281 \nV282 V283 V284 V285 V286 V293 \nV299 V305 V311 V317 V318 V319 \nV320 V321 V322 V329 V335 V341 \nV347 V353 V354 V355 V356 V357 \nV358 V514 V519 V524 V529 V534 \nV535 V536 V537 V538 V539 \n83: C265 ,C266 ,C267 ,C268 ,C269 ,\nC284 ,C297 ,C308 ,C317 ,C324 ,C445 ,\nC446 ,C447 ,C448 ,C449 ,C464 ,C477 ,\nC488 ,C497 ,C504 ,C505 ,C506 ,C507 ,\nC508 ,C509 ,C524 ,C537 ,C548 ,C557 ,\nC564 ,C565 ,C566 ,C567 ,C568 ,C569 ,\nC625 ,C626 ,C627 ,C628 ,C629 ,C1165 ,\nC1166 ,C1167 ,C1168 ,C1169 ,C1345 ,C1346 ,\nC1347 ,C1348 ,C1349 ,C1504 ,C1509 ,C1514 ,\nC1519 ,C1524 ,C1684 ,C1689 ,C1694 ,C1699 ,\nC1704 ,C1705 ,C1706 ,C1707 ,C1708 ,C1709 ,\nC1885 ,C1886 ,C1887 ,C1888 ,C1889 ,C2800 ,\nC3058 ,C3064 ,C3070 ,C3192 ,C3203 ,C3250 ,\nC3514 ,C3526 ,C4607 ,C4613 ,C4619 ,C4625 ,"];82[shape=box, label="id:82 level: 10\n76: V30 V31 V32 V33 V34 \nV41 V53 V66 V67 V68 V69 \nV70 V71 V72 V74 V78 V80 \nV84 V86 V90 V92 V96 V98 \nV102 V103 V105 V106 V107 V113 \nV125 V138 V139 V140 V141 V142 \nV143 V174 V175 V176 V177 V178 \nV210 V211 V212 V213 V214 V246 \nV247 V248 V249 V250 V282 V283 \nV284 V285 V286 V318 V319 V320 \nV321 V322 V354 V355 V356 V357 \nV358 V514 V519 V524 V529 V534 \nV535 V536 V537 V538 V539 \n70: C80( V30 V41 ) C81( V30 V535 ) C83( V31 V536 ) C84( V32 V53 ) C85( V32 V537 ) \nC87( V33 V538 ) C89( V34 V539 ) C103( V41 V71 ) C104( V41 V102 ) C127( V53 V71 ) C150( V72 V78 ) \nC151( V72 V84 ) C152( V72 V90 ) C153( V72 V96 ) C154( V72 V102 ) C157( V74 V86 ) C170( V80 V86 ) \nC180( V86 V92 ) C181( V86 V98 ) C205( V102 V113 ) C223( V113 V143 ) C224( V113 V174 ) C247( V125 V143 ) \nC248( V125 V176 ) C625( V354 V514 ) C626( V355 V519 ) C627( V356 V524 ) C628( V357 V529 ) C629( V358 V534 ) \nC784( V30 V71 V514 ) C789( V31 V71 V519 ) C794( V32 V71 V524 ) C799( V33 V71 V529 ) C804( V34 V71 V534 ) C964( V66 V107 V514 ) \nC969( V67 V107 V519 ) C974( V68 V107 V524 ) C979( V69 V107 V529 ) C984( V70 V107 V534 ) C985( V71 V102 V535 ) C986( V71 V103 V536 ) \nC988( V71 V105 V538 ) C989( V71 V106 V539 ) C1144( V102 V143 V514 ) C1149( V103 V143 V519 ) C1159( V105 V143 V529 ) C1164( V106 V143 V534 ) \nC1165( V107 V138 V535 ) C1166( V107 V139 V536 ) C1167( V107 V140 V537 ) C1168( V107 V141 V538 ) C1169( V107 V142 V539 ) C1345( V143 V174 V535 ) \nC1346( V143 V175 V536 ) C1347( V143 V176 V537 ) C1348( V143 V177 V538 ) C1349( V143 V178 V539 ) C2789( V78 V84 V90 V96 V102 ) C3192( V514 V519 V524 V529 V534 ) \nC3203( V535 V536 V537 V538 V539 ) C3226( V66 V67 V68 V69 V70 V71 ) C3250( V138 V139 V140 V141 V142 V143 ) C4534( V30 V66 V102 V138 V174 V210 V246 V282 V318 V354 ) C4544( V31 V67 V103 V139 V175 V211 V247 V283 V319 V355 ) C4564( V33 V69 V105 V141 V177 V213 V249 V285 V321 V357 ) \nC4574( V34 V70 V106 V142 V178 V214 V250 V286 V322 V358 ) 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72-&gt;82[label="75:</w:t>
      </w:r>
    </w:p>
    <w:p>
      <w:pPr>
        <w:pStyle w:val="PreformattedText"/>
        <w:bidi w:val="0"/>
        <w:spacing w:before="0" w:after="0"/>
        <w:jc w:val="left"/>
        <w:rPr/>
      </w:pPr>
      <w:r>
        <w:rPr/>
        <w:t xml:space="preserve"> </w:t>
      </w:r>
      <w:r>
        <w:rPr/>
        <w:t>V30 V31 V32 V33 V34 \nV41 V53 V66 V67 V68 V69 \nV70 V71 V72 V74 V78 V80 \nV84 V86 V90 V92 V96 V98 \nV103 V105 V106 V107 V113 V125 \nV138 V139 V140 V141 V142 V143 \nV174 V175 V176 V177 V178 V210 \nV211 V212 V213 V214 V246 V247 \nV248 V249 V250 V282 V283 V284 \nV285 V286 V318 V319 V320 V321 \nV322 V354 V355 V356 V357 V358 \nV514 V519 V524 V529 V534 V535 \nV536 V537 V538 V539 \n63: C80 ,C81 ,C83 ,C84 ,C85 ,\nC87 ,C89 ,C103 ,C127 ,C150 ,C151 ,\nC152 ,C153 ,C157 ,C170 ,C180 ,C181 ,\nC223 ,C224 ,C247 ,C248 ,C625 ,C626 ,\nC627 ,C628 ,C629 ,C784 ,C789 ,C794 ,\nC799 ,C804 ,C964 ,C969 ,C974 ,C979 ,\nC984 ,C986 ,C988 ,C989 ,C1149 ,C1159 ,\nC1164 ,C1165 ,C1166 ,C1167 ,C1168 ,C1169 ,\nC1345 ,C1346 ,C1347 ,C1348 ,C1349 ,C3192 ,\nC3203 ,C3226 ,C3250 ,C4544 ,C4564 ,C4574 ,\nC4607 ,C4613 ,C4619 ,C4625 ,"];83[shape=box, label="id:83 level: 10\n29: V27 V29 V63 V65 V99 \nV101 V135 V137 V171 V173 V207 \nV209 V243 V245 V279 V281 V315 \nV317 V351 V353 V484 V489 V494 \nV495 V496 V497 V498 V499 V504 \n31: C79( V29 V504 ) C621( V351 V498 ) C769( V27 V65 V499 ) C949( V63 V101 V499 ) C1129( V99 V137 V499 ) \nC1309( V135 V173 V499 ) C1489( V171 V209 V499 ) C1669( V207 V245 V499 ) C1849( V243 V281 V499 ) C2213( V279 V317 V499 ) C2220( V279 V353 V499 ) \nC2238( V281 V351 V499 ) C2449( V315 V353 V499 ) C2720( V243 V317 V353 V499 ) C2729( V245 V315 V351 V499 ) C2998( V207 V281 V317 V353 V499 ) C3006( V209 V279 V315 V351 V499 ) \nC3169( V484 V489 V494 V499 V504 ) C3177( V495 V496 V497 V498 V499 ) C3452( V171 V245 V281 V317 V353 V499 ) C3460( V173 V243 V279 V315 V351 V499 ) C3754( V135 V209 V245 V281 V317 V353 V499 ) C3762( V137 V207 V243 V279 V315 V351 V499 ) \nC3994( V99 V173 V209 V245 V281 V317 V353 V499 ) C4002( V101 V171 V207 V243 V279 V315 V351 V499 ) C4234( V63 V137 V173 V209 V245 V281 V317 V353 V499 ) C4242( V65 V135 V171 V207 V243 V279 V315 V351 V499 ) C4514( V27 V63 V99 V135 V171 V207 V243 V279 V315 V351 ) C4522( V27 V101 V137 V173 V209 V245 V281 V317 V353 V499 ) \nC4524( V29 V65 V101 V137 V173 V209 V245 V281 V317 V353 ) C4532( V29 V99 V135 V171 V207 V243 V279 V315 V351 V499 ) "];73-&gt;83[label="28: V27 V29 V63 V65 V99 \nV101 V135 V137 V171 V173 V207 \nV209 V243 V245 V279 V281 V315 \nV317 V351 V353 V484 V489 V494 \nV495 V496 V497 V498 V504 \n4: C79 ,C621 ,C4514 ,C4524 ,"];84[shape=box, label="id:84 level: 10\n70: V24 V25 V26 V27 V29 \nV60 V61 V62 V63 V65 V96 \nV97 V98 V99 V101 V132 V133 \nV134 V135 V137 V168 V169 V170 \nV171 V173 V204 V205 V206 V207 \nV209 V240 V241 V242 V243 V245 \nV276 V277 V278 V279 V281 V312 \nV313 V314 V315 V317 V348 V349 \nV350 V351 V353 V482 V483 V484 \nV487 V488 V489 V492 V493 V494 \nV495 V496 V497 V500 V501 V502 \nV503 V505 V506 V507 V509 \n320: C69( V24 V500 ) C71( V25 V501 ) C73( V26 V502 ) C75( V27 V503 ) C618( V348 V483 ) \nC619( V349 V488 ) C620( V350 V493 ) C624( V353 V509 ) C752( V24 V63 V482 ) C754( V24 V65 V484 ) C757( V25 V63 V487 ) \nC759( V25 V65 V489 ) C762( V26 V63 V492 ) C764( V26 V65 V494 ) C765( V27 V60 V495 ) C766( V27 V61 V496 ) C767( V27 V62 V497 ) \nC775( V29 V60 V505 ) C776( V29 V61 V506 ) C777( V29 V62 V507 ) C932( V60 V99 V482 ) C934( V60 V101 V484 ) C937( V61 V99 V487 ) \nC939( V61 V101 V489 ) C942( V62 V99 V492 ) C944( V62 V101 V494 ) C945( V63 V96 V495 ) C946( V63 V97 V496 ) C947( V63 V98 V497 ) \nC955( V65 V96 V505 ) C956( V65 V97 V506 ) C957( V65 V98 V507 ) C1112( V96 V135 V482 ) C1114( V96 V137 V484 ) C1117( V97 V135 V487 ) \nC1119( V97 V137 V489 ) C1122( V98 V135 V492 ) C1124( V98 V137 V494 ) C1125( V99 V132 V495 ) C1126( V99 V133 V496 ) C1127( V99 V134 V497 ) \nC1135( V101 V132 V505 ) C1136( V101 V133 V506 ) C1137( V101 V134 V507 ) C1292( V132 V171 V482 ) C1294( V132 V173 V484 ) C1297( V133 V171 V487 ) \nC1299( V133 V173 V489 ) C1302( V134 V171 V492 ) C1304( V134 V173 V494 ) C1305( V135 V168 V495 ) C1306( V135 V169 V496 ) C1307( V135 V170 V497 ) \nC1315( V137 V168 V505 ) C1316( V137 V169 V506 ) C1317( V137 V170 V507 ) C1472( V168 V207 V482 ) C1474( V168 V209 V484 ) C1477( V169 V207 V487 ) \nC1479( V169 V209 V489 ) C1482( V170 V207 V492 ) C1484( V170 V209 V494 ) C1485( V171 V204 V495 ) C1486( V171 V205 V496 ) C1487( V171 V206 V497 ) \nC1495( V173 V204 V505 ) C1496( V173 V205 V506 ) C1497( V173 V206 V507 ) C1652( V204 V243 V482 ) C1654( V204 V245 V484 ) C1657( V205 V243 V487 ) \nC1659( V205 V245 V489 ) C1662( V206 V243 V492 ) C1664( V206 V245 V494 ) C1665( V207 V240 V495 ) C1666( V207 V241 V496 ) C1667( V207 V242 V497 ) \nC1675( V209 V240 V505 ) C1676( V209 V241 V506 ) C1677( V209 V242 V507 ) C1832( V240 V279 V482 ) C1834( V240 V281 V484 ) C1837( V241 V279 V487 ) \nC1839( V241 V281 V489 ) C1842( V242 V279 V492 ) C1844( V242 V281 V494 ) C1845( V243 V276 V495 ) C1846( V243 V277 V496 ) C1847( V243 V278 V497 ) \nC1855( V245 V276 V505 ) C1856( V245 V277 V506 ) C1857( V245 V278 V507 ) C2172( V276 V315 V482 ) C2174( V276 V317 V484 ) C2179( V276 V351 V482 ) \nC2180( V276 V351 V495 ) C2181( V276 V353 V484 ) C2182( V276 V353 V505 ) C2185( V277 V315 V487 ) C2187( V277 V317 V489 ) C2192( V277 V351 V487 ) \nC2193( V277 V351 V496 ) C2194( V277 V353 V489 ) C2195( V277 V353 V506 ) C2198( V278 V315 V492 ) C2200( V278 V317 V494 ) C2205( V278 V351 V492 ) \nC2206( V278 V351 V497 ) C2207( V278 V353 V494 ) C2208( V278 V353 V507 ) C2209( V279 V312 V495 ) C2210( V279 V313 V496 ) C2211( V279 V314 V497 ) \nC2214( V279 V348 V482 ) C2215( V279 V348 V495 ) C2216( V279 V349 V487 ) C2217( V279 V349 V496 ) C2218( V279 V350 V492 ) C2219( V279 V350 V497 ) \nC2227( V281 V312 V505 ) C2228( V281 V313 V506 ) C2229( V281 V314 V507 ) C2232( V281 V348 V484 ) C2233( V281 V348 V505 ) C2234( V281 V349 V489 ) \nC2235( V281 V349 V506 ) C2236( V281 V350 V494 ) C2237( V281 V350 V507 ) C2432( V312 V351 V482 ) C2434( V312 V353 V484 ) C2437( V313 V351 V487 ) \nC2439( V313 V353 V489 ) C2442( V314 V351 V492 ) C2444( V314 V353 V494 ) C2445( V315 V348 V495 ) C2446( V315 V349 V496 ) C2447( V315 V350 V497 ) \nC2455( V317 V348 V505 ) C2456( V317 V349 V506 ) C2457( V317 V350 V507 ) C2694( V240 V315 V351 V482 ) C2695( V240 V315 V351 V495 ) C2696( V240 V317 V353 V484 ) \nC2697( V240 V317 V353 V505 ) C2702( V241 V315 V351 V487 ) C2703( V241 V315 V351 V496 ) C2704( V241 V317 V353 V489 ) C2705( V241 V317 V353 V506 ) C2710( V242 V315 V351 V492 ) \nC2711( V242 V315 V351 V497 ) C2712( V242 V317 V353 V494 ) C2713( V242 V317 V353 V507 ) C2714( V243 V312 V348 V482 ) C2715( V243 V312 V348 V495 ) C2716( V243 V313 V349 V487 ) \nC2717( V243 V313 V349 V496 ) C2718( V243 V314 V350 V492 ) C2719( V243 V314 V350 V497 ) C2723( V245 V312 V348 V484 ) C2724( V245 V312 V348 V505 ) C2725( V245 V313 V349 V489 ) \nC2726( V245 V313 V349 V506 ) C2727( V245 V314 V350 V494 ) C2728( V245 V314 V350 V507 ) C2972( V204 V279 V315 V351 V482 ) C2973( V204 V279 V315 V351 V495 ) C2974( V204 V281 V317 V353 V484 ) \nC2975( V204 V281 V317 V353 V505 ) C2980( V205 V279 V315 V351 V487 ) C2981( V205 V279 V315 V351 V496 ) C2982( V205 V281 V317 V353 V489 ) C2983( V205 V281 V317 V353 V506 ) C2988( V206 V279 V315 V351 V492 ) \nC2989( V206 V279 V315 V351 V497 ) C2990( V206 V281 V317 V353 V494 ) C2991( V206 V281 V317 V353 V507 ) C2992( V207 V276 V312 V348 V482 ) C2993( V207 V276 V312 V348 V495 ) C2994( V207 V277 V313 V349 V487 ) \nC2995( V207 V277 V313 V349 V496 ) C2996( V207 V278 V314 V350 V492 ) C2997( V207 V278 V314 V350 V497 ) C3000( V209 V276 V312 V348 V484 ) C3001( V209 V276 V312 V348 V505 ) C3002( V209 V277 V313 V349 V489 ) \nC3003( V209 V277 V313 V349 V506 ) C3004( V209 V278 V314 V350 V494 ) C3005( V209 V278 V314 V350 V507 ) C3426( V168 V243 V279 V315 V351 V482 ) C3427( V168 V243 V279 V315 V351 V495 ) C3428( V168 V245 V281 V317 V353 V484 ) \nC3429( V168 V245 V281 V317 V353 V505 ) C3434( V169 V243 V279 V315 V351 V487 ) C3435( V169 V243 V279 V315 V351 V496 ) C3436( V169 V245 V281 V317 V353 V489 ) C3437( V169 V245 V281 V317 V353 V506 ) C3442( V170 V243 V279 V315 V351 V492 ) \nC3443( V170 V243 V279 V315 V351 V497 ) C3444( V170 V245 V281 V317 V353 V494 ) C3445( V170 V245 V281 V317 V353 V507 ) C3446( V171 V240 V276 V312 V348 V482 ) C3447( V171 V240 V276 V312 V348 V495 ) C3448( V171 V241 V277 V313 V349 V487 ) \nC3449( V171 V241 V277 V313 V349 V496 ) C3450( V171 V242 V278 V314 V350 V492 ) C3451( V171 V242 V278 V314 V350 V497 ) C3454( V173 V240 V276 V312 V348 V484 ) C3455( V173 V240 V276 V312 V348 V505 ) C3456( V173 V241 V277 V313 V349 V489 ) \nC3457( V173 V241 V277 V313 V349 V506 ) C3458( V173 V242 V278 V314 V350 V494 ) C3459( V173 V242 V278 V314 V350 V507 ) C3728( V132 V207 V243 V279 V315 V351 V482 ) C3729( V132 V207 V243 V279 V315 V351 V495 ) C3730( V132 V209 V245 V281 V317 V353 V484 ) \nC3731( V132 V209 V245 V281 V317 V353 V505 ) C3736( V133 V207 V243 V279 V315 V351 V487 ) C3737( V133 V207 V243 V279 V315 V351 V496 ) C3738( V133 V209 V245 V281 V317 V353 V489 ) C3739( V133 V209 V245 V281 V317 V353 V506 ) C3744( V134 V207 V243 V279 V315 V351 V492 ) \nC3745( V134 V207 V243 V279 V315 V351 V497 ) C3746( V134 V209 V245 V281 V317 V353 V494 ) C3747( V134 V209 V245 V281 V317 V353 V507 ) C3748( V135 V204 V240 V276 V312 V348 V482 ) C3749( V135 V204 V240 V276 V312 V348 V495 ) C3750( V135 V205 V241 V277 V313 V349 V487 ) \nC3751( V135 V205 V241 V277 V313 V349 V496 ) C3752( V135 V206 V242 V278 V314 V350 V492 ) C3753( V135 V206 V242 V278 V314 V350 V497 ) C3756( V137 V204 V240 V276 V312 V348 V484 ) C3757( V137 V204 V240 V276 V312 V348 V505 ) C3758( V137 V205 V241 V277 V313 V349 V489 ) \nC3759( V137 V205 V241 V277 V313 V349 V506 ) C3760( V137 V206 V242 V278 V314 V350 V494 ) C3761( V137 V206 V242 V278 V314 V350 V507 ) C3968( V96 V171 V207 V243 V279 V315 V351 V482 ) C3969( V96 V171 V207 V243 V279 V315 V351 V495 ) C3970( V96 V173 V209 V245 V281 V317 V353 V484 ) \nC3971( V96 V173 V209 V245 V281 V317 V353 V505 ) C3976( V97 V171 V207 V243 V279 V315 V351 V487 ) C3977( V97 V171 V207 V243 V279 V315 V351 V496 ) C3978( V97 V173 V209 V245 V281 V317 V353 V489 ) C3979( V97 V173 V209 V245 V281 V317 V353 V506 ) C3984( V98 V171</w:t>
      </w:r>
    </w:p>
    <w:p>
      <w:pPr>
        <w:pStyle w:val="PreformattedText"/>
        <w:bidi w:val="0"/>
        <w:spacing w:before="0" w:after="0"/>
        <w:jc w:val="left"/>
        <w:rPr/>
      </w:pPr>
      <w:r>
        <w:rPr/>
        <w:t xml:space="preserve"> </w:t>
      </w:r>
      <w:r>
        <w:rPr/>
        <w:t>V207 V243 V279 V315 V351 V492 ) \nC3985( V98 V171 V207 V243 V279 V315 V351 V497 ) C3986( V98 V173 V209 V245 V281 V317 V353 V494 ) C3987( V98 V173 V209 V245 V281 V317 V353 V507 ) C3988( V99 V168 V204 V240 V276 V312 V348 V482 ) C3989( V99 V168 V204 V240 V276 V312 V348 V495 ) C3990( V99 V169 V205 V241 V277 V313 V349 V487 ) \nC3991( V99 V169 V205 V241 V277 V313 V349 V496 ) C3992( V99 V170 V206 V242 V278 V314 V350 V492 ) C3993( V99 V170 V206 V242 V278 V314 V350 V497 ) C3996( V101 V168 V204 V240 V276 V312 V348 V484 ) C3997( V101 V168 V204 V240 V276 V312 V348 V505 ) C3998( V101 V169 V205 V241 V277 V313 V349 V489 ) \nC3999( V101 V169 V205 V241 V277 V313 V349 V506 ) C4000( V101 V170 V206 V242 V278 V314 V350 V494 ) C4001( V101 V170 V206 V242 V278 V314 V350 V507 ) C4208( V60 V135 V171 V207 V243 V279 V315 V351 V482 ) C4209( V60 V135 V171 V207 V243 V279 V315 V351 V495 ) C4210( V60 V137 V173 V209 V245 V281 V317 V353 V484 ) \nC4211( V60 V137 V173 V209 V245 V281 V317 V353 V505 ) C4216( V61 V135 V171 V207 V243 V279 V315 V351 V487 ) C4217( V61 V135 V171 V207 V243 V279 V315 V351 V496 ) C4218( V61 V137 V173 V209 V245 V281 V317 V353 V489 ) C4219( V61 V137 V173 V209 V245 V281 V317 V353 V506 ) C4224( V62 V135 V171 V207 V243 V279 V315 V351 V492 ) \nC4225( V62 V135 V171 V207 V243 V279 V315 V351 V497 ) C4226( V62 V137 V173 V209 V245 V281 V317 V353 V494 ) C4227( V62 V137 V173 V209 V245 V281 V317 V353 V507 ) C4228( V63 V132 V168 V204 V240 V276 V312 V348 V482 ) C4229( V63 V132 V168 V204 V240 V276 V312 V348 V495 ) C4230( V63 V133 V169 V205 V241 V277 V313 V349 V487 ) \nC4231( V63 V133 V169 V205 V241 V277 V313 V349 V496 ) C4232( V63 V134 V170 V206 V242 V278 V314 V350 V492 ) C4233( V63 V134 V170 V206 V242 V278 V314 V350 V497 ) C4236( V65 V132 V168 V204 V240 V276 V312 V348 V484 ) C4237( V65 V132 V168 V204 V240 V276 V312 V348 V505 ) C4238( V65 V133 V169 V205 V241 V277 V313 V349 V489 ) \nC4239( V65 V133 V169 V205 V241 V277 V313 V349 V506 ) C4240( V65 V134 V170 V206 V242 V278 V314 V350 V494 ) C4241( V65 V134 V170 V206 V242 V278 V314 V350 V507 ) C4484( V24 V60 V96 V132 V168 V204 V240 V276 V312 V348 ) C4490( V24 V99 V135 V171 V207 V243 V279 V315 V351 V482 ) C4491( V24 V99 V135 V171 V207 V243 V279 V315 V351 V495 ) \nC4492( V24 V101 V137 V173 V209 V245 V281 V317 V353 V484 ) C4493( V24 V101 V137 V173 V209 V245 V281 V317 V353 V505 ) C4494( V25 V61 V97 V133 V169 V205 V241 V277 V313 V349 ) C4500( V25 V99 V135 V171 V207 V243 V279 V315 V351 V487 ) C4501( V25 V99 V135 V171 V207 V243 V279 V315 V351 V496 ) C4502( V25 V101 V137 V173 V209 V245 V281 V317 V353 V489 ) \nC4503( V25 V101 V137 V173 V209 V245 V281 V317 V353 V506 ) C4504( V26 V62 V98 V134 V170 V206 V242 V278 V314 V350 ) C4510( V26 V99 V135 V171 V207 V243 V279 V315 V351 V492 ) C4511( V26 V99 V135 V171 V207 V243 V279 V315 V351 V497 ) C4512( V26 V101 V137 V173 V209 V245 V281 V317 V353 V494 ) C4513( V26 V101 V137 V173 V209 V245 V281 V317 V353 V507 ) \nC4514( V27 V63 V99 V135 V171 V207 V243 V279 V315 V351 ) C4516( V27 V96 V132 V168 V204 V240 V276 V312 V348 V482 ) C4517( V27 V96 V132 V168 V204 V240 V276 V312 V348 V495 ) C4518( V27 V97 V133 V169 V205 V241 V277 V313 V349 V487 ) C4519( V27 V97 V133 V169 V205 V241 V277 V313 V349 V496 ) C4520( V27 V98 V134 V170 V206 V242 V278 V314 V350 V492 ) \nC4521( V27 V98 V134 V170 V206 V242 V278 V314 V350 V497 ) C4524( V29 V65 V101 V137 V173 V209 V245 V281 V317 V353 ) C4526( V29 V96 V132 V168 V204 V240 V276 V312 V348 V484 ) C4527( V29 V96 V132 V168 V204 V240 V276 V312 V348 V505 ) C4528( V29 V97 V133 V169 V205 V241 V277 V313 V349 V489 ) C4529( V29 V97 V133 V169 V205 V241 V277 V313 V349 V506 ) \nC4530( V29 V98 V134 V170 V206 V242 V278 V314 V350 V494 ) C4531( V29 V98 V134 V170 V206 V242 V278 V314 V350 V507 ) C4588( V24 V25 V26 V27 V29 V60 V61 V62 V63 V65 V96 V97 V98 V99 V101 V132 V133 V134 V135 V137 ) C4594( V60 V61 V62 V63 V65 V96 V97 V98 V99 V101 V132 V133 V134 V135 V137 V168 V169 V170 V171 V173 ) C4600( V96 V97 V98 V99 V101 V132 V133 V134 V135 V137 V168 V169 V170 V171 V173 V204 V205 V206 V207 V209 ) C4606( V132 V133 V134 V135 V137 V168 V169 V170 V171 V173 V204 V205 V206 V207 V209 V240 V241 V242 V243 V245 ) \nC4612( V168 V169 V170 V171 V173 V204 V205 V206 V207 V209 V240 V241 V242 V243 V245 V276 V277 V278 V279 V281 ) C4618( V204 V205 V206 V207 V209 V240 V241 V242 V243 V245 V276 V277 V278 V279 V281 V312 V313 V314 V315 V317 ) C4624( V240 V241 V242 V243 V245 V276 V277 V278 V279 V281 V312 V313 V314 V315 V317 V348 V349 V350 V351 V353 ) "];73-&gt;84[label="64: V24 V25 V26 V27 V29 \nV60 V61 V62 V63 V65 V96 \nV97 V98 V99 V101 V132 V133 \nV134 V135 V137 V168 V169 V170 \nV171 V173 V204 V205 V206 V207 \nV209 V240 V241 V242 V243 V245 \nV276 V277 V278 V279 V281 V312 \nV313 V314 V315 V317 V348 V349 \nV350 V351 V353 V483 V484 V488 \nV489 V493 V494 V495 V496 V497 \nV500 V501 V502 V503 V509 \n170: C69 ,C71 ,C73 ,C75 ,C618 ,\nC619 ,C620 ,C624 ,C754 ,C759 ,C764 ,\nC765 ,C766 ,C767 ,C934 ,C939 ,C944 ,\nC945 ,C946 ,C947 ,C1114 ,C1119 ,C1124 ,\nC1125 ,C1126 ,C1127 ,C1294 ,C1299 ,C1304 ,\nC1305 ,C1306 ,C1307 ,C1474 ,C1479 ,C1484 ,\nC1485 ,C1486 ,C1487 ,C1654 ,C1659 ,C1664 ,\nC1665 ,C1666 ,C1667 ,C1834 ,C1839 ,C1844 ,\nC1845 ,C1846 ,C1847 ,C2174 ,C2180 ,C2181 ,\nC2187 ,C2193 ,C2194 ,C2200 ,C2206 ,C2207 ,\nC2209 ,C2210 ,C2211 ,C2215 ,C2217 ,C2219 ,\nC2232 ,C2234 ,C2236 ,C2434 ,C2439 ,C2444 ,\nC2445 ,C2446 ,C2447 ,C2695 ,C2696 ,C2703 ,\nC2704 ,C2711 ,C2712 ,C2715 ,C2717 ,C2719 ,\nC2723 ,C2725 ,C2727 ,C2973 ,C2974 ,C2981 ,\nC2982 ,C2989 ,C2990 ,C2993 ,C2995 ,C2997 ,\nC3000 ,C3002 ,C3004 ,C3427 ,C3428 ,C3435 ,\nC3436 ,C3443 ,C3444 ,C3447 ,C3449 ,C3451 ,\nC3454 ,C3456 ,C3458 ,C3729 ,C3730 ,C3737 ,\nC3738 ,C3745 ,C3746 ,C3749 ,C3751 ,C3753 ,\nC3756 ,C3758 ,C3760 ,C3969 ,C3970 ,C3977 ,\nC3978 ,C3985 ,C3986 ,C3989 ,C3991 ,C3993 ,\nC3996 ,C3998 ,C4000 ,C4209 ,C4210 ,C4217 ,\nC4218 ,C4225 ,C4226 ,C4229 ,C4231 ,C4233 ,\nC4236 ,C4238 ,C4240 ,C4484 ,C4491 ,C4492 ,\nC4494 ,C4501 ,C4502 ,C4504 ,C4511 ,C4512 ,\nC4514 ,C4517 ,C4519 ,C4521 ,C4524 ,C4526 ,\nC4528 ,C4530 ,C4588 ,C4594 ,C4600 ,C4606 ,\nC4612 ,C4618 ,C4624 ,"];85[shape=box, label="id:85 level: 10\n29: V13 V15 V49 V51 V85 \nV87 V121 V123 V157 V159 V193 \nV195 V229 V231 V265 V267 V301 \nV303 V337 V339 V422 V425 V426 \nV427 V428 V429 V432 V443 V448 \n31: C47( V15 V432 ) C599( V337 V426 ) C697( V13 V51 V427 ) C877( V49 V87 V427 ) C1057( V85 V123 V427 ) \nC1237( V121 V159 V427 ) C1417( V157 V195 V427 ) C1597( V193 V231 V427 ) C1777( V229 V267 V427 ) C2045( V265 V303 V427 ) C2050( V265 V339 V427 ) \nC2068( V267 V337 V427 ) C2377( V301 V339 V427 ) C2618( V229 V303 V339 V427 ) C2627( V231 V301 V337 V427 ) C2898( V193 V267 V303 V339 V427 ) C2906( V195 V265 V301 V337 V427 ) \nC3121( V422 V427 V432 V443 V448 ) C3127( V425 V426 V427 V428 V429 ) C3348( V157 V231 V267 V303 V339 V427 ) C3356( V159 V229 V265 V301 V337 V427 ) C3654( V121 V195 V231 V267 V303 V339 V427 ) C3662( V123 V193 V229 V265 V301 V337 V427 ) \nC3894( V85 V159 V195 V231 V267 V303 V339 V427 ) C3902( V87 V157 V193 V229 V265 V301 V337 V427 ) C4134( V49 V123 V159 V195 V231 V267 V303 V339 V427 ) C4142( V51 V121 V157 V193 V229 V265 V301 V337 V427 ) C4394( V13 V49 V85 V121 V157 V193 V229 V265 V301 V337 ) C4398( V13 V87 V123 V159 V195 V231 V267 V303 V339 V427 ) \nC4404( V15 V51 V87 V123 V159 V195 V231 V267 V303 V339 ) C4408( V15 V85 V121 V157 V193 V229 V265 V301 V337 V427 ) "];75-&gt;85[label="28: V13 V15 V49 V51 V85 \nV87 V121 V123 V157 V159 V193 \nV195 V229 V231 V265 V267 V301 \nV303 V337 V339 V422 V425 V426 \nV428 V429 V432 V443 V448 \n4: C47 ,C599 ,C4394 ,C4404 ,"];86[shape=box, label="id:86 level: 10\n29: V12 V13 V48 V49 V84 \nV85 V120 V121 V156 V157 V192 \nV193 V228 V229 V264 V265 V300 \nV301 V336 V337 V420 V421 V422 \nV423 V424 V431 V436 V441 V446 \n31: C41( V13 V431 ) C598( V336 V421 ) C690( V12 V49 V420 ) C870( V48 V85 V420 ) C1050( V84 V121 V420 ) \nC1230( V120 V157 V420 ) C1410( V156 V193 V420 ) C1590( V192 V229 V420 ) C1770( V228 V265 V420 ) C2030( V264 V301 V420 ) C2035( V264 V337 V420 ) \nC2048( V265 V336 V420 ) C2370( V300 V337 V420 ) C2608( V228 V301 V337 V420 ) C2616( V229 V300 V336 V420 ) C2888( V192 V265 V301 V337 V420 ) C2896( V193 V264 V300 V336 V420 ) \nC3116( V420 V421 V422 V423 V424 ) C3118( V420 V431 V436 V441 V446 ) C3338( V156 V229 V265 V301 V337 V420 ) C3346( V157 V228 V264 V300 V336 V420 ) C3644( V120 V193 V229 V265 V301 V337 V420 ) C3652( V121 V192 V228 V264 V300 V336 V420 ) \nC3884( V84 V157 V193 V229 V265 V301 V337 V420 ) C3892( V85 V156 V192 V228 V264 V300 V336 V420 ) C4124( V48 V121 V157 V193 V229 V265 V301 V337 V420 ) C4132( V49 V120 V156 V192 V228 V264 V300 V336 V420 ) C4384( V12 V48 V84 V120 V156 V192 V228 V264 V300 V336 ) C4386( V12 V85 V121 V157 V193 V229 V265 V301 V337 V420 ) \nC4394( V13 V49 V85 V121 V157 V193 V229 V265 V301 V337 ) C4396( V13 V84 V120 V156 V192 V228 V264 V300 V336 V420 ) "];75-&gt;86[label="28: V12 V13 V48 V49 V84 \nV85 V120 V121 V156 V157 V192 \nV193 V228 V229 V264 V265 V300 \nV301 V336 V337 V421 V422 V423 \nV424 V431 V436 V441 V446 \n4: C41 ,C598 ,C4384 ,C4394 ,"];87[shape=box, label="id:87 level: 10\n91: V3 V9 V15 V18 V19 \nV20 V22 V23 V27 V33 V41 \nV47 V53 V54 V55 V56 V57 \nV58 V63 V65 V71 V76 V82 \nV88 V90 V91 V92 V93 V95 \nV100 V105 V106 V111 V117 V123 \nV126 V127 V128 V129 V130 V131 \nV135 V141 V147 V153 V159 V162 \nV163 V164 V166 V167 V171 V177 \nV198 V199 V200 V201 V202 V203 \nV234 V235 V236 V237 V238 V239 \nV270 V271 V272 V273 V274 V275 \nV306 V307 V308 V310 V311 V342 \nV343 V344 V346 V347 V452 V457 \nV462 V465 V466 V467 V468 V469 \nV473 V478 \n124: C12( V3 V54 ) C30( V9 V55 ) C46( V15 V56 ) C55( V18 V465 ) C57( V19 V466 ) \nC59( V20 V467 ) C63( V22 V63 ) C64( V22 V468 ) C67( V23 V469 ) C74( V27 V58 ) C103( V41 V71 ) \nC116( V47 V71 ) C127( V53 V71 ) C132( V57 V63 ) C143( V65 V71 ) C144( V65 V106 ) C161( V76 V100 ) \nC174( V82 V100 ) C185( V88 V100 ) C189( V90 V111 ) C190( V91 V117 ) C191( V92 V123 ) C193( V93 V105 ) \nC197( V95 V141 ) C202( V100 V106 )</w:t>
      </w:r>
    </w:p>
    <w:p>
      <w:pPr>
        <w:pStyle w:val="PreformattedText"/>
        <w:bidi w:val="0"/>
        <w:spacing w:before="0" w:after="0"/>
        <w:jc w:val="left"/>
        <w:rPr/>
      </w:pPr>
      <w:r>
        <w:rPr/>
        <w:t xml:space="preserve"> </w:t>
      </w:r>
      <w:r>
        <w:rPr/>
        <w:t>C208( V105 V131 ) C219( V111 V129 ) C220( V111 V162 ) C232( V117 V129 ) \nC233( V117 V163 ) C243( V123 V129 ) C244( V123 V164 ) C249( V126 V147 ) C250( V127 V153 ) C251( V128 V159 ) \nC252( V129 V135 ) C253( V129 V141 ) C255( V130 V171 ) C257( V131 V177 ) C261( V135 V166 ) C268( V141 V167 ) \nC280( V147 V198 ) C293( V153 V199 ) C304( V159 V200 ) C321( V171 V202 ) C328( V177 V203 ) C609( V342 V452 ) \nC610( V343 V457 ) C611( V344 V462 ) C615( V346 V473 ) C617( V347 V478 ) C722( V18 V57 V452 ) C727( V19 V57 V457 ) \nC732( V20 V57 V462 ) C743( V22 V57 V473 ) C748( V23 V57 V478 ) C902( V54 V93 V452 ) C907( V55 V93 V457 ) C912( V56 V93 V462 ) \nC915( V57 V90 V465 ) C916( V57 V91 V466 ) C917( V57 V92 V467 ) C919( V57 V95 V469 ) C923( V58 V93 V473 ) C1082( V90 V129 V452 ) \nC1087( V91 V129 V457 ) C1092( V92 V129 V462 ) C1095( V93 V126 V465 ) C1096( V93 V127 V466 ) C1097( V93 V128 V467 ) C1098( V93 V130 V468 ) \nC1099( V93 V131 V469 ) C1108( V95 V129 V478 ) C1275( V129 V162 V465 ) C1276( V129 V163 V466 ) C1277( V129 V164 V467 ) C1278( V129 V166 V468 ) \nC1279( V129 V167 V469 ) C1442( V162 V201 V452 ) C1447( V163 V201 V457 ) C1452( V164 V201 V462 ) C1463( V166 V201 V473 ) C1468( V167 V201 V478 ) \nC1622( V198 V237 V452 ) C1627( V199 V237 V457 ) C1632( V200 V237 V462 ) C1635( V201 V234 V465 ) C1636( V201 V235 V466 ) C1637( V201 V236 V467 ) \nC1638( V201 V238 V468 ) C1639( V201 V239 V469 ) C1643( V202 V237 V473 ) C1648( V203 V237 V478 ) C1802( V234 V273 V452 ) C1807( V235 V273 V457 ) \nC1812( V236 V273 V462 ) C1815( V237 V270 V465 ) C1816( V237 V271 V466 ) C1817( V237 V272 V467 ) C1818( V237 V274 V468 ) C1819( V237 V275 V469 ) \nC1823( V238 V273 V473 ) C1828( V239 V273 V478 ) C2139( V273 V306 V465 ) C2140( V273 V307 V466 ) C2141( V273 V308 V467 ) C2142( V273 V310 V468 ) \nC2143( V273 V311 V469 ) C2774( V3 V9 V15 V27 V33 ) C2792( V111 V117 V123 V135 V141 ) C2798( V147 V153 V159 V171 V177 ) C3144( V452 V457 V462 V473 V478 ) C3155( V465 V466 V467 V468 V469 ) \nC3246( V126 V127 V128 V129 V130 V131 ) C3510( V198 V199 V200 V201 V202 V203 ) C3522( V234 V235 V236 V237 V238 V239 ) C3534( V270 V271 V272 V273 V274 V275 ) C4434( V18 V54 V90 V126 V162 V198 V234 V270 V306 V342 ) C4444( V19 V55 V91 V127 V163 V199 V235 V271 V307 V343 ) \nC4454( V20 V56 V92 V128 V164 V200 V236 V272 V308 V344 ) C4605( V126 V127 V128 V130 V131 V162 V163 V164 V166 V167 V198 V199 V200 V202 V203 V234 V235 V236 V238 V239 ) C4611( V162 V163 V164 V166 V167 V198 V199 V200 V202 V203 V234 V235 V236 V238 V239 V270 V271 V272 V274 V275 ) C4617( V198 V199 V200 V202 V203 V234 V235 V236 V238 V239 V270 V271 V272 V274 V275 V306 V307 V308 V310 V311 ) C4623( V234 V235 V236 V238 V239 V270 V271 V272 V274 V275 V306 V307 V308 V310 V311 V342 V343 V344 V346 V347 ) "];76-&gt;87[label="90: V3 V9 V15 V18 V19 \nV20 V22 V23 V27 V33 V41 \nV47 V53 V54 V55 V56 V57 \nV58 V63 V65 V71 V76 V82 \nV88 V90 V91 V92 V93 V95 \nV100 V105 V106 V111 V117 V123 \nV126 V127 V128 V130 V131 V135 \nV141 V147 V153 V159 V162 V163 \nV164 V166 V167 V171 V177 V198 \nV199 V200 V201 V202 V203 V234 \nV235 V236 V237 V238 V239 V270 \nV271 V272 V273 V274 V275 V306 \nV307 V308 V310 V311 V342 V343 \nV344 V346 V347 V452 V457 V462 \nV465 V466 V467 V468 V469 V473 \nV478 \n109: C12 ,C30 ,C46 ,C55 ,C57 ,\nC59 ,C63 ,C64 ,C67 ,C74 ,C103 ,\nC116 ,C127 ,C132 ,C143 ,C144 ,C161 ,\nC174 ,C185 ,C189 ,C190 ,C191 ,C193 ,\nC197 ,C202 ,C208 ,C220 ,C233 ,C244 ,\nC249 ,C250 ,C251 ,C255 ,C257 ,C261 ,\nC268 ,C280 ,C293 ,C304 ,C321 ,C328 ,\nC609 ,C610 ,C611 ,C615 ,C617 ,C722 ,\nC727 ,C732 ,C743 ,C748 ,C902 ,C907 ,\nC912 ,C915 ,C916 ,C917 ,C919 ,C923 ,\nC1095 ,C1096 ,C1097 ,C1098 ,C1099 ,C1442 ,\nC1447 ,C1452 ,C1463 ,C1468 ,C1622 ,C1627 ,\nC1632 ,C1635 ,C1636 ,C1637 ,C1638 ,C1639 ,\nC1643 ,C1648 ,C1802 ,C1807 ,C1812 ,C1815 ,\nC1816 ,C1817 ,C1818 ,C1819 ,C1823 ,C1828 ,\nC2139 ,C2140 ,C2141 ,C2142 ,C2143 ,C2774 ,\nC2792 ,C2798 ,C3144 ,C3155 ,C3510 ,C3522 ,\nC3534 ,C4434 ,C4444 ,C4454 ,C4605 ,C4611 ,\nC4617 ,C4623 ,"];88[shape=box, label="id:88 level: 10\n29: V1 V3 V37 V39 V73 \nV75 V109 V111 V145 V147 V181 \nV183 V217 V219 V253 V255 V289 \nV291 V325 V327 V360 V371 V375 \nV376 V377 V378 V379 V381 V386 \n31: C7( V1 V360 ) C580( V327 V375 ) C646( V3 V37 V376 ) C826( V39 V73 V376 ) C1006( V75 V109 V376 ) \nC1186( V111 V145 V376 ) C1366( V147 V181 V376 ) C1546( V183 V217 V376 ) C1726( V219 V253 V376 ) C1903( V253 V327 V376 ) C1922( V255 V289 V376 ) \nC1927( V255 V325 V376 ) C2326( V291 V325 V376 ) C2530( V217 V291 V327 V376 ) C2544( V219 V289 V325 V376 ) C2806( V181 V255 V291 V327 V376 ) C2822( V183 V253 V289 V325 V376 ) \nC3073( V360 V371 V376 V381 V386 ) C3088( V375 V376 V377 V378 V379 ) C3257( V145 V219 V255 V291 V327 V376 ) C3271( V147 V217 V253 V289 V325 V376 ) C3567( V109 V183 V219 V255 V291 V327 V376 ) C3581( V111 V181 V217 V253 V289 V325 V376 ) \nC3807( V73 V147 V183 V219 V255 V291 V327 V376 ) C3821( V75 V145 V181 V217 V253 V289 V325 V376 ) C4047( V37 V111 V147 V183 V219 V255 V291 V327 V376 ) C4061( V39 V109 V145 V181 V217 V253 V289 V325 V376 ) C4284( V1 V37 V73 V109 V145 V181 V217 V253 V289 V325 ) C4289( V1 V75 V111 V147 V183 V219 V255 V291 V327 V376 ) \nC4304( V3 V39 V75 V111 V147 V183 V219 V255 V291 V327 ) C4307( V3 V73 V109 V145 V181 V217 V253 V289 V325 V376 ) "];78-&gt;88[label="28: V1 V3 V37 V39 V73 \nV75 V109 V111 V145 V147 V181 \nV183 V217 V219 V253 V255 V289 \nV291 V325 V327 V360 V371 V375 \nV377 V378 V379 V381 V386 \n4: C7 ,C580 ,C4284 ,C4304 ,"];89[shape=box, label="id:89 level: 10\n45: V1 V2 V3 V37 V38 \nV39 V73 V74 V75 V109 V110 \nV111 V145 V146 V147 V181 V182 \nV183 V217 V218 V219 V253 V254 \nV255 V289 V290 V291 V325 V326 \nV327 V361 V362 V365 V367 V368 \nV369 V370 V371 V373 V374 V377 \nV382 V383 V387 V388 \n82: C10( V2 V361 ) C13( V3 V362 ) C576( V325 V365 ) C578( V326 V370 ) C637( V1 V39 V367 ) \nC641( V2 V37 V371 ) C647( V3 V38 V377 ) C817( V37 V75 V367 ) C821( V38 V73 V371 ) C827( V39 V74 V377 ) C997( V73 V111 V367 ) \nC1001( V74 V109 V371 ) C1007( V75 V110 V377 ) C1177( V109 V147 V367 ) C1181( V110 V145 V371 ) C1187( V111 V146 V377 ) C1357( V145 V183 V367 ) \nC1361( V146 V181 V371 ) C1367( V147 V182 V377 ) C1537( V181 V219 V367 ) C1541( V182 V217 V371 ) C1547( V183 V218 V377 ) C1717( V217 V255 V367 ) \nC1721( V218 V253 V371 ) C1727( V219 V254 V377 ) C1897( V253 V291 V367 ) C1901( V253 V326 V371 ) C1902( V253 V327 V367 ) C1909( V254 V289 V371 ) \nC1914( V254 V325 V371 ) C1916( V254 V327 V377 ) C1923( V255 V290 V377 ) C1926( V255 V325 V367 ) C1929( V255 V326 V377 ) C2317( V289 V327 V367 ) \nC2321( V290 V325 V371 ) C2327( V291 V326 V377 ) C2528( V217 V290 V326 V371 ) C2529( V217 V291 V327 V367 ) C2536( V218 V289 V325 V371 ) C2538( V218 V291 V327 V377 ) \nC2543( V219 V289 V325 V367 ) C2546( V219 V290 V326 V377 ) C2804( V181 V254 V290 V326 V371 ) C2805( V181 V255 V291 V327 V367 ) C2813( V182 V253 V289 V325 V371 ) C2815( V182 V255 V291 V327 V377 ) \nC2821( V183 V253 V289 V325 V367 ) C2824( V183 V254 V290 V326 V377 ) C3255( V145 V218 V254 V290 V326 V371 ) C3256( V145 V219 V255 V291 V327 V367 ) C3263( V146 V217 V253 V289 V325 V371 ) C3265( V146 V219 V255 V291 V327 V377 ) \nC3270( V147 V217 V253 V289 V325 V367 ) C3273( V147 V218 V254 V290 V326 V377 ) C3565( V109 V182 V218 V254 V290 V326 V371 ) C3566( V109 V183 V219 V255 V291 V327 V367 ) C3573( V110 V181 V217 V253 V289 V325 V371 ) C3575( V110 V183 V219 V255 V291 V327 V377 ) \nC3580( V111 V181 V217 V253 V289 V325 V367 ) C3583( V111 V182 V218 V254 V290 V326 V377 ) C3805( V73 V146 V182 V218 V254 V290 V326 V371 ) C3806( V73 V147 V183 V219 V255 V291 V327 V367 ) C3813( V74 V145 V181 V217 V253 V289 V325 V371 ) C3815( V74 V147 V183 V219 V255 V291 V327 V377 ) \nC3820( V75 V145 V181 V217 V253 V289 V325 V367 ) C3823( V75 V146 V182 V218 V254 V290 V326 V377 ) C4045( V37 V110 V146 V182 V218 V254 V290 V326 V371 ) C4046( V37 V111 V147 V183 V219 V255 V291 V327 V367 ) C4053( V38 V109 V145 V181 V217 V253 V289 V325 V371 ) C4055( V38 V111 V147 V183 V219 V255 V291 V327 V377 ) \nC4060( V39 V109 V145 V181 V217 V253 V289 V325 V367 ) C4063( V39 V110 V146 V182 V218 V254 V290 V326 V377 ) C4284( V1 V37 V73 V109 V145 V181 V217 V253 V289 V325 ) C4287( V1 V74 V110 V146 V182 V218 V254 V290 V326 V371 ) C4288( V1 V75 V111 V147 V183 V219 V255 V291 V327 V367 ) C4294( V2 V38 V74 V110 V146 V182 V218 V254 V290 V326 ) \nC4297( V2 V73 V109 V145 V181 V217 V253 V289 V325 V371 ) C4299( V2 V75 V111 V147 V183 V219 V255 V291 V327 V377 ) C4304( V3 V39 V75 V111 V147 V183 V219 V255 V291 V327 ) C4306( V3 V73 V109 V145 V181 V217 V253 V289 V325 V367 ) C4309( V3 V74 V110 V146 V182 V218 V254 V290 V326 V377 ) "];78-&gt;89[label="44: V1 V2 V3 V37 V38 \nV39 V73 V74 V75 V109 V110 \nV111 V145 V146 V147 V181 V182 \nV183 V217 V218 V219 V253 V254 \nV255 V289 V290 V291 V325 V326 \nV327 V361 V362 V365 V368 V369 \nV370 V371 V373 V374 V377 V382 \nV383 V387 V388 \n57: C10 ,C13 ,C576 ,C578 ,C641 ,\nC647 ,C821 ,C827 ,C1001 ,C1007 ,C1181 ,\nC1187 ,C1361 ,C1367 ,C1541 ,C1547 ,C1721 ,\nC1727 ,C1901 ,C1909 ,C1914 ,C1916 ,C1923 ,\nC1929 ,C2321 ,C2327 ,C2528 ,C2536 ,C2538 ,\nC2546 ,C2804 ,C2813 ,C2815 ,C2824 ,C3255 ,\nC3263 ,C3265 ,C3273 ,C3565 ,C3573 ,C3575 ,\nC3583 ,C3805 ,C3813 ,C3815 ,C3823 ,C4045 ,\nC4053 ,C4055 ,C4063 ,C4284 ,C4287 ,C4294 ,\nC4297 ,C4299 ,C4304 ,C4309 ,"];90[shape=box, label="id:90 level: 10\n29: V6 V9 V42 V45 V78 \nV81 V114 V117 V150 V153 V186 \nV189 V222 V225 V258 V261 V294 \nV297 V330 V333 V395 V400 V405 \nV406 V407 V408 V409 V410 V415 \n31: C21( V6 V395 ) C593( V333 V406 ) C675( V9 V42 V405 ) C855( V45 V78 V405 ) C1035( V81 V114 V405 ) \nC1215( V117 V150 V405 ) C1395( V153 V186 V405 ) C1575( V189 V222 V405 ) C1755( V225 V258 V405 ) C1968( V258 V333 V405 ) C1991( V261 V294 V405 ) \nC1997( V261 V330 V405 ) C2355( V297 V330 V405 ) C2570( V222 V297 V333 V405 ) C2585( V225 V294 V330 V405 ) C2851( V186 V261 V297 V333 V405 ) C2865( V189 V258 V294 V330 V405 ) \nC3106( V395 V400 V405 V410 V415 ) C3110( V405 V406 V407 V408 V409 ) C3299( V150 V225 V261</w:t>
      </w:r>
    </w:p>
    <w:p>
      <w:pPr>
        <w:pStyle w:val="PreformattedText"/>
        <w:bidi w:val="0"/>
        <w:spacing w:before="0" w:after="0"/>
        <w:jc w:val="left"/>
        <w:rPr/>
      </w:pPr>
      <w:r>
        <w:rPr/>
        <w:t xml:space="preserve"> </w:t>
      </w:r>
      <w:r>
        <w:rPr/>
        <w:t>V297 V333 V405 ) C3313( V153 V222 V258 V294 V330 V405 ) C3607( V114 V189 V225 V261 V297 V333 V405 ) C3621( V117 V186 V222 V258 V294 V330 V405 ) \nC3847( V78 V153 V189 V225 V261 V297 V333 V405 ) C3861( V81 V150 V186 V222 V258 V294 V330 V405 ) C4087( V42 V117 V153 V189 V225 V261 V297 V333 V405 ) C4101( V45 V114 V150 V186 V222 V258 V294 V330 V405 ) C4334( V6 V42 V78 V114 V150 V186 V222 V258 V294 V330 ) C4339( V6 V81 V117 V153 V189 V225 V261 V297 V333 V405 ) \nC4354( V9 V45 V81 V117 V153 V189 V225 V261 V297 V333 ) C4357( V9 V78 V114 V150 V186 V222 V258 V294 V330 V405 ) "];80-&gt;90[label="28: V6 V9 V42 V45 V78 \nV81 V114 V117 V150 V153 V186 \nV189 V222 V225 V258 V261 V294 \nV297 V330 V333 V395 V400 V406 \nV407 V408 V409 V410 V415 \n4: C21 ,C593 ,C4334 ,C4354 ,"];91[shape=box, label="id:91 level: 10\n45: V6 V8 V9 V42 V44 \nV45 V78 V80 V81 V114 V116 \nV117 V150 V152 V153 V186 V188 \nV189 V222 V224 V225 V258 V260 \nV261 V294 V296 V297 V330 V332 \nV333 V390 V392 V393 V394 V396 \nV397 V400 V401 V403 V404 V407 \nV412 V413 V417 V418 \n82: C28( V8 V396 ) C31( V9 V397 ) C585( V330 V390 ) C591( V332 V401 ) C662( V6 V45 V392 ) \nC670( V8 V42 V400 ) C677( V9 V44 V407 ) C842( V42 V81 V392 ) C850( V44 V78 V400 ) C857( V45 V80 V407 ) C1022( V78 V117 V392 ) \nC1030( V80 V114 V400 ) C1037( V81 V116 V407 ) C1202( V114 V153 V392 ) C1210( V116 V150 V400 ) C1217( V117 V152 V407 ) C1382( V150 V189 V392 ) \nC1390( V152 V186 V400 ) C1397( V153 V188 V407 ) C1562( V186 V225 V392 ) C1570( V188 V222 V400 ) C1577( V189 V224 V407 ) C1742( V222 V261 V392 ) \nC1750( V224 V258 V400 ) C1757( V225 V260 V407 ) C1962( V258 V297 V392 ) C1966( V258 V332 V400 ) C1967( V258 V333 V392 ) C1978( V260 V294 V400 ) \nC1984( V260 V330 V400 ) C1986( V260 V333 V407 ) C1993( V261 V296 V407 ) C1996( V261 V330 V392 ) C1999( V261 V332 V407 ) C2342( V294 V333 V392 ) \nC2350( V296 V330 V400 ) C2357( V297 V332 V407 ) C2568( V222 V296 V332 V400 ) C2569( V222 V297 V333 V392 ) C2577( V224 V294 V330 V400 ) C2579( V224 V297 V333 V407 ) \nC2584( V225 V294 V330 V392 ) C2587( V225 V296 V332 V407 ) C2849( V186 V260 V296 V332 V400 ) C2850( V186 V261 V297 V333 V392 ) C2857( V188 V258 V294 V330 V400 ) C2859( V188 V261 V297 V333 V407 ) \nC2864( V189 V258 V294 V330 V392 ) C2867( V189 V260 V296 V332 V407 ) C3297( V150 V224 V260 V296 V332 V400 ) C3298( V150 V225 V261 V297 V333 V392 ) C3305( V152 V222 V258 V294 V330 V400 ) C3307( V152 V225 V261 V297 V333 V407 ) \nC3312( V153 V222 V258 V294 V330 V392 ) C3315( V153 V224 V260 V296 V332 V407 ) C3605( V114 V188 V224 V260 V296 V332 V400 ) C3606( V114 V189 V225 V261 V297 V333 V392 ) C3613( V116 V186 V222 V258 V294 V330 V400 ) C3615( V116 V189 V225 V261 V297 V333 V407 ) \nC3620( V117 V186 V222 V258 V294 V330 V392 ) C3623( V117 V188 V224 V260 V296 V332 V407 ) C3845( V78 V152 V188 V224 V260 V296 V332 V400 ) C3846( V78 V153 V189 V225 V261 V297 V333 V392 ) C3853( V80 V150 V186 V222 V258 V294 V330 V400 ) C3855( V80 V153 V189 V225 V261 V297 V333 V407 ) \nC3860( V81 V150 V186 V222 V258 V294 V330 V392 ) C3863( V81 V152 V188 V224 V260 V296 V332 V407 ) C4085( V42 V116 V152 V188 V224 V260 V296 V332 V400 ) C4086( V42 V117 V153 V189 V225 V261 V297 V333 V392 ) C4093( V44 V114 V150 V186 V222 V258 V294 V330 V400 ) C4095( V44 V117 V153 V189 V225 V261 V297 V333 V407 ) \nC4100( V45 V114 V150 V186 V222 V258 V294 V330 V392 ) C4103( V45 V116 V152 V188 V224 V260 V296 V332 V407 ) C4334( V6 V42 V78 V114 V150 V186 V222 V258 V294 V330 ) C4337( V6 V80 V116 V152 V188 V224 V260 V296 V332 V400 ) C4338( V6 V81 V117 V153 V189 V225 V261 V297 V333 V392 ) C4344( V8 V44 V80 V116 V152 V188 V224 V260 V296 V332 ) \nC4347( V8 V78 V114 V150 V186 V222 V258 V294 V330 V400 ) C4349( V8 V81 V117 V153 V189 V225 V261 V297 V333 V407 ) C4354( V9 V45 V81 V117 V153 V189 V225 V261 V297 V333 ) C4356( V9 V78 V114 V150 V186 V222 V258 V294 V330 V392 ) C4359( V9 V80 V116 V152 V188 V224 V260 V296 V332 V407 ) "];80-&gt;91[label="44: V6 V8 V9 V42 V44 \nV45 V78 V80 V81 V114 V116 \nV117 V150 V152 V153 V186 V188 \nV189 V222 V224 V225 V258 V260 \nV261 V294 V296 V297 V330 V332 \nV333 V390 V393 V394 V396 V397 \nV400 V401 V403 V404 V407 V412 \nV413 V417 V418 \n57: C28 ,C31 ,C585 ,C591 ,C670 ,\nC677 ,C850 ,C857 ,C1030 ,C1037 ,C1210 ,\nC1217 ,C1390 ,C1397 ,C1570 ,C1577 ,C1750 ,\nC1757 ,C1966 ,C1978 ,C1984 ,C1986 ,C1993 ,\nC1999 ,C2350 ,C2357 ,C2568 ,C2577 ,C2579 ,\nC2587 ,C2849 ,C2857 ,C2859 ,C2867 ,C3297 ,\nC3305 ,C3307 ,C3315 ,C3605 ,C3613 ,C3615 ,\nC3623 ,C3845 ,C3853 ,C3855 ,C3863 ,C4085 ,\nC4093 ,C4095 ,C4103 ,C4334 ,C4337 ,C4344 ,\nC4347 ,C4349 ,C4354 ,C4359 ,"];92[shape=box, label="id:92 level: 11\n37: V71 V107 V138 V139 V140 \nV141 V142 V143 V149 V155 V161 \nV167 V173 V174 V175 V176 V177 \nV178 V179 V210 V211 V212 V213 \nV214 V215 V251 V287 V514 V519 \nV524 V529 V534 V535 V536 V537 \nV538 V539 \n55: C265( V138 V149 ) C266( V139 V155 ) C267( V140 V161 ) C268( V141 V167 ) C269( V142 V173 ) \nC283( V149 V179 ) C284( V149 V210 ) C296( V155 V179 ) C297( V155 V211 ) C307( V161 V179 ) C308( V161 V212 ) \nC316( V167 V179 ) C317( V167 V213 ) C323( V173 V179 ) C324( V173 V214 ) C1165( V107 V138 V535 ) C1166( V107 V139 V536 ) \nC1167( V107 V140 V537 ) C1168( V107 V141 V538 ) C1169( V107 V142 V539 ) C1324( V138 V179 V514 ) C1329( V139 V179 V519 ) C1334( V140 V179 V524 ) \nC1339( V141 V179 V529 ) C1344( V142 V179 V534 ) C1345( V143 V174 V535 ) C1346( V143 V175 V536 ) C1347( V143 V176 V537 ) C1348( V143 V177 V538 ) \nC1349( V143 V178 V539 ) C1504( V174 V215 V514 ) C1509( V175 V215 V519 ) C1514( V176 V215 V524 ) C1519( V177 V215 V529 ) C1524( V178 V215 V534 ) \nC1525( V179 V210 V535 ) C1526( V179 V211 V536 ) C1527( V179 V212 V537 ) C1528( V179 V213 V538 ) C1529( V179 V214 V539 ) C1684( V210 V251 V514 ) \nC1689( V211 V251 V519 ) C1694( V212 V251 V524 ) C1699( V213 V251 V529 ) C1704( V214 V251 V534 ) C2501( V71 V107 V143 V179 ) C2507( V107 V143 V179 V215 ) \nC2513( V143 V179 V215 V251 ) C2519( V179 V215 V251 V287 ) C2800( V149 V155 V161 V167 V173 ) C3192( V514 V519 V524 V529 V534 ) C3203( V535 V536 V537 V538 V539 ) C3250( V138 V139 V140 V141 V142 V143 ) \nC3462( V174 V175 V176 V177 V178 V179 ) C3514( V210 V211 V212 V213 V214 V215 ) "];81-&gt;92[label="36: V71 V107 V138 V139 V140 \nV141 V142 V143 V149 V155 V161 \nV167 V173 V174 V175 V176 V177 \nV178 V210 V211 V212 V213 V214 \nV215 V251 V287 V514 V519 V524 \nV529 V534 V535 V536 V537 V538 \nV539 \n35: C265 ,C266 ,C267 ,C268 ,C269 ,\nC284 ,C297 ,C308 ,C317 ,C324 ,C1165 ,\nC1166 ,C1167 ,C1168 ,C1169 ,C1345 ,C1346 ,\nC1347 ,C1348 ,C1349 ,C1504 ,C1509 ,C1514 ,\nC1519 ,C1524 ,C1684 ,C1689 ,C1694 ,C1699 ,\nC1704 ,C2800 ,C3192 ,C3203 ,C3250 ,C3514 ,"];93[shape=box, label="id:93 level: 11\n39: V215 V251 V282 V283 V284 \nV285 V286 V287 V293 V299 V305 \nV311 V317 V318 V319 V320 V321 \nV322 V323 V329 V335 V341 V347 \nV353 V354 V355 V356 V357 V358 \nV514 V519 V524 V529 V534 V535 \nV536 V537 V538 V539 \n52: C505( V282 V293 ) C506( V283 V299 ) C507( V284 V305 ) C508( V285 V311 ) C509( V286 V317 ) \nC523( V293 V323 ) C524( V293 V354 ) C536( V299 V323 ) C537( V299 V355 ) C547( V305 V323 ) C548( V305 V356 ) \nC556( V311 V323 ) C557( V311 V357 ) C563( V317 V323 ) C564( V317 V358 ) C565( V318 V329 ) C566( V319 V335 ) \nC567( V320 V341 ) C568( V321 V347 ) C569( V322 V353 ) C625( V354 V514 ) C626( V355 V519 ) C627( V356 V524 ) \nC628( V357 V529 ) C629( V358 V534 ) C1885( V251 V282 V535 ) C1886( V251 V283 V536 ) C1887( V251 V284 V537 ) C1888( V251 V285 V538 ) \nC1889( V251 V286 V539 ) C2244( V282 V323 V514 ) C2257( V283 V323 V519 ) C2270( V284 V323 V524 ) C2283( V285 V323 V529 ) C2296( V286 V323 V534 ) \nC2305( V287 V318 V535 ) C2306( V287 V319 V536 ) C2307( V287 V320 V537 ) C2308( V287 V321 V538 ) C2309( V287 V322 V539 ) C2485( V323 V354 V535 ) \nC2486( V323 V355 V536 ) C2487( V323 V356 V537 ) C2488( V323 V357 V538 ) C2489( V323 V358 V539 ) C2525( V215 V251 V287 V323 ) C3064( V293 V299 V305 V311 V317 ) \nC3070( V329 V335 V341 V347 V353 ) C3192( V514 V519 V524 V529 V534 ) C3203( V535 V536 V537 V538 V539 ) C3538( V282 V283 V284 V285 V286 V287 ) C3550( V318 V319 V320 V321 V322 V323 ) "];81-&gt;93[label="38: V215 V251 V282 V283 V284 \nV285 V286 V287 V293 V299 V305 \nV311 V317 V318 V319 V320 V321 \nV322 V329 V335 V341 V347 V353 \nV354 V355 V356 V357 V358 V514 \nV519 V524 V529 V534 V535 V536 \nV537 V538 V539 \n35: C505 ,C506 ,C507 ,C508 ,C509 ,\nC524 ,C537 ,C548 ,C557 ,C564 ,C565 ,\nC566 ,C567 ,C568 ,C569 ,C625 ,C626 ,\nC627 ,C628 ,C629 ,C1885 ,C1886 ,C1887 ,\nC1888 ,C1889 ,C2305 ,C2306 ,C2307 ,C2308 ,\nC2309 ,C3064 ,C3070 ,C3192 ,C3203 ,C3538 ,"];94[shape=box, label="id:94 level: 11\n70: V30 V31 V32 V33 V34 \nV53 V66 V67 V68 V69 V70 \nV71 V74 V80 V86 V92 V98 \nV102 V103 V104 V105 V106 V107 \nV125 V138 V139 V140 V141 V142 \nV143 V174 V175 V176 V177 V178 \nV210 V211 V212 V213 V214 V246 \nV247 V248 V249 V250 V282 V283 \nV284 V285 V286 V318 V319 V320 \nV321 V322 V354 V355 V356 V357 \nV358 V514 V519 V524 V529 V534 \nV535 V536 V537 V538 V539 \n69: C81( V30 V535 ) C83( V31 V536 ) C84( V32 V53 ) C85( V32 V537 ) C87( V33 V538 ) \nC89( V34 V539 ) C127( V53 V71 ) C128( V53 V104 ) C157( V74 V86 ) C170( V80 V86 ) C180( V86 V92 ) \nC181( V86 V98 ) C182( V86 V104 ) C207( V104 V125 ) C247( V125 V143 ) C248( V125 V176 ) C625( V354 V514 ) \nC626( V355 V519 ) C627( V356 V524 ) C628( V357 V529 ) C629( V358 V534 ) C784( V30 V71 V514 ) C789( V31 V71 V519 ) \nC794( V32 V71 V524 ) C799( V33 V71 V529 ) C804( V34 V71 V534 ) C964( V66 V107 V514 ) C969( V67 V107 V519 ) C974( V68 V107 V524 ) \nC979( V69 V107 V529 ) C984( V70 V107 V534 ) C985( V71 V102 V535 ) C986( V71 V103 V536 ) C987( V71 V104 V537 ) C988( V71 V105 V538 ) \nC989( V71 V106 V539 ) C1144( V102 V143 V514 ) C1149( V103 V143 V519 ) C1154( V104 V143 V524 ) C1159( V105 V143 V529 ) C1164( V106 V143 V534 ) \nC1165( V107 V138 V535 ) C1166( V107 V139 V536 ) C1167( V107 V140 V537 ) C1168( V107 V141 V538 ) C1169( V107 V142 V539 ) C1345( V143 V174 V535 ) \nC1346( V143 V175 V536 ) C1347( V143</w:t>
      </w:r>
    </w:p>
    <w:p>
      <w:pPr>
        <w:pStyle w:val="PreformattedText"/>
        <w:bidi w:val="0"/>
        <w:spacing w:before="0" w:after="0"/>
        <w:jc w:val="left"/>
        <w:rPr/>
      </w:pPr>
      <w:r>
        <w:rPr/>
        <w:t xml:space="preserve"> </w:t>
      </w:r>
      <w:r>
        <w:rPr/>
        <w:t>V176 V537 ) C1348( V143 V177 V538 ) C1349( V143 V178 V539 ) C2785( V74 V80 V92 V98 V104 ) C3192( V514 V519 V524 V529 V534 ) \nC3203( V535 V536 V537 V538 V539 ) C3226( V66 V67 V68 V69 V70 V71 ) C3238( V102 V103 V104 V105 V106 V107 ) C3250( V138 V139 V140 V141 V142 V143 ) C4534( V30 V66 V102 V138 V174 V210 V246 V282 V318 V354 ) C4544( V31 V67 V103 V139 V175 V211 V247 V283 V319 V355 ) \nC4554( V32 V68 V104 V140 V176 V212 V248 V284 V320 V356 ) C4564( V33 V69 V105 V141 V177 V213 V249 V285 V321 V357 ) C4574( V34 V70 V106 V142 V178 V214 V250 V286 V322 V358 ) C4589( V30 V31 V32 V33 V34 V66 V67 V68 V69 V70 V102 V103 V104 V105 V106 V138 V139 V140 V141 V142 ) C4595( V66 V67 V68 V69 V70 V102 V103 V104 V105 V106 V138 V139 V140 V141 V142 V174 V175 V176 V177 V178 ) C4601( V102 V103 V104 V105 V106 V138 V139 V140 V141 V142 V174 V175 V176 V177 V178 V210 V211 V212 V213 V214 ) \n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82-&gt;94[label="69: V30 V31 V32 V33 V34 \nV53 V66 V67 V68 V69 V70 \nV71 V74 V80 V86 V92 V98 \nV102 V103 V105 V106 V107 V125 \nV138 V139 V140 V141 V142 V143 \nV174 V175 V176 V177 V178 V210 \nV211 V212 V213 V214 V246 V247 \nV248 V249 V250 V282 V283 V284 \nV285 V286 V318 V319 V320 V321 \nV322 V354 V355 V356 V357 V358 \nV514 V519 V524 V529 V534 V535 \nV536 V537 V538 V539 \n58: C81 ,C83 ,C84 ,C85 ,C87 ,\nC89 ,C127 ,C157 ,C170 ,C180 ,C181 ,\nC247 ,C248 ,C625 ,C626 ,C627 ,C628 ,\nC629 ,C784 ,C789 ,C794 ,C799 ,C804 ,\nC964 ,C969 ,C974 ,C979 ,C984 ,C985 ,\nC986 ,C988 ,C989 ,C1144 ,C1149 ,C1159 ,\nC1164 ,C1165 ,C1166 ,C1167 ,C1168 ,C1169 ,\nC1345 ,C1346 ,C1347 ,C1348 ,C1349 ,C3192 ,\nC3203 ,C3226 ,C3250 ,C4534 ,C4544 ,C4564 ,\nC4574 ,C4607 ,C4613 ,C4619 ,C4625 ,"];95[shape=box, label="id:95 level: 11\n29: V27 V29 V63 V65 V99 \nV101 V135 V137 V171 V173 V207 \nV209 V243 V245 V279 V281 V315 \nV317 V351 V353 V482 V487 V492 \nV503 V505 V506 V507 V508 V509 \n31: C75( V27 V503 ) C624( V353 V509 ) C778( V29 V63 V508 ) C958( V65 V99 V508 ) C1138( V101 V135 V508 ) \nC1318( V137 V171 V508 ) C1498( V173 V207 V508 ) C1678( V209 V243 V508 ) C1858( V245 V279 V508 ) C2221( V279 V353 V508 ) C2230( V281 V315 V508 ) \nC2239( V281 V351 V508 ) C2458( V317 V351 V508 ) C2721( V243 V317 V353 V508 ) C2730( V245 V315 V351 V508 ) C2999( V207 V281 V317 V353 V508 ) C3007( V209 V279 V315 V351 V508 ) \nC3166( V482 V487 V492 V503 V508 ) C3180( V505 V506 V507 V508 V509 ) C3453( V171 V245 V281 V317 V353 V508 ) C3461( V173 V243 V279 V315 V351 V508 ) C3755( V135 V209 V245 V281 V317 V353 V508 ) C3763( V137 V207 V243 V279 V315 V351 V508 ) \nC3995( V99 V173 V209 V245 V281 V317 V353 V508 ) C4003( V101 V171 V207 V243 V279 V315 V351 V508 ) C4235( V63 V137 V173 V209 V245 V281 V317 V353 V508 ) C4243( V65 V135 V171 V207 V243 V279 V315 V351 V508 ) C4514( V27 V63 V99 V135 V171 V207 V243 V279 V315 V351 ) C4523( V27 V101 V137 V173 V209 V245 V281 V317 V353 V508 ) \nC4524( V29 V65 V101 V137 V173 V209 V245 V281 V317 V353 ) C4533( V29 V99 V135 V171 V207 V243 V279 V315 V351 V508 ) "];84-&gt;95[label="28: V27 V29 V63 V65 V99 \nV101 V135 V137 V171 V173 V207 \nV209 V243 V245 V279 V281 V315 \nV317 V351 V353 V482 V487 V492 \nV503 V505 V506 V507 V509 \n4: C75 ,C624 ,C4514 ,C4524 ,"];96[shape=box, label="id:96 level: 11\n50: V24 V25 V26 V60 V61 \nV62 V96 V97 V98 V132 V133 \nV134 V168 V169 V170 V204 V205 \nV206 V240 V241 V242 V276 V277 \nV278 V312 V313 V314 V348 V349 \nV350 V482 V483 V484 V485 V487 \nV488 V489 V491 V492 V493 V494 \nV495 V496 V497 V500 V501 V502 \nV505 V506 V507 \n59: C69( V24 V500 ) C71( V25 V501 ) C73( V26 V502 ) C618( V348 V483 ) C619( V349 V488 ) \nC620( V350 V493 ) C755( V25 V60 V485 ) C761( V26 V61 V491 ) C935( V61 V96 V485 ) C941( V62 V97 V491 ) C1115( V97 V132 V485 ) \nC1121( V98 V133 V491 ) C1295( V133 V168 V485 ) C1301( V134 V169 V491 ) C1475( V169 V204 V485 ) C1481( V170 V205 V491 ) C1655( V205 V240 V485 ) \nC1661( V206 V241 V491 ) C1835( V241 V276 V485 ) C1841( V242 V277 V491 ) C2176( V276 V349 V485 ) C2183( V277 V312 V485 ) C2189( V277 V348 V485 ) \nC2191( V277 V350 V491 ) C2197( V278 V313 V491 ) C2204( V278 V349 V491 ) C2435( V313 V348 V485 ) C2441( V314 V349 V491 ) C2691( V240 V313 V349 V485 ) \nC2699( V241 V312 V348 V485 ) C2701( V241 V314 V350 V491 ) C2709( V242 V313 V349 V491 ) C2969( V204 V277 V313 V349 V485 ) C2977( V205 V276 V312 V348 V485 ) C2979( V205 V278 V314 V350 V491 ) \nC2987( V206 V277 V313 V349 V491 ) C3423( V168 V241 V277 V313 V349 V485 ) C3431( V169 V240 V276 V312 V348 V485 ) C3433( V169 V242 V278 V314 V350 V491 ) C3441( V170 V241 V277 V313 V349 V491 ) C3725( V132 V205 V241 V277 V313 V349 V485 ) \nC3733( V133 V204 V240 V276 V312 V348 V485 ) C3735( V133 V206 V242 V278 V314 V350 V491 ) C3743( V134 V205 V241 V277 V313 V349 V491 ) C3965( V96 V169 V205 V241 V277 V313 V349 V485 ) C3973( V97 V168 V204 V240 V276 V312 V348 V485 ) C3975( V97 V170 V206 V242 V278 V314 V350 V491 ) \nC3983( V98 V169 V205 V241 V277 V313 V349 V491 ) C4205( V60 V133 V169 V205 V241 V277 V313 V349 V485 ) C4213( V61 V132 V168 V204 V240 V276 V312 V348 V485 ) C4215( V61 V134 V170 V206 V242 V278 V314 V350 V491 ) C4223( V62 V133 V169 V205 V241 V277 V313 V349 V491 ) C4484( V24 V60 V96 V132 V168 V204 V240 V276 V312 V348 ) \nC4487( V24 V97 V133 V169 V205 V241 V277 V313 V349 V485 ) C4494( V25 V61 V97 V133 V169 V205 V241 V277 V313 V349 ) C4497( V25 V96 V132 V168 V204 V240 V276 V312 V348 V485 ) C4499( V25 V98 V134 V170 V206 V242 V278 V314 V350 V491 ) C4504( V26 V62 V98 V134 V170 V206 V242 V278 V314 V350 ) C4509( V26 V97 V133 V169 V205 V241 V277 V313 V349 V491 ) "];84-&gt;96[label="48: V24 V25 V26 V60 V61 \nV62 V96 V97 V98 V132 V133 \nV134 V168 V169 V170 V204 V205 \nV206 V240 V241 V242 V276 V277 \nV278 V312 V313 V314 V348 V349 \nV350 V482 V483 V484 V487 V488 \nV489 V492 V493 V494 V495 V496 \nV497 V500 V501 V502 V505 V506 \nV507 \n9: C69 ,C71 ,C73 ,C618 ,C619 ,\nC620 ,C4484 ,C4494 ,C4504 ,"];97[shape=box, label="id:97 level: 11\n37: V57 V93 V126 V127 V128 \nV129 V130 V131 V147 V153 V159 \nV162 V163 V164 V165 V166 V167 \nV171 V177 V198 V199 V200 V201 \nV202 V203 V237 V273 V452 V457 \nV462 V465 V466 V467 V468 V469 \nV473 V478 \n55: C249( V126 V147 ) C250( V127 V153 ) C251( V128 V159 ) C255( V130 V171 ) C257( V131 V177 ) \nC279( V147 V165 ) C280( V147 V198 ) C292( V153 V165 ) C293( V153 V199 ) C303( V159 V165 ) C304( V159 V200 ) \nC312( V165 V171 ) C313( V165 V177 ) C321( V171 V202 ) C328( V177 V203 ) C1095( V93 V126 V465 ) C1096( V93 V127 V466 ) \nC1097( V93 V128 V467 ) C1098( V93 V130 V468 ) C1099( V93 V131 V469 ) C1262( V126 V165 V452 ) C1267( V127 V165 V457 ) C1272( V128 V165 V462 ) \nC1275( V129 V162 V465 ) C1276( V129 V163 V466 ) C1277( V129 V164 V467 ) C1278( V129 V166 V468 ) C1279( V129 V167 V469 ) C1283( V130 V165 V473 ) \nC1288( V131 V165 V478 ) C1442( V162 V201 V452 ) C1447( V163 V201 V457 ) C1452( V164 V201 V462 ) C1455( V165 V198 V465 ) C1456( V165 V199 V466 ) \nC1457( V165 V200 V467 ) C1458( V165 V202 V468 ) C1459( V165 V203 V469 ) C1463( V166 V201 V473 ) C1468( V167 V201 V478 ) C1622( V198 V237 V452 ) \nC1627( V199 V237 V457 ) C1632( V200 V237 V462 ) C1643( V202 V237 V473 ) C1648( V203 V237 V478 ) C2499( V57 V93 V129 V165 ) C2505( V93 V129 V165 V201 ) \nC2511( V129 V165 V201 V237 ) C2517( V165 V201 V237 V273 ) C2798( V147 V153 V159 V171 V177 ) C3144( V452 V457 V462 V473 V478 ) C3155( V465 V466 V467 V468 V469 ) C3246( V126 V127 V128 V129 V130 V131 ) \nC3378( V162 V163 V164 V165 V166 V167 ) C3510( V198 V199 V200 V201 V202 V203 ) "];87-&gt;97[label="36: V57 V93 V126 V127 V128 \nV129 V130 V131 V147 V153 V159 \nV162 V163 V164 V166 V167 V171 \nV177 V198 V199 V200 V201 V202 \nV203 V237 V273 V452 V457 V462 \nV465 V466 V467 V468 V469 V473 \nV478 \n35: C249 ,C250 ,C251 ,C255 ,C257 ,\nC280 ,C293 ,C304 ,C321 ,C328 ,C1095 ,\nC1096 ,C1097 ,C1098 ,C1099 ,C1275 ,C1276 ,\nC1277 ,C1278 ,C1279 ,C1442 ,C1447 ,C1452 ,\nC1463 ,C1468 ,C1622 ,C1627 ,C1632 ,C1643 ,\nC1648 ,C2798 ,C3144 ,C3155 ,C3246 ,C3510 ,"];98[shape=box, label="id:98 level: 11\n80: V3 V9 V15 V18 V19 \nV20 V22 V23 V27 V33 V41 \nV47 V53 V54 V55 V56 V57 \nV58 V59 V63 V65 V71 V76 \nV82 V88 V90 V91 V92 V93 \nV95 V100 V105 V106 V126 V127 \nV128 V129 V130 V131 V135 V162 \nV163 V164 V166 V167 V198 V199 \nV200 V202 V203 V234 V235 V236 \nV238 V239 V270 V271 V272 V274 \nV275 V306 V307 V308 V310 V311 \nV342 V343 V344 V346 V347 V452 \nV457 V462 V465 V466 V467 V468 \nV469 V473 V478 \n74: C12( V3 V54 ) C30( V9 V55 ) C46( V15 V56 ) C55( V18 V465 ) C57( V19 V466 ) \nC59( V20 V467 ) C63( V22 V63 ) C64( V22 V468 ) C67( V23 V469 ) C74( V27 V58 ) C86( V33 V59 ) \nC103( V41 V71 ) C116( V47 V71 ) C127( V53 V71 ) C132( V57 V63 ) C136( V59 V71 ) C137( V59 V105 ) \nC143( V65 V71 ) C144( V65 V106 ) C161( V76 V100 ) C174( V82 V100 ) C185( V88 V100 ) C193( V93 V105 ) \nC202( V100 V106 ) C208( V105 V131 ) C252( V129 V135 ) C261( V135 V166 ) C609( V342 V452 ) C610( V343 V457 ) \nC611( V344 V462 ) C615( V346 V473 ) C617( V347 V478 ) C722( V18 V57 V452 ) C727( V19 V57 V457 ) C732( V20 V57 V462 ) \nC743( V22 V57 V473 ) C748( V23 V57 V478 ) C902( V54 V93 V452 ) C907( V55 V93 V457 ) C912( V56 V93 V462 ) C915( V57 V90 V465 ) \nC916( V57 V91 V466 ) C917( V57 V92 V467 ) C919( V57 V95 V469 ) C923( V58 V93 V473 ) C928( V59 V93 V478 ) C1082( V90 V129 V452 ) \nC1087( V91 V129 V457 ) C1092( V92 V129 V462 ) C1095( V93 V126 V465 ) C1096( V93 V127 V466 ) C1097( V93 V128 V467 ) C1098( V93 V130 V468 ) \nC1099( V93 V131 V469 ) C1108( V95 V129 V478 ) C1275( V129 V162 V465 ) C1276( V129 V163 V466 ) C1277( V129 V164 V467 ) C1278( V129 V166 V468 ) \nC1279( V129 V167 V469 ) C2774( V3 V9 V15 V27 V33 ) C2782(</w:t>
      </w:r>
    </w:p>
    <w:p>
      <w:pPr>
        <w:pStyle w:val="PreformattedText"/>
        <w:bidi w:val="0"/>
        <w:spacing w:before="0" w:after="0"/>
        <w:jc w:val="left"/>
        <w:rPr/>
      </w:pPr>
      <w:r>
        <w:rPr/>
        <w:t xml:space="preserve"> </w:t>
      </w:r>
      <w:r>
        <w:rPr/>
        <w:t>V41 V47 V53 V59 V65 ) C3144( V452 V457 V462 V473 V478 ) C3155( V465 V466 V467 V468 V469 ) C3222( V54 V55 V56 V57 V58 V59 ) \nC3246( V126 V127 V128 V129 V130 V131 ) C4434( V18 V54 V90 V126 V162 V198 V234 V270 V306 V342 ) C4444( V19 V55 V91 V127 V163 V199 V235 V271 V307 V343 ) C4454( V20 V56 V92 V128 V164 V200 V236 V272 V308 V344 ) C4474( V23 V59 V95 V131 V167 V203 V239 V275 V311 V347 ) C4605( V126 V127 V128 V130 V131 V162 V163 V164 V166 V167 V198 V199 V200 V202 V203 V234 V235 V236 V238 V239 ) \nC4611( V162 V163 V164 V166 V167 V198 V199 V200 V202 V203 V234 V235 V236 V238 V239 V270 V271 V272 V274 V275 ) C4617( V198 V199 V200 V202 V203 V234 V235 V236 V238 V239 V270 V271 V272 V274 V275 V306 V307 V308 V310 V311 ) C4623( V234 V235 V236 V238 V239 V270 V271 V272 V274 V275 V306 V307 V308 V310 V311 V342 V343 V344 V346 V347 ) "];87-&gt;98[label="79: V3 V9 V15 V18 V19 \nV20 V22 V23 V27 V33 V41 \nV47 V53 V54 V55 V56 V57 \nV58 V63 V65 V71 V76 V82 \nV88 V90 V91 V92 V93 V95 \nV100 V105 V106 V126 V127 V128 \nV129 V130 V131 V135 V162 V163 \nV164 V166 V167 V198 V199 V200 \nV202 V203 V234 V235 V236 V238 \nV239 V270 V271 V272 V274 V275 \nV306 V307 V308 V310 V311 V342 \nV343 V344 V346 V347 V452 V457 \nV462 V465 V466 V467 V468 V469 \nV473 V478 \n67: C12 ,C30 ,C46 ,C55 ,C57 ,\nC59 ,C63 ,C64 ,C67 ,C74 ,C103 ,\nC116 ,C127 ,C132 ,C143 ,C144 ,C161 ,\nC174 ,C185 ,C193 ,C202 ,C208 ,C252 ,\nC261 ,C609 ,C610 ,C611 ,C615 ,C617 ,\nC722 ,C727 ,C732 ,C743 ,C748 ,C902 ,\nC907 ,C912 ,C915 ,C916 ,C917 ,C919 ,\nC923 ,C1082 ,C1087 ,C1092 ,C1095 ,C1096 ,\nC1097 ,C1098 ,C1099 ,C1108 ,C1275 ,C1276 ,\nC1277 ,C1278 ,C1279 ,C2774 ,C3144 ,C3155 ,\nC3246 ,C4434 ,C4444 ,C4454 ,C4605 ,C4611 ,\nC4617 ,C4623 ,"];99[shape=box, label="id:99 level: 11\n29: V2 V3 V38 V39 V74 \nV75 V110 V111 V146 V147 V182 \nV183 V218 V219 V254 V255 V290 \nV291 V326 V327 V362 V367 V370 \nV371 V372 V373 V374 V383 V388 \n31: C13( V3 V362 ) C578( V326 V370 ) C642( V2 V39 V372 ) C822( V38 V75 V372 ) C1002( V74 V111 V372 ) \nC1182( V110 V147 V372 ) C1362( V146 V183 V372 ) C1542( V182 V219 V372 ) C1722( V218 V255 V372 ) C1910( V254 V291 V372 ) C1915( V254 V327 V372 ) \nC1928( V255 V326 V372 ) C2322( V290 V327 V372 ) C2537( V218 V291 V327 V372 ) C2545( V219 V290 V326 V372 ) C2814( V182 V255 V291 V327 V372 ) C2823( V183 V254 V290 V326 V372 ) \nC3077( V362 V367 V372 V383 V388 ) C3086( V370 V371 V372 V373 V374 ) C3264( V146 V219 V255 V291 V327 V372 ) C3272( V147 V218 V254 V290 V326 V372 ) C3574( V110 V183 V219 V255 V291 V327 V372 ) C3582( V111 V182 V218 V254 V290 V326 V372 ) \nC3814( V74 V147 V183 V219 V255 V291 V327 V372 ) C3822( V75 V146 V182 V218 V254 V290 V326 V372 ) C4054( V38 V111 V147 V183 V219 V255 V291 V327 V372 ) C4062( V39 V110 V146 V182 V218 V254 V290 V326 V372 ) C4294( V2 V38 V74 V110 V146 V182 V218 V254 V290 V326 ) C4298( V2 V75 V111 V147 V183 V219 V255 V291 V327 V372 ) \nC4304( V3 V39 V75 V111 V147 V183 V219 V255 V291 V327 ) C4308( V3 V74 V110 V146 V182 V218 V254 V290 V326 V372 ) "];89-&gt;99[label="28: V2 V3 V38 V39 V74 \nV75 V110 V111 V146 V147 V182 \nV183 V218 V219 V254 V255 V290 \nV291 V326 V327 V362 V367 V370 \nV371 V373 V374 V383 V388 \n4: C13 ,C578 ,C4294 ,C4304 ,"];100[shape=box, label="id:100 level: 11\n29: V1 V2 V37 V38 V73 \nV74 V109 V110 V145 V146 V181 \nV182 V217 V218 V253 V254 V289 \nV290 V325 V326 V361 V365 V366 \nV367 V368 V369 V377 V382 V387 \n31: C10( V2 V361 ) C576( V325 V365 ) C636( V1 V38 V366 ) C816( V37 V74 V366 ) C996( V73 V110 V366 ) \nC1176( V109 V146 V366 ) C1356( V145 V182 V366 ) C1536( V181 V218 V366 ) C1716( V217 V254 V366 ) C1896( V253 V290 V366 ) C1900( V253 V326 V366 ) \nC1913( V254 V325 V366 ) C2316( V289 V326 V366 ) C2527( V217 V290 V326 V366 ) C2535( V218 V289 V325 V366 ) C2803( V181 V254 V290 V326 V366 ) C2812( V182 V253 V289 V325 V366 ) \nC3075( V361 V366 V377 V382 V387 ) C3083( V365 V366 V367 V368 V369 ) C3254( V145 V218 V254 V290 V326 V366 ) C3262( V146 V217 V253 V289 V325 V366 ) C3564( V109 V182 V218 V254 V290 V326 V366 ) C3572( V110 V181 V217 V253 V289 V325 V366 ) \nC3804( V73 V146 V182 V218 V254 V290 V326 V366 ) C3812( V74 V145 V181 V217 V253 V289 V325 V366 ) C4044( V37 V110 V146 V182 V218 V254 V290 V326 V366 ) C4052( V38 V109 V145 V181 V217 V253 V289 V325 V366 ) C4284( V1 V37 V73 V109 V145 V181 V217 V253 V289 V325 ) C4286( V1 V74 V110 V146 V182 V218 V254 V290 V326 V366 ) \nC4294( V2 V38 V74 V110 V146 V182 V218 V254 V290 V326 ) C4296( V2 V73 V109 V145 V181 V217 V253 V289 V325 V366 ) "];89-&gt;100[label="28: V1 V2 V37 V38 V73 \nV74 V109 V110 V145 V146 V181 \nV182 V217 V218 V253 V254 V289 \nV290 V325 V326 V361 V365 V367 \nV368 V369 V377 V382 V387 \n4: C10 ,C576 ,C4284 ,C4294 ,"];101[shape=box, label="id:101 level: 11\n29: V8 V9 V44 V45 V80 \nV81 V116 V117 V152 V153 V188 \nV189 V224 V225 V260 V261 V296 \nV297 V332 V333 V392 V397 V400 \nV401 V402 V403 V404 V413 V418 \n31: C31( V9 V397 ) C591( V332 V401 ) C672( V8 V45 V402 ) C852( V44 V81 V402 ) C1032( V80 V117 V402 ) \nC1212( V116 V153 V402 ) C1392( V152 V189 V402 ) C1572( V188 V225 V402 ) C1752( V224 V261 V402 ) C1980( V260 V297 V402 ) C1985( V260 V333 V402 ) \nC1998( V261 V332 V402 ) C2352( V296 V333 V402 ) C2578( V224 V297 V333 V402 ) C2586( V225 V296 V332 V402 ) C2858( V188 V261 V297 V333 V402 ) C2866( V189 V260 V296 V332 V402 ) \nC3099( V392 V397 V402 V413 V418 ) C3108( V400 V401 V402 V403 V404 ) C3306( V152 V225 V261 V297 V333 V402 ) C3314( V153 V224 V260 V296 V332 V402 ) C3614( V116 V189 V225 V261 V297 V333 V402 ) C3622( V117 V188 V224 V260 V296 V332 V402 ) \nC3854( V80 V153 V189 V225 V261 V297 V333 V402 ) C3862( V81 V152 V188 V224 V260 V296 V332 V402 ) C4094( V44 V117 V153 V189 V225 V261 V297 V333 V402 ) C4102( V45 V116 V152 V188 V224 V260 V296 V332 V402 ) C4344( V8 V44 V80 V116 V152 V188 V224 V260 V296 V332 ) C4348( V8 V81 V117 V153 V189 V225 V261 V297 V333 V402 ) \nC4354( V9 V45 V81 V117 V153 V189 V225 V261 V297 V333 ) C4358( V9 V80 V116 V152 V188 V224 V260 V296 V332 V402 ) "];91-&gt;101[label="28: V8 V9 V44 V45 V80 \nV81 V116 V117 V152 V153 V188 \nV189 V224 V225 V260 V261 V296 \nV297 V332 V333 V392 V397 V400 \nV401 V403 V404 V413 V418 \n4: C31 ,C591 ,C4344 ,C4354 ,"];102[shape=box, label="id:102 level: 11\n29: V6 V8 V42 V44 V78 \nV80 V114 V116 V150 V152 V186 \nV188 V222 V224 V258 V260 V294 \nV296 V330 V332 V390 V391 V392 \nV393 V394 V396 V407 V412 V417 \n31: C28( V8 V396 ) C585( V330 V390 ) C661( V6 V44 V391 ) C841( V42 V80 V391 ) C1021( V78 V116 V391 ) \nC1201( V114 V152 V391 ) C1381( V150 V188 V391 ) C1561( V186 V224 V391 ) C1741( V222 V260 V391 ) C1961( V258 V296 V391 ) C1965( V258 V332 V391 ) \nC1983( V260 V330 V391 ) C2341( V294 V332 V391 ) C2567( V222 V296 V332 V391 ) C2576( V224 V294 V330 V391 ) C2848( V186 V260 V296 V332 V391 ) C2856( V188 V258 V294 V330 V391 ) \nC3094( V390 V391 V392 V393 V394 ) C3097( V391 V396 V407 V412 V417 ) C3296( V150 V224 V260 V296 V332 V391 ) C3304( V152 V222 V258 V294 V330 V391 ) C3604( V114 V188 V224 V260 V296 V332 V391 ) C3612( V116 V186 V222 V258 V294 V330 V391 ) \nC3844( V78 V152 V188 V224 V260 V296 V332 V391 ) C3852( V80 V150 V186 V222 V258 V294 V330 V391 ) C4084( V42 V116 V152 V188 V224 V260 V296 V332 V391 ) C4092( V44 V114 V150 V186 V222 V258 V294 V330 V391 ) C4334( V6 V42 V78 V114 V150 V186 V222 V258 V294 V330 ) C4336( V6 V80 V116 V152 V188 V224 V260 V296 V332 V391 ) \nC4344( V8 V44 V80 V116 V152 V188 V224 V260 V296 V332 ) C4346( V8 V78 V114 V150 V186 V222 V258 V294 V330 V391 ) "];91-&gt;102[label="28: V6 V8 V42 V44 V78 \nV80 V114 V116 V150 V152 V186 \nV188 V222 V224 V258 V260 V294 \nV296 V330 V332 V390 V392 V393 \nV394 V396 V407 V412 V417 \n4: C28 ,C585 ,C4334 ,C4344 ,"];103[shape=box, label="id:103 level: 12\n24: V251 V287 V318 V319 V320 \nV321 V322 V323 V329 V335 V341 \nV347 V353 V354 V355 V356 V357 \nV358 V359 V514 V519 V524 V529 \nV534 \n25: C565( V318 V329 ) C566( V319 V335 ) C567( V320 V341 ) C568( V321 V347 ) C569( V322 V353 ) \nC583( V329 V359 ) C596( V335 V359 ) C607( V341 V359 ) C616( V347 V359 ) C623( V353 V359 ) C625( V354 V514 ) \nC626( V355 V519 ) C627( V356 V524 ) C628( V357 V529 ) C629( V358 V534 ) C2464( V318 V359 V514 ) C2469( V319 V359 V519 ) \nC2474( V320 V359 V524 ) C2479( V321 V359 V529 ) C2484( V322 V359 V534 ) C2771( V251 V287 V323 V359 ) C3070( V329 V335 V341 V347 V353 ) C3192( V514 V519 V524 V529 V534 ) \nC3550( V318 V319 V320 V321 V322 V323 ) C3562( V354 V355 V356 V357 V358 V359 ) "];93-&gt;103[label="23: V251 V287 V318 V319 V320 \nV321 V322 V323 V329 V335 V341 \nV347 V353 V354 V355 V356 V357 \nV358 V514 V519 V524 V529 V534 \n13: C565 ,C566 ,C567 ,C568 ,C569 ,\nC625 ,C626 ,C627 ,C628 ,C629 ,C3070 ,\nC3192 ,C3550 ,"];104[shape=box, label="id:104 level: 12\n66: V30 V31 V32 V33 V34 \nV66 V67 V68 V69 V70 V102 \nV103 V104 V105 V106 V138 V139 \nV140 V141 V142 V174 V175 V176 \nV177 V178 V210 V211 V212 V213 \nV214 V246 V247 V248 V249 V250 \nV282 V283 V284 V285 V286 V318 \nV319 V320 V321 V322 V354 V355 \nV356 V357 V358 V513 V514 V518 \nV519 V523 V524 V525 V526 V527 \nV529 V534 V535 V536 V537 V538 \nV539 \n174: C81( V30 V535 ) C83( V31 V536 ) C85( V32 V537 ) C87( V33 V538 ) C89( V34 V539 ) \nC625( V354 V514 ) C626( V355 V519 ) C627( V356 V524 ) C628( V357 V529 ) C629( V358 V534 ) C783( V30 V70 V513 ) \nC788( V31 V70 V518 ) C793( V32 V70 V523 ) C795( V33 V66 V525 ) C796( V33 V67 V526 ) C797( V33 V68 V527 ) C963( V66 V106 V513 ) \nC968( V67 V106 V518 ) C973( V68 V106 V523 ) C975( V69 V102 V525 ) C976( V69 V103 V526 ) C977( V69 V104 V527 ) C1143( V102 V142 V513 ) \nC1148( V103 V142 V518 ) C1153( V104 V142 V523 ) C1155( V105 V138 V525 ) C1156( V105 V139 V526 ) C1157( V105 V140 V527 ) C1323( V138 V178 V513 ) \nC1328( V139 V178 V518 ) C1333( V140 V178 V523 ) C1335( V141 V174 V525 ) C1336( V141 V175 V526 ) C1337( V141 V176 V527 ) C1503( V174 V214 V513 ) \nC1508( V175 V214 V518 ) C1513( V176 V214 V523 ) C1515( V177 V210 V525 ) C1516( V177 V211 V526 ) C1517( V177 V212 V527 ) C1683( V210 V250 V513 ) \nC1688( V211 V250 V518 ) C1693( V212 V250 V523 )</w:t>
      </w:r>
    </w:p>
    <w:p>
      <w:pPr>
        <w:pStyle w:val="PreformattedText"/>
        <w:bidi w:val="0"/>
        <w:spacing w:before="0" w:after="0"/>
        <w:jc w:val="left"/>
        <w:rPr/>
      </w:pPr>
      <w:r>
        <w:rPr/>
        <w:t xml:space="preserve"> </w:t>
      </w:r>
      <w:r>
        <w:rPr/>
        <w:t>C1695( V213 V246 V525 ) C1696( V213 V247 V526 ) C1697( V213 V248 V527 ) C1863( V246 V286 V513 ) \nC1868( V247 V286 V518 ) C1873( V248 V286 V523 ) C1875( V249 V282 V525 ) C1876( V249 V283 V526 ) C1877( V249 V284 V527 ) C2243( V282 V322 V513 ) \nC2250( V282 V357 V525 ) C2251( V282 V358 V513 ) C2256( V283 V322 V518 ) C2263( V283 V357 V526 ) C2264( V283 V358 V518 ) C2269( V284 V322 V523 ) \nC2276( V284 V357 V527 ) C2277( V284 V358 V523 ) C2279( V285 V318 V525 ) C2280( V285 V319 V526 ) C2281( V285 V320 V527 ) C2285( V285 V354 V525 ) \nC2287( V285 V355 V526 ) C2289( V285 V356 V527 ) C2297( V286 V354 V513 ) C2299( V286 V355 V518 ) C2301( V286 V356 V523 ) C2463( V318 V358 V513 ) \nC2468( V319 V358 V518 ) C2473( V320 V358 V523 ) C2475( V321 V354 V525 ) C2476( V321 V355 V526 ) C2477( V321 V356 V527 ) C2736( V246 V321 V357 V525 ) \nC2737( V246 V322 V358 V513 ) C2744( V247 V321 V357 V526 ) C2745( V247 V322 V358 V518 ) C2752( V248 V321 V357 V527 ) C2753( V248 V322 V358 V523 ) C2756( V249 V318 V354 V525 ) \nC2758( V249 V319 V355 V526 ) C2760( V249 V320 V356 V527 ) C2763( V250 V318 V354 V513 ) C2765( V250 V319 V355 V518 ) C2767( V250 V320 V356 V523 ) C3013( V210 V285 V321 V357 V525 ) \nC3014( V210 V286 V322 V358 V513 ) C3021( V211 V285 V321 V357 V526 ) C3022( V211 V286 V322 V358 V518 ) C3029( V212 V285 V321 V357 V527 ) C3030( V212 V286 V322 V358 V523 ) C3033( V213 V282 V318 V354 V525 ) \nC3035( V213 V283 V319 V355 V526 ) C3037( V213 V284 V320 V356 V527 ) C3040( V214 V282 V318 V354 V513 ) C3042( V214 V283 V319 V355 V518 ) C3044( V214 V284 V320 V356 V523 ) C3192( V514 V519 V524 V529 V534 ) \nC3203( V535 V536 V537 V538 V539 ) C3469( V174 V249 V285 V321 V357 V525 ) C3470( V174 V250 V286 V322 V358 V513 ) C3477( V175 V249 V285 V321 V357 V526 ) C3478( V175 V250 V286 V322 V358 V518 ) C3485( V176 V249 V285 V321 V357 V527 ) \nC3486( V176 V250 V286 V322 V358 V523 ) C3489( V177 V246 V282 V318 V354 V525 ) C3491( V177 V247 V283 V319 V355 V526 ) C3493( V177 V248 V284 V320 V356 V527 ) C3496( V178 V246 V282 V318 V354 V513 ) C3498( V178 V247 V283 V319 V355 V518 ) \nC3500( V178 V248 V284 V320 V356 V523 ) C3769( V138 V213 V249 V285 V321 V357 V525 ) C3770( V138 V214 V250 V286 V322 V358 V513 ) C3777( V139 V213 V249 V285 V321 V357 V526 ) C3778( V139 V214 V250 V286 V322 V358 V518 ) C3785( V140 V213 V249 V285 V321 V357 V527 ) \nC3786( V140 V214 V250 V286 V322 V358 V523 ) C3789( V141 V210 V246 V282 V318 V354 V525 ) C3791( V141 V211 V247 V283 V319 V355 V526 ) C3793( V141 V212 V248 V284 V320 V356 V527 ) C3796( V142 V210 V246 V282 V318 V354 V513 ) C3798( V142 V211 V247 V283 V319 V355 V518 ) \nC3800( V142 V212 V248 V284 V320 V356 V523 ) C4009( V102 V177 V213 V249 V285 V321 V357 V525 ) C4010( V102 V178 V214 V250 V286 V322 V358 V513 ) C4017( V103 V177 V213 V249 V285 V321 V357 V526 ) C4018( V103 V178 V214 V250 V286 V322 V358 V518 ) C4025( V104 V177 V213 V249 V285 V321 V357 V527 ) \nC4026( V104 V178 V214 V250 V286 V322 V358 V523 ) C4029( V105 V174 V210 V246 V282 V318 V354 V525 ) C4031( V105 V175 V211 V247 V283 V319 V355 V526 ) C4033( V105 V176 V212 V248 V284 V320 V356 V527 ) C4036( V106 V174 V210 V246 V282 V318 V354 V513 ) C4038( V106 V175 V211 V247 V283 V319 V355 V518 ) \nC4040( V106 V176 V212 V248 V284 V320 V356 V523 ) C4249( V66 V141 V177 V213 V249 V285 V321 V357 V525 ) C4250( V66 V142 V178 V214 V250 V286 V322 V358 V513 ) C4257( V67 V141 V177 V213 V249 V285 V321 V357 V526 ) C4258( V67 V142 V178 V214 V250 V286 V322 V358 V518 ) C4265( V68 V141 V177 V213 V249 V285 V321 V357 V527 ) \nC4266( V68 V142 V178 V214 V250 V286 V322 V358 V523 ) C4269( V69 V138 V174 V210 V246 V282 V318 V354 V525 ) C4271( V69 V139 V175 V211 V247 V283 V319 V355 V526 ) C4273( V69 V140 V176 V212 V248 V284 V320 V356 V527 ) C4276( V70 V138 V174 V210 V246 V282 V318 V354 V513 ) C4278( V70 V139 V175 V211 V247 V283 V319 V355 V518 ) \nC4280( V70 V140 V176 V212 V248 V284 V320 V356 V523 ) C4534( V30 V66 V102 V138 V174 V210 V246 V282 V318 V354 ) C4541( V30 V105 V141 V177 V213 V249 V285 V321 V357 V525 ) C4542( V30 V106 V142 V178 V214 V250 V286 V322 V358 V513 ) C4544( V31 V67 V103 V139 V175 V211 V247 V283 V319 V355 ) C4551( V31 V105 V141 V177 V213 V249 V285 V321 V357 V526 ) \nC4552( V31 V106 V142 V178 V214 V250 V286 V322 V358 V518 ) C4554( V32 V68 V104 V140 V176 V212 V248 V284 V320 V356 ) C4561( V32 V105 V141 V177 V213 V249 V285 V321 V357 V527 ) C4562( V32 V106 V142 V178 V214 V250 V286 V322 V358 V523 ) C4564( V33 V69 V105 V141 V177 V213 V249 V285 V321 V357 ) C4567( V33 V102 V138 V174 V210 V246 V282 V318 V354 V525 ) \nC4569( V33 V103 V139 V175 V211 V247 V283 V319 V355 V526 ) C4571( V33 V104 V140 V176 V212 V248 V284 V320 V356 V527 ) C4574( V34 V70 V106 V142 V178 V214 V250 V286 V322 V358 ) C4576( V34 V102 V138 V174 V210 V246 V282 V318 V354 V513 ) C4578( V34 V103 V139 V175 V211 V247 V283 V319 V355 V518 ) C4580( V34 V104 V140 V176 V212 V248 V284 V320 V356 V523 ) \nC4589( V30 V31 V32 V33 V34 V66 V67 V68 V69 V70 V102 V103 V104 V105 V106 V138 V139 V140 V141 V142 ) C4595( V66 V67 V68 V69 V70 V102 V103 V104 V105 V106 V138 V139 V140 V141 V142 V174 V175 V176 V177 V178 ) C4601( V102 V103 V104 V105 V106 V138 V139 V140 V141 V142 V174 V175 V176 V177 V178 V210 V211 V212 V213 V214 ) C4607( V138 V139 V140 V141 V142 V174 V175 V176 V177 V178 V210 V211 V212 V213 V214 V246 V247 V248 V249 V250 ) C4613( V174 V175 V176 V177 V178 V210 V211 V212 V213 V214 V246 V247 V248 V249 V250 V282 V283 V284 V285 V286 ) C4619( V210 V211 V212 V213 V214 V246 V247 V248 V249 V250 V282 V283 V284 V285 V286 V318 V319 V320 V321 V322 ) \nC4625( V246 V247 V248 V249 V250 V282 V283 V284 V285 V286 V318 V319 V320 V321 V322 V354 V355 V356 V357 V358 ) "];94-&gt;104[label="60: V30 V31 V32 V33 V34 \nV66 V67 V68 V69 V70 V102 \nV103 V104 V105 V106 V138 V139 \nV140 V141 V142 V174 V175 V176 \nV177 V178 V210 V211 V212 V213 \nV214 V246 V247 V248 V249 V250 \nV282 V283 V284 V285 V286 V318 \nV319 V320 V321 V322 V354 V355 \nV356 V357 V358 V514 V519 V524 \nV529 V534 V535 V536 V537 V538 \nV539 \n24: C81 ,C83 ,C85 ,C87 ,C89 ,\nC625 ,C626 ,C627 ,C628 ,C629 ,C3192 ,\nC3203 ,C4534 ,C4544 ,C4554 ,C4564 ,C4574 ,\nC4589 ,C4595 ,C4601 ,C4607 ,C4613 ,C4619 ,\nC4625 ,"];105[shape=box, label="id:105 level: 12\n29: V24 V26 V60 V62 V96 \nV98 V132 V134 V168 V170 V204 \nV206 V240 V242 V276 V278 V312 \nV314 V348 V350 V485 V490 V491 \nV492 V493 V494 V495 V500 V505 \n31: C69( V24 V500 ) C620( V350 V493 ) C760( V26 V60 V490 ) C940( V62 V96 V490 ) C1120( V98 V132 V490 ) \nC1300( V134 V168 V490 ) C1480( V170 V204 V490 ) C1660( V206 V240 V490 ) C1840( V242 V276 V490 ) C2178( V276 V350 V490 ) C2196( V278 V312 V490 ) \nC2202( V278 V348 V490 ) C2440( V314 V348 V490 ) C2693( V240 V314 V350 V490 ) C2707( V242 V312 V348 V490 ) C2971( V204 V278 V314 V350 V490 ) C2985( V206 V276 V312 V348 V490 ) \nC3173( V485 V490 V495 V500 V505 ) C3175( V490 V491 V492 V493 V494 ) C3425( V168 V242 V278 V314 V350 V490 ) C3439( V170 V240 V276 V312 V348 V490 ) C3727( V132 V206 V242 V278 V314 V350 V490 ) C3741( V134 V204 V240 V276 V312 V348 V490 ) \nC3967( V96 V170 V206 V242 V278 V314 V350 V490 ) C3981( V98 V168 V204 V240 V276 V312 V348 V490 ) C4207( V60 V134 V170 V206 V242 V278 V314 V350 V490 ) C4221( V62 V132 V168 V204 V240 V276 V312 V348 V490 ) C4484( V24 V60 V96 V132 V168 V204 V240 V276 V312 V348 ) C4489( V24 V98 V134 V170 V206 V242 V278 V314 V350 V490 ) \nC4504( V26 V62 V98 V134 V170 V206 V242 V278 V314 V350 ) C4507( V26 V96 V132 V168 V204 V240 V276 V312 V348 V490 ) "];96-&gt;105[label="28: V24 V26 V60 V62 V96 \nV98 V132 V134 V168 V170 V204 \nV206 V240 V242 V276 V278 V312 \nV314 V348 V350 V485 V491 V492 \nV493 V494 V495 V500 V505 \n4: C69 ,C620 ,C4484 ,C4504 ,"];106[shape=box, label="id:106 level: 12\n45: V24 V25 V26 V60 V61 \nV62 V96 V97 V98 V132 V133 \nV134 V168 V169 V170 V204 V205 \nV206 V240 V241 V242 V276 V277 \nV278 V312 V313 V314 V348 V349 \nV350 V481 V482 V483 V484 V485 \nV487 V488 V489 V491 V496 V497 \nV501 V502 V506 V507 \n82: C71( V25 V501 ) C73( V26 V502 ) C618( V348 V483 ) C619( V349 V488 ) C751( V24 V62 V481 ) \nC755( V25 V60 V485 ) C761( V26 V61 V491 ) C931( V60 V98 V481 ) C935( V61 V96 V485 ) C941( V62 V97 V491 ) C1111( V96 V134 V481 ) \nC1115( V97 V132 V485 ) C1121( V98 V133 V491 ) C1291( V132 V170 V481 ) C1295( V133 V168 V485 ) C1301( V134 V169 V491 ) C1471( V168 V206 V481 ) \nC1475( V169 V204 V485 ) C1481( V170 V205 V491 ) C1651( V204 V242 V481 ) C1655( V205 V240 V485 ) C1661( V206 V241 V491 ) C1831( V240 V278 V481 ) \nC1835( V241 V276 V485 ) C1841( V242 V277 V491 ) C2171( V276 V314 V481 ) C2176( V276 V349 V485 ) C2177( V276 V350 V481 ) C2183( V277 V312 V485 ) \nC2189( V277 V348 V485 ) C2191( V277 V350 V491 ) C2197( V278 V313 V491 ) C2201( V278 V348 V481 ) C2204( V278 V349 V491 ) C2431( V312 V350 V481 ) \nC2435( V313 V348 V485 ) C2441( V314 V349 V491 ) C2691( V240 V313 V349 V485 ) C2692( V240 V314 V350 V481 ) C2699( V241 V312 V348 V485 ) C2701( V241 V314 V350 V491 ) \nC2706( V242 V312 V348 V481 ) C2709( V242 V313 V349 V491 ) C2969( V204 V277 V313 V349 V485 ) C2970( V204 V278 V314 V350 V481 ) C2977( V205 V276 V312 V348 V485 ) C2979( V205 V278 V314 V350 V491 ) \nC2984( V206 V276 V312 V348 V481 ) C2987( V206 V277 V313 V349 V491 ) C3423( V168 V241 V277 V313 V349 V485 ) C3424( V168 V242 V278 V314 V350 V481 ) C3431( V169 V240 V276 V312 V348 V485 ) C3433( V169 V242 V278 V314 V350 V491 ) \nC3438( V170 V240 V276 V312 V348 V481 ) C3441( V170 V241 V277 V313 V349 V491 ) C3725( V132 V205 V241 V277 V313 V349 V485 ) C3726( V132 V206 V242 V278 V314 V350 V481 ) C3733( V133 V204 V240 V276 V312 V348 V485 ) C3735( V133 V206 V242 V278 V314 V350 V491 ) \nC3740( V134 V204 V240 V276 V312 V348 V481 ) C3743( V134 V205 V241 V277 V313 V349 V491 ) C3965( V96 V169 V205 V241 V277 V313 V349 V485 ) C3966( V96 V170 V206 V242 V278 V314 V350 V481 ) C3973( V97 V168 V204 V240 V276 V312 V348 V485 ) C3975( V97 V170 V206 V242 V278 V314 V350 V491 ) \nC3980( V98 V168 V204 V240 V276 V312 V348 V481 ) C3983( V98 V169 V205 V241 V277 V313 V349 V491 ) C4205(</w:t>
      </w:r>
    </w:p>
    <w:p>
      <w:pPr>
        <w:pStyle w:val="PreformattedText"/>
        <w:bidi w:val="0"/>
        <w:spacing w:before="0" w:after="0"/>
        <w:jc w:val="left"/>
        <w:rPr/>
      </w:pPr>
      <w:r>
        <w:rPr/>
        <w:t xml:space="preserve"> </w:t>
      </w:r>
      <w:r>
        <w:rPr/>
        <w:t>V60 V133 V169 V205 V241 V277 V313 V349 V485 ) C4206( V60 V134 V170 V206 V242 V278 V314 V350 V481 ) C4213( V61 V132 V168 V204 V240 V276 V312 V348 V485 ) C4215( V61 V134 V170 V206 V242 V278 V314 V350 V491 ) \nC4220( V62 V132 V168 V204 V240 V276 V312 V348 V481 ) C4223( V62 V133 V169 V205 V241 V277 V313 V349 V491 ) C4484( V24 V60 V96 V132 V168 V204 V240 V276 V312 V348 ) C4487( V24 V97 V133 V169 V205 V241 V277 V313 V349 V485 ) C4488( V24 V98 V134 V170 V206 V242 V278 V314 V350 V481 ) C4494( V25 V61 V97 V133 V169 V205 V241 V277 V313 V349 ) \nC4497( V25 V96 V132 V168 V204 V240 V276 V312 V348 V485 ) C4499( V25 V98 V134 V170 V206 V242 V278 V314 V350 V491 ) C4504( V26 V62 V98 V134 V170 V206 V242 V278 V314 V350 ) C4506( V26 V96 V132 V168 V204 V240 V276 V312 V348 V481 ) C4509( V26 V97 V133 V169 V205 V241 V277 V313 V349 V491 ) "];96-&gt;106[label="44: V24 V25 V26 V60 V61 \nV62 V96 V97 V98 V132 V133 \nV134 V168 V169 V170 V204 V205 \nV206 V240 V241 V242 V276 V277 \nV278 V312 V313 V314 V348 V349 \nV350 V482 V483 V484 V485 V487 \nV488 V489 V491 V496 V497 V501 \nV502 V506 V507 \n57: C71 ,C73 ,C618 ,C619 ,C755 ,\nC761 ,C935 ,C941 ,C1115 ,C1121 ,C1295 ,\nC1301 ,C1475 ,C1481 ,C1655 ,C1661 ,C1835 ,\nC1841 ,C2176 ,C2183 ,C2189 ,C2191 ,C2197 ,\nC2204 ,C2435 ,C2441 ,C2691 ,C2699 ,C2701 ,\nC2709 ,C2969 ,C2977 ,C2979 ,C2987 ,C3423 ,\nC3431 ,C3433 ,C3441 ,C3725 ,C3733 ,C3735 ,\nC3743 ,C3965 ,C3973 ,C3975 ,C3983 ,C4205 ,\nC4213 ,C4215 ,C4223 ,C4484 ,C4487 ,C4494 ,\nC4497 ,C4499 ,C4504 ,C4509 ,"];107[shape=box, label="id:107 level: 12\n24: V3 V9 V15 V18 V19 \nV20 V21 V22 V23 V27 V33 \nV54 V55 V56 V57 V58 V59 \nV93 V129 V465 V466 V467 V468 \nV469 \n25: C11( V3 V21 ) C12( V3 V54 ) C29( V9 V21 ) C30( V9 V55 ) C45( V15 V21 ) \nC46( V15 V56 ) C55( V18 V465 ) C57( V19 V466 ) C59( V20 V467 ) C60( V21 V27 ) C61( V21 V33 ) \nC64( V22 V468 ) C67( V23 V469 ) C74( V27 V58 ) C86( V33 V59 ) C735( V21 V54 V465 ) C736( V21 V55 V466 ) \nC737( V21 V56 V467 ) C738( V21 V58 V468 ) C739( V21 V59 V469 ) C2493( V21 V57 V93 V129 ) C2774( V3 V9 V15 V27 V33 ) C3155( V465 V466 V467 V468 V469 ) \nC3210( V18 V19 V20 V21 V22 V23 ) C3222( V54 V55 V56 V57 V58 V59 ) "];98-&gt;107[label="23: V3 V9 V15 V18 V19 \nV20 V22 V23 V27 V33 V54 \nV55 V56 V57 V58 V59 V93 \nV129 V465 V466 V467 V468 V469 \n13: C12 ,C30 ,C46 ,C55 ,C57 ,\nC59 ,C64 ,C67 ,C74 ,C86 ,C2774 ,\nC3155 ,C3222 ,"];108[shape=box, label="id:108 level: 12\n70: V18 V19 V20 V22 V23 \nV54 V55 V56 V57 V58 V59 \nV63 V76 V82 V88 V90 V91 \nV92 V93 V94 V95 V100 V106 \nV126 V127 V128 V129 V130 V131 \nV135 V162 V163 V164 V166 V167 \nV198 V199 V200 V202 V203 V234 \nV235 V236 V238 V239 V270 V271 \nV272 V274 V275 V306 V307 V308 \nV310 V311 V342 V343 V344 V346 \nV347 V452 V457 V462 V465 V466 \nV467 V468 V469 V473 V478 \n69: C55( V18 V465 ) C57( V19 V466 ) C59( V20 V467 ) C63( V22 V63 ) C64( V22 V468 ) \nC67( V23 V469 ) C132( V57 V63 ) C141( V63 V94 ) C161( V76 V100 ) C174( V82 V100 ) C185( V88 V100 ) \nC194( V94 V100 ) C195( V94 V135 ) C202( V100 V106 ) C252( V129 V135 ) C261( V135 V166 ) C609( V342 V452 ) \nC610( V343 V457 ) C611( V344 V462 ) C615( V346 V473 ) C617( V347 V478 ) C722( V18 V57 V452 ) C727( V19 V57 V457 ) \nC732( V20 V57 V462 ) C743( V22 V57 V473 ) C748( V23 V57 V478 ) C902( V54 V93 V452 ) C907( V55 V93 V457 ) C912( V56 V93 V462 ) \nC915( V57 V90 V465 ) C916( V57 V91 V466 ) C917( V57 V92 V467 ) C918( V57 V94 V468 ) C919( V57 V95 V469 ) C923( V58 V93 V473 ) \nC928( V59 V93 V478 ) C1082( V90 V129 V452 ) C1087( V91 V129 V457 ) C1092( V92 V129 V462 ) C1095( V93 V126 V465 ) C1096( V93 V127 V466 ) \nC1097( V93 V128 V467 ) C1098( V93 V130 V468 ) C1099( V93 V131 V469 ) C1103( V94 V129 V473 ) C1108( V95 V129 V478 ) C1275( V129 V162 V465 ) \nC1276( V129 V163 V466 ) C1277( V129 V164 V467 ) C1278( V129 V166 V468 ) C1279( V129 V167 V469 ) C2787( V76 V82 V88 V94 V106 ) C3144( V452 V457 V462 V473 V478 ) \nC3155( V465 V466 V467 V468 V469 ) C3222( V54 V55 V56 V57 V58 V59 ) C3234( V90 V91 V92 V93 V94 V95 ) C3246( V126 V127 V128 V129 V130 V131 ) C4434( V18 V54 V90 V126 V162 V198 V234 V270 V306 V342 ) C4444( V19 V55 V91 V127 V163 V199 V235 V271 V307 V343 ) \nC4454( V20 V56 V92 V128 V164 V200 V236 V272 V308 V344 ) C4464( V22 V58 V94 V130 V166 V202 V238 V274 V310 V346 ) C4474( V23 V59 V95 V131 V167 V203 V239 V275 V311 V347 ) C4587( V18 V19 V20 V22 V23 V54 V55 V56 V58 V59 V90 V91 V92 V94 V95 V126 V127 V128 V130 V131 ) C4593( V54 V55 V56 V58 V59 V90 V91 V92 V94 V95 V126 V127 V128 V130 V131 V162 V163 V164 V166 V167 ) C4599( V90 V91 V92 V94 V95 V126 V127 V128 V130 V131 V162 V163 V164 V166 V167 V198 V199 V200 V202 V203 ) \nC4605( V126 V127 V128 V130 V131 V162 V163 V164 V166 V167 V198 V199 V200 V202 V203 V234 V235 V236 V238 V239 ) C4611( V162 V163 V164 V166 V167 V198 V199 V200 V202 V203 V234 V235 V236 V238 V239 V270 V271 V272 V274 V275 ) C4617( V198 V199 V200 V202 V203 V234 V235 V236 V238 V239 V270 V271 V272 V274 V275 V306 V307 V308 V310 V311 ) C4623( V234 V235 V236 V238 V239 V270 V271 V272 V274 V275 V306 V307 V308 V310 V311 V342 V343 V344 V346 V347 ) "];98-&gt;108[label="69: V18 V19 V20 V22 V23 \nV54 V55 V56 V57 V58 V59 \nV63 V76 V82 V88 V90 V91 \nV92 V93 V95 V100 V106 V126 \nV127 V128 V129 V130 V131 V135 \nV162 V163 V164 V166 V167 V198 \nV199 V200 V202 V203 V234 V235 \nV236 V238 V239 V270 V271 V272 \nV274 V275 V306 V307 V308 V310 \nV311 V342 V343 V344 V346 V347 \nV452 V457 V462 V465 V466 V467 \nV468 V469 V473 V478 \n58: C55 ,C57 ,C59 ,C63 ,C64 ,\nC67 ,C132 ,C161 ,C174 ,C185 ,C202 ,\nC252 ,C261 ,C609 ,C610 ,C611 ,C615 ,\nC617 ,C722 ,C727 ,C732 ,C743 ,C748 ,\nC902 ,C907 ,C912 ,C915 ,C916 ,C917 ,\nC919 ,C923 ,C928 ,C1082 ,C1087 ,C1092 ,\nC1095 ,C1096 ,C1097 ,C1098 ,C1099 ,C1108 ,\nC1275 ,C1276 ,C1277 ,C1278 ,C1279 ,C3144 ,\nC3155 ,C3222 ,C3246 ,C4434 ,C4444 ,C4454 ,\nC4474 ,C4605 ,C4611 ,C4617 ,C4623 ,"];109[shape=box, label="id:109 level: 13\n29: V33 V34 V69 V70 V105 \nV106 V141 V142 V177 V178 V213 \nV214 V249 V250 V285 V286 V321 \nV322 V357 V358 V513 V518 V523 \nV525 V526 V527 V528 V529 V539 \n31: C89( V34 V539 ) C628( V357 V529 ) C798( V33 V70 V528 ) C978( V69 V106 V528 ) C1158( V105 V142 V528 ) \nC1338( V141 V178 V528 ) C1518( V177 V214 V528 ) C1698( V213 V250 V528 ) C1878( V249 V286 V528 ) C2282( V285 V322 V528 ) C2290( V285 V358 V528 ) \nC2303( V286 V357 V528 ) C2478( V321 V358 V528 ) C2761( V249 V322 V358 V528 ) C2769( V250 V321 V357 V528 ) C3038( V213 V286 V322 V358 V528 ) C3046( V214 V285 V321 V357 V528 ) \nC3190( V513 V518 V523 V528 V539 ) C3199( V525 V526 V527 V528 V529 ) C3494( V177 V250 V286 V322 V358 V528 ) C3502( V178 V249 V285 V321 V357 V528 ) C3794( V141 V214 V250 V286 V322 V358 V528 ) C3802( V142 V213 V249 V285 V321 V357 V528 ) \nC4034( V105 V178 V214 V250 V286 V322 V358 V528 ) C4042( V106 V177 V213 V249 V285 V321 V357 V528 ) C4274( V69 V142 V178 V214 V250 V286 V322 V358 V528 ) C4282( V70 V141 V177 V213 V249 V285 V321 V357 V528 ) C4564( V33 V69 V105 V141 V177 V213 V249 V285 V321 V357 ) C4572( V33 V106 V142 V178 V214 V250 V286 V322 V358 V528 ) \nC4574( V34 V70 V106 V142 V178 V214 V250 V286 V322 V358 ) C4582( V34 V105 V141 V177 V213 V249 V285 V321 V357 V528 ) "];104-&gt;109[label="28: V33 V34 V69 V70 V105 \nV106 V141 V142 V177 V178 V213 \nV214 V249 V250 V285 V286 V321 \nV322 V357 V358 V513 V518 V523 \nV525 V526 V527 V529 V539 \n4: C89 ,C628 ,C4564 ,C4574 ,"];110[shape=box, label="id:110 level: 13\n70: V30 V31 V32 V33 V34 \nV66 V67 V68 V69 V70 V102 \nV103 V104 V105 V106 V138 V139 \nV140 V141 V142 V174 V175 V176 \nV177 V178 V210 V211 V212 V213 \nV214 V246 V247 V248 V249 V250 \nV282 V283 V284 V285 V286 V318 \nV319 V320 V321 V322 V354 V355 \nV356 V357 V358 V512 V513 V514 \nV517 V518 V519 V522 V523 V524 \nV525 V526 V527 V530 V531 V532 \nV534 V535 V536 V537 V538 \n320: C81( V30 V535 ) C83( V31 V536 ) C85( V32 V537 ) C87( V33 V538 ) C625( V354 V514 ) \nC626( V355 V519 ) C627( V356 V524 ) C629( V358 V534 ) C782( V30 V69 V512 ) C783( V30 V70 V513 ) C787( V31 V69 V517 ) \nC788( V31 V70 V518 ) C792( V32 V69 V522 ) C793( V32 V70 V523 ) C795( V33 V66 V525 ) C796( V33 V67 V526 ) C797( V33 V68 V527 ) \nC800( V34 V66 V530 ) C801( V34 V67 V531 ) C802( V34 V68 V532 ) C962( V66 V105 V512 ) C963( V66 V106 V513 ) C967( V67 V105 V517 ) \nC968( V67 V106 V518 ) C972( V68 V105 V522 ) C973( V68 V106 V523 ) C975( V69 V102 V525 ) C976( V69 V103 V526 ) C977( V69 V104 V527 ) \nC980( V70 V102 V530 ) C981( V70 V103 V531 ) C982( V70 V104 V532 ) C1142( V102 V141 V512 ) C1143( V102 V142 V513 ) C1147( V103 V141 V517 ) \nC1148( V103 V142 V518 ) C1152( V104 V141 V522 ) C1153( V104 V142 V523 ) C1155( V105 V138 V525 ) C1156( V105 V139 V526 ) C1157( V105 V140 V527 ) \nC1160( V106 V138 V530 ) C1161( V106 V139 V531 ) C1162( V106 V140 V532 ) C1322( V138 V177 V512 ) C1323( V138 V178 V513 ) C1327( V139 V177 V517 ) \nC1328( V139 V178 V518 ) C1332( V140 V177 V522 ) C1333( V140 V178 V523 ) C1335( V141 V174 V525 ) C1336( V141 V175 V526 ) C1337( V141 V176 V527 ) \nC1340( V142 V174 V530 ) C1341( V142 V175 V531 ) C1342( V142 V176 V532 ) C1502( V174 V213 V512 ) C1503( V174 V214 V513 ) C1507( V175 V213 V517 ) \nC1508( V175 V214 V518 ) C1512( V176 V213 V522 ) C1513( V176 V214 V523 ) C1515( V177 V210 V525 ) C1516( V177 V211 V526 ) C1517( V177 V212 V527 ) \nC1520( V178 V210 V530 ) C1521( V178 V211 V531 ) C1522( V178 V212 V532 ) C1682( V210 V249 V512 ) C1683( V210 V250 V513 ) C1687( V211 V249 V517 ) \nC1688( V211 V250 V518 ) C1692( V212 V249 V522 ) C1693( V212 V250 V523 ) C1695( V213 V246 V525 ) C1696( V213 V247 V526 ) C1697( V213 V248 V527 ) \nC1700( V214 V246 V530 ) C1701( V214 V247 V531 ) C1702( V214 V248 V532 ) C1862( V246 V285 V512 ) C1863( V246 V286 V513 ) C1867( V247 V285 V517 ) \nC1868( V247 V286 V518 ) C1872( V248 V285 V522 ) C1873( V248 V286 V523 ) C1875( V249 V282 V525 ) C1876( V249 V283 V526 ) C1877( V249 V284 V527 ) \nC1880( V250 V282 V530 ) C1881( V250 V283 V531 ) C1882( V250 V284 V532 ) C2242( V282 V321 V512 ) C2243( V282 V322 V513 ) C2249( V282 V357 V512 ) \nC2250( V282 V357 V525 ) C2251(</w:t>
      </w:r>
    </w:p>
    <w:p>
      <w:pPr>
        <w:pStyle w:val="PreformattedText"/>
        <w:bidi w:val="0"/>
        <w:spacing w:before="0" w:after="0"/>
        <w:jc w:val="left"/>
        <w:rPr/>
      </w:pPr>
      <w:r>
        <w:rPr/>
        <w:t xml:space="preserve"> </w:t>
      </w:r>
      <w:r>
        <w:rPr/>
        <w:t>V282 V358 V513 ) C2252( V282 V358 V530 ) C2255( V283 V321 V517 ) C2256( V283 V322 V518 ) C2262( V283 V357 V517 ) \nC2263( V283 V357 V526 ) C2264( V283 V358 V518 ) C2265( V283 V358 V531 ) C2268( V284 V321 V522 ) C2269( V284 V322 V523 ) C2275( V284 V357 V522 ) \nC2276( V284 V357 V527 ) C2277( V284 V358 V523 ) C2278( V284 V358 V532 ) C2279( V285 V318 V525 ) C2280( V285 V319 V526 ) C2281( V285 V320 V527 ) \nC2284( V285 V354 V512 ) C2285( V285 V354 V525 ) C2286( V285 V355 V517 ) C2287( V285 V355 V526 ) C2288( V285 V356 V522 ) C2289( V285 V356 V527 ) \nC2292( V286 V318 V530 ) C2293( V286 V319 V531 ) C2294( V286 V320 V532 ) C2297( V286 V354 V513 ) C2298( V286 V354 V530 ) C2299( V286 V355 V518 ) \nC2300( V286 V355 V531 ) C2301( V286 V356 V523 ) C2302( V286 V356 V532 ) C2462( V318 V357 V512 ) C2463( V318 V358 V513 ) C2467( V319 V357 V517 ) \nC2468( V319 V358 V518 ) C2472( V320 V357 V522 ) C2473( V320 V358 V523 ) C2475( V321 V354 V525 ) C2476( V321 V355 V526 ) C2477( V321 V356 V527 ) \nC2480( V322 V354 V530 ) C2481( V322 V355 V531 ) C2482( V322 V356 V532 ) C2735( V246 V321 V357 V512 ) C2736( V246 V321 V357 V525 ) C2737( V246 V322 V358 V513 ) \nC2738( V246 V322 V358 V530 ) C2743( V247 V321 V357 V517 ) C2744( V247 V321 V357 V526 ) C2745( V247 V322 V358 V518 ) C2746( V247 V322 V358 V531 ) C2751( V248 V321 V357 V522 ) \nC2752( V248 V321 V357 V527 ) C2753( V248 V322 V358 V523 ) C2754( V248 V322 V358 V532 ) C2755( V249 V318 V354 V512 ) C2756( V249 V318 V354 V525 ) C2757( V249 V319 V355 V517 ) \nC2758( V249 V319 V355 V526 ) C2759( V249 V320 V356 V522 ) C2760( V249 V320 V356 V527 ) C2763( V250 V318 V354 V513 ) C2764( V250 V318 V354 V530 ) C2765( V250 V319 V355 V518 ) \nC2766( V250 V319 V355 V531 ) C2767( V250 V320 V356 V523 ) C2768( V250 V320 V356 V532 ) C3012( V210 V285 V321 V357 V512 ) C3013( V210 V285 V321 V357 V525 ) C3014( V210 V286 V322 V358 V513 ) \nC3015( V210 V286 V322 V358 V530 ) C3020( V211 V285 V321 V357 V517 ) C3021( V211 V285 V321 V357 V526 ) C3022( V211 V286 V322 V358 V518 ) C3023( V211 V286 V322 V358 V531 ) C3028( V212 V285 V321 V357 V522 ) \nC3029( V212 V285 V321 V357 V527 ) C3030( V212 V286 V322 V358 V523 ) C3031( V212 V286 V322 V358 V532 ) C3032( V213 V282 V318 V354 V512 ) C3033( V213 V282 V318 V354 V525 ) C3034( V213 V283 V319 V355 V517 ) \nC3035( V213 V283 V319 V355 V526 ) C3036( V213 V284 V320 V356 V522 ) C3037( V213 V284 V320 V356 V527 ) C3040( V214 V282 V318 V354 V513 ) C3041( V214 V282 V318 V354 V530 ) C3042( V214 V283 V319 V355 V518 ) \nC3043( V214 V283 V319 V355 V531 ) C3044( V214 V284 V320 V356 V523 ) C3045( V214 V284 V320 V356 V532 ) C3468( V174 V249 V285 V321 V357 V512 ) C3469( V174 V249 V285 V321 V357 V525 ) C3470( V174 V250 V286 V322 V358 V513 ) \nC3471( V174 V250 V286 V322 V358 V530 ) C3476( V175 V249 V285 V321 V357 V517 ) C3477( V175 V249 V285 V321 V357 V526 ) C3478( V175 V250 V286 V322 V358 V518 ) C3479( V175 V250 V286 V322 V358 V531 ) C3484( V176 V249 V285 V321 V357 V522 ) \nC3485( V176 V249 V285 V321 V357 V527 ) C3486( V176 V250 V286 V322 V358 V523 ) C3487( V176 V250 V286 V322 V358 V532 ) C3488( V177 V246 V282 V318 V354 V512 ) C3489( V177 V246 V282 V318 V354 V525 ) C3490( V177 V247 V283 V319 V355 V517 ) \nC3491( V177 V247 V283 V319 V355 V526 ) C3492( V177 V248 V284 V320 V356 V522 ) C3493( V177 V248 V284 V320 V356 V527 ) C3496( V178 V246 V282 V318 V354 V513 ) C3497( V178 V246 V282 V318 V354 V530 ) C3498( V178 V247 V283 V319 V355 V518 ) \nC3499( V178 V247 V283 V319 V355 V531 ) C3500( V178 V248 V284 V320 V356 V523 ) C3501( V178 V248 V284 V320 V356 V532 ) C3768( V138 V213 V249 V285 V321 V357 V512 ) C3769( V138 V213 V249 V285 V321 V357 V525 ) C3770( V138 V214 V250 V286 V322 V358 V513 ) \nC3771( V138 V214 V250 V286 V322 V358 V530 ) C3776( V139 V213 V249 V285 V321 V357 V517 ) C3777( V139 V213 V249 V285 V321 V357 V526 ) C3778( V139 V214 V250 V286 V322 V358 V518 ) C3779( V139 V214 V250 V286 V322 V358 V531 ) C3784( V140 V213 V249 V285 V321 V357 V522 ) \nC3785( V140 V213 V249 V285 V321 V357 V527 ) C3786( V140 V214 V250 V286 V322 V358 V523 ) C3787( V140 V214 V250 V286 V322 V358 V532 ) C3788( V141 V210 V246 V282 V318 V354 V512 ) C3789( V141 V210 V246 V282 V318 V354 V525 ) C3790( V141 V211 V247 V283 V319 V355 V517 ) \nC3791( V141 V211 V247 V283 V319 V355 V526 ) C3792( V141 V212 V248 V284 V320 V356 V522 ) C3793( V141 V212 V248 V284 V320 V356 V527 ) C3796( V142 V210 V246 V282 V318 V354 V513 ) C3797( V142 V210 V246 V282 V318 V354 V530 ) C3798( V142 V211 V247 V283 V319 V355 V518 ) \nC3799( V142 V211 V247 V283 V319 V355 V531 ) C3800( V142 V212 V248 V284 V320 V356 V523 ) C3801( V142 V212 V248 V284 V320 V356 V532 ) C4008( V102 V177 V213 V249 V285 V321 V357 V512 ) C4009( V102 V177 V213 V249 V285 V321 V357 V525 ) C4010( V102 V178 V214 V250 V286 V322 V358 V513 ) \nC4011( V102 V178 V214 V250 V286 V322 V358 V530 ) C4016( V103 V177 V213 V249 V285 V321 V357 V517 ) C4017( V103 V177 V213 V249 V285 V321 V357 V526 ) C4018( V103 V178 V214 V250 V286 V322 V358 V518 ) C4019( V103 V178 V214 V250 V286 V322 V358 V531 ) C4024( V104 V177 V213 V249 V285 V321 V357 V522 ) \nC4025( V104 V177 V213 V249 V285 V321 V357 V527 ) C4026( V104 V178 V214 V250 V286 V322 V358 V523 ) C4027( V104 V178 V214 V250 V286 V322 V358 V532 ) C4028( V105 V174 V210 V246 V282 V318 V354 V512 ) C4029( V105 V174 V210 V246 V282 V318 V354 V525 ) C4030( V105 V175 V211 V247 V283 V319 V355 V517 ) \nC4031( V105 V175 V211 V247 V283 V319 V355 V526 ) C4032( V105 V176 V212 V248 V284 V320 V356 V522 ) C4033( V105 V176 V212 V248 V284 V320 V356 V527 ) C4036( V106 V174 V210 V246 V282 V318 V354 V513 ) C4037( V106 V174 V210 V246 V282 V318 V354 V530 ) C4038( V106 V175 V211 V247 V283 V319 V355 V518 ) \nC4039( V106 V175 V211 V247 V283 V319 V355 V531 ) C4040( V106 V176 V212 V248 V284 V320 V356 V523 ) C4041( V106 V176 V212 V248 V284 V320 V356 V532 ) C4248( V66 V141 V177 V213 V249 V285 V321 V357 V512 ) C4249( V66 V141 V177 V213 V249 V285 V321 V357 V525 ) C4250( V66 V142 V178 V214 V250 V286 V322 V358 V513 ) \nC4251( V66 V142 V178 V214 V250 V286 V322 V358 V530 ) C4256( V67 V141 V177 V213 V249 V285 V321 V357 V517 ) C4257( V67 V141 V177 V213 V249 V285 V321 V357 V526 ) C4258( V67 V142 V178 V214 V250 V286 V322 V358 V518 ) C4259( V67 V142 V178 V214 V250 V286 V322 V358 V531 ) C4264( V68 V141 V177 V213 V249 V285 V321 V357 V522 ) \nC4265( V68 V141 V177 V213 V249 V285 V321 V357 V527 ) C4266( V68 V142 V178 V214 V250 V286 V322 V358 V523 ) C4267( V68 V142 V178 V214 V250 V286 V322 V358 V532 ) C4268( V69 V138 V174 V210 V246 V282 V318 V354 V512 ) C4269( V69 V138 V174 V210 V246 V282 V318 V354 V525 ) C4270( V69 V139 V175 V211 V247 V283 V319 V355 V517 ) \nC4271( V69 V139 V175 V211 V247 V283 V319 V355 V526 ) C4272( V69 V140 V176 V212 V248 V284 V320 V356 V522 ) C4273( V69 V140 V176 V212 V248 V284 V320 V356 V527 ) C4276( V70 V138 V174 V210 V246 V282 V318 V354 V513 ) C4277( V70 V138 V174 V210 V246 V282 V318 V354 V530 ) C4278( V70 V139 V175 V211 V247 V283 V319 V355 V518 ) \nC4279( V70 V139 V175 V211 V247 V283 V319 V355 V531 ) C4280( V70 V140 V176 V212 V248 V284 V320 V356 V523 ) C4281( V70 V140 V176 V212 V248 V284 V320 V356 V532 ) C4534( V30 V66 V102 V138 V174 V210 V246 V282 V318 V354 ) C4540( V30 V105 V141 V177 V213 V249 V285 V321 V357 V512 ) C4541( V30 V105 V141 V177 V213 V249 V285 V321 V357 V525 ) \nC4542( V30 V106 V142 V178 V214 V250 V286 V322 V358 V513 ) C4543( V30 V106 V142 V178 V214 V250 V286 V322 V358 V530 ) C4544( V31 V67 V103 V139 V175 V211 V247 V283 V319 V355 ) C4550( V31 V105 V141 V177 V213 V249 V285 V321 V357 V517 ) C4551( V31 V105 V141 V177 V213 V249 V285 V321 V357 V526 ) C4552( V31 V106 V142 V178 V214 V250 V286 V322 V358 V518 ) \nC4553( V31 V106 V142 V178 V214 V250 V286 V322 V358 V531 ) C4554( V32 V68 V104 V140 V176 V212 V248 V284 V320 V356 ) C4560( V32 V105 V141 V177 V213 V249 V285 V321 V357 V522 ) C4561( V32 V105 V141 V177 V213 V249 V285 V321 V357 V527 ) C4562( V32 V106 V142 V178 V214 V250 V286 V322 V358 V523 ) C4563( V32 V106 V142 V178 V214 V250 V286 V322 V358 V532 ) \nC4564( V33 V69 V105 V141 V177 V213 V249 V285 V321 V357 ) C4566( V33 V102 V138 V174 V210 V246 V282 V318 V354 V512 ) C4567( V33 V102 V138 V174 V210 V246 V282 V318 V354 V525 ) C4568( V33 V103 V139 V175 V211 V247 V283 V319 V355 V517 ) C4569( V33 V103 V139 V175 V211 V247 V283 V319 V355 V526 ) C4570( V33 V104 V140 V176 V212 V248 V284 V320 V356 V522 ) \nC4571( V33 V104 V140 V176 V212 V248 V284 V320 V356 V527 ) C4574( V34 V70 V106 V142 V178 V214 V250 V286 V322 V358 ) C4576( V34 V102 V138 V174 V210 V246 V282 V318 V354 V513 ) C4577( V34 V102 V138 V174 V210 V246 V282 V318 V354 V530 ) C4578( V34 V103 V139 V175 V211 V247 V283 V319 V355 V518 ) C4579( V34 V103 V139 V175 V211 V247 V283 V319 V355 V531 ) \nC4580( V34 V104 V140 V176 V212 V248 V284 V320 V356 V523 ) C4581( V34 V104 V140 V176 V212 V248 V284 V320 V356 V532 ) C4589( V30 V31 V32 V33 V34 V66 V67 V68 V69 V70 V102 V103 V104 V105 V106 V138 V139 V140 V141 V142 ) C4595( V66 V67 V68 V69 V70 V102 V103 V104 V105 V106 V138 V139 V140 V141 V142 V174 V175 V176 V177 V178 ) C4601( V102 V103 V104 V105 V106 V138 V139 V140 V141 V142 V174 V175 V176 V177 V178 V210 V211 V212 V213 V214 ) C4607( V138 V139 V140 V141 V142 V174 V175 V176 V177 V178 V210 V211 V212 V213 V214 V246 V247 V248 V249 V250 ) \nC4613( V174 V175 V176 V177 V178 V210 V211 V212 V213 V214 V246 V247 V248 V249 V250 V282 V283 V284 V285 V286 ) C4619( V210 V211 V212 V213 V214 V246 V247 V248 V249 V250 V282 V283 V284 V285 V286 V318 V319 V320 V321 V322 ) C4625( V246 V247 V248 V249 V250 V282 V283 V284 V285 V286 V318 V319 V320 V321 V322 V354 V355 V356 V357 V358 ) "];104-&gt;110[label="64: V30 V31 V32 V33 V34 \nV66 V67 V68 V69 V70 V102 \nV103 V104 V105 V106 V138 V139 \nV140 V141 V142 V174 V175 V176 \nV177 V178 V210 V211 V212 V213 \nV214 V246 V247 V248 V249 V250 \nV282 V283 V284 V285 V286 V318 \nV319 V320 V321 V322 V354 V355 \nV356 V357 V358 V513 V514 V518 \nV519 V523 V524 V525 V526 V527 \nV534 V535 V536 V537 V538 \n170: C81 ,C83 ,C85 ,C87 ,C625 ,\nC626 ,C627 ,C629</w:t>
      </w:r>
    </w:p>
    <w:p>
      <w:pPr>
        <w:pStyle w:val="PreformattedText"/>
        <w:bidi w:val="0"/>
        <w:spacing w:before="0" w:after="0"/>
        <w:jc w:val="left"/>
        <w:rPr/>
      </w:pPr>
      <w:r>
        <w:rPr/>
        <w:t xml:space="preserve"> </w:t>
      </w:r>
      <w:r>
        <w:rPr/>
        <w:t>,C783 ,C788 ,C793 ,\nC795 ,C796 ,C797 ,C963 ,C968 ,C973 ,\nC975 ,C976 ,C977 ,C1143 ,C1148 ,C1153 ,\nC1155 ,C1156 ,C1157 ,C1323 ,C1328 ,C1333 ,\nC1335 ,C1336 ,C1337 ,C1503 ,C1508 ,C1513 ,\nC1515 ,C1516 ,C1517 ,C1683 ,C1688 ,C1693 ,\nC1695 ,C1696 ,C1697 ,C1863 ,C1868 ,C1873 ,\nC1875 ,C1876 ,C1877 ,C2243 ,C2250 ,C2251 ,\nC2256 ,C2263 ,C2264 ,C2269 ,C2276 ,C2277 ,\nC2279 ,C2280 ,C2281 ,C2285 ,C2287 ,C2289 ,\nC2297 ,C2299 ,C2301 ,C2463 ,C2468 ,C2473 ,\nC2475 ,C2476 ,C2477 ,C2736 ,C2737 ,C2744 ,\nC2745 ,C2752 ,C2753 ,C2756 ,C2758 ,C2760 ,\nC2763 ,C2765 ,C2767 ,C3013 ,C3014 ,C3021 ,\nC3022 ,C3029 ,C3030 ,C3033 ,C3035 ,C3037 ,\nC3040 ,C3042 ,C3044 ,C3469 ,C3470 ,C3477 ,\nC3478 ,C3485 ,C3486 ,C3489 ,C3491 ,C3493 ,\nC3496 ,C3498 ,C3500 ,C3769 ,C3770 ,C3777 ,\nC3778 ,C3785 ,C3786 ,C3789 ,C3791 ,C3793 ,\nC3796 ,C3798 ,C3800 ,C4009 ,C4010 ,C4017 ,\nC4018 ,C4025 ,C4026 ,C4029 ,C4031 ,C4033 ,\nC4036 ,C4038 ,C4040 ,C4249 ,C4250 ,C4257 ,\nC4258 ,C4265 ,C4266 ,C4269 ,C4271 ,C4273 ,\nC4276 ,C4278 ,C4280 ,C4534 ,C4541 ,C4542 ,\nC4544 ,C4551 ,C4552 ,C4554 ,C4561 ,C4562 ,\nC4564 ,C4567 ,C4569 ,C4571 ,C4574 ,C4576 ,\nC4578 ,C4580 ,C4589 ,C4595 ,C4601 ,C4607 ,\nC4613 ,C4619 ,C4625 ,"];111[shape=box, label="id:111 level: 13\n29: V25 V26 V61 V62 V97 \nV98 V133 V134 V169 V170 V205 \nV206 V241 V242 V277 V278 V313 \nV314 V349 V350 V481 V485 V486 \nV487 V488 V489 V497 V502 V507 \n31: C73( V26 V502 ) C619( V349 V488 ) C756( V25 V62 V486 ) C936( V61 V98 V486 ) C1116( V97 V134 V486 ) \nC1296( V133 V170 V486 ) C1476( V169 V206 V486 ) C1656( V205 V242 V486 ) C1836( V241 V278 V486 ) C2184( V277 V314 V486 ) C2190( V277 V350 V486 ) \nC2203( V278 V349 V486 ) C2436( V313 V350 V486 ) C2700( V241 V314 V350 V486 ) C2708( V242 V313 V349 V486 ) C2978( V205 V278 V314 V350 V486 ) C2986( V206 V277 V313 V349 V486 ) \nC3164( V481 V486 V497 V502 V507 ) C3171( V485 V486 V487 V488 V489 ) C3432( V169 V242 V278 V314 V350 V486 ) C3440( V170 V241 V277 V313 V349 V486 ) C3734( V133 V206 V242 V278 V314 V350 V486 ) C3742( V134 V205 V241 V277 V313 V349 V486 ) \nC3974( V97 V170 V206 V242 V278 V314 V350 V486 ) C3982( V98 V169 V205 V241 V277 V313 V349 V486 ) C4214( V61 V134 V170 V206 V242 V278 V314 V350 V486 ) C4222( V62 V133 V169 V205 V241 V277 V313 V349 V486 ) C4494( V25 V61 V97 V133 V169 V205 V241 V277 V313 V349 ) C4498( V25 V98 V134 V170 V206 V242 V278 V314 V350 V486 ) \nC4504( V26 V62 V98 V134 V170 V206 V242 V278 V314 V350 ) C4508( V26 V97 V133 V169 V205 V241 V277 V313 V349 V486 ) "];106-&gt;111[label="28: V25 V26 V61 V62 V97 \nV98 V133 V134 V169 V170 V205 \nV206 V241 V242 V277 V278 V313 \nV314 V349 V350 V481 V485 V487 \nV488 V489 V497 V502 V507 \n4: C73 ,C619 ,C4494 ,C4504 ,"];112[shape=box, label="id:112 level: 13\n29: V24 V25 V60 V61 V96 \nV97 V132 V133 V168 V169 V204 \nV205 V240 V241 V276 V277 V312 \nV313 V348 V349 V480 V481 V482 \nV483 V484 V491 V496 V501 V506 \n31: C71( V25 V501 ) C618( V348 V483 ) C750( V24 V61 V480 ) C930( V60 V97 V480 ) C1110( V96 V133 V480 ) \nC1290( V132 V169 V480 ) C1470( V168 V205 V480 ) C1650( V204 V241 V480 ) C1830( V240 V277 V480 ) C2170( V276 V313 V480 ) C2175( V276 V349 V480 ) \nC2188( V277 V348 V480 ) C2430( V312 V349 V480 ) C2690( V240 V313 V349 V480 ) C2698( V241 V312 V348 V480 ) C2968( V204 V277 V313 V349 V480 ) C2976( V205 V276 V312 V348 V480 ) \nC3160( V480 V481 V482 V483 V484 ) C3162( V480 V491 V496 V501 V506 ) C3422( V168 V241 V277 V313 V349 V480 ) C3430( V169 V240 V276 V312 V348 V480 ) C3724( V132 V205 V241 V277 V313 V349 V480 ) C3732( V133 V204 V240 V276 V312 V348 V480 ) \nC3964( V96 V169 V205 V241 V277 V313 V349 V480 ) C3972( V97 V168 V204 V240 V276 V312 V348 V480 ) C4204( V60 V133 V169 V205 V241 V277 V313 V349 V480 ) C4212( V61 V132 V168 V204 V240 V276 V312 V348 V480 ) C4484( V24 V60 V96 V132 V168 V204 V240 V276 V312 V348 ) C4486( V24 V97 V133 V169 V205 V241 V277 V313 V349 V480 ) \nC4494( V25 V61 V97 V133 V169 V205 V241 V277 V313 V349 ) C4496( V25 V96 V132 V168 V204 V240 V276 V312 V348 V480 ) "];106-&gt;112[label="28: V24 V25 V60 V61 V96 \nV97 V132 V133 V168 V169 V204 \nV205 V240 V241 V276 V277 V312 \nV313 V348 V349 V481 V482 V483 \nV484 V491 V496 V501 V506 \n4: C71 ,C618 ,C4484 ,C4494 ,"];113[shape=box, label="id:113 level: 13\n66: V18 V19 V20 V22 V23 \nV54 V55 V56 V58 V59 V90 \nV91 V92 V94 V95 V126 V127 \nV128 V130 V131 V162 V163 V164 \nV166 V167 V198 V199 V200 V202 \nV203 V234 V235 V236 V238 V239 \nV270 V271 V272 V274 V275 V306 \nV307 V308 V310 V311 V342 V343 \nV344 V346 V347 V452 V454 V457 \nV459 V462 V464 V465 V466 V467 \nV468 V469 V470 V471 V472 V473 \nV478 \n174: C55( V18 V465 ) C57( V19 V466 ) C59( V20 V467 ) C64( V22 V468 ) C67( V23 V469 ) \nC609( V342 V452 ) C610( V343 V457 ) C611( V344 V462 ) C615( V346 V473 ) C617( V347 V478 ) C724( V18 V59 V454 ) \nC729( V19 V59 V459 ) C734( V20 V59 V464 ) C740( V22 V54 V470 ) C741( V22 V55 V471 ) C742( V22 V56 V472 ) C904( V54 V95 V454 ) \nC909( V55 V95 V459 ) C914( V56 V95 V464 ) C920( V58 V90 V470 ) C921( V58 V91 V471 ) C922( V58 V92 V472 ) C1084( V90 V131 V454 ) \nC1089( V91 V131 V459 ) C1094( V92 V131 V464 ) C1100( V94 V126 V470 ) C1101( V94 V127 V471 ) C1102( V94 V128 V472 ) C1264( V126 V167 V454 ) \nC1269( V127 V167 V459 ) C1274( V128 V167 V464 ) C1280( V130 V162 V470 ) C1281( V130 V163 V471 ) C1282( V130 V164 V472 ) C1444( V162 V203 V454 ) \nC1449( V163 V203 V459 ) C1454( V164 V203 V464 ) C1460( V166 V198 V470 ) C1461( V166 V199 V471 ) C1462( V166 V200 V472 ) C1624( V198 V239 V454 ) \nC1629( V199 V239 V459 ) C1634( V200 V239 V464 ) C1640( V202 V234 V470 ) C1641( V202 V235 V471 ) C1642( V202 V236 V472 ) C1804( V234 V275 V454 ) \nC1809( V235 V275 V459 ) C1814( V236 V275 V464 ) C1820( V238 V270 V470 ) C1821( V238 V271 V471 ) C1822( V238 V272 V472 ) C2104( V270 V311 V454 ) \nC2110( V270 V346 V470 ) C2111( V270 V347 V454 ) C2117( V271 V311 V459 ) C2123( V271 V346 V471 ) C2124( V271 V347 V459 ) C2130( V272 V311 V464 ) \nC2136( V272 V346 V472 ) C2137( V272 V347 V464 ) C2144( V274 V306 V470 ) C2145( V274 V307 V471 ) C2146( V274 V308 V472 ) C2150( V274 V342 V470 ) \nC2152( V274 V343 V471 ) C2154( V274 V344 V472 ) C2162( V275 V342 V454 ) C2164( V275 V343 V459 ) C2166( V275 V344 V464 ) C2404( V306 V347 V454 ) \nC2409( V307 V347 V459 ) C2414( V308 V347 V464 ) C2420( V310 V342 V470 ) C2421( V310 V343 V471 ) C2422( V310 V344 V472 ) C2654( V234 V310 V346 V470 ) \nC2655( V234 V311 V347 V454 ) C2662( V235 V310 V346 V471 ) C2663( V235 V311 V347 V459 ) C2670( V236 V310 V346 V472 ) C2671( V236 V311 V347 V464 ) C2675( V238 V306 V342 V470 ) \nC2677( V238 V307 V343 V471 ) C2679( V238 V308 V344 V472 ) C2682( V239 V306 V342 V454 ) C2684( V239 V307 V343 V459 ) C2686( V239 V308 V344 V464 ) C2933( V198 V274 V310 V346 V470 ) \nC2934( V198 V275 V311 V347 V454 ) C2941( V199 V274 V310 V346 V471 ) C2942( V199 V275 V311 V347 V459 ) C2949( V200 V274 V310 V346 V472 ) C2950( V200 V275 V311 V347 V464 ) C2953( V202 V270 V306 V342 V470 ) \nC2955( V202 V271 V307 V343 V471 ) C2957( V202 V272 V308 V344 V472 ) C2960( V203 V270 V306 V342 V454 ) C2962( V203 V271 V307 V343 V459 ) C2964( V203 V272 V308 V344 V464 ) C3144( V452 V457 V462 V473 V478 ) \nC3155( V465 V466 V467 V468 V469 ) C3385( V162 V238 V274 V310 V346 V470 ) C3386( V162 V239 V275 V311 V347 V454 ) C3393( V163 V238 V274 V310 V346 V471 ) C3394( V163 V239 V275 V311 V347 V459 ) C3401( V164 V238 V274 V310 V346 V472 ) \nC3402( V164 V239 V275 V311 V347 V464 ) C3405( V166 V234 V270 V306 V342 V470 ) C3407( V166 V235 V271 V307 V343 V471 ) C3409( V166 V236 V272 V308 V344 V472 ) C3412( V167 V234 V270 V306 V342 V454 ) C3414( V167 V235 V271 V307 V343 V459 ) \nC3416( V167 V236 V272 V308 V344 V464 ) C3689( V126 V202 V238 V274 V310 V346 V470 ) C3690( V126 V203 V239 V275 V311 V347 V454 ) C3697( V127 V202 V238 V274 V310 V346 V471 ) C3698( V127 V203 V239 V275 V311 V347 V459 ) C3705( V128 V202 V238 V274 V310 V346 V472 ) \nC3706( V128 V203 V239 V275 V311 V347 V464 ) C3709( V130 V198 V234 V270 V306 V342 V470 ) C3711( V130 V199 V235 V271 V307 V343 V471 ) C3713( V130 V200 V236 V272 V308 V344 V472 ) C3716( V131 V198 V234 V270 V306 V342 V454 ) C3718( V131 V199 V235 V271 V307 V343 V459 ) \nC3720( V131 V200 V236 V272 V308 V344 V464 ) C3929( V90 V166 V202 V238 V274 V310 V346 V470 ) C3930( V90 V167 V203 V239 V275 V311 V347 V454 ) C3937( V91 V166 V202 V238 V274 V310 V346 V471 ) C3938( V91 V167 V203 V239 V275 V311 V347 V459 ) C3945( V92 V166 V202 V238 V274 V310 V346 V472 ) \nC3946( V92 V167 V203 V239 V275 V311 V347 V464 ) C3949( V94 V162 V198 V234 V270 V306 V342 V470 ) C3951( V94 V163 V199 V235 V271 V307 V343 V471 ) C3953( V94 V164 V200 V236 V272 V308 V344 V472 ) C3956( V95 V162 V198 V234 V270 V306 V342 V454 ) C3958( V95 V163 V199 V235 V271 V307 V343 V459 ) \nC3960( V95 V164 V200 V236 V272 V308 V344 V464 ) C4169( V54 V130 V166 V202 V238 V274 V310 V346 V470 ) C4170( V54 V131 V167 V203 V239 V275 V311 V347 V454 ) C4177( V55 V130 V166 V202 V238 V274 V310 V346 V471 ) C4178( V55 V131 V167 V203 V239 V275 V311 V347 V459 ) C4185( V56 V130 V166 V202 V238 V274 V310 V346 V472 ) \nC4186( V56 V131 V167 V203 V239 V275 V311 V347 V464 ) C4189( V58 V126 V162 V198 V234 V270 V306 V342 V470 ) C4191( V58 V127 V163 V199 V235 V271 V307 V343 V471 ) C4193( V58 V128 V164 V200 V236 V272 V308 V344 V472 ) C4196( V59 V126 V162 V198 V234 V270 V306 V342 V454 ) C4198( V59 V127 V163 V199 V235 V271 V307 V343 V459 ) \nC4200( V59 V128 V164 V200 V236 V272 V308 V344 V464 ) C4434( V18 V54 V90 V126 V162 V198 V234 V270 V306 V342 ) C4441( V18 V94 V130 V166 V202 V238 V274 V310 V346 V470 ) C4442( V18 V95 V131 V167 V203 V239 V275 V311 V347 V454 ) C4444( V19 V55 V91 V127 V163 V199 V235 V271 V307 V343 ) C4451( V19 V94 V130 V166 V202 V238 V274 V310 V346 V471 ) \nC4452( V19 V95 V131 V167 V203 V239 V275 V311 V347 V459 ) C4454( V20 V56 V92 V128 V164 V200 V236 V272 V308 V344 ) C4461( V20 V94 V130 V166 V202 V238 V274 V310 V346 V472 ) C4462( V20 V95 V131 V167 V203 V239 V275 V311 V347 V464 ) C4464( V22 V58 V94 V130 V166 V202 V238 V274 V310 V346 ) C4467(</w:t>
      </w:r>
    </w:p>
    <w:p>
      <w:pPr>
        <w:pStyle w:val="PreformattedText"/>
        <w:bidi w:val="0"/>
        <w:spacing w:before="0" w:after="0"/>
        <w:jc w:val="left"/>
        <w:rPr/>
      </w:pPr>
      <w:r>
        <w:rPr/>
        <w:t xml:space="preserve"> </w:t>
      </w:r>
      <w:r>
        <w:rPr/>
        <w:t>V22 V90 V126 V162 V198 V234 V270 V306 V342 V470 ) \nC4469( V22 V91 V127 V163 V199 V235 V271 V307 V343 V471 ) C4471( V22 V92 V128 V164 V200 V236 V272 V308 V344 V472 ) C4474( V23 V59 V95 V131 V167 V203 V239 V275 V311 V347 ) C4476( V23 V90 V126 V162 V198 V234 V270 V306 V342 V454 ) C4478( V23 V91 V127 V163 V199 V235 V271 V307 V343 V459 ) C4480( V23 V92 V128 V164 V200 V236 V272 V308 V344 V464 ) \nC4587( V18 V19 V20 V22 V23 V54 V55 V56 V58 V59 V90 V91 V92 V94 V95 V126 V127 V128 V130 V131 ) C4593( V54 V55 V56 V58 V59 V90 V91 V92 V94 V95 V126 V127 V128 V130 V131 V162 V163 V164 V166 V167 ) C4599( V90 V91 V92 V94 V95 V126 V127 V128 V130 V131 V162 V163 V164 V166 V167 V198 V199 V200 V202 V203 ) C4605( V126 V127 V128 V130 V131 V162 V163 V164 V166 V167 V198 V199 V200 V202 V203 V234 V235 V236 V238 V239 ) C4611( V162 V163 V164 V166 V167 V198 V199 V200 V202 V203 V234 V235 V236 V238 V239 V270 V271 V272 V274 V275 ) C4617( V198 V199 V200 V202 V203 V234 V235 V236 V238 V239 V270 V271 V272 V274 V275 V306 V307 V308 V310 V311 ) \nC4623( V234 V235 V236 V238 V239 V270 V271 V272 V274 V275 V306 V307 V308 V310 V311 V342 V343 V344 V346 V347 ) "];108-&gt;113[label="60: V18 V19 V20 V22 V23 \nV54 V55 V56 V58 V59 V90 \nV91 V92 V94 V95 V126 V127 \nV128 V130 V131 V162 V163 V164 \nV166 V167 V198 V199 V200 V202 \nV203 V234 V235 V236 V238 V239 \nV270 V271 V272 V274 V275 V306 \nV307 V308 V310 V311 V342 V343 \nV344 V346 V347 V452 V457 V462 \nV465 V466 V467 V468 V469 V473 \nV478 \n24: C55 ,C57 ,C59 ,C64 ,C67 ,\nC609 ,C610 ,C611 ,C615 ,C617 ,C3144 ,\nC3155 ,C4434 ,C4444 ,C4454 ,C4464 ,C4474 ,\nC4587 ,C4593 ,C4599 ,C4605 ,C4611 ,C4617 ,\nC4623 ,"];114[shape=box, label="id:114 level: 14\n29: V33 V34 V69 V70 V105 \nV106 V141 V142 V177 V178 V213 \nV214 V249 V250 V285 V286 V321 \nV322 V357 V358 V512 V517 V522 \nV530 V531 V532 V533 V534 V538 \n31: C87( V33 V538 ) C629( V358 V534 ) C803( V34 V69 V533 ) C983( V70 V105 V533 ) C1163( V106 V141 V533 ) \nC1343( V142 V177 V533 ) C1523( V178 V213 V533 ) C1703( V214 V249 V533 ) C1883( V250 V285 V533 ) C2291( V285 V358 V533 ) C2295( V286 V321 V533 ) \nC2304( V286 V357 V533 ) C2483( V322 V357 V533 ) C2762( V249 V322 V358 V533 ) C2770( V250 V321 V357 V533 ) C3039( V213 V286 V322 V358 V533 ) C3047( V214 V285 V321 V357 V533 ) \nC3188( V512 V517 V522 V533 V538 ) C3201( V530 V531 V532 V533 V534 ) C3495( V177 V250 V286 V322 V358 V533 ) C3503( V178 V249 V285 V321 V357 V533 ) C3795( V141 V214 V250 V286 V322 V358 V533 ) C3803( V142 V213 V249 V285 V321 V357 V533 ) \nC4035( V105 V178 V214 V250 V286 V322 V358 V533 ) C4043( V106 V177 V213 V249 V285 V321 V357 V533 ) C4275( V69 V142 V178 V214 V250 V286 V322 V358 V533 ) C4283( V70 V141 V177 V213 V249 V285 V321 V357 V533 ) C4564( V33 V69 V105 V141 V177 V213 V249 V285 V321 V357 ) C4573( V33 V106 V142 V178 V214 V250 V286 V322 V358 V533 ) \nC4574( V34 V70 V106 V142 V178 V214 V250 V286 V322 V358 ) C4583( V34 V105 V141 V177 V213 V249 V285 V321 V357 V533 ) "];110-&gt;114[label="28: V33 V34 V69 V70 V105 \nV106 V141 V142 V177 V178 V213 \nV214 V249 V250 V285 V286 V321 \nV322 V357 V358 V512 V517 V522 \nV530 V531 V532 V534 V538 \n4: C87 ,C629 ,C4564 ,C4574 ,"];115[shape=box, label="id:115 level: 14\n50: V30 V31 V32 V66 V67 \nV68 V102 V103 V104 V138 V139 \nV140 V174 V175 V176 V210 V211 \nV212 V246 V247 V248 V282 V283 \nV284 V318 V319 V320 V354 V355 \nV356 V512 V513 V514 V515 V517 \nV518 V519 V521 V522 V523 V524 \nV525 V526 V527 V530 V531 V532 \nV535 V536 V537 \n59: C81( V30 V535 ) C83( V31 V536 ) C85( V32 V537 ) C625( V354 V514 ) C626( V355 V519 ) \nC627( V356 V524 ) C785( V31 V66 V515 ) C791( V32 V67 V521 ) C965( V67 V102 V515 ) C971( V68 V103 V521 ) C1145( V103 V138 V515 ) \nC1151( V104 V139 V521 ) C1325( V139 V174 V515 ) C1331( V140 V175 V521 ) C1505( V175 V210 V515 ) C1511( V176 V211 V521 ) C1685( V211 V246 V515 ) \nC1691( V212 V247 V521 ) C1865( V247 V282 V515 ) C1871( V248 V283 V521 ) C2246( V282 V355 V515 ) C2253( V283 V318 V515 ) C2259( V283 V354 V515 ) \nC2261( V283 V356 V521 ) C2267( V284 V319 V521 ) C2274( V284 V355 V521 ) C2465( V319 V354 V515 ) C2471( V320 V355 V521 ) C2732( V246 V319 V355 V515 ) \nC2740( V247 V318 V354 V515 ) C2742( V247 V320 V356 V521 ) C2750( V248 V319 V355 V521 ) C3009( V210 V283 V319 V355 V515 ) C3017( V211 V282 V318 V354 V515 ) C3019( V211 V284 V320 V356 V521 ) \nC3027( V212 V283 V319 V355 V521 ) C3465( V174 V247 V283 V319 V355 V515 ) C3473( V175 V246 V282 V318 V354 V515 ) C3475( V175 V248 V284 V320 V356 V521 ) C3483( V176 V247 V283 V319 V355 V521 ) C3765( V138 V211 V247 V283 V319 V355 V515 ) \nC3773( V139 V210 V246 V282 V318 V354 V515 ) C3775( V139 V212 V248 V284 V320 V356 V521 ) C3783( V140 V211 V247 V283 V319 V355 V521 ) C4005( V102 V175 V211 V247 V283 V319 V355 V515 ) C4013( V103 V174 V210 V246 V282 V318 V354 V515 ) C4015( V103 V176 V212 V248 V284 V320 V356 V521 ) \nC4023( V104 V175 V211 V247 V283 V319 V355 V521 ) C4245( V66 V139 V175 V211 V247 V283 V319 V355 V515 ) C4253( V67 V138 V174 V210 V246 V282 V318 V354 V515 ) C4255( V67 V140 V176 V212 V248 V284 V320 V356 V521 ) C4263( V68 V139 V175 V211 V247 V283 V319 V355 V521 ) C4534( V30 V66 V102 V138 V174 V210 V246 V282 V318 V354 ) \nC4537( V30 V103 V139 V175 V211 V247 V283 V319 V355 V515 ) C4544( V31 V67 V103 V139 V175 V211 V247 V283 V319 V355 ) C4547( V31 V102 V138 V174 V210 V246 V282 V318 V354 V515 ) C4549( V31 V104 V140 V176 V212 V248 V284 V320 V356 V521 ) C4554( V32 V68 V104 V140 V176 V212 V248 V284 V320 V356 ) C4559( V32 V103 V139 V175 V211 V247 V283 V319 V355 V521 ) "];110-&gt;115[label="48: V30 V31 V32 V66 V67 \nV68 V102 V103 V104 V138 V139 \nV140 V174 V175 V176 V210 V211 \nV212 V246 V247 V248 V282 V283 \nV284 V318 V319 V320 V354 V355 \nV356 V512 V513 V514 V517 V518 \nV519 V522 V523 V524 V525 V526 \nV527 V530 V531 V532 V535 V536 \nV537 \n9: C81 ,C83 ,C85 ,C625 ,C626 ,\nC627 ,C4534 ,C4544 ,C4554 ,"];116[shape=box, label="id:116 level: 14\n29: V22 V23 V58 V59 V94 \nV95 V130 V131 V166 V167 V202 \nV203 V238 V239 V274 V275 V310 \nV311 V346 V347 V454 V459 V464 \nV469 V470 V471 V472 V473 V474 \n31: C67( V23 V469 ) C615( V346 V473 ) C744( V22 V59 V474 ) C924( V58 V95 V474 ) C1104( V94 V131 V474 ) \nC1284( V130 V167 V474 ) C1464( V166 V203 V474 ) C1644( V202 V239 V474 ) C1824( V238 V275 V474 ) C2148( V274 V311 V474 ) C2155( V274 V347 V474 ) \nC2168( V275 V346 V474 ) C2424( V310 V347 V474 ) C2680( V238 V311 V347 V474 ) C2688( V239 V310 V346 V474 ) C2958( V202 V275 V311 V347 V474 ) C2966( V203 V274 V310 V346 V474 ) \nC3147( V454 V459 V464 V469 V474 ) C3156( V470 V471 V472 V473 V474 ) C3410( V166 V239 V275 V311 V347 V474 ) C3418( V167 V238 V274 V310 V346 V474 ) C3714( V130 V203 V239 V275 V311 V347 V474 ) C3722( V131 V202 V238 V274 V310 V346 V474 ) \nC3954( V94 V167 V203 V239 V275 V311 V347 V474 ) C3962( V95 V166 V202 V238 V274 V310 V346 V474 ) C4194( V58 V131 V167 V203 V239 V275 V311 V347 V474 ) C4202( V59 V130 V166 V202 V238 V274 V310 V346 V474 ) C4464( V22 V58 V94 V130 V166 V202 V238 V274 V310 V346 ) C4472( V22 V95 V131 V167 V203 V239 V275 V311 V347 V474 ) \nC4474( V23 V59 V95 V131 V167 V203 V239 V275 V311 V347 ) C4482( V23 V94 V130 V166 V202 V238 V274 V310 V346 V474 ) "];113-&gt;116[label="28: V22 V23 V58 V59 V94 \nV95 V130 V131 V166 V167 V202 \nV203 V238 V239 V274 V275 V310 \nV311 V346 V347 V454 V459 V464 \nV469 V470 V471 V472 V473 \n4: C67 ,C615 ,C4464 ,C4474 ,"];117[shape=box, label="id:117 level: 14\n70: V18 V19 V20 V22 V23 \nV54 V55 V56 V58 V59 V90 \nV91 V92 V94 V95 V126 V127 \nV128 V130 V131 V162 V163 V164 \nV166 V167 V198 V199 V200 V202 \nV203 V234 V235 V236 V238 V239 \nV270 V271 V272 V274 V275 V306 \nV307 V308 V310 V311 V342 V343 \nV344 V346 V347 V452 V453 V454 \nV457 V458 V459 V462 V463 V464 \nV465 V466 V467 V468 V470 V471 \nV472 V475 V476 V477 V478 \n320: C55( V18 V465 ) C57( V19 V466 ) C59( V20 V467 ) C64( V22 V468 ) C609( V342 V452 ) \nC610( V343 V457 ) C611( V344 V462 ) C617( V347 V478 ) C723( V18 V58 V453 ) C724( V18 V59 V454 ) C728( V19 V58 V458 ) \nC729( V19 V59 V459 ) C733( V20 V58 V463 ) C734( V20 V59 V464 ) C740( V22 V54 V470 ) C741( V22 V55 V471 ) C742( V22 V56 V472 ) \nC745( V23 V54 V475 ) C746( V23 V55 V476 ) C747( V23 V56 V477 ) C903( V54 V94 V453 ) C904( V54 V95 V454 ) C908( V55 V94 V458 ) \nC909( V55 V95 V459 ) C913( V56 V94 V463 ) C914( V56 V95 V464 ) C920( V58 V90 V470 ) C921( V58 V91 V471 ) C922( V58 V92 V472 ) \nC925( V59 V90 V475 ) C926( V59 V91 V476 ) C927( V59 V92 V477 ) C1083( V90 V130 V453 ) C1084( V90 V131 V454 ) C1088( V91 V130 V458 ) \nC1089( V91 V131 V459 ) C1093( V92 V130 V463 ) C1094( V92 V131 V464 ) C1100( V94 V126 V470 ) C1101( V94 V127 V471 ) C1102( V94 V128 V472 ) \nC1105( V95 V126 V475 ) C1106( V95 V127 V476 ) C1107( V95 V128 V477 ) C1263( V126 V166 V453 ) C1264( V126 V167 V454 ) C1268( V127 V166 V458 ) \nC1269( V127 V167 V459 ) C1273( V128 V166 V463 ) C1274( V128 V167 V464 ) C1280( V130 V162 V470 ) C1281( V130 V163 V471 ) C1282( V130 V164 V472 ) \nC1285( V131 V162 V475 ) C1286( V131 V163 V476 ) C1287( V131 V164 V477 ) C1443( V162 V202 V453 ) C1444( V162 V203 V454 ) C1448( V163 V202 V458 ) \nC1449( V163 V203 V459 ) C1453( V164 V202 V463 ) C1454( V164 V203 V464 ) C1460( V166 V198 V470 ) C1461( V166 V199 V471 ) C1462( V166 V200 V472 ) \nC1465( V167 V198 V475 ) C1466( V167 V199 V476 ) C1467( V167 V200 V477 ) C1623( V198 V238 V453 ) C1624( V198 V239 V454 ) C1628( V199 V238 V458 ) \nC1629( V199 V239 V459 ) C1633( V200 V238 V463 ) C1634( V200 V239 V464 ) C1640( V202 V234 V470 ) C1641( V202 V235 V471 ) C1642( V202 V236 V472 ) \nC1645( V203 V234 V475 ) C1646( V203 V235 V476 ) C1647( V203 V236 V477 ) C1803( V234 V274 V453 ) C1804( V234 V275 V454 ) C1808( V235 V274 V458 ) \nC1809( V235 V275 V459 ) C1813( V236 V274 V463 ) C1814( V236 V275 V464 ) C1820( V238 V270 V470 ) C1821( V238 V271 V471 ) C1822( V238 V272 V472 ) \nC1825( V239 V270 V475 ) C1826( V239 V271 V476 ) C1827( V239 V272 V477 ) C2103( V270 V310 V453 ) C2104( V270 V311 V454 ) C2109( V270 V346 V453 ) \nC2110( V270 V346 V470 ) C2111( V270</w:t>
      </w:r>
    </w:p>
    <w:p>
      <w:pPr>
        <w:pStyle w:val="PreformattedText"/>
        <w:bidi w:val="0"/>
        <w:spacing w:before="0" w:after="0"/>
        <w:jc w:val="left"/>
        <w:rPr/>
      </w:pPr>
      <w:r>
        <w:rPr/>
        <w:t xml:space="preserve"> </w:t>
      </w:r>
      <w:r>
        <w:rPr/>
        <w:t>V347 V454 ) C2112( V270 V347 V475 ) C2116( V271 V310 V458 ) C2117( V271 V311 V459 ) C2122( V271 V346 V458 ) \nC2123( V271 V346 V471 ) C2124( V271 V347 V459 ) C2125( V271 V347 V476 ) C2129( V272 V310 V463 ) C2130( V272 V311 V464 ) C2135( V272 V346 V463 ) \nC2136( V272 V346 V472 ) C2137( V272 V347 V464 ) C2138( V272 V347 V477 ) C2144( V274 V306 V470 ) C2145( V274 V307 V471 ) C2146( V274 V308 V472 ) \nC2149( V274 V342 V453 ) C2150( V274 V342 V470 ) C2151( V274 V343 V458 ) C2152( V274 V343 V471 ) C2153( V274 V344 V463 ) C2154( V274 V344 V472 ) \nC2157( V275 V306 V475 ) C2158( V275 V307 V476 ) C2159( V275 V308 V477 ) C2162( V275 V342 V454 ) C2163( V275 V342 V475 ) C2164( V275 V343 V459 ) \nC2165( V275 V343 V476 ) C2166( V275 V344 V464 ) C2167( V275 V344 V477 ) C2403( V306 V346 V453 ) C2404( V306 V347 V454 ) C2408( V307 V346 V458 ) \nC2409( V307 V347 V459 ) C2413( V308 V346 V463 ) C2414( V308 V347 V464 ) C2420( V310 V342 V470 ) C2421( V310 V343 V471 ) C2422( V310 V344 V472 ) \nC2425( V311 V342 V475 ) C2426( V311 V343 V476 ) C2427( V311 V344 V477 ) C2653( V234 V310 V346 V453 ) C2654( V234 V310 V346 V470 ) C2655( V234 V311 V347 V454 ) \nC2656( V234 V311 V347 V475 ) C2661( V235 V310 V346 V458 ) C2662( V235 V310 V346 V471 ) C2663( V235 V311 V347 V459 ) C2664( V235 V311 V347 V476 ) C2669( V236 V310 V346 V463 ) \nC2670( V236 V310 V346 V472 ) C2671( V236 V311 V347 V464 ) C2672( V236 V311 V347 V477 ) C2674( V238 V306 V342 V453 ) C2675( V238 V306 V342 V470 ) C2676( V238 V307 V343 V458 ) \nC2677( V238 V307 V343 V471 ) C2678( V238 V308 V344 V463 ) C2679( V238 V308 V344 V472 ) C2682( V239 V306 V342 V454 ) C2683( V239 V306 V342 V475 ) C2684( V239 V307 V343 V459 ) \nC2685( V239 V307 V343 V476 ) C2686( V239 V308 V344 V464 ) C2687( V239 V308 V344 V477 ) C2932( V198 V274 V310 V346 V453 ) C2933( V198 V274 V310 V346 V470 ) C2934( V198 V275 V311 V347 V454 ) \nC2935( V198 V275 V311 V347 V475 ) C2940( V199 V274 V310 V346 V458 ) C2941( V199 V274 V310 V346 V471 ) C2942( V199 V275 V311 V347 V459 ) C2943( V199 V275 V311 V347 V476 ) C2948( V200 V274 V310 V346 V463 ) \nC2949( V200 V274 V310 V346 V472 ) C2950( V200 V275 V311 V347 V464 ) C2951( V200 V275 V311 V347 V477 ) C2952( V202 V270 V306 V342 V453 ) C2953( V202 V270 V306 V342 V470 ) C2954( V202 V271 V307 V343 V458 ) \nC2955( V202 V271 V307 V343 V471 ) C2956( V202 V272 V308 V344 V463 ) C2957( V202 V272 V308 V344 V472 ) C2960( V203 V270 V306 V342 V454 ) C2961( V203 V270 V306 V342 V475 ) C2962( V203 V271 V307 V343 V459 ) \nC2963( V203 V271 V307 V343 V476 ) C2964( V203 V272 V308 V344 V464 ) C2965( V203 V272 V308 V344 V477 ) C3384( V162 V238 V274 V310 V346 V453 ) C3385( V162 V238 V274 V310 V346 V470 ) C3386( V162 V239 V275 V311 V347 V454 ) \nC3387( V162 V239 V275 V311 V347 V475 ) C3392( V163 V238 V274 V310 V346 V458 ) C3393( V163 V238 V274 V310 V346 V471 ) C3394( V163 V239 V275 V311 V347 V459 ) C3395( V163 V239 V275 V311 V347 V476 ) C3400( V164 V238 V274 V310 V346 V463 ) \nC3401( V164 V238 V274 V310 V346 V472 ) C3402( V164 V239 V275 V311 V347 V464 ) C3403( V164 V239 V275 V311 V347 V477 ) C3404( V166 V234 V270 V306 V342 V453 ) C3405( V166 V234 V270 V306 V342 V470 ) C3406( V166 V235 V271 V307 V343 V458 ) \nC3407( V166 V235 V271 V307 V343 V471 ) C3408( V166 V236 V272 V308 V344 V463 ) C3409( V166 V236 V272 V308 V344 V472 ) C3412( V167 V234 V270 V306 V342 V454 ) C3413( V167 V234 V270 V306 V342 V475 ) C3414( V167 V235 V271 V307 V343 V459 ) \nC3415( V167 V235 V271 V307 V343 V476 ) C3416( V167 V236 V272 V308 V344 V464 ) C3417( V167 V236 V272 V308 V344 V477 ) C3688( V126 V202 V238 V274 V310 V346 V453 ) C3689( V126 V202 V238 V274 V310 V346 V470 ) C3690( V126 V203 V239 V275 V311 V347 V454 ) \nC3691( V126 V203 V239 V275 V311 V347 V475 ) C3696( V127 V202 V238 V274 V310 V346 V458 ) C3697( V127 V202 V238 V274 V310 V346 V471 ) C3698( V127 V203 V239 V275 V311 V347 V459 ) C3699( V127 V203 V239 V275 V311 V347 V476 ) C3704( V128 V202 V238 V274 V310 V346 V463 ) \nC3705( V128 V202 V238 V274 V310 V346 V472 ) C3706( V128 V203 V239 V275 V311 V347 V464 ) C3707( V128 V203 V239 V275 V311 V347 V477 ) C3708( V130 V198 V234 V270 V306 V342 V453 ) C3709( V130 V198 V234 V270 V306 V342 V470 ) C3710( V130 V199 V235 V271 V307 V343 V458 ) \nC3711( V130 V199 V235 V271 V307 V343 V471 ) C3712( V130 V200 V236 V272 V308 V344 V463 ) C3713( V130 V200 V236 V272 V308 V344 V472 ) C3716( V131 V198 V234 V270 V306 V342 V454 ) C3717( V131 V198 V234 V270 V306 V342 V475 ) C3718( V131 V199 V235 V271 V307 V343 V459 ) \nC3719( V131 V199 V235 V271 V307 V343 V476 ) C3720( V131 V200 V236 V272 V308 V344 V464 ) C3721( V131 V200 V236 V272 V308 V344 V477 ) C3928( V90 V166 V202 V238 V274 V310 V346 V453 ) C3929( V90 V166 V202 V238 V274 V310 V346 V470 ) C3930( V90 V167 V203 V239 V275 V311 V347 V454 ) \nC3931( V90 V167 V203 V239 V275 V311 V347 V475 ) C3936( V91 V166 V202 V238 V274 V310 V346 V458 ) C3937( V91 V166 V202 V238 V274 V310 V346 V471 ) C3938( V91 V167 V203 V239 V275 V311 V347 V459 ) C3939( V91 V167 V203 V239 V275 V311 V347 V476 ) C3944( V92 V166 V202 V238 V274 V310 V346 V463 ) \nC3945( V92 V166 V202 V238 V274 V310 V346 V472 ) C3946( V92 V167 V203 V239 V275 V311 V347 V464 ) C3947( V92 V167 V203 V239 V275 V311 V347 V477 ) C3948( V94 V162 V198 V234 V270 V306 V342 V453 ) C3949( V94 V162 V198 V234 V270 V306 V342 V470 ) C3950( V94 V163 V199 V235 V271 V307 V343 V458 ) \nC3951( V94 V163 V199 V235 V271 V307 V343 V471 ) C3952( V94 V164 V200 V236 V272 V308 V344 V463 ) C3953( V94 V164 V200 V236 V272 V308 V344 V472 ) C3956( V95 V162 V198 V234 V270 V306 V342 V454 ) C3957( V95 V162 V198 V234 V270 V306 V342 V475 ) C3958( V95 V163 V199 V235 V271 V307 V343 V459 ) \nC3959( V95 V163 V199 V235 V271 V307 V343 V476 ) C3960( V95 V164 V200 V236 V272 V308 V344 V464 ) C3961( V95 V164 V200 V236 V272 V308 V344 V477 ) C4168( V54 V130 V166 V202 V238 V274 V310 V346 V453 ) C4169( V54 V130 V166 V202 V238 V274 V310 V346 V470 ) C4170( V54 V131 V167 V203 V239 V275 V311 V347 V454 ) \nC4171( V54 V131 V167 V203 V239 V275 V311 V347 V475 ) C4176( V55 V130 V166 V202 V238 V274 V310 V346 V458 ) C4177( V55 V130 V166 V202 V238 V274 V310 V346 V471 ) C4178( V55 V131 V167 V203 V239 V275 V311 V347 V459 ) C4179( V55 V131 V167 V203 V239 V275 V311 V347 V476 ) C4184( V56 V130 V166 V202 V238 V274 V310 V346 V463 ) \nC4185( V56 V130 V166 V202 V238 V274 V310 V346 V472 ) C4186( V56 V131 V167 V203 V239 V275 V311 V347 V464 ) C4187( V56 V131 V167 V203 V239 V275 V311 V347 V477 ) C4188( V58 V126 V162 V198 V234 V270 V306 V342 V453 ) C4189( V58 V126 V162 V198 V234 V270 V306 V342 V470 ) C4190( V58 V127 V163 V199 V235 V271 V307 V343 V458 ) \nC4191( V58 V127 V163 V199 V235 V271 V307 V343 V471 ) C4192( V58 V128 V164 V200 V236 V272 V308 V344 V463 ) C4193( V58 V128 V164 V200 V236 V272 V308 V344 V472 ) C4196( V59 V126 V162 V198 V234 V270 V306 V342 V454 ) C4197( V59 V126 V162 V198 V234 V270 V306 V342 V475 ) C4198( V59 V127 V163 V199 V235 V271 V307 V343 V459 ) \nC4199( V59 V127 V163 V199 V235 V271 V307 V343 V476 ) C4200( V59 V128 V164 V200 V236 V272 V308 V344 V464 ) C4201( V59 V128 V164 V200 V236 V272 V308 V344 V477 ) C4434( V18 V54 V90 V126 V162 V198 V234 V270 V306 V342 ) C4440( V18 V94 V130 V166 V202 V238 V274 V310 V346 V453 ) C4441( V18 V94 V130 V166 V202 V238 V274 V310 V346 V470 ) \nC4442( V18 V95 V131 V167 V203 V239 V275 V311 V347 V454 ) C4443( V18 V95 V131 V167 V203 V239 V275 V311 V347 V475 ) C4444( V19 V55 V91 V127 V163 V199 V235 V271 V307 V343 ) C4450( V19 V94 V130 V166 V202 V238 V274 V310 V346 V458 ) C4451( V19 V94 V130 V166 V202 V238 V274 V310 V346 V471 ) C4452( V19 V95 V131 V167 V203 V239 V275 V311 V347 V459 ) \nC4453( V19 V95 V131 V167 V203 V239 V275 V311 V347 V476 ) C4454( V20 V56 V92 V128 V164 V200 V236 V272 V308 V344 ) C4460( V20 V94 V130 V166 V202 V238 V274 V310 V346 V463 ) C4461( V20 V94 V130 V166 V202 V238 V274 V310 V346 V472 ) C4462( V20 V95 V131 V167 V203 V239 V275 V311 V347 V464 ) C4463( V20 V95 V131 V167 V203 V239 V275 V311 V347 V477 ) \nC4464( V22 V58 V94 V130 V166 V202 V238 V274 V310 V346 ) C4466( V22 V90 V126 V162 V198 V234 V270 V306 V342 V453 ) C4467( V22 V90 V126 V162 V198 V234 V270 V306 V342 V470 ) C4468( V22 V91 V127 V163 V199 V235 V271 V307 V343 V458 ) C4469( V22 V91 V127 V163 V199 V235 V271 V307 V343 V471 ) C4470( V22 V92 V128 V164 V200 V236 V272 V308 V344 V463 ) \nC4471( V22 V92 V128 V164 V200 V236 V272 V308 V344 V472 ) C4474( V23 V59 V95 V131 V167 V203 V239 V275 V311 V347 ) C4476( V23 V90 V126 V162 V198 V234 V270 V306 V342 V454 ) C4477( V23 V90 V126 V162 V198 V234 V270 V306 V342 V475 ) C4478( V23 V91 V127 V163 V199 V235 V271 V307 V343 V459 ) C4479( V23 V91 V127 V163 V199 V235 V271 V307 V343 V476 ) \nC4480( V23 V92 V128 V164 V200 V236 V272 V308 V344 V464 ) C4481( V23 V92 V128 V164 V200 V236 V272 V308 V344 V477 ) C4587( V18 V19 V20 V22 V23 V54 V55 V56 V58 V59 V90 V91 V92 V94 V95 V126 V127 V128 V130 V131 ) C4593( V54 V55 V56 V58 V59 V90 V91 V92 V94 V95 V126 V127 V128 V130 V131 V162 V163 V164 V166 V167 ) C4599( V90 V91 V92 V94 V95 V126 V127 V128 V130 V131 V162 V163 V164 V166 V167 V198 V199 V200 V202 V203 ) C4605( V126 V127 V128 V130 V131 V162 V163 V164 V166 V167 V198 V199 V200 V202 V203 V234 V235 V236 V238 V239 ) \nC4611( V162 V163 V164 V166 V167 V198 V199 V200 V202 V203 V234 V235 V236 V238 V239 V270 V271 V272 V274 V275 ) C4617( V198 V199 V200 V202 V203 V234 V235 V236 V238 V239 V270 V271 V272 V274 V275 V306 V307 V308 V310 V311 ) C4623( V234 V235 V236 V238 V239 V270 V271 V272 V274 V275 V306 V307 V308 V310 V311 V342 V343 V344 V346 V347 ) "];113-&gt;117[label="64: V18 V19 V20 V22 V23 \nV54 V55 V56 V58 V59 V90 \nV91 V92 V94 V95 V126 V127 \nV128 V130 V131 V162 V163 V164 \nV166 V167 V198 V199 V200 V202 \nV203 V234 V235 V236 V238 V239 \nV270 V271 V272 V274 V275 V306 \nV307 V308 V310 V311 V342 V343 \nV344 V346 V347 V452 V454 V457 \nV459 V462 V464 V465 V466 V467 \nV468 V470 V471 V472 V478 \n170: C55 ,C57 ,C59 ,C64 ,C609 ,\nC610 ,C611 ,C617 ,C724 ,C729 ,C734 ,\nC740 ,C741 ,C742 ,C904 ,C909 ,C914 ,\nC920 ,C921 ,C922</w:t>
      </w:r>
    </w:p>
    <w:p>
      <w:pPr>
        <w:pStyle w:val="PreformattedText"/>
        <w:bidi w:val="0"/>
        <w:spacing w:before="0" w:after="0"/>
        <w:jc w:val="left"/>
        <w:rPr/>
      </w:pPr>
      <w:r>
        <w:rPr/>
        <w:t xml:space="preserve"> </w:t>
      </w:r>
      <w:r>
        <w:rPr/>
        <w:t>,C1084 ,C1089 ,C1094 ,\nC1100 ,C1101 ,C1102 ,C1264 ,C1269 ,C1274 ,\nC1280 ,C1281 ,C1282 ,C1444 ,C1449 ,C1454 ,\nC1460 ,C1461 ,C1462 ,C1624 ,C1629 ,C1634 ,\nC1640 ,C1641 ,C1642 ,C1804 ,C1809 ,C1814 ,\nC1820 ,C1821 ,C1822 ,C2104 ,C2110 ,C2111 ,\nC2117 ,C2123 ,C2124 ,C2130 ,C2136 ,C2137 ,\nC2144 ,C2145 ,C2146 ,C2150 ,C2152 ,C2154 ,\nC2162 ,C2164 ,C2166 ,C2404 ,C2409 ,C2414 ,\nC2420 ,C2421 ,C2422 ,C2654 ,C2655 ,C2662 ,\nC2663 ,C2670 ,C2671 ,C2675 ,C2677 ,C2679 ,\nC2682 ,C2684 ,C2686 ,C2933 ,C2934 ,C2941 ,\nC2942 ,C2949 ,C2950 ,C2953 ,C2955 ,C2957 ,\nC2960 ,C2962 ,C2964 ,C3385 ,C3386 ,C3393 ,\nC3394 ,C3401 ,C3402 ,C3405 ,C3407 ,C3409 ,\nC3412 ,C3414 ,C3416 ,C3689 ,C3690 ,C3697 ,\nC3698 ,C3705 ,C3706 ,C3709 ,C3711 ,C3713 ,\nC3716 ,C3718 ,C3720 ,C3929 ,C3930 ,C3937 ,\nC3938 ,C3945 ,C3946 ,C3949 ,C3951 ,C3953 ,\nC3956 ,C3958 ,C3960 ,C4169 ,C4170 ,C4177 ,\nC4178 ,C4185 ,C4186 ,C4189 ,C4191 ,C4193 ,\nC4196 ,C4198 ,C4200 ,C4434 ,C4441 ,C4442 ,\nC4444 ,C4451 ,C4452 ,C4454 ,C4461 ,C4462 ,\nC4464 ,C4467 ,C4469 ,C4471 ,C4474 ,C4476 ,\nC4478 ,C4480 ,C4587 ,C4593 ,C4599 ,C4605 ,\nC4611 ,C4617 ,C4623 ,"];118[shape=box, label="id:118 level: 15\n29: V30 V32 V66 V68 V102 \nV104 V138 V140 V174 V176 V210 \nV212 V246 V248 V282 V284 V318 \nV320 V354 V356 V515 V520 V521 \nV522 V523 V524 V525 V530 V535 \n31: C81( V30 V535 ) C627( V356 V524 ) C790( V32 V66 V520 ) C970( V68 V102 V520 ) C1150( V104 V138 V520 ) \nC1330( V140 V174 V520 ) C1510( V176 V210 V520 ) C1690( V212 V246 V520 ) C1870( V248 V282 V520 ) C2248( V282 V356 V520 ) C2266( V284 V318 V520 ) \nC2272( V284 V354 V520 ) C2470( V320 V354 V520 ) C2734( V246 V320 V356 V520 ) C2748( V248 V318 V354 V520 ) C3011( V210 V284 V320 V356 V520 ) C3025( V212 V282 V318 V354 V520 ) \nC3195( V515 V520 V525 V530 V535 ) C3197( V520 V521 V522 V523 V524 ) C3467( V174 V248 V284 V320 V356 V520 ) C3481( V176 V246 V282 V318 V354 V520 ) C3767( V138 V212 V248 V284 V320 V356 V520 ) C3781( V140 V210 V246 V282 V318 V354 V520 ) \nC4007( V102 V176 V212 V248 V284 V320 V356 V520 ) C4021( V104 V174 V210 V246 V282 V318 V354 V520 ) C4247( V66 V140 V176 V212 V248 V284 V320 V356 V520 ) C4261( V68 V138 V174 V210 V246 V282 V318 V354 V520 ) C4534( V30 V66 V102 V138 V174 V210 V246 V282 V318 V354 ) C4539( V30 V104 V140 V176 V212 V248 V284 V320 V356 V520 ) \nC4554( V32 V68 V104 V140 V176 V212 V248 V284 V320 V356 ) C4557( V32 V102 V138 V174 V210 V246 V282 V318 V354 V520 ) "];115-&gt;118[label="28: V30 V32 V66 V68 V102 \nV104 V138 V140 V174 V176 V210 \nV212 V246 V248 V282 V284 V318 \nV320 V354 V356 V515 V521 V522 \nV523 V524 V525 V530 V535 \n4: C81 ,C627 ,C4534 ,C4554 ,"];119[shape=box, label="id:119 level: 15\n45: V30 V31 V32 V66 V67 \nV68 V102 V103 V104 V138 V139 \nV140 V174 V175 V176 V210 V211 \nV212 V246 V247 V248 V282 V283 \nV284 V318 V319 V320 V354 V355 \nV356 V511 V512 V513 V514 V515 \nV517 V518 V519 V521 V526 V527 \nV531 V532 V536 V537 \n82: C83( V31 V536 ) C85( V32 V537 ) C625( V354 V514 ) C626( V355 V519 ) C781( V30 V68 V511 ) \nC785( V31 V66 V515 ) C791( V32 V67 V521 ) C961( V66 V104 V511 ) C965( V67 V102 V515 ) C971( V68 V103 V521 ) C1141( V102 V140 V511 ) \nC1145( V103 V138 V515 ) C1151( V104 V139 V521 ) C1321( V138 V176 V511 ) C1325( V139 V174 V515 ) C1331( V140 V175 V521 ) C1501( V174 V212 V511 ) \nC1505( V175 V210 V515 ) C1511( V176 V211 V521 ) C1681( V210 V248 V511 ) C1685( V211 V246 V515 ) C1691( V212 V247 V521 ) C1861( V246 V284 V511 ) \nC1865( V247 V282 V515 ) C1871( V248 V283 V521 ) C2241( V282 V320 V511 ) C2246( V282 V355 V515 ) C2247( V282 V356 V511 ) C2253( V283 V318 V515 ) \nC2259( V283 V354 V515 ) C2261( V283 V356 V521 ) C2267( V284 V319 V521 ) C2271( V284 V354 V511 ) C2274( V284 V355 V521 ) C2461( V318 V356 V511 ) \nC2465( V319 V354 V515 ) C2471( V320 V355 V521 ) C2732( V246 V319 V355 V515 ) C2733( V246 V320 V356 V511 ) C2740( V247 V318 V354 V515 ) C2742( V247 V320 V356 V521 ) \nC2747( V248 V318 V354 V511 ) C2750( V248 V319 V355 V521 ) C3009( V210 V283 V319 V355 V515 ) C3010( V210 V284 V320 V356 V511 ) C3017( V211 V282 V318 V354 V515 ) C3019( V211 V284 V320 V356 V521 ) \nC3024( V212 V282 V318 V354 V511 ) C3027( V212 V283 V319 V355 V521 ) C3465( V174 V247 V283 V319 V355 V515 ) C3466( V174 V248 V284 V320 V356 V511 ) C3473( V175 V246 V282 V318 V354 V515 ) C3475( V175 V248 V284 V320 V356 V521 ) \nC3480( V176 V246 V282 V318 V354 V511 ) C3483( V176 V247 V283 V319 V355 V521 ) C3765( V138 V211 V247 V283 V319 V355 V515 ) C3766( V138 V212 V248 V284 V320 V356 V511 ) C3773( V139 V210 V246 V282 V318 V354 V515 ) C3775( V139 V212 V248 V284 V320 V356 V521 ) \nC3780( V140 V210 V246 V282 V318 V354 V511 ) C3783( V140 V211 V247 V283 V319 V355 V521 ) C4005( V102 V175 V211 V247 V283 V319 V355 V515 ) C4006( V102 V176 V212 V248 V284 V320 V356 V511 ) C4013( V103 V174 V210 V246 V282 V318 V354 V515 ) C4015( V103 V176 V212 V248 V284 V320 V356 V521 ) \nC4020( V104 V174 V210 V246 V282 V318 V354 V511 ) C4023( V104 V175 V211 V247 V283 V319 V355 V521 ) C4245( V66 V139 V175 V211 V247 V283 V319 V355 V515 ) C4246( V66 V140 V176 V212 V248 V284 V320 V356 V511 ) C4253( V67 V138 V174 V210 V246 V282 V318 V354 V515 ) C4255( V67 V140 V176 V212 V248 V284 V320 V356 V521 ) \nC4260( V68 V138 V174 V210 V246 V282 V318 V354 V511 ) C4263( V68 V139 V175 V211 V247 V283 V319 V355 V521 ) C4534( V30 V66 V102 V138 V174 V210 V246 V282 V318 V354 ) C4537( V30 V103 V139 V175 V211 V247 V283 V319 V355 V515 ) C4538( V30 V104 V140 V176 V212 V248 V284 V320 V356 V511 ) C4544( V31 V67 V103 V139 V175 V211 V247 V283 V319 V355 ) \nC4547( V31 V102 V138 V174 V210 V246 V282 V318 V354 V515 ) C4549( V31 V104 V140 V176 V212 V248 V284 V320 V356 V521 ) C4554( V32 V68 V104 V140 V176 V212 V248 V284 V320 V356 ) C4556( V32 V102 V138 V174 V210 V246 V282 V318 V354 V511 ) C4559( V32 V103 V139 V175 V211 V247 V283 V319 V355 V521 ) "];115-&gt;119[label="44: V30 V31 V32 V66 V67 \nV68 V102 V103 V104 V138 V139 \nV140 V174 V175 V176 V210 V211 \nV212 V246 V247 V248 V282 V283 \nV284 V318 V319 V320 V354 V355 \nV356 V512 V513 V514 V515 V517 \nV518 V519 V521 V526 V527 V531 \nV532 V536 V537 \n57: C83 ,C85 ,C625 ,C626 ,C785 ,\nC791 ,C965 ,C971 ,C1145 ,C1151 ,C1325 ,\nC1331 ,C1505 ,C1511 ,C1685 ,C1691 ,C1865 ,\nC1871 ,C2246 ,C2253 ,C2259 ,C2261 ,C2267 ,\nC2274 ,C2465 ,C2471 ,C2732 ,C2740 ,C2742 ,\nC2750 ,C3009 ,C3017 ,C3019 ,C3027 ,C3465 ,\nC3473 ,C3475 ,C3483 ,C3765 ,C3773 ,C3775 ,\nC3783 ,C4005 ,C4013 ,C4015 ,C4023 ,C4245 ,\nC4253 ,C4255 ,C4263 ,C4534 ,C4537 ,C4544 ,\nC4547 ,C4549 ,C4554 ,C4559 ,"];120[shape=box, label="id:120 level: 15\n29: V22 V23 V58 V59 V94 \nV95 V130 V131 V166 V167 V202 \nV203 V238 V239 V274 V275 V310 \nV311 V346 V347 V453 V458 V463 \nV468 V475 V476 V477 V478 V479 \n31: C64( V22 V468 ) C617( V347 V478 ) C749( V23 V58 V479 ) C929( V59 V94 V479 ) C1109( V95 V130 V479 ) \nC1289( V131 V166 V479 ) C1469( V167 V202 V479 ) C1649( V203 V238 V479 ) C1829( V239 V274 V479 ) C2156( V274 V347 V479 ) C2161( V275 V310 V479 ) \nC2169( V275 V346 V479 ) C2429( V311 V346 V479 ) C2681( V238 V311 V347 V479 ) C2689( V239 V310 V346 V479 ) C2959( V202 V275 V311 V347 V479 ) C2967( V203 V274 V310 V346 V479 ) \nC3145( V453 V458 V463 V468 V479 ) C3158( V475 V476 V477 V478 V479 ) C3411( V166 V239 V275 V311 V347 V479 ) C3419( V167 V238 V274 V310 V346 V479 ) C3715( V130 V203 V239 V275 V311 V347 V479 ) C3723( V131 V202 V238 V274 V310 V346 V479 ) \nC3955( V94 V167 V203 V239 V275 V311 V347 V479 ) C3963( V95 V166 V202 V238 V274 V310 V346 V479 ) C4195( V58 V131 V167 V203 V239 V275 V311 V347 V479 ) C4203( V59 V130 V166 V202 V238 V274 V310 V346 V479 ) C4464( V22 V58 V94 V130 V166 V202 V238 V274 V310 V346 ) C4473( V22 V95 V131 V167 V203 V239 V275 V311 V347 V479 ) \nC4474( V23 V59 V95 V131 V167 V203 V239 V275 V311 V347 ) C4483( V23 V94 V130 V166 V202 V238 V274 V310 V346 V479 ) "];117-&gt;120[label="28: V22 V23 V58 V59 V94 \nV95 V130 V131 V166 V167 V202 \nV203 V238 V239 V274 V275 V310 \nV311 V346 V347 V453 V458 V463 \nV468 V475 V476 V477 V478 \n4: C64 ,C617 ,C4464 ,C4474 ,"];121[shape=box, label="id:121 level: 15\n50: V18 V19 V20 V54 V55 \nV56 V90 V91 V92 V126 V127 \nV128 V162 V163 V164 V198 V199 \nV200 V234 V235 V236 V270 V271 \nV272 V306 V307 V308 V342 V343 \nV344 V452 V453 V454 V455 V457 \nV458 V459 V461 V462 V463 V464 \nV465 V466 V467 V470 V471 V472 \nV475 V476 V477 \n59: C55( V18 V465 ) C57( V19 V466 ) C59( V20 V467 ) C609( V342 V452 ) C610( V343 V457 ) \nC611( V344 V462 ) C725( V19 V54 V455 ) C731( V20 V55 V461 ) C905( V55 V90 V455 ) C911( V56 V91 V461 ) C1085( V91 V126 V455 ) \nC1091( V92 V127 V461 ) C1265( V127 V162 V455 ) C1271( V128 V163 V461 ) C1445( V163 V198 V455 ) C1451( V164 V199 V461 ) C1625( V199 V234 V455 ) \nC1631( V200 V235 V461 ) C1805( V235 V270 V455 ) C1811( V236 V271 V461 ) C2106( V270 V343 V455 ) C2113( V271 V306 V455 ) C2119( V271 V342 V455 ) \nC2121( V271 V344 V461 ) C2127( V272 V307 V461 ) C2134( V272 V343 V461 ) C2405( V307 V342 V455 ) C2411( V308 V343 V461 ) C2650( V234 V307 V343 V455 ) \nC2658( V235 V306 V342 V455 ) C2660( V235 V308 V344 V461 ) C2668( V236 V307 V343 V461 ) C2929( V198 V271 V307 V343 V455 ) C2937( V199 V270 V306 V342 V455 ) C2939( V199 V272 V308 V344 V461 ) \nC2947( V200 V271 V307 V343 V461 ) C3381( V162 V235 V271 V307 V343 V455 ) C3389( V163 V234 V270 V306 V342 V455 ) C3391( V163 V236 V272 V308 V344 V461 ) C3399( V164 V235 V271 V307 V343 V461 ) C3685( V126 V199 V235 V271 V307 V343 V455 ) \nC3693( V127 V198 V234 V270 V306 V342 V455 ) C3695( V127 V200 V236 V272 V308 V344 V461 ) C3703( V128 V199 V235 V271 V307 V343 V461 ) C3925( V90 V163 V199 V235 V271 V307 V343 V455 ) C3933( V91 V162 V198 V234 V270 V306 V342 V455 ) C3935( V91 V164 V200 V236 V272 V308 V344 V461 ) \nC3943( V92 V163 V199 V235 V271 V307 V343 V461 ) C4165( V54 V127 V163 V199 V235 V271 V307 V343 V455 ) C4173( V55 V126 V162 V198 V234 V270 V306 V342 V455 ) C4175( V55 V128 V164 V200 V236 V272 V308 V344 V461 ) C4183( V56 V127 V163 V199 V235 V271 V307 V343 V461 ) C4434( V18 V54 V90 V126 V162 V198 V234 V270 V306 V342 ) \nC4437(</w:t>
      </w:r>
    </w:p>
    <w:p>
      <w:pPr>
        <w:pStyle w:val="PreformattedText"/>
        <w:bidi w:val="0"/>
        <w:spacing w:before="0" w:after="0"/>
        <w:jc w:val="left"/>
        <w:rPr/>
      </w:pPr>
      <w:r>
        <w:rPr/>
        <w:t xml:space="preserve"> </w:t>
      </w:r>
      <w:r>
        <w:rPr/>
        <w:t>V18 V91 V127 V163 V199 V235 V271 V307 V343 V455 ) C4444( V19 V55 V91 V127 V163 V199 V235 V271 V307 V343 ) C4447( V19 V90 V126 V162 V198 V234 V270 V306 V342 V455 ) C4449( V19 V92 V128 V164 V200 V236 V272 V308 V344 V461 ) C4454( V20 V56 V92 V128 V164 V200 V236 V272 V308 V344 ) C4459( V20 V91 V127 V163 V199 V235 V271 V307 V343 V461 ) "];117-&gt;121[label="48: V18 V19 V20 V54 V55 \nV56 V90 V91 V92 V126 V127 \nV128 V162 V163 V164 V198 V199 \nV200 V234 V235 V236 V270 V271 \nV272 V306 V307 V308 V342 V343 \nV344 V452 V453 V454 V457 V458 \nV459 V462 V463 V464 V465 V466 \nV467 V470 V471 V472 V475 V476 \nV477 \n9: C55 ,C57 ,C59 ,C609 ,C610 ,\nC611 ,C4434 ,C4444 ,C4454 ,"];122[shape=box, label="id:122 level: 16\n29: V31 V32 V67 V68 V103 \nV104 V139 V140 V175 V176 V211 \nV212 V247 V248 V283 V284 V319 \nV320 V355 V356 V511 V515 V516 \nV517 V518 V519 V527 V532 V537 \n31: C85( V32 V537 ) C626( V355 V519 ) C786( V31 V68 V516 ) C966( V67 V104 V516 ) C1146( V103 V140 V516 ) \nC1326( V139 V176 V516 ) C1506( V175 V212 V516 ) C1686( V211 V248 V516 ) C1866( V247 V284 V516 ) C2254( V283 V320 V516 ) C2260( V283 V356 V516 ) \nC2273( V284 V355 V516 ) C2466( V319 V356 V516 ) C2741( V247 V320 V356 V516 ) C2749( V248 V319 V355 V516 ) C3018( V211 V284 V320 V356 V516 ) C3026( V212 V283 V319 V355 V516 ) \nC3186( V511 V516 V527 V532 V537 ) C3193( V515 V516 V517 V518 V519 ) C3474( V175 V248 V284 V320 V356 V516 ) C3482( V176 V247 V283 V319 V355 V516 ) C3774( V139 V212 V248 V284 V320 V356 V516 ) C3782( V140 V211 V247 V283 V319 V355 V516 ) \nC4014( V103 V176 V212 V248 V284 V320 V356 V516 ) C4022( V104 V175 V211 V247 V283 V319 V355 V516 ) C4254( V67 V140 V176 V212 V248 V284 V320 V356 V516 ) C4262( V68 V139 V175 V211 V247 V283 V319 V355 V516 ) C4544( V31 V67 V103 V139 V175 V211 V247 V283 V319 V355 ) C4548( V31 V104 V140 V176 V212 V248 V284 V320 V356 V516 ) \nC4554( V32 V68 V104 V140 V176 V212 V248 V284 V320 V356 ) C4558( V32 V103 V139 V175 V211 V247 V283 V319 V355 V516 ) "];119-&gt;122[label="28: V31 V32 V67 V68 V103 \nV104 V139 V140 V175 V176 V211 \nV212 V247 V248 V283 V284 V319 \nV320 V355 V356 V511 V515 V517 \nV518 V519 V527 V532 V537 \n4: C85 ,C626 ,C4544 ,C4554 ,"];123[shape=box, label="id:123 level: 16\n29: V30 V31 V66 V67 V102 \nV103 V138 V139 V174 V175 V210 \nV211 V246 V247 V282 V283 V318 \nV319 V354 V355 V510 V511 V512 \nV513 V514 V521 V526 V531 V536 \n31: C83( V31 V536 ) C625( V354 V514 ) C780( V30 V67 V510 ) C960( V66 V103 V510 ) C1140( V102 V139 V510 ) \nC1320( V138 V175 V510 ) C1500( V174 V211 V510 ) C1680( V210 V247 V510 ) C1860( V246 V283 V510 ) C2240( V282 V319 V510 ) C2245( V282 V355 V510 ) \nC2258( V283 V354 V510 ) C2460( V318 V355 V510 ) C2731( V246 V319 V355 V510 ) C2739( V247 V318 V354 V510 ) C3008( V210 V283 V319 V355 V510 ) C3016( V211 V282 V318 V354 V510 ) \nC3182( V510 V511 V512 V513 V514 ) C3184( V510 V521 V526 V531 V536 ) C3464( V174 V247 V283 V319 V355 V510 ) C3472( V175 V246 V282 V318 V354 V510 ) C3764( V138 V211 V247 V283 V319 V355 V510 ) C3772( V139 V210 V246 V282 V318 V354 V510 ) \nC4004( V102 V175 V211 V247 V283 V319 V355 V510 ) C4012( V103 V174 V210 V246 V282 V318 V354 V510 ) C4244( V66 V139 V175 V211 V247 V283 V319 V355 V510 ) C4252( V67 V138 V174 V210 V246 V282 V318 V354 V510 ) C4534( V30 V66 V102 V138 V174 V210 V246 V282 V318 V354 ) C4536( V30 V103 V139 V175 V211 V247 V283 V319 V355 V510 ) \nC4544( V31 V67 V103 V139 V175 V211 V247 V283 V319 V355 ) C4546( V31 V102 V138 V174 V210 V246 V282 V318 V354 V510 ) "];119-&gt;123[label="28: V30 V31 V66 V67 V102 \nV103 V138 V139 V174 V175 V210 \nV211 V246 V247 V282 V283 V318 \nV319 V354 V355 V511 V512 V513 \nV514 V521 V526 V531 V536 \n4: C83 ,C625 ,C4534 ,C4544 ,"];124[shape=box, label="id:124 level: 16\n29: V18 V20 V54 V56 V90 \nV92 V126 V128 V162 V164 V198 \nV200 V234 V236 V270 V272 V306 \nV308 V342 V344 V455 V460 V461 \nV462 V463 V464 V465 V470 V475 \n31: C55( V18 V465 ) C611( V344 V462 ) C730( V20 V54 V460 ) C910( V56 V90 V460 ) C1090( V92 V126 V460 ) \nC1270( V128 V162 V460 ) C1450( V164 V198 V460 ) C1630( V200 V234 V460 ) C1810( V236 V270 V460 ) C2108( V270 V344 V460 ) C2126( V272 V306 V460 ) \nC2132( V272 V342 V460 ) C2410( V308 V342 V460 ) C2652( V234 V308 V344 V460 ) C2666( V236 V306 V342 V460 ) C2931( V198 V272 V308 V344 V460 ) C2945( V200 V270 V306 V342 V460 ) \nC3151( V455 V460 V465 V470 V475 ) C3153( V460 V461 V462 V463 V464 ) C3383( V162 V236 V272 V308 V344 V460 ) C3397( V164 V234 V270 V306 V342 V460 ) C3687( V126 V200 V236 V272 V308 V344 V460 ) C3701( V128 V198 V234 V270 V306 V342 V460 ) \nC3927( V90 V164 V200 V236 V272 V308 V344 V460 ) C3941( V92 V162 V198 V234 V270 V306 V342 V460 ) C4167( V54 V128 V164 V200 V236 V272 V308 V344 V460 ) C4181( V56 V126 V162 V198 V234 V270 V306 V342 V460 ) C4434( V18 V54 V90 V126 V162 V198 V234 V270 V306 V342 ) C4439( V18 V92 V128 V164 V200 V236 V272 V308 V344 V460 ) \nC4454( V20 V56 V92 V128 V164 V200 V236 V272 V308 V344 ) C4457( V20 V90 V126 V162 V198 V234 V270 V306 V342 V460 ) "];121-&gt;124[label="28: V18 V20 V54 V56 V90 \nV92 V126 V128 V162 V164 V198 \nV200 V234 V236 V270 V272 V306 \nV308 V342 V344 V455 V461 V462 \nV463 V464 V465 V470 V475 \n4: C55 ,C611 ,C4434 ,C4454 ,"];125[shape=box, label="id:125 level: 16\n45: V18 V19 V20 V54 V55 \nV56 V90 V91 V92 V126 V127 \nV128 V162 V163 V164 V198 V199 \nV200 V234 V235 V236 V270 V271 \nV272 V306 V307 V308 V342 V343 \nV344 V451 V452 V453 V454 V455 \nV457 V458 V459 V461 V466 V467 \nV471 V472 V476 V477 \n82: C57( V19 V466 ) C59( V20 V467 ) C609( V342 V452 ) C610( V343 V457 ) C721( V18 V56 V451 ) \nC725( V19 V54 V455 ) C731( V20 V55 V461 ) C901( V54 V92 V451 ) C905( V55 V90 V455 ) C911( V56 V91 V461 ) C1081( V90 V128 V451 ) \nC1085( V91 V126 V455 ) C1091( V92 V127 V461 ) C1261( V126 V164 V451 ) C1265( V127 V162 V455 ) C1271( V128 V163 V461 ) C1441( V162 V200 V451 ) \nC1445( V163 V198 V455 ) C1451( V164 V199 V461 ) C1621( V198 V236 V451 ) C1625( V199 V234 V455 ) C1631( V200 V235 V461 ) C1801( V234 V272 V451 ) \nC1805( V235 V270 V455 ) C1811( V236 V271 V461 ) C2101( V270 V308 V451 ) C2106( V270 V343 V455 ) C2107( V270 V344 V451 ) C2113( V271 V306 V455 ) \nC2119( V271 V342 V455 ) C2121( V271 V344 V461 ) C2127( V272 V307 V461 ) C2131( V272 V342 V451 ) C2134( V272 V343 V461 ) C2401( V306 V344 V451 ) \nC2405( V307 V342 V455 ) C2411( V308 V343 V461 ) C2650( V234 V307 V343 V455 ) C2651( V234 V308 V344 V451 ) C2658( V235 V306 V342 V455 ) C2660( V235 V308 V344 V461 ) \nC2665( V236 V306 V342 V451 ) C2668( V236 V307 V343 V461 ) C2929( V198 V271 V307 V343 V455 ) C2930( V198 V272 V308 V344 V451 ) C2937( V199 V270 V306 V342 V455 ) C2939( V199 V272 V308 V344 V461 ) \nC2944( V200 V270 V306 V342 V451 ) C2947( V200 V271 V307 V343 V461 ) C3381( V162 V235 V271 V307 V343 V455 ) C3382( V162 V236 V272 V308 V344 V451 ) C3389( V163 V234 V270 V306 V342 V455 ) C3391( V163 V236 V272 V308 V344 V461 ) \nC3396( V164 V234 V270 V306 V342 V451 ) C3399( V164 V235 V271 V307 V343 V461 ) C3685( V126 V199 V235 V271 V307 V343 V455 ) C3686( V126 V200 V236 V272 V308 V344 V451 ) C3693( V127 V198 V234 V270 V306 V342 V455 ) C3695( V127 V200 V236 V272 V308 V344 V461 ) \nC3700( V128 V198 V234 V270 V306 V342 V451 ) C3703( V128 V199 V235 V271 V307 V343 V461 ) C3925( V90 V163 V199 V235 V271 V307 V343 V455 ) C3926( V90 V164 V200 V236 V272 V308 V344 V451 ) C3933( V91 V162 V198 V234 V270 V306 V342 V455 ) C3935( V91 V164 V200 V236 V272 V308 V344 V461 ) \nC3940( V92 V162 V198 V234 V270 V306 V342 V451 ) C3943( V92 V163 V199 V235 V271 V307 V343 V461 ) C4165( V54 V127 V163 V199 V235 V271 V307 V343 V455 ) C4166( V54 V128 V164 V200 V236 V272 V308 V344 V451 ) C4173( V55 V126 V162 V198 V234 V270 V306 V342 V455 ) C4175( V55 V128 V164 V200 V236 V272 V308 V344 V461 ) \nC4180( V56 V126 V162 V198 V234 V270 V306 V342 V451 ) C4183( V56 V127 V163 V199 V235 V271 V307 V343 V461 ) C4434( V18 V54 V90 V126 V162 V198 V234 V270 V306 V342 ) C4437( V18 V91 V127 V163 V199 V235 V271 V307 V343 V455 ) C4438( V18 V92 V128 V164 V200 V236 V272 V308 V344 V451 ) C4444( V19 V55 V91 V127 V163 V199 V235 V271 V307 V343 ) \nC4447( V19 V90 V126 V162 V198 V234 V270 V306 V342 V455 ) C4449( V19 V92 V128 V164 V200 V236 V272 V308 V344 V461 ) C4454( V20 V56 V92 V128 V164 V200 V236 V272 V308 V344 ) C4456( V20 V90 V126 V162 V198 V234 V270 V306 V342 V451 ) C4459( V20 V91 V127 V163 V199 V235 V271 V307 V343 V461 ) "];121-&gt;125[label="44: V18 V19 V20 V54 V55 \nV56 V90 V91 V92 V126 V127 \nV128 V162 V163 V164 V198 V199 \nV200 V234 V235 V236 V270 V271 \nV272 V306 V307 V308 V342 V343 \nV344 V452 V453 V454 V455 V457 \nV458 V459 V461 V466 V467 V471 \nV472 V476 V477 \n57: C57 ,C59 ,C609 ,C610 ,C725 ,\nC731 ,C905 ,C911 ,C1085 ,C1091 ,C1265 ,\nC1271 ,C1445 ,C1451 ,C1625 ,C1631 ,C1805 ,\nC1811 ,C2106 ,C2113 ,C2119 ,C2121 ,C2127 ,\nC2134 ,C2405 ,C2411 ,C2650 ,C2658 ,C2660 ,\nC2668 ,C2929 ,C2937 ,C2939 ,C2947 ,C3381 ,\nC3389 ,C3391 ,C3399 ,C3685 ,C3693 ,C3695 ,\nC3703 ,C3925 ,C3933 ,C3935 ,C3943 ,C4165 ,\nC4173 ,C4175 ,C4183 ,C4434 ,C4437 ,C4444 ,\nC4447 ,C4449 ,C4454 ,C4459 ,"];126[shape=box, label="id:126 level: 17\n29: V19 V20 V55 V56 V91 \nV92 V127 V128 V163 V164 V199 \nV200 V235 V236 V271 V272 V307 \nV308 V343 V344 V451 V455 V456 \nV457 V458 V459 V467 V472 V477 \n31: C59( V20 V467 ) C610( V343 V457 ) C726( V19 V56 V456 ) C906( V55 V92 V456 ) C1086( V91 V128 V456 ) \nC1266( V127 V164 V456 ) C1446( V163 V200 V456 ) C1626( V199 V236 V456 ) C1806( V235 V272 V456 ) C2114( V271 V308 V456 ) C2120( V271 V344 V456 ) \nC2133( V272 V343 V456 ) C2406( V307 V344 V456 ) C2659( V235 V308 V344 V456 ) C2667( V236 V307 V343 V456 ) C2938( V199 V272 V308 V344 V456 ) C2946( V200 V271 V307 V343 V456 ) \nC3142( V451 V456 V467 V472 V477 ) C3149( V455 V456 V457 V458 V459 ) C3390( V163 V236 V272 V308 V344 V456 ) C3398( V164 V235 V271 V307 V343 V456 ) C3694( V127 V200 V236 V272 V308 V344 V456 ) C3702( V128 V199 V235 V271 V307 V343 V456 ) \nC3934( V91 V164 V200 V236 V272 V308 V344 V456 ) C3942( V92 V163 V199 V235 V271 V307 V343 V456 ) C4174(</w:t>
      </w:r>
    </w:p>
    <w:p>
      <w:pPr>
        <w:pStyle w:val="PreformattedText"/>
        <w:bidi w:val="0"/>
        <w:spacing w:before="0" w:after="0"/>
        <w:jc w:val="left"/>
        <w:rPr/>
      </w:pPr>
      <w:r>
        <w:rPr/>
        <w:t xml:space="preserve"> </w:t>
      </w:r>
      <w:r>
        <w:rPr/>
        <w:t>V55 V128 V164 V200 V236 V272 V308 V344 V456 ) C4182( V56 V127 V163 V199 V235 V271 V307 V343 V456 ) C4444( V19 V55 V91 V127 V163 V199 V235 V271 V307 V343 ) C4448( V19 V92 V128 V164 V200 V236 V272 V308 V344 V456 ) \nC4454( V20 V56 V92 V128 V164 V200 V236 V272 V308 V344 ) C4458( V20 V91 V127 V163 V199 V235 V271 V307 V343 V456 ) "];125-&gt;126[label="28: V19 V20 V55 V56 V91 \nV92 V127 V128 V163 V164 V199 \nV200 V235 V236 V271 V272 V307 \nV308 V343 V344 V451 V455 V457 \nV458 V459 V467 V472 V477 \n4: C59 ,C610 ,C4444 ,C4454 ,"];127[shape=box, label="id:127 level: 17\n29: V18 V19 V54 V55 V90 \nV91 V126 V127 V162 V163 V198 \nV199 V234 V235 V270 V271 V306 \nV307 V342 V343 V450 V451 V452 \nV453 V454 V461 V466 V471 V476 \n31: C57( V19 V466 ) C609( V342 V452 ) C720( V18 V55 V450 ) C900( V54 V91 V450 ) C1080( V90 V127 V450 ) \nC1260( V126 V163 V450 ) C1440( V162 V199 V450 ) C1620( V198 V235 V450 ) C1800( V234 V271 V450 ) C2100( V270 V307 V450 ) C2105( V270 V343 V450 ) \nC2118( V271 V342 V450 ) C2400( V306 V343 V450 ) C2649( V234 V307 V343 V450 ) C2657( V235 V306 V342 V450 ) C2928( V198 V271 V307 V343 V450 ) C2936( V199 V270 V306 V342 V450 ) \nC3138( V450 V451 V452 V453 V454 ) C3140( V450 V461 V466 V471 V476 ) C3380( V162 V235 V271 V307 V343 V450 ) C3388( V163 V234 V270 V306 V342 V450 ) C3684( V126 V199 V235 V271 V307 V343 V450 ) C3692( V127 V198 V234 V270 V306 V342 V450 ) \nC3924( V90 V163 V199 V235 V271 V307 V343 V450 ) C3932( V91 V162 V198 V234 V270 V306 V342 V450 ) C4164( V54 V127 V163 V199 V235 V271 V307 V343 V450 ) C4172( V55 V126 V162 V198 V234 V270 V306 V342 V450 ) C4434( V18 V54 V90 V126 V162 V198 V234 V270 V306 V342 ) C4436( V18 V91 V127 V163 V199 V235 V271 V307 V343 V450 ) \nC4444( V19 V55 V91 V127 V163 V199 V235 V271 V307 V343 ) C4446( V19 V90 V126 V162 V198 V234 V270 V306 V342 V450 ) "];125-&gt;127[label="28: V18 V19 V54 V55 V90 \nV91 V126 V127 V162 V163 V198 \nV199 V234 V235 V270 V271 V306 \nV307 V342 V343 V451 V452 V453 \nV454 V461 V466 V471 V476 \n4: C57 ,C609 ,C4434 ,C44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