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1 V2 V3 V4 V6 \nV7 V8 V9 V12 V13 V17 \nV18 V19 V20 V22 V23 V24 \nV25 V28 V29 V33 V34 V35 \nV36 V38 V39 V40 V41 V44 \nV45 V49 V50 V51 V52 V54 \nV55 V56 V57 V60 V61 V65 \nV66 V67 V68 V70 V71 V72 \nV73 V76 V77 V81 V82 V83 \nV84 V86 V87 V88 V89 V92 \nV93 \n78: C4( V1 V20 ) C7( V2 V24 ) C10( V3 V28 ) C12( V4 V17 ) C17( V6 V25 ) \nC20( V7 V29 ) C22( V8 V18 ) C24( V9 V22 ) C30( V12 V19 ) C32( V13 V23 ) C40( V17 V36 ) \nC42( V18 V40 ) C44( V19 V44 ) C45( V20 V33 ) C49( V22 V41 ) C51( V23 V45 ) C52( V24 V34 ) \nC53( V25 V38 ) C57( V28 V35 ) C58( V29 V39 ) C64( V33 V52 ) C66( V34 V56 ) C68( V35 V60 ) \nC69( V36 V49 ) C73( V38 V57 ) C75( V39 V61 ) C76( V40 V50 ) C77( V41 V54 ) C81( V44 V51 ) \nC82( V45 V55 ) C88( V49 V68 ) C90( V50 V72 ) C92( V51 V76 ) C93( V52 V65 ) C97( V54 V73 ) \nC99( V55 V77 ) C100( V56 V66 ) C101( V57 V70 ) C105( V60 V67 ) C106( V61 V71 ) C112( V65 V84 ) \nC114( V66 V88 ) C116( V67 V92 ) C117( V68 V81 ) C121( V70 V89 ) C123( V71 V93 ) C124( V72 V82 ) \nC125( V73 V86 ) C129( V76 V83 ) C130( V77 V87 ) C159( V1 V9 V13 ) C171( V4 V8 V12 ) C211( V17 V25 V29 ) \nC223( V20 V24 V28 ) C263( V33 V41 V45 ) C275( V36 V40 V44 ) C315( V49 V57 V61 ) C339( V52 V56 V60 ) C415( V65 V73 V77 ) \nC427( V68 V72 V76 ) C464( V81 V89 V93 ) C467( V84 V88 V92 ) C680( V1 V17 V33 V49 V65 V81 ) C686( V2 V18 V34 V50 V66 V82 ) C692( V3 V19 V35 V51 V67 V83 ) \nC698( V4 V20 V36 V52 V68 V84 ) C704( V6 V22 V38 V54 V70 V86 ) C710( V7 V23 V39 V55 V71 V87 ) C716( V8 V24 V40 V56 V72 V88 ) C722( V9 V25 V41 V57 V73 V89 ) C734( V12 V28 V44 V60 V76 V92 ) \nC740( V13 V29 V45 V61 V77 V93 ) C752( V1 V2 V3 V17 V18 V19 V33 V34 V35 V49 V50 V51 ) C753( V4 V6 V7 V20 V22 V23 V36 V38 V39 V52 V54 V55 ) C756( V17 V18 V19 V33 V34 V35 V49 V50 V51 V65 V66 V67 ) C757( V20 V22 V23 V36 V38 V39 V52 V54 V55 V68 V70 V71 ) C760( V33 V34 V35 V49 V50 V51 V65 V66 V67 V81 V82 V83 ) \nC761( V36 V38 V39 V52 V54 V55 V68 V70 V71 V84 V86 V87 ) "]1[shape=box, label="id:1 level: 1\n37: V1 V4 V6 V7 V9 \nV13 V17 V20 V22 V23 V25 \nV29 V33 V36 V38 V39 V41 \nV45 V49 V52 V54 V55 V57 \nV61 V65 V68 V69 V70 V71 \nV73 V77 V81 V84 V86 V87 \nV89 V93 \n49: C4( V1 V20 ) C12( V4 V17 ) C17( V6 V25 ) C20( V7 V29 ) C24( V9 V22 ) \nC32( V13 V23 ) C40( V17 V36 ) C45( V20 V33 ) C49( V22 V41 ) C51( V23 V45 ) C53( V25 V38 ) \nC58( V29 V39 ) C64( V33 V52 ) C69( V36 V49 ) C73( V38 V57 ) C75( V39 V61 ) C77( V41 V54 ) \nC82( V45 V55 ) C88( V49 V68 ) C93( V52 V65 ) C97( V54 V73 ) C99( V55 V77 ) C101( V57 V70 ) \nC106( V61 V71 ) C111( V65 V69 ) C112( V65 V84 ) C117( V68 V81 ) C118( V69 V73 ) C119( V69 V77 ) \nC121( V70 V89 ) C123( V71 V93 ) C125( V73 V86 ) C130( V77 V87 ) C159( V1 V9 V13 ) C211( V17 V25 V29 ) \nC263( V33 V41 V45 ) C315( V49 V57 V61 ) C415( V65 V73 V77 ) C464( V81 V89 V93 ) C618( V68 V69 V70 V71 ) C680( V1 V17 V33 V49 V65 V81 ) \nC698( V4 V20 V36 V52 V68 V84 ) C704( V6 V22 V38 V54 V70 V86 ) C710( V7 V23 V39 V55 V71 V87 ) C722( V9 V25 V41 V57 V73 V89 ) C740( V13 V29 V45 V61 V77 V93 ) C753( V4 V6 V7 V20 V22 V23 V36 V38 V39 V52 V54 V55 ) \nC757( V20 V22 V23 V36 V38 V39 V52 V54 V55 V68 V70 V71 ) C761( V36 V38 V39 V52 V54 V55 V68 V70 V71 V84 V86 V87 ) "];0-&gt;1[label="36: V1 V4 V6 V7 V9 \nV13 V17 V20 V22 V23 V25 \nV29 V33 V36 V38 V39 V41 \nV45 V49 V52 V54 V55 V57 \nV61 V65 V68 V70 V71 V73 \nV77 V81 V84 V86 V87 V89 \nV93 \n45: C4 ,C12 ,C17 ,C20 ,C24 ,\nC32 ,C40 ,C45 ,C49 ,C51 ,C53 ,\nC58 ,C64 ,C69 ,C73 ,C75 ,C77 ,\nC82 ,C88 ,C93 ,C97 ,C99 ,C101 ,\nC106 ,C112 ,C117 ,C121 ,C123 ,C125 ,\nC130 ,C159 ,C211 ,C263 ,C315 ,C415 ,\nC464 ,C680 ,C698 ,C704 ,C710 ,C722 ,\nC740 ,C753 ,C757 ,C761 ,"];2[shape=box, label="id:2 level: 1\n60: V2 V3 V6 V7 V8 \nV9 V11 V12 V13 V14 V18 \nV19 V22 V23 V24 V25 V27 \nV28 V29 V30 V34 V35 V38 \nV39 V40 V41 V43 V44 V45 \nV46 V50 V51 V54 V55 V56 \nV57 V59 V60 V61 V62 V66 \nV67 V70 V71 V72 V73 V75 \nV76 V77 V78 V82 V83 V86 \nV87 V88 V89 V91 V92 V93 \nV94 \n78: C7( V2 V24 ) C10( V3 V28 ) C17( V6 V25 ) C20( V7 V29 ) C22( V8 V18 ) \nC24( V9 V22 ) C28( V11 V30 ) C30( V12 V19 ) C32( V13 V23 ) C34( V14 V27 ) C42( V18 V40 ) \nC44( V19 V44 ) C49( V22 V41 ) C51( V23 V45 ) C52( V24 V34 ) C53( V25 V38 ) C56( V27 V46 ) \nC57( V28 V35 ) C58( V29 V39 ) C59( V30 V43 ) C66( V34 V56 ) C68( V35 V60 ) C73( V38 V57 ) \nC75( V39 V61 ) C76( V40 V50 ) C77( V41 V54 ) C80( V43 V62 ) C81( V44 V51 ) C82( V45 V55 ) \nC83( V46 V59 ) C90( V50 V72 ) C92( V51 V76 ) C97( V54 V73 ) C99( V55 V77 ) C100( V56 V66 ) \nC101( V57 V70 ) C104( V59 V78 ) C105( V60 V67 ) C106( V61 V71 ) C107( V62 V75 ) C114( V66 V88 ) \nC116( V67 V92 ) C121( V70 V89 ) C123( V71 V93 ) C124( V72 V82 ) C125( V73 V86 ) C128( V75 V94 ) \nC129( V76 V83 ) C130( V77 V87 ) C131( V78 V91 ) C163( V2 V6 V14 ) C167( V3 V7 V11 ) C215( V18 V22 V30 ) \nC219( V19 V23 V27 ) C267( V34 V38 V46 ) C271( V35 V39 V43 ) C323( V50 V54 V62 ) C331( V51 V55 V59 ) C419( V66 V70 V78 ) \nC423( V67 V71 V75 ) C465( V82 V86 V94 ) C466( V83 V87 V91 ) C686( V2 V18 V34 V50 V66 V82 ) C692( V3 V19 V35 V51 V67 V83 ) C704( V6 V22 V38 V54 V70 V86 ) \nC710( V7 V23 V39 V55 V71 V87 ) C716( V8 V24 V40 V56 V72 V88 ) C722( V9 V25 V41 V57 V73 V89 ) C728( V11 V27 V43 V59 V75 V91 ) C734( V12 V28 V44 V60 V76 V92 ) C740( V13 V29 V45 V61 V77 V93 ) \nC746( V14 V30 V46 V62 V78 V94 ) C754( V8 V9 V11 V24 V25 V27 V40 V41 V43 V56 V57 V59 ) C755( V12 V13 V14 V28 V29 V30 V44 V45 V46 V60 V61 V62 ) C758( V24 V25 V27 V40 V41 V43 V56 V57 V59 V72 V73 V75 ) C759( V28 V29 V30 V44 V45 V46 V60 V61 V62 V76 V77 V78 ) C762( V40 V41 V43 V56 V57 V59 V72 V73 V75 V88 V89 V91 ) \nC763( V44 V45 V46 V60 V61 V62 V76 V77 V78 V92 V93 V94 ) "];0-&gt;2[label="48: V2 V3 V6 V7 V8 \nV9 V12 V13 V18 V19 V22 \nV23 V24 V25 V28 V29 V34 \nV35 V38 V39 V40 V41 V44 \nV45 V50 V51 V54 V55 V56 \nV57 V60 V61 V66 V67 V70 \nV71 V72 V73 V76 V77 V82 \nV83 V86 V87 V88 V89 V92 \nV93 \n48: C7 ,C10 ,C17 ,C20 ,C22 ,\nC24 ,C30 ,C32 ,C42 ,C44 ,C49 ,\nC51 ,C52 ,C53 ,C57 ,C58 ,C66 ,\nC68 ,C73 ,C75 ,C76 ,C77 ,C81 ,\nC82 ,C90 ,C92 ,C97 ,C99 ,C100 ,\nC101 ,C105 ,C106 ,C114 ,C116 ,C121 ,\nC123 ,C124 ,C125 ,C129 ,C130 ,C686 ,\nC692 ,C704 ,C710 ,C716 ,C722 ,C734 ,\nC740 ,"];3[shape=box, label="id:3 level: 1\n37: V1 V2 V3 V4 V8 \nV12 V17 V18 V19 V20 V24 \nV28 V33 V34 V35 V36 V40 \nV44 V49 V50 V51 V52 V56 \nV60 V64 V65 V66 V67 V68 \nV72 V76 V81 V82 V83 V84 \nV88 V92 \n49: C4( V1 V20 ) C7( V2 V24 ) C10( V3 V28 ) C12( V4 V17 ) C22( V8 V18 ) \nC30( V12 V19 ) C40( V17 V36 ) C42( V18 V40 ) C44( V19 V44 ) C45( V20 V33 ) C52( V24 V34 ) \nC57( V28 V35 ) C64( V33 V52 ) C66( V34 V56 ) C68( V35 V60 ) C69( V36 V49 ) C76( V40 V50 ) \nC81( V44 V51 ) C88( V49 V68 ) C90( V50 V72 ) C92( V51 V76 ) C93( V52 V65 ) C100( V56 V66 ) \nC105( V60 V67 ) C108( V64 V68 ) C109( V64 V72 ) C110( V64 V76 ) C112( V65 V84 ) C114( V66 V88 ) \nC116( V67 V92 ) C117( V68 V81 ) C124( V72 V82 ) C129( V76 V83 ) C171( V4 V8 V12 ) C223( V20 V24 V28 ) \nC275( V36 V40 V44 ) C339( V52 V56 V60 ) C427( V68 V72 V76 ) C467( V84 V88 V92 ) C616( V64 V65 V66 V67 ) C680( V1 V17 V33 V49 V65 V81 ) \nC686( V2 V18 V34 V50 V66 V82 ) C692( V3 V19 V35 V51 V67 V83 ) C698( V4 V20 V36 V52 V68 V84 ) C716( V8 V24 V40 V56 V72 V88 ) C734( V12 V28 V44 V60 V76 V92 ) C752( V1 V2 V3 V17 V18 V19 V33 V34 V35 V49 V50 V51 ) \nC756( V17 V18 V19 V33 V34 V35 V49 V50 V51 V65 V66 V67 ) C760( V33 V34 V35 V49 V50 V51 V65 V66 V67 V81 V82 V83 ) "];0-&gt;3[label="36: V1 V2 V3 V4 V8 \nV12 V17 V18 V19 V20 V24 \nV28 V33 V34 V35 V36 V40 \nV44 V49 V50 V51 V52 V56 \nV60 V65 V66 V67 V68 V72 \nV76 V81 V82 V83 V84 V88 \nV92 \n45: C4 ,C7 ,C10 ,C12 ,C22 ,\nC30 ,C40 ,C42 ,C44 ,C45 ,C52 ,\nC57 ,C64 ,C66 ,C68 ,C69 ,C76 ,\nC81 ,C88 ,C90 ,C92 ,C93 ,C100 ,\nC105 ,C112 ,C114 ,C116 ,C117 ,C124 ,\nC129 ,C171 ,C223 ,C275 ,C339 ,C427 ,\nC467 ,C680 ,C686 ,C692 ,C698 ,C716 ,\nC734 ,C752 ,C756 ,C760 ,"];4[shape=box, label="id:4 level: 2\n35: V1 V4 V6 V7 V9 \nV13 V17 V20 V21 V22 V23 \nV25 V29 V33 V36 V38 V39 \nV41 V45 V49 V52 V54 V55 \nV57 V61 V68 V69 V70 V71 \nV81 V84 V86 V87 V89 V93 \n40: C4( V1 V20 ) C12( V4 V17 ) C17( V6 V25 ) C20( V7 V29 ) C24( V9 V22 ) \nC32( V13 V23 ) C39( V17 V21 ) C40( V17 V36 ) C45( V20 V33 ) C46( V21 V25 ) C47( V21 V29 ) \nC49( V22 V41 ) C51( V23 V45 ) C53( V25 V38 ) C58( V29 V39 ) C64( V33 V52 ) C69( V36 V49 ) \nC73( V38 V57 ) C75( V39 V61 ) C77( V41 V54 ) C82( V45 V55 ) C88( V49 V68 ) C101( V57 V70 ) \nC106( V61 V71 ) C117( V68 V81 ) C121( V70 V89 ) C123( V71 V93 ) C159( V1 V9 V13 ) C211( V17 V25 V29 ) \nC263( V33 V41 V45 ) C315( V49 V57 V61 ) C464( V81 V89 V93 ) C539( V20 V21 V22 V23 ) C618( V68 V69 V70 V71 ) C698( V4 V20 V36 V52 V68 V84 ) \nC704( V6 V22 V38 V54 V70 V86 ) C710( V7 V23 V39 V55 V71 V87 ) C753( V4 V6 V7 V20 V22 V23 V36 V38 V39 V52 V54 V55 ) C757( V20 V22 V23 V36 V38 V39 V52 V54 V55 V68 V70 V71 ) C761( V36 V38 V39 V52 V54 V55 V68 V70 V71 V84 V86 V87 ) "];1-&gt;4[label="34: V1 V4 V6 V7 V9 \nV13 V17 V20 V22 V23 V25 \nV29 V33 V36 V38 V39 V41 \nV45 V49 V52 V54 V55 V57 \nV61 V68 V69 V70 V71 V81 \nV84 V86 V87 V89 V93 \n36: C4 ,C12 ,C17 ,C20 ,C24 ,\nC32 ,C40 ,C45 ,C49 ,C51 ,C53 ,\nC58 ,C64 ,C69 ,C73 ,C75 ,C77 ,\nC82 ,C88 ,C101 ,C106 ,C117 ,C121 ,\nC123 ,C159 ,C211 ,C263 ,C315 ,C464 ,\nC618 ,C698 ,C704 ,C710 ,C753 ,C757 ,\nC761 ,"];5[shape=box, label="id:5 level: 2\n37: V3 V7 V11 V12 V13 \nV14 V19 V23 V27 V28 V29 \nV30 V35 V39 V43 V44 V45 \nV46 V51 V55 V59 V60 V61 \nV62 V67 V71 V75 V76 V77 \nV78 V79 V83 V87 V91 V92 \nV93 V94 \n49: C10( V3 V28 ) C20( V7 V29 ) C28( V11 V30 ) C30( V12 V19 ) C32( V13 V23 ) \nC34( V14 V27 ) C44( V19 V44 ) C51( V23 V45 ) C56( V27 V46 ) C57( V28 V35 ) C58( V29 V39 ) \nC59( V30 V43 ) C68( V35 V60 ) C75( V39 V61 ) C80( V43 V62 ) C81( V44 V51 ) C82( V45 V55 ) \nC83( V46 V59 ) C92( V51 V76 ) C99( V55 V77 ) C104( V59 V78 ) C105( V60 V67 ) C106( V61 V71 ) \nC107( V62 V75 ) C115( V67 V79 ) C116( V67 V92 ) C122( V71 V79 ) C123( V71 V93 ) C127( V75 V79 ) \nC128( V75 V94 ) C129( V76 V83 ) C130( V77 V87 ) C131( V78 V91 ) C167( V3 V7 V11 ) C219( V19 V23 V27 )</w:t>
      </w:r>
    </w:p>
    <w:p>
      <w:pPr>
        <w:pStyle w:val="PreformattedText"/>
        <w:bidi w:val="0"/>
        <w:spacing w:before="0" w:after="0"/>
        <w:jc w:val="left"/>
        <w:rPr/>
      </w:pPr>
      <w:r>
        <w:rPr/>
        <w:t xml:space="preserve"> </w:t>
      </w:r>
      <w:r>
        <w:rPr/>
        <w:t>\nC271( V35 V39 V43 ) C331( V51 V55 V59 ) C423( V67 V71 V75 ) C466( V83 V87 V91 ) C622( V76 V77 V78 V79 ) C692( V3 V19 V35 V51 V67 V83 ) \nC710( V7 V23 V39 V55 V71 V87 ) C728( V11 V27 V43 V59 V75 V91 ) C734( V12 V28 V44 V60 V76 V92 ) C740( V13 V29 V45 V61 V77 V93 ) C746( V14 V30 V46 V62 V78 V94 ) C755( V12 V13 V14 V28 V29 V30 V44 V45 V46 V60 V61 V62 ) \nC759( V28 V29 V30 V44 V45 V46 V60 V61 V62 V76 V77 V78 ) C763( V44 V45 V46 V60 V61 V62 V76 V77 V78 V92 V93 V94 ) "];2-&gt;5[label="36: V3 V7 V11 V12 V13 \nV14 V19 V23 V27 V28 V29 \nV30 V35 V39 V43 V44 V45 \nV46 V51 V55 V59 V60 V61 \nV62 V67 V71 V75 V76 V77 \nV78 V83 V87 V91 V92 V93 \nV94 \n45: C10 ,C20 ,C28 ,C30 ,C32 ,\nC34 ,C44 ,C51 ,C56 ,C57 ,C58 ,\nC59 ,C68 ,C75 ,C80 ,C81 ,C82 ,\nC83 ,C92 ,C99 ,C104 ,C105 ,C106 ,\nC107 ,C116 ,C123 ,C128 ,C129 ,C130 ,\nC131 ,C167 ,C219 ,C271 ,C331 ,C423 ,\nC466 ,C692 ,C710 ,C728 ,C734 ,C740 ,\nC746 ,C755 ,C759 ,C763 ,"];6[shape=box, label="id:6 level: 2\n37: V2 V6 V8 V9 V11 \nV14 V18 V22 V24 V25 V27 \nV30 V34 V38 V40 V41 V43 \nV46 V50 V54 V56 V57 V59 \nV62 V66 V70 V72 V73 V74 \nV75 V78 V82 V86 V88 V89 \nV91 V94 \n49: C7( V2 V24 ) C17( V6 V25 ) C22( V8 V18 ) C24( V9 V22 ) C28( V11 V30 ) \nC34( V14 V27 ) C42( V18 V40 ) C49( V22 V41 ) C52( V24 V34 ) C53( V25 V38 ) C56( V27 V46 ) \nC59( V30 V43 ) C66( V34 V56 ) C73( V38 V57 ) C76( V40 V50 ) C77( V41 V54 ) C80( V43 V62 ) \nC83( V46 V59 ) C90( V50 V72 ) C97( V54 V73 ) C100( V56 V66 ) C101( V57 V70 ) C104( V59 V78 ) \nC107( V62 V75 ) C113( V66 V74 ) C114( V66 V88 ) C120( V70 V74 ) C121( V70 V89 ) C124( V72 V82 ) \nC125( V73 V86 ) C126( V74 V78 ) C128( V75 V94 ) C131( V78 V91 ) C163( V2 V6 V14 ) C215( V18 V22 V30 ) \nC267( V34 V38 V46 ) C323( V50 V54 V62 ) C419( V66 V70 V78 ) C465( V82 V86 V94 ) C620( V72 V73 V74 V75 ) C686( V2 V18 V34 V50 V66 V82 ) \nC704( V6 V22 V38 V54 V70 V86 ) C716( V8 V24 V40 V56 V72 V88 ) C722( V9 V25 V41 V57 V73 V89 ) C728( V11 V27 V43 V59 V75 V91 ) C746( V14 V30 V46 V62 V78 V94 ) C754( V8 V9 V11 V24 V25 V27 V40 V41 V43 V56 V57 V59 ) \nC758( V24 V25 V27 V40 V41 V43 V56 V57 V59 V72 V73 V75 ) C762( V40 V41 V43 V56 V57 V59 V72 V73 V75 V88 V89 V91 ) "];2-&gt;6[label="36: V2 V6 V8 V9 V11 \nV14 V18 V22 V24 V25 V27 \nV30 V34 V38 V40 V41 V43 \nV46 V50 V54 V56 V57 V59 \nV62 V66 V70 V72 V73 V75 \nV78 V82 V86 V88 V89 V91 \nV94 \n45: C7 ,C17 ,C22 ,C24 ,C28 ,\nC34 ,C42 ,C49 ,C52 ,C53 ,C56 ,\nC59 ,C66 ,C73 ,C76 ,C77 ,C80 ,\nC83 ,C90 ,C97 ,C100 ,C101 ,C104 ,\nC107 ,C114 ,C121 ,C124 ,C125 ,C128 ,\nC131 ,C163 ,C215 ,C267 ,C323 ,C419 ,\nC465 ,C686 ,C704 ,C716 ,C722 ,C728 ,\nC746 ,C754 ,C758 ,C762 ,"];7[shape=box, label="id:7 level: 2\n35: V1 V2 V3 V4 V8 \nV12 V16 V17 V18 V19 V20 \nV24 V28 V33 V34 V35 V36 \nV40 V44 V49 V50 V51 V52 \nV56 V60 V64 V65 V66 V67 \nV81 V82 V83 V84 V88 V92 \n40: C4( V1 V20 ) C7( V2 V24 ) C10( V3 V28 ) C12( V4 V17 ) C22( V8 V18 ) \nC30( V12 V19 ) C36( V16 V20 ) C37( V16 V24 ) C38( V16 V28 ) C40( V17 V36 ) C42( V18 V40 ) \nC44( V19 V44 ) C45( V20 V33 ) C52( V24 V34 ) C57( V28 V35 ) C64( V33 V52 ) C66( V34 V56 ) \nC68( V35 V60 ) C69( V36 V49 ) C76( V40 V50 ) C81( V44 V51 ) C93( V52 V65 ) C100( V56 V66 ) \nC105( V60 V67 ) C112( V65 V84 ) C114( V66 V88 ) C116( V67 V92 ) C171( V4 V8 V12 ) C223( V20 V24 V28 ) \nC275( V36 V40 V44 ) C339( V52 V56 V60 ) C467( V84 V88 V92 ) C536( V16 V17 V18 V19 ) C616( V64 V65 V66 V67 ) C680( V1 V17 V33 V49 V65 V81 ) \nC686( V2 V18 V34 V50 V66 V82 ) C692( V3 V19 V35 V51 V67 V83 ) C752( V1 V2 V3 V17 V18 V19 V33 V34 V35 V49 V50 V51 ) C756( V17 V18 V19 V33 V34 V35 V49 V50 V51 V65 V66 V67 ) C760( V33 V34 V35 V49 V50 V51 V65 V66 V67 V81 V82 V83 ) "];3-&gt;7[label="34: V1 V2 V3 V4 V8 \nV12 V17 V18 V19 V20 V24 \nV28 V33 V34 V35 V36 V40 \nV44 V49 V50 V51 V52 V56 \nV60 V64 V65 V66 V67 V81 \nV82 V83 V84 V88 V92 \n36: C4 ,C7 ,C10 ,C12 ,C22 ,\nC30 ,C40 ,C42 ,C44 ,C45 ,C52 ,\nC57 ,C64 ,C66 ,C68 ,C69 ,C76 ,\nC81 ,C93 ,C100 ,C105 ,C112 ,C114 ,\nC116 ,C171 ,C223 ,C275 ,C339 ,C467 ,\nC616 ,C680 ,C686 ,C692 ,C752 ,C756 ,\nC760 ,"];8[shape=box, label="id:8 level: 3\n33: V1 V4 V6 V7 V9 \nV13 V20 V21 V22 V23 V33 \nV36 V38 V39 V41 V45 V49 \nV52 V53 V54 V55 V57 V61 \nV68 V69 V70 V71 V81 V84 \nV86 V87 V89 V93 \n34: C4( V1 V20 ) C24( V9 V22 ) C32( V13 V23 ) C45( V20 V33 ) C49( V22 V41 ) \nC51( V23 V45 ) C64( V33 V52 ) C69( V36 V49 ) C73( V38 V57 ) C75( V39 V61 ) C77( V41 V54 ) \nC82( V45 V55 ) C87( V49 V53 ) C88( V49 V68 ) C94( V53 V57 ) C95( V53 V61 ) C101( V57 V70 ) \nC106( V61 V71 ) C117( V68 V81 ) C121( V70 V89 ) C123( V71 V93 ) C159( V1 V9 V13 ) C263( V33 V41 V45 ) \nC315( V49 V57 V61 ) C464( V81 V89 V93 ) C539( V20 V21 V22 V23 ) C610( V52 V53 V54 V55 ) C618( V68 V69 V70 V71 ) C698( V4 V20 V36 V52 V68 V84 ) \nC704( V6 V22 V38 V54 V70 V86 ) C710( V7 V23 V39 V55 V71 V87 ) C753( V4 V6 V7 V20 V22 V23 V36 V38 V39 V52 V54 V55 ) C757( V20 V22 V23 V36 V38 V39 V52 V54 V55 V68 V70 V71 ) C761( V36 V38 V39 V52 V54 V55 V68 V70 V71 V84 V86 V87 ) "];4-&gt;8[label="32: V1 V4 V6 V7 V9 \nV13 V20 V21 V22 V23 V33 \nV36 V38 V39 V41 V45 V49 \nV52 V54 V55 V57 V61 V68 \nV69 V70 V71 V81 V84 V86 \nV87 V89 V93 \n30: C4 ,C24 ,C32 ,C45 ,C49 ,\nC51 ,C64 ,C69 ,C73 ,C75 ,C77 ,\nC82 ,C88 ,C101 ,C106 ,C117 ,C121 ,\nC123 ,C159 ,C263 ,C315 ,C464 ,C539 ,\nC618 ,C698 ,C704 ,C710 ,C753 ,C757 ,\nC761 ,"];9[shape=box, label="id:9 level: 3\n35: V3 V7 V11 V12 V13 \nV14 V19 V23 V27 V28 V29 \nV30 V31 V35 V39 V43 V44 \nV45 V46 V51 V55 V59 V60 \nV61 V62 V76 V77 V78 V79 \nV83 V87 V91 V92 V93 V94 \n40: C10( V3 V28 ) C20( V7 V29 ) C28( V11 V30 ) C30( V12 V19 ) C32( V13 V23 ) \nC34( V14 V27 ) C43( V19 V31 ) C44( V19 V44 ) C50( V23 V31 ) C51( V23 V45 ) C55( V27 V31 ) \nC56( V27 V46 ) C57( V28 V35 ) C58( V29 V39 ) C59( V30 V43 ) C68( V35 V60 ) C75( V39 V61 ) \nC80( V43 V62 ) C81( V44 V51 ) C82( V45 V55 ) C83( V46 V59 ) C92( V51 V76 ) C99( V55 V77 ) \nC104( V59 V78 ) C129( V76 V83 ) C130( V77 V87 ) C131( V78 V91 ) C167( V3 V7 V11 ) C219( V19 V23 V27 ) \nC271( V35 V39 V43 ) C331( V51 V55 V59 ) C466( V83 V87 V91 ) C545( V28 V29 V30 V31 ) C622( V76 V77 V78 V79 ) C734( V12 V28 V44 V60 V76 V92 ) \nC740( V13 V29 V45 V61 V77 V93 ) C746( V14 V30 V46 V62 V78 V94 ) C755( V12 V13 V14 V28 V29 V30 V44 V45 V46 V60 V61 V62 ) C759( V28 V29 V30 V44 V45 V46 V60 V61 V62 V76 V77 V78 ) C763( V44 V45 V46 V60 V61 V62 V76 V77 V78 V92 V93 V94 ) "];5-&gt;9[label="34: V3 V7 V11 V12 V13 \nV14 V19 V23 V27 V28 V29 \nV30 V35 V39 V43 V44 V45 \nV46 V51 V55 V59 V60 V61 \nV62 V76 V77 V78 V79 V83 \nV87 V91 V92 V93 V94 \n36: C10 ,C20 ,C28 ,C30 ,C32 ,\nC34 ,C44 ,C51 ,C56 ,C57 ,C58 ,\nC59 ,C68 ,C75 ,C80 ,C81 ,C82 ,\nC83 ,C92 ,C99 ,C104 ,C129 ,C130 ,\nC131 ,C167 ,C219 ,C271 ,C331 ,C466 ,\nC622 ,C734 ,C740 ,C746 ,C755 ,C759 ,\nC763 ,"];10[shape=box, label="id:10 level: 3\n35: V2 V6 V8 V9 V11 \nV14 V18 V22 V24 V25 V26 \nV27 V30 V34 V38 V40 V41 \nV43 V46 V50 V54 V56 V57 \nV59 V62 V72 V73 V74 V75 \nV82 V86 V88 V89 V91 V94 \n40: C7( V2 V24 ) C17( V6 V25 ) C22( V8 V18 ) C24( V9 V22 ) C28( V11 V30 ) \nC34( V14 V27 ) C41( V18 V26 ) C42( V18 V40 ) C48( V22 V26 ) C49( V22 V41 ) C52( V24 V34 ) \nC53( V25 V38 ) C54( V26 V30 ) C56( V27 V46 ) C59( V30 V43 ) C66( V34 V56 ) C73( V38 V57 ) \nC76( V40 V50 ) C77( V41 V54 ) C80( V43 V62 ) C83( V46 V59 ) C90( V50 V72 ) C97( V54 V73 ) \nC107( V62 V75 ) C124( V72 V82 ) C125( V73 V86 ) C128( V75 V94 ) C163( V2 V6 V14 ) C215( V18 V22 V30 ) \nC267( V34 V38 V46 ) C323( V50 V54 V62 ) C465( V82 V86 V94 ) C542( V24 V25 V26 V27 ) C620( V72 V73 V74 V75 ) C716( V8 V24 V40 V56 V72 V88 ) \nC722( V9 V25 V41 V57 V73 V89 ) C728( V11 V27 V43 V59 V75 V91 ) C754( V8 V9 V11 V24 V25 V27 V40 V41 V43 V56 V57 V59 ) C758( V24 V25 V27 V40 V41 V43 V56 V57 V59 V72 V73 V75 ) C762( V40 V41 V43 V56 V57 V59 V72 V73 V75 V88 V89 V91 ) "];6-&gt;10[label="34: V2 V6 V8 V9 V11 \nV14 V18 V22 V24 V25 V27 \nV30 V34 V38 V40 V41 V43 \nV46 V50 V54 V56 V57 V59 \nV62 V72 V73 V74 V75 V82 \nV86 V88 V89 V91 V94 \n36: C7 ,C17 ,C22 ,C24 ,C28 ,\nC34 ,C42 ,C49 ,C52 ,C53 ,C56 ,\nC59 ,C66 ,C73 ,C76 ,C77 ,C80 ,\nC83 ,C90 ,C97 ,C107 ,C124 ,C125 ,\nC128 ,C163 ,C215 ,C267 ,C323 ,C465 ,\nC620 ,C716 ,C722 ,C728 ,C754 ,C758 ,\nC762 ,"];11[shape=box, label="id:11 level: 3\n33: V1 V2 V3 V4 V8 \nV12 V16 V17 V18 V19 V33 \nV34 V35 V36 V40 V44 V48 \nV49 V50 V51 V52 V56 V60 \nV64 V65 V66 V67 V81 V82 \nV83 V84 V88 V92 \n34: C12( V4 V17 ) C22( V8 V18 ) C30( V12 V19 ) C40( V17 V36 ) C42( V18 V40 ) \nC44( V19 V44 ) C64( V33 V52 ) C66( V34 V56 ) C68( V35 V60 ) C69( V36 V49 ) C76( V40 V50 ) \nC81( V44 V51 ) C84( V48 V52 ) C85( V48 V56 ) C86( V48 V60 ) C93( V52 V65 ) C100( V56 V66 ) \nC105( V60 V67 ) C112( V65 V84 ) C114( V66 V88 ) C116( V67 V92 ) C171( V4 V8 V12 ) C275( V36 V40 V44 ) \nC339( V52 V56 V60 ) C467( V84 V88 V92 ) C536( V16 V17 V18 V19 ) C608( V48 V49 V50 V51 ) C616( V64 V65 V66 V67 ) C680( V1 V17 V33 V49 V65 V81 ) \nC686( V2 V18 V34 V50 V66 V82 ) C692( V3 V19 V35 V51 V67 V83 ) C752( V1 V2 V3 V17 V18 V19 V33 V34 V35 V49 V50 V51 ) C756( V17 V18 V19 V33 V34 V35 V49 V50 V51 V65 V66 V67 ) C760( V33 V34 V35 V49 V50 V51 V65 V66 V67 V81 V82 V83 ) "];7-&gt;11[label="32: V1 V2 V3 V4 V8 \nV12 V16 V17 V18 V19 V33 \nV34 V35 V36 V40 V44 V49 \nV50 V51 V52 V56 V60 V64 \nV65 V66 V67 V81 V82 V83 \nV84 V88 V92 \n30: C12 ,C22 ,C30 ,C40 ,C42 ,\nC44 ,C64 ,C66 ,C68 ,C69 ,C76 ,\nC81 ,C93 ,C100 ,C105 ,C112 ,C114 ,\nC116 ,C171 ,C275 ,C339 ,C467 ,C536 ,\nC616 ,C680 ,C686 ,C692 ,C752 ,C756 ,\nC760 ,"];12[shape=box, label="id:12 level: 4\n31: V1 V4 V6 V7 V9 \nV13 V20 V21 V22 V23 V33 \nV36 V37 V38 V39 V41 V45 \nV52 V53 V54 V55 V68 V69 \nV70 V71 V81 V84 V86 V87 \nV89 V93 \n29: C4( V1 V20 ) C24( V9 V22 ) C32( V13 V23 ) C45( V20 V33 ) C49( V22 V41 ) \nC51( V23 V45 ) C63( V33 V37 ) C64( V33 V52 ) C70( V37 V41 ) C71( V37 V45 ) C77( V41 V54 ) \nC82( V45 V55 ) C117( V68 V81 ) C121( V70 V89 ) C123( V71 V93 ) C159( V1 V9 V13 ) C263( V33 V41 V45 ) \nC464( V81 V89 V93 ) C539( V20 V21 V22 V23 ) C541( V21 V37 V53 V69 ) C563( V36 V37 V38 V39 ) C610( V52 V53 V54 V55 ) C618( V68 V69 V70 V71 ) \nC698( V4 V20 V36 V52 V68 V84 ) C704( V6 V22 V38</w:t>
      </w:r>
    </w:p>
    <w:p>
      <w:pPr>
        <w:pStyle w:val="PreformattedText"/>
        <w:bidi w:val="0"/>
        <w:spacing w:before="0" w:after="0"/>
        <w:jc w:val="left"/>
        <w:rPr/>
      </w:pPr>
      <w:r>
        <w:rPr/>
        <w:t xml:space="preserve"> </w:t>
      </w:r>
      <w:r>
        <w:rPr/>
        <w:t>V54 V70 V86 ) C710( V7 V23 V39 V55 V71 V87 ) C753( V4 V6 V7 V20 V22 V23 V36 V38 V39 V52 V54 V55 ) C757( V20 V22 V23 V36 V38 V39 V52 V54 V55 V68 V70 V71 ) C761( V36 V38 V39 V52 V54 V55 V68 V70 V71 V84 V86 V87 ) "];8-&gt;12[label="30: V1 V4 V6 V7 V9 \nV13 V20 V21 V22 V23 V33 \nV36 V38 V39 V41 V45 V52 \nV53 V54 V55 V68 V69 V70 \nV71 V81 V84 V86 V87 V89 \nV93 \n24: C4 ,C24 ,C32 ,C45 ,C49 ,\nC51 ,C64 ,C77 ,C82 ,C117 ,C121 ,\nC123 ,C159 ,C263 ,C464 ,C539 ,C610 ,\nC618 ,C698 ,C704 ,C710 ,C753 ,C757 ,\nC761 ,"];13[shape=box, label="id:13 level: 4\n33: V3 V7 V11 V12 V13 \nV14 V28 V29 V30 V31 V35 \nV39 V43 V44 V45 V46 V51 \nV55 V59 V60 V61 V62 V63 \nV76 V77 V78 V79 V83 V87 \nV91 V92 V93 V94 \n34: C10( V3 V28 ) C20( V7 V29 ) C28( V11 V30 ) C57( V28 V35 ) C58( V29 V39 ) \nC59( V30 V43 ) C68( V35 V60 ) C75( V39 V61 ) C80( V43 V62 ) C81( V44 V51 ) C82( V45 V55 ) \nC83( V46 V59 ) C91( V51 V63 ) C92( V51 V76 ) C98( V55 V63 ) C99( V55 V77 ) C103( V59 V63 ) \nC104( V59 V78 ) C129( V76 V83 ) C130( V77 V87 ) C131( V78 V91 ) C167( V3 V7 V11 ) C271( V35 V39 V43 ) \nC331( V51 V55 V59 ) C466( V83 V87 V91 ) C545( V28 V29 V30 V31 ) C614( V60 V61 V62 V63 ) C622( V76 V77 V78 V79 ) C734( V12 V28 V44 V60 V76 V92 ) \nC740( V13 V29 V45 V61 V77 V93 ) C746( V14 V30 V46 V62 V78 V94 ) C755( V12 V13 V14 V28 V29 V30 V44 V45 V46 V60 V61 V62 ) C759( V28 V29 V30 V44 V45 V46 V60 V61 V62 V76 V77 V78 ) C763( V44 V45 V46 V60 V61 V62 V76 V77 V78 V92 V93 V94 ) "];9-&gt;13[label="32: V3 V7 V11 V12 V13 \nV14 V28 V29 V30 V31 V35 \nV39 V43 V44 V45 V46 V51 \nV55 V59 V60 V61 V62 V76 \nV77 V78 V79 V83 V87 V91 \nV92 V93 V94 \n30: C10 ,C20 ,C28 ,C57 ,C58 ,\nC59 ,C68 ,C75 ,C80 ,C81 ,C82 ,\nC83 ,C92 ,C99 ,C104 ,C129 ,C130 ,\nC131 ,C167 ,C271 ,C331 ,C466 ,C545 ,\nC622 ,C734 ,C740 ,C746 ,C755 ,C759 ,\nC763 ,"];14[shape=box, label="id:14 level: 4\n33: V2 V6 V8 V9 V11 \nV14 V24 V25 V26 V27 V34 \nV38 V40 V41 V43 V46 V50 \nV54 V56 V57 V58 V59 V62 \nV72 V73 V74 V75 V82 V86 \nV88 V89 V91 V94 \n34: C7( V2 V24 ) C17( V6 V25 ) C34( V14 V27 ) C52( V24 V34 ) C53( V25 V38 ) \nC56( V27 V46 ) C66( V34 V56 ) C73( V38 V57 ) C76( V40 V50 ) C77( V41 V54 ) C80( V43 V62 ) \nC83( V46 V59 ) C89( V50 V58 ) C90( V50 V72 ) C96( V54 V58 ) C97( V54 V73 ) C102( V58 V62 ) \nC107( V62 V75 ) C124( V72 V82 ) C125( V73 V86 ) C128( V75 V94 ) C163( V2 V6 V14 ) C267( V34 V38 V46 ) \nC323( V50 V54 V62 ) C465( V82 V86 V94 ) C542( V24 V25 V26 V27 ) C612( V56 V57 V58 V59 ) C620( V72 V73 V74 V75 ) C716( V8 V24 V40 V56 V72 V88 ) \nC722( V9 V25 V41 V57 V73 V89 ) C728( V11 V27 V43 V59 V75 V91 ) C754( V8 V9 V11 V24 V25 V27 V40 V41 V43 V56 V57 V59 ) C758( V24 V25 V27 V40 V41 V43 V56 V57 V59 V72 V73 V75 ) C762( V40 V41 V43 V56 V57 V59 V72 V73 V75 V88 V89 V91 ) "];10-&gt;14[label="32: V2 V6 V8 V9 V11 \nV14 V24 V25 V26 V27 V34 \nV38 V40 V41 V43 V46 V50 \nV54 V56 V57 V59 V62 V72 \nV73 V74 V75 V82 V86 V88 \nV89 V91 V94 \n30: C7 ,C17 ,C34 ,C52 ,C53 ,\nC56 ,C66 ,C73 ,C76 ,C77 ,C80 ,\nC83 ,C90 ,C97 ,C107 ,C124 ,C125 ,\nC128 ,C163 ,C267 ,C323 ,C465 ,C542 ,\nC620 ,C716 ,C722 ,C728 ,C754 ,C758 ,\nC762 ,"];15[shape=box, label="id:15 level: 4\n31: V1 V2 V3 V4 V8 \nV12 V16 V17 V18 V19 V32 \nV33 V34 V35 V36 V40 V44 \nV48 V49 V50 V51 V64 V65 \nV66 V67 V81 V82 V83 V84 \nV88 V92 \n29: C12( V4 V17 ) C22( V8 V18 ) C30( V12 V19 ) C40( V17 V36 ) C42( V18 V40 ) \nC44( V19 V44 ) C60( V32 V36 ) C61( V32 V40 ) C62( V32 V44 ) C69( V36 V49 ) C76( V40 V50 ) \nC81( V44 V51 ) C112( V65 V84 ) C114( V66 V88 ) C116( V67 V92 ) C171( V4 V8 V12 ) C275( V36 V40 V44 ) \nC467( V84 V88 V92 ) C536( V16 V17 V18 V19 ) C538( V16 V32 V48 V64 ) C548( V32 V33 V34 V35 ) C608( V48 V49 V50 V51 ) C616( V64 V65 V66 V67 ) \nC680( V1 V17 V33 V49 V65 V81 ) C686( V2 V18 V34 V50 V66 V82 ) C692( V3 V19 V35 V51 V67 V83 ) C752( V1 V2 V3 V17 V18 V19 V33 V34 V35 V49 V50 V51 ) C756( V17 V18 V19 V33 V34 V35 V49 V50 V51 V65 V66 V67 ) C760( V33 V34 V35 V49 V50 V51 V65 V66 V67 V81 V82 V83 ) "];11-&gt;15[label="30: V1 V2 V3 V4 V8 \nV12 V16 V17 V18 V19 V33 \nV34 V35 V36 V40 V44 V48 \nV49 V50 V51 V64 V65 V66 \nV67 V81 V82 V83 V84 V88 \nV92 \n24: C12 ,C22 ,C30 ,C40 ,C42 ,\nC44 ,C69 ,C76 ,C81 ,C112 ,C114 ,\nC116 ,C171 ,C275 ,C467 ,C536 ,C608 ,\nC616 ,C680 ,C686 ,C692 ,C752 ,C756 ,\nC760 ,"];16[shape=box, label="id:16 level: 5\n31: V1 V4 V6 V7 V9 \nV13 V20 V21 V22 V23 V36 \nV37 V38 V39 V52 V53 V54 \nV55 V68 V69 V70 V71 V81 \nV84 V86 V87 V89 V93 V111 \nV112 V113 \n35: C4( V1 V20 ) C13( V4 V111 ) C18( V6 V112 ) C21( V7 V113 ) C24( V9 V22 ) \nC32( V13 V23 ) C117( V68 V81 ) C121( V70 V89 ) C123( V71 V93 ) C159( V1 V9 V13 ) C227( V21 V36 V111 ) \nC228( V21 V38 V112 ) C229( V21 V39 V113 ) C279( V37 V52 V111 ) C280( V37 V54 V112 ) C281( V37 V55 V113 ) C347( V53 V68 V111 ) \nC348( V53 V70 V112 ) C349( V53 V71 V113 ) C431( V69 V84 V111 ) C432( V69 V86 V112 ) C433( V69 V87 V113 ) C464( V81 V89 V93 ) \nC489( V111 V112 V113 ) C539( V20 V21 V22 V23 ) C541( V21 V37 V53 V69 ) C563( V36 V37 V38 V39 ) C610( V52 V53 V54 V55 ) C618( V68 V69 V70 V71 ) \nC698( V4 V20 V36 V52 V68 V84 ) C704( V6 V22 V38 V54 V70 V86 ) C710( V7 V23 V39 V55 V71 V87 ) C753( V4 V6 V7 V20 V22 V23 V36 V38 V39 V52 V54 V55 ) C757( V20 V22 V23 V36 V38 V39 V52 V54 V55 V68 V70 V71 ) C761( V36 V38 V39 V52 V54 V55 V68 V70 V71 V84 V86 V87 ) "];12-&gt;16[label="28: V1 V4 V6 V7 V9 \nV13 V20 V21 V22 V23 V36 \nV37 V38 V39 V52 V53 V54 \nV55 V68 V69 V70 V71 V81 \nV84 V86 V87 V89 V93 \n19: C4 ,C24 ,C32 ,C117 ,C121 ,\nC123 ,C159 ,C464 ,C539 ,C541 ,C563 ,\nC610 ,C618 ,C698 ,C704 ,C710 ,C753 ,\nC757 ,C761 ,"];17[shape=box, label="id:17 level: 5\n31: V3 V7 V11 V12 V13 \nV14 V28 V29 V30 V31 V35 \nV39 V43 V44 V45 V46 V47 \nV60 V61 V62 V63 V76 V77 \nV78 V79 V83 V87 V91 V92 \nV93 V94 \n29: C10( V3 V28 ) C20( V7 V29 ) C28( V11 V30 ) C57( V28 V35 ) C58( V29 V39 ) \nC59( V30 V43 ) C67( V35 V47 ) C68( V35 V60 ) C74( V39 V47 ) C75( V39 V61 ) C79( V43 V47 ) \nC80( V43 V62 ) C129( V76 V83 ) C130( V77 V87 ) C131( V78 V91 ) C167( V3 V7 V11 ) C271( V35 V39 V43 ) \nC466( V83 V87 V91 ) C545( V28 V29 V30 V31 ) C547( V31 V47 V63 V79 ) C593( V44 V45 V46 V47 ) C614( V60 V61 V62 V63 ) C622( V76 V77 V78 V79 ) \nC734( V12 V28 V44 V60 V76 V92 ) C740( V13 V29 V45 V61 V77 V93 ) C746( V14 V30 V46 V62 V78 V94 ) C755( V12 V13 V14 V28 V29 V30 V44 V45 V46 V60 V61 V62 ) C759( V28 V29 V30 V44 V45 V46 V60 V61 V62 V76 V77 V78 ) C763( V44 V45 V46 V60 V61 V62 V76 V77 V78 V92 V93 V94 ) "];13-&gt;17[label="30: V3 V7 V11 V12 V13 \nV14 V28 V29 V30 V31 V35 \nV39 V43 V44 V45 V46 V60 \nV61 V62 V63 V76 V77 V78 \nV79 V83 V87 V91 V92 V93 \nV94 \n24: C10 ,C20 ,C28 ,C57 ,C58 ,\nC59 ,C68 ,C75 ,C80 ,C129 ,C130 ,\nC131 ,C167 ,C271 ,C466 ,C545 ,C614 ,\nC622 ,C734 ,C740 ,C746 ,C755 ,C759 ,\nC763 ,"];18[shape=box, label="id:18 level: 5\n31: V2 V6 V8 V9 V11 \nV14 V24 V25 V26 V27 V34 \nV38 V40 V41 V42 V43 V46 \nV56 V57 V58 V59 V72 V73 \nV74 V75 V82 V86 V88 V89 \nV91 V94 \n29: C7( V2 V24 ) C17( V6 V25 ) C34( V14 V27 ) C52( V24 V34 ) C53( V25 V38 ) \nC56( V27 V46 ) C65( V34 V42 ) C66( V34 V56 ) C72( V38 V42 ) C73( V38 V57 ) C78( V42 V46 ) \nC83( V46 V59 ) C124( V72 V82 ) C125( V73 V86 ) C128( V75 V94 ) C163( V2 V6 V14 ) C267( V34 V38 V46 ) \nC465( V82 V86 V94 ) C542( V24 V25 V26 V27 ) C544( V26 V42 V58 V74 ) C578( V40 V41 V42 V43 ) C612( V56 V57 V58 V59 ) C620( V72 V73 V74 V75 ) \nC716( V8 V24 V40 V56 V72 V88 ) C722( V9 V25 V41 V57 V73 V89 ) C728( V11 V27 V43 V59 V75 V91 ) C754( V8 V9 V11 V24 V25 V27 V40 V41 V43 V56 V57 V59 ) C758( V24 V25 V27 V40 V41 V43 V56 V57 V59 V72 V73 V75 ) C762( V40 V41 V43 V56 V57 V59 V72 V73 V75 V88 V89 V91 ) "];14-&gt;18[label="30: V2 V6 V8 V9 V11 \nV14 V24 V25 V26 V27 V34 \nV38 V40 V41 V43 V46 V56 \nV57 V58 V59 V72 V73 V74 \nV75 V82 V86 V88 V89 V91 \nV94 \n24: C7 ,C17 ,C34 ,C52 ,C53 ,\nC56 ,C66 ,C73 ,C83 ,C124 ,C125 ,\nC128 ,C163 ,C267 ,C465 ,C542 ,C612 ,\nC620 ,C716 ,C722 ,C728 ,C754 ,C758 ,\nC762 ,"];19[shape=box, label="id:19 level: 5\n31: V1 V2 V3 V4 V8 \nV12 V16 V17 V18 V19 V32 \nV33 V34 V35 V48 V49 V50 \nV51 V64 V65 V66 V67 V81 \nV82 V83 V84 V88 V92 V96 \nV97 V98 \n35: C5( V1 V96 ) C8( V2 V97 ) C11( V3 V98 ) C12( V4 V17 ) C22( V8 V18 ) \nC30( V12 V19 ) C112( V65 V84 ) C114( V66 V88 ) C116( V67 V92 ) C171( V4 V8 V12 ) C208( V16 V33 V96 ) \nC209( V16 V34 V97 ) C210( V16 V35 V98 ) C260( V32 V49 V96 ) C261( V32 V50 V97 ) C262( V32 V51 V98 ) C312( V48 V65 V96 ) \nC313( V48 V66 V97 ) C314( V48 V67 V98 ) C412( V64 V81 V96 ) C413( V64 V82 V97 ) C414( V64 V83 V98 ) C467( V84 V88 V92 ) \nC468( V96 V97 V98 ) C536( V16 V17 V18 V19 ) C538( V16 V32 V48 V64 ) C548( V32 V33 V34 V35 ) C608( V48 V49 V50 V51 ) C616( V64 V65 V66 V67 ) \nC680( V1 V17 V33 V49 V65 V81 ) C686( V2 V18 V34 V50 V66 V82 ) C692( V3 V19 V35 V51 V67 V83 ) C752( V1 V2 V3 V17 V18 V19 V33 V34 V35 V49 V50 V51 ) C756( V17 V18 V19 V33 V34 V35 V49 V50 V51 V65 V66 V67 ) C760( V33 V34 V35 V49 V50 V51 V65 V66 V67 V81 V82 V83 ) "];15-&gt;19[label="28: V1 V2 V3 V4 V8 \nV12 V16 V17 V18 V19 V32 \nV33 V34 V35 V48 V49 V50 \nV51 V64 V65 V66 V67 V81 \nV82 V83 V84 V88 V92 \n19: C12 ,C22 ,C30 ,C112 ,C114 ,\nC116 ,C171 ,C467 ,C536 ,C538 ,C548 ,\nC608 ,C616 ,C680 ,C686 ,C692 ,C752 ,\nC756 ,C760 ,"];20[shape=box, label="id:20 level: 6\n16: V1 V4 V5 V6 V7 \nV9 V13 V20 V21 V22 V23 \nV37 V53 V111 V112 V113 \n17: C3( V1 V5 ) C4( V1 V20 ) C13( V4 V111 ) C14( V5 V9 ) C15( V5 V13 ) \nC18( V6 V112 ) C21( V7 V113 ) C24( V9 V22 ) C32( V13 V23 ) C159( V1 V9 V13 ) C175( V5 V20 V111 ) \nC176( V5 V22 V112 ) C177( V5 V23 V113 ) C489( V111 V112 V113 ) C527( V4 V5 V6 V7 ) C529( V5 V21 V37 V53 ) C539( V20 V21 V22 V23 ) "];16-&gt;20[label="15: V1 V4 V6 V7 V9 \nV13 V20 V21 V22 V23 V37 \nV53 V111 V112 V113 \n9: C4 ,C13 ,C18 ,C21 ,C24 ,\nC32 ,C159 ,C489 ,C539 ,"];21[shape=box, label="id:21 level: 6\n31: V4 V6 V7 V20 V21 \nV22 V23 V36 V37 V38 V39 \nV52 V53 V54 V55 V68 V69 \nV70 V71 V81 V84 V86 V87 \nV89 V93 V108 V111 V112 V113 \nV115 V118 \n47: C13( V4 V111 ) C18( V6 V112 ) C21( V7 V113 ) C117( V68 V81 ) C121( V70 V89 ) \nC123( V71 V93 ) C141( V84 V108 ) C145( V86 V115 ) C147( V87 V118 ) C172(</w:t>
      </w:r>
    </w:p>
    <w:p>
      <w:pPr>
        <w:pStyle w:val="PreformattedText"/>
        <w:bidi w:val="0"/>
        <w:spacing w:before="0" w:after="0"/>
        <w:jc w:val="left"/>
        <w:rPr/>
      </w:pPr>
      <w:r>
        <w:rPr/>
        <w:t xml:space="preserve"> </w:t>
      </w:r>
      <w:r>
        <w:rPr/>
        <w:t>V4 V21 V108 ) C179( V6 V21 V115 ) \nC182( V7 V21 V118 ) C224( V20 V37 V108 ) C227( V21 V36 V111 ) C228( V21 V38 V112 ) C229( V21 V39 V113 ) C231( V22 V37 V115 ) \nC234( V23 V37 V118 ) C276( V36 V53 V108 ) C279( V37 V52 V111 ) C280( V37 V54 V112 ) C281( V37 V55 V113 ) C283( V38 V53 V115 ) \nC286( V39 V53 V118 ) C340( V52 V69 V108 ) C347( V53 V68 V111 ) C348( V53 V70 V112 ) C349( V53 V71 V113 ) C351( V54 V69 V115 ) \nC358( V55 V69 V118 ) C431( V69 V84 V111 ) C432( V69 V86 V112 ) C433( V69 V87 V113 ) C464( V81 V89 V93 ) C484( V108 V115 V118 ) \nC489( V111 V112 V113 ) C539( V20 V21 V22 V23 ) C541( V21 V37 V53 V69 ) C563( V36 V37 V38 V39 ) C610( V52 V53 V54 V55 ) C618( V68 V69 V70 V71 ) \nC698( V4 V20 V36 V52 V68 V84 ) C704( V6 V22 V38 V54 V70 V86 ) C710( V7 V23 V39 V55 V71 V87 ) C753( V4 V6 V7 V20 V22 V23 V36 V38 V39 V52 V54 V55 ) C757( V20 V22 V23 V36 V38 V39 V52 V54 V55 V68 V70 V71 ) C761( V36 V38 V39 V52 V54 V55 V68 V70 V71 V84 V86 V87 ) "];16-&gt;21[label="28: V4 V6 V7 V20 V21 \nV22 V23 V36 V37 V38 V39 \nV52 V53 V54 V55 V68 V69 \nV70 V71 V81 V84 V86 V87 \nV89 V93 V111 V112 V113 \n31: C13 ,C18 ,C21 ,C117 ,C121 ,\nC123 ,C227 ,C228 ,C229 ,C279 ,C280 ,\nC281 ,C347 ,C348 ,C349 ,C431 ,C432 ,\nC433 ,C464 ,C489 ,C539 ,C541 ,C563 ,\nC610 ,C618 ,C698 ,C704 ,C710 ,C753 ,\nC757 ,C761 ,"];22[shape=box, label="id:22 level: 6\n31: V3 V7 V11 V12 V13 \nV14 V28 V29 V30 V31 V44 \nV45 V46 V47 V60 V61 V62 \nV63 V76 V77 V78 V79 V83 \nV87 V91 V92 V93 V94 V141 \nV142 V143 \n35: C10( V3 V28 ) C20( V7 V29 ) C28( V11 V30 ) C31( V12 V141 ) C33( V13 V142 ) \nC35( V14 V143 ) C129( V76 V83 ) C130( V77 V87 ) C131( V78 V91 ) C167( V3 V7 V11 ) C257( V31 V44 V141 ) \nC258( V31 V45 V142 ) C259( V31 V46 V143 ) C309( V47 V60 V141 ) C310( V47 V61 V142 ) C311( V47 V62 V143 ) C409( V63 V76 V141 ) \nC410( V63 V77 V142 ) C411( V63 V78 V143 ) C461( V79 V92 V141 ) C462( V79 V93 V142 ) C463( V79 V94 V143 ) C466( V83 V87 V91 ) \nC523( V141 V142 V143 ) C545( V28 V29 V30 V31 ) C547( V31 V47 V63 V79 ) C593( V44 V45 V46 V47 ) C614( V60 V61 V62 V63 ) C622( V76 V77 V78 V79 ) \nC734( V12 V28 V44 V60 V76 V92 ) C740( V13 V29 V45 V61 V77 V93 ) C746( V14 V30 V46 V62 V78 V94 ) C755( V12 V13 V14 V28 V29 V30 V44 V45 V46 V60 V61 V62 ) C759( V28 V29 V30 V44 V45 V46 V60 V61 V62 V76 V77 V78 ) C763( V44 V45 V46 V60 V61 V62 V76 V77 V78 V92 V93 V94 ) "];17-&gt;22[label="28: V3 V7 V11 V12 V13 \nV14 V28 V29 V30 V31 V44 \nV45 V46 V47 V60 V61 V62 \nV63 V76 V77 V78 V79 V83 \nV87 V91 V92 V93 V94 \n19: C10 ,C20 ,C28 ,C129 ,C130 ,\nC131 ,C167 ,C466 ,C545 ,C547 ,C593 ,\nC614 ,C622 ,C734 ,C740 ,C746 ,C755 ,\nC759 ,C763 ,"];23[shape=box, label="id:23 level: 6\n31: V2 V6 V8 V9 V11 \nV14 V24 V25 V26 V27 V40 \nV41 V42 V43 V56 V57 V58 \nV59 V72 V73 V74 V75 V82 \nV86 V88 V89 V91 V94 V126 \nV127 V128 \n35: C7( V2 V24 ) C17( V6 V25 ) C23( V8 V126 ) C25( V9 V127 ) C29( V11 V128 ) \nC34( V14 V27 ) C124( V72 V82 ) C125( V73 V86 ) C128( V75 V94 ) C163( V2 V6 V14 ) C242( V26 V40 V126 ) \nC243( V26 V41 V127 ) C244( V26 V43 V128 ) C294( V42 V56 V126 ) C295( V42 V57 V127 ) C296( V42 V59 V128 ) C378( V58 V72 V126 ) \nC379( V58 V73 V127 ) C380( V58 V75 V128 ) C446( V74 V88 V126 ) C447( V74 V89 V127 ) C448( V74 V91 V128 ) C465( V82 V86 V94 ) \nC507( V126 V127 V128 ) C542( V24 V25 V26 V27 ) C544( V26 V42 V58 V74 ) C578( V40 V41 V42 V43 ) C612( V56 V57 V58 V59 ) C620( V72 V73 V74 V75 ) \nC716( V8 V24 V40 V56 V72 V88 ) C722( V9 V25 V41 V57 V73 V89 ) C728( V11 V27 V43 V59 V75 V91 ) C754( V8 V9 V11 V24 V25 V27 V40 V41 V43 V56 V57 V59 ) C758( V24 V25 V27 V40 V41 V43 V56 V57 V59 V72 V73 V75 ) C762( V40 V41 V43 V56 V57 V59 V72 V73 V75 V88 V89 V91 ) "];18-&gt;23[label="28: V2 V6 V8 V9 V11 \nV14 V24 V25 V26 V27 V40 \nV41 V42 V43 V56 V57 V58 \nV59 V72 V73 V74 V75 V82 \nV86 V88 V89 V91 V94 \n19: C7 ,C17 ,C34 ,C124 ,C125 ,\nC128 ,C163 ,C465 ,C542 ,C544 ,C578 ,\nC612 ,C620 ,C716 ,C722 ,C728 ,C754 ,\nC758 ,C762 ,"];24[shape=box, label="id:24 level: 6\n16: V0 V1 V2 V3 V4 \nV8 V12 V16 V17 V18 V19 \nV32 V48 V96 V97 V98 \n17: C0( V0 V4 ) C1( V0 V8 ) C2( V0 V12 ) C5( V1 V96 ) C8( V2 V97 ) \nC11( V3 V98 ) C12( V4 V17 ) C22( V8 V18 ) C30( V12 V19 ) C156( V0 V17 V96 ) C157( V0 V18 V97 ) \nC158( V0 V19 V98 ) C171( V4 V8 V12 ) C468( V96 V97 V98 ) C524( V0 V1 V2 V3 ) C526( V0 V16 V32 V48 ) C536( V16 V17 V18 V19 ) "];19-&gt;24[label="15: V1 V2 V3 V4 V8 \nV12 V16 V17 V18 V19 V32 \nV48 V96 V97 V98 \n9: C5 ,C8 ,C11 ,C12 ,C22 ,\nC30 ,C171 ,C468 ,C536 ,"];25[shape=box, label="id:25 level: 6\n31: V1 V2 V3 V16 V17 \nV18 V19 V32 V33 V34 V35 \nV48 V49 V50 V51 V64 V65 \nV66 V67 V81 V82 V83 V84 \nV88 V92 V96 V97 V98 V99 \nV102 V105 \n47: C5( V1 V96 ) C8( V2 V97 ) C11( V3 V98 ) C112( V65 V84 ) C114( V66 V88 ) \nC116( V67 V92 ) C136( V81 V99 ) C138( V82 V102 ) C140( V83 V105 ) C160( V1 V16 V99 ) C164( V2 V16 V102 ) \nC168( V3 V16 V105 ) C208( V16 V33 V96 ) C209( V16 V34 V97 ) C210( V16 V35 V98 ) C212( V17 V32 V99 ) C216( V18 V32 V102 ) \nC220( V19 V32 V105 ) C260( V32 V49 V96 ) C261( V32 V50 V97 ) C262( V32 V51 V98 ) C264( V33 V48 V99 ) C268( V34 V48 V102 ) \nC272( V35 V48 V105 ) C312( V48 V65 V96 ) C313( V48 V66 V97 ) C314( V48 V67 V98 ) C316( V49 V64 V99 ) C324( V50 V64 V102 ) \nC332( V51 V64 V105 ) C412( V64 V81 V96 ) C413( V64 V82 V97 ) C414( V64 V83 V98 ) C467( V84 V88 V92 ) C468( V96 V97 V98 ) \nC477( V99 V102 V105 ) C536( V16 V17 V18 V19 ) C538( V16 V32 V48 V64 ) C548( V32 V33 V34 V35 ) C608( V48 V49 V50 V51 ) C616( V64 V65 V66 V67 ) \nC680( V1 V17 V33 V49 V65 V81 ) C686( V2 V18 V34 V50 V66 V82 ) C692( V3 V19 V35 V51 V67 V83 ) C752( V1 V2 V3 V17 V18 V19 V33 V34 V35 V49 V50 V51 ) C756( V17 V18 V19 V33 V34 V35 V49 V50 V51 V65 V66 V67 ) C760( V33 V34 V35 V49 V50 V51 V65 V66 V67 V81 V82 V83 ) "];19-&gt;25[label="28: V1 V2 V3 V16 V17 \nV18 V19 V32 V33 V34 V35 \nV48 V49 V50 V51 V64 V65 \nV66 V67 V81 V82 V83 V84 \nV88 V92 V96 V97 V98 \n31: C5 ,C8 ,C11 ,C112 ,C114 ,\nC116 ,C208 ,C209 ,C210 ,C260 ,C261 ,\nC262 ,C312 ,C313 ,C314 ,C412 ,C413 ,\nC414 ,C467 ,C468 ,C536 ,C538 ,C548 ,\nC608 ,C616 ,C680 ,C686 ,C692 ,C752 ,\nC756 ,C760 ,"];26[shape=box, label="id:26 level: 7\n16: V37 V53 V68 V69 V70 \nV71 V81 V84 V85 V86 V87 \nV89 V93 V108 V115 V118 \n17: C117( V68 V81 ) C121( V70 V89 ) C123( V71 V93 ) C135( V81 V85 ) C141( V84 V108 ) \nC142( V85 V89 ) C143( V85 V93 ) C145( V86 V115 ) C147( V87 V118 ) C428( V68 V85 V108 ) C435( V70 V85 V115 ) \nC438( V71 V85 V118 ) C464( V81 V89 V93 ) C484( V108 V115 V118 ) C569( V37 V53 V69 V85 ) C618( V68 V69 V70 V71 ) C626( V84 V85 V86 V87 ) "];21-&gt;26[label="15: V37 V53 V68 V69 V70 \nV71 V81 V84 V86 V87 V89 \nV93 V108 V115 V118 \n9: C117 ,C121 ,C123 ,C141 ,C145 ,\nC147 ,C464 ,C484 ,C618 ,"];27[shape=box, label="id:27 level: 7\n26: V4 V6 V7 V20 V22 \nV23 V36 V38 V39 V52 V54 \nV55 V68 V70 V71 V84 V86 \nV87 V108 V111 V112 V113 V114 \nV115 V118 V119 \n40: C13( V4 V111 ) C18( V6 V112 ) C21( V7 V113 ) C141( V84 V108 ) C145( V86 V115 ) \nC147( V87 V118 ) C178( V6 V20 V114 ) C183( V7 V22 V119 ) C230( V22 V36 V114 ) C235( V23 V38 V119 ) C282( V38 V52 V114 ) \nC287( V39 V54 V119 ) C344( V52 V86 V114 ) C350( V54 V68 V114 ) C354( V54 V84 V114 ) C356( V54 V87 V119 ) C359( V55 V70 V119 ) \nC363( V55 V86 V119 ) C434( V70 V84 V114 ) C439( V71 V86 V119 ) C484( V108 V115 V118 ) C489( V111 V112 V113 ) C566( V36 V70 V86 V114 ) \nC571( V38 V68 V84 V114 ) C573( V38 V71 V87 V119 ) C577( V39 V70 V86 V119 ) C645( V20 V54 V70 V86 V114 ) C649( V22 V52 V68 V84 V114 ) C651( V22 V55 V71 V87 V119 ) \nC655( V23 V54 V70 V86 V119 ) C698( V4 V20 V36 V52 V68 V84 ) C701( V4 V38 V54 V70 V86 V114 ) C704( V6 V22 V38 V54 V70 V86 ) C707( V6 V36 V52 V68 V84 V114 ) C709( V6 V39 V55 V71 V87 V119 ) \nC710( V7 V23 V39 V55 V71 V87 ) C715( V7 V38 V54 V70 V86 V119 ) C753( V4 V6 V7 V20 V22 V23 V36 V38 V39 V52 V54 V55 ) C757( V20 V22 V23 V36 V38 V39 V52 V54 V55 V68 V70 V71 ) C761( V36 V38 V39 V52 V54 V55 V68 V70 V71 V84 V86 V87 ) "];21-&gt;27[label="24: V4 V6 V7 V20 V22 \nV23 V36 V38 V39 V52 V54 \nV55 V68 V70 V71 V84 V86 \nV87 V108 V111 V112 V113 V115 \nV118 \n14: C13 ,C18 ,C21 ,C141 ,C145 ,\nC147 ,C484 ,C489 ,C698 ,C704 ,C710 ,\nC753 ,C757 ,C761 ,"];28[shape=box, label="id:28 level: 7\n16: V3 V7 V11 V12 V13 \nV14 V15 V28 V29 V30 V31 \nV47 V63 V141 V142 V143 \n17: C9( V3 V15 ) C10( V3 V28 ) C19( V7 V15 ) C20( V7 V29 ) C27( V11 V15 ) \nC28( V11 V30 ) C31( V12 V141 ) C33( V13 V142 ) C35( V14 V143 ) C167( V3 V7 V11 ) C205( V15 V28 V141 ) \nC206( V15 V29 V142 ) C207( V15 V30 V143 ) C523( V141 V142 V143 ) C533( V12 V13 V14 V15 ) C535( V15 V31 V47 V63 ) C545( V28 V29 V30 V31 ) "];22-&gt;28[label="15: V3 V7 V11 V12 V13 \nV14 V28 V29 V30 V31 V47 \nV63 V141 V142 V143 \n9: C10 ,C20 ,C28 ,C31 ,C33 ,\nC35 ,C167 ,C523 ,C545 ,"];29[shape=box, label="id:29 level: 7\n31: V12 V13 V14 V28 V29 \nV30 V31 V44 V45 V46 V47 \nV60 V61 V62 V63 V76 V77 \nV78 V79 V83 V87 V91 V92 \nV93 V94 V134 V137 V140 V141 \nV142 V143 \n47: C31( V12 V141 ) C33( V13 V142 ) C35( V14 V143 ) C129( V76 V83 ) C130( V77 V87 ) \nC131( V78 V91 ) C153( V92 V134 ) C154( V93 V137 ) C155( V94 V140 ) C198( V12 V31 V134 ) C201( V13 V31 V137 ) \nC204( V14 V31 V140 ) C250( V28 V47 V134 ) C253( V29 V47 V137 ) C256( V30 V47 V140 ) C257( V31 V44 V141 ) C258( V31 V45 V142 ) \nC259( V31 V46 V143 ) C302( V44 V63 V134 ) C305( V45 V63 V137 ) C308( V46 V63 V140 ) C309( V47 V60 V141 ) C310( V47 V61 V142 ) \nC311( V47 V62 V143 ) C390( V60 V79 V134 ) C397( V61 V79 V137 ) C404( V62 V79 V140 ) C409( V63 V76 V141 ) C410( V63 V77 V142 ) \nC411( V63 V78 V143 ) C461( V79 V92 V141 ) C462( V79 V93 V142 ) C463( V79 V94 V143 ) C466( V83 V87 V91 ) C516( V134 V137 V140 ) \nC523( V141 V142 V143 ) C545( V28 V29 V30 V31 ) C547( V31 V47 V63 V79 ) C593( V44 V45 V46 V47 ) C614( V60 V61 V62 V63 ) C622( V76 V77 V78 V79 ) \nC734( V12 V28 V44 V60 V76 V92 ) C740( V13 V29 V45 V61 V77 V93 ) C746( V14 V30 V46 V62 V78 V94 ) C755( V12 V13 V14 V28 V29 V30 V44 V45 V46 V60 V61 V62 ) C759( V28 V29 V30 V44 V45 V46 V60 V61 V62 V76 V77 V78 ) C763( V44 V45 V46 V60 V61 V62 V76 V77 V78 V92 V93 V94</w:t>
      </w:r>
    </w:p>
    <w:p>
      <w:pPr>
        <w:pStyle w:val="PreformattedText"/>
        <w:bidi w:val="0"/>
        <w:spacing w:before="0" w:after="0"/>
        <w:jc w:val="left"/>
        <w:rPr/>
      </w:pPr>
      <w:r>
        <w:rPr/>
        <w:t xml:space="preserve"> </w:t>
      </w:r>
      <w:r>
        <w:rPr/>
        <w:t>) "];22-&gt;29[label="28: V12 V13 V14 V28 V29 \nV30 V31 V44 V45 V46 V47 \nV60 V61 V62 V63 V76 V77 \nV78 V79 V83 V87 V91 V92 \nV93 V94 V141 V142 V143 \n31: C31 ,C33 ,C35 ,C129 ,C130 ,\nC131 ,C257 ,C258 ,C259 ,C309 ,C310 ,\nC311 ,C409 ,C410 ,C411 ,C461 ,C462 ,\nC463 ,C466 ,C523 ,C545 ,C547 ,C593 ,\nC614 ,C622 ,C734 ,C740 ,C746 ,C755 ,\nC759 ,C763 ,"];30[shape=box, label="id:30 level: 7\n16: V2 V6 V8 V9 V10 \nV11 V14 V24 V25 V26 V27 \nV42 V58 V126 V127 V128 \n17: C6( V2 V10 ) C7( V2 V24 ) C16( V6 V10 ) C17( V6 V25 ) C23( V8 V126 ) \nC25( V9 V127 ) C26( V10 V14 ) C29( V11 V128 ) C34( V14 V27 ) C163( V2 V6 V14 ) C190( V10 V24 V126 ) \nC191( V10 V25 V127 ) C192( V10 V27 V128 ) C507( V126 V127 V128 ) C530( V8 V9 V10 V11 ) C532( V10 V26 V42 V58 ) C542( V24 V25 V26 V27 ) "];23-&gt;30[label="15: V2 V6 V8 V9 V11 \nV14 V24 V25 V26 V27 V42 \nV58 V126 V127 V128 \n9: C7 ,C17 ,C23 ,C25 ,C29 ,\nC34 ,C163 ,C507 ,C542 ,"];31[shape=box, label="id:31 level: 7\n31: V8 V9 V11 V24 V25 \nV26 V27 V40 V41 V42 V43 \nV56 V57 V58 V59 V72 V73 \nV74 V75 V82 V86 V88 V89 \nV91 V94 V121 V124 V126 V127 \nV128 V131 \n47: C23( V8 V126 ) C25( V9 V127 ) C29( V11 V128 ) C124( V72 V82 ) C125( V73 V86 ) \nC128( V75 V94 ) C148( V88 V121 ) C149( V89 V124 ) C152( V91 V131 ) C185( V8 V26 V121 ) C188( V9 V26 V124 ) \nC195( V11 V26 V131 ) C237( V24 V42 V121 ) C240( V25 V42 V124 ) C242( V26 V40 V126 ) C243( V26 V41 V127 ) C244( V26 V43 V128 ) \nC247( V27 V42 V131 ) C289( V40 V58 V121 ) C292( V41 V58 V124 ) C294( V42 V56 V126 ) C295( V42 V57 V127 ) C296( V42 V59 V128 ) \nC299( V43 V58 V131 ) C365( V56 V74 V121 ) C372( V57 V74 V124 ) C378( V58 V72 V126 ) C379( V58 V73 V127 ) C380( V58 V75 V128 ) \nC383( V59 V74 V131 ) C446( V74 V88 V126 ) C447( V74 V89 V127 ) C448( V74 V91 V128 ) C465( V82 V86 V94 ) C500( V121 V124 V131 ) \nC507( V126 V127 V128 ) C542( V24 V25 V26 V27 ) C544( V26 V42 V58 V74 ) C578( V40 V41 V42 V43 ) C612( V56 V57 V58 V59 ) C620( V72 V73 V74 V75 ) \nC716( V8 V24 V40 V56 V72 V88 ) C722( V9 V25 V41 V57 V73 V89 ) C728( V11 V27 V43 V59 V75 V91 ) C754( V8 V9 V11 V24 V25 V27 V40 V41 V43 V56 V57 V59 ) C758( V24 V25 V27 V40 V41 V43 V56 V57 V59 V72 V73 V75 ) C762( V40 V41 V43 V56 V57 V59 V72 V73 V75 V88 V89 V91 ) "];23-&gt;31[label="28: V8 V9 V11 V24 V25 \nV26 V27 V40 V41 V42 V43 \nV56 V57 V58 V59 V72 V73 \nV74 V75 V82 V86 V88 V89 \nV91 V94 V126 V127 V128 \n31: C23 ,C25 ,C29 ,C124 ,C125 ,\nC128 ,C242 ,C243 ,C244 ,C294 ,C295 ,\nC296 ,C378 ,C379 ,C380 ,C446 ,C447 ,\nC448 ,C465 ,C507 ,C542 ,C544 ,C578 ,\nC612 ,C620 ,C716 ,C722 ,C728 ,C754 ,\nC758 ,C762 ,"];32[shape=box, label="id:32 level: 7\n16: V32 V48 V64 V65 V66 \nV67 V80 V81 V82 V83 V84 \nV88 V92 V99 V102 V105 \n17: C112( V65 V84 ) C114( V66 V88 ) C116( V67 V92 ) C132( V80 V84 ) C133( V80 V88 ) \nC134( V80 V92 ) C136( V81 V99 ) C138( V82 V102 ) C140( V83 V105 ) C416( V65 V80 V99 ) C420( V66 V80 V102 ) \nC424( V67 V80 V105 ) C467( V84 V88 V92 ) C477( V99 V102 V105 ) C550( V32 V48 V64 V80 ) C616( V64 V65 V66 V67 ) C624( V80 V81 V82 V83 ) "];25-&gt;32[label="15: V32 V48 V64 V65 V66 \nV67 V81 V82 V83 V84 V88 \nV92 V99 V102 V105 \n9: C112 ,C114 ,C116 ,C136 ,C138 ,\nC140 ,C467 ,C477 ,C616 ,"];33[shape=box, label="id:33 level: 7\n26: V1 V2 V3 V17 V18 \nV19 V33 V34 V35 V49 V50 \nV51 V65 V66 V67 V81 V82 \nV83 V96 V97 V98 V99 V102 \nV103 V105 V107 \n40: C5( V1 V96 ) C8( V2 V97 ) C11( V3 V98 ) C136( V81 V99 ) C138( V82 V102 ) \nC140( V83 V105 ) C165( V2 V17 V103 ) C170( V3 V18 V107 ) C217( V18 V33 V103 ) C222( V19 V34 V107 ) C269( V34 V49 V103 ) \nC274( V35 V50 V107 ) C320( V49 V82 V103 ) C325( V50 V65 V103 ) C328( V50 V81 V103 ) C330( V50 V83 V107 ) C334( V51 V66 V107 ) \nC338( V51 V82 V107 ) C421( V66 V81 V103 ) C426( V67 V82 V107 ) C468( V96 V97 V98 ) C477( V99 V102 V105 ) C552( V33 V66 V82 V103 ) \nC556( V34 V65 V81 V103 ) C558( V34 V67 V83 V107 ) C562( V35 V66 V82 V107 ) C633( V17 V50 V66 V82 V103 ) C637( V18 V49 V65 V81 V103 ) C639( V18 V51 V67 V83 V107 ) \nC643( V19 V50 V66 V82 V107 ) C680( V1 V17 V33 V49 V65 V81 ) C683( V1 V34 V50 V66 V82 V103 ) C686( V2 V18 V34 V50 V66 V82 ) C689( V2 V33 V49 V65 V81 V103 ) C691( V2 V35 V51 V67 V83 V107 ) \nC692( V3 V19 V35 V51 V67 V83 ) C697( V3 V34 V50 V66 V82 V107 ) C752( V1 V2 V3 V17 V18 V19 V33 V34 V35 V49 V50 V51 ) C756( V17 V18 V19 V33 V34 V35 V49 V50 V51 V65 V66 V67 ) C760( V33 V34 V35 V49 V50 V51 V65 V66 V67 V81 V82 V83 ) "];25-&gt;33[label="24: V1 V2 V3 V17 V18 \nV19 V33 V34 V35 V49 V50 \nV51 V65 V66 V67 V81 V82 \nV83 V96 V97 V98 V99 V102 \nV105 \n14: C5 ,C8 ,C11 ,C136 ,C138 ,\nC140 ,C468 ,C477 ,C680 ,C686 ,C692 ,\nC752 ,C756 ,C760 ,"];34[shape=box, label="id:34 level: 8\n17: V4 V7 V20 V23 V36 \nV39 V52 V55 V68 V71 V84 \nV87 V111 V114 V117 V118 V119 \n19: C13( V4 V111 ) C147( V87 V118 ) C181( V7 V20 V117 ) C233( V23 V36 V117 ) C285( V39 V52 V117 ) \nC346( V52 V87 V117 ) C357( V55 V68 V117 ) C361( V55 V84 V117 ) C437( V71 V84 V117 ) C490( V111 V114 V117 ) C494( V117 V118 V119 ) \nC568( V36 V71 V87 V117 ) C575( V39 V68 V84 V117 ) C647( V20 V55 V71 V87 V117 ) C653( V23 V52 V68 V84 V117 ) C698( V4 V20 V36 V52 V68 V84 ) C703( V4 V39 V55 V71 V87 V117 ) \nC710( V7 V23 V39 V55 V71 V87 ) C713( V7 V36 V52 V68 V84 V117 ) "];27-&gt;34[label="16: V4 V7 V20 V23 V36 \nV39 V52 V55 V68 V71 V84 \nV87 V111 V114 V118 V119 \n4: C13 ,C147 ,C698 ,C710 ,"];35[shape=box, label="id:35 level: 8\n25: V4 V6 V7 V20 V22 \nV23 V36 V38 V39 V52 V54 \nV55 V68 V70 V71 V84 V86 \nV87 V108 V110 V112 V113 V114 \nV115 V119 \n49: C18( V6 V112 ) C21( V7 V113 ) C141( V84 V108 ) C145( V86 V115 ) C174( V4 V23 V110 ) \nC178( V6 V20 V114 ) C183( V7 V22 V119 ) C226( V20 V39 V110 ) C230( V22 V36 V114 ) C235( V23 V38 V119 ) C278( V36 V55 V110 ) \nC282( V38 V52 V114 ) C287( V39 V54 V119 ) C342( V52 V71 V110 ) C344( V52 V86 V114 ) C345( V52 V87 V110 ) C350( V54 V68 V114 ) \nC354( V54 V84 V114 ) C356( V54 V87 V119 ) C359( V55 V70 V119 ) C360( V55 V84 V110 ) C363( V55 V86 V119 ) C430( V68 V87 V110 ) \nC434( V70 V84 V114 ) C439( V71 V86 V119 ) C566( V36 V70 V86 V114 ) C567( V36 V71 V87 V110 ) C571( V38 V68 V84 V114 ) C573( V38 V71 V87 V119 ) \nC574( V39 V68 V84 V110 ) C577( V39 V70 V86 V119 ) C645( V20 V54 V70 V86 V114 ) C646( V20 V55 V71 V87 V110 ) C649( V22 V52 V68 V84 V114 ) C651( V22 V55 V71 V87 V119 ) \nC652( V23 V52 V68 V84 V110 ) C655( V23 V54 V70 V86 V119 ) C698( V4 V20 V36 V52 V68 V84 ) C701( V4 V38 V54 V70 V86 V114 ) C702( V4 V39 V55 V71 V87 V110 ) C704( V6 V22 V38 V54 V70 V86 ) \nC707( V6 V36 V52 V68 V84 V114 ) C709( V6 V39 V55 V71 V87 V119 ) C710( V7 V23 V39 V55 V71 V87 ) C712( V7 V36 V52 V68 V84 V110 ) C715( V7 V38 V54 V70 V86 V119 ) C753( V4 V6 V7 V20 V22 V23 V36 V38 V39 V52 V54 V55 ) \nC757( V20 V22 V23 V36 V38 V39 V52 V54 V55 V68 V70 V71 ) C761( V36 V38 V39 V52 V54 V55 V68 V70 V71 V84 V86 V87 ) "];27-&gt;35[label="24: V4 V6 V7 V20 V22 \nV23 V36 V38 V39 V52 V54 \nV55 V68 V70 V71 V84 V86 \nV87 V108 V112 V113 V114 V115 \nV119 \n36: C18 ,C21 ,C141 ,C145 ,C178 ,\nC183 ,C230 ,C235 ,C282 ,C287 ,C344 ,\nC350 ,C354 ,C356 ,C359 ,C363 ,C434 ,\nC439 ,C566 ,C571 ,C573 ,C577 ,C645 ,\nC649 ,C651 ,C655 ,C698 ,C701 ,C704 ,\nC707 ,C709 ,C710 ,C715 ,C753 ,C757 ,\nC761 ,"];36[shape=box, label="id:36 level: 8\n16: V47 V63 V76 V77 V78 \nV79 V83 V87 V91 V92 V93 \nV94 V95 V134 V137 V140 \n17: C129( V76 V83 ) C130( V77 V87 ) C131( V78 V91 ) C139( V83 V95 ) C146( V87 V95 ) \nC151( V91 V95 ) C153( V92 V134 ) C154( V93 V137 ) C155( V94 V140 ) C454( V76 V95 V134 ) C457( V77 V95 V137 ) \nC460( V78 V95 V140 ) C466( V83 V87 V91 ) C516( V134 V137 V140 ) C607( V47 V63 V79 V95 ) C622( V76 V77 V78 V79 ) C630( V92 V93 V94 V95 ) "];29-&gt;36[label="15: V47 V63 V76 V77 V78 \nV79 V83 V87 V91 V92 V93 \nV94 V134 V137 V140 \n9: C129 ,C130 ,C131 ,C153 ,C154 ,\nC155 ,C466 ,C516 ,C622 ,"];37[shape=box, label="id:37 level: 8\n26: V12 V13 V14 V28 V29 \nV30 V44 V45 V46 V60 V61 \nV62 V76 V77 V78 V92 V93 \nV94 V134 V135 V137 V139 V140 \nV141 V142 V143 \n40: C31( V12 V141 ) C33( V13 V142 ) C35( V14 V143 ) C153( V92 V134 ) C154( V93 V137 ) \nC155( V94 V140 ) C199( V13 V28 V135 ) C203( V14 V29 V139 ) C251( V29 V44 V135 ) C255( V30 V45 V139 ) C303( V45 V60 V135 ) \nC307( V46 V61 V139 ) C392( V60 V93 V135 ) C395( V61 V76 V135 ) C399( V61 V92 V135 ) C401( V61 V94 V139 ) C403( V62 V77 V139 ) \nC408( V62 V93 V139 ) C455( V77 V92 V135 ) C459( V78 V93 V139 ) C516( V134 V137 V140 ) C523( V141 V142 V143 ) C596( V44 V77 V93 V135 ) \nC600( V45 V76 V92 V135 ) C602( V45 V78 V94 V139 ) C606( V46 V77 V93 V139 ) C669( V28 V61 V77 V93 V135 ) C673( V29 V60 V76 V92 V135 ) C675( V29 V62 V78 V94 V139 ) \nC679( V30 V61 V77 V93 V139 ) C734( V12 V28 V44 V60 V76 V92 ) C737( V12 V45 V61 V77 V93 V135 ) C740( V13 V29 V45 V61 V77 V93 ) C743( V13 V44 V60 V76 V92 V135 ) C745( V13 V46 V62 V78 V94 V139 ) \nC746( V14 V30 V46 V62 V78 V94 ) C751( V14 V45 V61 V77 V93 V139 ) C755( V12 V13 V14 V28 V29 V30 V44 V45 V46 V60 V61 V62 ) C759( V28 V29 V30 V44 V45 V46 V60 V61 V62 V76 V77 V78 ) C763( V44 V45 V46 V60 V61 V62 V76 V77 V78 V92 V93 V94 ) "];29-&gt;37[label="24: V12 V13 V14 V28 V29 \nV30 V44 V45 V46 V60 V61 \nV62 V76 V77 V78 V92 V93 \nV94 V134 V137 V140 V141 V142 \nV143 \n14: C31 ,C33 ,C35 ,C153 ,C154 ,\nC155 ,C516 ,C523 ,C734 ,C740 ,C746 ,\nC755 ,C759 ,C763 ,"];38[shape=box, label="id:38 level: 8\n16: V42 V58 V72 V73 V74 \nV75 V82 V86 V88 V89 V90 \nV91 V94 V121 V124 V131 \n17: C124( V72 V82 ) C125( V73 V86 ) C128( V75 V94 ) C137( V82 V90 ) C144( V86 V90 ) \nC148( V88 V121 ) C149( V89 V124 ) C150( V90 V94 ) C152( V91 V131 ) C441( V72 V90 V121 ) C444( V73 V90 V124 ) \nC451( V75 V90 V131 ) C465( V82 V86 V94 ) C500( V121 V124 V131 ) C588( V42 V58 V74 V90 ) C620( V72 V73 V74 V75 ) C628( V88 V89 V90 V91 ) "];31-&gt;38[label="15: V42 V58 V72 V73 V74 \nV75 V82 V86 V88 V89 V91 \nV94 V121 V124 V131 \n9: C124 ,C125 ,C128 ,C148 ,C149 ,\nC152 ,C465 ,C500 ,C620 ,"];39[shape=box, label="id:39 level: 8\n26: V8 V9 V11 V24 V25 \nV27 V40 V41 V43 V56 V57 \nV59 V72 V73 V75 V88 V89 \nV91 V121 V123 V124 V126 V127 \nV128 V130 V131 \n40: C23(</w:t>
      </w:r>
    </w:p>
    <w:p>
      <w:pPr>
        <w:pStyle w:val="PreformattedText"/>
        <w:bidi w:val="0"/>
        <w:spacing w:before="0" w:after="0"/>
        <w:jc w:val="left"/>
        <w:rPr/>
      </w:pPr>
      <w:r>
        <w:rPr/>
        <w:t xml:space="preserve"> </w:t>
      </w:r>
      <w:r>
        <w:rPr/>
        <w:t>V8 V126 ) C25( V9 V127 ) C29( V11 V128 ) C148( V88 V121 ) C149( V89 V124 ) \nC152( V91 V131 ) C187( V9 V24 V123 ) C194( V11 V25 V130 ) C239( V25 V40 V123 ) C246( V27 V41 V130 ) C291( V41 V56 V123 ) \nC298( V43 V57 V130 ) C368( V56 V89 V123 ) C371( V57 V72 V123 ) C375( V57 V88 V123 ) C377( V57 V91 V130 ) C382( V59 V73 V130 ) \nC387( V59 V89 V130 ) C443( V73 V88 V123 ) C450( V75 V89 V130 ) C500( V121 V124 V131 ) C507( V126 V127 V128 ) C581( V40 V73 V89 V123 ) \nC585( V41 V72 V88 V123 ) C587( V41 V75 V91 V130 ) C592( V43 V73 V89 V130 ) C657( V24 V57 V73 V89 V123 ) C661( V25 V56 V72 V88 V123 ) C663( V25 V59 V75 V91 V130 ) \nC667( V27 V57 V73 V89 V130 ) C716( V8 V24 V40 V56 V72 V88 ) C719( V8 V41 V57 V73 V89 V123 ) C722( V9 V25 V41 V57 V73 V89 ) C725( V9 V40 V56 V72 V88 V123 ) C727( V9 V43 V59 V75 V91 V130 ) \nC728( V11 V27 V43 V59 V75 V91 ) C733( V11 V41 V57 V73 V89 V130 ) C754( V8 V9 V11 V24 V25 V27 V40 V41 V43 V56 V57 V59 ) C758( V24 V25 V27 V40 V41 V43 V56 V57 V59 V72 V73 V75 ) C762( V40 V41 V43 V56 V57 V59 V72 V73 V75 V88 V89 V91 ) "];31-&gt;39[label="24: V8 V9 V11 V24 V25 \nV27 V40 V41 V43 V56 V57 \nV59 V72 V73 V75 V88 V89 \nV91 V121 V124 V126 V127 V128 \nV131 \n14: C23 ,C25 ,C29 ,C148 ,C149 ,\nC152 ,C500 ,C507 ,C716 ,C722 ,C728 ,\nC754 ,C758 ,C762 ,"];40[shape=box, label="id:40 level: 8\n17: V1 V3 V17 V19 V33 \nV35 V49 V51 V65 V67 V81 \nV83 V96 V103 V105 V106 V107 \n19: C5( V1 V96 ) C140( V83 V105 ) C169( V3 V17 V106 ) C221( V19 V33 V106 ) C273( V35 V49 V106 ) \nC322( V49 V83 V106 ) C333( V51 V65 V106 ) C336( V51 V81 V106 ) C425( V67 V81 V106 ) C469( V96 V103 V106 ) C480( V105 V106 V107 ) \nC554( V33 V67 V83 V106 ) C560( V35 V65 V81 V106 ) C635( V17 V51 V67 V83 V106 ) C641( V19 V49 V65 V81 V106 ) C680( V1 V17 V33 V49 V65 V81 ) C685( V1 V35 V51 V67 V83 V106 ) \nC692( V3 V19 V35 V51 V67 V83 ) C695( V3 V33 V49 V65 V81 V106 ) "];33-&gt;40[label="16: V1 V3 V17 V19 V33 \nV35 V49 V51 V65 V67 V81 \nV83 V96 V103 V105 V107 \n4: C5 ,C140 ,C680 ,C692 ,"];41[shape=box, label="id:41 level: 8\n25: V1 V2 V3 V17 V18 \nV19 V33 V34 V35 V49 V50 \nV51 V65 V66 V67 V81 V82 \nV83 V97 V98 V99 V101 V102 \nV103 V107 \n49: C8( V2 V97 ) C11( V3 V98 ) C136( V81 V99 ) C138( V82 V102 ) C162( V1 V19 V101 ) \nC165( V2 V17 V103 ) C170( V3 V18 V107 ) C214( V17 V35 V101 ) C217( V18 V33 V103 ) C222( V19 V34 V107 ) C266( V33 V51 V101 ) \nC269( V34 V49 V103 ) C274( V35 V50 V107 ) C318( V49 V67 V101 ) C320( V49 V82 V103 ) C321( V49 V83 V101 ) C325( V50 V65 V103 ) \nC328( V50 V81 V103 ) C330( V50 V83 V107 ) C334( V51 V66 V107 ) C335( V51 V81 V101 ) C338( V51 V82 V107 ) C418( V65 V83 V101 ) \nC421( V66 V81 V103 ) C426( V67 V82 V107 ) C552( V33 V66 V82 V103 ) C553( V33 V67 V83 V101 ) C556( V34 V65 V81 V103 ) C558( V34 V67 V83 V107 ) \nC559( V35 V65 V81 V101 ) C562( V35 V66 V82 V107 ) C633( V17 V50 V66 V82 V103 ) C634( V17 V51 V67 V83 V101 ) C637( V18 V49 V65 V81 V103 ) C639( V18 V51 V67 V83 V107 ) \nC640( V19 V49 V65 V81 V101 ) C643( V19 V50 V66 V82 V107 ) C680( V1 V17 V33 V49 V65 V81 ) C683( V1 V34 V50 V66 V82 V103 ) C684( V1 V35 V51 V67 V83 V101 ) C686( V2 V18 V34 V50 V66 V82 ) \nC689( V2 V33 V49 V65 V81 V103 ) C691( V2 V35 V51 V67 V83 V107 ) C692( V3 V19 V35 V51 V67 V83 ) C694( V3 V33 V49 V65 V81 V101 ) C697( V3 V34 V50 V66 V82 V107 ) C752( V1 V2 V3 V17 V18 V19 V33 V34 V35 V49 V50 V51 ) \nC756( V17 V18 V19 V33 V34 V35 V49 V50 V51 V65 V66 V67 ) C760( V33 V34 V35 V49 V50 V51 V65 V66 V67 V81 V82 V83 ) "];33-&gt;41[label="24: V1 V2 V3 V17 V18 \nV19 V33 V34 V35 V49 V50 \nV51 V65 V66 V67 V81 V82 \nV83 V97 V98 V99 V102 V103 \nV107 \n36: C8 ,C11 ,C136 ,C138 ,C165 ,\nC170 ,C217 ,C222 ,C269 ,C274 ,C320 ,\nC325 ,C328 ,C330 ,C334 ,C338 ,C421 ,\nC426 ,C552 ,C556 ,C558 ,C562 ,C633 ,\nC637 ,C639 ,C643 ,C680 ,C683 ,C686 ,\nC689 ,C691 ,C692 ,C697 ,C752 ,C756 ,\nC760 ,"];42[shape=box, label="id:42 level: 9\n17: V6 V7 V22 V23 V38 \nV39 V54 V55 V70 V71 V86 \nV87 V110 V113 V114 V115 V116 \n19: C21( V7 V113 ) C145( V86 V115 ) C180( V6 V23 V116 ) C232( V22 V39 V116 ) C284( V38 V55 V116 ) \nC352( V54 V71 V116 ) C355( V54 V87 V116 ) C362( V55 V86 V116 ) C436( V70 V87 V116 ) C487( V110 V113 V116 ) C492( V114 V115 V116 ) \nC572( V38 V71 V87 V116 ) C576( V39 V70 V86 V116 ) C650( V22 V55 V71 V87 V116 ) C654( V23 V54 V70 V86 V116 ) C704( V6 V22 V38 V54 V70 V86 ) C708( V6 V39 V55 V71 V87 V116 ) \nC710( V7 V23 V39 V55 V71 V87 ) C714( V7 V38 V54 V70 V86 V116 ) "];35-&gt;42[label="16: V6 V7 V22 V23 V38 \nV39 V54 V55 V70 V71 V86 \nV87 V110 V113 V114 V115 \n4: C21 ,C145 ,C704 ,C710 ,"];43[shape=box, label="id:43 level: 9\n17: V4 V6 V20 V22 V36 \nV38 V52 V54 V68 V70 V84 \nV86 V108 V109 V110 V112 V119 \n19: C18( V6 V112 ) C141( V84 V108 ) C173( V4 V22 V109 ) C225( V20 V38 V109 ) C277( V36 V54 V109 ) \nC341( V52 V70 V109 ) C343( V52 V86 V109 ) C353( V54 V84 V109 ) C429( V68 V86 V109 ) C482( V108 V109 V110 ) C485( V109 V112 V119 ) \nC565( V36 V70 V86 V109 ) C570( V38 V68 V84 V109 ) C644( V20 V54 V70 V86 V109 ) C648( V22 V52 V68 V84 V109 ) C698( V4 V20 V36 V52 V68 V84 ) C700( V4 V38 V54 V70 V86 V109 ) \nC704( V6 V22 V38 V54 V70 V86 ) C706( V6 V36 V52 V68 V84 V109 ) "];35-&gt;43[label="16: V4 V6 V20 V22 V36 \nV38 V52 V54 V68 V70 V84 \nV86 V108 V110 V112 V119 \n4: C18 ,C141 ,C698 ,C704 ,"];44[shape=box, label="id:44 level: 9\n17: V12 V14 V28 V30 V44 \nV46 V60 V62 V76 V78 V92 \nV94 V135 V138 V139 V140 V141 \n19: C31( V12 V141 ) C155( V94 V140 ) C202( V14 V28 V138 ) C254( V30 V44 V138 ) C306( V46 V60 V138 ) \nC394( V60 V94 V138 ) C402( V62 V76 V138 ) C406( V62 V92 V138 ) C458( V78 V92 V138 ) C519( V135 V138 V141 ) C521( V138 V139 V140 ) \nC598( V44 V78 V94 V138 ) C604( V46 V76 V92 V138 ) C671( V28 V62 V78 V94 V138 ) C677( V30 V60 V76 V92 V138 ) C734( V12 V28 V44 V60 V76 V92 ) C739( V12 V46 V62 V78 V94 V138 ) \nC746( V14 V30 V46 V62 V78 V94 ) C749( V14 V44 V60 V76 V92 V138 ) "];37-&gt;44[label="16: V12 V14 V28 V30 V44 \nV46 V60 V62 V76 V78 V92 \nV94 V135 V139 V140 V141 \n4: C31 ,C155 ,C734 ,C746 ,"];45[shape=box, label="id:45 level: 9\n25: V12 V13 V14 V28 V29 \nV30 V44 V45 V46 V60 V61 \nV62 V76 V77 V78 V92 V93 \nV94 V133 V134 V135 V137 V139 \nV142 V143 \n49: C33( V13 V142 ) C35( V14 V143 ) C153( V92 V134 ) C154( V93 V137 ) C197( V12 V30 V133 ) \nC199( V13 V28 V135 ) C203( V14 V29 V139 ) C249( V28 V46 V133 ) C251( V29 V44 V135 ) C255( V30 V45 V139 ) C301( V44 V62 V133 ) \nC303( V45 V60 V135 ) C307( V46 V61 V139 ) C389( V60 V78 V133 ) C392( V60 V93 V135 ) C393( V60 V94 V133 ) C395( V61 V76 V135 ) \nC399( V61 V92 V135 ) C401( V61 V94 V139 ) C403( V62 V77 V139 ) C405( V62 V92 V133 ) C408( V62 V93 V139 ) C453( V76 V94 V133 ) \nC455( V77 V92 V135 ) C459( V78 V93 V139 ) C596( V44 V77 V93 V135 ) C597( V44 V78 V94 V133 ) C600( V45 V76 V92 V135 ) C602( V45 V78 V94 V139 ) \nC603( V46 V76 V92 V133 ) C606( V46 V77 V93 V139 ) C669( V28 V61 V77 V93 V135 ) C670( V28 V62 V78 V94 V133 ) C673( V29 V60 V76 V92 V135 ) C675( V29 V62 V78 V94 V139 ) \nC676( V30 V60 V76 V92 V133 ) C679( V30 V61 V77 V93 V139 ) C734( V12 V28 V44 V60 V76 V92 ) C737( V12 V45 V61 V77 V93 V135 ) C738( V12 V46 V62 V78 V94 V133 ) C740( V13 V29 V45 V61 V77 V93 ) \nC743( V13 V44 V60 V76 V92 V135 ) C745( V13 V46 V62 V78 V94 V139 ) C746( V14 V30 V46 V62 V78 V94 ) C748( V14 V44 V60 V76 V92 V133 ) C751( V14 V45 V61 V77 V93 V139 ) C755( V12 V13 V14 V28 V29 V30 V44 V45 V46 V60 V61 V62 ) \nC759( V28 V29 V30 V44 V45 V46 V60 V61 V62 V76 V77 V78 ) C763( V44 V45 V46 V60 V61 V62 V76 V77 V78 V92 V93 V94 ) "];37-&gt;45[label="24: V12 V13 V14 V28 V29 \nV30 V44 V45 V46 V60 V61 \nV62 V76 V77 V78 V92 V93 \nV94 V134 V135 V137 V139 V142 \nV143 \n36: C33 ,C35 ,C153 ,C154 ,C199 ,\nC203 ,C251 ,C255 ,C303 ,C307 ,C392 ,\nC395 ,C399 ,C401 ,C403 ,C408 ,C455 ,\nC459 ,C596 ,C600 ,C602 ,C606 ,C669 ,\nC673 ,C675 ,C679 ,C734 ,C737 ,C740 ,\nC743 ,C745 ,C746 ,C751 ,C755 ,C759 ,\nC763 ,"];46[shape=box, label="id:46 level: 9\n17: V8 V11 V24 V27 V40 \nV43 V56 V59 V72 V75 V88 \nV91 V123 V126 V129 V130 V131 \n19: C23( V8 V126 ) C152( V91 V131 ) C193( V11 V24 V129 ) C245( V27 V40 V129 ) C297( V43 V56 V129 ) \nC370( V56 V91 V129 ) C381( V59 V72 V129 ) C385( V59 V88 V129 ) C449( V75 V88 V129 ) C505( V123 V126 V129 ) C508( V129 V130 V131 ) \nC583( V40 V75 V91 V129 ) C590( V43 V72 V88 V129 ) C659( V24 V59 V75 V91 V129 ) C665( V27 V56 V72 V88 V129 ) C716( V8 V24 V40 V56 V72 V88 ) C721( V8 V43 V59 V75 V91 V129 ) \nC728( V11 V27 V43 V59 V75 V91 ) C731( V11 V40 V56 V72 V88 V129 ) "];39-&gt;46[label="16: V8 V11 V24 V27 V40 \nV43 V56 V59 V72 V75 V88 \nV91 V123 V126 V130 V131 \n4: C23 ,C152 ,C716 ,C728 ,"];47[shape=box, label="id:47 level: 9\n25: V8 V9 V11 V24 V25 \nV27 V40 V41 V43 V56 V57 \nV59 V72 V73 V75 V88 V89 \nV91 V121 V122 V123 V124 V127 \nV128 V130 \n49: C25( V9 V127 ) C29( V11 V128 ) C148( V88 V121 ) C149( V89 V124 ) C186( V8 V27 V122 ) \nC187( V9 V24 V123 ) C194( V11 V25 V130 ) C238( V24 V43 V122 ) C239( V25 V40 V123 ) C246( V27 V41 V130 ) C290( V40 V59 V122 ) \nC291( V41 V56 V123 ) C298( V43 V57 V130 ) C366( V56 V75 V122 ) C368( V56 V89 V123 ) C369( V56 V91 V122 ) C371( V57 V72 V123 ) \nC375( V57 V88 V123 ) C377( V57 V91 V130 ) C382( V59 V73 V130 ) C384( V59 V88 V122 ) C387( V59 V89 V130 ) C442( V72 V91 V122 ) \nC443( V73 V88 V123 ) C450( V75 V89 V130 ) C581( V40 V73 V89 V123 ) C582( V40 V75 V91 V122 ) C585( V41 V72 V88 V123 ) C587( V41 V75 V91 V130 ) \nC589( V43 V72 V88 V122 ) C592( V43 V73 V89 V130 ) C657( V24 V57 V73 V89 V123 ) C658( V24 V59 V75 V91 V122 ) C661( V25 V56 V72 V88 V123 ) C663( V25 V59 V75 V91 V130 ) \nC664( V27 V56 V72 V88 V122 ) C667( V27 V57 V73 V89 V130 ) C716( V8 V24 V40 V56 V72 V88 ) C719( V8 V41 V57 V73 V89 V123 ) C720( V8 V43 V59 V75 V91 V122 ) C722( V9 V25 V41 V57 V73 V89 ) \nC725( V9 V40 V56 V72 V88 V123 ) C727( V9 V43 V59 V75 V91 V130 ) C728( V11 V27 V43 V59 V75 V91 ) C730( V11 V40 V56 V72 V88 V122 ) C733( V11 V41 V57 V73 V89 V130 ) C754( V8 V9 V11 V24 V25 V27 V40 V41 V43 V56 V57 V59 ) \nC758( V24 V25 V27 V40 V41 V43 V56 V57 V59 V72 V73 V75 ) C762( V40 V41 V43 V56 V57 V59 V72 V73</w:t>
      </w:r>
    </w:p>
    <w:p>
      <w:pPr>
        <w:pStyle w:val="PreformattedText"/>
        <w:bidi w:val="0"/>
        <w:spacing w:before="0" w:after="0"/>
        <w:jc w:val="left"/>
        <w:rPr/>
      </w:pPr>
      <w:r>
        <w:rPr/>
        <w:t xml:space="preserve"> </w:t>
      </w:r>
      <w:r>
        <w:rPr/>
        <w:t>V75 V88 V89 V91 ) "];39-&gt;47[label="24: V8 V9 V11 V24 V25 \nV27 V40 V41 V43 V56 V57 \nV59 V72 V73 V75 V88 V89 \nV91 V121 V123 V124 V127 V128 \nV130 \n36: C25 ,C29 ,C148 ,C149 ,C187 ,\nC194 ,C239 ,C246 ,C291 ,C298 ,C368 ,\nC371 ,C375 ,C377 ,C382 ,C387 ,C443 ,\nC450 ,C581 ,C585 ,C587 ,C592 ,C657 ,\nC661 ,C663 ,C667 ,C716 ,C719 ,C722 ,\nC725 ,C727 ,C728 ,C733 ,C754 ,C758 ,\nC762 ,"];48[shape=box, label="id:48 level: 9\n17: V2 V3 V18 V19 V34 \nV35 V50 V51 V66 V67 V82 \nV83 V98 V101 V102 V103 V104 \n19: C11( V3 V98 ) C138( V82 V102 ) C166( V2 V19 V104 ) C218( V18 V35 V104 ) C270( V34 V51 V104 ) \nC326( V50 V67 V104 ) C329( V50 V83 V104 ) C337( V51 V82 V104 ) C422( V66 V83 V104 ) C473( V98 V101 V104 ) C478( V102 V103 V104 ) \nC557( V34 V67 V83 V104 ) C561( V35 V66 V82 V104 ) C638( V18 V51 V67 V83 V104 ) C642( V19 V50 V66 V82 V104 ) C686( V2 V18 V34 V50 V66 V82 ) C690( V2 V35 V51 V67 V83 V104 ) \nC692( V3 V19 V35 V51 V67 V83 ) C696( V3 V34 V50 V66 V82 V104 ) "];41-&gt;48[label="16: V2 V3 V18 V19 V34 \nV35 V50 V51 V66 V67 V82 \nV83 V98 V101 V102 V103 \n4: C11 ,C138 ,C686 ,C692 ,"];49[shape=box, label="id:49 level: 9\n17: V1 V2 V17 V18 V33 \nV34 V49 V50 V65 V66 V81 \nV82 V97 V99 V100 V101 V107 \n19: C8( V2 V97 ) C136( V81 V99 ) C161( V1 V18 V100 ) C213( V17 V34 V100 ) C265( V33 V50 V100 ) \nC317( V49 V66 V100 ) C319( V49 V82 V100 ) C327( V50 V81 V100 ) C417( V65 V82 V100 ) C471( V97 V100 V107 ) C475( V99 V100 V101 ) \nC551( V33 V66 V82 V100 ) C555( V34 V65 V81 V100 ) C632( V17 V50 V66 V82 V100 ) C636( V18 V49 V65 V81 V100 ) C680( V1 V17 V33 V49 V65 V81 ) C682( V1 V34 V50 V66 V82 V100 ) \nC686( V2 V18 V34 V50 V66 V82 ) C688( V2 V33 V49 V65 V81 V100 ) "];41-&gt;49[label="16: V1 V2 V17 V18 V33 \nV34 V49 V50 V65 V66 V81 \nV82 V97 V99 V101 V107 \n4: C8 ,C136 ,C680 ,C686 ,"];50[shape=box, label="id:50 level: 10\n17: V13 V14 V29 V30 V45 \nV46 V61 V62 V77 V78 V93 \nV94 V133 V135 V136 V137 V143 \n19: C35( V14 V143 ) C154( V93 V137 ) C200( V13 V30 V136 ) C252( V29 V46 V136 ) C304( V45 V62 V136 ) \nC396( V61 V78 V136 ) C400( V61 V94 V136 ) C407( V62 V93 V136 ) C456( V77 V94 V136 ) C514( V133 V136 V143 ) C517( V135 V136 V137 ) \nC601( V45 V78 V94 V136 ) C605( V46 V77 V93 V136 ) C674( V29 V62 V78 V94 V136 ) C678( V30 V61 V77 V93 V136 ) C740( V13 V29 V45 V61 V77 V93 ) C744( V13 V46 V62 V78 V94 V136 ) \nC746( V14 V30 V46 V62 V78 V94 ) C750( V14 V45 V61 V77 V93 V136 ) "];45-&gt;50[label="16: V13 V14 V29 V30 V45 \nV46 V61 V62 V77 V78 V93 \nV94 V133 V135 V137 V143 \n4: C35 ,C154 ,C740 ,C746 ,"];51[shape=box, label="id:51 level: 10\n17: V12 V13 V28 V29 V44 \nV45 V60 V61 V76 V77 V92 \nV93 V132 V133 V134 V139 V142 \n19: C33( V13 V142 ) C153( V92 V134 ) C196( V12 V29 V132 ) C248( V28 V45 V132 ) C300( V44 V61 V132 ) \nC388( V60 V77 V132 ) C391( V60 V93 V132 ) C398( V61 V92 V132 ) C452( V76 V93 V132 ) C510( V132 V133 V134 ) C512( V132 V139 V142 ) \nC595( V44 V77 V93 V132 ) C599( V45 V76 V92 V132 ) C668( V28 V61 V77 V93 V132 ) C672( V29 V60 V76 V92 V132 ) C734( V12 V28 V44 V60 V76 V92 ) C736( V12 V45 V61 V77 V93 V132 ) \nC740( V13 V29 V45 V61 V77 V93 ) C742( V13 V44 V60 V76 V92 V132 ) "];45-&gt;51[label="16: V12 V13 V28 V29 V44 \nV45 V60 V61 V76 V77 V92 \nV93 V133 V134 V139 V142 \n4: C33 ,C153 ,C734 ,C740 ,"];52[shape=box, label="id:52 level: 10\n17: V9 V11 V25 V27 V41 \nV43 V57 V59 V73 V75 V89 \nV91 V122 V123 V124 V125 V128 \n19: C29( V11 V128 ) C149( V89 V124 ) C189( V9 V27 V125 ) C241( V25 V43 V125 ) C293( V41 V59 V125 ) \nC373( V57 V75 V125 ) C376( V57 V91 V125 ) C386( V59 V89 V125 ) C445( V73 V91 V125 ) C501( V122 V125 V128 ) C503( V123 V124 V125 ) \nC586( V41 V75 V91 V125 ) C591( V43 V73 V89 V125 ) C662( V25 V59 V75 V91 V125 ) C666( V27 V57 V73 V89 V125 ) C722( V9 V25 V41 V57 V73 V89 ) C726( V9 V43 V59 V75 V91 V125 ) \nC728( V11 V27 V43 V59 V75 V91 ) C732( V11 V41 V57 V73 V89 V125 ) "];47-&gt;52[label="16: V9 V11 V25 V27 V41 \nV43 V57 V59 V73 V75 V89 \nV91 V122 V123 V124 V128 \n4: C29 ,C149 ,C722 ,C728 ,"];53[shape=box, label="id:53 level: 10\n17: V8 V9 V24 V25 V40 \nV41 V56 V57 V72 V73 V88 \nV89 V120 V121 V122 V127 V130 \n19: C25( V9 V127 ) C148( V88 V121 ) C184( V8 V25 V120 ) C236( V24 V41 V120 ) C288( V40 V57 V120 ) \nC364( V56 V73 V120 ) C367( V56 V89 V120 ) C374( V57 V88 V120 ) C440( V72 V89 V120 ) C496( V120 V121 V122 ) C498( V120 V127 V130 ) \nC580( V40 V73 V89 V120 ) C584( V41 V72 V88 V120 ) C656( V24 V57 V73 V89 V120 ) C660( V25 V56 V72 V88 V120 ) C716( V8 V24 V40 V56 V72 V88 ) C718( V8 V41 V57 V73 V89 V120 ) \nC722( V9 V25 V41 V57 V73 V89 ) C724( V9 V40 V56 V72 V88 V120 ) "];47-&gt;53[label="16: V8 V9 V24 V25 V40 \nV41 V56 V57 V72 V73 V88 \nV89 V121 V122 V127 V130 \n4: C25 ,C148 ,C716 ,C7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