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7: V166 V167 V722 V723 V2422 \nV2424 V2426 \n5: C346( V166 V167 ) C587( V167 V2424 ) C1559( V722 V723 ) C4096( V722 V2422 V2426 ) C4097( V722 V2424 V2426 ) "]1[shape=box, label="id:1 level: 1\n3: V722 V723 V2111 \n2: C1559( V722 V723 ) C1562( V722 V2111 ) "];0-&gt;1[label="2: V722 V723 \n1: C1559 ,"];2[shape=box, label="id:2 level: 1\n6: V166 V167 V723 V2422 V2423 \nV2424 \n3: C346( V166 V167 ) C587( V167 V2424 ) C3603( V2422 V2423 ) "];0-&gt;2[label="5: V166 V167 V723 V2422 V2424 \n2: C346 ,C587 ,"];3[shape=box, label="id:3 level: 1\n7: V166 V167 V722 V723 V1170 \nV1171 V2426 \n4: C346( V166 V167 ) C1559( V722 V723 ) C2341( V1170 V1171 ) C2365( V1171 V2426 ) "];0-&gt;3[label="5: V166 V167 V722 V723 V2426 \n2: C346 ,C1559 ,"];4[shape=box, label="id:4 level: 2\n3: V723 V2110 V2111 \n2: C1565( V723 V2110 ) C3329( V2110 V2111 ) "];1-&gt;4[label="2: V723 V2111 \n0: "];5[shape=box, label="id:5 level: 2\n5: V166 V167 V2422 V2423 V2673 \n3: C346( V166 V167 ) C477( V166 V2673 ) C3603( V2422 V2423 ) "];2-&gt;5[label="4: V166 V167 V2422 V2423 \n2: C346 ,C3603 ,"];6[shape=box, label="id:6 level: 2\n5: V166 V723 V2423 V2424 V2425 \n3: C451( V166 V2425 ) C3605( V2424 V2425 ) C4098( V723 V2423 V2425 ) "];2-&gt;6[label="4: V166 V723 V2423 V2424 \n0: "];7[shape=box, label="id:7 level: 2\n4: V723 V1170 V2426 V2427 \n3: C1566( V723 V2427 ) C2352( V1170 V2427 ) C3606( V2426 V2427 ) "];3-&gt;7[label="3: V723 V1170 V2426 \n0: "];8[shape=box, label="id:8 level: 2\n14: V166 V167 V532 V533 V536 \nV537 V690 V722 V723 V724 V725 \nV1170 V1171 V1351 \n6: C346( V166 V167 ) C1251( V532 V533 ) C1267( V536 V537 ) C1559( V722 V723 ) C1567( V724 V725 ) \nC2341( V1170 V1171 ) "];3-&gt;8[label="6: V166 V167 V722 V723 V1170 \nV1171 \n3: C346 ,C1559 ,C2341 ,"];9[shape=box, label="id:9 level: 3\n3: V166 V167 V1269 \n2: C346( V166 V167 ) C364( V166 V1269 ) "];5-&gt;9[label="2: V166 V167 \n1: C346 ,"];10[shape=box, label="id:10 level: 3\n4: V167 V2422 V2672 V2673 \n3: C613( V167 V2672 ) C3604( V2422 V2672 ) C3763( V2672 V2673 ) "];5-&gt;10[label="3: V167 V2422 V2673 \n0: "];11[shape=box, label="id:11 level: 3\n4: V107 V2422 V2423 V2673 \n2: C3603( V2422 V2423 ) C3903( V107 V2423 V2673 ) "];5-&gt;11[label="3: V2422 V2423 V2673 \n1: C3603 ,"];12[shape=box, label="id:12 level: 3\n7: V536 V537 V722 V723 V724 \nV725 V729 \n4: C1267( V536 V537 ) C1559( V722 V723 ) C1567( V724 V725 ) C1568( V724 V729 ) "];8-&gt;12[label="6: V536 V537 V722 V723 V724 \nV725 \n3: C1267 ,C1559 ,C1567 ,"];13[shape=box, label="id:13 level: 3\n9: V532 V533 V690 V722 V723 \nV724 V725 V1350 V1351 \n5: C1251( V532 V533 ) C1523( V690 V1350 ) C1559( V722 V723 ) C1567( V724 V725 ) C2545( V1350 V1351 ) "];8-&gt;13[label="8: V532 V533 V690 V722 V723 \nV724 V725 V1351 \n3: C1251 ,C1559 ,C1567 ,"];14[shape=box, label="id:14 level: 3\n14: V166 V167 V532 V533 V536 \nV537 V690 V724 V725 V836 V837 \nV1170 V1171 V1351 \n6: C346( V166 V167 ) C1251( V532 V533 ) C1267( V536 V537 ) C1567( V724 V725 ) C1736( V836 V837 ) \nC2341( V1170 V1171 ) "];8-&gt;14[label="12: V166 V167 V532 V533 V536 \nV537 V690 V724 V725 V1170 V1171 \nV1351 \n5: C346 ,C1251 ,C1267 ,C1567 ,C2341 ,"];15[shape=box, label="id:15 level: 4\n3: V166 V167 V1289 \n2: C346( V166 V167 ) C368( V166 V1289 ) "];9-&gt;15[label="2: V166 V167 \n1: C346 ,"];16[shape=box, label="id:16 level: 4\n3: V167 V1268 V1269 \n2: C500( V167 V1268 ) C2452( V1268 V1269 ) "];9-&gt;16[label="2: V167 V1269 \n0: "];17[shape=box, label="id:17 level: 4\n3: V106 V107 V2422 \n2: C224( V106 V107 ) C225( V106 V2422 ) "];11-&gt;17[label="2: V107 V2422 \n0: "];18[shape=box, label="id:18 level: 4\n7: V536 V537 V722 V723 V725 \nV728 V729 \n4: C1267( V536 V537 ) C1559( V722 V723 ) C1571( V725 V728 ) C1581( V728 V729 ) "];12-&gt;18[label="6: V536 V537 V722 V723 V725 \nV729 \n2: C1267 ,C1559 ,"];19[shape=box, label="id:19 level: 4\n9: V532 V533 V722 V723 V724 \nV725 V1350 V1351 V1355 \n5: C1251( V532 V533 ) C1559( V722 V723 ) C1561( V722 V1355 ) C1567( V724 V725 ) C2545( V1350 V1351 ) "];13-&gt;19[label="8: V532 V533 V722 V723 V724 \nV725 V1350 V1351 \n4: C1251 ,C1559 ,C1567 ,C2545 ,"];20[shape=box, label="id:20 level: 4\n7: V166 V167 V724 V725 V836 \nV837 V1205 \n4: C346( V166 V167 ) C358( V166 V1205 ) C1567( V724 V725 ) C1736( V836 V837 ) "];14-&gt;20[label="6: V166 V167 V724 V725 V836 \nV837 \n3: C346 ,C1567 ,C1736 ,"];21[shape=box, label="id:21 level: 4\n15: V166 V167 V532 V533 V536 \nV537 V546 V547 V561 V690 V836 \nV837 V1170 V1171 V1351 \n6: C346( V166 V167 ) C1251( V532 V533 ) C1267( V536 V537 ) C1282( V546 V547 ) C1736( V836 V837 ) \nC2341( V1170 V1171 ) "];14-&gt;21[label="12: V166 V167 V532 V533 V536 \nV537 V690 V836 V837 V1170 V1171 \nV1351 \n5: C346 ,C1251 ,C1267 ,C1736 ,C2341 ,"];22[shape=box, label="id:22 level: 5\n3: V166 V167 V1291 \n2: C346( V166 V167 ) C369( V166 V1291 ) "];15-&gt;22[label="2: V166 V167 \n1: C346 ,"];23[shape=box, label="id:23 level: 5\n3: V167 V1288 V1289 \n2: C504( V167 V1288 ) C2462( V1288 V1289 ) "];15-&gt;23[label="2: V167 V1289 \n0: "];24[shape=box, label="id:24 level: 5\n7: V536 V537 V722 V723 V728 \nV729 V1353 \n4: C1267( V536 V537 ) C1559( V722 V723 ) C1560( V722 V1353 ) C1581( V728 V729 ) "];18-&gt;24[label="6: V536 V537 V722 V723 V728 \nV729 \n3: C1267 ,C1559 ,C1581 ,"];25[shape=box, label="id:25 level: 5\n4: V723 V1350 V1354 V1355 \n3: C1564( V723 V1354 ) C2546( V1350 V1354 ) C2550( V1354 V1355 ) "];19-&gt;25[label="3: V723 V1350 V1355 \n0: "];26[shape=box, label="id:26 level: 5\n8: V532 V533 V724 V725 V1347 \nV1350 V1351 V1355 \n3: C1251( V532 V533 ) C1567( V724 V725 ) C2545( V1350 V1351 ) "];19-&gt;26[label="7: V532 V533 V724 V725 V1350 \nV1351 V1355 \n3: C1251 ,C1567 ,C2545 ,"];27[shape=box, label="id:27 level: 5\n7: V167 V724 V725 V836 V837 \nV1200 V1205 \n3: C1567( V724 V725 ) C1736( V836 V837 ) C1845( V837 V1200 ) "];20-&gt;27[label="6: V167 V724 V725 V836 V837 \nV1205 \n2: C1567 ,C1736 ,"];28[shape=box, label="id:28 level: 5\n15: V166 V167 V532 V533 V536 \nV537 V546 V547 V560 V561 V690 \nV836 V837 V1170 V1171 \n8: C346( V166 V167 ) C1251( V532 V533 ) C1267( V536 V537 ) C1282( V546 V547 ) C1299( V560 V561 ) \nC1300( V560 V690 ) C1736( V836 V837 ) C2341( V1170 V1171 ) "];21-&gt;28[label="14: V166 V167 V532 V533 V536 \nV537 V546 V547 V561 V690 V836 \nV837 V1170 V1171 \n6: C346 ,C1251 ,C1267 ,C1282 ,C1736 ,\nC2341 ,"];29[shape=box, label="id:29 level: 5\n16: V166 V167 V260 V261 V532 \nV533 V546 V547 V561 V690 V836 \nV837 V1170 V1171 V1351 V1359 \n6: C346( V166 V167 ) C821( V260 V261 ) C1251( V532 V533 ) C1282( V546 V547 ) C1736( V836 V837 ) \nC2341( V1170 V1171 ) "];21-&gt;29[label="13: V166 V167 V532 V533 V546 \nV547 V561 V690 V836 V837 V1170 \nV1171 V1351 \n5: C346 ,C1251 ,C1282 ,C1736 ,C2341 ,"];30[shape=box, label="id:30 level: 6\n3: V166 V167 V1293 \n2: C346( V166 V167 ) C370( V166 V1293 ) "];22-&gt;30[label="2: V166 V167 \n1: C346 ,"];31[shape=box, label="id:31 level: 6\n3: V167 V1290 V1291 \n2: C505( V167 V1290 ) C2463( V1290 V1291 ) "];22-&gt;31[label="2: V167 V1291 \n0: "];32[shape=box, label="id:32 level: 6\n8: V536 V537 V723 V728 V729 \nV1353 V2756 V2758 \n4: C1267( V536 V537 ) C1581( V728 V729 ) C4057( V537 V2756 V2758 ) C4105( V728 V1353 V2758 ) "];24-&gt;32[label="6: V536 V537 V723 V728 V729 \nV1353 \n2: C1267 ,C1581 ,"];33[shape=box, label="id:33 level: 6\n5: V724 V725 V1347 V1348 V1350 \n2: C1567( V724 V725 ) C1573( V725 V1348 ) "];26-&gt;33[label="4: V724 V725 V1347 V1350 \n1: C1567 ,"];34[shape=box, label="id:34 level: 6\n7: V532 V533 V1343 V1347 V1350 \nV1351 V1355 \n3: C1251( V532 V533 ) C2545( V1350 V1351 ) C4474( V1343 V1347 V1351 V1355 ) "];26-&gt;34[label="6: V532 V533 V1347 V1350 V1351 \nV1355 \n2: C1251 ,C2545 ,"];35[shape=box, label="id:35 level: 6\n7: V167 V206 V724 V725 V836 \nV1200 V1205 \n1: C1567( V724 V725 ) "];27-&gt;35[label="6: V167 V724 V725 V836 V1200 \nV1205 \n1: C1567 ,"];36[shape=box, label="id:36 level: 6\n19: V166 V167 V524 V525 V532 \nV533 V534 V536 V537 V546 V547 \nV548 V560 V561 V565 V836 V837 \nV1170 V1171 \n8: C346( V166 V167 ) C1237( V524 V525 ) C1251( V532 V533 ) C1267( V536 V537 ) C1282( V546 V547 ) \nC1299( V560 V561 ) C1736( V836 V837 ) C2341( V1170 V1171 ) "];28-&gt;36[label="14: V166 V167 V532 V533 V536 \nV537 V546 V547 V560 V561 V836 \nV837 V1170 V1171 \n7: C346 ,C1251 ,C1267 ,C1282 ,C1299 ,\nC1736 ,C2341 ,"];37[shape=box, label="id:37 level: 6\n18: V166 V167 V260 V261 V546 \nV547 V690 V836 V837 V1170 V1171 \nV1359 V1966 V2259 V2260 V2261 V2263 \nV2276 \n6: C346( V166 V167 ) C821( V260 V261 ) C1282( V546 V547 ) C1736( V836 V837 ) C2341( V1170 V1171 ) \nC3505( V2260 V2261 ) "];29-&gt;37[label="12: V166 V167 V260 V261 V546 \nV547 V690 V836 V837 V1170 V1171 \nV1359 \n5: C346 ,C821 ,C1282 ,C1736 ,C2341 ,"];38[shape=box, label="id:38 level: 6\n15: V166 V167 V260 V261 V532 \nV533 V561 V690 V691 V836 V837 \nV1170 V1171 V1351 V1359 \n6: C346( V166 V167 ) C821( V260 V261 ) C1251( V532 V533 ) C1520( V690 V691 ) C1736( V836 V837 ) \nC2341( V1170 V1171 ) "];29-&gt;38[label="14: V166 V167 V260 V261 V532 \nV533 V561 V690 V836 V837 V1170 \nV1171 V1351 V1359 \n5: C346 ,C821 ,C1251 ,C1736 ,C2341 ,"];39[shape=box, label="id:39 level: 7\n3: V166 V167 V1295 \n2: C346( V166 V167 ) C371( V166 V1295 ) "];30-&gt;39[label="2: V166 V167 \n1: C346 ,"];40[shape=box, label="id:40 level: 7\n3: V167 V1292 V1293 \n2: C506( V167 V1292 ) C2464( V1292 V1293 ) "];30-&gt;40[label="2: V167 V1293 \n0: "];41[shape=box, label="id:41 level: 7\n5: V536 V728 V1353 V2756 V2757 \n4: C1271( V536 V2757 ) C1582( V728 V2757 ) C2549( V1353 V2757 ) C3811( V2756 V2757 ) "];32-&gt;41[label="4: V536 V728 V1353 V2756 \n0: "];42[shape=box, label="id:42 level: 7\n7: V536 V723 V729 V1352 V1353 \nV2756 V2758 \n3: C1563( V723 V1352 ) C2547( V1352 V1353 ) C4106( V729 V1352 V2756 ) "];32-&gt;42[label="6: V536 V723 V729 V1353 V2756 \nV2758 \n0: "];43[shape=box, label="id:43 level: 7\n3: V724 V725 V731 \n2: C1567( V724 V725 ) C1569( V724 V731 ) "];33-&gt;43[label="2: V724 V725 \n1: C1567 ,"];44[shape=box,</w:t>
      </w:r>
    </w:p>
    <w:p>
      <w:pPr>
        <w:pStyle w:val="PreformattedText"/>
        <w:bidi w:val="0"/>
        <w:spacing w:before="0" w:after="0"/>
        <w:jc w:val="left"/>
        <w:rPr/>
      </w:pPr>
      <w:r>
        <w:rPr/>
        <w:t xml:space="preserve"> </w:t>
      </w:r>
      <w:r>
        <w:rPr/>
        <w:t>label="id:44 level: 7\n4: V724 V1347 V1348 V1349 \n3: C1570( V724 V1349 ) C2543( V1347 V1349 ) C2544( V1348 V1349 ) "];33-&gt;44[label="3: V724 V1347 V1348 \n0: "];45[shape=box, label="id:45 level: 7\n4: V1346 V1347 V1348 V1350 \n3: C2540( V1346 V1347 ) C2541( V1346 V1348 ) C2542( V1346 V1350 ) "];33-&gt;45[label="3: V1347 V1348 V1350 \n0: "];46[shape=box, label="id:46 level: 7\n5: V532 V533 V1343 V1344 V1350 \n2: C1251( V532 V533 ) C1261( V533 V1344 ) "];34-&gt;46[label="4: V532 V533 V1343 V1350 \n1: C1251 ,"];47[shape=box, label="id:47 level: 7\n5: V206 V725 V836 V1200 V1201 \n2: C1745( V836 V1201 ) C2384( V1200 V1201 ) "];35-&gt;47[label="4: V206 V725 V836 V1200 \n0: "];48[shape=box, label="id:48 level: 7\n6: V167 V206 V724 V1200 V1204 \nV1205 \n4: C494( V167 V1204 ) C2386( V1204 V1205 ) C3971( V206 V724 V1204 ) C4100( V724 V1200 V1204 ) "];35-&gt;48[label="5: V167 V206 V724 V1200 V1205 \n0: "];49[shape=box, label="id:49 level: 7\n6: V206 V724 V725 V1200 V1202 \nV1205 \n3: C1567( V724 V725 ) C3970( V206 V724 V1202 ) C4099( V724 V1200 V1202 ) "];35-&gt;49[label="5: V206 V724 V725 V1200 V1205 \n1: C1567 ,"];50[shape=box, label="id:50 level: 7\n7: V166 V167 V524 V525 V836 \nV837 V849 \n4: C346( V166 V167 ) C1237( V524 V525 ) C1736( V836 V837 ) C1737( V836 V849 ) "];36-&gt;50[label="6: V166 V167 V524 V525 V836 \nV837 \n3: C346 ,C1237 ,C1736 ,"];51[shape=box, label="id:51 level: 7\n13: V166 V167 V534 V547 V548 \nV560 V565 V576 V577 V836 V837 \nV1170 V1171 \n4: C346( V166 V167 ) C1320( V576 V577 ) C1736( V836 V837 ) C2341( V1170 V1171 ) "];36-&gt;51[label="11: V166 V167 V534 V547 V548 \nV560 V565 V836 V837 V1170 V1171 \n3: C346 ,C1736 ,C2341 ,"];52[shape=box, label="id:52 level: 7\n19: V166 V167 V520 V521 V524 \nV525 V532 V533 V534 V536 V537 \nV546 V547 V548 V560 V561 V565 \nV1170 V1171 \n8: C346( V166 V167 ) C1222( V520 V521 ) C1237( V524 V525 ) C1251( V532 V533 ) C1267( V536 V537 ) \nC1282( V546 V547 ) C1299( V560 V561 ) C2341( V1170 V1171 ) "];36-&gt;52[label="17: V166 V167 V524 V525 V532 \nV533 V534 V536 V537 V546 V547 \nV548 V560 V561 V565 V1170 V1171 \n7: C346 ,C1237 ,C1251 ,C1267 ,C1282 ,\nC1299 ,C2341 ,"];53[shape=box, label="id:53 level: 7\n11: V546 V547 V690 V1358 V1359 \nV1966 V2259 V2260 V2261 V2263 V2276 \n4: C1282( V546 V547 ) C1525( V690 V1358 ) C2554( V1358 V1359 ) C3505( V2260 V2261 ) "];37-&gt;53[label="10: V546 V547 V690 V1359 V1966 \nV2259 V2260 V2261 V2263 V2276 \n2: C1282 ,C3505 ,"];54[shape=box, label="id:54 level: 7\n17: V166 V167 V260 V261 V546 \nV547 V836 V837 V1170 V1171 V1745 \nV1966 V2259 V2260 V2261 V2263 V2276 \n6: C346( V166 V167 ) C821( V260 V261 ) C1282( V546 V547 ) C1736( V836 V837 ) C2341( V1170 V1171 ) \nC3505( V2260 V2261 ) "];37-&gt;54[label="16: V166 V167 V260 V261 V546 \nV547 V836 V837 V1170 V1171 V1966 \nV2259 V2260 V2261 V2263 V2276 \n6: C346 ,C821 ,C1282 ,C1736 ,C2341 ,\nC3505 ,"];55[shape=box, label="id:55 level: 7\n15: V166 V167 V532 V533 V561 \nV690 V691 V726 V727 V836 V837 \nV1170 V1171 V1351 V1359 \n6: C346( V166 V167 ) C1251( V532 V533 ) C1520( V690 V691 ) C1574( V726 V727 ) C1736( V836 V837 ) \nC2341( V1170 V1171 ) "];38-&gt;55[label="13: V166 V167 V532 V533 V561 \nV690 V691 V836 V837 V1170 V1171 \nV1351 V1359 \n5: C346 ,C1251 ,C1520 ,C1736 ,C2341 ,"];56[shape=box, label="id:56 level: 7\n14: V166 V167 V260 V261 V495 \nV690 V691 V762 V763 V836 V837 \nV1170 V1171 V1330 \n6: C346( V166 V167 ) C821( V260 V261 ) C1520( V690 V691 ) C1631( V762 V763 ) C1736( V836 V837 ) \nC2341( V1170 V1171 ) "];38-&gt;56[label="10: V166 V167 V260 V261 V690 \nV691 V836 V837 V1170 V1171 \n5: C346 ,C821 ,C1520 ,C1736 ,C2341 ,"];57[shape=box, label="id:57 level: 8\n3: V166 V167 V1297 \n2: C346( V166 V167 ) C372( V166 V1297 ) "];39-&gt;57[label="2: V166 V167 \n1: C346 ,"];58[shape=box, label="id:58 level: 8\n3: V167 V1294 V1295 \n2: C507( V167 V1294 ) C2465( V1294 V1295 ) "];39-&gt;58[label="2: V167 V1295 \n0: "];59[shape=box, label="id:59 level: 8\n5: V536 V729 V1352 V2758 V2759 \n4: C1272( V536 V2759 ) C1583( V729 V2759 ) C2548( V1352 V2759 ) C3812( V2758 V2759 ) "];42-&gt;59[label="4: V536 V729 V1352 V2758 \n0: "];60[shape=box, label="id:60 level: 8\n3: V725 V730 V731 \n2: C1572( V725 V730 ) C1584( V730 V731 ) "];43-&gt;60[label="2: V725 V731 \n0: "];61[shape=box, label="id:61 level: 8\n4: V532 V1343 V1344 V1345 \n3: C1255( V532 V1345 ) C2538( V1343 V1345 ) C2539( V1344 V1345 ) "];46-&gt;61[label="3: V532 V1343 V1344 \n0: "];62[shape=box, label="id:62 level: 8\n4: V1342 V1343 V1344 V1350 \n3: C2535( V1342 V1343 ) C2536( V1342 V1344 ) C2537( V1342 V1350 ) "];46-&gt;62[label="3: V1343 V1344 V1350 \n0: "];63[shape=box, label="id:63 level: 8\n4: V206 V207 V725 V1201 \n2: C691( V206 V207 ) C3972( V207 V725 V1201 ) "];47-&gt;63[label="3: V206 V725 V1201 \n0: "];64[shape=box, label="id:64 level: 8\n4: V725 V1202 V1203 V1205 \n2: C2385( V1202 V1203 ) C4101( V725 V1203 V1205 ) "];49-&gt;64[label="3: V725 V1202 V1205 \n0: "];65[shape=box, label="id:65 level: 8\n7: V166 V167 V524 V525 V837 \nV848 V849 \n4: C346( V166 V167 ) C1237( V524 V525 ) C1837( V837 V848 ) C1948( V848 V849 ) "];50-&gt;65[label="6: V166 V167 V524 V525 V837 \nV849 \n2: C346 ,C1237 ,"];66[shape=box, label="id:66 level: 8\n7: V166 V167 V576 V577 V1170 \nV1171 V2126 \n4: C346( V166 V167 ) C1320( V576 V577 ) C2341( V1170 V1171 ) C2362( V1171 V2126 ) "];51-&gt;66[label="6: V166 V167 V576 V577 V1170 \nV1171 \n3: C346 ,C1320 ,C2341 ,"];67[shape=box, label="id:67 level: 8\n13: V166 V167 V534 V547 V548 \nV560 V565 V572 V573 V576 V577 \nV836 V837 \n4: C346( V166 V167 ) C1310( V572 V573 ) C1320( V576 V577 ) C1736( V836 V837 ) "];51-&gt;67[label="11: V166 V167 V534 V547 V548 \nV560 V565 V576 V577 V836 V837 \n3: C346 ,C1320 ,C1736 ,"];68[shape=box, label="id:68 level: 8\n7: V166 V167 V520 V521 V1170 \nV1171 V2120 \n4: C346( V166 V167 ) C1222( V520 V521 ) C2341( V1170 V1171 ) C2361( V1171 V2120 ) "];52-&gt;68[label="6: V166 V167 V520 V521 V1170 \nV1171 \n3: C346 ,C1222 ,C2341 ,"];69[shape=box, label="id:69 level: 8\n16: V520 V521 V524 V525 V532 \nV533 V534 V536 V537 V546 V547 \nV548 V556 V560 V561 V565 \n6: C1222( V520 V521 ) C1237( V524 V525 ) C1251( V532 V533 ) C1267( V536 V537 ) C1282( V546 V547 ) \nC1299( V560 V561 ) "];52-&gt;69[label="15: V520 V521 V524 V525 V532 \nV533 V534 V536 V537 V546 V547 \nV548 V560 V561 V565 \n6: C1222 ,C1237 ,C1251 ,C1267 ,C1282 ,\nC1299 ,"];70[shape=box, label="id:70 level: 8\n7: V1358 V1966 V2259 V2260 V2262 \nV2263 V2276 \n2: C3192( V1966 V2262 ) C3507( V2262 V2263 ) "];53-&gt;70[label="6: V1358 V1966 V2259 V2260 V2263 \nV2276 \n0: "];71[shape=box, label="id:71 level: 8\n8: V546 V547 V1358 V1359 V2259 \nV2261 V2263 V2267 \n6: C1282( V546 V547 ) C1284( V546 V2267 ) C2554( V1358 V1359 ) C4226( V1359 V2259 V2267 ) C4227( V1359 V2261 V2267 ) \nC4228( V1359 V2263 V2267 ) "];53-&gt;71[label="7: V546 V547 V1358 V1359 V2259 \nV2261 V2263 \n2: C1282 ,C2554 ,"];72[shape=box, label="id:72 level: 8\n6: V260 V261 V546 V547 V1745 \nV2265 \n4: C821( V260 V261 ) C1282( V546 V547 ) C1283( V546 V2265 ) C4006( V261 V1745 V2265 ) "];54-&gt;72[label="5: V260 V261 V546 V547 V1745 \n2: C821 ,C1282 ,"];73[shape=box, label="id:73 level: 8\n20: V166 V167 V260 V836 V837 \nV1170 V1171 V1448 V1449 V1745 V1746 \nV1747 V1748 V1749 V1966 V2259 V2260 \nV2261 V2263 V2276 \n7: C346( V166 V167 ) C1736( V836 V837 ) C2341( V1170 V1171 ) C2666( V1448 V1449 ) C2947( V1746 V1747 ) \nC2954( V1748 V1749 ) C3505( V2260 V2261 ) "];54-&gt;73[label="14: V166 V167 V260 V836 V837 \nV1170 V1171 V1745 V1966 V2259 V2260 \nV2261 V2263 V2276 \n4: C346 ,C1736 ,C2341 ,C3505 ,"];74[shape=box, label="id:74 level: 8\n7: V166 V167 V726 V727 V836 \nV837 V1199 \n4: C346( V166 V167 ) C357( V166 V1199 ) C1574( V726 V727 ) C1736( V836 V837 ) "];55-&gt;74[label="6: V166 V167 V726 V727 V836 \nV837 \n3: C346 ,C1574 ,C1736 ,"];75[shape=box, label="id:75 level: 8\n15: V166 V167 V532 V533 V561 \nV690 V691 V726 V727 V1170 V1171 \nV1351 V1359 V1362 V1363 \n6: C346( V166 V167 ) C1251( V532 V533 ) C1520( V690 V691 ) C1574( V726 V727 ) C2341( V1170 V1171 ) \nC2559( V1362 V1363 ) "];55-&gt;75[label="13: V166 V167 V532 V533 V561 \nV690 V691 V726 V727 V1170 V1171 \nV1351 V1359 \n5: C346 ,C1251 ,C1520 ,C1574 ,C2341 ,"];76[shape=box, label="id:76 level: 8\n11: V166 V167 V495 V762 V763 \nV836 V837 V1170 V1171 V1324 V1330 \n4: C346( V166 V167 ) C1631( V762 V763 ) C1736( V836 V837 ) C2341( V1170 V1171 ) "];56-&gt;76[label="10: V166 V167 V495 V762 V763 \nV836 V837 V1170 V1171 V1330 \n4: C346 ,C1631 ,C1736 ,C2341 ,"];77[shape=box, label="id:77 level: 8\n21: V166 V167 V260 V261 V492 \nV493 V494 V495 V510 V511 V690 \nV691 V762 V763 V836 V837 V984 \nV985 V1302 V1303 V1330 \n10: C346( V166 V167 ) C821( V260 V261 ) C1163( V492 V493 ) C1172( V494 V495 ) C1207( V510 V511 ) \nC1520( V690 V691 ) C1631( V762 V763 ) C1736( V836 V837 ) C2073( V984 V985 ) C2469( V1302 V1303 ) "];56-&gt;77[label="12: V166 V167 V260 V261 V495 \nV690 V691 V762 V763 V836 V837 \nV1330 \n5: C346 ,C821 ,C1520 ,C1631 ,C1736 ,"];78[shape=box, label="id:78 level: 9\n3: V166 V167 V1299 \n2: C346( V166 V167 ) C373( V166 V1299 ) "];57-&gt;78[label="2: V166 V167 \n1: C346 ,"];79[shape=box, label="id:79 level: 9\n3: V167 V1296 V1297 \n2: C508( V167 V1296 ) C2466( V1296 V1297 ) "];57-&gt;79[label="2: V167 V1297 \n0: "];80[shape=box, label="id:80 level: 9\n3: V801 V1202 V1203 \n2: C1702( V801 V1202 ) C2385( V1202 V1203 ) "];64-&gt;80[label="2: V1202 V1203 \n1: C2385 ,"];81[shape=box, label="id:81 level: 9\n7: V166 V167 V524 V525 V844 \nV848 V849 \n5: C346( V166 V167 ) C483( V167 V844 ) C1237( V524 V525 ) C1948( V848 V849 ) C4048( V524 V844 V848 ) "];65-&gt;81[label="6: V166 V167 V524 V525 V848 \nV849 \n3: C346 ,C1237 ,C1948 ,"];82[shape=box, label="id:82 level: 9\n4: V577 V1170 V2126 V2127 \n3: C1327( V577 V2127 ) C2349( V1170 V2127 ) C3339( V2126 V2127 ) "];66-&gt;82[label="3: V577 V1170 V2126 \n0: "];83[shape=box, label="id:83 level: 9\n7: V166 V167 V576 V577 V2122 \nV2124 V2126 \n5: C346( V166 V167 ) C563( V167 V2124 ) C1320( V576 V577 ) C4063( V576 V2122</w:t>
      </w:r>
    </w:p>
    <w:p>
      <w:pPr>
        <w:pStyle w:val="PreformattedText"/>
        <w:bidi w:val="0"/>
        <w:spacing w:before="0" w:after="0"/>
        <w:jc w:val="left"/>
        <w:rPr/>
      </w:pPr>
      <w:r>
        <w:rPr/>
        <w:t xml:space="preserve"> </w:t>
      </w:r>
      <w:r>
        <w:rPr/>
        <w:t>V2126 ) C4064( V576 V2124 V2126 ) "];66-&gt;83[label="5: V166 V167 V576 V577 V2126 \n2: C346 ,C1320 ,"];84[shape=box, label="id:84 level: 9\n7: V166 V167 V572 V573 V836 \nV837 V866 \n4: C346( V166 V167 ) C486( V167 V866 ) C1310( V572 V573 ) C1736( V836 V837 ) "];67-&gt;84[label="6: V166 V167 V572 V573 V836 \nV837 \n3: C346 ,C1310 ,C1736 ,"];85[shape=box, label="id:85 level: 9\n7: V547 V548 V572 V573 V576 \nV577 V585 \n3: C1310( V572 V573 ) C1312( V572 V585 ) C1320( V576 V577 ) "];67-&gt;85[label="6: V547 V548 V572 V573 V576 \nV577 \n2: C1310 ,C1320 ,"];86[shape=box, label="id:86 level: 9\n8: V534 V560 V564 V565 V572 \nV573 V576 V577 \n4: C1304( V564 V565 ) C1310( V572 V573 ) C1320( V576 V577 ) C4056( V534 V560 V564 ) "];67-&gt;86[label="7: V534 V560 V565 V572 V573 \nV576 V577 \n2: C1310 ,C1320 ,"];87[shape=box, label="id:87 level: 9\n4: V521 V1170 V2120 V2121 \n3: C1229( V521 V2121 ) C2348( V1170 V2121 ) C3335( V2120 V2121 ) "];68-&gt;87[label="3: V521 V1170 V2120 \n0: "];88[shape=box, label="id:88 level: 9\n7: V166 V167 V520 V521 V2114 \nV2118 V2120 \n5: C346( V166 V167 ) C562( V167 V2118 ) C1222( V520 V521 ) C4043( V520 V2114 V2120 ) C4044( V520 V2118 V2120 ) "];68-&gt;88[label="5: V166 V167 V520 V521 V2120 \n2: C346 ,C1222 ,"];89[shape=box, label="id:89 level: 9\n9: V532 V533 V536 V537 V546 \nV547 V548 V556 V558 \n4: C1251( V532 V533 ) C1260( V533 V558 ) C1267( V536 V537 ) C1282( V546 V547 ) "];69-&gt;89[label="8: V532 V533 V536 V537 V546 \nV547 V548 V556 \n3: C1251 ,C1267 ,C1282 ,"];90[shape=box, label="id:90 level: 9\n15: V520 V521 V524 V525 V531 \nV532 V533 V534 V536 V537 V547 \nV556 V560 V561 V565 \n5: C1222( V520 V521 ) C1237( V524 V525 ) C1251( V532 V533 ) C1267( V536 V537 ) C1299( V560 V561 ) "];69-&gt;90[label="14: V520 V521 V524 V525 V532 \nV533 V534 V536 V537 V547 V556 \nV560 V561 V565 \n5: C1222 ,C1237 ,C1251 ,C1267 ,C1299 ,"];91[shape=box, label="id:91 level: 9\n6: V1358 V2258 V2259 V2260 V2262 \nV2276 \n3: C3502( V2258 V2259 ) C3503( V2258 V2276 ) C4475( V1358 V2258 V2260 V2262 ) "];70-&gt;91[label="5: V1358 V2259 V2260 V2262 V2276 \n0: "];92[shape=box, label="id:92 level: 9\n4: V547 V1358 V2266 V2267 \n3: C1290( V547 V2266 ) C2555( V1358 V2266 ) C3509( V2266 V2267 ) "];71-&gt;92[label="3: V547 V1358 V2267 \n0: "];93[shape=box, label="id:93 level: 9\n4: V260 V547 V2264 V2265 \n3: C829( V260 V2264 ) C1289( V547 V2264 ) C3508( V2264 V2265 ) "];72-&gt;93[label="3: V260 V547 V2265 \n0: "];94[shape=box, label="id:94 level: 9\n18: V166 V167 V836 V837 V1170 \nV1171 V1448 V1449 V1746 V1747 V1748 \nV1749 V2068 V2069 V2260 V2261 V2522 \nV2523 \n9: C346( V166 V167 ) C1736( V836 V837 ) C2341( V1170 V1171 ) C2666( V1448 V1449 ) C2947( V1746 V1747 ) \nC2954( V1748 V1749 ) C3294( V2068 V2069 ) C3505( V2260 V2261 ) C3682( V2522 V2523 ) "];73-&gt;94[label="14: V166 V167 V836 V837 V1170 \nV1171 V1448 V1449 V1746 V1747 V1748 \nV1749 V2260 V2261 \n7: C346 ,C1736 ,C2341 ,C2666 ,C2947 ,\nC2954 ,C3505 ,"];95[shape=box, label="id:95 level: 9\n17: V166 V167 V260 V836 V837 \nV1448 V1449 V1745 V1746 V1747 V1748 \nV1749 V1750 V1966 V2259 V2263 V2276 \n5: C346( V166 V167 ) C1736( V836 V837 ) C2666( V1448 V1449 ) C2947( V1746 V1747 ) C2954( V1748 V1749 ) "];73-&gt;95[label="16: V166 V167 V260 V836 V837 \nV1448 V1449 V1745 V1746 V1747 V1748 \nV1749 V1966 V2259 V2263 V2276 \n5: C346 ,C1736 ,C2666 ,C2947 ,C2954 ,"];96[shape=box, label="id:96 level: 9\n7: V167 V726 V727 V836 V837 \nV1192 V1199 \n3: C1574( V726 V727 ) C1736( V836 V837 ) C1844( V837 V1192 ) "];74-&gt;96[label="6: V167 V726 V727 V836 V837 \nV1199 \n2: C1574 ,C1736 ,"];97[shape=box, label="id:97 level: 9\n7: V166 V167 V1170 V1171 V1362 \nV1363 V2134 \n4: C346( V166 V167 ) C2341( V1170 V1171 ) C2363( V1171 V2134 ) C2559( V1362 V1363 ) "];75-&gt;97[label="6: V166 V167 V1170 V1171 V1362 \nV1363 \n3: C346 ,C2341 ,C2559 ,"];98[shape=box, label="id:98 level: 9\n7: V532 V533 V726 V727 V1362 \nV1363 V1371 \n4: C1251( V532 V533 ) C1574( V726 V727 ) C1576( V726 V1371 ) C2559( V1362 V1363 ) "];75-&gt;98[label="6: V532 V533 V726 V727 V1362 \nV1363 \n3: C1251 ,C1574 ,C2559 ,"];99[shape=box, label="id:99 level: 9\n10: V561 V690 V691 V726 V727 \nV1351 V1357 V1359 V1362 V1363 \n4: C1520( V690 V691 ) C1574( V726 V727 ) C2559( V1362 V1363 ) C4495( V561 V691 V1351 V1357 V1359 ) "];75-&gt;99[label="9: V561 V690 V691 V726 V727 \nV1351 V1359 V1362 V1363 \n3: C1520 ,C1574 ,C2559 ,"];100[shape=box, label="id:100 level: 9\n4: V495 V1324 V1330 V1331 \n3: C1184( V495 V1331 ) C2507( V1324 V1331 ) C2517( V1330 V1331 ) "];76-&gt;100[label="3: V495 V1324 V1330 \n0: "];101[shape=box, label="id:101 level: 9\n19: V166 V167 V588 V589 V590 \nV591 V594 V595 V762 V763 V764 \nV836 V837 V1170 V1171 V1324 V1330 \nV1390 V1391 \n8: C346( V166 V167 ) C1340( V588 V589 ) C1347( V590 V591 ) C1363( V594 V595 ) C1631( V762 V763 ) \nC1736( V836 V837 ) C2341( V1170 V1171 ) C2601( V1390 V1391 ) "];76-&gt;101[label="10: V166 V167 V762 V763 V836 \nV837 V1170 V1171 V1324 V1330 \n4: C346 ,C1631 ,C1736 ,C2341 ,"];102[shape=box, label="id:102 level: 9\n18: V260 V261 V492 V493 V494 \nV495 V508 V510 V511 V690 V691 \nV762 V763 V984 V985 V1302 V1303 \nV1330 \n8: C821( V260 V261 ) C1163( V492 V493 ) C1172( V494 V495 ) C1207( V510 V511 ) C1520( V690 V691 ) \nC1631( V762 V763 ) C2073( V984 V985 ) C2469( V1302 V1303 ) "];77-&gt;102[label="17: V260 V261 V492 V493 V494 \nV495 V510 V511 V690 V691 V762 \nV763 V984 V985 V1302 V1303 V1330 \n8: C821 ,C1163 ,C1172 ,C1207 ,C1520 ,\nC1631 ,C2073 ,C2469 ,"];103[shape=box, label="id:103 level: 9\n18: V166 V167 V260 V261 V452 \nV453 V492 V493 V494 V495 V510 \nV511 V836 V837 V984 V985 V1302 \nV1303 \n9: C346( V166 V167 ) C821( V260 V261 ) C1035( V452 V453 ) C1163( V492 V493 ) C1172( V494 V495 ) \nC1207( V510 V511 ) C1736( V836 V837 ) C2073( V984 V985 ) C2469( V1302 V1303 ) "];77-&gt;103[label="16: V166 V167 V260 V261 V492 \nV493 V494 V495 V510 V511 V836 \nV837 V984 V985 V1302 V1303 \n8: C346 ,C821 ,C1163 ,C1172 ,C1207 ,\nC1736 ,C2073 ,C2469 ,"];104[shape=box, label="id:104 level: 10\n3: V166 V167 V1601 \n2: C346( V166 V167 ) C392( V166 V1601 ) "];78-&gt;104[label="2: V166 V167 \n1: C346 ,"];105[shape=box, label="id:105 level: 10\n3: V167 V1298 V1299 \n2: C509( V167 V1298 ) C2467( V1298 V1299 ) "];78-&gt;105[label="2: V167 V1299 \n0: "];106[shape=box, label="id:106 level: 10\n3: V800 V801 V1203 \n2: C1692( V800 V801 ) C1697( V800 V1203 ) "];80-&gt;106[label="2: V801 V1203 \n0: "];107[shape=box, label="id:107 level: 10\n7: V166 V524 V525 V838 V844 \nV848 V849 \n4: C1237( V524 V525 ) C1948( V848 V849 ) C4047( V524 V838 V848 ) C4048( V524 V844 V848 ) "];81-&gt;107[label="6: V166 V524 V525 V844 V848 \nV849 \n3: C1237 ,C1948 ,C4048 ,"];108[shape=box, label="id:108 level: 10\n6: V166 V167 V577 V2122 V2123 \nV2124 \n3: C346( V166 V167 ) C563( V167 V2124 ) C3336( V2122 V2123 ) "];83-&gt;108[label="5: V166 V167 V577 V2122 V2124 \n2: C346 ,C563 ,"];109[shape=box, label="id:109 level: 10\n7: V166 V572 V573 V836 V837 \nV863 V866 \n3: C1310( V572 V573 ) C1736( V836 V837 ) C1740( V836 V863 ) "];84-&gt;109[label="6: V166 V572 V573 V836 V837 \nV866 \n2: C1310 ,C1736 ,"];110[shape=box, label="id:110 level: 10\n7: V547 V548 V573 V576 V577 \nV584 V585 \n3: C1315( V573 V584 ) C1320( V576 V577 ) C1333( V584 V585 ) "];85-&gt;110[label="6: V547 V548 V573 V576 V577 \nV585 \n1: C1320 ,"];111[shape=box, label="id:111 level: 10\n7: V564 V565 V572 V573 V576 \nV577 V582 \n4: C1304( V564 V565 ) C1310( V572 V573 ) C1314( V573 V582 ) C1320( V576 V577 ) "];86-&gt;111[label="6: V564 V565 V572 V573 V576 \nV577 \n3: C1304 ,C1310 ,C1320 ,"];112[shape=box, label="id:112 level: 10\n6: V166 V167 V521 V2114 V2115 \nV2118 \n3: C346( V166 V167 ) C562( V167 V2118 ) C3331( V2114 V2115 ) "];88-&gt;112[label="5: V166 V167 V521 V2114 V2118 \n2: C346 ,C562 ,"];113[shape=box, label="id:113 level: 10\n4: V532 V547 V558 V559 \n3: C1254( V532 V559 ) C1288( V547 V559 ) C1298( V558 V559 ) "];89-&gt;113[label="3: V532 V547 V558 \n0: "];114[shape=box, label="id:114 level: 10\n8: V536 V537 V546 V547 V548 \nV552 V556 V558 \n4: C1267( V536 V537 ) C1274( V537 V552 ) C1282( V546 V547 ) C4494( V546 V548 V552 V556 V558 ) "];89-&gt;114[label="7: V536 V537 V546 V547 V548 \nV556 V558 \n2: C1267 ,C1282 ,"];115[shape=box, label="id:115 level: 10\n8: V531 V534 V536 V537 V560 \nV561 V563 V565 \n3: C1267( V536 V537 ) C1299( V560 V561 ) C4452( V531 V561 V563 V565 ) "];90-&gt;115[label="7: V531 V534 V536 V537 V560 \nV561 V565 \n2: C1267 ,C1299 ,"];116[shape=box, label="id:116 level: 10\n11: V520 V521 V524 V525 V532 \nV533 V534 V536 V537 V540 V561 \n5: C1222( V520 V521 ) C1237( V524 V525 ) C1242( V525 V540 ) C1251( V532 V533 ) C1267( V536 V537 ) "];90-&gt;116[label="10: V520 V521 V524 V525 V532 \nV533 V534 V536 V537 V561 \n4: C1222 ,C1237 ,C1251 ,C1267 ,"];117[shape=box, label="id:117 level: 10\n12: V520 V521 V524 V525 V531 \nV532 V533 V534 V547 V554 V556 \nV560 \n3: C1222( V520 V521 ) C1237( V524 V525 ) C1251( V532 V533 ) "];90-&gt;117[label="11: V520 V521 V524 V525 V531 \nV532 V533 V534 V547 V556 V560 \n3: C1222 ,C1237 ,C1251 ,"];118[shape=box, label="id:118 level: 10\n7: V1746 V1747 V2068 V2069 V2522 \nV2523 V2527 \n4: C2947( V1746 V1747 ) C3294( V2068 V2069 ) C3682( V2522 V2523 ) C3683( V2522 V2527 ) "];94-&gt;118[label="6: V1746 V1747 V2068 V2069 V2522 \nV2523 \n3: C2947 ,C3294 ,C3682 ,"];119[shape=box, label="id:119 level: 10\n17: V166 V167 V836 V837 V1170 \nV1171 V1448 V1449 V1748 V1749 V2068 \nV2069 V2260 V2261 V2271 V2522 V2523 \n8: C346( V166 V167 ) C1736( V836 V837 ) C2341( V1170 V1171 ) C2666( V1448 V1449 ) C2954( V1748 V1749 ) \nC3294( V2068 V2069 ) C3505( V2260 V2261 ) C3682( V2522 V2523 ) "];94-&gt;119[label="16: V166 V167 V836 V837 V1170 \nV1171 V1448 V1449 V1748 V1749 V2068 \nV2069 V2260 V2261 V2522 V2523 \n8: C346 ,C1736 ,C2341 ,C2666 ,C2954 ,\nC3294 ,C3505 ,C3682 ,"];120[shape=box, label="id:120 level: 10\n10: V260 V1448 V1449 V1745 V1746 \nV1747 V1748 V1749 V1750 V1944 \n4: C2666( V1448 V1449 ) C2947( V1746 V1747 ) C2951( V1747 V1944 ) C2954( V1748 V1749 ) "];95-&gt;120[label="9:</w:t>
      </w:r>
    </w:p>
    <w:p>
      <w:pPr>
        <w:pStyle w:val="PreformattedText"/>
        <w:bidi w:val="0"/>
        <w:spacing w:before="0" w:after="0"/>
        <w:jc w:val="left"/>
        <w:rPr/>
      </w:pPr>
      <w:r>
        <w:rPr/>
        <w:t xml:space="preserve"> </w:t>
      </w:r>
      <w:r>
        <w:rPr/>
        <w:t>V260 V1448 V1449 V1745 V1746 \nV1747 V1748 V1749 V1750 \n3: C2666 ,C2947 ,C2954 ,"];121[shape=box, label="id:121 level: 10\n18: V166 V167 V836 V837 V1448 \nV1449 V1745 V1746 V1747 V1748 V1749 \nV1750 V1940 V1941 V1966 V2259 V2263 \nV2276 \n6: C346( V166 V167 ) C1736( V836 V837 ) C2666( V1448 V1449 ) C2947( V1746 V1747 ) C2954( V1748 V1749 ) \nC3162( V1940 V1941 ) "];95-&gt;121[label="16: V166 V167 V836 V837 V1448 \nV1449 V1745 V1746 V1747 V1748 V1749 \nV1750 V1966 V2259 V2263 V2276 \n5: C346 ,C1736 ,C2666 ,C2947 ,C2954 ,"];122[shape=box, label="id:122 level: 10\n7: V70 V167 V726 V727 V836 \nV1192 V1199 \n1: C1574( V726 V727 ) "];96-&gt;122[label="6: V167 V726 V727 V836 V1192 \nV1199 \n1: C1574 ,"];123[shape=box, label="id:123 level: 10\n4: V1170 V1363 V2134 V2135 \n3: C2350( V1170 V2135 ) C2566( V1363 V2135 ) C3344( V2134 V2135 ) "];97-&gt;123[label="3: V1170 V1363 V2134 \n0: "];124[shape=box, label="id:124 level: 10\n7: V166 V167 V1362 V1363 V2130 \nV2132 V2134 \n5: C346( V166 V167 ) C565( V167 V2132 ) C2559( V1362 V1363 ) C4229( V1362 V2130 V2134 ) C4230( V1362 V2132 V2134 ) "];97-&gt;124[label="5: V166 V167 V1362 V1363 V2134 \n2: C346 ,C2559 ,"];125[shape=box, label="id:125 level: 10\n7: V532 V533 V727 V1362 V1363 \nV1367 V1371 \n3: C1251( V532 V533 ) C2559( V1362 V1363 ) C2561( V1362 V1367 ) "];98-&gt;125[label="6: V532 V533 V727 V1362 V1363 \nV1371 \n2: C1251 ,C2559 ,"];126[shape=box, label="id:126 level: 10\n7: V690 V726 V727 V1356 V1357 \nV1362 V1363 \n4: C1524( V690 V1356 ) C1574( V726 V727 ) C2551( V1356 V1357 ) C2559( V1362 V1363 ) "];99-&gt;126[label="6: V690 V726 V727 V1357 V1362 \nV1363 \n2: C1574 ,C2559 ,"];127[shape=box, label="id:127 level: 10\n18: V166 V167 V588 V589 V590 \nV591 V592 V594 V595 V762 V763 \nV764 V836 V837 V1170 V1171 V1390 \nV1391 \n8: C346( V166 V167 ) C1340( V588 V589 ) C1347( V590 V591 ) C1363( V594 V595 ) C1631( V762 V763 ) \nC1736( V836 V837 ) C2341( V1170 V1171 ) C2601( V1390 V1391 ) "];101-&gt;127[label="17: V166 V167 V588 V589 V590 \nV591 V594 V595 V762 V763 V764 \nV836 V837 V1170 V1171 V1390 V1391 \n8: C346 ,C1340 ,C1347 ,C1363 ,C1631 ,\nC1736 ,C2341 ,C2601 ,"];128[shape=box, label="id:128 level: 10\n19: V166 V167 V588 V589 V590 \nV591 V594 V595 V763 V764 V765 \nV836 V837 V1170 V1171 V1324 V1330 \nV1390 V1391 \n9: C346( V166 V167 ) C1340( V588 V589 ) C1347( V590 V591 ) C1363( V594 V595 ) C1634( V763 V765 ) \nC1638( V764 V765 ) C1736( V836 V837 ) C2341( V1170 V1171 ) C2601( V1390 V1391 ) "];101-&gt;128[label="18: V166 V167 V588 V589 V590 \nV591 V594 V595 V763 V764 V836 \nV837 V1170 V1171 V1324 V1330 V1390 \nV1391 \n7: C346 ,C1340 ,C1347 ,C1363 ,C1736 ,\nC2341 ,C2601 ,"];129[shape=box, label="id:129 level: 10\n5: V492 V493 V494 V495 V719 \n4: C1163( V492 V493 ) C1168( V493 V719 ) C1172( V494 V495 ) C1173( V494 V719 ) "];102-&gt;129[label="4: V492 V493 V494 V495 \n2: C1163 ,C1172 ,"];130[shape=box, label="id:130 level: 10\n9: V260 V261 V492 V493 V508 \nV510 V511 V932 V985 \n4: C821( V260 V261 ) C1163( V492 V493 ) C1169( V493 V932 ) C1207( V510 V511 ) "];102-&gt;130[label="8: V260 V261 V492 V493 V508 \nV510 V511 V985 \n3: C821 ,C1163 ,C1207 ,"];131[shape=box, label="id:131 level: 10\n18: V260 V261 V494 V495 V508 \nV510 V511 V690 V691 V762 V763 \nV984 V985 V1302 V1303 V1312 V1313 \nV1330 \n8: C821( V260 V261 ) C1172( V494 V495 ) C1207( V510 V511 ) C1520( V690 V691 ) C1631( V762 V763 ) \nC2073( V984 V985 ) C2469( V1302 V1303 ) C2480( V1312 V1313 ) "];102-&gt;131[label="16: V260 V261 V494 V495 V508 \nV510 V511 V690 V691 V762 V763 \nV984 V985 V1302 V1303 V1330 \n7: C821 ,C1172 ,C1207 ,C1520 ,C1631 ,\nC2073 ,C2469 ,"];132[shape=box, label="id:132 level: 10\n15: V166 V167 V452 V453 V510 \nV511 V675 V683 V836 V837 V1710 \nV1711 V1884 V1900 V2157 \n5: C346( V166 V167 ) C1035( V452 V453 ) C1207( V510 V511 ) C1736( V836 V837 ) C2907( V1710 V1711 ) "];103-&gt;132[label="8: V166 V167 V452 V453 V510 \nV511 V836 V837 \n4: C346 ,C1035 ,C1207 ,C1736 ,"];133[shape=box, label="id:133 level: 10\n27: V166 V167 V260 V261 V446 \nV450 V452 V453 V455 V491 V492 \nV493 V494 V495 V701 V705 V836 \nV837 V945 V952 V956 V963 V973 \nV984 V985 V1302 V1303 \n8: C346( V166 V167 ) C821( V260 V261 ) C1035( V452 V453 ) C1163( V492 V493 ) C1172( V494 V495 ) \nC1736( V836 V837 ) C2073( V984 V985 ) C2469( V1302 V1303 ) "];103-&gt;133[label="16: V166 V167 V260 V261 V452 \nV453 V492 V493 V494 V495 V836 \nV837 V984 V985 V1302 V1303 \n8: C346 ,C821 ,C1035 ,C1163 ,C1172 ,\nC1736 ,C2073 ,C2469 ,"];134[shape=box, label="id:134 level: 11\n3: V166 V167 V1609 \n2: C346( V166 V167 ) C393( V166 V1609 ) "];104-&gt;134[label="2: V166 V167 \n1: C346 ,"];135[shape=box, label="id:135 level: 11\n3: V167 V1600 V1601 \n2: C528( V167 V1600 ) C2804( V1600 V1601 ) "];104-&gt;135[label="2: V167 V1601 \n0: "];136[shape=box, label="id:136 level: 11\n3: V800 V801 V805 \n2: C1692( V800 V801 ) C1693( V800 V805 ) "];106-&gt;136[label="2: V800 V801 \n1: C1692 ,"];137[shape=box, label="id:137 level: 11\n5: V166 V525 V838 V844 V845 \n2: C347( V166 V845 ) C1946( V844 V845 ) "];107-&gt;137[label="4: V166 V525 V838 V844 \n0: "];138[shape=box, label="id:138 level: 11\n6: V186 V524 V525 V838 V844 \nV849 \n3: C1237( V524 V525 ) C3958( V186 V524 V838 ) C3959( V186 V524 V844 ) "];107-&gt;138[label="5: V524 V525 V838 V844 V849 \n1: C1237 ,"];139[shape=box, label="id:139 level: 11\n5: V166 V167 V2122 V2123 V2129 \n3: C346( V166 V167 ) C428( V166 V2129 ) C3336( V2122 V2123 ) "];108-&gt;139[label="4: V166 V167 V2122 V2123 \n2: C346 ,C3336 ,"];140[shape=box, label="id:140 level: 11\n5: V166 V577 V2123 V2124 V2125 \n3: C427( V166 V2125 ) C3338( V2124 V2125 ) C4065( V577 V2123 V2125 ) "];108-&gt;140[label="4: V166 V577 V2123 V2124 \n0: "];141[shape=box, label="id:141 level: 11\n7: V166 V572 V573 V837 V863 \nV864 V866 \n1: C1310( V572 V573 ) "];109-&gt;141[label="6: V166 V572 V573 V837 V863 \nV866 \n1: C1310 ,"];142[shape=box, label="id:142 level: 11\n7: V547 V548 V576 V577 V581 \nV584 V585 \n3: C1320( V576 V577 ) C1322( V576 V581 ) C1333( V584 V585 ) "];110-&gt;142[label="6: V547 V548 V576 V577 V584 \nV585 \n2: C1320 ,C1333 ,"];143[shape=box, label="id:143 level: 11\n4: V565 V572 V582 V583 \n3: C1306( V565 V583 ) C1311( V572 V583 ) C1332( V582 V583 ) "];111-&gt;143[label="3: V565 V572 V582 \n0: "];144[shape=box, label="id:144 level: 11\n6: V564 V565 V574 V576 V577 \nV582 \n3: C1304( V564 V565 ) C1320( V576 V577 ) C4059( V564 V574 V582 ) "];111-&gt;144[label="5: V564 V565 V576 V577 V582 \n2: C1304 ,C1320 ,"];145[shape=box, label="id:145 level: 11\n5: V166 V521 V2115 V2118 V2119 \n3: C426( V166 V2119 ) C3334( V2118 V2119 ) C4045( V521 V2115 V2119 ) "];112-&gt;145[label="4: V166 V521 V2115 V2118 \n0: "];146[shape=box, label="id:146 level: 11\n5: V166 V167 V2114 V2115 V2117 \n3: C346( V166 V167 ) C425( V166 V2117 ) C3331( V2114 V2115 ) "];112-&gt;146[label="4: V166 V167 V2114 V2115 \n2: C346 ,C3331 ,"];147[shape=box, label="id:147 level: 11\n4: V536 V547 V552 V553 \n3: C1269( V536 V553 ) C1286( V547 V553 ) C1295( V552 V553 ) "];114-&gt;147[label="3: V536 V547 V552 \n0: "];148[shape=box, label="id:148 level: 11\n6: V534 V536 V537 V560 V562 \nV563 \n3: C1267( V536 V537 ) C1301( V562 V563 ) C4055( V534 V560 V562 ) "];115-&gt;148[label="5: V534 V536 V537 V560 V563 \n1: C1267 ,"];149[shape=box, label="id:149 level: 11\n11: V520 V521 V524 V532 V533 \nV534 V535 V536 V537 V540 V561 \n5: C1222( V520 V521 ) C1251( V532 V533 ) C1262( V534 V535 ) C1266( V535 V561 ) C1267( V536 V537 ) "];116-&gt;149[label="10: V520 V521 V524 V532 V533 \nV534 V536 V537 V540 V561 \n3: C1222 ,C1251 ,C1267 ,"];150[shape=box, label="id:150 level: 11\n7: V530 V531 V532 V533 V534 \nV554 V560 \n3: C1248( V530 V531 ) C1251( V532 V533 ) C4052( V530 V534 V560 ) "];117-&gt;150[label="6: V531 V532 V533 V534 V554 \nV560 \n1: C1251 ,"];151[shape=box, label="id:151 level: 11\n9: V520 V521 V522 V524 V525 \nV531 V547 V554 V556 \n2: C1222( V520 V521 ) C1237( V524 V525 ) "];117-&gt;151[label="8: V520 V521 V524 V525 V531 \nV547 V554 V556 \n2: C1222 ,C1237 ,"];152[shape=box, label="id:152 level: 11\n7: V1746 V1747 V2068 V2069 V2523 \nV2526 V2527 \n4: C2947( V1746 V1747 ) C3294( V2068 V2069 ) C3686( V2523 V2526 ) C3690( V2526 V2527 ) "];118-&gt;152[label="6: V1746 V1747 V2068 V2069 V2523 \nV2527 \n2: C2947 ,C3294 ,"];153[shape=box, label="id:153 level: 11\n7: V166 V167 V836 V837 V2522 \nV2523 V2615 \n4: C346( V166 V167 ) C470( V166 V2615 ) C1736( V836 V837 ) C3682( V2522 V2523 ) "];119-&gt;153[label="6: V166 V167 V836 V837 V2522 \nV2523 \n3: C346 ,C1736 ,C3682 ,"];154[shape=box, label="id:154 level: 11\n7: V166 V167 V836 V837 V2068 \nV2069 V2076 \n4: C346( V166 V167 ) C557( V167 V2076 ) C1736( V836 V837 ) C3294( V2068 V2069 ) "];119-&gt;154[label="6: V166 V167 V836 V837 V2068 \nV2069 \n3: C346 ,C1736 ,C3294 ,"];155[shape=box, label="id:155 level: 11\n12: V1448 V1449 V1748 V1749 V2068 \nV2069 V2260 V2261 V2268 V2271 V2522 \nV2523 \n5: C2666( V1448 V1449 ) C2954( V1748 V1749 ) C3294( V2068 V2069 ) C3505( V2260 V2261 ) C3682( V2522 V2523 ) "];119-&gt;155[label="11: V1448 V1449 V1748 V1749 V2068 \nV2069 V2260 V2261 V2271 V2522 V2523 \n5: C2666 ,C2954 ,C3294 ,C3505 ,C3682 ,"];156[shape=box, label="id:156 level: 11\n14: V166 V167 V836 V837 V1170 \nV1171 V1222 V1223 V1448 V1449 V1748 \nV1749 V2260 V2271 \n6: C346( V166 V167 ) C1736( V836 V837 ) C2341( V1170 V1171 ) C2407( V1222 V1223 ) C2666( V1448 V1449 ) \nC2954( V1748 V1749 ) "];119-&gt;156[label="12: V166 V167 V836 V837 V1170 \nV1171 V1448 V1449 V1748 V1749 V2260 \nV2271 \n5: C346 ,C1736 ,C2341 ,C2666 ,C2954 ,"];157[shape=box, label="id:157 level: 11\n4: V1745 V1746 V1944 V1945 \n3: C2945( V1745 V1945 ) C2948( V1746 V1945 ) C3168( V1944 V1945 ) "];120-&gt;157[label="3: V1745 V1746 V1944 \n0: "];158[shape=box, label="id:158 level: 11\n9: V260 V1448 V1449 V1745 V1748 \nV1749 V1750 V1944 V1948 \n3: C2666( V1448 V1449 ) C2954( V1748 V1749 ) C2959( V1749 V1948 ) "];120-&gt;158[label="8: V260 V1448 V1449 V1745 V1748 \nV1749 V1750 V1944 \n2: C2666 ,C2954 ,"];159[shape=box, label="id:159 level:</w:t>
      </w:r>
    </w:p>
    <w:p>
      <w:pPr>
        <w:pStyle w:val="PreformattedText"/>
        <w:bidi w:val="0"/>
        <w:spacing w:before="0" w:after="0"/>
        <w:jc w:val="left"/>
        <w:rPr/>
      </w:pPr>
      <w:r>
        <w:rPr/>
        <w:t xml:space="preserve"> </w:t>
      </w:r>
      <w:r>
        <w:rPr/>
        <w:t>11\n15: V166 V167 V836 V837 V1448 \nV1449 V1746 V1747 V1748 V1749 V1940 \nV1941 V2251 V2259 V2276 \n6: C346( V166 V167 ) C1736( V836 V837 ) C2666( V1448 V1449 ) C2947( V1746 V1747 ) C2954( V1748 V1749 ) \nC3162( V1940 V1941 ) "];121-&gt;159[label="14: V166 V167 V836 V837 V1448 \nV1449 V1746 V1747 V1748 V1749 V1940 \nV1941 V2259 V2276 \n6: C346 ,C1736 ,C2666 ,C2947 ,C2954 ,\nC3162 ,"];160[shape=box, label="id:160 level: 11\n17: V166 V167 V836 V837 V1448 \nV1449 V1745 V1746 V1747 V1748 V1749 \nV1750 V1939 V1940 V1941 V1966 V2263 \n6: C346( V166 V167 ) C1736( V836 V837 ) C2666( V1448 V1449 ) C2947( V1746 V1747 ) C2954( V1748 V1749 ) \nC3162( V1940 V1941 ) "];121-&gt;160[label="16: V166 V167 V836 V837 V1448 \nV1449 V1745 V1746 V1747 V1748 V1749 \nV1750 V1940 V1941 V1966 V2263 \n6: C346 ,C1736 ,C2666 ,C2947 ,C2954 ,\nC3162 ,"];161[shape=box, label="id:161 level: 11\n5: V70 V727 V836 V1192 V1193 \n2: C1744( V836 V1193 ) C2380( V1192 V1193 ) "];122-&gt;161[label="4: V70 V727 V836 V1192 \n0: "];162[shape=box, label="id:162 level: 11\n6: V70 V167 V726 V1192 V1198 \nV1199 \n4: C493( V167 V1198 ) C2383( V1198 V1199 ) C3885( V70 V726 V1198 ) C4103( V726 V1192 V1198 ) "];122-&gt;162[label="5: V70 V167 V726 V1192 V1199 \n0: "];163[shape=box, label="id:163 level: 11\n6: V70 V726 V727 V1192 V1196 \nV1199 \n3: C1574( V726 V727 ) C3884( V70 V726 V1196 ) C4102( V726 V1192 V1196 ) "];122-&gt;163[label="5: V70 V726 V727 V1192 V1199 \n1: C1574 ,"];164[shape=box, label="id:164 level: 11\n3: V1362 V1363 V2113 \n2: C2559( V1362 V1363 ) C2562( V1362 V2113 ) "];124-&gt;164[label="2: V1362 V1363 \n1: C2559 ,"];165[shape=box, label="id:165 level: 11\n6: V166 V167 V1363 V2130 V2131 \nV2132 \n3: C346( V166 V167 ) C565( V167 V2132 ) C3341( V2130 V2131 ) "];124-&gt;165[label="5: V166 V167 V1363 V2130 V2132 \n2: C346 ,C565 ,"];166[shape=box, label="id:166 level: 11\n8: V532 V533 V727 V1363 V1367 \nV1371 V2732 V2734 \n2: C1251( V532 V533 ) C4054( V533 V2732 V2734 ) "];125-&gt;166[label="6: V532 V533 V727 V1363 V1367 \nV1371 \n1: C1251 ,"];167[shape=box, label="id:167 level: 11\n7: V726 V727 V1356 V1357 V1362 \nV1363 V1365 \n4: C1574( V726 V727 ) C2551( V1356 V1357 ) C2559( V1362 V1363 ) C2560( V1362 V1365 ) "];126-&gt;167[label="6: V726 V727 V1356 V1357 V1362 \nV1363 \n3: C1574 ,C2551 ,C2559 ,"];168[shape=box, label="id:168 level: 11\n15: V166 V167 V590 V591 V592 \nV594 V595 V752 V762 V763 V764 \nV836 V837 V1170 V1171 \n6: C346( V166 V167 ) C1347( V590 V591 ) C1363( V594 V595 ) C1631( V762 V763 ) C1736( V836 V837 ) \nC2341( V1170 V1171 ) "];127-&gt;168[label="14: V166 V167 V590 V591 V592 \nV594 V595 V762 V763 V764 V836 \nV837 V1170 V1171 \n6: C346 ,C1347 ,C1363 ,C1631 ,C1736 ,\nC2341 ,"];169[shape=box, label="id:169 level: 11\n18: V166 V167 V588 V589 V590 \nV591 V592 V594 V595 V600 V601 \nV763 V836 V837 V1170 V1171 V1390 \nV1391 \n8: C346( V166 V167 ) C1340( V588 V589 ) C1347( V590 V591 ) C1363( V594 V595 ) C1380( V600 V601 ) \nC1736( V836 V837 ) C2341( V1170 V1171 ) C2601( V1390 V1391 ) "];127-&gt;169[label="16: V166 V167 V588 V589 V590 \nV591 V592 V594 V595 V763 V836 \nV837 V1170 V1171 V1390 V1391 \n7: C346 ,C1340 ,C1347 ,C1363 ,C1736 ,\nC2341 ,C2601 ,"];170[shape=box, label="id:170 level: 11\n22: V166 V167 V588 V589 V590 \nV591 V594 V595 V764 V765 V836 \nV837 V1170 V1171 V1324 V1330 V1390 \nV1391 V1393 V1400 V1414 V1415 \n10: C346( V166 V167 ) C1340( V588 V589 ) C1347( V590 V591 ) C1363( V594 V595 ) C1638( V764 V765 ) \nC1639( V764 V1414 ) C1736( V836 V837 ) C2341( V1170 V1171 ) C2601( V1390 V1391 ) C2621( V1414 V1415 ) "];128-&gt;170[label="18: V166 V167 V588 V589 V590 \nV591 V594 V595 V764 V765 V836 \nV837 V1170 V1171 V1324 V1330 V1390 \nV1391 \n8: C346 ,C1340 ,C1347 ,C1363 ,C1638 ,\nC1736 ,C2341 ,C2601 ,"];171[shape=box, label="id:171 level: 11\n4: V492 V495 V718 V719 \n3: C1164( V492 V718 ) C1179( V495 V718 ) C1557( V718 V719 ) "];129-&gt;171[label="3: V492 V495 V719 \n0: "];172[shape=box, label="id:172 level: 11\n9: V260 V261 V492 V508 V509 \nV510 V511 V932 V985 \n4: C821( V260 V261 ) C1202( V508 V509 ) C1206( V509 V985 ) C1207( V510 V511 ) "];130-&gt;172[label="8: V260 V261 V492 V508 V510 \nV511 V932 V985 \n2: C821 ,C1207 ,"];173[shape=box, label="id:173 level: 11\n7: V260 V261 V510 V511 V1312 \nV1313 V1316 \n4: C821( V260 V261 ) C835( V261 V1316 ) C1207( V510 V511 ) C2480( V1312 V1313 ) "];131-&gt;173[label="6: V260 V261 V510 V511 V1312 \nV1313 \n3: C821 ,C1207 ,C2480 ,"];174[shape=box, label="id:174 level: 11\n15: V494 V495 V508 V690 V691 \nV762 V763 V984 V985 V1302 V1303 \nV1312 V1313 V1330 V1722 \n6: C1172( V494 V495 ) C1520( V690 V691 ) C1631( V762 V763 ) C2073( V984 V985 ) C2469( V1302 V1303 ) \nC2480( V1312 V1313 ) "];131-&gt;174[label="14: V494 V495 V508 V690 V691 \nV762 V763 V984 V985 V1302 V1303 \nV1312 V1313 V1330 \n6: C1172 ,C1520 ,C1631 ,C2073 ,C2469 ,\nC2480 ,"];175[shape=box, label="id:175 level: 11\n9: V166 V167 V511 V836 V837 \nV1710 V1711 V1886 V1900 \n3: C346( V166 V167 ) C1736( V836 V837 ) C2907( V1710 V1711 ) "];132-&gt;175[label="8: V166 V167 V511 V836 V837 \nV1710 V1711 V1900 \n3: C346 ,C1736 ,C2907 ,"];176[shape=box, label="id:176 level: 11\n10: V510 V511 V675 V683 V1710 \nV1711 V1884 V1885 V1900 V2157 \n4: C1207( V510 V511 ) C2907( V1710 V1711 ) C3102( V1884 V1885 ) C4453( V675 V683 V1885 V2157 ) "];132-&gt;176[label="9: V510 V511 V675 V683 V1710 \nV1711 V1884 V1900 V2157 \n2: C1207 ,C2907 ,"];177[shape=box, label="id:177 level: 11\n14: V166 V167 V452 V453 V675 \nV683 V836 V837 V1710 V1711 V1883 \nV1884 V1893 V2157 \n4: C346( V166 V167 ) C1035( V452 V453 ) C1736( V836 V837 ) C2907( V1710 V1711 ) "];132-&gt;177[label="12: V166 V167 V452 V453 V675 \nV683 V836 V837 V1710 V1711 V1884 \nV2157 \n4: C346 ,C1035 ,C1736 ,C2907 ,"];178[shape=box, label="id:178 level: 11\n32: V254 V255 V258 V259 V260 \nV261 V446 V450 V452 V453 V455 \nV457 V461 V491 V494 V495 V701 \nV705 V945 V952 V956 V961 V963 \nV965 V973 V975 V977 V979 V984 \nV985 V1302 V1303 \n13: C806( V254 V255 ) C807( V254 V952 ) C809( V254 V984 ) C815( V258 V259 ) C816( V258 V956 ) \nC818( V258 V984 ) C821( V260 V261 ) C1035( V452 V453 ) C1172( V494 V495 ) C2073( V984 V985 ) C2469( V1302 V1303 ) \nC4149( V961 V963 V965 ) C4153( V975 V977 V979 ) "];133-&gt;178[label="21: V260 V261 V446 V450 V452 \nV453 V455 V491 V494 V495 V701 \nV705 V945 V952 V956 V963 V973 \nV984 V985 V1302 V1303 \n5: C821 ,C1035 ,C1172 ,C2073 ,C2469 ,"];179[shape=box, label="id:179 level: 11\n21: V166 V167 V446 V450 V455 \nV491 V492 V493 V701 V705 V836 \nV837 V945 V952 V956 V963 V973 \nV988 V989 V992 V1012 \n4: C346( V166 V167 ) C1163( V492 V493 ) C1736( V836 V837 ) C2078( V988 V989 ) "];133-&gt;179[label="17: V166 V167 V446 V450 V455 \nV491 V492 V493 V701 V705 V836 \nV837 V945 V952 V956 V963 V973 \n3: C346 ,C1163 ,C1736 ,"];180[shape=box, label="id:180 level: 12\n3: V166 V167 V1619 \n2: C346( V166 V167 ) C394( V166 V1619 ) "];134-&gt;180[label="2: V166 V167 \n1: C346 ,"];181[shape=box, label="id:181 level: 12\n3: V167 V1608 V1609 \n2: C529( V167 V1608 ) C2808( V1608 V1609 ) "];134-&gt;181[label="2: V167 V1609 \n0: "];182[shape=box, label="id:182 level: 12\n3: V800 V801 V807 \n2: C1692( V800 V801 ) C1694( V800 V807 ) "];136-&gt;182[label="2: V800 V801 \n1: C1692 ,"];183[shape=box, label="id:183 level: 12\n3: V801 V804 V805 \n2: C1698( V801 V804 ) C1712( V804 V805 ) "];136-&gt;183[label="2: V801 V805 \n0: "];184[shape=box, label="id:184 level: 12\n4: V525 V838 V839 V845 \n2: C1937( V838 V839 ) C4049( V525 V839 V845 ) "];137-&gt;184[label="3: V525 V838 V845 \n0: "];185[shape=box, label="id:185 level: 12\n3: V524 V525 V735 \n2: C1237( V524 V525 ) C1240( V524 V735 ) "];138-&gt;185[label="2: V524 V525 \n1: C1237 ,"];186[shape=box, label="id:186 level: 12\n4: V186 V187 V525 V849 \n2: C643( V186 V187 ) C3960( V187 V525 V849 ) "];138-&gt;186[label="3: V186 V525 V849 \n0: "];187[shape=box, label="id:187 level: 12\n4: V81 V2122 V2123 V2129 \n2: C3336( V2122 V2123 ) C3890( V81 V2123 V2129 ) "];139-&gt;187[label="3: V2122 V2123 V2129 \n1: C3336 ,"];188[shape=box, label="id:188 level: 12\n4: V167 V2122 V2128 V2129 \n3: C564( V167 V2128 ) C3337( V2122 V2128 ) C3340( V2128 V2129 ) "];139-&gt;188[label="3: V167 V2122 V2129 \n0: "];189[shape=box, label="id:189 level: 12\n5: V166 V573 V864 V866 V867 \n2: C350( V166 V867 ) C1963( V866 V867 ) "];141-&gt;189[label="4: V166 V573 V864 V866 \n0: "];190[shape=box, label="id:190 level: 12\n6: V572 V837 V862 V863 V864 \nV866 \n4: C1840( V837 V862 ) C1961( V862 V863 ) C4060( V572 V862 V864 ) C4061( V572 V862 V866 ) "];141-&gt;190[label="5: V572 V837 V863 V864 V866 \n0: "];191[shape=box, label="id:191 level: 12\n6: V152 V572 V573 V863 V864 \nV866 \n3: C1310( V572 V573 ) C3934( V152 V572 V864 ) C3935( V152 V572 V866 ) "];141-&gt;191[label="5: V572 V573 V863 V864 V866 \n1: C1310 ,"];192[shape=box, label="id:192 level: 12\n7: V547 V548 V577 V580 V581 \nV584 V585 \n3: C1325( V577 V580 ) C1329( V580 V581 ) C1333( V584 V585 ) "];142-&gt;192[label="6: V547 V548 V577 V581 V584 \nV585 \n1: C1333 ,"];193[shape=box, label="id:193 level: 12\n5: V565 V574 V576 V577 V579 \n2: C1320( V576 V577 ) C1321( V576 V579 ) "];144-&gt;193[label="4: V565 V574 V576 V577 \n1: C1320 ,"];194[shape=box, label="id:194 level: 12\n4: V167 V2114 V2116 V2117 \n3: C561( V167 V2116 ) C3332( V2114 V2116 ) C3333( V2116 V2117 ) "];146-&gt;194[label="3: V167 V2114 V2117 \n0: "];195[shape=box, label="id:195 level: 12\n4: V159 V2114 V2115 V2117 \n2: C3331( V2114 V2115 ) C3941( V159 V2115 V2117 ) "];146-&gt;195[label="3: V2114 V2115 V2117 \n1: C3331 ,"];196[shape=box, label="id:196 level: 12\n5: V536 V537 V562 V563 V567 \n4: C1267( V536 V537 ) C1270( V536 V567 ) C1301( V562 V563 ) C1303( V563 V567 ) "];148-&gt;196[label="4: V536 V537 V562 V563 \n2: C1267 ,C1301 ,"];197[shape=box, label="id:197 level: 12\n4: V524 V535 V540 V541 \n3: C1239( V524 V541 ) C1263( V535 V541 ) C1279( V540 V541 ) "];149-&gt;197[label="3: V524 V535 V540 \n0: "];198[shape=box, label="id:198 level: 12\n10: V518 V520 V521 V532 V533 \nV534 V535 V536 V537 V540 \n4:</w:t>
      </w:r>
    </w:p>
    <w:p>
      <w:pPr>
        <w:pStyle w:val="PreformattedText"/>
        <w:bidi w:val="0"/>
        <w:spacing w:before="0" w:after="0"/>
        <w:jc w:val="left"/>
        <w:rPr/>
      </w:pPr>
      <w:r>
        <w:rPr/>
        <w:t xml:space="preserve"> </w:t>
      </w:r>
      <w:r>
        <w:rPr/>
        <w:t>C1222( V520 V521 ) C1251( V532 V533 ) C1262( V534 V535 ) C1267( V536 V537 ) "];149-&gt;198[label="9: V520 V521 V532 V533 V534 \nV535 V536 V537 V540 \n4: C1222 ,C1251 ,C1262 ,C1267 ,"];199[shape=box, label="id:199 level: 12\n6: V530 V531 V532 V533 V542 \nV554 \n4: C1248( V530 V531 ) C1251( V532 V533 ) C1258( V533 V542 ) C4053( V530 V542 V554 ) "];150-&gt;199[label="5: V530 V531 V532 V533 V554 \n2: C1248 ,C1251 ,"];200[shape=box, label="id:200 level: 12\n4: V522 V547 V556 V557 \n3: C1232( V522 V557 ) C1287( V547 V557 ) C1297( V556 V557 ) "];151-&gt;200[label="3: V522 V547 V556 \n0: "];201[shape=box, label="id:201 level: 12\n4: V522 V531 V554 V555 \n3: C1231( V522 V555 ) C1250( V531 V555 ) C1296( V554 V555 ) "];151-&gt;201[label="3: V522 V531 V554 \n0: "];202[shape=box, label="id:202 level: 12\n9: V520 V521 V522 V524 V525 \nV554 V556 V2764 V2766 \n2: C1222( V520 V521 ) C1237( V524 V525 ) "];151-&gt;202[label="7: V520 V521 V522 V524 V525 \nV554 V556 \n2: C1222 ,C1237 ,"];203[shape=box, label="id:203 level: 12\n7: V1746 V1747 V2068 V2069 V2525 \nV2526 V2527 \n6: C2947( V1746 V1747 ) C3294( V2068 V2069 ) C3297( V2068 V2525 ) C3690( V2526 V2527 ) C4322( V1746 V2525 V2527 ) \nC4324( V1747 V2525 V2526 ) "];152-&gt;203[label="6: V1746 V1747 V2068 V2069 V2526 \nV2527 \n3: C2947 ,C3294 ,C3690 ,"];204[shape=box, label="id:204 level: 12\n7: V167 V836 V837 V2522 V2523 \nV2612 V2615 \n3: C1736( V836 V837 ) C1926( V837 V2612 ) C3682( V2522 V2523 ) "];153-&gt;204[label="6: V167 V836 V837 V2522 V2523 \nV2615 \n2: C1736 ,C3682 ,"];205[shape=box, label="id:205 level: 12\n7: V166 V836 V837 V2068 V2069 \nV2071 V2076 \n3: C1736( V836 V837 ) C1789( V836 V2071 ) C3294( V2068 V2069 ) "];154-&gt;205[label="6: V166 V836 V837 V2068 V2069 \nV2076 \n2: C1736 ,C3294 ,"];206[shape=box, label="id:206 level: 12\n8: V2068 V2069 V2261 V2268 V2269 \nV2271 V2522 V2523 \n4: C3294( V2068 V2069 ) C3510( V2268 V2269 ) C3682( V2522 V2523 ) C4420( V2261 V2269 V2271 ) "];155-&gt;206[label="7: V2068 V2069 V2261 V2268 V2271 \nV2522 V2523 \n2: C3294 ,C3682 ,"];207[shape=box, label="id:207 level: 12\n9: V1448 V1449 V1748 V1749 V2260 \nV2261 V2268 V2271 V2274 \n4: C2666( V1448 V1449 ) C2678( V1449 V2274 ) C2954( V1748 V1749 ) C3505( V2260 V2261 ) "];155-&gt;207[label="8: V1448 V1449 V1748 V1749 V2260 \nV2261 V2268 V2271 \n3: C2666 ,C2954 ,C3505 ,"];208[shape=box, label="id:208 level: 12\n7: V166 V167 V1170 V1171 V1222 \nV1223 V1228 \n4: C346( V166 V167 ) C2341( V1170 V1171 ) C2358( V1171 V1228 ) C2407( V1222 V1223 ) "];156-&gt;208[label="6: V166 V167 V1170 V1171 V1222 \nV1223 \n3: C346 ,C2341 ,C2407 ,"];209[shape=box, label="id:209 level: 12\n16: V166 V167 V836 V837 V1222 \nV1223 V1434 V1435 V1442 V1443 V1448 \nV1449 V1748 V1749 V2260 V2271 \n7: C346( V166 V167 ) C1736( V836 V837 ) C2407( V1222 V1223 ) C2637( V1434 V1435 ) C2649( V1442 V1443 ) \nC2666( V1448 V1449 ) C2954( V1748 V1749 ) "];156-&gt;209[label="12: V166 V167 V836 V837 V1222 \nV1223 V1448 V1449 V1748 V1749 V2260 \nV2271 \n5: C346 ,C1736 ,C2407 ,C2666 ,C2954 ,"];210[shape=box, label="id:210 level: 12\n4: V1745 V1748 V1948 V1949 \n3: C2946( V1745 V1949 ) C2955( V1748 V1949 ) C3170( V1948 V1949 ) "];158-&gt;210[label="3: V1745 V1748 V1948 \n0: "];211[shape=box, label="id:211 level: 12\n8: V260 V1448 V1449 V1745 V1750 \nV1754 V1944 V1948 \n2: C2666( V1448 V1449 ) C2675( V1449 V1754 ) "];158-&gt;211[label="7: V260 V1448 V1449 V1745 V1750 \nV1944 V1948 \n1: C2666 ,"];212[shape=box, label="id:212 level: 12\n9: V1448 V1449 V1746 V1747 V1748 \nV1749 V2251 V2256 V2276 \n4: C2666( V1448 V1449 ) C2677( V1449 V2256 ) C2947( V1746 V1747 ) C2954( V1748 V1749 ) "];159-&gt;212[label="8: V1448 V1449 V1746 V1747 V1748 \nV1749 V2251 V2276 \n3: C2666 ,C2947 ,C2954 ,"];213[shape=box, label="id:213 level: 12\n13: V166 V167 V836 V837 V1940 \nV1941 V2046 V2047 V2251 V2259 V2276 \nV2506 V2507 \n5: C346( V166 V167 ) C1736( V836 V837 ) C3162( V1940 V1941 ) C3277( V2046 V2047 ) C3664( V2506 V2507 ) "];159-&gt;213[label="9: V166 V167 V836 V837 V1940 \nV1941 V2251 V2259 V2276 \n3: C346 ,C1736 ,C3162 ,"];214[shape=box, label="id:214 level: 12\n11: V1448 V1449 V1746 V1747 V1748 \nV1749 V1939 V1940 V1941 V1956 V1966 \n5: C2666( V1448 V1449 ) C2947( V1746 V1747 ) C2954( V1748 V1749 ) C3162( V1940 V1941 ) C3165( V1941 V1956 ) "];160-&gt;214[label="10: V1448 V1449 V1746 V1747 V1748 \nV1749 V1939 V1940 V1941 V1966 \n4: C2666 ,C2947 ,C2954 ,C3162 ,"];215[shape=box, label="id:215 level: 12\n15: V166 V167 V836 V837 V1538 \nV1539 V1745 V1750 V1939 V1940 V1941 \nV1966 V1976 V1977 V2263 \n5: C346( V166 V167 ) C1736( V836 V837 ) C2754( V1538 V1539 ) C3162( V1940 V1941 ) C3204( V1976 V1977 ) "];160-&gt;215[label="11: V166 V167 V836 V837 V1745 \nV1750 V1939 V1940 V1941 V1966 V2263 \n3: C346 ,C1736 ,C3162 ,"];216[shape=box, label="id:216 level: 12\n4: V70 V71 V727 V1193 \n2: C129( V70 V71 ) C3886( V71 V727 V1193 ) "];161-&gt;216[label="3: V70 V727 V1193 \n0: "];217[shape=box, label="id:217 level: 12\n4: V727 V1196 V1197 V1199 \n2: C2382( V1196 V1197 ) C4104( V727 V1197 V1199 ) "];163-&gt;217[label="3: V727 V1196 V1199 \n0: "];218[shape=box, label="id:218 level: 12\n3: V1363 V2112 V2113 \n2: C2565( V1363 V2112 ) C3330( V2112 V2113 ) "];164-&gt;218[label="2: V1363 V2113 \n0: "];219[shape=box, label="id:219 level: 12\n5: V166 V167 V2130 V2131 V2439 \n3: C346( V166 V167 ) C455( V166 V2439 ) C3341( V2130 V2131 ) "];165-&gt;219[label="4: V166 V167 V2130 V2131 \n2: C346 ,C3341 ,"];220[shape=box, label="id:220 level: 12\n5: V166 V1363 V2131 V2132 V2133 \n3: C429( V166 V2133 ) C3343( V2132 V2133 ) C4231( V1363 V2131 V2133 ) "];165-&gt;220[label="4: V166 V1363 V2131 V2132 \n0: "];221[shape=box, label="id:221 level: 12\n7: V532 V727 V1367 V1370 V1371 \nV2732 V2734 \n3: C1579( V727 V1370 ) C2572( V1370 V1371 ) C4233( V1367 V1370 V2734 ) "];166-&gt;221[label="6: V532 V727 V1367 V1371 V2732 \nV2734 \n0: "];222[shape=box, label="id:222 level: 12\n7: V532 V1363 V1366 V1367 V1371 \nV2732 V2734 \n3: C2564( V1363 V1366 ) C2568( V1366 V1367 ) C4232( V1366 V1371 V2732 ) "];166-&gt;222[label="6: V532 V1363 V1367 V1371 V2732 \nV2734 \n0: "];223[shape=box, label="id:223 level: 12\n4: V1356 V1363 V1364 V1365 \n3: C2553( V1356 V1364 ) C2563( V1363 V1364 ) C2567( V1364 V1365 ) "];167-&gt;223[label="3: V1356 V1363 V1365 \n0: "];224[shape=box, label="id:224 level: 12\n6: V726 V727 V1356 V1357 V1361 \nV1365 \n3: C1574( V726 V727 ) C2551( V1356 V1357 ) C4225( V1357 V1361 V1365 ) "];167-&gt;224[label="5: V726 V727 V1356 V1357 V1365 \n2: C1574 ,C2551 ,"];225[shape=box, label="id:225 level: 12\n14: V166 V167 V590 V591 V594 \nV595 V752 V754 V755 V763 V836 \nV837 V1170 V1171 \n6: C346( V166 V167 ) C1347( V590 V591 ) C1363( V594 V595 ) C1619( V754 V755 ) C1736( V836 V837 ) \nC2341( V1170 V1171 ) "];168-&gt;225[label="12: V166 V167 V590 V591 V594 \nV595 V752 V763 V836 V837 V1170 \nV1171 \n5: C346 ,C1347 ,C1363 ,C1736 ,C2341 ,"];226[shape=box, label="id:226 level: 12\n15: V166 V167 V590 V591 V592 \nV752 V762 V763 V764 V768 V769 \nV836 V837 V1170 V1171 \n6: C346( V166 V167 ) C1347( V590 V591 ) C1631( V762 V763 ) C1642( V768 V769 ) C1736( V836 V837 ) \nC2341( V1170 V1171 ) "];168-&gt;226[label="13: V166 V167 V590 V591 V592 \nV752 V762 V763 V764 V836 V837 \nV1170 V1171 \n5: C346 ,C1347 ,C1631 ,C1736 ,C2341 ,"];227[shape=box, label="id:227 level: 12\n7: V166 V167 V600 V601 V1170 \nV1171 V1576 \n4: C346( V166 V167 ) C1380( V600 V601 ) C2341( V1170 V1171 ) C2359( V1171 V1576 ) "];169-&gt;227[label="6: V166 V167 V600 V601 V1170 \nV1171 \n3: C346 ,C1380 ,C2341 ,"];228[shape=box, label="id:228 level: 12\n18: V166 V167 V588 V589 V590 \nV591 V592 V594 V595 V596 V597 \nV600 V601 V763 V836 V837 V1390 \nV1391 \n8: C346( V166 V167 ) C1340( V588 V589 ) C1347( V590 V591 ) C1363( V594 V595 ) C1370( V596 V597 ) \nC1380( V600 V601 ) C1736( V836 V837 ) C2601( V1390 V1391 ) "];169-&gt;228[label="16: V166 V167 V588 V589 V590 \nV591 V592 V594 V595 V600 V601 \nV763 V836 V837 V1390 V1391 \n7: C346 ,C1340 ,C1347 ,C1363 ,C1380 ,\nC1736 ,C2601 ,"];229[shape=box, label="id:229 level: 12\n16: V166 V167 V764 V765 V836 \nV837 V1170 V1171 V1324 V1376 V1377 \nV1390 V1391 V1393 V1400 V1415 \n6: C346( V166 V167 ) C1638( V764 V765 ) C1736( V836 V837 ) C2341( V1170 V1171 ) C2578( V1376 V1377 ) \nC2601( V1390 V1391 ) "];170-&gt;229[label="14: V166 V167 V764 V765 V836 \nV837 V1170 V1171 V1324 V1390 V1391 \nV1393 V1400 V1415 \n5: C346 ,C1638 ,C1736 ,C2341 ,C2601 ,"];230[shape=box, label="id:230 level: 12\n22: V166 V167 V588 V589 V590 \nV591 V594 V595 V765 V836 V837 \nV1170 V1171 V1324 V1330 V1390 V1391 \nV1393 V1400 V1414 V1415 V1423 \n8: C346( V166 V167 ) C1340( V588 V589 ) C1347( V590 V591 ) C1363( V594 V595 ) C1736( V836 V837 ) \nC2341( V1170 V1171 ) C2601( V1390 V1391 ) C2621( V1414 V1415 ) "];170-&gt;230[label="21: V166 V167 V588 V589 V590 \nV591 V594 V595 V765 V836 V837 \nV1170 V1171 V1324 V1330 V1390 V1391 \nV1393 V1400 V1414 V1415 \n8: C346 ,C1340 ,C1347 ,C1363 ,C1736 ,\nC2341 ,C2601 ,C2621 ,"];231[shape=box, label="id:231 level: 12\n4: V492 V509 V932 V933 \n3: C1165( V492 V933 ) C1205( V509 V933 ) C2021( V932 V933 ) "];172-&gt;231[label="3: V492 V509 V932 \n0: "];232[shape=box, label="id:232 level: 12\n8: V260 V261 V508 V509 V510 \nV511 V676 V932 \n4: C821( V260 V261 ) C1202( V508 V509 ) C1207( V510 V511 ) C1211( V511 V676 ) "];172-&gt;232[label="7: V260 V261 V508 V509 V510 \nV511 V932 \n3: C821 ,C1202 ,C1207 ,"];233[shape=box, label="id:233 level: 12\n4: V260 V1313 V1316 V1317 \n3: C827( V260 V1317 ) C2482( V1313 V1317 ) C2484( V1316 V1317 ) "];173-&gt;233[label="3: V260 V1313 V1316 \n0: "];234[shape=box, label="id:234 level: 12\n6: V510 V511 V1312 V1313 V1314 \nV1316 \n4: C1207( V510 V511 ) C1213( V511 V1314 ) C2480( V1312 V1313 ) C4217( V1312 V1314 V1316 ) "];173-&gt;234[label="5: V510 V511 V1312 V1313 V1316 \n2: C1207 ,C2480 ,"];235[shape=box, label="id:235 level: 12\n10: V494 V495 V690 V691 V1302 \nV1303 V1312 V1313 V1716 V1722 \n6: C1172( V494 V495 ) C1520( V690 V691 ) C1529( V691 V1716 ) C2469( V1302 V1303 ) C2480( V1312</w:t>
      </w:r>
    </w:p>
    <w:p>
      <w:pPr>
        <w:pStyle w:val="PreformattedText"/>
        <w:bidi w:val="0"/>
        <w:spacing w:before="0" w:after="0"/>
        <w:jc w:val="left"/>
        <w:rPr/>
      </w:pPr>
      <w:r>
        <w:rPr/>
        <w:t xml:space="preserve"> </w:t>
      </w:r>
      <w:r>
        <w:rPr/>
        <w:t>V1313 ) \nC4470( V1302 V1312 V1716 V1722 ) "];174-&gt;235[label="9: V494 V495 V690 V691 V1302 \nV1303 V1312 V1313 V1722 \n4: C1172 ,C1520 ,C2469 ,C2480 ,"];236[shape=box, label="id:236 level: 12\n13: V494 V495 V508 V690 V691 \nV762 V763 V984 V985 V1303 V1330 \nV1720 V1722 \n4: C1172( V494 V495 ) C1520( V690 V691 ) C1631( V762 V763 ) C2073( V984 V985 ) "];174-&gt;236[label="12: V494 V495 V508 V690 V691 \nV762 V763 V984 V985 V1303 V1330 \nV1722 \n4: C1172 ,C1520 ,C1631 ,C2073 ,"];237[shape=box, label="id:237 level: 12\n4: V511 V1886 V1900 V1901 \n3: C1214( V511 V1901 ) C3109( V1886 V1901 ) C3124( V1900 V1901 ) "];175-&gt;237[label="3: V511 V1886 V1900 \n0: "];238[shape=box, label="id:238 level: 12\n14: V166 V167 V836 V837 V1710 \nV1711 V1712 V1886 V1900 V2175 V2182 \nV2199 V2201 V2203 \n3: C346( V166 V167 ) C1736( V836 V837 ) C2907( V1710 V1711 ) "];175-&gt;238[label="8: V166 V167 V836 V837 V1710 \nV1711 V1886 V1900 \n3: C346 ,C1736 ,C2907 ,"];239[shape=box, label="id:239 level: 12\n8: V510 V511 V1710 V1711 V1884 \nV1885 V1897 V1900 \n4: C1207( V510 V511 ) C2907( V1710 V1711 ) C3102( V1884 V1885 ) C3103( V1884 V1897 ) "];176-&gt;239[label="7: V510 V511 V1710 V1711 V1884 \nV1885 V1900 \n3: C1207 ,C2907 ,C3102 ,"];240[shape=box, label="id:240 level: 12\n7: V452 V453 V672 V1710 V1711 \nV1883 V1893 \n3: C1035( V452 V453 ) C1036( V452 V672 ) C2907( V1710 V1711 ) "];177-&gt;240[label="6: V452 V453 V1710 V1711 V1883 \nV1893 \n2: C1035 ,C2907 ,"];241[shape=box, label="id:241 level: 12\n16: V166 V167 V480 V481 V482 \nV483 V484 V485 V675 V683 V836 \nV837 V1883 V1884 V1893 V2157 \n5: C346( V166 V167 ) C1117( V480 V481 ) C1126( V482 V483 ) C1133( V484 V485 ) C1736( V836 V837 ) "];177-&gt;241[label="10: V166 V167 V675 V683 V836 \nV837 V1883 V1884 V1893 V2157 \n2: C346 ,C1736 ,"];242[shape=box, label="id:242 level: 12\n25: V254 V255 V258 V259 V452 \nV453 V457 V461 V491 V494 V495 \nV945 V952 V956 V961 V963 V965 \nV966 V970 V973 V975 V977 V979 \nV984 V985 \n13: C806( V254 V255 ) C807( V254 V952 ) C808( V254 V966 ) C809( V254 V984 ) C815( V258 V259 ) \nC816( V258 V956 ) C817( V258 V970 ) C818( V258 V984 ) C1035( V452 V453 ) C1172( V494 V495 ) C2073( V984 V985 ) \nC4149( V961 V963 V965 ) C4153( V975 V977 V979 ) "];178-&gt;242[label="23: V254 V255 V258 V259 V452 \nV453 V457 V461 V491 V494 V495 \nV945 V952 V956 V961 V963 V965 \nV973 V975 V977 V979 V984 V985 \n11: C806 ,C807 ,C809 ,C815 ,C816 ,\nC818 ,C1035 ,C1172 ,C2073 ,C4149 ,C4153 ,"];243[shape=box, label="id:243 level: 12\n30: V254 V255 V258 V259 V260 \nV261 V446 V447 V450 V451 V452 \nV453 V455 V457 V461 V491 V494 \nV495 V701 V705 V709 V713 V961 \nV963 V965 V975 V977 V979 V1302 \nV1303 \n10: C806( V254 V255 ) C815( V258 V259 ) C821( V260 V261 ) C1024( V446 V447 ) C1031( V450 V451 ) \nC1035( V452 V453 ) C1172( V494 V495 ) C2469( V1302 V1303 ) C4149( V961 V963 V965 ) C4153( V975 V977 V979 ) "];178-&gt;243[label="26: V254 V255 V258 V259 V260 \nV261 V446 V450 V452 V453 V455 \nV457 V461 V491 V494 V495 V701 \nV705 V961 V963 V965 V975 V977 \nV979 V1302 V1303 \n8: C806 ,C815 ,C821 ,C1035 ,C1172 ,\nC2469 ,C4149 ,C4153 ,"];244[shape=box, label="id:244 level: 12\n15: V446 V450 V455 V492 V493 \nV705 V944 V945 V952 V956 V963 \nV988 V989 V992 V1012 \n6: C1163( V492 V493 ) C2027( V944 V945 ) C2028( V944 V952 ) C2029( V944 V956 ) C2030( V944 V963 ) \nC2078( V988 V989 ) "];179-&gt;244[label="14: V446 V450 V455 V492 V493 \nV705 V945 V952 V956 V963 V988 \nV989 V992 V1012 \n2: C1163 ,C2078 ,"];245[shape=box, label="id:245 level: 12\n13: V166 V167 V491 V701 V836 \nV837 V973 V988 V989 V992 V994 \nV995 V1012 \n4: C346( V166 V167 ) C1736( V836 V837 ) C2078( V988 V989 ) C2102( V994 V995 ) "];179-&gt;245[label="11: V166 V167 V491 V701 V836 \nV837 V973 V988 V989 V992 V1012 \n3: C346 ,C1736 ,C2078 ,"];246[shape=box, label="id:246 level: 13\n3: V166 V167 V1627 \n2: C346( V166 V167 ) C395( V166 V1627 ) "];180-&gt;246[label="2: V166 V167 \n1: C346 ,"];247[shape=box, label="id:247 level: 13\n3: V167 V1618 V1619 \n2: C530( V167 V1618 ) C2813( V1618 V1619 ) "];180-&gt;247[label="2: V167 V1619 \n0: "];248[shape=box, label="id:248 level: 13\n3: V800 V801 V809 \n2: C1692( V800 V801 ) C1695( V800 V809 ) "];182-&gt;248[label="2: V800 V801 \n1: C1692 ,"];249[shape=box, label="id:249 level: 13\n3: V801 V806 V807 \n2: C1699( V801 V806 ) C1713( V806 V807 ) "];182-&gt;249[label="2: V801 V807 \n0: "];250[shape=box, label="id:250 level: 13\n3: V803 V838 V839 \n2: C1711( V803 V838 ) C1937( V838 V839 ) "];184-&gt;250[label="2: V838 V839 \n1: C1937 ,"];251[shape=box, label="id:251 level: 13\n3: V525 V734 V735 \n2: C1243( V525 V734 ) C1586( V734 V735 ) "];185-&gt;251[label="2: V525 V735 \n0: "];252[shape=box, label="id:252 level: 13\n3: V80 V81 V2122 \n2: C150( V80 V81 ) C151( V80 V2122 ) "];187-&gt;252[label="2: V81 V2122 \n0: "];253[shape=box, label="id:253 level: 13\n4: V573 V864 V865 V867 \n2: C1962( V864 V865 ) C4062( V573 V865 V867 ) "];189-&gt;253[label="3: V573 V864 V867 \n0: "];254[shape=box, label="id:254 level: 13\n3: V572 V573 V733 \n2: C1310( V572 V573 ) C1313( V572 V733 ) "];191-&gt;254[label="2: V572 V573 \n1: C1310 ,"];255[shape=box, label="id:255 level: 13\n4: V152 V153 V573 V863 \n2: C307( V152 V153 ) C3936( V153 V573 V863 ) "];191-&gt;255[label="3: V152 V573 V863 \n0: "];256[shape=box, label="id:256 level: 13\n8: V547 V548 V580 V581 V584 \nV585 V2760 V2762 \n4: C1329( V580 V581 ) C1333( V584 V585 ) C4066( V580 V585 V2760 ) C4067( V581 V584 V2762 ) "];192-&gt;256[label="6: V547 V548 V580 V581 V584 \nV585 \n2: C1329 ,C1333 ,"];257[shape=box, label="id:257 level: 13\n3: V576 V577 V1829 \n2: C1320( V576 V577 ) C1323( V576 V1829 ) "];193-&gt;257[label="2: V576 V577 \n1: C1320 ,"];258[shape=box, label="id:258 level: 13\n4: V574 V577 V578 V579 \n3: C1318( V574 V578 ) C1324( V577 V578 ) C1328( V578 V579 ) "];193-&gt;258[label="3: V574 V577 V579 \n0: "];259[shape=box, label="id:259 level: 13\n4: V565 V574 V575 V579 \n3: C1305( V565 V575 ) C1317( V574 V575 ) C1319( V575 V579 ) "];193-&gt;259[label="3: V565 V574 V579 \n0: "];260[shape=box, label="id:260 level: 13\n3: V158 V159 V2114 \n2: C311( V158 V159 ) C312( V158 V2114 ) "];195-&gt;260[label="2: V159 V2114 \n0: "];261[shape=box, label="id:261 level: 13\n4: V537 V562 V566 V567 \n3: C1275( V537 V566 ) C1302( V562 V566 ) C1307( V566 V567 ) "];196-&gt;261[label="3: V537 V562 V567 \n0: "];262[shape=box, label="id:262 level: 13\n5: V518 V520 V521 V527 V535 \n2: C1222( V520 V521 ) C1223( V520 V527 ) "];198-&gt;262[label="4: V518 V520 V521 V535 \n1: C1222 ,"];263[shape=box, label="id:263 level: 13\n9: V518 V532 V533 V534 V535 \nV536 V537 V540 V544 \n4: C1251( V532 V533 ) C1259( V533 V544 ) C1262( V534 V535 ) C1267( V536 V537 ) "];198-&gt;263[label="8: V518 V532 V533 V534 V535 \nV536 V537 V540 \n3: C1251 ,C1262 ,C1267 ,"];264[shape=box, label="id:264 level: 13\n4: V531 V532 V542 V543 \n3: C1249( V531 V543 ) C1252( V532 V543 ) C1280( V542 V543 ) "];199-&gt;264[label="3: V531 V532 V542 \n0: "];265[shape=box, label="id:265 level: 13\n6: V522 V523 V554 V556 V2764 \nV2766 \n4: C1230( V522 V523 ) C1235( V523 V554 ) C1236( V523 V556 ) C4046( V523 V2764 V2766 ) "];202-&gt;265[label="5: V522 V554 V556 V2764 V2766 \n0: "];266[shape=box, label="id:266 level: 13\n8: V520 V521 V522 V524 V525 \nV539 V2764 V2766 \n3: C1222( V520 V521 ) C1237( V524 V525 ) C1238( V524 V539 ) "];202-&gt;266[label="7: V520 V521 V522 V524 V525 \nV2764 V2766 \n2: C1222 ,C1237 ,"];267[shape=box, label="id:267 level: 13\n7: V1746 V1747 V2069 V2524 V2525 \nV2526 V2527 \n8: C2947( V1746 V1747 ) C3300( V2069 V2524 ) C3689( V2524 V2525 ) C3690( V2526 V2527 ) C4321( V1746 V2524 V2526 ) \nC4322( V1746 V2525 V2527 ) C4323( V1747 V2524 V2527 ) C4324( V1747 V2525 V2526 ) "];203-&gt;267[label="6: V1746 V1747 V2069 V2525 V2526 \nV2527 \n4: C2947 ,C3690 ,C4322 ,C4324 ,"];268[shape=box, label="id:268 level: 13\n7: V167 V836 V2522 V2523 V2612 \nV2615 V2640 \n1: C3682( V2522 V2523 ) "];204-&gt;268[label="6: V167 V836 V2522 V2523 V2612 \nV2615 \n1: C3682 ,"];269[shape=box, label="id:269 level: 13\n7: V166 V837 V2068 V2069 V2071 \nV2074 V2076 \n1: C3294( V2068 V2069 ) "];205-&gt;269[label="6: V166 V837 V2068 V2069 V2071 \nV2076 \n1: C3294 ,"];270[shape=box, label="id:270 level: 13\n7: V2068 V2069 V2268 V2269 V2517 \nV2522 V2523 \n3: C3294( V2068 V2069 ) C3510( V2268 V2269 ) C3682( V2522 V2523 ) "];206-&gt;270[label="6: V2068 V2069 V2268 V2269 V2522 \nV2523 \n3: C3294 ,C3510 ,C3682 ,"];271[shape=box, label="id:271 level: 13\n5: V1448 V2261 V2271 V2274 V2275 \n3: C2671( V1448 V2275 ) C3515( V2274 V2275 ) C4422( V2261 V2271 V2275 ) "];207-&gt;271[label="4: V1448 V2261 V2271 V2274 \n0: "];272[shape=box, label="id:272 level: 13\n8: V1748 V1749 V2260 V2261 V2268 \nV2271 V2272 V2274 \n4: C2954( V1748 V1749 ) C2962( V1749 V2272 ) C3505( V2260 V2261 ) C4491( V2260 V2268 V2272 V2274 ) "];207-&gt;272[label="7: V1748 V1749 V2260 V2261 V2268 \nV2271 V2274 \n2: C2954 ,C3505 ,"];273[shape=box, label="id:273 level: 13\n4: V1170 V1223 V1228 V1229 \n3: C2345( V1170 V1229 ) C2411( V1223 V1229 ) C2418( V1228 V1229 ) "];208-&gt;273[label="3: V1170 V1223 V1228 \n0: "];274[shape=box, label="id:274 level: 13\n7: V166 V167 V1222 V1223 V1224 \nV1226 V1228 \n5: C346( V166 V167 ) C496( V167 V1226 ) C2407( V1222 V1223 ) C4206( V1222 V1224 V1228 ) C4207( V1222 V1226 V1228 ) "];208-&gt;274[label="5: V166 V167 V1222 V1223 V1228 \n2: C346 ,C2407 ,"];275[shape=box, label="id:275 level: 13\n7: V1434 V1435 V1442 V1443 V1748 \nV1749 V1761 \n4: C2637( V1434 V1435 ) C2649( V1442 V1443 ) C2652( V1442 V1761 ) C2954( V1748 V1749 ) "];209-&gt;275[label="6: V1434 V1435 V1442 V1443 V1748 \nV1749 \n3: C2637 ,C2649 ,C2954 ,"];276[shape=box, label="id:276 level: 13\n16: V166 V167 V836 V837 V1222 \nV1223 V1434 V1435 V1442 V1443 V1444 \nV1445 V1448 V1449 V2260 V2271 \n7: C346( V166 V167 ) C1736( V836 V837 ) C2407( V1222 V1223 ) C2637( V1434 V1435 ) C2649( V1442 V1443 ) \nC2656( V1444 V1445 ) C2666( V1448 V1449 ) "];209-&gt;276[label="14: V166 V167 V836 V837 V1222 \nV1223 V1434 V1435 V1442 V1443 V1448 \nV1449</w:t>
      </w:r>
    </w:p>
    <w:p>
      <w:pPr>
        <w:pStyle w:val="PreformattedText"/>
        <w:bidi w:val="0"/>
        <w:spacing w:before="0" w:after="0"/>
        <w:jc w:val="left"/>
        <w:rPr/>
      </w:pPr>
      <w:r>
        <w:rPr/>
        <w:t xml:space="preserve"> </w:t>
      </w:r>
      <w:r>
        <w:rPr/>
        <w:t>V2260 V2271 \n6: C346 ,C1736 ,C2407 ,C2637 ,C2649 ,\nC2666 ,"];277[shape=box, label="id:277 level: 13\n4: V1448 V1745 V1754 V1755 \n3: C2668( V1448 V1755 ) C2944( V1745 V1755 ) C2967( V1754 V1755 ) "];211-&gt;277[label="3: V1448 V1745 V1754 \n0: "];278[shape=box, label="id:278 level: 13\n7: V260 V1744 V1745 V1750 V1754 \nV1944 V1948 \n3: C828( V260 V1744 ) C2942( V1744 V1745 ) C4510( V1744 V1750 V1754 V1944 V1948 ) "];211-&gt;278[label="6: V260 V1745 V1750 V1754 V1944 \nV1948 \n0: "];279[shape=box, label="id:279 level: 13\n4: V1448 V2251 V2256 V2257 \n3: C2670( V1448 V2257 ) C3498( V2251 V2257 ) C3501( V2256 V2257 ) "];212-&gt;279[label="3: V1448 V2251 V2256 \n0: "];280[shape=box, label="id:280 level: 13\n8: V1746 V1747 V1748 V1749 V2251 \nV2254 V2256 V2276 \n3: C2947( V1746 V1747 ) C2953( V1747 V2254 ) C2954( V1748 V1749 ) "];212-&gt;280[label="7: V1746 V1747 V1748 V1749 V2251 \nV2256 V2276 \n2: C2947 ,C2954 ,"];281[shape=box, label="id:281 level: 13\n7: V166 V167 V836 V837 V2506 \nV2507 V2607 \n4: C346( V166 V167 ) C468( V166 V2607 ) C1736( V836 V837 ) C3664( V2506 V2507 ) "];213-&gt;281[label="6: V166 V167 V836 V837 V2506 \nV2507 \n3: C346 ,C1736 ,C3664 ,"];282[shape=box, label="id:282 level: 13\n7: V1940 V1941 V2046 V2047 V2506 \nV2507 V2511 \n4: C3162( V1940 V1941 ) C3277( V2046 V2047 ) C3664( V2506 V2507 ) C3665( V2506 V2511 ) "];213-&gt;282[label="6: V1940 V1941 V2046 V2047 V2506 \nV2507 \n3: C3162 ,C3277 ,C3664 ,"];283[shape=box, label="id:283 level: 13\n7: V166 V167 V836 V837 V2046 \nV2047 V2054 \n4: C346( V166 V167 ) C554( V167 V2054 ) C1736( V836 V837 ) C3277( V2046 V2047 ) "];213-&gt;283[label="6: V166 V167 V836 V837 V2046 \nV2047 \n3: C346 ,C1736 ,C3277 ,"];284[shape=box, label="id:284 level: 13\n8: V2046 V2047 V2251 V2259 V2276 \nV2281 V2506 V2507 \n2: C3277( V2046 V2047 ) C3664( V2506 V2507 ) "];213-&gt;284[label="7: V2046 V2047 V2251 V2259 V2276 \nV2506 V2507 \n2: C3277 ,C3664 ,"];285[shape=box, label="id:285 level: 13\n4: V1939 V1940 V1956 V1957 \n3: C3161( V1939 V1957 ) C3163( V1940 V1957 ) C3178( V1956 V1957 ) "];214-&gt;285[label="3: V1939 V1940 V1956 \n0: "];286[shape=box, label="id:286 level: 13\n10: V1448 V1449 V1746 V1747 V1748 \nV1749 V1939 V1946 V1956 V1966 \n4: C2666( V1448 V1449 ) C2947( V1746 V1747 ) C2952( V1747 V1946 ) C2954( V1748 V1749 ) "];214-&gt;286[label="9: V1448 V1449 V1746 V1747 V1748 \nV1749 V1939 V1956 V1966 \n3: C2666 ,C2947 ,C2954 ,"];287[shape=box, label="id:287 level: 13\n7: V166 V167 V836 V837 V1976 \nV1977 V2045 \n4: C346( V166 V167 ) C417( V166 V2045 ) C1736( V836 V837 ) C3204( V1976 V1977 ) "];215-&gt;287[label="6: V166 V167 V836 V837 V1976 \nV1977 \n3: C346 ,C1736 ,C3204 ,"];288[shape=box, label="id:288 level: 13\n7: V166 V167 V836 V837 V1538 \nV1539 V1588 \n4: C346( V166 V167 ) C526( V167 V1588 ) C1736( V836 V837 ) C2754( V1538 V1539 ) "];215-&gt;288[label="6: V166 V167 V836 V837 V1538 \nV1539 \n3: C346 ,C1736 ,C2754 ,"];289[shape=box, label="id:289 level: 13\n12: V1538 V1539 V1745 V1750 V1757 \nV1939 V1940 V1941 V1966 V1976 V1977 \nV2263 \n3: C2754( V1538 V1539 ) C3162( V1940 V1941 ) C3204( V1976 V1977 ) "];215-&gt;289[label="11: V1538 V1539 V1745 V1750 V1939 \nV1940 V1941 V1966 V1976 V1977 V2263 \n3: C2754 ,C3162 ,C3204 ,"];290[shape=box, label="id:290 level: 13\n3: V637 V1196 V1197 \n2: C1452( V637 V1196 ) C2382( V1196 V1197 ) "];217-&gt;290[label="2: V1196 V1197 \n1: C2382 ,"];291[shape=box, label="id:291 level: 13\n4: V167 V2130 V2438 V2439 \n3: C591( V167 V2438 ) C3342( V2130 V2438 ) C3612( V2438 V2439 ) "];219-&gt;291[label="3: V167 V2130 V2439 \n0: "];292[shape=box, label="id:292 level: 13\n4: V113 V2130 V2131 V2439 \n2: C3341( V2130 V2131 ) C3905( V113 V2131 V2439 ) "];219-&gt;292[label="3: V2130 V2131 V2439 \n1: C3341 ,"];293[shape=box, label="id:293 level: 13\n5: V532 V1367 V1370 V2732 V2733 \n4: C1256( V532 V2733 ) C2570( V1367 V2733 ) C2573( V1370 V2733 ) C3799( V2732 V2733 ) "];221-&gt;293[label="4: V532 V1367 V1370 V2732 \n0: "];294[shape=box, label="id:294 level: 13\n5: V532 V1366 V1371 V2734 V2735 \n4: C1257( V532 V2735 ) C2569( V1366 V2735 ) C2574( V1371 V2735 ) C3800( V2734 V2735 ) "];222-&gt;294[label="4: V532 V1366 V1371 V2734 \n0: "];295[shape=box, label="id:295 level: 13\n5: V726 V727 V1356 V1361 V1372 \n2: C1574( V726 V727 ) C1580( V727 V1372 ) "];224-&gt;295[label="4: V726 V727 V1356 V1361 \n1: C1574 ,"];296[shape=box, label="id:296 level: 13\n7: V166 V167 V754 V755 V836 \nV837 V2684 \n4: C346( V166 V167 ) C616( V167 V2684 ) C1619( V754 V755 ) C1736( V836 V837 ) "];225-&gt;296[label="6: V166 V167 V754 V755 V836 \nV837 \n3: C346 ,C1619 ,C1736 ,"];297[shape=box, label="id:297 level: 13\n14: V166 V167 V590 V591 V594 \nV595 V740 V741 V752 V754 V755 \nV763 V1170 V1171 \n6: C346( V166 V167 ) C1347( V590 V591 ) C1363( V594 V595 ) C1599( V740 V741 ) C1619( V754 V755 ) \nC2341( V1170 V1171 ) "];225-&gt;297[label="12: V166 V167 V590 V591 V594 \nV595 V752 V754 V755 V763 V1170 \nV1171 \n5: C346 ,C1347 ,C1363 ,C1619 ,C2341 ,"];298[shape=box, label="id:298 level: 13\n7: V166 V167 V768 V769 V836 \nV837 V1279 \n4: C346( V166 V167 ) C365( V166 V1279 ) C1642( V768 V769 ) C1736( V836 V837 ) "];226-&gt;298[label="6: V166 V167 V768 V769 V836 \nV837 \n3: C346 ,C1642 ,C1736 ,"];299[shape=box, label="id:299 level: 13\n15: V166 V167 V590 V591 V592 \nV738 V739 V752 V762 V763 V764 \nV768 V769 V1170 V1171 \n6: C346( V166 V167 ) C1347( V590 V591 ) C1591( V738 V739 ) C1631( V762 V763 ) C1642( V768 V769 ) \nC2341( V1170 V1171 ) "];226-&gt;299[label="13: V166 V167 V590 V591 V592 \nV752 V762 V763 V764 V768 V769 \nV1170 V1171 \n5: C346 ,C1347 ,C1631 ,C1642 ,C2341 ,"];300[shape=box, label="id:300 level: 13\n4: V601 V1170 V1576 V1577 \n3: C1387( V601 V1577 ) C2346( V1170 V1577 ) C2792( V1576 V1577 ) "];227-&gt;300[label="3: V601 V1170 V1576 \n0: "];301[shape=box, label="id:301 level: 13\n7: V166 V167 V600 V601 V1572 \nV1574 V1576 \n5: C346( V166 V167 ) C523( V167 V1574 ) C1380( V600 V601 ) C4081( V600 V1572 V1576 ) C4082( V600 V1574 V1576 ) "];227-&gt;301[label="5: V166 V167 V600 V601 V1576 \n2: C346 ,C1380 ,"];302[shape=box, label="id:302 level: 13\n7: V596 V597 V600 V601 V1390 \nV1391 V1433 \n4: C1370( V596 V597 ) C1373( V596 V1433 ) C1380( V600 V601 ) C2601( V1390 V1391 ) "];228-&gt;302[label="6: V596 V597 V600 V601 V1390 \nV1391 \n3: C1370 ,C1380 ,C2601 ,"];303[shape=box, label="id:303 level: 13\n7: V166 V167 V596 V597 V836 \nV837 V1285 \n4: C346( V166 V167 ) C366( V166 V1285 ) C1370( V596 V597 ) C1736( V836 V837 ) "];228-&gt;303[label="6: V166 V167 V596 V597 V836 \nV837 \n3: C346 ,C1370 ,C1736 ,"];304[shape=box, label="id:304 level: 13\n13: V588 V589 V590 V591 V592 \nV593 V594 V595 V596 V597 V600 \nV601 V763 \n7: C1340( V588 V589 ) C1347( V590 V591 ) C1358( V592 V593 ) C1360( V593 V763 ) C1363( V594 V595 ) \nC1370( V596 V597 ) C1380( V600 V601 ) "];228-&gt;304[label="12: V588 V589 V590 V591 V592 \nV594 V595 V596 V597 V600 V601 \nV763 \n5: C1340 ,C1347 ,C1363 ,C1370 ,C1380 ,"];305[shape=box, label="id:305 level: 13\n9: V166 V167 V836 V837 V1170 \nV1171 V1376 V1377 V2137 \n4: C346( V166 V167 ) C1736( V836 V837 ) C2341( V1170 V1171 ) C2578( V1376 V1377 ) "];229-&gt;305[label="8: V166 V167 V836 V837 V1170 \nV1171 V1376 V1377 \n4: C346 ,C1736 ,C2341 ,C2578 ,"];306[shape=box, label="id:306 level: 13\n16: V166 V167 V764 V765 V836 \nV837 V1024 V1025 V1324 V1376 V1377 \nV1390 V1391 V1393 V1400 V1415 \n6: C346( V166 V167 ) C1638( V764 V765 ) C1736( V836 V837 ) C2136( V1024 V1025 ) C2578( V1376 V1377 ) \nC2601( V1390 V1391 ) "];229-&gt;306[label="14: V166 V167 V764 V765 V836 \nV837 V1324 V1376 V1377 V1390 V1391 \nV1393 V1400 V1415 \n5: C346 ,C1638 ,C1736 ,C2578 ,C2601 ,"];307[shape=box, label="id:307 level: 13\n15: V166 V167 V588 V589 V590 \nV591 V604 V605 V836 V837 V1170 \nV1171 V1414 V1415 V1423 \n7: C346( V166 V167 ) C1340( V588 V589 ) C1347( V590 V591 ) C1396( V604 V605 ) C1736( V836 V837 ) \nC2341( V1170 V1171 ) C2621( V1414 V1415 ) "];230-&gt;307[label="13: V166 V167 V588 V589 V590 \nV591 V836 V837 V1170 V1171 V1414 \nV1415 V1423 \n6: C346 ,C1340 ,C1347 ,C1736 ,C2341 ,\nC2621 ,"];308[shape=box, label="id:308 level: 13\n17: V588 V589 V590 V591 V594 \nV595 V765 V1324 V1330 V1390 V1391 \nV1393 V1400 V1413 V1414 V1415 V1423 \n5: C1340( V588 V589 ) C1347( V590 V591 ) C1363( V594 V595 ) C2601( V1390 V1391 ) C2621( V1414 V1415 ) "];230-&gt;308[label="16: V588 V589 V590 V591 V594 \nV595 V765 V1324 V1330 V1390 V1391 \nV1393 V1400 V1414 V1415 V1423 \n5: C1340 ,C1347 ,C1363 ,C2601 ,C2621 ,"];309[shape=box, label="id:309 level: 13\n4: V509 V510 V676 V677 \n3: C1204( V509 V677 ) C1208( V510 V677 ) C1501( V676 V677 ) "];232-&gt;309[label="3: V509 V510 V676 \n0: "];310[shape=box, label="id:310 level: 13\n7: V260 V261 V508 V509 V512 \nV676 V932 \n4: C821( V260 V261 ) C832( V261 V512 ) C1202( V508 V509 ) C4449( V508 V512 V676 V932 ) "];232-&gt;310[label="6: V260 V261 V508 V509 V676 \nV932 \n2: C821 ,C1202 ,"];311[shape=box, label="id:311 level: 13\n3: V510 V511 V679 \n2: C1207( V510 V511 ) C1209( V510 V679 ) "];234-&gt;311[label="2: V510 V511 \n1: C1207 ,"];312[shape=box, label="id:312 level: 13\n4: V510 V1313 V1314 V1315 \n3: C1210( V510 V1315 ) C2481( V1313 V1315 ) C2483( V1314 V1315 ) "];234-&gt;312[label="3: V510 V1313 V1314 \n0: "];313[shape=box, label="id:313 level: 13\n10: V494 V495 V690 V1302 V1303 \nV1312 V1313 V1716 V1718 V1722 \n6: C1172( V494 V495 ) C1186( V495 V1718 ) C2469( V1302 V1303 ) C2480( V1312 V1313 ) C4470( V1302 V1312 V1716 V1722 ) \nC4471( V1302 V1312 V1718 V1722 ) "];235-&gt;313[label="9: V494 V495 V690 V1302 V1303 \nV1312 V1313 V1716 V1722 \n4: C1172 ,C2469 ,C2480 ,C4470 ,"];314[shape=box, label="id:314 level: 13\n9: V494 V495 V508 V690 V691 \nV984 V985 V1311 V1720 \n4: C1172( V494 V495 ) C1176( V494 V1311 ) C1520( V690 V691 ) C2073( V984 V985 ) "];236-&gt;314[label="8: V494 V495 V508 V690 V691 \nV984 V985 V1720 \n3: C1172 ,C1520 ,C2073 ,"];315[shape=box, label="id:315 level: 13\n11: V494 V495 V762 V763 V985 \nV1303 V1318 V1319 V1330 V1720 V1722 \n3: C1172( V494 V495 ) C1631(</w:t>
      </w:r>
    </w:p>
    <w:p>
      <w:pPr>
        <w:pStyle w:val="PreformattedText"/>
        <w:bidi w:val="0"/>
        <w:spacing w:before="0" w:after="0"/>
        <w:jc w:val="left"/>
        <w:rPr/>
      </w:pPr>
      <w:r>
        <w:rPr/>
        <w:t xml:space="preserve"> </w:t>
      </w:r>
      <w:r>
        <w:rPr/>
        <w:t>V762 V763 ) C2485( V1318 V1319 ) "];236-&gt;315[label="9: V494 V495 V762 V763 V985 \nV1303 V1330 V1720 V1722 \n2: C1172 ,C1631 ,"];316[shape=box, label="id:316 level: 13\n16: V166 V167 V836 V837 V1540 \nV1541 V1712 V1886 V1900 V2175 V2182 \nV2199 V2201 V2203 V2204 V2205 \n4: C346( V166 V167 ) C1736( V836 V837 ) C2761( V1540 V1541 ) C3433( V2204 V2205 ) "];238-&gt;316[label="12: V166 V167 V836 V837 V1712 \nV1886 V1900 V2175 V2182 V2199 V2201 \nV2203 \n2: C346 ,C1736 ,"];317[shape=box, label="id:317 level: 13\n17: V166 V167 V836 V837 V1710 \nV1711 V1712 V1886 V2175 V2176 V2177 \nV2180 V2181 V2182 V2199 V2201 V2203 \n5: C346( V166 V167 ) C1736( V836 V837 ) C2907( V1710 V1711 ) C3383( V2176 V2177 ) C3399( V2180 V2181 ) "];238-&gt;317[label="13: V166 V167 V836 V837 V1710 \nV1711 V1712 V1886 V2175 V2182 V2199 \nV2201 V2203 \n3: C346 ,C1736 ,C2907 ,"];318[shape=box, label="id:318 level: 13\n3: V1884 V1885 V1899 \n2: C3102( V1884 V1885 ) C3104( V1884 V1899 ) "];239-&gt;318[label="2: V1884 V1885 \n1: C3102 ,"];319[shape=box, label="id:319 level: 13\n5: V510 V1885 V1896 V1897 V1900 \n3: C3106( V1885 V1896 ) C3122( V1896 V1897 ) C4041( V510 V1896 V1900 ) "];239-&gt;319[label="4: V510 V1885 V1897 V1900 \n0: "];320[shape=box, label="id:320 level: 13\n7: V510 V511 V1710 V1711 V1891 \nV1897 V1900 \n4: C1207( V510 V511 ) C2907( V1710 V1711 ) C2909( V1710 V1891 ) C4042( V511 V1891 V1897 ) "];239-&gt;320[label="6: V510 V511 V1710 V1711 V1897 \nV1900 \n2: C1207 ,C2907 ,"];321[shape=box, label="id:321 level: 13\n7: V262 V453 V672 V1710 V1711 \nV1883 V1893 \n1: C2907( V1710 V1711 ) "];240-&gt;321[label="6: V453 V672 V1710 V1711 V1883 \nV1893 \n1: C2907 ,"];322[shape=box, label="id:322 level: 13\n14: V166 V167 V480 V481 V482 \nV483 V484 V485 V836 V837 V1884 \nV2157 V2170 V2171 \n6: C346( V166 V167 ) C1117( V480 V481 ) C1126( V482 V483 ) C1133( V484 V485 ) C1736( V836 V837 ) \nC3370( V2170 V2171 ) "];241-&gt;322[label="12: V166 V167 V480 V481 V482 \nV483 V484 V485 V836 V837 V1884 \nV2157 \n5: C346 ,C1117 ,C1126 ,C1133 ,C1736 ,"];323[shape=box, label="id:323 level: 13\n17: V166 V167 V480 V481 V482 \nV483 V484 V485 V675 V683 V836 \nV837 V926 V927 V1883 V1884 V1893 \n6: C346( V166 V167 ) C1117( V480 V481 ) C1126( V482 V483 ) C1133( V484 V485 ) C1736( V836 V837 ) \nC2014( V926 V927 ) "];241-&gt;323[label="15: V166 V167 V480 V481 V482 \nV483 V484 V485 V675 V683 V836 \nV837 V1883 V1884 V1893 \n5: C346 ,C1117 ,C1126 ,C1133 ,C1736 ,"];324[shape=box, label="id:324 level: 13\n6: V491 V966 V970 V972 V973 \nV977 \n5: C1162( V491 V972 ) C2052( V966 V972 ) C2060( V970 V972 ) C2064( V972 V973 ) C2065( V972 V977 ) "];242-&gt;324[label="5: V491 V966 V970 V973 V977 \n0: "];325[shape=box, label="id:325 level: 13\n8: V457 V461 V966 V970 V975 \nV977 V978 V979 \n4: C1075( V461 V978 ) C2061( V970 V978 ) C2070( V978 V979 ) C4153( V975 V977 V979 ) "];242-&gt;325[label="7: V457 V461 V966 V970 V975 \nV977 V979 \n1: C4153 ,"];326[shape=box, label="id:326 level: 13\n8: V457 V461 V952 V956 V961 \nV963 V964 V965 \n4: C1074( V461 V964 ) C2045( V956 V964 ) C2050( V964 V965 ) C4149( V961 V963 V965 ) "];242-&gt;326[label="7: V457 V461 V952 V956 V961 \nV963 V965 \n1: C4149 ,"];327[shape=box, label="id:327 level: 13\n24: V254 V255 V258 V259 V452 \nV453 V494 V495 V945 V952 V956 \nV961 V963 V965 V966 V967 V970 \nV971 V973 V975 V977 V979 V984 \nV985 \n15: C806( V254 V255 ) C807( V254 V952 ) C808( V254 V966 ) C809( V254 V984 ) C815( V258 V259 ) \nC816( V258 V956 ) C817( V258 V970 ) C818( V258 V984 ) C1035( V452 V453 ) C1172( V494 V495 ) C2051( V966 V967 ) \nC2059( V970 V971 ) C2073( V984 V985 ) C4149( V961 V963 V965 ) C4153( V975 V977 V979 ) "];242-&gt;327[label="22: V254 V255 V258 V259 V452 \nV453 V494 V495 V945 V952 V956 \nV961 V963 V965 V966 V970 V973 \nV975 V977 V979 V984 V985 \n13: C806 ,C807 ,C808 ,C809 ,C815 ,\nC816 ,C817 ,C818 ,C1035 ,C1172 ,C2073 ,\nC4149 ,C4153 ,"];328[shape=box, label="id:328 level: 13\n19: V260 V261 V446 V447 V450 \nV451 V452 V453 V455 V457 V461 \nV703 V705 V709 V713 V961 V965 \nV975 V979 \n4: C821( V260 V261 ) C1024( V446 V447 ) C1031( V450 V451 ) C1035( V452 V453 ) "];243-&gt;328[label="18: V260 V261 V446 V447 V450 \nV451 V452 V453 V455 V457 V461 \nV705 V709 V713 V961 V965 V975 \nV979 \n4: C821 ,C1024 ,C1031 ,C1035 ,"];329[shape=box, label="id:329 level: 13\n24: V254 V255 V258 V259 V446 \nV447 V450 V451 V452 V453 V457 \nV461 V491 V494 V495 V701 V705 \nV709 V711 V713 V963 V977 V1302 \nV1303 \n8: C806( V254 V255 ) C815( V258 V259 ) C1024( V446 V447 ) C1031( V450 V451 ) C1035( V452 V453 ) \nC1172( V494 V495 ) C2469( V1302 V1303 ) C4095( V709 V711 V713 ) "];243-&gt;329[label="23: V254 V255 V258 V259 V446 \nV447 V450 V451 V452 V453 V457 \nV461 V491 V494 V495 V701 V705 \nV709 V713 V963 V977 V1302 V1303 \n7: C806 ,C815 ,C1024 ,C1031 ,C1035 ,\nC1172 ,C2469 ,"];330[shape=box, label="id:330 level: 13\n13: V446 V450 V454 V455 V492 \nV493 V705 V944 V945 V988 V989 \nV992 V1012 \n7: C1025( V446 V454 ) C1032( V450 V454 ) C1046( V454 V455 ) C1047( V454 V705 ) C1163( V492 V493 ) \nC2027( V944 V945 ) C2078( V988 V989 ) "];244-&gt;330[label="12: V446 V450 V455 V492 V493 \nV705 V944 V945 V988 V989 V992 \nV1012 \n3: C1163 ,C2027 ,C2078 ,"];331[shape=box, label="id:331 level: 13\n13: V166 V167 V836 V837 V992 \nV994 V995 V1012 V1068 V1069 V1118 \nV1119 V1121 \n5: C346( V166 V167 ) C1736( V836 V837 ) C2102( V994 V995 ) C2222( V1068 V1069 ) C2278( V1118 V1119 ) "];245-&gt;331[label="8: V166 V167 V836 V837 V992 \nV994 V995 V1012 \n3: C346 ,C1736 ,C2102 ,"];332[shape=box, label="id:332 level: 13\n13: V166 V167 V491 V701 V836 \nV837 V973 V988 V989 V994 V995 \nV997 V1003 \n4: C346( V166 V167 ) C1736( V836 V837 ) C2078( V988 V989 ) C2102( V994 V995 ) "];245-&gt;332[label="11: V166 V167 V491 V701 V836 \nV837 V973 V988 V989 V994 V995 \n4: C346 ,C1736 ,C2078 ,C2102 ,"];333[shape=box, label="id:333 level: 14\n3: V166 V167 V1629 \n2: C346( V166 V167 ) C396( V166 V1629 ) "];246-&gt;333[label="2: V166 V167 \n1: C346 ,"];334[shape=box, label="id:334 level: 14\n3: V167 V1626 V1627 \n2: C531( V167 V1626 ) C2817( V1626 V1627 ) "];246-&gt;334[label="2: V167 V1627 \n0: "];335[shape=box, label="id:335 level: 14\n3: V800 V801 V811 \n2: C1692( V800 V801 ) C1701( V801 V811 ) "];248-&gt;335[label="2: V800 V801 \n1: C1692 ,"];336[shape=box, label="id:336 level: 14\n3: V801 V808 V809 \n2: C1700( V801 V808 ) C1714( V808 V809 ) "];248-&gt;336[label="2: V801 V809 \n0: "];337[shape=box, label="id:337 level: 14\n3: V802 V803 V839 \n2: C1703( V802 V803 ) C1707( V802 V839 ) "];250-&gt;337[label="2: V803 V839 \n0: "];338[shape=box, label="id:338 level: 14\n3: V265 V864 V865 \n2: C854( V265 V864 ) C1962( V864 V865 ) "];253-&gt;338[label="2: V864 V865 \n1: C1962 ,"];339[shape=box, label="id:339 level: 14\n3: V573 V732 V733 \n2: C1316( V573 V732 ) C1585( V732 V733 ) "];254-&gt;339[label="2: V573 V733 \n0: "];340[shape=box, label="id:340 level: 14\n5: V547 V548 V549 V2760 V2762 \n3: C1285( V547 V549 ) C1291( V548 V549 ) C4058( V549 V2760 V2762 ) "];256-&gt;340[label="4: V547 V548 V2760 V2762 \n0: "];341[shape=box, label="id:341 level: 14\n5: V548 V580 V585 V2762 V2763 \n4: C1293( V548 V2763 ) C1330( V580 V2763 ) C1335( V585 V2763 ) C3814( V2762 V2763 ) "];256-&gt;341[label="4: V548 V580 V585 V2762 \n0: "];342[shape=box, label="id:342 level: 14\n5: V548 V581 V584 V2760 V2761 \n4: C1292( V548 V2761 ) C1331( V581 V2761 ) C1334( V584 V2761 ) C3813( V2760 V2761 ) "];256-&gt;342[label="4: V548 V581 V584 V2760 \n0: "];343[shape=box, label="id:343 level: 14\n3: V577 V1828 V1829 \n2: C1326( V577 V1828 ) C3039( V1828 V1829 ) "];257-&gt;343[label="2: V577 V1829 \n0: "];344[shape=box, label="id:344 level: 14\n3: V520 V521 V1831 \n2: C1222( V520 V521 ) C1225( V520 V1831 ) "];262-&gt;344[label="2: V520 V521 \n1: C1222 ,"];345[shape=box, label="id:345 level: 14\n4: V518 V521 V526 V527 \n3: C1219( V518 V526 ) C1226( V521 V526 ) C1244( V526 V527 ) "];262-&gt;345[label="3: V518 V521 V527 \n0: "];346[shape=box, label="id:346 level: 14\n4: V518 V519 V527 V535 \n3: C1218( V518 V519 ) C1220( V519 V527 ) C1221( V519 V535 ) "];262-&gt;346[label="3: V518 V527 V535 \n0: "];347[shape=box, label="id:347 level: 14\n4: V532 V535 V544 V545 \n3: C1253( V532 V545 ) C1264( V535 V545 ) C1281( V544 V545 ) "];263-&gt;347[label="3: V532 V535 V544 \n0: "];348[shape=box, label="id:348 level: 14\n8: V518 V534 V535 V536 V537 \nV540 V544 V550 \n4: C1262( V534 V535 ) C1267( V536 V537 ) C1273( V537 V550 ) C4493( V518 V534 V540 V544 V550 ) "];263-&gt;348[label="7: V518 V534 V535 V536 V537 \nV540 V544 \n2: C1262 ,C1267 ,"];349[shape=box, label="id:349 level: 14\n8: V520 V521 V522 V525 V529 \nV539 V2764 V2766 \n2: C1222( V520 V521 ) C1224( V520 V529 ) "];266-&gt;349[label="7: V520 V521 V522 V525 V539 \nV2764 V2766 \n1: C1222 ,"];350[shape=box, label="id:350 level: 14\n5: V836 V2523 V2612 V2613 V2640 \n2: C1826( V836 V2613 ) C3733( V2612 V2613 ) "];268-&gt;350[label="4: V836 V2523 V2612 V2640 \n0: "];351[shape=box, label="id:351 level: 14\n6: V40 V2522 V2523 V2612 V2615 \nV2640 \n3: C3682( V2522 V2523 ) C3860( V40 V2522 V2612 ) C3861( V40 V2522 V2640 ) "];268-&gt;351[label="5: V2522 V2523 V2612 V2615 V2640 \n1: C3682 ,"];352[shape=box, label="id:352 level: 14\n6: V167 V2522 V2612 V2614 V2615 \nV2640 \n4: C606( V167 V2614 ) C3734( V2614 V2615 ) C4434( V2522 V2612 V2614 ) C4435( V2522 V2614 V2640 ) "];268-&gt;352[label="5: V167 V2522 V2612 V2615 V2640 \n0: "];353[shape=box, label="id:353 level: 14\n5: V166 V2069 V2074 V2076 V2077 \n2: C421( V166 V2077 ) C3304( V2076 V2077 ) "];269-&gt;353[label="4: V166 V2069 V2074 V2076 \n0: "];354[shape=box, label="id:354 level: 14\n6: V837 V2068 V2070 V2071 V2074 \nV2076 \n4: C1889( V837 V2070 ) C3301( V2070 V2071 ) C4386( V2068 V2070 V2074 ) C4387( V2068 V2070 V2076 ) "];269-&gt;354[label="5: V837 V2068 V2071 V2074 V2076 \n0: "];355[shape=box, label="id:355 level: 14\n6: V174 V2068 V2069 V2071 V2074 \nV2076 \n3: C3294( V2068 V2069 ) C3948( V174 V2068 V2074 ) C3949( V174 V2068 V2076 ) "];269-&gt;355[label="5: V2068 V2069 V2071 V2074 V2076</w:t>
      </w:r>
    </w:p>
    <w:p>
      <w:pPr>
        <w:pStyle w:val="PreformattedText"/>
        <w:bidi w:val="0"/>
        <w:spacing w:before="0" w:after="0"/>
        <w:jc w:val="left"/>
        <w:rPr/>
      </w:pPr>
      <w:r>
        <w:rPr/>
        <w:t xml:space="preserve"> </w:t>
      </w:r>
      <w:r>
        <w:rPr/>
        <w:t>\n1: C3294 ,"];356[shape=box, label="id:356 level: 14\n5: V2268 V2517 V2522 V2523 V2528 \n2: C3682( V2522 V2523 ) C3687( V2523 V2528 ) "];270-&gt;356[label="4: V2268 V2517 V2522 V2523 \n1: C3682 ,"];357[shape=box, label="id:357 level: 14\n6: V2068 V2069 V2268 V2269 V2515 \nV2517 \n3: C3294( V2068 V2069 ) C3510( V2268 V2269 ) C4423( V2269 V2515 V2517 ) "];270-&gt;357[label="5: V2068 V2069 V2268 V2269 V2517 \n2: C3294 ,C3510 ,"];358[shape=box, label="id:358 level: 14\n5: V1748 V2261 V2271 V2272 V2273 \n3: C2958( V1748 V2273 ) C3514( V2272 V2273 ) C4421( V2261 V2271 V2273 ) "];272-&gt;358[label="4: V1748 V2261 V2271 V2272 \n0: "];359[shape=box, label="id:359 level: 14\n6: V166 V167 V1223 V1224 V1225 \nV1226 \n3: C346( V166 V167 ) C496( V167 V1226 ) C2415( V1224 V1225 ) "];274-&gt;359[label="5: V166 V167 V1223 V1224 V1226 \n2: C346 ,C496 ,"];360[shape=box, label="id:360 level: 14\n7: V1434 V1435 V1443 V1748 V1749 \nV1760 V1761 \n4: C2637( V1434 V1435 ) C2655( V1443 V1760 ) C2954( V1748 V1749 ) C2971( V1760 V1761 ) "];275-&gt;360[label="6: V1434 V1435 V1443 V1748 V1749 \nV1761 \n2: C2637 ,C2954 ,"];361[shape=box, label="id:361 level: 14\n7: V166 V167 V836 V837 V1434 \nV1435 V2341 \n4: C346( V166 V167 ) C441( V166 V2341 ) C1736( V836 V837 ) C2637( V1434 V1435 ) "];276-&gt;361[label="6: V166 V167 V836 V837 V1434 \nV1435 \n3: C346 ,C1736 ,C2637 ,"];362[shape=box, label="id:362 level: 14\n7: V166 V167 V836 V837 V1442 \nV1443 V2099 \n4: C346( V166 V167 ) C424( V166 V2099 ) C1736( V836 V837 ) C2649( V1442 V1443 ) "];276-&gt;362[label="6: V166 V167 V836 V837 V1442 \nV1443 \n3: C346 ,C1736 ,C2649 ,"];363[shape=box, label="id:363 level: 14\n7: V166 V167 V836 V837 V1444 \nV1445 V1528 \n4: C346( V166 V167 ) C514( V167 V1528 ) C1736( V836 V837 ) C2656( V1444 V1445 ) "];276-&gt;363[label="6: V166 V167 V836 V837 V1444 \nV1445 \n3: C346 ,C1736 ,C2656 ,"];364[shape=box, label="id:364 level: 14\n13: V1222 V1223 V1434 V1435 V1442 \nV1443 V1444 V1445 V1446 V1448 V1449 \nV2260 V2271 \n5: C2407( V1222 V1223 ) C2637( V1434 V1435 ) C2649( V1442 V1443 ) C2656( V1444 V1445 ) C2666( V1448 V1449 ) "];276-&gt;364[label="12: V1222 V1223 V1434 V1435 V1442 \nV1443 V1444 V1445 V1448 V1449 V2260 \nV2271 \n5: C2407 ,C2637 ,C2649 ,C2656 ,C2666 ,"];365[shape=box, label="id:365 level: 14\n4: V1746 V2251 V2254 V2255 \n3: C2950( V1746 V2255 ) C3497( V2251 V2255 ) C3500( V2254 V2255 ) "];280-&gt;365[label="3: V1746 V2251 V2254 \n0: "];366[shape=box, label="id:366 level: 14\n7: V1748 V1749 V2251 V2252 V2254 \nV2256 V2276 \n2: C2954( V1748 V1749 ) C2961( V1749 V2252 ) "];280-&gt;366[label="6: V1748 V1749 V2251 V2254 V2256 \nV2276 \n1: C2954 ,"];367[shape=box, label="id:367 level: 14\n7: V167 V836 V837 V2506 V2507 \nV2604 V2607 \n3: C1736( V836 V837 ) C1924( V837 V2604 ) C3664( V2506 V2507 ) "];281-&gt;367[label="6: V167 V836 V837 V2506 V2507 \nV2607 \n2: C1736 ,C3664 ,"];368[shape=box, label="id:368 level: 14\n7: V1940 V1941 V2046 V2047 V2507 \nV2510 V2511 \n4: C3162( V1940 V1941 ) C3277( V2046 V2047 ) C3668( V2507 V2510 ) C3672( V2510 V2511 ) "];282-&gt;368[label="6: V1940 V1941 V2046 V2047 V2507 \nV2511 \n2: C3162 ,C3277 ,"];369[shape=box, label="id:369 level: 14\n7: V166 V836 V837 V2046 V2047 \nV2049 V2054 \n3: C1736( V836 V837 ) C1786( V836 V2049 ) C3277( V2046 V2047 ) "];283-&gt;369[label="6: V166 V836 V837 V2046 V2047 \nV2054 \n2: C1736 ,C3277 ,"];370[shape=box, label="id:370 level: 14\n5: V2276 V2281 V2506 V2507 V2512 \n2: C3664( V2506 V2507 ) C3669( V2507 V2512 ) "];284-&gt;370[label="4: V2276 V2281 V2506 V2507 \n1: C3664 ,"];371[shape=box, label="id:371 level: 14\n7: V2046 V2047 V2251 V2259 V2276 \nV2279 V2281 \n1: C3277( V2046 V2047 ) "];284-&gt;371[label="6: V2046 V2047 V2251 V2259 V2276 \nV2281 \n1: C3277 ,"];372[shape=box, label="id:372 level: 14\n4: V1746 V1939 V1946 V1947 \n3: C2949( V1746 V1947 ) C3159( V1939 V1947 ) C3169( V1946 V1947 ) "];286-&gt;372[label="3: V1746 V1939 V1946 \n0: "];373[shape=box, label="id:373 level: 14\n9: V1448 V1449 V1748 V1749 V1939 \nV1946 V1950 V1956 V1966 \n3: C2666( V1448 V1449 ) C2954( V1748 V1749 ) C2960( V1749 V1950 ) "];286-&gt;373[label="8: V1448 V1449 V1748 V1749 V1939 \nV1946 V1956 V1966 \n2: C2666 ,C2954 ,"];374[shape=box, label="id:374 level: 14\n7: V167 V836 V837 V1976 V1977 \nV2042 V2045 \n3: C1736( V836 V837 ) C1885( V837 V2042 ) C3204( V1976 V1977 ) "];287-&gt;374[label="6: V167 V836 V837 V1976 V1977 \nV2045 \n2: C1736 ,C3204 ,"];375[shape=box, label="id:375 level: 14\n7: V166 V836 V837 V1538 V1539 \nV1585 V1588 \n3: C1736( V836 V837 ) C1764( V836 V1585 ) C2754( V1538 V1539 ) "];288-&gt;375[label="6: V166 V836 V837 V1538 V1539 \nV1588 \n2: C1736 ,C2754 ,"];376[shape=box, label="id:376 level: 14\n4: V1745 V1750 V1751 V1757 \n3: C2943( V1745 V1751 ) C2963( V1750 V1751 ) C2965( V1751 V1757 ) "];289-&gt;376[label="3: V1745 V1750 V1757 \n0: "];377[shape=box, label="id:377 level: 14\n13: V1538 V1539 V1750 V1757 V1939 \nV1940 V1941 V1952 V1954 V1966 V1976 \nV1977 V2263 \n3: C2754( V1538 V1539 ) C3162( V1940 V1941 ) C3204( V1976 V1977 ) "];289-&gt;377[label="11: V1538 V1539 V1750 V1757 V1939 \nV1940 V1941 V1966 V1976 V1977 V2263 \n3: C2754 ,C3162 ,C3204 ,"];378[shape=box, label="id:378 level: 14\n3: V636 V637 V1197 \n2: C1446( V636 V637 ) C1449( V636 V1197 ) "];290-&gt;378[label="2: V637 V1197 \n0: "];379[shape=box, label="id:379 level: 14\n3: V112 V113 V2130 \n2: C235( V112 V113 ) C236( V112 V2130 ) "];292-&gt;379[label="2: V113 V2130 \n0: "];380[shape=box, label="id:380 level: 14\n3: V726 V727 V1369 \n2: C1574( V726 V727 ) C1575( V726 V1369 ) "];295-&gt;380[label="2: V726 V727 \n1: C1574 ,"];381[shape=box, label="id:381 level: 14\n4: V726 V1361 V1372 V1373 \n3: C1577( V726 V1373 ) C2558( V1361 V1373 ) C2575( V1372 V1373 ) "];295-&gt;381[label="3: V726 V1361 V1372 \n0: "];382[shape=box, label="id:382 level: 14\n4: V1356 V1360 V1361 V1372 \n3: C2552( V1356 V1360 ) C2556( V1360 V1361 ) C2557( V1360 V1372 ) "];295-&gt;382[label="3: V1356 V1361 V1372 \n0: "];383[shape=box, label="id:383 level: 14\n7: V166 V754 V755 V836 V837 \nV2683 V2684 \n3: C1619( V754 V755 ) C1736( V836 V837 ) C1834( V836 V2683 ) "];296-&gt;383[label="6: V166 V754 V755 V836 V837 \nV2684 \n2: C1619 ,C1736 ,"];384[shape=box, label="id:384 level: 14\n7: V166 V167 V740 V741 V1170 \nV1171 V1190 \n4: C346( V166 V167 ) C1599( V740 V741 ) C2341( V1170 V1171 ) C2357( V1171 V1190 ) "];297-&gt;384[label="6: V166 V167 V740 V741 V1170 \nV1171 \n3: C346 ,C1599 ,C2341 ,"];385[shape=box, label="id:385 level: 14\n7: V594 V595 V740 V741 V754 \nV755 V1041 \n4: C1363( V594 V595 ) C1599( V740 V741 ) C1619( V754 V755 ) C1622( V754 V1041 ) "];297-&gt;385[label="6: V594 V595 V740 V741 V754 \nV755 \n3: C1363 ,C1599 ,C1619 ,"];386[shape=box, label="id:386 level: 14\n9: V590 V591 V740 V741 V752 \nV753 V754 V755 V763 \n5: C1347( V590 V591 ) C1599( V740 V741 ) C1615( V752 V753 ) C1617( V753 V763 ) C1619( V754 V755 ) "];297-&gt;386[label="8: V590 V591 V740 V741 V752 \nV754 V755 V763 \n3: C1347 ,C1599 ,C1619 ,"];387[shape=box, label="id:387 level: 14\n7: V167 V768 V769 V836 V837 \nV1274 V1279 \n3: C1642( V768 V769 ) C1736( V836 V837 ) C1850( V837 V1274 ) "];298-&gt;387[label="6: V167 V768 V769 V836 V837 \nV1279 \n2: C1642 ,C1736 ,"];388[shape=box, label="id:388 level: 14\n7: V166 V167 V738 V739 V1170 \nV1171 V1184 \n4: C346( V166 V167 ) C1591( V738 V739 ) C2341( V1170 V1171 ) C2356( V1171 V1184 ) "];299-&gt;388[label="6: V166 V167 V738 V739 V1170 \nV1171 \n3: C346 ,C1591 ,C2341 ,"];389[shape=box, label="id:389 level: 14\n7: V590 V591 V738 V739 V768 \nV769 V1031 \n4: C1347( V590 V591 ) C1591( V738 V739 ) C1642( V768 V769 ) C1644( V768 V1031 ) "];299-&gt;389[label="6: V590 V591 V738 V739 V768 \nV769 \n3: C1347 ,C1591 ,C1642 ,"];390[shape=box, label="id:390 level: 14\n10: V592 V738 V739 V752 V762 \nV763 V764 V766 V768 V769 \n4: C1591( V738 V739 ) C1631( V762 V763 ) C1642( V768 V769 ) C4497( V592 V752 V762 V764 V766 ) "];299-&gt;390[label="9: V592 V738 V739 V752 V762 \nV763 V764 V768 V769 \n3: C1591 ,C1631 ,C1642 ,"];391[shape=box, label="id:391 level: 14\n6: V166 V167 V601 V1572 V1573 \nV1574 \n3: C346( V166 V167 ) C523( V167 V1574 ) C2789( V1572 V1573 ) "];301-&gt;391[label="5: V166 V167 V601 V1572 V1574 \n2: C346 ,C523 ,"];392[shape=box, label="id:392 level: 14\n7: V597 V600 V601 V1390 V1391 \nV1432 V1433 \n4: C1376( V597 V1432 ) C1380( V600 V601 ) C2601( V1390 V1391 ) C2636( V1432 V1433 ) "];302-&gt;392[label="6: V597 V600 V601 V1390 V1391 \nV1433 \n2: C1380 ,C2601 ,"];393[shape=box, label="id:393 level: 14\n7: V167 V596 V597 V836 V837 \nV1280 V1285 \n3: C1370( V596 V597 ) C1736( V836 V837 ) C1851( V837 V1280 ) "];303-&gt;393[label="6: V167 V596 V597 V836 V837 \nV1285 \n2: C1370 ,C1736 ,"];394[shape=box, label="id:394 level: 14\n13: V586 V588 V589 V590 V591 \nV592 V593 V594 V595 V596 V597 \nV600 V601 \n6: C1340( V588 V589 ) C1347( V590 V591 ) C1358( V592 V593 ) C1363( V594 V595 ) C1370( V596 V597 ) \nC1380( V600 V601 ) "];304-&gt;394[label="12: V588 V589 V590 V591 V592 \nV593 V594 V595 V596 V597 V600 \nV601 \n6: C1340 ,C1347 ,C1358 ,C1363 ,C1370 ,\nC1380 ,"];395[shape=box, label="id:395 level: 14\n5: V1170 V1171 V1376 V2137 V2139 \n2: C2341( V1170 V1171 ) C2364( V1171 V2139 ) "];305-&gt;395[label="4: V1170 V1171 V1376 V2137 \n1: C2341 ,"];396[shape=box, label="id:396 level: 14\n8: V166 V167 V836 V837 V1376 \nV1377 V1840 V2137 \n4: C346( V166 V167 ) C548( V167 V1840 ) C1736( V836 V837 ) C2578( V1376 V1377 ) "];305-&gt;396[label="7: V166 V167 V836 V837 V1376 \nV1377 V2137 \n3: C346 ,C1736 ,C2578 ,"];397[shape=box, label="id:397 level: 14\n7: V166 V167 V836 V837 V1024 \nV1025 V1167 \n4: C346( V166 V167 ) C353( V166 V1167 ) C1736( V836 V837 ) C2136( V1024 V1025 ) "];306-&gt;397[label="6: V166 V167 V836 V837 V1024 \nV1025 \n3: C346 ,C1736 ,C2136 ,"];398[shape=box, label="id:398 level: 14\n9: V764 V765 V1024 V1025 V1376 \nV1377 V1400 V1415 V1418 \n4: C1638( V764 V765 ) C2136( V1024 V1025 ) C2578( V1376 V1377 ) C2586( V1377 V1418 ) "];306-&gt;398[label="8: V764 V765 V1024 V1025 V1376 \nV1377 V1400 V1415</w:t>
      </w:r>
    </w:p>
    <w:p>
      <w:pPr>
        <w:pStyle w:val="PreformattedText"/>
        <w:bidi w:val="0"/>
        <w:spacing w:before="0" w:after="0"/>
        <w:jc w:val="left"/>
        <w:rPr/>
      </w:pPr>
      <w:r>
        <w:rPr/>
        <w:t xml:space="preserve"> </w:t>
      </w:r>
      <w:r>
        <w:rPr/>
        <w:t>\n3: C1638 ,C2136 ,C2578 ,"];399[shape=box, label="id:399 level: 14\n9: V1024 V1025 V1324 V1376 V1377 \nV1388 V1390 V1391 V1393 \n3: C2136( V1024 V1025 ) C2578( V1376 V1377 ) C2601( V1390 V1391 ) "];306-&gt;399[label="8: V1024 V1025 V1324 V1376 V1377 \nV1390 V1391 V1393 \n3: C2136 ,C2578 ,C2601 ,"];400[shape=box, label="id:400 level: 14\n7: V166 V167 V604 V605 V836 \nV837 V858 \n4: C346( V166 V167 ) C485( V167 V858 ) C1396( V604 V605 ) C1736( V836 V837 ) "];307-&gt;400[label="6: V166 V167 V604 V605 V836 \nV837 \n3: C346 ,C1396 ,C1736 ,"];401[shape=box, label="id:401 level: 14\n15: V166 V167 V588 V589 V590 \nV591 V602 V603 V604 V605 V1170 \nV1171 V1414 V1415 V1423 \n7: C346( V166 V167 ) C1340( V588 V589 ) C1347( V590 V591 ) C1388( V602 V603 ) C1396( V604 V605 ) \nC2341( V1170 V1171 ) C2621( V1414 V1415 ) "];307-&gt;401[label="13: V166 V167 V588 V589 V590 \nV591 V604 V605 V1170 V1171 V1414 \nV1415 V1423 \n6: C346 ,C1340 ,C1347 ,C1396 ,C2341 ,\nC2621 ,"];402[shape=box, label="id:402 level: 14\n11: V588 V589 V590 V591 V765 \nV1390 V1391 V1400 V1401 V1413 V1415 \n5: C1340( V588 V589 ) C1347( V590 V591 ) C2601( V1390 V1391 ) C2610( V1400 V1401 ) C4117( V765 V1401 V1415 ) "];308-&gt;402[label="10: V588 V589 V590 V591 V765 \nV1390 V1391 V1400 V1413 V1415 \n3: C1340 ,C1347 ,C2601 ,"];403[shape=box, label="id:403 level: 14\n14: V588 V589 V590 V591 V594 \nV595 V1324 V1330 V1393 V1400 V1411 \nV1413 V1414 V1423 \n3: C1340( V588 V589 ) C1347( V590 V591 ) C1363( V594 V595 ) "];308-&gt;403[label="13: V588 V589 V590 V591 V594 \nV595 V1324 V1330 V1393 V1400 V1413 \nV1414 V1423 \n3: C1340 ,C1347 ,C1363 ,"];404[shape=box, label="id:404 level: 14\n4: V260 V509 V512 V513 \n3: C824( V260 V513 ) C1203( V509 V513 ) C1215( V512 V513 ) "];310-&gt;404[label="3: V260 V509 V512 \n0: "];405[shape=box, label="id:405 level: 14\n3: V511 V678 V679 \n2: C1212( V511 V678 ) C1502( V678 V679 ) "];311-&gt;405[label="2: V511 V679 \n0: "];406[shape=box, label="id:406 level: 14\n6: V494 V690 V1303 V1716 V1717 \nV1718 \n2: C1526( V690 V1717 ) C2924( V1716 V1717 ) "];313-&gt;406[label="5: V494 V690 V1303 V1716 V1718 \n0: "];407[shape=box, label="id:407 level: 14\n9: V494 V495 V1302 V1303 V1313 \nV1714 V1716 V1718 V1722 \n6: C1172( V494 V495 ) C1185( V495 V1714 ) C1186( V495 V1718 ) C2469( V1302 V1303 ) C4472( V1302 V1714 V1716 V1722 ) \nC4473( V1302 V1714 V1718 V1722 ) "];313-&gt;407[label="8: V494 V495 V1302 V1303 V1313 \nV1716 V1718 V1722 \n3: C1172 ,C1186 ,C2469 ,"];408[shape=box, label="id:408 level: 14\n6: V495 V508 V984 V1310 V1311 \nV1720 \n3: C1182( V495 V1310 ) C2479( V1310 V1311 ) C4451( V508 V984 V1310 V1720 ) "];314-&gt;408[label="5: V495 V508 V984 V1311 V1720 \n0: "];409[shape=box, label="id:409 level: 14\n8: V508 V690 V691 V984 V985 \nV1308 V1311 V1720 \n4: C1520( V690 V691 ) C1528( V691 V1308 ) C2073( V984 V985 ) C4450( V508 V984 V1308 V1720 ) "];314-&gt;409[label="7: V508 V690 V691 V984 V985 \nV1311 V1720 \n2: C1520 ,C2073 ,"];410[shape=box, label="id:410 level: 14\n6: V494 V495 V1318 V1319 V1328 \nV1330 \n4: C1172( V494 V495 ) C2485( V1318 V1319 ) C2490( V1319 V1328 ) C4036( V494 V1328 V1330 ) "];315-&gt;410[label="5: V494 V495 V1318 V1319 V1330 \n2: C1172 ,C2485 ,"];411[shape=box, label="id:411 level: 14\n9: V762 V763 V985 V1303 V1304 \nV1318 V1319 V1720 V1722 \n2: C1631( V762 V763 ) C2485( V1318 V1319 ) "];315-&gt;411[label="8: V762 V763 V985 V1303 V1318 \nV1319 V1720 V1722 \n2: C1631 ,C2485 ,"];412[shape=box, label="id:412 level: 14\n7: V166 V167 V836 V837 V2204 \nV2205 V2548 \n4: C346( V166 V167 ) C1736( V836 V837 ) C1915( V837 V2548 ) C3433( V2204 V2205 ) "];316-&gt;412[label="6: V166 V167 V836 V837 V2204 \nV2205 \n3: C346 ,C1736 ,C3433 ,"];413[shape=box, label="id:413 level: 14\n7: V1540 V1541 V1712 V2174 V2175 \nV2204 V2205 \n4: C2761( V1540 V1541 ) C2917( V1712 V2174 ) C3380( V2174 V2175 ) C3433( V2204 V2205 ) "];316-&gt;413[label="6: V1540 V1541 V1712 V2175 V2204 \nV2205 \n2: C2761 ,C3433 ,"];414[shape=box, label="id:414 level: 14\n7: V166 V167 V836 V837 V1540 \nV1541 V1546 \n4: C346( V166 V167 ) C1736( V836 V837 ) C1859( V837 V1546 ) C2761( V1540 V1541 ) "];316-&gt;414[label="6: V166 V167 V836 V837 V1540 \nV1541 \n3: C346 ,C1736 ,C2761 ,"];415[shape=box, label="id:415 level: 14\n11: V1540 V1541 V1886 V1900 V2182 \nV2198 V2199 V2201 V2203 V2204 V2205 \n3: C2761( V1540 V1541 ) C3424( V2198 V2199 ) C3433( V2204 V2205 ) "];316-&gt;415[label="10: V1540 V1541 V1886 V1900 V2182 \nV2199 V2201 V2203 V2204 V2205 \n2: C2761 ,C3433 ,"];416[shape=box, label="id:416 level: 14\n14: V166 V167 V836 V837 V1206 \nV1207 V1886 V2176 V2177 V2180 V2181 \nV2203 V2242 V2243 \n6: C346( V166 V167 ) C1736( V836 V837 ) C2387( V1206 V1207 ) C3383( V2176 V2177 ) C3399( V2180 V2181 ) \nC3480( V2242 V2243 ) "];317-&gt;416[label="10: V166 V167 V836 V837 V1886 \nV2176 V2177 V2180 V2181 V2203 \n4: C346 ,C1736 ,C3383 ,C3399 ,"];417[shape=box, label="id:417 level: 14\n20: V166 V167 V836 V837 V1508 \nV1509 V1710 V1711 V1712 V1886 V2175 \nV2176 V2177 V2180 V2181 V2182 V2199 \nV2201 V2486 V2487 \n7: C346( V166 V167 ) C1736( V836 V837 ) C2733( V1508 V1509 ) C2907( V1710 V1711 ) C3383( V2176 V2177 ) \nC3399( V2180 V2181 ) C3644( V2486 V2487 ) "];317-&gt;417[label="16: V166 V167 V836 V837 V1710 \nV1711 V1712 V1886 V2175 V2176 V2177 \nV2180 V2181 V2182 V2199 V2201 \n5: C346 ,C1736 ,C2907 ,C3383 ,C3399 ,"];418[shape=box, label="id:418 level: 14\n3: V1885 V1898 V1899 \n2: C3107( V1885 V1898 ) C3123( V1898 V1899 ) "];318-&gt;418[label="2: V1885 V1899 \n0: "];419[shape=box, label="id:419 level: 14\n5: V510 V1711 V1890 V1891 V1900 \n3: C2912( V1711 V1890 ) C3119( V1890 V1891 ) C4040( V510 V1890 V1900 ) "];320-&gt;419[label="4: V510 V1711 V1891 V1900 \n0: "];420[shape=box, label="id:420 level: 14\n4: V262 V453 V672 V673 \n3: C839( V262 V673 ) C1041( V453 V673 ) C1498( V672 V673 ) "];321-&gt;420[label="3: V262 V453 V672 \n0: "];421[shape=box, label="id:421 level: 14\n4: V262 V1883 V1892 V1893 \n3: C841( V262 V1892 ) C3097( V1883 V1892 ) C3120( V1892 V1893 ) "];321-&gt;421[label="3: V262 V1883 V1893 \n0: "];422[shape=box, label="id:422 level: 14\n6: V262 V672 V1710 V1711 V1889 \nV1893 \n2: C2907( V1710 V1711 ) C2908( V1710 V1889 ) "];321-&gt;422[label="5: V262 V672 V1710 V1711 V1893 \n1: C2907 ,"];423[shape=box, label="id:423 level: 14\n5: V480 V481 V2170 V2171 V2451 \n4: C1117( V480 V481 ) C1125( V481 V2451 ) C3370( V2170 V2171 ) C3372( V2170 V2451 ) "];322-&gt;423[label="4: V480 V481 V2170 V2171 \n2: C1117 ,C3370 ,"];424[shape=box, label="id:424 level: 14\n16: V166 V167 V476 V477 V482 \nV483 V484 V485 V496 V497 V836 \nV837 V1884 V2157 V2170 V2171 \n7: C346( V166 V167 ) C1105( V476 V477 ) C1126( V482 V483 ) C1133( V484 V485 ) C1187( V496 V497 ) \nC1736( V836 V837 ) C3370( V2170 V2171 ) "];322-&gt;424[label="12: V166 V167 V482 V483 V484 \nV485 V836 V837 V1884 V2157 V2170 \nV2171 \n5: C346 ,C1126 ,C1133 ,C1736 ,C3370 ,"];425[shape=box, label="id:425 level: 14\n15: V166 V167 V480 V481 V482 \nV483 V484 V485 V674 V675 V836 \nV837 V926 V927 V1884 \n8: C346( V166 V167 ) C1117( V480 V481 ) C1126( V482 V483 ) C1133( V484 V485 ) C1499( V674 V675 ) \nC1500( V674 V1884 ) C1736( V836 V837 ) C2014( V926 V927 ) "];323-&gt;425[label="14: V166 V167 V480 V481 V482 \nV483 V484 V485 V675 V836 V837 \nV926 V927 V1884 \n6: C346 ,C1117 ,C1126 ,C1133 ,C1736 ,\nC2014 ,"];426[shape=box, label="id:426 level: 14\n18: V166 V167 V480 V481 V482 \nV483 V484 V485 V683 V836 V837 \nV923 V924 V926 V927 V1883 V1884 \nV1893 \n6: C346( V166 V167 ) C1117( V480 V481 ) C1126( V482 V483 ) C1133( V484 V485 ) C1736( V836 V837 ) \nC2014( V926 V927 ) "];323-&gt;426[label="16: V166 V167 V480 V481 V482 \nV483 V484 V485 V683 V836 V837 \nV926 V927 V1883 V1884 V1893 \n6: C346 ,C1117 ,C1126 ,C1133 ,C1736 ,\nC2014 ,"];427[shape=box, label="id:427 level: 14\n6: V457 V966 V974 V975 V977 \nV978 \n4: C1060( V457 V974 ) C2053( V966 V974 ) C2066( V974 V975 ) C4152( V974 V977 V978 ) "];325-&gt;427[label="5: V457 V966 V975 V977 V978 \n0: "];428[shape=box, label="id:428 level: 14\n6: V457 V952 V960 V961 V963 \nV964 \n4: C1059( V457 V960 ) C2039( V952 V960 ) C2048( V960 V961 ) C4148( V960 V963 V964 ) "];326-&gt;428[label="5: V457 V952 V961 V963 V964 \n0: "];429[shape=box, label="id:429 level: 14\n13: V452 V453 V494 V495 V966 \nV967 V970 V971 V973 V975 V977 \nV979 V983 \n6: C1035( V452 V453 ) C1172( V494 V495 ) C1175( V494 V983 ) C2051( V966 V967 ) C2059( V970 V971 ) \nC4153( V975 V977 V979 ) "];327-&gt;429[label="12: V452 V453 V494 V495 V966 \nV967 V970 V971 V973 V975 V977 \nV979 \n5: C1035 ,C1172 ,C2051 ,C2059 ,C4153 ,"];430[shape=box, label="id:430 level: 14\n20: V254 V255 V258 V259 V452 \nV453 V945 V952 V955 V956 V961 \nV963 V965 V966 V967 V970 V971 \nV977 V984 V985 \n16: C806( V254 V255 ) C807( V254 V952 ) C808( V254 V966 ) C809( V254 V984 ) C815( V258 V259 ) \nC816( V258 V956 ) C817( V258 V970 ) C818( V258 V984 ) C1035( V452 V453 ) C2042( V955 V984 ) C2051( V966 V967 ) \nC2059( V970 V971 ) C2073( V984 V985 ) C4140( V952 V955 V956 ) C4146( V955 V966 V970 ) C4149( V961 V963 V965 ) "];327-&gt;430[label="19: V254 V255 V258 V259 V452 \nV453 V945 V952 V956 V961 V963 \nV965 V966 V967 V970 V971 V977 \nV984 V985 \n13: C806 ,C807 ,C808 ,C809 ,C815 ,\nC816 ,C817 ,C818 ,C1035 ,C2051 ,C2059 ,\nC2073 ,C4149 ,"];431[shape=box, label="id:431 level: 14\n8: V260 V261 V456 V457 V703 \nV709 V961 V975 \n6: C821( V260 V261 ) C1051( V456 V457 ) C1052( V456 V703 ) C1053( V456 V709 ) C1054( V456 V961 ) \nC1055( V456 V975 ) "];328-&gt;431[label="7: V260 V261 V457 V703 V709 \nV961 V975 \n1: C821 ,"];432[shape=box, label="id:432 level: 14\n15: V446 V447 V450 V451 V452 \nV453 V455 V457 V461 V703 V705 \nV707 V713 V965 V979 \n4: C1024( V446 V447 ) C1031( V450 V451 ) C1035( V452 V453 ) C4093( V703 V705 V707 ) "];328-&gt;432[label="14: V446 V447 V450 V451 V452 \nV453 V455 V457 V461 V703 V705 \nV713 V965 V979 \n3: C1024 ,C1031 ,C1035 ,"];433[shape=box, label="id:433 level: 14\n6: V458 V705 V711 V963 V976 \nV977 \n5: C1063( V458 V705 ) C1064( V458 V711 ) C1065( V458 V963 )</w:t>
      </w:r>
    </w:p>
    <w:p>
      <w:pPr>
        <w:pStyle w:val="PreformattedText"/>
        <w:bidi w:val="0"/>
        <w:spacing w:before="0" w:after="0"/>
        <w:jc w:val="left"/>
        <w:rPr/>
      </w:pPr>
      <w:r>
        <w:rPr/>
        <w:t xml:space="preserve"> </w:t>
      </w:r>
      <w:r>
        <w:rPr/>
        <w:t>C1066( V458 V977 ) C2067( V976 V977 ) "];329-&gt;433[label="4: V705 V711 V963 V977 \n0: "];434[shape=box, label="id:434 level: 14\n24: V254 V255 V258 V259 V446 \nV447 V450 V451 V452 V453 V457 \nV461 V491 V494 V495 V692 V696 \nV701 V705 V709 V711 V713 V1302 \nV1303 \n8: C806( V254 V255 ) C815( V258 V259 ) C1024( V446 V447 ) C1031( V450 V451 ) C1035( V452 V453 ) \nC1172( V494 V495 ) C2469( V1302 V1303 ) C4095( V709 V711 V713 ) "];329-&gt;434[label="22: V254 V255 V258 V259 V446 \nV447 V450 V451 V452 V453 V457 \nV461 V491 V494 V495 V701 V705 \nV709 V711 V713 V1302 V1303 \n8: C806 ,C815 ,C1024 ,C1031 ,C1035 ,\nC1172 ,C2469 ,C4095 ,"];435[shape=box, label="id:435 level: 14\n11: V454 V455 V492 V493 V944 \nV945 V987 V988 V989 V992 V1012 \n4: C1046( V454 V455 ) C1163( V492 V493 ) C2027( V944 V945 ) C2078( V988 V989 ) "];330-&gt;435[label="10: V454 V455 V492 V493 V944 \nV945 V988 V989 V992 V1012 \n4: C1046 ,C1163 ,C2027 ,C2078 ,"];436[shape=box, label="id:436 level: 14\n8: V992 V1012 V1068 V1069 V1118 \nV1119 V1121 V1129 \n3: C2222( V1068 V1069 ) C2278( V1118 V1119 ) C2279( V1118 V1129 ) "];331-&gt;436[label="7: V992 V1012 V1068 V1069 V1118 \nV1119 V1121 \n2: C2222 ,C2278 ,"];437[shape=box, label="id:437 level: 14\n19: V166 V167 V836 V837 V992 \nV994 V995 V1058 V1059 V1068 V1069 \nV1090 V1118 V1119 V1121 V1136 V1137 \nV1470 V1474 \n7: C346( V166 V167 ) C1736( V836 V837 ) C2102( V994 V995 ) C2203( V1058 V1059 ) C2222( V1068 V1069 ) \nC2278( V1118 V1119 ) C2303( V1136 V1137 ) "];331-&gt;437[label="12: V166 V167 V836 V837 V992 \nV994 V995 V1068 V1069 V1118 V1119 \nV1121 \n5: C346 ,C1736 ,C2102 ,C2222 ,C2278 ,"];438[shape=box, label="id:438 level: 14\n10: V490 V491 V701 V973 V988 \nV989 V994 V995 V997 V1003 \n5: C1155( V490 V491 ) C1157( V490 V701 ) C1158( V490 V973 ) C2078( V988 V989 ) C2102( V994 V995 ) "];332-&gt;438[label="9: V491 V701 V973 V988 V989 \nV994 V995 V997 V1003 \n2: C2078 ,C2102 ,"];439[shape=box, label="id:439 level: 14\n20: V166 V167 V836 V837 V988 \nV989 V991 V997 V1003 V1660 V1661 \nV1680 V1685 V1690 V1842 V1843 V1850 \nV1851 V1852 V1853 \n7: C346( V166 V167 ) C1736( V836 V837 ) C2078( V988 V989 ) C2834( V1660 V1661 ) C3052( V1842 V1843 ) \nC3062( V1850 V1851 ) C3069( V1852 V1853 ) "];332-&gt;439[label="8: V166 V167 V836 V837 V988 \nV989 V997 V1003 \n3: C346 ,C1736 ,C2078 ,"];440[shape=box, label="id:440 level: 15\n3: V166 V167 V1631 \n2: C346( V166 V167 ) C397( V166 V1631 ) "];333-&gt;440[label="2: V166 V167 \n1: C346 ,"];441[shape=box, label="id:441 level: 15\n3: V167 V1628 V1629 \n2: C532( V167 V1628 ) C2818( V1628 V1629 ) "];333-&gt;441[label="2: V167 V1629 \n0: "];442[shape=box, label="id:442 level: 15\n3: V800 V810 V811 \n2: C1696( V800 V810 ) C1715( V810 V811 ) "];335-&gt;442[label="2: V800 V811 \n0: "];443[shape=box, label="id:443 level: 15\n3: V802 V803 V813 \n2: C1703( V802 V803 ) C1708( V803 V813 ) "];337-&gt;443[label="2: V802 V803 \n1: C1703 ,"];444[shape=box, label="id:444 level: 15\n3: V264 V265 V865 \n2: C845( V264 V265 ) C849( V264 V865 ) "];338-&gt;444[label="2: V265 V865 \n0: "];445[shape=box, label="id:445 level: 15\n3: V521 V1830 V1831 \n2: C1228( V521 V1830 ) C3040( V1830 V1831 ) "];344-&gt;445[label="2: V521 V1831 \n0: "];446[shape=box, label="id:446 level: 15\n4: V535 V536 V550 V551 \n3: C1265( V535 V551 ) C1268( V536 V551 ) C1294( V550 V551 ) "];348-&gt;446[label="3: V535 V536 V550 \n0: "];447[shape=box, label="id:447 level: 15\n7: V522 V525 V529 V538 V539 \nV2764 V2766 \n3: C1241( V525 V538 ) C1276( V538 V539 ) C4051( V529 V538 V2766 ) "];349-&gt;447[label="6: V522 V525 V529 V539 V2764 \nV2766 \n0: "];448[shape=box, label="id:448 level: 15\n7: V521 V522 V528 V529 V539 \nV2764 V2766 \n3: C1227( V521 V528 ) C1245( V528 V529 ) C4050( V528 V539 V2764 ) "];349-&gt;448[label="6: V521 V522 V529 V539 V2764 \nV2766 \n0: "];449[shape=box, label="id:449 level: 15\n4: V2523 V2613 V2640 V2641 \n2: C3747( V2640 V2641 ) C4436( V2523 V2613 V2641 ) "];350-&gt;449[label="3: V2523 V2613 V2640 \n0: "];450[shape=box, label="id:450 level: 15\n4: V40 V41 V2523 V2615 \n2: C74( V40 V41 ) C3862( V41 V2523 V2615 ) "];351-&gt;450[label="3: V40 V2523 V2615 \n0: "];451[shape=box, label="id:451 level: 15\n4: V2069 V2074 V2075 V2077 \n2: C3303( V2074 V2075 ) C4388( V2069 V2075 V2077 ) "];353-&gt;451[label="3: V2069 V2074 V2077 \n0: "];452[shape=box, label="id:452 level: 15\n4: V174 V175 V2069 V2071 \n2: C626( V174 V175 ) C3950( V175 V2069 V2071 ) "];355-&gt;452[label="3: V174 V2069 V2071 \n0: "];453[shape=box, label="id:453 level: 15\n3: V2522 V2523 V2533 \n2: C3682( V2522 V2523 ) C3685( V2522 V2533 ) "];356-&gt;453[label="2: V2522 V2523 \n1: C3682 ,"];454[shape=box, label="id:454 level: 15\n4: V2517 V2522 V2528 V2529 \n3: C3679( V2517 V2529 ) C3684( V2522 V2529 ) C3691( V2528 V2529 ) "];356-&gt;454[label="3: V2517 V2522 V2528 \n0: "];455[shape=box, label="id:455 level: 15\n4: V2268 V2516 V2517 V2528 \n3: C3512( V2268 V2516 ) C3677( V2516 V2517 ) C3678( V2516 V2528 ) "];356-&gt;455[label="3: V2268 V2517 V2528 \n0: "];456[shape=box, label="id:456 level: 15\n5: V2068 V2069 V2268 V2515 V2520 \n2: C3294( V2068 V2069 ) C3299( V2069 V2520 ) "];357-&gt;456[label="4: V2068 V2069 V2268 V2515 \n1: C3294 ,"];457[shape=box, label="id:457 level: 15\n5: V166 V167 V1224 V1225 V1231 \n3: C346( V166 V167 ) C361( V166 V1231 ) C2415( V1224 V1225 ) "];359-&gt;457[label="4: V166 V167 V1224 V1225 \n2: C346 ,C2415 ,"];458[shape=box, label="id:458 level: 15\n5: V166 V1223 V1225 V1226 V1227 \n3: C360( V166 V1227 ) C2417( V1226 V1227 ) C4208( V1223 V1225 V1227 ) "];359-&gt;458[label="4: V166 V1223 V1225 V1226 \n0: "];459[shape=box, label="id:459 level: 15\n7: V1434 V1435 V1748 V1749 V1759 \nV1760 V1761 \n6: C2637( V1434 V1435 ) C2640( V1434 V1759 ) C2954( V1748 V1749 ) C2971( V1760 V1761 ) C4326( V1748 V1759 V1761 ) \nC4328( V1749 V1759 V1760 ) "];360-&gt;459[label="6: V1434 V1435 V1748 V1749 V1760 \nV1761 \n3: C2637 ,C2954 ,C2971 ,"];460[shape=box, label="id:460 level: 15\n7: V167 V836 V837 V1434 V1435 \nV2338 V2341 \n3: C1736( V836 V837 ) C1903( V837 V2338 ) C2637( V1434 V1435 ) "];361-&gt;460[label="6: V167 V836 V837 V1434 V1435 \nV2341 \n2: C1736 ,C2637 ,"];461[shape=box, label="id:461 level: 15\n7: V167 V836 V837 V1442 V1443 \nV2092 V2099 \n3: C1736( V836 V837 ) C1892( V837 V2092 ) C2649( V1442 V1443 ) "];362-&gt;461[label="6: V167 V836 V837 V1442 V1443 \nV2099 \n2: C1736 ,C2649 ,"];462[shape=box, label="id:462 level: 15\n7: V166 V836 V837 V1444 V1445 \nV1523 V1528 \n3: C1736( V836 V837 ) C1757( V836 V1523 ) C2656( V1444 V1445 ) "];363-&gt;462[label="6: V166 V836 V837 V1444 V1445 \nV1528 \n2: C1736 ,C2656 ,"];463[shape=box, label="id:463 level: 15\n4: V1446 V2260 V2270 V2271 \n3: C2664( V1446 V2270 ) C3506( V2260 V2270 ) C3513( V2270 V2271 ) "];364-&gt;463[label="3: V1446 V2260 V2271 \n0: "];464[shape=box, label="id:464 level: 15\n13: V1222 V1223 V1434 V1435 V1442 \nV1443 V1444 V1445 V1446 V1448 V1449 \nV1461 V2271 \n6: C2407( V1222 V1223 ) C2637( V1434 V1435 ) C2649( V1442 V1443 ) C2656( V1444 V1445 ) C2658( V1444 V1461 ) \nC2666( V1448 V1449 ) "];364-&gt;464[label="12: V1222 V1223 V1434 V1435 V1442 \nV1443 V1444 V1445 V1446 V1448 V1449 \nV2271 \n5: C2407 ,C2637 ,C2649 ,C2656 ,C2666 ,"];465[shape=box, label="id:465 level: 15\n4: V1748 V2251 V2252 V2253 \n3: C2957( V1748 V2253 ) C3496( V2251 V2253 ) C3499( V2252 V2253 ) "];366-&gt;465[label="3: V1748 V2251 V2252 \n0: "];466[shape=box, label="id:466 level: 15\n6: V2250 V2251 V2252 V2254 V2256 \nV2276 \n3: C3494( V2250 V2251 ) C3495( V2250 V2276 ) C4489( V2250 V2252 V2254 V2256 ) "];366-&gt;466[label="5: V2251 V2252 V2254 V2256 V2276 \n0: "];467[shape=box, label="id:467 level: 15\n7: V167 V836 V2506 V2507 V2604 \nV2607 V2664 \n1: C3664( V2506 V2507 ) "];367-&gt;467[label="6: V167 V836 V2506 V2507 V2604 \nV2607 \n1: C3664 ,"];468[shape=box, label="id:468 level: 15\n7: V1940 V1941 V2046 V2047 V2509 \nV2510 V2511 \n6: C3162( V1940 V1941 ) C3277( V2046 V2047 ) C3280( V2046 V2509 ) C3672( V2510 V2511 ) C4364( V1940 V2509 V2511 ) \nC4366( V1941 V2509 V2510 ) "];368-&gt;468[label="6: V1940 V1941 V2046 V2047 V2510 \nV2511 \n3: C3162 ,C3277 ,C3672 ,"];469[shape=box, label="id:469 level: 15\n7: V166 V837 V2046 V2047 V2049 \nV2052 V2054 \n1: C3277( V2046 V2047 ) "];369-&gt;469[label="6: V166 V837 V2046 V2047 V2049 \nV2054 \n1: C3277 ,"];470[shape=box, label="id:470 level: 15\n3: V2506 V2507 V2531 \n2: C3664( V2506 V2507 ) C3667( V2506 V2531 ) "];370-&gt;470[label="2: V2506 V2507 \n1: C3664 ,"];471[shape=box, label="id:471 level: 15\n4: V2281 V2506 V2512 V2513 \n3: C3524( V2281 V2513 ) C3666( V2506 V2513 ) C3673( V2512 V2513 ) "];370-&gt;471[label="3: V2281 V2506 V2512 \n0: "];472[shape=box, label="id:472 level: 15\n4: V2276 V2280 V2281 V2512 \n3: C3518( V2276 V2280 ) C3522( V2280 V2281 ) C3523( V2280 V2512 ) "];370-&gt;472[label="3: V2276 V2281 V2512 \n0: "];473[shape=box, label="id:473 level: 15\n5: V2046 V2047 V2276 V2279 V2286 \n2: C3277( V2046 V2047 ) C3281( V2047 V2286 ) "];371-&gt;473[label="4: V2046 V2047 V2276 V2279 \n1: C3277 ,"];474[shape=box, label="id:474 level: 15\n6: V2251 V2259 V2276 V2277 V2279 \nV2281 \n3: C3504( V2259 V2277 ) C3516( V2276 V2277 ) C4490( V2251 V2277 V2279 V2281 ) "];371-&gt;474[label="5: V2251 V2259 V2276 V2279 V2281 \n0: "];475[shape=box, label="id:475 level: 15\n4: V1748 V1939 V1950 V1951 \n3: C2956( V1748 V1951 ) C3160( V1939 V1951 ) C3171( V1950 V1951 ) "];373-&gt;475[label="3: V1748 V1939 V1950 \n0: "];476[shape=box, label="id:476 level: 15\n8: V1448 V1449 V1939 V1942 V1946 \nV1950 V1956 V1966 \n2: C2666( V1448 V1449 ) C2676( V1449 V1942 ) "];373-&gt;476[label="7: V1448 V1449 V1939 V1946 V1950 \nV1956 V1966 \n1: C2666 ,"];477[shape=box, label="id:477 level: 15\n7: V167 V836 V1976 V1977 V2042 \nV2045 V2078 \n1: C3204( V1976 V1977 ) "];374-&gt;477[label="6: V167 V836 V1976 V1977 V2042 \nV2045 \n1: C3204 ,"];478[shape=box, label="id:478 level: 15\n7: V166 V837 V1538 V1539 V1585 \nV1586 V1588 \n1: C2754( V1538 V1539 ) "];375-&gt;478[label="6: V166 V837 V1538 V1539 V1585 \nV1588 \n1: C2754 ,"];479[shape=box,</w:t>
      </w:r>
    </w:p>
    <w:p>
      <w:pPr>
        <w:pStyle w:val="PreformattedText"/>
        <w:bidi w:val="0"/>
        <w:spacing w:before="0" w:after="0"/>
        <w:jc w:val="left"/>
        <w:rPr/>
      </w:pPr>
      <w:r>
        <w:rPr/>
        <w:t xml:space="preserve"> </w:t>
      </w:r>
      <w:r>
        <w:rPr/>
        <w:t>label="id:479 level: 15\n7: V1750 V1757 V1940 V1941 V1952 \nV1954 V1958 \n2: C3162( V1940 V1941 ) C3166( V1941 V1958 ) "];377-&gt;479[label="6: V1750 V1757 V1940 V1941 V1952 \nV1954 \n1: C3162 ,"];480[shape=box, label="id:480 level: 15\n12: V1538 V1539 V1757 V1939 V1952 \nV1954 V1966 V1973 V1976 V1977 V1979 \nV2263 \n2: C2754( V1538 V1539 ) C3204( V1976 V1977 ) "];377-&gt;480[label="10: V1538 V1539 V1757 V1939 V1952 \nV1954 V1966 V1976 V1977 V2263 \n2: C2754 ,C3204 ,"];481[shape=box, label="id:481 level: 15\n3: V636 V637 V1195 \n2: C1446( V636 V637 ) C1448( V636 V1195 ) "];378-&gt;481[label="2: V636 V637 \n1: C1446 ,"];482[shape=box, label="id:482 level: 15\n3: V727 V1368 V1369 \n2: C1578( V727 V1368 ) C2571( V1368 V1369 ) "];380-&gt;482[label="2: V727 V1369 \n0: "];483[shape=box, label="id:483 level: 15\n7: V166 V754 V755 V837 V2683 \nV2684 V2686 \n1: C1619( V754 V755 ) "];383-&gt;483[label="6: V166 V754 V755 V837 V2683 \nV2684 \n1: C1619 ,"];484[shape=box, label="id:484 level: 15\n4: V741 V1170 V1190 V1191 \n3: C1606( V741 V1191 ) C2344( V1170 V1191 ) C2379( V1190 V1191 ) "];384-&gt;484[label="3: V741 V1170 V1190 \n0: "];485[shape=box, label="id:485 level: 15\n7: V166 V167 V740 V741 V1186 \nV1188 V1190 \n5: C346( V166 V167 ) C492( V167 V1188 ) C1599( V740 V741 ) C4111( V740 V1186 V1190 ) C4112( V740 V1188 V1190 ) "];384-&gt;485[label="5: V166 V167 V740 V741 V1190 \n2: C346 ,C1599 ,"];486[shape=box, label="id:486 level: 15\n7: V594 V595 V740 V741 V755 \nV1039 V1041 \n3: C1363( V594 V595 ) C1599( V740 V741 ) C1602( V740 V1039 ) "];385-&gt;486[label="6: V594 V595 V740 V741 V755 \nV1041 \n2: C1363 ,C1599 ,"];487[shape=box, label="id:487 level: 15\n9: V590 V591 V740 V741 V752 \nV753 V754 V755 V1032 \n5: C1347( V590 V591 ) C1599( V740 V741 ) C1615( V752 V753 ) C1619( V754 V755 ) C1623( V755 V1032 ) "];386-&gt;487[label="8: V590 V591 V740 V741 V752 \nV753 V754 V755 \n4: C1347 ,C1599 ,C1615 ,C1619 ,"];488[shape=box, label="id:488 level: 15\n7: V56 V167 V768 V769 V836 \nV1274 V1279 \n1: C1642( V768 V769 ) "];387-&gt;488[label="6: V167 V768 V769 V836 V1274 \nV1279 \n1: C1642 ,"];489[shape=box, label="id:489 level: 15\n4: V739 V1170 V1184 V1185 \n3: C1598( V739 V1185 ) C2343( V1170 V1185 ) C2375( V1184 V1185 ) "];388-&gt;489[label="3: V739 V1170 V1184 \n0: "];490[shape=box, label="id:490 level: 15\n7: V166 V167 V738 V739 V1178 \nV1180 V1184 \n5: C346( V166 V167 ) C491( V167 V1180 ) C1591( V738 V739 ) C4108( V738 V1178 V1184 ) C4109( V738 V1180 V1184 ) "];388-&gt;490[label="5: V166 V167 V738 V739 V1184 \n2: C346 ,C1591 ,"];491[shape=box, label="id:491 level: 15\n7: V590 V591 V738 V739 V769 \nV1030 V1031 \n4: C1347( V590 V591 ) C1591( V738 V739 ) C1647( V769 V1030 ) C2147( V1030 V1031 ) "];389-&gt;491[label="6: V590 V591 V738 V739 V769 \nV1031 \n2: C1347 ,C1591 ,"];492[shape=box, label="id:492 level: 15\n7: V738 V739 V763 V766 V767 \nV768 V769 \n4: C1591( V738 V739 ) C1635( V763 V767 ) C1640( V766 V767 ) C1642( V768 V769 ) "];390-&gt;492[label="6: V738 V739 V763 V766 V768 \nV769 \n2: C1591 ,C1642 ,"];493[shape=box, label="id:493 level: 15\n5: V166 V167 V1572 V1573 V1579 \n3: C346( V166 V167 ) C388( V166 V1579 ) C2789( V1572 V1573 ) "];391-&gt;493[label="4: V166 V167 V1572 V1573 \n2: C346 ,C2789 ,"];494[shape=box, label="id:494 level: 15\n5: V166 V601 V1573 V1574 V1575 \n3: C387( V166 V1575 ) C2791( V1574 V1575 ) C4083( V601 V1573 V1575 ) "];391-&gt;494[label="4: V166 V601 V1573 V1574 \n0: "];495[shape=box, label="id:495 level: 15\n7: V600 V601 V1390 V1391 V1431 \nV1432 V1433 \n6: C1380( V600 V601 ) C1383( V600 V1431 ) C2601( V1390 V1391 ) C2636( V1432 V1433 ) C4242( V1390 V1431 V1433 ) \nC4244( V1391 V1431 V1432 ) "];392-&gt;495[label="6: V600 V601 V1390 V1391 V1432 \nV1433 \n3: C1380 ,C2601 ,C2636 ,"];496[shape=box, label="id:496 level: 15\n7: V167 V218 V596 V597 V836 \nV1280 V1285 \n1: C1370( V596 V597 ) "];393-&gt;496[label="6: V167 V596 V597 V836 V1280 \nV1285 \n1: C1370 ,"];497[shape=box, label="id:497 level: 15\n7: V586 V588 V589 V590 V591 \nV593 V749 \n3: C1340( V588 V589 ) C1347( V590 V591 ) C1348( V590 V749 ) "];394-&gt;497[label="6: V586 V588 V589 V590 V591 \nV593 \n2: C1340 ,C1347 ,"];498[shape=box, label="id:498 level: 15\n10: V586 V592 V593 V594 V595 \nV596 V597 V600 V601 V1044 \n5: C1358( V592 V593 ) C1363( V594 V595 ) C1368( V595 V1044 ) C1370( V596 V597 ) C1380( V600 V601 ) "];394-&gt;498[label="9: V586 V592 V593 V594 V595 \nV596 V597 V600 V601 \n4: C1358 ,C1363 ,C1370 ,C1380 ,"];499[shape=box, label="id:499 level: 15\n3: V1170 V1171 V1777 \n2: C2341( V1170 V1171 ) C2347( V1170 V1777 ) "];395-&gt;499[label="2: V1170 V1171 \n1: C2341 ,"];500[shape=box, label="id:500 level: 15\n5: V1170 V1376 V1837 V2137 V2139 \n0: "];395-&gt;500[label="4: V1170 V1376 V2137 V2139 \n0: "];501[shape=box, label="id:501 level: 15\n5: V166 V1377 V1840 V1841 V2137 \n3: C412( V166 V1841 ) C3051( V1840 V1841 ) C4238( V1377 V1841 V2137 ) "];396-&gt;501[label="4: V166 V1377 V1840 V2137 \n0: "];502[shape=box, label="id:502 level: 15\n7: V836 V837 V1376 V1377 V1839 \nV1840 V2137 \n4: C1736( V836 V837 ) C1780( V836 V1839 ) C2578( V1376 V1377 ) C4237( V1377 V1839 V2137 ) "];396-&gt;502[label="6: V836 V837 V1376 V1377 V1840 \nV2137 \n2: C1736 ,C2578 ,"];503[shape=box, label="id:503 level: 15\n7: V167 V836 V837 V1024 V1025 \nV1162 V1167 \n3: C1736( V836 V837 ) C1843( V837 V1162 ) C2136( V1024 V1025 ) "];397-&gt;503[label="6: V167 V836 V837 V1024 V1025 \nV1167 \n2: C1736 ,C2136 ,"];504[shape=box, label="id:504 level: 15\n5: V765 V1376 V1415 V1418 V1419 \n3: C2581( V1376 V1419 ) C2627( V1418 V1419 ) C4119( V765 V1415 V1419 ) "];398-&gt;504[label="4: V765 V1376 V1415 V1418 \n0: "];505[shape=box, label="id:505 level: 15\n8: V764 V765 V1024 V1025 V1400 \nV1415 V1416 V1418 \n4: C1638( V764 V765 ) C2136( V1024 V1025 ) C2144( V1025 V1416 ) C4456( V764 V1400 V1416 V1418 ) "];398-&gt;505[label="7: V764 V765 V1024 V1025 V1400 \nV1415 V1418 \n2: C1638 ,C2136 ,"];506[shape=box, label="id:506 level: 15\n4: V1324 V1388 V1392 V1393 \n3: C2509( V1324 V1392 ) C2598( V1388 V1392 ) C2606( V1392 V1393 ) "];399-&gt;506[label="3: V1324 V1388 V1393 \n0: "];507[shape=box, label="id:507 level: 15\n10: V1024 V1025 V1375 V1376 V1377 \nV1385 V1388 V1390 V1391 V1393 \n3: C2136( V1024 V1025 ) C2578( V1376 V1377 ) C2601( V1390 V1391 ) "];399-&gt;507[label="8: V1024 V1025 V1376 V1377 V1388 \nV1390 V1391 V1393 \n3: C2136 ,C2578 ,C2601 ,"];508[shape=box, label="id:508 level: 15\n7: V166 V604 V605 V836 V837 \nV853 V858 \n3: C1396( V604 V605 ) C1736( V836 V837 ) C1739( V836 V853 ) "];400-&gt;508[label="6: V166 V604 V605 V836 V837 \nV858 \n2: C1396 ,C1736 ,"];509[shape=box, label="id:509 level: 15\n7: V588 V589 V602 V603 V604 \nV605 V775 \n4: C1340( V588 V589 ) C1388( V602 V603 ) C1396( V604 V605 ) C1397( V604 V775 ) "];401-&gt;509[label="6: V588 V589 V602 V603 V604 \nV605 \n3: C1340 ,C1388 ,C1396 ,"];510[shape=box, label="id:510 level: 15\n7: V166 V167 V602 V603 V1170 \nV1171 V1182 \n4: C346( V166 V167 ) C1388( V602 V603 ) C2341( V1170 V1171 ) C2355( V1171 V1182 ) "];401-&gt;510[label="6: V166 V167 V602 V603 V1170 \nV1171 \n3: C346 ,C1388 ,C2341 ,"];511[shape=box, label="id:511 level: 15\n10: V590 V591 V602 V603 V604 \nV605 V1414 V1415 V1423 V1425 \n5: C1347( V590 V591 ) C1352( V590 V1425 ) C1388( V602 V603 ) C1396( V604 V605 ) C2621( V1414 V1415 ) "];401-&gt;511[label="9: V590 V591 V602 V603 V604 \nV605 V1414 V1415 V1423 \n4: C1347 ,C1388 ,C1396 ,C2621 ,"];512[shape=box, label="id:512 level: 15\n10: V588 V589 V590 V591 V1390 \nV1391 V1400 V1401 V1409 V1413 \n5: C1340( V588 V589 ) C1343( V588 V1409 ) C1347( V590 V591 ) C2601( V1390 V1391 ) C2610( V1400 V1401 ) "];402-&gt;512[label="9: V588 V589 V590 V591 V1390 \nV1391 V1400 V1401 V1413 \n4: C1340 ,C1347 ,C2601 ,C2610 ,"];513[shape=box, label="id:513 level: 15\n9: V588 V589 V590 V591 V1324 \nV1330 V1393 V1399 V1411 \n3: C1340( V588 V589 ) C1347( V590 V591 ) C1350( V590 V1399 ) "];403-&gt;513[label="8: V588 V589 V590 V591 V1324 \nV1330 V1393 V1411 \n2: C1340 ,C1347 ,"];514[shape=box, label="id:514 level: 15\n9: V594 V595 V1043 V1324 V1400 \nV1411 V1413 V1414 V1423 \n1: C1363( V594 V595 ) "];403-&gt;514[label="8: V594 V595 V1324 V1400 V1411 \nV1413 V1414 V1423 \n1: C1363 ,"];515[shape=box, label="id:515 level: 15\n5: V494 V1303 V1717 V1718 V1719 \n3: C1178( V494 V1719 ) C2925( V1718 V1719 ) C4213( V1303 V1717 V1719 ) "];406-&gt;515[label="4: V494 V1303 V1717 V1718 \n0: "];516[shape=box, label="id:516 level: 15\n5: V494 V1303 V1313 V1714 V1715 \n3: C1177( V494 V1715 ) C2923( V1714 V1715 ) C4212( V1303 V1313 V1715 ) "];407-&gt;516[label="4: V494 V1303 V1313 V1714 \n0: "];517[shape=box, label="id:517 level: 15\n3: V690 V691 V1307 \n2: C1520( V690 V691 ) C1521( V690 V1307 ) "];409-&gt;517[label="2: V690 V691 \n1: C1520 ,"];518[shape=box, label="id:518 level: 15\n5: V690 V985 V1308 V1309 V1311 \n3: C1522( V690 V1309 ) C2478( V1308 V1309 ) C4154( V985 V1309 V1311 ) "];409-&gt;518[label="4: V690 V985 V1308 V1311 \n0: "];519[shape=box, label="id:519 level: 15\n4: V495 V1318 V1328 V1329 \n3: C1183( V495 V1329 ) C2487( V1318 V1329 ) C2516( V1328 V1329 ) "];410-&gt;519[label="3: V495 V1318 V1328 \n0: "];520[shape=box, label="id:520 level: 15\n4: V1303 V1304 V1722 V1723 \n3: C2470( V1303 V1723 ) C2473( V1304 V1723 ) C2927( V1722 V1723 ) "];411-&gt;520[label="3: V1303 V1304 V1722 \n0: "];521[shape=box, label="id:521 level: 15\n4: V985 V1304 V1720 V1721 \n3: C2074( V985 V1721 ) C2472( V1304 V1721 ) C2926( V1720 V1721 ) "];411-&gt;521[label="3: V985 V1304 V1720 \n0: "];522[shape=box, label="id:522 level: 15\n8: V762 V763 V1304 V1305 V1318 \nV1319 V1720 V1722 \n5: C1631( V762 V763 ) C2471( V1304 V1305 ) C2475( V1305 V1720 ) C2476( V1305 V1722 ) C2485( V1318 V1319 ) "];411-&gt;522[label="7: V762 V763 V1304 V1318 V1319 \nV1720 V1722 \n2: C1631 ,C2485 ,"];523[shape=box, label="id:523 level: 15\n7: V166 V167 V836 V2204 V2205 \nV2543 V2548 \n3: C346( V166 V167 ) C459( V166 V2543 ) C3433( V2204 V2205 ) "];412-&gt;523[label="6: V166 V167 V836 V2204 V2205 \nV2548 \n2: C346 ,C3433 ,"];524[shape=box,</w:t>
      </w:r>
    </w:p>
    <w:p>
      <w:pPr>
        <w:pStyle w:val="PreformattedText"/>
        <w:bidi w:val="0"/>
        <w:spacing w:before="0" w:after="0"/>
        <w:jc w:val="left"/>
        <w:rPr/>
      </w:pPr>
      <w:r>
        <w:rPr/>
        <w:t xml:space="preserve"> </w:t>
      </w:r>
      <w:r>
        <w:rPr/>
        <w:t>label="id:524 level: 15\n7: V1540 V1541 V2174 V2175 V2204 \nV2205 V2215 \n4: C2761( V1540 V1541 ) C2764( V1540 V2215 ) C3380( V2174 V2175 ) C3433( V2204 V2205 ) "];413-&gt;524[label="6: V1540 V1541 V2174 V2175 V2204 \nV2205 \n3: C2761 ,C3380 ,C3433 ,"];525[shape=box, label="id:525 level: 15\n7: V166 V167 V836 V1540 V1541 \nV1545 V1546 \n3: C346( V166 V167 ) C382( V166 V1545 ) C2761( V1540 V1541 ) "];414-&gt;525[label="6: V166 V167 V836 V1540 V1541 \nV1546 \n2: C346 ,C2761 ,"];526[shape=box, label="id:526 level: 15\n7: V1886 V1900 V2197 V2198 V2199 \nV2201 V2203 \n2: C3423( V2197 V2199 ) C3424( V2198 V2199 ) "];415-&gt;526[label="6: V1886 V1900 V2198 V2199 V2201 \nV2203 \n1: C3424 ,"];527[shape=box, label="id:527 level: 15\n8: V1540 V1541 V2182 V2198 V2199 \nV2204 V2205 V2210 \n4: C2761( V1540 V1541 ) C3424( V2198 V2199 ) C3433( V2204 V2205 ) C3437( V2205 V2210 ) "];415-&gt;527[label="7: V1540 V1541 V2182 V2198 V2199 \nV2204 V2205 \n3: C2761 ,C3424 ,C3433 ,"];528[shape=box, label="id:528 level: 15\n7: V1206 V1207 V2176 V2177 V2242 \nV2243 V2247 \n4: C2387( V1206 V1207 ) C3383( V2176 V2177 ) C3480( V2242 V2243 ) C3481( V2242 V2247 ) "];416-&gt;528[label="6: V1206 V1207 V2176 V2177 V2242 \nV2243 \n3: C2387 ,C3383 ,C3480 ,"];529[shape=box, label="id:529 level: 15\n14: V166 V167 V836 V837 V1206 \nV1207 V1886 V2180 V2181 V2203 V2222 \nV2230 V2242 V2243 \n5: C346( V166 V167 ) C1736( V836 V837 ) C2387( V1206 V1207 ) C3399( V2180 V2181 ) C3480( V2242 V2243 ) "];416-&gt;529[label="12: V166 V167 V836 V837 V1206 \nV1207 V1886 V2180 V2181 V2203 V2242 \nV2243 \n5: C346 ,C1736 ,C2387 ,C3399 ,C3480 ,"];530[shape=box, label="id:530 level: 15\n7: V166 V167 V836 V837 V2486 \nV2487 V2565 \n4: C346( V166 V167 ) C1736( V836 V837 ) C1817( V836 V2565 ) C3644( V2486 V2487 ) "];417-&gt;530[label="6: V166 V167 V836 V837 V2486 \nV2487 \n3: C346 ,C1736 ,C3644 ,"];531[shape=box, label="id:531 level: 15\n7: V166 V167 V836 V837 V1508 \nV1509 V1514 \n4: C346( V166 V167 ) C1736( V836 V837 ) C1855( V837 V1514 ) C2733( V1508 V1509 ) "];417-&gt;531[label="6: V166 V167 V836 V837 V1508 \nV1509 \n3: C346 ,C1736 ,C2733 ,"];532[shape=box, label="id:532 level: 15\n11: V1508 V1509 V1886 V2176 V2177 \nV2180 V2181 V2200 V2201 V2486 V2487 \n6: C2733( V1508 V1509 ) C3113( V1886 V2200 ) C3383( V2176 V2177 ) C3399( V2180 V2181 ) C3427( V2200 V2201 ) \nC3644( V2486 V2487 ) "];417-&gt;532[label="10: V1508 V1509 V1886 V2176 V2177 \nV2180 V2181 V2201 V2486 V2487 \n4: C2733 ,C3383 ,C3399 ,C3644 ,"];533[shape=box, label="id:533 level: 15\n15: V1508 V1509 V1710 V1711 V1712 \nV2175 V2176 V2177 V2180 V2181 V2182 \nV2189 V2199 V2486 V2487 \n5: C2733( V1508 V1509 ) C2907( V1710 V1711 ) C3383( V2176 V2177 ) C3399( V2180 V2181 ) C3644( V2486 V2487 ) "];417-&gt;533[label="14: V1508 V1509 V1710 V1711 V1712 \nV2175 V2176 V2177 V2180 V2181 V2182 \nV2199 V2486 V2487 \n5: C2733 ,C2907 ,C3383 ,C3399 ,C3644 ,"];534[shape=box, label="id:534 level: 15\n4: V262 V1711 V1888 V1889 \n3: C840( V262 V1888 ) C2911( V1711 V1888 ) C3118( V1888 V1889 ) "];422-&gt;534[label="3: V262 V1711 V1889 \n0: "];535[shape=box, label="id:535 level: 15\n5: V262 V263 V672 V1889 V1893 \n3: C836( V262 V263 ) C844( V263 V672 ) C4007( V263 V1889 V1893 ) "];422-&gt;535[label="4: V262 V672 V1889 V1893 \n0: "];536[shape=box, label="id:536 level: 15\n4: V480 V2171 V2450 V2451 \n3: C1121( V480 V2450 ) C3376( V2171 V2450 ) C3618( V2450 V2451 ) "];423-&gt;536[label="3: V480 V2171 V2451 \n0: "];537[shape=box, label="id:537 level: 15\n7: V476 V477 V482 V483 V496 \nV497 V501 \n4: C1105( V476 V477 ) C1107( V476 V501 ) C1126( V482 V483 ) C1187( V496 V497 ) "];424-&gt;537[label="6: V476 V477 V482 V483 V496 \nV497 \n3: C1105 ,C1126 ,C1187 ,"];538[shape=box, label="id:538 level: 15\n15: V166 V167 V476 V477 V484 \nV485 V496 V497 V836 V837 V1884 \nV2156 V2157 V2170 V2171 \n8: C346( V166 V167 ) C1105( V476 V477 ) C1133( V484 V485 ) C1187( V496 V497 ) C1736( V836 V837 ) \nC3105( V1884 V2156 ) C3361( V2156 V2157 ) C3370( V2170 V2171 ) "];424-&gt;538[label="14: V166 V167 V476 V477 V484 \nV485 V496 V497 V836 V837 V1884 \nV2157 V2170 V2171 \n6: C346 ,C1105 ,C1133 ,C1187 ,C1736 ,\nC3370 ,"];539[shape=box, label="id:539 level: 15\n15: V166 V167 V479 V480 V481 \nV482 V483 V484 V485 V674 V675 \nV836 V837 V926 V927 \n7: C346( V166 V167 ) C1117( V480 V481 ) C1126( V482 V483 ) C1133( V484 V485 ) C1499( V674 V675 ) \nC1736( V836 V837 ) C2014( V926 V927 ) "];425-&gt;539[label="14: V166 V167 V480 V481 V482 \nV483 V484 V485 V674 V675 V836 \nV837 V926 V927 \n7: C346 ,C1117 ,C1126 ,C1133 ,C1499 ,\nC1736 ,C2014 ,"];540[shape=box, label="id:540 level: 15\n13: V480 V481 V482 V483 V484 \nV485 V923 V924 V926 V927 V1883 \nV1893 V2158 \n4: C1117( V480 V481 ) C1126( V482 V483 ) C1133( V484 V485 ) C2014( V926 V927 ) "];426-&gt;540[label="12: V480 V481 V482 V483 V484 \nV485 V923 V924 V926 V927 V1883 \nV1893 \n4: C1117 ,C1126 ,C1133 ,C2014 ,"];541[shape=box, label="id:541 level: 15\n17: V166 V167 V480 V481 V482 \nV483 V484 V485 V682 V683 V836 \nV837 V923 V924 V926 V927 V1884 \n8: C346( V166 V167 ) C1117( V480 V481 ) C1126( V482 V483 ) C1133( V484 V485 ) C1504( V682 V683 ) \nC1508( V682 V1884 ) C1736( V836 V837 ) C2014( V926 V927 ) "];426-&gt;541[label="16: V166 V167 V480 V481 V482 \nV483 V484 V485 V683 V836 V837 \nV923 V924 V926 V927 V1884 \n6: C346 ,C1117 ,C1126 ,C1133 ,C1736 ,\nC2014 ,"];542[shape=box, label="id:542 level: 15\n6: V495 V966 V970 V977 V982 \nV983 \n5: C1181( V495 V982 ) C2055( V966 V982 ) C2063( V970 V982 ) C2069( V977 V982 ) C2072( V982 V983 ) "];429-&gt;542[label="5: V495 V966 V970 V977 V983 \n0: "];543[shape=box, label="id:543 level: 15\n12: V452 V453 V966 V967 V970 \nV971 V973 V975 V977 V979 V981 \nV983 \n7: C1035( V452 V453 ) C1040( V452 V981 ) C2051( V966 V967 ) C2059( V970 V971 ) C4153( V975 V977 V979 ) \nC4501( V967 V973 V975 V981 V983 ) C4502( V971 V973 V979 V981 V983 ) "];429-&gt;543[label="11: V452 V453 V966 V967 V970 \nV971 V973 V975 V977 V979 V983 \n4: C1035 ,C2051 ,C2059 ,C4153 ,"];544[shape=box, label="id:544 level: 15\n14: V254 V255 V258 V259 V952 \nV955 V956 V966 V967 V969 V970 \nV971 V977 V984 \n19: C806( V254 V255 ) C807( V254 V952 ) C808( V254 V966 ) C809( V254 V984 ) C815( V258 V259 ) \nC816( V258 V956 ) C817( V258 V970 ) C818( V258 V984 ) C2042( V955 V984 ) C2051( V966 V967 ) C2058( V969 V984 ) \nC2059( V970 V971 ) C4140( V952 V955 V956 ) C4141( V952 V956 V969 ) C4142( V952 V967 V969 ) C4146( V955 V966 V970 ) C4147( V956 V969 V971 ) \nC4150( V966 V969 V970 ) C4151( V967 V969 V971 ) "];430-&gt;544[label="13: V254 V255 V258 V259 V952 \nV955 V956 V966 V967 V970 V971 \nV977 V984 \n13: C806 ,C807 ,C808 ,C809 ,C815 ,\nC816 ,C817 ,C818 ,C2042 ,C2051 ,C2059 ,\nC4140 ,C4146 ,"];545[shape=box, label="id:545 level: 15\n17: V255 V259 V452 V453 V945 \nV952 V955 V956 V957 V961 V963 \nV965 V966 V967 V970 V971 V985 \n9: C1035( V452 V453 ) C2043( V956 V957 ) C2051( V966 V967 ) C2059( V970 V971 ) C4140( V952 V955 V956 ) \nC4145( V955 V957 V970 ) C4146( V955 V966 V970 ) C4149( V961 V963 V965 ) C4443( V259 V957 V971 V985 ) "];430-&gt;545[label="16: V255 V259 V452 V453 V945 \nV952 V955 V956 V961 V963 V965 \nV966 V967 V970 V971 V985 \n6: C1035 ,C2051 ,C2059 ,C4140 ,C4146 ,\nC4149 ,"];546[shape=box, label="id:546 level: 15\n5: V260 V261 V456 V457 V1301 \n4: C821( V260 V261 ) C826( V260 V1301 ) C1051( V456 V457 ) C1061( V457 V1301 ) "];431-&gt;546[label="4: V260 V261 V456 V457 \n2: C821 ,C1051 ,"];547[shape=box, label="id:547 level: 15\n6: V460 V461 V707 V713 V965 \nV979 \n5: C1067( V460 V461 ) C1068( V460 V707 ) C1069( V460 V713 ) C1070( V460 V965 ) C1071( V460 V979 ) "];432-&gt;547[label="5: V461 V707 V713 V965 V979 \n0: "];548[shape=box, label="id:548 level: 15\n8: V446 V450 V457 V461 V703 \nV705 V706 V707 \n4: C1033( V450 V706 ) C1072( V461 V706 ) C1549( V706 V707 ) C4093( V703 V705 V707 ) "];432-&gt;548[label="7: V446 V450 V457 V461 V703 \nV705 V707 \n1: C4093 ,"];549[shape=box, label="id:549 level: 15\n11: V446 V447 V450 V451 V452 \nV453 V455 V703 V705 V707 V715 \n7: C1024( V446 V447 ) C1031( V450 V451 ) C1035( V452 V453 ) C1037( V452 V715 ) C4093( V703 V705 V707 ) \nC4444( V447 V455 V703 V715 ) C4445( V451 V455 V707 V715 ) "];432-&gt;549[label="10: V446 V447 V450 V451 V452 \nV453 V455 V703 V705 V707 \n4: C1024 ,C1031 ,C1035 ,C4093 ,"];550[shape=box, label="id:550 level: 15\n6: V458 V705 V711 V962 V963 \nV976 \n4: C1063( V458 V705 ) C1064( V458 V711 ) C1065( V458 V963 ) C2049( V962 V963 ) "];433-&gt;550[label="5: V458 V705 V711 V963 V976 \n3: C1063 ,C1064 ,C1065 ,"];551[shape=box, label="id:551 level: 15\n6: V491 V692 V696 V700 V701 \nV711 \n5: C1161( V491 V700 ) C1531( V692 V700 ) C1539( V696 V700 ) C1544( V700 V701 ) C1545( V700 V711 ) "];434-&gt;551[label="5: V491 V692 V696 V701 V711 \n0: "];552[shape=box, label="id:552 level: 15\n8: V457 V461 V692 V696 V709 \nV711 V712 V713 \n4: C1073( V461 V712 ) C1540( V696 V712 ) C1554( V712 V713 ) C4095( V709 V711 V713 ) "];434-&gt;552[label="7: V457 V461 V692 V696 V709 \nV711 V713 \n1: C4095 ,"];553[shape=box, label="id:553 level: 15\n23: V254 V255 V258 V259 V446 \nV447 V450 V451 V452 V453 V494 \nV495 V692 V693 V696 V697 V701 \nV705 V709 V711 V713 V1302 V1303 \n10: C806( V254 V255 ) C815( V258 V259 ) C1024( V446 V447 ) C1031( V450 V451 ) C1035( V452 V453 ) \nC1172( V494 V495 ) C1530( V692 V693 ) C1538( V696 V697 ) C2469( V1302 V1303 ) C4095( V709 V711 V713 ) "];434-&gt;553[label="21: V254 V255 V258 V259 V446 \nV447 V450 V451 V452 V453 V494 \nV495 V692 V696 V701 V705 V709 \nV711 V713 V1302 V1303 \n8: C806 ,C815 ,C1024 ,C1031 ,C1035 ,\nC1172 ,C2469 ,C4095 ,"];554[shape=box, label="id:554 level: 15\n4: V987 V992 V1012 V1013 \n3: C2077( V987 V1013 ) C2095( V992 V1013 ) C2127( V1012 V1013 ) "];435-&gt;554[label="3: V987 V992 V1012 \n0: "];555[shape=box, label="id:555 level: 15\n11: V454 V455 V464 V492 V493 \nV944 V945 V987 V988 V989 V1012 \n4: C1046( V454 V455 ) C1163( V492 V493 ) C2027( V944 V945 ) C2078( V988 V989 ) "];435-&gt;555[label="10: V454 V455 V492 V493 V944 \nV945 V987 V988 V989 V1012</w:t>
      </w:r>
    </w:p>
    <w:p>
      <w:pPr>
        <w:pStyle w:val="PreformattedText"/>
        <w:bidi w:val="0"/>
        <w:spacing w:before="0" w:after="0"/>
        <w:jc w:val="left"/>
        <w:rPr/>
      </w:pPr>
      <w:r>
        <w:rPr/>
        <w:t xml:space="preserve"> </w:t>
      </w:r>
      <w:r>
        <w:rPr/>
        <w:t>\n4: C1046 ,C1163 ,C2027 ,C2078 ,"];556[shape=box, label="id:556 level: 15\n4: V992 V1119 V1128 V1129 \n3: C2099( V992 V1128 ) C2284( V1119 V1128 ) C2294( V1128 V1129 ) "];436-&gt;556[label="3: V992 V1119 V1129 \n0: "];557[shape=box, label="id:557 level: 15\n7: V992 V1012 V1068 V1069 V1121 \nV1125 V1129 \n2: C2222( V1068 V1069 ) C2224( V1068 V1125 ) "];436-&gt;557[label="6: V992 V1012 V1068 V1069 V1121 \nV1129 \n1: C2222 ,"];558[shape=box, label="id:558 level: 15\n10: V992 V1058 V1059 V1090 V1121 \nV1136 V1137 V1470 V1474 V1476 \n2: C2203( V1058 V1059 ) C2303( V1136 V1137 ) "];437-&gt;558[label="9: V992 V1058 V1059 V1090 V1121 \nV1136 V1137 V1470 V1474 \n2: C2203 ,C2303 ,"];559[shape=box, label="id:559 level: 15\n19: V166 V167 V836 V837 V994 \nV995 V1058 V1059 V1068 V1069 V1090 \nV1118 V1119 V1121 V1136 V1137 V1468 \nV1470 V1474 \n7: C346( V166 V167 ) C1736( V836 V837 ) C2102( V994 V995 ) C2203( V1058 V1059 ) C2222( V1068 V1069 ) \nC2278( V1118 V1119 ) C2303( V1136 V1137 ) "];437-&gt;559[label="18: V166 V167 V836 V837 V994 \nV995 V1058 V1059 V1068 V1069 V1090 \nV1118 V1119 V1121 V1136 V1137 V1470 \nV1474 \n7: C346 ,C1736 ,C2102 ,C2203 ,C2222 ,\nC2278 ,C2303 ,"];560[shape=box, label="id:560 level: 15\n4: V490 V997 V1002 V1003 \n3: C1159( V490 V1002 ) C2114( V997 V1002 ) C2122( V1002 V1003 ) "];438-&gt;560[label="3: V490 V997 V1003 \n0: "];561[shape=box, label="id:561 level: 15\n8: V490 V491 V988 V989 V994 \nV995 V1003 V1018 \n4: C1155( V490 V491 ) C2078( V988 V989 ) C2102( V994 V995 ) C2105( V995 V1018 ) "];438-&gt;561[label="7: V490 V491 V988 V989 V994 \nV995 V1003 \n3: C1155 ,C2078 ,C2102 ,"];562[shape=box, label="id:562 level: 15\n7: V166 V167 V836 V837 V1852 \nV1853 V2618 \n4: C346( V166 V167 ) C1736( V836 V837 ) C1927( V837 V2618 ) C3069( V1852 V1853 ) "];439-&gt;562[label="6: V166 V167 V836 V837 V1852 \nV1853 \n3: C346 ,C1736 ,C3069 ,"];563[shape=box, label="id:563 level: 15\n7: V166 V167 V836 V837 V1850 \nV1851 V2420 \n4: C346( V166 V167 ) C1736( V836 V837 ) C1912( V837 V2420 ) C3062( V1850 V1851 ) "];439-&gt;563[label="6: V166 V167 V836 V837 V1850 \nV1851 \n3: C346 ,C1736 ,C3062 ,"];564[shape=box, label="id:564 level: 15\n15: V988 V989 V991 V1660 V1661 \nV1680 V1685 V1690 V1842 V1843 V1850 \nV1851 V1852 V1853 V1878 \n5: C2078( V988 V989 ) C2834( V1660 V1661 ) C3052( V1842 V1843 ) C3062( V1850 V1851 ) C3069( V1852 V1853 ) "];439-&gt;564[label="14: V988 V989 V991 V1660 V1661 \nV1680 V1685 V1690 V1842 V1843 V1850 \nV1851 V1852 V1853 \n5: C2078 ,C2834 ,C3052 ,C3062 ,C3069 ,"];565[shape=box, label="id:565 level: 15\n19: V166 V167 V836 V837 V991 \nV997 V1003 V1660 V1661 V1680 V1681 \nV1685 V1690 V1842 V1843 V1850 V1851 \nV1852 V1853 \n7: C346( V166 V167 ) C1736( V836 V837 ) C2834( V1660 V1661 ) C2870( V1680 V1681 ) C3052( V1842 V1843 ) \nC3062( V1850 V1851 ) C3069( V1852 V1853 ) "];439-&gt;565[label="18: V166 V167 V836 V837 V991 \nV997 V1003 V1660 V1661 V1680 V1685 \nV1690 V1842 V1843 V1850 V1851 V1852 \nV1853 \n6: C346 ,C1736 ,C2834 ,C3052 ,C3062 ,\nC3069 ,"];566[shape=box, label="id:566 level: 16\n3: V166 V167 V1633 \n2: C346( V166 V167 ) C398( V166 V1633 ) "];440-&gt;566[label="2: V166 V167 \n1: C346 ,"];567[shape=box, label="id:567 level: 16\n3: V167 V1630 V1631 \n2: C533( V167 V1630 ) C2819( V1630 V1631 ) "];440-&gt;567[label="2: V167 V1631 \n0: "];568[shape=box, label="id:568 level: 16\n3: V211 V810 V811 \n2: C700( V211 V810 ) C1715( V810 V811 ) "];442-&gt;568[label="2: V810 V811 \n1: C1715 ,"];569[shape=box, label="id:569 level: 16\n3: V802 V803 V833 \n2: C1703( V802 V803 ) C1705( V802 V833 ) "];443-&gt;569[label="2: V802 V803 \n1: C1703 ,"];570[shape=box, label="id:570 level: 16\n3: V802 V812 V813 \n2: C1704( V802 V812 ) C1716( V812 V813 ) "];443-&gt;570[label="2: V802 V813 \n0: "];571[shape=box, label="id:571 level: 16\n3: V264 V265 V305 \n2: C845( V264 V265 ) C846( V264 V305 ) "];444-&gt;571[label="2: V264 V265 \n1: C845 ,"];572[shape=box, label="id:572 level: 16\n5: V522 V529 V538 V2764 V2765 \n4: C1233( V522 V2765 ) C1247( V529 V2765 ) C1277( V538 V2765 ) C3815( V2764 V2765 ) "];447-&gt;572[label="4: V522 V529 V538 V2764 \n0: "];573[shape=box, label="id:573 level: 16\n5: V522 V528 V539 V2766 V2767 \n4: C1234( V522 V2767 ) C1246( V528 V2767 ) C1278( V539 V2767 ) C3816( V2766 V2767 ) "];448-&gt;573[label="4: V522 V528 V539 V2766 \n0: "];574[shape=box, label="id:574 level: 16\n3: V37 V2640 V2641 \n2: C71( V37 V2640 ) C3747( V2640 V2641 ) "];449-&gt;574[label="2: V2640 V2641 \n1: C3747 ,"];575[shape=box, label="id:575 level: 16\n3: V1801 V2074 V2075 \n2: C3007( V1801 V2074 ) C3303( V2074 V2075 ) "];451-&gt;575[label="2: V2074 V2075 \n1: C3303 ,"];576[shape=box, label="id:576 level: 16\n3: V2523 V2532 V2533 \n2: C3688( V2523 V2532 ) C3693( V2532 V2533 ) "];453-&gt;576[label="2: V2523 V2533 \n0: "];577[shape=box, label="id:577 level: 16\n3: V2068 V2069 V2519 \n2: C3294( V2068 V2069 ) C3295( V2068 V2519 ) "];456-&gt;577[label="2: V2068 V2069 \n1: C3294 ,"];578[shape=box, label="id:578 level: 16\n4: V2068 V2515 V2520 V2521 \n3: C3296( V2068 V2521 ) C3676( V2515 V2521 ) C3681( V2520 V2521 ) "];456-&gt;578[label="3: V2068 V2515 V2520 \n0: "];579[shape=box, label="id:579 level: 16\n4: V2268 V2514 V2515 V2520 \n3: C3511( V2268 V2514 ) C3674( V2514 V2515 ) C3675( V2514 V2520 ) "];456-&gt;579[label="3: V2268 V2515 V2520 \n0: "];580[shape=box, label="id:580 level: 16\n4: V157 V1224 V1225 V1231 \n2: C2415( V1224 V1225 ) C3940( V157 V1225 V1231 ) "];457-&gt;580[label="3: V1224 V1225 V1231 \n1: C2415 ,"];581[shape=box, label="id:581 level: 16\n4: V167 V1224 V1230 V1231 \n3: C497( V167 V1230 ) C2416( V1224 V1230 ) C2419( V1230 V1231 ) "];457-&gt;581[label="3: V167 V1224 V1231 \n0: "];582[shape=box, label="id:582 level: 16\n7: V1435 V1748 V1749 V1758 V1759 \nV1760 V1761 \n8: C2643( V1435 V1758 ) C2954( V1748 V1749 ) C2970( V1758 V1759 ) C2971( V1760 V1761 ) C4325( V1748 V1758 V1760 ) \nC4326( V1748 V1759 V1761 ) C4327( V1749 V1758 V1761 ) C4328( V1749 V1759 V1760 ) "];459-&gt;582[label="6: V1435 V1748 V1749 V1759 V1760 \nV1761 \n4: C2954 ,C2971 ,C4326 ,C4328 ,"];583[shape=box, label="id:583 level: 16\n7: V167 V836 V1434 V1435 V2338 \nV2341 V2342 \n1: C2637( V1434 V1435 ) "];460-&gt;583[label="6: V167 V836 V1434 V1435 V2338 \nV2341 \n1: C2637 ,"];584[shape=box, label="id:584 level: 16\n7: V74 V167 V836 V1442 V1443 \nV2092 V2099 \n1: C2649( V1442 V1443 ) "];461-&gt;584[label="6: V167 V836 V1442 V1443 V2092 \nV2099 \n1: C2649 ,"];585[shape=box, label="id:585 level: 16\n7: V166 V837 V1444 V1445 V1523 \nV1526 V1528 \n1: C2656( V1444 V1445 ) "];462-&gt;585[label="6: V166 V837 V1444 V1445 V1523 \nV1528 \n1: C2656 ,"];586[shape=box, label="id:586 level: 16\n7: V1222 V1223 V1444 V1445 V1448 \nV1449 V1465 \n4: C2407( V1222 V1223 ) C2656( V1444 V1445 ) C2659( V1444 V1465 ) C2666( V1448 V1449 ) "];464-&gt;586[label="6: V1222 V1223 V1444 V1445 V1448 \nV1449 \n3: C2407 ,C2656 ,C2666 ,"];587[shape=box, label="id:587 level: 16\n13: V1222 V1223 V1434 V1435 V1437 \nV1442 V1443 V1445 V1446 V1448 V1449 \nV1461 V2271 \n4: C2407( V1222 V1223 ) C2637( V1434 V1435 ) C2649( V1442 V1443 ) C2666( V1448 V1449 ) "];464-&gt;587[label="12: V1222 V1223 V1434 V1435 V1442 \nV1443 V1445 V1446 V1448 V1449 V1461 \nV2271 \n4: C2407 ,C2637 ,C2649 ,C2666 ,"];588[shape=box, label="id:588 level: 16\n5: V836 V2507 V2604 V2605 V2664 \n2: C1824( V836 V2605 ) C3729( V2604 V2605 ) "];467-&gt;588[label="4: V836 V2507 V2604 V2664 \n0: "];589[shape=box, label="id:589 level: 16\n6: V167 V2506 V2604 V2606 V2607 \nV2664 \n4: C604( V167 V2606 ) C3730( V2606 V2607 ) C4431( V2506 V2604 V2606 ) C4432( V2506 V2606 V2664 ) "];467-&gt;589[label="5: V167 V2506 V2604 V2607 V2664 \n0: "];590[shape=box, label="id:590 level: 16\n6: V154 V2506 V2507 V2604 V2607 \nV2664 \n3: C3664( V2506 V2507 ) C3937( V154 V2506 V2604 ) C3938( V154 V2506 V2664 ) "];467-&gt;590[label="5: V2506 V2507 V2604 V2607 V2664 \n1: C3664 ,"];591[shape=box, label="id:591 level: 16\n7: V1940 V1941 V2047 V2508 V2509 \nV2510 V2511 \n8: C3162( V1940 V1941 ) C3283( V2047 V2508 ) C3671( V2508 V2509 ) C3672( V2510 V2511 ) C4363( V1940 V2508 V2510 ) \nC4364( V1940 V2509 V2511 ) C4365( V1941 V2508 V2511 ) C4366( V1941 V2509 V2510 ) "];468-&gt;591[label="6: V1940 V1941 V2047 V2509 V2510 \nV2511 \n4: C3162 ,C3672 ,C4364 ,C4366 ,"];592[shape=box, label="id:592 level: 16\n5: V166 V2047 V2052 V2054 V2055 \n2: C418( V166 V2055 ) C3287( V2054 V2055 ) "];469-&gt;592[label="4: V166 V2047 V2052 V2054 \n0: "];593[shape=box, label="id:593 level: 16\n6: V837 V2046 V2048 V2049 V2052 \nV2054 \n4: C1886( V837 V2048 ) C3284( V2048 V2049 ) C4383( V2046 V2048 V2052 ) C4384( V2046 V2048 V2054 ) "];469-&gt;593[label="5: V837 V2046 V2049 V2052 V2054 \n0: "];594[shape=box, label="id:594 level: 16\n6: V200 V2046 V2047 V2049 V2052 \nV2054 \n3: C3277( V2046 V2047 ) C3964( V200 V2046 V2052 ) C3965( V200 V2046 V2054 ) "];469-&gt;594[label="5: V2046 V2047 V2049 V2052 V2054 \n1: C3277 ,"];595[shape=box, label="id:595 level: 16\n3: V2507 V2530 V2531 \n2: C3670( V2507 V2530 ) C3692( V2530 V2531 ) "];470-&gt;595[label="2: V2507 V2531 \n0: "];596[shape=box, label="id:596 level: 16\n3: V2046 V2047 V2289 \n2: C3277( V2046 V2047 ) C3279( V2046 V2289 ) "];473-&gt;596[label="2: V2046 V2047 \n1: C3277 ,"];597[shape=box, label="id:597 level: 16\n4: V2046 V2279 V2286 V2287 \n3: C3278( V2046 V2287 ) C3521( V2279 V2287 ) C3527( V2286 V2287 ) "];473-&gt;597[label="3: V2046 V2279 V2286 \n0: "];598[shape=box, label="id:598 level: 16\n4: V2276 V2278 V2279 V2286 \n3: C3517( V2276 V2278 ) C3519( V2278 V2279 ) C3520( V2278 V2286 ) "];473-&gt;598[label="3: V2276 V2279 V2286 \n0: "];599[shape=box, label="id:599 level: 16\n4: V1448 V1939 V1942 V1943 \n3: C2669( V1448 V1943 ) C3158( V1939 V1943 ) C3167( V1942 V1943 ) "];476-&gt;599[label="3: V1448 V1939 V1942 \n0: "];600[shape=box, label="id:600 level: 16\n7: V1938 V1939 V1942 V1946 V1950 \nV1956 V1966 \n3: C3156( V1938 V1939 ) C3157( V1938 V1966 ) C4511( V1938 V1942 V1946 V1950 V1956 ) "];476-&gt;600[label="6: V1939 V1942 V1946 V1950 V1956 \nV1966 \n0: "];601[shape=box,</w:t>
      </w:r>
    </w:p>
    <w:p>
      <w:pPr>
        <w:pStyle w:val="PreformattedText"/>
        <w:bidi w:val="0"/>
        <w:spacing w:before="0" w:after="0"/>
        <w:jc w:val="left"/>
        <w:rPr/>
      </w:pPr>
      <w:r>
        <w:rPr/>
        <w:t xml:space="preserve"> </w:t>
      </w:r>
      <w:r>
        <w:rPr/>
        <w:t>label="id:601 level: 16\n5: V836 V1977 V2042 V2043 V2078 \n2: C1785( V836 V2043 ) C3275( V2042 V2043 ) "];477-&gt;601[label="4: V836 V1977 V2042 V2078 \n0: "];602[shape=box, label="id:602 level: 16\n6: V236 V1976 V1977 V2042 V2045 \nV2078 \n3: C3204( V1976 V1977 ) C3989( V236 V1976 V2042 ) C3990( V236 V1976 V2078 ) "];477-&gt;602[label="5: V1976 V1977 V2042 V2045 V2078 \n1: C3204 ,"];603[shape=box, label="id:603 level: 16\n6: V167 V1976 V2042 V2044 V2045 \nV2078 \n4: C553( V167 V2044 ) C3276( V2044 V2045 ) C4369( V1976 V2042 V2044 ) C4370( V1976 V2044 V2078 ) "];477-&gt;603[label="5: V167 V1976 V2042 V2045 V2078 \n0: "];604[shape=box, label="id:604 level: 16\n5: V166 V1539 V1586 V1588 V1589 \n2: C390( V166 V1589 ) C2798( V1588 V1589 ) "];478-&gt;604[label="4: V166 V1539 V1586 V1588 \n0: "];605[shape=box, label="id:605 level: 16\n6: V837 V1538 V1584 V1585 V1586 \nV1588 \n4: C1864( V837 V1584 ) C2796( V1584 V1585 ) C4278( V1538 V1584 V1586 ) C4279( V1538 V1584 V1588 ) "];478-&gt;605[label="5: V837 V1538 V1585 V1586 V1588 \n0: "];606[shape=box, label="id:606 level: 16\n6: V128 V1538 V1539 V1585 V1586 \nV1588 \n3: C2754( V1538 V1539 ) C3921( V128 V1538 V1586 ) C3922( V128 V1538 V1588 ) "];478-&gt;606[label="5: V1538 V1539 V1585 V1586 V1588 \n1: C2754 ,"];607[shape=box, label="id:607 level: 16\n4: V1757 V1940 V1958 V1959 \n3: C2969( V1757 V1959 ) C3164( V1940 V1959 ) C3179( V1958 V1959 ) "];479-&gt;607[label="3: V1757 V1940 V1958 \n0: "];608[shape=box, label="id:608 level: 16\n6: V1750 V1756 V1757 V1952 V1954 \nV1958 \n4: C2964( V1750 V1756 ) C2968( V1756 V1757 ) C4329( V1756 V1952 V1958 ) C4330( V1756 V1954 V1958 ) "];479-&gt;608[label="5: V1750 V1757 V1952 V1954 V1958 \n0: "];609[shape=box, label="id:609 level: 16\n6: V1939 V1966 V1967 V1973 V1979 \nV2263 \n3: C3189( V1966 V1967 ) C3193( V1967 V2263 ) C4484( V1939 V1967 V1973 V1979 ) "];480-&gt;609[label="5: V1939 V1966 V1973 V1979 V2263 \n0: "];610[shape=box, label="id:610 level: 16\n11: V1538 V1539 V1757 V1952 V1954 \nV1966 V1971 V1973 V1976 V1977 V1979 \n2: C2754( V1538 V1539 ) C3204( V1976 V1977 ) "];480-&gt;610[label="10: V1538 V1539 V1757 V1952 V1954 \nV1966 V1973 V1976 V1977 V1979 \n2: C2754 ,C3204 ,"];611[shape=box, label="id:611 level: 16\n3: V636 V637 V643 \n2: C1446( V636 V637 ) C1450( V637 V643 ) "];481-&gt;611[label="2: V636 V637 \n1: C1446 ,"];612[shape=box, label="id:612 level: 16\n3: V637 V1194 V1195 \n2: C1451( V637 V1194 ) C2381( V1194 V1195 ) "];481-&gt;612[label="2: V637 V1195 \n0: "];613[shape=box, label="id:613 level: 16\n5: V166 V755 V2684 V2685 V2686 \n2: C480( V166 V2685 ) C3775( V2684 V2685 ) "];483-&gt;613[label="4: V166 V755 V2684 V2686 \n0: "];614[shape=box, label="id:614 level: 16\n6: V754 V837 V2682 V2683 V2684 \nV2686 \n4: C1934( V837 V2682 ) C3774( V2682 V2683 ) C4114( V754 V2682 V2684 ) C4115( V754 V2682 V2686 ) "];483-&gt;614[label="5: V754 V837 V2683 V2684 V2686 \n0: "];615[shape=box, label="id:615 level: 16\n6: V176 V754 V755 V2683 V2684 \nV2686 \n3: C1619( V754 V755 ) C3951( V176 V754 V2684 ) C3952( V176 V754 V2686 ) "];483-&gt;615[label="5: V754 V755 V2683 V2684 V2686 \n1: C1619 ,"];616[shape=box, label="id:616 level: 16\n6: V166 V167 V741 V1186 V1187 \nV1188 \n3: C346( V166 V167 ) C492( V167 V1188 ) C2376( V1186 V1187 ) "];485-&gt;616[label="5: V166 V167 V741 V1186 V1188 \n2: C346 ,C492 ,"];617[shape=box, label="id:617 level: 16\n8: V594 V595 V741 V755 V1039 \nV1041 V2752 V2754 \n2: C1363( V594 V595 ) C4077( V595 V2752 V2754 ) "];486-&gt;617[label="6: V594 V595 V741 V755 V1039 \nV1041 \n1: C1363 ,"];618[shape=box, label="id:618 level: 16\n4: V753 V754 V1032 V1033 \n3: C1618( V753 V1033 ) C1620( V754 V1033 ) C2148( V1032 V1033 ) "];487-&gt;618[label="3: V753 V754 V1032 \n0: "];619[shape=box, label="id:619 level: 16\n8: V590 V591 V740 V741 V752 \nV753 V756 V1032 \n3: C1347( V590 V591 ) C1599( V740 V741 ) C1615( V752 V753 ) "];487-&gt;619[label="7: V590 V591 V740 V741 V752 \nV753 V1032 \n3: C1347 ,C1599 ,C1615 ,"];620[shape=box, label="id:620 level: 16\n5: V56 V769 V836 V1274 V1275 \n2: C1750( V836 V1275 ) C2455( V1274 V1275 ) "];488-&gt;620[label="4: V56 V769 V836 V1274 \n0: "];621[shape=box, label="id:621 level: 16\n6: V56 V167 V768 V1274 V1278 \nV1279 \n4: C501( V167 V1278 ) C2457( V1278 V1279 ) C3876( V56 V768 V1278 ) C4121( V768 V1274 V1278 ) "];488-&gt;621[label="5: V56 V167 V768 V1274 V1279 \n0: "];622[shape=box, label="id:622 level: 16\n6: V56 V768 V769 V1274 V1276 \nV1279 \n3: C1642( V768 V769 ) C3875( V56 V768 V1276 ) C4120( V768 V1274 V1276 ) "];488-&gt;622[label="5: V56 V768 V769 V1274 V1279 \n1: C1642 ,"];623[shape=box, label="id:623 level: 16\n6: V166 V167 V739 V1178 V1179 \nV1180 \n3: C346( V166 V167 ) C491( V167 V1180 ) C2371( V1178 V1179 ) "];490-&gt;623[label="5: V166 V167 V739 V1178 V1180 \n2: C346 ,C491 ,"];624[shape=box, label="id:624 level: 16\n7: V590 V591 V738 V739 V1027 \nV1030 V1031 \n6: C1347( V590 V591 ) C1591( V738 V739 ) C1594( V738 V1027 ) C2147( V1030 V1031 ) C4074( V590 V1027 V1031 ) \nC4076( V591 V1027 V1030 ) "];491-&gt;624[label="6: V590 V591 V738 V739 V1030 \nV1031 \n3: C1347 ,C1591 ,C2147 ,"];625[shape=box, label="id:625 level: 16\n7: V738 V739 V766 V767 V768 \nV769 V1028 \n4: C1591( V738 V739 ) C1640( V766 V767 ) C1642( V768 V769 ) C1646( V769 V1028 ) "];492-&gt;625[label="6: V738 V739 V766 V767 V768 \nV769 \n3: C1591 ,C1640 ,C1642 ,"];626[shape=box, label="id:626 level: 16\n4: V209 V1572 V1573 V1579 \n2: C2789( V1572 V1573 ) C3973( V209 V1573 V1579 ) "];493-&gt;626[label="3: V1572 V1573 V1579 \n1: C2789 ,"];627[shape=box, label="id:627 level: 16\n4: V167 V1572 V1578 V1579 \n3: C524( V167 V1578 ) C2790( V1572 V1578 ) C2793( V1578 V1579 ) "];493-&gt;627[label="3: V167 V1572 V1579 \n0: "];628[shape=box, label="id:628 level: 16\n7: V601 V1390 V1391 V1430 V1431 \nV1432 V1433 \n8: C1386( V601 V1430 ) C2601( V1390 V1391 ) C2635( V1430 V1431 ) C2636( V1432 V1433 ) C4241( V1390 V1430 V1432 ) \nC4242( V1390 V1431 V1433 ) C4243( V1391 V1430 V1433 ) C4244( V1391 V1431 V1432 ) "];495-&gt;628[label="6: V601 V1390 V1391 V1431 V1432 \nV1433 \n4: C2601 ,C2636 ,C4242 ,C4244 ,"];629[shape=box, label="id:629 level: 16\n5: V218 V597 V836 V1280 V1281 \n2: C1751( V836 V1281 ) C2458( V1280 V1281 ) "];496-&gt;629[label="4: V218 V597 V836 V1280 \n0: "];630[shape=box, label="id:630 level: 16\n6: V167 V218 V596 V1280 V1284 \nV1285 \n4: C502( V167 V1284 ) C2460( V1284 V1285 ) C3978( V218 V596 V1284 ) C4079( V596 V1280 V1284 ) "];496-&gt;630[label="5: V167 V218 V596 V1280 V1285 \n0: "];631[shape=box, label="id:631 level: 16\n6: V218 V596 V597 V1280 V1282 \nV1285 \n3: C1370( V596 V597 ) C3977( V218 V596 V1282 ) C4078( V596 V1280 V1282 ) "];496-&gt;631[label="5: V218 V596 V597 V1280 V1285 \n1: C1370 ,"];632[shape=box, label="id:632 level: 16\n4: V586 V591 V748 V749 \n3: C1337( V586 V748 ) C1353( V591 V748 ) C1613( V748 V749 ) "];497-&gt;632[label="3: V586 V591 V749 \n0: "];633[shape=box, label="id:633 level: 16\n6: V586 V588 V589 V593 V749 \nV1395 \n2: C1340( V588 V589 ) C1341( V588 V1395 ) "];497-&gt;633[label="5: V586 V588 V589 V593 V749 \n1: C1340 ,"];634[shape=box, label="id:634 level: 16\n4: V593 V594 V1044 V1045 \n3: C1362( V593 V1045 ) C1364( V594 V1045 ) C2166( V1044 V1045 ) "];498-&gt;634[label="3: V593 V594 V1044 \n0: "];635[shape=box, label="id:635 level: 16\n9: V586 V592 V593 V596 V597 \nV600 V601 V770 V1044 \n4: C1358( V592 V593 ) C1370( V596 V597 ) C1374( V597 V770 ) C1380( V600 V601 ) "];498-&gt;635[label="8: V586 V592 V593 V596 V597 \nV600 V601 V1044 \n3: C1358 ,C1370 ,C1380 ,"];636[shape=box, label="id:636 level: 16\n3: V1170 V1171 V2431 \n2: C2341( V1170 V1171 ) C2353( V1170 V2431 ) "];499-&gt;636[label="2: V1170 V1171 \n1: C2341 ,"];637[shape=box, label="id:637 level: 16\n3: V1171 V1776 V1777 \n2: C2360( V1171 V1776 ) C2981( V1776 V1777 ) "];499-&gt;637[label="2: V1171 V1777 \n0: "];638[shape=box, label="id:638 level: 16\n4: V1170 V1837 V2138 V2139 \n3: C2351( V1170 V2138 ) C3049( V1837 V2138 ) C3346( V2138 V2139 ) "];500-&gt;638[label="3: V1170 V1837 V2139 \n0: "];639[shape=box, label="id:639 level: 16\n4: V1376 V1837 V2136 V2137 \n3: C2583( V1376 V2136 ) C3048( V1837 V2136 ) C3345( V2136 V2137 ) "];500-&gt;639[label="3: V1376 V1837 V2137 \n0: "];640[shape=box, label="id:640 level: 16\n4: V1836 V1837 V2137 V2139 \n3: C3043( V1836 V1837 ) C3044( V1836 V2137 ) C3045( V1836 V2139 ) "];500-&gt;640[label="3: V1837 V2137 V2139 \n0: "];641[shape=box, label="id:641 level: 16\n5: V837 V1376 V1838 V1839 V1840 \n3: C1880( V837 V1838 ) C3050( V1838 V1839 ) C4236( V1376 V1838 V1840 ) "];502-&gt;641[label="4: V837 V1376 V1839 V1840 \n0: "];642[shape=box, label="id:642 level: 16\n7: V14 V167 V836 V1024 V1025 \nV1162 V1167 \n1: C2136( V1024 V1025 ) "];503-&gt;642[label="6: V167 V836 V1024 V1025 V1162 \nV1167 \n1: C2136 ,"];643[shape=box, label="id:643 level: 16\n5: V765 V1024 V1415 V1416 V1417 \n3: C2140( V1024 V1417 ) C2626( V1416 V1417 ) C4118( V765 V1415 V1417 ) "];505-&gt;643[label="4: V765 V1024 V1415 V1416 \n0: "];644[shape=box, label="id:644 level: 16\n7: V1375 V1385 V1388 V1390 V1391 \nV1393 V1403 \n2: C2601( V1390 V1391 ) C2602( V1390 V1403 ) "];507-&gt;644[label="6: V1375 V1385 V1388 V1390 V1391 \nV1393 \n1: C2601 ,"];645[shape=box, label="id:645 level: 16\n8: V1024 V1025 V1375 V1376 V1377 \nV1384 V1385 V1388 \n3: C2136( V1024 V1025 ) C2578( V1376 V1377 ) C2594( V1384 V1385 ) "];507-&gt;645[label="7: V1024 V1025 V1375 V1376 V1377 \nV1385 V1388 \n2: C2136 ,C2578 ,"];646[shape=box, label="id:646 level: 16\n7: V166 V604 V605 V837 V853 \nV856 V858 \n1: C1396( V604 V605 ) "];508-&gt;646[label="6: V166 V604 V605 V837 V853 \nV858 \n1: C1396 ,"];647[shape=box, label="id:647 level: 16\n7: V588 V589 V602 V603 V605 \nV774 V775 \n4: C1340( V588 V589 ) C1388( V602 V603 ) C1400( V605 V774 ) C1651( V774 V775 ) "];509-&gt;647[label="6: V588 V589 V602 V603 V605 \nV775 \n2: C1340 ,C1388 ,"];648[shape=box, label="id:648 level: 16\n4: V603 V1170 V1182 V1183 \n3: C1394( V603 V1183 ) C2342( V1170 V1183 ) C2374( V1182 V1183 ) "];510-&gt;648[label="3: V603 V1170 V1182 \n0:</w:t>
      </w:r>
    </w:p>
    <w:p>
      <w:pPr>
        <w:pStyle w:val="PreformattedText"/>
        <w:bidi w:val="0"/>
        <w:spacing w:before="0" w:after="0"/>
        <w:jc w:val="left"/>
        <w:rPr/>
      </w:pPr>
      <w:r>
        <w:rPr/>
        <w:t xml:space="preserve"> </w:t>
      </w:r>
      <w:r>
        <w:rPr/>
        <w:t>"];649[shape=box, label="id:649 level: 16\n7: V166 V167 V602 V603 V1168 \nV1172 V1182 \n5: C346( V166 V167 ) C490( V167 V1172 ) C1388( V602 V603 ) C4084( V602 V1168 V1182 ) C4085( V602 V1172 V1182 ) "];510-&gt;649[label="5: V166 V167 V602 V603 V1182 \n2: C346 ,C1388 ,"];650[shape=box, label="id:650 level: 16\n4: V591 V1414 V1424 V1425 \n3: C1357( V591 V1424 ) C2624( V1414 V1424 ) C2632( V1424 V1425 ) "];511-&gt;650[label="3: V591 V1414 V1425 \n0: "];651[shape=box, label="id:651 level: 16\n9: V602 V603 V604 V605 V1414 \nV1415 V1423 V1425 V1427 \n4: C1388( V602 V603 ) C1391( V602 V1427 ) C1396( V604 V605 ) C2621( V1414 V1415 ) "];511-&gt;651[label="8: V602 V603 V604 V605 V1414 \nV1415 V1423 V1425 \n3: C1388 ,C1396 ,C2621 ,"];652[shape=box, label="id:652 level: 16\n4: V589 V1400 V1408 V1409 \n3: C1346( V589 V1408 ) C2613( V1400 V1408 ) C2618( V1408 V1409 ) "];512-&gt;652[label="3: V589 V1400 V1409 \n0: "];653[shape=box, label="id:653 level: 16\n9: V590 V591 V1390 V1391 V1400 \nV1401 V1407 V1409 V1413 \n4: C1347( V590 V591 ) C1351( V590 V1407 ) C2601( V1390 V1391 ) C2610( V1400 V1401 ) "];512-&gt;653[label="8: V590 V591 V1390 V1391 V1400 \nV1401 V1409 V1413 \n3: C1347 ,C2601 ,C2610 ,"];654[shape=box, label="id:654 level: 16\n4: V591 V1324 V1398 V1399 \n3: C1355( V591 V1398 ) C2511( V1324 V1398 ) C2609( V1398 V1399 ) "];513-&gt;654[label="3: V591 V1324 V1399 \n0: "];655[shape=box, label="id:655 level: 16\n8: V588 V589 V1324 V1330 V1393 \nV1397 V1399 V1411 \n2: C1340( V588 V589 ) C1342( V588 V1397 ) "];513-&gt;655[label="7: V588 V589 V1324 V1330 V1393 \nV1399 V1411 \n1: C1340 ,"];656[shape=box, label="id:656 level: 16\n4: V1043 V1414 V1422 V1423 \n3: C2165( V1043 V1422 ) C2623( V1414 V1422 ) C2631( V1422 V1423 ) "];514-&gt;656[label="3: V1043 V1414 V1423 \n0: "];657[shape=box, label="id:657 level: 16\n4: V1043 V1400 V1412 V1413 \n3: C2164( V1043 V1412 ) C2614( V1400 V1412 ) C2620( V1412 V1413 ) "];514-&gt;657[label="3: V1043 V1400 V1413 \n0: "];658[shape=box, label="id:658 level: 16\n4: V1043 V1324 V1410 V1411 \n3: C2163( V1043 V1410 ) C2512( V1324 V1410 ) C2619( V1410 V1411 ) "];514-&gt;658[label="3: V1043 V1324 V1411 \n0: "];659[shape=box, label="id:659 level: 16\n7: V594 V595 V1042 V1043 V1411 \nV1413 V1423 \n5: C1363( V594 V595 ) C2157( V1042 V1043 ) C2159( V1042 V1411 ) C2160( V1042 V1413 ) C2161( V1042 V1423 ) "];514-&gt;659[label="6: V594 V595 V1043 V1411 V1413 \nV1423 \n1: C1363 ,"];660[shape=box, label="id:660 level: 16\n3: V691 V1306 V1307 \n2: C1527( V691 V1306 ) C2477( V1306 V1307 ) "];517-&gt;660[label="2: V691 V1307 \n0: "];661[shape=box, label="id:661 level: 16\n8: V762 V763 V1304 V1305 V1318 \nV1319 V1334 V1727 \n4: C1631( V762 V763 ) C1636( V763 V1334 ) C2471( V1304 V1305 ) C2485( V1318 V1319 ) "];522-&gt;661[label="6: V762 V763 V1304 V1305 V1318 \nV1319 \n3: C1631 ,C2471 ,C2485 ,"];662[shape=box, label="id:662 level: 16\n7: V167 V836 V2204 V2205 V2543 \nV2546 V2548 \n1: C3433( V2204 V2205 ) "];523-&gt;662[label="6: V167 V836 V2204 V2205 V2543 \nV2548 \n1: C3433 ,"];663[shape=box, label="id:663 level: 16\n7: V1541 V2174 V2175 V2204 V2205 \nV2213 V2215 \n3: C3380( V2174 V2175 ) C3433( V2204 V2205 ) C3435( V2204 V2213 ) "];524-&gt;663[label="6: V1541 V2174 V2175 V2204 V2205 \nV2215 \n2: C3380 ,C3433 ,"];664[shape=box, label="id:664 level: 16\n7: V58 V167 V836 V1540 V1541 \nV1545 V1546 \n1: C2761( V1540 V1541 ) "];525-&gt;664[label="6: V167 V836 V1540 V1541 V1545 \nV1546 \n1: C2761 ,"];665[shape=box, label="id:665 level: 16\n4: V1886 V2196 V2197 V2198 \n3: C3112( V1886 V2196 ) C3421( V2196 V2197 ) C3422( V2196 V2198 ) "];526-&gt;665[label="3: V1886 V2197 V2198 \n0: "];666[shape=box, label="id:666 level: 16\n6: V1886 V1887 V1900 V2197 V2201 \nV2203 \n3: C3108( V1886 V1887 ) C3115( V1887 V1900 ) C4482( V1887 V2197 V2201 V2203 ) "];526-&gt;666[label="5: V1886 V1900 V2197 V2201 V2203 \n0: "];667[shape=box, label="id:667 level: 16\n4: V2199 V2204 V2210 V2211 \n3: C3426( V2199 V2211 ) C3434( V2204 V2211 ) C3442( V2210 V2211 ) "];527-&gt;667[label="3: V2199 V2204 V2210 \n0: "];668[shape=box, label="id:668 level: 16\n7: V1540 V1541 V2182 V2198 V2199 \nV2208 V2210 \n4: C2761( V1540 V1541 ) C2766( V1541 V2208 ) C3424( V2198 V2199 ) C4486( V2182 V2198 V2208 V2210 ) "];527-&gt;668[label="6: V1540 V1541 V2182 V2198 V2199 \nV2210 \n2: C2761 ,C3424 ,"];669[shape=box, label="id:669 level: 16\n7: V1206 V1207 V2176 V2177 V2243 \nV2245 V2247 \n3: C2387( V1206 V1207 ) C2390( V1206 V2245 ) C3383( V2176 V2177 ) "];528-&gt;669[label="6: V1206 V1207 V2176 V2177 V2243 \nV2247 \n2: C2387 ,C3383 ,"];670[shape=box, label="id:670 level: 16\n7: V166 V167 V836 V837 V2242 \nV2243 V2595 \n4: C346( V166 V167 ) C1736( V836 V837 ) C1822( V836 V2595 ) C3480( V2242 V2243 ) "];529-&gt;670[label="6: V166 V167 V836 V837 V2242 \nV2243 \n3: C346 ,C1736 ,C3480 ,"];671[shape=box, label="id:671 level: 16\n7: V166 V167 V836 V837 V1206 \nV1207 V1212 \n4: C346( V166 V167 ) C1736( V836 V837 ) C1846( V837 V1212 ) C2387( V1206 V1207 ) "];529-&gt;671[label="6: V166 V167 V836 V837 V1206 \nV1207 \n3: C346 ,C1736 ,C2387 ,"];672[shape=box, label="id:672 level: 16\n13: V166 V167 V836 V837 V1500 \nV1501 V2180 V2181 V2203 V2222 V2230 \nV2234 V2235 \n5: C346( V166 V167 ) C1736( V836 V837 ) C2723( V1500 V1501 ) C3399( V2180 V2181 ) C3466( V2234 V2235 ) "];529-&gt;672[label="9: V166 V167 V836 V837 V2180 \nV2181 V2203 V2222 V2230 \n3: C346 ,C1736 ,C3399 ,"];673[shape=box, label="id:673 level: 16\n11: V1206 V1207 V1886 V2180 V2181 \nV2202 V2203 V2222 V2230 V2242 V2243 \n5: C2387( V1206 V1207 ) C3114( V1886 V2202 ) C3399( V2180 V2181 ) C3432( V2202 V2203 ) C3480( V2242 V2243 ) "];529-&gt;673[label="10: V1206 V1207 V1886 V2180 V2181 \nV2203 V2222 V2230 V2242 V2243 \n3: C2387 ,C3399 ,C3480 ,"];674[shape=box, label="id:674 level: 16\n7: V166 V167 V837 V2486 V2487 \nV2558 V2565 \n3: C346( V166 V167 ) C597( V167 V2558 ) C3644( V2486 V2487 ) "];530-&gt;674[label="6: V166 V167 V837 V2486 V2487 \nV2565 \n2: C346 ,C3644 ,"];675[shape=box, label="id:675 level: 16\n7: V166 V167 V836 V1508 V1509 \nV1513 V1514 \n3: C346( V166 V167 ) C376( V166 V1513 ) C2733( V1508 V1509 ) "];531-&gt;675[label="6: V166 V167 V836 V1508 V1509 \nV1514 \n2: C346 ,C2733 ,"];676[shape=box, label="id:676 level: 16\n11: V1508 V1509 V2176 V2177 V2180 \nV2181 V2200 V2201 V2481 V2486 V2487 \n6: C2733( V1508 V1509 ) C3383( V2176 V2177 ) C3399( V2180 V2181 ) C3403( V2180 V2481 ) C3427( V2200 V2201 ) \nC3644( V2486 V2487 ) "];532-&gt;676[label="10: V1508 V1509 V2176 V2177 V2180 \nV2181 V2200 V2201 V2486 V2487 \n5: C2733 ,C3383 ,C3399 ,C3427 ,C3644 ,"];677[shape=box, label="id:677 level: 16\n10: V1710 V1711 V1712 V2175 V2176 \nV2177 V2180 V2181 V2189 V2193 \n4: C2907( V1710 V1711 ) C3383( V2176 V2177 ) C3399( V2180 V2181 ) C3400( V2180 V2193 ) "];533-&gt;677[label="9: V1710 V1711 V1712 V2175 V2176 \nV2177 V2180 V2181 V2189 \n3: C2907 ,C3383 ,C3399 ,"];678[shape=box, label="id:678 level: 16\n13: V1508 V1509 V1712 V2176 V2177 \nV2180 V2181 V2182 V2189 V2191 V2199 \nV2486 V2487 \n4: C2733( V1508 V1509 ) C3383( V2176 V2177 ) C3399( V2180 V2181 ) C3644( V2486 V2487 ) "];533-&gt;678[label="12: V1508 V1509 V1712 V2176 V2177 \nV2180 V2181 V2182 V2189 V2199 V2486 \nV2487 \n4: C2733 ,C3383 ,C3399 ,C3644 ,"];679[shape=box, label="id:679 level: 16\n3: V262 V263 V467 \n2: C836( V262 V263 ) C837( V262 V467 ) "];535-&gt;679[label="2: V262 V263 \n1: C836 ,"];680[shape=box, label="id:680 level: 16\n7: V477 V482 V483 V496 V497 \nV500 V501 \n4: C1110( V477 V500 ) C1126( V482 V483 ) C1187( V496 V497 ) C1195( V500 V501 ) "];537-&gt;680[label="6: V477 V482 V483 V496 V497 \nV501 \n2: C1126 ,C1187 ,"];681[shape=box, label="id:681 level: 16\n15: V166 V167 V476 V477 V484 \nV485 V496 V497 V836 V837 V1910 \nV2156 V2157 V2170 V2171 \n7: C346( V166 V167 ) C1105( V476 V477 ) C1133( V484 V485 ) C1187( V496 V497 ) C1736( V836 V837 ) \nC3361( V2156 V2157 ) C3370( V2170 V2171 ) "];538-&gt;681[label="14: V166 V167 V476 V477 V484 \nV485 V496 V497 V836 V837 V2156 \nV2157 V2170 V2171 \n7: C346 ,C1105 ,C1133 ,C1187 ,C1736 ,\nC3361 ,C3370 ,"];682[shape=box, label="id:682 level: 16\n9: V479 V480 V481 V482 V483 \nV484 V485 V674 V928 \n4: C1117( V480 V481 ) C1126( V482 V483 ) C1133( V484 V485 ) C1139( V485 V928 ) "];539-&gt;682[label="8: V479 V480 V481 V482 V483 \nV484 V485 V674 \n3: C1117 ,C1126 ,C1133 ,"];683[shape=box, label="id:683 level: 16\n13: V166 V167 V474 V475 V479 \nV488 V489 V674 V675 V836 V837 \nV926 V927 \n6: C346( V166 V167 ) C1098( V474 V475 ) C1148( V488 V489 ) C1499( V674 V675 ) C1736( V836 V837 ) \nC2014( V926 V927 ) "];539-&gt;683[label="9: V166 V167 V479 V674 V675 \nV836 V837 V926 V927 \n4: C346 ,C1499 ,C1736 ,C2014 ,"];684[shape=box, label="id:684 level: 16\n4: V923 V1883 V2158 V2159 \n3: C2012( V923 V2159 ) C3099( V1883 V2159 ) C3362( V2158 V2159 ) "];540-&gt;684[label="3: V923 V1883 V2158 \n0: "];685[shape=box, label="id:685 level: 16\n8: V484 V485 V923 V924 V926 \nV927 V930 V2158 \n3: C1133( V484 V485 ) C1140( V485 V930 ) C2014( V926 V927 ) "];540-&gt;685[label="7: V484 V485 V923 V924 V926 \nV927 V2158 \n2: C1133 ,C2014 ,"];686[shape=box, label="id:686 level: 16\n8: V480 V481 V482 V483 V1883 \nV1893 V2158 V2162 \n3: C1117( V480 V481 ) C1124( V481 V2162 ) C1126( V482 V483 ) "];540-&gt;686[label="7: V480 V481 V482 V483 V1883 \nV1893 V2158 \n2: C1117 ,C1126 ,"];687[shape=box, label="id:687 level: 16\n17: V166 V167 V480 V481 V482 \nV483 V484 V485 V682 V683 V687 \nV836 V837 V923 V924 V926 V927 \n7: C346( V166 V167 ) C1117( V480 V481 ) C1126( V482 V483 ) C1133( V484 V485 ) C1504( V682 V683 ) \nC1736( V836 V837 ) C2014( V926 V927 ) "];541-&gt;687[label="16: V166 V167 V480 V481 V482 \nV483 V484 V485 V682 V683 V836 \nV837 V923 V924 V926 V927 \n7: C346 ,C1117 ,C1126 ,C1133 ,C1504 ,\nC1736 ,C2014 ,"];688[shape=box, label="id:688 level: 16\n6: V453 V966 V970 V977 V980 \nV981 \n5: C1045( V453 V980 ) C2054( V966 V980 ) C2062( V970 V980 ) C2068( V977 V980 ) C2071( V980 V981 ) "];543-&gt;688[label="5: V453 V966 V970 V977 V981 \n0: "];689[shape=box, label="id:689 level:</w:t>
      </w:r>
    </w:p>
    <w:p>
      <w:pPr>
        <w:pStyle w:val="PreformattedText"/>
        <w:bidi w:val="0"/>
        <w:spacing w:before="0" w:after="0"/>
        <w:jc w:val="left"/>
        <w:rPr/>
      </w:pPr>
      <w:r>
        <w:rPr/>
        <w:t xml:space="preserve"> </w:t>
      </w:r>
      <w:r>
        <w:rPr/>
        <w:t>16\n3: V968 V969 V977 \n2: C2056( V968 V969 ) C2057( V968 V977 ) "];544-&gt;689[label="2: V969 V977 \n0: "];690[shape=box, label="id:690 level: 16\n7: V254 V255 V257 V258 V259 \nV955 V969 \n4: C806( V254 V255 ) C815( V258 V259 ) C4002( V254 V257 V258 ) C4004( V255 V257 V259 ) "];544-&gt;690[label="6: V254 V255 V258 V259 V955 \nV969 \n2: C806 ,C815 ,"];691[shape=box, label="id:691 level: 16\n15: V255 V452 V453 V945 V952 \nV953 V955 V956 V957 V961 V963 \nV965 V966 V967 V985 \n9: C1035( V452 V453 ) C2037( V952 V953 ) C2043( V956 V957 ) C2051( V966 V967 ) C4140( V952 V955 V956 ) \nC4143( V953 V955 V957 ) C4144( V953 V955 V966 ) C4149( V961 V963 V965 ) C4442( V255 V953 V967 V985 ) "];545-&gt;691[label="14: V255 V452 V453 V945 V952 \nV955 V956 V957 V961 V963 V965 \nV966 V967 V985 \n5: C1035 ,C2043 ,C2051 ,C4140 ,C4149 ,"];692[shape=box, label="id:692 level: 16\n3: V260 V261 V471 \n2: C821( V260 V261 ) C822( V260 V471 ) "];546-&gt;692[label="2: V260 V261 \n1: C821 ,"];693[shape=box, label="id:693 level: 16\n4: V261 V456 V1300 V1301 \n3: C834( V261 V1300 ) C1056( V456 V1300 ) C2468( V1300 V1301 ) "];546-&gt;693[label="3: V261 V456 V1301 \n0: "];694[shape=box, label="id:694 level: 16\n6: V446 V457 V702 V703 V705 \nV706 \n4: C1026( V446 V702 ) C1057( V457 V702 ) C1546( V702 V703 ) C4092( V702 V705 V706 ) "];548-&gt;694[label="5: V446 V457 V703 V705 V706 \n0: "];695[shape=box, label="id:695 level: 16\n6: V446 V450 V453 V705 V714 \nV715 \n5: C1027( V446 V714 ) C1034( V450 V714 ) C1042( V453 V714 ) C1548( V705 V714 ) C1555( V714 V715 ) "];549-&gt;695[label="5: V446 V450 V453 V705 V715 \n0: "];696[shape=box, label="id:696 level: 16\n6: V458 V705 V710 V711 V962 \nV976 \n3: C1063( V458 V705 ) C1064( V458 V711 ) C1551( V710 V711 ) "];550-&gt;696[label="5: V458 V705 V711 V962 V976 \n2: C1063 ,C1064 ,"];697[shape=box, label="id:697 level: 16\n6: V457 V692 V708 V709 V711 \nV712 \n4: C1058( V457 V708 ) C1532( V692 V708 ) C1550( V708 V709 ) C4094( V708 V711 V712 ) "];552-&gt;697[label="5: V457 V692 V709 V711 V712 \n0: "];698[shape=box, label="id:698 level: 16\n13: V452 V453 V494 V495 V692 \nV693 V696 V697 V701 V709 V711 \nV713 V721 \n6: C1035( V452 V453 ) C1172( V494 V495 ) C1174( V494 V721 ) C1530( V692 V693 ) C1538( V696 V697 ) \nC4095( V709 V711 V713 ) "];553-&gt;698[label="12: V452 V453 V494 V495 V692 \nV693 V696 V697 V701 V709 V711 \nV713 \n5: C1035 ,C1172 ,C1530 ,C1538 ,C4095 ,"];699[shape=box, label="id:699 level: 16\n17: V254 V255 V258 V259 V446 \nV447 V450 V451 V692 V693 V695 \nV696 V697 V705 V711 V1302 V1303 \n13: C806( V254 V255 ) C815( V258 V259 ) C1024( V446 V447 ) C1031( V450 V451 ) C1530( V692 V693 ) \nC1537( V695 V1302 ) C1538( V696 V697 ) C2469( V1302 V1303 ) C4009( V446 V450 V695 ) C4010( V446 V693 V695 ) C4015( V450 V695 V697 ) \nC4090( V692 V695 V696 ) C4091( V693 V695 V697 ) "];553-&gt;699[label="16: V254 V255 V258 V259 V446 \nV447 V450 V451 V692 V693 V696 \nV697 V705 V711 V1302 V1303 \n7: C806 ,C815 ,C1024 ,C1031 ,C1530 ,\nC1538 ,C2469 ,"];700[shape=box, label="id:700 level: 16\n6: V464 V987 V988 V989 V998 \nV1012 \n2: C2078( V988 V989 ) C2082( V989 V998 ) "];555-&gt;700[label="5: V464 V987 V988 V989 V1012 \n1: C2078 ,"];701[shape=box, label="id:701 level: 16\n10: V454 V455 V464 V492 V493 \nV942 V944 V945 V950 V987 \n3: C1046( V454 V455 ) C1163( V492 V493 ) C2027( V944 V945 ) "];555-&gt;701[label="8: V454 V455 V464 V492 V493 \nV944 V945 V987 \n3: C1046 ,C1163 ,C2027 ,"];702[shape=box, label="id:702 level: 16\n4: V992 V1069 V1124 V1125 \n3: C2098( V992 V1124 ) C2230( V1069 V1124 ) C2292( V1124 V1125 ) "];557-&gt;702[label="3: V992 V1069 V1125 \n0: "];703[shape=box, label="id:703 level: 16\n6: V992 V993 V1012 V1121 V1125 \nV1129 \n3: C2094( V992 V993 ) C2100( V993 V1012 ) C4461( V993 V1121 V1125 V1129 ) "];557-&gt;703[label="5: V992 V1012 V1121 V1125 V1129 \n0: "];704[shape=box, label="id:704 level: 16\n4: V1090 V1121 V1476 V1477 \n3: C2253( V1090 V1477 ) C2290( V1121 V1477 ) C2700( V1476 V1477 ) "];558-&gt;704[label="3: V1090 V1121 V1476 \n0: "];705[shape=box, label="id:705 level: 16\n6: V1058 V1059 V1090 V1091 V1474 \nV1476 \n4: C2203( V1058 V1059 ) C2250( V1090 V1091 ) C2255( V1091 V1474 ) C2256( V1091 V1476 ) "];558-&gt;705[label="5: V1058 V1059 V1090 V1474 V1476 \n1: C2203 ,"];706[shape=box, label="id:706 level: 16\n7: V992 V1121 V1136 V1137 V1470 \nV1472 V1476 \n1: C2303( V1136 V1137 ) "];558-&gt;706[label="6: V992 V1121 V1136 V1137 V1470 \nV1476 \n1: C2303 ,"];707[shape=box, label="id:707 level: 16\n17: V166 V167 V836 V837 V995 \nV1058 V1059 V1068 V1069 V1118 V1119 \nV1121 V1136 V1137 V1468 V1469 V1470 \n8: C346( V166 V167 ) C1736( V836 V837 ) C2109( V995 V1469 ) C2203( V1058 V1059 ) C2222( V1068 V1069 ) \nC2278( V1118 V1119 ) C2303( V1136 V1137 ) C2692( V1468 V1469 ) "];559-&gt;707[label="16: V166 V167 V836 V837 V995 \nV1058 V1059 V1068 V1069 V1118 V1119 \nV1121 V1136 V1137 V1468 V1470 \n6: C346 ,C1736 ,C2203 ,C2222 ,C2278 ,\nC2303 ,"];708[shape=box, label="id:708 level: 16\n18: V166 V167 V836 V837 V994 \nV995 V1058 V1059 V1068 V1069 V1090 \nV1106 V1118 V1119 V1136 V1137 V1468 \nV1474 \n7: C346( V166 V167 ) C1736( V836 V837 ) C2102( V994 V995 ) C2203( V1058 V1059 ) C2222( V1068 V1069 ) \nC2278( V1118 V1119 ) C2303( V1136 V1137 ) "];559-&gt;708[label="17: V166 V167 V836 V837 V994 \nV995 V1058 V1059 V1068 V1069 V1090 \nV1118 V1119 V1136 V1137 V1468 V1474 \n7: C346 ,C1736 ,C2102 ,C2203 ,C2222 ,\nC2278 ,C2303 ,"];709[shape=box, label="id:709 level: 16\n5: V491 V994 V1003 V1018 V1019 \n3: C2103( V994 V1019 ) C2130( V1018 V1019 ) C4035( V491 V1003 V1019 ) "];561-&gt;709[label="4: V491 V994 V1003 V1018 \n0: "];710[shape=box, label="id:710 level: 16\n7: V490 V491 V988 V989 V1001 \nV1003 V1018 \n4: C1155( V490 V491 ) C2078( V988 V989 ) C2080( V988 V1001 ) C4034( V491 V1001 V1003 ) "];561-&gt;710[label="6: V490 V491 V988 V989 V1003 \nV1018 \n2: C1155 ,C2078 ,"];711[shape=box, label="id:711 level: 16\n7: V166 V167 V836 V1852 V1853 \nV2617 V2618 \n3: C346( V166 V167 ) C471( V166 V2617 ) C3069( V1852 V1853 ) "];562-&gt;711[label="6: V166 V167 V836 V1852 V1853 \nV2618 \n2: C346 ,C3069 ,"];712[shape=box, label="id:712 level: 16\n7: V166 V167 V836 V1850 V1851 \nV2419 V2420 \n3: C346( V166 V167 ) C450( V166 V2419 ) C3062( V1850 V1851 ) "];563-&gt;712[label="6: V166 V167 V836 V1850 V1851 \nV2420 \n2: C346 ,C3062 ,"];713[shape=box, label="id:713 level: 16\n10: V988 V989 V991 V1660 V1661 \nV1690 V1842 V1843 V1878 V1880 \n4: C2078( V988 V989 ) C2834( V1660 V1661 ) C2842( V1661 V1880 ) C3052( V1842 V1843 ) "];564-&gt;713[label="9: V988 V989 V991 V1660 V1661 \nV1690 V1842 V1843 V1878 \n3: C2078 ,C2834 ,C3052 ,"];714[shape=box, label="id:714 level: 16\n13: V991 V1660 V1661 V1680 V1685 \nV1842 V1843 V1850 V1851 V1852 V1853 \nV1876 V1878 \n4: C2834( V1660 V1661 ) C3052( V1842 V1843 ) C3062( V1850 V1851 ) C3069( V1852 V1853 ) "];564-&gt;714[label="12: V991 V1660 V1661 V1680 V1685 \nV1842 V1843 V1850 V1851 V1852 V1853 \nV1878 \n4: C2834 ,C3052 ,C3062 ,C3069 ,"];715[shape=box, label="id:715 level: 16\n13: V166 V167 V836 V837 V991 \nV1680 V1681 V1685 V1688 V1689 V1690 \nV1692 V1693 \n5: C346( V166 V167 ) C1736( V836 V837 ) C2870( V1680 V1681 ) C2884( V1688 V1689 ) C2892( V1692 V1693 ) "];565-&gt;715[label="9: V166 V167 V836 V837 V991 \nV1680 V1681 V1685 V1690 \n3: C346 ,C1736 ,C2870 ,"];716[shape=box, label="id:716 level: 16\n17: V166 V167 V836 V837 V997 \nV1003 V1660 V1661 V1664 V1680 V1681 \nV1842 V1843 V1850 V1851 V1852 V1853 \n7: C346( V166 V167 ) C1736( V836 V837 ) C2834( V1660 V1661 ) C2870( V1680 V1681 ) C3052( V1842 V1843 ) \nC3062( V1850 V1851 ) C3069( V1852 V1853 ) "];565-&gt;716[label="16: V166 V167 V836 V837 V997 \nV1003 V1660 V1661 V1680 V1681 V1842 \nV1843 V1850 V1851 V1852 V1853 \n7: C346 ,C1736 ,C2834 ,C2870 ,C3052 ,\nC3062 ,C3069 ,"];717[shape=box, label="id:717 level: 17\n3: V166 V167 V1635 \n2: C346( V166 V167 ) C399( V166 V1635 ) "];566-&gt;717[label="2: V166 V167 \n1: C346 ,"];718[shape=box, label="id:718 level: 17\n3: V167 V1632 V1633 \n2: C534( V167 V1632 ) C2820( V1632 V1633 ) "];566-&gt;718[label="2: V167 V1633 \n0: "];719[shape=box, label="id:719 level: 17\n3: V210 V211 V811 \n2: C694( V210 V211 ) C697( V210 V811 ) "];568-&gt;719[label="2: V211 V811 \n0: "];720[shape=box, label="id:720 level: 17\n3: V802 V803 V835 \n2: C1703( V802 V803 ) C1706( V802 V835 ) "];569-&gt;720[label="2: V802 V803 \n1: C1703 ,"];721[shape=box, label="id:721 level: 17\n3: V803 V832 V833 \n2: C1709( V803 V832 ) C1734( V832 V833 ) "];569-&gt;721[label="2: V803 V833 \n0: "];722[shape=box, label="id:722 level: 17\n3: V101 V812 V813 \n2: C213( V101 V812 ) C1716( V812 V813 ) "];570-&gt;722[label="2: V812 V813 \n1: C1716 ,"];723[shape=box, label="id:723 level: 17\n3: V264 V265 V307 \n2: C845( V264 V265 ) C847( V264 V307 ) "];571-&gt;723[label="2: V264 V265 \n1: C845 ,"];724[shape=box, label="id:724 level: 17\n3: V265 V304 V305 \n2: C851( V265 V304 ) C935( V304 V305 ) "];571-&gt;724[label="2: V265 V305 \n0: "];725[shape=box, label="id:725 level: 17\n3: V36 V37 V2641 \n2: C68( V36 V37 ) C69( V36 V2641 ) "];574-&gt;725[label="2: V37 V2641 \n0: "];726[shape=box, label="id:726 level: 17\n3: V1800 V1801 V2075 \n2: C3001( V1800 V1801 ) C3003( V1800 V2075 ) "];575-&gt;726[label="2: V1801 V2075 \n0: "];727[shape=box, label="id:727 level: 17\n3: V2069 V2518 V2519 \n2: C3298( V2069 V2518 ) C3680( V2518 V2519 ) "];577-&gt;727[label="2: V2069 V2519 \n0: "];728[shape=box, label="id:728 level: 17\n3: V156 V157 V1224 \n2: C309( V156 V157 ) C310( V156 V1224 ) "];580-&gt;728[label="2: V157 V1224 \n0: "];729[shape=box, label="id:729 level: 17\n5: V836 V1435 V2338 V2339 V2342 \n2: C1803( V836 V2339 ) C3553( V2338 V2339 ) "];583-&gt;729[label="4: V836 V1435 V2338 V2342 \n0: "];730[shape=box, label="id:730 level: 17\n6: V167 V1434 V2338 V2340 V2341 \nV2342 \n4: C577( V167 V2340 ) C3554( V2340 V2341 ) C4245( V1434 V2338 V2340 ) C4246( V1434 V2340 V2342 ) "];583-&gt;730[label="5: V167 V1434 V2338 V2341 V2342 \n0: "];731[shape=box, label="id:731 level: 17\n6: V114 V1434 V1435 V2338 V2341</w:t>
      </w:r>
    </w:p>
    <w:p>
      <w:pPr>
        <w:pStyle w:val="PreformattedText"/>
        <w:bidi w:val="0"/>
        <w:spacing w:before="0" w:after="0"/>
        <w:jc w:val="left"/>
        <w:rPr/>
      </w:pPr>
      <w:r>
        <w:rPr/>
        <w:t xml:space="preserve"> </w:t>
      </w:r>
      <w:r>
        <w:rPr/>
        <w:t>\nV2342 \n3: C2637( V1434 V1435 ) C3906( V114 V1434 V2338 ) C3907( V114 V1434 V2342 ) "];583-&gt;731[label="5: V1434 V1435 V2338 V2341 V2342 \n1: C2637 ,"];732[shape=box, label="id:732 level: 17\n5: V74 V836 V1443 V2092 V2093 \n2: C1792( V836 V2093 ) C3312( V2092 V2093 ) "];584-&gt;732[label="4: V74 V836 V1443 V2092 \n0: "];733[shape=box, label="id:733 level: 17\n6: V74 V167 V1442 V2092 V2098 \nV2099 \n4: C560( V167 V2098 ) C3315( V2098 V2099 ) C3888( V74 V1442 V2098 ) C4253( V1442 V2092 V2098 ) "];584-&gt;733[label="5: V74 V167 V1442 V2092 V2099 \n0: "];734[shape=box, label="id:734 level: 17\n6: V74 V1442 V1443 V2092 V2096 \nV2099 \n3: C2649( V1442 V1443 ) C3887( V74 V1442 V2096 ) C4252( V1442 V2092 V2096 ) "];584-&gt;734[label="5: V74 V1442 V1443 V2092 V2099 \n1: C2649 ,"];735[shape=box, label="id:735 level: 17\n5: V166 V1445 V1526 V1528 V1529 \n2: C378( V166 V1529 ) C2749( V1528 V1529 ) "];585-&gt;735[label="4: V166 V1445 V1526 V1528 \n0: "];736[shape=box, label="id:736 level: 17\n6: V837 V1444 V1522 V1523 V1526 \nV1528 \n4: C1857( V837 V1522 ) C2746( V1522 V1523 ) C4255( V1444 V1522 V1526 ) C4256( V1444 V1522 V1528 ) "];585-&gt;736[label="5: V837 V1444 V1523 V1526 V1528 \n0: "];737[shape=box, label="id:737 level: 17\n6: V118 V1444 V1445 V1523 V1526 \nV1528 \n3: C2656( V1444 V1445 ) C3912( V118 V1444 V1526 ) C3913( V118 V1444 V1528 ) "];585-&gt;737[label="5: V1444 V1445 V1523 V1526 V1528 \n1: C2656 ,"];738[shape=box, label="id:738 level: 17\n7: V1222 V1223 V1445 V1448 V1449 \nV1463 V1465 \n3: C2407( V1222 V1223 ) C2410( V1222 V1463 ) C2666( V1448 V1449 ) "];586-&gt;738[label="6: V1222 V1223 V1445 V1448 V1449 \nV1465 \n2: C2407 ,C2666 ,"];739[shape=box, label="id:739 level: 17\n7: V1222 V1223 V1436 V1437 V1445 \nV1446 V1461 \n2: C2407( V1222 V1223 ) C2644( V1436 V1437 ) "];587-&gt;739[label="6: V1222 V1223 V1437 V1445 V1446 \nV1461 \n1: C2407 ,"];740[shape=box, label="id:740 level: 17\n11: V1434 V1435 V1437 V1442 V1443 \nV1446 V1448 V1449 V1461 V1752 V2271 \n4: C2637( V1434 V1435 ) C2649( V1442 V1443 ) C2666( V1448 V1449 ) C2674( V1449 V1752 ) "];587-&gt;740[label="10: V1434 V1435 V1437 V1442 V1443 \nV1446 V1448 V1449 V1461 V2271 \n3: C2637 ,C2649 ,C2666 ,"];741[shape=box, label="id:741 level: 17\n4: V2507 V2605 V2664 V2665 \n2: C3759( V2664 V2665 ) C4433( V2507 V2605 V2665 ) "];588-&gt;741[label="3: V2507 V2605 V2664 \n0: "];742[shape=box, label="id:742 level: 17\n4: V154 V155 V2507 V2607 \n2: C308( V154 V155 ) C3939( V155 V2507 V2607 ) "];590-&gt;742[label="3: V154 V2507 V2607 \n0: "];743[shape=box, label="id:743 level: 17\n4: V2047 V2052 V2053 V2055 \n2: C3286( V2052 V2053 ) C4385( V2047 V2053 V2055 ) "];592-&gt;743[label="3: V2047 V2052 V2055 \n0: "];744[shape=box, label="id:744 level: 17\n4: V200 V201 V2047 V2049 \n2: C680( V200 V201 ) C3966( V201 V2047 V2049 ) "];594-&gt;744[label="3: V200 V2047 V2049 \n0: "];745[shape=box, label="id:745 level: 17\n3: V2047 V2288 V2289 \n2: C3282( V2047 V2288 ) C3528( V2288 V2289 ) "];596-&gt;745[label="2: V2047 V2289 \n0: "];746[shape=box, label="id:746 level: 17\n4: V1977 V2043 V2078 V2079 \n2: C3305( V2078 V2079 ) C4371( V1977 V2043 V2079 ) "];601-&gt;746[label="3: V1977 V2043 V2078 \n0: "];747[shape=box, label="id:747 level: 17\n4: V236 V237 V1977 V2045 \n2: C763( V236 V237 ) C3991( V237 V1977 V2045 ) "];602-&gt;747[label="3: V236 V1977 V2045 \n0: "];748[shape=box, label="id:748 level: 17\n4: V1539 V1586 V1587 V1589 \n2: C2797( V1586 V1587 ) C4280( V1539 V1587 V1589 ) "];604-&gt;748[label="3: V1539 V1586 V1589 \n0: "];749[shape=box, label="id:749 level: 17\n4: V128 V129 V1539 V1585 \n2: C254( V128 V129 ) C3923( V129 V1539 V1585 ) "];606-&gt;749[label="3: V128 V1539 V1585 \n0: "];750[shape=box, label="id:750 level: 17\n7: V1952 V1961 V1966 V1971 V1973 \nV1976 V1977 \n1: C3204( V1976 V1977 ) "];610-&gt;750[label="6: V1952 V1966 V1971 V1973 V1976 \nV1977 \n1: C3204 ,"];751[shape=box, label="id:751 level: 17\n11: V1538 V1539 V1757 V1952 V1954 \nV1955 V1966 V1971 V1976 V1977 V1979 \n3: C2754( V1538 V1539 ) C3175( V1954 V1955 ) C3204( V1976 V1977 ) "];610-&gt;751[label="10: V1538 V1539 V1757 V1952 V1954 \nV1966 V1971 V1976 V1977 V1979 \n2: C2754 ,C3204 ,"];752[shape=box, label="id:752 level: 17\n3: V636 V642 V643 \n2: C1447( V636 V642 ) C1455( V642 V643 ) "];611-&gt;752[label="2: V636 V643 \n0: "];753[shape=box, label="id:753 level: 17\n4: V755 V2685 V2686 V2687 \n2: C3776( V2686 V2687 ) C4116( V755 V2685 V2687 ) "];613-&gt;753[label="3: V755 V2685 V2686 \n0: "];754[shape=box, label="id:754 level: 17\n3: V754 V755 V1035 \n2: C1619( V754 V755 ) C1621( V754 V1035 ) "];615-&gt;754[label="2: V754 V755 \n1: C1619 ,"];755[shape=box, label="id:755 level: 17\n4: V176 V177 V755 V2683 \n2: C627( V176 V177 ) C3953( V177 V755 V2683 ) "];615-&gt;755[label="3: V176 V755 V2683 \n0: "];756[shape=box, label="id:756 level: 17\n5: V166 V167 V1186 V1187 V1549 \n3: C346( V166 V167 ) C383( V166 V1549 ) C2376( V1186 V1187 ) "];616-&gt;756[label="4: V166 V167 V1186 V1187 \n2: C346 ,C2376 ,"];757[shape=box, label="id:757 level: 17\n5: V166 V741 V1187 V1188 V1189 \n3: C356( V166 V1189 ) C2378( V1188 V1189 ) C4113( V741 V1187 V1189 ) "];616-&gt;757[label="4: V166 V741 V1187 V1188 \n0: "];758[shape=box, label="id:758 level: 17\n7: V594 V755 V1039 V1040 V1041 \nV2752 V2754 \n3: C1625( V755 V1040 ) C2154( V1040 V1041 ) C4161( V1039 V1040 V2754 ) "];617-&gt;758[label="6: V594 V755 V1039 V1041 V2752 \nV2754 \n0: "];759[shape=box, label="id:759 level: 17\n7: V594 V741 V1038 V1039 V1041 \nV2752 V2754 \n3: C1605( V741 V1038 ) C2151( V1038 V1039 ) C4160( V1038 V1041 V2752 ) "];617-&gt;759[label="6: V594 V741 V1039 V1041 V2752 \nV2754 \n0: "];760[shape=box, label="id:760 level: 17\n5: V740 V741 V753 V756 V761 \n2: C1599( V740 V741 ) C1601( V740 V761 ) "];619-&gt;760[label="4: V740 V741 V753 V756 \n1: C1599 ,"];761[shape=box, label="id:761 level: 17\n7: V590 V591 V746 V752 V753 \nV756 V1032 \n3: C1347( V590 V591 ) C1615( V752 V753 ) C4455( V746 V752 V756 V1032 ) "];619-&gt;761[label="6: V590 V591 V752 V753 V756 \nV1032 \n2: C1347 ,C1615 ,"];762[shape=box, label="id:762 level: 17\n4: V56 V57 V769 V1275 \n2: C102( V56 V57 ) C3877( V57 V769 V1275 ) "];620-&gt;762[label="3: V56 V769 V1275 \n0: "];763[shape=box, label="id:763 level: 17\n3: V768 V769 V1037 \n2: C1642( V768 V769 ) C1645( V768 V1037 ) "];622-&gt;763[label="2: V768 V769 \n1: C1642 ,"];764[shape=box, label="id:764 level: 17\n4: V769 V1276 V1277 V1279 \n2: C2456( V1276 V1277 ) C4122( V769 V1277 V1279 ) "];622-&gt;764[label="3: V769 V1276 V1279 \n0: "];765[shape=box, label="id:765 level: 17\n5: V166 V167 V1178 V1179 V1537 \n3: C346( V166 V167 ) C381( V166 V1537 ) C2371( V1178 V1179 ) "];623-&gt;765[label="4: V166 V167 V1178 V1179 \n2: C346 ,C2371 ,"];766[shape=box, label="id:766 level: 17\n5: V166 V739 V1179 V1180 V1181 \n3: C355( V166 V1181 ) C2373( V1180 V1181 ) C4110( V739 V1179 V1181 ) "];623-&gt;766[label="4: V166 V739 V1179 V1180 \n0: "];767[shape=box, label="id:767 level: 17\n7: V590 V591 V739 V1026 V1027 \nV1030 V1031 \n8: C1347( V590 V591 ) C1597( V739 V1026 ) C2145( V1026 V1027 ) C2147( V1030 V1031 ) C4073( V590 V1026 V1030 ) \nC4074( V590 V1027 V1031 ) C4075( V591 V1026 V1031 ) C4076( V591 V1027 V1030 ) "];624-&gt;767[label="6: V590 V591 V739 V1027 V1030 \nV1031 \n4: C1347 ,C2147 ,C4074 ,C4076 ,"];768[shape=box, label="id:768 level: 17\n4: V767 V768 V1028 V1029 \n3: C1641( V767 V1029 ) C1643( V768 V1029 ) C2146( V1028 V1029 ) "];625-&gt;768[label="3: V767 V768 V1028 \n0: "];769[shape=box, label="id:769 level: 17\n6: V736 V738 V739 V766 V767 \nV1028 \n3: C1591( V738 V739 ) C1640( V766 V767 ) C4107( V736 V766 V1028 ) "];625-&gt;769[label="5: V738 V739 V766 V767 V1028 \n2: C1591 ,C1640 ,"];770[shape=box, label="id:770 level: 17\n3: V208 V209 V1572 \n2: C692( V208 V209 ) C693( V208 V1572 ) "];626-&gt;770[label="2: V209 V1572 \n0: "];771[shape=box, label="id:771 level: 17\n4: V218 V219 V597 V1281 \n2: C716( V218 V219 ) C3979( V219 V597 V1281 ) "];629-&gt;771[label="3: V218 V597 V1281 \n0: "];772[shape=box, label="id:772 level: 17\n3: V596 V597 V773 \n2: C1370( V596 V597 ) C1372( V596 V773 ) "];631-&gt;772[label="2: V596 V597 \n1: C1370 ,"];773[shape=box, label="id:773 level: 17\n4: V597 V1282 V1283 V1285 \n2: C2459( V1282 V1283 ) C4080( V597 V1283 V1285 ) "];631-&gt;773[label="3: V597 V1282 V1285 \n0: "];774[shape=box, label="id:774 level: 17\n4: V586 V589 V1394 V1395 \n3: C1338( V586 V1394 ) C1344( V589 V1394 ) C2607( V1394 V1395 ) "];633-&gt;774[label="3: V586 V589 V1395 \n0: "];775[shape=box, label="id:775 level: 17\n5: V586 V587 V593 V749 V1395 \n3: C1336( V586 V587 ) C1339( V587 V593 ) C4068( V587 V749 V1395 ) "];633-&gt;775[label="4: V586 V593 V749 V1395 \n0: "];776[shape=box, label="id:776 level: 17\n4: V593 V596 V770 V771 \n3: C1361( V593 V771 ) C1371( V596 V771 ) C1649( V770 V771 ) "];635-&gt;776[label="3: V593 V596 V770 \n0: "];777[shape=box, label="id:777 level: 17\n8: V586 V592 V593 V598 V600 \nV601 V770 V1044 \n3: C1358( V592 V593 ) C1380( V600 V601 ) C4496( V586 V592 V598 V770 V1044 ) "];635-&gt;777[label="7: V586 V592 V593 V600 V601 \nV770 V1044 \n2: C1358 ,C1380 ,"];778[shape=box, label="id:778 level: 17\n3: V1170 V1171 V2433 \n2: C2341( V1170 V1171 ) C2354( V1170 V2433 ) "];636-&gt;778[label="2: V1170 V1171 \n1: C2341 ,"];779[shape=box, label="id:779 level: 17\n3: V1171 V2430 V2431 \n2: C2366( V1171 V2430 ) C3608( V2430 V2431 ) "];636-&gt;779[label="2: V1171 V2431 \n0: "];780[shape=box, label="id:780 level: 17\n4: V1836 V1837 V2145 V2149 \n2: C3043( V1836 V1837 ) C4332( V1837 V2145 V2149 ) "];640-&gt;780[label="2: V1836 V1837 \n1: C3043 ,"];781[shape=box, label="id:781 level: 17\n5: V14 V836 V1025 V1162 V1163 \n2: C1743( V836 V1163 ) C2336( V1162 V1163 ) "];642-&gt;781[label="4: V14 V836 V1025 V1162 \n0: "];782[shape=box, label="id:782 level: 17\n6: V14 V167 V1024 V1162 V1166 \nV1167 \n4: C489( V167 V1166 ) C2338( V1166 V1167 ) C3846( V14 V1024 V1166 ) C4158( V1024 V1162 V1166 ) "];642-&gt;782[label="5: V14 V167 V1024 V1162 V1167 \n0: "];783[shape=box, label="id:783 level: 17\n6: V14</w:t>
      </w:r>
    </w:p>
    <w:p>
      <w:pPr>
        <w:pStyle w:val="PreformattedText"/>
        <w:bidi w:val="0"/>
        <w:spacing w:before="0" w:after="0"/>
        <w:jc w:val="left"/>
        <w:rPr/>
      </w:pPr>
      <w:r>
        <w:rPr/>
        <w:t xml:space="preserve"> </w:t>
      </w:r>
      <w:r>
        <w:rPr/>
        <w:t>V1024 V1025 V1162 V1164 \nV1167 \n3: C2136( V1024 V1025 ) C3845( V14 V1024 V1164 ) C4157( V1024 V1162 V1164 ) "];642-&gt;783[label="5: V14 V1024 V1025 V1162 V1167 \n1: C2136 ,"];784[shape=box, label="id:784 level: 17\n4: V1388 V1391 V1402 V1403 \n3: C2599( V1388 V1402 ) C2604( V1391 V1402 ) C2615( V1402 V1403 ) "];644-&gt;784[label="3: V1388 V1391 V1403 \n0: "];785[shape=box, label="id:785 level: 17\n6: V1375 V1385 V1388 V1389 V1393 \nV1403 \n4: C2597( V1388 V1389 ) C2600( V1389 V1393 ) C4235( V1375 V1389 V1403 ) C4240( V1385 V1389 V1403 ) "];644-&gt;785[label="5: V1375 V1385 V1388 V1393 V1403 \n0: "];786[shape=box, label="id:786 level: 17\n7: V1024 V1025 V1376 V1377 V1384 \nV1385 V1386 \n4: C2136( V1024 V1025 ) C2143( V1025 V1386 ) C2578( V1376 V1377 ) C2594( V1384 V1385 ) "];645-&gt;786[label="6: V1024 V1025 V1376 V1377 V1384 \nV1385 \n3: C2136 ,C2578 ,C2594 ,"];787[shape=box, label="id:787 level: 17\n8: V1024 V1025 V1375 V1376 V1377 \nV1380 V1384 V1388 \n3: C2136( V1024 V1025 ) C2578( V1376 V1377 ) C2584( V1377 V1380 ) "];645-&gt;787[label="7: V1024 V1025 V1375 V1376 V1377 \nV1384 V1388 \n2: C2136 ,C2578 ,"];788[shape=box, label="id:788 level: 17\n5: V166 V605 V856 V858 V859 \n2: C349( V166 V859 ) C1953( V858 V859 ) "];646-&gt;788[label="4: V166 V605 V856 V858 \n0: "];789[shape=box, label="id:789 level: 17\n6: V604 V837 V852 V853 V856 \nV858 \n4: C1839( V837 V852 ) C1950( V852 V853 ) C4087( V604 V852 V856 ) C4088( V604 V852 V858 ) "];646-&gt;789[label="5: V604 V837 V853 V856 V858 \n0: "];790[shape=box, label="id:790 level: 17\n6: V84 V604 V605 V853 V856 \nV858 \n3: C1396( V604 V605 ) C3891( V84 V604 V856 ) C3892( V84 V604 V858 ) "];646-&gt;790[label="5: V604 V605 V853 V856 V858 \n1: C1396 ,"];791[shape=box, label="id:791 level: 17\n7: V588 V589 V602 V603 V609 \nV774 V775 \n6: C1340( V588 V589 ) C1388( V602 V603 ) C1390( V602 V609 ) C1651( V774 V775 ) C4070( V588 V609 V775 ) \nC4072( V589 V609 V774 ) "];647-&gt;791[label="6: V588 V589 V602 V603 V774 \nV775 \n3: C1340 ,C1388 ,C1651 ,"];792[shape=box, label="id:792 level: 17\n3: V602 V603 V607 \n2: C1388( V602 V603 ) C1389( V602 V607 ) "];649-&gt;792[label="2: V602 V603 \n1: C1388 ,"];793[shape=box, label="id:793 level: 17\n6: V166 V167 V603 V1168 V1169 \nV1172 \n3: C346( V166 V167 ) C490( V167 V1172 ) C2339( V1168 V1169 ) "];649-&gt;793[label="5: V166 V167 V603 V1168 V1172 \n2: C346 ,C490 ,"];794[shape=box, label="id:794 level: 17\n4: V603 V1414 V1426 V1427 \n3: C1395( V603 V1426 ) C2625( V1414 V1426 ) C2633( V1426 V1427 ) "];651-&gt;794[label="3: V603 V1414 V1427 \n0: "];795[shape=box, label="id:795 level: 17\n8: V604 V605 V1414 V1415 V1421 \nV1423 V1425 V1427 \n3: C1396( V604 V605 ) C2621( V1414 V1415 ) C4507( V1415 V1421 V1423 V1425 V1427 ) "];651-&gt;795[label="7: V604 V605 V1414 V1415 V1423 \nV1425 V1427 \n2: C1396 ,C2621 ,"];796[shape=box, label="id:796 level: 17\n4: V591 V1400 V1406 V1407 \n3: C1356( V591 V1406 ) C2612( V1400 V1406 ) C2617( V1406 V1407 ) "];653-&gt;796[label="3: V591 V1400 V1407 \n0: "];797[shape=box, label="id:797 level: 17\n8: V1390 V1391 V1400 V1401 V1405 \nV1407 V1409 V1413 \n4: C2601( V1390 V1391 ) C2603( V1390 V1405 ) C2610( V1400 V1401 ) C4506( V1401 V1405 V1407 V1409 V1413 ) "];653-&gt;797[label="7: V1390 V1391 V1400 V1401 V1407 \nV1409 V1413 \n2: C2601 ,C2610 ,"];798[shape=box, label="id:798 level: 17\n4: V589 V1324 V1396 V1397 \n3: C1345( V589 V1396 ) C2510( V1324 V1396 ) C2608( V1396 V1397 ) "];655-&gt;798[label="3: V589 V1324 V1397 \n0: "];799[shape=box, label="id:799 level: 17\n7: V1324 V1325 V1330 V1393 V1397 \nV1399 V1411 \n3: C2506( V1324 V1325 ) C2513( V1325 V1330 ) C4505( V1325 V1393 V1397 V1399 V1411 ) "];655-&gt;799[label="6: V1324 V1330 V1393 V1397 V1399 \nV1411 \n0: "];800[shape=box, label="id:800 level: 17\n5: V594 V595 V1042 V1043 V1047 \n4: C1363( V594 V595 ) C1365( V594 V1047 ) C2157( V1042 V1043 ) C2162( V1043 V1047 ) "];659-&gt;800[label="4: V594 V595 V1042 V1043 \n2: C1363 ,C2157 ,"];801[shape=box, label="id:801 level: 17\n3: V762 V763 V1337 \n2: C1631( V762 V763 ) C1633( V762 V1337 ) "];661-&gt;801[label="2: V762 V763 \n1: C1631 ,"];802[shape=box, label="id:802 level: 17\n5: V762 V1305 V1334 V1335 V1727 \n3: C1632( V762 V1335 ) C2519( V1334 V1335 ) C4216( V1305 V1335 V1727 ) "];661-&gt;802[label="4: V762 V1305 V1334 V1727 \n0: "];803[shape=box, label="id:803 level: 17\n7: V1304 V1305 V1318 V1319 V1327 \nV1334 V1727 \n4: C2471( V1304 V1305 ) C2485( V1318 V1319 ) C2486( V1318 V1327 ) C4215( V1305 V1327 V1727 ) "];661-&gt;803[label="6: V1304 V1305 V1318 V1319 V1334 \nV1727 \n2: C2471 ,C2485 ,"];804[shape=box, label="id:804 level: 17\n5: V836 V2205 V2546 V2548 V2549 \n2: C1815( V836 V2549 ) C3701( V2548 V2549 ) "];662-&gt;804[label="4: V836 V2205 V2546 V2548 \n0: "];805[shape=box, label="id:805 level: 17\n6: V167 V2204 V2542 V2543 V2546 \nV2548 \n4: C595( V167 V2542 ) C3698( V2542 V2543 ) C4405( V2204 V2542 V2546 ) C4406( V2204 V2542 V2548 ) "];662-&gt;805[label="5: V167 V2204 V2543 V2546 V2548 \n0: "];806[shape=box, label="id:806 level: 17\n6: V138 V2204 V2205 V2543 V2546 \nV2548 \n3: C3433( V2204 V2205 ) C3928( V138 V2204 V2546 ) C3929( V138 V2204 V2548 ) "];662-&gt;806[label="5: V2204 V2205 V2543 V2546 V2548 \n1: C3433 ,"];807[shape=box, label="id:807 level: 17\n8: V1541 V2174 V2175 V2205 V2213 \nV2215 V2716 V2718 \n2: C3380( V2174 V2175 ) C4394( V2175 V2716 V2718 ) "];663-&gt;807[label="6: V1541 V2174 V2175 V2205 V2213 \nV2215 \n1: C3380 ,"];808[shape=box, label="id:808 level: 17\n5: V58 V836 V1541 V1546 V1547 \n2: C1759( V836 V1547 ) C2770( V1546 V1547 ) "];664-&gt;808[label="4: V58 V836 V1541 V1546 \n0: "];809[shape=box, label="id:809 level: 17\n6: V58 V167 V1540 V1544 V1545 \nV1546 \n4: C518( V167 V1544 ) C2769( V1544 V1545 ) C3879( V58 V1540 V1544 ) C4282( V1540 V1544 V1546 ) "];664-&gt;809[label="5: V58 V167 V1540 V1545 V1546 \n0: "];810[shape=box, label="id:810 level: 17\n6: V58 V1540 V1541 V1542 V1545 \nV1546 \n3: C2761( V1540 V1541 ) C3878( V58 V1540 V1542 ) C4281( V1540 V1542 V1546 ) "];664-&gt;810[label="5: V58 V1540 V1541 V1545 V1546 \n1: C2761 ,"];811[shape=box, label="id:811 level: 17\n3: V1886 V1887 V1903 \n2: C3108( V1886 V1887 ) C3110( V1886 V1903 ) "];666-&gt;811[label="2: V1886 V1887 \n1: C3108 ,"];812[shape=box, label="id:812 level: 17\n4: V1540 V2199 V2208 V2209 \n3: C2763( V1540 V2209 ) C3425( V2199 V2209 ) C3441( V2208 V2209 ) "];668-&gt;812[label="3: V1540 V2199 V2208 \n0: "];813[shape=box, label="id:813 level: 17\n8: V1207 V2176 V2177 V2243 V2245 \nV2247 V2708 V2710 \n2: C3383( V2176 V2177 ) C4395( V2177 V2708 V2710 ) "];669-&gt;813[label="6: V1207 V2176 V2177 V2243 V2245 \nV2247 \n1: C3383 ,"];814[shape=box, label="id:814 level: 17\n7: V166 V167 V837 V2242 V2243 \nV2588 V2595 \n3: C346( V166 V167 ) C602( V167 V2588 ) C3480( V2242 V2243 ) "];670-&gt;814[label="6: V166 V167 V837 V2242 V2243 \nV2595 \n2: C346 ,C3480 ,"];815[shape=box, label="id:815 level: 17\n7: V166 V167 V836 V1206 V1207 \nV1211 V1212 \n3: C346( V166 V167 ) C359( V166 V1211 ) C2387( V1206 V1207 ) "];671-&gt;815[label="6: V166 V167 V836 V1206 V1207 \nV1212 \n2: C346 ,C2387 ,"];816[shape=box, label="id:816 level: 17\n7: V166 V167 V836 V837 V2234 \nV2235 V2582 \n4: C346( V166 V167 ) C1736( V836 V837 ) C1920( V837 V2582 ) C3466( V2234 V2235 ) "];672-&gt;816[label="6: V166 V167 V836 V837 V2234 \nV2235 \n3: C346 ,C1736 ,C3466 ,"];817[shape=box, label="id:817 level: 17\n7: V1500 V1501 V2180 V2181 V2234 \nV2235 V2239 \n4: C2723( V1500 V1501 ) C3399( V2180 V2181 ) C3466( V2234 V2235 ) C3467( V2234 V2239 ) "];672-&gt;817[label="6: V1500 V1501 V2180 V2181 V2234 \nV2235 \n3: C2723 ,C3399 ,C3466 ,"];818[shape=box, label="id:818 level: 17\n7: V166 V167 V836 V837 V1500 \nV1501 V1507 \n4: C346( V166 V167 ) C1736( V836 V837 ) C1754( V836 V1507 ) C2723( V1500 V1501 ) "];672-&gt;818[label="6: V166 V167 V836 V837 V1500 \nV1501 \n3: C346 ,C1736 ,C2723 ,"];819[shape=box, label="id:819 level: 17\n8: V1500 V1501 V2203 V2222 V2230 \nV2231 V2234 V2235 \n3: C2723( V1500 V1501 ) C3462( V2230 V2231 ) C3466( V2234 V2235 ) "];672-&gt;819[label="7: V1500 V1501 V2203 V2222 V2230 \nV2234 V2235 \n2: C2723 ,C3466 ,"];820[shape=box, label="id:820 level: 17\n11: V1206 V1207 V2180 V2181 V2202 \nV2203 V2222 V2229 V2230 V2242 V2243 \n4: C2387( V1206 V1207 ) C3399( V2180 V2181 ) C3432( V2202 V2203 ) C3480( V2242 V2243 ) "];673-&gt;820[label="10: V1206 V1207 V2180 V2181 V2202 \nV2203 V2222 V2230 V2242 V2243 \n4: C2387 ,C3399 ,C3432 ,C3480 ,"];821[shape=box, label="id:821 level: 17\n7: V38 V166 V837 V2486 V2487 \nV2558 V2565 \n1: C3644( V2486 V2487 ) "];674-&gt;821[label="6: V166 V837 V2486 V2487 V2558 \nV2565 \n1: C3644 ,"];822[shape=box, label="id:822 level: 17\n7: V167 V216 V836 V1508 V1509 \nV1513 V1514 \n1: C2733( V1508 V1509 ) "];675-&gt;822[label="6: V167 V836 V1508 V1509 V1513 \nV1514 \n1: C2733 ,"];823[shape=box, label="id:823 level: 17\n4: V2181 V2200 V2480 V2481 \n3: C3409( V2181 V2480 ) C3431( V2200 V2480 ) C3641( V2480 V2481 ) "];676-&gt;823[label="3: V2181 V2200 V2481 \n0: "];824[shape=box, label="id:824 level: 17\n10: V1508 V1509 V2176 V2177 V2200 \nV2201 V2479 V2481 V2486 V2487 \n5: C2733( V1508 V1509 ) C3383( V2176 V2177 ) C3386( V2176 V2479 ) C3427( V2200 V2201 ) C3644( V2486 V2487 ) "];676-&gt;824[label="9: V1508 V1509 V2176 V2177 V2200 \nV2201 V2481 V2486 V2487 \n4: C2733 ,C3383 ,C3427 ,C3644 ,"];825[shape=box, label="id:825 level: 17\n4: V1712 V2181 V2192 V2193 \n3: C2920( V1712 V2192 ) C3406( V2181 V2192 ) C3419( V2192 V2193 ) "];677-&gt;825[label="3: V1712 V2181 V2193 \n0: "];826[shape=box, label="id:826 level: 17\n9: V1710 V1711 V1712 V2175 V2176 \nV2177 V2185 V2189 V2193 \n3: C2907( V1710 V1711 ) C3383( V2176 V2177 ) C3384( V2176 V2185 ) "];677-&gt;826[label="8: V1710 V1711 V1712 V2175 V2176 \nV2177 V2189 V2193 \n2: C2907 ,C3383 ,"];827[shape=box, label="id:827 level: 17\n8: V2176 V2177 V2180 V2181 V2182 \nV2191 V2195 V2199 \n3: C3383( V2176 V2177 ) C3399( V2180 V2181 ) C3401( V2180 V2195 ) "];678-&gt;827[label="7: V2176 V2177 V2180 V2181 V2182 \nV2191 V2199 \n2: C3383</w:t>
      </w:r>
    </w:p>
    <w:p>
      <w:pPr>
        <w:pStyle w:val="PreformattedText"/>
        <w:bidi w:val="0"/>
        <w:spacing w:before="0" w:after="0"/>
        <w:jc w:val="left"/>
        <w:rPr/>
      </w:pPr>
      <w:r>
        <w:rPr/>
        <w:t xml:space="preserve"> </w:t>
      </w:r>
      <w:r>
        <w:rPr/>
        <w:t>,C3399 ,"];828[shape=box, label="id:828 level: 17\n9: V1508 V1509 V1712 V2179 V2182 \nV2189 V2191 V2486 V2487 \n2: C2733( V1508 V1509 ) C3644( V2486 V2487 ) "];678-&gt;828[label="8: V1508 V1509 V1712 V2182 V2189 \nV2191 V2486 V2487 \n2: C2733 ,C3644 ,"];829[shape=box, label="id:829 level: 17\n3: V262 V263 V469 \n2: C836( V262 V263 ) C838( V262 V469 ) "];679-&gt;829[label="2: V262 V263 \n1: C836 ,"];830[shape=box, label="id:830 level: 17\n3: V263 V466 V467 \n2: C842( V263 V466 ) C1094( V466 V467 ) "];679-&gt;830[label="2: V263 V467 \n0: "];831[shape=box, label="id:831 level: 17\n7: V482 V483 V496 V497 V500 \nV501 V1707 \n6: C1126( V482 V483 ) C1187( V496 V497 ) C1188( V496 V1707 ) C1195( V500 V501 ) C4023( V482 V501 V1707 ) \nC4024( V483 V500 V1707 ) "];680-&gt;831[label="6: V482 V483 V496 V497 V500 \nV501 \n3: C1126 ,C1187 ,C1195 ,"];832[shape=box, label="id:832 level: 17\n7: V166 V167 V476 V477 V836 \nV837 V2035 \n4: C346( V166 V167 ) C1105( V476 V477 ) C1736( V836 V837 ) C1783( V836 V2035 ) "];681-&gt;832[label="6: V166 V167 V476 V477 V836 \nV837 \n3: C346 ,C1105 ,C1736 ,"];833[shape=box, label="id:833 level: 17\n7: V166 V167 V496 V497 V836 \nV837 V1560 \n4: C346( V166 V167 ) C1187( V496 V497 ) C1736( V836 V837 ) C1861( V837 V1560 ) "];681-&gt;833[label="6: V166 V167 V496 V497 V836 \nV837 \n3: C346 ,C1187 ,C1736 ,"];834[shape=box, label="id:834 level: 17\n14: V166 V167 V484 V485 V836 \nV837 V1338 V1339 V1910 V1912 V1913 \nV2157 V2170 V2171 \n6: C346( V166 V167 ) C1133( V484 V485 ) C1736( V836 V837 ) C2521( V1338 V1339 ) C3131( V1912 V1913 ) \nC3370( V2170 V2171 ) "];681-&gt;834[label="10: V166 V167 V484 V485 V836 \nV837 V1910 V2157 V2170 V2171 \n4: C346 ,C1133 ,C1736 ,C3370 ,"];835[shape=box, label="id:835 level: 17\n12: V476 V477 V484 V485 V496 \nV497 V1910 V2156 V2157 V2165 V2170 \nV2171 \n5: C1105( V476 V477 ) C1133( V484 V485 ) C1187( V496 V497 ) C3361( V2156 V2157 ) C3370( V2170 V2171 ) "];681-&gt;835[label="11: V476 V477 V484 V485 V496 \nV497 V1910 V2156 V2157 V2170 V2171 \n5: C1105 ,C1133 ,C1187 ,C3361 ,C3370 ,"];836[shape=box, label="id:836 level: 17\n4: V479 V484 V928 V929 \n3: C1114( V479 V929 ) C1134( V484 V929 ) C2019( V928 V929 ) "];682-&gt;836[label="3: V479 V484 V928 \n0: "];837[shape=box, label="id:837 level: 17\n8: V479 V480 V481 V482 V483 \nV674 V928 V1656 \n3: C1117( V480 V481 ) C1122( V481 V1656 ) C1126( V482 V483 ) "];682-&gt;837[label="7: V479 V480 V481 V482 V483 \nV674 V928 \n2: C1117 ,C1126 ,"];838[shape=box, label="id:838 level: 17\n7: V166 V167 V474 V475 V836 \nV837 V2324 \n4: C346( V166 V167 ) C1098( V474 V475 ) C1736( V836 V837 ) C1899( V837 V2324 ) "];683-&gt;838[label="6: V166 V167 V474 V475 V836 \nV837 \n3: C346 ,C1098 ,C1736 ,"];839[shape=box, label="id:839 level: 17\n7: V474 V475 V488 V489 V926 \nV927 V2153 \n4: C1098( V474 V475 ) C1148( V488 V489 ) C1151( V488 V2153 ) C2014( V926 V927 ) "];683-&gt;839[label="6: V474 V475 V488 V489 V926 \nV927 \n3: C1098 ,C1148 ,C2014 ,"];840[shape=box, label="id:840 level: 17\n7: V166 V167 V488 V489 V836 \nV837 V1786 \n4: C346( V166 V167 ) C1148( V488 V489 ) C1736( V836 V837 ) C1874( V837 V1786 ) "];683-&gt;840[label="6: V166 V167 V488 V489 V836 \nV837 \n3: C346 ,C1148 ,C1736 ,"];841[shape=box, label="id:841 level: 17\n8: V474 V475 V479 V488 V489 \nV503 V674 V675 \n3: C1098( V474 V475 ) C1148( V488 V489 ) C1499( V674 V675 ) "];683-&gt;841[label="7: V474 V475 V479 V488 V489 \nV674 V675 \n3: C1098 ,C1148 ,C1499 ,"];842[shape=box, label="id:842 level: 17\n4: V484 V923 V930 V931 \n3: C1135( V484 V931 ) C2010( V923 V931 ) C2020( V930 V931 ) "];685-&gt;842[label="3: V484 V923 V930 \n0: "];843[shape=box, label="id:843 level: 17\n7: V923 V924 V926 V927 V930 \nV1646 V2158 \n2: C2014( V926 V927 ) C2017( V927 V1646 ) "];685-&gt;843[label="6: V923 V924 V926 V927 V930 \nV2158 \n1: C2014 ,"];844[shape=box, label="id:844 level: 17\n4: V480 V1883 V2162 V2163 \n3: C1120( V480 V2163 ) C3101( V1883 V2163 ) C3364( V2162 V2163 ) "];686-&gt;844[label="3: V480 V1883 V2162 \n0: "];845[shape=box, label="id:845 level: 17\n7: V482 V483 V1883 V1893 V2158 \nV2160 V2162 \n2: C1126( V482 V483 ) C1132( V483 V2160 ) "];686-&gt;845[label="6: V482 V483 V1883 V1893 V2158 \nV2162 \n1: C1126 ,"];846[shape=box, label="id:846 level: 17\n13: V166 V167 V682 V683 V687 \nV836 V837 V923 V924 V1158 V1159 \nV2154 V2155 \n5: C346( V166 V167 ) C1504( V682 V683 ) C1736( V836 V837 ) C2328( V1158 V1159 ) C3354( V2154 V2155 ) "];687-&gt;846[label="9: V166 V167 V682 V683 V687 \nV836 V837 V923 V924 \n3: C346 ,C1504 ,C1736 ,"];847[shape=box, label="id:847 level: 17\n11: V480 V481 V482 V483 V484 \nV485 V682 V687 V926 V927 V1658 \n5: C1117( V480 V481 ) C1123( V481 V1658 ) C1126( V482 V483 ) C1133( V484 V485 ) C2014( V926 V927 ) "];687-&gt;847[label="10: V480 V481 V482 V483 V484 \nV485 V682 V687 V926 V927 \n4: C1117 ,C1126 ,C1133 ,C2014 ,"];848[shape=box, label="id:848 level: 17\n4: V256 V257 V955 V969 \n3: C812( V256 V257 ) C813( V256 V955 ) C814( V256 V969 ) "];690-&gt;848[label="3: V257 V955 V969 \n0: "];849[shape=box, label="id:849 level: 17\n3: V954 V955 V963 \n2: C2040( V954 V955 ) C2041( V954 V963 ) "];691-&gt;849[label="2: V955 V963 \n0: "];850[shape=box, label="id:850 level: 17\n11: V452 V453 V945 V952 V953 \nV956 V957 V959 V961 V963 V965 \n7: C1035( V452 V453 ) C1039( V452 V959 ) C2037( V952 V953 ) C2043( V956 V957 ) C4149( V961 V963 V965 ) \nC4459( V945 V953 V959 V961 ) C4460( V945 V957 V959 V965 ) "];691-&gt;850[label="10: V452 V453 V945 V952 V953 \nV956 V957 V961 V963 V965 \n4: C1035 ,C2037 ,C2043 ,C4149 ,"];851[shape=box, label="id:851 level: 17\n3: V260 V261 V473 \n2: C821( V260 V261 ) C823( V260 V473 ) "];692-&gt;851[label="2: V260 V261 \n1: C821 ,"];852[shape=box, label="id:852 level: 17\n3: V261 V470 V471 \n2: C830( V261 V470 ) C1096( V470 V471 ) "];692-&gt;852[label="2: V261 V471 \n0: "];853[shape=box, label="id:853 level: 17\n6: V458 V704 V705 V710 V962 \nV976 \n2: C1063( V458 V705 ) C1547( V704 V705 ) "];696-&gt;853[label="5: V458 V705 V710 V962 V976 \n1: C1063 ,"];854[shape=box, label="id:854 level: 17\n6: V495 V692 V696 V711 V720 \nV721 \n5: C1180( V495 V720 ) C1534( V692 V720 ) C1542( V696 V720 ) C1553( V711 V720 ) C1558( V720 V721 ) "];698-&gt;854[label="5: V495 V692 V696 V711 V721 \n0: "];855[shape=box, label="id:855 level: 17\n12: V452 V453 V692 V693 V696 \nV697 V701 V709 V711 V713 V717 \nV721 \n7: C1035( V452 V453 ) C1038( V452 V717 ) C1530( V692 V693 ) C1538( V696 V697 ) C4095( V709 V711 V713 ) \nC4499( V693 V701 V709 V717 V721 ) C4500( V697 V701 V713 V717 V721 ) "];698-&gt;855[label="11: V452 V453 V692 V693 V696 \nV697 V701 V709 V711 V713 V721 \n4: C1035 ,C1530 ,C1538 ,C4095 ,"];856[shape=box, label="id:856 level: 17\n3: V694 V695 V711 \n2: C1535( V694 V695 ) C1536( V694 V711 ) "];699-&gt;856[label="2: V695 V711 \n0: "];857[shape=box, label="id:857 level: 17\n17: V254 V255 V258 V259 V446 \nV447 V449 V450 V451 V692 V693 \nV695 V696 V697 V705 V1302 V1303 \n19: C806( V254 V255 ) C815( V258 V259 ) C1024( V446 V447 ) C1030( V449 V1302 ) C1031( V450 V451 ) \nC1530( V692 V693 ) C1537( V695 V1302 ) C1538( V696 V697 ) C2469( V1302 V1303 ) C4008( V446 V449 V450 ) C4009( V446 V450 V695 ) \nC4010( V446 V693 V695 ) C4011( V447 V449 V451 ) C4012( V447 V449 V692 ) C4013( V449 V451 V696 ) C4014( V449 V692 V696 ) C4015( V450 V695 V697 ) \nC4090( V692 V695 V696 ) C4091( V693 V695 V697 ) "];699-&gt;857[label="16: V254 V255 V258 V259 V446 \nV447 V450 V451 V692 V693 V695 \nV696 V697 V705 V1302 V1303 \n13: C806 ,C815 ,C1024 ,C1031 ,C1530 ,\nC1537 ,C1538 ,C2469 ,C4009 ,C4010 ,C4015 ,\nC4090 ,C4091 ,"];858[shape=box, label="id:858 level: 17\n4: V987 V988 V998 V999 \n3: C2076( V987 V999 ) C2079( V988 V999 ) C2120( V998 V999 ) "];700-&gt;858[label="3: V987 V988 V998 \n0: "];859[shape=box, label="id:859 level: 17\n5: V464 V986 V987 V998 V1012 \n3: C1089( V464 V986 ) C2075( V986 V987 ) C4155( V986 V998 V1012 ) "];700-&gt;859[label="4: V464 V987 V998 V1012 \n0: "];860[shape=box, label="id:860 level: 17\n4: V464 V945 V950 V951 \n3: C1088( V464 V951 ) C2033( V945 V951 ) C2036( V950 V951 ) "];701-&gt;860[label="3: V464 V945 V950 \n0: "];861[shape=box, label="id:861 level: 17\n4: V455 V464 V942 V943 \n3: C1050( V455 V943 ) C1087( V464 V943 ) C2026( V942 V943 ) "];701-&gt;861[label="3: V455 V464 V942 \n0: "];862[shape=box, label="id:862 level: 17\n5: V464 V465 V942 V950 V987 \n4: C1085( V464 V465 ) C1091( V465 V942 ) C1092( V465 V950 ) C1093( V465 V987 ) "];701-&gt;862[label="4: V464 V942 V950 V987 \n0: "];863[shape=box, label="id:863 level: 17\n9: V454 V455 V492 V493 V942 \nV944 V945 V948 V950 \n3: C1046( V454 V455 ) C1163( V492 V493 ) C2027( V944 V945 ) "];701-&gt;863[label="8: V454 V455 V492 V493 V942 \nV944 V945 V950 \n3: C1046 ,C1163 ,C2027 ,"];864[shape=box, label="id:864 level: 17\n3: V992 V993 V1015 \n2: C2094( V992 V993 ) C2096( V992 V1015 ) "];703-&gt;864[label="2: V992 V993 \n1: C2094 ,"];865[shape=box, label="id:865 level: 17\n5: V1058 V1059 V1090 V1091 V1105 \n4: C2203( V1058 V1059 ) C2205( V1058 V1105 ) C2250( V1090 V1091 ) C2254( V1091 V1105 ) "];705-&gt;865[label="4: V1058 V1059 V1090 V1091 \n2: C2203 ,C2250 ,"];866[shape=box, label="id:866 level: 17\n5: V1121 V1136 V1137 V1472 V1485 \n2: C2303( V1136 V1137 ) C2305( V1136 V1485 ) "];706-&gt;866[label="4: V1121 V1136 V1137 V1472 \n1: C2303 ,"];867[shape=box, label="id:867 level: 17\n6: V992 V1120 V1121 V1470 V1472 \nV1476 \n3: C2097( V992 V1120 ) C2287( V1120 V1121 ) C4468( V1120 V1470 V1472 V1476 ) "];706-&gt;867[label="5: V992 V1121 V1470 V1472 V1476 \n0: "];868[shape=box, label="id:868 level: 17\n17: V166 V167 V836 V837 V1058 \nV1059 V1068 V1069 V1118 V1119 V1121 \nV1134 V1136 V1137 V1468 V1469 V1470 \n7: C346( V166 V167 ) C1736( V836 V837 ) C2203( V1058 V1059 ) C2222( V1068 V1069 ) C2278( V1118 V1119 ) \nC2303( V1136 V1137 ) C2692( V1468 V1469 ) "];707-&gt;868[label="16: V166 V167 V836 V837 V1058 \nV1059 V1068 V1069 V1118 V1119 V1121 \nV1136 V1137 V1468 V1469 V1470 \n7: C346 ,C1736 ,C2203 ,C2222 ,C2278 ,\nC2303 ,C2692 ,"];869[shape=box, label="id:869 level:</w:t>
      </w:r>
    </w:p>
    <w:p>
      <w:pPr>
        <w:pStyle w:val="PreformattedText"/>
        <w:bidi w:val="0"/>
        <w:spacing w:before="0" w:after="0"/>
        <w:jc w:val="left"/>
        <w:rPr/>
      </w:pPr>
      <w:r>
        <w:rPr/>
        <w:t xml:space="preserve"> </w:t>
      </w:r>
      <w:r>
        <w:rPr/>
        <w:t>17\n15: V166 V167 V836 V837 V995 \nV1058 V1059 V1068 V1069 V1106 V1107 \nV1118 V1119 V1136 V1137 \n8: C346( V166 V167 ) C1736( V836 V837 ) C2107( V995 V1107 ) C2203( V1058 V1059 ) C2222( V1068 V1069 ) \nC2266( V1106 V1107 ) C2278( V1118 V1119 ) C2303( V1136 V1137 ) "];708-&gt;869[label="14: V166 V167 V836 V837 V995 \nV1058 V1059 V1068 V1069 V1106 V1118 \nV1119 V1136 V1137 \n6: C346 ,C1736 ,C2203 ,C2222 ,C2278 ,\nC2303 ,"];870[shape=box, label="id:870 level: 17\n18: V166 V167 V836 V837 V994 \nV995 V1058 V1059 V1068 V1069 V1090 \nV1100 V1101 V1106 V1118 V1119 V1468 \nV1474 \n7: C346( V166 V167 ) C1736( V836 V837 ) C2102( V994 V995 ) C2203( V1058 V1059 ) C2222( V1068 V1069 ) \nC2261( V1100 V1101 ) C2278( V1118 V1119 ) "];708-&gt;870[label="16: V166 V167 V836 V837 V994 \nV995 V1058 V1059 V1068 V1069 V1090 \nV1106 V1118 V1119 V1468 V1474 \n6: C346 ,C1736 ,C2102 ,C2203 ,C2222 ,\nC2278 ,"];871[shape=box, label="id:871 level: 17\n3: V490 V491 V699 \n2: C1155( V490 V491 ) C1156( V490 V699 ) "];710-&gt;871[label="2: V490 V491 \n1: C1155 ,"];872[shape=box, label="id:872 level: 17\n5: V490 V989 V1000 V1001 V1018 \n3: C2083( V989 V1000 ) C2121( V1000 V1001 ) C4033( V490 V1000 V1018 ) "];710-&gt;872[label="4: V490 V989 V1001 V1018 \n0: "];873[shape=box, label="id:873 level: 17\n7: V167 V836 V1852 V1853 V2617 \nV2618 V2658 \n1: C3069( V1852 V1853 ) "];711-&gt;873[label="6: V167 V836 V1852 V1853 V2617 \nV2618 \n1: C3069 ,"];874[shape=box, label="id:874 level: 17\n7: V42 V167 V836 V1850 V1851 \nV2419 V2420 \n1: C3062( V1850 V1851 ) "];712-&gt;874[label="6: V167 V836 V1850 V1851 V2419 \nV2420 \n1: C3062 ,"];875[shape=box, label="id:875 level: 17\n4: V991 V1660 V1880 V1881 \n3: C2093( V991 V1881 ) C2838( V1660 V1881 ) C3093( V1880 V1881 ) "];713-&gt;875[label="3: V991 V1660 V1880 \n0: "];876[shape=box, label="id:876 level: 17\n9: V988 V989 V991 V1690 V1842 \nV1843 V1874 V1878 V1880 \n3: C2078( V988 V989 ) C3052( V1842 V1843 ) C3058( V1843 V1874 ) "];713-&gt;876[label="8: V988 V989 V991 V1690 V1842 \nV1843 V1878 V1880 \n2: C2078 ,C3052 ,"];877[shape=box, label="id:877 level: 17\n8: V1660 V1661 V1680 V1685 V1842 \nV1843 V1872 V1876 \n3: C2834( V1660 V1661 ) C2841( V1661 V1872 ) C3052( V1842 V1843 ) "];714-&gt;877[label="7: V1660 V1661 V1680 V1685 V1842 \nV1843 V1876 \n2: C2834 ,C3052 ,"];878[shape=box, label="id:878 level: 17\n9: V991 V1685 V1850 V1851 V1852 \nV1853 V1858 V1876 V1878 \n2: C3062( V1850 V1851 ) C3069( V1852 V1853 ) "];714-&gt;878[label="8: V991 V1685 V1850 V1851 V1852 \nV1853 V1876 V1878 \n2: C3062 ,C3069 ,"];879[shape=box, label="id:879 level: 17\n7: V166 V167 V836 V837 V1692 \nV1693 V2610 \n4: C346( V166 V167 ) C1736( V836 V837 ) C1925( V837 V2610 ) C2892( V1692 V1693 ) "];715-&gt;879[label="6: V166 V167 V836 V837 V1692 \nV1693 \n3: C346 ,C1736 ,C2892 ,"];880[shape=box, label="id:880 level: 17\n7: V166 V167 V836 V837 V1688 \nV1689 V2090 \n4: C346( V166 V167 ) C1736( V836 V837 ) C1891( V837 V2090 ) C2884( V1688 V1689 ) "];715-&gt;880[label="6: V166 V167 V836 V837 V1688 \nV1689 \n3: C346 ,C1736 ,C2884 ,"];881[shape=box, label="id:881 level: 17\n7: V991 V1688 V1689 V1690 V1692 \nV1693 V1699 \n3: C2884( V1688 V1689 ) C2892( V1692 V1693 ) C2893( V1692 V1699 ) "];715-&gt;881[label="6: V991 V1688 V1689 V1690 V1692 \nV1693 \n2: C2884 ,C2892 ,"];882[shape=box, label="id:882 level: 17\n8: V1680 V1681 V1685 V1687 V1688 \nV1689 V1692 V1693 \n3: C2870( V1680 V1681 ) C2884( V1688 V1689 ) C2892( V1692 V1693 ) "];715-&gt;882[label="7: V1680 V1681 V1685 V1688 V1689 \nV1692 V1693 \n3: C2870 ,C2884 ,C2892 ,"];883[shape=box, label="id:883 level: 17\n14: V166 V167 V836 V837 V997 \nV1234 V1235 V1660 V1661 V1664 V1666 \nV1667 V1842 V1843 \n6: C346( V166 V167 ) C1736( V836 V837 ) C2421( V1234 V1235 ) C2834( V1660 V1661 ) C2851( V1666 V1667 ) \nC3052( V1842 V1843 ) "];716-&gt;883[label="10: V166 V167 V836 V837 V997 \nV1660 V1661 V1664 V1842 V1843 \n4: C346 ,C1736 ,C2834 ,C3052 ,"];884[shape=box, label="id:884 level: 17\n14: V997 V1003 V1660 V1661 V1664 \nV1676 V1680 V1681 V1842 V1843 V1850 \nV1851 V1852 V1853 \n5: C2834( V1660 V1661 ) C2870( V1680 V1681 ) C3052( V1842 V1843 ) C3062( V1850 V1851 ) C3069( V1852 V1853 ) "];716-&gt;884[label="13: V997 V1003 V1660 V1661 V1664 \nV1680 V1681 V1842 V1843 V1850 V1851 \nV1852 V1853 \n5: C2834 ,C2870 ,C3052 ,C3062 ,C3069 ,"];885[shape=box, label="id:885 level: 18\n3: V166 V167 V1637 \n2: C346( V166 V167 ) C400( V166 V1637 ) "];717-&gt;885[label="2: V166 V167 \n1: C346 ,"];886[shape=box, label="id:886 level: 18\n3: V167 V1634 V1635 \n2: C535( V167 V1634 ) C2821( V1634 V1635 ) "];717-&gt;886[label="2: V167 V1635 \n0: "];887[shape=box, label="id:887 level: 18\n3: V210 V211 V627 \n2: C694( V210 V211 ) C695( V210 V627 ) "];719-&gt;887[label="2: V210 V211 \n1: C694 ,"];888[shape=box, label="id:888 level: 18\n3: V803 V834 V835 \n2: C1710( V803 V834 ) C1735( V834 V835 ) "];720-&gt;888[label="2: V803 V835 \n0: "];889[shape=box, label="id:889 level: 18\n3: V100 V101 V813 \n2: C205( V100 V101 ) C209( V100 V813 ) "];722-&gt;889[label="2: V101 V813 \n0: "];890[shape=box, label="id:890 level: 18\n3: V264 V265 V309 \n2: C845( V264 V265 ) C848( V264 V309 ) "];723-&gt;890[label="2: V264 V265 \n1: C845 ,"];891[shape=box, label="id:891 level: 18\n3: V265 V306 V307 \n2: C852( V265 V306 ) C936( V306 V307 ) "];723-&gt;891[label="2: V265 V307 \n0: "];892[shape=box, label="id:892 level: 18\n3: V36 V37 V2643 \n2: C68( V36 V37 ) C70( V36 V2643 ) "];725-&gt;892[label="2: V36 V37 \n1: C68 ,"];893[shape=box, label="id:893 level: 18\n3: V1800 V1801 V2073 \n2: C3001( V1800 V1801 ) C3002( V1800 V2073 ) "];726-&gt;893[label="2: V1800 V1801 \n1: C3001 ,"];894[shape=box, label="id:894 level: 18\n4: V1435 V2339 V2342 V2343 \n2: C3555( V2342 V2343 ) C4247( V1435 V2339 V2343 ) "];729-&gt;894[label="3: V1435 V2339 V2342 \n0: "];895[shape=box, label="id:895 level: 18\n3: V1434 V1435 V1455 \n2: C2637( V1434 V1435 ) C2638( V1434 V1455 ) "];731-&gt;895[label="2: V1434 V1435 \n1: C2637 ,"];896[shape=box, label="id:896 level: 18\n4: V114 V115 V1435 V2341 \n2: C237( V114 V115 ) C3908( V115 V1435 V2341 ) "];731-&gt;896[label="3: V114 V1435 V2341 \n0: "];897[shape=box, label="id:897 level: 18\n4: V74 V75 V1443 V2093 \n2: C139( V74 V75 ) C3889( V75 V1443 V2093 ) "];732-&gt;897[label="3: V74 V1443 V2093 \n0: "];898[shape=box, label="id:898 level: 18\n3: V1442 V1443 V1451 \n2: C2649( V1442 V1443 ) C2650( V1442 V1451 ) "];734-&gt;898[label="2: V1442 V1443 \n1: C2649 ,"];899[shape=box, label="id:899 level: 18\n4: V1443 V2096 V2097 V2099 \n2: C3314( V2096 V2097 ) C4254( V1443 V2097 V2099 ) "];734-&gt;899[label="3: V1443 V2096 V2099 \n0: "];900[shape=box, label="id:900 level: 18\n4: V1445 V1526 V1527 V1529 \n2: C2748( V1526 V1527 ) C4257( V1445 V1527 V1529 ) "];735-&gt;900[label="3: V1445 V1526 V1529 \n0: "];901[shape=box, label="id:901 level: 18\n3: V1444 V1445 V1459 \n2: C2656( V1444 V1445 ) C2657( V1444 V1459 ) "];737-&gt;901[label="2: V1444 V1445 \n1: C2656 ,"];902[shape=box, label="id:902 level: 18\n4: V118 V119 V1445 V1523 \n2: C239( V118 V119 ) C3914( V119 V1445 V1523 ) "];737-&gt;902[label="3: V118 V1445 V1523 \n0: "];903[shape=box, label="id:903 level: 18\n8: V1223 V1445 V1448 V1449 V1463 \nV1465 V2728 V2730 \n2: C2666( V1448 V1449 ) C4261( V1449 V2728 V2730 ) "];738-&gt;903[label="6: V1223 V1445 V1448 V1449 V1463 \nV1465 \n1: C2666 ,"];904[shape=box, label="id:904 level: 18\n5: V1436 V1445 V1446 V1460 V1461 \n3: C2661( V1445 V1460 ) C2684( V1460 V1461 ) C4248( V1436 V1446 V1460 ) "];739-&gt;904[label="4: V1436 V1445 V1446 V1461 \n0: "];905[shape=box, label="id:905 level: 18\n5: V1222 V1223 V1436 V1437 V1441 \n4: C2407( V1222 V1223 ) C2409( V1222 V1441 ) C2644( V1436 V1437 ) C2646( V1437 V1441 ) "];739-&gt;905[label="4: V1222 V1223 V1436 V1437 \n2: C2407 ,C2644 ,"];906[shape=box, label="id:906 level: 18\n11: V1434 V1435 V1437 V1442 V1443 \nV1446 V1447 V1448 V1461 V1752 V2271 \n4: C2637( V1434 V1435 ) C2649( V1442 V1443 ) C2663( V1446 V1447 ) C2665( V1447 V2271 ) "];740-&gt;906[label="10: V1434 V1435 V1437 V1442 V1443 \nV1446 V1448 V1461 V1752 V2271 \n2: C2637 ,C2649 ,"];907[shape=box, label="id:907 level: 18\n3: V83 V2664 V2665 \n2: C155( V83 V2664 ) C3759( V2664 V2665 ) "];741-&gt;907[label="2: V2664 V2665 \n1: C3759 ,"];908[shape=box, label="id:908 level: 18\n3: V1799 V2052 V2053 \n2: C2998( V1799 V2052 ) C3286( V2052 V2053 ) "];743-&gt;908[label="2: V2052 V2053 \n1: C3286 ,"];909[shape=box, label="id:909 level: 18\n3: V195 V2078 V2079 \n2: C668( V195 V2078 ) C3305( V2078 V2079 ) "];746-&gt;909[label="2: V2078 V2079 \n1: C3305 ,"];910[shape=box, label="id:910 level: 18\n3: V285 V1586 V1587 \n2: C913( V285 V1586 ) C2797( V1586 V1587 ) "];748-&gt;910[label="2: V1586 V1587 \n1: C2797 ,"];911[shape=box, label="id:911 level: 18\n4: V1961 V1966 V1972 V1973 \n3: C3185( V1961 V1972 ) C3190( V1966 V1972 ) C3202( V1972 V1973 ) "];750-&gt;911[label="3: V1961 V1966 V1973 \n0: "];912[shape=box, label="id:912 level: 18\n4: V1952 V1961 V1970 V1971 \n3: C3174( V1952 V1970 ) C3184( V1961 V1970 ) C3201( V1970 V1971 ) "];750-&gt;912[label="3: V1952 V1961 V1971 \n0: "];913[shape=box, label="id:913 level: 18\n6: V1960 V1961 V1971 V1973 V1976 \nV1977 \n4: C3180( V1960 V1961 ) C3181( V1960 V1971 ) C3182( V1960 V1973 ) C3204( V1976 V1977 ) "];750-&gt;913[label="5: V1961 V1971 V1973 V1976 V1977 \n1: C3204 ,"];914[shape=box, label="id:914 level: 18\n7: V1538 V1539 V1757 V1952 V1953 \nV1955 V1971 \n3: C2754( V1538 V1539 ) C3172( V1952 V1953 ) C4331( V1757 V1953 V1955 ) "];751-&gt;914[label="6: V1538 V1539 V1757 V1952 V1955 \nV1971 \n1: C2754 ,"];915[shape=box, label="id:915 level: 18\n9: V1538 V1539 V1954 V1955 V1966 \nV1976 V1977 V1979 V1981 \n3: C2754( V1538 V1539 ) C3175( V1954 V1955 ) C3204( V1976 V1977 ) "];751-&gt;915[label="8: V1538 V1539 V1954 V1955 V1966 \nV1976 V1977 V1979 \n3: C2754 ,C3175 ,C3204 ,"];916[shape=box, label="id:916 level: 18\n3: V247 V642 V643 \n2: C790( V247 V642 ) C1455( V642 V643 ) "];752-&gt;916[label="2: V642 V643 \n1: C1455 ,"];917[shape=box, label="id:917 level: 18\n3: V2681 V2686</w:t>
      </w:r>
    </w:p>
    <w:p>
      <w:pPr>
        <w:pStyle w:val="PreformattedText"/>
        <w:bidi w:val="0"/>
        <w:spacing w:before="0" w:after="0"/>
        <w:jc w:val="left"/>
        <w:rPr/>
      </w:pPr>
      <w:r>
        <w:rPr/>
        <w:t xml:space="preserve"> </w:t>
      </w:r>
      <w:r>
        <w:rPr/>
        <w:t>V2687 \n2: C3771( V2681 V2686 ) C3776( V2686 V2687 ) "];753-&gt;917[label="2: V2686 V2687 \n1: C3776 ,"];918[shape=box, label="id:918 level: 18\n3: V755 V1034 V1035 \n2: C1624( V755 V1034 ) C2149( V1034 V1035 ) "];754-&gt;918[label="2: V755 V1035 \n0: "];919[shape=box, label="id:919 level: 18\n4: V167 V1186 V1548 V1549 \n3: C519( V167 V1548 ) C2377( V1186 V1548 ) C2771( V1548 V1549 ) "];756-&gt;919[label="3: V167 V1186 V1549 \n0: "];920[shape=box, label="id:920 level: 18\n4: V111 V1186 V1187 V1549 \n2: C2376( V1186 V1187 ) C3904( V111 V1187 V1549 ) "];756-&gt;920[label="3: V1186 V1187 V1549 \n1: C2376 ,"];921[shape=box, label="id:921 level: 18\n5: V594 V1039 V1040 V2752 V2753 \n4: C1366( V594 V2753 ) C2153( V1039 V2753 ) C2155( V1040 V2753 ) C3809( V2752 V2753 ) "];758-&gt;921[label="4: V594 V1039 V1040 V2752 \n0: "];922[shape=box, label="id:922 level: 18\n5: V594 V1038 V1041 V2754 V2755 \n4: C1367( V594 V2755 ) C2152( V1038 V2755 ) C2156( V1041 V2755 ) C3810( V2754 V2755 ) "];759-&gt;922[label="4: V594 V1038 V1041 V2754 \n0: "];923[shape=box, label="id:923 level: 18\n3: V740 V741 V759 \n2: C1599( V740 V741 ) C1600( V740 V759 ) "];760-&gt;923[label="2: V740 V741 \n1: C1599 ,"];924[shape=box, label="id:924 level: 18\n4: V741 V756 V760 V761 \n3: C1604( V741 V760 ) C1627( V756 V760 ) C1630( V760 V761 ) "];760-&gt;924[label="3: V741 V756 V761 \n0: "];925[shape=box, label="id:925 level: 18\n4: V753 V756 V757 V761 \n3: C1616( V753 V757 ) C1626( V756 V757 ) C1628( V757 V761 ) "];760-&gt;925[label="3: V753 V756 V761 \n0: "];926[shape=box, label="id:926 level: 18\n5: V590 V591 V746 V751 V753 \n2: C1347( V590 V591 ) C1349( V590 V751 ) "];761-&gt;926[label="4: V590 V591 V746 V753 \n1: C1347 ,"];927[shape=box, label="id:927 level: 18\n3: V769 V1036 V1037 \n2: C1648( V769 V1036 ) C2150( V1036 V1037 ) "];763-&gt;927[label="2: V769 V1037 \n0: "];928[shape=box, label="id:928 level: 18\n3: V283 V1276 V1277 \n2: C904( V283 V1276 ) C2456( V1276 V1277 ) "];764-&gt;928[label="2: V1276 V1277 \n1: C2456 ,"];929[shape=box, label="id:929 level: 18\n4: V185 V1178 V1179 V1537 \n2: C2371( V1178 V1179 ) C3957( V185 V1179 V1537 ) "];765-&gt;929[label="3: V1178 V1179 V1537 \n1: C2371 ,"];930[shape=box, label="id:930 level: 18\n4: V167 V1178 V1536 V1537 \n3: C517( V167 V1536 ) C2372( V1178 V1536 ) C2753( V1536 V1537 ) "];765-&gt;930[label="3: V167 V1178 V1537 \n0: "];931[shape=box, label="id:931 level: 18\n5: V736 V738 V739 V743 V767 \n2: C1591( V738 V739 ) C1592( V738 V743 ) "];769-&gt;931[label="4: V736 V738 V739 V767 \n1: C1591 ,"];932[shape=box, label="id:932 level: 18\n3: V597 V772 V773 \n2: C1375( V597 V772 ) C1650( V772 V773 ) "];772-&gt;932[label="2: V597 V773 \n0: "];933[shape=box, label="id:933 level: 18\n3: V667 V1282 V1283 \n2: C1495( V667 V1282 ) C2459( V1282 V1283 ) "];773-&gt;933[label="2: V1282 V1283 \n1: C2459 ,"];934[shape=box, label="id:934 level: 18\n5: V593 V598 V600 V601 V613 \n2: C1380( V600 V601 ) C1382( V600 V613 ) "];777-&gt;934[label="4: V593 V598 V600 V601 \n1: C1380 ,"];935[shape=box, label="id:935 level: 18\n3: V1171 V2432 V2433 \n2: C2367( V1171 V2432 ) C3609( V2432 V2433 ) "];778-&gt;935[label="2: V1171 V2433 \n0: "];936[shape=box, label="id:936 level: 18\n3: V1836 V2148 V2149 \n2: C3047( V1836 V2148 ) C3351( V2148 V2149 ) "];780-&gt;936[label="2: V1836 V2149 \n0: "];937[shape=box, label="id:937 level: 18\n3: V1836 V2144 V2145 \n2: C3046( V1836 V2144 ) C3349( V2144 V2145 ) "];780-&gt;937[label="2: V1836 V2145 \n0: "];938[shape=box, label="id:938 level: 18\n4: V14 V15 V1025 V1163 \n2: C19( V14 V15 ) C3847( V15 V1025 V1163 ) "];781-&gt;938[label="3: V14 V1025 V1163 \n0: "];939[shape=box, label="id:939 level: 18\n4: V1025 V1164 V1165 V1167 \n2: C2337( V1164 V1165 ) C4159( V1025 V1165 V1167 ) "];783-&gt;939[label="3: V1025 V1164 V1167 \n0: "];940[shape=box, label="id:940 level: 18\n4: V1024 V1385 V1386 V1387 \n3: C2139( V1024 V1387 ) C2595( V1385 V1387 ) C2596( V1386 V1387 ) "];786-&gt;940[label="3: V1024 V1385 V1386 \n0: "];941[shape=box, label="id:941 level: 18\n6: V1376 V1377 V1378 V1384 V1385 \nV1386 \n3: C2578( V1376 V1377 ) C2594( V1384 V1385 ) C4239( V1378 V1384 V1386 ) "];786-&gt;941[label="5: V1376 V1377 V1384 V1385 V1386 \n2: C2578 ,C2594 ,"];942[shape=box, label="id:942 level: 18\n4: V1375 V1376 V1380 V1381 \n3: C2577( V1375 V1381 ) C2579( V1376 V1381 ) C2592( V1380 V1381 ) "];787-&gt;942[label="3: V1375 V1376 V1380 \n0: "];943[shape=box, label="id:943 level: 18\n7: V1024 V1025 V1374 V1375 V1380 \nV1384 V1388 \n3: C2136( V1024 V1025 ) C2576( V1374 V1375 ) C4234( V1374 V1384 V1388 ) "];787-&gt;943[label="6: V1024 V1025 V1375 V1380 V1384 \nV1388 \n1: C2136 ,"];944[shape=box, label="id:944 level: 18\n4: V605 V856 V857 V859 \n2: C1952( V856 V857 ) C4089( V605 V857 V859 ) "];788-&gt;944[label="3: V605 V856 V859 \n0: "];945[shape=box, label="id:945 level: 18\n4: V84 V85 V605 V853 \n2: C157( V84 V85 ) C3893( V85 V605 V853 ) "];790-&gt;945[label="3: V84 V605 V853 \n0: "];946[shape=box, label="id:946 level: 18\n7: V588 V589 V603 V608 V609 \nV774 V775 \n8: C1340( V588 V589 ) C1393( V603 V608 ) C1404( V608 V609 ) C1651( V774 V775 ) C4069( V588 V608 V774 ) \nC4070( V588 V609 V775 ) C4071( V589 V608 V775 ) C4072( V589 V609 V774 ) "];791-&gt;946[label="6: V588 V589 V603 V609 V774 \nV775 \n4: C1340 ,C1651 ,C4070 ,C4072 ,"];947[shape=box, label="id:947 level: 18\n3: V603 V606 V607 \n2: C1392( V603 V606 ) C1403( V606 V607 ) "];792-&gt;947[label="2: V603 V607 \n0: "];948[shape=box, label="id:948 level: 18\n5: V166 V167 V1168 V1169 V1535 \n3: C346( V166 V167 ) C380( V166 V1535 ) C2339( V1168 V1169 ) "];793-&gt;948[label="4: V166 V167 V1168 V1169 \n2: C346 ,C2339 ,"];949[shape=box, label="id:949 level: 18\n5: V166 V603 V1169 V1172 V1173 \n3: C354( V166 V1173 ) C2368( V1172 V1173 ) C4086( V603 V1169 V1173 ) "];793-&gt;949[label="4: V166 V603 V1169 V1172 \n0: "];950[shape=box, label="id:950 level: 18\n5: V604 V605 V1414 V1421 V1428 \n2: C1396( V604 V605 ) C1402( V605 V1428 ) "];795-&gt;950[label="4: V604 V605 V1414 V1421 \n1: C1396 ,"];951[shape=box, label="id:951 level: 18\n4: V1391 V1400 V1404 V1405 \n3: C2605( V1391 V1404 ) C2611( V1400 V1404 ) C2616( V1404 V1405 ) "];797-&gt;951[label="3: V1391 V1400 V1405 \n0: "];952[shape=box, label="id:952 level: 18\n3: V1324 V1325 V1333 \n2: C2506( V1324 V1325 ) C2508( V1324 V1333 ) "];799-&gt;952[label="2: V1324 V1325 \n1: C2506 ,"];953[shape=box, label="id:953 level: 18\n4: V595 V1042 V1046 V1047 \n3: C1369( V595 V1046 ) C2158( V1042 V1046 ) C2167( V1046 V1047 ) "];800-&gt;953[label="3: V595 V1042 V1047 \n0: "];954[shape=box, label="id:954 level: 18\n3: V763 V1336 V1337 \n2: C1637( V763 V1336 ) C2520( V1336 V1337 ) "];801-&gt;954[label="2: V763 V1337 \n0: "];955[shape=box, label="id:955 level: 18\n6: V1304 V1318 V1319 V1724 V1725 \nV1727 \n2: C2485( V1318 V1319 ) C2928( V1724 V1725 ) "];803-&gt;955[label="4: V1304 V1318 V1319 V1727 \n1: C2485 ,"];956[shape=box, label="id:956 level: 18\n5: V1304 V1319 V1326 V1327 V1334 \n3: C2489( V1319 V1326 ) C2515( V1326 V1327 ) C4214( V1304 V1326 V1334 ) "];803-&gt;956[label="4: V1304 V1319 V1327 V1334 \n0: "];957[shape=box, label="id:957 level: 18\n4: V2205 V2546 V2547 V2549 \n2: C3700( V2546 V2547 ) C4407( V2205 V2547 V2549 ) "];804-&gt;957[label="3: V2205 V2546 V2549 \n0: "];958[shape=box, label="id:958 level: 18\n3: V2204 V2205 V2499 \n2: C3433( V2204 V2205 ) C3436( V2204 V2499 ) "];806-&gt;958[label="2: V2204 V2205 \n1: C3433 ,"];959[shape=box, label="id:959 level: 18\n4: V138 V139 V2205 V2543 \n2: C274( V138 V139 ) C3930( V139 V2205 V2543 ) "];806-&gt;959[label="3: V138 V2205 V2543 \n0: "];960[shape=box, label="id:960 level: 18\n7: V1541 V2174 V2213 V2214 V2215 \nV2716 V2718 \n3: C2767( V1541 V2214 ) C3446( V2214 V2215 ) C4409( V2213 V2214 V2718 ) "];807-&gt;960[label="6: V1541 V2174 V2213 V2215 V2716 \nV2718 \n0: "];961[shape=box, label="id:961 level: 18\n7: V2174 V2205 V2212 V2213 V2215 \nV2716 V2718 \n3: C3438( V2205 V2212 ) C3443( V2212 V2213 ) C4408( V2212 V2215 V2716 ) "];807-&gt;961[label="6: V2174 V2205 V2213 V2215 V2716 \nV2718 \n0: "];962[shape=box, label="id:962 level: 18\n4: V58 V59 V1541 V1547 \n2: C103( V58 V59 ) C3880( V59 V1541 V1547 ) "];808-&gt;962[label="3: V58 V1541 V1547 \n0: "];963[shape=box, label="id:963 level: 18\n3: V1540 V1541 V2207 \n2: C2761( V1540 V1541 ) C2762( V1540 V2207 ) "];810-&gt;963[label="2: V1540 V1541 \n1: C2761 ,"];964[shape=box, label="id:964 level: 18\n4: V1541 V1542 V1543 V1545 \n2: C2768( V1542 V1543 ) C4283( V1541 V1543 V1545 ) "];810-&gt;964[label="3: V1541 V1542 V1545 \n0: "];965[shape=box, label="id:965 level: 18\n3: V1886 V1887 V1909 \n2: C3108( V1886 V1887 ) C3111( V1886 V1909 ) "];811-&gt;965[label="2: V1886 V1887 \n1: C3108 ,"];966[shape=box, label="id:966 level: 18\n3: V1887 V1902 V1903 \n2: C3116( V1887 V1902 ) C3125( V1902 V1903 ) "];811-&gt;966[label="2: V1887 V1903 \n0: "];967[shape=box, label="id:967 level: 18\n7: V2176 V2243 V2245 V2246 V2247 \nV2708 V2710 \n3: C3484( V2243 V2246 ) C3490( V2246 V2247 ) C4419( V2245 V2246 V2708 ) "];813-&gt;967[label="6: V2176 V2243 V2245 V2247 V2708 \nV2710 \n0: "];968[shape=box, label="id:968 level: 18\n7: V1207 V2176 V2244 V2245 V2247 \nV2708 V2710 \n3: C2393( V1207 V2244 ) C3487( V2244 V2245 ) C4418( V2244 V2247 V2710 ) "];813-&gt;968[label="6: V1207 V2176 V2245 V2247 V2708 \nV2710 \n0: "];969[shape=box, label="id:969 level: 18\n7: V88 V166 V837 V2242 V2243 \nV2588 V2595 \n1: C3480( V2242 V2243 ) "];814-&gt;969[label="6: V166 V837 V2242 V2243 V2588 \nV2595 \n1: C3480 ,"];970[shape=box, label="id:970 level: 18\n7: V167 V168 V836 V1206 V1207 \nV1211 V1212 \n1: C2387( V1206 V1207 ) "];815-&gt;970[label="6: V167 V836 V1206 V1207 V1211 \nV1212 \n1: C2387 ,"];971[shape=box, label="id:971 level: 18\n7: V166 V167 V836 V2234 V2235 \nV2577 V2582 \n3: C346( V166 V167 ) C464( V166 V2577 ) C3466( V2234 V2235 ) "];816-&gt;971[label="6: V166 V167 V836 V2234 V2235 \nV2582 \n2: C346 ,C3466 ,"];972[shape=box, label="id:972 level: 18\n7: V1500 V1501 V2180 V2181 V2235 \nV2237 V2239 \n3: C2723( V1500 V1501 ) C2726( V1500 V2237</w:t>
      </w:r>
    </w:p>
    <w:p>
      <w:pPr>
        <w:pStyle w:val="PreformattedText"/>
        <w:bidi w:val="0"/>
        <w:spacing w:before="0" w:after="0"/>
        <w:jc w:val="left"/>
        <w:rPr/>
      </w:pPr>
      <w:r>
        <w:rPr/>
        <w:t xml:space="preserve"> </w:t>
      </w:r>
      <w:r>
        <w:rPr/>
        <w:t>) C3399( V2180 V2181 ) "];817-&gt;972[label="6: V1500 V1501 V2180 V2181 V2235 \nV2239 \n2: C2723 ,C3399 ,"];973[shape=box, label="id:973 level: 18\n7: V166 V167 V837 V1500 V1501 \nV1506 V1507 \n4: C346( V166 V167 ) C1854( V837 V1506 ) C2723( V1500 V1501 ) C2732( V1506 V1507 ) "];818-&gt;973[label="6: V166 V167 V837 V1500 V1501 \nV1507 \n2: C346 ,C2723 ,"];974[shape=box, label="id:974 level: 18\n5: V2230 V2231 V2234 V2235 V2241 \n4: C3462( V2230 V2231 ) C3464( V2231 V2241 ) C3466( V2234 V2235 ) C3468( V2234 V2241 ) "];819-&gt;974[label="4: V2230 V2231 V2234 V2235 \n2: C3462 ,C3466 ,"];975[shape=box, label="id:975 level: 18\n6: V1500 V1501 V2203 V2222 V2223 \nV2231 \n3: C2723( V1500 V1501 ) C3454( V2222 V2223 ) C4404( V2203 V2223 V2231 ) "];819-&gt;975[label="5: V1500 V1501 V2203 V2222 V2231 \n1: C2723 ,"];976[shape=box, label="id:976 level: 18\n7: V2202 V2222 V2228 V2229 V2230 \nV2242 V2243 \n4: C3459( V2228 V2229 ) C3480( V2242 V2243 ) C4400( V2202 V2222 V2228 ) C4402( V2202 V2228 V2230 ) "];820-&gt;976[label="6: V2202 V2222 V2229 V2230 V2242 \nV2243 \n1: C3480 ,"];977[shape=box, label="id:977 level: 18\n10: V1206 V1207 V2180 V2181 V2202 \nV2203 V2217 V2222 V2229 V2230 \n3: C2387( V1206 V1207 ) C3399( V2180 V2181 ) C3432( V2202 V2203 ) "];820-&gt;977[label="9: V1206 V1207 V2180 V2181 V2202 \nV2203 V2222 V2229 V2230 \n3: C2387 ,C3399 ,C3432 ,"];978[shape=box, label="id:978 level: 18\n5: V38 V166 V2487 V2558 V2559 \n2: C461( V166 V2559 ) C3706( V2558 V2559 ) "];821-&gt;978[label="4: V38 V166 V2487 V2558 \n0: "];979[shape=box, label="id:979 level: 18\n6: V38 V837 V2486 V2558 V2564 \nV2565 \n4: C1917( V837 V2564 ) C3709( V2564 V2565 ) C3858( V38 V2486 V2564 ) C4427( V2486 V2558 V2564 ) "];821-&gt;979[label="5: V38 V837 V2486 V2558 V2565 \n0: "];980[shape=box, label="id:980 level: 18\n6: V38 V2486 V2487 V2558 V2562 \nV2565 \n3: C3644( V2486 V2487 ) C3857( V38 V2486 V2562 ) C4426( V2486 V2558 V2562 ) "];821-&gt;980[label="5: V38 V2486 V2487 V2558 V2565 \n1: C3644 ,"];981[shape=box, label="id:981 level: 18\n5: V216 V836 V1509 V1514 V1515 \n2: C1755( V836 V1515 ) C2742( V1514 V1515 ) "];822-&gt;981[label="4: V216 V836 V1509 V1514 \n0: "];982[shape=box, label="id:982 level: 18\n6: V167 V216 V1508 V1512 V1513 \nV1514 \n4: C512( V167 V1512 ) C2741( V1512 V1513 ) C3975( V216 V1508 V1512 ) C4276( V1508 V1512 V1514 ) "];822-&gt;982[label="5: V167 V216 V1508 V1513 V1514 \n0: "];983[shape=box, label="id:983 level: 18\n6: V216 V1508 V1509 V1510 V1513 \nV1514 \n3: C2733( V1508 V1509 ) C3974( V216 V1508 V1510 ) C4275( V1508 V1510 V1514 ) "];822-&gt;983[label="5: V216 V1508 V1509 V1513 V1514 \n1: C2733 ,"];984[shape=box, label="id:984 level: 18\n4: V2177 V2200 V2478 V2479 \n3: C3391( V2177 V2478 ) C3430( V2200 V2478 ) C3640( V2478 V2479 ) "];824-&gt;984[label="3: V2177 V2200 V2479 \n0: "];985[shape=box, label="id:985 level: 18\n9: V1508 V1509 V2200 V2201 V2477 \nV2479 V2481 V2486 V2487 \n3: C2733( V1508 V1509 ) C3427( V2200 V2201 ) C3644( V2486 V2487 ) "];824-&gt;985[label="8: V1508 V1509 V2200 V2201 V2479 \nV2481 V2486 V2487 \n3: C2733 ,C3427 ,C3644 ,"];986[shape=box, label="id:986 level: 18\n4: V1712 V2177 V2184 V2185 \n3: C2918( V1712 V2184 ) C3389( V2177 V2184 ) C3415( V2184 V2185 ) "];826-&gt;986[label="3: V1712 V2177 V2185 \n0: "];987[shape=box, label="id:987 level: 18\n8: V1710 V1711 V1712 V1713 V2175 \nV2185 V2189 V2193 \n3: C2907( V1710 V1711 ) C2914( V1712 V1713 ) C4509( V1713 V2175 V2185 V2189 V2193 ) "];826-&gt;987[label="7: V1710 V1711 V1712 V2175 V2185 \nV2189 V2193 \n1: C2907 ,"];988[shape=box, label="id:988 level: 18\n4: V2181 V2182 V2194 V2195 \n3: C3407( V2181 V2194 ) C3413( V2182 V2194 ) C3420( V2194 V2195 ) "];827-&gt;988[label="3: V2181 V2182 V2195 \n0: "];989[shape=box, label="id:989 level: 18\n7: V2176 V2177 V2182 V2187 V2191 \nV2195 V2199 \n2: C3383( V2176 V2177 ) C3385( V2176 V2187 ) "];827-&gt;989[label="6: V2176 V2177 V2182 V2191 V2195 \nV2199 \n1: C3383 ,"];990[shape=box, label="id:990 level: 18\n4: V2179 V2182 V2190 V2191 \n3: C3398( V2179 V2190 ) C3412( V2182 V2190 ) C3418( V2190 V2191 ) "];828-&gt;990[label="3: V2179 V2182 V2191 \n0: "];991[shape=box, label="id:991 level: 18\n4: V1712 V2179 V2188 V2189 \n3: C2919( V1712 V2188 ) C3397( V2179 V2188 ) C3417( V2188 V2189 ) "];828-&gt;991[label="3: V1712 V2179 V2189 \n0: "];992[shape=box, label="id:992 level: 18\n8: V1508 V1509 V2178 V2179 V2189 \nV2191 V2486 V2487 \n5: C2733( V1508 V1509 ) C3392( V2178 V2179 ) C3393( V2178 V2189 ) C3394( V2178 V2191 ) C3644( V2486 V2487 ) "];828-&gt;992[label="7: V1508 V1509 V2179 V2189 V2191 \nV2486 V2487 \n2: C2733 ,C3644 ,"];993[shape=box, label="id:993 level: 18\n3: V263 V468 V469 \n2: C843( V263 V468 ) C1095( V468 V469 ) "];829-&gt;993[label="2: V263 V469 \n0: "];994[shape=box, label="id:994 level: 18\n7: V482 V483 V497 V500 V501 \nV1706 V1707 \n8: C1126( V482 V483 ) C1191( V497 V1706 ) C1195( V500 V501 ) C2905( V1706 V1707 ) C4022( V482 V500 V1706 ) \nC4023( V482 V501 V1707 ) C4024( V483 V500 V1707 ) C4025( V483 V501 V1706 ) "];831-&gt;994[label="6: V482 V483 V497 V500 V501 \nV1707 \n4: C1126 ,C1195 ,C4023 ,C4024 ,"];995[shape=box, label="id:995 level: 18\n7: V166 V167 V476 V477 V837 \nV2028 V2035 \n3: C346( V166 V167 ) C551( V167 V2028 ) C1105( V476 V477 ) "];832-&gt;995[label="6: V166 V167 V476 V477 V837 \nV2035 \n2: C346 ,C1105 ,"];996[shape=box, label="id:996 level: 18\n7: V166 V167 V496 V497 V836 \nV1559 V1560 \n3: C346( V166 V167 ) C385( V166 V1559 ) C1187( V496 V497 ) "];833-&gt;996[label="6: V166 V167 V496 V497 V836 \nV1560 \n2: C346 ,C1187 ,"];997[shape=box, label="id:997 level: 18\n7: V1338 V1339 V1912 V1913 V2170 \nV2171 V2467 \n4: C2521( V1338 V1339 ) C2524( V1338 V2467 ) C3131( V1912 V1913 ) C3370( V2170 V2171 ) "];834-&gt;997[label="6: V1338 V1339 V1912 V1913 V2170 \nV2171 \n3: C2521 ,C3131 ,C3370 ,"];998[shape=box, label="id:998 level: 18\n14: V166 V167 V484 V485 V836 \nV837 V1338 V1339 V1910 V1912 V1913 \nV1925 V2157 V2469 \n5: C346( V166 V167 ) C1133( V484 V485 ) C1736( V836 V837 ) C2521( V1338 V1339 ) C3131( V1912 V1913 ) "];834-&gt;998[label="12: V166 V167 V484 V485 V836 \nV837 V1338 V1339 V1910 V1912 V1913 \nV2157 \n5: C346 ,C1133 ,C1736 ,C2521 ,C3131 ,"];999[shape=box, label="id:999 level: 18\n8: V476 V477 V496 V497 V1910 \nV2156 V2164 V2165 \n4: C1105( V476 V477 ) C1187( V496 V497 ) C3365( V2164 V2165 ) C4348( V1910 V2156 V2164 ) "];835-&gt;999[label="7: V476 V477 V496 V497 V1910 \nV2156 V2165 \n2: C1105 ,C1187 ,"];1000[shape=box, label="id:1000 level: 18\n9: V484 V485 V1910 V2156 V2157 \nV2165 V2170 V2171 V2449 \n4: C1133( V484 V485 ) C3361( V2156 V2157 ) C3370( V2170 V2171 ) C3371( V2170 V2449 ) "];835-&gt;1000[label="8: V484 V485 V1910 V2156 V2157 \nV2165 V2170 V2171 \n3: C1133 ,C3361 ,C3370 ,"];1001[shape=box, label="id:1001 level: 18\n4: V479 V480 V1656 V1657 \n3: C1116( V479 V1657 ) C1118( V480 V1657 ) C2832( V1656 V1657 ) "];837-&gt;1001[label="3: V479 V480 V1656 \n0: "];1002[shape=box, label="id:1002 level: 18\n7: V479 V482 V483 V674 V928 \nV1652 V1656 \n2: C1126( V482 V483 ) C1130( V483 V1652 ) "];837-&gt;1002[label="6: V479 V482 V483 V674 V928 \nV1656 \n1: C1126 ,"];1003[shape=box, label="id:1003 level: 18\n7: V166 V167 V474 V475 V836 \nV2319 V2324 \n3: C346( V166 V167 ) C437( V166 V2319 ) C1098( V474 V475 ) "];838-&gt;1003[label="6: V166 V167 V474 V475 V836 \nV2324 \n2: C346 ,C1098 ,"];1004[shape=box, label="id:1004 level: 18\n7: V474 V475 V489 V926 V927 \nV2152 V2153 \n4: C1098( V474 V475 ) C1154( V489 V2152 ) C2014( V926 V927 ) C3353( V2152 V2153 ) "];839-&gt;1004[label="6: V474 V475 V489 V926 V927 \nV2153 \n2: C1098 ,C2014 ,"];1005[shape=box, label="id:1005 level: 18\n7: V166 V167 V488 V489 V836 \nV1785 V1786 \n3: C346( V166 V167 ) C406( V166 V1785 ) C1148( V488 V489 ) "];840-&gt;1005[label="6: V166 V167 V488 V489 V836 \nV1786 \n2: C346 ,C1148 ,"];1006[shape=box, label="id:1006 level: 18\n5: V474 V475 V503 V506 V674 \n2: C1098( V474 V475 ) C1103( V475 V506 ) "];841-&gt;1006[label="4: V474 V475 V503 V674 \n1: C1098 ,"];1007[shape=box, label="id:1007 level: 18\n7: V479 V487 V488 V489 V503 \nV674 V675 \n3: C1148( V488 V489 ) C1499( V674 V675 ) C4448( V479 V487 V503 V675 ) "];841-&gt;1007[label="6: V479 V488 V489 V503 V674 \nV675 \n2: C1148 ,C1499 ,"];1008[shape=box, label="id:1008 level: 18\n4: V923 V926 V1646 V1647 \n3: C2011( V923 V1647 ) C2015( V926 V1647 ) C2827( V1646 V1647 ) "];843-&gt;1008[label="3: V923 V926 V1646 \n0: "];1009[shape=box, label="id:1009 level: 18\n6: V922 V923 V924 V930 V1646 \nV2158 \n3: C2007( V922 V923 ) C2008( V922 V2158 ) C4457( V922 V924 V930 V1646 ) "];843-&gt;1009[label="5: V923 V924 V930 V1646 V2158 \n0: "];1010[shape=box, label="id:1010 level: 18\n4: V482 V1883 V2160 V2161 \n3: C1129( V482 V2161 ) C3100( V1883 V2161 ) C3363( V2160 V2161 ) "];845-&gt;1010[label="3: V482 V1883 V2160 \n0: "];1011[shape=box, label="id:1011 level: 18\n6: V1882 V1883 V1893 V2158 V2160 \nV2162 \n3: C3094( V1882 V1883 ) C3095( V1882 V1893 ) C4481( V1882 V2158 V2160 V2162 ) "];845-&gt;1011[label="5: V1883 V1893 V2158 V2160 V2162 \n0: "];1012[shape=box, label="id:1012 level: 18\n7: V166 V167 V836 V837 V2154 \nV2155 V2603 \n4: C346( V166 V167 ) C1736( V836 V837 ) C1823( V836 V2603 ) C3354( V2154 V2155 ) "];846-&gt;1012[label="6: V166 V167 V836 V837 V2154 \nV2155 \n3: C346 ,C1736 ,C3354 ,"];1013[shape=box, label="id:1013 level: 18\n7: V923 V924 V1158 V1159 V2154 \nV2155 V2461 \n3: C2328( V1158 V1159 ) C2331( V1158 V2461 ) C3354( V2154 V2155 ) "];846-&gt;1013[label="6: V923 V924 V1158 V1159 V2154 \nV2155 \n2: C2328 ,C3354 ,"];1014[shape=box, label="id:1014 level: 18\n7: V166 V167 V836 V837 V1158 \nV1159 V1520 \n4: C346( V166 V167 ) C1736( V836 V837 ) C1856( V837 V1520 ) C2328( V1158 V1159 ) "];846-&gt;1014[label="6: V166 V167 V836 V837 V1158 \nV1159 \n3: C346 ,C1736 ,C2328 ,"];1015[shape=box, label="id:1015 level: 18\n8: V682 V683 V687 V689 V1158 \nV1159 V2154 V2155 \n3: C1504( V682 V683 ) C2328( V1158 V1159 ) C3354( V2154 V2155 ) "];846-&gt;1015[label="7: V682 V683 V687 V1158 V1159 \nV2154 V2155 \n3: C1504</w:t>
      </w:r>
    </w:p>
    <w:p>
      <w:pPr>
        <w:pStyle w:val="PreformattedText"/>
        <w:bidi w:val="0"/>
        <w:spacing w:before="0" w:after="0"/>
        <w:jc w:val="left"/>
        <w:rPr/>
      </w:pPr>
      <w:r>
        <w:rPr/>
        <w:t xml:space="preserve"> </w:t>
      </w:r>
      <w:r>
        <w:rPr/>
        <w:t>,C2328 ,C3354 ,"];1016[shape=box, label="id:1016 level: 18\n4: V480 V687 V1658 V1659 \n3: C1119( V480 V1659 ) C1516( V687 V1659 ) C2833( V1658 V1659 ) "];847-&gt;1016[label="3: V480 V687 V1658 \n0: "];1017[shape=box, label="id:1017 level: 18\n10: V482 V483 V484 V485 V682 \nV687 V926 V927 V1654 V1658 \n4: C1126( V482 V483 ) C1131( V483 V1654 ) C1133( V484 V485 ) C2014( V926 V927 ) "];847-&gt;1017[label="9: V482 V483 V484 V485 V682 \nV687 V926 V927 V1658 \n3: C1126 ,C1133 ,C2014 ,"];1018[shape=box, label="id:1018 level: 18\n6: V453 V952 V956 V958 V959 \nV963 \n5: C1044( V453 V958 ) C2038( V952 V958 ) C2044( V956 V958 ) C2046( V958 V959 ) C2047( V958 V963 ) "];850-&gt;1018[label="5: V453 V952 V956 V959 V963 \n0: "];1019[shape=box, label="id:1019 level: 18\n3: V260 V261 V681 \n2: C821( V260 V261 ) C825( V260 V681 ) "];851-&gt;1019[label="2: V260 V261 \n1: C821 ,"];1020[shape=box, label="id:1020 level: 18\n3: V261 V472 V473 \n2: C831( V261 V472 ) C1097( V472 V473 ) "];851-&gt;1020[label="2: V261 V473 \n0: "];1021[shape=box, label="id:1021 level: 18\n6: V458 V459 V704 V710 V962 \nV976 \n2: C1062( V458 V459 ) C4492( V459 V704 V710 V962 V976 ) "];853-&gt;1021[label="5: V458 V704 V710 V962 V976 \n0: "];1022[shape=box, label="id:1022 level: 18\n6: V453 V692 V696 V711 V716 \nV717 \n5: C1043( V453 V716 ) C1533( V692 V716 ) C1541( V696 V716 ) C1552( V711 V716 ) C1556( V716 V717 ) "];855-&gt;1022[label="5: V453 V692 V696 V711 V717 \n0: "];1023[shape=box, label="id:1023 level: 18\n3: V448 V449 V705 \n2: C1028( V448 V449 ) C1029( V448 V705 ) "];857-&gt;1023[label="2: V449 V705 \n0: "];1024[shape=box, label="id:1024 level: 18\n17: V253 V254 V255 V258 V259 \nV446 V447 V449 V450 V451 V692 \nV693 V695 V696 V697 V1302 V1303 \n20: C806( V254 V255 ) C815( V258 V259 ) C1024( V446 V447 ) C1030( V449 V1302 ) C1031( V450 V451 ) \nC1530( V692 V693 ) C1537( V695 V1302 ) C1538( V696 V697 ) C2469( V1302 V1303 ) C4008( V446 V449 V450 ) C4009( V446 V450 V695 ) \nC4010( V446 V693 V695 ) C4011( V447 V449 V451 ) C4012( V447 V449 V692 ) C4013( V449 V451 V696 ) C4014( V449 V692 V696 ) C4015( V450 V695 V697 ) \nC4090( V692 V695 V696 ) C4091( V693 V695 V697 ) C4441( V253 V451 V697 V1303 ) "];857-&gt;1024[label="16: V254 V255 V258 V259 V446 \nV447 V449 V450 V451 V692 V693 \nV695 V696 V697 V1302 V1303 \n19: C806 ,C815 ,C1024 ,C1030 ,C1031 ,\nC1530 ,C1537 ,C1538 ,C2469 ,C4008 ,C4009 ,\nC4010 ,C4011 ,C4012 ,C4013 ,C4014 ,C4015 ,\nC4090 ,C4091 ,"];1025[shape=box, label="id:1025 level: 18\n3: V464 V465 V941 \n2: C1085( V464 V465 ) C1086( V464 V941 ) "];862-&gt;1025[label="2: V464 V465 \n1: C1085 ,"];1026[shape=box, label="id:1026 level: 18\n7: V492 V493 V944 V945 V946 \nV948 V950 \n4: C1163( V492 V493 ) C1171( V493 V946 ) C2027( V944 V945 ) C4458( V944 V946 V948 V950 ) "];863-&gt;1026[label="6: V492 V493 V944 V945 V948 \nV950 \n2: C1163 ,C2027 ,"];1027[shape=box, label="id:1027 level: 18\n8: V454 V455 V492 V493 V934 \nV942 V945 V948 \n3: C1046( V454 V455 ) C1163( V492 V493 ) C1170( V493 V934 ) "];863-&gt;1027[label="7: V454 V455 V492 V493 V942 \nV945 V948 \n2: C1046 ,C1163 ,"];1028[shape=box, label="id:1028 level: 18\n3: V993 V1014 V1015 \n2: C2101( V993 V1014 ) C2128( V1014 V1015 ) "];864-&gt;1028[label="2: V993 V1015 \n0: "];1029[shape=box, label="id:1029 level: 18\n4: V1059 V1090 V1104 V1105 \n3: C2211( V1059 V1104 ) C2251( V1090 V1104 ) C2265( V1104 V1105 ) "];865-&gt;1029[label="3: V1059 V1090 V1105 \n0: "];1030[shape=box, label="id:1030 level: 18\n4: V1137 V1472 V1484 V1485 \n3: C2309( V1137 V1484 ) C2697( V1472 V1484 ) C2715( V1484 V1485 ) "];866-&gt;1030[label="3: V1137 V1472 V1485 \n0: "];1031[shape=box, label="id:1031 level: 18\n4: V1121 V1472 V1473 V1485 \n3: C2289( V1121 V1473 ) C2696( V1472 V1473 ) C2698( V1473 V1485 ) "];866-&gt;1031[label="3: V1121 V1472 V1485 \n0: "];1032[shape=box, label="id:1032 level: 18\n13: V166 V167 V836 V837 V1121 \nV1134 V1468 V1469 V1470 V1478 V1479 \nV1480 V1481 \n5: C346( V166 V167 ) C1736( V836 V837 ) C2692( V1468 V1469 ) C2701( V1478 V1479 ) C2708( V1480 V1481 ) "];868-&gt;1032[label="9: V166 V167 V836 V837 V1121 \nV1134 V1468 V1469 V1470 \n3: C346 ,C1736 ,C2692 ,"];1033[shape=box, label="id:1033 level: 18\n11: V1058 V1059 V1068 V1069 V1118 \nV1119 V1134 V1136 V1137 V1469 V1483 \n5: C2203( V1058 V1059 ) C2222( V1068 V1069 ) C2278( V1118 V1119 ) C2303( V1136 V1137 ) C2304( V1136 V1483 ) "];868-&gt;1033[label="10: V1058 V1059 V1068 V1069 V1118 \nV1119 V1134 V1136 V1137 V1469 \n4: C2203 ,C2222 ,C2278 ,C2303 ,"];1034[shape=box, label="id:1034 level: 18\n15: V166 V167 V836 V837 V1058 \nV1059 V1068 V1069 V1106 V1107 V1108 \nV1118 V1119 V1136 V1137 \n7: C346( V166 V167 ) C1736( V836 V837 ) C2203( V1058 V1059 ) C2222( V1068 V1069 ) C2266( V1106 V1107 ) \nC2278( V1118 V1119 ) C2303( V1136 V1137 ) "];869-&gt;1034[label="14: V166 V167 V836 V837 V1058 \nV1059 V1068 V1069 V1106 V1107 V1118 \nV1119 V1136 V1137 \n7: C346 ,C1736 ,C2203 ,C2222 ,C2266 ,\nC2278 ,C2303 ,"];1035[shape=box, label="id:1035 level: 18\n7: V994 V995 V1100 V1101 V1106 \nV1466 V1468 \n4: C2102( V994 V995 ) C2261( V1100 V1101 ) C2262( V1100 V1466 ) C4462( V994 V1106 V1466 V1468 ) "];870-&gt;1035[label="6: V994 V995 V1100 V1101 V1106 \nV1468 \n2: C2102 ,C2261 ,"];1036[shape=box, label="id:1036 level: 18\n18: V166 V167 V780 V781 V836 \nV837 V1056 V1057 V1058 V1059 V1068 \nV1069 V1090 V1100 V1101 V1118 V1119 \nV1474 \n8: C346( V166 V167 ) C1660( V780 V781 ) C1736( V836 V837 ) C2196( V1056 V1057 ) C2203( V1058 V1059 ) \nC2222( V1068 V1069 ) C2261( V1100 V1101 ) C2278( V1118 V1119 ) "];870-&gt;1036[label="14: V166 V167 V836 V837 V1058 \nV1059 V1068 V1069 V1090 V1100 V1101 \nV1118 V1119 V1474 \n6: C346 ,C1736 ,C2203 ,C2222 ,C2261 ,\nC2278 ,"];1037[shape=box, label="id:1037 level: 18\n3: V491 V698 V699 \n2: C1160( V491 V698 ) C1543( V698 V699 ) "];871-&gt;1037[label="2: V491 V699 \n0: "];1038[shape=box, label="id:1038 level: 18\n5: V836 V1853 V2618 V2619 V2658 \n2: C1827( V836 V2619 ) C3736( V2618 V2619 ) "];873-&gt;1038[label="4: V836 V1853 V2618 V2658 \n0: "];1039[shape=box, label="id:1039 level: 18\n6: V167 V1852 V2616 V2617 V2618 \nV2658 \n4: C607( V167 V2616 ) C3735( V2616 V2617 ) C4340( V1852 V2616 V2618 ) C4341( V1852 V2616 V2658 ) "];873-&gt;1039[label="5: V167 V1852 V2617 V2618 V2658 \n0: "];1040[shape=box, label="id:1040 level: 18\n6: V240 V1852 V1853 V2617 V2618 \nV2658 \n3: C3069( V1852 V1853 ) C3992( V240 V1852 V2618 ) C3993( V240 V1852 V2658 ) "];873-&gt;1040[label="5: V1852 V1853 V2617 V2618 V2658 \n1: C3069 ,"];1041[shape=box, label="id:1041 level: 18\n5: V42 V836 V1851 V2420 V2421 \n2: C1812( V836 V2421 ) C3602( V2420 V2421 ) "];874-&gt;1041[label="4: V42 V836 V1851 V2420 \n0: "];1042[shape=box, label="id:1042 level: 18\n6: V42 V167 V1850 V2418 V2419 \nV2420 \n4: C586( V167 V2418 ) C3601( V2418 V2419 ) C3864( V42 V1850 V2418 ) C4338( V1850 V2418 V2420 ) "];874-&gt;1042[label="5: V42 V167 V1850 V2419 V2420 \n0: "];1043[shape=box, label="id:1043 level: 18\n6: V42 V1850 V1851 V2416 V2419 \nV2420 \n3: C3062( V1850 V1851 ) C3863( V42 V1850 V2416 ) C4337( V1850 V2416 V2420 ) "];874-&gt;1043[label="5: V42 V1850 V1851 V2419 V2420 \n1: C3062 ,"];1044[shape=box, label="id:1044 level: 18\n4: V991 V1842 V1874 V1875 \n3: C2091( V991 V1875 ) C3055( V1842 V1875 ) C3090( V1874 V1875 ) "];876-&gt;1044[label="3: V991 V1842 V1874 \n0: "];1045[shape=box, label="id:1045 level: 18\n8: V988 V989 V990 V991 V1690 \nV1874 V1878 V1880 \n3: C2078( V988 V989 ) C2085( V990 V991 ) C4503( V990 V1690 V1874 V1878 V1880 ) "];876-&gt;1045[label="7: V988 V989 V991 V1690 V1874 \nV1878 V1880 \n1: C2078 ,"];1046[shape=box, label="id:1046 level: 18\n4: V1660 V1685 V1872 V1873 \n3: C2837( V1660 V1873 ) C2879( V1685 V1873 ) C3089( V1872 V1873 ) "];877-&gt;1046[label="3: V1660 V1685 V1872 \n0: "];1047[shape=box, label="id:1047 level: 18\n7: V1680 V1685 V1842 V1843 V1870 \nV1872 V1876 \n2: C3052( V1842 V1843 ) C3057( V1843 V1870 ) "];877-&gt;1047[label="6: V1680 V1685 V1842 V1843 V1872 \nV1876 \n1: C3052 ,"];1048[shape=box, label="id:1048 level: 18\n4: V991 V1858 V1878 V1879 \n3: C2092( V991 V1879 ) C3080( V1858 V1879 ) C3092( V1878 V1879 ) "];878-&gt;1048[label="3: V991 V1858 V1878 \n0: "];1049[shape=box, label="id:1049 level: 18\n4: V1685 V1858 V1876 V1877 \n3: C2880( V1685 V1877 ) C3079( V1858 V1877 ) C3091( V1876 V1877 ) "];878-&gt;1049[label="3: V1685 V1858 V1876 \n0: "];1050[shape=box, label="id:1050 level: 18\n8: V1850 V1851 V1852 V1853 V1858 \nV1859 V1876 V1878 \n5: C3062( V1850 V1851 ) C3069( V1852 V1853 ) C3078( V1858 V1859 ) C3081( V1859 V1876 ) C3082( V1859 V1878 ) "];878-&gt;1050[label="7: V1850 V1851 V1852 V1853 V1858 \nV1876 V1878 \n2: C3062 ,C3069 ,"];1051[shape=box, label="id:1051 level: 18\n7: V166 V167 V836 V1692 V1693 \nV2609 V2610 \n3: C346( V166 V167 ) C469( V166 V2609 ) C2892( V1692 V1693 ) "];879-&gt;1051[label="6: V166 V167 V836 V1692 V1693 \nV2610 \n2: C346 ,C2892 ,"];1052[shape=box, label="id:1052 level: 18\n7: V166 V167 V836 V1688 V1689 \nV2089 V2090 \n3: C346( V166 V167 ) C423( V166 V2089 ) C2884( V1688 V1689 ) "];880-&gt;1052[label="6: V166 V167 V836 V1688 V1689 \nV2090 \n2: C346 ,C2884 ,"];1053[shape=box, label="id:1053 level: 18\n7: V991 V1688 V1689 V1690 V1693 \nV1698 V1699 \n3: C2884( V1688 V1689 ) C2896( V1693 V1698 ) C2901( V1698 V1699 ) "];881-&gt;1053[label="6: V991 V1688 V1689 V1690 V1693 \nV1699 \n1: C2884 ,"];1054[shape=box, label="id:1054 level: 18\n5: V1680 V1687 V1692 V1693 V1700 \n2: C2892( V1692 V1693 ) C2897( V1693 V1700 ) "];882-&gt;1054[label="4: V1680 V1687 V1692 V1693 \n1: C2892 ,"];1055[shape=box, label="id:1055 level: 18\n7: V1680 V1681 V1683 V1685 V1687 \nV1688 V1689 \n3: C2870( V1680 V1681 ) C2884( V1688 V1689 ) C4478( V1681 V1683 V1685 V1687 ) "];882-&gt;1055[label="6: V1680 V1681 V1685 V1687 V1688 \nV1689 \n2: C2870 ,C2884 ,"];1056[shape=box, label="id:1056 level: 18\n7: V1234 V1235 V1666 V1667 V1842 \nV1843 V1849 \n4: C2421( V1234 V1235 ) C2424( V1234 V1849 ) C2851( V1666 V1667 ) C3052( V1842 V1843 ) "];883-&gt;1056[label="6: V1234 V1235 V1666 V1667 V1842</w:t>
      </w:r>
    </w:p>
    <w:p>
      <w:pPr>
        <w:pStyle w:val="PreformattedText"/>
        <w:bidi w:val="0"/>
        <w:spacing w:before="0" w:after="0"/>
        <w:jc w:val="left"/>
        <w:rPr/>
      </w:pPr>
      <w:r>
        <w:rPr/>
        <w:t xml:space="preserve"> </w:t>
      </w:r>
      <w:r>
        <w:rPr/>
        <w:t>\nV1843 \n3: C2421 ,C2851 ,C3052 ,"];1057[shape=box, label="id:1057 level: 18\n14: V166 V167 V836 V837 V997 \nV1234 V1235 V1660 V1661 V1664 V1666 \nV1667 V1671 V1675 \n5: C346( V166 V167 ) C1736( V836 V837 ) C2421( V1234 V1235 ) C2834( V1660 V1661 ) C2851( V1666 V1667 ) "];883-&gt;1057[label="12: V166 V167 V836 V837 V997 \nV1234 V1235 V1660 V1661 V1664 V1666 \nV1667 \n5: C346 ,C1736 ,C2421 ,C2834 ,C2851 ,"];1058[shape=box, label="id:1058 level: 18\n7: V997 V1003 V1664 V1676 V1678 \nV1680 V1681 \n2: C2868( V1678 V1680 ) C2870( V1680 V1681 ) "];884-&gt;1058[label="6: V997 V1003 V1664 V1676 V1680 \nV1681 \n1: C2870 ,"];1059[shape=box, label="id:1059 level: 18\n11: V997 V1660 V1661 V1676 V1842 \nV1843 V1850 V1851 V1852 V1853 V1864 \n5: C2834( V1660 V1661 ) C3052( V1842 V1843 ) C3062( V1850 V1851 ) C3066( V1851 V1864 ) C3069( V1852 V1853 ) "];884-&gt;1059[label="10: V997 V1660 V1661 V1676 V1842 \nV1843 V1850 V1851 V1852 V1853 \n4: C2834 ,C3052 ,C3062 ,C3069 ,"];1060[shape=box, label="id:1060 level: 19\n3: V166 V167 V1639 \n2: C346( V166 V167 ) C401( V166 V1639 ) "];885-&gt;1060[label="2: V166 V167 \n1: C346 ,"];1061[shape=box, label="id:1061 level: 19\n3: V167 V1636 V1637 \n2: C536( V167 V1636 ) C2822( V1636 V1637 ) "];885-&gt;1061[label="2: V167 V1637 \n0: "];1062[shape=box, label="id:1062 level: 19\n3: V210 V211 V629 \n2: C694( V210 V211 ) C696( V210 V629 ) "];887-&gt;1062[label="2: V210 V211 \n1: C694 ,"];1063[shape=box, label="id:1063 level: 19\n3: V211 V626 V627 \n2: C698( V211 V626 ) C1431( V626 V627 ) "];887-&gt;1063[label="2: V211 V627 \n0: "];1064[shape=box, label="id:1064 level: 19\n3: V100 V101 V419 \n2: C205( V100 V101 ) C206( V100 V419 ) "];889-&gt;1064[label="2: V100 V101 \n1: C205 ,"];1065[shape=box, label="id:1065 level: 19\n3: V264 V265 V885 \n2: C845( V264 V265 ) C855( V265 V885 ) "];890-&gt;1065[label="2: V264 V265 \n1: C845 ,"];1066[shape=box, label="id:1066 level: 19\n3: V265 V308 V309 \n2: C853( V265 V308 ) C937( V308 V309 ) "];890-&gt;1066[label="2: V265 V309 \n0: "];1067[shape=box, label="id:1067 level: 19\n3: V37 V2642 V2643 \n2: C72( V37 V2642 ) C3748( V2642 V2643 ) "];892-&gt;1067[label="2: V37 V2643 \n0: "];1068[shape=box, label="id:1068 level: 19\n3: V1800 V1801 V2387 \n2: C3001( V1800 V1801 ) C3004( V1800 V2387 ) "];893-&gt;1068[label="2: V1800 V1801 \n1: C3001 ,"];1069[shape=box, label="id:1069 level: 19\n3: V1801 V2072 V2073 \n2: C3006( V1801 V2072 ) C3302( V2072 V2073 ) "];893-&gt;1069[label="2: V1801 V2073 \n0: "];1070[shape=box, label="id:1070 level: 19\n3: V67 V2342 V2343 \n2: C126( V67 V2342 ) C3555( V2342 V2343 ) "];894-&gt;1070[label="2: V2342 V2343 \n1: C3555 ,"];1071[shape=box, label="id:1071 level: 19\n3: V1435 V1454 V1455 \n2: C2641( V1435 V1454 ) C2681( V1454 V1455 ) "];895-&gt;1071[label="2: V1435 V1455 \n0: "];1072[shape=box, label="id:1072 level: 19\n3: V1443 V1450 V1451 \n2: C2653( V1443 V1450 ) C2679( V1450 V1451 ) "];898-&gt;1072[label="2: V1443 V1451 \n0: "];1073[shape=box, label="id:1073 level: 19\n3: V1803 V2096 V2097 \n2: C3016( V1803 V2096 ) C3314( V2096 V2097 ) "];899-&gt;1073[label="2: V2096 V2097 \n1: C3314 ,"];1074[shape=box, label="id:1074 level: 19\n3: V883 V1526 V1527 \n2: C1986( V883 V1526 ) C2748( V1526 V1527 ) "];900-&gt;1074[label="2: V1526 V1527 \n1: C2748 ,"];1075[shape=box, label="id:1075 level: 19\n3: V1445 V1458 V1459 \n2: C2660( V1445 V1458 ) C2683( V1458 V1459 ) "];901-&gt;1075[label="2: V1445 V1459 \n0: "];1076[shape=box, label="id:1076 level: 19\n7: V1445 V1448 V1463 V1464 V1465 \nV2728 V2730 \n3: C2662( V1445 V1464 ) C2688( V1464 V1465 ) C4263( V1463 V1464 V2730 ) "];903-&gt;1076[label="6: V1445 V1448 V1463 V1465 V2728 \nV2730 \n0: "];1077[shape=box, label="id:1077 level: 19\n7: V1223 V1448 V1462 V1463 V1465 \nV2728 V2730 \n3: C2414( V1223 V1462 ) C2685( V1462 V1463 ) C4262( V1462 V1465 V2728 ) "];903-&gt;1077[label="6: V1223 V1448 V1463 V1465 V2728 \nV2730 \n0: "];1078[shape=box, label="id:1078 level: 19\n3: V1222 V1223 V1439 \n2: C2407( V1222 V1223 ) C2408( V1222 V1439 ) "];905-&gt;1078[label="2: V1222 V1223 \n1: C2407 ,"];1079[shape=box, label="id:1079 level: 19\n4: V1223 V1436 V1440 V1441 \n3: C2413( V1223 V1440 ) C2645( V1436 V1440 ) C2648( V1440 V1441 ) "];905-&gt;1079[label="3: V1223 V1436 V1441 \n0: "];1080[shape=box, label="id:1080 level: 19\n6: V1437 V1447 V1448 V1461 V1752 \nV1753 \n4: C2667( V1448 V1753 ) C2966( V1752 V1753 ) C4251( V1437 V1447 V1753 ) C4260( V1447 V1461 V1753 ) "];906-&gt;1080[label="5: V1437 V1447 V1448 V1461 V1752 \n0: "];1081[shape=box, label="id:1081 level: 19\n10: V1434 V1435 V1437 V1442 V1443 \nV1446 V1447 V1456 V1461 V1752 \n4: C2637( V1434 V1435 ) C2642( V1435 V1456 ) C2649( V1442 V1443 ) C2663( V1446 V1447 ) "];906-&gt;1081[label="9: V1434 V1435 V1437 V1442 V1443 \nV1446 V1447 V1461 V1752 \n3: C2637 ,C2649 ,C2663 ,"];1082[shape=box, label="id:1082 level: 19\n3: V82 V83 V2665 \n2: C152( V82 V83 ) C153( V82 V2665 ) "];907-&gt;1082[label="2: V83 V2665 \n0: "];1083[shape=box, label="id:1083 level: 19\n3: V1798 V1799 V2053 \n2: C2992( V1798 V1799 ) C2994( V1798 V2053 ) "];908-&gt;1083[label="2: V1799 V2053 \n0: "];1084[shape=box, label="id:1084 level: 19\n3: V194 V195 V2079 \n2: C665( V194 V195 ) C666( V194 V2079 ) "];909-&gt;1084[label="2: V195 V2079 \n0: "];1085[shape=box, label="id:1085 level: 19\n3: V284 V285 V1587 \n2: C905( V284 V285 ) C908( V284 V1587 ) "];910-&gt;1085[label="2: V285 V1587 \n0: "];1086[shape=box, label="id:1086 level: 19\n5: V1960 V1961 V1976 V1977 V1985 \n4: C3180( V1960 V1961 ) C3186( V1961 V1985 ) C3204( V1976 V1977 ) C3206( V1976 V1985 ) "];913-&gt;1086[label="4: V1960 V1961 V1976 V1977 \n2: C3180 ,C3204 ,"];1087[shape=box, label="id:1087 level: 19\n6: V1538 V1539 V1952 V1953 V1965 \nV1971 \n4: C2754( V1538 V1539 ) C2756( V1538 V1965 ) C3172( V1952 V1953 ) C4367( V1953 V1965 V1971 ) "];914-&gt;1087[label="5: V1538 V1539 V1952 V1953 V1971 \n2: C2754 ,C3172 ,"];1088[shape=box, label="id:1088 level: 19\n6: V1954 V1955 V1976 V1977 V1981 \nV1983 \n4: C3175( V1954 V1955 ) C3204( V1976 V1977 ) C3205( V1976 V1983 ) C4368( V1955 V1981 V1983 ) "];915-&gt;1088[label="5: V1954 V1955 V1976 V1977 V1981 \n2: C3175 ,C3204 ,"];1089[shape=box, label="id:1089 level: 19\n7: V1538 V1539 V1954 V1966 V1969 \nV1979 V1981 \n1: C2754( V1538 V1539 ) "];915-&gt;1089[label="6: V1538 V1539 V1954 V1966 V1979 \nV1981 \n1: C2754 ,"];1090[shape=box, label="id:1090 level: 19\n3: V246 V247 V643 \n2: C780( V246 V247 ) C785( V246 V643 ) "];916-&gt;1090[label="2: V247 V643 \n0: "];1091[shape=box, label="id:1091 level: 19\n3: V2680 V2681 V2687 \n2: C3767( V2680 V2681 ) C3768( V2680 V2687 ) "];917-&gt;1091[label="2: V2681 V2687 \n0: "];1092[shape=box, label="id:1092 level: 19\n3: V110 V111 V1186 \n2: C233( V110 V111 ) C234( V110 V1186 ) "];920-&gt;1092[label="2: V111 V1186 \n0: "];1093[shape=box, label="id:1093 level: 19\n3: V741 V758 V759 \n2: C1603( V741 V758 ) C1629( V758 V759 ) "];923-&gt;1093[label="2: V741 V759 \n0: "];1094[shape=box, label="id:1094 level: 19\n4: V591 V746 V750 V751 \n3: C1354( V591 V750 ) C1610( V746 V750 ) C1614( V750 V751 ) "];926-&gt;1094[label="3: V591 V746 V751 \n0: "];1095[shape=box, label="id:1095 level: 19\n4: V746 V747 V751 V753 \n3: C1609( V746 V747 ) C1611( V747 V751 ) C1612( V747 V753 ) "];926-&gt;1095[label="3: V746 V751 V753 \n0: "];1096[shape=box, label="id:1096 level: 19\n3: V282 V283 V1277 \n2: C894( V282 V283 ) C899( V282 V1277 ) "];928-&gt;1096[label="2: V283 V1277 \n0: "];1097[shape=box, label="id:1097 level: 19\n3: V184 V185 V1178 \n2: C641( V184 V185 ) C642( V184 V1178 ) "];929-&gt;1097[label="2: V185 V1178 \n0: "];1098[shape=box, label="id:1098 level: 19\n3: V738 V739 V745 \n2: C1591( V738 V739 ) C1593( V738 V745 ) "];931-&gt;1098[label="2: V738 V739 \n1: C1591 ,"];1099[shape=box, label="id:1099 level: 19\n4: V736 V739 V742 V743 \n3: C1588( V736 V742 ) C1595( V739 V742 ) C1607( V742 V743 ) "];931-&gt;1099[label="3: V736 V739 V743 \n0: "];1100[shape=box, label="id:1100 level: 19\n4: V736 V737 V743 V767 \n3: C1587( V736 V737 ) C1589( V737 V743 ) C1590( V737 V767 ) "];931-&gt;1100[label="3: V736 V743 V767 \n0: "];1101[shape=box, label="id:1101 level: 19\n3: V666 V667 V1283 \n2: C1487( V666 V667 ) C1491( V666 V1283 ) "];933-&gt;1101[label="2: V667 V1283 \n0: "];1102[shape=box, label="id:1102 level: 19\n3: V600 V601 V611 \n2: C1380( V600 V601 ) C1381( V600 V611 ) "];934-&gt;1102[label="2: V600 V601 \n1: C1380 ,"];1103[shape=box, label="id:1103 level: 19\n4: V598 V601 V612 V613 \n3: C1378( V598 V612 ) C1385( V601 V612 ) C1406( V612 V613 ) "];934-&gt;1103[label="3: V598 V601 V613 \n0: "];1104[shape=box, label="id:1104 level: 19\n4: V593 V598 V599 V613 \n3: C1359( V593 V599 ) C1377( V598 V599 ) C1379( V599 V613 ) "];934-&gt;1104[label="3: V593 V598 V613 \n0: "];1105[shape=box, label="id:1105 level: 19\n3: V143 V2148 V2149 \n2: C284( V143 V2148 ) C3351( V2148 V2149 ) "];936-&gt;1105[label="2: V2148 V2149 \n1: C3351 ,"];1106[shape=box, label="id:1106 level: 19\n3: V65 V2144 V2145 \n2: C122( V65 V2144 ) C3349( V2144 V2145 ) "];937-&gt;1106[label="2: V2144 V2145 \n1: C3349 ,"];1107[shape=box, label="id:1107 level: 19\n3: V649 V1164 V1165 \n2: C1469( V649 V1164 ) C2337( V1164 V1165 ) "];939-&gt;1107[label="2: V1164 V1165 \n1: C2337 ,"];1108[shape=box, label="id:1108 level: 19\n5: V1376 V1377 V1378 V1383 V1385 \n2: C2578( V1376 V1377 ) C2580( V1376 V1383 ) "];941-&gt;1108[label="4: V1376 V1377 V1378 V1385 \n1: C2578 ,"];1109[shape=box, label="id:1109 level: 19\n6: V1022 V1024 V1025 V1374 V1375 \nV1380 \n3: C2136( V1024 V1025 ) C2576( V1374 V1375 ) C4156( V1022 V1374 V1380 ) "];943-&gt;1109[label="5: V1024 V1025 V1374 V1375 V1380 \n2: C2136 ,C2576 ,"];1110[shape=box, label="id:1110 level: 19\n3: V651 V856 V857 \n2: C1477( V651 V856 ) C1952( V856 V857 ) "];944-&gt;1110[label="2: V856 V857 \n1: C1952 ,"];1111[shape=box, label="id:1111 level: 19\n4: V167 V1168 V1534 V1535 \n3: C516( V167 V1534 ) C2340( V1168 V1534 ) C2752( V1534 V1535 ) "];948-&gt;1111[label="3: V167 V1168 V1535 \n0: "];1112[shape=box, label="id:1112 level: 19\n4: V133 V1168 V1169 V1535</w:t>
      </w:r>
    </w:p>
    <w:p>
      <w:pPr>
        <w:pStyle w:val="PreformattedText"/>
        <w:bidi w:val="0"/>
        <w:spacing w:before="0" w:after="0"/>
        <w:jc w:val="left"/>
        <w:rPr/>
      </w:pPr>
      <w:r>
        <w:rPr/>
        <w:t xml:space="preserve"> </w:t>
      </w:r>
      <w:r>
        <w:rPr/>
        <w:t>\n2: C2339( V1168 V1169 ) C3924( V133 V1169 V1535 ) "];948-&gt;1112[label="3: V1168 V1169 V1535 \n1: C2339 ,"];1113[shape=box, label="id:1113 level: 19\n3: V604 V605 V777 \n2: C1396( V604 V605 ) C1398( V604 V777 ) "];950-&gt;1113[label="2: V604 V605 \n1: C1396 ,"];1114[shape=box, label="id:1114 level: 19\n4: V604 V1421 V1428 V1429 \n3: C1399( V604 V1429 ) C2630( V1421 V1429 ) C2634( V1428 V1429 ) "];950-&gt;1114[label="3: V604 V1421 V1428 \n0: "];1115[shape=box, label="id:1115 level: 19\n4: V1414 V1420 V1421 V1428 \n3: C2622( V1414 V1420 ) C2628( V1420 V1421 ) C2629( V1420 V1428 ) "];950-&gt;1115[label="3: V1414 V1421 V1428 \n0: "];1116[shape=box, label="id:1116 level: 19\n3: V1325 V1332 V1333 \n2: C2514( V1325 V1332 ) C2518( V1332 V1333 ) "];952-&gt;1116[label="2: V1325 V1333 \n0: "];1117[shape=box, label="id:1117 level: 19\n5: V1304 V1724 V1725 V1727 V1730 \n2: C2928( V1724 V1725 ) C2931( V1725 V1730 ) "];955-&gt;1117[label="4: V1304 V1724 V1725 V1727 \n1: C2928 ,"];1118[shape=box, label="id:1118 level: 19\n7: V1318 V1319 V1323 V1724 V1725 \nV1986 V1998 \n2: C2485( V1318 V1319 ) C2928( V1724 V1725 ) "];955-&gt;1118[label="4: V1318 V1319 V1724 V1725 \n2: C2485 ,C2928 ,"];1119[shape=box, label="id:1119 level: 19\n3: V77 V2546 V2547 \n2: C144( V77 V2546 ) C3700( V2546 V2547 ) "];957-&gt;1119[label="2: V2546 V2547 \n1: C3700 ,"];1120[shape=box, label="id:1120 level: 19\n3: V2205 V2498 V2499 \n2: C3439( V2205 V2498 ) C3660( V2498 V2499 ) "];958-&gt;1120[label="2: V2205 V2499 \n0: "];1121[shape=box, label="id:1121 level: 19\n5: V2174 V2213 V2214 V2716 V2717 \n4: C3381( V2174 V2717 ) C3445( V2213 V2717 ) C3447( V2214 V2717 ) C3791( V2716 V2717 ) "];960-&gt;1121[label="4: V2174 V2213 V2214 V2716 \n0: "];1122[shape=box, label="id:1122 level: 19\n5: V2174 V2212 V2215 V2718 V2719 \n4: C3382( V2174 V2719 ) C3444( V2212 V2719 ) C3448( V2215 V2719 ) C3792( V2718 V2719 ) "];961-&gt;1122[label="4: V2174 V2212 V2215 V2718 \n0: "];1123[shape=box, label="id:1123 level: 19\n3: V1541 V2206 V2207 \n2: C2765( V1541 V2206 ) C3440( V2206 V2207 ) "];963-&gt;1123[label="2: V1541 V2207 \n0: "];1124[shape=box, label="id:1124 level: 19\n3: V793 V1542 V1543 \n2: C1680( V793 V1542 ) C2768( V1542 V1543 ) "];964-&gt;1124[label="2: V1542 V1543 \n1: C2768 ,"];1125[shape=box, label="id:1125 level: 19\n3: V1887 V1908 V1909 \n2: C3117( V1887 V1908 ) C3128( V1908 V1909 ) "];965-&gt;1125[label="2: V1887 V1909 \n0: "];1126[shape=box, label="id:1126 level: 19\n5: V2176 V2245 V2246 V2710 V2711 \n4: C3388( V2176 V2711 ) C3489( V2245 V2711 ) C3491( V2246 V2711 ) C3788( V2710 V2711 ) "];967-&gt;1126[label="4: V2176 V2245 V2246 V2710 \n0: "];1127[shape=box, label="id:1127 level: 19\n5: V2176 V2244 V2247 V2708 V2709 \n4: C3387( V2176 V2709 ) C3488( V2244 V2709 ) C3492( V2247 V2709 ) C3787( V2708 V2709 ) "];968-&gt;1127[label="4: V2176 V2244 V2247 V2708 \n0: "];1128[shape=box, label="id:1128 level: 19\n5: V88 V166 V2243 V2588 V2589 \n2: C466( V166 V2589 ) C3721( V2588 V2589 ) "];969-&gt;1128[label="4: V88 V166 V2243 V2588 \n0: "];1129[shape=box, label="id:1129 level: 19\n6: V88 V837 V2242 V2588 V2594 \nV2595 \n4: C1922( V837 V2594 ) C3724( V2594 V2595 ) C3895( V88 V2242 V2594 ) C4416( V2242 V2588 V2594 ) "];969-&gt;1129[label="5: V88 V837 V2242 V2588 V2595 \n0: "];1130[shape=box, label="id:1130 level: 19\n6: V88 V2242 V2243 V2588 V2592 \nV2595 \n3: C3480( V2242 V2243 ) C3894( V88 V2242 V2592 ) C4415( V2242 V2588 V2592 ) "];969-&gt;1130[label="5: V88 V2242 V2243 V2588 V2595 \n1: C3480 ,"];1131[shape=box, label="id:1131 level: 19\n5: V168 V836 V1207 V1212 V1213 \n2: C1746( V836 V1213 ) C2396( V1212 V1213 ) "];970-&gt;1131[label="4: V168 V836 V1207 V1212 \n0: "];1132[shape=box, label="id:1132 level: 19\n6: V167 V168 V1206 V1210 V1211 \nV1212 \n4: C495( V167 V1210 ) C2395( V1210 V1211 ) C3943( V168 V1206 V1210 ) C4204( V1206 V1210 V1212 ) "];970-&gt;1132[label="5: V167 V168 V1206 V1211 V1212 \n0: "];1133[shape=box, label="id:1133 level: 19\n6: V168 V1206 V1207 V1208 V1211 \nV1212 \n3: C2387( V1206 V1207 ) C3942( V168 V1206 V1208 ) C4203( V1206 V1208 V1212 ) "];970-&gt;1133[label="5: V168 V1206 V1207 V1211 V1212 \n1: C2387 ,"];1134[shape=box, label="id:1134 level: 19\n7: V167 V836 V2234 V2235 V2577 \nV2580 V2582 \n1: C3466( V2234 V2235 ) "];971-&gt;1134[label="6: V167 V836 V2234 V2235 V2577 \nV2582 \n1: C3466 ,"];1135[shape=box, label="id:1135 level: 19\n8: V1501 V2180 V2181 V2235 V2237 \nV2239 V2712 V2714 \n2: C3399( V2180 V2181 ) C4397( V2181 V2712 V2714 ) "];972-&gt;1135[label="6: V1501 V2180 V2181 V2235 V2237 \nV2239 \n1: C3399 ,"];1136[shape=box, label="id:1136 level: 19\n7: V166 V167 V1500 V1501 V1504 \nV1506 V1507 \n5: C346( V166 V167 ) C511( V167 V1504 ) C2723( V1500 V1501 ) C2732( V1506 V1507 ) C4273( V1500 V1504 V1506 ) "];973-&gt;1136[label="6: V166 V167 V1500 V1501 V1506 \nV1507 \n3: C346 ,C2723 ,C2732 ,"];1137[shape=box, label="id:1137 level: 19\n3: V2234 V2235 V2505 \n2: C3466( V2234 V2235 ) C3469( V2234 V2505 ) "];974-&gt;1137[label="2: V2234 V2235 \n1: C3466 ,"];1138[shape=box, label="id:1138 level: 19\n4: V2230 V2235 V2240 V2241 \n3: C3463( V2230 V2240 ) C3471( V2235 V2240 ) C3479( V2240 V2241 ) "];974-&gt;1138[label="3: V2230 V2235 V2241 \n0: "];1139[shape=box, label="id:1139 level: 19\n5: V1500 V1501 V2222 V2223 V2227 \n4: C2723( V1500 V1501 ) C2725( V1500 V2227 ) C3454( V2222 V2223 ) C3456( V2223 V2227 ) "];975-&gt;1139[label="4: V1500 V1501 V2222 V2223 \n2: C2723 ,C3454 ,"];1140[shape=box, label="id:1140 level: 19\n5: V2228 V2229 V2242 V2243 V2249 \n4: C3459( V2228 V2229 ) C3461( V2229 V2249 ) C3480( V2242 V2243 ) C3482( V2242 V2249 ) "];976-&gt;1140[label="4: V2228 V2229 V2242 V2243 \n2: C3459 ,C3480 ,"];1141[shape=box, label="id:1141 level: 19\n7: V1206 V1207 V2202 V2216 V2217 \nV2222 V2230 \n4: C2387( V1206 V1207 ) C3449( V2216 V2217 ) C4398( V2202 V2216 V2222 ) C4399( V2202 V2216 V2230 ) "];977-&gt;1141[label="6: V1206 V1207 V2202 V2217 V2222 \nV2230 \n1: C2387 ,"];1142[shape=box, label="id:1142 level: 19\n9: V2180 V2181 V2202 V2203 V2217 \nV2222 V2229 V2230 V2232 \n5: C3399( V2180 V2181 ) C3408( V2181 V2232 ) C3432( V2202 V2203 ) C4401( V2202 V2222 V2232 ) C4403( V2202 V2230 V2232 ) "];977-&gt;1142[label="8: V2180 V2181 V2202 V2203 V2217 \nV2222 V2229 V2230 \n2: C3399 ,C3432 ,"];1143[shape=box, label="id:1143 level: 19\n4: V38 V39 V2487 V2559 \n2: C73( V38 V39 ) C3859( V39 V2487 V2559 ) "];978-&gt;1143[label="3: V38 V2487 V2559 \n0: "];1144[shape=box, label="id:1144 level: 19\n4: V2487 V2562 V2563 V2565 \n2: C3708( V2562 V2563 ) C4428( V2487 V2563 V2565 ) "];980-&gt;1144[label="3: V2487 V2562 V2565 \n0: "];1145[shape=box, label="id:1145 level: 19\n4: V216 V217 V1509 V1515 \n2: C715( V216 V217 ) C3976( V217 V1509 V1515 ) "];981-&gt;1145[label="3: V216 V1509 V1515 \n0: "];1146[shape=box, label="id:1146 level: 19\n4: V1509 V1510 V1511 V1513 \n2: C2740( V1510 V1511 ) C4277( V1509 V1511 V1513 ) "];983-&gt;1146[label="3: V1509 V1510 V1513 \n0: "];1147[shape=box, label="id:1147 level: 19\n5: V2200 V2477 V2486 V2487 V2492 \n2: C3644( V2486 V2487 ) C3649( V2487 V2492 ) "];985-&gt;1147[label="4: V2200 V2477 V2486 V2487 \n1: C3644 ,"];1148[shape=box, label="id:1148 level: 19\n8: V1508 V1509 V2200 V2201 V2475 \nV2477 V2479 V2481 \n3: C2733( V1508 V1509 ) C3427( V2200 V2201 ) C4512( V2201 V2475 V2477 V2479 V2481 ) "];985-&gt;1148[label="7: V1508 V1509 V2200 V2201 V2477 \nV2479 V2481 \n2: C2733 ,C3427 ,"];1149[shape=box, label="id:1149 level: 19\n5: V1710 V1711 V1712 V1713 V1905 \n4: C2907( V1710 V1711 ) C2913( V1711 V1905 ) C2914( V1712 V1713 ) C2915( V1712 V1905 ) "];987-&gt;1149[label="4: V1710 V1711 V1712 V1713 \n2: C2907 ,C2914 ,"];1150[shape=box, label="id:1150 level: 19\n4: V2177 V2182 V2186 V2187 \n3: C3390( V2177 V2186 ) C3411( V2182 V2186 ) C3416( V2186 V2187 ) "];989-&gt;1150[label="3: V2177 V2182 V2187 \n0: "];1151[shape=box, label="id:1151 level: 19\n6: V2182 V2183 V2187 V2191 V2195 \nV2199 \n3: C3410( V2182 V2183 ) C3414( V2183 V2199 ) C4487( V2183 V2187 V2191 V2195 ) "];989-&gt;1151[label="5: V2182 V2187 V2191 V2195 V2199 \n0: "];1152[shape=box, label="id:1152 level: 19\n7: V1508 V1509 V2178 V2179 V2486 \nV2487 V2491 \n4: C2733( V1508 V1509 ) C3392( V2178 V2179 ) C3644( V2486 V2487 ) C3645( V2486 V2491 ) "];992-&gt;1152[label="6: V1508 V1509 V2178 V2179 V2486 \nV2487 \n3: C2733 ,C3392 ,C3644 ,"];1153[shape=box, label="id:1153 level: 19\n7: V68 V166 V476 V477 V837 \nV2028 V2035 \n1: C1105( V476 V477 ) "];995-&gt;1153[label="6: V166 V476 V477 V837 V2028 \nV2035 \n1: C1105 ,"];1154[shape=box, label="id:1154 level: 19\n7: V167 V178 V496 V497 V836 \nV1559 V1560 \n1: C1187( V496 V497 ) "];996-&gt;1154[label="6: V167 V496 V497 V836 V1559 \nV1560 \n1: C1187 ,"];1155[shape=box, label="id:1155 level: 19\n7: V1339 V1912 V1913 V2170 V2171 \nV2465 V2467 \n3: C3131( V1912 V1913 ) C3133( V1912 V2465 ) C3370( V2170 V2171 ) "];997-&gt;1155[label="6: V1339 V1912 V1913 V2170 V2171 \nV2467 \n2: C3131 ,C3370 ,"];1156[shape=box, label="id:1156 level: 19\n7: V166 V167 V836 V837 V1912 \nV1913 V2556 \n4: C346( V166 V167 ) C1736( V836 V837 ) C1916( V837 V2556 ) C3131( V1912 V1913 ) "];998-&gt;1156[label="6: V166 V167 V836 V837 V1912 \nV1913 \n3: C346 ,C1736 ,C3131 ,"];1157[shape=box, label="id:1157 level: 19\n7: V166 V167 V836 V837 V1338 \nV1339 V1554 \n4: C346( V166 V167 ) C1736( V836 V837 ) C1860( V837 V1554 ) C2521( V1338 V1339 ) "];998-&gt;1157[label="6: V166 V167 V836 V837 V1338 \nV1339 \n3: C346 ,C1736 ,C2521 ,"];1158[shape=box, label="id:1158 level: 19\n11: V166 V167 V484 V485 V836 \nV837 V1341 V1910 V1915 V1925 V2469 \n3: C346( V166 V167 ) C1133( V484 V485 ) C1736( V836 V837 ) "];998-&gt;1158[label="9: V166 V167 V484 V485 V836 \nV837 V1910 V1925 V2469 \n3: C346 ,C1133 ,C1736 ,"];1159[shape=box, label="id:1159 level: 19\n11: V484 V485 V1338 V1339 V1910 \nV1912 V1913 V1925 V2157 V2462 V2469 \n4: C1133( V484 V485 ) C2521( V1338 V1339 ) C3131( V1912 V1913 ) C3135( V1913 V2462 ) "];998-&gt;1159[label="10: V484 V485 V1338 V1339 V1910 \nV1912 V1913 V1925 V2157 V2469 \n3: C1133 ,C2521 ,C3131 ,"];1160[shape=box,</w:t>
      </w:r>
    </w:p>
    <w:p>
      <w:pPr>
        <w:pStyle w:val="PreformattedText"/>
        <w:bidi w:val="0"/>
        <w:spacing w:before="0" w:after="0"/>
        <w:jc w:val="left"/>
        <w:rPr/>
      </w:pPr>
      <w:r>
        <w:rPr/>
        <w:t xml:space="preserve"> </w:t>
      </w:r>
      <w:r>
        <w:rPr/>
        <w:t>label="id:1160 level: 19\n7: V476 V477 V496 V497 V2164 \nV2165 V2168 \n4: C1105( V476 V477 ) C1111( V477 V2168 ) C1187( V496 V497 ) C3365( V2164 V2165 ) "];999-&gt;1160[label="6: V476 V477 V496 V497 V2164 \nV2165 \n3: C1105 ,C1187 ,C3365 ,"];1161[shape=box, label="id:1161 level: 19\n5: V1910 V2156 V2171 V2448 V2449 \n3: C3375( V2171 V2448 ) C3617( V2448 V2449 ) C4350( V1910 V2156 V2448 ) "];1000-&gt;1161[label="4: V1910 V2156 V2171 V2449 \n0: "];1162[shape=box, label="id:1162 level: 19\n8: V484 V485 V1910 V2156 V2157 \nV2165 V2173 V2449 \n3: C1133( V484 V485 ) C3361( V2156 V2157 ) C4485( V2157 V2165 V2173 V2449 ) "];1000-&gt;1162[label="7: V484 V485 V1910 V2156 V2157 \nV2165 V2449 \n2: C1133 ,C3361 ,"];1163[shape=box, label="id:1163 level: 19\n4: V479 V482 V1652 V1653 \n3: C1115( V479 V1653 ) C1127( V482 V1653 ) C2830( V1652 V1653 ) "];1002-&gt;1163[label="3: V479 V482 V1652 \n0: "];1164[shape=box, label="id:1164 level: 19\n6: V478 V479 V674 V928 V1652 \nV1656 \n3: C1112( V478 V479 ) C1113( V478 V674 ) C4447( V478 V928 V1652 V1656 ) "];1002-&gt;1164[label="5: V479 V674 V928 V1652 V1656 \n0: "];1165[shape=box, label="id:1165 level: 19\n7: V167 V474 V475 V836 V2319 \nV2322 V2324 \n1: C1098( V474 V475 ) "];1003-&gt;1165[label="6: V167 V474 V475 V836 V2319 \nV2324 \n1: C1098 ,"];1166[shape=box, label="id:1166 level: 19\n7: V474 V475 V926 V927 V2151 \nV2152 V2153 \n6: C1098( V474 V475 ) C1101( V474 V2151 ) C2014( V926 V927 ) C3353( V2152 V2153 ) C4137( V926 V2151 V2153 ) \nC4139( V927 V2151 V2152 ) "];1004-&gt;1166[label="6: V474 V475 V926 V927 V2152 \nV2153 \n3: C1098 ,C2014 ,C3353 ,"];1167[shape=box, label="id:1167 level: 19\n7: V8 V167 V488 V489 V836 \nV1785 V1786 \n1: C1148( V488 V489 ) "];1005-&gt;1167[label="6: V167 V488 V489 V836 V1785 \nV1786 \n1: C1148 ,"];1168[shape=box, label="id:1168 level: 19\n3: V474 V475 V505 \n2: C1098( V474 V475 ) C1099( V474 V505 ) "];1006-&gt;1168[label="2: V474 V475 \n1: C1098 ,"];1169[shape=box, label="id:1169 level: 19\n4: V474 V503 V506 V507 \n3: C1100( V474 V507 ) C1199( V503 V507 ) C1201( V506 V507 ) "];1006-&gt;1169[label="3: V474 V503 V506 \n0: "];1170[shape=box, label="id:1170 level: 19\n4: V502 V503 V506 V674 \n3: C1196( V502 V503 ) C1197( V502 V506 ) C1198( V502 V674 ) "];1006-&gt;1170[label="3: V503 V506 V674 \n0: "];1171[shape=box, label="id:1171 level: 19\n5: V486 V487 V488 V489 V674 \n3: C1144( V486 V487 ) C1145( V486 V674 ) C1148( V488 V489 ) "];1007-&gt;1171[label="4: V487 V488 V489 V674 \n1: C1148 ,"];1172[shape=box, label="id:1172 level: 19\n3: V1882 V1883 V1895 \n2: C3094( V1882 V1883 ) C3096( V1882 V1895 ) "];1011-&gt;1172[label="2: V1882 V1883 \n1: C3094 ,"];1173[shape=box, label="id:1173 level: 19\n7: V166 V167 V837 V2154 V2155 \nV2596 V2603 \n3: C346( V166 V167 ) C603( V167 V2596 ) C3354( V2154 V2155 ) "];1012-&gt;1173[label="6: V166 V167 V837 V2154 V2155 \nV2603 \n2: C346 ,C3354 ,"];1174[shape=box, label="id:1174 level: 19\n7: V923 V924 V1159 V2154 V2155 \nV2460 V2461 \n3: C2334( V1159 V2460 ) C3354( V2154 V2155 ) C3623( V2460 V2461 ) "];1013-&gt;1174[label="6: V923 V924 V1159 V2154 V2155 \nV2461 \n1: C3354 ,"];1175[shape=box, label="id:1175 level: 19\n7: V166 V167 V836 V1158 V1159 \nV1519 V1520 \n3: C346( V166 V167 ) C377( V166 V1519 ) C2328( V1158 V1159 ) "];1014-&gt;1175[label="6: V166 V167 V836 V1158 V1159 \nV1520 \n2: C346 ,C2328 ,"];1176[shape=box, label="id:1176 level: 19\n5: V682 V688 V689 V2154 V2155 \n3: C1507( V682 V688 ) C1517( V688 V689 ) C3354( V2154 V2155 ) "];1015-&gt;1176[label="4: V682 V689 V2154 V2155 \n1: C3354 ,"];1177[shape=box, label="id:1177 level: 19\n7: V682 V683 V685 V687 V689 \nV1158 V1159 \n3: C1504( V682 V683 ) C2328( V1158 V1159 ) C4454( V683 V685 V687 V689 ) "];1015-&gt;1177[label="6: V682 V683 V687 V689 V1158 \nV1159 \n2: C1504 ,C2328 ,"];1178[shape=box, label="id:1178 level: 19\n4: V482 V687 V1654 V1655 \n3: C1128( V482 V1655 ) C1515( V687 V1655 ) C2831( V1654 V1655 ) "];1017-&gt;1178[label="3: V482 V687 V1654 \n0: "];1179[shape=box, label="id:1179 level: 19\n9: V484 V485 V682 V687 V926 \nV927 V1650 V1654 V1658 \n3: C1133( V484 V485 ) C1141( V485 V1650 ) C2014( V926 V927 ) "];1017-&gt;1179[label="8: V484 V485 V682 V687 V926 \nV927 V1654 V1658 \n2: C1133 ,C2014 ,"];1180[shape=box, label="id:1180 level: 19\n3: V261 V680 V681 \n2: C833( V261 V680 ) C1503( V680 V681 ) "];1019-&gt;1180[label="2: V261 V681 \n0: "];1181[shape=box, label="id:1181 level: 19\n16: V249 V253 V254 V255 V258 \nV259 V446 V447 V449 V450 V692 \nV693 V695 V696 V1302 V1303 \n14: C806( V254 V255 ) C815( V258 V259 ) C1024( V446 V447 ) C1030( V449 V1302 ) C1530( V692 V693 ) \nC1537( V695 V1302 ) C2469( V1302 V1303 ) C4008( V446 V449 V450 ) C4009( V446 V450 V695 ) C4010( V446 V693 V695 ) C4012( V447 V449 V692 ) \nC4014( V449 V692 V696 ) C4090( V692 V695 V696 ) C4440( V249 V447 V693 V1303 ) "];1024-&gt;1181[label="15: V253 V254 V255 V258 V259 \nV446 V447 V449 V450 V692 V693 \nV695 V696 V1302 V1303 \n13: C806 ,C815 ,C1024 ,C1030 ,C1530 ,\nC1537 ,C2469 ,C4008 ,C4009 ,C4010 ,C4012 ,\nC4014 ,C4090 ,"];1182[shape=box, label="id:1182 level: 19\n3: V465 V940 V941 \n2: C1090( V465 V940 ) C2025( V940 V941 ) "];1025-&gt;1182[label="2: V465 V941 \n0: "];1183[shape=box, label="id:1183 level: 19\n4: V492 V945 V946 V947 \n3: C1167( V492 V947 ) C2031( V945 V947 ) C2034( V946 V947 ) "];1026-&gt;1183[label="3: V492 V945 V946 \n0: "];1184[shape=box, label="id:1184 level: 19\n4: V455 V492 V934 V935 \n3: C1048( V455 V935 ) C1166( V492 V935 ) C2022( V934 V935 ) "];1027-&gt;1184[label="3: V455 V492 V934 \n0: "];1185[shape=box, label="id:1185 level: 19\n7: V454 V455 V934 V938 V942 \nV945 V948 \n2: C1046( V454 V455 ) C4446( V454 V934 V938 V942 ) "];1027-&gt;1185[label="6: V454 V455 V934 V942 V945 \nV948 \n1: C1046 ,"];1186[shape=box, label="id:1186 level: 19\n8: V166 V167 V836 V837 V1478 \nV1479 V2014 V2015 \n4: C346( V166 V167 ) C1736( V836 V837 ) C2701( V1478 V1479 ) C3257( V2014 V2015 ) "];1032-&gt;1186[label="6: V166 V167 V836 V837 V1478 \nV1479 \n3: C346 ,C1736 ,C2701 ,"];1187[shape=box, label="id:1187 level: 19\n7: V166 V167 V836 V837 V1480 \nV1481 V1598 \n4: C346( V166 V167 ) C527( V167 V1598 ) C1736( V836 V837 ) C2708( V1480 V1481 ) "];1032-&gt;1187[label="6: V166 V167 V836 V837 V1480 \nV1481 \n3: C346 ,C1736 ,C2708 ,"];1188[shape=box, label="id:1188 level: 19\n7: V1121 V1470 V1478 V1479 V1480 \nV1481 V1491 \n3: C2701( V1478 V1479 ) C2702( V1478 V1491 ) C2708( V1480 V1481 ) "];1032-&gt;1188[label="6: V1121 V1470 V1478 V1479 V1480 \nV1481 \n2: C2701 ,C2708 ,"];1189[shape=box, label="id:1189 level: 19\n8: V1134 V1468 V1469 V1478 V1479 \nV1480 V1481 V1492 \n4: C2692( V1468 V1469 ) C2701( V1478 V1479 ) C2707( V1479 V1492 ) C2708( V1480 V1481 ) "];1032-&gt;1189[label="7: V1134 V1468 V1469 V1478 V1479 \nV1480 V1481 \n3: C2692 ,C2701 ,C2708 ,"];1190[shape=box, label="id:1190 level: 19\n4: V1134 V1137 V1482 V1483 \n3: C2301( V1134 V1482 ) C2308( V1137 V1482 ) C2714( V1482 V1483 ) "];1033-&gt;1190[label="3: V1134 V1137 V1483 \n0: "];1191[shape=box, label="id:1191 level: 19\n10: V1058 V1059 V1068 V1069 V1118 \nV1119 V1134 V1143 V1469 V1483 \n4: C2203( V1058 V1059 ) C2222( V1068 V1069 ) C2226( V1068 V1143 ) C2278( V1118 V1119 ) "];1033-&gt;1191[label="9: V1058 V1059 V1068 V1069 V1118 \nV1119 V1134 V1469 V1483 \n3: C2203 ,C2222 ,C2278 ,"];1192[shape=box, label="id:1192 level: 19\n9: V1058 V1059 V1068 V1069 V1107 \nV1108 V1118 V1119 V1133 \n4: C2203( V1058 V1059 ) C2206( V1058 V1133 ) C2222( V1068 V1069 ) C2278( V1118 V1119 ) "];1034-&gt;1192[label="8: V1058 V1059 V1068 V1069 V1107 \nV1108 V1118 V1119 \n3: C2203 ,C2222 ,C2278 ,"];1193[shape=box, label="id:1193 level: 19\n13: V166 V167 V778 V779 V836 \nV837 V1054 V1055 V1106 V1107 V1108 \nV1136 V1137 \n6: C346( V166 V167 ) C1653( V778 V779 ) C1736( V836 V837 ) C2189( V1054 V1055 ) C2266( V1106 V1107 ) \nC2303( V1136 V1137 ) "];1034-&gt;1193[label="9: V166 V167 V836 V837 V1106 \nV1107 V1108 V1136 V1137 \n4: C346 ,C1736 ,C2266 ,C2303 ,"];1194[shape=box, label="id:1194 level: 19\n3: V994 V995 V1021 \n2: C2102( V994 V995 ) C2104( V994 V1021 ) "];1035-&gt;1194[label="2: V994 V995 \n1: C2102 ,"];1195[shape=box, label="id:1195 level: 19\n4: V995 V1101 V1466 V1467 \n3: C2108( V995 V1467 ) C2263( V1101 V1467 ) C2691( V1466 V1467 ) "];1035-&gt;1195[label="3: V995 V1101 V1466 \n0: "];1196[shape=box, label="id:1196 level: 19\n7: V780 V781 V1056 V1057 V1118 \nV1119 V1147 \n4: C1660( V780 V781 ) C1663( V780 V1147 ) C2196( V1056 V1057 ) C2278( V1118 V1119 ) "];1036-&gt;1196[label="6: V780 V781 V1056 V1057 V1118 \nV1119 \n3: C1660 ,C2196 ,C2278 ,"];1197[shape=box, label="id:1197 level: 19\n17: V166 V167 V780 V781 V836 \nV837 V1056 V1057 V1058 V1059 V1068 \nV1069 V1088 V1090 V1100 V1101 V1474 \n7: C346( V166 V167 ) C1660( V780 V781 ) C1736( V836 V837 ) C2196( V1056 V1057 ) C2203( V1058 V1059 ) \nC2222( V1068 V1069 ) C2261( V1100 V1101 ) "];1036-&gt;1197[label="16: V166 V167 V780 V781 V836 \nV837 V1056 V1057 V1058 V1059 V1068 \nV1069 V1090 V1100 V1101 V1474 \n7: C346 ,C1660 ,C1736 ,C2196 ,C2203 ,\nC2222 ,C2261 ,"];1198[shape=box, label="id:1198 level: 19\n4: V1853 V2619 V2658 V2659 \n2: C3756( V2658 V2659 ) C4342( V1853 V2619 V2659 ) "];1038-&gt;1198[label="3: V1853 V2619 V2658 \n0: "];1199[shape=box, label="id:1199 level: 19\n3: V1852 V1853 V1937 \n2: C3069( V1852 V1853 ) C3072( V1852 V1937 ) "];1040-&gt;1199[label="2: V1852 V1853 \n1: C3069 ,"];1200[shape=box, label="id:1200 level: 19\n4: V240 V241 V1853 V2617 \n2: C773( V240 V241 ) C3994( V241 V1853 V2617 ) "];1040-&gt;1200[label="3: V240 V1853 V2617 \n0: "];1201[shape=box, label="id:1201 level: 19\n4: V42 V43 V1851 V2421 \n2: C75( V42 V43 ) C3865( V43 V1851 V2421 ) "];1041-&gt;1201[label="3: V42 V1851 V2421 \n0: "];1202[shape=box, label="id:1202 level: 19\n3: V1850 V1851 V1929 \n2: C3062( V1850 V1851 ) C3065( V1850 V1929 ) "];1043-&gt;1202[label="2: V1850 V1851 \n1: C3062 ,"];1203[shape=box, label="id:1203 level: 19\n4: V1851 V2416 V2417 V2419 \n2: C3600( V2416 V2417 ) C4339( V1851 V2417 V2419 ) "];1043-&gt;1203[label="3: V1851 V2416 V2419</w:t>
      </w:r>
    </w:p>
    <w:p>
      <w:pPr>
        <w:pStyle w:val="PreformattedText"/>
        <w:bidi w:val="0"/>
        <w:spacing w:before="0" w:after="0"/>
        <w:jc w:val="left"/>
        <w:rPr/>
      </w:pPr>
      <w:r>
        <w:rPr/>
        <w:t xml:space="preserve"> </w:t>
      </w:r>
      <w:r>
        <w:rPr/>
        <w:t>\n0: "];1204[shape=box, label="id:1204 level: 19\n5: V988 V989 V990 V991 V1007 \n4: C2078( V988 V989 ) C2084( V989 V1007 ) C2085( V990 V991 ) C2086( V990 V1007 ) "];1045-&gt;1204[label="4: V988 V989 V990 V991 \n2: C2078 ,C2085 ,"];1205[shape=box, label="id:1205 level: 19\n4: V1685 V1842 V1870 V1871 \n3: C2878( V1685 V1871 ) C3054( V1842 V1871 ) C3088( V1870 V1871 ) "];1047-&gt;1205[label="3: V1685 V1842 V1870 \n0: "];1206[shape=box, label="id:1206 level: 19\n6: V1680 V1684 V1685 V1870 V1872 \nV1876 \n3: C2872( V1680 V1684 ) C2877( V1684 V1685 ) C4479( V1684 V1870 V1872 V1876 ) "];1047-&gt;1206[label="5: V1680 V1685 V1870 V1872 V1876 \n0: "];1207[shape=box, label="id:1207 level: 19\n7: V1850 V1851 V1852 V1853 V1858 \nV1859 V1867 \n4: C3062( V1850 V1851 ) C3064( V1850 V1867 ) C3069( V1852 V1853 ) C3078( V1858 V1859 ) "];1050-&gt;1207[label="6: V1850 V1851 V1852 V1853 V1858 \nV1859 \n3: C3062 ,C3069 ,C3078 ,"];1208[shape=box, label="id:1208 level: 19\n7: V167 V836 V1692 V1693 V2609 \nV2610 V2622 \n1: C2892( V1692 V1693 ) "];1051-&gt;1208[label="6: V167 V836 V1692 V1693 V2609 \nV2610 \n1: C2892 ,"];1209[shape=box, label="id:1209 level: 19\n7: V44 V167 V836 V1688 V1689 \nV2089 V2090 \n1: C2884( V1688 V1689 ) "];1052-&gt;1209[label="6: V167 V836 V1688 V1689 V2089 \nV2090 \n1: C2884 ,"];1210[shape=box, label="id:1210 level: 19\n7: V991 V1688 V1689 V1690 V1697 \nV1698 V1699 \n4: C2884( V1688 V1689 ) C2886( V1688 V1697 ) C2901( V1698 V1699 ) C4308( V1690 V1697 V1699 ) "];1053-&gt;1210[label="6: V991 V1688 V1689 V1690 V1698 \nV1699 \n2: C2884 ,C2901 ,"];1211[shape=box, label="id:1211 level: 19\n3: V1692 V1693 V1935 \n2: C2892( V1692 V1693 ) C2895( V1692 V1935 ) "];1054-&gt;1211[label="2: V1692 V1693 \n1: C2892 ,"];1212[shape=box, label="id:1212 level: 19\n4: V1687 V1692 V1700 V1701 \n3: C2883( V1687 V1701 ) C2894( V1692 V1701 ) C2902( V1700 V1701 ) "];1054-&gt;1212[label="3: V1687 V1692 V1700 \n0: "];1213[shape=box, label="id:1213 level: 19\n4: V1680 V1686 V1687 V1700 \n3: C2873( V1680 V1686 ) C2881( V1686 V1687 ) C2882( V1686 V1700 ) "];1054-&gt;1213[label="3: V1680 V1687 V1700 \n0: "];1214[shape=box, label="id:1214 level: 19\n5: V1680 V1683 V1688 V1689 V1694 \n2: C2884( V1688 V1689 ) C2888( V1689 V1694 ) "];1055-&gt;1214[label="4: V1680 V1683 V1688 V1689 \n1: C2884 ,"];1215[shape=box, label="id:1215 level: 19\n7: V1235 V1666 V1667 V1842 V1843 \nV1848 V1849 \n4: C2427( V1235 V1848 ) C2851( V1666 V1667 ) C3052( V1842 V1843 ) C3061( V1848 V1849 ) "];1056-&gt;1215[label="6: V1235 V1666 V1667 V1842 V1843 \nV1849 \n2: C2851 ,C3052 ,"];1216[shape=box, label="id:1216 level: 19\n7: V166 V167 V836 V837 V1666 \nV1667 V2352 \n4: C346( V166 V167 ) C1736( V836 V837 ) C1905( V837 V2352 ) C2851( V1666 V1667 ) "];1057-&gt;1216[label="6: V166 V167 V836 V837 V1666 \nV1667 \n3: C346 ,C1736 ,C2851 ,"];1217[shape=box, label="id:1217 level: 19\n7: V166 V167 V836 V837 V1234 \nV1235 V1240 \n4: C346( V166 V167 ) C1736( V836 V837 ) C1847( V837 V1240 ) C2421( V1234 V1235 ) "];1057-&gt;1217[label="6: V166 V167 V836 V837 V1234 \nV1235 \n3: C346 ,C1736 ,C2421 ,"];1218[shape=box, label="id:1218 level: 19\n11: V166 V167 V836 V837 V1563 \nV1660 V1661 V1663 V1664 V1671 V1675 \n3: C346( V166 V167 ) C1736( V836 V837 ) C2834( V1660 V1661 ) "];1057-&gt;1218[label="9: V166 V167 V836 V837 V1660 \nV1661 V1664 V1671 V1675 \n3: C346 ,C1736 ,C2834 ,"];1219[shape=box, label="id:1219 level: 19\n11: V997 V1234 V1235 V1660 V1661 \nV1664 V1666 V1667 V1671 V1675 V1854 \n4: C2421( V1234 V1235 ) C2834( V1660 V1661 ) C2839( V1661 V1854 ) C2851( V1666 V1667 ) "];1057-&gt;1219[label="10: V997 V1234 V1235 V1660 V1661 \nV1664 V1666 V1667 V1671 V1675 \n3: C2421 ,C2834 ,C2851 ,"];1220[shape=box, label="id:1220 level: 19\n4: V997 V1678 V1679 V1681 \n3: C2119( V997 V1679 ) C2867( V1678 V1679 ) C2869( V1679 V1681 ) "];1058-&gt;1220[label="3: V997 V1678 V1681 \n0: "];1221[shape=box, label="id:1221 level: 19\n6: V996 V997 V1003 V1664 V1676 \nV1678 \n3: C2110( V996 V997 ) C2111( V996 V1003 ) C4463( V996 V1664 V1676 V1678 ) "];1058-&gt;1221[label="5: V997 V1003 V1664 V1676 V1678 \n0: "];1222[shape=box, label="id:1222 level: 19\n11: V997 V1660 V1661 V1676 V1677 \nV1842 V1843 V1850 V1852 V1853 V1864 \n5: C2118( V997 V1677 ) C2834( V1660 V1661 ) C2862( V1676 V1677 ) C3052( V1842 V1843 ) C3069( V1852 V1853 ) "];1059-&gt;1222[label="10: V997 V1660 V1661 V1676 V1842 \nV1843 V1850 V1852 V1853 V1864 \n3: C2834 ,C3052 ,C3069 ,"];1223[shape=box, label="id:1223 level: 20\n3: V166 V167 V1643 \n2: C346( V166 V167 ) C402( V166 V1643 ) "];1060-&gt;1223[label="2: V166 V167 \n1: C346 ,"];1224[shape=box, label="id:1224 level: 20\n3: V167 V1638 V1639 \n2: C537( V167 V1638 ) C2823( V1638 V1639 ) "];1060-&gt;1224[label="2: V167 V1639 \n0: "];1225[shape=box, label="id:1225 level: 20\n3: V211 V628 V629 \n2: C699( V211 V628 ) C1432( V628 V629 ) "];1062-&gt;1225[label="2: V211 V629 \n0: "];1226[shape=box, label="id:1226 level: 20\n3: V100 V101 V421 \n2: C205( V100 V101 ) C207( V100 V421 ) "];1064-&gt;1226[label="2: V100 V101 \n1: C205 ,"];1227[shape=box, label="id:1227 level: 20\n3: V101 V418 V419 \n2: C210( V101 V418 ) C1010( V418 V419 ) "];1064-&gt;1227[label="2: V101 V419 \n0: "];1228[shape=box, label="id:1228 level: 20\n3: V264 V884 V885 \n2: C850( V264 V884 ) C1988( V884 V885 ) "];1065-&gt;1228[label="2: V264 V885 \n0: "];1229[shape=box, label="id:1229 level: 20\n3: V1800 V1801 V2391 \n2: C3001( V1800 V1801 ) C3009( V1801 V2391 ) "];1068-&gt;1229[label="2: V1800 V1801 \n1: C3001 ,"];1230[shape=box, label="id:1230 level: 20\n3: V1801 V2386 V2387 \n2: C3008( V1801 V2386 ) C3577( V2386 V2387 ) "];1068-&gt;1230[label="2: V1801 V2387 \n0: "];1231[shape=box, label="id:1231 level: 20\n3: V66 V67 V2343 \n2: C123( V66 V67 ) C124( V66 V2343 ) "];1070-&gt;1231[label="2: V67 V2343 \n0: "];1232[shape=box, label="id:1232 level: 20\n3: V1802 V1803 V2097 \n2: C3010( V1802 V1803 ) C3012( V1802 V2097 ) "];1073-&gt;1232[label="2: V1803 V2097 \n0: "];1233[shape=box, label="id:1233 level: 20\n3: V882 V883 V1527 \n2: C1979( V882 V883 ) C1982( V882 V1527 ) "];1074-&gt;1233[label="2: V883 V1527 \n0: "];1234[shape=box, label="id:1234 level: 20\n5: V1448 V1463 V1464 V2728 V2729 \n4: C2672( V1448 V2729 ) C2687( V1463 V2729 ) C2689( V1464 V2729 ) C3797( V2728 V2729 ) "];1076-&gt;1234[label="4: V1448 V1463 V1464 V2728 \n0: "];1235[shape=box, label="id:1235 level: 20\n5: V1448 V1462 V1465 V2730 V2731 \n4: C2673( V1448 V2731 ) C2686( V1462 V2731 ) C2690( V1465 V2731 ) C3798( V2730 V2731 ) "];1077-&gt;1235[label="4: V1448 V1462 V1465 V2730 \n0: "];1236[shape=box, label="id:1236 level: 20\n3: V1223 V1438 V1439 \n2: C2412( V1223 V1438 ) C2647( V1438 V1439 ) "];1078-&gt;1236[label="2: V1223 V1439 \n0: "];1237[shape=box, label="id:1237 level: 20\n6: V1434 V1437 V1447 V1456 V1457 \nV1461 \n4: C2639( V1434 V1457 ) C2682( V1456 V1457 ) C4250( V1437 V1447 V1457 ) C4259( V1447 V1457 V1461 ) "];1081-&gt;1237[label="5: V1434 V1437 V1447 V1456 V1461 \n0: "];1238[shape=box, label="id:1238 level: 20\n9: V1437 V1442 V1443 V1446 V1447 \nV1453 V1456 V1461 V1752 \n5: C2649( V1442 V1443 ) C2651( V1442 V1453 ) C2663( V1446 V1447 ) C4249( V1437 V1447 V1453 ) C4258( V1447 V1453 V1461 ) "];1081-&gt;1238[label="8: V1437 V1442 V1443 V1446 V1447 \nV1456 V1461 V1752 \n2: C2649 ,C2663 ,"];1239[shape=box, label="id:1239 level: 20\n3: V82 V83 V2667 \n2: C152( V82 V83 ) C154( V82 V2667 ) "];1082-&gt;1239[label="2: V82 V83 \n1: C152 ,"];1240[shape=box, label="id:1240 level: 20\n3: V1798 V1799 V2051 \n2: C2992( V1798 V1799 ) C2993( V1798 V2051 ) "];1083-&gt;1240[label="2: V1798 V1799 \n1: C2992 ,"];1241[shape=box, label="id:1241 level: 20\n3: V194 V195 V2081 \n2: C665( V194 V195 ) C667( V194 V2081 ) "];1084-&gt;1241[label="2: V194 V195 \n1: C665 ,"];1242[shape=box, label="id:1242 level: 20\n3: V284 V285 V1591 \n2: C905( V284 V285 ) C909( V284 V1591 ) "];1085-&gt;1242[label="2: V284 V285 \n1: C905 ,"];1243[shape=box, label="id:1243 level: 20\n3: V1976 V1977 V2037 \n2: C3204( V1976 V1977 ) C3207( V1976 V2037 ) "];1086-&gt;1243[label="2: V1976 V1977 \n1: C3204 ,"];1244[shape=box, label="id:1244 level: 20\n4: V1960 V1977 V1984 V1985 \n3: C3183( V1960 V1984 ) C3209( V1977 V1984 ) C3214( V1984 V1985 ) "];1086-&gt;1244[label="3: V1960 V1977 V1985 \n0: "];1245[shape=box, label="id:1245 level: 20\n4: V1539 V1952 V1964 V1965 \n3: C2759( V1539 V1964 ) C3173( V1952 V1964 ) C3188( V1964 V1965 ) "];1087-&gt;1245[label="3: V1539 V1952 V1965 \n0: "];1246[shape=box, label="id:1246 level: 20\n4: V1954 V1977 V1982 V1983 \n3: C3177( V1954 V1982 ) C3208( V1977 V1982 ) C3213( V1982 V1983 ) "];1088-&gt;1246[label="3: V1954 V1977 V1983 \n0: "];1247[shape=box, label="id:1247 level: 20\n4: V1954 V1969 V1980 V1981 \n3: C3176( V1954 V1980 ) C3200( V1969 V1980 ) C3212( V1980 V1981 ) "];1089-&gt;1247[label="3: V1954 V1969 V1981 \n0: "];1248[shape=box, label="id:1248 level: 20\n4: V1966 V1969 V1978 V1979 \n3: C3191( V1966 V1978 ) C3199( V1969 V1978 ) C3211( V1978 V1979 ) "];1089-&gt;1248[label="3: V1966 V1969 V1979 \n0: "];1249[shape=box, label="id:1249 level: 20\n6: V1538 V1539 V1968 V1969 V1979 \nV1981 \n4: C2754( V1538 V1539 ) C3194( V1968 V1969 ) C3196( V1968 V1979 ) C3197( V1968 V1981 ) "];1089-&gt;1249[label="5: V1538 V1539 V1969 V1979 V1981 \n1: C2754 ,"];1250[shape=box, label="id:1250 level: 20\n3: V246 V247 V411 \n2: C780( V246 V247 ) C781( V246 V411 ) "];1090-&gt;1250[label="2: V246 V247 \n1: C780 ,"];1251[shape=box, label="id:1251 level: 20\n3: V2680 V2681 V2689 \n2: C3767( V2680 V2681 ) C3769( V2680 V2689 ) "];1091-&gt;1251[label="2: V2680 V2681 \n1: C3767 ,"];1252[shape=box, label="id:1252 level: 20\n3: V282 V283 V311 \n2: C894( V282 V283 ) C895( V282 V311 ) "];1096-&gt;1252[label="2: V282 V283 \n1: C894 ,"];1253[shape=box, label="id:1253 level: 20\n3: V739 V744 V745 \n2: C1596( V739 V744 ) C1608( V744 V745 ) "];1098-&gt;1253[label="2: V739 V745 \n0: "];1254[shape=box, label="id:1254 level: 20\n3: V666 V667 V669 \n2: C1487( V666 V667 ) C1488( V666 V669 ) "];1101-&gt;1254[label="2: V666 V667 \n1: C1487 ,"];1255[shape=box, label="id:1255</w:t>
      </w:r>
    </w:p>
    <w:p>
      <w:pPr>
        <w:pStyle w:val="PreformattedText"/>
        <w:bidi w:val="0"/>
        <w:spacing w:before="0" w:after="0"/>
        <w:jc w:val="left"/>
        <w:rPr/>
      </w:pPr>
      <w:r>
        <w:rPr/>
        <w:t xml:space="preserve"> </w:t>
      </w:r>
      <w:r>
        <w:rPr/>
        <w:t>level: 20\n3: V601 V610 V611 \n2: C1384( V601 V610 ) C1405( V610 V611 ) "];1102-&gt;1255[label="2: V601 V611 \n0: "];1256[shape=box, label="id:1256 level: 20\n3: V142 V143 V2149 \n2: C280( V142 V143 ) C282( V142 V2149 ) "];1105-&gt;1256[label="2: V143 V2149 \n0: "];1257[shape=box, label="id:1257 level: 20\n3: V64 V65 V2145 \n2: C118( V64 V65 ) C120( V64 V2145 ) "];1106-&gt;1257[label="2: V65 V2145 \n0: "];1258[shape=box, label="id:1258 level: 20\n3: V648 V649 V1165 \n2: C1458( V648 V649 ) C1463( V648 V1165 ) "];1107-&gt;1258[label="2: V649 V1165 \n0: "];1259[shape=box, label="id:1259 level: 20\n3: V1376 V1377 V1769 \n2: C2578( V1376 V1377 ) C2582( V1376 V1769 ) "];1108-&gt;1259[label="2: V1376 V1377 \n1: C2578 ,"];1260[shape=box, label="id:1260 level: 20\n4: V1377 V1378 V1382 V1383 \n3: C2585( V1377 V1382 ) C2589( V1378 V1382 ) C2593( V1382 V1383 ) "];1108-&gt;1260[label="3: V1377 V1378 V1383 \n0: "];1261[shape=box, label="id:1261 level: 20\n4: V1378 V1379 V1383 V1385 \n3: C2588( V1378 V1379 ) C2590( V1379 V1383 ) C2591( V1379 V1385 ) "];1108-&gt;1261[label="3: V1378 V1383 V1385 \n0: "];1262[shape=box, label="id:1262 level: 20\n5: V1022 V1024 V1025 V1175 V1375 \n2: C2136( V1024 V1025 ) C2137( V1024 V1175 ) "];1109-&gt;1262[label="4: V1022 V1024 V1025 V1375 \n1: C2136 ,"];1263[shape=box, label="id:1263 level: 20\n3: V650 V651 V857 \n2: C1471( V650 V651 ) C1473( V650 V857 ) "];1110-&gt;1263[label="2: V651 V857 \n0: "];1264[shape=box, label="id:1264 level: 20\n3: V132 V133 V1168 \n2: C260( V132 V133 ) C261( V132 V1168 ) "];1112-&gt;1264[label="2: V133 V1168 \n0: "];1265[shape=box, label="id:1265 level: 20\n3: V605 V776 V777 \n2: C1401( V605 V776 ) C1652( V776 V777 ) "];1113-&gt;1265[label="2: V605 V777 \n0: "];1266[shape=box, label="id:1266 level: 20\n3: V1724 V1725 V1733 \n2: C2928( V1724 V1725 ) C2930( V1724 V1733 ) "];1117-&gt;1266[label="2: V1724 V1725 \n1: C2928 ,"];1267[shape=box, label="id:1267 level: 20\n5: V1304 V1321 V1724 V1727 V1730 \n0: "];1117-&gt;1267[label="4: V1304 V1724 V1727 V1730 \n0: "];1268[shape=box, label="id:1268 level: 20\n9: V98 V99 V1323 V1724 V1725 \nV1986 V1990 V1991 V1998 \n3: C186( V98 V99 ) C2928( V1724 V1725 ) C3225( V1990 V1991 ) "];1118-&gt;1268[label="5: V1323 V1724 V1725 V1986 V1998 \n1: C2928 ,"];1269[shape=box, label="id:1269 level: 20\n6: V1318 V1319 V1322 V1323 V1986 \nV1998 \n3: C2485( V1318 V1319 ) C2499( V1322 V1323 ) C4218( V1322 V1986 V1998 ) "];1118-&gt;1269[label="5: V1318 V1319 V1323 V1986 V1998 \n1: C2485 ,"];1270[shape=box, label="id:1270 level: 20\n3: V76 V77 V2547 \n2: C140( V76 V77 ) C142( V76 V2547 ) "];1119-&gt;1270[label="2: V77 V2547 \n0: "];1271[shape=box, label="id:1271 level: 20\n3: V792 V793 V1543 \n2: C1672( V792 V793 ) C1676( V792 V1543 ) "];1124-&gt;1271[label="2: V793 V1543 \n0: "];1272[shape=box, label="id:1272 level: 20\n4: V88 V89 V2243 V2589 \n2: C163( V88 V89 ) C3896( V89 V2243 V2589 ) "];1128-&gt;1272[label="3: V88 V2243 V2589 \n0: "];1273[shape=box, label="id:1273 level: 20\n4: V2243 V2592 V2593 V2595 \n2: C3723( V2592 V2593 ) C4417( V2243 V2593 V2595 ) "];1130-&gt;1273[label="3: V2243 V2592 V2595 \n0: "];1274[shape=box, label="id:1274 level: 20\n4: V168 V169 V1207 V1213 \n2: C619( V168 V169 ) C3944( V169 V1207 V1213 ) "];1131-&gt;1274[label="3: V168 V1207 V1213 \n0: "];1275[shape=box, label="id:1275 level: 20\n4: V1207 V1208 V1209 V1211 \n2: C2394( V1208 V1209 ) C4205( V1207 V1209 V1211 ) "];1133-&gt;1275[label="3: V1207 V1208 V1211 \n0: "];1276[shape=box, label="id:1276 level: 20\n5: V836 V2235 V2580 V2582 V2583 \n2: C1820( V836 V2583 ) C3718( V2582 V2583 ) "];1134-&gt;1276[label="4: V836 V2235 V2580 V2582 \n0: "];1277[shape=box, label="id:1277 level: 20\n6: V167 V2234 V2576 V2577 V2580 \nV2582 \n4: C600( V167 V2576 ) C3715( V2576 V2577 ) C4410( V2234 V2576 V2580 ) C4411( V2234 V2576 V2582 ) "];1134-&gt;1277[label="5: V167 V2234 V2577 V2580 V2582 \n0: "];1278[shape=box, label="id:1278 level: 20\n6: V116 V2234 V2235 V2577 V2580 \nV2582 \n3: C3466( V2234 V2235 ) C3909( V116 V2234 V2580 ) C3910( V116 V2234 V2582 ) "];1134-&gt;1278[label="5: V2234 V2235 V2577 V2580 V2582 \n1: C3466 ,"];1279[shape=box, label="id:1279 level: 20\n7: V2180 V2235 V2237 V2238 V2239 \nV2712 V2714 \n3: C3470( V2235 V2238 ) C3476( V2238 V2239 ) C4414( V2237 V2238 V2712 ) "];1135-&gt;1279[label="6: V2180 V2235 V2237 V2239 V2712 \nV2714 \n0: "];1280[shape=box, label="id:1280 level: 20\n7: V1501 V2180 V2236 V2237 V2239 \nV2712 V2714 \n3: C2729( V1501 V2236 ) C3473( V2236 V2237 ) C4413( V2236 V2239 V2714 ) "];1135-&gt;1280[label="6: V1501 V2180 V2237 V2239 V2712 \nV2714 \n0: "];1281[shape=box, label="id:1281 level: 20\n7: V166 V1500 V1501 V1502 V1504 \nV1506 V1507 \n4: C2723( V1500 V1501 ) C2732( V1506 V1507 ) C4272( V1500 V1502 V1506 ) C4273( V1500 V1504 V1506 ) "];1136-&gt;1281[label="6: V166 V1500 V1501 V1504 V1506 \nV1507 \n3: C2723 ,C2732 ,C4273 ,"];1282[shape=box, label="id:1282 level: 20\n3: V2235 V2504 V2505 \n2: C3472( V2235 V2504 ) C3663( V2504 V2505 ) "];1137-&gt;1282[label="2: V2235 V2505 \n0: "];1283[shape=box, label="id:1283 level: 20\n3: V1500 V1501 V2225 \n2: C2723( V1500 V1501 ) C2724( V1500 V2225 ) "];1139-&gt;1283[label="2: V1500 V1501 \n1: C2723 ,"];1284[shape=box, label="id:1284 level: 20\n4: V1501 V2222 V2226 V2227 \n3: C2728( V1501 V2226 ) C3455( V2222 V2226 ) C3458( V2226 V2227 ) "];1139-&gt;1284[label="3: V1501 V2222 V2227 \n0: "];1285[shape=box, label="id:1285 level: 20\n3: V2242 V2243 V2503 \n2: C3480( V2242 V2243 ) C3483( V2242 V2503 ) "];1140-&gt;1285[label="2: V2242 V2243 \n1: C3480 ,"];1286[shape=box, label="id:1286 level: 20\n4: V2228 V2243 V2248 V2249 \n3: C3460( V2228 V2248 ) C3485( V2243 V2248 ) C3493( V2248 V2249 ) "];1140-&gt;1286[label="3: V2228 V2243 V2249 \n0: "];1287[shape=box, label="id:1287 level: 20\n5: V1206 V1207 V2216 V2217 V2221 \n4: C2387( V1206 V1207 ) C2389( V1206 V2221 ) C3449( V2216 V2217 ) C3451( V2217 V2221 ) "];1141-&gt;1287[label="4: V1206 V1207 V2216 V2217 \n2: C2387 ,C3449 ,"];1288[shape=box, label="id:1288 level: 20\n6: V2180 V2203 V2217 V2229 V2232 \nV2233 \n3: C3402( V2180 V2233 ) C3465( V2232 V2233 ) C4488( V2203 V2217 V2229 V2233 ) "];1142-&gt;1288[label="5: V2180 V2203 V2217 V2229 V2232 \n0: "];1289[shape=box, label="id:1289 level: 20\n3: V79 V2562 V2563 \n2: C149( V79 V2562 ) C3708( V2562 V2563 ) "];1144-&gt;1289[label="2: V2562 V2563 \n1: C3708 ,"];1290[shape=box, label="id:1290 level: 20\n3: V799 V1510 V1511 \n2: C1691( V799 V1510 ) C2740( V1510 V1511 ) "];1146-&gt;1290[label="2: V1510 V1511 \n1: C2740 ,"];1291[shape=box, label="id:1291 level: 20\n3: V2486 V2487 V2501 \n2: C3644( V2486 V2487 ) C3647( V2486 V2501 ) "];1147-&gt;1291[label="2: V2486 V2487 \n1: C3644 ,"];1292[shape=box, label="id:1292 level: 20\n4: V2477 V2486 V2492 V2493 \n3: C3639( V2477 V2493 ) C3646( V2486 V2493 ) C3657( V2492 V2493 ) "];1147-&gt;1292[label="3: V2477 V2486 V2492 \n0: "];1293[shape=box, label="id:1293 level: 20\n4: V2200 V2476 V2477 V2492 \n3: C3429( V2200 V2476 ) C3637( V2476 V2477 ) C3638( V2476 V2492 ) "];1147-&gt;1293[label="3: V2200 V2477 V2492 \n0: "];1294[shape=box, label="id:1294 level: 20\n5: V1508 V1509 V2200 V2475 V2484 \n2: C2733( V1508 V1509 ) C2738( V1509 V2484 ) "];1148-&gt;1294[label="4: V1508 V1509 V2200 V2475 \n1: C2733 ,"];1295[shape=box, label="id:1295 level: 20\n3: V1712 V1713 V1907 \n2: C2914( V1712 V1713 ) C2916( V1712 V1907 ) "];1149-&gt;1295[label="2: V1712 V1713 \n1: C2914 ,"];1296[shape=box, label="id:1296 level: 20\n4: V1710 V1713 V1904 V1905 \n3: C2910( V1710 V1904 ) C2921( V1713 V1904 ) C3126( V1904 V1905 ) "];1149-&gt;1296[label="3: V1710 V1713 V1905 \n0: "];1297[shape=box, label="id:1297 level: 20\n7: V1508 V1509 V2178 V2179 V2487 \nV2489 V2491 \n3: C2733( V1508 V1509 ) C2736( V1508 V2489 ) C3392( V2178 V2179 ) "];1152-&gt;1297[label="6: V1508 V1509 V2178 V2179 V2487 \nV2491 \n2: C2733 ,C3392 ,"];1298[shape=box, label="id:1298 level: 20\n5: V68 V166 V477 V2028 V2029 \n2: C415( V166 V2029 ) C3268( V2028 V2029 ) "];1153-&gt;1298[label="4: V68 V166 V477 V2028 \n0: "];1299[shape=box, label="id:1299 level: 20\n6: V68 V476 V837 V2028 V2034 \nV2035 \n4: C1883( V837 V2034 ) C3271( V2034 V2035 ) C3882( V68 V476 V2034 ) C4020( V476 V2028 V2034 ) "];1153-&gt;1299[label="5: V68 V476 V837 V2028 V2035 \n0: "];1300[shape=box, label="id:1300 level: 20\n6: V68 V476 V477 V2028 V2032 \nV2035 \n3: C1105( V476 V477 ) C3881( V68 V476 V2032 ) C4019( V476 V2028 V2032 ) "];1153-&gt;1300[label="5: V68 V476 V477 V2028 V2035 \n1: C1105 ,"];1301[shape=box, label="id:1301 level: 20\n5: V178 V497 V836 V1560 V1561 \n2: C1761( V836 V1561 ) C2777( V1560 V1561 ) "];1154-&gt;1301[label="4: V178 V497 V836 V1560 \n0: "];1302[shape=box, label="id:1302 level: 20\n6: V167 V178 V496 V1558 V1559 \nV1560 \n4: C521( V167 V1558 ) C2776( V1558 V1559 ) C3955( V178 V496 V1558 ) C4038( V496 V1558 V1560 ) "];1154-&gt;1302[label="5: V167 V178 V496 V1559 V1560 \n0: "];1303[shape=box, label="id:1303 level: 20\n6: V178 V496 V497 V1556 V1559 \nV1560 \n3: C1187( V496 V497 ) C3954( V178 V496 V1556 ) C4037( V496 V1556 V1560 ) "];1154-&gt;1303[label="5: V178 V496 V497 V1559 V1560 \n1: C1187 ,"];1304[shape=box, label="id:1304 level: 20\n8: V1339 V1913 V2170 V2171 V2465 \nV2467 V2704 V2706 \n2: C3370( V2170 V2171 ) C4393( V2171 V2704 V2706 ) "];1155-&gt;1304[label="6: V1339 V1913 V2170 V2171 V2465 \nV2467 \n1: C3370 ,"];1305[shape=box, label="id:1305 level: 20\n7: V166 V167 V836 V1912 V1913 \nV2551 V2556 \n3: C346( V166 V167 ) C460( V166 V2551 ) C3131( V1912 V1913 ) "];1156-&gt;1305[label="6: V166 V167 V836 V1912 V1913 \nV2556 \n2: C346 ,C3131 ,"];1306[shape=box, label="id:1306 level: 20\n7: V166 V167 V836 V1338 V1339 \nV1553 V1554 \n3: C346( V166 V167 ) C384( V166 V1553 ) C2521( V1338 V1339 ) "];1157-&gt;1306[label="6: V166 V167 V836 V1338 V1339 \nV1554 \n2: C346 ,C2521 ,"];1307[shape=box, label="id:1307 level: 20\n6: V1341 V1910 V1915 V1925 V2468 \nV2469 \n2: C3142( V1915 V2468 ) C3631( V2468 V2469 ) "];1158-&gt;1307[label="5: V1341 V1910 V1915 V1925 V2469 \n0: "];1308[shape=box, label="id:1308 level: 20\n11:</w:t>
      </w:r>
    </w:p>
    <w:p>
      <w:pPr>
        <w:pStyle w:val="PreformattedText"/>
        <w:bidi w:val="0"/>
        <w:spacing w:before="0" w:after="0"/>
        <w:jc w:val="left"/>
        <w:rPr/>
      </w:pPr>
      <w:r>
        <w:rPr/>
        <w:t xml:space="preserve"> </w:t>
      </w:r>
      <w:r>
        <w:rPr/>
        <w:t>V166 V167 V484 V485 V836 \nV837 V1341 V1914 V1915 V1925 V2469 \n5: C346( V166 V167 ) C1133( V484 V485 ) C1736( V836 V837 ) C3138( V1914 V1915 ) C3139( V1914 V2469 ) "];1158-&gt;1308[label="10: V166 V167 V484 V485 V836 \nV837 V1341 V1915 V1925 V2469 \n3: C346 ,C1133 ,C1736 ,"];1309[shape=box, label="id:1309 level: 20\n11: V484 V485 V1338 V1339 V1910 \nV1911 V1912 V1925 V2157 V2462 V2469 \n4: C1133( V484 V485 ) C2521( V1338 V1339 ) C3129( V1910 V1911 ) C3130( V1911 V2157 ) "];1159-&gt;1309[label="10: V484 V485 V1338 V1339 V1910 \nV1912 V1925 V2157 V2462 V2469 \n2: C1133 ,C2521 ,"];1310[shape=box, label="id:1310 level: 20\n4: V476 V2165 V2168 V2169 \n3: C1108( V476 V2169 ) C3367( V2165 V2169 ) C3369( V2168 V2169 ) "];1160-&gt;1310[label="3: V476 V2165 V2168 \n0: "];1311[shape=box, label="id:1311 level: 20\n6: V496 V497 V2164 V2165 V2166 \nV2168 \n4: C1187( V496 V497 ) C1193( V497 V2166 ) C3365( V2164 V2165 ) C4392( V2164 V2166 V2168 ) "];1160-&gt;1311[label="5: V496 V497 V2164 V2165 V2168 \n2: C1187 ,C3365 ,"];1312[shape=box, label="id:1312 level: 20\n6: V484 V485 V1910 V2156 V2172 \nV2173 \n3: C1133( V484 V485 ) C3377( V2172 V2173 ) C4349( V1910 V2156 V2172 ) "];1162-&gt;1312[label="5: V484 V485 V1910 V2156 V2173 \n1: C1133 ,"];1313[shape=box, label="id:1313 level: 20\n5: V475 V836 V2322 V2324 V2325 \n2: C1799( V836 V2325 ) C3546( V2324 V2325 ) "];1165-&gt;1313[label="4: V475 V836 V2322 V2324 \n0: "];1314[shape=box, label="id:1314 level: 20\n6: V167 V474 V2318 V2319 V2322 \nV2324 \n4: C573( V167 V2318 ) C3543( V2318 V2319 ) C4016( V474 V2318 V2322 ) C4017( V474 V2318 V2324 ) "];1165-&gt;1314[label="5: V167 V474 V2319 V2322 V2324 \n0: "];1315[shape=box, label="id:1315 level: 20\n6: V126 V474 V475 V2319 V2322 \nV2324 \n3: C1098( V474 V475 ) C3918( V126 V474 V2322 ) C3919( V126 V474 V2324 ) "];1165-&gt;1315[label="5: V474 V475 V2319 V2322 V2324 \n1: C1098 ,"];1316[shape=box, label="id:1316 level: 20\n7: V475 V926 V927 V2150 V2151 \nV2152 V2153 \n8: C1104( V475 V2150 ) C2014( V926 V927 ) C3352( V2150 V2151 ) C3353( V2152 V2153 ) C4136( V926 V2150 V2152 ) \nC4137( V926 V2151 V2153 ) C4138( V927 V2150 V2153 ) C4139( V927 V2151 V2152 ) "];1166-&gt;1316[label="6: V475 V926 V927 V2151 V2152 \nV2153 \n4: C2014 ,C3353 ,C4137 ,C4139 ,"];1317[shape=box, label="id:1317 level: 20\n5: V8 V489 V836 V1786 V1787 \n2: C1774( V836 V1787 ) C2986( V1786 V1787 ) "];1167-&gt;1317[label="4: V8 V489 V836 V1786 \n0: "];1318[shape=box, label="id:1318 level: 20\n6: V8 V167 V488 V1784 V1785 \nV1786 \n4: C542( V167 V1784 ) C2985( V1784 V1785 ) C3837( V8 V488 V1784 ) C4031( V488 V1784 V1786 ) "];1167-&gt;1318[label="5: V8 V167 V488 V1785 V1786 \n0: "];1319[shape=box, label="id:1319 level: 20\n6: V8 V488 V489 V1782 V1785 \nV1786 \n3: C1148( V488 V489 ) C3836( V8 V488 V1782 ) C4030( V488 V1782 V1786 ) "];1167-&gt;1319[label="5: V8 V488 V489 V1785 V1786 \n1: C1148 ,"];1320[shape=box, label="id:1320 level: 20\n3: V475 V504 V505 \n2: C1102( V475 V504 ) C1200( V504 V505 ) "];1168-&gt;1320[label="2: V475 V505 \n0: "];1321[shape=box, label="id:1321 level: 20\n5: V486 V487 V488 V489 V1703 \n4: C1144( V486 V487 ) C1147( V487 V1703 ) C1148( V488 V489 ) C1149( V488 V1703 ) "];1171-&gt;1321[label="4: V486 V487 V488 V489 \n2: C1144 ,C1148 ,"];1322[shape=box, label="id:1322 level: 20\n3: V1883 V1894 V1895 \n2: C3098( V1883 V1894 ) C3121( V1894 V1895 ) "];1172-&gt;1322[label="2: V1883 V1895 \n0: "];1323[shape=box, label="id:1323 level: 20\n7: V52 V166 V837 V2154 V2155 \nV2596 V2603 \n1: C3354( V2154 V2155 ) "];1173-&gt;1323[label="6: V166 V837 V2154 V2155 V2596 \nV2603 \n1: C3354 ,"];1324[shape=box, label="id:1324 level: 20\n7: V923 V924 V2154 V2155 V2459 \nV2460 V2461 \n4: C3354( V2154 V2155 ) C3356( V2154 V2459 ) C3623( V2460 V2461 ) C4133( V924 V2459 V2461 ) "];1174-&gt;1324[label="6: V923 V924 V2154 V2155 V2460 \nV2461 \n2: C3354 ,C3623 ,"];1325[shape=box, label="id:1325 level: 20\n7: V22 V167 V836 V1158 V1159 \nV1519 V1520 \n1: C2328( V1158 V1159 ) "];1175-&gt;1325[label="6: V167 V836 V1158 V1159 V1519 \nV1520 \n1: C2328 ,"];1326[shape=box, label="id:1326 level: 20\n5: V688 V689 V2154 V2155 V2457 \n4: C1517( V688 V689 ) C1519( V689 V2457 ) C3354( V2154 V2155 ) C3355( V2154 V2457 ) "];1176-&gt;1326[label="4: V688 V689 V2154 V2155 \n2: C1517 ,C3354 ,"];1327[shape=box, label="id:1327 level: 20\n5: V682 V684 V685 V1158 V1159 \n3: C1505( V682 V684 ) C1509( V684 V685 ) C2328( V1158 V1159 ) "];1177-&gt;1327[label="4: V682 V685 V1158 V1159 \n1: C2328 ,"];1328[shape=box, label="id:1328 level: 20\n4: V484 V687 V1650 V1651 \n3: C1136( V484 V1651 ) C1514( V687 V1651 ) C2829( V1650 V1651 ) "];1179-&gt;1328[label="3: V484 V687 V1650 \n0: "];1329[shape=box, label="id:1329 level: 20\n8: V682 V687 V926 V927 V1648 \nV1650 V1654 V1658 \n2: C2014( V926 V927 ) C2018( V927 V1648 ) "];1179-&gt;1329[label="7: V682 V687 V926 V927 V1650 \nV1654 V1658 \n1: C2014 ,"];1330[shape=box, label="id:1330 level: 20\n14: V249 V252 V253 V254 V255 \nV258 V259 V446 V449 V450 V692 \nV695 V696 V1302 \n12: C800( V252 V253 ) C801( V252 V450 ) C802( V252 V696 ) C803( V252 V1302 ) C806( V254 V255 ) \nC815( V258 V259 ) C1030( V449 V1302 ) C1537( V695 V1302 ) C4008( V446 V449 V450 ) C4009( V446 V450 V695 ) C4014( V449 V692 V696 ) \nC4090( V692 V695 V696 ) "];1181-&gt;1330[label="13: V249 V253 V254 V255 V258 \nV259 V446 V449 V450 V692 V695 \nV696 V1302 \n8: C806 ,C815 ,C1030 ,C1537 ,C4008 ,\nC4009 ,C4014 ,C4090 ,"];1331[shape=box, label="id:1331 level: 20\n5: V455 V938 V945 V948 V949 \n2: C2032( V945 V949 ) C2035( V948 V949 ) "];1185-&gt;1331[label="4: V455 V938 V945 V948 \n0: "];1332[shape=box, label="id:1332 level: 20\n7: V166 V167 V836 V837 V2014 \nV2015 V2059 \n4: C346( V166 V167 ) C1736( V836 V837 ) C1787( V836 V2059 ) C3257( V2014 V2015 ) "];1186-&gt;1332[label="6: V166 V167 V836 V837 V2014 \nV2015 \n3: C346 ,C1736 ,C3257 ,"];1333[shape=box, label="id:1333 level: 20\n7: V836 V837 V1478 V1479 V1767 \nV2014 V2015 \n4: C1736( V836 V837 ) C1772( V836 V1767 ) C2701( V1478 V1479 ) C3257( V2014 V2015 ) "];1186-&gt;1333[label="6: V836 V837 V1478 V1479 V2014 \nV2015 \n3: C1736 ,C2701 ,C3257 ,"];1334[shape=box, label="id:1334 level: 20\n4: V166 V1481 V1598 V1599 \n3: C391( V166 V1599 ) C2713( V1481 V1599 ) C2803( V1598 V1599 ) "];1187-&gt;1334[label="3: V166 V1481 V1598 \n0: "];1335[shape=box, label="id:1335 level: 20\n6: V836 V837 V1480 V1481 V1597 \nV1598 \n3: C1736( V836 V837 ) C1765( V836 V1597 ) C2708( V1480 V1481 ) "];1187-&gt;1335[label="5: V836 V837 V1480 V1481 V1598 \n2: C1736 ,C2708 ,"];1336[shape=box, label="id:1336 level: 20\n7: V1121 V1470 V1479 V1480 V1481 \nV1490 V1491 \n3: C2706( V1479 V1490 ) C2708( V1480 V1481 ) C2718( V1490 V1491 ) "];1188-&gt;1336[label="6: V1121 V1470 V1479 V1480 V1481 \nV1491 \n1: C2708 ,"];1337[shape=box, label="id:1337 level: 20\n4: V1469 V1478 V1492 V1493 \n3: C2694( V1469 V1493 ) C2703( V1478 V1493 ) C2719( V1492 V1493 ) "];1189-&gt;1337[label="3: V1469 V1478 V1492 \n0: "];1338[shape=box, label="id:1338 level: 20\n7: V1134 V1468 V1469 V1480 V1481 \nV1488 V1492 \n4: C2692( V1468 V1469 ) C2708( V1480 V1481 ) C2712( V1481 V1488 ) C4469( V1134 V1468 V1488 V1492 ) "];1189-&gt;1338[label="6: V1134 V1468 V1469 V1480 V1481 \nV1492 \n2: C2692 ,C2708 ,"];1339[shape=box, label="id:1339 level: 20\n4: V1069 V1134 V1142 V1143 \n3: C2232( V1069 V1142 ) C2300( V1134 V1142 ) C2312( V1142 V1143 ) "];1191-&gt;1339[label="3: V1069 V1134 V1143 \n0: "];1340[shape=box, label="id:1340 level: 20\n9: V1058 V1059 V1118 V1119 V1134 \nV1141 V1143 V1469 V1483 \n3: C2203( V1058 V1059 ) C2278( V1118 V1119 ) C2281( V1118 V1141 ) "];1191-&gt;1340[label="8: V1058 V1059 V1118 V1119 V1134 \nV1143 V1469 V1483 \n2: C2203 ,C2278 ,"];1341[shape=box, label="id:1341 level: 20\n4: V1059 V1108 V1132 V1133 \n3: C2212( V1059 V1132 ) C2273( V1108 V1132 ) C2296( V1132 V1133 ) "];1192-&gt;1341[label="3: V1059 V1108 V1133 \n0: "];1342[shape=box, label="id:1342 level: 20\n8: V1068 V1069 V1107 V1108 V1118 \nV1119 V1131 V1133 \n3: C2222( V1068 V1069 ) C2278( V1118 V1119 ) C2280( V1118 V1131 ) "];1192-&gt;1342[label="7: V1068 V1069 V1107 V1108 V1118 \nV1119 V1133 \n2: C2222 ,C2278 ,"];1343[shape=box, label="id:1343 level: 20\n7: V166 V167 V778 V779 V836 \nV837 V879 \n4: C346( V166 V167 ) C1653( V778 V779 ) C1736( V836 V837 ) C1742( V836 V879 ) "];1193-&gt;1343[label="6: V166 V167 V778 V779 V836 \nV837 \n3: C346 ,C1653 ,C1736 ,"];1344[shape=box, label="id:1344 level: 20\n7: V166 V167 V836 V837 V1054 \nV1055 V1582 \n4: C346( V166 V167 ) C1736( V836 V837 ) C1863( V837 V1582 ) C2189( V1054 V1055 ) "];1193-&gt;1344[label="6: V166 V167 V836 V837 V1054 \nV1055 \n3: C346 ,C1736 ,C2189 ,"];1345[shape=box, label="id:1345 level: 20\n7: V778 V779 V1054 V1055 V1136 \nV1137 V1155 \n4: C1653( V778 V779 ) C1656( V778 V1155 ) C2189( V1054 V1055 ) C2303( V1136 V1137 ) "];1193-&gt;1345[label="6: V778 V779 V1054 V1055 V1136 \nV1137 \n3: C1653 ,C2189 ,C2303 ,"];1346[shape=box, label="id:1346 level: 20\n8: V778 V779 V1054 V1055 V1106 \nV1107 V1108 V1116 \n4: C1653( V778 V779 ) C2189( V1054 V1055 ) C2194( V1055 V1116 ) C2266( V1106 V1107 ) "];1193-&gt;1346[label="7: V778 V779 V1054 V1055 V1106 \nV1107 V1108 \n3: C1653 ,C2189 ,C2266 ,"];1347[shape=box, label="id:1347 level: 20\n3: V995 V1020 V1021 \n2: C2106( V995 V1020 ) C2131( V1020 V1021 ) "];1194-&gt;1347[label="2: V995 V1021 \n0: "];1348[shape=box, label="id:1348 level: 20\n7: V781 V1056 V1057 V1118 V1119 \nV1145 V1147 \n3: C2196( V1056 V1057 ) C2199( V1056 V1145 ) C2278( V1118 V1119 ) "];1196-&gt;1348[label="6: V781 V1056 V1057 V1118 V1119 \nV1147 \n2: C2196 ,C2278 ,"];1349[shape=box, label="id:1349 level: 20\n7: V166 V167 V780 V781 V836 \nV837 V873 \n4: C346( V166 V167 ) C1660( V780 V781 ) C1736( V836 V837 ) C1741( V836 V873 ) "];1197-&gt;1349[label="6: V166 V167 V780 V781 V836 \nV837 \n3: C346 ,C1660 ,C1736 ,"];1350[shape=box, label="id:1350 level: 20\n7: V166 V167 V836 V837 V1056 \nV1057 V1533 \n4: C346( V166 V167 ) C1736( V836 V837 ) C1758( V836 V1533 ) C2196( V1056 V1057 ) "];1197-&gt;1350[label="6: V166 V167</w:t>
      </w:r>
    </w:p>
    <w:p>
      <w:pPr>
        <w:pStyle w:val="PreformattedText"/>
        <w:bidi w:val="0"/>
        <w:spacing w:before="0" w:after="0"/>
        <w:jc w:val="left"/>
        <w:rPr/>
      </w:pPr>
      <w:r>
        <w:rPr/>
        <w:t xml:space="preserve"> </w:t>
      </w:r>
      <w:r>
        <w:rPr/>
        <w:t>V836 V837 V1056 \nV1057 \n3: C346 ,C1736 ,C2196 ,"];1351[shape=box, label="id:1351 level: 20\n12: V780 V781 V1056 V1057 V1058 \nV1059 V1068 V1069 V1079 V1088 V1100 \nV1101 \n5: C1660( V780 V781 ) C2196( V1056 V1057 ) C2203( V1058 V1059 ) C2222( V1068 V1069 ) C2261( V1100 V1101 ) "];1197-&gt;1351[label="11: V780 V781 V1056 V1057 V1058 \nV1059 V1068 V1069 V1088 V1100 V1101 \n5: C1660 ,C2196 ,C2203 ,C2222 ,C2261 ,"];1352[shape=box, label="id:1352 level: 20\n16: V166 V167 V836 V837 V1048 \nV1049 V1050 V1051 V1058 V1059 V1068 \nV1069 V1088 V1090 V1101 V1474 \n6: C346( V166 V167 ) C1736( V836 V837 ) C2168( V1048 V1049 ) C2175( V1050 V1051 ) C2203( V1058 V1059 ) \nC2222( V1068 V1069 ) "];1197-&gt;1352[label="12: V166 V167 V836 V837 V1058 \nV1059 V1068 V1069 V1088 V1090 V1101 \nV1474 \n4: C346 ,C1736 ,C2203 ,C2222 ,"];1353[shape=box, label="id:1353 level: 20\n3: V25 V2658 V2659 \n2: C41( V25 V2658 ) C3756( V2658 V2659 ) "];1198-&gt;1353[label="2: V2658 V2659 \n1: C3756 ,"];1354[shape=box, label="id:1354 level: 20\n3: V1853 V1936 V1937 \n2: C3075( V1853 V1936 ) C3155( V1936 V1937 ) "];1199-&gt;1354[label="2: V1853 V1937 \n0: "];1355[shape=box, label="id:1355 level: 20\n3: V1851 V1928 V1929 \n2: C3068( V1851 V1928 ) C3151( V1928 V1929 ) "];1202-&gt;1355[label="2: V1851 V1929 \n0: "];1356[shape=box, label="id:1356 level: 20\n3: V2105 V2416 V2417 \n2: C3326( V2105 V2416 ) C3600( V2416 V2417 ) "];1203-&gt;1356[label="2: V2416 V2417 \n1: C3600 ,"];1357[shape=box, label="id:1357 level: 20\n3: V990 V991 V1009 \n2: C2085( V990 V991 ) C2087( V990 V1009 ) "];1204-&gt;1357[label="2: V990 V991 \n1: C2085 ,"];1358[shape=box, label="id:1358 level: 20\n4: V988 V991 V1006 V1007 \n3: C2081( V988 V1006 ) C2088( V991 V1006 ) C2124( V1006 V1007 ) "];1204-&gt;1358[label="3: V988 V991 V1007 \n0: "];1359[shape=box, label="id:1359 level: 20\n7: V1851 V1852 V1853 V1858 V1859 \nV1866 V1867 \n4: C3067( V1851 V1866 ) C3069( V1852 V1853 ) C3078( V1858 V1859 ) C3086( V1866 V1867 ) "];1207-&gt;1359[label="6: V1851 V1852 V1853 V1858 V1859 \nV1867 \n2: C3069 ,C3078 ,"];1360[shape=box, label="id:1360 level: 20\n5: V836 V1693 V2610 V2611 V2622 \n2: C1825( V836 V2611 ) C3732( V2610 V2611 ) "];1208-&gt;1360[label="4: V836 V1693 V2610 V2622 \n0: "];1361[shape=box, label="id:1361 level: 20\n6: V167 V1692 V2608 V2609 V2610 \nV2622 \n4: C605( V167 V2608 ) C3731( V2608 V2609 ) C4311( V1692 V2608 V2610 ) C4312( V1692 V2608 V2622 ) "];1208-&gt;1361[label="5: V167 V1692 V2609 V2610 V2622 \n0: "];1362[shape=box, label="id:1362 level: 20\n6: V12 V1692 V1693 V2609 V2610 \nV2622 \n3: C2892( V1692 V1693 ) C3842( V12 V1692 V2610 ) C3843( V12 V1692 V2622 ) "];1208-&gt;1362[label="5: V1692 V1693 V2609 V2610 V2622 \n1: C2892 ,"];1363[shape=box, label="id:1363 level: 20\n5: V44 V836 V1689 V2090 V2091 \n2: C1791( V836 V2091 ) C3311( V2090 V2091 ) "];1209-&gt;1363[label="4: V44 V836 V1689 V2090 \n0: "];1364[shape=box, label="id:1364 level: 20\n6: V44 V167 V1688 V2088 V2089 \nV2090 \n4: C559( V167 V2088 ) C3310( V2088 V2089 ) C3867( V44 V1688 V2088 ) C4305( V1688 V2088 V2090 ) "];1209-&gt;1364[label="5: V44 V167 V1688 V2089 V2090 \n0: "];1365[shape=box, label="id:1365 level: 20\n6: V44 V1688 V1689 V2086 V2089 \nV2090 \n3: C2884( V1688 V1689 ) C3866( V44 V1688 V2086 ) C4304( V1688 V2086 V2090 ) "];1209-&gt;1365[label="5: V44 V1688 V1689 V2089 V2090 \n1: C2884 ,"];1366[shape=box, label="id:1366 level: 20\n7: V991 V1689 V1690 V1696 V1697 \nV1698 V1699 \n5: C2889( V1689 V1696 ) C2900( V1696 V1697 ) C2901( V1698 V1699 ) C4307( V1690 V1696 V1698 ) C4308( V1690 V1697 V1699 ) "];1210-&gt;1366[label="6: V991 V1689 V1690 V1697 V1698 \nV1699 \n2: C2901 ,C4308 ,"];1367[shape=box, label="id:1367 level: 20\n3: V1693 V1934 V1935 \n2: C2898( V1693 V1934 ) C3154( V1934 V1935 ) "];1211-&gt;1367[label="2: V1693 V1935 \n0: "];1368[shape=box, label="id:1368 level: 20\n3: V1688 V1689 V1927 \n2: C2884( V1688 V1689 ) C2887( V1688 V1927 ) "];1214-&gt;1368[label="2: V1688 V1689 \n1: C2884 ,"];1369[shape=box, label="id:1369 level: 20\n4: V1683 V1688 V1694 V1695 \n3: C2876( V1683 V1695 ) C2885( V1688 V1695 ) C2899( V1694 V1695 ) "];1214-&gt;1369[label="3: V1683 V1688 V1694 \n0: "];1370[shape=box, label="id:1370 level: 20\n4: V1680 V1682 V1683 V1694 \n3: C2871( V1680 V1682 ) C2874( V1682 V1683 ) C2875( V1682 V1694 ) "];1214-&gt;1370[label="3: V1680 V1683 V1694 \n0: "];1371[shape=box, label="id:1371 level: 20\n7: V1666 V1667 V1842 V1843 V1847 \nV1848 V1849 \n6: C2851( V1666 V1667 ) C2853( V1666 V1847 ) C3052( V1842 V1843 ) C3061( V1848 V1849 ) C4334( V1842 V1847 V1849 ) \nC4336( V1843 V1847 V1848 ) "];1215-&gt;1371[label="6: V1666 V1667 V1842 V1843 V1848 \nV1849 \n3: C2851 ,C3052 ,C3061 ,"];1372[shape=box, label="id:1372 level: 20\n7: V166 V167 V836 V1666 V1667 \nV2351 V2352 \n3: C346( V166 V167 ) C443( V166 V2351 ) C2851( V1666 V1667 ) "];1216-&gt;1372[label="6: V166 V167 V836 V1666 V1667 \nV2352 \n2: C346 ,C2851 ,"];1373[shape=box, label="id:1373 level: 20\n7: V166 V167 V836 V1234 V1235 \nV1239 V1240 \n3: C346( V166 V167 ) C362( V166 V1239 ) C2421( V1234 V1235 ) "];1217-&gt;1373[label="6: V166 V167 V836 V1234 V1235 \nV1240 \n2: C346 ,C2421 ,"];1374[shape=box, label="id:1374 level: 20\n6: V1563 V1663 V1664 V1671 V1674 \nV1675 \n2: C2848( V1663 V1674 ) C2861( V1674 V1675 ) "];1218-&gt;1374[label="5: V1563 V1663 V1664 V1671 V1675 \n0: "];1375[shape=box, label="id:1375 level: 20\n11: V166 V167 V836 V837 V1563 \nV1660 V1661 V1662 V1663 V1671 V1675 \n5: C346( V166 V167 ) C1736( V836 V837 ) C2834( V1660 V1661 ) C2843( V1662 V1663 ) C2845( V1662 V1675 ) "];1218-&gt;1375[label="10: V166 V167 V836 V837 V1563 \nV1660 V1661 V1663 V1671 V1675 \n3: C346 ,C1736 ,C2834 ,"];1376[shape=box, label="id:1376 level: 20\n11: V997 V1234 V1235 V1660 V1664 \nV1665 V1666 V1667 V1671 V1675 V1854 \n4: C2117( V997 V1665 ) C2421( V1234 V1235 ) C2850( V1664 V1665 ) C2851( V1666 V1667 ) "];1219-&gt;1376[label="10: V997 V1234 V1235 V1660 V1664 \nV1666 V1667 V1671 V1675 V1854 \n2: C2421 ,C2851 ,"];1377[shape=box, label="id:1377 level: 20\n3: V996 V997 V1005 \n2: C2110( V996 V997 ) C2112( V996 V1005 ) "];1221-&gt;1377[label="2: V996 V997 \n1: C2110 ,"];1378[shape=box, label="id:1378 level: 20\n4: V1677 V1850 V1864 V1865 \n3: C2865( V1677 V1865 ) C3063( V1850 V1865 ) C3085( V1864 V1865 ) "];1222-&gt;1378[label="3: V1677 V1850 V1864 \n0: "];1379[shape=box, label="id:1379 level: 20\n10: V1660 V1661 V1676 V1677 V1842 \nV1843 V1852 V1853 V1860 V1864 \n5: C2834( V1660 V1661 ) C2862( V1676 V1677 ) C3052( V1842 V1843 ) C3069( V1852 V1853 ) C3073( V1853 V1860 ) "];1222-&gt;1379[label="9: V1660 V1661 V1676 V1677 V1842 \nV1843 V1852 V1853 V1864 \n4: C2834 ,C2862 ,C3052 ,C3069 ,"];1380[shape=box, label="id:1380 level: 21\n3: V166 V167 V1771 \n2: C346( V166 V167 ) C403( V166 V1771 ) "];1223-&gt;1380[label="2: V166 V167 \n1: C346 ,"];1381[shape=box, label="id:1381 level: 21\n3: V167 V1642 V1643 \n2: C538( V167 V1642 ) C2825( V1642 V1643 ) "];1223-&gt;1381[label="2: V167 V1643 \n0: "];1382[shape=box, label="id:1382 level: 21\n3: V100 V101 V423 \n2: C205( V100 V101 ) C208( V100 V423 ) "];1226-&gt;1382[label="2: V100 V101 \n1: C205 ,"];1383[shape=box, label="id:1383 level: 21\n3: V101 V420 V421 \n2: C211( V101 V420 ) C1011( V420 V421 ) "];1226-&gt;1383[label="2: V101 V421 \n0: "];1384[shape=box, label="id:1384 level: 21\n3: V137 V884 V885 \n2: C273( V137 V884 ) C1988( V884 V885 ) "];1228-&gt;1384[label="2: V884 V885 \n1: C1988 ,"];1385[shape=box, label="id:1385 level: 21\n3: V1800 V2390 V2391 \n2: C3005( V1800 V2390 ) C3579( V2390 V2391 ) "];1229-&gt;1385[label="2: V1800 V2391 \n0: "];1386[shape=box, label="id:1386 level: 21\n3: V66 V67 V2345 \n2: C123( V66 V67 ) C125( V66 V2345 ) "];1231-&gt;1386[label="2: V66 V67 \n1: C123 ,"];1387[shape=box, label="id:1387 level: 21\n3: V1802 V1803 V2095 \n2: C3010( V1802 V1803 ) C3011( V1802 V2095 ) "];1232-&gt;1387[label="2: V1802 V1803 \n1: C3010 ,"];1388[shape=box, label="id:1388 level: 21\n3: V882 V883 V1221 \n2: C1979( V882 V883 ) C1984( V883 V1221 ) "];1233-&gt;1388[label="2: V882 V883 \n1: C1979 ,"];1389[shape=box, label="id:1389 level: 21\n6: V1443 V1446 V1452 V1453 V1456 \nV1752 \n3: C2654( V1443 V1452 ) C2680( V1452 V1453 ) C4476( V1446 V1452 V1456 V1752 ) "];1238-&gt;1389[label="5: V1443 V1446 V1453 V1456 V1752 \n0: "];1390[shape=box, label="id:1390 level: 21\n3: V83 V2666 V2667 \n2: C156( V83 V2666 ) C3760( V2666 V2667 ) "];1239-&gt;1390[label="2: V83 V2667 \n0: "];1391[shape=box, label="id:1391 level: 21\n3: V1798 V1799 V2631 \n2: C2992( V1798 V1799 ) C2995( V1798 V2631 ) "];1240-&gt;1391[label="2: V1798 V1799 \n1: C2992 ,"];1392[shape=box, label="id:1392 level: 21\n3: V1799 V2050 V2051 \n2: C2997( V1799 V2050 ) C3285( V2050 V2051 ) "];1240-&gt;1392[label="2: V1799 V2051 \n0: "];1393[shape=box, label="id:1393 level: 21\n3: V195 V2080 V2081 \n2: C669( V195 V2080 ) C3306( V2080 V2081 ) "];1241-&gt;1393[label="2: V195 V2081 \n0: "];1394[shape=box, label="id:1394 level: 21\n3: V284 V285 V1593 \n2: C905( V284 V285 ) C915( V285 V1593 ) "];1242-&gt;1394[label="2: V284 V285 \n1: C905 ,"];1395[shape=box, label="id:1395 level: 21\n3: V285 V1590 V1591 \n2: C914( V285 V1590 ) C2799( V1590 V1591 ) "];1242-&gt;1395[label="2: V285 V1591 \n0: "];1396[shape=box, label="id:1396 level: 21\n3: V1977 V2036 V2037 \n2: C3210( V1977 V2036 ) C3272( V2036 V2037 ) "];1243-&gt;1396[label="2: V1977 V2037 \n0: "];1397[shape=box, label="id:1397 level: 21\n5: V1538 V1539 V1968 V1969 V1975 \n4: C2754( V1538 V1539 ) C2757( V1538 V1975 ) C3194( V1968 V1969 ) C3198( V1969 V1975 ) "];1249-&gt;1397[label="4: V1538 V1539 V1968 V1969 \n2: C2754 ,C3194 ,"];1398[shape=box, label="id:1398 level: 21\n3: V246 V247 V413 \n2: C780( V246 V247 ) C782( V246 V413 ) "];1250-&gt;1398[label="2: V246 V247 \n1: C780 ,"];1399[shape=box, label="id:1399 level: 21\n3: V247 V410 V411 \n2: C786( V247 V410 ) C1006( V410 V411 ) "];1250-&gt;1399[label="2: V247 V411 \n0: "];1400[shape=box, label="id:1400 level: 21\n3: V2680 V2681 V2691 \n2: C3767( V2680 V2681 ) C3773( V2681 V2691 ) "];1251-&gt;1400[label="2: V2680 V2681</w:t>
      </w:r>
    </w:p>
    <w:p>
      <w:pPr>
        <w:pStyle w:val="PreformattedText"/>
        <w:bidi w:val="0"/>
        <w:spacing w:before="0" w:after="0"/>
        <w:jc w:val="left"/>
        <w:rPr/>
      </w:pPr>
      <w:r>
        <w:rPr/>
        <w:t xml:space="preserve"> </w:t>
      </w:r>
      <w:r>
        <w:rPr/>
        <w:t>\n1: C3767 ,"];1401[shape=box, label="id:1401 level: 21\n3: V2681 V2688 V2689 \n2: C3772( V2681 V2688 ) C3777( V2688 V2689 ) "];1251-&gt;1401[label="2: V2681 V2689 \n0: "];1402[shape=box, label="id:1402 level: 21\n3: V282 V283 V313 \n2: C894( V282 V283 ) C896( V282 V313 ) "];1252-&gt;1402[label="2: V282 V283 \n1: C894 ,"];1403[shape=box, label="id:1403 level: 21\n3: V283 V310 V311 \n2: C900( V283 V310 ) C938( V310 V311 ) "];1252-&gt;1403[label="2: V283 V311 \n0: "];1404[shape=box, label="id:1404 level: 21\n3: V666 V667 V671 \n2: C1487( V666 V667 ) C1489( V666 V671 ) "];1254-&gt;1404[label="2: V666 V667 \n1: C1487 ,"];1405[shape=box, label="id:1405 level: 21\n3: V667 V668 V669 \n2: C1492( V667 V668 ) C1496( V668 V669 ) "];1254-&gt;1405[label="2: V667 V669 \n0: "];1406[shape=box, label="id:1406 level: 21\n3: V142 V143 V2147 \n2: C280( V142 V143 ) C281( V142 V2147 ) "];1256-&gt;1406[label="2: V142 V143 \n1: C280 ,"];1407[shape=box, label="id:1407 level: 21\n3: V64 V65 V2143 \n2: C118( V64 V65 ) C119( V64 V2143 ) "];1257-&gt;1407[label="2: V64 V65 \n1: C118 ,"];1408[shape=box, label="id:1408 level: 21\n3: V648 V649 V1255 \n2: C1458( V648 V649 ) C1470( V649 V1255 ) "];1258-&gt;1408[label="2: V648 V649 \n1: C1458 ,"];1409[shape=box, label="id:1409 level: 21\n3: V1377 V1768 V1769 \n2: C2587( V1377 V1768 ) C2977( V1768 V1769 ) "];1259-&gt;1409[label="2: V1377 V1769 \n0: "];1410[shape=box, label="id:1410 level: 21\n3: V1024 V1025 V1177 \n2: C2136( V1024 V1025 ) C2138( V1024 V1177 ) "];1262-&gt;1410[label="2: V1024 V1025 \n1: C2136 ,"];1411[shape=box, label="id:1411 level: 21\n4: V1022 V1025 V1174 V1175 \n3: C2133( V1022 V1174 ) C2141( V1025 V1174 ) C2369( V1174 V1175 ) "];1262-&gt;1411[label="3: V1022 V1025 V1175 \n0: "];1412[shape=box, label="id:1412 level: 21\n4: V1022 V1023 V1175 V1375 \n3: C2132( V1022 V1023 ) C2134( V1023 V1175 ) C2135( V1023 V1375 ) "];1262-&gt;1412[label="3: V1022 V1175 V1375 \n0: "];1413[shape=box, label="id:1413 level: 21\n3: V650 V651 V855 \n2: C1471( V650 V651 ) C1472( V650 V855 ) "];1263-&gt;1413[label="2: V650 V651 \n1: C1471 ,"];1414[shape=box, label="id:1414 level: 21\n3: V1725 V1732 V1733 \n2: C2932( V1725 V1732 ) C2936( V1732 V1733 ) "];1266-&gt;1414[label="2: V1725 V1733 \n0: "];1415[shape=box, label="id:1415 level: 21\n4: V1321 V1724 V1730 V1731 \n3: C2498( V1321 V1731 ) C2929( V1724 V1731 ) C2935( V1730 V1731 ) "];1267-&gt;1415[label="3: V1321 V1724 V1730 \n0: "];1416[shape=box, label="id:1416 level: 21\n4: V1304 V1321 V1726 V1727 \n3: C2474( V1304 V1726 ) C2496( V1321 V1726 ) C2933( V1726 V1727 ) "];1267-&gt;1416[label="3: V1304 V1321 V1727 \n0: "];1417[shape=box, label="id:1417 level: 21\n4: V1320 V1321 V1727 V1730 \n3: C2492( V1320 V1321 ) C2493( V1320 V1727 ) C2495( V1320 V1730 ) "];1267-&gt;1417[label="3: V1321 V1727 V1730 \n0: "];1418[shape=box, label="id:1418 level: 21\n7: V98 V99 V1323 V1986 V1990 \nV1991 V2005 \n3: C186( V98 V99 ) C3225( V1990 V1991 ) C3226( V1990 V2005 ) "];1268-&gt;1418[label="6: V98 V99 V1323 V1986 V1990 \nV1991 \n2: C186 ,C3225 ,"];1419[shape=box, label="id:1419 level: 21\n9: V98 V99 V1323 V1724 V1725 \nV1988 V1990 V1991 V1998 \n3: C186( V98 V99 ) C2928( V1724 V1725 ) C3225( V1990 V1991 ) "];1268-&gt;1419[label="8: V98 V99 V1323 V1724 V1725 \nV1990 V1991 V1998 \n3: C186 ,C2928 ,C3225 ,"];1420[shape=box, label="id:1420 level: 21\n5: V1318 V1319 V1322 V1323 V1735 \n4: C2485( V1318 V1319 ) C2491( V1319 V1735 ) C2499( V1322 V1323 ) C2500( V1322 V1735 ) "];1269-&gt;1420[label="4: V1318 V1319 V1322 V1323 \n2: C2485 ,C2499 ,"];1421[shape=box, label="id:1421 level: 21\n3: V76 V77 V2545 \n2: C140( V76 V77 ) C141( V76 V2545 ) "];1270-&gt;1421[label="2: V76 V77 \n1: C140 ,"];1422[shape=box, label="id:1422 level: 21\n3: V792 V793 V795 \n2: C1672( V792 V793 ) C1677( V793 V795 ) "];1271-&gt;1422[label="2: V792 V793 \n1: C1672 ,"];1423[shape=box, label="id:1423 level: 21\n3: V121 V2592 V2593 \n2: C244( V121 V2592 ) C3723( V2592 V2593 ) "];1273-&gt;1423[label="2: V2592 V2593 \n1: C3723 ,"];1424[shape=box, label="id:1424 level: 21\n3: V623 V1208 V1209 \n2: C1429( V623 V1208 ) C2394( V1208 V1209 ) "];1275-&gt;1424[label="2: V1208 V1209 \n1: C2394 ,"];1425[shape=box, label="id:1425 level: 21\n4: V2235 V2580 V2581 V2583 \n2: C3717( V2580 V2581 ) C4412( V2235 V2581 V2583 ) "];1276-&gt;1425[label="3: V2235 V2580 V2583 \n0: "];1426[shape=box, label="id:1426 level: 21\n4: V116 V117 V2235 V2577 \n2: C238( V116 V117 ) C3911( V117 V2235 V2577 ) "];1278-&gt;1426[label="3: V116 V2235 V2577 \n0: "];1427[shape=box, label="id:1427 level: 21\n5: V2180 V2237 V2238 V2714 V2715 \n4: C3405( V2180 V2715 ) C3475( V2237 V2715 ) C3477( V2238 V2715 ) C3790( V2714 V2715 ) "];1279-&gt;1427[label="4: V2180 V2237 V2238 V2714 \n0: "];1428[shape=box, label="id:1428 level: 21\n5: V2180 V2236 V2239 V2712 V2713 \n4: C3404( V2180 V2713 ) C3474( V2236 V2713 ) C3478( V2239 V2713 ) C3789( V2712 V2713 ) "];1280-&gt;1428[label="4: V2180 V2236 V2239 V2712 \n0: "];1429[shape=box, label="id:1429 level: 21\n5: V166 V1501 V1502 V1504 V1505 \n2: C375( V166 V1505 ) C2731( V1504 V1505 ) "];1281-&gt;1429[label="4: V166 V1501 V1502 V1504 \n0: "];1430[shape=box, label="id:1430 level: 21\n6: V102 V1500 V1501 V1502 V1504 \nV1507 \n3: C2723( V1500 V1501 ) C3900( V102 V1500 V1502 ) C3901( V102 V1500 V1504 ) "];1281-&gt;1430[label="5: V1500 V1501 V1502 V1504 V1507 \n1: C2723 ,"];1431[shape=box, label="id:1431 level: 21\n3: V1501 V2224 V2225 \n2: C2727( V1501 V2224 ) C3457( V2224 V2225 ) "];1283-&gt;1431[label="2: V1501 V2225 \n0: "];1432[shape=box, label="id:1432 level: 21\n3: V2243 V2502 V2503 \n2: C3486( V2243 V2502 ) C3662( V2502 V2503 ) "];1285-&gt;1432[label="2: V2243 V2503 \n0: "];1433[shape=box, label="id:1433 level: 21\n3: V1206 V1207 V2219 \n2: C2387( V1206 V1207 ) C2388( V1206 V2219 ) "];1287-&gt;1433[label="2: V1206 V1207 \n1: C2387 ,"];1434[shape=box, label="id:1434 level: 21\n4: V1207 V2216 V2220 V2221 \n3: C2392( V1207 V2220 ) C3450( V2216 V2220 ) C3453( V2220 V2221 ) "];1287-&gt;1434[label="3: V1207 V2216 V2221 \n0: "];1435[shape=box, label="id:1435 level: 21\n3: V78 V79 V2563 \n2: C145( V78 V79 ) C147( V78 V2563 ) "];1289-&gt;1435[label="2: V79 V2563 \n0: "];1436[shape=box, label="id:1436 level: 21\n3: V798 V799 V1511 \n2: C1683( V798 V799 ) C1687( V798 V1511 ) "];1290-&gt;1436[label="2: V799 V1511 \n0: "];1437[shape=box, label="id:1437 level: 21\n3: V2487 V2500 V2501 \n2: C3650( V2487 V2500 ) C3661( V2500 V2501 ) "];1291-&gt;1437[label="2: V2487 V2501 \n0: "];1438[shape=box, label="id:1438 level: 21\n3: V1508 V1509 V2483 \n2: C2733( V1508 V1509 ) C2734( V1508 V2483 ) "];1294-&gt;1438[label="2: V1508 V1509 \n1: C2733 ,"];1439[shape=box, label="id:1439 level: 21\n4: V1508 V2475 V2484 V2485 \n3: C2735( V1508 V2485 ) C3636( V2475 V2485 ) C3643( V2484 V2485 ) "];1294-&gt;1439[label="3: V1508 V2475 V2484 \n0: "];1440[shape=box, label="id:1440 level: 21\n4: V2200 V2474 V2475 V2484 \n3: C3428( V2200 V2474 ) C3634( V2474 V2475 ) C3635( V2474 V2484 ) "];1294-&gt;1440[label="3: V2200 V2475 V2484 \n0: "];1441[shape=box, label="id:1441 level: 21\n3: V1713 V1906 V1907 \n2: C2922( V1713 V1906 ) C3127( V1906 V1907 ) "];1295-&gt;1441[label="2: V1713 V1907 \n0: "];1442[shape=box, label="id:1442 level: 21\n8: V1509 V2178 V2179 V2487 V2489 \nV2491 V2700 V2702 \n2: C3392( V2178 V2179 ) C4396( V2179 V2700 V2702 ) "];1297-&gt;1442[label="6: V1509 V2178 V2179 V2487 V2489 \nV2491 \n1: C3392 ,"];1443[shape=box, label="id:1443 level: 21\n4: V68 V69 V477 V2029 \n2: C128( V68 V69 ) C3883( V69 V477 V2029 ) "];1298-&gt;1443[label="3: V68 V477 V2029 \n0: "];1444[shape=box, label="id:1444 level: 21\n3: V476 V477 V499 \n2: C1105( V476 V477 ) C1106( V476 V499 ) "];1300-&gt;1444[label="2: V476 V477 \n1: C1105 ,"];1445[shape=box, label="id:1445 level: 21\n4: V477 V2032 V2033 V2035 \n2: C3270( V2032 V2033 ) C4021( V477 V2033 V2035 ) "];1300-&gt;1445[label="3: V477 V2032 V2035 \n0: "];1446[shape=box, label="id:1446 level: 21\n4: V178 V179 V497 V1561 \n2: C628( V178 V179 ) C3956( V179 V497 V1561 ) "];1301-&gt;1446[label="3: V178 V497 V1561 \n0: "];1447[shape=box, label="id:1447 level: 21\n4: V497 V1556 V1557 V1559 \n2: C2775( V1556 V1557 ) C4039( V497 V1557 V1559 ) "];1303-&gt;1447[label="3: V497 V1556 V1559 \n0: "];1448[shape=box, label="id:1448 level: 21\n7: V1339 V2170 V2465 V2466 V2467 \nV2704 V2706 \n3: C2527( V1339 V2466 ) C3628( V2466 V2467 ) C4425( V2465 V2466 V2706 ) "];1304-&gt;1448[label="6: V1339 V2170 V2465 V2467 V2704 \nV2706 \n0: "];1449[shape=box, label="id:1449 level: 21\n7: V1913 V2170 V2464 V2465 V2467 \nV2704 V2706 \n3: C3136( V1913 V2464 ) C3625( V2464 V2465 ) C4424( V2464 V2467 V2704 ) "];1304-&gt;1449[label="6: V1913 V2170 V2465 V2467 V2704 \nV2706 \n0: "];1450[shape=box, label="id:1450 level: 21\n7: V167 V836 V1912 V1913 V2551 \nV2554 V2556 \n1: C3131( V1912 V1913 ) "];1305-&gt;1450[label="6: V167 V836 V1912 V1913 V2551 \nV2556 \n1: C3131 ,"];1451[shape=box, label="id:1451 level: 21\n7: V96 V167 V836 V1338 V1339 \nV1553 V1554 \n1: C2521( V1338 V1339 ) "];1306-&gt;1451[label="6: V167 V836 V1338 V1339 V1553 \nV1554 \n1: C2521 ,"];1452[shape=box, label="id:1452 level: 21\n5: V1341 V1910 V1924 V1925 V2468 \n3: C2533( V1341 V1924 ) C3149( V1924 V1925 ) C4347( V1910 V1924 V2468 ) "];1307-&gt;1452[label="4: V1341 V1910 V1925 V2468 \n0: "];1453[shape=box, label="id:1453 level: 21\n11: V166 V167 V484 V485 V836 \nV837 V1340 V1341 V1914 V1915 V1925 \n6: C346( V166 V167 ) C1133( V484 V485 ) C1736( V836 V837 ) C2528( V1340 V1341 ) C2530( V1340 V1925 ) \nC3138( V1914 V1915 ) "];1308-&gt;1453[label="10: V166 V167 V484 V485 V836 \nV837 V1341 V1914 V1915 V1925 \n4: C346 ,C1133 ,C1736 ,C3138 ,"];1454[shape=box, label="id:1454 level: 21\n6: V1911 V1912 V1925 V2462 V2463 \nV2469 \n4: C3132( V1912 V2463 ) C3624( V2462 V2463 ) C4355( V1911 V1925 V2463 ) C4356( V1911 V2463 V2469 ) "];1309-&gt;1454[label="5: V1911 V1912 V1925 V2462 V2469 \n0: "];1455[shape=box, label="id:1455 level: 21\n10: V484 V485 V1338 V1339 V1910 \nV1911 V1920 V1925 V2462 V2469 \n4: C1133( V484 V485 ) C2521( V1338 V1339 ) C2526( V1339</w:t>
      </w:r>
    </w:p>
    <w:p>
      <w:pPr>
        <w:pStyle w:val="PreformattedText"/>
        <w:bidi w:val="0"/>
        <w:spacing w:before="0" w:after="0"/>
        <w:jc w:val="left"/>
        <w:rPr/>
      </w:pPr>
      <w:r>
        <w:rPr/>
        <w:t xml:space="preserve"> </w:t>
      </w:r>
      <w:r>
        <w:rPr/>
        <w:t>V1920 ) C3129( V1910 V1911 ) "];1309-&gt;1455[label="9: V484 V485 V1338 V1339 V1910 \nV1911 V1925 V2462 V2469 \n3: C1133 ,C2521 ,C3129 ,"];1456[shape=box, label="id:1456 level: 21\n3: V496 V497 V1709 \n2: C1187( V496 V497 ) C1189( V496 V1709 ) "];1311-&gt;1456[label="2: V496 V497 \n1: C1187 ,"];1457[shape=box, label="id:1457 level: 21\n4: V496 V2165 V2166 V2167 \n3: C1190( V496 V2167 ) C3366( V2165 V2167 ) C3368( V2166 V2167 ) "];1311-&gt;1457[label="3: V496 V2165 V2166 \n0: "];1458[shape=box, label="id:1458 level: 21\n5: V484 V485 V2172 V2173 V2447 \n4: C1133( V484 V485 ) C1138( V484 V2447 ) C3377( V2172 V2173 ) C3379( V2173 V2447 ) "];1312-&gt;1458[label="4: V484 V485 V2172 V2173 \n2: C1133 ,C3377 ,"];1459[shape=box, label="id:1459 level: 21\n4: V475 V2322 V2323 V2325 \n2: C3545( V2322 V2323 ) C4018( V475 V2323 V2325 ) "];1313-&gt;1459[label="3: V475 V2322 V2325 \n0: "];1460[shape=box, label="id:1460 level: 21\n4: V126 V127 V475 V2319 \n2: C253( V126 V127 ) C3920( V127 V475 V2319 ) "];1315-&gt;1460[label="3: V126 V475 V2319 \n0: "];1461[shape=box, label="id:1461 level: 21\n4: V8 V9 V489 V1787 \n2: C16( V8 V9 ) C3838( V9 V489 V1787 ) "];1317-&gt;1461[label="3: V8 V489 V1787 \n0: "];1462[shape=box, label="id:1462 level: 21\n4: V489 V1782 V1783 V1785 \n2: C2984( V1782 V1783 ) C4032( V489 V1783 V1785 ) "];1319-&gt;1462[label="3: V489 V1782 V1785 \n0: "];1463[shape=box, label="id:1463 level: 21\n3: V488 V489 V1705 \n2: C1148( V488 V489 ) C1150( V488 V1705 ) "];1321-&gt;1463[label="2: V488 V489 \n1: C1148 ,"];1464[shape=box, label="id:1464 level: 21\n4: V486 V489 V1702 V1703 \n3: C1146( V486 V1702 ) C1152( V489 V1702 ) C2903( V1702 V1703 ) "];1321-&gt;1464[label="3: V486 V489 V1703 \n0: "];1465[shape=box, label="id:1465 level: 21\n5: V52 V166 V2155 V2596 V2597 \n2: C467( V166 V2597 ) C3725( V2596 V2597 ) "];1323-&gt;1465[label="4: V52 V166 V2155 V2596 \n0: "];1466[shape=box, label="id:1466 level: 21\n6: V52 V837 V2154 V2596 V2602 \nV2603 \n4: C1923( V837 V2602 ) C3728( V2602 V2603 ) C3873( V52 V2154 V2602 ) C4390( V2154 V2596 V2602 ) "];1323-&gt;1466[label="5: V52 V837 V2154 V2596 V2603 \n0: "];1467[shape=box, label="id:1467 level: 21\n6: V52 V2154 V2155 V2596 V2600 \nV2603 \n3: C3354( V2154 V2155 ) C3872( V52 V2154 V2600 ) C4389( V2154 V2596 V2600 ) "];1323-&gt;1467[label="5: V52 V2154 V2155 V2596 V2603 \n1: C3354 ,"];1468[shape=box, label="id:1468 level: 21\n7: V923 V924 V2155 V2458 V2459 \nV2460 V2461 \n5: C3359( V2155 V2458 ) C3622( V2458 V2459 ) C3623( V2460 V2461 ) C4132( V924 V2458 V2460 ) C4133( V924 V2459 V2461 ) "];1324-&gt;1468[label="6: V923 V924 V2155 V2459 V2460 \nV2461 \n2: C3623 ,C4133 ,"];1469[shape=box, label="id:1469 level: 21\n5: V22 V836 V1159 V1520 V1521 \n2: C1756( V836 V1521 ) C2745( V1520 V1521 ) "];1325-&gt;1469[label="4: V22 V836 V1159 V1520 \n0: "];1470[shape=box, label="id:1470 level: 21\n6: V22 V167 V1158 V1518 V1519 \nV1520 \n4: C513( V167 V1518 ) C2744( V1518 V1519 ) C3852( V22 V1158 V1518 ) C4201( V1158 V1518 V1520 ) "];1325-&gt;1470[label="5: V22 V167 V1158 V1519 V1520 \n0: "];1471[shape=box, label="id:1471 level: 21\n6: V22 V1158 V1159 V1516 V1519 \nV1520 \n3: C2328( V1158 V1159 ) C3851( V22 V1158 V1516 ) C4200( V1158 V1516 V1520 ) "];1325-&gt;1471[label="5: V22 V1158 V1159 V1519 V1520 \n1: C2328 ,"];1472[shape=box, label="id:1472 level: 21\n3: V2154 V2155 V2567 \n2: C3354( V2154 V2155 ) C3357( V2154 V2567 ) "];1326-&gt;1472[label="2: V2154 V2155 \n1: C3354 ,"];1473[shape=box, label="id:1473 level: 21\n4: V688 V2155 V2456 V2457 \n3: C1518( V688 V2456 ) C3358( V2155 V2456 ) C3621( V2456 V2457 ) "];1326-&gt;1473[label="3: V688 V2155 V2457 \n0: "];1474[shape=box, label="id:1474 level: 21\n5: V684 V685 V1158 V1159 V2455 \n4: C1509( V684 V685 ) C1511( V685 V2455 ) C2328( V1158 V1159 ) C2330( V1158 V2455 ) "];1327-&gt;1474[label="4: V684 V685 V1158 V1159 \n2: C1509 ,C2328 ,"];1475[shape=box, label="id:1475 level: 21\n4: V687 V926 V1648 V1649 \n3: C1513( V687 V1649 ) C2016( V926 V1649 ) C2828( V1648 V1649 ) "];1329-&gt;1475[label="3: V687 V926 V1648 \n0: "];1476[shape=box, label="id:1476 level: 21\n7: V682 V686 V687 V1648 V1650 \nV1654 V1658 \n3: C1506( V682 V686 ) C1512( V686 V687 ) C4498( V686 V1648 V1650 V1654 V1658 ) "];1329-&gt;1476[label="6: V682 V687 V1648 V1650 V1654 \nV1658 \n0: "];1477[shape=box, label="id:1477 level: 21\n13: V248 V249 V252 V253 V254 \nV255 V258 V259 V446 V449 V692 \nV695 V1302 \n10: C791( V248 V249 ) C792( V248 V446 ) C793( V248 V692 ) C794( V248 V1302 ) C800( V252 V253 ) \nC803( V252 V1302 ) C806( V254 V255 ) C815( V258 V259 ) C1030( V449 V1302 ) C1537( V695 V1302 ) "];1330-&gt;1477[label="12: V249 V252 V253 V254 V255 \nV258 V259 V446 V449 V692 V695 \nV1302 \n6: C800 ,C803 ,C806 ,C815 ,C1030 ,\nC1537 ,"];1478[shape=box, label="id:1478 level: 21\n5: V455 V938 V939 V948 V949 \n3: C1049( V455 V939 ) C2024( V938 V939 ) C2035( V948 V949 ) "];1331-&gt;1478[label="4: V455 V938 V948 V949 \n1: C2035 ,"];1479[shape=box, label="id:1479 level: 21\n7: V166 V167 V837 V2014 V2015 \nV2056 V2059 \n3: C346( V166 V167 ) C555( V167 V2056 ) C3257( V2014 V2015 ) "];1332-&gt;1479[label="6: V166 V167 V837 V2014 V2015 \nV2059 \n2: C346 ,C3257 ,"];1480[shape=box, label="id:1480 level: 21\n4: V837 V1478 V1766 V1767 \n3: C1872( V837 V1766 ) C2705( V1478 V1766 ) C2976( V1766 V1767 ) "];1333-&gt;1480[label="3: V837 V1478 V1767 \n0: "];1481[shape=box, label="id:1481 level: 21\n6: V1478 V1479 V1765 V1767 V2014 \nV2015 \n3: C2701( V1478 V1479 ) C3257( V2014 V2015 ) C4268( V1479 V1765 V1767 ) "];1333-&gt;1481[label="5: V1478 V1479 V1767 V2014 V2015 \n2: C2701 ,C3257 ,"];1482[shape=box, label="id:1482 level: 21\n5: V1480 V1481 V1597 V1598 V1621 \n2: C2708( V1480 V1481 ) C4271( V1481 V1597 V1621 ) "];1335-&gt;1482[label="4: V1480 V1481 V1597 V1598 \n1: C2708 ,"];1483[shape=box, label="id:1483 level: 21\n5: V837 V1480 V1596 V1597 V1598 \n3: C1865( V837 V1596 ) C2802( V1596 V1597 ) C4269( V1480 V1596 V1598 ) "];1335-&gt;1483[label="4: V837 V1480 V1597 V1598 \n0: "];1484[shape=box, label="id:1484 level: 21\n7: V1121 V1470 V1480 V1481 V1487 \nV1490 V1491 \n4: C2708( V1480 V1481 ) C2709( V1480 V1487 ) C2718( V1490 V1491 ) C4265( V1470 V1487 V1491 ) "];1336-&gt;1484[label="6: V1121 V1470 V1480 V1481 V1490 \nV1491 \n2: C2708 ,C2718 ,"];1485[shape=box, label="id:1485 level: 21\n4: V1469 V1480 V1488 V1489 \n3: C2693( V1469 V1489 ) C2710( V1480 V1489 ) C2717( V1488 V1489 ) "];1338-&gt;1485[label="3: V1469 V1480 V1488 \n0: "];1486[shape=box, label="id:1486 level: 21\n4: V1119 V1134 V1140 V1141 \n3: C2286( V1119 V1140 ) C2299( V1134 V1140 ) C2311( V1140 V1141 ) "];1340-&gt;1486[label="3: V1119 V1134 V1141 \n0: "];1487[shape=box, label="id:1487 level: 21\n8: V1058 V1059 V1134 V1139 V1141 \nV1143 V1469 V1483 \n2: C2203( V1058 V1059 ) C2207( V1058 V1139 ) "];1340-&gt;1487[label="7: V1058 V1059 V1134 V1141 V1143 \nV1469 V1483 \n1: C2203 ,"];1488[shape=box, label="id:1488 level: 21\n4: V1108 V1119 V1130 V1131 \n3: C2272( V1108 V1130 ) C2285( V1119 V1130 ) C2295( V1130 V1131 ) "];1342-&gt;1488[label="3: V1108 V1119 V1131 \n0: "];1489[shape=box, label="id:1489 level: 21\n7: V1068 V1069 V1107 V1108 V1127 \nV1131 V1133 \n2: C2222( V1068 V1069 ) C2225( V1068 V1127 ) "];1342-&gt;1489[label="6: V1068 V1069 V1107 V1108 V1131 \nV1133 \n1: C2222 ,"];1490[shape=box, label="id:1490 level: 21\n5: V166 V167 V836 V837 V1287 \n4: C346( V166 V167 ) C367( V166 V1287 ) C1736( V836 V837 ) C1852( V837 V1287 ) "];1343-&gt;1490[label="4: V166 V167 V836 V837 \n2: C346 ,C1736 ,"];1491[shape=box, label="id:1491 level: 21\n7: V166 V167 V778 V779 V837 \nV876 V879 \n3: C346( V166 V167 ) C488( V167 V876 ) C1653( V778 V779 ) "];1343-&gt;1491[label="6: V166 V167 V778 V779 V837 \nV879 \n2: C346 ,C1653 ,"];1492[shape=box, label="id:1492 level: 21\n7: V166 V167 V836 V1054 V1055 \nV1581 V1582 \n3: C346( V166 V167 ) C389( V166 V1581 ) C2189( V1054 V1055 ) "];1344-&gt;1492[label="6: V166 V167 V836 V1054 V1055 \nV1582 \n2: C346 ,C2189 ,"];1493[shape=box, label="id:1493 level: 21\n7: V779 V1054 V1055 V1136 V1137 \nV1153 V1155 \n3: C2189( V1054 V1055 ) C2192( V1054 V1153 ) C2303( V1136 V1137 ) "];1345-&gt;1493[label="6: V779 V1054 V1055 V1136 V1137 \nV1155 \n2: C2189 ,C2303 ,"];1494[shape=box, label="id:1494 level: 21\n4: V1054 V1107 V1116 V1117 \n3: C2191( V1054 V1117 ) C2269( V1107 V1117 ) C2277( V1116 V1117 ) "];1346-&gt;1494[label="3: V1054 V1107 V1116 \n0: "];1495[shape=box, label="id:1495 level: 21\n7: V778 V779 V1106 V1107 V1108 \nV1112 V1116 \n4: C1653( V778 V779 ) C1658( V779 V1112 ) C2266( V1106 V1107 ) C4466( V1106 V1108 V1112 V1116 ) "];1346-&gt;1495[label="6: V778 V779 V1106 V1107 V1108 \nV1116 \n2: C1653 ,C2266 ,"];1496[shape=box, label="id:1496 level: 21\n8: V781 V1057 V1118 V1119 V1145 \nV1147 V2740 V2742 \n2: C2278( V1118 V1119 ) C4194( V1119 V2740 V2742 ) "];1348-&gt;1496[label="6: V781 V1057 V1118 V1119 V1145 \nV1147 \n1: C2278 ,"];1497[shape=box, label="id:1497 level: 21\n7: V166 V167 V780 V781 V837 \nV872 V873 \n4: C346( V166 V167 ) C1660( V780 V781 ) C1841( V837 V872 ) C1966( V872 V873 ) "];1349-&gt;1497[label="6: V166 V167 V780 V781 V837 \nV873 \n2: C346 ,C1660 ,"];1498[shape=box, label="id:1498 level: 21\n7: V166 V167 V837 V1056 V1057 \nV1530 V1533 \n3: C346( V166 V167 ) C515( V167 V1530 ) C2196( V1056 V1057 ) "];1350-&gt;1498[label="6: V166 V167 V837 V1056 V1057 \nV1533 \n2: C346 ,C2196 ,"];1499[shape=box, label="id:1499 level: 21\n8: V780 V781 V1056 V1057 V1078 \nV1079 V1088 V1100 \n4: C1660( V780 V781 ) C2196( V1056 V1057 ) C2241( V1078 V1079 ) C4184( V1078 V1088 V1100 ) "];1351-&gt;1499[label="7: V780 V781 V1056 V1057 V1079 \nV1088 V1100 \n2: C1660 ,C2196 ,"];1500[shape=box, label="id:1500 level: 21\n9: V1058 V1059 V1068 V1069 V1079 \nV1088 V1100 V1101 V1123 \n4: C2203( V1058 V1059 ) C2222( V1068 V1069 ) C2223( V1068 V1123 ) C2261( V1100 V1101 ) "];1351-&gt;1500[label="8: V1058 V1059 V1068 V1069 V1079 \nV1088 V1100 V1101 \n3: C2203 ,C2222 ,C2261 ,"];1501[shape=box, label="id:1501 level: 21\n7: V1048 V1049 V1050 V1051 V1068 \nV1069 V1077 \n4: C2168( V1048 V1049</w:t>
      </w:r>
    </w:p>
    <w:p>
      <w:pPr>
        <w:pStyle w:val="PreformattedText"/>
        <w:bidi w:val="0"/>
        <w:spacing w:before="0" w:after="0"/>
        <w:jc w:val="left"/>
        <w:rPr/>
      </w:pPr>
      <w:r>
        <w:rPr/>
        <w:t xml:space="preserve"> </w:t>
      </w:r>
      <w:r>
        <w:rPr/>
        <w:t>) C2170( V1048 V1077 ) C2175( V1050 V1051 ) C2222( V1068 V1069 ) "];1352-&gt;1501[label="6: V1048 V1049 V1050 V1051 V1068 \nV1069 \n3: C2168 ,C2175 ,C2222 ,"];1502[shape=box, label="id:1502 level: 21\n16: V166 V167 V836 V837 V1048 \nV1049 V1050 V1051 V1058 V1059 V1088 \nV1090 V1097 V1099 V1101 V1474 \n5: C346( V166 V167 ) C1736( V836 V837 ) C2168( V1048 V1049 ) C2175( V1050 V1051 ) C2203( V1058 V1059 ) "];1352-&gt;1502[label="14: V166 V167 V836 V837 V1048 \nV1049 V1050 V1051 V1058 V1059 V1088 \nV1090 V1101 V1474 \n5: C346 ,C1736 ,C2168 ,C2175 ,C2203 ,"];1503[shape=box, label="id:1503 level: 21\n3: V24 V25 V2659 \n2: C38( V24 V25 ) C39( V24 V2659 ) "];1353-&gt;1503[label="2: V25 V2659 \n0: "];1504[shape=box, label="id:1504 level: 21\n3: V2104 V2105 V2417 \n2: C3318( V2104 V2105 ) C3322( V2104 V2417 ) "];1356-&gt;1504[label="2: V2105 V2417 \n0: "];1505[shape=box, label="id:1505 level: 21\n3: V991 V1008 V1009 \n2: C2089( V991 V1008 ) C2125( V1008 V1009 ) "];1357-&gt;1505[label="2: V991 V1009 \n0: "];1506[shape=box, label="id:1506 level: 21\n7: V1852 V1853 V1858 V1859 V1863 \nV1866 V1867 \n6: C3069( V1852 V1853 ) C3071( V1852 V1863 ) C3078( V1858 V1859 ) C3086( V1866 V1867 ) C4344( V1858 V1863 V1867 ) \nC4346( V1859 V1863 V1866 ) "];1359-&gt;1506[label="6: V1852 V1853 V1858 V1859 V1866 \nV1867 \n3: C3069 ,C3078 ,C3086 ,"];1507[shape=box, label="id:1507 level: 21\n4: V1693 V2611 V2622 V2623 \n2: C3738( V2622 V2623 ) C4313( V1693 V2611 V2623 ) "];1360-&gt;1507[label="3: V1693 V2611 V2622 \n0: "];1508[shape=box, label="id:1508 level: 21\n4: V12 V13 V1693 V2609 \n2: C18( V12 V13 ) C3844( V13 V1693 V2609 ) "];1362-&gt;1508[label="3: V12 V1693 V2609 \n0: "];1509[shape=box, label="id:1509 level: 21\n4: V44 V45 V1689 V2091 \n2: C76( V44 V45 ) C3868( V45 V1689 V2091 ) "];1363-&gt;1509[label="3: V44 V1689 V2091 \n0: "];1510[shape=box, label="id:1510 level: 21\n4: V1689 V2086 V2087 V2089 \n2: C3309( V2086 V2087 ) C4306( V1689 V2087 V2089 ) "];1365-&gt;1510[label="3: V1689 V2086 V2089 \n0: "];1511[shape=box, label="id:1511 level: 21\n7: V991 V1690 V1691 V1696 V1697 \nV1698 V1699 \n8: C2090( V991 V1691 ) C2891( V1690 V1691 ) C2900( V1696 V1697 ) C2901( V1698 V1699 ) C4307( V1690 V1696 V1698 ) \nC4308( V1690 V1697 V1699 ) C4309( V1691 V1696 V1699 ) C4310( V1691 V1697 V1698 ) "];1366-&gt;1511[label="6: V991 V1690 V1696 V1697 V1698 \nV1699 \n4: C2900 ,C2901 ,C4307 ,C4308 ,"];1512[shape=box, label="id:1512 level: 21\n3: V1689 V1926 V1927 \n2: C2890( V1689 V1926 ) C3150( V1926 V1927 ) "];1368-&gt;1512[label="2: V1689 V1927 \n0: "];1513[shape=box, label="id:1513 level: 21\n7: V1667 V1842 V1843 V1846 V1847 \nV1848 V1849 \n8: C2856( V1667 V1846 ) C3052( V1842 V1843 ) C3060( V1846 V1847 ) C3061( V1848 V1849 ) C4333( V1842 V1846 V1848 ) \nC4334( V1842 V1847 V1849 ) C4335( V1843 V1846 V1849 ) C4336( V1843 V1847 V1848 ) "];1371-&gt;1513[label="6: V1667 V1842 V1843 V1847 V1848 \nV1849 \n4: C3052 ,C3061 ,C4334 ,C4336 ,"];1514[shape=box, label="id:1514 level: 21\n7: V167 V836 V1666 V1667 V2351 \nV2352 V2356 \n1: C2851( V1666 V1667 ) "];1372-&gt;1514[label="6: V167 V836 V1666 V1667 V2351 \nV2352 \n1: C2851 ,"];1515[shape=box, label="id:1515 level: 21\n7: V167 V196 V836 V1234 V1235 \nV1239 V1240 \n1: C2421( V1234 V1235 ) "];1373-&gt;1515[label="6: V167 V836 V1234 V1235 V1239 \nV1240 \n1: C2421 ,"];1516[shape=box, label="id:1516 level: 21\n5: V1563 V1664 V1670 V1671 V1674 \n3: C2783( V1563 V1670 ) C2859( V1670 V1671 ) C4294( V1664 V1670 V1674 ) "];1374-&gt;1516[label="4: V1563 V1664 V1671 V1674 \n0: "];1517[shape=box, label="id:1517 level: 21\n11: V166 V167 V836 V837 V1562 \nV1563 V1660 V1661 V1662 V1663 V1671 \n6: C346( V166 V167 ) C1736( V836 V837 ) C2778( V1562 V1563 ) C2780( V1562 V1671 ) C2834( V1660 V1661 ) \nC2843( V1662 V1663 ) "];1375-&gt;1517[label="10: V166 V167 V836 V837 V1563 \nV1660 V1661 V1662 V1663 V1671 \n4: C346 ,C1736 ,C2834 ,C2843 ,"];1518[shape=box, label="id:1518 level: 21\n6: V1660 V1665 V1671 V1675 V1854 \nV1855 \n4: C2835( V1660 V1855 ) C3076( V1854 V1855 ) C4297( V1665 V1671 V1855 ) C4300( V1665 V1675 V1855 ) "];1376-&gt;1518[label="5: V1660 V1665 V1671 V1675 V1854 \n0: "];1519[shape=box, label="id:1519 level: 21\n10: V1234 V1235 V1664 V1665 V1666 \nV1667 V1671 V1675 V1844 V1854 \n4: C2421( V1234 V1235 ) C2850( V1664 V1665 ) C2851( V1666 V1667 ) C2855( V1667 V1844 ) "];1376-&gt;1519[label="9: V1234 V1235 V1664 V1665 V1666 \nV1667 V1671 V1675 V1854 \n3: C2421 ,C2850 ,C2851 ,"];1520[shape=box, label="id:1520 level: 21\n3: V996 V997 V1011 \n2: C2110( V996 V997 ) C2113( V996 V1011 ) "];1377-&gt;1520[label="2: V996 V997 \n1: C2110 ,"];1521[shape=box, label="id:1521 level: 21\n3: V997 V1004 V1005 \n2: C2115( V997 V1004 ) C2123( V1004 V1005 ) "];1377-&gt;1521[label="2: V997 V1005 \n0: "];1522[shape=box, label="id:1522 level: 21\n4: V1677 V1852 V1860 V1861 \n3: C2864( V1677 V1861 ) C3070( V1852 V1861 ) C3083( V1860 V1861 ) "];1379-&gt;1522[label="3: V1677 V1852 V1860 \n0: "];1523[shape=box, label="id:1523 level: 21\n9: V1660 V1661 V1676 V1677 V1842 \nV1843 V1860 V1864 V1868 \n4: C2834( V1660 V1661 ) C2862( V1676 V1677 ) C3052( V1842 V1843 ) C3056( V1843 V1868 ) "];1379-&gt;1523[label="8: V1660 V1661 V1676 V1677 V1842 \nV1843 V1860 V1864 \n3: C2834 ,C2862 ,C3052 ,"];1524[shape=box, label="id:1524 level: 22\n3: V166 V167 V1775 \n2: C346( V166 V167 ) C404( V166 V1775 ) "];1380-&gt;1524[label="2: V166 V167 \n1: C346 ,"];1525[shape=box, label="id:1525 level: 22\n3: V167 V1770 V1771 \n2: C539( V167 V1770 ) C2978( V1770 V1771 ) "];1380-&gt;1525[label="2: V167 V1771 \n0: "];1526[shape=box, label="id:1526 level: 22\n3: V101 V422 V423 \n2: C212( V101 V422 ) C1012( V422 V423 ) "];1382-&gt;1526[label="2: V101 V423 \n0: "];1527[shape=box, label="id:1527 level: 22\n3: V136 V137 V885 \n2: C263( V136 V137 ) C268( V136 V885 ) "];1384-&gt;1527[label="2: V137 V885 \n0: "];1528[shape=box, label="id:1528 level: 22\n3: V73 V2390 V2391 \n2: C137( V73 V2390 ) C3579( V2390 V2391 ) "];1385-&gt;1528[label="2: V2390 V2391 \n1: C3579 ,"];1529[shape=box, label="id:1529 level: 22\n3: V67 V2344 V2345 \n2: C127( V67 V2344 ) C3556( V2344 V2345 ) "];1386-&gt;1529[label="2: V67 V2345 \n0: "];1530[shape=box, label="id:1530 level: 22\n3: V1802 V1803 V2389 \n2: C3010( V1802 V1803 ) C3017( V1803 V2389 ) "];1387-&gt;1530[label="2: V1802 V1803 \n1: C3010 ,"];1531[shape=box, label="id:1531 level: 22\n3: V1803 V2094 V2095 \n2: C3015( V1803 V2094 ) C3313( V2094 V2095 ) "];1387-&gt;1531[label="2: V1803 V2095 \n0: "];1532[shape=box, label="id:1532 level: 22\n3: V882 V883 V1525 \n2: C1979( V882 V883 ) C1981( V882 V1525 ) "];1388-&gt;1532[label="2: V882 V883 \n1: C1979 ,"];1533[shape=box, label="id:1533 level: 22\n3: V882 V1220 V1221 \n2: C1980( V882 V1220 ) C2406( V1220 V1221 ) "];1388-&gt;1533[label="2: V882 V1221 \n0: "];1534[shape=box, label="id:1534 level: 22\n3: V1798 V1799 V2635 \n2: C2992( V1798 V1799 ) C3000( V1799 V2635 ) "];1391-&gt;1534[label="2: V1798 V1799 \n1: C2992 ,"];1535[shape=box, label="id:1535 level: 22\n3: V1799 V2630 V2631 \n2: C2999( V1799 V2630 ) C3742( V2630 V2631 ) "];1391-&gt;1535[label="2: V1799 V2631 \n0: "];1536[shape=box, label="id:1536 level: 22\n3: V284 V285 V907 \n2: C905( V284 V285 ) C906( V284 V907 ) "];1394-&gt;1536[label="2: V284 V285 \n1: C905 ,"];1537[shape=box, label="id:1537 level: 22\n3: V284 V1592 V1593 \n2: C910( V284 V1592 ) C2800( V1592 V1593 ) "];1394-&gt;1537[label="2: V284 V1593 \n0: "];1538[shape=box, label="id:1538 level: 22\n3: V1538 V1539 V1963 \n2: C2754( V1538 V1539 ) C2755( V1538 V1963 ) "];1397-&gt;1538[label="2: V1538 V1539 \n1: C2754 ,"];1539[shape=box, label="id:1539 level: 22\n4: V1539 V1968 V1974 V1975 \n3: C2760( V1539 V1974 ) C3195( V1968 V1974 ) C3203( V1974 V1975 ) "];1397-&gt;1539[label="3: V1539 V1968 V1975 \n0: "];1540[shape=box, label="id:1540 level: 22\n3: V246 V247 V415 \n2: C780( V246 V247 ) C783( V246 V415 ) "];1398-&gt;1540[label="2: V246 V247 \n1: C780 ,"];1541[shape=box, label="id:1541 level: 22\n3: V247 V412 V413 \n2: C787( V247 V412 ) C1007( V412 V413 ) "];1398-&gt;1541[label="2: V247 V413 \n0: "];1542[shape=box, label="id:1542 level: 22\n3: V2680 V2690 V2691 \n2: C3770( V2680 V2690 ) C3778( V2690 V2691 ) "];1400-&gt;1542[label="2: V2680 V2691 \n0: "];1543[shape=box, label="id:1543 level: 22\n3: V282 V283 V443 \n2: C894( V282 V283 ) C897( V282 V443 ) "];1402-&gt;1543[label="2: V282 V283 \n1: C894 ,"];1544[shape=box, label="id:1544 level: 22\n3: V283 V312 V313 \n2: C901( V283 V312 ) C939( V312 V313 ) "];1402-&gt;1544[label="2: V283 V313 \n0: "];1545[shape=box, label="id:1545 level: 22\n3: V666 V667 V917 \n2: C1487( V666 V667 ) C1494( V667 V917 ) "];1404-&gt;1545[label="2: V666 V667 \n1: C1487 ,"];1546[shape=box, label="id:1546 level: 22\n3: V667 V670 V671 \n2: C1493( V667 V670 ) C1497( V670 V671 ) "];1404-&gt;1546[label="2: V667 V671 \n0: "];1547[shape=box, label="id:1547 level: 22\n3: V143 V2146 V2147 \n2: C283( V143 V2146 ) C3350( V2146 V2147 ) "];1406-&gt;1547[label="2: V143 V2147 \n0: "];1548[shape=box, label="id:1548 level: 22\n3: V65 V2142 V2143 \n2: C121( V65 V2142 ) C3348( V2142 V2143 ) "];1407-&gt;1548[label="2: V65 V2143 \n0: "];1549[shape=box, label="id:1549 level: 22\n3: V648 V649 V659 \n2: C1458( V648 V649 ) C1459( V648 V659 ) "];1408-&gt;1549[label="2: V648 V649 \n1: C1458 ,"];1550[shape=box, label="id:1550 level: 22\n3: V648 V1254 V1255 \n2: C1464( V648 V1254 ) C2445( V1254 V1255 ) "];1408-&gt;1550[label="2: V648 V1255 \n0: "];1551[shape=box, label="id:1551 level: 22\n3: V1025 V1176 V1177 \n2: C2142( V1025 V1176 ) C2370( V1176 V1177 ) "];1410-&gt;1551[label="2: V1025 V1177 \n0: "];1552[shape=box, label="id:1552 level: 22\n3: V650 V651 V891 \n2: C1471( V650 V651 ) C1474( V650 V891 ) "];1413-&gt;1552[label="2: V650 V651 \n1: C1471 ,"];1553[shape=box, label="id:1553 level: 22\n3: V651 V854 V855 \n2: C1476( V651 V854 ) C1951( V854 V855 ) "];1413-&gt;1553[label="2: V651 V855 \n0: "];1554[shape=box, label="id:1554 level: 22\n3: V1320 V1321 V1729 \n2: C2492( V1320 V1321 ) C2494( V1320 V1729 ) "];1417-&gt;1554[label="2: V1320 V1321 \n1: C2492 ,"];1555[shape=box,</w:t>
      </w:r>
    </w:p>
    <w:p>
      <w:pPr>
        <w:pStyle w:val="PreformattedText"/>
        <w:bidi w:val="0"/>
        <w:spacing w:before="0" w:after="0"/>
        <w:jc w:val="left"/>
        <w:rPr/>
      </w:pPr>
      <w:r>
        <w:rPr/>
        <w:t xml:space="preserve"> </w:t>
      </w:r>
      <w:r>
        <w:rPr/>
        <w:t>label="id:1555 level: 22\n7: V98 V99 V1323 V1986 V1991 \nV1993 V2005 \n2: C186( V98 V99 ) C194( V98 V1993 ) "];1418-&gt;1555[label="6: V98 V99 V1323 V1986 V1991 \nV2005 \n1: C186 ,"];1556[shape=box, label="id:1556 level: 22\n4: V1323 V1988 V1998 V1999 \n3: C2505( V1323 V1999 ) C3219( V1988 V1999 ) C3245( V1998 V1999 ) "];1419-&gt;1556[label="3: V1323 V1988 V1998 \n0: "];1557[shape=box, label="id:1557 level: 22\n11: V98 V99 V1724 V1725 V1988 \nV1990 V1991 V1995 V1998 V2000 V2009 \n3: C186( V98 V99 ) C2928( V1724 V1725 ) C3225( V1990 V1991 ) "];1419-&gt;1557[label="8: V98 V99 V1724 V1725 V1988 \nV1990 V1991 V1998 \n3: C186 ,C2928 ,C3225 ,"];1558[shape=box, label="id:1558 level: 22\n3: V1322 V1323 V1737 \n2: C2499( V1322 V1323 ) C2501( V1322 V1737 ) "];1420-&gt;1558[label="2: V1322 V1323 \n1: C2499 ,"];1559[shape=box, label="id:1559 level: 22\n4: V1318 V1323 V1734 V1735 \n3: C2488( V1318 V1734 ) C2502( V1323 V1734 ) C2937( V1734 V1735 ) "];1420-&gt;1559[label="3: V1318 V1323 V1735 \n0: "];1560[shape=box, label="id:1560 level: 22\n3: V77 V2544 V2545 \n2: C143( V77 V2544 ) C3699( V2544 V2545 ) "];1421-&gt;1560[label="2: V77 V2545 \n0: "];1561[shape=box, label="id:1561 level: 22\n3: V792 V793 V823 \n2: C1672( V792 V793 ) C1674( V792 V823 ) "];1422-&gt;1561[label="2: V792 V793 \n1: C1672 ,"];1562[shape=box, label="id:1562 level: 22\n3: V792 V794 V795 \n2: C1673( V792 V794 ) C1681( V794 V795 ) "];1422-&gt;1562[label="2: V792 V795 \n0: "];1563[shape=box, label="id:1563 level: 22\n3: V120 V121 V2593 \n2: C240( V120 V121 ) C242( V120 V2593 ) "];1423-&gt;1563[label="2: V121 V2593 \n0: "];1564[shape=box, label="id:1564 level: 22\n3: V622 V623 V1209 \n2: C1421( V622 V623 ) C1425( V622 V1209 ) "];1424-&gt;1564[label="2: V623 V1209 \n0: "];1565[shape=box, label="id:1565 level: 22\n3: V87 V2580 V2581 \n2: C162( V87 V2580 ) C3717( V2580 V2581 ) "];1425-&gt;1565[label="2: V2580 V2581 \n1: C3717 ,"];1566[shape=box, label="id:1566 level: 22\n4: V1501 V1502 V1503 V1505 \n2: C2730( V1502 V1503 ) C4274( V1501 V1503 V1505 ) "];1429-&gt;1566[label="3: V1501 V1502 V1505 \n0: "];1567[shape=box, label="id:1567 level: 22\n4: V102 V103 V1501 V1507 \n2: C214( V102 V103 ) C3902( V103 V1501 V1507 ) "];1430-&gt;1567[label="3: V102 V1501 V1507 \n0: "];1568[shape=box, label="id:1568 level: 22\n3: V1207 V2218 V2219 \n2: C2391( V1207 V2218 ) C3452( V2218 V2219 ) "];1433-&gt;1568[label="2: V1207 V2219 \n0: "];1569[shape=box, label="id:1569 level: 22\n3: V78 V79 V2561 \n2: C145( V78 V79 ) C146( V78 V2561 ) "];1435-&gt;1569[label="2: V78 V79 \n1: C145 ,"];1570[shape=box, label="id:1570 level: 22\n3: V798 V799 V1161 \n2: C1683( V798 V799 ) C1690( V799 V1161 ) "];1436-&gt;1570[label="2: V798 V799 \n1: C1683 ,"];1571[shape=box, label="id:1571 level: 22\n3: V1509 V2482 V2483 \n2: C2737( V1509 V2482 ) C3642( V2482 V2483 ) "];1438-&gt;1571[label="2: V1509 V2483 \n0: "];1572[shape=box, label="id:1572 level: 22\n7: V2178 V2487 V2489 V2490 V2491 \nV2700 V2702 \n3: C3648( V2487 V2490 ) C3654( V2490 V2491 ) C4430( V2489 V2490 V2700 ) "];1442-&gt;1572[label="6: V2178 V2487 V2489 V2491 V2700 \nV2702 \n0: "];1573[shape=box, label="id:1573 level: 22\n7: V1509 V2178 V2488 V2489 V2491 \nV2700 V2702 \n3: C2739( V1509 V2488 ) C3651( V2488 V2489 ) C4429( V2488 V2491 V2702 ) "];1442-&gt;1573[label="6: V1509 V2178 V2489 V2491 V2700 \nV2702 \n0: "];1574[shape=box, label="id:1574 level: 22\n3: V477 V498 V499 \n2: C1109( V477 V498 ) C1194( V498 V499 ) "];1444-&gt;1574[label="2: V477 V499 \n0: "];1575[shape=box, label="id:1575 level: 22\n3: V131 V2032 V2033 \n2: C259( V131 V2032 ) C3270( V2032 V2033 ) "];1445-&gt;1575[label="2: V2032 V2033 \n1: C3270 ,"];1576[shape=box, label="id:1576 level: 22\n3: V815 V1556 V1557 \n2: C1725( V815 V1556 ) C2775( V1556 V1557 ) "];1447-&gt;1576[label="2: V1556 V1557 \n1: C2775 ,"];1577[shape=box, label="id:1577 level: 22\n5: V2170 V2465 V2466 V2704 V2705 \n4: C3373( V2170 V2705 ) C3627( V2465 V2705 ) C3629( V2466 V2705 ) C3785( V2704 V2705 ) "];1448-&gt;1577[label="4: V2170 V2465 V2466 V2704 \n0: "];1578[shape=box, label="id:1578 level: 22\n5: V2170 V2464 V2467 V2706 V2707 \n4: C3374( V2170 V2707 ) C3626( V2464 V2707 ) C3630( V2467 V2707 ) C3786( V2706 V2707 ) "];1449-&gt;1578[label="4: V2170 V2464 V2467 V2706 \n0: "];1579[shape=box, label="id:1579 level: 22\n5: V836 V1913 V2554 V2556 V2557 \n2: C1816( V836 V2557 ) C3705( V2556 V2557 ) "];1450-&gt;1579[label="4: V836 V1913 V2554 V2556 \n0: "];1580[shape=box, label="id:1580 level: 22\n6: V167 V1912 V2550 V2551 V2554 \nV2556 \n4: C596( V167 V2550 ) C3702( V2550 V2551 ) C4357( V1912 V2550 V2554 ) C4358( V1912 V2550 V2556 ) "];1450-&gt;1580[label="5: V167 V1912 V2551 V2554 V2556 \n0: "];1581[shape=box, label="id:1581 level: 22\n6: V10 V1912 V1913 V2551 V2554 \nV2556 \n3: C3131( V1912 V1913 ) C3839( V10 V1912 V2554 ) C3840( V10 V1912 V2556 ) "];1450-&gt;1581[label="5: V1912 V1913 V2551 V2554 V2556 \n1: C3131 ,"];1582[shape=box, label="id:1582 level: 22\n5: V96 V836 V1339 V1554 V1555 \n2: C1760( V836 V1555 ) C2774( V1554 V1555 ) "];1451-&gt;1582[label="4: V96 V836 V1339 V1554 \n0: "];1583[shape=box, label="id:1583 level: 22\n6: V96 V167 V1338 V1552 V1553 \nV1554 \n4: C520( V167 V1552 ) C2773( V1552 V1553 ) C3898( V96 V1338 V1552 ) C4220( V1338 V1552 V1554 ) "];1451-&gt;1583[label="5: V96 V167 V1338 V1553 V1554 \n0: "];1584[shape=box, label="id:1584 level: 22\n6: V96 V1338 V1339 V1550 V1553 \nV1554 \n3: C2521( V1338 V1339 ) C3897( V96 V1338 V1550 ) C4219( V1338 V1550 V1554 ) "];1451-&gt;1584[label="5: V96 V1338 V1339 V1553 V1554 \n1: C2521 ,"];1585[shape=box, label="id:1585 level: 22\n7: V166 V167 V836 V837 V1914 \nV1915 V2540 \n4: C346( V166 V167 ) C1736( V836 V837 ) C1914( V837 V2540 ) C3138( V1914 V1915 ) "];1453-&gt;1585[label="6: V166 V167 V836 V837 V1914 \nV1915 \n3: C346 ,C1736 ,C3138 ,"];1586[shape=box, label="id:1586 level: 22\n7: V484 V485 V1340 V1341 V1914 \nV1915 V2473 \n4: C1133( V484 V485 ) C2528( V1340 V1341 ) C2531( V1340 V2473 ) C3138( V1914 V1915 ) "];1453-&gt;1586[label="6: V484 V485 V1340 V1341 V1914 \nV1915 \n3: C1133 ,C2528 ,C3138 ,"];1587[shape=box, label="id:1587 level: 22\n7: V166 V167 V836 V837 V1340 \nV1341 V1498 \n4: C346( V166 V167 ) C1736( V836 V837 ) C1853( V837 V1498 ) C2528( V1340 V1341 ) "];1453-&gt;1587[label="6: V166 V167 V836 V837 V1340 \nV1341 \n3: C346 ,C1736 ,C2528 ,"];1588[shape=box, label="id:1588 level: 22\n6: V1338 V1911 V1920 V1921 V1925 \nV2469 \n4: C2523( V1338 V1921 ) C3147( V1920 V1921 ) C4353( V1911 V1921 V1925 ) C4354( V1911 V1921 V2469 ) "];1455-&gt;1588[label="5: V1338 V1911 V1920 V1925 V2469 \n0: "];1589[shape=box, label="id:1589 level: 22\n9: V484 V485 V1910 V1911 V1917 \nV1920 V1925 V2462 V2469 \n5: C1133( V484 V485 ) C1137( V484 V1917 ) C3129( V1910 V1911 ) C4351( V1911 V1917 V1925 ) C4352( V1911 V1917 V2469 ) "];1455-&gt;1589[label="8: V484 V485 V1910 V1911 V1920 \nV1925 V2462 V2469 \n2: C1133 ,C3129 ,"];1590[shape=box, label="id:1590 level: 22\n3: V497 V1708 V1709 \n2: C1192( V497 V1708 ) C2906( V1708 V1709 ) "];1456-&gt;1590[label="2: V497 V1709 \n0: "];1591[shape=box, label="id:1591 level: 22\n4: V485 V2172 V2446 V2447 \n3: C1143( V485 V2446 ) C3378( V2172 V2446 ) C3616( V2446 V2447 ) "];1458-&gt;1591[label="3: V485 V2172 V2447 \n0: "];1592[shape=box, label="id:1592 level: 22\n3: V21 V2322 V2323 \n2: C36( V21 V2322 ) C3545( V2322 V2323 ) "];1459-&gt;1592[label="2: V2322 V2323 \n1: C3545 ,"];1593[shape=box, label="id:1593 level: 22\n3: V1215 V1782 V1783 \n2: C2402( V1215 V1782 ) C2984( V1782 V1783 ) "];1462-&gt;1593[label="2: V1782 V1783 \n1: C2984 ,"];1594[shape=box, label="id:1594 level: 22\n3: V489 V1704 V1705 \n2: C1153( V489 V1704 ) C2904( V1704 V1705 ) "];1463-&gt;1594[label="2: V489 V1705 \n0: "];1595[shape=box, label="id:1595 level: 22\n4: V52 V53 V2155 V2597 \n2: C88( V52 V53 ) C3874( V53 V2155 V2597 ) "];1465-&gt;1595[label="3: V52 V2155 V2597 \n0: "];1596[shape=box, label="id:1596 level: 22\n4: V2155 V2600 V2601 V2603 \n2: C3727( V2600 V2601 ) C4391( V2155 V2601 V2603 ) "];1467-&gt;1596[label="3: V2155 V2600 V2603 \n0: "];1597[shape=box, label="id:1597 level: 22\n7: V923 V924 V925 V2458 V2459 \nV2460 V2461 \n8: C2009( V923 V925 ) C2013( V924 V925 ) C3622( V2458 V2459 ) C3623( V2460 V2461 ) C4132( V924 V2458 V2460 ) \nC4133( V924 V2459 V2461 ) C4134( V925 V2458 V2461 ) C4135( V925 V2459 V2460 ) "];1468-&gt;1597[label="6: V923 V924 V2458 V2459 V2460 \nV2461 \n4: C3622 ,C3623 ,C4132 ,C4133 ,"];1598[shape=box, label="id:1598 level: 22\n4: V22 V23 V1159 V1521 \n2: C37( V22 V23 ) C3853( V23 V1159 V1521 ) "];1469-&gt;1598[label="3: V22 V1159 V1521 \n0: "];1599[shape=box, label="id:1599 level: 22\n4: V1159 V1516 V1517 V1519 \n2: C2743( V1516 V1517 ) C4202( V1159 V1517 V1519 ) "];1471-&gt;1599[label="3: V1159 V1516 V1519 \n0: "];1600[shape=box, label="id:1600 level: 22\n3: V2155 V2566 V2567 \n2: C3360( V2155 V2566 ) C3710( V2566 V2567 ) "];1472-&gt;1600[label="2: V2155 V2567 \n0: "];1601[shape=box, label="id:1601 level: 22\n3: V1158 V1159 V2453 \n2: C2328( V1158 V1159 ) C2329( V1158 V2453 ) "];1474-&gt;1601[label="2: V1158 V1159 \n1: C2328 ,"];1602[shape=box, label="id:1602 level: 22\n4: V684 V1159 V2454 V2455 \n3: C1510( V684 V2454 ) C2333( V1159 V2454 ) C3620( V2454 V2455 ) "];1474-&gt;1602[label="3: V684 V1159 V2455 \n0: "];1603[shape=box, label="id:1603 level: 22\n7: V248 V249 V251 V252 V253 \nV449 V695 \n4: C791( V248 V249 ) C800( V252 V253 ) C3998( V248 V251 V252 ) C4000( V249 V251 V253 ) "];1477-&gt;1603[label="6: V248 V249 V252 V253 V449 \nV695 \n2: C791 ,C800 ,"];1604[shape=box, label="id:1604 level: 22\n10: V248 V249 V252 V253 V254 \nV255 V258 V259 V2774 V2775 \n5: C791( V248 V249 ) C800( V252 V253 ) C806( V254 V255 ) C815( V258 V259 ) C3823( V2774 V2775 ) "];1477-&gt;1604[label="8: V248 V249 V252 V253 V254 \nV255 V258 V259 \n4: C791 ,C800 ,C806 ,C815 ,"];1605[shape=box, label="id:1605 level: 22\n5: V463 V938 V939 V948 V949 \n4: C1082( V463 V938 ) C1083( V463 V948 ) C2024( V938 V939 ) C2035( V948 V949 ) "];1478-&gt;1605[label="4: V938 V939 V948 V949 \n2: C2024 ,C2035 ,"];1606[shape=box,</w:t>
      </w:r>
    </w:p>
    <w:p>
      <w:pPr>
        <w:pStyle w:val="PreformattedText"/>
        <w:bidi w:val="0"/>
        <w:spacing w:before="0" w:after="0"/>
        <w:jc w:val="left"/>
        <w:rPr/>
      </w:pPr>
      <w:r>
        <w:rPr/>
        <w:t xml:space="preserve"> </w:t>
      </w:r>
      <w:r>
        <w:rPr/>
        <w:t>label="id:1606 level: 22\n7: V48 V166 V837 V2014 V2015 \nV2056 V2059 \n1: C3257( V2014 V2015 ) "];1479-&gt;1606[label="6: V166 V837 V2014 V2015 V2056 \nV2059 \n1: C3257 ,"];1607[shape=box, label="id:1607 level: 22\n5: V1478 V1765 V2014 V2015 V2016 \n2: C3257( V2014 V2015 ) C3260( V2015 V2016 ) "];1481-&gt;1607[label="4: V1478 V1765 V2014 V2015 \n1: C3257 ,"];1608[shape=box, label="id:1608 level: 22\n4: V1480 V1598 V1620 V1621 \n2: C2814( V1620 V1621 ) C4270( V1480 V1598 V1620 ) "];1482-&gt;1608[label="3: V1480 V1598 V1621 \n0: "];1609[shape=box, label="id:1609 level: 22\n7: V1121 V1470 V1481 V1486 V1487 \nV1490 V1491 \n5: C2711( V1481 V1486 ) C2716( V1486 V1487 ) C2718( V1490 V1491 ) C4264( V1470 V1486 V1490 ) C4265( V1470 V1487 V1491 ) "];1484-&gt;1609[label="6: V1121 V1470 V1481 V1487 V1490 \nV1491 \n2: C2718 ,C4265 ,"];1610[shape=box, label="id:1610 level: 22\n4: V1059 V1134 V1138 V1139 \n3: C2213( V1059 V1138 ) C2298( V1134 V1138 ) C2310( V1138 V1139 ) "];1487-&gt;1610[label="3: V1059 V1134 V1139 \n0: "];1611[shape=box, label="id:1611 level: 22\n7: V1134 V1135 V1139 V1141 V1143 \nV1469 V1483 \n3: C2297( V1134 V1135 ) C2302( V1135 V1469 ) C4504( V1135 V1139 V1141 V1143 V1483 ) "];1487-&gt;1611[label="6: V1134 V1139 V1141 V1143 V1469 \nV1483 \n0: "];1612[shape=box, label="id:1612 level: 22\n4: V1069 V1108 V1126 V1127 \n3: C2231( V1069 V1126 ) C2271( V1108 V1126 ) C2293( V1126 V1127 ) "];1489-&gt;1612[label="3: V1069 V1108 V1127 \n0: "];1613[shape=box, label="id:1613 level: 22\n6: V1107 V1108 V1109 V1127 V1131 \nV1133 \n3: C2267( V1107 V1109 ) C2270( V1108 V1109 ) C4467( V1109 V1127 V1131 V1133 ) "];1489-&gt;1613[label="5: V1107 V1108 V1127 V1131 V1133 \n0: "];1614[shape=box, label="id:1614 level: 22\n3: V836 V837 V1267 \n2: C1736( V836 V837 ) C1749( V836 V1267 ) "];1490-&gt;1614[label="2: V836 V837 \n1: C1736 ,"];1615[shape=box, label="id:1615 level: 22\n4: V167 V836 V1286 V1287 \n3: C503( V167 V1286 ) C1752( V836 V1286 ) C2461( V1286 V1287 ) "];1490-&gt;1615[label="3: V167 V836 V1287 \n0: "];1616[shape=box, label="id:1616 level: 22\n7: V166 V778 V779 V837 V876 \nV879 V886 \n1: C1653( V778 V779 ) "];1491-&gt;1616[label="6: V166 V778 V779 V837 V876 \nV879 \n1: C1653 ,"];1617[shape=box, label="id:1617 level: 22\n7: V167 V836 V1054 V1055 V1581 \nV1582 V1602 \n1: C2189( V1054 V1055 ) "];1492-&gt;1617[label="6: V167 V836 V1054 V1055 V1581 \nV1582 \n1: C2189 ,"];1618[shape=box, label="id:1618 level: 22\n8: V779 V1055 V1136 V1137 V1153 \nV1155 V2736 V2738 \n2: C2303( V1136 V1137 ) C4195( V1137 V2736 V2738 ) "];1493-&gt;1618[label="6: V779 V1055 V1136 V1137 V1153 \nV1155 \n1: C2303 ,"];1619[shape=box, label="id:1619 level: 22\n4: V778 V1107 V1112 V1113 \n3: C1655( V778 V1113 ) C2268( V1107 V1113 ) C2275( V1112 V1113 ) "];1495-&gt;1619[label="3: V778 V1107 V1112 \n0: "];1620[shape=box, label="id:1620 level: 22\n7: V781 V1118 V1145 V1146 V1147 \nV2740 V2742 \n3: C1666( V781 V1146 ) C2316( V1146 V1147 ) C4197( V1145 V1146 V2742 ) "];1496-&gt;1620[label="6: V781 V1118 V1145 V1147 V2740 \nV2742 \n0: "];1621[shape=box, label="id:1621 level: 22\n7: V1057 V1118 V1144 V1145 V1147 \nV2740 V2742 \n3: C2202( V1057 V1144 ) C2313( V1144 V1145 ) C4196( V1144 V1147 V2740 ) "];1496-&gt;1621[label="6: V1057 V1118 V1145 V1147 V2740 \nV2742 \n0: "];1622[shape=box, label="id:1622 level: 22\n7: V166 V167 V780 V781 V870 \nV872 V873 \n5: C346( V166 V167 ) C487( V167 V870 ) C1660( V780 V781 ) C1966( V872 V873 ) C4127( V780 V870 V872 ) "];1497-&gt;1622[label="6: V166 V167 V780 V781 V872 \nV873 \n3: C346 ,C1660 ,C1966 ,"];1623[shape=box, label="id:1623 level: 22\n7: V166 V234 V837 V1056 V1057 \nV1530 V1533 \n1: C2196( V1056 V1057 ) "];1498-&gt;1623[label="6: V166 V837 V1056 V1057 V1530 \nV1533 \n1: C2196 ,"];1624[shape=box, label="id:1624 level: 22\n7: V780 V781 V1056 V1057 V1078 \nV1079 V1086 \n4: C1660( V780 V781 ) C2196( V1056 V1057 ) C2201( V1057 V1086 ) C2241( V1078 V1079 ) "];1499-&gt;1624[label="6: V780 V781 V1056 V1057 V1078 \nV1079 \n3: C1660 ,C2196 ,C2241 ,"];1625[shape=box, label="id:1625 level: 22\n5: V1069 V1088 V1100 V1122 V1123 \n3: C2229( V1069 V1122 ) C2291( V1122 V1123 ) C4187( V1088 V1100 V1122 ) "];1500-&gt;1625[label="4: V1069 V1088 V1100 V1123 \n0: "];1626[shape=box, label="id:1626 level: 22\n8: V1058 V1059 V1079 V1088 V1100 \nV1101 V1103 V1123 \n4: C2203( V1058 V1059 ) C2204( V1058 V1103 ) C2261( V1100 V1101 ) C4464( V1079 V1101 V1103 V1123 ) "];1500-&gt;1626[label="7: V1058 V1059 V1079 V1088 V1100 \nV1101 V1123 \n2: C2203 ,C2261 ,"];1627[shape=box, label="id:1627 level: 22\n7: V1049 V1050 V1051 V1068 V1069 \nV1073 V1077 \n3: C2175( V1050 V1051 ) C2177( V1050 V1073 ) C2222( V1068 V1069 ) "];1501-&gt;1627[label="6: V1049 V1050 V1051 V1068 V1069 \nV1077 \n2: C2175 ,C2222 ,"];1628[shape=box, label="id:1628 level: 22\n7: V166 V167 V836 V837 V1050 \nV1051 V1809 \n4: C346( V166 V167 ) C1736( V836 V837 ) C1777( V836 V1809 ) C2175( V1050 V1051 ) "];1502-&gt;1628[label="6: V166 V167 V836 V837 V1050 \nV1051 \n3: C346 ,C1736 ,C2175 ,"];1629[shape=box, label="id:1629 level: 22\n7: V166 V167 V836 V837 V1048 \nV1049 V1247 \n4: C346( V166 V167 ) C1736( V836 V837 ) C1748( V836 V1247 ) C2168( V1048 V1049 ) "];1502-&gt;1629[label="6: V166 V167 V836 V837 V1048 \nV1049 \n3: C346 ,C1736 ,C2168 ,"];1630[shape=box, label="id:1630 level: 22\n11: V166 V167 V836 V837 V841 \nV1053 V1058 V1059 V1088 V1097 V1099 \n3: C346( V166 V167 ) C1736( V836 V837 ) C2203( V1058 V1059 ) "];1502-&gt;1630[label="9: V166 V167 V836 V837 V1058 \nV1059 V1088 V1097 V1099 \n3: C346 ,C1736 ,C2203 ,"];1631[shape=box, label="id:1631 level: 22\n11: V1048 V1049 V1050 V1051 V1088 \nV1089 V1090 V1097 V1099 V1101 V1474 \n4: C2168( V1048 V1049 ) C2175( V1050 V1051 ) C2248( V1088 V1089 ) C2249( V1089 V1101 ) "];1502-&gt;1631[label="10: V1048 V1049 V1050 V1051 V1088 \nV1090 V1097 V1099 V1101 V1474 \n2: C2168 ,C2175 ,"];1632[shape=box, label="id:1632 level: 22\n3: V24 V25 V2661 \n2: C38( V24 V25 ) C40( V24 V2661 ) "];1503-&gt;1632[label="2: V24 V25 \n1: C38 ,"];1633[shape=box, label="id:1633 level: 22\n3: V2104 V2105 V2107 \n2: C3318( V2104 V2105 ) C3319( V2104 V2107 ) "];1504-&gt;1633[label="2: V2104 V2105 \n1: C3318 ,"];1634[shape=box, label="id:1634 level: 22\n7: V1853 V1858 V1859 V1862 V1863 \nV1866 V1867 \n8: C3074( V1853 V1862 ) C3078( V1858 V1859 ) C3084( V1862 V1863 ) C3086( V1866 V1867 ) C4343( V1858 V1862 V1866 ) \nC4344( V1858 V1863 V1867 ) C4345( V1859 V1862 V1867 ) C4346( V1859 V1863 V1866 ) "];1506-&gt;1634[label="6: V1853 V1858 V1859 V1863 V1866 \nV1867 \n4: C3078 ,C3086 ,C4344 ,C4346 ,"];1635[shape=box, label="id:1635 level: 22\n3: V233 V2622 V2623 \n2: C760( V233 V2622 ) C3738( V2622 V2623 ) "];1507-&gt;1635[label="2: V2622 V2623 \n1: C3738 ,"];1636[shape=box, label="id:1636 level: 22\n3: V1805 V2086 V2087 \n2: C3027( V1805 V2086 ) C3309( V2086 V2087 ) "];1510-&gt;1636[label="2: V2086 V2087 \n1: C3309 ,"];1637[shape=box, label="id:1637 level: 22\n5: V836 V1667 V2352 V2353 V2356 \n2: C1805( V836 V2353 ) C3560( V2352 V2353 ) "];1514-&gt;1637[label="4: V836 V1667 V2352 V2356 \n0: "];1638[shape=box, label="id:1638 level: 22\n6: V167 V1666 V2350 V2351 V2352 \nV2356 \n4: C579( V167 V2350 ) C3559( V2350 V2351 ) C4301( V1666 V2350 V2352 ) C4302( V1666 V2350 V2356 ) "];1514-&gt;1638[label="5: V167 V1666 V2351 V2352 V2356 \n0: "];1639[shape=box, label="id:1639 level: 22\n6: V16 V1666 V1667 V2351 V2352 \nV2356 \n3: C2851( V1666 V1667 ) C3848( V16 V1666 V2352 ) C3849( V16 V1666 V2356 ) "];1514-&gt;1639[label="5: V1666 V1667 V2351 V2352 V2356 \n1: C2851 ,"];1640[shape=box, label="id:1640 level: 22\n5: V196 V836 V1235 V1240 V1241 \n2: C1747( V836 V1241 ) C2430( V1240 V1241 ) "];1515-&gt;1640[label="4: V196 V836 V1235 V1240 \n0: "];1641[shape=box, label="id:1641 level: 22\n6: V167 V196 V1234 V1238 V1239 \nV1240 \n4: C498( V167 V1238 ) C2429( V1238 V1239 ) C3962( V196 V1234 V1238 ) C4210( V1234 V1238 V1240 ) "];1515-&gt;1641[label="5: V167 V196 V1234 V1239 V1240 \n0: "];1642[shape=box, label="id:1642 level: 22\n6: V196 V1234 V1235 V1236 V1239 \nV1240 \n3: C2421( V1234 V1235 ) C3961( V196 V1234 V1236 ) C4209( V1234 V1236 V1240 ) "];1515-&gt;1642[label="5: V196 V1234 V1235 V1239 V1240 \n1: C2421 ,"];1643[shape=box, label="id:1643 level: 22\n7: V166 V167 V836 V837 V1662 \nV1663 V2376 \n4: C346( V166 V167 ) C1736( V836 V837 ) C1909( V837 V2376 ) C2843( V1662 V1663 ) "];1517-&gt;1643[label="6: V166 V167 V836 V837 V1662 \nV1663 \n3: C346 ,C1736 ,C2843 ,"];1644[shape=box, label="id:1644 level: 22\n7: V1562 V1563 V1660 V1661 V1662 \nV1663 V1673 \n4: C2778( V1562 V1563 ) C2834( V1660 V1661 ) C2843( V1662 V1663 ) C2844( V1662 V1673 ) "];1517-&gt;1644[label="6: V1562 V1563 V1660 V1661 V1662 \nV1663 \n3: C2778 ,C2834 ,C2843 ,"];1645[shape=box, label="id:1645 level: 22\n7: V166 V167 V836 V837 V1562 \nV1563 V1570 \n4: C346( V166 V167 ) C1736( V836 V837 ) C1862( V837 V1570 ) C2778( V1562 V1563 ) "];1517-&gt;1645[label="6: V166 V167 V836 V837 V1562 \nV1563 \n3: C346 ,C1736 ,C2778 ,"];1646[shape=box, label="id:1646 level: 22\n6: V1665 V1666 V1671 V1675 V1844 \nV1845 \n4: C2852( V1666 V1845 ) C3059( V1844 V1845 ) C4296( V1665 V1671 V1845 ) C4299( V1665 V1675 V1845 ) "];1519-&gt;1646[label="5: V1665 V1666 V1671 V1675 V1844 \n0: "];1647[shape=box, label="id:1647 level: 22\n9: V1234 V1235 V1664 V1665 V1671 \nV1675 V1739 V1844 V1854 \n5: C2421( V1234 V1235 ) C2422( V1234 V1739 ) C2850( V1664 V1665 ) C4295( V1665 V1671 V1739 ) C4298( V1665 V1675 V1739 ) "];1519-&gt;1647[label="8: V1234 V1235 V1664 V1665 V1671 \nV1675 V1844 V1854 \n2: C2421 ,C2850 ,"];1648[shape=box, label="id:1648 level: 22\n3: V997 V1010 V1011 \n2: C2116( V997 V1010 ) C2126( V1010 V1011 ) "];1520-&gt;1648[label="2: V997 V1011 \n0: "];1649[shape=box, label="id:1649 level: 22\n4: V1677 V1842 V1868 V1869 \n3: C2866( V1677 V1869 ) C3053( V1842 V1869 ) C3087( V1868 V1869 ) "];1523-&gt;1649[label="3: V1677 V1842 V1868 \n0: "];1650[shape=box, label="id:1650 level: 22\n8: V1660 V1661 V1676 V1677 V1856 \nV1860 V1864 V1868 \n4: C2834( V1660 V1661 ) C2840( V1661 V1856 ) C2862(</w:t>
      </w:r>
    </w:p>
    <w:p>
      <w:pPr>
        <w:pStyle w:val="PreformattedText"/>
        <w:bidi w:val="0"/>
        <w:spacing w:before="0" w:after="0"/>
        <w:jc w:val="left"/>
        <w:rPr/>
      </w:pPr>
      <w:r>
        <w:rPr/>
        <w:t xml:space="preserve"> </w:t>
      </w:r>
      <w:r>
        <w:rPr/>
        <w:t>V1676 V1677 ) C4508( V1676 V1856 V1860 V1864 V1868 ) "];1523-&gt;1650[label="7: V1660 V1661 V1676 V1677 V1860 \nV1864 V1868 \n2: C2834 ,C2862 ,"];1651[shape=box, label="id:1651 level: 23\n3: V166 V167 V1779 \n2: C346( V166 V167 ) C405( V166 V1779 ) "];1524-&gt;1651[label="2: V166 V167 \n1: C346 ,"];1652[shape=box, label="id:1652 level: 23\n3: V167 V1774 V1775 \n2: C540( V167 V1774 ) C2980( V1774 V1775 ) "];1524-&gt;1652[label="2: V167 V1775 \n0: "];1653[shape=box, label="id:1653 level: 23\n3: V136 V137 V357 \n2: C263( V136 V137 ) C264( V136 V357 ) "];1527-&gt;1653[label="2: V136 V137 \n1: C263 ,"];1654[shape=box, label="id:1654 level: 23\n3: V72 V73 V2391 \n2: C130( V72 V73 ) C133( V72 V2391 ) "];1528-&gt;1654[label="2: V73 V2391 \n0: "];1655[shape=box, label="id:1655 level: 23\n3: V1802 V1803 V2395 \n2: C3010( V1802 V1803 ) C3014( V1802 V2395 ) "];1530-&gt;1655[label="2: V1802 V1803 \n1: C3010 ,"];1656[shape=box, label="id:1656 level: 23\n3: V1802 V2388 V2389 \n2: C3013( V1802 V2388 ) C3578( V2388 V2389 ) "];1530-&gt;1656[label="2: V1802 V2389 \n0: "];1657[shape=box, label="id:1657 level: 23\n3: V882 V883 V1763 \n2: C1979( V882 V883 ) C1983( V882 V1763 ) "];1532-&gt;1657[label="2: V882 V883 \n1: C1979 ,"];1658[shape=box, label="id:1658 level: 23\n3: V883 V1524 V1525 \n2: C1985( V883 V1524 ) C2747( V1524 V1525 ) "];1532-&gt;1658[label="2: V883 V1525 \n0: "];1659[shape=box, label="id:1659 level: 23\n3: V227 V1220 V1221 \n2: C744( V227 V1220 ) C2406( V1220 V1221 ) "];1533-&gt;1659[label="2: V1220 V1221 \n1: C2406 ,"];1660[shape=box, label="id:1660 level: 23\n3: V1798 V2634 V2635 \n2: C2996( V1798 V2634 ) C3744( V2634 V2635 ) "];1534-&gt;1660[label="2: V1798 V2635 \n0: "];1661[shape=box, label="id:1661 level: 23\n3: V284 V285 V909 \n2: C905( V284 V285 ) C907( V284 V909 ) "];1536-&gt;1661[label="2: V284 V285 \n1: C905 ,"];1662[shape=box, label="id:1662 level: 23\n3: V285 V906 V907 \n2: C911( V285 V906 ) C1999( V906 V907 ) "];1536-&gt;1662[label="2: V285 V907 \n0: "];1663[shape=box, label="id:1663 level: 23\n3: V105 V1592 V1593 \n2: C220( V105 V1592 ) C2800( V1592 V1593 ) "];1537-&gt;1663[label="2: V1592 V1593 \n1: C2800 ,"];1664[shape=box, label="id:1664 level: 23\n3: V1539 V1962 V1963 \n2: C2758( V1539 V1962 ) C3187( V1962 V1963 ) "];1538-&gt;1664[label="2: V1539 V1963 \n0: "];1665[shape=box, label="id:1665 level: 23\n3: V246 V247 V417 \n2: C780( V246 V247 ) C784( V246 V417 ) "];1540-&gt;1665[label="2: V246 V247 \n1: C780 ,"];1666[shape=box, label="id:1666 level: 23\n3: V247 V414 V415 \n2: C788( V247 V414 ) C1008( V414 V415 ) "];1540-&gt;1666[label="2: V247 V415 \n0: "];1667[shape=box, label="id:1667 level: 23\n3: V19 V2690 V2691 \n2: C31( V19 V2690 ) C3778( V2690 V2691 ) "];1542-&gt;1667[label="2: V2690 V2691 \n1: C3778 ,"];1668[shape=box, label="id:1668 level: 23\n3: V282 V283 V915 \n2: C894( V282 V283 ) C903( V283 V915 ) "];1543-&gt;1668[label="2: V282 V283 \n1: C894 ,"];1669[shape=box, label="id:1669 level: 23\n3: V283 V442 V443 \n2: C902( V283 V442 ) C1022( V442 V443 ) "];1543-&gt;1669[label="2: V283 V443 \n0: "];1670[shape=box, label="id:1670 level: 23\n3: V666 V916 V917 \n2: C1490( V666 V916 ) C2004( V916 V917 ) "];1545-&gt;1670[label="2: V666 V917 \n0: "];1671[shape=box, label="id:1671 level: 23\n3: V648 V649 V661 \n2: C1458( V648 V649 ) C1460( V648 V661 ) "];1549-&gt;1671[label="2: V648 V649 \n1: C1458 ,"];1672[shape=box, label="id:1672 level: 23\n3: V649 V658 V659 \n2: C1465( V649 V658 ) C1483( V658 V659 ) "];1549-&gt;1672[label="2: V649 V659 \n0: "];1673[shape=box, label="id:1673 level: 23\n3: V93 V1254 V1255 \n2: C177( V93 V1254 ) C2445( V1254 V1255 ) "];1550-&gt;1673[label="2: V1254 V1255 \n1: C2445 ,"];1674[shape=box, label="id:1674 level: 23\n3: V650 V651 V893 \n2: C1471( V650 V651 ) C1479( V651 V893 ) "];1552-&gt;1674[label="2: V650 V651 \n1: C1471 ,"];1675[shape=box, label="id:1675 level: 23\n3: V651 V890 V891 \n2: C1478( V651 V890 ) C1991( V890 V891 ) "];1552-&gt;1675[label="2: V651 V891 \n0: "];1676[shape=box, label="id:1676 level: 23\n3: V1321 V1728 V1729 \n2: C2497( V1321 V1728 ) C2934( V1728 V1729 ) "];1554-&gt;1676[label="2: V1321 V1729 \n0: "];1677[shape=box, label="id:1677 level: 23\n8: V99 V1323 V1986 V1991 V1993 \nV2005 V2724 V2726 \n0: "];1555-&gt;1677[label="6: V99 V1323 V1986 V1991 V1993 \nV2005 \n0: "];1678[shape=box, label="id:1678 level: 23\n9: V98 V99 V1988 V1995 V1998 \nV2000 V2009 V2720 V2722 \n1: C186( V98 V99 ) "];1557-&gt;1678[label="7: V98 V99 V1988 V1995 V1998 \nV2000 V2009 \n1: C186 ,"];1679[shape=box, label="id:1679 level: 23\n11: V98 V99 V1724 V1725 V1988 \nV1990 V1991 V1995 V2000 V2009 V2011 \n3: C186( V98 V99 ) C2928( V1724 V1725 ) C3225( V1990 V1991 ) "];1557-&gt;1679[label="10: V98 V99 V1724 V1725 V1988 \nV1990 V1991 V1995 V2000 V2009 \n3: C186 ,C2928 ,C3225 ,"];1680[shape=box, label="id:1680 level: 23\n3: V1323 V1736 V1737 \n2: C2503( V1323 V1736 ) C2938( V1736 V1737 ) "];1558-&gt;1680[label="2: V1323 V1737 \n0: "];1681[shape=box, label="id:1681 level: 23\n3: V792 V793 V825 \n2: C1672( V792 V793 ) C1675( V792 V825 ) "];1561-&gt;1681[label="2: V792 V793 \n1: C1672 ,"];1682[shape=box, label="id:1682 level: 23\n3: V793 V822 V823 \n2: C1678( V793 V822 ) C1729( V822 V823 ) "];1561-&gt;1682[label="2: V793 V823 \n0: "];1683[shape=box, label="id:1683 level: 23\n3: V55 V794 V795 \n2: C101( V55 V794 ) C1681( V794 V795 ) "];1562-&gt;1683[label="2: V794 V795 \n1: C1681 ,"];1684[shape=box, label="id:1684 level: 23\n3: V120 V121 V2591 \n2: C240( V120 V121 ) C241( V120 V2591 ) "];1563-&gt;1684[label="2: V120 V121 \n1: C240 ,"];1685[shape=box, label="id:1685 level: 23\n3: V622 V623 V625 \n2: C1421( V622 V623 ) C1426( V623 V625 ) "];1564-&gt;1685[label="2: V622 V623 \n1: C1421 ,"];1686[shape=box, label="id:1686 level: 23\n3: V86 V87 V2581 \n2: C158( V86 V87 ) C160( V86 V2581 ) "];1565-&gt;1686[label="2: V87 V2581 \n0: "];1687[shape=box, label="id:1687 level: 23\n3: V321 V1502 V1503 \n2: C961( V321 V1502 ) C2730( V1502 V1503 ) "];1566-&gt;1687[label="2: V1502 V1503 \n1: C2730 ,"];1688[shape=box, label="id:1688 level: 23\n3: V79 V2560 V2561 \n2: C148( V79 V2560 ) C3707( V2560 V2561 ) "];1569-&gt;1688[label="2: V79 V2561 \n0: "];1689[shape=box, label="id:1689 level: 23\n3: V798 V799 V819 \n2: C1683( V798 V799 ) C1684( V798 V819 ) "];1570-&gt;1689[label="2: V798 V799 \n1: C1683 ,"];1690[shape=box, label="id:1690 level: 23\n3: V798 V1160 V1161 \n2: C1686( V798 V1160 ) C2335( V1160 V1161 ) "];1570-&gt;1690[label="2: V798 V1161 \n0: "];1691[shape=box, label="id:1691 level: 23\n5: V2178 V2489 V2490 V2702 V2703 \n4: C3396( V2178 V2703 ) C3653( V2489 V2703 ) C3655( V2490 V2703 ) C3784( V2702 V2703 ) "];1572-&gt;1691[label="4: V2178 V2489 V2490 V2702 \n0: "];1692[shape=box, label="id:1692 level: 23\n5: V2178 V2488 V2491 V2700 V2701 \n4: C3395( V2178 V2701 ) C3652( V2488 V2701 ) C3656( V2491 V2701 ) C3783( V2700 V2701 ) "];1573-&gt;1692[label="4: V2178 V2488 V2491 V2700 \n0: "];1693[shape=box, label="id:1693 level: 23\n3: V130 V131 V2033 \n2: C255( V130 V131 ) C257( V130 V2033 ) "];1575-&gt;1693[label="2: V131 V2033 \n0: "];1694[shape=box, label="id:1694 level: 23\n3: V814 V815 V1557 \n2: C1717( V814 V815 ) C1721( V814 V1557 ) "];1576-&gt;1694[label="2: V815 V1557 \n0: "];1695[shape=box, label="id:1695 level: 23\n4: V1913 V2554 V2555 V2557 \n2: C3704( V2554 V2555 ) C4359( V1913 V2555 V2557 ) "];1579-&gt;1695[label="3: V1913 V2554 V2557 \n0: "];1696[shape=box, label="id:1696 level: 23\n3: V1912 V1913 V2495 \n2: C3131( V1912 V1913 ) C3134( V1912 V2495 ) "];1581-&gt;1696[label="2: V1912 V1913 \n1: C3131 ,"];1697[shape=box, label="id:1697 level: 23\n4: V10 V11 V1913 V2551 \n2: C17( V10 V11 ) C3841( V11 V1913 V2551 ) "];1581-&gt;1697[label="3: V10 V1913 V2551 \n0: "];1698[shape=box, label="id:1698 level: 23\n4: V96 V97 V1339 V1555 \n2: C185( V96 V97 ) C3899( V97 V1339 V1555 ) "];1582-&gt;1698[label="3: V96 V1339 V1555 \n0: "];1699[shape=box, label="id:1699 level: 23\n3: V1338 V1339 V1919 \n2: C2521( V1338 V1339 ) C2522( V1338 V1919 ) "];1584-&gt;1699[label="2: V1338 V1339 \n1: C2521 ,"];1700[shape=box, label="id:1700 level: 23\n4: V1339 V1550 V1551 V1553 \n2: C2772( V1550 V1551 ) C4221( V1339 V1551 V1553 ) "];1584-&gt;1700[label="3: V1339 V1550 V1553 \n0: "];1701[shape=box, label="id:1701 level: 23\n7: V166 V167 V836 V1914 V1915 \nV2535 V2540 \n3: C346( V166 V167 ) C458( V166 V2535 ) C3138( V1914 V1915 ) "];1585-&gt;1701[label="6: V166 V167 V836 V1914 V1915 \nV2540 \n2: C346 ,C3138 ,"];1702[shape=box, label="id:1702 level: 23\n7: V484 V485 V1341 V1914 V1915 \nV2472 V2473 \n4: C1133( V484 V485 ) C2534( V1341 V2472 ) C3138( V1914 V1915 ) C3633( V2472 V2473 ) "];1586-&gt;1702[label="6: V484 V485 V1341 V1914 V1915 \nV2473 \n2: C1133 ,C3138 ,"];1703[shape=box, label="id:1703 level: 23\n7: V166 V167 V836 V1340 V1341 \nV1497 V1498 \n3: C346( V166 V167 ) C374( V166 V1497 ) C2528( V1340 V1341 ) "];1587-&gt;1703[label="6: V166 V167 V836 V1340 V1341 \nV1498 \n2: C346 ,C2528 ,"];1704[shape=box, label="id:1704 level: 23\n6: V485 V1910 V1916 V1917 V1920 \nV2462 \n3: C1142( V485 V1916 ) C3145( V1916 V1917 ) C4483( V1910 V1916 V1920 V2462 ) "];1589-&gt;1704[label="5: V485 V1910 V1917 V1920 V2462 \n0: "];1705[shape=box, label="id:1705 level: 23\n3: V20 V21 V2323 \n2: C32( V20 V21 ) C34( V20 V2323 ) "];1592-&gt;1705[label="2: V21 V2323 \n0: "];1706[shape=box, label="id:1706 level: 23\n3: V1214 V1215 V1783 \n2: C2397( V1214 V1215 ) C2399( V1214 V1783 ) "];1593-&gt;1706[label="2: V1215 V1783 \n0: "];1707[shape=box, label="id:1707 level: 23\n3: V145 V2600 V2601 \n2: C289( V145 V2600 ) C3727( V2600 V2601 ) "];1596-&gt;1707[label="2: V2600 V2601 \n1: C3727 ,"];1708[shape=box, label="id:1708 level: 23\n3: V297 V1516 V1517 \n2: C931( V297 V1516 ) C2743( V1516 V1517 ) "];1599-&gt;1708[label="2: V1516 V1517 \n1: C2743 ,"];1709[shape=box, label="id:1709 level: 23\n3: V1159 V2452 V2453 \n2: C2332( V1159 V2452 ) C3619( V2452 V2453 ) "];1601-&gt;1709[label="2: V1159 V2453 \n0: "];1710[shape=box, label="id:1710 level: 23\n4: V250 V251 V449 V695 \n3: C797( V250 V251 ) C798( V250 V449 ) C799( V250 V695 ) "];1603-&gt;1710[label="3:</w:t>
      </w:r>
    </w:p>
    <w:p>
      <w:pPr>
        <w:pStyle w:val="PreformattedText"/>
        <w:bidi w:val="0"/>
        <w:spacing w:before="0" w:after="0"/>
        <w:jc w:val="left"/>
        <w:rPr/>
      </w:pPr>
      <w:r>
        <w:rPr/>
        <w:t xml:space="preserve"> </w:t>
      </w:r>
      <w:r>
        <w:rPr/>
        <w:t>V251 V449 V695 \n0: "];1711[shape=box, label="id:1711 level: 23\n8: V254 V255 V258 V259 V2774 \nV2775 V2776 V2778 \n6: C806( V254 V255 ) C815( V258 V259 ) C3823( V2774 V2775 ) C4003( V254 V259 V2778 ) C4005( V255 V258 V2776 ) \nC4439( V2775 V2776 V2778 ) "];1604-&gt;1711[label="6: V254 V255 V258 V259 V2774 \nV2775 \n3: C806 ,C815 ,C3823 ,"];1712[shape=box, label="id:1712 level: 23\n9: V248 V249 V252 V253 V2768 \nV2770 V2772 V2774 V2775 \n5: C791( V248 V249 ) C800( V252 V253 ) C3823( V2774 V2775 ) C3999( V248 V253 V2772 ) C4001( V249 V252 V2770 ) "];1604-&gt;1712[label="6: V248 V249 V252 V253 V2774 \nV2775 \n3: C791 ,C800 ,C3823 ,"];1713[shape=box, label="id:1713 level: 23\n4: V462 V463 V939 V949 \n3: C1076( V462 V463 ) C1078( V462 V939 ) C1079( V462 V949 ) "];1605-&gt;1713[label="3: V463 V939 V949 \n0: "];1714[shape=box, label="id:1714 level: 23\n5: V48 V166 V2015 V2056 V2057 \n2: C419( V166 V2057 ) C3288( V2056 V2057 ) "];1606-&gt;1714[label="4: V48 V166 V2015 V2056 \n0: "];1715[shape=box, label="id:1715 level: 23\n6: V48 V2014 V2015 V2056 V2059 \nV2062 \n3: C3257( V2014 V2015 ) C3870( V48 V2014 V2062 ) C4381( V2014 V2056 V2062 ) "];1606-&gt;1715[label="5: V48 V2014 V2015 V2056 V2059 \n1: C3257 ,"];1716[shape=box, label="id:1716 level: 23\n6: V48 V837 V2014 V2056 V2058 \nV2059 \n4: C1887( V837 V2058 ) C3289( V2058 V2059 ) C3869( V48 V2014 V2058 ) C4380( V2014 V2056 V2058 ) "];1606-&gt;1716[label="5: V48 V837 V2014 V2056 V2059 \n0: "];1717[shape=box, label="id:1717 level: 23\n3: V2014 V2015 V2019 \n2: C3257( V2014 V2015 ) C3259( V2014 V2019 ) "];1607-&gt;1717[label="2: V2014 V2015 \n1: C3257 ,"];1718[shape=box, label="id:1718 level: 23\n4: V1765 V2014 V2016 V2017 \n3: C2975( V1765 V2017 ) C3258( V2014 V2017 ) C3262( V2016 V2017 ) "];1607-&gt;1718[label="3: V1765 V2014 V2016 \n0: "];1719[shape=box, label="id:1719 level: 23\n4: V1478 V1764 V1765 V2016 \n3: C2704( V1478 V1764 ) C2973( V1764 V1765 ) C2974( V1764 V2016 ) "];1607-&gt;1719[label="3: V1478 V1765 V2016 \n0: "];1720[shape=box, label="id:1720 level: 23\n3: V51 V1620 V1621 \n2: C86( V51 V1620 ) C2814( V1620 V1621 ) "];1608-&gt;1720[label="2: V1620 V1621 \n1: C2814 ,"];1721[shape=box, label="id:1721 level: 23\n7: V1121 V1470 V1471 V1486 V1487 \nV1490 V1491 \n8: C2288( V1121 V1471 ) C2695( V1470 V1471 ) C2716( V1486 V1487 ) C2718( V1490 V1491 ) C4264( V1470 V1486 V1490 ) \nC4265( V1470 V1487 V1491 ) C4266( V1471 V1486 V1491 ) C4267( V1471 V1487 V1490 ) "];1609-&gt;1721[label="6: V1121 V1470 V1486 V1487 V1490 \nV1491 \n4: C2716 ,C2718 ,C4264 ,C4265 ,"];1722[shape=box, label="id:1722 level: 23\n3: V836 V837 V1607 \n2: C1736( V836 V837 ) C1766( V836 V1607 ) "];1614-&gt;1722[label="2: V836 V837 \n1: C1736 ,"];1723[shape=box, label="id:1723 level: 23\n3: V837 V1266 V1267 \n2: C1849( V837 V1266 ) C2451( V1266 V1267 ) "];1614-&gt;1723[label="2: V837 V1267 \n0: "];1724[shape=box, label="id:1724 level: 23\n5: V166 V779 V876 V877 V886 \n2: C352( V166 V877 ) C1976( V876 V877 ) "];1616-&gt;1724[label="4: V166 V779 V876 V886 \n0: "];1725[shape=box, label="id:1725 level: 23\n6: V778 V837 V876 V878 V879 \nV886 \n4: C1842( V837 V878 ) C1977( V878 V879 ) C4123( V778 V876 V878 ) C4124( V778 V878 V886 ) "];1616-&gt;1725[label="5: V778 V837 V876 V879 V886 \n0: "];1726[shape=box, label="id:1726 level: 23\n6: V230 V778 V779 V876 V879 \nV886 \n3: C1653( V778 V779 ) C3983( V230 V778 V876 ) C3984( V230 V778 V886 ) "];1616-&gt;1726[label="5: V778 V779 V876 V879 V886 \n1: C1653 ,"];1727[shape=box, label="id:1727 level: 23\n5: V836 V1055 V1582 V1583 V1602 \n2: C1763( V836 V1583 ) C2795( V1582 V1583 ) "];1617-&gt;1727[label="4: V836 V1055 V1582 V1602 \n0: "];1728[shape=box, label="id:1728 level: 23\n6: V167 V1054 V1580 V1581 V1582 \nV1602 \n4: C525( V167 V1580 ) C2794( V1580 V1581 ) C4171( V1054 V1580 V1582 ) C4172( V1054 V1580 V1602 ) "];1617-&gt;1728[label="5: V167 V1054 V1581 V1582 V1602 \n0: "];1729[shape=box, label="id:1729 level: 23\n6: V134 V1054 V1055 V1581 V1582 \nV1602 \n3: C2189( V1054 V1055 ) C3925( V134 V1054 V1582 ) C3926( V134 V1054 V1602 ) "];1617-&gt;1729[label="5: V1054 V1055 V1581 V1582 V1602 \n1: C2189 ,"];1730[shape=box, label="id:1730 level: 23\n7: V779 V1136 V1153 V1154 V1155 \nV2736 V2738 \n3: C1659( V779 V1154 ) C2324( V1154 V1155 ) C4199( V1153 V1154 V2738 ) "];1618-&gt;1730[label="6: V779 V1136 V1153 V1155 V2736 \nV2738 \n0: "];1731[shape=box, label="id:1731 level: 23\n7: V1055 V1136 V1152 V1153 V1155 \nV2736 V2738 \n3: C2195( V1055 V1152 ) C2321( V1152 V1153 ) C4198( V1152 V1155 V2736 ) "];1618-&gt;1731[label="6: V1055 V1136 V1153 V1155 V2736 \nV2738 \n0: "];1732[shape=box, label="id:1732 level: 23\n5: V1118 V1145 V1146 V2740 V2741 \n4: C2282( V1118 V2741 ) C2315( V1145 V2741 ) C2317( V1146 V2741 ) C3803( V2740 V2741 ) "];1620-&gt;1732[label="4: V1118 V1145 V1146 V2740 \n0: "];1733[shape=box, label="id:1733 level: 23\n5: V1118 V1144 V1147 V2742 V2743 \n4: C2283( V1118 V2743 ) C2314( V1144 V2743 ) C2318( V1147 V2743 ) C3804( V2742 V2743 ) "];1621-&gt;1733[label="4: V1118 V1144 V1147 V2742 \n0: "];1734[shape=box, label="id:1734 level: 23\n7: V166 V780 V781 V868 V870 \nV872 V873 \n4: C1660( V780 V781 ) C1966( V872 V873 ) C4126( V780 V868 V872 ) C4127( V780 V870 V872 ) "];1622-&gt;1734[label="6: V166 V780 V781 V870 V872 \nV873 \n3: C1660 ,C1966 ,C4127 ,"];1735[shape=box, label="id:1735 level: 23\n5: V166 V234 V1057 V1530 V1531 \n2: C379( V166 V1531 ) C2750( V1530 V1531 ) "];1623-&gt;1735[label="4: V166 V234 V1057 V1530 \n0: "];1736[shape=box, label="id:1736 level: 23\n6: V234 V1056 V1057 V1530 V1533 \nV1610 \n3: C2196( V1056 V1057 ) C3987( V234 V1056 V1610 ) C4175( V1056 V1530 V1610 ) "];1623-&gt;1736[label="5: V234 V1056 V1057 V1530 V1533 \n1: C2196 ,"];1737[shape=box, label="id:1737 level: 23\n6: V234 V837 V1056 V1530 V1532 \nV1533 \n4: C1858( V837 V1532 ) C2751( V1532 V1533 ) C3986( V234 V1056 V1532 ) C4174( V1056 V1530 V1532 ) "];1623-&gt;1737[label="5: V234 V837 V1056 V1530 V1533 \n0: "];1738[shape=box, label="id:1738 level: 23\n4: V1056 V1079 V1086 V1087 \n3: C2198( V1056 V1087 ) C2243( V1079 V1087 ) C2247( V1086 V1087 ) "];1624-&gt;1738[label="3: V1056 V1079 V1086 \n0: "];1739[shape=box, label="id:1739 level: 23\n6: V780 V781 V1078 V1079 V1082 \nV1086 \n4: C1660( V780 V781 ) C1665( V781 V1082 ) C2241( V1078 V1079 ) C4183( V1078 V1082 V1086 ) "];1624-&gt;1739[label="5: V780 V781 V1078 V1079 V1086 \n2: C1660 ,C2241 ,"];1740[shape=box, label="id:1740 level: 23\n5: V1059 V1088 V1100 V1102 V1103 \n3: C2210( V1059 V1102 ) C2264( V1102 V1103 ) C4186( V1088 V1100 V1102 ) "];1626-&gt;1740[label="4: V1059 V1088 V1100 V1103 \n0: "];1741[shape=box, label="id:1741 level: 23\n8: V1049 V1051 V1068 V1069 V1073 \nV1077 V2744 V2746 \n2: C2222( V1068 V1069 ) C4180( V1069 V2744 V2746 ) "];1627-&gt;1741[label="6: V1049 V1051 V1068 V1069 V1073 \nV1077 \n1: C2222 ,"];1742[shape=box, label="id:1742 level: 23\n7: V166 V167 V837 V1050 V1051 \nV1806 V1809 \n3: C346( V166 V167 ) C545( V167 V1806 ) C2175( V1050 V1051 ) "];1628-&gt;1742[label="6: V166 V167 V837 V1050 V1051 \nV1809 \n2: C346 ,C2175 ,"];1743[shape=box, label="id:1743 level: 23\n7: V166 V167 V837 V1048 V1049 \nV1244 V1247 \n3: C346( V166 V167 ) C499( V167 V1244 ) C2168( V1048 V1049 ) "];1629-&gt;1743[label="6: V166 V167 V837 V1048 V1049 \nV1247 \n2: C346 ,C2168 ,"];1744[shape=box, label="id:1744 level: 23\n6: V841 V1053 V1088 V1097 V1098 \nV1099 \n2: C2188( V1053 V1098 ) C2260( V1098 V1099 ) "];1630-&gt;1744[label="5: V841 V1053 V1088 V1097 V1099 \n0: "];1745[shape=box, label="id:1745 level: 23\n11: V166 V167 V836 V837 V840 \nV841 V1053 V1058 V1059 V1097 V1099 \n5: C346( V166 V167 ) C1736( V836 V837 ) C1938( V840 V841 ) C1941( V840 V1097 ) C2203( V1058 V1059 ) "];1630-&gt;1745[label="10: V166 V167 V836 V837 V841 \nV1053 V1058 V1059 V1097 V1099 \n3: C346 ,C1736 ,C2203 ,"];1746[shape=box, label="id:1746 level: 23\n6: V1089 V1090 V1097 V1099 V1474 \nV1475 \n4: C2252( V1090 V1475 ) C2699( V1474 V1475 ) C4192( V1089 V1097 V1475 ) C4193( V1089 V1099 V1475 ) "];1631-&gt;1746[label="5: V1089 V1090 V1097 V1099 V1474 \n0: "];1747[shape=box, label="id:1747 level: 23\n10: V1048 V1049 V1050 V1051 V1088 \nV1089 V1094 V1097 V1099 V1474 \n4: C2168( V1048 V1049 ) C2175( V1050 V1051 ) C2181( V1051 V1094 ) C2248( V1088 V1089 ) "];1631-&gt;1747[label="9: V1048 V1049 V1050 V1051 V1088 \nV1089 V1097 V1099 V1474 \n3: C2168 ,C2175 ,C2248 ,"];1748[shape=box, label="id:1748 level: 23\n3: V25 V2660 V2661 \n2: C42( V25 V2660 ) C3757( V2660 V2661 ) "];1632-&gt;1748[label="2: V25 V2661 \n0: "];1749[shape=box, label="id:1749 level: 23\n3: V2104 V2105 V2109 \n2: C3318( V2104 V2105 ) C3320( V2104 V2109 ) "];1633-&gt;1749[label="2: V2104 V2105 \n1: C3318 ,"];1750[shape=box, label="id:1750 level: 23\n3: V2105 V2106 V2107 \n2: C3323( V2105 V2106 ) C3327( V2106 V2107 ) "];1633-&gt;1750[label="2: V2105 V2107 \n0: "];1751[shape=box, label="id:1751 level: 23\n3: V232 V233 V2623 \n2: C757( V232 V233 ) C758( V232 V2623 ) "];1635-&gt;1751[label="2: V233 V2623 \n0: "];1752[shape=box, label="id:1752 level: 23\n3: V1804 V1805 V2087 \n2: C3019( V1804 V1805 ) C3023( V1804 V2087 ) "];1636-&gt;1752[label="2: V1805 V2087 \n0: "];1753[shape=box, label="id:1753 level: 23\n4: V1667 V2353 V2356 V2357 \n2: C3562( V2356 V2357 ) C4303( V1667 V2353 V2357 ) "];1637-&gt;1753[label="3: V1667 V2353 V2356 \n0: "];1754[shape=box, label="id:1754 level: 23\n3: V1666 V1667 V1931 \n2: C2851( V1666 V1667 ) C2854( V1666 V1931 ) "];1639-&gt;1754[label="2: V1666 V1667 \n1: C2851 ,"];1755[shape=box, label="id:1755 level: 23\n4: V16 V17 V1667 V2351 \n2: C20( V16 V17 ) C3850( V17 V1667 V2351 ) "];1639-&gt;1755[label="3: V16 V1667 V2351 \n0: "];1756[shape=box, label="id:1756 level: 23\n4: V196 V197 V1235 V1241 \n2: C670( V196 V197 ) C3963( V197 V1235 V1241 ) "];1640-&gt;1756[label="3: V196 V1235 V1241 \n0: "];1757[shape=box, label="id:1757 level: 23\n3: V1234 V1235 V1741 \n2: C2421( V1234 V1235 ) C2423( V1234 V1741 ) "];1642-&gt;1757[label="2: V1234 V1235 \n1: C2421 ,"];1758[shape=box, label="id:1758 level: 23\n4: V1235 V1236 V1237 V1239</w:t>
      </w:r>
    </w:p>
    <w:p>
      <w:pPr>
        <w:pStyle w:val="PreformattedText"/>
        <w:bidi w:val="0"/>
        <w:spacing w:before="0" w:after="0"/>
        <w:jc w:val="left"/>
        <w:rPr/>
      </w:pPr>
      <w:r>
        <w:rPr/>
        <w:t xml:space="preserve"> </w:t>
      </w:r>
      <w:r>
        <w:rPr/>
        <w:t>\n2: C2428( V1236 V1237 ) C4211( V1235 V1237 V1239 ) "];1642-&gt;1758[label="3: V1235 V1236 V1239 \n0: "];1759[shape=box, label="id:1759 level: 23\n7: V166 V167 V836 V1662 V1663 \nV2371 V2376 \n3: C346( V166 V167 ) C447( V166 V2371 ) C2843( V1662 V1663 ) "];1643-&gt;1759[label="6: V166 V167 V836 V1662 V1663 \nV2376 \n2: C346 ,C2843 ,"];1760[shape=box, label="id:1760 level: 23\n7: V1562 V1563 V1660 V1661 V1663 \nV1672 V1673 \n4: C2778( V1562 V1563 ) C2834( V1660 V1661 ) C2847( V1663 V1672 ) C2860( V1672 V1673 ) "];1644-&gt;1760[label="6: V1562 V1563 V1660 V1661 V1663 \nV1673 \n2: C2778 ,C2834 ,"];1761[shape=box, label="id:1761 level: 23\n7: V166 V167 V836 V1562 V1563 \nV1569 V1570 \n3: C346( V166 V167 ) C386( V166 V1569 ) C2778( V1562 V1563 ) "];1645-&gt;1761[label="6: V166 V167 V836 V1562 V1563 \nV1570 \n2: C346 ,C2778 ,"];1762[shape=box, label="id:1762 level: 23\n6: V1235 V1664 V1738 V1739 V1844 \nV1854 \n3: C2425( V1235 V1738 ) C2939( V1738 V1739 ) C4477( V1664 V1738 V1844 V1854 ) "];1647-&gt;1762[label="5: V1235 V1664 V1739 V1844 V1854 \n0: "];1763[shape=box, label="id:1763 level: 23\n4: V1660 V1677 V1856 V1857 \n3: C2836( V1660 V1857 ) C2863( V1677 V1857 ) C3077( V1856 V1857 ) "];1650-&gt;1763[label="3: V1660 V1677 V1856 \n0: "];1764[shape=box, label="id:1764 level: 24\n3: V166 V167 V1793 \n2: C346( V166 V167 ) C407( V166 V1793 ) "];1651-&gt;1764[label="2: V166 V167 \n1: C346 ,"];1765[shape=box, label="id:1765 level: 24\n3: V167 V1778 V1779 \n2: C541( V167 V1778 ) C2982( V1778 V1779 ) "];1651-&gt;1765[label="2: V167 V1779 \n0: "];1766[shape=box, label="id:1766 level: 24\n3: V136 V137 V359 \n2: C263( V136 V137 ) C265( V136 V359 ) "];1653-&gt;1766[label="2: V136 V137 \n1: C263 ,"];1767[shape=box, label="id:1767 level: 24\n3: V137 V356 V357 \n2: C269( V137 V356 ) C979( V356 V357 ) "];1653-&gt;1767[label="2: V137 V357 \n0: "];1768[shape=box, label="id:1768 level: 24\n3: V72 V73 V2629 \n2: C130( V72 V73 ) C134( V72 V2629 ) "];1654-&gt;1768[label="2: V72 V73 \n1: C130 ,"];1769[shape=box, label="id:1769 level: 24\n3: V1803 V2394 V2395 \n2: C3018( V1803 V2394 ) C3581( V2394 V2395 ) "];1655-&gt;1769[label="2: V1803 V2395 \n0: "];1770[shape=box, label="id:1770 level: 24\n3: V223 V2388 V2389 \n2: C725( V223 V2388 ) C3578( V2388 V2389 ) "];1656-&gt;1770[label="2: V2388 V2389 \n1: C3578 ,"];1771[shape=box, label="id:1771 level: 24\n3: V883 V1762 V1763 \n2: C1987( V883 V1762 ) C2972( V1762 V1763 ) "];1657-&gt;1771[label="2: V883 V1763 \n0: "];1772[shape=box, label="id:1772 level: 24\n3: V226 V227 V1221 \n2: C736( V226 V227 ) C740( V226 V1221 ) "];1659-&gt;1772[label="2: V227 V1221 \n0: "];1773[shape=box, label="id:1773 level: 24\n3: V165 V2634 V2635 \n2: C345( V165 V2634 ) C3744( V2634 V2635 ) "];1660-&gt;1773[label="2: V2634 V2635 \n1: C3744 ,"];1774[shape=box, label="id:1774 level: 24\n3: V285 V908 V909 \n2: C912( V285 V908 ) C2000( V908 V909 ) "];1661-&gt;1774[label="2: V285 V909 \n0: "];1775[shape=box, label="id:1775 level: 24\n3: V104 V105 V1593 \n2: C215( V104 V105 ) C216( V104 V1593 ) "];1663-&gt;1775[label="2: V105 V1593 \n0: "];1776[shape=box, label="id:1776 level: 24\n3: V247 V416 V417 \n2: C789( V247 V416 ) C1009( V416 V417 ) "];1665-&gt;1776[label="2: V247 V417 \n0: "];1777[shape=box, label="id:1777 level: 24\n3: V18 V19 V2691 \n2: C21( V18 V19 ) C26( V18 V2691 ) "];1667-&gt;1777[label="2: V19 V2691 \n0: "];1778[shape=box, label="id:1778 level: 24\n3: V282 V914 V915 \n2: C898( V282 V914 ) C2003( V914 V915 ) "];1668-&gt;1778[label="2: V282 V915 \n0: "];1779[shape=box, label="id:1779 level: 24\n3: V181 V916 V917 \n2: C636( V181 V916 ) C2004( V916 V917 ) "];1670-&gt;1779[label="2: V916 V917 \n1: C2004 ,"];1780[shape=box, label="id:1780 level: 24\n3: V648 V649 V663 \n2: C1458( V648 V649 ) C1461( V648 V663 ) "];1671-&gt;1780[label="2: V648 V649 \n1: C1458 ,"];1781[shape=box, label="id:1781 level: 24\n3: V649 V660 V661 \n2: C1466( V649 V660 ) C1484( V660 V661 ) "];1671-&gt;1781[label="2: V649 V661 \n0: "];1782[shape=box, label="id:1782 level: 24\n3: V92 V93 V1255 \n2: C173( V92 V93 ) C174( V92 V1255 ) "];1673-&gt;1782[label="2: V93 V1255 \n0: "];1783[shape=box, label="id:1783 level: 24\n3: V650 V892 V893 \n2: C1475( V650 V892 ) C1992( V892 V893 ) "];1674-&gt;1783[label="2: V650 V893 \n0: "];1784[shape=box, label="id:1784 level: 24\n5: V1323 V1986 V1987 V2724 V2726 \n3: C2504( V1323 V1987 ) C3215( V1986 V1987 ) C4372( V1987 V2724 V2726 ) "];1677-&gt;1784[label="4: V1323 V1986 V2724 V2726 \n0: "];1785[shape=box, label="id:1785 level: 24\n7: V1986 V1991 V1993 V2004 V2005 \nV2724 V2726 \n3: C3228( V1991 V2004 ) C3248( V2004 V2005 ) C4376( V1993 V2004 V2726 ) "];1677-&gt;1785[label="6: V1986 V1991 V1993 V2005 V2724 \nV2726 \n0: "];1786[shape=box, label="id:1786 level: 24\n7: V99 V1986 V1992 V1993 V2005 \nV2724 V2726 \n3: C203( V99 V1992 ) C3232( V1992 V1993 ) C4375( V1992 V2005 V2724 ) "];1677-&gt;1786[label="6: V99 V1986 V1993 V2005 V2724 \nV2726 \n0: "];1787[shape=box, label="id:1787 level: 24\n6: V1988 V1989 V1998 V2000 V2720 \nV2722 \n4: C3218( V1988 V1989 ) C3223( V1989 V1998 ) C3224( V1989 V2000 ) C4373( V1989 V2720 V2722 ) "];1678-&gt;1787[label="5: V1988 V1998 V2000 V2720 V2722 \n0: "];1788[shape=box, label="id:1788 level: 24\n8: V98 V99 V1988 V1995 V1997 \nV2009 V2720 V2722 \n2: C186( V98 V99 ) C195( V98 V1997 ) "];1678-&gt;1788[label="7: V98 V99 V1988 V1995 V2009 \nV2720 V2722 \n1: C186 ,"];1789[shape=box, label="id:1789 level: 24\n6: V1990 V1991 V1994 V1995 V2009 \nV2011 \n4: C3225( V1990 V1991 ) C3235( V1994 V1995 ) C3236( V1994 V2009 ) C3237( V1994 V2011 ) "];1679-&gt;1789[label="5: V1990 V1991 V1995 V2009 V2011 \n1: C3225 ,"];1790[shape=box, label="id:1790 level: 24\n11: V98 V99 V1724 V1725 V1988 \nV1990 V1991 V1995 V2000 V2006 V2011 \n4: C186( V98 V99 ) C2928( V1724 V1725 ) C3225( V1990 V1991 ) C3229( V1991 V2006 ) "];1679-&gt;1790[label="10: V98 V99 V1724 V1725 V1988 \nV1990 V1991 V1995 V2000 V2011 \n3: C186 ,C2928 ,C3225 ,"];1791[shape=box, label="id:1791 level: 24\n3: V793 V824 V825 \n2: C1679( V793 V824 ) C1730( V824 V825 ) "];1681-&gt;1791[label="2: V793 V825 \n0: "];1792[shape=box, label="id:1792 level: 24\n3: V54 V55 V795 \n2: C89( V54 V55 ) C95( V54 V795 ) "];1683-&gt;1792[label="2: V55 V795 \n0: "];1793[shape=box, label="id:1793 level: 24\n3: V121 V2590 V2591 \n2: C243( V121 V2590 ) C3722( V2590 V2591 ) "];1684-&gt;1793[label="2: V121 V2591 \n0: "];1794[shape=box, label="id:1794 level: 24\n3: V622 V623 V645 \n2: C1421( V622 V623 ) C1423( V622 V645 ) "];1685-&gt;1794[label="2: V622 V623 \n1: C1421 ,"];1795[shape=box, label="id:1795 level: 24\n3: V622 V624 V625 \n2: C1422( V622 V624 ) C1430( V624 V625 ) "];1685-&gt;1795[label="2: V622 V625 \n0: "];1796[shape=box, label="id:1796 level: 24\n3: V86 V87 V2579 \n2: C158( V86 V87 ) C159( V86 V2579 ) "];1686-&gt;1796[label="2: V86 V87 \n1: C158 ,"];1797[shape=box, label="id:1797 level: 24\n3: V320 V321 V1503 \n2: C953( V320 V321 ) C957( V320 V1503 ) "];1687-&gt;1797[label="2: V321 V1503 \n0: "];1798[shape=box, label="id:1798 level: 24\n3: V798 V799 V821 \n2: C1683( V798 V799 ) C1685( V798 V821 ) "];1689-&gt;1798[label="2: V798 V799 \n1: C1683 ,"];1799[shape=box, label="id:1799 level: 24\n3: V799 V818 V819 \n2: C1688( V799 V818 ) C1727( V818 V819 ) "];1689-&gt;1799[label="2: V799 V819 \n0: "];1800[shape=box, label="id:1800 level: 24\n3: V5 V1160 V1161 \n2: C14( V5 V1160 ) C2335( V1160 V1161 ) "];1690-&gt;1800[label="2: V1160 V1161 \n1: C2335 ,"];1801[shape=box, label="id:1801 level: 24\n3: V130 V131 V2031 \n2: C255( V130 V131 ) C256( V130 V2031 ) "];1693-&gt;1801[label="2: V130 V131 \n1: C255 ,"];1802[shape=box, label="id:1802 level: 24\n3: V814 V815 V817 \n2: C1717( V814 V815 ) C1722( V815 V817 ) "];1694-&gt;1802[label="2: V814 V815 \n1: C1717 ,"];1803[shape=box, label="id:1803 level: 24\n3: V47 V2554 V2555 \n2: C81( V47 V2554 ) C3704( V2554 V2555 ) "];1695-&gt;1803[label="2: V2554 V2555 \n1: C3704 ,"];1804[shape=box, label="id:1804 level: 24\n3: V1913 V2494 V2495 \n2: C3137( V1913 V2494 ) C3658( V2494 V2495 ) "];1696-&gt;1804[label="2: V1913 V2495 \n0: "];1805[shape=box, label="id:1805 level: 24\n3: V1339 V1918 V1919 \n2: C2525( V1339 V1918 ) C3146( V1918 V1919 ) "];1699-&gt;1805[label="2: V1339 V1919 \n0: "];1806[shape=box, label="id:1806 level: 24\n3: V617 V1550 V1551 \n2: C1418( V617 V1550 ) C2772( V1550 V1551 ) "];1700-&gt;1806[label="2: V1550 V1551 \n1: C2772 ,"];1807[shape=box, label="id:1807 level: 24\n7: V167 V836 V1914 V1915 V2535 \nV2538 V2540 \n1: C3138( V1914 V1915 ) "];1701-&gt;1807[label="6: V167 V836 V1914 V1915 V2535 \nV2540 \n1: C3138 ,"];1808[shape=box, label="id:1808 level: 24\n7: V484 V485 V1914 V1915 V2471 \nV2472 V2473 \n6: C1133( V484 V485 ) C3138( V1914 V1915 ) C3140( V1914 V2471 ) C3633( V2472 V2473 ) C4027( V484 V2471 V2473 ) \nC4029( V485 V2471 V2472 ) "];1702-&gt;1808[label="6: V484 V485 V1914 V1915 V2472 \nV2473 \n3: C1133 ,C3138 ,C3633 ,"];1809[shape=box, label="id:1809 level: 24\n7: V167 V202 V836 V1340 V1341 \nV1497 V1498 \n1: C2528( V1340 V1341 ) "];1703-&gt;1809[label="6: V167 V836 V1340 V1341 V1497 \nV1498 \n1: C2528 ,"];1810[shape=box, label="id:1810 level: 24\n3: V20 V21 V2321 \n2: C32( V20 V21 ) C33( V20 V2321 ) "];1705-&gt;1810[label="2: V20 V21 \n1: C32 ,"];1811[shape=box, label="id:1811 level: 24\n3: V1214 V1215 V1781 \n2: C2397( V1214 V1215 ) C2398( V1214 V1781 ) "];1706-&gt;1811[label="2: V1214 V1215 \n1: C2397 ,"];1812[shape=box, label="id:1812 level: 24\n3: V144 V145 V2601 \n2: C285( V144 V145 ) C287( V144 V2601 ) "];1707-&gt;1812[label="2: V145 V2601 \n0: "];1813[shape=box, label="id:1813 level: 24\n3: V296 V297 V1517 \n2: C921( V296 V297 ) C926( V296 V1517 ) "];1708-&gt;1813[label="2: V297 V1517 \n0: "];1814[shape=box, label="id:1814 level: 24\n5: V255 V258 V2774 V2778 V2779 \n4: C811( V255 V2779 ) C819( V258 V2779 ) C3825( V2774 V2779 ) C3828( V2778 V2779 ) "];1711-&gt;1814[label="4: V255 V258 V2774 V2778 \n0: "];1815[shape=box, label="id:1815 level: 24\n5: V254 V259 V2774 V2776 V2777 \n4: C810( V254 V2777 ) C820( V259 V2777 ) C3824( V2774 V2777 ) C3827( V2776 V2777 ) "];1711-&gt;1815[label="4:</w:t>
      </w:r>
    </w:p>
    <w:p>
      <w:pPr>
        <w:pStyle w:val="PreformattedText"/>
        <w:bidi w:val="0"/>
        <w:spacing w:before="0" w:after="0"/>
        <w:jc w:val="left"/>
        <w:rPr/>
      </w:pPr>
      <w:r>
        <w:rPr/>
        <w:t xml:space="preserve"> </w:t>
      </w:r>
      <w:r>
        <w:rPr/>
        <w:t>V254 V259 V2774 V2776 \n0: "];1816[shape=box, label="id:1816 level: 24\n5: V249 V252 V2768 V2772 V2773 \n4: C796( V249 V2773 ) C804( V252 V2773 ) C3819( V2768 V2773 ) C3822( V2772 V2773 ) "];1712-&gt;1816[label="4: V249 V252 V2768 V2772 \n0: "];1817[shape=box, label="id:1817 level: 24\n5: V248 V253 V2768 V2770 V2771 \n4: C795( V248 V2771 ) C805( V253 V2771 ) C3818( V2768 V2771 ) C3821( V2770 V2771 ) "];1712-&gt;1817[label="4: V248 V253 V2768 V2770 \n0: "];1818[shape=box, label="id:1818 level: 24\n6: V2768 V2769 V2770 V2772 V2774 \nV2775 \n3: C3817( V2768 V2769 ) C3823( V2774 V2775 ) C4438( V2769 V2770 V2772 ) "];1712-&gt;1818[label="5: V2768 V2770 V2772 V2774 V2775 \n1: C3823 ,"];1819[shape=box, label="id:1819 level: 24\n3: V462 V463 V1017 \n2: C1076( V462 V463 ) C1080( V462 V1017 ) "];1713-&gt;1819[label="2: V462 V463 \n1: C1076 ,"];1820[shape=box, label="id:1820 level: 24\n4: V48 V49 V2015 V2057 \n2: C82( V48 V49 ) C3871( V49 V2015 V2057 ) "];1714-&gt;1820[label="3: V48 V2015 V2057 \n0: "];1821[shape=box, label="id:1821 level: 24\n4: V2015 V2059 V2062 V2063 \n2: C3291( V2062 V2063 ) C4382( V2015 V2059 V2063 ) "];1715-&gt;1821[label="3: V2015 V2059 V2062 \n0: "];1822[shape=box, label="id:1822 level: 24\n3: V2015 V2018 V2019 \n2: C3261( V2015 V2018 ) C3263( V2018 V2019 ) "];1717-&gt;1822[label="2: V2015 V2019 \n0: "];1823[shape=box, label="id:1823 level: 24\n3: V50 V51 V1621 \n2: C83( V50 V51 ) C84( V50 V1621 ) "];1720-&gt;1823[label="2: V51 V1621 \n0: "];1824[shape=box, label="id:1824 level: 24\n3: V836 V837 V1615 \n2: C1736( V836 V837 ) C1767( V836 V1615 ) "];1722-&gt;1824[label="2: V836 V837 \n1: C1736 ,"];1825[shape=box, label="id:1825 level: 24\n3: V837 V1606 V1607 \n2: C1866( V837 V1606 ) C2807( V1606 V1607 ) "];1722-&gt;1825[label="2: V837 V1607 \n0: "];1826[shape=box, label="id:1826 level: 24\n4: V779 V877 V886 V887 \n2: C1989( V886 V887 ) C4125( V779 V877 V887 ) "];1724-&gt;1826[label="3: V779 V877 V886 \n0: "];1827[shape=box, label="id:1827 level: 24\n3: V778 V779 V1111 \n2: C1653( V778 V779 ) C1654( V778 V1111 ) "];1726-&gt;1827[label="2: V778 V779 \n1: C1653 ,"];1828[shape=box, label="id:1828 level: 24\n4: V230 V231 V779 V879 \n2: C756( V230 V231 ) C3985( V231 V779 V879 ) "];1726-&gt;1828[label="3: V230 V779 V879 \n0: "];1829[shape=box, label="id:1829 level: 24\n4: V1055 V1583 V1602 V1603 \n2: C2805( V1602 V1603 ) C4173( V1055 V1583 V1603 ) "];1727-&gt;1829[label="3: V1055 V1583 V1602 \n0: "];1830[shape=box, label="id:1830 level: 24\n3: V1054 V1055 V1115 \n2: C2189( V1054 V1055 ) C2190( V1054 V1115 ) "];1729-&gt;1830[label="2: V1054 V1055 \n1: C2189 ,"];1831[shape=box, label="id:1831 level: 24\n4: V134 V135 V1055 V1581 \n2: C262( V134 V135 ) C3927( V135 V1055 V1581 ) "];1729-&gt;1831[label="3: V134 V1055 V1581 \n0: "];1832[shape=box, label="id:1832 level: 24\n5: V1136 V1153 V1154 V2736 V2737 \n4: C2306( V1136 V2737 ) C2323( V1153 V2737 ) C2325( V1154 V2737 ) C3801( V2736 V2737 ) "];1730-&gt;1832[label="4: V1136 V1153 V1154 V2736 \n0: "];1833[shape=box, label="id:1833 level: 24\n5: V1136 V1152 V1155 V2738 V2739 \n4: C2307( V1136 V2739 ) C2322( V1152 V2739 ) C2326( V1155 V2739 ) C3802( V2738 V2739 ) "];1731-&gt;1833[label="4: V1136 V1152 V1155 V2738 \n0: "];1834[shape=box, label="id:1834 level: 24\n5: V166 V781 V868 V870 V871 \n2: C351( V166 V871 ) C1965( V870 V871 ) "];1734-&gt;1834[label="4: V166 V781 V868 V870 \n0: "];1835[shape=box, label="id:1835 level: 24\n6: V220 V780 V781 V868 V870 \nV873 \n3: C1660( V780 V781 ) C3980( V220 V780 V868 ) C3981( V220 V780 V870 ) "];1734-&gt;1835[label="5: V780 V781 V868 V870 V873 \n1: C1660 ,"];1836[shape=box, label="id:1836 level: 24\n4: V234 V235 V1057 V1531 \n2: C762( V234 V235 ) C3988( V235 V1057 V1531 ) "];1735-&gt;1836[label="3: V234 V1057 V1531 \n0: "];1837[shape=box, label="id:1837 level: 24\n3: V1056 V1057 V1085 \n2: C2196( V1056 V1057 ) C2197( V1056 V1085 ) "];1736-&gt;1837[label="2: V1056 V1057 \n1: C2196 ,"];1838[shape=box, label="id:1838 level: 24\n4: V1057 V1533 V1610 V1611 \n2: C2809( V1610 V1611 ) C4176( V1057 V1533 V1611 ) "];1736-&gt;1838[label="3: V1057 V1533 V1610 \n0: "];1839[shape=box, label="id:1839 level: 24\n4: V780 V1079 V1082 V1083 \n3: C1662( V780 V1083 ) C2242( V1079 V1083 ) C2245( V1082 V1083 ) "];1739-&gt;1839[label="3: V780 V1079 V1082 \n0: "];1840[shape=box, label="id:1840 level: 24\n7: V1049 V1068 V1073 V1076 V1077 \nV2744 V2746 \n3: C2173( V1049 V1076 ) C2238( V1076 V1077 ) C4182( V1073 V1076 V2746 ) "];1741-&gt;1840[label="6: V1049 V1068 V1073 V1077 V2744 \nV2746 \n0: "];1841[shape=box, label="id:1841 level: 24\n7: V1051 V1068 V1072 V1073 V1077 \nV2744 V2746 \n3: C2180( V1051 V1072 ) C2234( V1072 V1073 ) C4181( V1072 V1077 V2744 ) "];1741-&gt;1841[label="6: V1051 V1068 V1073 V1077 V2744 \nV2746 \n0: "];1842[shape=box, label="id:1842 level: 24\n7: V6 V166 V837 V1050 V1051 \nV1806 V1809 \n1: C2175( V1050 V1051 ) "];1742-&gt;1842[label="6: V166 V837 V1050 V1051 V1806 \nV1809 \n1: C2175 ,"];1843[shape=box, label="id:1843 level: 24\n7: V166 V837 V1048 V1049 V1244 \nV1247 V1248 \n1: C2168( V1048 V1049 ) "];1743-&gt;1843[label="6: V166 V837 V1048 V1049 V1244 \nV1247 \n1: C2168 ,"];1844[shape=box, label="id:1844 level: 24\n5: V841 V1088 V1096 V1097 V1098 \n3: C1944( V841 V1096 ) C2259( V1096 V1097 ) C4185( V1088 V1096 V1098 ) "];1744-&gt;1844[label="4: V841 V1088 V1097 V1098 \n0: "];1845[shape=box, label="id:1845 level: 24\n11: V166 V167 V836 V837 V840 \nV841 V1052 V1053 V1058 V1059 V1099 \n6: C346( V166 V167 ) C1736( V836 V837 ) C1938( V840 V841 ) C2182( V1052 V1053 ) C2185( V1052 V1099 ) \nC2203( V1058 V1059 ) "];1745-&gt;1845[label="10: V166 V167 V836 V837 V840 \nV841 V1053 V1058 V1059 V1099 \n4: C346 ,C1736 ,C1938 ,C2203 ,"];1846[shape=box, label="id:1846 level: 24\n6: V1050 V1089 V1094 V1095 V1097 \nV1099 \n4: C2178( V1050 V1095 ) C2258( V1094 V1095 ) C4190( V1089 V1095 V1097 ) C4191( V1089 V1095 V1099 ) "];1747-&gt;1846[label="5: V1050 V1089 V1094 V1097 V1099 \n0: "];1847[shape=box, label="id:1847 level: 24\n9: V1048 V1049 V1088 V1089 V1093 \nV1094 V1097 V1099 V1474 \n5: C2168( V1048 V1049 ) C2171( V1048 V1093 ) C2248( V1088 V1089 ) C4188( V1089 V1093 V1097 ) C4189( V1089 V1093 V1099 ) "];1747-&gt;1847[label="8: V1048 V1049 V1088 V1089 V1094 \nV1097 V1099 V1474 \n2: C2168 ,C2248 ,"];1848[shape=box, label="id:1848 level: 24\n3: V2104 V2105 V2415 \n2: C3318( V2104 V2105 ) C3325( V2105 V2415 ) "];1749-&gt;1848[label="2: V2104 V2105 \n1: C3318 ,"];1849[shape=box, label="id:1849 level: 24\n3: V2105 V2108 V2109 \n2: C3324( V2105 V2108 ) C3328( V2108 V2109 ) "];1749-&gt;1849[label="2: V2105 V2109 \n0: "];1850[shape=box, label="id:1850 level: 24\n3: V232 V233 V2625 \n2: C757( V232 V233 ) C759( V232 V2625 ) "];1751-&gt;1850[label="2: V232 V233 \n1: C757 ,"];1851[shape=box, label="id:1851 level: 24\n3: V1804 V1805 V1819 \n2: C3019( V1804 V1805 ) C3020( V1804 V1819 ) "];1752-&gt;1851[label="2: V1804 V1805 \n1: C3019 ,"];1852[shape=box, label="id:1852 level: 24\n3: V61 V2356 V2357 \n2: C107( V61 V2356 ) C3562( V2356 V2357 ) "];1753-&gt;1852[label="2: V2356 V2357 \n1: C3562 ,"];1853[shape=box, label="id:1853 level: 24\n3: V1667 V1930 V1931 \n2: C2857( V1667 V1930 ) C3152( V1930 V1931 ) "];1754-&gt;1853[label="2: V1667 V1931 \n0: "];1854[shape=box, label="id:1854 level: 24\n3: V1235 V1740 V1741 \n2: C2426( V1235 V1740 ) C2940( V1740 V1741 ) "];1757-&gt;1854[label="2: V1235 V1741 \n0: "];1855[shape=box, label="id:1855 level: 24\n3: V631 V1236 V1237 \n2: C1443( V631 V1236 ) C2428( V1236 V1237 ) "];1758-&gt;1855[label="2: V1236 V1237 \n1: C2428 ,"];1856[shape=box, label="id:1856 level: 24\n7: V167 V836 V1662 V1663 V2371 \nV2374 V2376 \n1: C2843( V1662 V1663 ) "];1759-&gt;1856[label="6: V167 V836 V1662 V1663 V2371 \nV2376 \n1: C2843 ,"];1857[shape=box, label="id:1857 level: 24\n7: V1562 V1563 V1660 V1661 V1669 \nV1672 V1673 \n6: C2778( V1562 V1563 ) C2779( V1562 V1669 ) C2834( V1660 V1661 ) C2860( V1672 V1673 ) C4288( V1660 V1669 V1673 ) \nC4290( V1661 V1669 V1672 ) "];1760-&gt;1857[label="6: V1562 V1563 V1660 V1661 V1672 \nV1673 \n3: C2778 ,C2834 ,C2860 ,"];1858[shape=box, label="id:1858 level: 24\n7: V2 V167 V836 V1562 V1563 \nV1569 V1570 \n1: C2778( V1562 V1563 ) "];1761-&gt;1858[label="6: V167 V836 V1562 V1563 V1569 \nV1570 \n1: C2778 ,"];1859[shape=box, label="id:1859 level: 25\n3: V166 V167 V1795 \n2: C346( V166 V167 ) C408( V166 V1795 ) "];1764-&gt;1859[label="2: V166 V167 \n1: C346 ,"];1860[shape=box, label="id:1860 level: 25\n3: V167 V1792 V1793 \n2: C543( V167 V1792 ) C2989( V1792 V1793 ) "];1764-&gt;1860[label="2: V167 V1793 \n0: "];1861[shape=box, label="id:1861 level: 25\n3: V136 V137 V361 \n2: C263( V136 V137 ) C266( V136 V361 ) "];1766-&gt;1861[label="2: V136 V137 \n1: C263 ,"];1862[shape=box, label="id:1862 level: 25\n3: V137 V358 V359 \n2: C270( V137 V358 ) C980( V358 V359 ) "];1766-&gt;1862[label="2: V137 V359 \n0: "];1863[shape=box, label="id:1863 level: 25\n3: V72 V73 V317 \n2: C130( V72 V73 ) C131( V72 V317 ) "];1768-&gt;1863[label="2: V72 V73 \n1: C130 ,"];1864[shape=box, label="id:1864 level: 25\n3: V73 V2628 V2629 \n2: C138( V73 V2628 ) C3741( V2628 V2629 ) "];1768-&gt;1864[label="2: V73 V2629 \n0: "];1865[shape=box, label="id:1865 level: 25\n3: V222 V223 V2389 \n2: C718( V222 V223 ) C721( V222 V2389 ) "];1770-&gt;1865[label="2: V223 V2389 \n0: "];1866[shape=box, label="id:1866 level: 25\n3: V226 V227 V1217 \n2: C736( V226 V227 ) C739( V226 V1217 ) "];1772-&gt;1866[label="2: V226 V227 \n1: C736 ,"];1867[shape=box, label="id:1867 level: 25\n3: V164 V165 V2635 \n2: C337( V164 V165 ) C341( V164 V2635 ) "];1773-&gt;1867[label="2: V165 V2635 \n0: "];1868[shape=box, label="id:1868 level: 25\n3: V104 V105 V1595 \n2: C215( V104 V105 ) C217( V104 V1595 ) "];1775-&gt;1868[label="2: V104 V105 \n1: C215 ,"];1869[shape=box, label="id:1869 level: 25\n3: V18 V19 V391 \n2: C21( V18 V19 ) C22( V18 V391 ) "];1777-&gt;1869[label="2: V18 V19 \n1: C21 ,"];1870[shape=box, label="id:1870 level: 25\n3: V149 V914 V915 \n2: C296( V149 V914 ) C2003( V914 V915 ) "];1778-&gt;1870[label="2: V914 V915 \n1: C2003 ,"];1871[shape=box,</w:t>
      </w:r>
    </w:p>
    <w:p>
      <w:pPr>
        <w:pStyle w:val="PreformattedText"/>
        <w:bidi w:val="0"/>
        <w:spacing w:before="0" w:after="0"/>
        <w:jc w:val="left"/>
        <w:rPr/>
      </w:pPr>
      <w:r>
        <w:rPr/>
        <w:t xml:space="preserve"> </w:t>
      </w:r>
      <w:r>
        <w:rPr/>
        <w:t>label="id:1871 level: 25\n3: V180 V181 V917 \n2: C629( V180 V181 ) C632( V180 V917 ) "];1779-&gt;1871[label="2: V181 V917 \n0: "];1872[shape=box, label="id:1872 level: 25\n3: V648 V649 V665 \n2: C1458( V648 V649 ) C1462( V648 V665 ) "];1780-&gt;1872[label="2: V648 V649 \n1: C1458 ,"];1873[shape=box, label="id:1873 level: 25\n3: V649 V662 V663 \n2: C1467( V649 V662 ) C1485( V662 V663 ) "];1780-&gt;1873[label="2: V649 V663 \n0: "];1874[shape=box, label="id:1874 level: 25\n3: V92 V93 V1257 \n2: C173( V92 V93 ) C175( V92 V1257 ) "];1782-&gt;1874[label="2: V92 V93 \n1: C173 ,"];1875[shape=box, label="id:1875 level: 25\n3: V225 V892 V893 \n2: C735( V225 V892 ) C1992( V892 V893 ) "];1783-&gt;1875[label="2: V892 V893 \n1: C1992 ,"];1876[shape=box, label="id:1876 level: 25\n5: V1986 V1993 V2004 V2724 V2725 \n4: C3216( V1986 V2725 ) C3234( V1993 V2725 ) C3249( V2004 V2725 ) C3795( V2724 V2725 ) "];1785-&gt;1876[label="4: V1986 V1993 V2004 V2724 \n0: "];1877[shape=box, label="id:1877 level: 25\n5: V1986 V1992 V2005 V2726 V2727 \n4: C3217( V1986 V2727 ) C3233( V1992 V2727 ) C3250( V2005 V2727 ) C3796( V2726 V2727 ) "];1786-&gt;1877[label="4: V1986 V1992 V2005 V2726 \n0: "];1878[shape=box, label="id:1878 level: 25\n7: V1988 V1995 V1997 V2008 V2009 \nV2720 V2722 \n3: C3238( V1995 V2008 ) C3252( V2008 V2009 ) C4379( V1997 V2008 V2722 ) "];1788-&gt;1878[label="6: V1988 V1995 V1997 V2009 V2720 \nV2722 \n0: "];1879[shape=box, label="id:1879 level: 25\n7: V99 V1988 V1996 V1997 V2009 \nV2720 V2722 \n3: C204( V99 V1996 ) C3242( V1996 V1997 ) C4378( V1996 V2009 V2720 ) "];1788-&gt;1879[label="6: V99 V1988 V1997 V2009 V2720 \nV2722 \n0: "];1880[shape=box, label="id:1880 level: 25\n5: V1990 V1991 V1994 V1995 V2400 \n2: C3225( V1990 V1991 ) C3235( V1994 V1995 ) "];1789-&gt;1880[label="4: V1990 V1991 V1994 V1995 \n2: C3225 ,C3235 ,"];1881[shape=box, label="id:1881 level: 25\n11: V98 V99 V1724 V1725 V1988 \nV1990 V1995 V2000 V2006 V2011 V2013 \n2: C186( V98 V99 ) C2928( V1724 V1725 ) "];1790-&gt;1881[label="10: V98 V99 V1724 V1725 V1988 \nV1990 V1995 V2000 V2006 V2011 \n2: C186 ,C2928 ,"];1882[shape=box, label="id:1882 level: 25\n3: V54 V55 V375 \n2: C89( V54 V55 ) C90( V54 V375 ) "];1792-&gt;1882[label="2: V54 V55 \n1: C89 ,"];1883[shape=box, label="id:1883 level: 25\n3: V622 V623 V647 \n2: C1421( V622 V623 ) C1424( V622 V647 ) "];1794-&gt;1883[label="2: V622 V623 \n1: C1421 ,"];1884[shape=box, label="id:1884 level: 25\n3: V623 V644 V645 \n2: C1427( V623 V644 ) C1456( V644 V645 ) "];1794-&gt;1884[label="2: V623 V645 \n0: "];1885[shape=box, label="id:1885 level: 25\n3: V35 V624 V625 \n2: C67( V35 V624 ) C1430( V624 V625 ) "];1795-&gt;1885[label="2: V624 V625 \n1: C1430 ,"];1886[shape=box, label="id:1886 level: 25\n3: V87 V2578 V2579 \n2: C161( V87 V2578 ) C3716( V2578 V2579 ) "];1796-&gt;1886[label="2: V87 V2579 \n0: "];1887[shape=box, label="id:1887 level: 25\n3: V320 V321 V327 \n2: C953( V320 V321 ) C954( V320 V327 ) "];1797-&gt;1887[label="2: V320 V321 \n1: C953 ,"];1888[shape=box, label="id:1888 level: 25\n3: V799 V820 V821 \n2: C1689( V799 V820 ) C1728( V820 V821 ) "];1798-&gt;1888[label="2: V799 V821 \n0: "];1889[shape=box, label="id:1889 level: 25\n3: V4 V5 V1161 \n2: C6( V4 V5 ) C10( V4 V1161 ) "];1800-&gt;1889[label="2: V5 V1161 \n0: "];1890[shape=box, label="id:1890 level: 25\n3: V131 V2030 V2031 \n2: C258( V131 V2030 ) C3269( V2030 V2031 ) "];1801-&gt;1890[label="2: V131 V2031 \n0: "];1891[shape=box, label="id:1891 level: 25\n3: V814 V815 V829 \n2: C1717( V814 V815 ) C1719( V814 V829 ) "];1802-&gt;1891[label="2: V814 V815 \n1: C1717 ,"];1892[shape=box, label="id:1892 level: 25\n3: V814 V816 V817 \n2: C1718( V814 V816 ) C1726( V816 V817 ) "];1802-&gt;1892[label="2: V814 V817 \n0: "];1893[shape=box, label="id:1893 level: 25\n3: V46 V47 V2555 \n2: C77( V46 V47 ) C79( V46 V2555 ) "];1803-&gt;1893[label="2: V47 V2555 \n0: "];1894[shape=box, label="id:1894 level: 25\n3: V616 V617 V1551 \n2: C1408( V616 V617 ) C1413( V616 V1551 ) "];1806-&gt;1894[label="2: V617 V1551 \n0: "];1895[shape=box, label="id:1895 level: 25\n5: V836 V1915 V2538 V2540 V2541 \n2: C1814( V836 V2541 ) C3697( V2540 V2541 ) "];1807-&gt;1895[label="4: V836 V1915 V2538 V2540 \n0: "];1896[shape=box, label="id:1896 level: 25\n6: V167 V1914 V2534 V2535 V2538 \nV2540 \n4: C594( V167 V2534 ) C3694( V2534 V2535 ) C4360( V1914 V2534 V2538 ) C4361( V1914 V2534 V2540 ) "];1807-&gt;1896[label="5: V167 V1914 V2535 V2538 V2540 \n0: "];1897[shape=box, label="id:1897 level: 25\n6: V244 V1914 V1915 V2535 V2538 \nV2540 \n3: C3138( V1914 V1915 ) C3995( V244 V1914 V2538 ) C3996( V244 V1914 V2540 ) "];1807-&gt;1897[label="5: V1914 V1915 V2535 V2538 V2540 \n1: C3138 ,"];1898[shape=box, label="id:1898 level: 25\n7: V484 V485 V1915 V2470 V2471 \nV2472 V2473 \n8: C1133( V484 V485 ) C3143( V1915 V2470 ) C3632( V2470 V2471 ) C3633( V2472 V2473 ) C4026( V484 V2470 V2472 ) \nC4027( V484 V2471 V2473 ) C4028( V485 V2470 V2473 ) C4029( V485 V2471 V2472 ) "];1808-&gt;1898[label="6: V484 V485 V1915 V2471 V2472 \nV2473 \n4: C1133 ,C3633 ,C4027 ,C4029 ,"];1899[shape=box, label="id:1899 level: 25\n5: V202 V836 V1341 V1498 V1499 \n2: C1753( V836 V1499 ) C2722( V1498 V1499 ) "];1809-&gt;1899[label="4: V202 V836 V1341 V1498 \n0: "];1900[shape=box, label="id:1900 level: 25\n6: V167 V202 V1340 V1496 V1497 \nV1498 \n4: C510( V167 V1496 ) C2721( V1496 V1497 ) C3968( V202 V1340 V1496 ) C4223( V1340 V1496 V1498 ) "];1809-&gt;1900[label="5: V167 V202 V1340 V1497 V1498 \n0: "];1901[shape=box, label="id:1901 level: 25\n6: V202 V1340 V1341 V1494 V1497 \nV1498 \n3: C2528( V1340 V1341 ) C3967( V202 V1340 V1494 ) C4222( V1340 V1494 V1498 ) "];1809-&gt;1901[label="5: V202 V1340 V1341 V1497 V1498 \n1: C2528 ,"];1902[shape=box, label="id:1902 level: 25\n3: V21 V2320 V2321 \n2: C35( V21 V2320 ) C3544( V2320 V2321 ) "];1810-&gt;1902[label="2: V21 V2321 \n0: "];1903[shape=box, label="id:1903 level: 25\n3: V1214 V1215 V1789 \n2: C2397( V1214 V1215 ) C2403( V1215 V1789 ) "];1811-&gt;1903[label="2: V1214 V1215 \n1: C2397 ,"];1904[shape=box, label="id:1904 level: 25\n3: V1215 V1780 V1781 \n2: C2401( V1215 V1780 ) C2983( V1780 V1781 ) "];1811-&gt;1904[label="2: V1215 V1781 \n0: "];1905[shape=box, label="id:1905 level: 25\n3: V144 V145 V2599 \n2: C285( V144 V145 ) C286( V144 V2599 ) "];1812-&gt;1905[label="2: V144 V145 \n1: C285 ,"];1906[shape=box, label="id:1906 level: 25\n3: V296 V297 V425 \n2: C921( V296 V297 ) C922( V296 V425 ) "];1813-&gt;1906[label="2: V296 V297 \n1: C921 ,"];1907[shape=box, label="id:1907 level: 25\n5: V2768 V2769 V2774 V2775 V2780 \n4: C3817( V2768 V2769 ) C3820( V2769 V2780 ) C3823( V2774 V2775 ) C3826( V2775 V2780 ) "];1818-&gt;1907[label="4: V2768 V2769 V2774 V2775 \n2: C3817 ,C3823 ,"];1908[shape=box, label="id:1908 level: 25\n3: V183 V462 V463 \n2: C640( V183 V463 ) C1076( V462 V463 ) "];1819-&gt;1908[label="2: V462 V463 \n1: C1076 ,"];1909[shape=box, label="id:1909 level: 25\n3: V463 V1016 V1017 \n2: C1084( V463 V1016 ) C2129( V1016 V1017 ) "];1819-&gt;1909[label="2: V463 V1017 \n0: "];1910[shape=box, label="id:1910 level: 25\n3: V31 V2062 V2063 \n2: C52( V31 V2062 ) C3291( V2062 V2063 ) "];1821-&gt;1910[label="2: V2062 V2063 \n1: C3291 ,"];1911[shape=box, label="id:1911 level: 25\n3: V50 V51 V1623 \n2: C83( V50 V51 ) C85( V50 V1623 ) "];1823-&gt;1911[label="2: V50 V51 \n1: C83 ,"];1912[shape=box, label="id:1912 level: 25\n3: V836 V837 V1617 \n2: C1736( V836 V837 ) C1768( V836 V1617 ) "];1824-&gt;1912[label="2: V836 V837 \n1: C1736 ,"];1913[shape=box, label="id:1913 level: 25\n3: V837 V1614 V1615 \n2: C1867( V837 V1614 ) C2811( V1614 V1615 ) "];1824-&gt;1913[label="2: V837 V1615 \n0: "];1914[shape=box, label="id:1914 level: 25\n3: V875 V886 V887 \n2: C1972( V875 V886 ) C1989( V886 V887 ) "];1826-&gt;1914[label="2: V886 V887 \n1: C1989 ,"];1915[shape=box, label="id:1915 level: 25\n3: V779 V1110 V1111 \n2: C1657( V779 V1110 ) C2274( V1110 V1111 ) "];1827-&gt;1915[label="2: V779 V1111 \n0: "];1916[shape=box, label="id:1916 level: 25\n3: V171 V1602 V1603 \n2: C623( V171 V1602 ) C2805( V1602 V1603 ) "];1829-&gt;1916[label="2: V1602 V1603 \n1: C2805 ,"];1917[shape=box, label="id:1917 level: 25\n3: V1055 V1114 V1115 \n2: C2193( V1055 V1114 ) C2276( V1114 V1115 ) "];1830-&gt;1917[label="2: V1055 V1115 \n0: "];1918[shape=box, label="id:1918 level: 25\n4: V781 V868 V869 V871 \n2: C1964( V868 V869 ) C4128( V781 V869 V871 ) "];1834-&gt;1918[label="3: V781 V868 V871 \n0: "];1919[shape=box, label="id:1919 level: 25\n3: V780 V781 V1081 \n2: C1660( V780 V781 ) C1661( V780 V1081 ) "];1835-&gt;1919[label="2: V780 V781 \n1: C1660 ,"];1920[shape=box, label="id:1920 level: 25\n4: V220 V221 V781 V873 \n2: C717( V220 V221 ) C3982( V221 V781 V873 ) "];1835-&gt;1920[label="3: V220 V781 V873 \n0: "];1921[shape=box, label="id:1921 level: 25\n3: V1057 V1084 V1085 \n2: C2200( V1057 V1084 ) C2246( V1084 V1085 ) "];1837-&gt;1921[label="2: V1057 V1085 \n0: "];1922[shape=box, label="id:1922 level: 25\n3: V189 V1610 V1611 \n2: C647( V189 V1610 ) C2809( V1610 V1611 ) "];1838-&gt;1922[label="2: V1610 V1611 \n1: C2809 ,"];1923[shape=box, label="id:1923 level: 25\n5: V1068 V1073 V1076 V2744 V2745 \n4: C2227( V1068 V2745 ) C2236( V1073 V2745 ) C2239( V1076 V2745 ) C3805( V2744 V2745 ) "];1840-&gt;1923[label="4: V1068 V1073 V1076 V2744 \n0: "];1924[shape=box, label="id:1924 level: 25\n5: V1068 V1072 V1077 V2746 V2747 \n4: C2228( V1068 V2747 ) C2235( V1072 V2747 ) C2240( V1077 V2747 ) C3806( V2746 V2747 ) "];1841-&gt;1924[label="4: V1068 V1072 V1077 V2746 \n0: "];1925[shape=box, label="id:1925 level: 25\n5: V6 V166 V1051 V1806 V1807 \n2: C409( V166 V1807 ) C3028( V1806 V1807 ) "];1842-&gt;1925[label="4: V6 V166 V1051 V1806 \n0: "];1926[shape=box, label="id:1926 level: 25\n6: V6 V1050 V1051 V1806 V1809 \nV1812 \n3: C2175( V1050 V1051 ) C3834( V6 V1050 V1812 ) C4166( V1050 V1806 V1812 ) "];1842-&gt;1926[label="5: V6 V1050 V1051 V1806 V1809 \n1: C2175 ,"];1927[shape=box, label="id:1927 level: 25\n6: V6 V837 V1050 V1806 V1808 \nV1809 \n4: C1877( V837 V1808 ) C3029( V1808 V1809 ) C3833( V6 V1050 V1808 ) C4165(</w:t>
      </w:r>
    </w:p>
    <w:p>
      <w:pPr>
        <w:pStyle w:val="PreformattedText"/>
        <w:bidi w:val="0"/>
        <w:spacing w:before="0" w:after="0"/>
        <w:jc w:val="left"/>
        <w:rPr/>
      </w:pPr>
      <w:r>
        <w:rPr/>
        <w:t xml:space="preserve"> </w:t>
      </w:r>
      <w:r>
        <w:rPr/>
        <w:t>V1050 V1806 V1808 ) "];1842-&gt;1927[label="5: V6 V837 V1050 V1806 V1809 \n0: "];1928[shape=box, label="id:1928 level: 25\n5: V166 V1049 V1244 V1245 V1248 \n2: C363( V166 V1245 ) C2440( V1244 V1245 ) "];1843-&gt;1928[label="4: V166 V1049 V1244 V1248 \n0: "];1929[shape=box, label="id:1929 level: 25\n6: V28 V1048 V1049 V1244 V1247 \nV1248 \n3: C2168( V1048 V1049 ) C3854( V28 V1048 V1244 ) C3855( V28 V1048 V1248 ) "];1843-&gt;1929[label="5: V1048 V1049 V1244 V1247 V1248 \n1: C2168 ,"];1930[shape=box, label="id:1930 level: 25\n6: V837 V1048 V1244 V1246 V1247 \nV1248 \n4: C1848( V837 V1246 ) C2441( V1246 V1247 ) C4162( V1048 V1244 V1246 ) C4163( V1048 V1246 V1248 ) "];1843-&gt;1930[label="5: V837 V1048 V1244 V1247 V1248 \n0: "];1931[shape=box, label="id:1931 level: 25\n7: V166 V167 V836 V837 V840 \nV841 V851 \n4: C346( V166 V167 ) C1736( V836 V837 ) C1738( V836 V851 ) C1938( V840 V841 ) "];1845-&gt;1931[label="6: V166 V167 V836 V837 V840 \nV841 \n3: C346 ,C1736 ,C1938 ,"];1932[shape=box, label="id:1932 level: 25\n7: V166 V167 V836 V837 V1052 \nV1053 V2368 \n4: C346( V166 V167 ) C1736( V836 V837 ) C1908( V837 V2368 ) C2182( V1052 V1053 ) "];1845-&gt;1932[label="6: V166 V167 V836 V837 V1052 \nV1053 \n3: C346 ,C1736 ,C2182 ,"];1933[shape=box, label="id:1933 level: 25\n7: V840 V841 V1052 V1053 V1058 \nV1059 V1067 \n4: C1938( V840 V841 ) C1940( V840 V1067 ) C2182( V1052 V1053 ) C2203( V1058 V1059 ) "];1845-&gt;1933[label="6: V840 V841 V1052 V1053 V1058 \nV1059 \n3: C1938 ,C2182 ,C2203 ,"];1934[shape=box, label="id:1934 level: 25\n6: V1049 V1088 V1092 V1093 V1094 \nV1474 \n3: C2174( V1049 V1092 ) C2257( V1092 V1093 ) C4465( V1088 V1092 V1094 V1474 ) "];1847-&gt;1934[label="5: V1049 V1088 V1093 V1094 V1474 \n0: "];1935[shape=box, label="id:1935 level: 25\n3: V2104 V2414 V2415 \n2: C3321( V2104 V2414 ) C3599( V2414 V2415 ) "];1848-&gt;1935[label="2: V2104 V2415 \n0: "];1936[shape=box, label="id:1936 level: 25\n3: V233 V2624 V2625 \n2: C761( V233 V2624 ) C3739( V2624 V2625 ) "];1850-&gt;1936[label="2: V233 V2625 \n0: "];1937[shape=box, label="id:1937 level: 25\n3: V1804 V1805 V1821 \n2: C3019( V1804 V1805 ) C3021( V1804 V1821 ) "];1851-&gt;1937[label="2: V1804 V1805 \n1: C3019 ,"];1938[shape=box, label="id:1938 level: 25\n3: V1805 V1818 V1819 \n2: C3024( V1805 V1818 ) C3034( V1818 V1819 ) "];1851-&gt;1938[label="2: V1805 V1819 \n0: "];1939[shape=box, label="id:1939 level: 25\n3: V60 V61 V2357 \n2: C104( V60 V61 ) C105( V60 V2357 ) "];1852-&gt;1939[label="2: V61 V2357 \n0: "];1940[shape=box, label="id:1940 level: 25\n3: V630 V631 V1237 \n2: C1433( V630 V631 ) C1438( V630 V1237 ) "];1855-&gt;1940[label="2: V631 V1237 \n0: "];1941[shape=box, label="id:1941 level: 25\n5: V836 V1663 V2374 V2376 V2377 \n2: C1809( V836 V2377 ) C3572( V2376 V2377 ) "];1856-&gt;1941[label="4: V836 V1663 V2374 V2376 \n0: "];1942[shape=box, label="id:1942 level: 25\n6: V167 V1662 V2370 V2371 V2374 \nV2376 \n4: C583( V167 V2370 ) C3569( V2370 V2371 ) C4291( V1662 V2370 V2374 ) C4292( V1662 V2370 V2376 ) "];1856-&gt;1942[label="5: V167 V1662 V2371 V2374 V2376 \n0: "];1943[shape=box, label="id:1943 level: 25\n6: V122 V1662 V1663 V2371 V2374 \nV2376 \n3: C2843( V1662 V1663 ) C3915( V122 V1662 V2374 ) C3916( V122 V1662 V2376 ) "];1856-&gt;1943[label="5: V1662 V1663 V2371 V2374 V2376 \n1: C2843 ,"];1944[shape=box, label="id:1944 level: 25\n7: V1563 V1660 V1661 V1668 V1669 \nV1672 V1673 \n8: C2782( V1563 V1668 ) C2834( V1660 V1661 ) C2858( V1668 V1669 ) C2860( V1672 V1673 ) C4287( V1660 V1668 V1672 ) \nC4288( V1660 V1669 V1673 ) C4289( V1661 V1668 V1673 ) C4290( V1661 V1669 V1672 ) "];1857-&gt;1944[label="6: V1563 V1660 V1661 V1669 V1672 \nV1673 \n4: C2834 ,C2860 ,C4288 ,C4290 ,"];1945[shape=box, label="id:1945 level: 25\n5: V2 V836 V1563 V1570 V1571 \n2: C1762( V836 V1571 ) C2788( V1570 V1571 ) "];1858-&gt;1945[label="4: V2 V836 V1563 V1570 \n0: "];1946[shape=box, label="id:1946 level: 25\n6: V2 V167 V1562 V1568 V1569 \nV1570 \n4: C522( V167 V1568 ) C2787( V1568 V1569 ) C3831( V2 V1562 V1568 ) C4285( V1562 V1568 V1570 ) "];1858-&gt;1946[label="5: V2 V167 V1562 V1569 V1570 \n0: "];1947[shape=box, label="id:1947 level: 25\n6: V2 V1562 V1563 V1566 V1569 \nV1570 \n3: C2778( V1562 V1563 ) C3830( V2 V1562 V1566 ) C4284( V1562 V1566 V1570 ) "];1858-&gt;1947[label="5: V2 V1562 V1563 V1569 V1570 \n1: C2778 ,"];1948[shape=box, label="id:1948 level: 26\n3: V166 V167 V1811 \n2: C346( V166 V167 ) C410( V166 V1811 ) "];1859-&gt;1948[label="2: V166 V167 \n1: C346 ,"];1949[shape=box, label="id:1949 level: 26\n3: V167 V1794 V1795 \n2: C544( V167 V1794 ) C2990( V1794 V1795 ) "];1859-&gt;1949[label="2: V167 V1795 \n0: "];1950[shape=box, label="id:1950 level: 26\n3: V136 V137 V363 \n2: C263( V136 V137 ) C267( V136 V363 ) "];1861-&gt;1950[label="2: V136 V137 \n1: C263 ,"];1951[shape=box, label="id:1951 level: 26\n3: V137 V360 V361 \n2: C271( V137 V360 ) C981( V360 V361 ) "];1861-&gt;1951[label="2: V137 V361 \n0: "];1952[shape=box, label="id:1952 level: 26\n3: V72 V73 V319 \n2: C130( V72 V73 ) C132( V72 V319 ) "];1863-&gt;1952[label="2: V72 V73 \n1: C130 ,"];1953[shape=box, label="id:1953 level: 26\n3: V73 V316 V317 \n2: C135( V73 V316 ) C951( V316 V317 ) "];1863-&gt;1953[label="2: V73 V317 \n0: "];1954[shape=box, label="id:1954 level: 26\n3: V222 V223 V2283 \n2: C718( V222 V223 ) C719( V222 V2283 ) "];1865-&gt;1954[label="2: V222 V223 \n1: C718 ,"];1955[shape=box, label="id:1955 level: 26\n3: V226 V227 V903 \n2: C736( V226 V227 ) C737( V226 V903 ) "];1866-&gt;1955[label="2: V226 V227 \n1: C736 ,"];1956[shape=box, label="id:1956 level: 26\n3: V227 V1216 V1217 \n2: C743( V227 V1216 ) C2404( V1216 V1217 ) "];1866-&gt;1956[label="2: V227 V1217 \n0: "];1957[shape=box, label="id:1957 level: 26\n3: V164 V165 V2633 \n2: C337( V164 V165 ) C340( V164 V2633 ) "];1867-&gt;1957[label="2: V164 V165 \n1: C337 ,"];1958[shape=box, label="id:1958 level: 26\n3: V104 V105 V2291 \n2: C215( V104 V105 ) C218( V104 V2291 ) "];1868-&gt;1958[label="2: V104 V105 \n1: C215 ,"];1959[shape=box, label="id:1959 level: 26\n3: V105 V1594 V1595 \n2: C221( V105 V1594 ) C2801( V1594 V1595 ) "];1868-&gt;1959[label="2: V105 V1595 \n0: "];1960[shape=box, label="id:1960 level: 26\n3: V18 V19 V393 \n2: C21( V18 V19 ) C23( V18 V393 ) "];1869-&gt;1960[label="2: V18 V19 \n1: C21 ,"];1961[shape=box, label="id:1961 level: 26\n3: V19 V390 V391 \n2: C27( V19 V390 ) C996( V390 V391 ) "];1869-&gt;1961[label="2: V19 V391 \n0: "];1962[shape=box, label="id:1962 level: 26\n3: V148 V149 V915 \n2: C291( V148 V149 ) C293( V148 V915 ) "];1870-&gt;1962[label="2: V149 V915 \n0: "];1963[shape=box, label="id:1963 level: 26\n3: V180 V181 V341 \n2: C629( V180 V181 ) C630( V180 V341 ) "];1871-&gt;1963[label="2: V180 V181 \n1: C629 ,"];1964[shape=box, label="id:1964 level: 26\n3: V649 V664 V665 \n2: C1468( V649 V664 ) C1486( V664 V665 ) "];1872-&gt;1964[label="2: V649 V665 \n0: "];1965[shape=box, label="id:1965 level: 26\n3: V92 V93 V1273 \n2: C173( V92 V93 ) C176( V92 V1273 ) "];1874-&gt;1965[label="2: V92 V93 \n1: C173 ,"];1966[shape=box, label="id:1966 level: 26\n3: V93 V1256 V1257 \n2: C178( V93 V1256 ) C2446( V1256 V1257 ) "];1874-&gt;1966[label="2: V93 V1257 \n0: "];1967[shape=box, label="id:1967 level: 26\n3: V224 V225 V893 \n2: C727( V224 V225 ) C731( V224 V893 ) "];1875-&gt;1967[label="2: V225 V893 \n0: "];1968[shape=box, label="id:1968 level: 26\n5: V1988 V1997 V2008 V2720 V2721 \n4: C3221( V1988 V2721 ) C3244( V1997 V2721 ) C3253( V2008 V2721 ) C3793( V2720 V2721 ) "];1878-&gt;1968[label="4: V1988 V1997 V2008 V2720 \n0: "];1969[shape=box, label="id:1969 level: 26\n5: V1988 V1996 V2009 V2722 V2723 \n4: C3222( V1988 V2723 ) C3243( V1996 V2723 ) C3254( V2009 V2723 ) C3794( V2722 V2723 ) "];1879-&gt;1969[label="4: V1988 V1996 V2009 V2722 \n0: "];1970[shape=box, label="id:1970 level: 26\n4: V1990 V1991 V2400 V2406 \n2: C3225( V1990 V1991 ) C4374( V1990 V2400 V2406 ) "];1880-&gt;1970[label="3: V1990 V1991 V2400 \n1: C3225 ,"];1971[shape=box, label="id:1971 level: 26\n5: V1991 V1994 V1995 V2398 V2400 \n1: C3235( V1994 V1995 ) "];1880-&gt;1971[label="4: V1991 V1994 V1995 V2400 \n1: C3235 ,"];1972[shape=box, label="id:1972 level: 26\n6: V1725 V1990 V2006 V2007 V2011 \nV2013 \n4: C3227( V1990 V2007 ) C3251( V2006 V2007 ) C4319( V1725 V2007 V2011 ) C4320( V1725 V2007 V2013 ) "];1881-&gt;1972[label="5: V1725 V1990 V2006 V2011 V2013 \n0: "];1973[shape=box, label="id:1973 level: 26\n6: V1725 V1988 V2000 V2001 V2011 \nV2013 \n4: C3220( V1988 V2001 ) C3246( V2000 V2001 ) C4315( V1725 V2001 V2011 ) C4316( V1725 V2001 V2013 ) "];1881-&gt;1973[label="5: V1725 V1988 V2000 V2011 V2013 \n0: "];1974[shape=box, label="id:1974 level: 26\n10: V98 V99 V1724 V1725 V1995 \nV2000 V2003 V2006 V2011 V2013 \n4: C186( V98 V99 ) C2928( V1724 V1725 ) C4317( V1725 V2003 V2011 ) C4318( V1725 V2003 V2013 ) "];1881-&gt;1974[label="9: V98 V99 V1724 V1725 V1995 \nV2000 V2006 V2011 V2013 \n2: C186 ,C2928 ,"];1975[shape=box, label="id:1975 level: 26\n3: V54 V55 V377 \n2: C89( V54 V55 ) C91( V54 V377 ) "];1882-&gt;1975[label="2: V54 V55 \n1: C89 ,"];1976[shape=box, label="id:1976 level: 26\n3: V55 V374 V375 \n2: C96( V55 V374 ) C988( V374 V375 ) "];1882-&gt;1976[label="2: V55 V375 \n0: "];1977[shape=box, label="id:1977 level: 26\n3: V623 V646 V647 \n2: C1428( V623 V646 ) C1457( V646 V647 ) "];1883-&gt;1977[label="2: V623 V647 \n0: "];1978[shape=box, label="id:1978 level: 26\n3: V34 V35 V625 \n2: C59( V34 V35 ) C63( V34 V625 ) "];1885-&gt;1978[label="2: V35 V625 \n0: "];1979[shape=box, label="id:1979 level: 26\n3: V320 V321 V329 \n2: C953( V320 V321 ) C955( V320 V329 ) "];1887-&gt;1979[label="2: V320 V321 \n1: C953 ,"];1980[shape=box, label="id:1980 level: 26\n3: V321 V326 V327 \n2: C958( V321 V326 ) C964( V326 V327 ) "];1887-&gt;1980[label="2: V321 V327 \n0: "];1981[shape=box, label="id:1981 level: 26\n3: V4 V5 V345 \n2: C6( V4 V5 ) C7( V4 V345 ) "];1889-&gt;1981[label="2: V4 V5 \n1: C6 ,"];1982[shape=box, label="id:1982 level: 26\n3: V814 V815 V831 \n2: C1717( V814 V815 ) C1720( V814 V831 ) "];1891-&gt;1982[label="2: V814 V815 \n1: C1717 ,"];1983[shape=box,</w:t>
      </w:r>
    </w:p>
    <w:p>
      <w:pPr>
        <w:pStyle w:val="PreformattedText"/>
        <w:bidi w:val="0"/>
        <w:spacing w:before="0" w:after="0"/>
        <w:jc w:val="left"/>
        <w:rPr/>
      </w:pPr>
      <w:r>
        <w:rPr/>
        <w:t xml:space="preserve"> </w:t>
      </w:r>
      <w:r>
        <w:rPr/>
        <w:t>label="id:1983 level: 26\n3: V815 V828 V829 \n2: C1723( V815 V828 ) C1732( V828 V829 ) "];1891-&gt;1983[label="2: V815 V829 \n0: "];1984[shape=box, label="id:1984 level: 26\n3: V151 V816 V817 \n2: C306( V151 V816 ) C1726( V816 V817 ) "];1892-&gt;1984[label="2: V816 V817 \n1: C1726 ,"];1985[shape=box, label="id:1985 level: 26\n3: V46 V47 V2553 \n2: C77( V46 V47 ) C78( V46 V2553 ) "];1893-&gt;1985[label="2: V46 V47 \n1: C77 ,"];1986[shape=box, label="id:1986 level: 26\n3: V616 V617 V619 \n2: C1408( V616 V617 ) C1409( V616 V619 ) "];1894-&gt;1986[label="2: V616 V617 \n1: C1408 ,"];1987[shape=box, label="id:1987 level: 26\n4: V1915 V2538 V2539 V2541 \n2: C3696( V2538 V2539 ) C4362( V1915 V2539 V2541 ) "];1895-&gt;1987[label="3: V1915 V2538 V2541 \n0: "];1988[shape=box, label="id:1988 level: 26\n3: V1914 V1915 V2497 \n2: C3138( V1914 V1915 ) C3141( V1914 V2497 ) "];1897-&gt;1988[label="2: V1914 V1915 \n1: C3138 ,"];1989[shape=box, label="id:1989 level: 26\n4: V244 V245 V1915 V2535 \n2: C779( V244 V245 ) C3997( V245 V1915 V2535 ) "];1897-&gt;1989[label="3: V244 V1915 V2535 \n0: "];1990[shape=box, label="id:1990 level: 26\n4: V202 V203 V1341 V1499 \n2: C681( V202 V203 ) C3969( V203 V1341 V1499 ) "];1899-&gt;1990[label="3: V202 V1341 V1499 \n0: "];1991[shape=box, label="id:1991 level: 26\n3: V1340 V1341 V1923 \n2: C2528( V1340 V1341 ) C2529( V1340 V1923 ) "];1901-&gt;1991[label="2: V1340 V1341 \n1: C2528 ,"];1992[shape=box, label="id:1992 level: 26\n4: V1341 V1494 V1495 V1497 \n2: C2720( V1494 V1495 ) C4224( V1341 V1495 V1497 ) "];1901-&gt;1992[label="3: V1341 V1494 V1497 \n0: "];1993[shape=box, label="id:1993 level: 26\n3: V1214 V1788 V1789 \n2: C2400( V1214 V1788 ) C2987( V1788 V1789 ) "];1903-&gt;1993[label="2: V1214 V1789 \n0: "];1994[shape=box, label="id:1994 level: 26\n3: V145 V2598 V2599 \n2: C288( V145 V2598 ) C3726( V2598 V2599 ) "];1905-&gt;1994[label="2: V145 V2599 \n0: "];1995[shape=box, label="id:1995 level: 26\n3: V296 V297 V427 \n2: C921( V296 V297 ) C923( V296 V427 ) "];1906-&gt;1995[label="2: V296 V297 \n1: C921 ,"];1996[shape=box, label="id:1996 level: 26\n3: V297 V424 V425 \n2: C927( V297 V424 ) C1013( V424 V425 ) "];1906-&gt;1996[label="2: V297 V425 \n0: "];1997[shape=box, label="id:1997 level: 26\n4: V2768 V2774 V2780 V2781 \n2: C3829( V2780 V2781 ) C4437( V2768 V2774 V2781 ) "];1907-&gt;1997[label="3: V2768 V2774 V2780 \n0: "];1998[shape=box, label="id:1998 level: 26\n3: V462 V463 V937 \n2: C1076( V462 V463 ) C1077( V462 V937 ) "];1908-&gt;1998[label="2: V462 V463 \n1: C1076 ,"];1999[shape=box, label="id:1999 level: 26\n3: V182 V183 V462 \n2: C638( V182 V183 ) C639( V182 V462 ) "];1908-&gt;1999[label="2: V183 V462 \n0: "];2000[shape=box, label="id:2000 level: 26\n3: V30 V31 V2063 \n2: C49( V30 V31 ) C50( V30 V2063 ) "];1910-&gt;2000[label="2: V31 V2063 \n0: "];2001[shape=box, label="id:2001 level: 26\n3: V51 V1622 V1623 \n2: C87( V51 V1622 ) C2815( V1622 V1623 ) "];1911-&gt;2001[label="2: V51 V1623 \n0: "];2002[shape=box, label="id:2002 level: 26\n3: V836 V837 V1625 \n2: C1736( V836 V837 ) C1769( V836 V1625 ) "];1912-&gt;2002[label="2: V836 V837 \n1: C1736 ,"];2003[shape=box, label="id:2003 level: 26\n3: V837 V1616 V1617 \n2: C1868( V837 V1616 ) C2812( V1616 V1617 ) "];1912-&gt;2003[label="2: V837 V1617 \n0: "];2004[shape=box, label="id:2004 level: 26\n3: V874 V875 V887 \n2: C1967( V874 V875 ) C1968( V874 V887 ) "];1914-&gt;2004[label="2: V875 V887 \n0: "];2005[shape=box, label="id:2005 level: 26\n3: V170 V171 V1603 \n2: C620( V170 V171 ) C621( V170 V1603 ) "];1916-&gt;2005[label="2: V171 V1603 \n0: "];2006[shape=box, label="id:2006 level: 26\n3: V315 V868 V869 \n2: C949( V315 V868 ) C1964( V868 V869 ) "];1918-&gt;2006[label="2: V868 V869 \n1: C1964 ,"];2007[shape=box, label="id:2007 level: 26\n3: V781 V1080 V1081 \n2: C1664( V781 V1080 ) C2244( V1080 V1081 ) "];1919-&gt;2007[label="2: V781 V1081 \n0: "];2008[shape=box, label="id:2008 level: 26\n3: V188 V189 V1611 \n2: C644( V188 V189 ) C645( V188 V1611 ) "];1922-&gt;2008[label="2: V189 V1611 \n0: "];2009[shape=box, label="id:2009 level: 26\n4: V6 V7 V1051 V1807 \n2: C15( V6 V7 ) C3835( V7 V1051 V1807 ) "];1925-&gt;2009[label="3: V6 V1051 V1807 \n0: "];2010[shape=box, label="id:2010 level: 26\n3: V1050 V1051 V1071 \n2: C2175( V1050 V1051 ) C2176( V1050 V1071 ) "];1926-&gt;2010[label="2: V1050 V1051 \n1: C2175 ,"];2011[shape=box, label="id:2011 level: 26\n4: V1051 V1809 V1812 V1813 \n2: C3031( V1812 V1813 ) C4167( V1051 V1809 V1813 ) "];1926-&gt;2011[label="3: V1051 V1809 V1812 \n0: "];2012[shape=box, label="id:2012 level: 26\n4: V1049 V1245 V1248 V1249 \n2: C2442( V1248 V1249 ) C4164( V1049 V1245 V1249 ) "];1928-&gt;2012[label="3: V1049 V1245 V1248 \n0: "];2013[shape=box, label="id:2013 level: 26\n3: V1048 V1049 V1075 \n2: C2168( V1048 V1049 ) C2169( V1048 V1075 ) "];1929-&gt;2013[label="2: V1048 V1049 \n1: C2168 ,"];2014[shape=box, label="id:2014 level: 26\n4: V28 V29 V1049 V1247 \n2: C48( V28 V29 ) C3856( V29 V1049 V1247 ) "];1929-&gt;2014[label="3: V28 V1049 V1247 \n0: "];2015[shape=box, label="id:2015 level: 26\n7: V166 V167 V837 V840 V841 \nV850 V851 \n4: C346( V166 V167 ) C1838( V837 V850 ) C1938( V840 V841 ) C1949( V850 V851 ) "];1931-&gt;2015[label="6: V166 V167 V837 V840 V841 \nV851 \n2: C346 ,C1938 ,"];2016[shape=box, label="id:2016 level: 26\n7: V166 V167 V836 V1052 V1053 \nV2367 V2368 \n3: C346( V166 V167 ) C446( V166 V2367 ) C2182( V1052 V1053 ) "];1932-&gt;2016[label="6: V166 V167 V836 V1052 V1053 \nV2368 \n2: C346 ,C2182 ,"];2017[shape=box, label="id:2017 level: 26\n7: V841 V1052 V1053 V1058 V1059 \nV1063 V1067 \n3: C2182( V1052 V1053 ) C2184( V1052 V1063 ) C2203( V1058 V1059 ) "];1933-&gt;2017[label="6: V841 V1052 V1053 V1058 V1059 \nV1067 \n2: C2182 ,C2203 ,"];2018[shape=box, label="id:2018 level: 26\n3: V91 V2414 V2415 \n2: C172( V91 V2414 ) C3599( V2414 V2415 ) "];1935-&gt;2018[label="2: V2414 V2415 \n1: C3599 ,"];2019[shape=box, label="id:2019 level: 26\n3: V1804 V1805 V1825 \n2: C3019( V1804 V1805 ) C3026( V1805 V1825 ) "];1937-&gt;2019[label="2: V1804 V1805 \n1: C3019 ,"];2020[shape=box, label="id:2020 level: 26\n3: V1805 V1820 V1821 \n2: C3025( V1805 V1820 ) C3035( V1820 V1821 ) "];1937-&gt;2020[label="2: V1805 V1821 \n0: "];2021[shape=box, label="id:2021 level: 26\n3: V60 V61 V2359 \n2: C104( V60 V61 ) C106( V60 V2359 ) "];1939-&gt;2021[label="2: V60 V61 \n1: C104 ,"];2022[shape=box, label="id:2022 level: 26\n3: V630 V631 V1233 \n2: C1433( V630 V631 ) C1442( V631 V1233 ) "];1940-&gt;2022[label="2: V630 V631 \n1: C1433 ,"];2023[shape=box, label="id:2023 level: 26\n4: V1663 V2374 V2375 V2377 \n2: C3571( V2374 V2375 ) C4293( V1663 V2375 V2377 ) "];1941-&gt;2023[label="3: V1663 V2374 V2377 \n0: "];2024[shape=box, label="id:2024 level: 26\n3: V1662 V1663 V1933 \n2: C2843( V1662 V1663 ) C2846( V1662 V1933 ) "];1943-&gt;2024[label="2: V1662 V1663 \n1: C2843 ,"];2025[shape=box, label="id:2025 level: 26\n4: V122 V123 V1663 V2371 \n2: C245( V122 V123 ) C3917( V123 V1663 V2371 ) "];1943-&gt;2025[label="3: V122 V1663 V2371 \n0: "];2026[shape=box, label="id:2026 level: 26\n4: V2 V3 V1563 V1571 \n2: C5( V2 V3 ) C3832( V3 V1563 V1571 ) "];1945-&gt;2026[label="3: V2 V1563 V1571 \n0: "];2027[shape=box, label="id:2027 level: 26\n3: V1562 V1563 V1743 \n2: C2778( V1562 V1563 ) C2781( V1562 V1743 ) "];1947-&gt;2027[label="2: V1562 V1563 \n1: C2778 ,"];2028[shape=box, label="id:2028 level: 26\n4: V1563 V1566 V1567 V1569 \n2: C2786( V1566 V1567 ) C4286( V1563 V1567 V1569 ) "];1947-&gt;2028[label="3: V1563 V1566 V1569 \n0: "];2029[shape=box, label="id:2029 level: 27\n3: V166 V167 V1835 \n2: C346( V166 V167 ) C411( V166 V1835 ) "];1948-&gt;2029[label="2: V166 V167 \n1: C346 ,"];2030[shape=box, label="id:2030 level: 27\n3: V167 V1810 V1811 \n2: C546( V167 V1810 ) C3030( V1810 V1811 ) "];1948-&gt;2030[label="2: V167 V1811 \n0: "];2031[shape=box, label="id:2031 level: 27\n3: V137 V362 V363 \n2: C272( V137 V362 ) C982( V362 V363 ) "];1950-&gt;2031[label="2: V137 V363 \n0: "];2032[shape=box, label="id:2032 level: 27\n3: V73 V318 V319 \n2: C136( V73 V318 ) C952( V318 V319 ) "];1952-&gt;2032[label="2: V73 V319 \n0: "];2033[shape=box, label="id:2033 level: 27\n3: V222 V223 V2285 \n2: C718( V222 V223 ) C720( V222 V2285 ) "];1954-&gt;2033[label="2: V222 V223 \n1: C718 ,"];2034[shape=box, label="id:2034 level: 27\n3: V223 V2282 V2283 \n2: C723( V223 V2282 ) C3525( V2282 V2283 ) "];1954-&gt;2034[label="2: V223 V2283 \n0: "];2035[shape=box, label="id:2035 level: 27\n3: V226 V227 V905 \n2: C736( V226 V227 ) C738( V226 V905 ) "];1955-&gt;2035[label="2: V226 V227 \n1: C736 ,"];2036[shape=box, label="id:2036 level: 27\n3: V227 V902 V903 \n2: C741( V227 V902 ) C1997( V902 V903 ) "];1955-&gt;2036[label="2: V227 V903 \n0: "];2037[shape=box, label="id:2037 level: 27\n3: V164 V165 V269 \n2: C337( V164 V165 ) C338( V164 V269 ) "];1957-&gt;2037[label="2: V164 V165 \n1: C337 ,"];2038[shape=box, label="id:2038 level: 27\n3: V165 V2632 V2633 \n2: C344( V165 V2632 ) C3743( V2632 V2633 ) "];1957-&gt;2038[label="2: V165 V2633 \n0: "];2039[shape=box, label="id:2039 level: 27\n3: V104 V105 V2293 \n2: C215( V104 V105 ) C219( V104 V2293 ) "];1958-&gt;2039[label="2: V104 V105 \n1: C215 ,"];2040[shape=box, label="id:2040 level: 27\n3: V105 V2290 V2291 \n2: C222( V105 V2290 ) C3529( V2290 V2291 ) "];1958-&gt;2040[label="2: V105 V2291 \n0: "];2041[shape=box, label="id:2041 level: 27\n3: V18 V19 V395 \n2: C21( V18 V19 ) C24( V18 V395 ) "];1960-&gt;2041[label="2: V18 V19 \n1: C21 ,"];2042[shape=box, label="id:2042 level: 27\n3: V19 V392 V393 \n2: C28( V19 V392 ) C997( V392 V393 ) "];1960-&gt;2042[label="2: V19 V393 \n0: "];2043[shape=box, label="id:2043 level: 27\n3: V148 V149 V913 \n2: C291( V148 V149 ) C292( V148 V913 ) "];1962-&gt;2043[label="2: V148 V149 \n1: C291 ,"];2044[shape=box, label="id:2044 level: 27\n3: V180 V181 V343 \n2: C629( V180 V181 ) C631( V180 V343 ) "];1963-&gt;2044[label="2: V180 V181 \n1: C629 ,"];2045[shape=box, label="id:2045 level: 27\n3: V181 V340 V341 \n2: C634( V181 V340 ) C971( V340 V341 ) "];1963-&gt;2045[label="2: V181 V341 \n0: "];2046[shape=box,</w:t>
      </w:r>
    </w:p>
    <w:p>
      <w:pPr>
        <w:pStyle w:val="PreformattedText"/>
        <w:bidi w:val="0"/>
        <w:spacing w:before="0" w:after="0"/>
        <w:jc w:val="left"/>
        <w:rPr/>
      </w:pPr>
      <w:r>
        <w:rPr/>
        <w:t xml:space="preserve"> </w:t>
      </w:r>
      <w:r>
        <w:rPr/>
        <w:t>label="id:2046 level: 27\n3: V93 V1272 V1273 \n2: C179( V93 V1272 ) C2454( V1272 V1273 ) "];1965-&gt;2046[label="2: V93 V1273 \n0: "];2047[shape=box, label="id:2047 level: 27\n3: V224 V225 V437 \n2: C727( V224 V225 ) C728( V224 V437 ) "];1967-&gt;2047[label="2: V224 V225 \n1: C727 ,"];2048[shape=box, label="id:2048 level: 27\n3: V1991 V2406 V2407 \n2: C3231( V1991 V2407 ) C3595( V2406 V2407 ) "];1970-&gt;2048[label="2: V1991 V2406 \n0: "];2049[shape=box, label="id:2049 level: 27\n4: V1994 V1995 V2398 V2648 \n2: C3235( V1994 V1995 ) C4377( V1994 V2398 V2648 ) "];1971-&gt;2049[label="3: V1994 V1995 V2398 \n1: C3235 ,"];2050[shape=box, label="id:2050 level: 27\n5: V1991 V1995 V2396 V2398 V2400 \n0: "];1971-&gt;2050[label="4: V1991 V1995 V2398 V2400 \n0: "];2051[shape=box, label="id:2051 level: 27\n10: V98 V99 V281 V1724 V1995 \nV2000 V2003 V2006 V2011 V2013 \n1: C186( V98 V99 ) "];1974-&gt;2051[label="9: V98 V99 V1724 V1995 V2000 \nV2003 V2006 V2011 V2013 \n1: C186 ,"];2052[shape=box, label="id:2052 level: 27\n3: V54 V55 V379 \n2: C89( V54 V55 ) C92( V54 V379 ) "];1975-&gt;2052[label="2: V54 V55 \n1: C89 ,"];2053[shape=box, label="id:2053 level: 27\n3: V55 V376 V377 \n2: C97( V55 V376 ) C989( V376 V377 ) "];1975-&gt;2053[label="2: V55 V377 \n0: "];2054[shape=box, label="id:2054 level: 27\n3: V34 V35 V349 \n2: C59( V34 V35 ) C60( V34 V349 ) "];1978-&gt;2054[label="2: V34 V35 \n1: C59 ,"];2055[shape=box, label="id:2055 level: 27\n3: V320 V321 V791 \n2: C953( V320 V321 ) C960( V321 V791 ) "];1979-&gt;2055[label="2: V320 V321 \n1: C953 ,"];2056[shape=box, label="id:2056 level: 27\n3: V321 V328 V329 \n2: C959( V321 V328 ) C965( V328 V329 ) "];1979-&gt;2056[label="2: V321 V329 \n0: "];2057[shape=box, label="id:2057 level: 27\n3: V4 V5 V347 \n2: C6( V4 V5 ) C8( V4 V347 ) "];1981-&gt;2057[label="2: V4 V5 \n1: C6 ,"];2058[shape=box, label="id:2058 level: 27\n3: V5 V344 V345 \n2: C11( V5 V344 ) C973( V344 V345 ) "];1981-&gt;2058[label="2: V5 V345 \n0: "];2059[shape=box, label="id:2059 level: 27\n3: V815 V830 V831 \n2: C1724( V815 V830 ) C1733( V830 V831 ) "];1982-&gt;2059[label="2: V815 V831 \n0: "];2060[shape=box, label="id:2060 level: 27\n3: V150 V151 V817 \n2: C298( V150 V151 ) C302( V150 V817 ) "];1984-&gt;2060[label="2: V151 V817 \n0: "];2061[shape=box, label="id:2061 level: 27\n3: V47 V2552 V2553 \n2: C80( V47 V2552 ) C3703( V2552 V2553 ) "];1985-&gt;2061[label="2: V47 V2553 \n0: "];2062[shape=box, label="id:2062 level: 27\n3: V616 V617 V621 \n2: C1408( V616 V617 ) C1410( V616 V621 ) "];1986-&gt;2062[label="2: V616 V617 \n1: C1408 ,"];2063[shape=box, label="id:2063 level: 27\n3: V617 V618 V619 \n2: C1414( V617 V618 ) C1419( V618 V619 ) "];1986-&gt;2063[label="2: V617 V619 \n0: "];2064[shape=box, label="id:2064 level: 27\n3: V1 V2538 V2539 \n2: C4( V1 V2538 ) C3696( V2538 V2539 ) "];1987-&gt;2064[label="2: V2538 V2539 \n1: C3696 ,"];2065[shape=box, label="id:2065 level: 27\n3: V1915 V2496 V2497 \n2: C3144( V1915 V2496 ) C3659( V2496 V2497 ) "];1988-&gt;2065[label="2: V1915 V2497 \n0: "];2066[shape=box, label="id:2066 level: 27\n3: V1341 V1922 V1923 \n2: C2532( V1341 V1922 ) C3148( V1922 V1923 ) "];1991-&gt;2066[label="2: V1341 V1923 \n0: "];2067[shape=box, label="id:2067 level: 27\n3: V267 V1494 V1495 \n2: C864( V267 V1494 ) C2720( V1494 V1495 ) "];1992-&gt;2067[label="2: V1494 V1495 \n1: C2720 ,"];2068[shape=box, label="id:2068 level: 27\n3: V161 V1788 V1789 \n2: C323( V161 V1788 ) C2987( V1788 V1789 ) "];1993-&gt;2068[label="2: V1788 V1789 \n1: C2987 ,"];2069[shape=box, label="id:2069 level: 27\n3: V296 V297 V435 \n2: C921( V296 V297 ) C924( V296 V435 ) "];1995-&gt;2069[label="2: V296 V297 \n1: C921 ,"];2070[shape=box, label="id:2070 level: 27\n3: V297 V426 V427 \n2: C928( V297 V426 ) C1014( V426 V427 ) "];1995-&gt;2070[label="2: V297 V427 \n0: "];2071[shape=box, label="id:2071 level: 27\n3: V463 V936 V937 \n2: C1081( V463 V936 ) C2023( V936 V937 ) "];1998-&gt;2071[label="2: V463 V937 \n0: "];2072[shape=box, label="id:2072 level: 27\n3: V30 V31 V2065 \n2: C49( V30 V31 ) C51( V30 V2065 ) "];2000-&gt;2072[label="2: V30 V31 \n1: C49 ,"];2073[shape=box, label="id:2073 level: 27\n3: V836 V837 V1641 \n2: C1736( V836 V837 ) C1770( V836 V1641 ) "];2002-&gt;2073[label="2: V836 V837 \n1: C1736 ,"];2074[shape=box, label="id:2074 level: 27\n3: V837 V1624 V1625 \n2: C1869( V837 V1624 ) C2816( V1624 V1625 ) "];2002-&gt;2074[label="2: V837 V1625 \n0: "];2075[shape=box, label="id:2075 level: 27\n3: V874 V875 V889 \n2: C1967( V874 V875 ) C1969( V874 V889 ) "];2004-&gt;2075[label="2: V874 V875 \n1: C1967 ,"];2076[shape=box, label="id:2076 level: 27\n3: V170 V171 V1605 \n2: C620( V170 V171 ) C622( V170 V1605 ) "];2005-&gt;2076[label="2: V170 V171 \n1: C620 ,"];2077[shape=box, label="id:2077 level: 27\n3: V314 V315 V869 \n2: C940( V314 V315 ) C944( V314 V869 ) "];2006-&gt;2077[label="2: V315 V869 \n0: "];2078[shape=box, label="id:2078 level: 27\n3: V188 V189 V1613 \n2: C644( V188 V189 ) C646( V188 V1613 ) "];2008-&gt;2078[label="2: V188 V189 \n1: C644 ,"];2079[shape=box, label="id:2079 level: 27\n3: V1051 V1070 V1071 \n2: C2179( V1051 V1070 ) C2233( V1070 V1071 ) "];2010-&gt;2079[label="2: V1051 V1071 \n0: "];2080[shape=box, label="id:2080 level: 27\n3: V33 V1812 V1813 \n2: C57( V33 V1812 ) C3031( V1812 V1813 ) "];2011-&gt;2080[label="2: V1812 V1813 \n1: C3031 ,"];2081[shape=box, label="id:2081 level: 27\n3: V1243 V1248 V1249 \n2: C2436( V1243 V1248 ) C2442( V1248 V1249 ) "];2012-&gt;2081[label="2: V1248 V1249 \n1: C2442 ,"];2082[shape=box, label="id:2082 level: 27\n3: V1049 V1074 V1075 \n2: C2172( V1049 V1074 ) C2237( V1074 V1075 ) "];2013-&gt;2082[label="2: V1049 V1075 \n0: "];2083[shape=box, label="id:2083 level: 27\n7: V166 V167 V840 V841 V846 \nV850 V851 \n5: C346( V166 V167 ) C484( V167 V846 ) C1938( V840 V841 ) C1949( V850 V851 ) C4130( V840 V846 V850 ) "];2015-&gt;2083[label="6: V166 V167 V840 V841 V850 \nV851 \n3: C346 ,C1938 ,C1949 ,"];2084[shape=box, label="id:2084 level: 27\n7: V167 V836 V1052 V1053 V2367 \nV2368 V2380 \n1: C2182( V1052 V1053 ) "];2016-&gt;2084[label="6: V167 V836 V1052 V1053 V2367 \nV2368 \n1: C2182 ,"];2085[shape=box, label="id:2085 level: 27\n8: V841 V1053 V1058 V1059 V1063 \nV1067 V2748 V2750 \n2: C2203( V1058 V1059 ) C4177( V1059 V2748 V2750 ) "];2017-&gt;2085[label="6: V841 V1053 V1058 V1059 V1063 \nV1067 \n1: C2203 ,"];2086[shape=box, label="id:2086 level: 27\n3: V90 V91 V2415 \n2: C164( V90 V91 ) C168( V90 V2415 ) "];2018-&gt;2086[label="2: V91 V2415 \n0: "];2087[shape=box, label="id:2087 level: 27\n3: V1804 V1824 V1825 \n2: C3022( V1804 V1824 ) C3037( V1824 V1825 ) "];2019-&gt;2087[label="2: V1804 V1825 \n0: "];2088[shape=box, label="id:2088 level: 27\n3: V61 V2358 V2359 \n2: C108( V61 V2358 ) C3563( V2358 V2359 ) "];2021-&gt;2088[label="2: V61 V2359 \n0: "];2089[shape=box, label="id:2089 level: 27\n3: V630 V631 V639 \n2: C1433( V630 V631 ) C1434( V630 V639 ) "];2022-&gt;2089[label="2: V630 V631 \n1: C1433 ,"];2090[shape=box, label="id:2090 level: 27\n3: V630 V1232 V1233 \n2: C1437( V630 V1232 ) C2420( V1232 V1233 ) "];2022-&gt;2090[label="2: V630 V1233 \n0: "];2091[shape=box, label="id:2091 level: 27\n3: V243 V2374 V2375 \n2: C778( V243 V2374 ) C3571( V2374 V2375 ) "];2023-&gt;2091[label="2: V2374 V2375 \n1: C3571 ,"];2092[shape=box, label="id:2092 level: 27\n3: V1663 V1932 V1933 \n2: C2849( V1663 V1932 ) C3153( V1932 V1933 ) "];2024-&gt;2092[label="2: V1663 V1933 \n0: "];2093[shape=box, label="id:2093 level: 27\n3: V1563 V1742 V1743 \n2: C2784( V1563 V1742 ) C2941( V1742 V1743 ) "];2027-&gt;2093[label="2: V1563 V1743 \n0: "];2094[shape=box, label="id:2094 level: 27\n3: V861 V1566 V1567 \n2: C1960( V861 V1566 ) C2786( V1566 V1567 ) "];2028-&gt;2094[label="2: V1566 V1567 \n1: C2786 ,"];2095[shape=box, label="id:2095 level: 28\n3: V166 V167 V2021 \n2: C346( V166 V167 ) C413( V166 V2021 ) "];2029-&gt;2095[label="2: V166 V167 \n1: C346 ,"];2096[shape=box, label="id:2096 level: 28\n3: V167 V1834 V1835 \n2: C547( V167 V1834 ) C3042( V1834 V1835 ) "];2029-&gt;2096[label="2: V167 V1835 \n0: "];2097[shape=box, label="id:2097 level: 28\n3: V222 V223 V2393 \n2: C718( V222 V223 ) C722( V222 V2393 ) "];2033-&gt;2097[label="2: V222 V223 \n1: C718 ,"];2098[shape=box, label="id:2098 level: 28\n3: V223 V2284 V2285 \n2: C724( V223 V2284 ) C3526( V2284 V2285 ) "];2033-&gt;2098[label="2: V223 V2285 \n0: "];2099[shape=box, label="id:2099 level: 28\n3: V227 V904 V905 \n2: C742( V227 V904 ) C1998( V904 V905 ) "];2035-&gt;2099[label="2: V227 V905 \n0: "];2100[shape=box, label="id:2100 level: 28\n3: V164 V165 V271 \n2: C337( V164 V165 ) C339( V164 V271 ) "];2037-&gt;2100[label="2: V164 V165 \n1: C337 ,"];2101[shape=box, label="id:2101 level: 28\n3: V165 V268 V269 \n2: C342( V165 V268 ) C865( V268 V269 ) "];2037-&gt;2101[label="2: V165 V269 \n0: "];2102[shape=box, label="id:2102 level: 28\n3: V105 V2292 V2293 \n2: C223( V105 V2292 ) C3530( V2292 V2293 ) "];2039-&gt;2102[label="2: V105 V2293 \n0: "];2103[shape=box, label="id:2103 level: 28\n3: V18 V19 V445 \n2: C21( V18 V19 ) C25( V18 V445 ) "];2041-&gt;2103[label="2: V18 V19 \n1: C21 ,"];2104[shape=box, label="id:2104 level: 28\n3: V19 V394 V395 \n2: C29( V19 V394 ) C998( V394 V395 ) "];2041-&gt;2104[label="2: V19 V395 \n0: "];2105[shape=box, label="id:2105 level: 28\n3: V148 V149 V921 \n2: C291( V148 V149 ) C294( V148 V921 ) "];2043-&gt;2105[label="2: V148 V149 \n1: C291 ,"];2106[shape=box, label="id:2106 level: 28\n3: V149 V912 V913 \n2: C295( V149 V912 ) C2002( V912 V913 ) "];2043-&gt;2106[label="2: V149 V913 \n0: "];2107[shape=box, label="id:2107 level: 28\n3: V180 V181 V919 \n2: C629( V180 V181 ) C633( V180 V919 ) "];2044-&gt;2107[label="2: V180 V181 \n1: C629 ,"];2108[shape=box, label="id:2108 level: 28\n3: V181 V342 V343 \n2: C635( V181 V342 ) C972( V342 V343 ) "];2044-&gt;2108[label="2: V181 V343 \n0: "];2109[shape=box, label="id:2109 level: 28\n3: V224 V225 V439 \n2: C727( V224 V225 ) C729( V224 V439 ) "];2047-&gt;2109[label="2: V224 V225 \n1: C727 ,"];2110[shape=box, label="id:2110 level: 28\n3: V225 V436 V437 \n2: C732( V225 V436 ) C1019( V436 V437 )</w:t>
      </w:r>
    </w:p>
    <w:p>
      <w:pPr>
        <w:pStyle w:val="PreformattedText"/>
        <w:bidi w:val="0"/>
        <w:spacing w:before="0" w:after="0"/>
        <w:jc w:val="left"/>
        <w:rPr/>
      </w:pPr>
      <w:r>
        <w:rPr/>
        <w:t xml:space="preserve"> </w:t>
      </w:r>
      <w:r>
        <w:rPr/>
        <w:t>"];2047-&gt;2110[label="2: V225 V437 \n0: "];2111[shape=box, label="id:2111 level: 28\n3: V27 V2406 V2407 \n2: C46( V27 V2406 ) C3595( V2406 V2407 ) "];2048-&gt;2111[label="2: V2406 V2407 \n1: C3595 ,"];2112[shape=box, label="id:2112 level: 28\n3: V1995 V2648 V2649 \n2: C3241( V1995 V2649 ) C3751( V2648 V2649 ) "];2049-&gt;2112[label="2: V1995 V2648 \n0: "];2113[shape=box, label="id:2113 level: 28\n4: V1991 V2396 V2400 V2401 \n3: C3230( V1991 V2401 ) C3584( V2396 V2401 ) C3592( V2400 V2401 ) "];2050-&gt;2113[label="3: V1991 V2396 V2400 \n0: "];2114[shape=box, label="id:2114 level: 28\n4: V1995 V2396 V2398 V2399 \n3: C3240( V1995 V2399 ) C3583( V2396 V2399 ) C3591( V2398 V2399 ) "];2050-&gt;2114[label="3: V1995 V2396 V2398 \n0: "];2115[shape=box, label="id:2115 level: 28\n4: V2396 V2397 V2398 V2400 \n3: C3582( V2396 V2397 ) C3587( V2397 V2398 ) C3588( V2397 V2400 ) "];2050-&gt;2115[label="3: V2396 V2398 V2400 \n0: "];2116[shape=box, label="id:2116 level: 28\n6: V98 V99 V280 V281 V2003 \nV2013 \n4: C186( V98 V99 ) C879( V280 V281 ) C885( V280 V2003 ) C886( V280 V2013 ) "];2051-&gt;2116[label="5: V98 V99 V281 V2003 V2013 \n1: C186 ,"];2117[shape=box, label="id:2117 level: 28\n6: V281 V1724 V1995 V2011 V2012 \nV2013 \n2: C893( V281 V2012 ) C3256( V2012 V2013 ) "];2051-&gt;2117[label="5: V281 V1724 V1995 V2011 V2013 \n0: "];2118[shape=box, label="id:2118 level: 28\n6: V281 V1724 V2000 V2002 V2003 \nV2006 \n3: C892( V281 V2002 ) C3247( V2002 V2003 ) C4480( V1724 V2000 V2002 V2006 ) "];2051-&gt;2118[label="5: V281 V1724 V2000 V2003 V2006 \n0: "];2119[shape=box, label="id:2119 level: 28\n3: V54 V55 V381 \n2: C89( V54 V55 ) C93( V54 V381 ) "];2052-&gt;2119[label="2: V54 V55 \n1: C89 ,"];2120[shape=box, label="id:2120 level: 28\n3: V55 V378 V379 \n2: C98( V55 V378 ) C990( V378 V379 ) "];2052-&gt;2120[label="2: V55 V379 \n0: "];2121[shape=box, label="id:2121 level: 28\n3: V34 V35 V351 \n2: C59( V34 V35 ) C61( V34 V351 ) "];2054-&gt;2121[label="2: V34 V35 \n1: C59 ,"];2122[shape=box, label="id:2122 level: 28\n3: V35 V348 V349 \n2: C64( V35 V348 ) C975( V348 V349 ) "];2054-&gt;2122[label="2: V35 V349 \n0: "];2123[shape=box, label="id:2123 level: 28\n3: V320 V790 V791 \n2: C956( V320 V790 ) C1671( V790 V791 ) "];2055-&gt;2123[label="2: V320 V791 \n0: "];2124[shape=box, label="id:2124 level: 28\n3: V4 V5 V355 \n2: C6( V4 V5 ) C9( V4 V355 ) "];2057-&gt;2124[label="2: V4 V5 \n1: C6 ,"];2125[shape=box, label="id:2125 level: 28\n3: V5 V346 V347 \n2: C12( V5 V346 ) C974( V346 V347 ) "];2057-&gt;2125[label="2: V5 V347 \n0: "];2126[shape=box, label="id:2126 level: 28\n3: V150 V151 V429 \n2: C298( V150 V151 ) C299( V150 V429 ) "];2060-&gt;2126[label="2: V150 V151 \n1: C298 ,"];2127[shape=box, label="id:2127 level: 28\n3: V616 V617 V797 \n2: C1408( V616 V617 ) C1416( V617 V797 ) "];2062-&gt;2127[label="2: V616 V617 \n1: C1408 ,"];2128[shape=box, label="id:2128 level: 28\n3: V617 V620 V621 \n2: C1415( V617 V620 ) C1420( V620 V621 ) "];2062-&gt;2128[label="2: V617 V621 \n0: "];2129[shape=box, label="id:2129 level: 28\n3: V0 V1 V2539 \n2: C0( V0 V1 ) C2( V0 V2539 ) "];2064-&gt;2129[label="2: V1 V2539 \n0: "];2130[shape=box, label="id:2130 level: 28\n3: V266 V267 V1495 \n2: C856( V266 V267 ) C860( V266 V1495 ) "];2067-&gt;2130[label="2: V267 V1495 \n0: "];2131[shape=box, label="id:2131 level: 28\n3: V160 V161 V1789 \n2: C313( V160 V161 ) C318( V160 V1789 ) "];2068-&gt;2131[label="2: V161 V1789 \n0: "];2132[shape=box, label="id:2132 level: 28\n3: V296 V297 V655 \n2: C921( V296 V297 ) C930( V297 V655 ) "];2069-&gt;2132[label="2: V296 V297 \n1: C921 ,"];2133[shape=box, label="id:2133 level: 28\n3: V297 V434 V435 \n2: C929( V297 V434 ) C1018( V434 V435 ) "];2069-&gt;2133[label="2: V297 V435 \n0: "];2134[shape=box, label="id:2134 level: 28\n3: V31 V2064 V2065 \n2: C53( V31 V2064 ) C3292( V2064 V2065 ) "];2072-&gt;2134[label="2: V31 V2065 \n0: "];2135[shape=box, label="id:2135 level: 28\n3: V836 V837 V1645 \n2: C1736( V836 V837 ) C1771( V836 V1645 ) "];2073-&gt;2135[label="2: V836 V837 \n1: C1736 ,"];2136[shape=box, label="id:2136 level: 28\n3: V837 V1640 V1641 \n2: C1870( V837 V1640 ) C2824( V1640 V1641 ) "];2073-&gt;2136[label="2: V837 V1641 \n0: "];2137[shape=box, label="id:2137 level: 28\n3: V874 V875 V899 \n2: C1967( V874 V875 ) C1974( V875 V899 ) "];2075-&gt;2137[label="2: V874 V875 \n1: C1967 ,"];2138[shape=box, label="id:2138 level: 28\n3: V875 V888 V889 \n2: C1973( V875 V888 ) C1990( V888 V889 ) "];2075-&gt;2138[label="2: V875 V889 \n0: "];2139[shape=box, label="id:2139 level: 28\n3: V171 V1604 V1605 \n2: C624( V171 V1604 ) C2806( V1604 V1605 ) "];2076-&gt;2139[label="2: V171 V1605 \n0: "];2140[shape=box, label="id:2140 level: 28\n3: V314 V315 V397 \n2: C940( V314 V315 ) C941( V314 V397 ) "];2077-&gt;2140[label="2: V314 V315 \n1: C940 ,"];2141[shape=box, label="id:2141 level: 28\n3: V189 V1612 V1613 \n2: C648( V189 V1612 ) C2810( V1612 V1613 ) "];2078-&gt;2141[label="2: V189 V1613 \n0: "];2142[shape=box, label="id:2142 level: 28\n3: V32 V33 V1813 \n2: C54( V32 V33 ) C55( V32 V1813 ) "];2080-&gt;2142[label="2: V33 V1813 \n0: "];2143[shape=box, label="id:2143 level: 28\n3: V1242 V1243 V1249 \n2: C2431( V1242 V1243 ) C2432( V1242 V1249 ) "];2081-&gt;2143[label="2: V1243 V1249 \n0: "];2144[shape=box, label="id:2144 level: 28\n7: V166 V840 V841 V842 V846 \nV850 V851 \n4: C1938( V840 V841 ) C1949( V850 V851 ) C4129( V840 V842 V850 ) C4130( V840 V846 V850 ) "];2083-&gt;2144[label="6: V166 V840 V841 V846 V850 \nV851 \n3: C1938 ,C1949 ,C4130 ,"];2145[shape=box, label="id:2145 level: 28\n5: V836 V1053 V2368 V2369 V2380 \n2: C1808( V836 V2369 ) C3568( V2368 V2369 ) "];2084-&gt;2145[label="4: V836 V1053 V2368 V2380 \n0: "];2146[shape=box, label="id:2146 level: 28\n6: V167 V1052 V2366 V2367 V2368 \nV2380 \n4: C582( V167 V2366 ) C3567( V2366 V2367 ) C4168( V1052 V2366 V2368 ) C4169( V1052 V2366 V2380 ) "];2084-&gt;2146[label="5: V167 V1052 V2367 V2368 V2380 \n0: "];2147[shape=box, label="id:2147 level: 28\n6: V146 V1052 V1053 V2367 V2368 \nV2380 \n3: C2182( V1052 V1053 ) C3931( V146 V1052 V2368 ) C3932( V146 V1052 V2380 ) "];2084-&gt;2147[label="5: V1052 V1053 V2367 V2368 V2380 \n1: C2182 ,"];2148[shape=box, label="id:2148 level: 28\n7: V841 V1058 V1063 V1066 V1067 \nV2748 V2750 \n3: C1943( V841 V1066 ) C2219( V1066 V1067 ) C4179( V1063 V1066 V2750 ) "];2085-&gt;2148[label="6: V841 V1058 V1063 V1067 V2748 \nV2750 \n0: "];2149[shape=box, label="id:2149 level: 28\n7: V1053 V1058 V1062 V1063 V1067 \nV2748 V2750 \n3: C2187( V1053 V1062 ) C2215( V1062 V1063 ) C4178( V1062 V1067 V2748 ) "];2085-&gt;2149[label="6: V1053 V1058 V1063 V1067 V2748 \nV2750 \n0: "];2150[shape=box, label="id:2150 level: 28\n3: V90 V91 V2101 \n2: C164( V90 V91 ) C165( V90 V2101 ) "];2086-&gt;2150[label="2: V90 V91 \n1: C164 ,"];2151[shape=box, label="id:2151 level: 28\n3: V163 V1824 V1825 \n2: C335( V163 V1824 ) C3037( V1824 V1825 ) "];2087-&gt;2151[label="2: V1824 V1825 \n1: C3037 ,"];2152[shape=box, label="id:2152 level: 28\n3: V630 V631 V641 \n2: C1433( V630 V631 ) C1435( V630 V641 ) "];2089-&gt;2152[label="2: V630 V631 \n1: C1433 ,"];2153[shape=box, label="id:2153 level: 28\n3: V631 V638 V639 \n2: C1439( V631 V638 ) C1453( V638 V639 ) "];2089-&gt;2153[label="2: V631 V639 \n0: "];2154[shape=box, label="id:2154 level: 28\n3: V125 V1232 V1233 \n2: C252( V125 V1232 ) C2420( V1232 V1233 ) "];2090-&gt;2154[label="2: V1232 V1233 \n1: C2420 ,"];2155[shape=box, label="id:2155 level: 28\n3: V242 V243 V2375 \n2: C774( V242 V243 ) C776( V242 V2375 ) "];2091-&gt;2155[label="2: V243 V2375 \n0: "];2156[shape=box, label="id:2156 level: 28\n3: V860 V861 V1567 \n2: C1954( V860 V861 ) C1957( V860 V1567 ) "];2094-&gt;2156[label="2: V861 V1567 \n0: "];2157[shape=box, label="id:2157 level: 29\n3: V166 V167 V2025 \n2: C346( V166 V167 ) C414( V166 V2025 ) "];2095-&gt;2157[label="2: V166 V167 \n1: C346 ,"];2158[shape=box, label="id:2158 level: 29\n3: V167 V2020 V2021 \n2: C549( V167 V2020 ) C3264( V2020 V2021 ) "];2095-&gt;2158[label="2: V167 V2021 \n0: "];2159[shape=box, label="id:2159 level: 29\n3: V223 V2392 V2393 \n2: C726( V223 V2392 ) C3580( V2392 V2393 ) "];2097-&gt;2159[label="2: V223 V2393 \n0: "];2160[shape=box, label="id:2160 level: 29\n3: V165 V270 V271 \n2: C343( V165 V270 ) C866( V270 V271 ) "];2100-&gt;2160[label="2: V165 V271 \n0: "];2161[shape=box, label="id:2161 level: 29\n3: V19 V444 V445 \n2: C30( V19 V444 ) C1023( V444 V445 ) "];2103-&gt;2161[label="2: V19 V445 \n0: "];2162[shape=box, label="id:2162 level: 29\n3: V149 V920 V921 \n2: C297( V149 V920 ) C2006( V920 V921 ) "];2105-&gt;2162[label="2: V149 V921 \n0: "];2163[shape=box, label="id:2163 level: 29\n3: V181 V918 V919 \n2: C637( V181 V918 ) C2005( V918 V919 ) "];2107-&gt;2163[label="2: V181 V919 \n0: "];2164[shape=box, label="id:2164 level: 29\n3: V224 V225 V441 \n2: C727( V224 V225 ) C730( V224 V441 ) "];2109-&gt;2164[label="2: V224 V225 \n1: C727 ,"];2165[shape=box, label="id:2165 level: 29\n3: V225 V438 V439 \n2: C733( V225 V438 ) C1020( V438 V439 ) "];2109-&gt;2165[label="2: V225 V439 \n0: "];2166[shape=box, label="id:2166 level: 29\n3: V26 V27 V2407 \n2: C43( V26 V27 ) C44( V26 V2407 ) "];2111-&gt;2166[label="2: V27 V2407 \n0: "];2167[shape=box, label="id:2167 level: 29\n3: V95 V2648 V2649 \n2: C183( V95 V2648 ) C3751( V2648 V2649 ) "];2112-&gt;2167[label="2: V2648 V2649 \n1: C3751 ,"];2168[shape=box, label="id:2168 level: 29\n3: V2396 V2397 V2403 \n2: C3582( V2396 V2397 ) C3585( V2396 V2403 ) "];2115-&gt;2168[label="2: V2396 V2397 \n1: C3582 ,"];2169[shape=box, label="id:2169 level: 29\n5: V98 V99 V280 V281 V1253 \n4: C186( V98 V99 ) C193( V98 V1253 ) C879( V280 V281 ) C890( V281 V1253 ) "];2116-&gt;2169[label="4: V98 V99 V280 V281 \n2: C186 ,C879 ,"];2170[shape=box, label="id:2170 level: 29\n5: V1724 V1995 V2010 V2011 V2012 \n3: C3239( V1995 V2010 ) C3255( V2010 V2011 ) C4314( V1724 V2010 V2012 ) "];2117-&gt;2170[label="4: V1724 V1995 V2011 V2012 \n0: "];2171[shape=box, label="id:2171 level: 29\n3: V54 V55 V383 \n2: C89( V54 V55 ) C94( V54 V383 ) "];2119-&gt;2171[label="2: V54 V55 \n1: C89 ,"];2172[shape=box,</w:t>
      </w:r>
    </w:p>
    <w:p>
      <w:pPr>
        <w:pStyle w:val="PreformattedText"/>
        <w:bidi w:val="0"/>
        <w:spacing w:before="0" w:after="0"/>
        <w:jc w:val="left"/>
        <w:rPr/>
      </w:pPr>
      <w:r>
        <w:rPr/>
        <w:t xml:space="preserve"> </w:t>
      </w:r>
      <w:r>
        <w:rPr/>
        <w:t>label="id:2172 level: 29\n3: V55 V380 V381 \n2: C99( V55 V380 ) C991( V380 V381 ) "];2119-&gt;2172[label="2: V55 V381 \n0: "];2173[shape=box, label="id:2173 level: 29\n3: V34 V35 V353 \n2: C59( V34 V35 ) C62( V34 V353 ) "];2121-&gt;2173[label="2: V34 V35 \n1: C59 ,"];2174[shape=box, label="id:2174 level: 29\n3: V35 V350 V351 \n2: C65( V35 V350 ) C976( V350 V351 ) "];2121-&gt;2174[label="2: V35 V351 \n0: "];2175[shape=box, label="id:2175 level: 29\n3: V215 V790 V791 \n2: C714( V215 V790 ) C1671( V790 V791 ) "];2123-&gt;2175[label="2: V790 V791 \n1: C1671 ,"];2176[shape=box, label="id:2176 level: 29\n3: V5 V354 V355 \n2: C13( V5 V354 ) C978( V354 V355 ) "];2124-&gt;2176[label="2: V5 V355 \n0: "];2177[shape=box, label="id:2177 level: 29\n3: V150 V151 V431 \n2: C298( V150 V151 ) C300( V150 V431 ) "];2126-&gt;2177[label="2: V150 V151 \n1: C298 ,"];2178[shape=box, label="id:2178 level: 29\n3: V151 V428 V429 \n2: C303( V151 V428 ) C1015( V428 V429 ) "];2126-&gt;2178[label="2: V151 V429 \n0: "];2179[shape=box, label="id:2179 level: 29\n3: V616 V617 V827 \n2: C1408( V616 V617 ) C1412( V616 V827 ) "];2127-&gt;2179[label="2: V616 V617 \n1: C1408 ,"];2180[shape=box, label="id:2180 level: 29\n3: V616 V796 V797 \n2: C1411( V616 V796 ) C1682( V796 V797 ) "];2127-&gt;2180[label="2: V616 V797 \n0: "];2181[shape=box, label="id:2181 level: 29\n3: V0 V1 V2537 \n2: C0( V0 V1 ) C1( V0 V2537 ) "];2129-&gt;2181[label="2: V0 V1 \n1: C0 ,"];2182[shape=box, label="id:2182 level: 29\n3: V266 V267 V323 \n2: C856( V266 V267 ) C857( V266 V323 ) "];2130-&gt;2182[label="2: V266 V267 \n1: C856 ,"];2183[shape=box, label="id:2183 level: 29\n3: V160 V161 V569 \n2: C313( V160 V161 ) C314( V160 V569 ) "];2131-&gt;2183[label="2: V160 V161 \n1: C313 ,"];2184[shape=box, label="id:2184 level: 29\n3: V296 V654 V655 \n2: C925( V296 V654 ) C1481( V654 V655 ) "];2132-&gt;2184[label="2: V296 V655 \n0: "];2185[shape=box, label="id:2185 level: 29\n3: V836 V837 V1773 \n2: C1736( V836 V837 ) C1773( V836 V1773 ) "];2135-&gt;2185[label="2: V836 V837 \n1: C1736 ,"];2186[shape=box, label="id:2186 level: 29\n3: V837 V1644 V1645 \n2: C1871( V837 V1644 ) C2826( V1644 V1645 ) "];2135-&gt;2186[label="2: V837 V1645 \n0: "];2187[shape=box, label="id:2187 level: 29\n3: V874 V875 V901 \n2: C1967( V874 V875 ) C1971( V874 V901 ) "];2137-&gt;2187[label="2: V874 V875 \n1: C1967 ,"];2188[shape=box, label="id:2188 level: 29\n3: V874 V898 V899 \n2: C1970( V874 V898 ) C1995( V898 V899 ) "];2137-&gt;2188[label="2: V874 V899 \n0: "];2189[shape=box, label="id:2189 level: 29\n3: V314 V315 V399 \n2: C940( V314 V315 ) C942( V314 V399 ) "];2140-&gt;2189[label="2: V314 V315 \n1: C940 ,"];2190[shape=box, label="id:2190 level: 29\n3: V315 V396 V397 \n2: C946( V315 V396 ) C999( V396 V397 ) "];2140-&gt;2190[label="2: V315 V397 \n0: "];2191[shape=box, label="id:2191 level: 29\n3: V32 V33 V1815 \n2: C54( V32 V33 ) C56( V32 V1815 ) "];2142-&gt;2191[label="2: V32 V33 \n1: C54 ,"];2192[shape=box, label="id:2192 level: 29\n3: V1242 V1243 V1251 \n2: C2431( V1242 V1243 ) C2433( V1242 V1251 ) "];2143-&gt;2192[label="2: V1242 V1243 \n1: C2431 ,"];2193[shape=box, label="id:2193 level: 29\n5: V166 V841 V842 V846 V847 \n2: C348( V166 V847 ) C1947( V846 V847 ) "];2144-&gt;2193[label="4: V166 V841 V842 V846 \n0: "];2194[shape=box, label="id:2194 level: 29\n6: V172 V840 V841 V842 V846 \nV851 \n3: C1938( V840 V841 ) C3945( V172 V840 V842 ) C3946( V172 V840 V846 ) "];2144-&gt;2194[label="5: V840 V841 V842 V846 V851 \n1: C1938 ,"];2195[shape=box, label="id:2195 level: 29\n4: V1053 V2369 V2380 V2381 \n2: C3574( V2380 V2381 ) C4170( V1053 V2369 V2381 ) "];2145-&gt;2195[label="3: V1053 V2369 V2380 \n0: "];2196[shape=box, label="id:2196 level: 29\n3: V1052 V1053 V1061 \n2: C2182( V1052 V1053 ) C2183( V1052 V1061 ) "];2147-&gt;2196[label="2: V1052 V1053 \n1: C2182 ,"];2197[shape=box, label="id:2197 level: 29\n4: V146 V147 V1053 V2367 \n2: C290( V146 V147 ) C3933( V147 V1053 V2367 ) "];2147-&gt;2197[label="3: V146 V1053 V2367 \n0: "];2198[shape=box, label="id:2198 level: 29\n5: V1058 V1063 V1066 V2748 V2749 \n4: C2208( V1058 V2749 ) C2217( V1063 V2749 ) C2220( V1066 V2749 ) C3807( V2748 V2749 ) "];2148-&gt;2198[label="4: V1058 V1063 V1066 V2748 \n0: "];2199[shape=box, label="id:2199 level: 29\n5: V1058 V1062 V1067 V2750 V2751 \n4: C2209( V1058 V2751 ) C2216( V1062 V2751 ) C2221( V1067 V2751 ) C3808( V2750 V2751 ) "];2149-&gt;2199[label="4: V1058 V1062 V1067 V2750 \n0: "];2200[shape=box, label="id:2200 level: 29\n3: V90 V91 V2103 \n2: C164( V90 V91 ) C166( V90 V2103 ) "];2150-&gt;2200[label="2: V90 V91 \n1: C164 ,"];2201[shape=box, label="id:2201 level: 29\n3: V91 V2100 V2101 \n2: C169( V91 V2100 ) C3316( V2100 V2101 ) "];2150-&gt;2201[label="2: V91 V2101 \n0: "];2202[shape=box, label="id:2202 level: 29\n3: V162 V163 V1825 \n2: C324( V162 V163 ) C329( V162 V1825 ) "];2151-&gt;2202[label="2: V163 V1825 \n0: "];2203[shape=box, label="id:2203 level: 29\n3: V630 V631 V881 \n2: C1433( V630 V631 ) C1436( V630 V881 ) "];2152-&gt;2203[label="2: V630 V631 \n1: C1433 ,"];2204[shape=box, label="id:2204 level: 29\n3: V631 V640 V641 \n2: C1440( V631 V640 ) C1454( V640 V641 ) "];2152-&gt;2204[label="2: V631 V641 \n0: "];2205[shape=box, label="id:2205 level: 29\n3: V124 V125 V1233 \n2: C246( V124 V125 ) C249( V124 V1233 ) "];2154-&gt;2205[label="2: V125 V1233 \n0: "];2206[shape=box, label="id:2206 level: 29\n3: V242 V243 V2373 \n2: C774( V242 V243 ) C775( V242 V2373 ) "];2155-&gt;2206[label="2: V242 V243 \n1: C774 ,"];2207[shape=box, label="id:2207 level: 29\n3: V860 V861 V1219 \n2: C1954( V860 V861 ) C1958( V861 V1219 ) "];2156-&gt;2207[label="2: V860 V861 \n1: C1954 ,"];2208[shape=box, label="id:2208 level: 30\n3: V166 V167 V2041 \n2: C346( V166 V167 ) C416( V166 V2041 ) "];2157-&gt;2208[label="2: V166 V167 \n1: C346 ,"];2209[shape=box, label="id:2209 level: 30\n3: V167 V2024 V2025 \n2: C550( V167 V2024 ) C3266( V2024 V2025 ) "];2157-&gt;2209[label="2: V167 V2025 \n0: "];2210[shape=box, label="id:2210 level: 30\n3: V225 V440 V441 \n2: C734( V225 V440 ) C1021( V440 V441 ) "];2164-&gt;2210[label="2: V225 V441 \n0: "];2211[shape=box, label="id:2211 level: 30\n3: V26 V27 V2409 \n2: C43( V26 V27 ) C45( V26 V2409 ) "];2166-&gt;2211[label="2: V26 V27 \n1: C43 ,"];2212[shape=box, label="id:2212 level: 30\n3: V94 V95 V2649 \n2: C180( V94 V95 ) C181( V94 V2649 ) "];2167-&gt;2212[label="2: V95 V2649 \n0: "];2213[shape=box, label="id:2213 level: 30\n3: V2396 V2397 V2637 \n2: C3582( V2396 V2397 ) C3590( V2397 V2637 ) "];2168-&gt;2213[label="2: V2396 V2397 \n1: C3582 ,"];2214[shape=box, label="id:2214 level: 30\n3: V2397 V2402 V2403 \n2: C3589( V2397 V2402 ) C3593( V2402 V2403 ) "];2168-&gt;2214[label="2: V2397 V2403 \n0: "];2215[shape=box, label="id:2215 level: 30\n3: V98 V99 V275 \n2: C186( V98 V99 ) C187( V98 V275 ) "];2169-&gt;2215[label="2: V98 V99 \n1: C186 ,"];2216[shape=box, label="id:2216 level: 30\n3: V280 V281 V1149 \n2: C879( V280 V281 ) C880( V280 V1149 ) "];2169-&gt;2216[label="2: V280 V281 \n1: C879 ,"];2217[shape=box, label="id:2217 level: 30\n4: V99 V280 V1252 V1253 \n3: C202( V99 V1252 ) C883( V280 V1252 ) C2444( V1252 V1253 ) "];2169-&gt;2217[label="3: V99 V280 V1253 \n0: "];2218[shape=box, label="id:2218 level: 30\n3: V55 V382 V383 \n2: C100( V55 V382 ) C992( V382 V383 ) "];2171-&gt;2218[label="2: V55 V383 \n0: "];2219[shape=box, label="id:2219 level: 30\n3: V35 V352 V353 \n2: C66( V35 V352 ) C977( V352 V353 ) "];2173-&gt;2219[label="2: V35 V353 \n0: "];2220[shape=box, label="id:2220 level: 30\n3: V214 V215 V791 \n2: C706( V214 V215 ) C710( V214 V791 ) "];2175-&gt;2220[label="2: V215 V791 \n0: "];2221[shape=box, label="id:2221 level: 30\n3: V150 V151 V433 \n2: C298( V150 V151 ) C301( V150 V433 ) "];2177-&gt;2221[label="2: V150 V151 \n1: C298 ,"];2222[shape=box, label="id:2222 level: 30\n3: V151 V430 V431 \n2: C304( V151 V430 ) C1016( V430 V431 ) "];2177-&gt;2222[label="2: V151 V431 \n0: "];2223[shape=box, label="id:2223 level: 30\n3: V617 V826 V827 \n2: C1417( V617 V826 ) C1731( V826 V827 ) "];2179-&gt;2223[label="2: V617 V827 \n0: "];2224[shape=box, label="id:2224 level: 30\n3: V109 V796 V797 \n2: C232( V109 V796 ) C1682( V796 V797 ) "];2180-&gt;2224[label="2: V796 V797 \n1: C1682 ,"];2225[shape=box, label="id:2225 level: 30\n3: V1 V2536 V2537 \n2: C3( V1 V2536 ) C3695( V2536 V2537 ) "];2181-&gt;2225[label="2: V1 V2537 \n0: "];2226[shape=box, label="id:2226 level: 30\n3: V266 V267 V325 \n2: C856( V266 V267 ) C858( V266 V325 ) "];2182-&gt;2226[label="2: V266 V267 \n1: C856 ,"];2227[shape=box, label="id:2227 level: 30\n3: V267 V322 V323 \n2: C861( V267 V322 ) C962( V322 V323 ) "];2182-&gt;2227[label="2: V267 V323 \n0: "];2228[shape=box, label="id:2228 level: 30\n3: V160 V161 V571 \n2: C313( V160 V161 ) C315( V160 V571 ) "];2183-&gt;2228[label="2: V160 V161 \n1: C313 ,"];2229[shape=box, label="id:2229 level: 30\n3: V161 V568 V569 \n2: C319( V161 V568 ) C1308( V568 V569 ) "];2183-&gt;2229[label="2: V161 V569 \n0: "];2230[shape=box, label="id:2230 level: 30\n3: V193 V654 V655 \n2: C664( V193 V654 ) C1481( V654 V655 ) "];2184-&gt;2230[label="2: V654 V655 \n1: C1481 ,"];2231[shape=box, label="id:2231 level: 30\n3: V836 V837 V1791 \n2: C1736( V836 V837 ) C1775( V836 V1791 ) "];2185-&gt;2231[label="2: V836 V837 \n1: C1736 ,"];2232[shape=box, label="id:2232 level: 30\n3: V837 V1772 V1773 \n2: C1873( V837 V1772 ) C2979( V1772 V1773 ) "];2185-&gt;2232[label="2: V837 V1773 \n0: "];2233[shape=box, label="id:2233 level: 30\n3: V875 V900 V901 \n2: C1975( V875 V900 ) C1996( V900 V901 ) "];2187-&gt;2233[label="2: V875 V901 \n0: "];2234[shape=box, label="id:2234 level: 30\n3: V199 V898 V899 \n2: C679( V199 V898 ) C1995( V898 V899 ) "];2188-&gt;2234[label="2: V898 V899 \n1: C1995 ,"];2235[shape=box, label="id:2235 level: 30\n3: V314 V315 V401 \n2: C940( V314 V315 ) C943( V314 V401 ) "];2189-&gt;2235[label="2: V314 V315 \n1: C940 ,"];2236[shape=box, label="id:2236 level: 30\n3: V315 V398 V399 \n2: C947( V315 V398 ) C1000( V398 V399 ) "];2189-&gt;2236[label="2: V315 V399 \n0: "];2237[shape=box, label="id:2237 level: 30\n3: V33 V1814 V1815</w:t>
      </w:r>
    </w:p>
    <w:p>
      <w:pPr>
        <w:pStyle w:val="PreformattedText"/>
        <w:bidi w:val="0"/>
        <w:spacing w:before="0" w:after="0"/>
        <w:jc w:val="left"/>
        <w:rPr/>
      </w:pPr>
      <w:r>
        <w:rPr/>
        <w:t xml:space="preserve"> </w:t>
      </w:r>
      <w:r>
        <w:rPr/>
        <w:t>\n2: C58( V33 V1814 ) C3032( V1814 V1815 ) "];2191-&gt;2237[label="2: V33 V1815 \n0: "];2238[shape=box, label="id:2238 level: 30\n3: V1242 V1243 V1261 \n2: C2431( V1242 V1243 ) C2434( V1242 V1261 ) "];2192-&gt;2238[label="2: V1242 V1243 \n1: C2431 ,"];2239[shape=box, label="id:2239 level: 30\n3: V1243 V1250 V1251 \n2: C2437( V1243 V1250 ) C2443( V1250 V1251 ) "];2192-&gt;2239[label="2: V1243 V1251 \n0: "];2240[shape=box, label="id:2240 level: 30\n4: V841 V842 V843 V847 \n2: C1945( V842 V843 ) C4131( V841 V843 V847 ) "];2193-&gt;2240[label="3: V841 V842 V847 \n0: "];2241[shape=box, label="id:2241 level: 30\n3: V840 V841 V1065 \n2: C1938( V840 V841 ) C1939( V840 V1065 ) "];2194-&gt;2241[label="2: V840 V841 \n1: C1938 ,"];2242[shape=box, label="id:2242 level: 30\n4: V172 V173 V841 V851 \n2: C625( V172 V173 ) C3947( V173 V841 V851 ) "];2194-&gt;2242[label="3: V172 V841 V851 \n0: "];2243[shape=box, label="id:2243 level: 30\n3: V141 V2380 V2381 \n2: C278( V141 V2380 ) C3574( V2380 V2381 ) "];2195-&gt;2243[label="2: V2380 V2381 \n1: C3574 ,"];2244[shape=box, label="id:2244 level: 30\n3: V1053 V1060 V1061 \n2: C2186( V1053 V1060 ) C2214( V1060 V1061 ) "];2196-&gt;2244[label="2: V1053 V1061 \n0: "];2245[shape=box, label="id:2245 level: 30\n3: V90 V91 V2405 \n2: C164( V90 V91 ) C167( V90 V2405 ) "];2200-&gt;2245[label="2: V90 V91 \n1: C164 ,"];2246[shape=box, label="id:2246 level: 30\n3: V91 V2102 V2103 \n2: C170( V91 V2102 ) C3317( V2102 V2103 ) "];2200-&gt;2246[label="2: V91 V2103 \n0: "];2247[shape=box, label="id:2247 level: 30\n3: V162 V163 V1823 \n2: C324( V162 V163 ) C328( V162 V1823 ) "];2202-&gt;2247[label="2: V162 V163 \n1: C324 ,"];2248[shape=box, label="id:2248 level: 30\n3: V631 V880 V881 \n2: C1441( V631 V880 ) C1978( V880 V881 ) "];2203-&gt;2248[label="2: V631 V881 \n0: "];2249[shape=box, label="id:2249 level: 30\n3: V124 V125 V633 \n2: C246( V124 V125 ) C247( V124 V633 ) "];2205-&gt;2249[label="2: V124 V125 \n1: C246 ,"];2250[shape=box, label="id:2250 level: 30\n3: V243 V2372 V2373 \n2: C777( V243 V2372 ) C3570( V2372 V2373 ) "];2206-&gt;2250[label="2: V243 V2373 \n0: "];2251[shape=box, label="id:2251 level: 30\n3: V860 V861 V1565 \n2: C1954( V860 V861 ) C1956( V860 V1565 ) "];2207-&gt;2251[label="2: V860 V861 \n1: C1954 ,"];2252[shape=box, label="id:2252 level: 30\n3: V860 V1218 V1219 \n2: C1955( V860 V1218 ) C2405( V1218 V1219 ) "];2207-&gt;2252[label="2: V860 V1219 \n0: "];2253[shape=box, label="id:2253 level: 31\n3: V166 V167 V2061 \n2: C346( V166 V167 ) C420( V166 V2061 ) "];2208-&gt;2253[label="2: V166 V167 \n1: C346 ,"];2254[shape=box, label="id:2254 level: 31\n3: V167 V2040 V2041 \n2: C552( V167 V2040 ) C3274( V2040 V2041 ) "];2208-&gt;2254[label="2: V167 V2041 \n0: "];2255[shape=box, label="id:2255 level: 31\n3: V27 V2408 V2409 \n2: C47( V27 V2408 ) C3596( V2408 V2409 ) "];2211-&gt;2255[label="2: V27 V2409 \n0: "];2256[shape=box, label="id:2256 level: 31\n3: V94 V95 V2651 \n2: C180( V94 V95 ) C182( V94 V2651 ) "];2212-&gt;2256[label="2: V94 V95 \n1: C180 ,"];2257[shape=box, label="id:2257 level: 31\n3: V2396 V2636 V2637 \n2: C3586( V2396 V2636 ) C3745( V2636 V2637 ) "];2213-&gt;2257[label="2: V2396 V2637 \n0: "];2258[shape=box, label="id:2258 level: 31\n3: V98 V99 V277 \n2: C186( V98 V99 ) C188( V98 V277 ) "];2215-&gt;2258[label="2: V98 V99 \n1: C186 ,"];2259[shape=box, label="id:2259 level: 31\n3: V99 V274 V275 \n2: C196( V99 V274 ) C876( V274 V275 ) "];2215-&gt;2259[label="2: V99 V275 \n0: "];2260[shape=box, label="id:2260 level: 31\n3: V280 V281 V1151 \n2: C879( V280 V281 ) C881( V280 V1151 ) "];2216-&gt;2260[label="2: V280 V281 \n1: C879 ,"];2261[shape=box, label="id:2261 level: 31\n3: V281 V1148 V1149 \n2: C887( V281 V1148 ) C2319( V1148 V1149 ) "];2216-&gt;2261[label="2: V281 V1149 \n0: "];2262[shape=box, label="id:2262 level: 31\n3: V214 V215 V331 \n2: C706( V214 V215 ) C707( V214 V331 ) "];2220-&gt;2262[label="2: V214 V215 \n1: C706 ,"];2263[shape=box, label="id:2263 level: 31\n3: V151 V432 V433 \n2: C305( V151 V432 ) C1017( V432 V433 ) "];2221-&gt;2263[label="2: V151 V433 \n0: "];2264[shape=box, label="id:2264 level: 31\n3: V108 V109 V797 \n2: C226( V108 V109 ) C229( V108 V797 ) "];2224-&gt;2264[label="2: V109 V797 \n0: "];2265[shape=box, label="id:2265 level: 31\n3: V266 V267 V615 \n2: C856( V266 V267 ) C863( V267 V615 ) "];2226-&gt;2265[label="2: V266 V267 \n1: C856 ,"];2266[shape=box, label="id:2266 level: 31\n3: V267 V324 V325 \n2: C862( V267 V324 ) C963( V324 V325 ) "];2226-&gt;2266[label="2: V267 V325 \n0: "];2267[shape=box, label="id:2267 level: 31\n3: V160 V161 V783 \n2: C313( V160 V161 ) C316( V160 V783 ) "];2228-&gt;2267[label="2: V160 V161 \n1: C313 ,"];2268[shape=box, label="id:2268 level: 31\n3: V161 V570 V571 \n2: C320( V161 V570 ) C1309( V570 V571 ) "];2228-&gt;2268[label="2: V161 V571 \n0: "];2269[shape=box, label="id:2269 level: 31\n3: V192 V193 V655 \n2: C656( V192 V193 ) C660( V192 V655 ) "];2230-&gt;2269[label="2: V193 V655 \n0: "];2270[shape=box, label="id:2270 level: 31\n3: V836 V837 V1797 \n2: C1736( V836 V837 ) C1776( V836 V1797 ) "];2231-&gt;2270[label="2: V836 V837 \n1: C1736 ,"];2271[shape=box, label="id:2271 level: 31\n3: V837 V1790 V1791 \n2: C1875( V837 V1790 ) C2988( V1790 V1791 ) "];2231-&gt;2271[label="2: V837 V1791 \n0: "];2272[shape=box, label="id:2272 level: 31\n3: V198 V199 V899 \n2: C671( V198 V199 ) C675( V198 V899 ) "];2234-&gt;2272[label="2: V199 V899 \n0: "];2273[shape=box, label="id:2273 level: 31\n3: V314 V315 V897 \n2: C940( V314 V315 ) C950( V315 V897 ) "];2235-&gt;2273[label="2: V314 V315 \n1: C940 ,"];2274[shape=box, label="id:2274 level: 31\n3: V315 V400 V401 \n2: C948( V315 V400 ) C1001( V400 V401 ) "];2235-&gt;2274[label="2: V315 V401 \n0: "];2275[shape=box, label="id:2275 level: 31\n3: V1242 V1243 V1265 \n2: C2431( V1242 V1243 ) C2439( V1243 V1265 ) "];2238-&gt;2275[label="2: V1242 V1243 \n1: C2431 ,"];2276[shape=box, label="id:2276 level: 31\n3: V1243 V1260 V1261 \n2: C2438( V1243 V1260 ) C2448( V1260 V1261 ) "];2238-&gt;2276[label="2: V1243 V1261 \n0: "];2277[shape=box, label="id:2277 level: 31\n3: V273 V842 V843 \n2: C875( V273 V842 ) C1945( V842 V843 ) "];2240-&gt;2277[label="2: V842 V843 \n1: C1945 ,"];2278[shape=box, label="id:2278 level: 31\n3: V841 V1064 V1065 \n2: C1942( V841 V1064 ) C2218( V1064 V1065 ) "];2241-&gt;2278[label="2: V841 V1065 \n0: "];2279[shape=box, label="id:2279 level: 31\n3: V140 V141 V2381 \n2: C275( V140 V141 ) C276( V140 V2381 ) "];2243-&gt;2279[label="2: V141 V2381 \n0: "];2280[shape=box, label="id:2280 level: 31\n3: V91 V2404 V2405 \n2: C171( V91 V2404 ) C3594( V2404 V2405 ) "];2245-&gt;2280[label="2: V91 V2405 \n0: "];2281[shape=box, label="id:2281 level: 31\n3: V162 V163 V1827 \n2: C324( V162 V163 ) C330( V162 V1827 ) "];2247-&gt;2281[label="2: V162 V163 \n1: C324 ,"];2282[shape=box, label="id:2282 level: 31\n3: V163 V1822 V1823 \n2: C334( V163 V1822 ) C3036( V1822 V1823 ) "];2247-&gt;2282[label="2: V163 V1823 \n0: "];2283[shape=box, label="id:2283 level: 31\n3: V124 V125 V635 \n2: C246( V124 V125 ) C248( V124 V635 ) "];2249-&gt;2283[label="2: V124 V125 \n1: C246 ,"];2284[shape=box, label="id:2284 level: 31\n3: V125 V632 V633 \n2: C250( V125 V632 ) C1444( V632 V633 ) "];2249-&gt;2284[label="2: V125 V633 \n0: "];2285[shape=box, label="id:2285 level: 31\n3: V861 V1564 V1565 \n2: C1959( V861 V1564 ) C2785( V1564 V1565 ) "];2251-&gt;2285[label="2: V861 V1565 \n0: "];2286[shape=box, label="id:2286 level: 31\n3: V229 V1218 V1219 \n2: C755( V229 V1218 ) C2405( V1218 V1219 ) "];2252-&gt;2286[label="2: V1218 V1219 \n1: C2405 ,"];2287[shape=box, label="id:2287 level: 32\n3: V166 V167 V2085 \n2: C346( V166 V167 ) C422( V166 V2085 ) "];2253-&gt;2287[label="2: V166 V167 \n1: C346 ,"];2288[shape=box, label="id:2288 level: 32\n3: V167 V2060 V2061 \n2: C556( V167 V2060 ) C3290( V2060 V2061 ) "];2253-&gt;2288[label="2: V167 V2061 \n0: "];2289[shape=box, label="id:2289 level: 32\n3: V95 V2650 V2651 \n2: C184( V95 V2650 ) C3752( V2650 V2651 ) "];2256-&gt;2289[label="2: V95 V2651 \n0: "];2290[shape=box, label="id:2290 level: 32\n3: V213 V2636 V2637 \n2: C704( V213 V2636 ) C3745( V2636 V2637 ) "];2257-&gt;2290[label="2: V2636 V2637 \n1: C3745 ,"];2291[shape=box, label="id:2291 level: 32\n3: V98 V99 V279 \n2: C186( V98 V99 ) C189( V98 V279 ) "];2258-&gt;2291[label="2: V98 V99 \n1: C186 ,"];2292[shape=box, label="id:2292 level: 32\n3: V99 V276 V277 \n2: C197( V99 V276 ) C877( V276 V277 ) "];2258-&gt;2292[label="2: V99 V277 \n0: "];2293[shape=box, label="id:2293 level: 32\n3: V280 V281 V1157 \n2: C879( V280 V281 ) C882( V280 V1157 ) "];2260-&gt;2293[label="2: V280 V281 \n1: C879 ,"];2294[shape=box, label="id:2294 level: 32\n3: V281 V1150 V1151 \n2: C888( V281 V1150 ) C2320( V1150 V1151 ) "];2260-&gt;2294[label="2: V281 V1151 \n0: "];2295[shape=box, label="id:2295 level: 32\n3: V214 V215 V333 \n2: C706( V214 V215 ) C708( V214 V333 ) "];2262-&gt;2295[label="2: V214 V215 \n1: C706 ,"];2296[shape=box, label="id:2296 level: 32\n3: V215 V330 V331 \n2: C711( V215 V330 ) C966( V330 V331 ) "];2262-&gt;2296[label="2: V215 V331 \n0: "];2297[shape=box, label="id:2297 level: 32\n3: V108 V109 V407 \n2: C226( V108 V109 ) C227( V108 V407 ) "];2264-&gt;2297[label="2: V108 V109 \n1: C226 ,"];2298[shape=box, label="id:2298 level: 32\n3: V266 V614 V615 \n2: C859( V266 V614 ) C1407( V614 V615 ) "];2265-&gt;2298[label="2: V266 V615 \n0: "];2299[shape=box, label="id:2299 level: 32\n3: V160 V161 V785 \n2: C313( V160 V161 ) C317( V160 V785 ) "];2267-&gt;2299[label="2: V160 V161 \n1: C313 ,"];2300[shape=box, label="id:2300 level: 32\n3: V161 V782 V783 \n2: C321( V161 V782 ) C1667( V782 V783 ) "];2267-&gt;2300[label="2: V161 V783 \n0: "];2301[shape=box, label="id:2301 level: 32\n3: V192 V193 V385 \n2: C656( V192 V193 ) C657( V192 V385 ) "];2269-&gt;2301[label="2: V192 V193 \n1: C656 ,"];2302[shape=box, label="id:2302 level: 32\n3: V836 V837 V1817 \n2: C1736( V836 V837 ) C1778( V836 V1817 ) "];2270-&gt;2302[label="2: V836 V837 \n1: C1736 ,"];2303[shape=box, label="id:2303 level: 32\n3: V837 V1796 V1797 \n2: C1876( V837 V1796 ) C2991( V1796 V1797 )</w:t>
      </w:r>
    </w:p>
    <w:p>
      <w:pPr>
        <w:pStyle w:val="PreformattedText"/>
        <w:bidi w:val="0"/>
        <w:spacing w:before="0" w:after="0"/>
        <w:jc w:val="left"/>
        <w:rPr/>
      </w:pPr>
      <w:r>
        <w:rPr/>
        <w:t xml:space="preserve"> </w:t>
      </w:r>
      <w:r>
        <w:rPr/>
        <w:t>"];2270-&gt;2303[label="2: V837 V1797 \n0: "];2304[shape=box, label="id:2304 level: 32\n3: V198 V199 V365 \n2: C671( V198 V199 ) C672( V198 V365 ) "];2272-&gt;2304[label="2: V198 V199 \n1: C671 ,"];2305[shape=box, label="id:2305 level: 32\n3: V314 V896 V897 \n2: C945( V314 V896 ) C1994( V896 V897 ) "];2273-&gt;2305[label="2: V314 V897 \n0: "];2306[shape=box, label="id:2306 level: 32\n3: V1242 V1264 V1265 \n2: C2435( V1242 V1264 ) C2450( V1264 V1265 ) "];2275-&gt;2306[label="2: V1242 V1265 \n0: "];2307[shape=box, label="id:2307 level: 32\n3: V272 V273 V843 \n2: C867( V272 V273 ) C871( V272 V843 ) "];2277-&gt;2307[label="2: V273 V843 \n0: "];2308[shape=box, label="id:2308 level: 32\n3: V140 V141 V2383 \n2: C275( V140 V141 ) C277( V140 V2383 ) "];2279-&gt;2308[label="2: V140 V141 \n1: C275 ,"];2309[shape=box, label="id:2309 level: 32\n3: V162 V163 V291 \n2: C324( V162 V163 ) C325( V162 V291 ) "];2281-&gt;2309[label="2: V162 V163 \n1: C324 ,"];2310[shape=box, label="id:2310 level: 32\n3: V163 V1826 V1827 \n2: C336( V163 V1826 ) C3038( V1826 V1827 ) "];2281-&gt;2310[label="2: V163 V1827 \n0: "];2311[shape=box, label="id:2311 level: 32\n3: V125 V634 V635 \n2: C251( V125 V634 ) C1445( V634 V635 ) "];2283-&gt;2311[label="2: V125 V635 \n0: "];2312[shape=box, label="id:2312 level: 32\n3: V228 V229 V1219 \n2: C745( V228 V229 ) C750( V228 V1219 ) "];2286-&gt;2312[label="2: V229 V1219 \n0: "];2313[shape=box, label="id:2313 level: 33\n3: V166 V167 V2141 \n2: C346( V166 V167 ) C430( V166 V2141 ) "];2287-&gt;2313[label="2: V166 V167 \n1: C346 ,"];2314[shape=box, label="id:2314 level: 33\n3: V167 V2084 V2085 \n2: C558( V167 V2084 ) C3308( V2084 V2085 ) "];2287-&gt;2314[label="2: V167 V2085 \n0: "];2315[shape=box, label="id:2315 level: 33\n3: V212 V213 V2637 \n2: C701( V212 V213 ) C702( V212 V2637 ) "];2290-&gt;2315[label="2: V213 V2637 \n0: "];2316[shape=box, label="id:2316 level: 33\n3: V98 V99 V653 \n2: C186( V98 V99 ) C190( V98 V653 ) "];2291-&gt;2316[label="2: V98 V99 \n1: C186 ,"];2317[shape=box, label="id:2317 level: 33\n3: V99 V278 V279 \n2: C198( V99 V278 ) C878( V278 V279 ) "];2291-&gt;2317[label="2: V99 V279 \n0: "];2318[shape=box, label="id:2318 level: 33\n3: V280 V281 V1263 \n2: C879( V280 V281 ) C884( V280 V1263 ) "];2293-&gt;2318[label="2: V280 V281 \n1: C879 ,"];2319[shape=box, label="id:2319 level: 33\n3: V281 V1156 V1157 \n2: C889( V281 V1156 ) C2327( V1156 V1157 ) "];2293-&gt;2319[label="2: V281 V1157 \n0: "];2320[shape=box, label="id:2320 level: 33\n3: V214 V215 V335 \n2: C706( V214 V215 ) C709( V214 V335 ) "];2295-&gt;2320[label="2: V214 V215 \n1: C706 ,"];2321[shape=box, label="id:2321 level: 33\n3: V215 V332 V333 \n2: C712( V215 V332 ) C967( V332 V333 ) "];2295-&gt;2321[label="2: V215 V333 \n0: "];2322[shape=box, label="id:2322 level: 33\n3: V108 V109 V409 \n2: C226( V108 V109 ) C228( V108 V409 ) "];2297-&gt;2322[label="2: V108 V109 \n1: C226 ,"];2323[shape=box, label="id:2323 level: 33\n3: V109 V406 V407 \n2: C230( V109 V406 ) C1004( V406 V407 ) "];2297-&gt;2323[label="2: V109 V407 \n0: "];2324[shape=box, label="id:2324 level: 33\n3: V205 V614 V615 \n2: C690( V205 V614 ) C1407( V614 V615 ) "];2298-&gt;2324[label="2: V614 V615 \n1: C1407 ,"];2325[shape=box, label="id:2325 level: 33\n3: V161 V784 V785 \n2: C322( V161 V784 ) C1668( V784 V785 ) "];2299-&gt;2325[label="2: V161 V785 \n0: "];2326[shape=box, label="id:2326 level: 33\n3: V192 V193 V387 \n2: C656( V192 V193 ) C658( V192 V387 ) "];2301-&gt;2326[label="2: V192 V193 \n1: C656 ,"];2327[shape=box, label="id:2327 level: 33\n3: V193 V384 V385 \n2: C661( V193 V384 ) C993( V384 V385 ) "];2301-&gt;2327[label="2: V193 V385 \n0: "];2328[shape=box, label="id:2328 level: 33\n3: V836 V837 V1833 \n2: C1736( V836 V837 ) C1779( V836 V1833 ) "];2302-&gt;2328[label="2: V836 V837 \n1: C1736 ,"];2329[shape=box, label="id:2329 level: 33\n3: V837 V1816 V1817 \n2: C1878( V837 V1816 ) C3033( V1816 V1817 ) "];2302-&gt;2329[label="2: V837 V1817 \n0: "];2330[shape=box, label="id:2330 level: 33\n3: V198 V199 V367 \n2: C671( V198 V199 ) C673( V198 V367 ) "];2304-&gt;2330[label="2: V198 V199 \n1: C671 ,"];2331[shape=box, label="id:2331 level: 33\n3: V199 V364 V365 \n2: C676( V199 V364 ) C983( V364 V365 ) "];2304-&gt;2331[label="2: V199 V365 \n0: "];2332[shape=box, label="id:2332 level: 33\n3: V191 V896 V897 \n2: C654( V191 V896 ) C1994( V896 V897 ) "];2305-&gt;2332[label="2: V896 V897 \n1: C1994 ,"];2333[shape=box, label="id:2333 level: 33\n3: V239 V1264 V1265 \n2: C771( V239 V1264 ) C2450( V1264 V1265 ) "];2306-&gt;2333[label="2: V1264 V1265 \n1: C2450 ,"];2334[shape=box, label="id:2334 level: 33\n3: V272 V273 V371 \n2: C867( V272 V273 ) C868( V272 V371 ) "];2307-&gt;2334[label="2: V272 V273 \n1: C867 ,"];2335[shape=box, label="id:2335 level: 33\n3: V141 V2382 V2383 \n2: C279( V141 V2382 ) C3575( V2382 V2383 ) "];2308-&gt;2335[label="2: V141 V2383 \n0: "];2336[shape=box, label="id:2336 level: 33\n3: V162 V163 V293 \n2: C324( V162 V163 ) C326( V162 V293 ) "];2309-&gt;2336[label="2: V162 V163 \n1: C324 ,"];2337[shape=box, label="id:2337 level: 33\n3: V163 V290 V291 \n2: C331( V163 V290 ) C918( V290 V291 ) "];2309-&gt;2337[label="2: V163 V291 \n0: "];2338[shape=box, label="id:2338 level: 33\n3: V228 V229 V301 \n2: C745( V228 V229 ) C746( V228 V301 ) "];2312-&gt;2338[label="2: V228 V229 \n1: C745 ,"];2339[shape=box, label="id:2339 level: 34\n3: V166 V167 V2295 \n2: C346( V166 V167 ) C431( V166 V2295 ) "];2313-&gt;2339[label="2: V166 V167 \n1: C346 ,"];2340[shape=box, label="id:2340 level: 34\n3: V167 V2140 V2141 \n2: C566( V167 V2140 ) C3347( V2140 V2141 ) "];2313-&gt;2340[label="2: V167 V2141 \n0: "];2341[shape=box, label="id:2341 level: 34\n3: V212 V213 V2639 \n2: C701( V212 V213 ) C703( V212 V2639 ) "];2315-&gt;2341[label="2: V212 V213 \n1: C701 ,"];2342[shape=box, label="id:2342 level: 34\n3: V98 V99 V787 \n2: C186( V98 V99 ) C191( V98 V787 ) "];2316-&gt;2342[label="2: V98 V99 \n1: C186 ,"];2343[shape=box, label="id:2343 level: 34\n3: V99 V652 V653 \n2: C199( V99 V652 ) C1480( V652 V653 ) "];2316-&gt;2343[label="2: V99 V653 \n0: "];2344[shape=box, label="id:2344 level: 34\n3: V281 V1262 V1263 \n2: C891( V281 V1262 ) C2449( V1262 V1263 ) "];2318-&gt;2344[label="2: V281 V1263 \n0: "];2345[shape=box, label="id:2345 level: 34\n3: V215 V334 V335 \n2: C713( V215 V334 ) C968( V334 V335 ) "];2320-&gt;2345[label="2: V215 V335 \n0: "];2346[shape=box, label="id:2346 level: 34\n3: V109 V408 V409 \n2: C231( V109 V408 ) C1005( V408 V409 ) "];2322-&gt;2346[label="2: V109 V409 \n0: "];2347[shape=box, label="id:2347 level: 34\n3: V204 V205 V615 \n2: C682( V204 V205 ) C686( V204 V615 ) "];2324-&gt;2347[label="2: V205 V615 \n0: "];2348[shape=box, label="id:2348 level: 34\n3: V192 V193 V389 \n2: C656( V192 V193 ) C659( V192 V389 ) "];2326-&gt;2348[label="2: V192 V193 \n1: C656 ,"];2349[shape=box, label="id:2349 level: 34\n3: V193 V386 V387 \n2: C662( V193 V386 ) C994( V386 V387 ) "];2326-&gt;2349[label="2: V193 V387 \n0: "];2350[shape=box, label="id:2350 level: 34\n3: V836 V837 V2023 \n2: C1736( V836 V837 ) C1781( V836 V2023 ) "];2328-&gt;2350[label="2: V836 V837 \n1: C1736 ,"];2351[shape=box, label="id:2351 level: 34\n3: V837 V1832 V1833 \n2: C1879( V837 V1832 ) C3041( V1832 V1833 ) "];2328-&gt;2351[label="2: V837 V1833 \n0: "];2352[shape=box, label="id:2352 level: 34\n3: V198 V199 V369 \n2: C671( V198 V199 ) C674( V198 V369 ) "];2330-&gt;2352[label="2: V198 V199 \n1: C671 ,"];2353[shape=box, label="id:2353 level: 34\n3: V199 V366 V367 \n2: C677( V199 V366 ) C984( V366 V367 ) "];2330-&gt;2353[label="2: V199 V367 \n0: "];2354[shape=box, label="id:2354 level: 34\n3: V190 V191 V897 \n2: C649( V190 V191 ) C651( V190 V897 ) "];2332-&gt;2354[label="2: V191 V897 \n0: "];2355[shape=box, label="id:2355 level: 34\n3: V238 V239 V1265 \n2: C764( V238 V239 ) C767( V238 V1265 ) "];2333-&gt;2355[label="2: V239 V1265 \n0: "];2356[shape=box, label="id:2356 level: 34\n3: V272 V273 V373 \n2: C867( V272 V273 ) C869( V272 V373 ) "];2334-&gt;2356[label="2: V272 V273 \n1: C867 ,"];2357[shape=box, label="id:2357 level: 34\n3: V273 V370 V371 \n2: C872( V273 V370 ) C986( V370 V371 ) "];2334-&gt;2357[label="2: V273 V371 \n0: "];2358[shape=box, label="id:2358 level: 34\n3: V162 V163 V295 \n2: C324( V162 V163 ) C327( V162 V295 ) "];2336-&gt;2358[label="2: V162 V163 \n1: C324 ,"];2359[shape=box, label="id:2359 level: 34\n3: V163 V292 V293 \n2: C332( V163 V292 ) C919( V292 V293 ) "];2336-&gt;2359[label="2: V163 V293 \n0: "];2360[shape=box, label="id:2360 level: 34\n3: V228 V229 V303 \n2: C745( V228 V229 ) C747( V228 V303 ) "];2338-&gt;2360[label="2: V228 V229 \n1: C745 ,"];2361[shape=box, label="id:2361 level: 34\n3: V229 V300 V301 \n2: C751( V229 V300 ) C933( V300 V301 ) "];2338-&gt;2361[label="2: V229 V301 \n0: "];2362[shape=box, label="id:2362 level: 35\n3: V166 V167 V2299 \n2: C346( V166 V167 ) C432( V166 V2299 ) "];2339-&gt;2362[label="2: V166 V167 \n1: C346 ,"];2363[shape=box, label="id:2363 level: 35\n3: V167 V2294 V2295 \n2: C567( V167 V2294 ) C3531( V2294 V2295 ) "];2339-&gt;2363[label="2: V167 V2295 \n0: "];2364[shape=box, label="id:2364 level: 35\n3: V213 V2638 V2639 \n2: C705( V213 V2638 ) C3746( V2638 V2639 ) "];2341-&gt;2364[label="2: V213 V2639 \n0: "];2365[shape=box, label="id:2365 level: 35\n3: V98 V99 V789 \n2: C186( V98 V99 ) C192( V98 V789 ) "];2342-&gt;2365[label="2: V98 V99 \n1: C186 ,"];2366[shape=box, label="id:2366 level: 35\n3: V99 V786 V787 \n2: C200( V99 V786 ) C1669( V786 V787 ) "];2342-&gt;2366[label="2: V99 V787 \n0: "];2367[shape=box, label="id:2367 level: 35\n3: V204 V205 V287 \n2: C682( V204 V205 ) C683( V204 V287 ) "];2347-&gt;2367[label="2: V204 V205 \n1: C682 ,"];2368[shape=box, label="id:2368 level: 35\n3: V193 V388 V389 \n2: C663( V193 V388 ) C995( V388 V389 ) "];2348-&gt;2368[label="2: V193 V389 \n0: "];2369[shape=box, label="id:2369 level: 35\n3: V836 V837 V2027 \n2: C1736( V836 V837 ) C1782( V836 V2027 ) "];2350-&gt;2369[label="2: V836 V837 \n1: C1736 ,"];2370[shape=box, label="id:2370 level: 35\n3: V837 V2022 V2023 \n2: C1881( V837 V2022 ) C3265( V2022 V2023 ) "];2350-&gt;2370[label="2:</w:t>
      </w:r>
    </w:p>
    <w:p>
      <w:pPr>
        <w:pStyle w:val="PreformattedText"/>
        <w:bidi w:val="0"/>
        <w:spacing w:before="0" w:after="0"/>
        <w:jc w:val="left"/>
        <w:rPr/>
      </w:pPr>
      <w:r>
        <w:rPr/>
        <w:t xml:space="preserve"> </w:t>
      </w:r>
      <w:r>
        <w:rPr/>
        <w:t>V837 V2023 \n0: "];2371[shape=box, label="id:2371 level: 35\n3: V199 V368 V369 \n2: C678( V199 V368 ) C985( V368 V369 ) "];2352-&gt;2371[label="2: V199 V369 \n0: "];2372[shape=box, label="id:2372 level: 35\n3: V190 V191 V895 \n2: C649( V190 V191 ) C650( V190 V895 ) "];2354-&gt;2372[label="2: V190 V191 \n1: C649 ,"];2373[shape=box, label="id:2373 level: 35\n3: V238 V239 V1271 \n2: C764( V238 V239 ) C768( V238 V1271 ) "];2355-&gt;2373[label="2: V238 V239 \n1: C764 ,"];2374[shape=box, label="id:2374 level: 35\n3: V272 V273 V657 \n2: C867( V272 V273 ) C874( V273 V657 ) "];2356-&gt;2374[label="2: V272 V273 \n1: C867 ,"];2375[shape=box, label="id:2375 level: 35\n3: V273 V372 V373 \n2: C873( V273 V372 ) C987( V372 V373 ) "];2356-&gt;2375[label="2: V273 V373 \n0: "];2376[shape=box, label="id:2376 level: 35\n3: V163 V294 V295 \n2: C333( V163 V294 ) C920( V294 V295 ) "];2358-&gt;2376[label="2: V163 V295 \n0: "];2377[shape=box, label="id:2377 level: 35\n3: V228 V229 V515 \n2: C745( V228 V229 ) C748( V228 V515 ) "];2360-&gt;2377[label="2: V228 V229 \n1: C745 ,"];2378[shape=box, label="id:2378 level: 35\n3: V229 V302 V303 \n2: C752( V229 V302 ) C934( V302 V303 ) "];2360-&gt;2378[label="2: V229 V303 \n0: "];2379[shape=box, label="id:2379 level: 36\n3: V166 V167 V2303 \n2: C346( V166 V167 ) C433( V166 V2303 ) "];2362-&gt;2379[label="2: V166 V167 \n1: C346 ,"];2380[shape=box, label="id:2380 level: 36\n3: V167 V2298 V2299 \n2: C568( V167 V2298 ) C3533( V2298 V2299 ) "];2362-&gt;2380[label="2: V167 V2299 \n0: "];2381[shape=box, label="id:2381 level: 36\n3: V99 V788 V789 \n2: C201( V99 V788 ) C1670( V788 V789 ) "];2365-&gt;2381[label="2: V99 V789 \n0: "];2382[shape=box, label="id:2382 level: 36\n3: V204 V205 V289 \n2: C682( V204 V205 ) C684( V204 V289 ) "];2367-&gt;2382[label="2: V204 V205 \n1: C682 ,"];2383[shape=box, label="id:2383 level: 36\n3: V205 V286 V287 \n2: C687( V205 V286 ) C916( V286 V287 ) "];2367-&gt;2383[label="2: V205 V287 \n0: "];2384[shape=box, label="id:2384 level: 36\n3: V836 V837 V2039 \n2: C1736( V836 V837 ) C1784( V836 V2039 ) "];2369-&gt;2384[label="2: V836 V837 \n1: C1736 ,"];2385[shape=box, label="id:2385 level: 36\n3: V837 V2026 V2027 \n2: C1882( V837 V2026 ) C3267( V2026 V2027 ) "];2369-&gt;2385[label="2: V837 V2027 \n0: "];2386[shape=box, label="id:2386 level: 36\n3: V190 V191 V911 \n2: C649( V190 V191 ) C652( V190 V911 ) "];2372-&gt;2386[label="2: V190 V191 \n1: C649 ,"];2387[shape=box, label="id:2387 level: 36\n3: V191 V894 V895 \n2: C653( V191 V894 ) C1993( V894 V895 ) "];2372-&gt;2387[label="2: V191 V895 \n0: "];2388[shape=box, label="id:2388 level: 36\n3: V238 V239 V403 \n2: C764( V238 V239 ) C765( V238 V403 ) "];2373-&gt;2388[label="2: V238 V239 \n1: C764 ,"];2389[shape=box, label="id:2389 level: 36\n3: V239 V1270 V1271 \n2: C772( V239 V1270 ) C2453( V1270 V1271 ) "];2373-&gt;2389[label="2: V239 V1271 \n0: "];2390[shape=box, label="id:2390 level: 36\n3: V272 V656 V657 \n2: C870( V272 V656 ) C1482( V656 V657 ) "];2374-&gt;2390[label="2: V272 V657 \n0: "];2391[shape=box, label="id:2391 level: 36\n3: V228 V229 V517 \n2: C745( V228 V229 ) C749( V228 V517 ) "];2377-&gt;2391[label="2: V228 V229 \n1: C745 ,"];2392[shape=box, label="id:2392 level: 36\n3: V229 V514 V515 \n2: C753( V229 V514 ) C1216( V514 V515 ) "];2377-&gt;2392[label="2: V229 V515 \n0: "];2393[shape=box, label="id:2393 level: 37\n3: V166 V167 V2307 \n2: C346( V166 V167 ) C434( V166 V2307 ) "];2379-&gt;2393[label="2: V166 V167 \n1: C346 ,"];2394[shape=box, label="id:2394 level: 37\n3: V167 V2302 V2303 \n2: C569( V167 V2302 ) C3535( V2302 V2303 ) "];2379-&gt;2394[label="2: V167 V2303 \n0: "];2395[shape=box, label="id:2395 level: 37\n3: V204 V205 V299 \n2: C682( V204 V205 ) C685( V204 V299 ) "];2382-&gt;2395[label="2: V204 V205 \n1: C682 ,"];2396[shape=box, label="id:2396 level: 37\n3: V205 V288 V289 \n2: C688( V205 V288 ) C917( V288 V289 ) "];2382-&gt;2396[label="2: V205 V289 \n0: "];2397[shape=box, label="id:2397 level: 37\n3: V836 V837 V2067 \n2: C1736( V836 V837 ) C1788( V836 V2067 ) "];2384-&gt;2397[label="2: V836 V837 \n1: C1736 ,"];2398[shape=box, label="id:2398 level: 37\n3: V837 V2038 V2039 \n2: C1884( V837 V2038 ) C3273( V2038 V2039 ) "];2384-&gt;2398[label="2: V837 V2039 \n0: "];2399[shape=box, label="id:2399 level: 37\n3: V191 V910 V911 \n2: C655( V191 V910 ) C2001( V910 V911 ) "];2386-&gt;2399[label="2: V191 V911 \n0: "];2400[shape=box, label="id:2400 level: 37\n3: V238 V239 V405 \n2: C764( V238 V239 ) C766( V238 V405 ) "];2388-&gt;2400[label="2: V238 V239 \n1: C764 ,"];2401[shape=box, label="id:2401 level: 37\n3: V239 V402 V403 \n2: C769( V239 V402 ) C1002( V402 V403 ) "];2388-&gt;2401[label="2: V239 V403 \n0: "];2402[shape=box, label="id:2402 level: 37\n3: V63 V656 V657 \n2: C116( V63 V656 ) C1482( V656 V657 ) "];2390-&gt;2402[label="2: V656 V657 \n1: C1482 ,"];2403[shape=box, label="id:2403 level: 37\n3: V229 V516 V517 \n2: C754( V229 V516 ) C1217( V516 V517 ) "];2391-&gt;2403[label="2: V229 V517 \n0: "];2404[shape=box, label="id:2404 level: 38\n3: V166 V167 V2311 \n2: C346( V166 V167 ) C435( V166 V2311 ) "];2393-&gt;2404[label="2: V166 V167 \n1: C346 ,"];2405[shape=box, label="id:2405 level: 38\n3: V167 V2306 V2307 \n2: C570( V167 V2306 ) C3537( V2306 V2307 ) "];2393-&gt;2405[label="2: V167 V2307 \n0: "];2406[shape=box, label="id:2406 level: 38\n3: V205 V298 V299 \n2: C689( V205 V298 ) C932( V298 V299 ) "];2395-&gt;2406[label="2: V205 V299 \n0: "];2407[shape=box, label="id:2407 level: 38\n3: V836 V837 V2083 \n2: C1736( V836 V837 ) C1790( V836 V2083 ) "];2397-&gt;2407[label="2: V836 V837 \n1: C1736 ,"];2408[shape=box, label="id:2408 level: 38\n3: V837 V2066 V2067 \n2: C1888( V837 V2066 ) C3293( V2066 V2067 ) "];2397-&gt;2408[label="2: V837 V2067 \n0: "];2409[shape=box, label="id:2409 level: 38\n3: V239 V404 V405 \n2: C770( V239 V404 ) C1003( V404 V405 ) "];2400-&gt;2409[label="2: V239 V405 \n0: "];2410[shape=box, label="id:2410 level: 38\n3: V62 V63 V657 \n2: C109( V62 V63 ) C112( V62 V657 ) "];2402-&gt;2410[label="2: V63 V657 \n0: "];2411[shape=box, label="id:2411 level: 39\n3: V166 V167 V2315 \n2: C346( V166 V167 ) C436( V166 V2315 ) "];2404-&gt;2411[label="2: V166 V167 \n1: C346 ,"];2412[shape=box, label="id:2412 level: 39\n3: V167 V2310 V2311 \n2: C571( V167 V2310 ) C3539( V2310 V2311 ) "];2404-&gt;2412[label="2: V167 V2311 \n0: "];2413[shape=box, label="id:2413 level: 39\n3: V836 V837 V2297 \n2: C1736( V836 V837 ) C1793( V836 V2297 ) "];2407-&gt;2413[label="2: V836 V837 \n1: C1736 ,"];2414[shape=box, label="id:2414 level: 39\n3: V837 V2082 V2083 \n2: C1890( V837 V2082 ) C3307( V2082 V2083 ) "];2407-&gt;2414[label="2: V837 V2083 \n0: "];2415[shape=box, label="id:2415 level: 39\n3: V62 V63 V1259 \n2: C109( V62 V63 ) C113( V62 V1259 ) "];2410-&gt;2415[label="2: V62 V63 \n1: C109 ,"];2416[shape=box, label="id:2416 level: 40\n3: V166 V167 V2329 \n2: C346( V166 V167 ) C438( V166 V2329 ) "];2411-&gt;2416[label="2: V166 V167 \n1: C346 ,"];2417[shape=box, label="id:2417 level: 40\n3: V167 V2314 V2315 \n2: C572( V167 V2314 ) C3541( V2314 V2315 ) "];2411-&gt;2417[label="2: V167 V2315 \n0: "];2418[shape=box, label="id:2418 level: 40\n3: V836 V837 V2301 \n2: C1736( V836 V837 ) C1794( V836 V2301 ) "];2413-&gt;2418[label="2: V836 V837 \n1: C1736 ,"];2419[shape=box, label="id:2419 level: 40\n3: V837 V2296 V2297 \n2: C1893( V837 V2296 ) C3532( V2296 V2297 ) "];2413-&gt;2419[label="2: V837 V2297 \n0: "];2420[shape=box, label="id:2420 level: 40\n3: V62 V63 V337 \n2: C109( V62 V63 ) C110( V62 V337 ) "];2415-&gt;2420[label="2: V62 V63 \n1: C109 ,"];2421[shape=box, label="id:2421 level: 40\n3: V63 V1258 V1259 \n2: C117( V63 V1258 ) C2447( V1258 V1259 ) "];2415-&gt;2421[label="2: V63 V1259 \n0: "];2422[shape=box, label="id:2422 level: 41\n3: V166 V167 V2333 \n2: C346( V166 V167 ) C439( V166 V2333 ) "];2416-&gt;2422[label="2: V166 V167 \n1: C346 ,"];2423[shape=box, label="id:2423 level: 41\n3: V167 V2328 V2329 \n2: C574( V167 V2328 ) C3548( V2328 V2329 ) "];2416-&gt;2423[label="2: V167 V2329 \n0: "];2424[shape=box, label="id:2424 level: 41\n3: V836 V837 V2305 \n2: C1736( V836 V837 ) C1795( V836 V2305 ) "];2418-&gt;2424[label="2: V836 V837 \n1: C1736 ,"];2425[shape=box, label="id:2425 level: 41\n3: V837 V2300 V2301 \n2: C1894( V837 V2300 ) C3534( V2300 V2301 ) "];2418-&gt;2425[label="2: V837 V2301 \n0: "];2426[shape=box, label="id:2426 level: 41\n3: V62 V63 V339 \n2: C109( V62 V63 ) C111( V62 V339 ) "];2420-&gt;2426[label="2: V62 V63 \n1: C109 ,"];2427[shape=box, label="id:2427 level: 41\n3: V63 V336 V337 \n2: C114( V63 V336 ) C969( V336 V337 ) "];2420-&gt;2427[label="2: V63 V337 \n0: "];2428[shape=box, label="id:2428 level: 42\n3: V166 V167 V2335 \n2: C346( V166 V167 ) C440( V166 V2335 ) "];2422-&gt;2428[label="2: V166 V167 \n1: C346 ,"];2429[shape=box, label="id:2429 level: 42\n3: V167 V2332 V2333 \n2: C575( V167 V2332 ) C3550( V2332 V2333 ) "];2422-&gt;2429[label="2: V167 V2333 \n0: "];2430[shape=box, label="id:2430 level: 42\n3: V836 V837 V2309 \n2: C1736( V836 V837 ) C1796( V836 V2309 ) "];2424-&gt;2430[label="2: V836 V837 \n1: C1736 ,"];2431[shape=box, label="id:2431 level: 42\n3: V837 V2304 V2305 \n2: C1895( V837 V2304 ) C3536( V2304 V2305 ) "];2424-&gt;2431[label="2: V837 V2305 \n0: "];2432[shape=box, label="id:2432 level: 42\n3: V63 V338 V339 \n2: C115( V63 V338 ) C970( V338 V339 ) "];2426-&gt;2432[label="2: V63 V339 \n0: "];2433[shape=box, label="id:2433 level: 43\n3: V166 V167 V2349 \n2: C346( V166 V167 ) C442( V166 V2349 ) "];2428-&gt;2433[label="2: V166 V167 \n1: C346 ,"];2434[shape=box, label="id:2434 level: 43\n3: V167 V2334 V2335 \n2: C576( V167 V2334 ) C3551( V2334 V2335 ) "];2428-&gt;2434[label="2: V167 V2335 \n0: "];2435[shape=box, label="id:2435 level: 43\n3: V836 V837 V2313 \n2: C1736( V836 V837 ) C1797( V836 V2313 ) "];2430-&gt;2435[label="2: V836 V837 \n1: C1736 ,"];2436[shape=box, label="id:2436 level: 43\n3: V837 V2308 V2309 \n2: C1896( V837 V2308 ) C3538( V2308 V2309 ) "];2430-&gt;2436[label="2: V837 V2309 \n0: "];2437[shape=box, label="id:2437 level: 44\n3: V166 V167 V2355 \n2: C346( V166 V167 ) C444( V166 V2355</w:t>
      </w:r>
    </w:p>
    <w:p>
      <w:pPr>
        <w:pStyle w:val="PreformattedText"/>
        <w:bidi w:val="0"/>
        <w:spacing w:before="0" w:after="0"/>
        <w:jc w:val="left"/>
        <w:rPr/>
      </w:pPr>
      <w:r>
        <w:rPr/>
        <w:t xml:space="preserve"> </w:t>
      </w:r>
      <w:r>
        <w:rPr/>
        <w:t>) "];2433-&gt;2437[label="2: V166 V167 \n1: C346 ,"];2438[shape=box, label="id:2438 level: 44\n3: V167 V2348 V2349 \n2: C578( V167 V2348 ) C3558( V2348 V2349 ) "];2433-&gt;2438[label="2: V167 V2349 \n0: "];2439[shape=box, label="id:2439 level: 44\n3: V836 V837 V2317 \n2: C1736( V836 V837 ) C1798( V836 V2317 ) "];2435-&gt;2439[label="2: V836 V837 \n1: C1736 ,"];2440[shape=box, label="id:2440 level: 44\n3: V837 V2312 V2313 \n2: C1897( V837 V2312 ) C3540( V2312 V2313 ) "];2435-&gt;2440[label="2: V837 V2313 \n0: "];2441[shape=box, label="id:2441 level: 45\n3: V166 V167 V2363 \n2: C346( V166 V167 ) C445( V166 V2363 ) "];2437-&gt;2441[label="2: V166 V167 \n1: C346 ,"];2442[shape=box, label="id:2442 level: 45\n3: V167 V2354 V2355 \n2: C580( V167 V2354 ) C3561( V2354 V2355 ) "];2437-&gt;2442[label="2: V167 V2355 \n0: "];2443[shape=box, label="id:2443 level: 45\n3: V836 V837 V2327 \n2: C1736( V836 V837 ) C1800( V836 V2327 ) "];2439-&gt;2443[label="2: V836 V837 \n1: C1736 ,"];2444[shape=box, label="id:2444 level: 45\n3: V837 V2316 V2317 \n2: C1898( V837 V2316 ) C3542( V2316 V2317 ) "];2439-&gt;2444[label="2: V837 V2317 \n0: "];2445[shape=box, label="id:2445 level: 46\n3: V166 V167 V2379 \n2: C346( V166 V167 ) C448( V166 V2379 ) "];2441-&gt;2445[label="2: V166 V167 \n1: C346 ,"];2446[shape=box, label="id:2446 level: 46\n3: V167 V2362 V2363 \n2: C581( V167 V2362 ) C3565( V2362 V2363 ) "];2441-&gt;2446[label="2: V167 V2363 \n0: "];2447[shape=box, label="id:2447 level: 46\n3: V836 V837 V2331 \n2: C1736( V836 V837 ) C1801( V836 V2331 ) "];2443-&gt;2447[label="2: V836 V837 \n1: C1736 ,"];2448[shape=box, label="id:2448 level: 46\n3: V837 V2326 V2327 \n2: C1900( V837 V2326 ) C3547( V2326 V2327 ) "];2443-&gt;2448[label="2: V837 V2327 \n0: "];2449[shape=box, label="id:2449 level: 47\n3: V166 V167 V2413 \n2: C346( V166 V167 ) C449( V166 V2413 ) "];2445-&gt;2449[label="2: V166 V167 \n1: C346 ,"];2450[shape=box, label="id:2450 level: 47\n3: V167 V2378 V2379 \n2: C584( V167 V2378 ) C3573( V2378 V2379 ) "];2445-&gt;2450[label="2: V167 V2379 \n0: "];2451[shape=box, label="id:2451 level: 47\n3: V836 V837 V2337 \n2: C1736( V836 V837 ) C1802( V836 V2337 ) "];2447-&gt;2451[label="2: V836 V837 \n1: C1736 ,"];2452[shape=box, label="id:2452 level: 47\n3: V837 V2330 V2331 \n2: C1901( V837 V2330 ) C3549( V2330 V2331 ) "];2447-&gt;2452[label="2: V837 V2331 \n0: "];2453[shape=box, label="id:2453 level: 48\n3: V166 V167 V2429 \n2: C346( V166 V167 ) C452( V166 V2429 ) "];2449-&gt;2453[label="2: V166 V167 \n1: C346 ,"];2454[shape=box, label="id:2454 level: 48\n3: V167 V2412 V2413 \n2: C585( V167 V2412 ) C3598( V2412 V2413 ) "];2449-&gt;2454[label="2: V167 V2413 \n0: "];2455[shape=box, label="id:2455 level: 48\n3: V836 V837 V2347 \n2: C1736( V836 V837 ) C1804( V836 V2347 ) "];2451-&gt;2455[label="2: V836 V837 \n1: C1736 ,"];2456[shape=box, label="id:2456 level: 48\n3: V837 V2336 V2337 \n2: C1902( V837 V2336 ) C3552( V2336 V2337 ) "];2451-&gt;2456[label="2: V837 V2337 \n0: "];2457[shape=box, label="id:2457 level: 49\n3: V166 V167 V2435 \n2: C346( V166 V167 ) C453( V166 V2435 ) "];2453-&gt;2457[label="2: V166 V167 \n1: C346 ,"];2458[shape=box, label="id:2458 level: 49\n3: V167 V2428 V2429 \n2: C588( V167 V2428 ) C3607( V2428 V2429 ) "];2453-&gt;2458[label="2: V167 V2429 \n0: "];2459[shape=box, label="id:2459 level: 49\n3: V836 V837 V2361 \n2: C1736( V836 V837 ) C1806( V836 V2361 ) "];2455-&gt;2459[label="2: V836 V837 \n1: C1736 ,"];2460[shape=box, label="id:2460 level: 49\n3: V837 V2346 V2347 \n2: C1904( V837 V2346 ) C3557( V2346 V2347 ) "];2455-&gt;2460[label="2: V837 V2347 \n0: "];2461[shape=box, label="id:2461 level: 50\n3: V166 V167 V2437 \n2: C346( V166 V167 ) C454( V166 V2437 ) "];2457-&gt;2461[label="2: V166 V167 \n1: C346 ,"];2462[shape=box, label="id:2462 level: 50\n3: V167 V2434 V2435 \n2: C589( V167 V2434 ) C3610( V2434 V2435 ) "];2457-&gt;2462[label="2: V167 V2435 \n0: "];2463[shape=box, label="id:2463 level: 50\n3: V836 V837 V2365 \n2: C1736( V836 V837 ) C1807( V836 V2365 ) "];2459-&gt;2463[label="2: V836 V837 \n1: C1736 ,"];2464[shape=box, label="id:2464 level: 50\n3: V837 V2360 V2361 \n2: C1906( V837 V2360 ) C3564( V2360 V2361 ) "];2459-&gt;2464[label="2: V837 V2361 \n0: "];2465[shape=box, label="id:2465 level: 51\n3: V166 V167 V2441 \n2: C346( V166 V167 ) C456( V166 V2441 ) "];2461-&gt;2465[label="2: V166 V167 \n1: C346 ,"];2466[shape=box, label="id:2466 level: 51\n3: V167 V2436 V2437 \n2: C590( V167 V2436 ) C3611( V2436 V2437 ) "];2461-&gt;2466[label="2: V167 V2437 \n0: "];2467[shape=box, label="id:2467 level: 51\n3: V836 V837 V2385 \n2: C1736( V836 V837 ) C1810( V836 V2385 ) "];2463-&gt;2467[label="2: V836 V837 \n1: C1736 ,"];2468[shape=box, label="id:2468 level: 51\n3: V837 V2364 V2365 \n2: C1907( V837 V2364 ) C3566( V2364 V2365 ) "];2463-&gt;2468[label="2: V837 V2365 \n0: "];2469[shape=box, label="id:2469 level: 52\n3: V166 V167 V2443 \n2: C346( V166 V167 ) C457( V166 V2443 ) "];2465-&gt;2469[label="2: V166 V167 \n1: C346 ,"];2470[shape=box, label="id:2470 level: 52\n3: V167 V2440 V2441 \n2: C592( V167 V2440 ) C3613( V2440 V2441 ) "];2465-&gt;2470[label="2: V167 V2441 \n0: "];2471[shape=box, label="id:2471 level: 52\n3: V836 V837 V2411 \n2: C1736( V836 V837 ) C1811( V836 V2411 ) "];2467-&gt;2471[label="2: V836 V837 \n1: C1736 ,"];2472[shape=box, label="id:2472 level: 52\n3: V837 V2384 V2385 \n2: C1910( V837 V2384 ) C3576( V2384 V2385 ) "];2467-&gt;2472[label="2: V837 V2385 \n0: "];2473[shape=box, label="id:2473 level: 53\n3: V166 V167 V2569 \n2: C346( V166 V167 ) C462( V166 V2569 ) "];2469-&gt;2473[label="2: V166 V167 \n1: C346 ,"];2474[shape=box, label="id:2474 level: 53\n3: V167 V2442 V2443 \n2: C593( V167 V2442 ) C3614( V2442 V2443 ) "];2469-&gt;2474[label="2: V167 V2443 \n0: "];2475[shape=box, label="id:2475 level: 53\n3: V836 V837 V2445 \n2: C1736( V836 V837 ) C1813( V836 V2445 ) "];2471-&gt;2475[label="2: V836 V837 \n1: C1736 ,"];2476[shape=box, label="id:2476 level: 53\n3: V837 V2410 V2411 \n2: C1911( V837 V2410 ) C3597( V2410 V2411 ) "];2471-&gt;2476[label="2: V837 V2411 \n0: "];2477[shape=box, label="id:2477 level: 54\n3: V166 V167 V2573 \n2: C346( V166 V167 ) C463( V166 V2573 ) "];2473-&gt;2477[label="2: V166 V167 \n1: C346 ,"];2478[shape=box, label="id:2478 level: 54\n3: V167 V2568 V2569 \n2: C598( V167 V2568 ) C3711( V2568 V2569 ) "];2473-&gt;2478[label="2: V167 V2569 \n0: "];2479[shape=box, label="id:2479 level: 54\n3: V836 V837 V2571 \n2: C1736( V836 V837 ) C1818( V836 V2571 ) "];2475-&gt;2479[label="2: V836 V837 \n1: C1736 ,"];2480[shape=box, label="id:2480 level: 54\n3: V837 V2444 V2445 \n2: C1913( V837 V2444 ) C3615( V2444 V2445 ) "];2475-&gt;2480[label="2: V837 V2445 \n0: "];2481[shape=box, label="id:2481 level: 55\n3: V166 V167 V2585 \n2: C346( V166 V167 ) C465( V166 V2585 ) "];2477-&gt;2481[label="2: V166 V167 \n1: C346 ,"];2482[shape=box, label="id:2482 level: 55\n3: V167 V2572 V2573 \n2: C599( V167 V2572 ) C3713( V2572 V2573 ) "];2477-&gt;2482[label="2: V167 V2573 \n0: "];2483[shape=box, label="id:2483 level: 55\n3: V836 V837 V2575 \n2: C1736( V836 V837 ) C1819( V836 V2575 ) "];2479-&gt;2483[label="2: V836 V837 \n1: C1736 ,"];2484[shape=box, label="id:2484 level: 55\n3: V837 V2570 V2571 \n2: C1918( V837 V2570 ) C3712( V2570 V2571 ) "];2479-&gt;2484[label="2: V837 V2571 \n0: "];2485[shape=box, label="id:2485 level: 56\n3: V166 V167 V2621 \n2: C346( V166 V167 ) C472( V166 V2621 ) "];2481-&gt;2485[label="2: V166 V167 \n1: C346 ,"];2486[shape=box, label="id:2486 level: 56\n3: V167 V2584 V2585 \n2: C601( V167 V2584 ) C3719( V2584 V2585 ) "];2481-&gt;2486[label="2: V167 V2585 \n0: "];2487[shape=box, label="id:2487 level: 56\n3: V836 V837 V2587 \n2: C1736( V836 V837 ) C1821( V836 V2587 ) "];2483-&gt;2487[label="2: V836 V837 \n1: C1736 ,"];2488[shape=box, label="id:2488 level: 56\n3: V837 V2574 V2575 \n2: C1919( V837 V2574 ) C3714( V2574 V2575 ) "];2483-&gt;2488[label="2: V837 V2575 \n0: "];2489[shape=box, label="id:2489 level: 57\n3: V166 V167 V2647 \n2: C346( V166 V167 ) C473( V166 V2647 ) "];2485-&gt;2489[label="2: V166 V167 \n1: C346 ,"];2490[shape=box, label="id:2490 level: 57\n3: V167 V2620 V2621 \n2: C608( V167 V2620 ) C3737( V2620 V2621 ) "];2485-&gt;2490[label="2: V167 V2621 \n0: "];2491[shape=box, label="id:2491 level: 57\n3: V836 V837 V2627 \n2: C1736( V836 V837 ) C1828( V836 V2627 ) "];2487-&gt;2491[label="2: V836 V837 \n1: C1736 ,"];2492[shape=box, label="id:2492 level: 57\n3: V837 V2586 V2587 \n2: C1921( V837 V2586 ) C3720( V2586 V2587 ) "];2487-&gt;2492[label="2: V837 V2587 \n0: "];2493[shape=box, label="id:2493 level: 58\n3: V166 V167 V2655 \n2: C346( V166 V167 ) C474( V166 V2655 ) "];2489-&gt;2493[label="2: V166 V167 \n1: C346 ,"];2494[shape=box, label="id:2494 level: 58\n3: V167 V2646 V2647 \n2: C609( V167 V2646 ) C3750( V2646 V2647 ) "];2489-&gt;2494[label="2: V167 V2647 \n0: "];2495[shape=box, label="id:2495 level: 58\n3: V836 V837 V2645 \n2: C1736( V836 V837 ) C1829( V836 V2645 ) "];2491-&gt;2495[label="2: V836 V837 \n1: C1736 ,"];2496[shape=box, label="id:2496 level: 58\n3: V837 V2626 V2627 \n2: C1928( V837 V2626 ) C3740( V2626 V2627 ) "];2491-&gt;2496[label="2: V837 V2627 \n0: "];2497[shape=box, label="id:2497 level: 59\n3: V166 V167 V2657 \n2: C346( V166 V167 ) C475( V166 V2657 ) "];2493-&gt;2497[label="2: V166 V167 \n1: C346 ,"];2498[shape=box, label="id:2498 level: 59\n3: V167 V2654 V2655 \n2: C610( V167 V2654 ) C3754( V2654 V2655 ) "];2493-&gt;2498[label="2: V167 V2655 \n0: "];2499[shape=box, label="id:2499 level: 59\n3: V836 V837 V2653 \n2: C1736( V836 V837 ) C1830( V836 V2653 ) "];2495-&gt;2499[label="2: V836 V837 \n1: C1736 ,"];2500[shape=box, label="id:2500 level: 59\n3: V837 V2644 V2645 \n2: C1929( V837 V2644 ) C3749( V2644 V2645 ) "];2495-&gt;2500[label="2: V837 V2645 \n0: "];2501[shape=box, label="id:2501 level: 60\n3: V166 V167 V2671 \n2: C346( V166 V167 ) C476( V166 V2671 ) "];2497-&gt;2501[label="2: V166 V167 \n1: C346 ,"];2502[shape=box, label="id:2502 level: 60\n3: V167 V2656 V2657 \n2: C611( V167 V2656 ) C3755( V2656 V2657 ) "];2497-&gt;2502[label="2: V167 V2657 \n0: "];2503[shape=box,</w:t>
      </w:r>
    </w:p>
    <w:p>
      <w:pPr>
        <w:pStyle w:val="PreformattedText"/>
        <w:bidi w:val="0"/>
        <w:spacing w:before="0" w:after="0"/>
        <w:jc w:val="left"/>
        <w:rPr/>
      </w:pPr>
      <w:r>
        <w:rPr/>
        <w:t xml:space="preserve"> </w:t>
      </w:r>
      <w:r>
        <w:rPr/>
        <w:t>label="id:2503 level: 60\n3: V836 V837 V2663 \n2: C1736( V836 V837 ) C1831( V836 V2663 ) "];2499-&gt;2503[label="2: V836 V837 \n1: C1736 ,"];2504[shape=box, label="id:2504 level: 60\n3: V837 V2652 V2653 \n2: C1930( V837 V2652 ) C3753( V2652 V2653 ) "];2499-&gt;2504[label="2: V837 V2653 \n0: "];2505[shape=box, label="id:2505 level: 61\n3: V166 V167 V2675 \n2: C346( V166 V167 ) C478( V166 V2675 ) "];2501-&gt;2505[label="2: V166 V167 \n1: C346 ,"];2506[shape=box, label="id:2506 level: 61\n3: V167 V2670 V2671 \n2: C612( V167 V2670 ) C3762( V2670 V2671 ) "];2501-&gt;2506[label="2: V167 V2671 \n0: "];2507[shape=box, label="id:2507 level: 61\n3: V836 V837 V2669 \n2: C1736( V836 V837 ) C1832( V836 V2669 ) "];2503-&gt;2507[label="2: V836 V837 \n1: C1736 ,"];2508[shape=box, label="id:2508 level: 61\n3: V837 V2662 V2663 \n2: C1931( V837 V2662 ) C3758( V2662 V2663 ) "];2503-&gt;2508[label="2: V837 V2663 \n0: "];2509[shape=box, label="id:2509 level: 62\n3: V166 V167 V2677 \n2: C346( V166 V167 ) C479( V166 V2677 ) "];2505-&gt;2509[label="2: V166 V167 \n1: C346 ,"];2510[shape=box, label="id:2510 level: 62\n3: V167 V2674 V2675 \n2: C614( V167 V2674 ) C3764( V2674 V2675 ) "];2505-&gt;2510[label="2: V167 V2675 \n0: "];2511[shape=box, label="id:2511 level: 62\n3: V836 V837 V2679 \n2: C1736( V836 V837 ) C1833( V836 V2679 ) "];2507-&gt;2511[label="2: V836 V837 \n1: C1736 ,"];2512[shape=box, label="id:2512 level: 62\n3: V837 V2668 V2669 \n2: C1932( V837 V2668 ) C3761( V2668 V2669 ) "];2507-&gt;2512[label="2: V837 V2669 \n0: "];2513[shape=box, label="id:2513 level: 63\n3: V166 V167 V2693 \n2: C346( V166 V167 ) C481( V166 V2693 ) "];2509-&gt;2513[label="2: V166 V167 \n1: C346 ,"];2514[shape=box, label="id:2514 level: 63\n3: V167 V2676 V2677 \n2: C615( V167 V2676 ) C3765( V2676 V2677 ) "];2509-&gt;2514[label="2: V167 V2677 \n0: "];2515[shape=box, label="id:2515 level: 63\n3: V836 V837 V2695 \n2: C1736( V836 V837 ) C1835( V836 V2695 ) "];2511-&gt;2515[label="2: V836 V837 \n1: C1736 ,"];2516[shape=box, label="id:2516 level: 63\n3: V837 V2678 V2679 \n2: C1933( V837 V2678 ) C3766( V2678 V2679 ) "];2511-&gt;2516[label="2: V837 V2679 \n0: "];2517[shape=box, label="id:2517 level: 64\n3: V166 V167 V2697 \n2: C346( V166 V167 ) C482( V166 V2697 ) "];2513-&gt;2517[label="2: V166 V167 \n1: C346 ,"];2518[shape=box, label="id:2518 level: 64\n3: V167 V2692 V2693 \n2: C617( V167 V2692 ) C3779( V2692 V2693 ) "];2513-&gt;2518[label="2: V167 V2693 \n0: "];2519[shape=box, label="id:2519 level: 64\n3: V836 V837 V2699 \n2: C1736( V836 V837 ) C1836( V836 V2699 ) "];2515-&gt;2519[label="2: V836 V837 \n1: C1736 ,"];2520[shape=box, label="id:2520 level: 64\n3: V837 V2694 V2695 \n2: C1935( V837 V2694 ) C3780( V2694 V2695 ) "];2515-&gt;2520[label="2: V837 V2695 \n0: "];2521[shape=box, label="id:2521 level: 65\n3: V167 V2696 V2697 \n2: C618( V167 V2696 ) C3781( V2696 V2697 ) "];2517-&gt;2521[label="2: V167 V2697 \n0: "];2522[shape=box, label="id:2522 level: 65\n3: V837 V2698 V2699 \n2: C1936( V837 V2698 ) C3782( V2698 V2699 ) "];2519-&gt;2522[label="2: V837 V2699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