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166 V167 V2372 V2373 V2623 \n3: C346( V166 V167 ) C477( V166 V2623 ) C3488( V2372 V2373 ) "]1[shape=box, label="id:1 level: 1\n3: V166 V167 V1197 \n2: C346( V166 V167 ) C364( V166 V1197 ) "];0-&gt;1[label="2: V166 V167 \n1: C346 ,"];2[shape=box, label="id:2 level: 1\n4: V167 V2372 V2622 V2623 \n3: C613( V167 V2622 ) C3489( V2372 V2622 ) C3648( V2622 V2623 ) "];0-&gt;2[label="3: V167 V2372 V2623 \n0: "];3[shape=box, label="id:3 level: 1\n4: V107 V2372 V2373 V2623 \n2: C3488( V2372 V2373 ) C3783( V107 V2373 V2623 ) "];0-&gt;3[label="3: V2372 V2373 V2623 \n1: C3488 ,"];4[shape=box, label="id:4 level: 1\n6: V166 V167 V691 V2372 V2373 \nV2374 \n3: C346( V166 V167 ) C587( V167 V2374 ) C3488( V2372 V2373 ) "];0-&gt;4[label="4: V166 V167 V2372 V2373 \n2: C346 ,C3488 ,"];5[shape=box, label="id:5 level: 2\n3: V166 V167 V1217 \n2: C346( V166 V167 ) C368( V166 V1217 ) "];1-&gt;5[label="2: V166 V167 \n1: C346 ,"];6[shape=box, label="id:6 level: 2\n3: V167 V1196 V1197 \n2: C500( V167 V1196 ) C2321( V1196 V1197 ) "];1-&gt;6[label="2: V167 V1197 \n0: "];7[shape=box, label="id:7 level: 2\n3: V106 V107 V2372 \n2: C224( V106 V107 ) C225( V106 V2372 ) "];3-&gt;7[label="2: V107 V2372 \n0: "];8[shape=box, label="id:8 level: 2\n5: V166 V691 V2373 V2374 V2375 \n3: C451( V166 V2375 ) C3490( V2374 V2375 ) C3977( V691 V2373 V2375 ) "];4-&gt;8[label="4: V166 V691 V2373 V2374 \n0: "];9[shape=box, label="id:9 level: 2\n7: V166 V167 V690 V691 V2372 \nV2374 V2376 \n5: C346( V166 V167 ) C587( V167 V2374 ) C1475( V690 V691 ) C3975( V690 V2372 V2376 ) C3976( V690 V2374 V2376 ) "];4-&gt;9[label="5: V166 V167 V691 V2372 V2374 \n2: C346 ,C587 ,"];10[shape=box, label="id:10 level: 3\n3: V166 V167 V1219 \n2: C346( V166 V167 ) C369( V166 V1219 ) "];5-&gt;10[label="2: V166 V167 \n1: C346 ,"];11[shape=box, label="id:11 level: 3\n3: V167 V1216 V1217 \n2: C504( V167 V1216 ) C2331( V1216 V1217 ) "];5-&gt;11[label="2: V167 V1217 \n0: "];12[shape=box, label="id:12 level: 3\n3: V690 V691 V2061 \n2: C1475( V690 V691 ) C1478( V690 V2061 ) "];9-&gt;12[label="2: V690 V691 \n1: C1475 ,"];13[shape=box, label="id:13 level: 3\n7: V166 V167 V690 V691 V1098 \nV1099 V2376 \n4: C346( V166 V167 ) C1475( V690 V691 ) C2210( V1098 V1099 ) C2234( V1099 V2376 ) "];9-&gt;13[label="5: V166 V167 V690 V691 V2376 \n2: C346 ,C1475 ,"];14[shape=box, label="id:14 level: 4\n3: V166 V167 V1221 \n2: C346( V166 V167 ) C370( V166 V1221 ) "];10-&gt;14[label="2: V166 V167 \n1: C346 ,"];15[shape=box, label="id:15 level: 4\n3: V167 V1218 V1219 \n2: C505( V167 V1218 ) C2332( V1218 V1219 ) "];10-&gt;15[label="2: V167 V1219 \n0: "];16[shape=box, label="id:16 level: 4\n3: V691 V2060 V2061 \n2: C1481( V691 V2060 ) C3214( V2060 V2061 ) "];12-&gt;16[label="2: V691 V2061 \n0: "];17[shape=box, label="id:17 level: 4\n4: V691 V1098 V2376 V2377 \n3: C1482( V691 V2377 ) C2221( V1098 V2377 ) C3491( V2376 V2377 ) "];13-&gt;17[label="3: V691 V1098 V2376 \n0: "];18[shape=box, label="id:18 level: 4\n14: V166 V167 V518 V519 V522 \nV523 V684 V690 V691 V692 V693 \nV1098 V1099 V1279 \n6: C346( V166 V167 ) C1181( V518 V519 ) C1197( V522 V523 ) C1475( V690 V691 ) C1483( V692 V693 ) \nC2210( V1098 V1099 ) "];13-&gt;18[label="6: V166 V167 V690 V691 V1098 \nV1099 \n3: C346 ,C1475 ,C2210 ,"];19[shape=box, label="id:19 level: 5\n3: V166 V167 V1223 \n2: C346( V166 V167 ) C371( V166 V1223 ) "];14-&gt;19[label="2: V166 V167 \n1: C346 ,"];20[shape=box, label="id:20 level: 5\n3: V167 V1220 V1221 \n2: C506( V167 V1220 ) C2333( V1220 V1221 ) "];14-&gt;20[label="2: V167 V1221 \n0: "];21[shape=box, label="id:21 level: 5\n7: V522 V523 V690 V691 V692 \nV693 V697 \n4: C1197( V522 V523 ) C1475( V690 V691 ) C1483( V692 V693 ) C1484( V692 V697 ) "];18-&gt;21[label="6: V522 V523 V690 V691 V692 \nV693 \n3: C1197 ,C1475 ,C1483 ,"];22[shape=box, label="id:22 level: 5\n9: V518 V519 V684 V690 V691 \nV692 V693 V1278 V1279 \n5: C1181( V518 V519 ) C1466( V684 V1278 ) C1475( V690 V691 ) C1483( V692 V693 ) C2413( V1278 V1279 ) "];18-&gt;22[label="8: V518 V519 V684 V690 V691 \nV692 V693 V1279 \n3: C1181 ,C1475 ,C1483 ,"];23[shape=box, label="id:23 level: 5\n14: V166 V167 V518 V519 V522 \nV523 V684 V692 V693 V804 V805 \nV1098 V1099 V1279 \n6: C346( V166 V167 ) C1181( V518 V519 ) C1197( V522 V523 ) C1483( V692 V693 ) C1652( V804 V805 ) \nC2210( V1098 V1099 ) "];18-&gt;23[label="12: V166 V167 V518 V519 V522 \nV523 V684 V692 V693 V1098 V1099 \nV1279 \n5: C346 ,C1181 ,C1197 ,C1483 ,C2210 ,"];24[shape=box, label="id:24 level: 6\n3: V166 V167 V1225 \n2: C346( V166 V167 ) C372( V166 V1225 ) "];19-&gt;24[label="2: V166 V167 \n1: C346 ,"];25[shape=box, label="id:25 level: 6\n3: V167 V1222 V1223 \n2: C507( V167 V1222 ) C2334( V1222 V1223 ) "];19-&gt;25[label="2: V167 V1223 \n0: "];26[shape=box, label="id:26 level: 6\n7: V522 V523 V690 V691 V693 \nV696 V697 \n4: C1197( V522 V523 ) C1475( V690 V691 ) C1487( V693 V696 ) C1497( V696 V697 ) "];21-&gt;26[label="6: V522 V523 V690 V691 V693 \nV697 \n2: C1197 ,C1475 ,"];27[shape=box, label="id:27 level: 6\n9: V518 V519 V690 V691 V692 \nV693 V1278 V1279 V1283 \n5: C1181( V518 V519 ) C1475( V690 V691 ) C1477( V690 V1283 ) C1483( V692 V693 ) C2413( V1278 V1279 ) "];22-&gt;27[label="8: V518 V519 V690 V691 V692 \nV693 V1278 V1279 \n4: C1181 ,C1475 ,C1483 ,C2413 ,"];28[shape=box, label="id:28 level: 6\n7: V166 V167 V692 V693 V804 \nV805 V1133 \n4: C346( V166 V167 ) C358( V166 V1133 ) C1483( V692 V693 ) C1652( V804 V805 ) "];23-&gt;28[label="6: V166 V167 V692 V693 V804 \nV805 \n3: C346 ,C1483 ,C1652 ,"];29[shape=box, label="id:29 level: 6\n15: V166 V167 V518 V519 V522 \nV523 V532 V533 V547 V684 V804 \nV805 V1098 V1099 V1279 \n6: C346( V166 V167 ) C1181( V518 V519 ) C1197( V522 V523 ) C1212( V532 V533 ) C1652( V804 V805 ) \nC2210( V1098 V1099 ) "];23-&gt;29[label="12: V166 V167 V518 V519 V522 \nV523 V684 V804 V805 V1098 V1099 \nV1279 \n5: C346 ,C1181 ,C1197 ,C1652 ,C2210 ,"];30[shape=box, label="id:30 level: 7\n3: V166 V167 V1227 \n2: C346( V166 V167 ) C373( V166 V1227 ) "];24-&gt;30[label="2: V166 V167 \n1: C346 ,"];31[shape=box, label="id:31 level: 7\n3: V167 V1224 V1225 \n2: C508( V167 V1224 ) C2335( V1224 V1225 ) "];24-&gt;31[label="2: V167 V1225 \n0: "];32[shape=box, label="id:32 level: 7\n7: V522 V523 V690 V691 V696 \nV697 V1281 \n4: C1197( V522 V523 ) C1475( V690 V691 ) C1476( V690 V1281 ) C1497( V696 V697 ) "];26-&gt;32[label="6: V522 V523 V690 V691 V696 \nV697 \n3: C1197 ,C1475 ,C1497 ,"];33[shape=box, label="id:33 level: 7\n4: V691 V1278 V1282 V1283 \n3: C1480( V691 V1282 ) C2414( V1278 V1282 ) C2418( V1282 V1283 ) "];27-&gt;33[label="3: V691 V1278 V1283 \n0: "];34[shape=box, label="id:34 level: 7\n8: V518 V519 V692 V693 V1275 \nV1278 V1279 V1283 \n3: C1181( V518 V519 ) C1483( V692 V693 ) C2413( V1278 V1279 ) "];27-&gt;34[label="7: V518 V519 V692 V693 V1278 \nV1279 V1283 \n3: C1181 ,C1483 ,C2413 ,"];35[shape=box, label="id:35 level: 7\n7: V167 V692 V693 V804 V805 \nV1128 V1133 \n3: C1483( V692 V693 ) C1652( V804 V805 ) C1761( V805 V1128 ) "];28-&gt;35[label="6: V167 V692 V693 V804 V805 \nV1133 \n2: C1483 ,C1652 ,"];36[shape=box, label="id:36 level: 7\n15: V166 V167 V518 V519 V522 \nV523 V532 V533 V546 V547 V684 \nV804 V805 V1098 V1099 \n8: C346( V166 V167 ) C1181( V518 V519 ) C1197( V522 V523 ) C1212( V532 V533 ) C1229( V546 V547 ) \nC1230( V546 V684 ) C1652( V804 V805 ) C2210( V1098 V1099 ) "];29-&gt;36[label="14: V166 V167 V518 V519 V522 \nV523 V532 V533 V547 V684 V804 \nV805 V1098 V1099 \n6: C346 ,C1181 ,C1197 ,C1212 ,C1652 ,\nC2210 ,"];37[shape=box, label="id:37 level: 7\n16: V166 V167 V260 V261 V518 \nV519 V532 V533 V547 V684 V804 \nV805 V1098 V1099 V1279 V1287 \n6: C346( V166 V167 ) C818( V260 V261 ) C1181( V518 V519 ) C1212( V532 V533 ) C1652( V804 V805 ) \nC2210( V1098 V1099 ) "];29-&gt;37[label="13: V166 V167 V518 V519 V532 \nV533 V547 V684 V804 V805 V1098 \nV1099 V1279 \n5: C346 ,C1181 ,C1212 ,C1652 ,C2210 ,"];38[shape=box, label="id:38 level: 8\n3: V166 V167 V1529 \n2: C346( V166 V167 ) C392( V166 V1529 ) "];30-&gt;38[label="2: V166 V167 \n1: C346 ,"];39[shape=box, label="id:39 level: 8\n3: V167 V1226 V1227 \n2: C509( V167 V1226 ) C2336( V1226 V1227 ) "];30-&gt;39[label="2: V167 V1227 \n0: "];40[shape=box, label="id:40 level: 8\n8: V522 V523 V691 V696 V697 \nV1281 V2706 V2708 \n4: C1197( V522 V523 ) C1497( V696 V697 ) C3932( V523 V2706 V2708 ) C3984( V696 V1281 V2708 ) "];32-&gt;40[label="6: V522 V523 V691 V696 V697 \nV1281 \n2: C1197 ,C1497 ,"];41[shape=box, label="id:41 level: 8\n5: V692 V693 V1275 V1276 V1278 \n2: C1483( V692 V693 ) C1489( V693 V1276 ) "];34-&gt;41[label="4: V692 V693 V1275 V1278 \n1: C1483 ,"];42[shape=box, label="id:42 level: 8\n7: V518 V519 V1271 V1275 V1278 \nV1279 V1283 \n3: C1181( V518 V519 ) C2413( V1278 V1279 ) C4351( V1271 V1275 V1279 V1283 ) "];34-&gt;42[label="6: V518 V519 V1275 V1278 V1279 \nV1283 \n2: C1181 ,C2413 ,"];43[shape=box, label="id:43 level: 8\n7: V167 V206 V692 V693 V804 \nV1128 V1133 \n1: C1483( V692 V693 ) "];35-&gt;43[label="6: V167 V692 V693 V804 V1128 \nV1133 \n1: C1483 ,"];44[shape=box, label="id:44 level: 8\n19: V166 V167 V510 V511 V518 \nV519 V520 V522 V523 V532 V533 \nV534 V546 V547 V551 V804 V805 \nV1098 V1099 \n8: C346( V166 V167 ) C1167( V510 V511 ) C1181( V518 V519 ) C1197( V522 V523 ) C1212( V532 V533 ) \nC1229( V546 V547 ) C1652( V804 V805 ) C2210( V1098 V1099 ) "];36-&gt;44[label="14: V166 V167 V518 V519 V522 \nV523 V532 V533 V546 V547 V804 \nV805 V1098 V1099 \n7: C346 ,C1181 ,C1197 ,C1212 ,C1229 ,\nC1652 ,C2210 ,"];45[shape=box, label="id:45 level: 8\n18: V166 V167 V260 V261 V532 \nV533 V684 V804 V805 V1098 V1099 \nV1287 V1916 V2209 V2210 V2211 V2213 \nV2226 \n6: C346( V166 V167 ) C818( V260 V261 ) C1212( V532 V533 ) C1652( V804 V805 ) C2210( V1098 V1099 ) \nC3390( V2210 V2211 ) "];37-&gt;45[label="12: V166 V167 V260 V261 V532 \nV533 V684 V804 V805 V1098 V1099 \nV1287 \n5: C346 ,C818 ,C1212 ,C1652 ,C2210 ,"];46[shape=box, label="id:46 level: 8\n15: V166 V167 V260 V261 V518 \nV519 V547 V684 V804 V805 V1098 \n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30 V1279 V1287 \n5: C346( V166 V167 ) C818( V260 V261 ) C1181( V518 V519 ) C1652( V804 V805 ) C2210( V1098 V1099 ) "];37-&gt;46[label="14: V166 V167 V260 V261 V518 \nV519 V547 V684 V804 V805 V1098 \nV1099 V1279 V1287 \n5: C346 ,C818 ,C1181 ,C1652 ,C2210 ,"];47[shape=box, label="id:47 level: 9\n3: V166 V167 V1537 \n2: C346( V166 V167 ) C393( V166 V1537 ) "];38-&gt;47[label="2: V166 V167 \n1: C346 ,"];48[shape=box, label="id:48 level: 9\n3: V167 V1528 V1529 \n2: C528( V167 V1528 ) C2672( V1528 V1529 ) "];38-&gt;48[label="2: V167 V1529 \n0: "];49[shape=box, label="id:49 level: 9\n5: V522 V696 V1281 V2706 V2707 \n4: C1201( V522 V2707 ) C1498( V696 V2707 ) C2417( V1281 V2707 ) C3696( V2706 V2707 ) "];40-&gt;49[label="4: V522 V696 V1281 V2706 \n0: "];50[shape=box, label="id:50 level: 9\n7: V522 V691 V697 V1280 V1281 \nV2706 V2708 \n3: C1479( V691 V1280 ) C2415( V1280 V1281 ) C3985( V697 V1280 V2706 ) "];40-&gt;50[label="6: V522 V691 V697 V1281 V2706 \nV2708 \n0: "];51[shape=box, label="id:51 level: 9\n3: V692 V693 V699 \n2: C1483( V692 V693 ) C1485( V692 V699 ) "];41-&gt;51[label="2: V692 V693 \n1: C1483 ,"];52[shape=box, label="id:52 level: 9\n4: V692 V1275 V1276 V1277 \n3: C1486( V692 V1277 ) C2411( V1275 V1277 ) C2412( V1276 V1277 ) "];41-&gt;52[label="3: V692 V1275 V1276 \n0: "];53[shape=box, label="id:53 level: 9\n4: V1274 V1275 V1276 V1278 \n3: C2408( V1274 V1275 ) C2409( V1274 V1276 ) C2410( V1274 V1278 ) "];41-&gt;53[label="3: V1275 V1276 V1278 \n0: "];54[shape=box, label="id:54 level: 9\n5: V518 V519 V1271 V1272 V1278 \n2: C1181( V518 V519 ) C1191( V519 V1272 ) "];42-&gt;54[label="4: V518 V519 V1271 V1278 \n1: C1181 ,"];55[shape=box, label="id:55 level: 9\n5: V206 V693 V804 V1128 V1129 \n2: C1661( V804 V1129 ) C2253( V1128 V1129 ) "];43-&gt;55[label="4: V206 V693 V804 V1128 \n0: "];56[shape=box, label="id:56 level: 9\n6: V167 V206 V692 V1128 V1132 \nV1133 \n4: C494( V167 V1132 ) C2255( V1132 V1133 ) C3851( V206 V692 V1132 ) C3979( V692 V1128 V1132 ) "];43-&gt;56[label="5: V167 V206 V692 V1128 V1133 \n0: "];57[shape=box, label="id:57 level: 9\n6: V206 V692 V693 V1128 V1130 \nV1133 \n3: C1483( V692 V693 ) C3850( V206 V692 V1130 ) C3978( V692 V1128 V1130 ) "];43-&gt;57[label="5: V206 V692 V693 V1128 V1133 \n1: C1483 ,"];58[shape=box, label="id:58 level: 9\n7: V166 V167 V510 V511 V804 \nV805 V817 \n4: C346( V166 V167 ) C1167( V510 V511 ) C1652( V804 V805 ) C1653( V804 V817 ) "];44-&gt;58[label="6: V166 V167 V510 V511 V804 \nV805 \n3: C346 ,C1167 ,C1652 ,"];59[shape=box, label="id:59 level: 9\n13: V166 V167 V520 V533 V534 \nV546 V551 V562 V563 V804 V805 \nV1098 V1099 \n4: C346( V166 V167 ) C1250( V562 V563 ) C1652( V804 V805 ) C2210( V1098 V1099 ) "];44-&gt;59[label="11: V166 V167 V520 V533 V534 \nV546 V551 V804 V805 V1098 V1099 \n3: C346 ,C1652 ,C2210 ,"];60[shape=box, label="id:60 level: 9\n19: V166 V167 V506 V507 V510 \nV511 V518 V519 V520 V522 V523 \nV532 V533 V534 V546 V547 V551 \nV1098 V1099 \n8: C346( V166 V167 ) C1152( V506 V507 ) C1167( V510 V511 ) C1181( V518 V519 ) C1197( V522 V523 ) \nC1212( V532 V533 ) C1229( V546 V547 ) C2210( V1098 V1099 ) "];44-&gt;60[label="17: V166 V167 V510 V511 V518 \nV519 V520 V522 V523 V532 V533 \nV534 V546 V547 V551 V1098 V1099 \n7: C346 ,C1167 ,C1181 ,C1197 ,C1212 ,\nC1229 ,C2210 ,"];61[shape=box, label="id:61 level: 9\n11: V532 V533 V684 V1286 V1287 \nV1916 V2209 V2210 V2211 V2213 V2226 \n4: C1212( V532 V533 ) C1468( V684 V1286 ) C2422( V1286 V1287 ) C3390( V2210 V2211 ) "];45-&gt;61[label="10: V532 V533 V684 V1287 V1916 \nV2209 V2210 V2211 V2213 V2226 \n2: C1212 ,C3390 ,"];62[shape=box, label="id:62 level: 9\n17: V166 V167 V260 V261 V532 \nV533 V804 V805 V1098 V1099 V1695 \nV1916 V2209 V2210 V2211 V2213 V2226 \n6: C346( V166 V167 ) C818( V260 V261 ) C1212( V532 V533 ) C1652( V804 V805 ) C2210( V1098 V1099 ) \nC3390( V2210 V2211 ) "];45-&gt;62[label="16: V166 V167 V260 V261 V532 \nV533 V804 V805 V1098 V1099 V1916 \nV2209 V2210 V2211 V2213 V2226 \n6: C346 ,C818 ,C1212 ,C1652 ,C2210 ,\nC3390 ,"];63[shape=box, label="id:63 level: 9\n15: V166 V167 V518 V519 V547 \nV684 V694 V695 V804 V805 V1098 \nV1099 V1230 V1279 V1287 \n5: C346( V166 V167 ) C1181( V518 V519 ) C1490( V694 V695 ) C1652( V804 V805 ) C2210( V1098 V1099 ) "];46-&gt;63[label="13: V166 V167 V518 V519 V547 \nV684 V804 V805 V1098 V1099 V1230 \nV1279 V1287 \n4: C346 ,C1181 ,C1652 ,C2210 ,"];64[shape=box, label="id:64 level: 9\n13: V166 V167 V257 V260 V261 \nV679 V683 V684 V804 V805 V1098 \nV1099 V1230 \n4: C346( V166 V167 ) C818( V260 V261 ) C1652( V804 V805 ) C2210( V1098 V1099 ) "];46-&gt;64[label="10: V166 V167 V260 V261 V684 \nV804 V805 V1098 V1099 V1230 \n4: C346 ,C818 ,C1652 ,C2210 ,"];65[shape=box, label="id:65 level: 10\n3: V166 V167 V1547 \n2: C346( V166 V167 ) C394( V166 V1547 ) "];47-&gt;65[label="2: V166 V167 \n1: C346 ,"];66[shape=box, label="id:66 level: 10\n3: V167 V1536 V1537 \n2: C529( V167 V1536 ) C2676( V1536 V1537 ) "];47-&gt;66[label="2: V167 V1537 \n0: "];67[shape=box, label="id:67 level: 10\n5: V522 V697 V1280 V2708 V2709 \n4: C1202( V522 V2709 ) C1499( V697 V2709 ) C2416( V1280 V2709 ) C3697( V2708 V2709 ) "];50-&gt;67[label="4: V522 V697 V1280 V2708 \n0: "];68[shape=box, label="id:68 level: 10\n3: V693 V698 V699 \n2: C1488( V693 V698 ) C1500( V698 V699 ) "];51-&gt;68[label="2: V693 V699 \n0: "];69[shape=box, label="id:69 level: 10\n4: V518 V1271 V1272 V1273 \n3: C1185( V518 V1273 ) C2406( V1271 V1273 ) C2407( V1272 V1273 ) "];54-&gt;69[label="3: V518 V1271 V1272 \n0: "];70[shape=box, label="id:70 level: 10\n4: V1270 V1271 V1272 V1278 \n3: C2403( V1270 V1271 ) C2404( V1270 V1272 ) C2405( V1270 V1278 ) "];54-&gt;70[label="3: V1271 V1272 V1278 \n0: "];71[shape=box, label="id:71 level: 10\n4: V206 V207 V693 V1129 \n2: C691( V206 V207 ) C3852( V207 V693 V1129 ) "];55-&gt;71[label="3: V206 V693 V1129 \n0: "];72[shape=box, label="id:72 level: 10\n4: V693 V1130 V1131 V1133 \n2: C2254( V1130 V1131 ) C3980( V693 V1131 V1133 ) "];57-&gt;72[label="3: V693 V1130 V1133 \n0: "];73[shape=box, label="id:73 level: 10\n7: V166 V167 V510 V511 V805 \nV816 V817 \n4: C346( V166 V167 ) C1167( V510 V511 ) C1753( V805 V816 ) C1864( V816 V817 ) "];58-&gt;73[label="6: V166 V167 V510 V511 V805 \nV817 \n2: C346 ,C1167 ,"];74[shape=box, label="id:74 level: 10\n7: V166 V167 V562 V563 V1098 \nV1099 V2076 \n4: C346( V166 V167 ) C1250( V562 V563 ) C2210( V1098 V1099 ) C2231( V1099 V2076 ) "];59-&gt;74[label="6: V166 V167 V562 V563 V1098 \nV1099 \n3: C346 ,C1250 ,C2210 ,"];75[shape=box, label="id:75 level: 10\n13: V166 V167 V520 V533 V534 \nV546 V551 V558 V559 V562 V563 \nV804 V805 \n4: C346( V166 V167 ) C1240( V558 V559 ) C1250( V562 V563 ) C1652( V804 V805 ) "];59-&gt;75[label="11: V166 V167 V520 V533 V534 \nV546 V551 V562 V563 V804 V805 \n3: C346 ,C1250 ,C1652 ,"];76[shape=box, label="id:76 level: 10\n7: V166 V167 V506 V507 V1098 \nV1099 V2070 \n4: C346( V166 V167 ) C1152( V506 V507 ) C2210( V1098 V1099 ) C2230( V1099 V2070 ) "];60-&gt;76[label="6: V166 V167 V506 V507 V1098 \nV1099 \n3: C346 ,C1152 ,C2210 ,"];77[shape=box, label="id:77 level: 10\n16: V506 V507 V510 V511 V518 \nV519 V520 V522 V523 V532 V533 \nV534 V542 V546 V547 V551 \n6: C1152( V506 V507 ) C1167( V510 V511 ) C1181( V518 V519 ) C1197( V522 V523 ) C1212( V532 V533 ) \nC1229( V546 V547 ) "];60-&gt;77[label="15: V506 V507 V510 V511 V518 \nV519 V520 V522 V523 V532 V533 \nV534 V546 V547 V551 \n6: C1152 ,C1167 ,C1181 ,C1197 ,C1212 ,\nC1229 ,"];78[shape=box, label="id:78 level: 10\n7: V1286 V1916 V2209 V2210 V2212 \nV2213 V2226 \n2: C3077( V1916 V2212 ) C3392( V2212 V2213 ) "];61-&gt;78[label="6: V1286 V1916 V2209 V2210 V2213 \nV2226 \n0: "];79[shape=box, label="id:79 level: 10\n8: V532 V533 V1286 V1287 V2209 \nV2211 V2213 V2217 \n6: C1212( V532 V533 ) C1214( V532 V2217 ) C2422( V1286 V1287 ) C4089( V1287 V2209 V2217 ) C4090( V1287 V2211 V2217 ) \nC4091( V1287 V2213 V2217 ) "];61-&gt;79[label="7: V532 V533 V1286 V1287 V2209 \nV2211 V2213 \n2: C1212 ,C2422 ,"];80[shape=box, label="id:80 level: 10\n6: V260 V261 V532 V533 V1695 \nV2215 \n4: C818( V260 V261 ) C1212( V532 V533 ) C1213( V532 V2215 ) C3890( V261 V1695 V2215 ) "];62-&gt;80[label="5: V260 V261 V532 V533 V1695 \n2: C818 ,C1212 ,"];81[shape=box, label="id:81 level: 10\n20: V166 V167 V260 V804 V805 \nV1098 V1099 V1376 V1377 V1695 V1696 \nV1697 V1698 V1699 V1916 V2209 V2210 \nV2211 V2213 V2226 \n7: C346( V166 V167 ) C1652( V804 V805 ) C2210( V1098 V1099 ) C2534( V1376 V1377 ) C2832( V1696 V1697 ) \nC2839( V1698 V1699 ) C3390( V2210 V2211 ) "];62-&gt;81[label="14: V166 V167 V260 V804 V805 \nV1098 V1099 V1695 V1916 V2209 V2210 \nV2211 V2213 V2226 \n4: C346 ,C1652 ,C2210 ,C3390 ,"];82[shape=box, label="id:82 level: 10\n7: V166 V167 V694 V695 V804 \nV805 V1127 \n4: C346( V166 V167 ) C357( V166 V1127 ) C1490( V694 V695 ) C1652( V804 V805 ) "];63-&gt;82[label="6: V166 V167 V694 V695 V804 \nV805 \n3: C346 ,C1490 ,C1652 ,"];83[shape=box, label="id:83 level: 10\n15: V166 V167 V518 V519 V547 \nV684 V694 V695 V1098 V1099 V1230 \nV1279 V1287 V1290 V1291 \n5: C346( V166 V167 ) C1181( V518 V519 ) C1490( V694 V695 ) C2210( V1098 V1099 ) C2427( V1290 V1291 ) "];63-&gt;83[label="13: V166 V167 V518 V519 V547 \nV684 V694 V695 V1098 V1099 V1230 \nV1279 V1287 \n4: C346 ,C1181 ,C1490 ,C2210 ,"];84[shape=box, label="id:84 level: 10\n6: V257 V679 V683 V684 V1230 \nV1231 \n5: C812( V257 V1231 ) C1456( V679 V1231 ) C1462( V683 V1231 ) C1464( V684 V1231 ) C2338( V1230 V1231 ) "];64-&gt;84[label="5: V257 V679 V683 V684 V1230 \n0: "];85[shape=box, label="id:85 level: 10\n20: V166 V167 V254 V257 V258 \nV260 V261 V448 V662 V679 V683 \nV804 V805 V1098 V1099 V1230 V1638 \nV1639 V1836 V1850 \n6: C346( V166 V167 ) C818( V260 V261 ) C1652( V804 V805 ) C2210( V1098 V1099 ) C2775( V1638 V1639 ) \nC3888( V254 V257 V258 ) "];64-&gt;85[label="12: V166 V167 V257 V260 V261 \nV679 V683 V804 V805 V1098 V1099 \nV1230 \n4: C346 ,C818 ,C1652 ,C2210 ,"];86[shape=box, label="id:86 level: 11\n3: V166 V167 V1555 \n2: C346( V166 V167 ) C395( V166 V1555 ) "];65-&gt;86[label="2: 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7 \n1: C346 ,"];87[shape=box, label="id:87 level: 11\n3: V167 V1546 V1547 \n2: C530( V167 V1546 ) C2681( V1546 V1547 ) "];65-&gt;87[label="2: V167 V1547 \n0: "];88[shape=box, label="id:88 level: 11\n3: V769 V1130 V1131 \n2: C1618( V769 V1130 ) C2254( V1130 V1131 ) "];72-&gt;88[label="2: V1130 V1131 \n1: C2254 ,"];89[shape=box, label="id:89 level: 11\n7: V166 V167 V510 V511 V812 \nV816 V817 \n5: C346( V166 V167 ) C483( V167 V812 ) C1167( V510 V511 ) C1864( V816 V817 ) C3923( V510 V812 V816 ) "];73-&gt;89[label="6: V166 V167 V510 V511 V816 \nV817 \n3: C346 ,C1167 ,C1864 ,"];90[shape=box, label="id:90 level: 11\n4: V563 V1098 V2076 V2077 \n3: C1257( V563 V2077 ) C2218( V1098 V2077 ) C3224( V2076 V2077 ) "];74-&gt;90[label="3: V563 V1098 V2076 \n0: "];91[shape=box, label="id:91 level: 11\n7: V166 V167 V562 V563 V2072 \nV2074 V2076 \n5: C346( V166 V167 ) C563( V167 V2074 ) C1250( V562 V563 ) C3938( V562 V2072 V2076 ) C3939( V562 V2074 V2076 ) "];74-&gt;91[label="5: V166 V167 V562 V563 V2076 \n2: C346 ,C1250 ,"];92[shape=box, label="id:92 level: 11\n7: V166 V167 V558 V559 V804 \nV805 V834 \n4: C346( V166 V167 ) C486( V167 V834 ) C1240( V558 V559 ) C1652( V804 V805 ) "];75-&gt;92[label="6: V166 V167 V558 V559 V804 \nV805 \n3: C346 ,C1240 ,C1652 ,"];93[shape=box, label="id:93 level: 11\n7: V533 V534 V558 V559 V562 \nV563 V571 \n3: C1240( V558 V559 ) C1242( V558 V571 ) C1250( V562 V563 ) "];75-&gt;93[label="6: V533 V534 V558 V559 V562 \nV563 \n2: C1240 ,C1250 ,"];94[shape=box, label="id:94 level: 11\n8: V520 V546 V550 V551 V558 \nV559 V562 V563 \n4: C1234( V550 V551 ) C1240( V558 V559 ) C1250( V562 V563 ) C3931( V520 V546 V550 ) "];75-&gt;94[label="7: V520 V546 V551 V558 V559 \nV562 V563 \n2: C1240 ,C1250 ,"];95[shape=box, label="id:95 level: 11\n4: V507 V1098 V2070 V2071 \n3: C1159( V507 V2071 ) C2217( V1098 V2071 ) C3220( V2070 V2071 ) "];76-&gt;95[label="3: V507 V1098 V2070 \n0: "];96[shape=box, label="id:96 level: 11\n7: V166 V167 V506 V507 V2064 \nV2068 V2070 \n5: C346( V166 V167 ) C562( V167 V2068 ) C1152( V506 V507 ) C3918( V506 V2064 V2070 ) C3919( V506 V2068 V2070 ) "];76-&gt;96[label="5: V166 V167 V506 V507 V2070 \n2: C346 ,C1152 ,"];97[shape=box, label="id:97 level: 11\n9: V518 V519 V522 V523 V532 \nV533 V534 V542 V544 \n4: C1181( V518 V519 ) C1190( V519 V544 ) C1197( V522 V523 ) C1212( V532 V533 ) "];77-&gt;97[label="8: V518 V519 V522 V523 V532 \nV533 V534 V542 \n3: C1181 ,C1197 ,C1212 ,"];98[shape=box, label="id:98 level: 11\n15: V506 V507 V510 V511 V517 \nV518 V519 V520 V522 V523 V533 \nV542 V546 V547 V551 \n5: C1152( V506 V507 ) C1167( V510 V511 ) C1181( V518 V519 ) C1197( V522 V523 ) C1229( V546 V547 ) "];77-&gt;98[label="14: V506 V507 V510 V511 V518 \nV519 V520 V522 V523 V533 V542 \nV546 V547 V551 \n5: C1152 ,C1167 ,C1181 ,C1197 ,C1229 ,"];99[shape=box, label="id:99 level: 11\n6: V1286 V2208 V2209 V2210 V2212 \nV2226 \n3: C3387( V2208 V2209 ) C3388( V2208 V2226 ) C4352( V1286 V2208 V2210 V2212 ) "];78-&gt;99[label="5: V1286 V2209 V2210 V2212 V2226 \n0: "];100[shape=box, label="id:100 level: 11\n4: V533 V1286 V2216 V2217 \n3: C1220( V533 V2216 ) C2423( V1286 V2216 ) C3394( V2216 V2217 ) "];79-&gt;100[label="3: V533 V1286 V2217 \n0: "];101[shape=box, label="id:101 level: 11\n3: V260 V261 V1229 \n2: C818( V260 V261 ) C823( V260 V1229 ) "];80-&gt;101[label="2: V260 V261 \n1: C818 ,"];102[shape=box, label="id:102 level: 11\n4: V260 V533 V2214 V2215 \n3: C826( V260 V2214 ) C1219( V533 V2214 ) C3393( V2214 V2215 ) "];80-&gt;102[label="3: V260 V533 V2215 \n0: "];103[shape=box, label="id:103 level: 11\n18: V166 V167 V804 V805 V1098 \nV1099 V1376 V1377 V1696 V1697 V1698 \nV1699 V2018 V2019 V2210 V2211 V2472 \nV2473 \n9: C346( V166 V167 ) C1652( V804 V805 ) C2210( V1098 V1099 ) C2534( V1376 V1377 ) C2832( V1696 V1697 ) \nC2839( V1698 V1699 ) C3179( V2018 V2019 ) C3390( V2210 V2211 ) C3567( V2472 V2473 ) "];81-&gt;103[label="14: V166 V167 V804 V805 V1098 \nV1099 V1376 V1377 V1696 V1697 V1698 \nV1699 V2210 V2211 \n7: C346 ,C1652 ,C2210 ,C2534 ,C2832 ,\nC2839 ,C3390 ,"];104[shape=box, label="id:104 level: 11\n17: V166 V167 V260 V804 V805 \nV1376 V1377 V1695 V1696 V1697 V1698 \nV1699 V1700 V1916 V2209 V2213 V2226 \n5: C346( V166 V167 ) C1652( V804 V805 ) C2534( V1376 V1377 ) C2832( V1696 V1697 ) C2839( V1698 V1699 ) "];81-&gt;104[label="16: V166 V167 V260 V804 V805 \nV1376 V1377 V1695 V1696 V1697 V1698 \nV1699 V1916 V2209 V2213 V2226 \n5: C346 ,C1652 ,C2534 ,C2832 ,C2839 ,"];105[shape=box, label="id:105 level: 11\n7: V167 V694 V695 V804 V805 \nV1120 V1127 \n3: C1490( V694 V695 ) C1652( V804 V805 ) C1760( V805 V1120 ) "];82-&gt;105[label="6: V167 V694 V695 V804 V805 \nV1127 \n2: C1490 ,C1652 ,"];106[shape=box, label="id:106 level: 11\n7: V166 V167 V1098 V1099 V1290 \nV1291 V2084 \n4: C346( V166 V167 ) C2210( V1098 V1099 ) C2232( V1099 V2084 ) C2427( V1290 V1291 ) "];83-&gt;106[label="6: V166 V167 V1098 V1099 V1290 \nV1291 \n3: C346 ,C2210 ,C2427 ,"];107[shape=box, label="id:107 level: 11\n7: V518 V519 V694 V695 V1290 \nV1291 V1299 \n4: C1181( V518 V519 ) C1490( V694 V695 ) C1492( V694 V1299 ) C2427( V1290 V1291 ) "];83-&gt;107[label="6: V518 V519 V694 V695 V1290 \nV1291 \n3: C1181 ,C1490 ,C2427 ,"];108[shape=box, label="id:108 level: 11\n10: V547 V684 V694 V695 V1230 \nV1279 V1285 V1287 V1290 V1291 \n2: C1490( V694 V695 ) C2427( V1290 V1291 ) "];83-&gt;108[label="9: V547 V684 V694 V695 V1230 \nV1279 V1287 V1290 V1291 \n2: C1490 ,C2427 ,"];109[shape=box, label="id:109 level: 11\n18: V166 V167 V254 V257 V258 \nV448 V662 V679 V683 V731 V804 \nV805 V1098 V1099 V1230 V1242 V1252 \nV1261 \n4: C346( V166 V167 ) C1652( V804 V805 ) C2210( V1098 V1099 ) C3888( V254 V257 V258 ) "];85-&gt;109[label="14: V166 V167 V254 V257 V258 \nV448 V662 V679 V683 V804 V805 \nV1098 V1099 V1230 \n4: C346 ,C1652 ,C2210 ,C3888 ,"];110[shape=box, label="id:110 level: 11\n19: V166 V167 V254 V257 V258 \nV260 V261 V264 V265 V448 V662 \nV679 V683 V804 V805 V1638 V1639 \nV1836 V1850 \n6: C346( V166 V167 ) C818( V260 V261 ) C837( V264 V265 ) C1652( V804 V805 ) C2775( V1638 V1639 ) \nC3888( V254 V257 V258 ) "];85-&gt;110[label="17: V166 V167 V254 V257 V258 \nV260 V261 V448 V662 V679 V683 \nV804 V805 V1638 V1639 V1836 V1850 \n5: C346 ,C818 ,C1652 ,C2775 ,C3888 ,"];111[shape=box, label="id:111 level: 12\n3: V166 V167 V1557 \n2: C346( V166 V167 ) C396( V166 V1557 ) "];86-&gt;111[label="2: V166 V167 \n1: C346 ,"];112[shape=box, label="id:112 level: 12\n3: V167 V1554 V1555 \n2: C531( V167 V1554 ) C2685( V1554 V1555 ) "];86-&gt;112[label="2: V167 V1555 \n0: "];113[shape=box, label="id:113 level: 12\n3: V768 V769 V1131 \n2: C1608( V768 V769 ) C1613( V768 V1131 ) "];88-&gt;113[label="2: V769 V1131 \n0: "];114[shape=box, label="id:114 level: 12\n7: V166 V510 V511 V806 V812 \nV816 V817 \n4: C1167( V510 V511 ) C1864( V816 V817 ) C3922( V510 V806 V816 ) C3923( V510 V812 V816 ) "];89-&gt;114[label="6: V166 V510 V511 V812 V816 \nV817 \n3: C1167 ,C1864 ,C3923 ,"];115[shape=box, label="id:115 level: 12\n6: V166 V167 V563 V2072 V2073 \nV2074 \n3: C346( V166 V167 ) C563( V167 V2074 ) C3221( V2072 V2073 ) "];91-&gt;115[label="5: V166 V167 V563 V2072 V2074 \n2: C346 ,C563 ,"];116[shape=box, label="id:116 level: 12\n7: V166 V558 V559 V804 V805 \nV831 V834 \n3: C1240( V558 V559 ) C1652( V804 V805 ) C1656( V804 V831 ) "];92-&gt;116[label="6: V166 V558 V559 V804 V805 \nV834 \n2: C1240 ,C1652 ,"];117[shape=box, label="id:117 level: 12\n7: V533 V534 V559 V562 V563 \nV570 V571 \n3: C1245( V559 V570 ) C1250( V562 V563 ) C1263( V570 V571 ) "];93-&gt;117[label="6: V533 V534 V559 V562 V563 \nV571 \n1: C1250 ,"];118[shape=box, label="id:118 level: 12\n7: V550 V551 V558 V559 V562 \nV563 V568 \n4: C1234( V550 V551 ) C1240( V558 V559 ) C1244( V559 V568 ) C1250( V562 V563 ) "];94-&gt;118[label="6: V550 V551 V558 V559 V562 \nV563 \n3: C1234 ,C1240 ,C1250 ,"];119[shape=box, label="id:119 level: 12\n6: V166 V167 V507 V2064 V2065 \nV2068 \n3: C346( V166 V167 ) C562( V167 V2068 ) C3216( V2064 V2065 ) "];96-&gt;119[label="5: V166 V167 V507 V2064 V2068 \n2: C346 ,C562 ,"];120[shape=box, label="id:120 level: 12\n4: V518 V533 V544 V545 \n3: C1184( V518 V545 ) C1218( V533 V545 ) C1228( V544 V545 ) "];97-&gt;120[label="3: V518 V533 V544 \n0: "];121[shape=box, label="id:121 level: 12\n8: V522 V523 V532 V533 V534 \nV538 V542 V544 \n4: C1197( V522 V523 ) C1204( V523 V538 ) C1212( V532 V533 ) C4376( V532 V534 V538 V542 V544 ) "];97-&gt;121[label="7: V522 V523 V532 V533 V534 \nV542 V544 \n2: C1197 ,C1212 ,"];122[shape=box, label="id:122 level: 12\n8: V517 V520 V522 V523 V546 \nV547 V549 V551 \n3: C1197( V522 V523 ) C1229( V546 V547 ) C4333( V517 V547 V549 V551 ) "];98-&gt;122[label="7: V517 V520 V522 V523 V546 \nV547 V551 \n2: C1197 ,C1229 ,"];123[shape=box, label="id:123 level: 12\n11: V506 V507 V510 V511 V518 \nV519 V520 V522 V523 V526 V547 \n5: C1152( V506 V507 ) C1167( V510 V511 ) C1172( V511 V526 ) C1181( V518 V519 ) C1197( V522 V523 ) "];98-&gt;123[label="10: V506 V507 V510 V511 V518 \nV519 V520 V522 V523 V547 \n4: C1152 ,C1167 ,C1181 ,C1197 ,"];124[shape=box, label="id:124 level: 12\n12: V506 V507 V510 V511 V517 \nV518 V519 V520 V533 V540 V542 \nV546 \n3: C1152( V506 V507 ) C1167( V510 V511 ) C1181( V518 V519 ) "];98-&gt;124[label="11: V506 V507 V510 V511 V517 \nV518 V519 V520 V533 V542 V546 \n3: C1152 ,C1167 ,C1181 ,"];125[shape=box, label="id:125 level: 12\n3: V260 V261 V1237 \n2: C818( V260 V261 ) C824( V260 V1237 ) "];101-&gt;125[label="2: V260 V261 \n1: C818 ,"];126[shape=box, label="id:126 level: 12\n3: V261 V1228 V1229 \n2: C831( V261 V1228 ) C2337( V1228 V1229 ) "];101-&gt;126[label="2: V261 V1229 \n0: "];127[shape=box, label="id:127 level: 12\n7: V1696 V1697 V2018 V2019 V2472 \nV2473 V2477 \n4: C2832( V1696 V1697 ) C3179( V2018 V2019 ) C3567( V2472 V2473 ) C3568( V2472 V2477 ) "];103-&gt;127[label="6: V1696 V1697 V2018 V2019 V2472 \nV2473 \n3: C2832 ,C3179 ,C3567 ,"];128[shape=box, label="id:128 level: 12\n17: V166 V167 V804 V805 V1098 \nV1099 V1376 V1377 V1698 V1699 V2018 \nV2019 V2210 V2211 V2221 V2472 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8: C346( V166 V167 ) C1652( V804 V805 ) C2210( V1098 V1099 ) C2534( V1376 V1377 ) C2839( V1698 V1699 ) \nC3179( V2018 V2019 ) C3390( V2210 V2211 ) C3567( V2472 V2473 ) "];103-&gt;128[label="16: V166 V167 V804 V805 V1098 \nV1099 V1376 V1377 V1698 V1699 V2018 \nV2019 V2210 V2211 V2472 V2473 \n8: C346 ,C1652 ,C2210 ,C2534 ,C2839 ,\nC3179 ,C3390 ,C3567 ,"];129[shape=box, label="id:129 level: 12\n10: V260 V1376 V1377 V1695 V1696 \nV1697 V1698 V1699 V1700 V1894 \n4: C2534( V1376 V1377 ) C2832( V1696 V1697 ) C2836( V1697 V1894 ) C2839( V1698 V1699 ) "];104-&gt;129[label="9: V260 V1376 V1377 V1695 V1696 \nV1697 V1698 V1699 V1700 \n3: C2534 ,C2832 ,C2839 ,"];130[shape=box, label="id:130 level: 12\n18: V166 V167 V804 V805 V1376 \nV1377 V1695 V1696 V1697 V1698 V1699 \nV1700 V1890 V1891 V1916 V2209 V2213 \nV2226 \n6: C346( V166 V167 ) C1652( V804 V805 ) C2534( V1376 V1377 ) C2832( V1696 V1697 ) C2839( V1698 V1699 ) \nC3047( V1890 V1891 ) "];104-&gt;130[label="16: V166 V167 V804 V805 V1376 \nV1377 V1695 V1696 V1697 V1698 V1699 \nV1700 V1916 V2209 V2213 V2226 \n5: C346 ,C1652 ,C2534 ,C2832 ,C2839 ,"];131[shape=box, label="id:131 level: 12\n7: V70 V167 V694 V695 V804 \nV1120 V1127 \n1: C1490( V694 V695 ) "];105-&gt;131[label="6: V167 V694 V695 V804 V1120 \nV1127 \n1: C1490 ,"];132[shape=box, label="id:132 level: 12\n4: V1098 V1291 V2084 V2085 \n3: C2219( V1098 V2085 ) C2434( V1291 V2085 ) C3229( V2084 V2085 ) "];106-&gt;132[label="3: V1098 V1291 V2084 \n0: "];133[shape=box, label="id:133 level: 12\n7: V166 V167 V1290 V1291 V2080 \nV2082 V2084 \n5: C346( V166 V167 ) C565( V167 V2082 ) C2427( V1290 V1291 ) C4092( V1290 V2080 V2084 ) C4093( V1290 V2082 V2084 ) "];106-&gt;133[label="5: V166 V167 V1290 V1291 V2084 \n2: C346 ,C2427 ,"];134[shape=box, label="id:134 level: 12\n7: V518 V519 V695 V1290 V1291 \nV1295 V1299 \n3: C1181( V518 V519 ) C2427( V1290 V1291 ) C2429( V1290 V1295 ) "];107-&gt;134[label="6: V518 V519 V695 V1290 V1291 \nV1299 \n2: C1181 ,C2427 ,"];135[shape=box, label="id:135 level: 12\n7: V547 V684 V685 V1230 V1279 \nV1285 V1287 \n3: C1463( V684 V685 ) C1470( V685 V1230 ) C4377( V547 V685 V1279 V1285 V1287 ) "];108-&gt;135[label="6: V547 V684 V1230 V1279 V1285 \nV1287 \n0: "];136[shape=box, label="id:136 level: 12\n7: V684 V694 V695 V1284 V1285 \nV1290 V1291 \n4: C1467( V684 V1284 ) C1490( V694 V695 ) C2419( V1284 V1285 ) C2427( V1290 V1291 ) "];108-&gt;136[label="6: V684 V694 V695 V1285 V1290 \nV1291 \n2: C1490 ,C2427 ,"];137[shape=box, label="id:137 level: 12\n15: V166 V167 V576 V577 V578 \nV720 V731 V732 V804 V805 V1098 \nV1099 V1242 V1252 V1261 \n4: C346( V166 V167 ) C1277( V576 V577 ) C1652( V804 V805 ) C2210( V1098 V1099 ) "];109-&gt;137[label="10: V166 V167 V731 V804 V805 \nV1098 V1099 V1242 V1252 V1261 \n3: C346 ,C1652 ,C2210 ,"];138[shape=box, label="id:138 level: 12\n13: V254 V257 V258 V448 V662 \nV679 V682 V683 V731 V1230 V1242 \nV1252 V1261 \n3: C1461( V682 V683 ) C3888( V254 V257 V258 ) C4373( V258 V448 V662 V682 V1230 ) "];109-&gt;138[label="12: V254 V257 V258 V448 V662 \nV679 V683 V731 V1230 V1242 V1252 \nV1261 \n1: C3888 ,"];139[shape=box, label="id:139 level: 12\n17: V166 V167 V257 V260 V261 \nV264 V265 V497 V662 V679 V683 \nV804 V805 V1638 V1639 V1836 V1850 \n5: C346( V166 V167 ) C818( V260 V261 ) C837( V264 V265 ) C1652( V804 V805 ) C2775( V1638 V1639 ) "];110-&gt;139[label="16: V166 V167 V257 V260 V261 \nV264 V265 V662 V679 V683 V804 \nV805 V1638 V1639 V1836 V1850 \n5: C346 ,C818 ,C837 ,C1652 ,C2775 ,"];140[shape=box, label="id:140 level: 12\n16: V166 V167 V254 V257 V258 \nV260 V261 V262 V263 V264 V265 \nV448 V679 V683 V804 V805 \n6: C346( V166 V167 ) C818( V260 V261 ) C833( V262 V263 ) C837( V264 V265 ) C1652( V804 V805 ) \nC3888( V254 V257 V258 ) "];110-&gt;140[label="14: V166 V167 V254 V257 V258 \nV260 V261 V264 V265 V448 V679 \nV683 V804 V805 \n5: C346 ,C818 ,C837 ,C1652 ,C3888 ,"];141[shape=box, label="id:141 level: 13\n3: V166 V167 V1559 \n2: C346( V166 V167 ) C397( V166 V1559 ) "];111-&gt;141[label="2: V166 V167 \n1: C346 ,"];142[shape=box, label="id:142 level: 13\n3: V167 V1556 V1557 \n2: C532( V167 V1556 ) C2686( V1556 V1557 ) "];111-&gt;142[label="2: V167 V1557 \n0: "];143[shape=box, label="id:143 level: 13\n3: V768 V769 V773 \n2: C1608( V768 V769 ) C1609( V768 V773 ) "];113-&gt;143[label="2: V768 V769 \n1: C1608 ,"];144[shape=box, label="id:144 level: 13\n5: V166 V511 V806 V812 V813 \n2: C347( V166 V813 ) C1862( V812 V813 ) "];114-&gt;144[label="4: V166 V511 V806 V812 \n0: "];145[shape=box, label="id:145 level: 13\n6: V186 V510 V511 V806 V812 \nV817 \n3: C1167( V510 V511 ) C3838( V186 V510 V806 ) C3839( V186 V510 V812 ) "];114-&gt;145[label="5: V510 V511 V806 V812 V817 \n1: C1167 ,"];146[shape=box, label="id:146 level: 13\n5: V166 V167 V2072 V2073 V2079 \n3: C346( V166 V167 ) C428( V166 V2079 ) C3221( V2072 V2073 ) "];115-&gt;146[label="4: V166 V167 V2072 V2073 \n2: C346 ,C3221 ,"];147[shape=box, label="id:147 level: 13\n5: V166 V563 V2073 V2074 V2075 \n3: C427( V166 V2075 ) C3223( V2074 V2075 ) C3940( V563 V2073 V2075 ) "];115-&gt;147[label="4: V166 V563 V2073 V2074 \n0: "];148[shape=box, label="id:148 level: 13\n7: V166 V558 V559 V805 V831 \nV832 V834 \n1: C1240( V558 V559 ) "];116-&gt;148[label="6: V166 V558 V559 V805 V831 \nV834 \n1: C1240 ,"];149[shape=box, label="id:149 level: 13\n7: V533 V534 V562 V563 V567 \nV570 V571 \n3: C1250( V562 V563 ) C1252( V562 V567 ) C1263( V570 V571 ) "];117-&gt;149[label="6: V533 V534 V562 V563 V570 \nV571 \n2: C1250 ,C1263 ,"];150[shape=box, label="id:150 level: 13\n4: V551 V558 V568 V569 \n3: C1236( V551 V569 ) C1241( V558 V569 ) C1262( V568 V569 ) "];118-&gt;150[label="3: V551 V558 V568 \n0: "];151[shape=box, label="id:151 level: 13\n6: V550 V551 V560 V562 V563 \nV568 \n3: C1234( V550 V551 ) C1250( V562 V563 ) C3934( V550 V560 V568 ) "];118-&gt;151[label="5: V550 V551 V562 V563 V568 \n2: C1234 ,C1250 ,"];152[shape=box, label="id:152 level: 13\n5: V166 V507 V2065 V2068 V2069 \n3: C426( V166 V2069 ) C3219( V2068 V2069 ) C3920( V507 V2065 V2069 ) "];119-&gt;152[label="4: V166 V507 V2065 V2068 \n0: "];153[shape=box, label="id:153 level: 13\n5: V166 V167 V2064 V2065 V2067 \n3: C346( V166 V167 ) C425( V166 V2067 ) C3216( V2064 V2065 ) "];119-&gt;153[label="4: V166 V167 V2064 V2065 \n2: C346 ,C3216 ,"];154[shape=box, label="id:154 level: 13\n4: V522 V533 V538 V539 \n3: C1199( V522 V539 ) C1216( V533 V539 ) C1225( V538 V539 ) "];121-&gt;154[label="3: V522 V533 V538 \n0: "];155[shape=box, label="id:155 level: 13\n6: V520 V522 V523 V546 V548 \nV549 \n3: C1197( V522 V523 ) C1231( V548 V549 ) C3930( V520 V546 V548 ) "];122-&gt;155[label="5: V520 V522 V523 V546 V549 \n1: C1197 ,"];156[shape=box, label="id:156 level: 13\n11: V506 V507 V510 V518 V519 \nV520 V521 V522 V523 V526 V547 \n5: C1152( V506 V507 ) C1181( V518 V519 ) C1192( V520 V521 ) C1196( V521 V547 ) C1197( V522 V523 ) "];123-&gt;156[label="10: V506 V507 V510 V518 V519 \nV520 V522 V523 V526 V547 \n3: C1152 ,C1181 ,C1197 ,"];157[shape=box, label="id:157 level: 13\n7: V516 V517 V518 V519 V520 \nV540 V546 \n3: C1178( V516 V517 ) C1181( V518 V519 ) C3927( V516 V520 V546 ) "];124-&gt;157[label="6: V517 V518 V519 V520 V540 \nV546 \n1: C1181 ,"];158[shape=box, label="id:158 level: 13\n9: V506 V507 V508 V510 V511 \nV517 V533 V540 V542 \n2: C1152( V506 V507 ) C1167( V510 V511 ) "];124-&gt;158[label="8: V506 V507 V510 V511 V517 \nV533 V540 V542 \n2: C1152 ,C1167 ,"];159[shape=box, label="id:159 level: 13\n3: V260 V261 V499 \n2: C818( V260 V261 ) C821( V260 V499 ) "];125-&gt;159[label="2: V260 V261 \n1: C818 ,"];160[shape=box, label="id:160 level: 13\n3: V261 V1236 V1237 \n2: C832( V261 V1236 ) C2341( V1236 V1237 ) "];125-&gt;160[label="2: V261 V1237 \n0: "];161[shape=box, label="id:161 level: 13\n7: V1696 V1697 V2018 V2019 V2473 \nV2476 V2477 \n4: C2832( V1696 V1697 ) C3179( V2018 V2019 ) C3571( V2473 V2476 ) C3575( V2476 V2477 ) "];127-&gt;161[label="6: V1696 V1697 V2018 V2019 V2473 \nV2477 \n2: C2832 ,C3179 ,"];162[shape=box, label="id:162 level: 13\n7: V166 V167 V804 V805 V2472 \nV2473 V2565 \n4: C346( V166 V167 ) C470( V166 V2565 ) C1652( V804 V805 ) C3567( V2472 V2473 ) "];128-&gt;162[label="6: V166 V167 V804 V805 V2472 \nV2473 \n3: C346 ,C1652 ,C3567 ,"];163[shape=box, label="id:163 level: 13\n7: V166 V167 V804 V805 V2018 \nV2019 V2026 \n4: C346( V166 V167 ) C557( V167 V2026 ) C1652( V804 V805 ) C3179( V2018 V2019 ) "];128-&gt;163[label="6: V166 V167 V804 V805 V2018 \nV2019 \n3: C346 ,C1652 ,C3179 ,"];164[shape=box, label="id:164 level: 13\n12: V1376 V1377 V1698 V1699 V2018 \nV2019 V2210 V2211 V2218 V2221 V2472 \nV2473 \n5: C2534( V1376 V1377 ) C2839( V1698 V1699 ) C3179( V2018 V2019 ) C3390( V2210 V2211 ) C3567( V2472 V2473 ) "];128-&gt;164[label="11: V1376 V1377 V1698 V1699 V2018 \nV2019 V2210 V2211 V2221 V2472 V2473 \n5: C2534 ,C2839 ,C3179 ,C3390 ,C3567 ,"];165[shape=box, label="id:165 level: 13\n14: V166 V167 V804 V805 V1098 \nV1099 V1150 V1151 V1376 V1377 V1698 \nV1699 V2210 V2221 \n6: C346( V166 V167 ) C1652( V804 V805 ) C2210( V1098 V1099 ) C2276( V1150 V1151 ) C2534( V1376 V1377 ) \nC2839( V1698 V1699 ) "];128-&gt;165[label="12: V166 V167 V804 V805 V1098 \nV1099 V1376 V1377 V1698 V1699 V2210 \nV2221 \n5: C346 ,C1652 ,C2210 ,C2534 ,C2839 ,"];166[shape=box, label="id:166 level: 13\n4: V1695 V1696 V1894 V1895 \n3: C2830( V1695 V1895 ) C2833( V1696 V1895 ) C3053( V1894 V1895 ) "];129-&gt;166[label="3: V1695 V1696 V1894 \n0: "];167[shape=box, label="id:167 level: 13\n9: V260 V1376 V1377 V1695 V1698 \nV1699 V1700 V1894 V1898 \n3: C2534( V1376 V1377 ) C2839( V1698 V1699 ) C2844( V1699 V1898 ) "];129-&gt;167[label="8: V260 V1376 V1377 V1695 V1698 \nV1699 V1700 V1894 \n2: C2534 ,C2839 ,"];168[shape=box, label="id:168 level: 13\n15: V166 V167 V804 V805 V1376 \nV1377 V1696 V1697 V1698 V1699 V1890 \nV1891 V2201 V2209 V2226 \n6: C346( V166 V167 ) C1652( V804 V805 ) C2534( V1376 V1377 ) C2832( V1696 V1697 ) C2839( V1698 V1699 ) \nC3047( V1890 V1891 ) "];130-&gt;168[label="14: V166 V167 V804 V805 V1376 \nV1377 V1696 V1697 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99 V1890 \nV1891 V2209 V2226 \n6: C346 ,C1652 ,C2534 ,C2832 ,C2839 ,\nC3047 ,"];169[shape=box, label="id:169 level: 13\n17: V166 V167 V804 V805 V1376 \nV1377 V1695 V1696 V1697 V1698 V1699 \nV1700 V1889 V1890 V1891 V1916 V2213 \n6: C346( V166 V167 ) C1652( V804 V805 ) C2534( V1376 V1377 ) C2832( V1696 V1697 ) C2839( V1698 V1699 ) \nC3047( V1890 V1891 ) "];130-&gt;169[label="16: V166 V167 V804 V805 V1376 \nV1377 V1695 V1696 V1697 V1698 V1699 \nV1700 V1890 V1891 V1916 V2213 \n6: C346 ,C1652 ,C2534 ,C2832 ,C2839 ,\nC3047 ,"];170[shape=box, label="id:170 level: 13\n5: V70 V695 V804 V1120 V1121 \n2: C1660( V804 V1121 ) C2249( V1120 V1121 ) "];131-&gt;170[label="4: V70 V695 V804 V1120 \n0: "];171[shape=box, label="id:171 level: 13\n6: V70 V167 V694 V1120 V1126 \nV1127 \n4: C493( V167 V1126 ) C2252( V1126 V1127 ) C3765( V70 V694 V1126 ) C3982( V694 V1120 V1126 ) "];131-&gt;171[label="5: V70 V167 V694 V1120 V1127 \n0: "];172[shape=box, label="id:172 level: 13\n6: V70 V694 V695 V1120 V1124 \nV1127 \n3: C1490( V694 V695 ) C3764( V70 V694 V1124 ) C3981( V694 V1120 V1124 ) "];131-&gt;172[label="5: V70 V694 V695 V1120 V1127 \n1: C1490 ,"];173[shape=box, label="id:173 level: 13\n3: V1290 V1291 V2063 \n2: C2427( V1290 V1291 ) C2430( V1290 V2063 ) "];133-&gt;173[label="2: V1290 V1291 \n1: C2427 ,"];174[shape=box, label="id:174 level: 13\n6: V166 V167 V1291 V2080 V2081 \nV2082 \n3: C346( V166 V167 ) C565( V167 V2082 ) C3226( V2080 V2081 ) "];133-&gt;174[label="5: V166 V167 V1291 V2080 V2082 \n2: C346 ,C565 ,"];175[shape=box, label="id:175 level: 13\n8: V518 V519 V695 V1291 V1295 \nV1299 V2682 V2684 \n2: C1181( V518 V519 ) C3929( V519 V2682 V2684 ) "];134-&gt;175[label="6: V518 V519 V695 V1291 V1295 \nV1299 \n1: C1181 ,"];176[shape=box, label="id:176 level: 13\n3: V684 V685 V1233 \n2: C1463( V684 V685 ) C1465( V684 V1233 ) "];135-&gt;176[label="2: V684 V685 \n1: C1463 ,"];177[shape=box, label="id:177 level: 13\n7: V694 V695 V1284 V1285 V1290 \nV1291 V1293 \n4: C1490( V694 V695 ) C2419( V1284 V1285 ) C2427( V1290 V1291 ) C2428( V1290 V1293 ) "];136-&gt;177[label="6: V694 V695 V1284 V1285 V1290 \nV1291 \n3: C1490 ,C2419 ,C2427 ,"];178[shape=box, label="id:178 level: 13\n15: V166 V167 V576 V577 V578 \nV720 V731 V732 V736 V737 V804 \nV805 V1098 V1099 V1261 \n5: C346( V166 V167 ) C1277( V576 V577 ) C1558( V736 V737 ) C1652( V804 V805 ) C2210( V1098 V1099 ) "];137-&gt;178[label="13: V166 V167 V576 V577 V578 \nV720 V731 V732 V804 V805 V1098 \nV1099 V1261 \n4: C346 ,C1277 ,C1652 ,C2210 ,"];179[shape=box, label="id:179 level: 13\n16: V166 V167 V576 V577 V578 \nV580 V581 V720 V731 V732 V804 \nV805 V1098 V1099 V1242 V1252 \n5: C346( V166 V167 ) C1277( V576 V577 ) C1293( V580 V581 ) C1652( V804 V805 ) C2210( V1098 V1099 ) "];137-&gt;179[label="14: V166 V167 V576 V577 V578 \nV720 V731 V732 V804 V805 V1098 \nV1099 V1242 V1252 \n4: C346 ,C1277 ,C1652 ,C2210 ,"];180[shape=box, label="id:180 level: 13\n13: V254 V257 V448 V662 V678 \nV679 V682 V683 V731 V1230 V1242 \nV1252 V1261 \n3: C1455( V678 V679 ) C1461( V682 V683 ) C4372( V254 V448 V662 V678 V1230 ) "];138-&gt;180[label="12: V254 V257 V448 V662 V679 \nV682 V683 V731 V1230 V1242 V1252 \nV1261 \n1: C1461 ,"];181[shape=box, label="id:181 level: 13\n4: V497 V1836 V1850 V1851 \n3: C1144( V497 V1851 ) C2994( V1836 V1851 ) C3009( V1850 V1851 ) "];139-&gt;181[label="3: V497 V1836 V1850 \n0: "];182[shape=box, label="id:182 level: 13\n14: V166 V167 V804 V805 V1638 \nV1639 V1640 V1836 V1850 V2125 V2132 \nV2149 V2151 V2153 \n3: C346( V166 V167 ) C1652( V804 V805 ) C2775( V1638 V1639 ) "];139-&gt;182[label="8: V166 V167 V804 V805 V1638 \nV1639 V1836 V1850 \n3: C346 ,C1652 ,C2775 ,"];183[shape=box, label="id:183 level: 13\n17: V166 V167 V257 V260 V261 \nV264 V265 V496 V497 V662 V679 \nV683 V804 V805 V1638 V1639 V1850 \n6: C346( V166 V167 ) C818( V260 V261 ) C837( V264 V265 ) C1137( V496 V497 ) C1652( V804 V805 ) \nC2775( V1638 V1639 ) "];139-&gt;183[label="16: V166 V167 V257 V260 V261 \nV264 V265 V497 V662 V679 V683 \nV804 V805 V1638 V1639 V1850 \n5: C346 ,C818 ,C837 ,C1652 ,C2775 ,"];184[shape=box, label="id:184 level: 13\n12: V254 V257 V258 V260 V261 \nV262 V263 V264 V265 V454 V679 \nV683 \n5: C818( V260 V261 ) C833( V262 V263 ) C837( V264 V265 ) C843( V265 V454 ) C3888( V254 V257 V258 ) "];140-&gt;184[label="11: V254 V257 V258 V260 V261 \nV262 V263 V264 V265 V679 V683 \n4: C818 ,C833 ,C837 ,C3888 ,"];185[shape=box, label="id:185 level: 13\n18: V166 V167 V257 V260 V261 \nV262 V263 V264 V265 V448 V679 \nV683 V804 V805 V916 V917 V920 \nV940 \n6: C346( V166 V167 ) C818( V260 V261 ) C833( V262 V263 ) C837( V264 V265 ) C1652( V804 V805 ) \nC1947( V916 V917 ) "];140-&gt;185[label="14: V166 V167 V257 V260 V261 \nV262 V263 V264 V265 V448 V679 \nV683 V804 V805 \n5: C346 ,C818 ,C833 ,C837 ,C1652 ,"];186[shape=box, label="id:186 level: 14\n3: V166 V167 V1561 \n2: C346( V166 V167 ) C398( V166 V1561 ) "];141-&gt;186[label="2: V166 V167 \n1: C346 ,"];187[shape=box, label="id:187 level: 14\n3: V167 V1558 V1559 \n2: C533( V167 V1558 ) C2687( V1558 V1559 ) "];141-&gt;187[label="2: V167 V1559 \n0: "];188[shape=box, label="id:188 level: 14\n3: V768 V769 V775 \n2: C1608( V768 V769 ) C1610( V768 V775 ) "];143-&gt;188[label="2: V768 V769 \n1: C1608 ,"];189[shape=box, label="id:189 level: 14\n3: V769 V772 V773 \n2: C1614( V769 V772 ) C1628( V772 V773 ) "];143-&gt;189[label="2: V769 V773 \n0: "];190[shape=box, label="id:190 level: 14\n4: V511 V806 V807 V813 \n2: C1853( V806 V807 ) C3924( V511 V807 V813 ) "];144-&gt;190[label="3: V511 V806 V813 \n0: "];191[shape=box, label="id:191 level: 14\n3: V510 V511 V703 \n2: C1167( V510 V511 ) C1170( V510 V703 ) "];145-&gt;191[label="2: V510 V511 \n1: C1167 ,"];192[shape=box, label="id:192 level: 14\n4: V186 V187 V511 V817 \n2: C643( V186 V187 ) C3840( V187 V511 V817 ) "];145-&gt;192[label="3: V186 V511 V817 \n0: "];193[shape=box, label="id:193 level: 14\n4: V81 V2072 V2073 V2079 \n2: C3221( V2072 V2073 ) C3770( V81 V2073 V2079 ) "];146-&gt;193[label="3: V2072 V2073 V2079 \n1: C3221 ,"];194[shape=box, label="id:194 level: 14\n4: V167 V2072 V2078 V2079 \n3: C564( V167 V2078 ) C3222( V2072 V2078 ) C3225( V2078 V2079 ) "];146-&gt;194[label="3: V167 V2072 V2079 \n0: "];195[shape=box, label="id:195 level: 14\n5: V166 V559 V832 V834 V835 \n2: C350( V166 V835 ) C1879( V834 V835 ) "];148-&gt;195[label="4: V166 V559 V832 V834 \n0: "];196[shape=box, label="id:196 level: 14\n6: V558 V805 V830 V831 V832 \nV834 \n4: C1756( V805 V830 ) C1877( V830 V831 ) C3935( V558 V830 V832 ) C3936( V558 V830 V834 ) "];148-&gt;196[label="5: V558 V805 V831 V832 V834 \n0: "];197[shape=box, label="id:197 level: 14\n6: V152 V558 V559 V831 V832 \nV834 \n3: C1240( V558 V559 ) C3814( V152 V558 V832 ) C3815( V152 V558 V834 ) "];148-&gt;197[label="5: V558 V559 V831 V832 V834 \n1: C1240 ,"];198[shape=box, label="id:198 level: 14\n7: V533 V534 V563 V566 V567 \nV570 V571 \n3: C1255( V563 V566 ) C1259( V566 V567 ) C1263( V570 V571 ) "];149-&gt;198[label="6: V533 V534 V563 V567 V570 \nV571 \n1: C1263 ,"];199[shape=box, label="id:199 level: 14\n5: V551 V560 V562 V563 V565 \n2: C1250( V562 V563 ) C1251( V562 V565 ) "];151-&gt;199[label="4: V551 V560 V562 V563 \n1: C1250 ,"];200[shape=box, label="id:200 level: 14\n4: V167 V2064 V2066 V2067 \n3: C561( V167 V2066 ) C3217( V2064 V2066 ) C3218( V2066 V2067 ) "];153-&gt;200[label="3: V167 V2064 V2067 \n0: "];201[shape=box, label="id:201 level: 14\n4: V159 V2064 V2065 V2067 \n2: C3216( V2064 V2065 ) C3821( V159 V2065 V2067 ) "];153-&gt;201[label="3: V2064 V2065 V2067 \n1: C3216 ,"];202[shape=box, label="id:202 level: 14\n5: V522 V523 V548 V549 V553 \n4: C1197( V522 V523 ) C1200( V522 V553 ) C1231( V548 V549 ) C1233( V549 V553 ) "];155-&gt;202[label="4: V522 V523 V548 V549 \n2: C1197 ,C1231 ,"];203[shape=box, label="id:203 level: 14\n4: V510 V521 V526 V527 \n3: C1169( V510 V527 ) C1193( V521 V527 ) C1209( V526 V527 ) "];156-&gt;203[label="3: V510 V521 V526 \n0: "];204[shape=box, label="id:204 level: 14\n10: V504 V506 V507 V518 V519 \nV520 V521 V522 V523 V526 \n4: C1152( V506 V507 ) C1181( V518 V519 ) C1192( V520 V521 ) C1197( V522 V523 ) "];156-&gt;204[label="9: V506 V507 V518 V519 V520 \nV521 V522 V523 V526 \n4: C1152 ,C1181 ,C1192 ,C1197 ,"];205[shape=box, label="id:205 level: 14\n6: V516 V517 V518 V519 V528 \nV540 \n4: C1178( V516 V517 ) C1181( V518 V519 ) C1188( V519 V528 ) C3928( V516 V528 V540 ) "];157-&gt;205[label="5: V516 V517 V518 V519 V540 \n2: C1178 ,C1181 ,"];206[shape=box, label="id:206 level: 14\n4: V508 V533 V542 V543 \n3: C1162( V508 V543 ) C1217( V533 V543 ) C1227( V542 V543 ) "];158-&gt;206[label="3: V508 V533 V542 \n0: "];207[shape=box, label="id:207 level: 14\n4: V508 V517 V540 V541 \n3: C1161( V508 V541 ) C1180( V517 V541 ) C1226( V540 V541 ) "];158-&gt;207[label="3: V508 V517 V540 \n0: "];208[shape=box, label="id:208 level: 14\n9: V506 V507 V508 V510 V511 \nV540 V542 V2714 V2716 \n2: C1152( V506 V507 ) C1167( V510 V511 ) "];158-&gt;208[label="7: V506 V507 V508 V510 V511 \nV540 V542 \n2: C1152 ,C1167 ,"];209[shape=box, label="id:209 level: 14\n3: V261 V498 V499 \n2: C829( V261 V498 ) C1145( V498 V499 ) "];159-&gt;209[label="2: V261 V499 \n0: "];210[shape=box, label="id:210 level: 14\n7: V1696 V1697 V2018 V2019 V2475 \nV2476 V2477 \n6: C2832( V1696 V1697 ) C3179( V2018 V2019 ) C3182( V2018 V2475 ) C3575( V2476 V2477 ) C4213( V1696 V2475 V2477 ) \nC4215( V1697 V2475 V2476 ) "];161-&gt;210[label="6: V1696 V1697 V2018 V2019 V2476 \nV2477 \n3: C2832 ,C3179 ,C3575 ,"];211[shape=box, label="id:211 level: 14\n7: V167 V804 V805 V2472 V2473 \nV2562 V2565 \n3: C1652( V804 V805 ) C1842( V805 V2562 ) C3567( V2472 V2473 ) "];162-&gt;211[label="6: V167 V804 V805 V2472 V2473 \nV2565 \n2: C1652 ,C3567 ,"];212[shape=box, label="id:212 level: 14\n7: V166 V804 V805 V2018 V2019 \nV2021 V2026 \n3: C1652( V804 V805 ) C1705( V804 V2021 ) C3179( V2018 V2019 ) "];163-&gt;212[label="6: V166 V804 V805 V2018 V2019 \nV2026 \n2: C1652 ,C3179 ,"];213[shape=box, label="id:213 level: 14\n8: V2018 V2019 V2211 V2218 V2219 \n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472 V2473 \n4: C3179( V2018 V2019 ) C3395( V2218 V2219 ) C3567( V2472 V2473 ) C4311( V2211 V2219 V2221 ) "];164-&gt;213[label="7: V2018 V2019 V2211 V2218 V2221 \nV2472 V2473 \n2: C3179 ,C3567 ,"];214[shape=box, label="id:214 level: 14\n9: V1376 V1377 V1698 V1699 V2210 \nV2211 V2218 V2221 V2224 \n4: C2534( V1376 V1377 ) C2546( V1377 V2224 ) C2839( V1698 V1699 ) C3390( V2210 V2211 ) "];164-&gt;214[label="8: V1376 V1377 V1698 V1699 V2210 \nV2211 V2218 V2221 \n3: C2534 ,C2839 ,C3390 ,"];215[shape=box, label="id:215 level: 14\n7: V166 V167 V1098 V1099 V1150 \nV1151 V1156 \n4: C346( V166 V167 ) C2210( V1098 V1099 ) C2227( V1099 V1156 ) C2276( V1150 V1151 ) "];165-&gt;215[label="6: V166 V167 V1098 V1099 V1150 \nV1151 \n3: C346 ,C2210 ,C2276 ,"];216[shape=box, label="id:216 level: 14\n16: V166 V167 V804 V805 V1150 \nV1151 V1362 V1363 V1370 V1371 V1376 \nV1377 V1698 V1699 V2210 V2221 \n7: C346( V166 V167 ) C1652( V804 V805 ) C2276( V1150 V1151 ) C2505( V1362 V1363 ) C2517( V1370 V1371 ) \nC2534( V1376 V1377 ) C2839( V1698 V1699 ) "];165-&gt;216[label="12: V166 V167 V804 V805 V1150 \nV1151 V1376 V1377 V1698 V1699 V2210 \nV2221 \n5: C346 ,C1652 ,C2276 ,C2534 ,C2839 ,"];217[shape=box, label="id:217 level: 14\n4: V1695 V1698 V1898 V1899 \n3: C2831( V1695 V1899 ) C2840( V1698 V1899 ) C3055( V1898 V1899 ) "];167-&gt;217[label="3: V1695 V1698 V1898 \n0: "];218[shape=box, label="id:218 level: 14\n8: V260 V1376 V1377 V1695 V1700 \nV1704 V1894 V1898 \n2: C2534( V1376 V1377 ) C2543( V1377 V1704 ) "];167-&gt;218[label="7: V260 V1376 V1377 V1695 V1700 \nV1894 V1898 \n1: C2534 ,"];219[shape=box, label="id:219 level: 14\n9: V1376 V1377 V1696 V1697 V1698 \nV1699 V2201 V2206 V2226 \n4: C2534( V1376 V1377 ) C2545( V1377 V2206 ) C2832( V1696 V1697 ) C2839( V1698 V1699 ) "];168-&gt;219[label="8: V1376 V1377 V1696 V1697 V1698 \nV1699 V2201 V2226 \n3: C2534 ,C2832 ,C2839 ,"];220[shape=box, label="id:220 level: 14\n13: V166 V167 V804 V805 V1890 \nV1891 V1996 V1997 V2201 V2209 V2226 \nV2456 V2457 \n5: C346( V166 V167 ) C1652( V804 V805 ) C3047( V1890 V1891 ) C3162( V1996 V1997 ) C3549( V2456 V2457 ) "];168-&gt;220[label="9: V166 V167 V804 V805 V1890 \nV1891 V2201 V2209 V2226 \n3: C346 ,C1652 ,C3047 ,"];221[shape=box, label="id:221 level: 14\n11: V1376 V1377 V1696 V1697 V1698 \nV1699 V1889 V1890 V1891 V1906 V1916 \n5: C2534( V1376 V1377 ) C2832( V1696 V1697 ) C2839( V1698 V1699 ) C3047( V1890 V1891 ) C3050( V1891 V1906 ) "];169-&gt;221[label="10: V1376 V1377 V1696 V1697 V1698 \nV1699 V1889 V1890 V1891 V1916 \n4: C2534 ,C2832 ,C2839 ,C3047 ,"];222[shape=box, label="id:222 level: 14\n15: V166 V167 V804 V805 V1466 \nV1467 V1695 V1700 V1889 V1890 V1891 \nV1916 V1926 V1927 V2213 \n5: C346( V166 V167 ) C1652( V804 V805 ) C2622( V1466 V1467 ) C3047( V1890 V1891 ) C3089( V1926 V1927 ) "];169-&gt;222[label="11: V166 V167 V804 V805 V1695 \nV1700 V1889 V1890 V1891 V1916 V2213 \n3: C346 ,C1652 ,C3047 ,"];223[shape=box, label="id:223 level: 14\n4: V70 V71 V695 V1121 \n2: C129( V70 V71 ) C3766( V71 V695 V1121 ) "];170-&gt;223[label="3: V70 V695 V1121 \n0: "];224[shape=box, label="id:224 level: 14\n4: V695 V1124 V1125 V1127 \n2: C2251( V1124 V1125 ) C3983( V695 V1125 V1127 ) "];172-&gt;224[label="3: V695 V1124 V1127 \n0: "];225[shape=box, label="id:225 level: 14\n3: V1291 V2062 V2063 \n2: C2433( V1291 V2062 ) C3215( V2062 V2063 ) "];173-&gt;225[label="2: V1291 V2063 \n0: "];226[shape=box, label="id:226 level: 14\n5: V166 V167 V2080 V2081 V2389 \n3: C346( V166 V167 ) C455( V166 V2389 ) C3226( V2080 V2081 ) "];174-&gt;226[label="4: V166 V167 V2080 V2081 \n2: C346 ,C3226 ,"];227[shape=box, label="id:227 level: 14\n5: V166 V1291 V2081 V2082 V2083 \n3: C429( V166 V2083 ) C3228( V2082 V2083 ) C4094( V1291 V2081 V2083 ) "];174-&gt;227[label="4: V166 V1291 V2081 V2082 \n0: "];228[shape=box, label="id:228 level: 14\n7: V518 V695 V1295 V1298 V1299 \nV2682 V2684 \n3: C1495( V695 V1298 ) C2440( V1298 V1299 ) C4096( V1295 V1298 V2684 ) "];175-&gt;228[label="6: V518 V695 V1295 V1299 V2682 \nV2684 \n0: "];229[shape=box, label="id:229 level: 14\n7: V518 V1291 V1294 V1295 V1299 \nV2682 V2684 \n3: C2432( V1291 V1294 ) C2436( V1294 V1295 ) C4095( V1294 V1299 V2682 ) "];175-&gt;229[label="6: V518 V1291 V1295 V1299 V2682 \nV2684 \n0: "];230[shape=box, label="id:230 level: 14\n3: V684 V685 V1643 \n2: C1463( V684 V685 ) C1469( V684 V1643 ) "];176-&gt;230[label="2: V684 V685 \n1: C1463 ,"];231[shape=box, label="id:231 level: 14\n3: V685 V1232 V1233 \n2: C1471( V685 V1232 ) C2339( V1232 V1233 ) "];176-&gt;231[label="2: V685 V1233 \n0: "];232[shape=box, label="id:232 level: 14\n4: V1284 V1291 V1292 V1293 \n3: C2421( V1284 V1292 ) C2431( V1291 V1292 ) C2435( V1292 V1293 ) "];177-&gt;232[label="3: V1284 V1291 V1293 \n0: "];233[shape=box, label="id:233 level: 14\n6: V694 V695 V1284 V1285 V1289 \nV1293 \n3: C1490( V694 V695 ) C2419( V1284 V1285 ) C4088( V1285 V1289 V1293 ) "];177-&gt;233[label="5: V694 V695 V1284 V1285 V1293 \n2: C1490 ,C2419 ,"];234[shape=box, label="id:234 level: 14\n7: V166 V167 V736 V737 V804 \nV805 V1207 \n4: C346( V166 V167 ) C365( V166 V1207 ) C1558( V736 V737 ) C1652( V804 V805 ) "];178-&gt;234[label="6: V166 V167 V736 V737 V804 \nV805 \n3: C346 ,C1558 ,C1652 ,"];235[shape=box, label="id:235 level: 14\n15: V166 V167 V576 V577 V578 \nV706 V707 V720 V731 V732 V736 \nV737 V1098 V1099 V1261 \n5: C346( V166 V167 ) C1277( V576 V577 ) C1507( V706 V707 ) C1558( V736 V737 ) C2210( V1098 V1099 ) "];178-&gt;235[label="13: V166 V167 V576 V577 V578 \nV720 V731 V732 V736 V737 V1098 \nV1099 V1261 \n4: C346 ,C1277 ,C1558 ,C2210 ,"];236[shape=box, label="id:236 level: 14\n14: V166 V167 V576 V577 V580 \nV581 V720 V722 V723 V731 V804 \nV805 V1098 V1099 \n6: C346( V166 V167 ) C1277( V576 V577 ) C1293( V580 V581 ) C1535( V722 V723 ) C1652( V804 V805 ) \nC2210( V1098 V1099 ) "];179-&gt;236[label="12: V166 V167 V576 V577 V580 \nV581 V720 V731 V804 V805 V1098 \nV1099 \n5: C346 ,C1277 ,C1293 ,C1652 ,C2210 ,"];237[shape=box, label="id:237 level: 14\n19: V166 V167 V574 V575 V576 \nV577 V578 V580 V581 V731 V732 \nV804 V805 V1098 V1099 V1242 V1252 \nV1318 V1319 \n7: C346( V166 V167 ) C1270( V574 V575 ) C1277( V576 V577 ) C1293( V580 V581 ) C1652( V804 V805 ) \nC2210( V1098 V1099 ) C2469( V1318 V1319 ) "];179-&gt;237[label="15: V166 V167 V576 V577 V578 \nV580 V581 V731 V732 V804 V805 \nV1098 V1099 V1242 V1252 \n5: C346 ,C1277 ,C1293 ,C1652 ,C2210 ,"];238[shape=box, label="id:238 level: 14\n10: V257 V678 V679 V682 V683 \nV731 V1242 V1252 V1253 V1261 \n4: C1455( V678 V679 ) C1461( V682 V683 ) C2358( V1242 V1253 ) C2381( V1252 V1253 ) "];180-&gt;238[label="9: V257 V678 V679 V682 V683 \nV731 V1242 V1252 V1261 \n2: C1455 ,C1461 ,"];239[shape=box, label="id:239 level: 14\n16: V166 V167 V804 V805 V1468 \nV1469 V1640 V1836 V1850 V2125 V2132 \nV2149 V2151 V2153 V2154 V2155 \n4: C346( V166 V167 ) C1652( V804 V805 ) C2629( V1468 V1469 ) C3318( V2154 V2155 ) "];182-&gt;239[label="12: V166 V167 V804 V805 V1640 \nV1836 V1850 V2125 V2132 V2149 V2151 \nV2153 \n2: C346 ,C1652 ,"];240[shape=box, label="id:240 level: 14\n17: V166 V167 V804 V805 V1638 \nV1639 V1640 V1836 V2125 V2126 V2127 \nV2130 V2131 V2132 V2149 V2151 V2153 \n5: C346( V166 V167 ) C1652( V804 V805 ) C2775( V1638 V1639 ) C3268( V2126 V2127 ) C3284( V2130 V2131 ) "];182-&gt;240[label="13: V166 V167 V804 V805 V1638 \nV1639 V1640 V1836 V2125 V2132 V2149 \nV2151 V2153 \n3: C346 ,C1652 ,C2775 ,"];241[shape=box, label="id:241 level: 14\n9: V257 V260 V261 V496 V497 \nV662 V663 V679 V683 \n6: C810( V257 V663 ) C818( V260 V261 ) C1137( V496 V497 ) C1431( V662 V663 ) C1434( V663 V679 ) \nC1435( V663 V683 ) "];183-&gt;241[label="8: V257 V260 V261 V496 V497 \nV662 V679 V683 \n2: C818 ,C1137 ,"];242[shape=box, label="id:242 level: 14\n15: V166 V167 V264 V265 V496 \nV497 V661 V671 V804 V805 V1638 \nV1639 V1834 V1850 V2107 \n5: C346( V166 V167 ) C837( V264 V265 ) C1137( V496 V497 ) C1652( V804 V805 ) C2775( V1638 V1639 ) "];183-&gt;242[label="11: V166 V167 V264 V265 V496 \nV497 V804 V805 V1638 V1639 V1850 \n5: C346 ,C837 ,C1137 ,C1652 ,C2775 ,"];243[shape=box, label="id:243 level: 14\n12: V254 V255 V257 V258 V260 \nV261 V262 V263 V264 V454 V679 \nV683 \n6: C802( V254 V255 ) C803( V255 V263 ) C806( V255 V679 ) C818( V260 V261 ) C833( V262 V263 ) \nC3888( V254 V257 V258 ) "];184-&gt;243[label="11: V254 V257 V258 V260 V261 \nV262 V263 V264 V454 V679 V683 \n3: C818 ,C833 ,C3888 ,"];244[shape=box, label="id:244 level: 14\n13: V257 V260 V261 V264 V265 \nV448 V449 V679 V683 V916 V917 \nV920 V940 \n7: C809( V257 V449 ) C818( V260 V261 ) C837( V264 V265 ) C1025( V448 V449 ) C1028( V449 V679 ) \nC1029( V449 V683 ) C1947( V916 V917 ) "];185-&gt;244[label="12: V257 V260 V261 V264 V265 \nV448 V679 V683 V916 V917 V920 \nV940 \n3: C818 ,C837 ,C1947 ,"];245[shape=box, label="id:245 level: 14\n16: V166 V167 V262 V263 V804 \nV805 V916 V917 V920 V940 V1028 \nV1029 V1034 V1035 V1396 V1397 \n7: C346( V166 V167 ) C833( V262 V263 ) C1652( V804 V805 ) C1947( V916 V917 ) C2130( V1028 V1029 ) \nC2135( V1034 V1035 ) C2560( V1396 V1397 ) "];185-&gt;245[label="10: V166 V167 V262 V263 V804 \nV805 V916 V917 V920 V940 \n4: C346 ,C833 ,C1652 ,C1947 ,"];246[shape=box, label="id:246 level: 15\n3: V166 V167 V1563 \n2: C346( V166 V167 ) C399( V166 V1563 ) "];186-&gt;246[label="2: V166 V167 \n1: C346 ,"];247[shape=box, label="id:247 level: 15\n3: V167 V1560 V1561 \n2: C534( V167 V1560 ) C2688( V1560 V1561 ) "];186-&gt;247[label="2: V167 V1561 \n0: "];248[shape=box, label="id:248 level: 15\n3: V768 V769 V777 \n2: C1608( V768 V769 ) C1611( V768 V777 ) "];188-&gt;248[label="2: V768 V769 \n1: C1608 ,"];249[shape=box, label="id:249 level: 15\n3: V769 V774 V775 \n2: C1615( V769 V774 ) C1629( V774 V775 ) "];188-&gt;249[label="2: V769 V775 \n0: "];250[shape=box, label="id:250 level: 15\n3: V771 V806 V807 \n2: C1627( V771 V806 ) C1853( V806 V807 ) "];190-&gt;250[label="2: V806 V807 \n1: C1853 ,"];251[shape=box, label="id:251 level: 15\n3: V511 V702 V703 \n2: C1173( V511 V702 ) C1502( V702 V703 ) "];191-&gt;251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11 V703 \n0: "];252[shape=box, label="id:252 level: 15\n3: V80 V81 V2072 \n2: C150( V80 V81 ) C151( V80 V2072 ) "];193-&gt;252[label="2: V81 V2072 \n0: "];253[shape=box, label="id:253 level: 15\n4: V559 V832 V833 V835 \n2: C1878( V832 V833 ) C3937( V559 V833 V835 ) "];195-&gt;253[label="3: V559 V832 V835 \n0: "];254[shape=box, label="id:254 level: 15\n3: V558 V559 V701 \n2: C1240( V558 V559 ) C1243( V558 V701 ) "];197-&gt;254[label="2: V558 V559 \n1: C1240 ,"];255[shape=box, label="id:255 level: 15\n4: V152 V153 V559 V831 \n2: C307( V152 V153 ) C3816( V153 V559 V831 ) "];197-&gt;255[label="3: V152 V559 V831 \n0: "];256[shape=box, label="id:256 level: 15\n8: V533 V534 V566 V567 V570 \nV571 V2710 V2712 \n4: C1259( V566 V567 ) C1263( V570 V571 ) C3941( V566 V571 V2710 ) C3942( V567 V570 V2712 ) "];198-&gt;256[label="6: V533 V534 V566 V567 V570 \nV571 \n2: C1259 ,C1263 ,"];257[shape=box, label="id:257 level: 15\n3: V562 V563 V1779 \n2: C1250( V562 V563 ) C1253( V562 V1779 ) "];199-&gt;257[label="2: V562 V563 \n1: C1250 ,"];258[shape=box, label="id:258 level: 15\n4: V560 V563 V564 V565 \n3: C1248( V560 V564 ) C1254( V563 V564 ) C1258( V564 V565 ) "];199-&gt;258[label="3: V560 V563 V565 \n0: "];259[shape=box, label="id:259 level: 15\n4: V551 V560 V561 V565 \n3: C1235( V551 V561 ) C1247( V560 V561 ) C1249( V561 V565 ) "];199-&gt;259[label="3: V551 V560 V565 \n0: "];260[shape=box, label="id:260 level: 15\n3: V158 V159 V2064 \n2: C311( V158 V159 ) C312( V158 V2064 ) "];201-&gt;260[label="2: V159 V2064 \n0: "];261[shape=box, label="id:261 level: 15\n4: V523 V548 V552 V553 \n3: C1205( V523 V552 ) C1232( V548 V552 ) C1237( V552 V553 ) "];202-&gt;261[label="3: V523 V548 V553 \n0: "];262[shape=box, label="id:262 level: 15\n5: V504 V506 V507 V513 V521 \n2: C1152( V506 V507 ) C1153( V506 V513 ) "];204-&gt;262[label="4: V504 V506 V507 V521 \n1: C1152 ,"];263[shape=box, label="id:263 level: 15\n9: V504 V518 V519 V520 V521 \nV522 V523 V526 V530 \n4: C1181( V518 V519 ) C1189( V519 V530 ) C1192( V520 V521 ) C1197( V522 V523 ) "];204-&gt;263[label="8: V504 V518 V519 V520 V521 \nV522 V523 V526 \n3: C1181 ,C1192 ,C1197 ,"];264[shape=box, label="id:264 level: 15\n4: V517 V518 V528 V529 \n3: C1179( V517 V529 ) C1182( V518 V529 ) C1210( V528 V529 ) "];205-&gt;264[label="3: V517 V518 V528 \n0: "];265[shape=box, label="id:265 level: 15\n6: V508 V509 V540 V542 V2714 \nV2716 \n4: C1160( V508 V509 ) C1165( V509 V540 ) C1166( V509 V542 ) C3921( V509 V2714 V2716 ) "];208-&gt;265[label="5: V508 V540 V542 V2714 V2716 \n0: "];266[shape=box, label="id:266 level: 15\n8: V506 V507 V508 V510 V511 \nV525 V2714 V2716 \n3: C1152( V506 V507 ) C1167( V510 V511 ) C1168( V510 V525 ) "];208-&gt;266[label="7: V506 V507 V508 V510 V511 \nV2714 V2716 \n2: C1152 ,C1167 ,"];267[shape=box, label="id:267 level: 15\n7: V1696 V1697 V2019 V2474 V2475 \nV2476 V2477 \n8: C2832( V1696 V1697 ) C3185( V2019 V2474 ) C3574( V2474 V2475 ) C3575( V2476 V2477 ) C4212( V1696 V2474 V2476 ) \nC4213( V1696 V2475 V2477 ) C4214( V1697 V2474 V2477 ) C4215( V1697 V2475 V2476 ) "];210-&gt;267[label="6: V1696 V1697 V2019 V2475 V2476 \nV2477 \n4: C2832 ,C3575 ,C4213 ,C4215 ,"];268[shape=box, label="id:268 level: 15\n7: V167 V804 V2472 V2473 V2562 \nV2565 V2590 \n1: C3567( V2472 V2473 ) "];211-&gt;268[label="6: V167 V804 V2472 V2473 V2562 \nV2565 \n1: C3567 ,"];269[shape=box, label="id:269 level: 15\n7: V166 V805 V2018 V2019 V2021 \nV2024 V2026 \n1: C3179( V2018 V2019 ) "];212-&gt;269[label="6: V166 V805 V2018 V2019 V2021 \nV2026 \n1: C3179 ,"];270[shape=box, label="id:270 level: 15\n7: V2018 V2019 V2218 V2219 V2467 \nV2472 V2473 \n3: C3179( V2018 V2019 ) C3395( V2218 V2219 ) C3567( V2472 V2473 ) "];213-&gt;270[label="6: V2018 V2019 V2218 V2219 V2472 \nV2473 \n3: C3179 ,C3395 ,C3567 ,"];271[shape=box, label="id:271 level: 15\n5: V1376 V2211 V2221 V2224 V2225 \n3: C2539( V1376 V2225 ) C3400( V2224 V2225 ) C4313( V2211 V2221 V2225 ) "];214-&gt;271[label="4: V1376 V2211 V2221 V2224 \n0: "];272[shape=box, label="id:272 level: 15\n8: V1698 V1699 V2210 V2211 V2218 \nV2221 V2222 V2224 \n4: C2839( V1698 V1699 ) C2847( V1699 V2222 ) C3390( V2210 V2211 ) C4371( V2210 V2218 V2222 V2224 ) "];214-&gt;272[label="7: V1698 V1699 V2210 V2211 V2218 \nV2221 V2224 \n2: C2839 ,C3390 ,"];273[shape=box, label="id:273 level: 15\n4: V1098 V1151 V1156 V1157 \n3: C2214( V1098 V1157 ) C2280( V1151 V1157 ) C2287( V1156 V1157 ) "];215-&gt;273[label="3: V1098 V1151 V1156 \n0: "];274[shape=box, label="id:274 level: 15\n7: V166 V167 V1150 V1151 V1152 \nV1154 V1156 \n5: C346( V166 V167 ) C496( V167 V1154 ) C2276( V1150 V1151 ) C4070( V1150 V1152 V1156 ) C4071( V1150 V1154 V1156 ) "];215-&gt;274[label="5: V166 V167 V1150 V1151 V1156 \n2: C346 ,C2276 ,"];275[shape=box, label="id:275 level: 15\n7: V1362 V1363 V1370 V1371 V1698 \nV1699 V1711 \n4: C2505( V1362 V1363 ) C2517( V1370 V1371 ) C2520( V1370 V1711 ) C2839( V1698 V1699 ) "];216-&gt;275[label="6: V1362 V1363 V1370 V1371 V1698 \nV1699 \n3: C2505 ,C2517 ,C2839 ,"];276[shape=box, label="id:276 level: 15\n16: V166 V167 V804 V805 V1150 \nV1151 V1362 V1363 V1370 V1371 V1372 \nV1373 V1376 V1377 V2210 V2221 \n7: C346( V166 V167 ) C1652( V804 V805 ) C2276( V1150 V1151 ) C2505( V1362 V1363 ) C2517( V1370 V1371 ) \nC2524( V1372 V1373 ) C2534( V1376 V1377 ) "];216-&gt;276[label="14: V166 V167 V804 V805 V1150 \nV1151 V1362 V1363 V1370 V1371 V1376 \nV1377 V2210 V2221 \n6: C346 ,C1652 ,C2276 ,C2505 ,C2517 ,\nC2534 ,"];277[shape=box, label="id:277 level: 15\n4: V1376 V1695 V1704 V1705 \n3: C2536( V1376 V1705 ) C2829( V1695 V1705 ) C2852( V1704 V1705 ) "];218-&gt;277[label="3: V1376 V1695 V1704 \n0: "];278[shape=box, label="id:278 level: 15\n7: V260 V1694 V1695 V1700 V1704 \nV1894 V1898 \n3: C825( V260 V1694 ) C2827( V1694 V1695 ) C4388( V1694 V1700 V1704 V1894 V1898 ) "];218-&gt;278[label="6: V260 V1695 V1700 V1704 V1894 \nV1898 \n0: "];279[shape=box, label="id:279 level: 15\n4: V1376 V2201 V2206 V2207 \n3: C2538( V1376 V2207 ) C3383( V2201 V2207 ) C3386( V2206 V2207 ) "];219-&gt;279[label="3: V1376 V2201 V2206 \n0: "];280[shape=box, label="id:280 level: 15\n8: V1696 V1697 V1698 V1699 V2201 \nV2204 V2206 V2226 \n3: C2832( V1696 V1697 ) C2838( V1697 V2204 ) C2839( V1698 V1699 ) "];219-&gt;280[label="7: V1696 V1697 V1698 V1699 V2201 \nV2206 V2226 \n2: C2832 ,C2839 ,"];281[shape=box, label="id:281 level: 15\n7: V166 V167 V804 V805 V2456 \nV2457 V2557 \n4: C346( V166 V167 ) C468( V166 V2557 ) C1652( V804 V805 ) C3549( V2456 V2457 ) "];220-&gt;281[label="6: V166 V167 V804 V805 V2456 \nV2457 \n3: C346 ,C1652 ,C3549 ,"];282[shape=box, label="id:282 level: 15\n7: V1890 V1891 V1996 V1997 V2456 \nV2457 V2461 \n4: C3047( V1890 V1891 ) C3162( V1996 V1997 ) C3549( V2456 V2457 ) C3550( V2456 V2461 ) "];220-&gt;282[label="6: V1890 V1891 V1996 V1997 V2456 \nV2457 \n3: C3047 ,C3162 ,C3549 ,"];283[shape=box, label="id:283 level: 15\n7: V166 V167 V804 V805 V1996 \nV1997 V2005 \n4: C346( V166 V167 ) C418( V166 V2005 ) C1652( V804 V805 ) C3162( V1996 V1997 ) "];220-&gt;283[label="6: V166 V167 V804 V805 V1996 \nV1997 \n3: C346 ,C1652 ,C3162 ,"];284[shape=box, label="id:284 level: 15\n8: V1996 V1997 V2201 V2209 V2226 \nV2231 V2456 V2457 \n2: C3162( V1996 V1997 ) C3549( V2456 V2457 ) "];220-&gt;284[label="7: V1996 V1997 V2201 V2209 V2226 \nV2456 V2457 \n2: C3162 ,C3549 ,"];285[shape=box, label="id:285 level: 15\n4: V1889 V1890 V1906 V1907 \n3: C3046( V1889 V1907 ) C3048( V1890 V1907 ) C3063( V1906 V1907 ) "];221-&gt;285[label="3: V1889 V1890 V1906 \n0: "];286[shape=box, label="id:286 level: 15\n10: V1376 V1377 V1696 V1697 V1698 \nV1699 V1889 V1896 V1906 V1916 \n4: C2534( V1376 V1377 ) C2832( V1696 V1697 ) C2837( V1697 V1896 ) C2839( V1698 V1699 ) "];221-&gt;286[label="9: V1376 V1377 V1696 V1697 V1698 \nV1699 V1889 V1906 V1916 \n3: C2534 ,C2832 ,C2839 ,"];287[shape=box, label="id:287 level: 15\n7: V166 V167 V804 V805 V1926 \nV1927 V1995 \n4: C346( V166 V167 ) C417( V166 V1995 ) C1652( V804 V805 ) C3089( V1926 V1927 ) "];222-&gt;287[label="6: V166 V167 V804 V805 V1926 \nV1927 \n3: C346 ,C1652 ,C3089 ,"];288[shape=box, label="id:288 level: 15\n7: V166 V167 V804 V805 V1466 \nV1467 V1516 \n4: C346( V166 V167 ) C526( V167 V1516 ) C1652( V804 V805 ) C2622( V1466 V1467 ) "];222-&gt;288[label="6: V166 V167 V804 V805 V1466 \nV1467 \n3: C346 ,C1652 ,C2622 ,"];289[shape=box, label="id:289 level: 15\n12: V1466 V1467 V1695 V1700 V1707 \nV1889 V1890 V1891 V1916 V1926 V1927 \nV2213 \n3: C2622( V1466 V1467 ) C3047( V1890 V1891 ) C3089( V1926 V1927 ) "];222-&gt;289[label="11: V1466 V1467 V1695 V1700 V1889 \nV1890 V1891 V1916 V1926 V1927 V2213 \n3: C2622 ,C3047 ,C3089 ,"];290[shape=box, label="id:290 level: 15\n3: V623 V1124 V1125 \n2: C1382( V623 V1124 ) C2251( V1124 V1125 ) "];224-&gt;290[label="2: V1124 V1125 \n1: C2251 ,"];291[shape=box, label="id:291 level: 15\n4: V167 V2080 V2388 V2389 \n3: C591( V167 V2388 ) C3227( V2080 V2388 ) C3497( V2388 V2389 ) "];226-&gt;291[label="3: V167 V2080 V2389 \n0: "];292[shape=box, label="id:292 level: 15\n4: V113 V2080 V2081 V2389 \n2: C3226( V2080 V2081 ) C3785( V113 V2081 V2389 ) "];226-&gt;292[label="3: V2080 V2081 V2389 \n1: C3226 ,"];293[shape=box, label="id:293 level: 15\n5: V518 V1295 V1298 V2682 V2683 \n4: C1186( V518 V2683 ) C2438( V1295 V2683 ) C2441( V1298 V2683 ) C3684( V2682 V2683 ) "];228-&gt;293[label="4: V518 V1295 V1298 V2682 \n0: "];294[shape=box, label="id:294 level: 15\n5: V518 V1294 V1299 V2684 V2685 \n4: C1187( V518 V2685 ) C2437( V1294 V2685 ) C2442( V1299 V2685 ) C3685( V2684 V2685 ) "];229-&gt;294[label="4: V518 V1294 V1299 V2684 \n0: "];295[shape=box, label="id:295 level: 15\n3: V685 V1642 V1643 \n2: C1472( V685 V1642 ) C2791( V1642 V1643 ) "];230-&gt;295[label="2: V685 V1643 \n0: "];296[shape=box, label="id:296 level: 15\n5: V694 V695 V1284 V1289 V1300 \n2: C1490( V694 V695 ) C1496( V695 V1300 ) "];233-&gt;296[label="4: V694 V695 V1284 V1289 \n1: C1490 ,"];297[shape=box, label="id:297 level: 15\n7: V167 V736 V737 V804 V805 \nV1202 V1207 \n3: C1558( V736 V737 ) C1652( V804 V805 ) C1766( V805 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234-&gt;297[label="6: V167 V736 V737 V804 V805 \nV1207 \n2: C1558 ,C1652 ,"];298[shape=box, label="id:298 level: 15\n7: V576 V577 V706 V707 V736 \nV737 V959 \n4: C1277( V576 V577 ) C1507( V706 V707 ) C1558( V736 V737 ) C1560( V736 V959 ) "];235-&gt;298[label="6: V576 V577 V706 V707 V736 \nV737 \n3: C1277 ,C1507 ,C1558 ,"];299[shape=box, label="id:299 level: 15\n7: V166 V167 V706 V707 V1098 \nV1099 V1112 \n4: C346( V166 V167 ) C1507( V706 V707 ) C2210( V1098 V1099 ) C2225( V1099 V1112 ) "];235-&gt;299[label="6: V166 V167 V706 V707 V1098 \nV1099 \n3: C346 ,C1507 ,C2210 ,"];300[shape=box, label="id:300 level: 15\n10: V578 V706 V707 V720 V731 \nV732 V734 V736 V737 V1261 \n2: C1507( V706 V707 ) C1558( V736 V737 ) "];235-&gt;300[label="9: V578 V706 V707 V720 V731 \nV732 V736 V737 V1261 \n2: C1507 ,C1558 ,"];301[shape=box, label="id:301 level: 15\n7: V166 V167 V722 V723 V804 \nV805 V2634 \n4: C346( V166 V167 ) C616( V167 V2634 ) C1535( V722 V723 ) C1652( V804 V805 ) "];236-&gt;301[label="6: V166 V167 V722 V723 V804 \nV805 \n3: C346 ,C1535 ,C1652 ,"];302[shape=box, label="id:302 level: 15\n14: V166 V167 V576 V577 V580 \nV581 V708 V709 V720 V722 V723 \nV731 V1098 V1099 \n6: C346( V166 V167 ) C1277( V576 V577 ) C1293( V580 V581 ) C1515( V708 V709 ) C1535( V722 V723 ) \nC2210( V1098 V1099 ) "];236-&gt;302[label="12: V166 V167 V576 V577 V580 \nV581 V720 V722 V723 V731 V1098 \nV1099 \n5: C346 ,C1277 ,C1293 ,C1535 ,C2210 ,"];303[shape=box, label="id:303 level: 15\n18: V166 V167 V574 V575 V576 \nV577 V578 V580 V581 V586 V587 \nV731 V804 V805 V1098 V1099 V1318 \nV1319 \n8: C346( V166 V167 ) C1270( V574 V575 ) C1277( V576 V577 ) C1293( V580 V581 ) C1310( V586 V587 ) \nC1652( V804 V805 ) C2210( V1098 V1099 ) C2469( V1318 V1319 ) "];237-&gt;303[label="16: V166 V167 V574 V575 V576 \nV577 V578 V580 V581 V731 V804 \nV805 V1098 V1099 V1318 V1319 \n7: C346 ,C1270 ,C1277 ,C1293 ,C1652 ,\nC2210 ,C2469 ,"];304[shape=box, label="id:304 level: 15\n23: V166 V167 V574 V575 V576 \nV577 V580 V581 V731 V732 V804 \nV805 V971 V1098 V1099 V1242 V1252 \nV1318 V1319 V1321 V1328 V1329 V1351 \n8: C346( V166 V167 ) C1270( V574 V575 ) C1277( V576 V577 ) C1293( V580 V581 ) C1652( V804 V805 ) \nC2210( V1098 V1099 ) C2469( V1318 V1319 ) C2478( V1328 V1329 ) "];237-&gt;304[label="18: V166 V167 V574 V575 V576 \nV577 V580 V581 V731 V732 V804 \nV805 V1098 V1099 V1242 V1252 V1318 \nV1319 \n7: C346 ,C1270 ,C1277 ,C1293 ,C1652 ,\nC2210 ,C2469 ,"];305[shape=box, label="id:305 level: 15\n10: V257 V678 V679 V681 V682 \nV683 V731 V1252 V1253 V1261 \n6: C1455( V678 V679 ) C1459( V681 V1253 ) C1461( V682 V683 ) C2381( V1252 V1253 ) C3966( V678 V681 V682 ) \nC3968( V679 V681 V683 ) "];238-&gt;305[label="9: V257 V678 V679 V682 V683 \nV731 V1252 V1253 V1261 \n3: C1455 ,C1461 ,C2381 ,"];306[shape=box, label="id:306 level: 15\n7: V166 V167 V804 V805 V2154 \nV2155 V2498 \n4: C346( V166 V167 ) C1652( V804 V805 ) C1831( V805 V2498 ) C3318( V2154 V2155 ) "];239-&gt;306[label="6: V166 V167 V804 V805 V2154 \nV2155 \n3: C346 ,C1652 ,C3318 ,"];307[shape=box, label="id:307 level: 15\n7: V1468 V1469 V1640 V2124 V2125 \nV2154 V2155 \n4: C2629( V1468 V1469 ) C2785( V1640 V2124 ) C3265( V2124 V2125 ) C3318( V2154 V2155 ) "];239-&gt;307[label="6: V1468 V1469 V1640 V2125 V2154 \nV2155 \n2: C2629 ,C3318 ,"];308[shape=box, label="id:308 level: 15\n7: V166 V167 V804 V805 V1468 \nV1469 V1474 \n4: C346( V166 V167 ) C1652( V804 V805 ) C1775( V805 V1474 ) C2629( V1468 V1469 ) "];239-&gt;308[label="6: V166 V167 V804 V805 V1468 \nV1469 \n3: C346 ,C1652 ,C2629 ,"];309[shape=box, label="id:309 level: 15\n11: V1468 V1469 V1836 V1850 V2132 \nV2148 V2149 V2151 V2153 V2154 V2155 \n3: C2629( V1468 V1469 ) C3309( V2148 V2149 ) C3318( V2154 V2155 ) "];239-&gt;309[label="10: V1468 V1469 V1836 V1850 V2132 \nV2149 V2151 V2153 V2154 V2155 \n2: C2629 ,C3318 ,"];310[shape=box, label="id:310 level: 15\n14: V166 V167 V804 V805 V1134 \nV1135 V1836 V2126 V2127 V2130 V2131 \nV2153 V2192 V2193 \n6: C346( V166 V167 ) C1652( V804 V805 ) C2256( V1134 V1135 ) C3268( V2126 V2127 ) C3284( V2130 V2131 ) \nC3365( V2192 V2193 ) "];240-&gt;310[label="10: V166 V167 V804 V805 V1836 \nV2126 V2127 V2130 V2131 V2153 \n4: C346 ,C1652 ,C3268 ,C3284 ,"];311[shape=box, label="id:311 level: 15\n20: V166 V167 V804 V805 V1436 \nV1437 V1638 V1639 V1640 V1836 V2125 \nV2126 V2127 V2130 V2131 V2132 V2149 \nV2151 V2436 V2437 \n7: C346( V166 V167 ) C1652( V804 V805 ) C2601( V1436 V1437 ) C2775( V1638 V1639 ) C3268( V2126 V2127 ) \nC3284( V2130 V2131 ) C3529( V2436 V2437 ) "];240-&gt;311[label="16: V166 V167 V804 V805 V1638 \nV1639 V1640 V1836 V2125 V2126 V2127 \nV2130 V2131 V2132 V2149 V2151 \n5: C346 ,C1652 ,C2775 ,C3268 ,C3284 ,"];312[shape=box, label="id:312 level: 15\n7: V260 V261 V496 V497 V662 \nV663 V668 \n4: C818( V260 V261 ) C830( V261 V668 ) C1137( V496 V497 ) C1431( V662 V663 ) "];241-&gt;312[label="6: V260 V261 V496 V497 V662 \nV663 \n3: C818 ,C1137 ,C1431 ,"];313[shape=box, label="id:313 level: 15\n10: V496 V497 V661 V671 V1638 \nV1639 V1834 V1835 V1850 V2107 \n4: C1137( V496 V497 ) C2775( V1638 V1639 ) C2987( V1834 V1835 ) C4334( V661 V671 V1835 V2107 ) "];242-&gt;313[label="9: V496 V497 V661 V671 V1638 \nV1639 V1834 V1850 V2107 \n2: C1137 ,C2775 ,"];314[shape=box, label="id:314 level: 15\n13: V166 V167 V264 V265 V661 \nV671 V804 V805 V1638 V1639 V1834 \nV1843 V2107 \n4: C346( V166 V167 ) C837( V264 V265 ) C1652( V804 V805 ) C2775( V1638 V1639 ) "];242-&gt;314[label="12: V166 V167 V264 V265 V661 \nV671 V804 V805 V1638 V1639 V1834 \nV2107 \n4: C346 ,C837 ,C1652 ,C2775 ,"];315[shape=box, label="id:315 level: 15\n7: V254 V255 V260 V261 V262 \nV454 V458 \n4: C802( V254 V255 ) C818( V260 V261 ) C827( V261 V458 ) C4329( V254 V262 V454 V458 ) "];243-&gt;315[label="6: V254 V255 V260 V261 V262 \nV454 \n2: C802 ,C818 ,"];316[shape=box, label="id:316 level: 15\n9: V255 V257 V258 V259 V262 \nV263 V264 V454 V683 \n6: C803( V255 V263 ) C813( V258 V259 ) C814( V259 V263 ) C817( V259 V683 ) C833( V262 V263 ) \nC3889( V255 V257 V259 ) "];243-&gt;316[label="8: V255 V257 V258 V262 V263 \nV264 V454 V683 \n2: C803 ,C833 ,"];317[shape=box, label="id:317 level: 15\n11: V260 V261 V264 V265 V448 \nV449 V904 V916 V917 V920 V940 \n4: C818( V260 V261 ) C837( V264 V265 ) C1025( V448 V449 ) C1947( V916 V917 ) "];244-&gt;317[label="10: V260 V261 V264 V265 V448 \nV449 V916 V917 V920 V940 \n4: C818 ,C837 ,C1025 ,C1947 ,"];318[shape=box, label="id:318 level: 15\n15: V166 V167 V262 V263 V804 \nV805 V916 V917 V923 V1028 V1029 \nV1034 V1035 V1396 V1397 \n9: C346( V166 V167 ) C833( V262 V263 ) C1652( V804 V805 ) C1947( V916 V917 ) C1976( V923 V1035 ) \nC1978( V923 V1397 ) C2130( V1028 V1029 ) C2135( V1034 V1035 ) C2560( V1396 V1397 ) "];245-&gt;318[label="14: V166 V167 V262 V263 V804 \nV805 V916 V917 V1028 V1029 V1034 \nV1035 V1396 V1397 \n7: C346 ,C833 ,C1652 ,C1947 ,C2130 ,\nC2135 ,C2560 ,"];319[shape=box, label="id:319 level: 15\n17: V166 V167 V804 V805 V920 \nV940 V996 V997 V1028 V1029 V1034 \nV1035 V1046 V1047 V1049 V1396 V1397 \n7: C346( V166 V167 ) C1652( V804 V805 ) C2091( V996 V997 ) C2130( V1028 V1029 ) C2135( V1034 V1035 ) \nC2147( V1046 V1047 ) C2560( V1396 V1397 ) "];245-&gt;319[label="12: V166 V167 V804 V805 V920 \nV940 V1028 V1029 V1034 V1035 V1396 \nV1397 \n5: C346 ,C1652 ,C2130 ,C2135 ,C2560 ,"];320[shape=box, label="id:320 level: 16\n3: V166 V167 V1565 \n2: C346( V166 V167 ) C400( V166 V1565 ) "];246-&gt;320[label="2: V166 V167 \n1: C346 ,"];321[shape=box, label="id:321 level: 16\n3: V167 V1562 V1563 \n2: C535( V167 V1562 ) C2689( V1562 V1563 ) "];246-&gt;321[label="2: V167 V1563 \n0: "];322[shape=box, label="id:322 level: 16\n3: V768 V769 V779 \n2: C1608( V768 V769 ) C1617( V769 V779 ) "];248-&gt;322[label="2: V768 V769 \n1: C1608 ,"];323[shape=box, label="id:323 level: 16\n3: V769 V776 V777 \n2: C1616( V769 V776 ) C1630( V776 V777 ) "];248-&gt;323[label="2: V769 V777 \n0: "];324[shape=box, label="id:324 level: 16\n3: V770 V771 V807 \n2: C1619( V770 V771 ) C1623( V770 V807 ) "];250-&gt;324[label="2: V771 V807 \n0: "];325[shape=box, label="id:325 level: 16\n3: V267 V832 V833 \n2: C855( V267 V832 ) C1878( V832 V833 ) "];253-&gt;325[label="2: V832 V833 \n1: C1878 ,"];326[shape=box, label="id:326 level: 16\n3: V559 V700 V701 \n2: C1246( V559 V700 ) C1501( V700 V701 ) "];254-&gt;326[label="2: V559 V701 \n0: "];327[shape=box, label="id:327 level: 16\n5: V533 V534 V535 V2710 V2712 \n3: C1215( V533 V535 ) C1221( V534 V535 ) C3933( V535 V2710 V2712 ) "];256-&gt;327[label="4: V533 V534 V2710 V2712 \n0: "];328[shape=box, label="id:328 level: 16\n5: V534 V566 V571 V2712 V2713 \n4: C1223( V534 V2713 ) C1260( V566 V2713 ) C1265( V571 V2713 ) C3699( V2712 V2713 ) "];256-&gt;328[label="4: V534 V566 V571 V2712 \n0: "];329[shape=box, label="id:329 level: 16\n5: V534 V567 V570 V2710 V2711 \n4: C1222( V534 V2711 ) C1261( V567 V2711 ) C1264( V570 V2711 ) C3698( V2710 V2711 ) "];256-&gt;329[label="4: V534 V567 V570 V2710 \n0: "];330[shape=box, label="id:330 level: 16\n3: V563 V1778 V1779 \n2: C1256( V563 V1778 ) C2924( V1778 V1779 ) "];257-&gt;330[label="2: V563 V1779 \n0: "];331[shape=box, label="id:331 level: 16\n3: V506 V507 V1781 \n2: C1152( V506 V507 ) C1155( V506 V1781 ) "];262-&gt;331[label="2: V506 V507 \n1: C1152 ,"];332[shape=box, label="id:332 level: 16\n4: V504 V507 V512 V513 \n3: C1149( V504 V512 ) C1156( V507 V512 ) C1174( V512 V513 ) "];262-&gt;332[label="3: V504 V507 V513 \n0: "];333[shape=box, label="id:333 level: 16\n4: V504 V505 V513 V521 \n3: C1148( V504 V505 ) C1150( V505 V513 ) C1151( V505 V521 ) "];262-&gt;333[label="3: V504 V513 V521 \n0: "];334[shape=box, label="id:334 level: 16\n4: V518 V521 V530 V531 \n3: C1183( V518 V531 ) C1194( V521 V531 ) C1211( V530 V531 ) "];263-&gt;334[label="3: V518 V521 V530 \n0: "];335[shape=box, label="id:335 level: 16\n8: V504 V520 V521 V522 V523 \nV526 V530 V536 \n4: C1192( V520 V521 ) C1197( V522 V523 ) C1203( V523 V536 ) C4375( V504 V520 V526 V530 V536 ) "];263-&gt;335[label="7: V504 V520 V521 V522 V523 \nV526 V530 \n2: 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97 ,"];336[shape=box, label="id:336 level: 16\n8: V506 V507 V508 V511 V515 \nV525 V2714 V2716 \n2: C1152( V506 V507 ) C1154( V506 V515 ) "];266-&gt;336[label="7: V506 V507 V508 V511 V525 \nV2714 V2716 \n1: C1152 ,"];337[shape=box, label="id:337 level: 16\n5: V804 V2473 V2562 V2563 V2590 \n2: C1742( V804 V2563 ) C3618( V2562 V2563 ) "];268-&gt;337[label="4: V804 V2473 V2562 V2590 \n0: "];338[shape=box, label="id:338 level: 16\n6: V40 V2472 V2473 V2562 V2565 \nV2590 \n3: C3567( V2472 V2473 ) C3740( V40 V2472 V2562 ) C3741( V40 V2472 V2590 ) "];268-&gt;338[label="5: V2472 V2473 V2562 V2565 V2590 \n1: C3567 ,"];339[shape=box, label="id:339 level: 16\n6: V167 V2472 V2562 V2564 V2565 \nV2590 \n4: C606( V167 V2564 ) C3619( V2564 V2565 ) C4325( V2472 V2562 V2564 ) C4326( V2472 V2564 V2590 ) "];268-&gt;339[label="5: V167 V2472 V2562 V2565 V2590 \n0: "];340[shape=box, label="id:340 level: 16\n5: V166 V2019 V2024 V2026 V2027 \n2: C421( V166 V2027 ) C3189( V2026 V2027 ) "];269-&gt;340[label="4: V166 V2019 V2024 V2026 \n0: "];341[shape=box, label="id:341 level: 16\n6: V805 V2018 V2020 V2021 V2024 \nV2026 \n4: C1805( V805 V2020 ) C3186( V2020 V2021 ) C4277( V2018 V2020 V2024 ) C4278( V2018 V2020 V2026 ) "];269-&gt;341[label="5: V805 V2018 V2021 V2024 V2026 \n0: "];342[shape=box, label="id:342 level: 16\n6: V174 V2018 V2019 V2021 V2024 \nV2026 \n3: C3179( V2018 V2019 ) C3828( V174 V2018 V2024 ) C3829( V174 V2018 V2026 ) "];269-&gt;342[label="5: V2018 V2019 V2021 V2024 V2026 \n1: C3179 ,"];343[shape=box, label="id:343 level: 16\n5: V2218 V2467 V2472 V2473 V2478 \n2: C3567( V2472 V2473 ) C3572( V2473 V2478 ) "];270-&gt;343[label="4: V2218 V2467 V2472 V2473 \n1: C3567 ,"];344[shape=box, label="id:344 level: 16\n6: V2018 V2019 V2218 V2219 V2465 \nV2467 \n3: C3179( V2018 V2019 ) C3395( V2218 V2219 ) C4314( V2219 V2465 V2467 ) "];270-&gt;344[label="5: V2018 V2019 V2218 V2219 V2467 \n2: C3179 ,C3395 ,"];345[shape=box, label="id:345 level: 16\n5: V1698 V2211 V2221 V2222 V2223 \n3: C2843( V1698 V2223 ) C3399( V2222 V2223 ) C4312( V2211 V2221 V2223 ) "];272-&gt;345[label="4: V1698 V2211 V2221 V2222 \n0: "];346[shape=box, label="id:346 level: 16\n6: V166 V167 V1151 V1152 V1153 \nV1154 \n3: C346( V166 V167 ) C496( V167 V1154 ) C2284( V1152 V1153 ) "];274-&gt;346[label="5: V166 V167 V1151 V1152 V1154 \n2: C346 ,C496 ,"];347[shape=box, label="id:347 level: 16\n7: V1362 V1363 V1371 V1698 V1699 \nV1710 V1711 \n4: C2505( V1362 V1363 ) C2523( V1371 V1710 ) C2839( V1698 V1699 ) C2856( V1710 V1711 ) "];275-&gt;347[label="6: V1362 V1363 V1371 V1698 V1699 \nV1711 \n2: C2505 ,C2839 ,"];348[shape=box, label="id:348 level: 16\n7: V166 V167 V804 V805 V1362 \nV1363 V2291 \n4: C346( V166 V167 ) C441( V166 V2291 ) C1652( V804 V805 ) C2505( V1362 V1363 ) "];276-&gt;348[label="6: V166 V167 V804 V805 V1362 \nV1363 \n3: C346 ,C1652 ,C2505 ,"];349[shape=box, label="id:349 level: 16\n7: V166 V167 V804 V805 V1370 \nV1371 V2049 \n4: C346( V166 V167 ) C424( V166 V2049 ) C1652( V804 V805 ) C2517( V1370 V1371 ) "];276-&gt;349[label="6: V166 V167 V804 V805 V1370 \nV1371 \n3: C346 ,C1652 ,C2517 ,"];350[shape=box, label="id:350 level: 16\n7: V166 V167 V804 V805 V1372 \nV1373 V1456 \n4: C346( V166 V167 ) C514( V167 V1456 ) C1652( V804 V805 ) C2524( V1372 V1373 ) "];276-&gt;350[label="6: V166 V167 V804 V805 V1372 \nV1373 \n3: C346 ,C1652 ,C2524 ,"];351[shape=box, label="id:351 level: 16\n13: V1150 V1151 V1362 V1363 V1370 \nV1371 V1372 V1373 V1374 V1376 V1377 \nV2210 V2221 \n5: C2276( V1150 V1151 ) C2505( V1362 V1363 ) C2517( V1370 V1371 ) C2524( V1372 V1373 ) C2534( V1376 V1377 ) "];276-&gt;351[label="12: V1150 V1151 V1362 V1363 V1370 \nV1371 V1372 V1373 V1376 V1377 V2210 \nV2221 \n5: C2276 ,C2505 ,C2517 ,C2524 ,C2534 ,"];352[shape=box, label="id:352 level: 16\n4: V1696 V2201 V2204 V2205 \n3: C2835( V1696 V2205 ) C3382( V2201 V2205 ) C3385( V2204 V2205 ) "];280-&gt;352[label="3: V1696 V2201 V2204 \n0: "];353[shape=box, label="id:353 level: 16\n7: V1698 V1699 V2201 V2202 V2204 \nV2206 V2226 \n2: C2839( V1698 V1699 ) C2846( V1699 V2202 ) "];280-&gt;353[label="6: V1698 V1699 V2201 V2204 V2206 \nV2226 \n1: C2839 ,"];354[shape=box, label="id:354 level: 16\n7: V167 V804 V805 V2456 V2457 \nV2554 V2557 \n3: C1652( V804 V805 ) C1840( V805 V2554 ) C3549( V2456 V2457 ) "];281-&gt;354[label="6: V167 V804 V805 V2456 V2457 \nV2557 \n2: C1652 ,C3549 ,"];355[shape=box, label="id:355 level: 16\n7: V1890 V1891 V1996 V1997 V2457 \nV2460 V2461 \n4: C3047( V1890 V1891 ) C3162( V1996 V1997 ) C3553( V2457 V2460 ) C3557( V2460 V2461 ) "];282-&gt;355[label="6: V1890 V1891 V1996 V1997 V2457 \nV2461 \n2: C3047 ,C3162 ,"];356[shape=box, label="id:356 level: 16\n7: V167 V804 V805 V1996 V1997 \nV2004 V2005 \n4: C554( V167 V2004 ) C1652( V804 V805 ) C3162( V1996 V1997 ) C3172( V2004 V2005 ) "];283-&gt;356[label="6: V167 V804 V805 V1996 V1997 \nV2005 \n2: C1652 ,C3162 ,"];357[shape=box, label="id:357 level: 16\n5: V2226 V2231 V2456 V2457 V2462 \n2: C3549( V2456 V2457 ) C3554( V2457 V2462 ) "];284-&gt;357[label="4: V2226 V2231 V2456 V2457 \n1: C3549 ,"];358[shape=box, label="id:358 level: 16\n7: V1996 V1997 V2201 V2209 V2226 \nV2229 V2231 \n1: C3162( V1996 V1997 ) "];284-&gt;358[label="6: V1996 V1997 V2201 V2209 V2226 \nV2231 \n1: C3162 ,"];359[shape=box, label="id:359 level: 16\n4: V1696 V1889 V1896 V1897 \n3: C2834( V1696 V1897 ) C3044( V1889 V1897 ) C3054( V1896 V1897 ) "];286-&gt;359[label="3: V1696 V1889 V1896 \n0: "];360[shape=box, label="id:360 level: 16\n9: V1376 V1377 V1698 V1699 V1889 \nV1896 V1900 V1906 V1916 \n3: C2534( V1376 V1377 ) C2839( V1698 V1699 ) C2845( V1699 V1900 ) "];286-&gt;360[label="8: V1376 V1377 V1698 V1699 V1889 \nV1896 V1906 V1916 \n2: C2534 ,C2839 ,"];361[shape=box, label="id:361 level: 16\n7: V167 V804 V805 V1926 V1927 \nV1992 V1995 \n3: C1652( V804 V805 ) C1801( V805 V1992 ) C3089( V1926 V1927 ) "];287-&gt;361[label="6: V167 V804 V805 V1926 V1927 \nV1995 \n2: C1652 ,C3089 ,"];362[shape=box, label="id:362 level: 16\n7: V166 V804 V805 V1466 V1467 \nV1513 V1516 \n3: C1652( V804 V805 ) C1680( V804 V1513 ) C2622( V1466 V1467 ) "];288-&gt;362[label="6: V166 V804 V805 V1466 V1467 \nV1516 \n2: C1652 ,C2622 ,"];363[shape=box, label="id:363 level: 16\n4: V1695 V1700 V1701 V1707 \n3: C2828( V1695 V1701 ) C2848( V1700 V1701 ) C2850( V1701 V1707 ) "];289-&gt;363[label="3: V1695 V1700 V1707 \n0: "];364[shape=box, label="id:364 level: 16\n13: V1466 V1467 V1700 V1707 V1889 \nV1890 V1891 V1902 V1904 V1916 V1926 \nV1927 V2213 \n3: C2622( V1466 V1467 ) C3047( V1890 V1891 ) C3089( V1926 V1927 ) "];289-&gt;364[label="11: V1466 V1467 V1700 V1707 V1889 \nV1890 V1891 V1916 V1926 V1927 V2213 \n3: C2622 ,C3047 ,C3089 ,"];365[shape=box, label="id:365 level: 16\n3: V622 V623 V1125 \n2: C1376( V622 V623 ) C1379( V622 V1125 ) "];290-&gt;365[label="2: V623 V1125 \n0: "];366[shape=box, label="id:366 level: 16\n3: V112 V113 V2080 \n2: C235( V112 V113 ) C236( V112 V2080 ) "];292-&gt;366[label="2: V113 V2080 \n0: "];367[shape=box, label="id:367 level: 16\n3: V694 V695 V1297 \n2: C1490( V694 V695 ) C1491( V694 V1297 ) "];296-&gt;367[label="2: V694 V695 \n1: C1490 ,"];368[shape=box, label="id:368 level: 16\n4: V694 V1289 V1300 V1301 \n3: C1493( V694 V1301 ) C2426( V1289 V1301 ) C2443( V1300 V1301 ) "];296-&gt;368[label="3: V694 V1289 V1300 \n0: "];369[shape=box, label="id:369 level: 16\n4: V1284 V1288 V1289 V1300 \n3: C2420( V1284 V1288 ) C2424( V1288 V1289 ) C2425( V1288 V1300 ) "];296-&gt;369[label="3: V1284 V1289 V1300 \n0: "];370[shape=box, label="id:370 level: 16\n7: V56 V167 V736 V737 V804 \nV1202 V1207 \n1: C1558( V736 V737 ) "];297-&gt;370[label="6: V167 V736 V737 V804 V1202 \nV1207 \n1: C1558 ,"];371[shape=box, label="id:371 level: 16\n7: V576 V577 V706 V707 V737 \nV958 V959 \n4: C1277( V576 V577 ) C1507( V706 V707 ) C1563( V737 V958 ) C2016( V958 V959 ) "];298-&gt;371[label="6: V576 V577 V706 V707 V737 \nV959 \n2: C1277 ,C1507 ,"];372[shape=box, label="id:372 level: 16\n4: V707 V1098 V1112 V1113 \n3: C1514( V707 V1113 ) C2212( V1098 V1113 ) C2244( V1112 V1113 ) "];299-&gt;372[label="3: V707 V1098 V1112 \n0: "];373[shape=box, label="id:373 level: 16\n7: V166 V167 V706 V707 V1106 \nV1108 V1112 \n5: C346( V166 V167 ) C491( V167 V1108 ) C1507( V706 V707 ) C3987( V706 V1106 V1112 ) C3988( V706 V1108 V1112 ) "];299-&gt;373[label="5: V166 V167 V706 V707 V1112 \n2: C346 ,C1507 ,"];374[shape=box, label="id:374 level: 16\n7: V706 V707 V731 V734 V735 \nV736 V737 \n4: C1507( V706 V707 ) C1551( V731 V735 ) C1556( V734 V735 ) C1558( V736 V737 ) "];300-&gt;374[label="6: V706 V707 V731 V734 V736 \nV737 \n2: C1507 ,C1558 ,"];375[shape=box, label="id:375 level: 16\n7: V578 V720 V730 V731 V732 \nV734 V1261 \n3: C1547( V730 V731 ) C1549( V730 V1261 ) C4379( V578 V720 V730 V732 V734 ) "];300-&gt;375[label="6: V578 V720 V731 V732 V734 \nV1261 \n0: "];376[shape=box, label="id:376 level: 16\n7: V166 V722 V723 V804 V805 \nV2633 V2634 \n3: C1535( V722 V723 ) C1652( V804 V805 ) C1750( V804 V2633 ) "];301-&gt;376[label="6: V166 V722 V723 V804 V805 \nV2634 \n2: C1535 ,C1652 ,"];377[shape=box, label="id:377 level: 16\n7: V580 V581 V708 V709 V722 \nV723 V969 \n4: C1293( V580 V581 ) C1515( V708 V709 ) C1535( V722 V723 ) C1538( V722 V969 ) "];302-&gt;377[label="6: V580 V581 V708 V709 V722 \nV723 \n3: C1293 ,C1515 ,C1535 ,"];378[shape=box, label="id:378 level: 16\n7: V166 V167 V708 V709 V1098 \nV1099 V1118 \n4: C346( V166 V167 ) C1515( V708 V709 ) C2210( V1098 V1099 ) C2226( V1099 V1118 ) "];302-&gt;378[label="6: V166 V167 V708 V709 V1098 \nV1099 \n3: C346 ,C1515 ,C2210 ,"];379[shape=box, label="id:379 level: 16\n9: V576 V577 V708 V709 V720 \nV721 V722 V723 V731 \n5: C1277( V576 V577 ) C1515( V708 V709 ) C1531( V720 V721 ) C1533( V721 V731 ) C1535( V722 V723 ) "];302-&gt;379[label="8: V576 V577 V708 V709 V720 \nV722 V723 V731 \n3: C1277 ,C1515 ,C1535 ,"];380[shape=box, label="id:380 level: 16\n7: V166 V167 V586 V587 V1098 \nV1099 V1504 \n4: C346( V166 V167 ) C1310( V586 V587 ) C2210( V1098 V1099 ) C2228( V1099 V1504 ) "];303-&gt;380[label="6: V166 V167 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87 V1098 \nV1099 \n3: C346 ,C1310 ,C2210 ,"];381[shape=box, label="id:381 level: 16\n18: V166 V167 V574 V575 V576 \nV577 V578 V580 V581 V582 V583 \nV586 V587 V731 V804 V805 V1318 \nV1319 \n8: C346( V166 V167 ) C1270( V574 V575 ) C1277( V576 V577 ) C1293( V580 V581 ) C1300( V582 V583 ) \nC1310( V586 V587 ) C1652( V804 V805 ) C2469( V1318 V1319 ) "];303-&gt;381[label="16: V166 V167 V574 V575 V576 \nV577 V578 V580 V581 V586 V587 \nV731 V804 V805 V1318 V1319 \n7: C346 ,C1270 ,C1277 ,C1293 ,C1310 ,\nC1652 ,C2469 ,"];382[shape=box, label="id:382 level: 16\n16: V574 V575 V576 V577 V580 \nV581 V971 V1242 V1252 V1318 V1319 \nV1321 V1328 V1329 V1341 V1351 \n5: C1270( V574 V575 ) C1277( V576 V577 ) C1293( V580 V581 ) C2469( V1318 V1319 ) C2478( V1328 V1329 ) "];304-&gt;382[label="15: V574 V575 V576 V577 V580 \nV581 V971 V1242 V1252 V1318 V1319 \nV1321 V1328 V1329 V1351 \n5: C1270 ,C1277 ,C1293 ,C2469 ,C2478 ,"];383[shape=box, label="id:383 level: 16\n21: V166 V167 V574 V575 V576 \nV577 V731 V732 V804 V805 V971 \nV1098 V1099 V1242 V1318 V1319 V1321 \nV1328 V1329 V1343 V1351 \n7: C346( V166 V167 ) C1270( V574 V575 ) C1277( V576 V577 ) C1652( V804 V805 ) C2210( V1098 V1099 ) \nC2469( V1318 V1319 ) C2478( V1328 V1329 ) "];304-&gt;383[label="20: V166 V167 V574 V575 V576 \nV577 V731 V732 V804 V805 V971 \nV1098 V1099 V1242 V1318 V1319 V1321 \nV1328 V1329 V1351 \n7: C346 ,C1270 ,C1277 ,C1652 ,C2210 ,\nC2469 ,C2478 ,"];384[shape=box, label="id:384 level: 16\n3: V257 V680 V681 \n2: C811( V257 V680 ) C1457( V680 V681 ) "];305-&gt;384[label="2: V257 V681 \n0: "];385[shape=box, label="id:385 level: 16\n10: V678 V679 V681 V682 V683 \nV731 V1248 V1252 V1253 V1261 \n7: C1455( V678 V679 ) C1459( V681 V1253 ) C1461( V682 V683 ) C2381( V1252 V1253 ) C3966( V678 V681 V682 ) \nC3968( V679 V681 V683 ) C3972( V682 V1248 V1252 ) "];305-&gt;385[label="9: V678 V679 V681 V682 V683 \nV731 V1252 V1253 V1261 \n6: C1455 ,C1459 ,C1461 ,C2381 ,C3966 ,\nC3968 ,"];386[shape=box, label="id:386 level: 16\n7: V166 V167 V804 V2154 V2155 \nV2493 V2498 \n3: C346( V166 V167 ) C459( V166 V2493 ) C3318( V2154 V2155 ) "];306-&gt;386[label="6: V166 V167 V804 V2154 V2155 \nV2498 \n2: C346 ,C3318 ,"];387[shape=box, label="id:387 level: 16\n7: V1468 V1469 V2124 V2125 V2154 \nV2155 V2165 \n4: C2629( V1468 V1469 ) C2632( V1468 V2165 ) C3265( V2124 V2125 ) C3318( V2154 V2155 ) "];307-&gt;387[label="6: V1468 V1469 V2124 V2125 V2154 \nV2155 \n3: C2629 ,C3265 ,C3318 ,"];388[shape=box, label="id:388 level: 16\n7: V166 V167 V804 V1468 V1469 \nV1473 V1474 \n3: C346( V166 V167 ) C382( V166 V1473 ) C2629( V1468 V1469 ) "];308-&gt;388[label="6: V166 V167 V804 V1468 V1469 \nV1474 \n2: C346 ,C2629 ,"];389[shape=box, label="id:389 level: 16\n7: V1836 V1850 V2147 V2148 V2149 \nV2151 V2153 \n2: C3308( V2147 V2149 ) C3309( V2148 V2149 ) "];309-&gt;389[label="6: V1836 V1850 V2148 V2149 V2151 \nV2153 \n1: C3309 ,"];390[shape=box, label="id:390 level: 16\n8: V1468 V1469 V2132 V2148 V2149 \nV2154 V2155 V2160 \n4: C2629( V1468 V1469 ) C3309( V2148 V2149 ) C3318( V2154 V2155 ) C3322( V2155 V2160 ) "];309-&gt;390[label="7: V1468 V1469 V2132 V2148 V2149 \nV2154 V2155 \n3: C2629 ,C3309 ,C3318 ,"];391[shape=box, label="id:391 level: 16\n7: V1134 V1135 V2126 V2127 V2192 \nV2193 V2197 \n4: C2256( V1134 V1135 ) C3268( V2126 V2127 ) C3365( V2192 V2193 ) C3366( V2192 V2197 ) "];310-&gt;391[label="6: V1134 V1135 V2126 V2127 V2192 \nV2193 \n3: C2256 ,C3268 ,C3365 ,"];392[shape=box, label="id:392 level: 16\n14: V166 V167 V804 V805 V1134 \nV1135 V1836 V2130 V2131 V2153 V2172 \nV2180 V2192 V2193 \n5: C346( V166 V167 ) C1652( V804 V805 ) C2256( V1134 V1135 ) C3284( V2130 V2131 ) C3365( V2192 V2193 ) "];310-&gt;392[label="12: V166 V167 V804 V805 V1134 \nV1135 V1836 V2130 V2131 V2153 V2192 \nV2193 \n5: C346 ,C1652 ,C2256 ,C3284 ,C3365 ,"];393[shape=box, label="id:393 level: 16\n7: V166 V167 V804 V805 V2436 \nV2437 V2515 \n4: C346( V166 V167 ) C1652( V804 V805 ) C1733( V804 V2515 ) C3529( V2436 V2437 ) "];311-&gt;393[label="6: V166 V167 V804 V805 V2436 \nV2437 \n3: C346 ,C1652 ,C3529 ,"];394[shape=box, label="id:394 level: 16\n7: V166 V167 V804 V805 V1436 \nV1437 V1442 \n4: C346( V166 V167 ) C1652( V804 V805 ) C1771( V805 V1442 ) C2601( V1436 V1437 ) "];311-&gt;394[label="6: V166 V167 V804 V805 V1436 \nV1437 \n3: C346 ,C1652 ,C2601 ,"];395[shape=box, label="id:395 level: 16\n11: V1436 V1437 V1836 V2126 V2127 \nV2130 V2131 V2150 V2151 V2436 V2437 \n6: C2601( V1436 V1437 ) C2998( V1836 V2150 ) C3268( V2126 V2127 ) C3284( V2130 V2131 ) C3312( V2150 V2151 ) \nC3529( V2436 V2437 ) "];311-&gt;395[label="10: V1436 V1437 V1836 V2126 V2127 \nV2130 V2131 V2151 V2436 V2437 \n4: C2601 ,C3268 ,C3284 ,C3529 ,"];396[shape=box, label="id:396 level: 16\n15: V1436 V1437 V1638 V1639 V1640 \nV2125 V2126 V2127 V2130 V2131 V2132 \nV2139 V2149 V2436 V2437 \n5: C2601( V1436 V1437 ) C2775( V1638 V1639 ) C3268( V2126 V2127 ) C3284( V2130 V2131 ) C3529( V2436 V2437 ) "];311-&gt;396[label="14: V1436 V1437 V1638 V1639 V1640 \nV2125 V2126 V2127 V2130 V2131 V2132 \nV2149 V2436 V2437 \n5: C2601 ,C2775 ,C3268 ,C3284 ,C3529 ,"];397[shape=box, label="id:397 level: 16\n4: V260 V663 V668 V669 \n3: C822( V260 V669 ) C1433( V663 V669 ) C1438( V668 V669 ) "];312-&gt;397[label="3: V260 V663 V668 \n0: "];398[shape=box, label="id:398 level: 16\n6: V496 V497 V662 V663 V666 \nV668 \n4: C1137( V496 V497 ) C1142( V497 V666 ) C1431( V662 V663 ) C3965( V662 V666 V668 ) "];312-&gt;398[label="5: V496 V497 V662 V663 V668 \n2: C1137 ,C1431 ,"];399[shape=box, label="id:399 level: 16\n8: V496 V497 V1638 V1639 V1834 \nV1835 V1847 V1850 \n4: C1137( V496 V497 ) C2775( V1638 V1639 ) C2987( V1834 V1835 ) C2988( V1834 V1847 ) "];313-&gt;399[label="7: V496 V497 V1638 V1639 V1834 \nV1835 V1850 \n3: C1137 ,C2775 ,C2987 ,"];400[shape=box, label="id:400 level: 16\n6: V264 V265 V1638 V1639 V1839 \nV1843 \n4: C837( V264 V265 ) C2775( V1638 V1639 ) C2776( V1638 V1839 ) C3891( V265 V1839 V1843 ) "];314-&gt;400[label="5: V264 V265 V1638 V1639 V1843 \n2: C837 ,C2775 ,"];401[shape=box, label="id:401 level: 16\n16: V166 V167 V264 V472 V473 \nV474 V475 V476 V477 V661 V671 \nV804 V805 V1834 V1843 V2107 \n5: C346( V166 V167 ) C1076( V472 V473 ) C1085( V474 V475 ) C1092( V476 V477 ) C1652( V804 V805 ) "];314-&gt;401[label="10: V166 V167 V264 V661 V671 \nV804 V805 V1834 V1843 V2107 \n2: C346 ,C1652 ,"];402[shape=box, label="id:402 level: 16\n4: V255 V260 V458 V459 \n3: C805( V255 V459 ) C819( V260 V459 ) C1053( V458 V459 ) "];315-&gt;402[label="3: V255 V260 V458 \n0: "];403[shape=box, label="id:403 level: 16\n5: V258 V259 V262 V454 V462 \n2: C813( V258 V259 ) C4330( V258 V262 V454 V462 ) "];316-&gt;403[label="4: V258 V259 V262 V454 \n1: C813 ,"];404[shape=box, label="id:404 level: 16\n7: V255 V257 V259 V263 V264 \nV454 V455 \n7: C803( V255 V263 ) C804( V255 V455 ) C814( V259 V263 ) C815( V259 V455 ) C838( V264 V455 ) \nC1050( V454 V455 ) C3889( V255 V257 V259 ) "];316-&gt;404[label="6: V255 V257 V259 V263 V264 \nV454 \n3: C803 ,C814 ,C3889 ,"];405[shape=box, label="id:405 level: 16\n7: V449 V904 V916 V917 V920 \nV926 V940 \n2: C1947( V916 V917 ) C1951( V917 V926 ) "];317-&gt;405[label="6: V449 V904 V916 V917 V920 \nV940 \n1: C1947 ,"];406[shape=box, label="id:406 level: 16\n8: V260 V261 V264 V265 V448 \nV449 V464 V904 \n4: C818( V260 V261 ) C828( V261 V464 ) C837( V264 V265 ) C1025( V448 V449 ) "];317-&gt;406[label="7: V260 V261 V264 V265 V448 \nV449 V904 \n3: C818 ,C837 ,C1025 ,"];407[shape=box, label="id:407 level: 16\n14: V166 V167 V262 V263 V804 \nV805 V916 V917 V922 V923 V1028 \nV1029 V1034 V1396 \n6: C346( V166 V167 ) C833( V262 V263 ) C1652( V804 V805 ) C1947( V916 V917 ) C1971( V922 V923 ) \nC2130( V1028 V1029 ) "];318-&gt;407[label="13: V166 V167 V262 V263 V804 \nV805 V916 V917 V923 V1028 V1029 \nV1034 V1396 \n5: C346 ,C833 ,C1652 ,C1947 ,C2130 ,"];408[shape=box, label="id:408 level: 16\n8: V920 V940 V996 V997 V1046 \nV1047 V1049 V1057 \n3: C2091( V996 V997 ) C2147( V1046 V1047 ) C2148( V1046 V1057 ) "];319-&gt;408[label="7: V920 V940 V996 V997 V1046 \nV1047 V1049 \n2: C2091 ,C2147 ,"];409[shape=box, label="id:409 level: 16\n20: V166 V167 V804 V805 V920 \nV986 V987 V996 V997 V1028 V1029 \nV1034 V1035 V1046 V1047 V1049 V1064 \nV1065 V1396 V1397 \n9: C346( V166 V167 ) C1652( V804 V805 ) C2072( V986 V987 ) C2091( V996 V997 ) C2130( V1028 V1029 ) \nC2135( V1034 V1035 ) C2147( V1046 V1047 ) C2172( V1064 V1065 ) C2560( V1396 V1397 ) "];319-&gt;409[label="16: V166 V167 V804 V805 V920 \nV996 V997 V1028 V1029 V1034 V1035 \nV1046 V1047 V1049 V1396 V1397 \n7: C346 ,C1652 ,C2091 ,C2130 ,C2135 ,\nC2147 ,C2560 ,"];410[shape=box, label="id:410 level: 17\n3: V166 V167 V1567 \n2: C346( V166 V167 ) C401( V166 V1567 ) "];320-&gt;410[label="2: V166 V167 \n1: C346 ,"];411[shape=box, label="id:411 level: 17\n3: V167 V1564 V1565 \n2: C536( V167 V1564 ) C2690( V1564 V1565 ) "];320-&gt;411[label="2: V167 V1565 \n0: "];412[shape=box, label="id:412 level: 17\n3: V768 V778 V779 \n2: C1612( V768 V778 ) C1631( V778 V779 ) "];322-&gt;412[label="2: V768 V779 \n0: "];413[shape=box, label="id:413 level: 17\n3: V770 V771 V781 \n2: C1619( V770 V771 ) C1624( V771 V781 ) "];324-&gt;413[label="2: V770 V771 \n1: C1619 ,"];414[shape=box, label="id:414 level: 17\n3: V266 V267 V833 \n2: C846( V266 V267 ) C850( V266 V833 ) "];325-&gt;414[label="2: V267 V833 \n0: "];415[shape=box, label="id:415 level: 17\n3: V507 V1780 V1781 \n2: C1158( V507 V1780 ) C2925( V1780 V1781 ) "];331-&gt;415[label="2: V507 V1781 \n0: "];416[shape=box, label="id:416 level: 17\n4: V521 V522 V536 V537 \n3: C1195( V521 V537 ) C1198( V522 V537 ) C1224( V536 V537 ) "];335-&gt;416[label="3: V521 V522 V536 \n0: "];417[shape=box, label="id:417 level: 17\n7: V508 V511 V515 V524 V525 \nV2714 V2716 \n3: C1171( V511 V524 ) C1206( V524 V525 ) C3926( V515 V524 V2716 ) "];336-&gt;417[label="6: V508 V511 V515 V525 V2714 \nV2716 \n0: "];418[shape=box, label="id:418 level: 17\n7: V507 V508 V514 V515 V525 \nV2714 V2716 \n3: C1157( V507 V514 ) C1175( V514 V515 ) C3925( 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25 V2714 ) "];336-&gt;418[label="6: V507 V508 V515 V525 V2714 \nV2716 \n0: "];419[shape=box, label="id:419 level: 17\n4: V2473 V2563 V2590 V2591 \n2: C3632( V2590 V2591 ) C4327( V2473 V2563 V2591 ) "];337-&gt;419[label="3: V2473 V2563 V2590 \n0: "];420[shape=box, label="id:420 level: 17\n4: V40 V41 V2473 V2565 \n2: C74( V40 V41 ) C3742( V41 V2473 V2565 ) "];338-&gt;420[label="3: V40 V2473 V2565 \n0: "];421[shape=box, label="id:421 level: 17\n4: V2019 V2024 V2025 V2027 \n2: C3188( V2024 V2025 ) C4279( V2019 V2025 V2027 ) "];340-&gt;421[label="3: V2019 V2024 V2027 \n0: "];422[shape=box, label="id:422 level: 17\n4: V174 V175 V2019 V2021 \n2: C626( V174 V175 ) C3830( V175 V2019 V2021 ) "];342-&gt;422[label="3: V174 V2019 V2021 \n0: "];423[shape=box, label="id:423 level: 17\n3: V2472 V2473 V2483 \n2: C3567( V2472 V2473 ) C3570( V2472 V2483 ) "];343-&gt;423[label="2: V2472 V2473 \n1: C3567 ,"];424[shape=box, label="id:424 level: 17\n4: V2467 V2472 V2478 V2479 \n3: C3564( V2467 V2479 ) C3569( V2472 V2479 ) C3576( V2478 V2479 ) "];343-&gt;424[label="3: V2467 V2472 V2478 \n0: "];425[shape=box, label="id:425 level: 17\n4: V2218 V2466 V2467 V2478 \n3: C3397( V2218 V2466 ) C3562( V2466 V2467 ) C3563( V2466 V2478 ) "];343-&gt;425[label="3: V2218 V2467 V2478 \n0: "];426[shape=box, label="id:426 level: 17\n5: V2018 V2019 V2218 V2465 V2470 \n2: C3179( V2018 V2019 ) C3184( V2019 V2470 ) "];344-&gt;426[label="4: V2018 V2019 V2218 V2465 \n1: C3179 ,"];427[shape=box, label="id:427 level: 17\n5: V166 V167 V1152 V1153 V1159 \n3: C346( V166 V167 ) C361( V166 V1159 ) C2284( V1152 V1153 ) "];346-&gt;427[label="4: V166 V167 V1152 V1153 \n2: C346 ,C2284 ,"];428[shape=box, label="id:428 level: 17\n5: V166 V1151 V1153 V1154 V1155 \n3: C360( V166 V1155 ) C2286( V1154 V1155 ) C4072( V1151 V1153 V1155 ) "];346-&gt;428[label="4: V166 V1151 V1153 V1154 \n0: "];429[shape=box, label="id:429 level: 17\n7: V1362 V1363 V1698 V1699 V1709 \nV1710 V1711 \n6: C2505( V1362 V1363 ) C2508( V1362 V1709 ) C2839( V1698 V1699 ) C2856( V1710 V1711 ) C4217( V1698 V1709 V1711 ) \nC4219( V1699 V1709 V1710 ) "];347-&gt;429[label="6: V1362 V1363 V1698 V1699 V1710 \nV1711 \n3: C2505 ,C2839 ,C2856 ,"];430[shape=box, label="id:430 level: 17\n7: V167 V804 V805 V1362 V1363 \nV2288 V2291 \n3: C1652( V804 V805 ) C1819( V805 V2288 ) C2505( V1362 V1363 ) "];348-&gt;430[label="6: V167 V804 V805 V1362 V1363 \nV2291 \n2: C1652 ,C2505 ,"];431[shape=box, label="id:431 level: 17\n7: V167 V804 V805 V1370 V1371 \nV2042 V2049 \n3: C1652( V804 V805 ) C1808( V805 V2042 ) C2517( V1370 V1371 ) "];349-&gt;431[label="6: V167 V804 V805 V1370 V1371 \nV2049 \n2: C1652 ,C2517 ,"];432[shape=box, label="id:432 level: 17\n7: V166 V804 V805 V1372 V1373 \nV1451 V1456 \n3: C1652( V804 V805 ) C1673( V804 V1451 ) C2524( V1372 V1373 ) "];350-&gt;432[label="6: V166 V804 V805 V1372 V1373 \nV1456 \n2: C1652 ,C2524 ,"];433[shape=box, label="id:433 level: 17\n4: V1374 V2210 V2220 V2221 \n3: C2532( V1374 V2220 ) C3391( V2210 V2220 ) C3398( V2220 V2221 ) "];351-&gt;433[label="3: V1374 V2210 V2221 \n0: "];434[shape=box, label="id:434 level: 17\n13: V1150 V1151 V1362 V1363 V1370 \nV1371 V1372 V1373 V1374 V1376 V1377 \nV1389 V2221 \n6: C2276( V1150 V1151 ) C2505( V1362 V1363 ) C2517( V1370 V1371 ) C2524( V1372 V1373 ) C2526( V1372 V1389 ) \nC2534( V1376 V1377 ) "];351-&gt;434[label="12: V1150 V1151 V1362 V1363 V1370 \nV1371 V1372 V1373 V1374 V1376 V1377 \nV2221 \n5: C2276 ,C2505 ,C2517 ,C2524 ,C2534 ,"];435[shape=box, label="id:435 level: 17\n4: V1698 V2201 V2202 V2203 \n3: C2842( V1698 V2203 ) C3381( V2201 V2203 ) C3384( V2202 V2203 ) "];353-&gt;435[label="3: V1698 V2201 V2202 \n0: "];436[shape=box, label="id:436 level: 17\n6: V2200 V2201 V2202 V2204 V2206 \nV2226 \n3: C3379( V2200 V2201 ) C3380( V2200 V2226 ) C4369( V2200 V2202 V2204 V2206 ) "];353-&gt;436[label="5: V2201 V2202 V2204 V2206 V2226 \n0: "];437[shape=box, label="id:437 level: 17\n7: V167 V804 V2456 V2457 V2554 \nV2557 V2614 \n1: C3549( V2456 V2457 ) "];354-&gt;437[label="6: V167 V804 V2456 V2457 V2554 \nV2557 \n1: C3549 ,"];438[shape=box, label="id:438 level: 17\n7: V1890 V1891 V1996 V1997 V2459 \nV2460 V2461 \n6: C3047( V1890 V1891 ) C3162( V1996 V1997 ) C3165( V1996 V2459 ) C3557( V2460 V2461 ) C4255( V1890 V2459 V2461 ) \nC4257( V1891 V2459 V2460 ) "];355-&gt;438[label="6: V1890 V1891 V1996 V1997 V2460 \nV2461 \n3: C3047 ,C3162 ,C3557 ,"];439[shape=box, label="id:439 level: 17\n7: V804 V805 V1996 V1997 V1998 \nV2004 V2005 \n5: C1652( V804 V805 ) C1802( V805 V1998 ) C3162( V1996 V1997 ) C3172( V2004 V2005 ) C4275( V1996 V1998 V2004 ) "];356-&gt;439[label="6: V804 V805 V1996 V1997 V2004 \nV2005 \n3: C1652 ,C3162 ,C3172 ,"];440[shape=box, label="id:440 level: 17\n3: V2456 V2457 V2481 \n2: C3549( V2456 V2457 ) C3552( V2456 V2481 ) "];357-&gt;440[label="2: V2456 V2457 \n1: C3549 ,"];441[shape=box, label="id:441 level: 17\n4: V2231 V2456 V2462 V2463 \n3: C3409( V2231 V2463 ) C3551( V2456 V2463 ) C3558( V2462 V2463 ) "];357-&gt;441[label="3: V2231 V2456 V2462 \n0: "];442[shape=box, label="id:442 level: 17\n4: V2226 V2230 V2231 V2462 \n3: C3403( V2226 V2230 ) C3407( V2230 V2231 ) C3408( V2230 V2462 ) "];357-&gt;442[label="3: V2226 V2231 V2462 \n0: "];443[shape=box, label="id:443 level: 17\n5: V1996 V1997 V2226 V2229 V2236 \n2: C3162( V1996 V1997 ) C3166( V1997 V2236 ) "];358-&gt;443[label="4: V1996 V1997 V2226 V2229 \n1: C3162 ,"];444[shape=box, label="id:444 level: 17\n6: V2201 V2209 V2226 V2227 V2229 \nV2231 \n3: C3389( V2209 V2227 ) C3401( V2226 V2227 ) C4370( V2201 V2227 V2229 V2231 ) "];358-&gt;444[label="5: V2201 V2209 V2226 V2229 V2231 \n0: "];445[shape=box, label="id:445 level: 17\n4: V1698 V1889 V1900 V1901 \n3: C2841( V1698 V1901 ) C3045( V1889 V1901 ) C3056( V1900 V1901 ) "];360-&gt;445[label="3: V1698 V1889 V1900 \n0: "];446[shape=box, label="id:446 level: 17\n8: V1376 V1377 V1889 V1892 V1896 \nV1900 V1906 V1916 \n2: C2534( V1376 V1377 ) C2544( V1377 V1892 ) "];360-&gt;446[label="7: V1376 V1377 V1889 V1896 V1900 \nV1906 V1916 \n1: C2534 ,"];447[shape=box, label="id:447 level: 17\n7: V167 V804 V1926 V1927 V1992 \nV1995 V2028 \n1: C3089( V1926 V1927 ) "];361-&gt;447[label="6: V167 V804 V1926 V1927 V1992 \nV1995 \n1: C3089 ,"];448[shape=box, label="id:448 level: 17\n7: V166 V805 V1466 V1467 V1513 \nV1514 V1516 \n1: C2622( V1466 V1467 ) "];362-&gt;448[label="6: V166 V805 V1466 V1467 V1513 \nV1516 \n1: C2622 ,"];449[shape=box, label="id:449 level: 17\n7: V1700 V1707 V1890 V1891 V1902 \nV1904 V1908 \n2: C3047( V1890 V1891 ) C3051( V1891 V1908 ) "];364-&gt;449[label="6: V1700 V1707 V1890 V1891 V1902 \nV1904 \n1: C3047 ,"];450[shape=box, label="id:450 level: 17\n12: V1466 V1467 V1707 V1889 V1902 \nV1904 V1916 V1923 V1926 V1927 V1929 \nV2213 \n2: C2622( V1466 V1467 ) C3089( V1926 V1927 ) "];364-&gt;450[label="10: V1466 V1467 V1707 V1889 V1902 \nV1904 V1916 V1926 V1927 V2213 \n2: C2622 ,C3089 ,"];451[shape=box, label="id:451 level: 17\n3: V622 V623 V1123 \n2: C1376( V622 V623 ) C1378( V622 V1123 ) "];365-&gt;451[label="2: V622 V623 \n1: C1376 ,"];452[shape=box, label="id:452 level: 17\n3: V695 V1296 V1297 \n2: C1494( V695 V1296 ) C2439( V1296 V1297 ) "];367-&gt;452[label="2: V695 V1297 \n0: "];453[shape=box, label="id:453 level: 17\n5: V56 V737 V804 V1202 V1203 \n2: C1666( V804 V1203 ) C2324( V1202 V1203 ) "];370-&gt;453[label="4: V56 V737 V804 V1202 \n0: "];454[shape=box, label="id:454 level: 17\n6: V56 V167 V736 V1202 V1206 \nV1207 \n4: C501( V167 V1206 ) C2326( V1206 V1207 ) C3756( V56 V736 V1206 ) C4000( V736 V1202 V1206 ) "];370-&gt;454[label="5: V56 V167 V736 V1202 V1207 \n0: "];455[shape=box, label="id:455 level: 17\n6: V56 V736 V737 V1202 V1204 \nV1207 \n3: C1558( V736 V737 ) C3755( V56 V736 V1204 ) C3999( V736 V1202 V1204 ) "];370-&gt;455[label="5: V56 V736 V737 V1202 V1207 \n1: C1558 ,"];456[shape=box, label="id:456 level: 17\n7: V576 V577 V706 V707 V955 \nV958 V959 \n6: C1277( V576 V577 ) C1507( V706 V707 ) C1510( V706 V955 ) C2016( V958 V959 ) C3949( V576 V955 V959 ) \nC3951( V577 V955 V958 ) "];371-&gt;456[label="6: V576 V577 V706 V707 V958 \nV959 \n3: C1277 ,C1507 ,C2016 ,"];457[shape=box, label="id:457 level: 17\n6: V166 V167 V707 V1106 V1107 \nV1108 \n3: C346( V166 V167 ) C491( V167 V1108 ) C2240( V1106 V1107 ) "];373-&gt;457[label="5: V166 V167 V707 V1106 V1108 \n2: C346 ,C491 ,"];458[shape=box, label="id:458 level: 17\n7: V706 V707 V734 V735 V736 \nV737 V956 \n4: C1507( V706 V707 ) C1556( V734 V735 ) C1558( V736 V737 ) C1562( V737 V956 ) "];374-&gt;458[label="6: V706 V707 V734 V735 V736 \nV737 \n3: C1507 ,C1556 ,C1558 ,"];459[shape=box, label="id:459 level: 17\n3: V730 V731 V1259 \n2: C1547( V730 V731 ) C1548( V730 V1259 ) "];375-&gt;459[label="2: V730 V731 \n1: C1547 ,"];460[shape=box, label="id:460 level: 17\n7: V166 V722 V723 V805 V2633 \nV2634 V2636 \n1: C1535( V722 V723 ) "];376-&gt;460[label="6: V166 V722 V723 V805 V2633 \nV2634 \n1: C1535 ,"];461[shape=box, label="id:461 level: 17\n7: V580 V581 V708 V709 V723 \nV968 V969 \n4: C1293( V580 V581 ) C1515( V708 V709 ) C1541( V723 V968 ) C2023( V968 V969 ) "];377-&gt;461[label="6: V580 V581 V708 V709 V723 \nV969 \n2: C1293 ,C1515 ,"];462[shape=box, label="id:462 level: 17\n4: V709 V1098 V1118 V1119 \n3: C1522( V709 V1119 ) C2213( V1098 V1119 ) C2248( V1118 V1119 ) "];378-&gt;462[label="3: V709 V1098 V1118 \n0: "];463[shape=box, label="id:463 level: 17\n7: V166 V167 V708 V709 V1114 \nV1116 V1118 \n5: C346( V166 V167 ) C492( V167 V1116 ) C1515( V708 V709 ) C3990( V708 V1114 V1118 ) C3991( V708 V1116 V1118 ) "];378-&gt;463[label="5: V166 V167 V708 V709 V1118 \n2: C346 ,C1515 ,"];464[shape=box, label="id:464 level: 17\n9: V576 V577 V708 V709 V720 \nV721 V722 V723 V960 \n5: C1277( V576 V577 ) C1515( V708 V709 ) C1531( V720 V721 ) C1535( V722 V723 ) C1539( V723 V960 ) "];379-&gt;464[label="8: V576 V577 V708 V709 V720 \nV721 V722 V723 \n4: C1277 ,C1515 ,C1531 ,C1535 ,"];465[shape=box, label="id:465 level: 17\n4: V587 V1098 V1504 V1505 \n3: C1317( V587 V1505 ) C2215( V1098 V1505 ) C2660( V1504 V1505 ) "];380-&gt;465[label="3: 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98 V1504 \n0: "];466[shape=box, label="id:466 level: 17\n7: V166 V167 V586 V587 V1500 \nV1502 V1504 \n5: C346( V166 V167 ) C523( V167 V1502 ) C1310( V586 V587 ) C3956( V586 V1500 V1504 ) C3957( V586 V1502 V1504 ) "];380-&gt;466[label="5: V166 V167 V586 V587 V1504 \n2: C346 ,C1310 ,"];467[shape=box, label="id:467 level: 17\n7: V582 V583 V586 V587 V1318 \nV1319 V1361 \n4: C1300( V582 V583 ) C1303( V582 V1361 ) C1310( V586 V587 ) C2469( V1318 V1319 ) "];381-&gt;467[label="6: V582 V583 V586 V587 V1318 \nV1319 \n3: C1300 ,C1310 ,C2469 ,"];468[shape=box, label="id:468 level: 17\n7: V166 V167 V582 V583 V804 \nV805 V1213 \n4: C346( V166 V167 ) C366( V166 V1213 ) C1300( V582 V583 ) C1652( V804 V805 ) "];381-&gt;468[label="6: V166 V167 V582 V583 V804 \nV805 \n3: C346 ,C1300 ,C1652 ,"];469[shape=box, label="id:469 level: 17\n13: V574 V575 V576 V577 V578 \nV579 V580 V581 V582 V583 V586 \nV587 V731 \n7: C1270( V574 V575 ) C1277( V576 V577 ) C1288( V578 V579 ) C1290( V579 V731 ) C1293( V580 V581 ) \nC1300( V582 V583 ) C1310( V586 V587 ) "];381-&gt;469[label="12: V574 V575 V576 V577 V578 \nV580 V581 V582 V583 V586 V587 \nV731 \n5: C1270 ,C1277 ,C1293 ,C1300 ,C1310 ,"];470[shape=box, label="id:470 level: 17\n4: V971 V1328 V1340 V1341 \n3: C2033( V971 V1340 ) C2482( V1328 V1340 ) C2488( V1340 V1341 ) "];382-&gt;470[label="3: V971 V1328 V1341 \n0: "];471[shape=box, label="id:471 level: 17\n10: V574 V575 V576 V577 V1318 \nV1319 V1328 V1329 V1337 V1341 \n5: C1270( V574 V575 ) C1273( V574 V1337 ) C1277( V576 V577 ) C2469( V1318 V1319 ) C2478( V1328 V1329 ) "];382-&gt;471[label="9: V574 V575 V576 V577 V1318 \nV1319 V1328 V1329 V1341 \n4: C1270 ,C1277 ,C2469 ,C2478 ,"];472[shape=box, label="id:472 level: 17\n13: V574 V575 V576 V577 V580 \nV581 V971 V1242 V1252 V1321 V1339 \nV1341 V1351 \n3: C1270( V574 V575 ) C1277( V576 V577 ) C1293( V580 V581 ) "];382-&gt;472[label="12: V574 V575 V576 V577 V580 \nV581 V971 V1242 V1252 V1321 V1341 \nV1351 \n3: C1270 ,C1277 ,C1293 ,"];473[shape=box, label="id:473 level: 17\n16: V166 V167 V574 V575 V576 \nV577 V590 V591 V732 V804 V805 \nV971 V1098 V1099 V1343 V1351 \n6: C346( V166 V167 ) C1270( V574 V575 ) C1277( V576 V577 ) C1326( V590 V591 ) C1652( V804 V805 ) \nC2210( V1098 V1099 ) "];383-&gt;473[label="14: V166 V167 V574 V575 V576 \nV577 V732 V804 V805 V971 V1098 \nV1099 V1343 V1351 \n5: C346 ,C1270 ,C1277 ,C1652 ,C2210 ,"];474[shape=box, label="id:474 level: 17\n17: V166 V167 V731 V732 V804 \nV805 V1098 V1099 V1242 V1304 V1305 \nV1318 V1319 V1321 V1328 V1329 V1343 \n6: C346( V166 V167 ) C1652( V804 V805 ) C2210( V1098 V1099 ) C2446( V1304 V1305 ) C2469( V1318 V1319 ) \nC2478( V1328 V1329 ) "];383-&gt;474[label="15: V166 V167 V731 V732 V804 \nV805 V1098 V1099 V1242 V1318 V1319 \nV1321 V1328 V1329 V1343 \n5: C346 ,C1652 ,C2210 ,C2469 ,C2478 ,"];475[shape=box, label="id:475 level: 17\n5: V678 V682 V1252 V1261 V1263 \n2: C4336( V678 V682 V1252 V1263 ) C4337( V678 V1252 V1261 V1263 ) "];385-&gt;475[label="4: V678 V682 V1252 V1261 \n0: "];476[shape=box, label="id:476 level: 17\n10: V678 V679 V681 V683 V731 \nV1244 V1248 V1252 V1253 V1261 \n5: C1455( V678 V679 ) C1459( V681 V1253 ) C2381( V1252 V1253 ) C3967( V678 V1244 V1252 ) C3968( V679 V681 V683 ) "];385-&gt;476[label="9: V678 V679 V681 V683 V731 \nV1248 V1252 V1253 V1261 \n4: C1455 ,C1459 ,C2381 ,C3968 ,"];477[shape=box, label="id:477 level: 17\n7: V167 V804 V2154 V2155 V2493 \nV2496 V2498 \n1: C3318( V2154 V2155 ) "];386-&gt;477[label="6: V167 V804 V2154 V2155 V2493 \nV2498 \n1: C3318 ,"];478[shape=box, label="id:478 level: 17\n7: V1469 V2124 V2125 V2154 V2155 \nV2163 V2165 \n3: C3265( V2124 V2125 ) C3318( V2154 V2155 ) C3320( V2154 V2163 ) "];387-&gt;478[label="6: V1469 V2124 V2125 V2154 V2155 \nV2165 \n2: C3265 ,C3318 ,"];479[shape=box, label="id:479 level: 17\n7: V58 V167 V804 V1468 V1469 \nV1473 V1474 \n1: C2629( V1468 V1469 ) "];388-&gt;479[label="6: V167 V804 V1468 V1469 V1473 \nV1474 \n1: C2629 ,"];480[shape=box, label="id:480 level: 17\n4: V1836 V2146 V2147 V2148 \n3: C2997( V1836 V2146 ) C3306( V2146 V2147 ) C3307( V2146 V2148 ) "];389-&gt;480[label="3: V1836 V2147 V2148 \n0: "];481[shape=box, label="id:481 level: 17\n6: V1836 V1837 V1850 V2147 V2151 \nV2153 \n3: C2993( V1836 V1837 ) C3000( V1837 V1850 ) C4362( V1837 V2147 V2151 V2153 ) "];389-&gt;481[label="5: V1836 V1850 V2147 V2151 V2153 \n0: "];482[shape=box, label="id:482 level: 17\n4: V2149 V2154 V2160 V2161 \n3: C3311( V2149 V2161 ) C3319( V2154 V2161 ) C3327( V2160 V2161 ) "];390-&gt;482[label="3: V2149 V2154 V2160 \n0: "];483[shape=box, label="id:483 level: 17\n7: V1468 V1469 V2132 V2148 V2149 \nV2158 V2160 \n4: C2629( V1468 V1469 ) C2634( V1469 V2158 ) C3309( V2148 V2149 ) C4366( V2132 V2148 V2158 V2160 ) "];390-&gt;483[label="6: V1468 V1469 V2132 V2148 V2149 \nV2160 \n2: C2629 ,C3309 ,"];484[shape=box, label="id:484 level: 17\n7: V1134 V1135 V2126 V2127 V2193 \nV2195 V2197 \n3: C2256( V1134 V1135 ) C2259( V1134 V2195 ) C3268( V2126 V2127 ) "];391-&gt;484[label="6: V1134 V1135 V2126 V2127 V2193 \nV2197 \n2: C2256 ,C3268 ,"];485[shape=box, label="id:485 level: 17\n7: V166 V167 V804 V805 V2192 \nV2193 V2545 \n4: C346( V166 V167 ) C1652( V804 V805 ) C1738( V804 V2545 ) C3365( V2192 V2193 ) "];392-&gt;485[label="6: V166 V167 V804 V805 V2192 \nV2193 \n3: C346 ,C1652 ,C3365 ,"];486[shape=box, label="id:486 level: 17\n7: V166 V167 V804 V805 V1134 \nV1135 V1140 \n4: C346( V166 V167 ) C1652( V804 V805 ) C1762( V805 V1140 ) C2256( V1134 V1135 ) "];392-&gt;486[label="6: V166 V167 V804 V805 V1134 \nV1135 \n3: C346 ,C1652 ,C2256 ,"];487[shape=box, label="id:487 level: 17\n13: V166 V167 V804 V805 V1428 \nV1429 V2130 V2131 V2153 V2172 V2180 \nV2184 V2185 \n5: C346( V166 V167 ) C1652( V804 V805 ) C2591( V1428 V1429 ) C3284( V2130 V2131 ) C3351( V2184 V2185 ) "];392-&gt;487[label="9: V166 V167 V804 V805 V2130 \nV2131 V2153 V2172 V2180 \n3: C346 ,C1652 ,C3284 ,"];488[shape=box, label="id:488 level: 17\n11: V1134 V1135 V1836 V2130 V2131 \nV2152 V2153 V2172 V2180 V2192 V2193 \n5: C2256( V1134 V1135 ) C2999( V1836 V2152 ) C3284( V2130 V2131 ) C3317( V2152 V2153 ) C3365( V2192 V2193 ) "];392-&gt;488[label="10: V1134 V1135 V1836 V2130 V2131 \nV2153 V2172 V2180 V2192 V2193 \n3: C2256 ,C3284 ,C3365 ,"];489[shape=box, label="id:489 level: 17\n7: V166 V167 V805 V2436 V2437 \nV2508 V2515 \n3: C346( V166 V167 ) C597( V167 V2508 ) C3529( V2436 V2437 ) "];393-&gt;489[label="6: V166 V167 V805 V2436 V2437 \nV2515 \n2: C346 ,C3529 ,"];490[shape=box, label="id:490 level: 17\n7: V166 V167 V804 V1436 V1437 \nV1441 V1442 \n3: C346( V166 V167 ) C376( V166 V1441 ) C2601( V1436 V1437 ) "];394-&gt;490[label="6: V166 V167 V804 V1436 V1437 \nV1442 \n2: C346 ,C2601 ,"];491[shape=box, label="id:491 level: 17\n11: V1436 V1437 V2126 V2127 V2130 \nV2131 V2150 V2151 V2431 V2436 V2437 \n6: C2601( V1436 V1437 ) C3268( V2126 V2127 ) C3284( V2130 V2131 ) C3288( V2130 V2431 ) C3312( V2150 V2151 ) \nC3529( V2436 V2437 ) "];395-&gt;491[label="10: V1436 V1437 V2126 V2127 V2130 \nV2131 V2150 V2151 V2436 V2437 \n5: C2601 ,C3268 ,C3284 ,C3312 ,C3529 ,"];492[shape=box, label="id:492 level: 17\n10: V1638 V1639 V1640 V2125 V2126 \nV2127 V2130 V2131 V2139 V2143 \n4: C2775( V1638 V1639 ) C3268( V2126 V2127 ) C3284( V2130 V2131 ) C3285( V2130 V2143 ) "];396-&gt;492[label="9: V1638 V1639 V1640 V2125 V2126 \nV2127 V2130 V2131 V2139 \n3: C2775 ,C3268 ,C3284 ,"];493[shape=box, label="id:493 level: 17\n13: V1436 V1437 V1640 V2126 V2127 \nV2130 V2131 V2132 V2139 V2141 V2149 \nV2436 V2437 \n4: C2601( V1436 V1437 ) C3268( V2126 V2127 ) C3284( V2130 V2131 ) C3529( V2436 V2437 ) "];396-&gt;493[label="12: V1436 V1437 V1640 V2126 V2127 \nV2130 V2131 V2132 V2139 V2149 V2436 \nV2437 \n4: C2601 ,C3268 ,C3284 ,C3529 ,"];494[shape=box, label="id:494 level: 17\n3: V496 V497 V1235 \n2: C1137( V496 V497 ) C1140( V496 V1235 ) "];398-&gt;494[label="2: V496 V497 \n1: C1137 ,"];495[shape=box, label="id:495 level: 17\n4: V496 V663 V666 V667 \n3: C1139( V496 V667 ) C1432( V663 V667 ) C1437( V666 V667 ) "];398-&gt;495[label="3: V496 V663 V666 \n0: "];496[shape=box, label="id:496 level: 17\n3: V1834 V1835 V1849 \n2: C2987( V1834 V1835 ) C2989( V1834 V1849 ) "];399-&gt;496[label="2: V1834 V1835 \n1: C2987 ,"];497[shape=box, label="id:497 level: 17\n5: V496 V1835 V1846 V1847 V1850 \n3: C2991( V1835 V1846 ) C3007( V1846 V1847 ) C3916( V496 V1846 V1850 ) "];399-&gt;497[label="4: V496 V1835 V1847 V1850 \n0: "];498[shape=box, label="id:498 level: 17\n7: V496 V497 V1638 V1639 V1841 \nV1847 V1850 \n4: C1137( V496 V497 ) C2775( V1638 V1639 ) C2777( V1638 V1841 ) C3917( V497 V1841 V1847 ) "];399-&gt;498[label="6: V496 V497 V1638 V1639 V1847 \nV1850 \n2: C1137 ,C2775 ,"];499[shape=box, label="id:499 level: 17\n3: V264 V265 V659 \n2: C837( V264 V265 ) C840( V264 V659 ) "];400-&gt;499[label="2: V264 V265 \n1: C837 ,"];500[shape=box, label="id:500 level: 17\n4: V264 V1639 V1838 V1839 \n3: C841( V264 V1838 ) C2779( V1639 V1838 ) C3003( V1838 V1839 ) "];400-&gt;500[label="3: V264 V1639 V1839 \n0: "];501[shape=box, label="id:501 level: 17\n14: V166 V167 V472 V473 V474 \nV475 V476 V477 V804 V805 V1834 \nV2107 V2120 V2121 \n6: C346( V166 V167 ) C1076( V472 V473 ) C1085( V474 V475 ) C1092( V476 V477 ) C1652( V804 V805 ) \nC3255( V2120 V2121 ) "];401-&gt;501[label="12: V166 V167 V472 V473 V474 \nV475 V476 V477 V804 V805 V1834 \nV2107 \n5: C346 ,C1076 ,C1085 ,C1092 ,C1652 ,"];502[shape=box, label="id:502 level: 17\n17: V166 V167 V264 V472 V473 \nV474 V475 V476 V477 V661 V671 \nV804 V805 V894 V895 V1834 V1843 \n6: C346( V166 V167 ) C1076( V472 V473 ) C1085( V474 V475 ) C1092( V476 V477 ) C1652( V804 V805 ) \nC1930( V894 V895 ) "];401-&gt;502[label="15: V166 V167 V264 V472 V473 \nV474 V475 V476 V477 V661 V671 \nV804 V805 V1834 V1843 \n5: C346 ,C1076 ,C1085 ,C1092 ,C1652 ,"];503[shape=box, label="id:503 level: 17\n3: V259 V462 V463 \n2: C816( V259 V463 ) C1055( V462 V463 ) "];403-&gt;503[label="2: V259 V462 \n0: "];504[shape=box, label="id:504 level: 17\n4: V257 V263 V455 V461 \n2: C835( V263 V461 ) C105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55 V461 ) "];404-&gt;504[label="3: V257 V263 V455 \n0: "];505[shape=box, label="id:505 level: 17\n7: V449 V904 V915 V916 V920 \nV926 V940 \n0: "];405-&gt;505[label="6: V449 V904 V916 V920 V926 \nV940 \n0: "];506[shape=box, label="id:506 level: 17\n4: V260 V449 V464 V465 \n3: C820( V260 V465 ) C1027( V449 V465 ) C1056( V464 V465 ) "];406-&gt;506[label="3: V260 V449 V464 \n0: "];507[shape=box, label="id:507 level: 17\n7: V264 V265 V448 V449 V456 \nV464 V904 \n3: C837( V264 V265 ) C844( V265 V456 ) C1025( V448 V449 ) "];406-&gt;507[label="6: V264 V265 V448 V449 V464 \nV904 \n2: C837 ,C1025 ,"];508[shape=box, label="id:508 level: 17\n7: V922 V923 V1028 V1029 V1034 \nV1394 V1396 \n4: C1971( V922 V923 ) C2130( V1028 V1029 ) C2131( V1028 V1394 ) C4343( V922 V1034 V1394 V1396 ) "];407-&gt;508[label="6: V922 V923 V1028 V1029 V1034 \nV1396 \n2: C1971 ,C2130 ,"];509[shape=box, label="id:509 level: 17\n12: V166 V167 V262 V263 V804 \nV805 V916 V917 V922 V923 V925 \nV931 \n5: C346( V166 V167 ) C833( V262 V263 ) C1652( V804 V805 ) C1947( V916 V917 ) C1971( V922 V923 ) "];407-&gt;509[label="10: V166 V167 V262 V263 V804 \nV805 V916 V917 V922 V923 \n5: C346 ,C833 ,C1652 ,C1947 ,C1971 ,"];510[shape=box, label="id:510 level: 17\n4: V920 V1047 V1056 V1057 \n3: C1968( V920 V1056 ) C2153( V1047 V1056 ) C2163( V1056 V1057 ) "];408-&gt;510[label="3: V920 V1047 V1057 \n0: "];511[shape=box, label="id:511 level: 17\n7: V920 V940 V996 V997 V1049 \nV1053 V1057 \n2: C2091( V996 V997 ) C2093( V996 V1053 ) "];408-&gt;511[label="6: V920 V940 V996 V997 V1049 \nV1057 \n1: C2091 ,"];512[shape=box, label="id:512 level: 17\n15: V166 V167 V804 V805 V986 \nV987 V996 V997 V1034 V1035 V1036 \nV1046 V1047 V1064 V1065 \n7: C346( V166 V167 ) C1652( V804 V805 ) C2072( V986 V987 ) C2091( V996 V997 ) C2135( V1034 V1035 ) \nC2147( V1046 V1047 ) C2172( V1064 V1065 ) "];409-&gt;512[label="14: V166 V167 V804 V805 V986 \nV987 V996 V997 V1034 V1035 V1046 \nV1047 V1064 V1065 \n7: C346 ,C1652 ,C2072 ,C2091 ,C2135 ,\nC2147 ,C2172 ,"];513[shape=box, label="id:513 level: 17\n20: V166 V167 V804 V805 V920 \nV986 V987 V996 V997 V1018 V1028 \nV1029 V1046 V1047 V1049 V1064 V1065 \nV1396 V1397 V1402 \n8: C346( V166 V167 ) C1652( V804 V805 ) C2072( V986 V987 ) C2091( V996 V997 ) C2130( V1028 V1029 ) \nC2147( V1046 V1047 ) C2172( V1064 V1065 ) C2560( V1396 V1397 ) "];409-&gt;513[label="18: V166 V167 V804 V805 V920 \nV986 V987 V996 V997 V1028 V1029 \nV1046 V1047 V1049 V1064 V1065 V1396 \nV1397 \n8: C346 ,C1652 ,C2072 ,C2091 ,C2130 ,\nC2147 ,C2172 ,C2560 ,"];514[shape=box, label="id:514 level: 18\n3: V166 V167 V1571 \n2: C346( V166 V167 ) C402( V166 V1571 ) "];410-&gt;514[label="2: V166 V167 \n1: C346 ,"];515[shape=box, label="id:515 level: 18\n3: V167 V1566 V1567 \n2: C537( V167 V1566 ) C2691( V1566 V1567 ) "];410-&gt;515[label="2: V167 V1567 \n0: "];516[shape=box, label="id:516 level: 18\n3: V211 V778 V779 \n2: C700( V211 V778 ) C1631( V778 V779 ) "];412-&gt;516[label="2: V778 V779 \n1: C1631 ,"];517[shape=box, label="id:517 level: 18\n3: V770 V771 V801 \n2: C1619( V770 V771 ) C1621( V770 V801 ) "];413-&gt;517[label="2: V770 V771 \n1: C1619 ,"];518[shape=box, label="id:518 level: 18\n3: V770 V780 V781 \n2: C1620( V770 V780 ) C1632( V780 V781 ) "];413-&gt;518[label="2: V770 V781 \n0: "];519[shape=box, label="id:519 level: 18\n3: V266 V267 V307 \n2: C846( V266 V267 ) C847( V266 V307 ) "];414-&gt;519[label="2: V266 V267 \n1: C846 ,"];520[shape=box, label="id:520 level: 18\n5: V508 V515 V524 V2714 V2715 \n4: C1163( V508 V2715 ) C1177( V515 V2715 ) C1207( V524 V2715 ) C3700( V2714 V2715 ) "];417-&gt;520[label="4: V508 V515 V524 V2714 \n0: "];521[shape=box, label="id:521 level: 18\n5: V508 V514 V525 V2716 V2717 \n4: C1164( V508 V2717 ) C1176( V514 V2717 ) C1208( V525 V2717 ) C3701( V2716 V2717 ) "];418-&gt;521[label="4: V508 V514 V525 V2716 \n0: "];522[shape=box, label="id:522 level: 18\n3: V37 V2590 V2591 \n2: C71( V37 V2590 ) C3632( V2590 V2591 ) "];419-&gt;522[label="2: V2590 V2591 \n1: C3632 ,"];523[shape=box, label="id:523 level: 18\n3: V1751 V2024 V2025 \n2: C2892( V1751 V2024 ) C3188( V2024 V2025 ) "];421-&gt;523[label="2: V2024 V2025 \n1: C3188 ,"];524[shape=box, label="id:524 level: 18\n3: V2473 V2482 V2483 \n2: C3573( V2473 V2482 ) C3578( V2482 V2483 ) "];423-&gt;524[label="2: V2473 V2483 \n0: "];525[shape=box, label="id:525 level: 18\n3: V2018 V2019 V2469 \n2: C3179( V2018 V2019 ) C3180( V2018 V2469 ) "];426-&gt;525[label="2: V2018 V2019 \n1: C3179 ,"];526[shape=box, label="id:526 level: 18\n4: V2018 V2465 V2470 V2471 \n3: C3181( V2018 V2471 ) C3561( V2465 V2471 ) C3566( V2470 V2471 ) "];426-&gt;526[label="3: V2018 V2465 V2470 \n0: "];527[shape=box, label="id:527 level: 18\n4: V2218 V2464 V2465 V2470 \n3: C3396( V2218 V2464 ) C3559( V2464 V2465 ) C3560( V2464 V2470 ) "];426-&gt;527[label="3: V2218 V2465 V2470 \n0: "];528[shape=box, label="id:528 level: 18\n4: V157 V1152 V1153 V1159 \n2: C2284( V1152 V1153 ) C3820( V157 V1153 V1159 ) "];427-&gt;528[label="3: V1152 V1153 V1159 \n1: C2284 ,"];529[shape=box, label="id:529 level: 18\n4: V167 V1152 V1158 V1159 \n3: C497( V167 V1158 ) C2285( V1152 V1158 ) C2288( V1158 V1159 ) "];427-&gt;529[label="3: V167 V1152 V1159 \n0: "];530[shape=box, label="id:530 level: 18\n7: V1363 V1698 V1699 V1708 V1709 \nV1710 V1711 \n8: C2511( V1363 V1708 ) C2839( V1698 V1699 ) C2855( V1708 V1709 ) C2856( V1710 V1711 ) C4216( V1698 V1708 V1710 ) \nC4217( V1698 V1709 V1711 ) C4218( V1699 V1708 V1711 ) C4219( V1699 V1709 V1710 ) "];429-&gt;530[label="6: V1363 V1698 V1699 V1709 V1710 \nV1711 \n4: C2839 ,C2856 ,C4217 ,C4219 ,"];531[shape=box, label="id:531 level: 18\n7: V167 V804 V1362 V1363 V2288 \nV2291 V2292 \n1: C2505( V1362 V1363 ) "];430-&gt;531[label="6: V167 V804 V1362 V1363 V2288 \nV2291 \n1: C2505 ,"];532[shape=box, label="id:532 level: 18\n7: V74 V167 V804 V1370 V1371 \nV2042 V2049 \n1: C2517( V1370 V1371 ) "];431-&gt;532[label="6: V167 V804 V1370 V1371 V2042 \nV2049 \n1: C2517 ,"];533[shape=box, label="id:533 level: 18\n7: V166 V805 V1372 V1373 V1451 \nV1454 V1456 \n1: C2524( V1372 V1373 ) "];432-&gt;533[label="6: V166 V805 V1372 V1373 V1451 \nV1456 \n1: C2524 ,"];534[shape=box, label="id:534 level: 18\n7: V1150 V1151 V1372 V1373 V1376 \nV1377 V1393 \n4: C2276( V1150 V1151 ) C2524( V1372 V1373 ) C2527( V1372 V1393 ) C2534( V1376 V1377 ) "];434-&gt;534[label="6: V1150 V1151 V1372 V1373 V1376 \nV1377 \n3: C2276 ,C2524 ,C2534 ,"];535[shape=box, label="id:535 level: 18\n13: V1150 V1151 V1362 V1363 V1365 \nV1370 V1371 V1373 V1374 V1376 V1377 \nV1389 V2221 \n4: C2276( V1150 V1151 ) C2505( V1362 V1363 ) C2517( V1370 V1371 ) C2534( V1376 V1377 ) "];434-&gt;535[label="12: V1150 V1151 V1362 V1363 V1370 \nV1371 V1373 V1374 V1376 V1377 V1389 \nV2221 \n4: C2276 ,C2505 ,C2517 ,C2534 ,"];536[shape=box, label="id:536 level: 18\n5: V804 V2457 V2554 V2555 V2614 \n2: C1740( V804 V2555 ) C3614( V2554 V2555 ) "];437-&gt;536[label="4: V804 V2457 V2554 V2614 \n0: "];537[shape=box, label="id:537 level: 18\n6: V167 V2456 V2554 V2556 V2557 \nV2614 \n4: C604( V167 V2556 ) C3615( V2556 V2557 ) C4322( V2456 V2554 V2556 ) C4323( V2456 V2556 V2614 ) "];437-&gt;537[label="5: V167 V2456 V2554 V2557 V2614 \n0: "];538[shape=box, label="id:538 level: 18\n6: V154 V2456 V2457 V2554 V2557 \nV2614 \n3: C3549( V2456 V2457 ) C3817( V154 V2456 V2554 ) C3818( V154 V2456 V2614 ) "];437-&gt;538[label="5: V2456 V2457 V2554 V2557 V2614 \n1: C3549 ,"];539[shape=box, label="id:539 level: 18\n7: V1890 V1891 V1997 V2458 V2459 \nV2460 V2461 \n8: C3047( V1890 V1891 ) C3168( V1997 V2458 ) C3556( V2458 V2459 ) C3557( V2460 V2461 ) C4254( V1890 V2458 V2460 ) \nC4255( V1890 V2459 V2461 ) C4256( V1891 V2458 V2461 ) C4257( V1891 V2459 V2460 ) "];438-&gt;539[label="6: V1890 V1891 V1997 V2459 V2460 \nV2461 \n4: C3047 ,C3557 ,C4255 ,C4257 ,"];540[shape=box, label="id:540 level: 18\n7: V200 V804 V1996 V1997 V1998 \nV2004 V2005 \n4: C3162( V1996 V1997 ) C3172( V2004 V2005 ) C3845( V200 V1996 V2004 ) C4275( V1996 V1998 V2004 ) "];439-&gt;540[label="6: V804 V1996 V1997 V1998 V2004 \nV2005 \n3: C3162 ,C3172 ,C4275 ,"];541[shape=box, label="id:541 level: 18\n3: V2457 V2480 V2481 \n2: C3555( V2457 V2480 ) C3577( V2480 V2481 ) "];440-&gt;541[label="2: V2457 V2481 \n0: "];542[shape=box, label="id:542 level: 18\n3: V1996 V1997 V2239 \n2: C3162( V1996 V1997 ) C3164( V1996 V2239 ) "];443-&gt;542[label="2: V1996 V1997 \n1: C3162 ,"];543[shape=box, label="id:543 level: 18\n4: V1996 V2229 V2236 V2237 \n3: C3163( V1996 V2237 ) C3406( V2229 V2237 ) C3412( V2236 V2237 ) "];443-&gt;543[label="3: V1996 V2229 V2236 \n0: "];544[shape=box, label="id:544 level: 18\n4: V2226 V2228 V2229 V2236 \n3: C3402( V2226 V2228 ) C3404( V2228 V2229 ) C3405( V2228 V2236 ) "];443-&gt;544[label="3: V2226 V2229 V2236 \n0: "];545[shape=box, label="id:545 level: 18\n4: V1376 V1889 V1892 V1893 \n3: C2537( V1376 V1893 ) C3043( V1889 V1893 ) C3052( V1892 V1893 ) "];446-&gt;545[label="3: V1376 V1889 V1892 \n0: "];546[shape=box, label="id:546 level: 18\n7: V1888 V1889 V1892 V1896 V1900 \nV1906 V1916 \n3: C3041( V1888 V1889 ) C3042( V1888 V1916 ) C4389( V1888 V1892 V1896 V1900 V1906 ) "];446-&gt;546[label="6: V1889 V1892 V1896 V1900 V1906 \nV1916 \n0: "];547[shape=box, label="id:547 level: 18\n5: V804 V1927 V1992 V1993 V2028 \n2: C1701( V804 V1993 ) C3160( V1992 V1993 ) "];447-&gt;547[label="4: V804 V1927 V1992 V2028 \n0: "];548[shape=box, label="id:548 level: 18\n6: V236 V1926 V1927 V1992 V1995 \nV2028 \n3: C3089( V1926 V1927 ) C3869( V236 V1926 V1992 ) C3870( V236 V1926 V2028 ) "];447-&gt;548[label="5: V1926 V1927 V1992 V1995 V2028 \n1: C3089 ,"];549[shape=box, label="id:549 level: 18\n6: V167 V1926 V1992 V1994 V1995 \nV2028 \n4: C553( V167 V1994 ) C3161( V1994 V1995 ) C4260( V1926 V1992 V1994 ) C4261( V1926 V1994 V2028 ) "];447-&gt;549[label="5: V167 V1926 V1992 V1995 V2028 \n0: "];550[shape=box, label="id:550 level: 18\n5: V166 V1467 V1514 V1516 V1517 \n2: C390( V166 V1517 ) C2666( V1516 V1517 ) "];448-&gt;550[label="4: V166 V1467 V1514 V1516 \n0: "];551[shape=box, label="id:551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\n6: V805 V1466 V1512 V1513 V1514 \nV1516 \n4: C1780( V805 V1512 ) C2664( V1512 V1513 ) C4141( V1466 V1512 V1514 ) C4142( V1466 V1512 V1516 ) "];448-&gt;551[label="5: V805 V1466 V1513 V1514 V1516 \n0: "];552[shape=box, label="id:552 level: 18\n6: V128 V1466 V1467 V1513 V1514 \nV1516 \n3: C2622( V1466 V1467 ) C3801( V128 V1466 V1514 ) C3802( V128 V1466 V1516 ) "];448-&gt;552[label="5: V1466 V1467 V1513 V1514 V1516 \n1: C2622 ,"];553[shape=box, label="id:553 level: 18\n4: V1707 V1890 V1908 V1909 \n3: C2854( V1707 V1909 ) C3049( V1890 V1909 ) C3064( V1908 V1909 ) "];449-&gt;553[label="3: V1707 V1890 V1908 \n0: "];554[shape=box, label="id:554 level: 18\n6: V1700 V1706 V1707 V1902 V1904 \nV1908 \n4: C2849( V1700 V1706 ) C2853( V1706 V1707 ) C4220( V1706 V1902 V1908 ) C4221( V1706 V1904 V1908 ) "];449-&gt;554[label="5: V1700 V1707 V1902 V1904 V1908 \n0: "];555[shape=box, label="id:555 level: 18\n6: V1889 V1916 V1917 V1923 V1929 \nV2213 \n3: C3074( V1916 V1917 ) C3078( V1917 V2213 ) C4364( V1889 V1917 V1923 V1929 ) "];450-&gt;555[label="5: V1889 V1916 V1923 V1929 V2213 \n0: "];556[shape=box, label="id:556 level: 18\n11: V1466 V1467 V1707 V1902 V1904 \nV1916 V1921 V1923 V1926 V1927 V1929 \n2: C2622( V1466 V1467 ) C3089( V1926 V1927 ) "];450-&gt;556[label="10: V1466 V1467 V1707 V1902 V1904 \nV1916 V1923 V1926 V1927 V1929 \n2: C2622 ,C3089 ,"];557[shape=box, label="id:557 level: 18\n3: V622 V623 V629 \n2: C1376( V622 V623 ) C1380( V623 V629 ) "];451-&gt;557[label="2: V622 V623 \n1: C1376 ,"];558[shape=box, label="id:558 level: 18\n3: V623 V1122 V1123 \n2: C1381( V623 V1122 ) C2250( V1122 V1123 ) "];451-&gt;558[label="2: V623 V1123 \n0: "];559[shape=box, label="id:559 level: 18\n4: V56 V57 V737 V1203 \n2: C102( V56 V57 ) C3757( V57 V737 V1203 ) "];453-&gt;559[label="3: V56 V737 V1203 \n0: "];560[shape=box, label="id:560 level: 18\n3: V736 V737 V965 \n2: C1558( V736 V737 ) C1561( V736 V965 ) "];455-&gt;560[label="2: V736 V737 \n1: C1558 ,"];561[shape=box, label="id:561 level: 18\n4: V737 V1204 V1205 V1207 \n2: C2325( V1204 V1205 ) C4001( V737 V1205 V1207 ) "];455-&gt;561[label="3: V737 V1204 V1207 \n0: "];562[shape=box, label="id:562 level: 18\n7: V576 V577 V707 V954 V955 \nV958 V959 \n8: C1277( V576 V577 ) C1513( V707 V954 ) C2014( V954 V955 ) C2016( V958 V959 ) C3948( V576 V954 V958 ) \nC3949( V576 V955 V959 ) C3950( V577 V954 V959 ) C3951( V577 V955 V958 ) "];456-&gt;562[label="6: V576 V577 V707 V955 V958 \nV959 \n4: C1277 ,C2016 ,C3949 ,C3951 ,"];563[shape=box, label="id:563 level: 18\n5: V166 V167 V1106 V1107 V1465 \n3: C346( V166 V167 ) C381( V166 V1465 ) C2240( V1106 V1107 ) "];457-&gt;563[label="4: V166 V167 V1106 V1107 \n2: C346 ,C2240 ,"];564[shape=box, label="id:564 level: 18\n5: V166 V707 V1107 V1108 V1109 \n3: C355( V166 V1109 ) C2242( V1108 V1109 ) C3989( V707 V1107 V1109 ) "];457-&gt;564[label="4: V166 V707 V1107 V1108 \n0: "];565[shape=box, label="id:565 level: 18\n4: V735 V736 V956 V957 \n3: C1557( V735 V957 ) C1559( V736 V957 ) C2015( V956 V957 ) "];458-&gt;565[label="3: V735 V736 V956 \n0: "];566[shape=box, label="id:566 level: 18\n6: V704 V706 V707 V734 V735 \nV956 \n3: C1507( V706 V707 ) C1556( V734 V735 ) C3986( V704 V734 V956 ) "];458-&gt;566[label="5: V706 V707 V734 V735 V956 \n2: C1507 ,C1556 ,"];567[shape=box, label="id:567 level: 18\n3: V731 V1258 V1259 \n2: C1552( V731 V1258 ) C2385( V1258 V1259 ) "];459-&gt;567[label="2: V731 V1259 \n0: "];568[shape=box, label="id:568 level: 18\n5: V166 V723 V2634 V2635 V2636 \n2: C480( V166 V2635 ) C3660( V2634 V2635 ) "];460-&gt;568[label="4: V166 V723 V2634 V2636 \n0: "];569[shape=box, label="id:569 level: 18\n6: V722 V805 V2632 V2633 V2634 \nV2636 \n4: C1850( V805 V2632 ) C3659( V2632 V2633 ) C3993( V722 V2632 V2634 ) C3994( V722 V2632 V2636 ) "];460-&gt;569[label="5: V722 V805 V2633 V2634 V2636 \n0: "];570[shape=box, label="id:570 level: 18\n6: V176 V722 V723 V2633 V2634 \nV2636 \n3: C1535( V722 V723 ) C3831( V176 V722 V2634 ) C3832( V176 V722 V2636 ) "];460-&gt;570[label="5: V722 V723 V2633 V2634 V2636 \n1: C1535 ,"];571[shape=box, label="id:571 level: 18\n7: V580 V581 V708 V709 V967 \nV968 V969 \n4: C1293( V580 V581 ) C1515( V708 V709 ) C1518( V708 V967 ) C2023( V968 V969 ) "];461-&gt;571[label="6: V580 V581 V708 V709 V968 \nV969 \n3: C1293 ,C1515 ,C2023 ,"];572[shape=box, label="id:572 level: 18\n6: V166 V167 V709 V1114 V1115 \nV1116 \n3: C346( V166 V167 ) C492( V167 V1116 ) C2245( V1114 V1115 ) "];463-&gt;572[label="5: V166 V167 V709 V1114 V1116 \n2: C346 ,C492 ,"];573[shape=box, label="id:573 level: 18\n4: V721 V722 V960 V961 \n3: C1534( V721 V961 ) C1536( V722 V961 ) C2017( V960 V961 ) "];464-&gt;573[label="3: V721 V722 V960 \n0: "];574[shape=box, label="id:574 level: 18\n8: V576 V577 V708 V709 V720 \nV721 V724 V960 \n3: C1277( V576 V577 ) C1515( V708 V709 ) C1531( V720 V721 ) "];464-&gt;574[label="7: V576 V577 V708 V709 V720 \nV721 V960 \n3: C1277 ,C1515 ,C1531 ,"];575[shape=box, label="id:575 level: 18\n6: V166 V167 V587 V1500 V1501 \nV1502 \n3: C346( V166 V167 ) C523( V167 V1502 ) C2657( V1500 V1501 ) "];466-&gt;575[label="5: V166 V167 V587 V1500 V1502 \n2: C346 ,C523 ,"];576[shape=box, label="id:576 level: 18\n7: V583 V586 V587 V1318 V1319 \nV1360 V1361 \n4: C1306( V583 V1360 ) C1310( V586 V587 ) C2469( V1318 V1319 ) C2504( V1360 V1361 ) "];467-&gt;576[label="6: V583 V586 V587 V1318 V1319 \nV1361 \n2: C1310 ,C2469 ,"];577[shape=box, label="id:577 level: 18\n7: V167 V582 V583 V804 V805 \nV1208 V1213 \n3: C1300( V582 V583 ) C1652( V804 V805 ) C1767( V805 V1208 ) "];468-&gt;577[label="6: V167 V582 V583 V804 V805 \nV1213 \n2: C1300 ,C1652 ,"];578[shape=box, label="id:578 level: 18\n13: V572 V574 V575 V576 V577 \nV578 V579 V580 V581 V582 V583 \nV586 V587 \n6: C1270( V574 V575 ) C1277( V576 V577 ) C1288( V578 V579 ) C1293( V580 V581 ) C1300( V582 V583 ) \nC1310( V586 V587 ) "];469-&gt;578[label="12: V574 V575 V576 V577 V578 \nV579 V580 V581 V582 V583 V586 \nV587 \n6: C1270 ,C1277 ,C1288 ,C1293 ,C1300 ,\nC1310 ,"];579[shape=box, label="id:579 level: 18\n4: V575 V1328 V1336 V1337 \n3: C1276( V575 V1336 ) C2481( V1328 V1336 ) C2486( V1336 V1337 ) "];471-&gt;579[label="3: V575 V1328 V1337 \n0: "];580[shape=box, label="id:580 level: 18\n9: V576 V577 V1318 V1319 V1328 \nV1329 V1335 V1337 V1341 \n4: C1277( V576 V577 ) C1281( V576 V1335 ) C2469( V1318 V1319 ) C2478( V1328 V1329 ) "];471-&gt;580[label="8: V576 V577 V1318 V1319 V1328 \nV1329 V1337 V1341 \n3: C1277 ,C2469 ,C2478 ,"];581[shape=box, label="id:581 level: 18\n4: V971 V1242 V1338 V1339 \n3: C2032( V971 V1338 ) C2362( V1242 V1338 ) C2487( V1338 V1339 ) "];472-&gt;581[label="3: V971 V1242 V1339 \n0: "];582[shape=box, label="id:582 level: 18\n7: V580 V581 V970 V971 V1339 \nV1341 V1351 \n5: C1293( V580 V581 ) C2026( V970 V971 ) C2028( V970 V1339 ) C2029( V970 V1341 ) C2030( V970 V1351 ) "];472-&gt;582[label="6: V580 V581 V971 V1339 V1341 \nV1351 \n1: C1293 ,"];583[shape=box, label="id:583 level: 18\n9: V574 V575 V576 V577 V1242 \nV1252 V1321 V1327 V1339 \n3: C1270( V574 V575 ) C1277( V576 V577 ) C1280( V576 V1327 ) "];472-&gt;583[label="8: V574 V575 V576 V577 V1242 \nV1252 V1321 V1339 \n2: C1270 ,C1277 ,"];584[shape=box, label="id:584 level: 18\n7: V166 V167 V590 V591 V804 \nV805 V827 \n4: C346( V166 V167 ) C349( V166 V827 ) C1326( V590 V591 ) C1652( V804 V805 ) "];473-&gt;584[label="6: V166 V167 V590 V591 V804 \nV805 \n3: C346 ,C1326 ,C1652 ,"];585[shape=box, label="id:585 level: 18\n16: V166 V167 V574 V575 V576 \nV577 V588 V589 V590 V591 V732 \nV971 V1098 V1099 V1343 V1351 \n6: C346( V166 V167 ) C1270( V574 V575 ) C1277( V576 V577 ) C1318( V588 V589 ) C1326( V590 V591 ) \nC2210( V1098 V1099 ) "];473-&gt;585[label="14: V166 V167 V574 V575 V576 \nV577 V590 V591 V732 V971 V1098 \nV1099 V1343 V1351 \n5: C346 ,C1270 ,C1277 ,C1326 ,C2210 ,"];586[shape=box, label="id:586 level: 18\n9: V166 V167 V804 V805 V1098 \nV1099 V1304 V1305 V2087 \n4: C346( V166 V167 ) C1652( V804 V805 ) C2210( V1098 V1099 ) C2446( V1304 V1305 ) "];474-&gt;586[label="8: V166 V167 V804 V805 V1098 \nV1099 V1304 V1305 \n4: C346 ,C1652 ,C2210 ,C2446 ,"];587[shape=box, label="id:587 level: 18\n17: V166 V167 V731 V732 V804 \nV805 V952 V953 V1242 V1304 V1305 \nV1318 V1319 V1321 V1328 V1329 V1343 \n6: C346( V166 V167 ) C1652( V804 V805 ) C2005( V952 V953 ) C2446( V1304 V1305 ) C2469( V1318 V1319 ) \nC2478( V1328 V1329 ) "];474-&gt;587[label="15: V166 V167 V731 V732 V804 \nV805 V1242 V1304 V1305 V1318 V1319 \nV1321 V1328 V1329 V1343 \n5: C346 ,C1652 ,C2446 ,C2469 ,C2478 ,"];588[shape=box, label="id:588 level: 18\n4: V682 V1252 V1263 V1265 \n1: C4338( V682 V1252 V1263 V1265 ) "];475-&gt;588[label="3: V682 V1252 V1263 \n0: "];589[shape=box, label="id:589 level: 18\n9: V679 V681 V683 V731 V1244 \nV1248 V1253 V1260 V1261 \n7: C1459( V681 V1253 ) C1460( V681 V1260 ) C1553( V731 V1260 ) C2366( V1244 V1260 ) C2375( V1248 V1260 ) \nC2386( V1260 V1261 ) C3968( V679 V681 V683 ) "];476-&gt;589[label="8: V679 V681 V683 V731 V1244 \nV1248 V1253 V1261 \n2: C1459 ,C3968 ,"];590[shape=box, label="id:590 level: 18\n5: V804 V2155 V2496 V2498 V2499 \n2: C1731( V804 V2499 ) C3586( V2498 V2499 ) "];477-&gt;590[label="4: V804 V2155 V2496 V2498 \n0: "];591[shape=box, label="id:591 level: 18\n6: V167 V2154 V2492 V2493 V2496 \nV2498 \n4: C595( V167 V2492 ) C3583( V2492 V2493 ) C4296( V2154 V2492 V2496 ) C4297( V2154 V2492 V2498 ) "];477-&gt;591[label="5: V167 V2154 V2493 V2496 V2498 \n0: "];592[shape=box, label="id:592 level: 18\n6: V138 V2154 V2155 V2493 V2496 \nV2498 \n3: C3318( V2154 V2155 ) C3808( V138 V2154 V2496 ) C3809( V138 V2154 V2498 ) "];477-&gt;592[label="5: V2154 V2155 V2493 V2496 V2498 \n1: C3318 ,"];593[shape=box, label="id:593 level: 18\n8: V1469 V2124 V2125 V2155 V2163 \nV2165 V2666 V2668 \n2: C3265( V2124 V2125 ) C4285( V2125 V2666 V2668 ) "];478-&gt;593[label="6: V1469 V2124 V2125 V2155 V2163 \nV2165 \n1: C3265 ,"];594[shape=box, label="id:594 level: 18\n5: V58 V804 V1469 V1474 V1475 \n2: C1675( V804 V1475 ) C2638( V1474 V1475 ) "];479-&gt;594[label="4: V58 V804 V1469 V1474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595[shape=box, label="id:595 level: 18\n6: V58 V167 V1468 V1472 V1473 \nV1474 \n4: C518( V167 V1472 ) C2637( V1472 V1473 ) C3759( V58 V1468 V1472 ) C4145( V1468 V1472 V1474 ) "];479-&gt;595[label="5: V58 V167 V1468 V1473 V1474 \n0: "];596[shape=box, label="id:596 level: 18\n6: V58 V1468 V1469 V1470 V1473 \nV1474 \n3: C2629( V1468 V1469 ) C3758( V58 V1468 V1470 ) C4144( V1468 V1470 V1474 ) "];479-&gt;596[label="5: V58 V1468 V1469 V1473 V1474 \n1: C2629 ,"];597[shape=box, label="id:597 level: 18\n3: V1836 V1837 V1853 \n2: C2993( V1836 V1837 ) C2995( V1836 V1853 ) "];481-&gt;597[label="2: V1836 V1837 \n1: C2993 ,"];598[shape=box, label="id:598 level: 18\n4: V1468 V2149 V2158 V2159 \n3: C2631( V1468 V2159 ) C3310( V2149 V2159 ) C3326( V2158 V2159 ) "];483-&gt;598[label="3: V1468 V2149 V2158 \n0: "];599[shape=box, label="id:599 level: 18\n8: V1135 V2126 V2127 V2193 V2195 \nV2197 V2658 V2660 \n2: C3268( V2126 V2127 ) C4286( V2127 V2658 V2660 ) "];484-&gt;599[label="6: V1135 V2126 V2127 V2193 V2195 \nV2197 \n1: C3268 ,"];600[shape=box, label="id:600 level: 18\n7: V166 V167 V805 V2192 V2193 \nV2538 V2545 \n3: C346( V166 V167 ) C602( V167 V2538 ) C3365( V2192 V2193 ) "];485-&gt;600[label="6: V166 V167 V805 V2192 V2193 \nV2545 \n2: C346 ,C3365 ,"];601[shape=box, label="id:601 level: 18\n7: V166 V167 V804 V1134 V1135 \nV1139 V1140 \n3: C346( V166 V167 ) C359( V166 V1139 ) C2256( V1134 V1135 ) "];486-&gt;601[label="6: V166 V167 V804 V1134 V1135 \nV1140 \n2: C346 ,C2256 ,"];602[shape=box, label="id:602 level: 18\n7: V166 V167 V804 V805 V2184 \nV2185 V2532 \n4: C346( V166 V167 ) C1652( V804 V805 ) C1836( V805 V2532 ) C3351( V2184 V2185 ) "];487-&gt;602[label="6: V166 V167 V804 V805 V2184 \nV2185 \n3: C346 ,C1652 ,C3351 ,"];603[shape=box, label="id:603 level: 18\n7: V1428 V1429 V2130 V2131 V2184 \nV2185 V2189 \n4: C2591( V1428 V1429 ) C3284( V2130 V2131 ) C3351( V2184 V2185 ) C3352( V2184 V2189 ) "];487-&gt;603[label="6: V1428 V1429 V2130 V2131 V2184 \nV2185 \n3: C2591 ,C3284 ,C3351 ,"];604[shape=box, label="id:604 level: 18\n7: V166 V167 V804 V805 V1428 \nV1429 V1435 \n4: C346( V166 V167 ) C1652( V804 V805 ) C1670( V804 V1435 ) C2591( V1428 V1429 ) "];487-&gt;604[label="6: V166 V167 V804 V805 V1428 \nV1429 \n3: C346 ,C1652 ,C2591 ,"];605[shape=box, label="id:605 level: 18\n8: V1428 V1429 V2153 V2172 V2180 \nV2181 V2184 V2185 \n3: C2591( V1428 V1429 ) C3347( V2180 V2181 ) C3351( V2184 V2185 ) "];487-&gt;605[label="7: V1428 V1429 V2153 V2172 V2180 \nV2184 V2185 \n2: C2591 ,C3351 ,"];606[shape=box, label="id:606 level: 18\n11: V1134 V1135 V2130 V2131 V2152 \nV2153 V2172 V2179 V2180 V2192 V2193 \n4: C2256( V1134 V1135 ) C3284( V2130 V2131 ) C3317( V2152 V2153 ) C3365( V2192 V2193 ) "];488-&gt;606[label="10: V1134 V1135 V2130 V2131 V2152 \nV2153 V2172 V2180 V2192 V2193 \n4: C2256 ,C3284 ,C3317 ,C3365 ,"];607[shape=box, label="id:607 level: 18\n7: V38 V166 V805 V2436 V2437 \nV2508 V2515 \n1: C3529( V2436 V2437 ) "];489-&gt;607[label="6: V166 V805 V2436 V2437 V2508 \nV2515 \n1: C3529 ,"];608[shape=box, label="id:608 level: 18\n7: V167 V216 V804 V1436 V1437 \nV1441 V1442 \n1: C2601( V1436 V1437 ) "];490-&gt;608[label="6: V167 V804 V1436 V1437 V1441 \nV1442 \n1: C2601 ,"];609[shape=box, label="id:609 level: 18\n4: V2131 V2150 V2430 V2431 \n3: C3294( V2131 V2430 ) C3316( V2150 V2430 ) C3526( V2430 V2431 ) "];491-&gt;609[label="3: V2131 V2150 V2431 \n0: "];610[shape=box, label="id:610 level: 18\n10: V1436 V1437 V2126 V2127 V2150 \nV2151 V2429 V2431 V2436 V2437 \n5: C2601( V1436 V1437 ) C3268( V2126 V2127 ) C3271( V2126 V2429 ) C3312( V2150 V2151 ) C3529( V2436 V2437 ) "];491-&gt;610[label="9: V1436 V1437 V2126 V2127 V2150 \nV2151 V2431 V2436 V2437 \n4: C2601 ,C3268 ,C3312 ,C3529 ,"];611[shape=box, label="id:611 level: 18\n4: V1640 V2131 V2142 V2143 \n3: C2788( V1640 V2142 ) C3291( V2131 V2142 ) C3304( V2142 V2143 ) "];492-&gt;611[label="3: V1640 V2131 V2143 \n0: "];612[shape=box, label="id:612 level: 18\n9: V1638 V1639 V1640 V2125 V2126 \nV2127 V2135 V2139 V2143 \n3: C2775( V1638 V1639 ) C3268( V2126 V2127 ) C3269( V2126 V2135 ) "];492-&gt;612[label="8: V1638 V1639 V1640 V2125 V2126 \nV2127 V2139 V2143 \n2: C2775 ,C3268 ,"];613[shape=box, label="id:613 level: 18\n8: V2126 V2127 V2130 V2131 V2132 \nV2141 V2145 V2149 \n3: C3268( V2126 V2127 ) C3284( V2130 V2131 ) C3286( V2130 V2145 ) "];493-&gt;613[label="7: V2126 V2127 V2130 V2131 V2132 \nV2141 V2149 \n2: C3268 ,C3284 ,"];614[shape=box, label="id:614 level: 18\n9: V1436 V1437 V1640 V2129 V2132 \nV2139 V2141 V2436 V2437 \n2: C2601( V1436 V1437 ) C3529( V2436 V2437 ) "];493-&gt;614[label="8: V1436 V1437 V1640 V2132 V2139 \nV2141 V2436 V2437 \n2: C2601 ,C3529 ,"];615[shape=box, label="id:615 level: 18\n3: V496 V497 V665 \n2: C1137( V496 V497 ) C1138( V496 V665 ) "];494-&gt;615[label="2: V496 V497 \n1: C1137 ,"];616[shape=box, label="id:616 level: 18\n3: V497 V1234 V1235 \n2: C1143( V497 V1234 ) C2340( V1234 V1235 ) "];494-&gt;616[label="2: V497 V1235 \n0: "];617[shape=box, label="id:617 level: 18\n3: V1835 V1848 V1849 \n2: C2992( V1835 V1848 ) C3008( V1848 V1849 ) "];496-&gt;617[label="2: V1835 V1849 \n0: "];618[shape=box, label="id:618 level: 18\n5: V496 V1639 V1840 V1841 V1850 \n3: C2780( V1639 V1840 ) C3004( V1840 V1841 ) C3915( V496 V1840 V1850 ) "];498-&gt;618[label="4: V496 V1639 V1841 V1850 \n0: "];619[shape=box, label="id:619 level: 18\n3: V265 V658 V659 \n2: C845( V265 V658 ) C1428( V658 V659 ) "];499-&gt;619[label="2: V265 V659 \n0: "];620[shape=box, label="id:620 level: 18\n5: V472 V473 V2120 V2121 V2401 \n4: C1076( V472 V473 ) C1084( V473 V2401 ) C3255( V2120 V2121 ) C3257( V2120 V2401 ) "];501-&gt;620[label="4: V472 V473 V2120 V2121 \n2: C1076 ,C3255 ,"];621[shape=box, label="id:621 level: 18\n16: V166 V167 V468 V469 V474 \nV475 V476 V477 V484 V485 V804 \nV805 V1834 V2107 V2120 V2121 \n7: C346( V166 V167 ) C1064( V468 V469 ) C1085( V474 V475 ) C1092( V476 V477 ) C1122( V484 V485 ) \nC1652( V804 V805 ) C3255( V2120 V2121 ) "];501-&gt;621[label="12: V166 V167 V474 V475 V476 \nV477 V804 V805 V1834 V2107 V2120 \nV2121 \n5: C346 ,C1085 ,C1092 ,C1652 ,C3255 ,"];622[shape=box, label="id:622 level: 18\n15: V166 V167 V472 V473 V474 \nV475 V476 V477 V660 V661 V804 \nV805 V894 V895 V1834 \n8: C346( V166 V167 ) C1076( V472 V473 ) C1085( V474 V475 ) C1092( V476 V477 ) C1429( V660 V661 ) \nC1430( V660 V1834 ) C1652( V804 V805 ) C1930( V894 V895 ) "];502-&gt;622[label="14: V166 V167 V472 V473 V474 \nV475 V476 V477 V661 V804 V805 \nV894 V895 V1834 \n6: C346 ,C1076 ,C1085 ,C1092 ,C1652 ,\nC1930 ,"];623[shape=box, label="id:623 level: 18\n18: V166 V167 V264 V472 V473 \nV474 V475 V476 V477 V671 V804 \nV805 V891 V892 V894 V895 V1834 \nV1843 \n6: C346( V166 V167 ) C1076( V472 V473 ) C1085( V474 V475 ) C1092( V476 V477 ) C1652( V804 V805 ) \nC1930( V894 V895 ) "];502-&gt;623[label="16: V166 V167 V264 V472 V473 \nV474 V475 V476 V477 V671 V804 \nV805 V894 V895 V1834 V1843 \n6: C346 ,C1076 ,C1085 ,C1092 ,C1652 ,\nC1930 ,"];624[shape=box, label="id:624 level: 18\n3: V256 V257 V461 \n2: C807( V256 V257 ) C808( V256 V461 ) "];504-&gt;624[label="2: V257 V461 \n0: "];625[shape=box, label="id:625 level: 18\n4: V915 V920 V940 V941 \n3: C1946( V915 V941 ) C1964( V920 V941 ) C1996( V940 V941 ) "];505-&gt;625[label="3: V915 V920 V940 \n0: "];626[shape=box, label="id:626 level: 18\n4: V915 V916 V926 V927 \n3: C1945( V915 V927 ) C1948( V916 V927 ) C1989( V926 V927 ) "];505-&gt;626[label="3: V915 V916 V926 \n0: "];627[shape=box, label="id:627 level: 18\n6: V449 V904 V914 V915 V926 \nV940 \n2: C1944( V914 V915 ) C4019( V914 V926 V940 ) "];505-&gt;627[label="5: V449 V904 V915 V926 V940 \n0: "];628[shape=box, label="id:628 level: 18\n4: V264 V449 V456 V457 \n3: C839( V264 V457 ) C1026( V449 V457 ) C1052( V456 V457 ) "];507-&gt;628[label="3: V264 V449 V456 \n0: "];629[shape=box, label="id:629 level: 18\n6: V448 V449 V456 V464 V900 \nV904 \n2: C1025( V448 V449 ) C4374( V448 V456 V464 V900 V904 ) "];507-&gt;629[label="5: V448 V449 V456 V464 V904 \n1: C1025 ,"];630[shape=box, label="id:630 level: 18\n3: V922 V923 V949 \n2: C1971( V922 V923 ) C1973( V922 V949 ) "];508-&gt;630[label="2: V922 V923 \n1: C1971 ,"];631[shape=box, label="id:631 level: 18\n4: V923 V1029 V1394 V1395 \n3: C1977( V923 V1395 ) C2132( V1029 V1395 ) C2559( V1394 V1395 ) "];508-&gt;631[label="3: V923 V1029 V1394 \n0: "];632[shape=box, label="id:632 level: 18\n9: V262 V263 V482 V916 V917 \nV922 V923 V925 V931 \n3: C833( V262 V263 ) C1947( V916 V917 ) C1971( V922 V923 ) "];509-&gt;632[label="8: V262 V263 V916 V917 V922 \nV923 V925 V931 \n3: C833 ,C1947 ,C1971 ,"];633[shape=box, label="id:633 level: 18\n20: V166 V167 V804 V805 V916 \nV917 V919 V925 V931 V1588 V1589 \nV1608 V1613 V1618 V1792 V1793 V1800 \nV1801 V1802 V1803 \n7: C346( V166 V167 ) C1652( V804 V805 ) C1947( V916 V917 ) C2702( V1588 V1589 ) C2937( V1792 V1793 ) \nC2947( V1800 V1801 ) C2954( V1802 V1803 ) "];509-&gt;633[label="8: V166 V167 V804 V805 V916 \nV917 V925 V931 \n3: C346 ,C1652 ,C1947 ,"];634[shape=box, label="id:634 level: 18\n4: V920 V997 V1052 V1053 \n3: C1967( V920 V1052 ) C2099( V997 V1052 ) C2161( V1052 V1053 ) "];511-&gt;634[label="3: V920 V997 V1053 \n0: "];635[shape=box, label="id:635 level: 18\n6: V920 V921 V940 V1049 V1053 \nV1057 \n3: C1963( V920 V921 ) C1969( V921 V940 ) C4342( V921 V1049 V1053 V1057 ) "];511-&gt;635[label="5: V920 V940 V1049 V1053 V1057 \n0: "];636[shape=box, label="id:636 level: 18\n9: V986 V987 V996 V997 V1035 \nV1036 V1046 V1047 V1061 \n4: C2072( V986 V987 ) C2075( V986 V1061 ) C2091( V996 V997 ) C2147( V1046 V1047 ) "];512-&gt;636[label="8: V986 V987 V996 V997 V1035 \nV1036 V1046 V1047 \n3: C2072 ,C2091 ,C2147 ,"];637[shape=box, label="id:637 level: 18\n13: V166 V167 V746 V747 V804 \nV805 V982 V983 V1034 V1035 V1036 \nV1064 V1065 \n6: C346( V166 V167 ) C1569( V746 V747 ) C1652( V804 V805 ) C2058( V982 V983 ) C2135( V1034 V1035 ) \nC2172( V1064 V1065 ) "];512-&gt;637[label="9: V166 V167 V804 V805 V1034 \nV1035 V1036 V1064 V1065 \n4: C346 ,C1652 ,C2135 ,C2172 ,"];638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638 level: 18\n19: V166 V167 V804 V805 V920 \nV986 V987 V996 V997 V1018 V1046 \nV1047 V1049 V1064 V1065 V1396 V1397 \nV1398 V1402 \n7: C346( V166 V167 ) C1652( V804 V805 ) C2072( V986 V987 ) C2091( V996 V997 ) C2147( V1046 V1047 ) \nC2172( V1064 V1065 ) C2560( V1396 V1397 ) "];513-&gt;638[label="18: V166 V167 V804 V805 V920 \nV986 V987 V996 V997 V1018 V1046 \nV1047 V1049 V1064 V1065 V1396 V1397 \nV1402 \n7: C346 ,C1652 ,C2072 ,C2091 ,C2147 ,\nC2172 ,C2560 ,"];639[shape=box, label="id:639 level: 18\n18: V166 V167 V748 V749 V804 \nV805 V984 V985 V986 V987 V996 \nV997 V1018 V1028 V1029 V1046 V1047 \nV1402 \n8: C346( V166 V167 ) C1576( V748 V749 ) C1652( V804 V805 ) C2065( V984 V985 ) C2072( V986 V987 ) \nC2091( V996 V997 ) C2130( V1028 V1029 ) C2147( V1046 V1047 ) "];513-&gt;639[label="14: V166 V167 V804 V805 V986 \nV987 V996 V997 V1018 V1028 V1029 \nV1046 V1047 V1402 \n6: C346 ,C1652 ,C2072 ,C2091 ,C2130 ,\nC2147 ,"];640[shape=box, label="id:640 level: 19\n3: V166 V167 V1721 \n2: C346( V166 V167 ) C403( V166 V1721 ) "];514-&gt;640[label="2: V166 V167 \n1: C346 ,"];641[shape=box, label="id:641 level: 19\n3: V167 V1570 V1571 \n2: C538( V167 V1570 ) C2693( V1570 V1571 ) "];514-&gt;641[label="2: V167 V1571 \n0: "];642[shape=box, label="id:642 level: 19\n3: V210 V211 V779 \n2: C694( V210 V211 ) C697( V210 V779 ) "];516-&gt;642[label="2: V211 V779 \n0: "];643[shape=box, label="id:643 level: 19\n3: V770 V771 V803 \n2: C1619( V770 V771 ) C1622( V770 V803 ) "];517-&gt;643[label="2: V770 V771 \n1: C1619 ,"];644[shape=box, label="id:644 level: 19\n3: V771 V800 V801 \n2: C1625( V771 V800 ) C1650( V800 V801 ) "];517-&gt;644[label="2: V771 V801 \n0: "];645[shape=box, label="id:645 level: 19\n3: V101 V780 V781 \n2: C213( V101 V780 ) C1632( V780 V781 ) "];518-&gt;645[label="2: V780 V781 \n1: C1632 ,"];646[shape=box, label="id:646 level: 19\n3: V266 V267 V309 \n2: C846( V266 V267 ) C848( V266 V309 ) "];519-&gt;646[label="2: V266 V267 \n1: C846 ,"];647[shape=box, label="id:647 level: 19\n3: V267 V306 V307 \n2: C852( V267 V306 ) C936( V306 V307 ) "];519-&gt;647[label="2: V267 V307 \n0: "];648[shape=box, label="id:648 level: 19\n3: V36 V37 V2591 \n2: C68( V36 V37 ) C69( V36 V2591 ) "];522-&gt;648[label="2: V37 V2591 \n0: "];649[shape=box, label="id:649 level: 19\n3: V1750 V1751 V2025 \n2: C2886( V1750 V1751 ) C2888( V1750 V2025 ) "];523-&gt;649[label="2: V1751 V2025 \n0: "];650[shape=box, label="id:650 level: 19\n3: V2019 V2468 V2469 \n2: C3183( V2019 V2468 ) C3565( V2468 V2469 ) "];525-&gt;650[label="2: V2019 V2469 \n0: "];651[shape=box, label="id:651 level: 19\n3: V156 V157 V1152 \n2: C309( V156 V157 ) C310( V156 V1152 ) "];528-&gt;651[label="2: V157 V1152 \n0: "];652[shape=box, label="id:652 level: 19\n5: V804 V1363 V2288 V2289 V2292 \n2: C1719( V804 V2289 ) C3438( V2288 V2289 ) "];531-&gt;652[label="4: V804 V1363 V2288 V2292 \n0: "];653[shape=box, label="id:653 level: 19\n6: V167 V1362 V2288 V2290 V2291 \nV2292 \n4: C577( V167 V2290 ) C3439( V2290 V2291 ) C4108( V1362 V2288 V2290 ) C4109( V1362 V2290 V2292 ) "];531-&gt;653[label="5: V167 V1362 V2288 V2291 V2292 \n0: "];654[shape=box, label="id:654 level: 19\n6: V114 V1362 V1363 V2288 V2291 \nV2292 \n3: C2505( V1362 V1363 ) C3786( V114 V1362 V2288 ) C3787( V114 V1362 V2292 ) "];531-&gt;654[label="5: V1362 V1363 V2288 V2291 V2292 \n1: C2505 ,"];655[shape=box, label="id:655 level: 19\n5: V74 V804 V1371 V2042 V2043 \n2: C1708( V804 V2043 ) C3197( V2042 V2043 ) "];532-&gt;655[label="4: V74 V804 V1371 V2042 \n0: "];656[shape=box, label="id:656 level: 19\n6: V74 V167 V1370 V2042 V2048 \nV2049 \n4: C560( V167 V2048 ) C3200( V2048 V2049 ) C3768( V74 V1370 V2048 ) C4116( V1370 V2042 V2048 ) "];532-&gt;656[label="5: V74 V167 V1370 V2042 V2049 \n0: "];657[shape=box, label="id:657 level: 19\n6: V74 V1370 V1371 V2042 V2046 \nV2049 \n3: C2517( V1370 V1371 ) C3767( V74 V1370 V2046 ) C4115( V1370 V2042 V2046 ) "];532-&gt;657[label="5: V74 V1370 V1371 V2042 V2049 \n1: C2517 ,"];658[shape=box, label="id:658 level: 19\n5: V166 V1373 V1454 V1456 V1457 \n2: C378( V166 V1457 ) C2617( V1456 V1457 ) "];533-&gt;658[label="4: V166 V1373 V1454 V1456 \n0: "];659[shape=box, label="id:659 level: 19\n6: V805 V1372 V1450 V1451 V1454 \nV1456 \n4: C1773( V805 V1450 ) C2614( V1450 V1451 ) C4118( V1372 V1450 V1454 ) C4119( V1372 V1450 V1456 ) "];533-&gt;659[label="5: V805 V1372 V1451 V1454 V1456 \n0: "];660[shape=box, label="id:660 level: 19\n6: V118 V1372 V1373 V1451 V1454 \nV1456 \n3: C2524( V1372 V1373 ) C3792( V118 V1372 V1454 ) C3793( V118 V1372 V1456 ) "];533-&gt;660[label="5: V1372 V1373 V1451 V1454 V1456 \n1: C2524 ,"];661[shape=box, label="id:661 level: 19\n7: V1150 V1151 V1373 V1376 V1377 \nV1391 V1393 \n3: C2276( V1150 V1151 ) C2279( V1150 V1391 ) C2534( V1376 V1377 ) "];534-&gt;661[label="6: V1150 V1151 V1373 V1376 V1377 \nV1393 \n2: C2276 ,C2534 ,"];662[shape=box, label="id:662 level: 19\n7: V1150 V1151 V1364 V1365 V1373 \nV1374 V1389 \n2: C2276( V1150 V1151 ) C2512( V1364 V1365 ) "];535-&gt;662[label="6: V1150 V1151 V1365 V1373 V1374 \nV1389 \n1: C2276 ,"];663[shape=box, label="id:663 level: 19\n11: V1362 V1363 V1365 V1370 V1371 \nV1374 V1376 V1377 V1389 V1702 V2221 \n4: C2505( V1362 V1363 ) C2517( V1370 V1371 ) C2534( V1376 V1377 ) C2542( V1377 V1702 ) "];535-&gt;663[label="10: V1362 V1363 V1365 V1370 V1371 \nV1374 V1376 V1377 V1389 V2221 \n3: C2505 ,C2517 ,C2534 ,"];664[shape=box, label="id:664 level: 19\n4: V2457 V2555 V2614 V2615 \n2: C3644( V2614 V2615 ) C4324( V2457 V2555 V2615 ) "];536-&gt;664[label="3: V2457 V2555 V2614 \n0: "];665[shape=box, label="id:665 level: 19\n4: V154 V155 V2457 V2557 \n2: C308( V154 V155 ) C3819( V155 V2457 V2557 ) "];538-&gt;665[label="3: V154 V2457 V2557 \n0: "];666[shape=box, label="id:666 level: 19\n5: V200 V804 V1997 V1998 V1999 \n2: C1702( V804 V1999 ) C3169( V1998 V1999 ) "];540-&gt;666[label="4: V200 V804 V1997 V1998 \n0: "];667[shape=box, label="id:667 level: 19\n6: V200 V1996 V1997 V1998 V2002 \nV2005 \n3: C3162( V1996 V1997 ) C3844( V200 V1996 V2002 ) C4274( V1996 V1998 V2002 ) "];540-&gt;667[label="5: V200 V1996 V1997 V1998 V2005 \n1: C3162 ,"];668[shape=box, label="id:668 level: 19\n3: V1997 V2238 V2239 \n2: C3167( V1997 V2238 ) C3413( V2238 V2239 ) "];542-&gt;668[label="2: V1997 V2239 \n0: "];669[shape=box, label="id:669 level: 19\n4: V1927 V1993 V2028 V2029 \n2: C3190( V2028 V2029 ) C4262( V1927 V1993 V2029 ) "];547-&gt;669[label="3: V1927 V1993 V2028 \n0: "];670[shape=box, label="id:670 level: 19\n4: V236 V237 V1927 V1995 \n2: C763( V236 V237 ) C3871( V237 V1927 V1995 ) "];548-&gt;670[label="3: V236 V1927 V1995 \n0: "];671[shape=box, label="id:671 level: 19\n4: V1467 V1514 V1515 V1517 \n2: C2665( V1514 V1515 ) C4143( V1467 V1515 V1517 ) "];550-&gt;671[label="3: V1467 V1514 V1517 \n0: "];672[shape=box, label="id:672 level: 19\n4: V128 V129 V1467 V1513 \n2: C254( V128 V129 ) C3803( V129 V1467 V1513 ) "];552-&gt;672[label="3: V128 V1467 V1513 \n0: "];673[shape=box, label="id:673 level: 19\n7: V1902 V1911 V1916 V1921 V1923 \nV1926 V1927 \n1: C3089( V1926 V1927 ) "];556-&gt;673[label="6: V1902 V1916 V1921 V1923 V1926 \nV1927 \n1: C3089 ,"];674[shape=box, label="id:674 level: 19\n11: V1466 V1467 V1707 V1902 V1904 \nV1905 V1916 V1921 V1926 V1927 V1929 \n3: C2622( V1466 V1467 ) C3060( V1904 V1905 ) C3089( V1926 V1927 ) "];556-&gt;674[label="10: V1466 V1467 V1707 V1902 V1904 \nV1916 V1921 V1926 V1927 V1929 \n2: C2622 ,C3089 ,"];675[shape=box, label="id:675 level: 19\n3: V622 V628 V629 \n2: C1377( V622 V628 ) C1385( V628 V629 ) "];557-&gt;675[label="2: V622 V629 \n0: "];676[shape=box, label="id:676 level: 19\n3: V737 V964 V965 \n2: C1564( V737 V964 ) C2019( V964 V965 ) "];560-&gt;676[label="2: V737 V965 \n0: "];677[shape=box, label="id:677 level: 19\n3: V285 V1204 V1205 \n2: C905( V285 V1204 ) C2325( V1204 V1205 ) "];561-&gt;677[label="2: V1204 V1205 \n1: C2325 ,"];678[shape=box, label="id:678 level: 19\n4: V185 V1106 V1107 V1465 \n2: C2240( V1106 V1107 ) C3837( V185 V1107 V1465 ) "];563-&gt;678[label="3: V1106 V1107 V1465 \n1: C2240 ,"];679[shape=box, label="id:679 level: 19\n4: V167 V1106 V1464 V1465 \n3: C517( V167 V1464 ) C2241( V1106 V1464 ) C2621( V1464 V1465 ) "];563-&gt;679[label="3: V167 V1106 V1465 \n0: "];680[shape=box, label="id:680 level: 19\n5: V704 V706 V707 V711 V735 \n2: C1507( V706 V707 ) C1508( V706 V711 ) "];566-&gt;680[label="4: V704 V706 V707 V735 \n1: C1507 ,"];681[shape=box, label="id:681 level: 19\n4: V723 V2635 V2636 V2637 \n2: C3661( V2636 V2637 ) C3995( V723 V2635 V2637 ) "];568-&gt;681[label="3: V723 V2635 V2636 \n0: "];682[shape=box, label="id:682 level: 19\n3: V722 V723 V963 \n2: C1535( V722 V723 ) C1537( V722 V963 ) "];570-&gt;682[label="2: V722 V723 \n1: C1535 ,"];683[shape=box, label="id:683 level: 19\n4: V176 V177 V723 V2633 \n2: C627( V176 V177 ) C3833( V177 V723 V2633 ) "];570-&gt;683[label="3: V176 V723 V2633 \n0: "];684[shape=box, label="id:684 level: 19\n7: V580 V581 V709 V966 V967 \nV968 V969 \n4: C1293( V580 V581 ) C1521( V709 V966 ) C2020( V966 V967 ) C2023( V968 V969 ) "];571-&gt;684[label="6: V580 V581 V709 V967 V968 \nV969 \n2: C1293 ,C2023 ,"];685[shape=box, label="id:685 level: 19\n5: V166 V167 V1114 V1115 V1477 \n3: C346( V166 V167 ) C383( V166 V1477 ) C2245( V1114 V1115 ) "];572-&gt;685[label="4: V166 V167 V1114 V1115 \n2: C346 ,C2245 ,"];686[shape=box, label="id:686 level: 19\n5: V166 V709 V1115 V1116 V1117 \n3: C356( V166 V1117 ) C2247( V1116 V1117 ) C3992( V709 V1115 V1117 ) "];572-&gt;686[label="4: V166 V709 V1115 V1116 \n0: "];687[shape=box, label="id:687 level: 19\n5: V708 V709 V721 V724 V729 \n2: C1515( V708 V709 ) C1517( V708 V729 ) "];574-&gt;687[label="4: V708 V709 V721 V724 \n1: C1515 ,"];688[shape=box, label="id:688 level: 19\n7: V576 V577 V714 V720 V721 \nV724 V960 \n3: C1277( V576 V577 ) C1531( V720 V721 ) C4339( V714 V720 V724 V960 ) "];574-&gt;688[label="6: V576 V577 V720 V721 V724 \nV960 \n2: C1277 ,C1531 ,"];689[shape=box, label="id:689 level: 19\n5: V166 V167 V1500 V1501 V1507 \n3: C346( V166 V167 ) C388( V166 V1507 ) C2657( V1500 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575-&gt;689[label="4: V166 V167 V1500 V1501 \n2: C346 ,C2657 ,"];690[shape=box, label="id:690 level: 19\n5: V166 V587 V1501 V1502 V1503 \n3: C387( V166 V1503 ) C2659( V1502 V1503 ) C3958( V587 V1501 V1503 ) "];575-&gt;690[label="4: V166 V587 V1501 V1502 \n0: "];691[shape=box, label="id:691 level: 19\n7: V586 V587 V1318 V1319 V1359 \nV1360 V1361 \n6: C1310( V586 V587 ) C1313( V586 V1359 ) C2469( V1318 V1319 ) C2504( V1360 V1361 ) C4105( V1318 V1359 V1361 ) \nC4107( V1319 V1359 V1360 ) "];576-&gt;691[label="6: V586 V587 V1318 V1319 V1360 \nV1361 \n3: C1310 ,C2469 ,C2504 ,"];692[shape=box, label="id:692 level: 19\n7: V167 V218 V582 V583 V804 \nV1208 V1213 \n1: C1300( V582 V583 ) "];577-&gt;692[label="6: V167 V582 V583 V804 V1208 \nV1213 \n1: C1300 ,"];693[shape=box, label="id:693 level: 19\n7: V572 V574 V575 V576 V577 \nV579 V717 \n3: C1270( V574 V575 ) C1277( V576 V577 ) C1278( V576 V717 ) "];578-&gt;693[label="6: V572 V574 V575 V576 V577 \nV579 \n2: C1270 ,C1277 ,"];694[shape=box, label="id:694 level: 19\n10: V572 V578 V579 V580 V581 \nV582 V583 V586 V587 V972 \n5: C1288( V578 V579 ) C1293( V580 V581 ) C1298( V581 V972 ) C1300( V582 V583 ) C1310( V586 V587 ) "];578-&gt;694[label="9: V572 V578 V579 V580 V581 \nV582 V583 V586 V587 \n4: C1288 ,C1293 ,C1300 ,C1310 ,"];695[shape=box, label="id:695 level: 19\n4: V577 V1328 V1334 V1335 \n3: C1286( V577 V1334 ) C2480( V1328 V1334 ) C2485( V1334 V1335 ) "];580-&gt;695[label="3: V577 V1328 V1335 \n0: "];696[shape=box, label="id:696 level: 19\n8: V1318 V1319 V1328 V1329 V1333 \nV1335 V1337 V1341 \n4: C2469( V1318 V1319 ) C2471( V1318 V1333 ) C2478( V1328 V1329 ) C4384( V1329 V1333 V1335 V1337 V1341 ) "];580-&gt;696[label="7: V1318 V1319 V1328 V1329 V1335 \nV1337 V1341 \n2: C2469 ,C2478 ,"];697[shape=box, label="id:697 level: 19\n5: V580 V581 V970 V971 V975 \n4: C1293( V580 V581 ) C1295( V580 V975 ) C2026( V970 V971 ) C2031( V971 V975 ) "];582-&gt;697[label="4: V580 V581 V970 V971 \n2: C1293 ,C2026 ,"];698[shape=box, label="id:698 level: 19\n4: V577 V1242 V1326 V1327 \n3: C1285( V577 V1326 ) C2361( V1242 V1326 ) C2477( V1326 V1327 ) "];583-&gt;698[label="3: V577 V1242 V1327 \n0: "];699[shape=box, label="id:699 level: 19\n8: V574 V575 V1242 V1252 V1321 \nV1325 V1327 V1339 \n2: C1270( V574 V575 ) C1272( V574 V1325 ) "];583-&gt;699[label="7: V574 V575 V1242 V1252 V1321 \nV1327 V1339 \n1: C1270 ,"];700[shape=box, label="id:700 level: 19\n7: V167 V590 V591 V804 V805 \nV820 V827 \n3: C1326( V590 V591 ) C1652( V804 V805 ) C1755( V805 V820 ) "];584-&gt;700[label="6: V167 V590 V591 V804 V805 \nV827 \n2: C1326 ,C1652 ,"];701[shape=box, label="id:701 level: 19\n7: V574 V575 V588 V589 V590 \nV591 V743 \n4: C1270( V574 V575 ) C1318( V588 V589 ) C1326( V590 V591 ) C1327( V590 V743 ) "];585-&gt;701[label="6: V574 V575 V588 V589 V590 \nV591 \n3: C1270 ,C1318 ,C1326 ,"];702[shape=box, label="id:702 level: 19\n7: V166 V167 V588 V589 V1098 \nV1099 V1110 \n4: C346( V166 V167 ) C1318( V588 V589 ) C2210( V1098 V1099 ) C2224( V1099 V1110 ) "];585-&gt;702[label="6: V166 V167 V588 V589 V1098 \nV1099 \n3: C346 ,C1318 ,C2210 ,"];703[shape=box, label="id:703 level: 19\n11: V576 V577 V588 V589 V590 \nV591 V732 V971 V1342 V1343 V1351 \n5: C1277( V576 V577 ) C1318( V588 V589 ) C1326( V590 V591 ) C1555( V732 V1342 ) C2489( V1342 V1343 ) "];585-&gt;703[label="10: V576 V577 V588 V589 V590 \nV591 V732 V971 V1343 V1351 \n3: C1277 ,C1318 ,C1326 ,"];704[shape=box, label="id:704 level: 19\n5: V1098 V1099 V1304 V2087 V2089 \n2: C2210( V1098 V1099 ) C2233( V1099 V2089 ) "];586-&gt;704[label="4: V1098 V1099 V1304 V2087 \n1: C2210 ,"];705[shape=box, label="id:705 level: 19\n8: V166 V167 V804 V805 V1304 \nV1305 V1790 V2087 \n4: C346( V166 V167 ) C548( V167 V1790 ) C1652( V804 V805 ) C2446( V1304 V1305 ) "];586-&gt;705[label="7: V166 V167 V804 V805 V1304 \nV1305 V2087 \n3: C346 ,C1652 ,C2446 ,"];706[shape=box, label="id:706 level: 19\n7: V166 V167 V804 V805 V952 \nV953 V1095 \n4: C346( V166 V167 ) C353( V166 V1095 ) C1652( V804 V805 ) C2005( V952 V953 ) "];587-&gt;706[label="6: V166 V167 V804 V805 V952 \nV953 \n3: C346 ,C1652 ,C2005 ,"];707[shape=box, label="id:707 level: 19\n9: V952 V953 V1242 V1304 V1305 \nV1316 V1318 V1319 V1321 \n3: C2005( V952 V953 ) C2446( V1304 V1305 ) C2469( V1318 V1319 ) "];587-&gt;707[label="8: V952 V953 V1242 V1304 V1305 \nV1318 V1319 V1321 \n3: C2005 ,C2446 ,C2469 ,"];708[shape=box, label="id:708 level: 19\n10: V731 V732 V733 V952 V953 \nV1304 V1305 V1328 V1329 V1343 \n6: C1550( V731 V733 ) C1554( V732 V733 ) C2005( V952 V953 ) C2446( V1304 V1305 ) C2478( V1328 V1329 ) \nC3996( V733 V1329 V1343 ) "];587-&gt;708[label="9: V731 V732 V952 V953 V1304 \nV1305 V1328 V1329 V1343 \n3: C2005 ,C2446 ,C2478 ,"];709[shape=box, label="id:709 level: 19\n2: V1264 V1265 \n1: C2388( V1264 V1265 ) "];588-&gt;709[label="1: V1265 \n0: "];710[shape=box, label="id:710 level: 19\n2: V1262 V1263 \n1: C2387( V1262 V1263 ) "];588-&gt;710[label="1: V1263 \n0: "];711[shape=box, label="id:711 level: 19\n5: V679 V683 V1253 V1255 V1260 \n3: C2383( V1255 V1260 ) C3969( V679 V683 V1255 ) C3974( V683 V1253 V1255 ) "];589-&gt;711[label="4: V679 V683 V1253 V1260 \n0: "];712[shape=box, label="id:712 level: 19\n8: V679 V681 V683 V1244 V1248 \nV1249 V1253 V1261 \n5: C1459( V681 V1253 ) C2374( V1248 V1249 ) C3968( V679 V681 V683 ) C3973( V683 V1249 V1261 ) C4081( V1249 V1253 V1261 ) "];589-&gt;712[label="7: V679 V681 V683 V1244 V1248 \nV1253 V1261 \n2: C1459 ,C3968 ,"];713[shape=box, label="id:713 level: 19\n4: V2155 V2496 V2497 V2499 \n2: C3585( V2496 V2497 ) C4298( V2155 V2497 V2499 ) "];590-&gt;713[label="3: V2155 V2496 V2499 \n0: "];714[shape=box, label="id:714 level: 19\n3: V2154 V2155 V2449 \n2: C3318( V2154 V2155 ) C3321( V2154 V2449 ) "];592-&gt;714[label="2: V2154 V2155 \n1: C3318 ,"];715[shape=box, label="id:715 level: 19\n4: V138 V139 V2155 V2493 \n2: C274( V138 V139 ) C3810( V139 V2155 V2493 ) "];592-&gt;715[label="3: V138 V2155 V2493 \n0: "];716[shape=box, label="id:716 level: 19\n7: V1469 V2124 V2163 V2164 V2165 \nV2666 V2668 \n3: C2635( V1469 V2164 ) C3331( V2164 V2165 ) C4300( V2163 V2164 V2668 ) "];593-&gt;716[label="6: V1469 V2124 V2163 V2165 V2666 \nV2668 \n0: "];717[shape=box, label="id:717 level: 19\n7: V2124 V2155 V2162 V2163 V2165 \nV2666 V2668 \n3: C3323( V2155 V2162 ) C3328( V2162 V2163 ) C4299( V2162 V2165 V2666 ) "];593-&gt;717[label="6: V2124 V2155 V2163 V2165 V2666 \nV2668 \n0: "];718[shape=box, label="id:718 level: 19\n4: V58 V59 V1469 V1475 \n2: C103( V58 V59 ) C3760( V59 V1469 V1475 ) "];594-&gt;718[label="3: V58 V1469 V1475 \n0: "];719[shape=box, label="id:719 level: 19\n3: V1468 V1469 V2157 \n2: C2629( V1468 V1469 ) C2630( V1468 V2157 ) "];596-&gt;719[label="2: V1468 V1469 \n1: C2629 ,"];720[shape=box, label="id:720 level: 19\n4: V1469 V1470 V1471 V1473 \n2: C2636( V1470 V1471 ) C4146( V1469 V1471 V1473 ) "];596-&gt;720[label="3: V1469 V1470 V1473 \n0: "];721[shape=box, label="id:721 level: 19\n3: V1836 V1837 V1859 \n2: C2993( V1836 V1837 ) C2996( V1836 V1859 ) "];597-&gt;721[label="2: V1836 V1837 \n1: C2993 ,"];722[shape=box, label="id:722 level: 19\n3: V1837 V1852 V1853 \n2: C3001( V1837 V1852 ) C3010( V1852 V1853 ) "];597-&gt;722[label="2: V1837 V1853 \n0: "];723[shape=box, label="id:723 level: 19\n7: V2126 V2193 V2195 V2196 V2197 \nV2658 V2660 \n3: C3369( V2193 V2196 ) C3375( V2196 V2197 ) C4310( V2195 V2196 V2658 ) "];599-&gt;723[label="6: V2126 V2193 V2195 V2197 V2658 \nV2660 \n0: "];724[shape=box, label="id:724 level: 19\n7: V1135 V2126 V2194 V2195 V2197 \nV2658 V2660 \n3: C2262( V1135 V2194 ) C3372( V2194 V2195 ) C4309( V2194 V2197 V2660 ) "];599-&gt;724[label="6: V1135 V2126 V2195 V2197 V2658 \nV2660 \n0: "];725[shape=box, label="id:725 level: 19\n7: V88 V166 V805 V2192 V2193 \nV2538 V2545 \n1: C3365( V2192 V2193 ) "];600-&gt;725[label="6: V166 V805 V2192 V2193 V2538 \nV2545 \n1: C3365 ,"];726[shape=box, label="id:726 level: 19\n7: V167 V168 V804 V1134 V1135 \nV1139 V1140 \n1: C2256( V1134 V1135 ) "];601-&gt;726[label="6: V167 V804 V1134 V1135 V1139 \nV1140 \n1: C2256 ,"];727[shape=box, label="id:727 level: 19\n7: V166 V167 V804 V2184 V2185 \nV2527 V2532 \n3: C346( V166 V167 ) C464( V166 V2527 ) C3351( V2184 V2185 ) "];602-&gt;727[label="6: V166 V167 V804 V2184 V2185 \nV2532 \n2: C346 ,C3351 ,"];728[shape=box, label="id:728 level: 19\n7: V1428 V1429 V2130 V2131 V2185 \nV2187 V2189 \n3: C2591( V1428 V1429 ) C2594( V1428 V2187 ) C3284( V2130 V2131 ) "];603-&gt;728[label="6: V1428 V1429 V2130 V2131 V2185 \nV2189 \n2: C2591 ,C3284 ,"];729[shape=box, label="id:729 level: 19\n7: V166 V167 V805 V1428 V1429 \nV1434 V1435 \n4: C346( V166 V167 ) C1770( V805 V1434 ) C2591( V1428 V1429 ) C2600( V1434 V1435 ) "];604-&gt;729[label="6: V166 V167 V805 V1428 V1429 \nV1435 \n2: C346 ,C2591 ,"];730[shape=box, label="id:730 level: 19\n5: V2180 V2181 V2184 V2185 V2191 \n4: C3347( V2180 V2181 ) C3349( V2181 V2191 ) C3351( V2184 V2185 ) C3353( V2184 V2191 ) "];605-&gt;730[label="4: V2180 V2181 V2184 V2185 \n2: C3347 ,C3351 ,"];731[shape=box, label="id:731 level: 19\n6: V1428 V1429 V2153 V2172 V2173 \nV2181 \n3: C2591( V1428 V1429 ) C3339( V2172 V2173 ) C4295( V2153 V2173 V2181 ) "];605-&gt;731[label="5: V1428 V1429 V2153 V2172 V2181 \n1: C2591 ,"];732[shape=box, label="id:732 level: 19\n7: V2152 V2172 V2178 V2179 V2180 \nV2192 V2193 \n4: C3344( V2178 V2179 ) C3365( V2192 V2193 ) C4291( V2152 V2172 V2178 ) C4293( V2152 V2178 V2180 ) "];606-&gt;732[label="6: V2152 V2172 V2179 V2180 V2192 \nV2193 \n1: C3365 ,"];733[shape=box, label="id:733 level: 19\n10: V1134 V1135 V2130 V2131 V2152 \nV2153 V2167 V2172 V2179 V2180 \n3: C2256( V1134 V1135 ) C3284( V2130 V2131 ) C3317( V2152 V2153 ) "];606-&gt;733[label="9: V1134 V1135 V2130 V2131 V2152 \nV2153 V2172 V2179 V2180 \n3: C2256 ,C3284 ,C3317 ,"];734[shape=box, label="id:734 level: 19\n5: V38 V166 V2437 V2508 V2509 \n2: C461( V166 V2509 ) C3591( V2508 V2509 ) "];607-&gt;734[label="4: V38 V166 V2437 V2508 \n0: "];735[shape=box, label="id:735 level: 19\n6: V38 V805 V2436 V2508 V2514 \nV2515 \n4: C183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05 V2514 ) C3594( V2514 V2515 ) C3738( V38 V2436 V2514 ) C4318( V2436 V2508 V2514 ) "];607-&gt;735[label="5: V38 V805 V2436 V2508 V2515 \n0: "];736[shape=box, label="id:736 level: 19\n6: V38 V2436 V2437 V2508 V2512 \nV2515 \n3: C3529( V2436 V2437 ) C3737( V38 V2436 V2512 ) C4317( V2436 V2508 V2512 ) "];607-&gt;736[label="5: V38 V2436 V2437 V2508 V2515 \n1: C3529 ,"];737[shape=box, label="id:737 level: 19\n5: V216 V804 V1437 V1442 V1443 \n2: C1671( V804 V1443 ) C2610( V1442 V1443 ) "];608-&gt;737[label="4: V216 V804 V1437 V1442 \n0: "];738[shape=box, label="id:738 level: 19\n6: V167 V216 V1436 V1440 V1441 \nV1442 \n4: C512( V167 V1440 ) C2609( V1440 V1441 ) C3855( V216 V1436 V1440 ) C4139( V1436 V1440 V1442 ) "];608-&gt;738[label="5: V167 V216 V1436 V1441 V1442 \n0: "];739[shape=box, label="id:739 level: 19\n6: V216 V1436 V1437 V1438 V1441 \nV1442 \n3: C2601( V1436 V1437 ) C3854( V216 V1436 V1438 ) C4138( V1436 V1438 V1442 ) "];608-&gt;739[label="5: V216 V1436 V1437 V1441 V1442 \n1: C2601 ,"];740[shape=box, label="id:740 level: 19\n4: V2127 V2150 V2428 V2429 \n3: C3276( V2127 V2428 ) C3315( V2150 V2428 ) C3525( V2428 V2429 ) "];610-&gt;740[label="3: V2127 V2150 V2429 \n0: "];741[shape=box, label="id:741 level: 19\n9: V1436 V1437 V2150 V2151 V2427 \nV2429 V2431 V2436 V2437 \n3: C2601( V1436 V1437 ) C3312( V2150 V2151 ) C3529( V2436 V2437 ) "];610-&gt;741[label="8: V1436 V1437 V2150 V2151 V2429 \nV2431 V2436 V2437 \n3: C2601 ,C3312 ,C3529 ,"];742[shape=box, label="id:742 level: 19\n4: V1640 V2127 V2134 V2135 \n3: C2786( V1640 V2134 ) C3274( V2127 V2134 ) C3300( V2134 V2135 ) "];612-&gt;742[label="3: V1640 V2127 V2135 \n0: "];743[shape=box, label="id:743 level: 19\n8: V1638 V1639 V1640 V1641 V2125 \nV2135 V2139 V2143 \n3: C2775( V1638 V1639 ) C2782( V1640 V1641 ) C4387( V1641 V2125 V2135 V2139 V2143 ) "];612-&gt;743[label="7: V1638 V1639 V1640 V2125 V2135 \nV2139 V2143 \n1: C2775 ,"];744[shape=box, label="id:744 level: 19\n4: V2131 V2132 V2144 V2145 \n3: C3292( V2131 V2144 ) C3298( V2132 V2144 ) C3305( V2144 V2145 ) "];613-&gt;744[label="3: V2131 V2132 V2145 \n0: "];745[shape=box, label="id:745 level: 19\n7: V2126 V2127 V2132 V2137 V2141 \nV2145 V2149 \n2: C3268( V2126 V2127 ) C3270( V2126 V2137 ) "];613-&gt;745[label="6: V2126 V2127 V2132 V2141 V2145 \nV2149 \n1: C3268 ,"];746[shape=box, label="id:746 level: 19\n4: V2129 V2132 V2140 V2141 \n3: C3283( V2129 V2140 ) C3297( V2132 V2140 ) C3303( V2140 V2141 ) "];614-&gt;746[label="3: V2129 V2132 V2141 \n0: "];747[shape=box, label="id:747 level: 19\n4: V1640 V2129 V2138 V2139 \n3: C2787( V1640 V2138 ) C3282( V2129 V2138 ) C3302( V2138 V2139 ) "];614-&gt;747[label="3: V1640 V2129 V2139 \n0: "];748[shape=box, label="id:748 level: 19\n8: V1436 V1437 V2128 V2129 V2139 \nV2141 V2436 V2437 \n5: C2601( V1436 V1437 ) C3277( V2128 V2129 ) C3278( V2128 V2139 ) C3279( V2128 V2141 ) C3529( V2436 V2437 ) "];614-&gt;748[label="7: V1436 V1437 V2129 V2139 V2141 \nV2436 V2437 \n2: C2601 ,C3529 ,"];749[shape=box, label="id:749 level: 19\n3: V497 V664 V665 \n2: C1141( V497 V664 ) C1436( V664 V665 ) "];615-&gt;749[label="2: V497 V665 \n0: "];750[shape=box, label="id:750 level: 19\n4: V472 V2121 V2400 V2401 \n3: C1080( V472 V2400 ) C3261( V2121 V2400 ) C3503( V2400 V2401 ) "];620-&gt;750[label="3: V472 V2121 V2401 \n0: "];751[shape=box, label="id:751 level: 19\n7: V468 V469 V474 V475 V484 \nV485 V489 \n4: C1064( V468 V469 ) C1066( V468 V489 ) C1085( V474 V475 ) C1122( V484 V485 ) "];621-&gt;751[label="6: V468 V469 V474 V475 V484 \nV485 \n3: C1064 ,C1085 ,C1122 ,"];752[shape=box, label="id:752 level: 19\n15: V166 V167 V468 V469 V476 \nV477 V484 V485 V804 V805 V1834 \nV2106 V2107 V2120 V2121 \n8: C346( V166 V167 ) C1064( V468 V469 ) C1092( V476 V477 ) C1122( V484 V485 ) C1652( V804 V805 ) \nC2990( V1834 V2106 ) C3246( V2106 V2107 ) C3255( V2120 V2121 ) "];621-&gt;752[label="14: V166 V167 V468 V469 V476 \nV477 V484 V485 V804 V805 V1834 \nV2107 V2120 V2121 \n6: C346 ,C1064 ,C1092 ,C1122 ,C1652 ,\nC3255 ,"];753[shape=box, label="id:753 level: 19\n15: V166 V167 V471 V472 V473 \nV474 V475 V476 V477 V660 V661 \nV804 V805 V894 V895 \n7: C346( V166 V167 ) C1076( V472 V473 ) C1085( V474 V475 ) C1092( V476 V477 ) C1429( V660 V661 ) \nC1652( V804 V805 ) C1930( V894 V895 ) "];622-&gt;753[label="14: V166 V167 V472 V473 V474 \nV475 V476 V477 V660 V661 V804 \nV805 V894 V895 \n7: C346 ,C1076 ,C1085 ,C1092 ,C1429 ,\nC1652 ,C1930 ,"];754[shape=box, label="id:754 level: 19\n13: V264 V472 V473 V474 V475 \nV476 V477 V891 V892 V894 V895 \nV1843 V2108 \n4: C1076( V472 V473 ) C1085( V474 V475 ) C1092( V476 V477 ) C1930( V894 V895 ) "];623-&gt;754[label="12: V264 V472 V473 V474 V475 \nV476 V477 V891 V892 V894 V895 \nV1843 \n4: C1076 ,C1085 ,C1092 ,C1930 ,"];755[shape=box, label="id:755 level: 19\n17: V166 V167 V472 V473 V474 \nV475 V476 V477 V670 V671 V804 \nV805 V891 V892 V894 V895 V1834 \n8: C346( V166 V167 ) C1076( V472 V473 ) C1085( V474 V475 ) C1092( V476 V477 ) C1439( V670 V671 ) \nC1443( V670 V1834 ) C1652( V804 V805 ) C1930( V894 V895 ) "];623-&gt;755[label="16: V166 V167 V472 V473 V474 \nV475 V476 V477 V671 V804 V805 \nV891 V892 V894 V895 V1834 \n6: C346 ,C1076 ,C1085 ,C1092 ,C1652 ,\nC1930 ,"];756[shape=box, label="id:756 level: 19\n2: V460 V461 \n1: C1054( V460 V461 ) "];624-&gt;756[label="1: V461 \n0: "];757[shape=box, label="id:757 level: 19\n5: V449 V904 V905 V914 V915 \n3: C1031( V449 V905 ) C1939( V904 V905 ) C1944( V914 V915 ) "];627-&gt;757[label="4: V449 V904 V914 V915 \n1: C1944 ,"];758[shape=box, label="id:758 level: 19\n3: V449 V900 V901 \n2: C1030( V449 V901 ) C1937( V900 V901 ) "];629-&gt;758[label="2: V449 V900 \n0: "];759[shape=box, label="id:759 level: 19\n3: V923 V948 V949 \n2: C1975( V923 V948 ) C2000( V948 V949 ) "];630-&gt;759[label="2: V923 V949 \n0: "];760[shape=box, label="id:760 level: 19\n4: V482 V925 V930 V931 \n3: C1118( V482 V930 ) C1983( V925 V930 ) C1991( V930 V931 ) "];632-&gt;760[label="3: V482 V925 V931 \n0: "];761[shape=box, label="id:761 level: 19\n9: V262 V263 V482 V483 V916 \nV917 V922 V923 V931 \n4: C833( V262 V263 ) C1114( V482 V483 ) C1947( V916 V917 ) C1971( V922 V923 ) "];632-&gt;761[label="8: V262 V263 V482 V916 V917 \nV922 V923 V931 \n3: C833 ,C1947 ,C1971 ,"];762[shape=box, label="id:762 level: 19\n15: V916 V917 V919 V1588 V1589 \nV1608 V1613 V1618 V1792 V1793 V1800 \nV1801 V1802 V1803 V1828 \n5: C1947( V916 V917 ) C2702( V1588 V1589 ) C2937( V1792 V1793 ) C2947( V1800 V1801 ) C2954( V1802 V1803 ) "];633-&gt;762[label="14: V916 V917 V919 V1588 V1589 \nV1608 V1613 V1618 V1792 V1793 V1800 \nV1801 V1802 V1803 \n5: C1947 ,C2702 ,C2937 ,C2947 ,C2954 ,"];763[shape=box, label="id:763 level: 19\n19: V166 V167 V804 V805 V919 \nV925 V931 V1588 V1589 V1608 V1609 \nV1613 V1618 V1792 V1793 V1800 V1801 \nV1802 V1803 \n7: C346( V166 V167 ) C1652( V804 V805 ) C2702( V1588 V1589 ) C2738( V1608 V1609 ) C2937( V1792 V1793 ) \nC2947( V1800 V1801 ) C2954( V1802 V1803 ) "];633-&gt;763[label="18: V166 V167 V804 V805 V919 \nV925 V931 V1588 V1589 V1608 V1613 \nV1618 V1792 V1793 V1800 V1801 V1802 \nV1803 \n6: C346 ,C1652 ,C2702 ,C2937 ,C2947 ,\nC2954 ,"];764[shape=box, label="id:764 level: 19\n3: V920 V921 V943 \n2: C1963( V920 V921 ) C1965( V920 V943 ) "];635-&gt;764[label="2: V920 V921 \n1: C1963 ,"];765[shape=box, label="id:765 level: 19\n4: V987 V1036 V1060 V1061 \n3: C2081( V987 V1060 ) C2142( V1036 V1060 ) C2165( V1060 V1061 ) "];636-&gt;765[label="3: V987 V1036 V1061 \n0: "];766[shape=box, label="id:766 level: 19\n8: V996 V997 V1035 V1036 V1046 \nV1047 V1059 V1061 \n3: C2091( V996 V997 ) C2147( V1046 V1047 ) C2149( V1046 V1059 ) "];636-&gt;766[label="7: V996 V997 V1035 V1036 V1046 \nV1047 V1061 \n2: C2091 ,C2147 ,"];767[shape=box, label="id:767 level: 19\n7: V166 V167 V746 V747 V804 \nV805 V847 \n4: C346( V166 V167 ) C1569( V746 V747 ) C1652( V804 V805 ) C1658( V804 V847 ) "];637-&gt;767[label="6: V166 V167 V746 V747 V804 \nV805 \n3: C346 ,C1569 ,C1652 ,"];768[shape=box, label="id:768 level: 19\n7: V166 V167 V804 V805 V982 \nV983 V1510 \n4: C346( V166 V167 ) C1652( V804 V805 ) C1779( V805 V1510 ) C2058( V982 V983 ) "];637-&gt;768[label="6: V166 V167 V804 V805 V982 \nV983 \n3: C346 ,C1652 ,C2058 ,"];769[shape=box, label="id:769 level: 19\n7: V746 V747 V982 V983 V1064 \nV1065 V1083 \n4: C1569( V746 V747 ) C1572( V746 V1083 ) C2058( V982 V983 ) C2172( V1064 V1065 ) "];637-&gt;769[label="6: V746 V747 V982 V983 V1064 \nV1065 \n3: C1569 ,C2058 ,C2172 ,"];770[shape=box, label="id:770 level: 19\n8: V746 V747 V982 V983 V1034 \nV1035 V1036 V1044 \n4: C1569( V746 V747 ) C2058( V982 V983 ) C2063( V983 V1044 ) C2135( V1034 V1035 ) "];637-&gt;770[label="7: V746 V747 V982 V983 V1034 \nV1035 V1036 \n3: C1569 ,C2058 ,C2135 ,"];771[shape=box, label="id:771 level: 19\n10: V920 V986 V987 V1018 V1049 \nV1064 V1065 V1398 V1402 V1404 \n2: C2072( V986 V987 ) C2172( V1064 V1065 ) "];638-&gt;771[label="9: V920 V986 V987 V1018 V1049 \nV1064 V1065 V1398 V1402 \n2: C2072 ,C2172 ,"];772[shape=box, label="id:772 level: 19\n17: V166 V167 V804 V805 V986 \nV987 V996 V997 V1046 V1047 V1049 \nV1062 V1064 V1065 V1396 V1397 V1398 \n7: C346( V166 V167 ) C1652( V804 V805 ) C2072( V986 V987 ) C2091( V996 V997 ) C2147( V1046 V1047 ) \nC2172( V1064 V1065 ) C2560( V1396 V1397 ) "];638-&gt;772[label="16: V166 V167 V804 V805 V986 \nV987 V996 V997 V1046 V1047 V1049 \nV1064 V1065 V1396 V1397 V1398 \n7: C346 ,C1652 ,C2072 ,C2091 ,C2147 ,\nC2172 ,C2560 ,"];773[shape=box, label="id:773 level: 19\n7: V166 V167 V748 V749 V804 \nV805 V841 \n4: C346( V166 V167 ) C1576( V748 V749 ) C1652( V804 V805 ) C1657( V804 V841 ) "];639-&gt;773[label="6: V166 V167 V748 V749 V804 \nV805 \n3: C346 ,C1576 ,C1652 ,"];774[shape=box, label="id:774 level: 19\n7: V166 V167 V804 V805 V984 \nV985 V1461 \n4: C346( V166 V167 ) C1652( V804 V805 ) C1674( V804 V1461 ) C2065( V984 V985 ) "];639-&gt;774[label="6: V166 V167 V804 V805 V984 \nV985 \n3: C346 ,C1652 ,C2065 ,"];775[shape=box, label="id:775 level: 19\n7: V748 V749 V984 V985 V1046 \nV1047 V1075 \n4: C1576( V748 V74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79( V748 V1075 ) C2065( V984 V985 ) C2147( V1046 V1047 ) "];639-&gt;775[label="6: V748 V749 V984 V985 V1046 \nV1047 \n3: C1576 ,C2065 ,C2147 ,"];776[shape=box, label="id:776 level: 19\n17: V166 V167 V748 V749 V804 \nV805 V984 V985 V986 V987 V996 \nV997 V1016 V1018 V1028 V1029 V1402 \n7: C346( V166 V167 ) C1576( V748 V749 ) C1652( V804 V805 ) C2065( V984 V985 ) C2072( V986 V987 ) \nC2091( V996 V997 ) C2130( V1028 V1029 ) "];639-&gt;776[label="16: V166 V167 V748 V749 V804 \nV805 V984 V985 V986 V987 V996 \nV997 V1018 V1028 V1029 V1402 \n7: C346 ,C1576 ,C1652 ,C2065 ,C2072 ,\nC2091 ,C2130 ,"];777[shape=box, label="id:777 level: 20\n3: V166 V167 V1725 \n2: C346( V166 V167 ) C404( V166 V1725 ) "];640-&gt;777[label="2: V166 V167 \n1: C346 ,"];778[shape=box, label="id:778 level: 20\n3: V167 V1720 V1721 \n2: C539( V167 V1720 ) C2863( V1720 V1721 ) "];640-&gt;778[label="2: V167 V1721 \n0: "];779[shape=box, label="id:779 level: 20\n3: V210 V211 V613 \n2: C694( V210 V211 ) C695( V210 V613 ) "];642-&gt;779[label="2: V210 V211 \n1: C694 ,"];780[shape=box, label="id:780 level: 20\n3: V771 V802 V803 \n2: C1626( V771 V802 ) C1651( V802 V803 ) "];643-&gt;780[label="2: V771 V803 \n0: "];781[shape=box, label="id:781 level: 20\n3: V100 V101 V781 \n2: C205( V100 V101 ) C209( V100 V781 ) "];645-&gt;781[label="2: V101 V781 \n0: "];782[shape=box, label="id:782 level: 20\n3: V266 V267 V311 \n2: C846( V266 V267 ) C849( V266 V311 ) "];646-&gt;782[label="2: V266 V267 \n1: C846 ,"];783[shape=box, label="id:783 level: 20\n3: V267 V308 V309 \n2: C853( V267 V308 ) C937( V308 V309 ) "];646-&gt;783[label="2: V267 V309 \n0: "];784[shape=box, label="id:784 level: 20\n3: V36 V37 V2593 \n2: C68( V36 V37 ) C70( V36 V2593 ) "];648-&gt;784[label="2: V36 V37 \n1: C68 ,"];785[shape=box, label="id:785 level: 20\n3: V1750 V1751 V2023 \n2: C2886( V1750 V1751 ) C2887( V1750 V2023 ) "];649-&gt;785[label="2: V1750 V1751 \n1: C2886 ,"];786[shape=box, label="id:786 level: 20\n4: V1363 V2289 V2292 V2293 \n2: C3440( V2292 V2293 ) C4110( V1363 V2289 V2293 ) "];652-&gt;786[label="3: V1363 V2289 V2292 \n0: "];787[shape=box, label="id:787 level: 20\n3: V1362 V1363 V1383 \n2: C2505( V1362 V1363 ) C2506( V1362 V1383 ) "];654-&gt;787[label="2: V1362 V1363 \n1: C2505 ,"];788[shape=box, label="id:788 level: 20\n4: V114 V115 V1363 V2291 \n2: C237( V114 V115 ) C3788( V115 V1363 V2291 ) "];654-&gt;788[label="3: V114 V1363 V2291 \n0: "];789[shape=box, label="id:789 level: 20\n4: V74 V75 V1371 V2043 \n2: C139( V74 V75 ) C3769( V75 V1371 V2043 ) "];655-&gt;789[label="3: V74 V1371 V2043 \n0: "];790[shape=box, label="id:790 level: 20\n3: V1370 V1371 V1379 \n2: C2517( V1370 V1371 ) C2518( V1370 V1379 ) "];657-&gt;790[label="2: V1370 V1371 \n1: C2517 ,"];791[shape=box, label="id:791 level: 20\n4: V1371 V2046 V2047 V2049 \n2: C3199( V2046 V2047 ) C4117( V1371 V2047 V2049 ) "];657-&gt;791[label="3: V1371 V2046 V2049 \n0: "];792[shape=box, label="id:792 level: 20\n4: V1373 V1454 V1455 V1457 \n2: C2616( V1454 V1455 ) C4120( V1373 V1455 V1457 ) "];658-&gt;792[label="3: V1373 V1454 V1457 \n0: "];793[shape=box, label="id:793 level: 20\n3: V1372 V1373 V1387 \n2: C2524( V1372 V1373 ) C2525( V1372 V1387 ) "];660-&gt;793[label="2: V1372 V1373 \n1: C2524 ,"];794[shape=box, label="id:794 level: 20\n4: V118 V119 V1373 V1451 \n2: C239( V118 V119 ) C3794( V119 V1373 V1451 ) "];660-&gt;794[label="3: V118 V1373 V1451 \n0: "];795[shape=box, label="id:795 level: 20\n8: V1151 V1373 V1376 V1377 V1391 \nV1393 V2678 V2680 \n2: C2534( V1376 V1377 ) C4124( V1377 V2678 V2680 ) "];661-&gt;795[label="6: V1151 V1373 V1376 V1377 V1391 \nV1393 \n1: C2534 ,"];796[shape=box, label="id:796 level: 20\n5: V1364 V1373 V1374 V1388 V1389 \n3: C2529( V1373 V1388 ) C2552( V1388 V1389 ) C4111( V1364 V1374 V1388 ) "];662-&gt;796[label="4: V1364 V1373 V1374 V1389 \n0: "];797[shape=box, label="id:797 level: 20\n5: V1150 V1151 V1364 V1365 V1369 \n4: C2276( V1150 V1151 ) C2278( V1150 V1369 ) C2512( V1364 V1365 ) C2514( V1365 V1369 ) "];662-&gt;797[label="4: V1150 V1151 V1364 V1365 \n2: C2276 ,C2512 ,"];798[shape=box, label="id:798 level: 20\n11: V1362 V1363 V1365 V1370 V1371 \nV1374 V1375 V1376 V1389 V1702 V2221 \n4: C2505( V1362 V1363 ) C2517( V1370 V1371 ) C2531( V1374 V1375 ) C2533( V1375 V2221 ) "];663-&gt;798[label="10: V1362 V1363 V1365 V1370 V1371 \nV1374 V1376 V1389 V1702 V2221 \n2: C2505 ,C2517 ,"];799[shape=box, label="id:799 level: 20\n3: V83 V2614 V2615 \n2: C155( V83 V2614 ) C3644( V2614 V2615 ) "];664-&gt;799[label="2: V2614 V2615 \n1: C3644 ,"];800[shape=box, label="id:800 level: 20\n4: V200 V201 V1997 V1999 \n2: C680( V200 V201 ) C3846( V201 V1997 V1999 ) "];666-&gt;800[label="3: V200 V1997 V1999 \n0: "];801[shape=box, label="id:801 level: 20\n4: V1997 V2002 V2003 V2005 \n2: C3171( V2002 V2003 ) C4276( V1997 V2003 V2005 ) "];667-&gt;801[label="3: V1997 V2002 V2005 \n0: "];802[shape=box, label="id:802 level: 20\n3: V195 V2028 V2029 \n2: C668( V195 V2028 ) C3190( V2028 V2029 ) "];669-&gt;802[label="2: V2028 V2029 \n1: C3190 ,"];803[shape=box, label="id:803 level: 20\n3: V287 V1514 V1515 \n2: C914( V287 V1514 ) C2665( V1514 V1515 ) "];671-&gt;803[label="2: V1514 V1515 \n1: C2665 ,"];804[shape=box, label="id:804 level: 20\n4: V1911 V1916 V1922 V1923 \n3: C3070( V1911 V1922 ) C3075( V1916 V1922 ) C3087( V1922 V1923 ) "];673-&gt;804[label="3: V1911 V1916 V1923 \n0: "];805[shape=box, label="id:805 level: 20\n4: V1902 V1911 V1920 V1921 \n3: C3059( V1902 V1920 ) C3069( V1911 V1920 ) C3086( V1920 V1921 ) "];673-&gt;805[label="3: V1902 V1911 V1921 \n0: "];806[shape=box, label="id:806 level: 20\n6: V1910 V1911 V1921 V1923 V1926 \nV1927 \n4: C3065( V1910 V1911 ) C3066( V1910 V1921 ) C3067( V1910 V1923 ) C3089( V1926 V1927 ) "];673-&gt;806[label="5: V1911 V1921 V1923 V1926 V1927 \n1: C3089 ,"];807[shape=box, label="id:807 level: 20\n7: V1466 V1467 V1707 V1902 V1903 \nV1905 V1921 \n3: C2622( V1466 V1467 ) C3057( V1902 V1903 ) C4222( V1707 V1903 V1905 ) "];674-&gt;807[label="6: V1466 V1467 V1707 V1902 V1905 \nV1921 \n1: C2622 ,"];808[shape=box, label="id:808 level: 20\n9: V1466 V1467 V1904 V1905 V1916 \nV1926 V1927 V1929 V1931 \n3: C2622( V1466 V1467 ) C3060( V1904 V1905 ) C3089( V1926 V1927 ) "];674-&gt;808[label="8: V1466 V1467 V1904 V1905 V1916 \nV1926 V1927 V1929 \n3: C2622 ,C3060 ,C3089 ,"];809[shape=box, label="id:809 level: 20\n3: V247 V628 V629 \n2: C790( V247 V628 ) C1385( V628 V629 ) "];675-&gt;809[label="2: V628 V629 \n1: C1385 ,"];810[shape=box, label="id:810 level: 20\n3: V284 V285 V1205 \n2: C895( V284 V285 ) C900( V284 V1205 ) "];677-&gt;810[label="2: V285 V1205 \n0: "];811[shape=box, label="id:811 level: 20\n3: V184 V185 V1106 \n2: C641( V184 V185 ) C642( V184 V1106 ) "];678-&gt;811[label="2: V185 V1106 \n0: "];812[shape=box, label="id:812 level: 20\n3: V706 V707 V713 \n2: C1507( V706 V707 ) C1509( V706 V713 ) "];680-&gt;812[label="2: V706 V707 \n1: C1507 ,"];813[shape=box, label="id:813 level: 20\n4: V704 V707 V710 V711 \n3: C1504( V704 V710 ) C1511( V707 V710 ) C1523( V710 V711 ) "];680-&gt;813[label="3: V704 V707 V711 \n0: "];814[shape=box, label="id:814 level: 20\n4: V704 V705 V711 V735 \n3: C1503( V704 V705 ) C1505( V705 V711 ) C1506( V705 V735 ) "];680-&gt;814[label="3: V704 V711 V735 \n0: "];815[shape=box, label="id:815 level: 20\n3: V2631 V2636 V2637 \n2: C3656( V2631 V2636 ) C3661( V2636 V2637 ) "];681-&gt;815[label="2: V2636 V2637 \n1: C3661 ,"];816[shape=box, label="id:816 level: 20\n3: V723 V962 V963 \n2: C1540( V723 V962 ) C2018( V962 V963 ) "];682-&gt;816[label="2: V723 V963 \n0: "];817[shape=box, label="id:817 level: 20\n8: V580 V581 V966 V967 V968 \nV969 V2702 V2704 \n6: C1293( V580 V581 ) C2020( V966 V967 ) C2023( V968 V969 ) C3952( V581 V2702 V2704 ) C4024( V966 V969 V2702 ) \nC4025( V967 V968 V2704 ) "];684-&gt;817[label="6: V580 V581 V966 V967 V968 \nV969 \n3: C1293 ,C2020 ,C2023 ,"];818[shape=box, label="id:818 level: 20\n4: V167 V1114 V1476 V1477 \n3: C519( V167 V1476 ) C2246( V1114 V1476 ) C2639( V1476 V1477 ) "];685-&gt;818[label="3: V167 V1114 V1477 \n0: "];819[shape=box, label="id:819 level: 20\n4: V111 V1114 V1115 V1477 \n2: C2245( V1114 V1115 ) C3784( V111 V1115 V1477 ) "];685-&gt;819[label="3: V1114 V1115 V1477 \n1: C2245 ,"];820[shape=box, label="id:820 level: 20\n3: V708 V709 V727 \n2: C1515( V708 V709 ) C1516( V708 V727 ) "];687-&gt;820[label="2: V708 V709 \n1: C1515 ,"];821[shape=box, label="id:821 level: 20\n4: V709 V724 V728 V729 \n3: C1520( V709 V728 ) C1543( V724 V728 ) C1546( V728 V729 ) "];687-&gt;821[label="3: V709 V724 V729 \n0: "];822[shape=box, label="id:822 level: 20\n4: V721 V724 V725 V729 \n3: C1532( V721 V725 ) C1542( V724 V725 ) C1544( V725 V729 ) "];687-&gt;822[label="3: V721 V724 V729 \n0: "];823[shape=box, label="id:823 level: 20\n5: V576 V577 V714 V719 V721 \n2: C1277( V576 V577 ) C1279( V576 V719 ) "];688-&gt;823[label="4: V576 V577 V714 V721 \n1: C1277 ,"];824[shape=box, label="id:824 level: 20\n4: V209 V1500 V1501 V1507 \n2: C2657( V1500 V1501 ) C3853( V209 V1501 V1507 ) "];689-&gt;824[label="3: V1500 V1501 V1507 \n1: C2657 ,"];825[shape=box, label="id:825 level: 20\n4: V167 V1500 V1506 V1507 \n3: C524( V167 V1506 ) C2658( V1500 V1506 ) C2661( V1506 V1507 ) "];689-&gt;825[label="3: V167 V1500 V1507 \n0: "];826[shape=box, label="id:826 level: 20\n7: V587 V1318 V1319 V1358 V1359 \nV1360 V1361 \n8: C1316( V587 V1358 ) C2469( V1318 V1319 ) C2503( V1358 V1359 ) C2504( V1360 V1361 ) C4104( V1318 V1358 V1360 ) \nC4105( V1318 V1359 V1361 ) C4106( V1319 V1358 V1361 ) C4107( V1319 V1359 V1360 ) "];691-&gt;826[label="6: V587 V1318 V1319 V1359 V1360 \nV1361 \n4: C2469 ,C2504 ,C4105 ,C4107 ,"];827[shape=box, label="id:827 level: 20\n5: V218 V583 V804 V1208 V1209 \n2: C1667( V804 V1209 ) C2327( V1208 V1209 ) "];692-&gt;827[label="4: V218 V583 V804 V1208 \n0: "];828[shape=box, label="id:828 level: 20\n6: V167 V218 V582 V1208 V1212 \nV1213 \n4: C502( V167 V1212 ) C2329( V1212 V1213 ) C3858( V218 V582 V1212 ) C3954( V582 V1208 V1212 ) "];692-&gt;828[label="5: V167 V218 V582 V1208 V1213 \n0: "];829[shape=box, label="id:829 level: 20\n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8 V582 V583 V1208 V1210 \nV1213 \n3: C1300( V582 V583 ) C3857( V218 V582 V1210 ) C3953( V582 V1208 V1210 ) "];692-&gt;829[label="5: V218 V582 V583 V1208 V1213 \n1: C1300 ,"];830[shape=box, label="id:830 level: 20\n4: V572 V577 V716 V717 \n3: C1267( V572 V716 ) C1283( V577 V716 ) C1529( V716 V717 ) "];693-&gt;830[label="3: V572 V577 V717 \n0: "];831[shape=box, label="id:831 level: 20\n6: V572 V574 V575 V579 V717 \nV1323 \n2: C1270( V574 V575 ) C1271( V574 V1323 ) "];693-&gt;831[label="5: V572 V574 V575 V579 V717 \n1: C1270 ,"];832[shape=box, label="id:832 level: 20\n4: V579 V580 V972 V973 \n3: C1292( V579 V973 ) C1294( V580 V973 ) C2035( V972 V973 ) "];694-&gt;832[label="3: V579 V580 V972 \n0: "];833[shape=box, label="id:833 level: 20\n9: V572 V578 V579 V582 V583 \nV586 V587 V738 V972 \n4: C1288( V578 V579 ) C1300( V582 V583 ) C1304( V583 V738 ) C1310( V586 V587 ) "];694-&gt;833[label="8: V572 V578 V579 V582 V583 \nV586 V587 V972 \n3: C1288 ,C1300 ,C1310 ,"];834[shape=box, label="id:834 level: 20\n4: V1319 V1328 V1332 V1333 \n3: C2473( V1319 V1332 ) C2479( V1328 V1332 ) C2484( V1332 V1333 ) "];696-&gt;834[label="3: V1319 V1328 V1333 \n0: "];835[shape=box, label="id:835 level: 20\n4: V581 V970 V974 V975 \n3: C1299( V581 V974 ) C2027( V970 V974 ) C2036( V974 V975 ) "];697-&gt;835[label="3: V581 V970 V975 \n0: "];836[shape=box, label="id:836 level: 20\n4: V575 V1242 V1324 V1325 \n3: C1275( V575 V1324 ) C2360( V1242 V1324 ) C2476( V1324 V1325 ) "];699-&gt;836[label="3: V575 V1242 V1325 \n0: "];837[shape=box, label="id:837 level: 20\n7: V1242 V1243 V1252 V1321 V1325 \nV1327 V1339 \n3: C2356( V1242 V1243 ) C2364( V1243 V1252 ) C4383( V1243 V1321 V1325 V1327 V1339 ) "];699-&gt;837[label="6: V1242 V1252 V1321 V1325 V1327 \nV1339 \n0: "];838[shape=box, label="id:838 level: 20\n7: V84 V167 V590 V591 V804 \nV820 V827 \n1: C1326( V590 V591 ) "];700-&gt;838[label="6: V167 V590 V591 V804 V820 \nV827 \n1: C1326 ,"];839[shape=box, label="id:839 level: 20\n7: V574 V575 V588 V589 V591 \nV742 V743 \n4: C1270( V574 V575 ) C1318( V588 V589 ) C1330( V591 V742 ) C1567( V742 V743 ) "];701-&gt;839[label="6: V574 V575 V588 V589 V591 \nV743 \n2: C1270 ,C1318 ,"];840[shape=box, label="id:840 level: 20\n4: V589 V1098 V1110 V1111 \n3: C1324( V589 V1111 ) C2211( V1098 V1111 ) C2243( V1110 V1111 ) "];702-&gt;840[label="3: V589 V1098 V1110 \n0: "];841[shape=box, label="id:841 level: 20\n7: V166 V167 V588 V589 V1096 \nV1100 V1110 \n5: C346( V166 V167 ) C490( V167 V1100 ) C1318( V588 V589 ) C3959( V588 V1096 V1110 ) C3960( V588 V1100 V1110 ) "];702-&gt;841[label="5: V166 V167 V588 V589 V1110 \n2: C346 ,C1318 ,"];842[shape=box, label="id:842 level: 20\n4: V971 V1342 V1350 V1351 \n3: C2034( V971 V1350 ) C2491( V1342 V1350 ) C2499( V1350 V1351 ) "];703-&gt;842[label="3: V971 V1342 V1351 \n0: "];843[shape=box, label="id:843 level: 20\n10: V576 V577 V588 V589 V590 \nV591 V1342 V1343 V1351 V1353 \n5: C1277( V576 V577 ) C1282( V576 V1353 ) C1318( V588 V589 ) C1326( V590 V591 ) C2489( V1342 V1343 ) "];703-&gt;843[label="9: V576 V577 V588 V589 V590 \nV591 V1342 V1343 V1351 \n4: C1277 ,C1318 ,C1326 ,C2489 ,"];844[shape=box, label="id:844 level: 20\n3: V1098 V1099 V1727 \n2: C2210( V1098 V1099 ) C2216( V1098 V1727 ) "];704-&gt;844[label="2: V1098 V1099 \n1: C2210 ,"];845[shape=box, label="id:845 level: 20\n5: V1098 V1304 V1787 V2087 V2089 \n0: "];704-&gt;845[label="4: V1098 V1304 V2087 V2089 \n0: "];846[shape=box, label="id:846 level: 20\n5: V166 V1305 V1790 V1791 V2087 \n3: C412( V166 V1791 ) C2936( V1790 V1791 ) C4101( V1305 V1791 V2087 ) "];705-&gt;846[label="4: V166 V1305 V1790 V2087 \n0: "];847[shape=box, label="id:847 level: 20\n7: V804 V805 V1304 V1305 V1789 \nV1790 V2087 \n4: C1652( V804 V805 ) C1696( V804 V1789 ) C2446( V1304 V1305 ) C4100( V1305 V1789 V2087 ) "];705-&gt;847[label="6: V804 V805 V1304 V1305 V1790 \nV2087 \n2: C1652 ,C2446 ,"];848[shape=box, label="id:848 level: 20\n7: V167 V804 V805 V952 V953 \nV1090 V1095 \n3: C1652( V804 V805 ) C1759( V805 V1090 ) C2005( V952 V953 ) "];706-&gt;848[label="6: V167 V804 V805 V952 V953 \nV1095 \n2: C1652 ,C2005 ,"];849[shape=box, label="id:849 level: 20\n4: V1242 V1316 V1320 V1321 \n3: C2359( V1242 V1320 ) C2466( V1316 V1320 ) C2474( V1320 V1321 ) "];707-&gt;849[label="3: V1242 V1316 V1321 \n0: "];850[shape=box, label="id:850 level: 20\n10: V952 V953 V1303 V1304 V1305 \nV1313 V1316 V1318 V1319 V1321 \n3: C2005( V952 V953 ) C2446( V1304 V1305 ) C2469( V1318 V1319 ) "];707-&gt;850[label="8: V952 V953 V1304 V1305 V1316 \nV1318 V1319 V1321 \n3: C2005 ,C2446 ,C2469 ,"];851[shape=box, label="id:851 level: 20\n9: V732 V733 V952 V953 V1304 \nV1305 V1328 V1343 V1346 \n4: C1554( V732 V733 ) C2005( V952 V953 ) C2446( V1304 V1305 ) C2454( V1305 V1346 ) "];708-&gt;851[label="8: V732 V733 V952 V953 V1304 \nV1305 V1328 V1343 \n3: C1554 ,C2005 ,C2446 ,"];852[shape=box, label="id:852 level: 20\n3: V679 V1255 V1257 \n1: C3971( V679 V1255 V1257 ) "];711-&gt;852[label="2: V679 V1255 \n0: "];853[shape=box, label="id:853 level: 20\n8: V679 V681 V1244 V1245 V1248 \nV1249 V1253 V1261 \n6: C1459( V681 V1253 ) C2365( V1244 V1245 ) C2374( V1248 V1249 ) C3970( V679 V1245 V1261 ) C4079( V1245 V1253 V1261 ) \nC4081( V1249 V1253 V1261 ) "];712-&gt;853[label="7: V679 V681 V1244 V1248 V1249 \nV1253 V1261 \n3: C1459 ,C2374 ,C4081 ,"];854[shape=box, label="id:854 level: 20\n3: V77 V2496 V2497 \n2: C144( V77 V2496 ) C3585( V2496 V2497 ) "];713-&gt;854[label="2: V2496 V2497 \n1: C3585 ,"];855[shape=box, label="id:855 level: 20\n3: V2155 V2448 V2449 \n2: C3324( V2155 V2448 ) C3545( V2448 V2449 ) "];714-&gt;855[label="2: V2155 V2449 \n0: "];856[shape=box, label="id:856 level: 20\n5: V2124 V2163 V2164 V2666 V2667 \n4: C3266( V2124 V2667 ) C3330( V2163 V2667 ) C3332( V2164 V2667 ) C3676( V2666 V2667 ) "];716-&gt;856[label="4: V2124 V2163 V2164 V2666 \n0: "];857[shape=box, label="id:857 level: 20\n5: V2124 V2162 V2165 V2668 V2669 \n4: C3267( V2124 V2669 ) C3329( V2162 V2669 ) C3333( V2165 V2669 ) C3677( V2668 V2669 ) "];717-&gt;857[label="4: V2124 V2162 V2165 V2668 \n0: "];858[shape=box, label="id:858 level: 20\n3: V1469 V2156 V2157 \n2: C2633( V1469 V2156 ) C3325( V2156 V2157 ) "];719-&gt;858[label="2: V1469 V2157 \n0: "];859[shape=box, label="id:859 level: 20\n3: V761 V1470 V1471 \n2: C1596( V761 V1470 ) C2636( V1470 V1471 ) "];720-&gt;859[label="2: V1470 V1471 \n1: C2636 ,"];860[shape=box, label="id:860 level: 20\n3: V1837 V1858 V1859 \n2: C3002( V1837 V1858 ) C3013( V1858 V1859 ) "];721-&gt;860[label="2: V1837 V1859 \n0: "];861[shape=box, label="id:861 level: 20\n5: V2126 V2195 V2196 V2660 V2661 \n4: C3273( V2126 V2661 ) C3374( V2195 V2661 ) C3376( V2196 V2661 ) C3673( V2660 V2661 ) "];723-&gt;861[label="4: V2126 V2195 V2196 V2660 \n0: "];862[shape=box, label="id:862 level: 20\n5: V2126 V2194 V2197 V2658 V2659 \n4: C3272( V2126 V2659 ) C3373( V2194 V2659 ) C3377( V2197 V2659 ) C3672( V2658 V2659 ) "];724-&gt;862[label="4: V2126 V2194 V2197 V2658 \n0: "];863[shape=box, label="id:863 level: 20\n5: V88 V166 V2193 V2538 V2539 \n2: C466( V166 V2539 ) C3606( V2538 V2539 ) "];725-&gt;863[label="4: V88 V166 V2193 V2538 \n0: "];864[shape=box, label="id:864 level: 20\n6: V88 V805 V2192 V2538 V2544 \nV2545 \n4: C1838( V805 V2544 ) C3609( V2544 V2545 ) C3775( V88 V2192 V2544 ) C4307( V2192 V2538 V2544 ) "];725-&gt;864[label="5: V88 V805 V2192 V2538 V2545 \n0: "];865[shape=box, label="id:865 level: 20\n6: V88 V2192 V2193 V2538 V2542 \nV2545 \n3: C3365( V2192 V2193 ) C3774( V88 V2192 V2542 ) C4306( V2192 V2538 V2542 ) "];725-&gt;865[label="5: V88 V2192 V2193 V2538 V2545 \n1: C3365 ,"];866[shape=box, label="id:866 level: 20\n5: V168 V804 V1135 V1140 V1141 \n2: C1662( V804 V1141 ) C2265( V1140 V1141 ) "];726-&gt;866[label="4: V168 V804 V1135 V1140 \n0: "];867[shape=box, label="id:867 level: 20\n6: V167 V168 V1134 V1138 V1139 \nV1140 \n4: C495( V167 V1138 ) C2264( V1138 V1139 ) C3823( V168 V1134 V1138 ) C4068( V1134 V1138 V1140 ) "];726-&gt;867[label="5: V167 V168 V1134 V1139 V1140 \n0: "];868[shape=box, label="id:868 level: 20\n6: V168 V1134 V1135 V1136 V1139 \nV1140 \n3: C2256( V1134 V1135 ) C3822( V168 V1134 V1136 ) C4067( V1134 V1136 V1140 ) "];726-&gt;868[label="5: V168 V1134 V1135 V1139 V1140 \n1: C2256 ,"];869[shape=box, label="id:869 level: 20\n7: V167 V804 V2184 V2185 V2527 \nV2530 V2532 \n1: C3351( V2184 V2185 ) "];727-&gt;869[label="6: V167 V804 V2184 V2185 V2527 \nV2532 \n1: C3351 ,"];870[shape=box, label="id:870 level: 20\n8: V1429 V2130 V2131 V2185 V2187 \nV2189 V2662 V2664 \n2: C3284( V2130 V2131 ) C4288( V2131 V2662 V2664 ) "];728-&gt;870[label="6: V1429 V2130 V2131 V2185 V2187 \nV2189 \n1: C3284 ,"];871[shape=box, label="id:871 level: 20\n7: V166 V167 V1428 V1429 V1432 \nV1434 V1435 \n5: C346( V166 V167 ) C511( V167 V1432 ) C2591( V1428 V1429 ) C2600( V1434 V1435 ) C4136( V1428 V1432 V1434 ) "];729-&gt;871[label="6: V166 V167 V1428 V1429 V1434 \nV1435 \n3: C346 ,C2591 ,C2600 ,"];872[shape=box, label="id:872 level: 20\n3: V2184 V2185 V2455 \n2: C3351( V2184 V2185 ) C3354( V2184 V2455 ) "];730-&gt;872[label="2: V2184 V2185 \n1: C3351 ,"];873[shape=box, label="id:873 level: 20\n4: V2180 V2185 V2190 V2191 \n3: C3348( V2180 V2190 ) C3356( V2185 V2190 ) C3364( V2190 V2191 ) "];730-&gt;873[label="3: V2180 V2185 V2191 \n0: "];874[shape=box, label="id:874 level: 20\n5: V1428 V1429 V2172 V2173 V2177 \n4: C2591( V1428 V1429 ) C2593( V1428 V2177 ) C3339( V2172 V2173 ) C3341( V2173 V2177 ) "];731-&gt;874[label="4: V1428 V1429 V2172 V2173 \n2: C2591 ,C3339 ,"];875[shape=box, label="id:875 level: 20\n5: V2178 V2179 V2192 V2193 V2199 \n4: C3344( V2178 V2179 ) C3346( V2179 V2199 ) C3365( V2192 V2193 ) C3367( V2192 V2199 ) "];732-&gt;875[label="4: V2178 V2179 V2192 V2193 \n2: C3344 ,C3365 ,"];876[shape=box, label="id:876 level: 20\n7: V1134 V1135 V2152 V2166 V2167 \nV2172 V2180 \n4: C2256( V1134 V1135 ) C3334( V2166 V2167 ) C4289( V2152 V2166 V2172 ) C4290( V2152 V2166 V2180 ) "];733-&gt;876[label="6: V1134 V1135 V2152 V2167 V2172 \nV2180 \n1: C2256 ,"];877[shape=box, label="id:877 level: 20\n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30 V2131 V2152 V2153 V2167 \nV2172 V2179 V2180 V2182 \n5: C3284( V2130 V2131 ) C3293( V2131 V2182 ) C3317( V2152 V2153 ) C4292( V2152 V2172 V2182 ) C4294( V2152 V2180 V2182 ) "];733-&gt;877[label="8: V2130 V2131 V2152 V2153 V2167 \nV2172 V2179 V2180 \n2: C3284 ,C3317 ,"];878[shape=box, label="id:878 level: 20\n4: V38 V39 V2437 V2509 \n2: C73( V38 V39 ) C3739( V39 V2437 V2509 ) "];734-&gt;878[label="3: V38 V2437 V2509 \n0: "];879[shape=box, label="id:879 level: 20\n4: V2437 V2512 V2513 V2515 \n2: C3593( V2512 V2513 ) C4319( V2437 V2513 V2515 ) "];736-&gt;879[label="3: V2437 V2512 V2515 \n0: "];880[shape=box, label="id:880 level: 20\n4: V216 V217 V1437 V1443 \n2: C715( V216 V217 ) C3856( V217 V1437 V1443 ) "];737-&gt;880[label="3: V216 V1437 V1443 \n0: "];881[shape=box, label="id:881 level: 20\n4: V1437 V1438 V1439 V1441 \n2: C2608( V1438 V1439 ) C4140( V1437 V1439 V1441 ) "];739-&gt;881[label="3: V1437 V1438 V1441 \n0: "];882[shape=box, label="id:882 level: 20\n5: V2150 V2427 V2436 V2437 V2442 \n2: C3529( V2436 V2437 ) C3534( V2437 V2442 ) "];741-&gt;882[label="4: V2150 V2427 V2436 V2437 \n1: C3529 ,"];883[shape=box, label="id:883 level: 20\n8: V1436 V1437 V2150 V2151 V2425 \nV2427 V2429 V2431 \n3: C2601( V1436 V1437 ) C3312( V2150 V2151 ) C4390( V2151 V2425 V2427 V2429 V2431 ) "];741-&gt;883[label="7: V1436 V1437 V2150 V2151 V2427 \nV2429 V2431 \n2: C2601 ,C3312 ,"];884[shape=box, label="id:884 level: 20\n5: V1638 V1639 V1640 V1641 V1855 \n4: C2775( V1638 V1639 ) C2781( V1639 V1855 ) C2782( V1640 V1641 ) C2783( V1640 V1855 ) "];743-&gt;884[label="4: V1638 V1639 V1640 V1641 \n2: C2775 ,C2782 ,"];885[shape=box, label="id:885 level: 20\n4: V2127 V2132 V2136 V2137 \n3: C3275( V2127 V2136 ) C3296( V2132 V2136 ) C3301( V2136 V2137 ) "];745-&gt;885[label="3: V2127 V2132 V2137 \n0: "];886[shape=box, label="id:886 level: 20\n6: V2132 V2133 V2137 V2141 V2145 \nV2149 \n3: C3295( V2132 V2133 ) C3299( V2133 V2149 ) C4367( V2133 V2137 V2141 V2145 ) "];745-&gt;886[label="5: V2132 V2137 V2141 V2145 V2149 \n0: "];887[shape=box, label="id:887 level: 20\n7: V1436 V1437 V2128 V2129 V2436 \nV2437 V2441 \n4: C2601( V1436 V1437 ) C3277( V2128 V2129 ) C3529( V2436 V2437 ) C3530( V2436 V2441 ) "];748-&gt;887[label="6: V1436 V1437 V2128 V2129 V2436 \nV2437 \n3: C2601 ,C3277 ,C3529 ,"];888[shape=box, label="id:888 level: 20\n7: V469 V474 V475 V484 V485 \nV488 V489 \n4: C1069( V469 V488 ) C1085( V474 V475 ) C1122( V484 V485 ) C1130( V488 V489 ) "];751-&gt;888[label="6: V469 V474 V475 V484 V485 \nV489 \n2: C1085 ,C1122 ,"];889[shape=box, label="id:889 level: 20\n15: V166 V167 V468 V469 V476 \nV477 V484 V485 V804 V805 V1860 \nV2106 V2107 V2120 V2121 \n7: C346( V166 V167 ) C1064( V468 V469 ) C1092( V476 V477 ) C1122( V484 V485 ) C1652( V804 V805 ) \nC3246( V2106 V2107 ) C3255( V2120 V2121 ) "];752-&gt;889[label="14: V166 V167 V468 V469 V476 \nV477 V484 V485 V804 V805 V2106 \nV2107 V2120 V2121 \n7: C346 ,C1064 ,C1092 ,C1122 ,C1652 ,\nC3246 ,C3255 ,"];890[shape=box, label="id:890 level: 20\n9: V471 V472 V473 V474 V475 \nV476 V477 V660 V896 \n4: C1076( V472 V473 ) C1085( V474 V475 ) C1092( V476 V477 ) C1098( V477 V896 ) "];753-&gt;890[label="8: V471 V472 V473 V474 V475 \nV476 V477 V660 \n3: C1076 ,C1085 ,C1092 ,"];891[shape=box, label="id:891 level: 20\n13: V166 V167 V466 V467 V471 \nV480 V481 V660 V661 V804 V805 \nV894 V895 \n6: C346( V166 V167 ) C1057( V466 V467 ) C1107( V480 V481 ) C1429( V660 V661 ) C1652( V804 V805 ) \nC1930( V894 V895 ) "];753-&gt;891[label="9: V166 V167 V471 V660 V661 \nV804 V805 V894 V895 \n4: C346 ,C1429 ,C1652 ,C1930 ,"];892[shape=box, label="id:892 level: 20\n8: V476 V477 V891 V892 V894 \nV895 V898 V2108 \n3: C1092( V476 V477 ) C1099( V477 V898 ) C1930( V894 V895 ) "];754-&gt;892[label="7: V476 V477 V891 V892 V894 \nV895 V2108 \n2: C1092 ,C1930 ,"];893[shape=box, label="id:893 level: 20\n9: V264 V472 V473 V474 V475 \nV891 V1833 V1843 V2108 \n2: C1076( V472 V473 ) C1085( V474 V475 ) "];754-&gt;893[label="8: V264 V472 V473 V474 V475 \nV891 V1843 V2108 \n2: C1076 ,C1085 ,"];894[shape=box, label="id:894 level: 20\n17: V166 V167 V472 V473 V474 \nV475 V476 V477 V670 V671 V675 \nV804 V805 V891 V892 V894 V895 \n7: C346( V166 V167 ) C1076( V472 V473 ) C1085( V474 V475 ) C1092( V476 V477 ) C1439( V670 V671 ) \nC1652( V804 V805 ) C1930( V894 V895 ) "];755-&gt;894[label="16: V166 V167 V472 V473 V474 \nV475 V476 V477 V670 V671 V804 \nV805 V891 V892 V894 V895 \n7: C346 ,C1076 ,C1085 ,C1092 ,C1439 ,\nC1652 ,C1930 ,"];895[shape=box, label="id:895 level: 20\n5: V453 V904 V905 V914 V915 \n4: C1046( V453 V904 ) C1049( V453 V915 ) C1939( V904 V905 ) C1944( V914 V915 ) "];757-&gt;895[label="4: V904 V905 V914 V915 \n2: C1939 ,C1944 ,"];896[shape=box, label="id:896 level: 20\n3: V451 V900 V901 \n2: C1037( V451 V900 ) C1937( V900 V901 ) "];758-&gt;896[label="2: V900 V901 \n1: C1937 ,"];897[shape=box, label="id:897 level: 20\n5: V262 V263 V482 V483 V687 \n4: C833( V262 V263 ) C836( V263 V687 ) C1114( V482 V483 ) C1115( V482 V687 ) "];761-&gt;897[label="4: V262 V263 V482 V483 \n2: C833 ,C1114 ,"];898[shape=box, label="id:898 level: 20\n8: V482 V483 V916 V917 V922 \nV923 V931 V946 \n4: C1114( V482 V483 ) C1947( V916 V917 ) C1971( V922 V923 ) C1974( V923 V946 ) "];761-&gt;898[label="7: V482 V483 V916 V917 V922 \nV923 V931 \n3: C1114 ,C1947 ,C1971 ,"];899[shape=box, label="id:899 level: 20\n10: V916 V917 V919 V1588 V1589 \nV1618 V1792 V1793 V1828 V1830 \n4: C1947( V916 V917 ) C2702( V1588 V1589 ) C2710( V1589 V1830 ) C2937( V1792 V1793 ) "];762-&gt;899[label="9: V916 V917 V919 V1588 V1589 \nV1618 V1792 V1793 V1828 \n3: C1947 ,C2702 ,C2937 ,"];900[shape=box, label="id:900 level: 20\n13: V919 V1588 V1589 V1608 V1613 \nV1792 V1793 V1800 V1801 V1802 V1803 \nV1826 V1828 \n4: C2702( V1588 V1589 ) C2937( V1792 V1793 ) C2947( V1800 V1801 ) C2954( V1802 V1803 ) "];762-&gt;900[label="12: V919 V1588 V1589 V1608 V1613 \nV1792 V1793 V1800 V1801 V1802 V1803 \nV1828 \n4: C2702 ,C2937 ,C2947 ,C2954 ,"];901[shape=box, label="id:901 level: 20\n13: V166 V167 V804 V805 V919 \nV1608 V1609 V1613 V1616 V1617 V1618 \nV1620 V1621 \n5: C346( V166 V167 ) C1652( V804 V805 ) C2738( V1608 V1609 ) C2752( V1616 V1617 ) C2760( V1620 V1621 ) "];763-&gt;901[label="9: V166 V167 V804 V805 V919 \nV1608 V1609 V1613 V1618 \n3: C346 ,C1652 ,C2738 ,"];902[shape=box, label="id:902 level: 20\n17: V166 V167 V804 V805 V925 \nV931 V1588 V1589 V1592 V1608 V1609 \nV1792 V1793 V1800 V1801 V1802 V1803 \n7: C346( V166 V167 ) C1652( V804 V805 ) C2702( V1588 V1589 ) C2738( V1608 V1609 ) C2937( V1792 V1793 ) \nC2947( V1800 V1801 ) C2954( V1802 V1803 ) "];763-&gt;902[label="16: V166 V167 V804 V805 V925 \nV931 V1588 V1589 V1608 V1609 V1792 \nV1793 V1800 V1801 V1802 V1803 \n7: C346 ,C1652 ,C2702 ,C2738 ,C2937 ,\nC2947 ,C2954 ,"];903[shape=box, label="id:903 level: 20\n3: V921 V942 V943 \n2: C1970( V921 V942 ) C1997( V942 V943 ) "];764-&gt;903[label="2: V921 V943 \n0: "];904[shape=box, label="id:904 level: 20\n4: V1036 V1047 V1058 V1059 \n3: C2141( V1036 V1058 ) C2154( V1047 V1058 ) C2164( V1058 V1059 ) "];766-&gt;904[label="3: V1036 V1047 V1059 \n0: "];905[shape=box, label="id:905 level: 20\n7: V996 V997 V1035 V1036 V1055 \nV1059 V1061 \n2: C2091( V996 V997 ) C2094( V996 V1055 ) "];766-&gt;905[label="6: V996 V997 V1035 V1036 V1059 \nV1061 \n1: C2091 ,"];906[shape=box, label="id:906 level: 20\n5: V166 V167 V804 V805 V1215 \n4: C346( V166 V167 ) C367( V166 V1215 ) C1652( V804 V805 ) C1768( V805 V1215 ) "];767-&gt;906[label="4: V166 V167 V804 V805 \n2: C346 ,C1652 ,"];907[shape=box, label="id:907 level: 20\n7: V166 V167 V746 V747 V805 \nV844 V847 \n3: C346( V166 V167 ) C488( V167 V844 ) C1569( V746 V747 ) "];767-&gt;907[label="6: V166 V167 V746 V747 V805 \nV847 \n2: C346 ,C1569 ,"];908[shape=box, label="id:908 level: 20\n7: V166 V167 V804 V982 V983 \nV1509 V1510 \n3: C346( V166 V167 ) C389( V166 V1509 ) C2058( V982 V983 ) "];768-&gt;908[label="6: V166 V167 V804 V982 V983 \nV1510 \n2: C346 ,C2058 ,"];909[shape=box, label="id:909 level: 20\n7: V747 V982 V983 V1064 V1065 \nV1081 V1083 \n3: C2058( V982 V983 ) C2061( V982 V1081 ) C2172( V1064 V1065 ) "];769-&gt;909[label="6: V747 V982 V983 V1064 V1065 \nV1083 \n2: C2058 ,C2172 ,"];910[shape=box, label="id:910 level: 20\n4: V982 V1035 V1044 V1045 \n3: C2060( V982 V1045 ) C2138( V1035 V1045 ) C2146( V1044 V1045 ) "];770-&gt;910[label="3: V982 V1035 V1044 \n0: "];911[shape=box, label="id:911 level: 20\n7: V746 V747 V1034 V1035 V1036 \nV1040 V1044 \n4: C1569( V746 V747 ) C1574( V747 V1040 ) C2135( V1034 V1035 ) C4347( V1034 V1036 V1040 V1044 ) "];770-&gt;911[label="6: V746 V747 V1034 V1035 V1036 \nV1044 \n2: C1569 ,C2135 ,"];912[shape=box, label="id:912 level: 20\n4: V1018 V1049 V1404 V1405 \n3: C2122( V1018 V1405 ) C2159( V1049 V1405 ) C2568( V1404 V1405 ) "];771-&gt;912[label="3: V1018 V1049 V1404 \n0: "];913[shape=box, label="id:913 level: 20\n6: V986 V987 V1018 V1019 V1402 \nV1404 \n4: C2072( V986 V987 ) C2119( V1018 V1019 ) C2124( V1019 V1402 ) C2125( V1019 V1404 ) "];771-&gt;913[label="5: V986 V987 V1018 V1402 V1404 \n1: C2072 ,"];914[shape=box, label="id:914 level: 20\n7: V920 V1049 V1064 V1065 V1398 \nV1400 V1404 \n1: C2172( V1064 V1065 ) "];771-&gt;914[label="6: V920 V1049 V1064 V1065 V1398 \nV1404 \n1: C2172 ,"];915[shape=box, label="id:915 level: 20\n13: V166 V167 V804 V805 V1049 \nV1062 V1396 V1397 V1398 V1406 V1407 \nV1408 V1409 \n5: C346( V166 V167 ) C1652( V804 V805 ) C2560( V1396 V1397 ) C2569( V1406 V1407 ) C2576( V1408 V1409 ) "];772-&gt;915[label="9: V166 V167 V804 V805 V1049 \nV1062 V1396 V1397 V1398 \n3: C346 ,C1652 ,C2560 ,"];916[shape=box, label="id:916 level: 20\n11: V986 V987 V996 V997 V1046 \nV1047 V1062 V1064 V1065 V1397 V1411 \n5: C2072( V986 V987 ) C2091( V996 V997 ) C2147( V1046 V1047 ) C2172( V1064 V1065 ) C2173( V1064 V1411 ) "];772-&gt;916[label="10: V986 V987 V996 V997 V1046 \nV1047 V1062 V1064 V1065 V1397 \n4: C2072 ,C2091 ,C2147 ,C2172 ,"];917[shape=box, label="id:917 level: 20\n7: V166 V167 V748 V749 V805 \nV840 V841 \n4: C346( V166 V167 ) C157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48 V749 ) C1757( V805 V840 ) C1882( V840 V841 ) "];773-&gt;917[label="6: V166 V167 V748 V749 V805 \nV841 \n2: C346 ,C1576 ,"];918[shape=box, label="id:918 level: 20\n7: V166 V167 V805 V984 V985 \nV1458 V1461 \n3: C346( V166 V167 ) C515( V167 V1458 ) C2065( V984 V985 ) "];774-&gt;918[label="6: V166 V167 V805 V984 V985 \nV1461 \n2: C346 ,C2065 ,"];919[shape=box, label="id:919 level: 20\n7: V749 V984 V985 V1046 V1047 \nV1073 V1075 \n3: C2065( V984 V985 ) C2068( V984 V1073 ) C2147( V1046 V1047 ) "];775-&gt;919[label="6: V749 V984 V985 V1046 V1047 \nV1075 \n2: C2065 ,C2147 ,"];920[shape=box, label="id:920 level: 20\n12: V748 V749 V984 V985 V986 \nV987 V996 V997 V1007 V1016 V1028 \nV1029 \n5: C1576( V748 V749 ) C2065( V984 V985 ) C2072( V986 V987 ) C2091( V996 V997 ) C2130( V1028 V1029 ) "];776-&gt;920[label="11: V748 V749 V984 V985 V986 \nV987 V996 V997 V1016 V1028 V1029 \n5: C1576 ,C2065 ,C2072 ,C2091 ,C2130 ,"];921[shape=box, label="id:921 level: 20\n16: V166 V167 V804 V805 V976 \nV977 V978 V979 V986 V987 V996 \nV997 V1016 V1018 V1029 V1402 \n6: C346( V166 V167 ) C1652( V804 V805 ) C2037( V976 V977 ) C2044( V978 V979 ) C2072( V986 V987 ) \nC2091( V996 V997 ) "];776-&gt;921[label="12: V166 V167 V804 V805 V986 \nV987 V996 V997 V1016 V1018 V1029 \nV1402 \n4: C346 ,C1652 ,C2072 ,C2091 ,"];922[shape=box, label="id:922 level: 21\n3: V166 V167 V1729 \n2: C346( V166 V167 ) C405( V166 V1729 ) "];777-&gt;922[label="2: V166 V167 \n1: C346 ,"];923[shape=box, label="id:923 level: 21\n3: V167 V1724 V1725 \n2: C540( V167 V1724 ) C2865( V1724 V1725 ) "];777-&gt;923[label="2: V167 V1725 \n0: "];924[shape=box, label="id:924 level: 21\n3: V210 V211 V615 \n2: C694( V210 V211 ) C696( V210 V615 ) "];779-&gt;924[label="2: V210 V211 \n1: C694 ,"];925[shape=box, label="id:925 level: 21\n3: V211 V612 V613 \n2: C698( V211 V612 ) C1361( V612 V613 ) "];779-&gt;925[label="2: V211 V613 \n0: "];926[shape=box, label="id:926 level: 21\n3: V100 V101 V421 \n2: C205( V100 V101 ) C206( V100 V421 ) "];781-&gt;926[label="2: V100 V101 \n1: C205 ,"];927[shape=box, label="id:927 level: 21\n3: V266 V267 V853 \n2: C846( V266 V267 ) C856( V267 V853 ) "];782-&gt;927[label="2: V266 V267 \n1: C846 ,"];928[shape=box, label="id:928 level: 21\n3: V267 V310 V311 \n2: C854( V267 V310 ) C938( V310 V311 ) "];782-&gt;928[label="2: V267 V311 \n0: "];929[shape=box, label="id:929 level: 21\n3: V37 V2592 V2593 \n2: C72( V37 V2592 ) C3633( V2592 V2593 ) "];784-&gt;929[label="2: V37 V2593 \n0: "];930[shape=box, label="id:930 level: 21\n3: V1750 V1751 V2337 \n2: C2886( V1750 V1751 ) C2889( V1750 V2337 ) "];785-&gt;930[label="2: V1750 V1751 \n1: C2886 ,"];931[shape=box, label="id:931 level: 21\n3: V1751 V2022 V2023 \n2: C2891( V1751 V2022 ) C3187( V2022 V2023 ) "];785-&gt;931[label="2: V1751 V2023 \n0: "];932[shape=box, label="id:932 level: 21\n3: V67 V2292 V2293 \n2: C126( V67 V2292 ) C3440( V2292 V2293 ) "];786-&gt;932[label="2: V2292 V2293 \n1: C3440 ,"];933[shape=box, label="id:933 level: 21\n3: V1363 V1382 V1383 \n2: C2509( V1363 V1382 ) C2549( V1382 V1383 ) "];787-&gt;933[label="2: V1363 V1383 \n0: "];934[shape=box, label="id:934 level: 21\n3: V1371 V1378 V1379 \n2: C2521( V1371 V1378 ) C2547( V1378 V1379 ) "];790-&gt;934[label="2: V1371 V1379 \n0: "];935[shape=box, label="id:935 level: 21\n3: V1753 V2046 V2047 \n2: C2901( V1753 V2046 ) C3199( V2046 V2047 ) "];791-&gt;935[label="2: V2046 V2047 \n1: C3199 ,"];936[shape=box, label="id:936 level: 21\n3: V851 V1454 V1455 \n2: C1902( V851 V1454 ) C2616( V1454 V1455 ) "];792-&gt;936[label="2: V1454 V1455 \n1: C2616 ,"];937[shape=box, label="id:937 level: 21\n3: V1373 V1386 V1387 \n2: C2528( V1373 V1386 ) C2551( V1386 V1387 ) "];793-&gt;937[label="2: V1373 V1387 \n0: "];938[shape=box, label="id:938 level: 21\n7: V1373 V1376 V1391 V1392 V1393 \nV2678 V2680 \n3: C2530( V1373 V1392 ) C2556( V1392 V1393 ) C4126( V1391 V1392 V2680 ) "];795-&gt;938[label="6: V1373 V1376 V1391 V1393 V2678 \nV2680 \n0: "];939[shape=box, label="id:939 level: 21\n7: V1151 V1376 V1390 V1391 V1393 \nV2678 V2680 \n3: C2283( V1151 V1390 ) C2553( V1390 V1391 ) C4125( V1390 V1393 V2678 ) "];795-&gt;939[label="6: V1151 V1376 V1391 V1393 V2678 \nV2680 \n0: "];940[shape=box, label="id:940 level: 21\n3: V1150 V1151 V1367 \n2: C2276( V1150 V1151 ) C2277( V1150 V1367 ) "];797-&gt;940[label="2: V1150 V1151 \n1: C2276 ,"];941[shape=box, label="id:941 level: 21\n4: V1151 V1364 V1368 V1369 \n3: C2282( V1151 V1368 ) C2513( V1364 V1368 ) C2516( V1368 V1369 ) "];797-&gt;941[label="3: V1151 V1364 V1369 \n0: "];942[shape=box, label="id:942 level: 21\n6: V1365 V1375 V1376 V1389 V1702 \nV1703 \n4: C2535( V1376 V1703 ) C2851( V1702 V1703 ) C4114( V1365 V1375 V1703 ) C4123( V1375 V1389 V1703 ) "];798-&gt;942[label="5: V1365 V1375 V1376 V1389 V1702 \n0: "];943[shape=box, label="id:943 level: 21\n10: V1362 V1363 V1365 V1370 V1371 \nV1374 V1375 V1384 V1389 V1702 \n4: C2505( V1362 V1363 ) C2510( V1363 V1384 ) C2517( V1370 V1371 ) C2531( V1374 V1375 ) "];798-&gt;943[label="9: V1362 V1363 V1365 V1370 V1371 \nV1374 V1375 V1389 V1702 \n3: C2505 ,C2517 ,C2531 ,"];944[shape=box, label="id:944 level: 21\n3: V82 V83 V2615 \n2: C152( V82 V83 ) C153( V82 V2615 ) "];799-&gt;944[label="2: V83 V2615 \n0: "];945[shape=box, label="id:945 level: 21\n3: V1749 V2002 V2003 \n2: C2883( V1749 V2002 ) C3171( V2002 V2003 ) "];801-&gt;945[label="2: V2002 V2003 \n1: C3171 ,"];946[shape=box, label="id:946 level: 21\n3: V194 V195 V2029 \n2: C665( V194 V195 ) C666( V194 V2029 ) "];802-&gt;946[label="2: V195 V2029 \n0: "];947[shape=box, label="id:947 level: 21\n3: V286 V287 V1515 \n2: C906( V286 V287 ) C909( V286 V1515 ) "];803-&gt;947[label="2: V287 V1515 \n0: "];948[shape=box, label="id:948 level: 21\n5: V1910 V1911 V1926 V1927 V1935 \n4: C3065( V1910 V1911 ) C3071( V1911 V1935 ) C3089( V1926 V1927 ) C3091( V1926 V1935 ) "];806-&gt;948[label="4: V1910 V1911 V1926 V1927 \n2: C3065 ,C3089 ,"];949[shape=box, label="id:949 level: 21\n6: V1466 V1467 V1902 V1903 V1915 \nV1921 \n4: C2622( V1466 V1467 ) C2624( V1466 V1915 ) C3057( V1902 V1903 ) C4258( V1903 V1915 V1921 ) "];807-&gt;949[label="5: V1466 V1467 V1902 V1903 V1921 \n2: C2622 ,C3057 ,"];950[shape=box, label="id:950 level: 21\n6: V1904 V1905 V1926 V1927 V1931 \nV1933 \n4: C3060( V1904 V1905 ) C3089( V1926 V1927 ) C3090( V1926 V1933 ) C4259( V1905 V1931 V1933 ) "];808-&gt;950[label="5: V1904 V1905 V1926 V1927 V1931 \n2: C3060 ,C3089 ,"];951[shape=box, label="id:951 level: 21\n7: V1466 V1467 V1904 V1916 V1919 \nV1929 V1931 \n1: C2622( V1466 V1467 ) "];808-&gt;951[label="6: V1466 V1467 V1904 V1916 V1929 \nV1931 \n1: C2622 ,"];952[shape=box, label="id:952 level: 21\n3: V246 V247 V629 \n2: C780( V246 V247 ) C785( V246 V629 ) "];809-&gt;952[label="2: V247 V629 \n0: "];953[shape=box, label="id:953 level: 21\n3: V284 V285 V313 \n2: C895( V284 V285 ) C896( V284 V313 ) "];810-&gt;953[label="2: V284 V285 \n1: C895 ,"];954[shape=box, label="id:954 level: 21\n3: V707 V712 V713 \n2: C1512( V707 V712 ) C1524( V712 V713 ) "];812-&gt;954[label="2: V707 V713 \n0: "];955[shape=box, label="id:955 level: 21\n3: V2630 V2631 V2637 \n2: C3652( V2630 V2631 ) C3653( V2630 V2637 ) "];815-&gt;955[label="2: V2631 V2637 \n0: "];956[shape=box, label="id:956 level: 21\n5: V580 V966 V969 V2704 V2705 \n4: C1297( V580 V2705 ) C2021( V966 V2705 ) C2025( V969 V2705 ) C3695( V2704 V2705 ) "];817-&gt;956[label="4: V580 V966 V969 V2704 \n0: "];957[shape=box, label="id:957 level: 21\n5: V580 V967 V968 V2702 V2703 \n4: C1296( V580 V2703 ) C2022( V967 V2703 ) C2024( V968 V2703 ) C3694( V2702 V2703 ) "];817-&gt;957[label="4: V580 V967 V968 V2702 \n0: "];958[shape=box, label="id:958 level: 21\n3: V110 V111 V1114 \n2: C233( V110 V111 ) C234( V110 V1114 ) "];819-&gt;958[label="2: V111 V1114 \n0: "];959[shape=box, label="id:959 level: 21\n3: V709 V726 V727 \n2: C1519( V709 V726 ) C1545( V726 V727 ) "];820-&gt;959[label="2: V709 V727 \n0: "];960[shape=box, label="id:960 level: 21\n4: V577 V714 V718 V719 \n3: C1284( V577 V718 ) C1526( V714 V718 ) C1530( V718 V719 ) "];823-&gt;960[label="3: V577 V714 V719 \n0: "];961[shape=box, label="id:961 level: 21\n4: V714 V715 V719 V721 \n3: C1525( V714 V715 ) C1527( V715 V719 ) C1528( V715 V721 ) "];823-&gt;961[label="3: V714 V719 V721 \n0: "];962[shape=box, label="id:962 level: 21\n3: V208 V209 V1500 \n2: C692( V208 V209 ) C693( V208 V1500 ) "];824-&gt;962[label="2: V209 V1500 \n0: "];963[shape=box, label="id:963 level: 21\n4: V218 V219 V583 V1209 \n2: C716( V218 V219 ) C3859( V219 V583 V1209 ) "];827-&gt;963[label="3: V218 V583 V1209 \n0: "];964[shape=box, label="id:964 level: 21\n3: V582 V583 V741 \n2: C1300( V582 V583 ) C1302( V582 V741 ) "];829-&gt;964[label="2: V582 V583 \n1: C1300 ,"];965[shape=box, label="id:965 level: 21\n4: V583 V1210 V1211 V1213 \n2: C2328( V1210 V1211 ) C3955( V583 V1211 V1213 ) "];829-&gt;965[label="3: V583 V1210 V1213 \n0: "];966[shape=box, label="id:966 level: 21\n4: V572 V575 V1322 V1323 \n3: C1268( V572 V1322 ) C1274( V575 V1322 ) C2475( V1322 V1323 ) "];831-&gt;966[label="3: V572 V575 V1323 \n0: "];967[shape=box, label="id:967 level: 21\n5: V572 V573 V579 V717 V1323 \n3: C1266( V572 V573 ) C1269( V573 V579 ) C3943( V573 V717 V1323 ) "];831-&gt;967[label="4: V572 V579 V717 V1323 \n0: "];968[shape=box, label="id:968 level: 21\n4: V579 V582 V738 V739 \n3: C1291( V579 V739 ) C1301( V582 V739 ) C1565( V738 V739 ) "];833-&gt;968[label="3: V579 V582 V738 \n0: "];969[shape=box, label="id:969 level: 21\n8: V572 V578 V579 V584 V586 \nV587 V738 V972 \n3: C1288( V578 V579 ) C1310( V586 V587 ) C4378( V572 V578 V584 V738 V972 ) "];833-&gt;969[label="7: V572 V578 V579 V586 V587 \nV738 V972 \n2: C1288 ,C1310 ,"];970[shape=box, label="id:970 level: 21\n3: V1242 V1243 V1251 \n2: C2356( V1242 V1243 ) C2357( V1242 V1251 ) "];837-&gt;970[label="2: V1242 V1243 \n1: C2356 ,"];971[shape=box, label="id:971 level: 21\n5: V84 V591 V804 V820 V821 \n2: C1655( V804 V821 ) C1866( V820 V821 ) "];838-&gt;971[label="4: V84 V591 V804 V820 \n0: "];972[shape=box, label="id:972 level: 21\n6: V84 V167 V590 V820 V826 \nV827 \n4: C48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7 V826 ) C1869( V826 V827 ) C3772( V84 V590 V826 ) C3963( V590 V820 V826 ) "];838-&gt;972[label="5: V84 V167 V590 V820 V827 \n0: "];973[shape=box, label="id:973 level: 21\n6: V84 V590 V591 V820 V824 \nV827 \n3: C1326( V590 V591 ) C3771( V84 V590 V824 ) C3962( V590 V820 V824 ) "];838-&gt;973[label="5: V84 V590 V591 V820 V827 \n1: C1326 ,"];974[shape=box, label="id:974 level: 21\n7: V574 V575 V588 V589 V595 \nV742 V743 \n6: C1270( V574 V575 ) C1318( V588 V589 ) C1320( V588 V595 ) C1567( V742 V743 ) C3945( V574 V595 V743 ) \nC3947( V575 V595 V742 ) "];839-&gt;974[label="6: V574 V575 V588 V589 V742 \nV743 \n3: C1270 ,C1318 ,C1567 ,"];975[shape=box, label="id:975 level: 21\n3: V588 V589 V593 \n2: C1318( V588 V589 ) C1319( V588 V593 ) "];841-&gt;975[label="2: V588 V589 \n1: C1318 ,"];976[shape=box, label="id:976 level: 21\n6: V166 V167 V589 V1096 V1097 \nV1100 \n3: C346( V166 V167 ) C490( V167 V1100 ) C2208( V1096 V1097 ) "];841-&gt;976[label="5: V166 V167 V589 V1096 V1100 \n2: C346 ,C490 ,"];977[shape=box, label="id:977 level: 21\n4: V577 V1342 V1352 V1353 \n3: C1287( V577 V1352 ) C2492( V1342 V1352 ) C2500( V1352 V1353 ) "];843-&gt;977[label="3: V577 V1342 V1353 \n0: "];978[shape=box, label="id:978 level: 21\n9: V588 V589 V590 V591 V1342 \nV1343 V1351 V1353 V1355 \n4: C1318( V588 V589 ) C1321( V588 V1355 ) C1326( V590 V591 ) C2489( V1342 V1343 ) "];843-&gt;978[label="8: V588 V589 V590 V591 V1342 \nV1343 V1351 V1353 \n3: C1318 ,C1326 ,C2489 ,"];979[shape=box, label="id:979 level: 21\n3: V1098 V1099 V2381 \n2: C2210( V1098 V1099 ) C2222( V1098 V2381 ) "];844-&gt;979[label="2: V1098 V1099 \n1: C2210 ,"];980[shape=box, label="id:980 level: 21\n3: V1099 V1726 V1727 \n2: C2229( V1099 V1726 ) C2866( V1726 V1727 ) "];844-&gt;980[label="2: V1099 V1727 \n0: "];981[shape=box, label="id:981 level: 21\n4: V1098 V1787 V2088 V2089 \n3: C2220( V1098 V2088 ) C2934( V1787 V2088 ) C3231( V2088 V2089 ) "];845-&gt;981[label="3: V1098 V1787 V2089 \n0: "];982[shape=box, label="id:982 level: 21\n4: V1304 V1787 V2086 V2087 \n3: C2451( V1304 V2086 ) C2933( V1787 V2086 ) C3230( V2086 V2087 ) "];845-&gt;982[label="3: V1304 V1787 V2087 \n0: "];983[shape=box, label="id:983 level: 21\n4: V1786 V1787 V2087 V2089 \n3: C2928( V1786 V1787 ) C2929( V1786 V2087 ) C2930( V1786 V2089 ) "];845-&gt;983[label="3: V1787 V2087 V2089 \n0: "];984[shape=box, label="id:984 level: 21\n5: V805 V1304 V1788 V1789 V1790 \n3: C1796( V805 V1788 ) C2935( V1788 V1789 ) C4099( V1304 V1788 V1790 ) "];847-&gt;984[label="4: V805 V1304 V1789 V1790 \n0: "];985[shape=box, label="id:985 level: 21\n7: V14 V167 V804 V952 V953 \nV1090 V1095 \n1: C2005( V952 V953 ) "];848-&gt;985[label="6: V167 V804 V952 V953 V1090 \nV1095 \n1: C2005 ,"];986[shape=box, label="id:986 level: 21\n7: V1303 V1313 V1316 V1318 V1319 \nV1321 V1331 \n2: C2469( V1318 V1319 ) C2470( V1318 V1331 ) "];850-&gt;986[label="6: V1303 V1313 V1316 V1318 V1319 \nV1321 \n1: C2469 ,"];987[shape=box, label="id:987 level: 21\n8: V952 V953 V1303 V1304 V1305 \nV1312 V1313 V1316 \n3: C2005( V952 V953 ) C2446( V1304 V1305 ) C2462( V1312 V1313 ) "];850-&gt;987[label="7: V952 V953 V1303 V1304 V1305 \nV1313 V1316 \n2: C2005 ,C2446 ,"];988[shape=box, label="id:988 level: 21\n5: V733 V1304 V1343 V1346 V1347 \n3: C2449( V1304 V1347 ) C2495( V1346 V1347 ) C3998( V733 V1343 V1347 ) "];851-&gt;988[label="4: V733 V1304 V1343 V1346 \n0: "];989[shape=box, label="id:989 level: 21\n8: V732 V733 V952 V953 V1328 \nV1343 V1344 V1346 \n4: C1554( V732 V733 ) C2005( V952 V953 ) C2013( V953 V1344 ) C4340( V732 V1328 V1344 V1346 ) "];851-&gt;989[label="7: V732 V733 V952 V953 V1328 \nV1343 V1346 \n2: C1554 ,C2005 ,"];990[shape=box, label="id:990 level: 21\n2: V1256 V1257 \n1: C2384( V1256 V1257 ) "];852-&gt;990[label="1: V1257 \n0: "];991[shape=box, label="id:991 level: 21\n2: V1254 V1255 \n1: C2382( V1254 V1255 ) "];852-&gt;991[label="1: V1255 \n0: "];992[shape=box, label="id:992 level: 21\n8: V681 V1244 V1245 V1247 V1248 \nV1249 V1679 V1685 \n4: C2365( V1244 V1245 ) C2374( V1248 V1249 ) C4077( V1244 V1247 V1248 ) C4078( V1245 V1247 V1249 ) "];853-&gt;992[label="5: V681 V1244 V1245 V1248 V1249 \n2: C2365 ,C2374 ,"];993[shape=box, label="id:993 level: 21\n3: V76 V77 V2497 \n2: C140( V76 V77 ) C142( V76 V2497 ) "];854-&gt;993[label="2: V77 V2497 \n0: "];994[shape=box, label="id:994 level: 21\n3: V760 V761 V1471 \n2: C1588( V760 V761 ) C1592( V760 V1471 ) "];859-&gt;994[label="2: V761 V1471 \n0: "];995[shape=box, label="id:995 level: 21\n4: V88 V89 V2193 V2539 \n2: C163( V88 V89 ) C3776( V89 V2193 V2539 ) "];863-&gt;995[label="3: V88 V2193 V2539 \n0: "];996[shape=box, label="id:996 level: 21\n4: V2193 V2542 V2543 V2545 \n2: C3608( V2542 V2543 ) C4308( V2193 V2543 V2545 ) "];865-&gt;996[label="3: V2193 V2542 V2545 \n0: "];997[shape=box, label="id:997 level: 21\n4: V168 V169 V1135 V1141 \n2: C619( V168 V169 ) C3824( V169 V1135 V1141 ) "];866-&gt;997[label="3: V168 V1135 V1141 \n0: "];998[shape=box, label="id:998 level: 21\n4: V1135 V1136 V1137 V1139 \n2: C2263( V1136 V1137 ) C4069( V1135 V1137 V1139 ) "];868-&gt;998[label="3: V1135 V1136 V1139 \n0: "];999[shape=box, label="id:999 level: 21\n5: V804 V2185 V2530 V2532 V2533 \n2: C1736( V804 V2533 ) C3603( V2532 V2533 ) "];869-&gt;999[label="4: V804 V2185 V2530 V2532 \n0: "];1000[shape=box, label="id:1000 level: 21\n6: V167 V2184 V2526 V2527 V2530 \nV2532 \n4: C600( V167 V2526 ) C3600( V2526 V2527 ) C4301( V2184 V2526 V2530 ) C4302( V2184 V2526 V2532 ) "];869-&gt;1000[label="5: V167 V2184 V2527 V2530 V2532 \n0: "];1001[shape=box, label="id:1001 level: 21\n6: V116 V2184 V2185 V2527 V2530 \nV2532 \n3: C3351( V2184 V2185 ) C3789( V116 V2184 V2530 ) C3790( V116 V2184 V2532 ) "];869-&gt;1001[label="5: V2184 V2185 V2527 V2530 V2532 \n1: C3351 ,"];1002[shape=box, label="id:1002 level: 21\n7: V2130 V2185 V2187 V2188 V2189 \nV2662 V2664 \n3: C3355( V2185 V2188 ) C3361( V2188 V2189 ) C4305( V2187 V2188 V2662 ) "];870-&gt;1002[label="6: V2130 V2185 V2187 V2189 V2662 \nV2664 \n0: "];1003[shape=box, label="id:1003 level: 21\n7: V1429 V2130 V2186 V2187 V2189 \nV2662 V2664 \n3: C2597( V1429 V2186 ) C3358( V2186 V2187 ) C4304( V2186 V2189 V2664 ) "];870-&gt;1003[label="6: V1429 V2130 V2187 V2189 V2662 \nV2664 \n0: "];1004[shape=box, label="id:1004 level: 21\n7: V166 V1428 V1429 V1430 V1432 \nV1434 V1435 \n4: C2591( V1428 V1429 ) C2600( V1434 V1435 ) C4135( V1428 V1430 V1434 ) C4136( V1428 V1432 V1434 ) "];871-&gt;1004[label="6: V166 V1428 V1429 V1432 V1434 \nV1435 \n3: C2591 ,C2600 ,C4136 ,"];1005[shape=box, label="id:1005 level: 21\n3: V2185 V2454 V2455 \n2: C3357( V2185 V2454 ) C3548( V2454 V2455 ) "];872-&gt;1005[label="2: V2185 V2455 \n0: "];1006[shape=box, label="id:1006 level: 21\n3: V1428 V1429 V2175 \n2: C2591( V1428 V1429 ) C2592( V1428 V2175 ) "];874-&gt;1006[label="2: V1428 V1429 \n1: C2591 ,"];1007[shape=box, label="id:1007 level: 21\n4: V1429 V2172 V2176 V2177 \n3: C2596( V1429 V2176 ) C3340( V2172 V2176 ) C3343( V2176 V2177 ) "];874-&gt;1007[label="3: V1429 V2172 V2177 \n0: "];1008[shape=box, label="id:1008 level: 21\n3: V2192 V2193 V2453 \n2: C3365( V2192 V2193 ) C3368( V2192 V2453 ) "];875-&gt;1008[label="2: V2192 V2193 \n1: C3365 ,"];1009[shape=box, label="id:1009 level: 21\n4: V2178 V2193 V2198 V2199 \n3: C3345( V2178 V2198 ) C3370( V2193 V2198 ) C3378( V2198 V2199 ) "];875-&gt;1009[label="3: V2178 V2193 V2199 \n0: "];1010[shape=box, label="id:1010 level: 21\n5: V1134 V1135 V2166 V2167 V2171 \n4: C2256( V1134 V1135 ) C2258( V1134 V2171 ) C3334( V2166 V2167 ) C3336( V2167 V2171 ) "];876-&gt;1010[label="4: V1134 V1135 V2166 V2167 \n2: C2256 ,C3334 ,"];1011[shape=box, label="id:1011 level: 21\n6: V2130 V2153 V2167 V2179 V2182 \nV2183 \n3: C3287( V2130 V2183 ) C3350( V2182 V2183 ) C4368( V2153 V2167 V2179 V2183 ) "];877-&gt;1011[label="5: V2130 V2153 V2167 V2179 V2182 \n0: "];1012[shape=box, label="id:1012 level: 21\n3: V79 V2512 V2513 \n2: C149( V79 V2512 ) C3593( V2512 V2513 ) "];879-&gt;1012[label="2: V2512 V2513 \n1: C3593 ,"];1013[shape=box, label="id:1013 level: 21\n3: V767 V1438 V1439 \n2: C1607( V767 V1438 ) C2608( V1438 V1439 ) "];881-&gt;1013[label="2: V1438 V1439 \n1: C2608 ,"];1014[shape=box, label="id:1014 level: 21\n3: V2436 V2437 V2451 \n2: C3529( V2436 V2437 ) C3532( V2436 V2451 ) "];882-&gt;1014[label="2: V2436 V2437 \n1: C3529 ,"];1015[shape=box, label="id:1015 level: 21\n4: V2427 V2436 V2442 V2443 \n3: C3524( V2427 V2443 ) C3531( V2436 V2443 ) C3542( V2442 V2443 ) "];882-&gt;1015[label="3: V2427 V2436 V2442 \n0: "];1016[shape=box, label="id:1016 level: 21\n4: V2150 V2426 V2427 V2442 \n3: C3314( V2150 V2426 ) C3522( V2426 V2427 ) C3523( V2426 V2442 ) "];882-&gt;1016[label="3: V2150 V2427 V2442 \n0: "];1017[shape=box, label="id:1017 level: 21\n5: V1436 V1437 V2150 V2425 V2434 \n2: C2601( V1436 V1437 ) C2606( V1437 V2434 ) "];883-&gt;1017[label="4: V1436 V1437 V2150 V2425 \n1: C2601 ,"];1018[shape=box, label="id:1018 level: 21\n3: V1640 V1641 V1857 \n2: C2782( V1640 V1641 ) C2784( V1640 V1857 ) "];884-&gt;1018[label="2: V1640 V1641 \n1: C2782 ,"];1019[shape=box, label="id:1019 level: 21\n4: V1638 V1641 V1854 V1855 \n3: C2778( V1638 V1854 ) C2789( V1641 V1854 ) C3011( V1854 V1855 ) "];884-&gt;1019[label="3: V1638 V1641 V1855 \n0: "];1020[shape=box, label="id:1020 level: 21\n7: V1436 V1437 V2128 V2129 V2437 \nV2439 V2441 \n3: C2601( V1436 V1437 ) C2604( V1436 V2439 ) C3277( V2128 V2129 ) "];887-&gt;1020[label="6: V1436 V1437 V2128 V2129 V2437 \nV2441 \n2: C2601 ,C3277 ,"];1021[shape=box, label="id:1021 level: 21\n7: V474 V475 V484 V485 V488 \nV489 V1635 \n6: C1085( V474 V475 ) C1122( V484 V485 ) C1123( V484 V1635 ) C1130( V488 V489 ) C3899( V474 V489 V1635 ) \nC3900( V475 V488 V1635 ) "];888-&gt;1021[label="6: V474 V475 V484 V485 V488 \nV489 \n3: C1085 ,C1122 ,C1130 ,"];1022[shape=box, label="id:1022 level: 21\n7: V166 V167 V468 V469 V804 \nV805 V1985 \n4: C346( V166 V167 ) C1064( V468 V469 ) C1652( V804 V805 ) C1699( V804 V1985 ) "];889-&gt;1022[label="6: V166 V167 V468 V469 V804 \nV805 \n3: C346 ,C1064 ,C1652 ,"];1023[shape=box, label="id: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1\n7: V166 V167 V484 V485 V804 \nV805 V1488 \n4: C346( V166 V167 ) C1122( V484 V485 ) C1652( V804 V805 ) C1777( V805 V1488 ) "];889-&gt;1023[label="6: V166 V167 V484 V485 V804 \nV805 \n3: C346 ,C1122 ,C1652 ,"];1024[shape=box, label="id:1024 level: 21\n14: V166 V167 V476 V477 V804 \nV805 V1266 V1267 V1860 V1862 V1863 \nV2107 V2120 V2121 \n6: C346( V166 V167 ) C1092( V476 V477 ) C1652( V804 V805 ) C2389( V1266 V1267 ) C3016( V1862 V1863 ) \nC3255( V2120 V2121 ) "];889-&gt;1024[label="10: V166 V167 V476 V477 V804 \nV805 V1860 V2107 V2120 V2121 \n4: C346 ,C1092 ,C1652 ,C3255 ,"];1025[shape=box, label="id:1025 level: 21\n12: V468 V469 V476 V477 V484 \nV485 V1860 V2106 V2107 V2115 V2120 \nV2121 \n5: C1064( V468 V469 ) C1092( V476 V477 ) C1122( V484 V485 ) C3246( V2106 V2107 ) C3255( V2120 V2121 ) "];889-&gt;1025[label="11: V468 V469 V476 V477 V484 \nV485 V1860 V2106 V2107 V2120 V2121 \n5: C1064 ,C1092 ,C1122 ,C3246 ,C3255 ,"];1026[shape=box, label="id:1026 level: 21\n4: V471 V476 V896 V897 \n3: C1073( V471 V897 ) C1093( V476 V897 ) C1935( V896 V897 ) "];890-&gt;1026[label="3: V471 V476 V896 \n0: "];1027[shape=box, label="id:1027 level: 21\n8: V471 V472 V473 V474 V475 \nV660 V896 V1584 \n3: C1076( V472 V473 ) C1081( V473 V1584 ) C1085( V474 V475 ) "];890-&gt;1027[label="7: V471 V472 V473 V474 V475 \nV660 V896 \n2: C1076 ,C1085 ,"];1028[shape=box, label="id:1028 level: 21\n7: V166 V167 V466 V467 V804 \nV805 V2274 \n4: C346( V166 V167 ) C1057( V466 V467 ) C1652( V804 V805 ) C1815( V805 V2274 ) "];891-&gt;1028[label="6: V166 V167 V466 V467 V804 \nV805 \n3: C346 ,C1057 ,C1652 ,"];1029[shape=box, label="id:1029 level: 21\n7: V466 V467 V480 V481 V894 \nV895 V2103 \n4: C1057( V466 V467 ) C1107( V480 V481 ) C1110( V480 V2103 ) C1930( V894 V895 ) "];891-&gt;1029[label="6: V466 V467 V480 V481 V894 \nV895 \n3: C1057 ,C1107 ,C1930 ,"];1030[shape=box, label="id:1030 level: 21\n7: V166 V167 V480 V481 V804 \nV805 V1736 \n4: C346( V166 V167 ) C1107( V480 V481 ) C1652( V804 V805 ) C1790( V805 V1736 ) "];891-&gt;1030[label="6: V166 V167 V480 V481 V804 \nV805 \n3: C346 ,C1107 ,C1652 ,"];1031[shape=box, label="id:1031 level: 21\n8: V466 V467 V471 V480 V481 \nV491 V660 V661 \n3: C1057( V466 V467 ) C1107( V480 V481 ) C1429( V660 V661 ) "];891-&gt;1031[label="7: V466 V467 V471 V480 V481 \nV660 V661 \n3: C1057 ,C1107 ,C1429 ,"];1032[shape=box, label="id:1032 level: 21\n4: V476 V891 V898 V899 \n3: C1094( V476 V899 ) C1926( V891 V899 ) C1936( V898 V899 ) "];892-&gt;1032[label="3: V476 V891 V898 \n0: "];1033[shape=box, label="id:1033 level: 21\n7: V891 V892 V894 V895 V898 \nV1574 V2108 \n2: C1930( V894 V895 ) C1933( V895 V1574 ) "];892-&gt;1033[label="6: V891 V892 V894 V895 V898 \nV2108 \n1: C1930 ,"];1034[shape=box, label="id:1034 level: 21\n4: V891 V1833 V2108 V2109 \n3: C1928( V891 V2109 ) C2984( V1833 V2109 ) C3247( V2108 V2109 ) "];893-&gt;1034[label="3: V891 V1833 V2108 \n0: "];1035[shape=box, label="id:1035 level: 21\n4: V264 V1833 V1842 V1843 \n3: C842( V264 V1842 ) C2982( V1833 V1842 ) C3005( V1842 V1843 ) "];893-&gt;1035[label="3: V264 V1833 V1843 \n0: "];1036[shape=box, label="id:1036 level: 21\n8: V472 V473 V474 V475 V1833 \nV1843 V2108 V2112 \n3: C1076( V472 V473 ) C1083( V473 V2112 ) C1085( V474 V475 ) "];893-&gt;1036[label="7: V472 V473 V474 V475 V1833 \nV1843 V2108 \n2: C1076 ,C1085 ,"];1037[shape=box, label="id:1037 level: 21\n13: V166 V167 V670 V671 V675 \nV804 V805 V891 V892 V1086 V1087 \nV2104 V2105 \n5: C346( V166 V167 ) C1439( V670 V671 ) C1652( V804 V805 ) C2197( V1086 V1087 ) C3239( V2104 V2105 ) "];894-&gt;1037[label="9: V166 V167 V670 V671 V675 \nV804 V805 V891 V892 \n3: C346 ,C1439 ,C1652 ,"];1038[shape=box, label="id:1038 level: 21\n11: V472 V473 V474 V475 V476 \nV477 V670 V675 V894 V895 V1586 \n5: C1076( V472 V473 ) C1082( V473 V1586 ) C1085( V474 V475 ) C1092( V476 V477 ) C1930( V894 V895 ) "];894-&gt;1038[label="10: V472 V473 V474 V475 V476 \nV477 V670 V675 V894 V895 \n4: C1076 ,C1085 ,C1092 ,C1930 ,"];1039[shape=box, label="id:1039 level: 21\n4: V452 V453 V905 V914 \n3: C1041( V452 V453 ) C1042( V452 V905 ) C1045( V452 V914 ) "];895-&gt;1039[label="3: V453 V905 V914 \n0: "];1040[shape=box, label="id:1040 level: 21\n3: V450 V451 V901 \n2: C1032( V450 V451 ) C1033( V450 V901 ) "];896-&gt;1040[label="2: V451 V901 \n0: "];1041[shape=box, label="id:1041 level: 21\n3: V482 V483 V689 \n2: C1114( V482 V483 ) C1116( V482 V689 ) "];897-&gt;1041[label="2: V482 V483 \n1: C1114 ,"];1042[shape=box, label="id:1042 level: 21\n4: V262 V483 V686 V687 \n3: C834( V262 V686 ) C1119( V483 V686 ) C1473( V686 V687 ) "];897-&gt;1042[label="3: V262 V483 V687 \n0: "];1043[shape=box, label="id:1043 level: 21\n5: V483 V922 V931 V946 V947 \n3: C1972( V922 V947 ) C1999( V946 V947 ) C3911( V483 V931 V947 ) "];898-&gt;1043[label="4: V483 V922 V931 V946 \n0: "];1044[shape=box, label="id:1044 level: 21\n7: V482 V483 V916 V917 V929 \nV931 V946 \n4: C1114( V482 V483 ) C1947( V916 V917 ) C1949( V916 V929 ) C3910( V483 V929 V931 ) "];898-&gt;1044[label="6: V482 V483 V916 V917 V931 \nV946 \n2: C1114 ,C1947 ,"];1045[shape=box, label="id:1045 level: 21\n4: V919 V1588 V1830 V1831 \n3: C1962( V919 V1831 ) C2706( V1588 V1831 ) C2978( V1830 V1831 ) "];899-&gt;1045[label="3: V919 V1588 V1830 \n0: "];1046[shape=box, label="id:1046 level: 21\n9: V916 V917 V919 V1618 V1792 \nV1793 V1824 V1828 V1830 \n3: C1947( V916 V917 ) C2937( V1792 V1793 ) C2943( V1793 V1824 ) "];899-&gt;1046[label="8: V916 V917 V919 V1618 V1792 \nV1793 V1828 V1830 \n2: C1947 ,C2937 ,"];1047[shape=box, label="id:1047 level: 21\n8: V1588 V1589 V1608 V1613 V1792 \nV1793 V1822 V1826 \n3: C2702( V1588 V1589 ) C2709( V1589 V1822 ) C2937( V1792 V1793 ) "];900-&gt;1047[label="7: V1588 V1589 V1608 V1613 V1792 \nV1793 V1826 \n2: C2702 ,C2937 ,"];1048[shape=box, label="id:1048 level: 21\n9: V919 V1613 V1800 V1801 V1802 \nV1803 V1808 V1826 V1828 \n2: C2947( V1800 V1801 ) C2954( V1802 V1803 ) "];900-&gt;1048[label="8: V919 V1613 V1800 V1801 V1802 \nV1803 V1826 V1828 \n2: C2947 ,C2954 ,"];1049[shape=box, label="id:1049 level: 21\n7: V166 V167 V804 V805 V1620 \nV1621 V2560 \n4: C346( V166 V167 ) C1652( V804 V805 ) C1841( V805 V2560 ) C2760( V1620 V1621 ) "];901-&gt;1049[label="6: V166 V167 V804 V805 V1620 \nV1621 \n3: C346 ,C1652 ,C2760 ,"];1050[shape=box, label="id:1050 level: 21\n7: V166 V167 V804 V805 V1616 \nV1617 V2040 \n4: C346( V166 V167 ) C1652( V804 V805 ) C1807( V805 V2040 ) C2752( V1616 V1617 ) "];901-&gt;1050[label="6: V166 V167 V804 V805 V1616 \nV1617 \n3: C346 ,C1652 ,C2752 ,"];1051[shape=box, label="id:1051 level: 21\n7: V919 V1616 V1617 V1618 V1620 \nV1621 V1627 \n3: C2752( V1616 V1617 ) C2760( V1620 V1621 ) C2761( V1620 V1627 ) "];901-&gt;1051[label="6: V919 V1616 V1617 V1618 V1620 \nV1621 \n2: C2752 ,C2760 ,"];1052[shape=box, label="id:1052 level: 21\n8: V1608 V1609 V1613 V1615 V1616 \nV1617 V1620 V1621 \n3: C2738( V1608 V1609 ) C2752( V1616 V1617 ) C2760( V1620 V1621 ) "];901-&gt;1052[label="7: V1608 V1609 V1613 V1616 V1617 \nV1620 V1621 \n3: C2738 ,C2752 ,C2760 ,"];1053[shape=box, label="id:1053 level: 21\n7: V166 V167 V804 V805 V1802 \nV1803 V2568 \n4: C346( V166 V167 ) C1652( V804 V805 ) C1843( V805 V2568 ) C2954( V1802 V1803 ) "];902-&gt;1053[label="6: V166 V167 V804 V805 V1802 \nV1803 \n3: C346 ,C1652 ,C2954 ,"];1054[shape=box, label="id:1054 level: 21\n7: V166 V167 V804 V805 V1800 \nV1801 V2370 \n4: C346( V166 V167 ) C1652( V804 V805 ) C1828( V805 V2370 ) C2947( V1800 V1801 ) "];902-&gt;1054[label="6: V166 V167 V804 V805 V1800 \nV1801 \n3: C346 ,C1652 ,C2947 ,"];1055[shape=box, label="id:1055 level: 21\n14: V166 V167 V804 V805 V925 \nV1162 V1163 V1588 V1589 V1592 V1594 \nV1595 V1792 V1793 \n6: C346( V166 V167 ) C1652( V804 V805 ) C2290( V1162 V1163 ) C2702( V1588 V1589 ) C2719( V1594 V1595 ) \nC2937( V1792 V1793 ) "];902-&gt;1055[label="10: V166 V167 V804 V805 V925 \nV1588 V1589 V1592 V1792 V1793 \n4: C346 ,C1652 ,C2702 ,C2937 ,"];1056[shape=box, label="id:1056 level: 21\n14: V925 V931 V1588 V1589 V1592 \nV1604 V1608 V1609 V1792 V1793 V1800 \nV1801 V1802 V1803 \n5: C2702( V1588 V1589 ) C2738( V1608 V1609 ) C2937( V1792 V1793 ) C2947( V1800 V1801 ) C2954( V1802 V1803 ) "];902-&gt;1056[label="13: V925 V931 V1588 V1589 V1592 \nV1608 V1609 V1792 V1793 V1800 V1801 \nV1802 V1803 \n5: C2702 ,C2738 ,C2937 ,C2947 ,C2954 ,"];1057[shape=box, label="id:1057 level: 21\n4: V997 V1036 V1054 V1055 \n3: C2100( V997 V1054 ) C2140( V1036 V1054 ) C2162( V1054 V1055 ) "];905-&gt;1057[label="3: V997 V1036 V1055 \n0: "];1058[shape=box, label="id:1058 level: 21\n6: V1035 V1036 V1037 V1055 V1059 \nV1061 \n3: C2136( V1035 V1037 ) C2139( V1036 V1037 ) C4348( V1037 V1055 V1059 V1061 ) "];905-&gt;1058[label="5: V1035 V1036 V1055 V1059 V1061 \n0: "];1059[shape=box, label="id:1059 level: 21\n3: V804 V805 V1195 \n2: C1652( V804 V805 ) C1665( V804 V1195 ) "];906-&gt;1059[label="2: V804 V805 \n1: C1652 ,"];1060[shape=box, label="id:1060 level: 21\n4: V167 V804 V1214 V1215 \n3: C503( V167 V1214 ) C1668( V804 V1214 ) C2330( V1214 V1215 ) "];906-&gt;1060[label="3: V167 V804 V1215 \n0: "];1061[shape=box, label="id:1061 level: 21\n7: V166 V746 V747 V805 V844 \nV847 V854 \n1: C1569( V746 V747 ) "];907-&gt;1061[label="6: V166 V746 V747 V805 V844 \nV847 \n1: C1569 ,"];1062[shape=box, label="id:1062 level: 21\n7: V167 V804 V982 V983 V1509 \nV1510 V1530 \n1: C2058( V982 V983 ) "];908-&gt;1062[label="6: V167 V804 V982 V983 V1509 \nV1510 \n1: C2058 ,"];1063[shape=box, label="id:1063 level: 21\n8: V747 V983 V1064 V1065 V1081 \nV1083 V2686 V2688 \n2: C2172( V1064 V1065 ) C4059( V1065 V2686 V2688 ) "];909-&gt;1063[label="6: V747 V983 V1064 V1065 V1081 \nV1083 \n1: C2172 ,"];1064[shape=box, label="id:1064 level: 21\n4: V746 V1035 V1040 V1041 \n3: C1571( V746 V1041 ) C2137( V1035 V1041 ) C2144( V1040 V1041 ) "];911-&gt;1064[label="3: V746 V1035 V1040 \n0: "];1065[shape=box, label="id:1065 level: 21\n5: V986 V987 V1018 V1019 V1033 \n4: C2072( V986 V987 ) C2074( V986 V1033 ) C2119( V1018 V1019 ) C2123( V1019 V1033 ) "];913-&gt;1065[label="4: V986 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18 V1019 \n2: C2072 ,C2119 ,"];1066[shape=box, label="id:1066 level: 21\n5: V1049 V1064 V1065 V1400 V1413 \n2: C2172( V1064 V1065 ) C2174( V1064 V1413 ) "];914-&gt;1066[label="4: V1049 V1064 V1065 V1400 \n1: C2172 ,"];1067[shape=box, label="id:1067 level: 21\n6: V920 V1048 V1049 V1398 V1400 \nV1404 \n3: C1966( V920 V1048 ) C2156( V1048 V1049 ) C4349( V1048 V1398 V1400 V1404 ) "];914-&gt;1067[label="5: V920 V1049 V1398 V1400 V1404 \n0: "];1068[shape=box, label="id:1068 level: 21\n8: V166 V167 V804 V805 V1406 \nV1407 V1964 V1965 \n4: C346( V166 V167 ) C1652( V804 V805 ) C2569( V1406 V1407 ) C3142( V1964 V1965 ) "];915-&gt;1068[label="6: V166 V167 V804 V805 V1406 \nV1407 \n3: C346 ,C1652 ,C2569 ,"];1069[shape=box, label="id:1069 level: 21\n7: V166 V167 V804 V805 V1408 \nV1409 V1526 \n4: C346( V166 V167 ) C527( V167 V1526 ) C1652( V804 V805 ) C2576( V1408 V1409 ) "];915-&gt;1069[label="6: V166 V167 V804 V805 V1408 \nV1409 \n3: C346 ,C1652 ,C2576 ,"];1070[shape=box, label="id:1070 level: 21\n7: V1049 V1398 V1406 V1407 V1408 \nV1409 V1419 \n3: C2569( V1406 V1407 ) C2570( V1406 V1419 ) C2576( V1408 V1409 ) "];915-&gt;1070[label="6: V1049 V1398 V1406 V1407 V1408 \nV1409 \n2: C2569 ,C2576 ,"];1071[shape=box, label="id:1071 level: 21\n8: V1062 V1396 V1397 V1406 V1407 \nV1408 V1409 V1420 \n4: C2560( V1396 V1397 ) C2569( V1406 V1407 ) C2575( V1407 V1420 ) C2576( V1408 V1409 ) "];915-&gt;1071[label="7: V1062 V1396 V1397 V1406 V1407 \nV1408 V1409 \n3: C2560 ,C2569 ,C2576 ,"];1072[shape=box, label="id:1072 level: 21\n4: V1062 V1065 V1410 V1411 \n3: C2170( V1062 V1410 ) C2177( V1065 V1410 ) C2582( V1410 V1411 ) "];916-&gt;1072[label="3: V1062 V1065 V1411 \n0: "];1073[shape=box, label="id:1073 level: 21\n10: V986 V987 V996 V997 V1046 \nV1047 V1062 V1071 V1397 V1411 \n4: C2072( V986 V987 ) C2091( V996 V997 ) C2095( V996 V1071 ) C2147( V1046 V1047 ) "];916-&gt;1073[label="9: V986 V987 V996 V997 V1046 \nV1047 V1062 V1397 V1411 \n3: C2072 ,C2091 ,C2147 ,"];1074[shape=box, label="id:1074 level: 21\n7: V166 V167 V748 V749 V838 \nV840 V841 \n5: C346( V166 V167 ) C487( V167 V838 ) C1576( V748 V749 ) C1882( V840 V841 ) C4006( V748 V838 V840 ) "];917-&gt;1074[label="6: V166 V167 V748 V749 V840 \nV841 \n3: C346 ,C1576 ,C1882 ,"];1075[shape=box, label="id:1075 level: 21\n7: V166 V234 V805 V984 V985 \nV1458 V1461 \n1: C2065( V984 V985 ) "];918-&gt;1075[label="6: V166 V805 V984 V985 V1458 \nV1461 \n1: C2065 ,"];1076[shape=box, label="id:1076 level: 21\n8: V749 V985 V1046 V1047 V1073 \nV1075 V2690 V2692 \n2: C2147( V1046 V1047 ) C4058( V1047 V2690 V2692 ) "];919-&gt;1076[label="6: V749 V985 V1046 V1047 V1073 \nV1075 \n1: C2147 ,"];1077[shape=box, label="id:1077 level: 21\n8: V748 V749 V984 V985 V1006 \nV1007 V1016 V1028 \n4: C1576( V748 V749 ) C2065( V984 V985 ) C2110( V1006 V1007 ) C4048( V1006 V1016 V1028 ) "];920-&gt;1077[label="7: V748 V749 V984 V985 V1007 \nV1016 V1028 \n2: C1576 ,C2065 ,"];1078[shape=box, label="id:1078 level: 21\n9: V986 V987 V996 V997 V1007 \nV1016 V1028 V1029 V1051 \n4: C2072( V986 V987 ) C2091( V996 V997 ) C2092( V996 V1051 ) C2130( V1028 V1029 ) "];920-&gt;1078[label="8: V986 V987 V996 V997 V1007 \nV1016 V1028 V1029 \n3: C2072 ,C2091 ,C2130 ,"];1079[shape=box, label="id:1079 level: 21\n7: V166 V167 V804 V805 V978 \nV979 V1759 \n4: C346( V166 V167 ) C1652( V804 V805 ) C1693( V804 V1759 ) C2044( V978 V979 ) "];921-&gt;1079[label="6: V166 V167 V804 V805 V978 \nV979 \n3: C346 ,C1652 ,C2044 ,"];1080[shape=box, label="id:1080 level: 21\n7: V166 V167 V804 V805 V976 \nV977 V1175 \n4: C346( V166 V167 ) C1652( V804 V805 ) C1664( V804 V1175 ) C2037( V976 V977 ) "];921-&gt;1080[label="6: V166 V167 V804 V805 V976 \nV977 \n3: C346 ,C1652 ,C2037 ,"];1081[shape=box, label="id:1081 level: 21\n7: V976 V977 V978 V979 V996 \nV997 V1005 \n4: C2037( V976 V977 ) C2039( V976 V1005 ) C2044( V978 V979 ) C2091( V996 V997 ) "];921-&gt;1081[label="6: V976 V977 V978 V979 V996 \nV997 \n3: C2037 ,C2044 ,C2091 ,"];1082[shape=box, label="id:1082 level: 21\n16: V166 V167 V804 V805 V976 \nV977 V978 V979 V986 V987 V1016 \nV1018 V1025 V1027 V1029 V1402 \n5: C346( V166 V167 ) C1652( V804 V805 ) C2037( V976 V977 ) C2044( V978 V979 ) C2072( V986 V987 ) "];921-&gt;1082[label="14: V166 V167 V804 V805 V976 \nV977 V978 V979 V986 V987 V1016 \nV1018 V1029 V1402 \n5: C346 ,C1652 ,C2037 ,C2044 ,C2072 ,"];1083[shape=box, label="id:1083 level: 22\n3: V166 V167 V1743 \n2: C346( V166 V167 ) C407( V166 V1743 ) "];922-&gt;1083[label="2: V166 V167 \n1: C346 ,"];1084[shape=box, label="id:1084 level: 22\n3: V167 V1728 V1729 \n2: C541( V167 V1728 ) C2867( V1728 V1729 ) "];922-&gt;1084[label="2: V167 V1729 \n0: "];1085[shape=box, label="id:1085 level: 22\n3: V211 V614 V615 \n2: C699( V211 V614 ) C1362( V614 V615 ) "];924-&gt;1085[label="2: V211 V615 \n0: "];1086[shape=box, label="id:1086 level: 22\n3: V100 V101 V423 \n2: C205( V100 V101 ) C207( V100 V423 ) "];926-&gt;1086[label="2: V100 V101 \n1: C205 ,"];1087[shape=box, label="id:1087 level: 22\n3: V101 V420 V421 \n2: C210( V101 V420 ) C1011( V420 V421 ) "];926-&gt;1087[label="2: V101 V421 \n0: "];1088[shape=box, label="id:1088 level: 22\n3: V266 V852 V853 \n2: C851( V266 V852 ) C1904( V852 V853 ) "];927-&gt;1088[label="2: V266 V853 \n0: "];1089[shape=box, label="id:1089 level: 22\n3: V1750 V1751 V2341 \n2: C2886( V1750 V1751 ) C2894( V1751 V2341 ) "];930-&gt;1089[label="2: V1750 V1751 \n1: C2886 ,"];1090[shape=box, label="id:1090 level: 22\n3: V1751 V2336 V2337 \n2: C2893( V1751 V2336 ) C3462( V2336 V2337 ) "];930-&gt;1090[label="2: V1751 V2337 \n0: "];1091[shape=box, label="id:1091 level: 22\n3: V66 V67 V2293 \n2: C123( V66 V67 ) C124( V66 V2293 ) "];932-&gt;1091[label="2: V67 V2293 \n0: "];1092[shape=box, label="id:1092 level: 22\n3: V1752 V1753 V2047 \n2: C2895( V1752 V1753 ) C2897( V1752 V2047 ) "];935-&gt;1092[label="2: V1753 V2047 \n0: "];1093[shape=box, label="id:1093 level: 22\n3: V850 V851 V1455 \n2: C1895( V850 V851 ) C1898( V850 V1455 ) "];936-&gt;1093[label="2: V851 V1455 \n0: "];1094[shape=box, label="id:1094 level: 22\n5: V1376 V1391 V1392 V2678 V2679 \n4: C2540( V1376 V2679 ) C2555( V1391 V2679 ) C2557( V1392 V2679 ) C3682( V2678 V2679 ) "];938-&gt;1094[label="4: V1376 V1391 V1392 V2678 \n0: "];1095[shape=box, label="id:1095 level: 22\n5: V1376 V1390 V1393 V2680 V2681 \n4: C2541( V1376 V2681 ) C2554( V1390 V2681 ) C2558( V1393 V2681 ) C3683( V2680 V2681 ) "];939-&gt;1095[label="4: V1376 V1390 V1393 V2680 \n0: "];1096[shape=box, label="id:1096 level: 22\n3: V1151 V1366 V1367 \n2: C2281( V1151 V1366 ) C2515( V1366 V1367 ) "];940-&gt;1096[label="2: V1151 V1367 \n0: "];1097[shape=box, label="id:1097 level: 22\n6: V1362 V1365 V1375 V1384 V1385 \nV1389 \n4: C2507( V1362 V1385 ) C2550( V1384 V1385 ) C4113( V1365 V1375 V1385 ) C4122( V1375 V1385 V1389 ) "];943-&gt;1097[label="5: V1362 V1365 V1375 V1384 V1389 \n0: "];1098[shape=box, label="id:1098 level: 22\n9: V1365 V1370 V1371 V1374 V1375 \nV1381 V1384 V1389 V1702 \n5: C2517( V1370 V1371 ) C2519( V1370 V1381 ) C2531( V1374 V1375 ) C4112( V1365 V1375 V1381 ) C4121( V1375 V1381 V1389 ) "];943-&gt;1098[label="8: V1365 V1370 V1371 V1374 V1375 \nV1384 V1389 V1702 \n2: C2517 ,C2531 ,"];1099[shape=box, label="id:1099 level: 22\n3: V82 V83 V2617 \n2: C152( V82 V83 ) C154( V82 V2617 ) "];944-&gt;1099[label="2: V82 V83 \n1: C152 ,"];1100[shape=box, label="id:1100 level: 22\n3: V1748 V1749 V2003 \n2: C2877( V1748 V1749 ) C2879( V1748 V2003 ) "];945-&gt;1100[label="2: V1749 V2003 \n0: "];1101[shape=box, label="id:1101 level: 22\n3: V194 V195 V2031 \n2: C665( V194 V195 ) C667( V194 V2031 ) "];946-&gt;1101[label="2: V194 V195 \n1: C665 ,"];1102[shape=box, label="id:1102 level: 22\n3: V286 V287 V1519 \n2: C906( V286 V287 ) C910( V286 V1519 ) "];947-&gt;1102[label="2: V286 V287 \n1: C906 ,"];1103[shape=box, label="id:1103 level: 22\n3: V1926 V1927 V1987 \n2: C3089( V1926 V1927 ) C3092( V1926 V1987 ) "];948-&gt;1103[label="2: V1926 V1927 \n1: C3089 ,"];1104[shape=box, label="id:1104 level: 22\n4: V1910 V1927 V1934 V1935 \n3: C3068( V1910 V1934 ) C3094( V1927 V1934 ) C3099( V1934 V1935 ) "];948-&gt;1104[label="3: V1910 V1927 V1935 \n0: "];1105[shape=box, label="id:1105 level: 22\n4: V1467 V1902 V1914 V1915 \n3: C2627( V1467 V1914 ) C3058( V1902 V1914 ) C3073( V1914 V1915 ) "];949-&gt;1105[label="3: V1467 V1902 V1915 \n0: "];1106[shape=box, label="id:1106 level: 22\n4: V1904 V1927 V1932 V1933 \n3: C3062( V1904 V1932 ) C3093( V1927 V1932 ) C3098( V1932 V1933 ) "];950-&gt;1106[label="3: V1904 V1927 V1933 \n0: "];1107[shape=box, label="id:1107 level: 22\n4: V1904 V1919 V1930 V1931 \n3: C3061( V1904 V1930 ) C3085( V1919 V1930 ) C3097( V1930 V1931 ) "];951-&gt;1107[label="3: V1904 V1919 V1931 \n0: "];1108[shape=box, label="id:1108 level: 22\n4: V1916 V1919 V1928 V1929 \n3: C3076( V1916 V1928 ) C3084( V1919 V1928 ) C3096( V1928 V1929 ) "];951-&gt;1108[label="3: V1916 V1919 V1929 \n0: "];1109[shape=box, label="id:1109 level: 22\n6: V1466 V1467 V1918 V1919 V1929 \nV1931 \n4: C2622( V1466 V1467 ) C3079( V1918 V1919 ) C3081( V1918 V1929 ) C3082( V1918 V1931 ) "];951-&gt;1109[label="5: V1466 V1467 V1919 V1929 V1931 \n1: C2622 ,"];1110[shape=box, label="id:1110 level: 22\n3: V246 V247 V413 \n2: C780( V246 V247 ) C781( V246 V413 ) "];952-&gt;1110[label="2: V246 V247 \n1: C780 ,"];1111[shape=box, label="id:1111 level: 22\n3: V284 V285 V315 \n2: C895( V284 V285 ) C897( V284 V315 ) "];953-&gt;1111[label="2: V284 V285 \n1: C895 ,"];1112[shape=box, label="id:1112 level: 22\n3: V285 V312 V313 \n2: C901( V285 V312 ) C939( V312 V313 ) "];953-&gt;1112[label="2: V285 V313 \n0: "];1113[shape=box, label="id:1113 level: 22\n3: V2630 V2631 V2639 \n2: C3652( V2630 V2631 ) C3654( V2630 V2639 ) "];955-&gt;1113[label="2: V2630 V2631 \n1: C3652 ,"];1114[shape=box, label="id:1114 level: 22\n3: V583 V740 V741 \n2: C1305( V583 V740 ) C1566( V740 V741 ) "];964-&gt;1114[label="2: V583 V741 \n0: "];1115[shape=box, label="id:1115 level: 22\n3: V653 V1210 V1211 \n2: C1425( V653 V1210 ) C2328( V1210 V1211 ) "];965-&gt;1115[label="2: V1210 V1211 \n1: C2328 ,"];111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116 level: 22\n5: V579 V584 V586 V587 V599 \n2: C1310( V586 V587 ) C1312( V586 V599 ) "];969-&gt;1116[label="4: V579 V584 V586 V587 \n1: C1310 ,"];1117[shape=box, label="id:1117 level: 22\n3: V1243 V1250 V1251 \n2: C2363( V1243 V1250 ) C2380( V1250 V1251 ) "];970-&gt;1117[label="2: V1243 V1251 \n0: "];1118[shape=box, label="id:1118 level: 22\n4: V84 V85 V591 V821 \n2: C157( V84 V85 ) C3773( V85 V591 V821 ) "];971-&gt;1118[label="3: V84 V591 V821 \n0: "];1119[shape=box, label="id:1119 level: 22\n4: V591 V824 V825 V827 \n2: C1868( V824 V825 ) C3964( V591 V825 V827 ) "];973-&gt;1119[label="3: V591 V824 V827 \n0: "];1120[shape=box, label="id:1120 level: 22\n7: V574 V575 V589 V594 V595 \nV742 V743 \n8: C1270( V574 V575 ) C1323( V589 V594 ) C1334( V594 V595 ) C1567( V742 V743 ) C3944( V574 V594 V742 ) \nC3945( V574 V595 V743 ) C3946( V575 V594 V743 ) C3947( V575 V595 V742 ) "];974-&gt;1120[label="6: V574 V575 V589 V595 V742 \nV743 \n4: C1270 ,C1567 ,C3945 ,C3947 ,"];1121[shape=box, label="id:1121 level: 22\n3: V589 V592 V593 \n2: C1322( V589 V592 ) C1333( V592 V593 ) "];975-&gt;1121[label="2: V589 V593 \n0: "];1122[shape=box, label="id:1122 level: 22\n5: V166 V167 V1096 V1097 V1463 \n3: C346( V166 V167 ) C380( V166 V1463 ) C2208( V1096 V1097 ) "];976-&gt;1122[label="4: V166 V167 V1096 V1097 \n2: C346 ,C2208 ,"];1123[shape=box, label="id:1123 level: 22\n5: V166 V589 V1097 V1100 V1101 \n3: C354( V166 V1101 ) C2237( V1100 V1101 ) C3961( V589 V1097 V1101 ) "];976-&gt;1123[label="4: V166 V589 V1097 V1100 \n0: "];1124[shape=box, label="id:1124 level: 22\n4: V589 V1342 V1354 V1355 \n3: C1325( V589 V1354 ) C2493( V1342 V1354 ) C2501( V1354 V1355 ) "];978-&gt;1124[label="3: V589 V1342 V1355 \n0: "];1125[shape=box, label="id:1125 level: 22\n8: V590 V591 V1342 V1343 V1349 \nV1351 V1353 V1355 \n3: C1326( V590 V591 ) C2489( V1342 V1343 ) C4385( V1343 V1349 V1351 V1353 V1355 ) "];978-&gt;1125[label="7: V590 V591 V1342 V1343 V1351 \nV1353 V1355 \n2: C1326 ,C2489 ,"];1126[shape=box, label="id:1126 level: 22\n3: V1098 V1099 V2383 \n2: C2210( V1098 V1099 ) C2223( V1098 V2383 ) "];979-&gt;1126[label="2: V1098 V1099 \n1: C2210 ,"];1127[shape=box, label="id:1127 level: 22\n3: V1099 V2380 V2381 \n2: C2235( V1099 V2380 ) C3493( V2380 V2381 ) "];979-&gt;1127[label="2: V1099 V2381 \n0: "];1128[shape=box, label="id:1128 level: 22\n4: V1786 V1787 V2095 V2099 \n2: C2928( V1786 V1787 ) C4223( V1787 V2095 V2099 ) "];983-&gt;1128[label="2: V1786 V1787 \n1: C2928 ,"];1129[shape=box, label="id:1129 level: 22\n5: V14 V804 V953 V1090 V1091 \n2: C1659( V804 V1091 ) C2205( V1090 V1091 ) "];985-&gt;1129[label="4: V14 V804 V953 V1090 \n0: "];1130[shape=box, label="id:1130 level: 22\n6: V14 V167 V952 V1090 V1094 \nV1095 \n4: C489( V167 V1094 ) C2207( V1094 V1095 ) C3726( V14 V952 V1094 ) C4022( V952 V1090 V1094 ) "];985-&gt;1130[label="5: V14 V167 V952 V1090 V1095 \n0: "];1131[shape=box, label="id:1131 level: 22\n6: V14 V952 V953 V1090 V1092 \nV1095 \n3: C2005( V952 V953 ) C3725( V14 V952 V1092 ) C4021( V952 V1090 V1092 ) "];985-&gt;1131[label="5: V14 V952 V953 V1090 V1095 \n1: C2005 ,"];1132[shape=box, label="id:1132 level: 22\n4: V1316 V1319 V1330 V1331 \n3: C2467( V1316 V1330 ) C2472( V1319 V1330 ) C2483( V1330 V1331 ) "];986-&gt;1132[label="3: V1316 V1319 V1331 \n0: "];1133[shape=box, label="id:1133 level: 22\n6: V1303 V1313 V1316 V1317 V1321 \nV1331 \n4: C2465( V1316 V1317 ) C2468( V1317 V1321 ) C4098( V1303 V1317 V1331 ) C4103( V1313 V1317 V1331 ) "];986-&gt;1133[label="5: V1303 V1313 V1316 V1321 V1331 \n0: "];1134[shape=box, label="id:1134 level: 22\n7: V952 V953 V1304 V1305 V1312 \nV1313 V1314 \n4: C2005( V952 V953 ) C2012( V953 V1314 ) C2446( V1304 V1305 ) C2462( V1312 V1313 ) "];987-&gt;1134[label="6: V952 V953 V1304 V1305 V1312 \nV1313 \n3: C2005 ,C2446 ,C2462 ,"];1135[shape=box, label="id:1135 level: 22\n8: V952 V953 V1303 V1304 V1305 \nV1308 V1312 V1316 \n3: C2005( V952 V953 ) C2446( V1304 V1305 ) C2452( V1305 V1308 ) "];987-&gt;1135[label="7: V952 V953 V1303 V1304 V1305 \nV1312 V1316 \n2: C2005 ,C2446 ,"];1136[shape=box, label="id:1136 level: 22\n5: V733 V952 V1343 V1344 V1345 \n3: C2009( V952 V1345 ) C2494( V1344 V1345 ) C3997( V733 V1343 V1345 ) "];989-&gt;1136[label="4: V733 V952 V1343 V1344 \n0: "];1137[shape=box, label="id:1137 level: 22\n5: V681 V1246 V1247 V1679 V1685 \n4: C1458( V681 V1246 ) C2371( V1246 V1247 ) C2372( V1246 V1679 ) C2373( V1246 V1685 ) "];992-&gt;1137[label="4: V681 V1247 V1679 V1685 \n0: "];1138[shape=box, label="id:1138 level: 22\n8: V1244 V1245 V1248 V1249 V1679 \nV1680 V1685 V1686 \n4: C2365( V1244 V1245 ) C2374( V1248 V1249 ) C2378( V1249 V1680 ) C2379( V1249 V1686 ) "];992-&gt;1138[label="6: V1244 V1245 V1248 V1249 V1679 \nV1685 \n2: C2365 ,C2374 ,"];1139[shape=box, label="id:1139 level: 22\n3: V76 V77 V2495 \n2: C140( V76 V77 ) C141( V76 V2495 ) "];993-&gt;1139[label="2: V76 V77 \n1: C140 ,"];1140[shape=box, label="id:1140 level: 22\n3: V760 V761 V763 \n2: C1588( V760 V761 ) C1593( V761 V763 ) "];994-&gt;1140[label="2: V760 V761 \n1: C1588 ,"];1141[shape=box, label="id:1141 level: 22\n3: V121 V2542 V2543 \n2: C244( V121 V2542 ) C3608( V2542 V2543 ) "];996-&gt;1141[label="2: V2542 V2543 \n1: C3608 ,"];1142[shape=box, label="id:1142 level: 22\n3: V609 V1136 V1137 \n2: C1359( V609 V1136 ) C2263( V1136 V1137 ) "];998-&gt;1142[label="2: V1136 V1137 \n1: C2263 ,"];1143[shape=box, label="id:1143 level: 22\n4: V2185 V2530 V2531 V2533 \n2: C3602( V2530 V2531 ) C4303( V2185 V2531 V2533 ) "];999-&gt;1143[label="3: V2185 V2530 V2533 \n0: "];1144[shape=box, label="id:1144 level: 22\n4: V116 V117 V2185 V2527 \n2: C238( V116 V117 ) C3791( V117 V2185 V2527 ) "];1001-&gt;1144[label="3: V116 V2185 V2527 \n0: "];1145[shape=box, label="id:1145 level: 22\n5: V2130 V2187 V2188 V2664 V2665 \n4: C3290( V2130 V2665 ) C3360( V2187 V2665 ) C3362( V2188 V2665 ) C3675( V2664 V2665 ) "];1002-&gt;1145[label="4: V2130 V2187 V2188 V2664 \n0: "];1146[shape=box, label="id:1146 level: 22\n5: V2130 V2186 V2189 V2662 V2663 \n4: C3289( V2130 V2663 ) C3359( V2186 V2663 ) C3363( V2189 V2663 ) C3674( V2662 V2663 ) "];1003-&gt;1146[label="4: V2130 V2186 V2189 V2662 \n0: "];1147[shape=box, label="id:1147 level: 22\n5: V166 V1429 V1430 V1432 V1433 \n2: C375( V166 V1433 ) C2599( V1432 V1433 ) "];1004-&gt;1147[label="4: V166 V1429 V1430 V1432 \n0: "];1148[shape=box, label="id:1148 level: 22\n6: V102 V1428 V1429 V1430 V1432 \nV1435 \n3: C2591( V1428 V1429 ) C3780( V102 V1428 V1430 ) C3781( V102 V1428 V1432 ) "];1004-&gt;1148[label="5: V1428 V1429 V1430 V1432 V1435 \n1: C2591 ,"];1149[shape=box, label="id:1149 level: 22\n3: V1429 V2174 V2175 \n2: C2595( V1429 V2174 ) C3342( V2174 V2175 ) "];1006-&gt;1149[label="2: V1429 V2175 \n0: "];1150[shape=box, label="id:1150 level: 22\n3: V2193 V2452 V2453 \n2: C3371( V2193 V2452 ) C3547( V2452 V2453 ) "];1008-&gt;1150[label="2: V2193 V2453 \n0: "];1151[shape=box, label="id:1151 level: 22\n3: V1134 V1135 V2169 \n2: C2256( V1134 V1135 ) C2257( V1134 V2169 ) "];1010-&gt;1151[label="2: V1134 V1135 \n1: C2256 ,"];1152[shape=box, label="id:1152 level: 22\n4: V1135 V2166 V2170 V2171 \n3: C2261( V1135 V2170 ) C3335( V2166 V2170 ) C3338( V2170 V2171 ) "];1010-&gt;1152[label="3: V1135 V2166 V2171 \n0: "];1153[shape=box, label="id:1153 level: 22\n3: V78 V79 V2513 \n2: C145( V78 V79 ) C147( V78 V2513 ) "];1012-&gt;1153[label="2: V79 V2513 \n0: "];1154[shape=box, label="id:1154 level: 22\n3: V766 V767 V1439 \n2: C1599( V766 V767 ) C1603( V766 V1439 ) "];1013-&gt;1154[label="2: V767 V1439 \n0: "];1155[shape=box, label="id:1155 level: 22\n3: V2437 V2450 V2451 \n2: C3535( V2437 V2450 ) C3546( V2450 V2451 ) "];1014-&gt;1155[label="2: V2437 V2451 \n0: "];1156[shape=box, label="id:1156 level: 22\n3: V1436 V1437 V2433 \n2: C2601( V1436 V1437 ) C2602( V1436 V2433 ) "];1017-&gt;1156[label="2: V1436 V1437 \n1: C2601 ,"];1157[shape=box, label="id:1157 level: 22\n4: V1436 V2425 V2434 V2435 \n3: C2603( V1436 V2435 ) C3521( V2425 V2435 ) C3528( V2434 V2435 ) "];1017-&gt;1157[label="3: V1436 V2425 V2434 \n0: "];1158[shape=box, label="id:1158 level: 22\n4: V2150 V2424 V2425 V2434 \n3: C3313( V2150 V2424 ) C3519( V2424 V2425 ) C3520( V2424 V2434 ) "];1017-&gt;1158[label="3: V2150 V2425 V2434 \n0: "];1159[shape=box, label="id:1159 level: 22\n3: V1641 V1856 V1857 \n2: C2790( V1641 V1856 ) C3012( V1856 V1857 ) "];1018-&gt;1159[label="2: V1641 V1857 \n0: "];1160[shape=box, label="id:1160 level: 22\n8: V1437 V2128 V2129 V2437 V2439 \nV2441 V2650 V2652 \n2: C3277( V2128 V2129 ) C4287( V2129 V2650 V2652 ) "];1020-&gt;1160[label="6: V1437 V2128 V2129 V2437 V2439 \nV2441 \n1: C3277 ,"];1161[shape=box, label="id:1161 level: 22\n7: V474 V475 V485 V488 V489 \nV1634 V1635 \n8: C1085( V474 V475 ) C1126( V485 V1634 ) C1130( V488 V489 ) C2773( V1634 V1635 ) C3898( V474 V488 V1634 ) \nC3899( V474 V489 V1635 ) C3900( V475 V488 V1635 ) C3901( V475 V489 V1634 ) "];1021-&gt;1161[label="6: V474 V475 V485 V488 V489 \nV1635 \n4: C1085 ,C1130 ,C3899 ,C3900 ,"];1162[shape=box, label="id:1162 level: 22\n7: V166 V167 V468 V469 V805 \nV1978 V1985 \n3: C346( V166 V167 ) C551( V167 V1978 ) C1064( V468 V469 ) "];1022-&gt;1162[label="6: V166 V167 V468 V469 V805 \nV1985 \n2: C346 ,C1064 ,"];1163[shape=box, label="id:1163 level: 22\n7: V166 V167 V484 V485 V804 \nV1487 V1488 \n3: C346( V166 V167 ) C385( V166 V1487 ) C1122( V484 V485 ) "];1023-&gt;1163[label="6: V166 V167 V484 V485 V804 \nV1488 \n2: C346 ,C1122 ,"];1164[shape=box, label="id:1164 level: 22\n7: V1266 V1267 V1862 V1863 V2120 \nV2121 V2417 \n4: C2389( V1266 V1267 ) C2392( V1266 V2417 ) C3016( V1862 V1863 ) C3255( V2120 V2121 ) "];1024-&gt;1164[label="6: V1266 V1267 V1862 V1863 V2120 \nV2121 \n3: C2389 ,C3016 ,C3255 ,"];1165[shape=box, label="id:1165 level: 22\n14: V166 V167 V476 V477 V804 \nV805 V1266 V1267 V1860 V1862 V1863 \nV1875 V2107 V2419 \n5: C346( V166 V167 ) C1092( V476 V477 ) C1652( V804 V805 ) C2389( V1266 V1267 ) C3016( V1862 V1863 ) "];1024-&gt;1165[label="12: V166 V167 V476 V477 V804 \nV805 V1266 V1267 V1860 V1862 V1863 \nV2107 \n5: C346 ,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52 ,C2389 ,C3016 ,"];1166[shape=box, label="id:1166 level: 22\n8: V468 V469 V484 V485 V1860 \nV2106 V2114 V2115 \n4: C1064( V468 V469 ) C1122( V484 V485 ) C3250( V2114 V2115 ) C4239( V1860 V2106 V2114 ) "];1025-&gt;1166[label="7: V468 V469 V484 V485 V1860 \nV2106 V2115 \n2: C1064 ,C1122 ,"];1167[shape=box, label="id:1167 level: 22\n9: V476 V477 V1860 V2106 V2107 \nV2115 V2120 V2121 V2399 \n4: C1092( V476 V477 ) C3246( V2106 V2107 ) C3255( V2120 V2121 ) C3256( V2120 V2399 ) "];1025-&gt;1167[label="8: V476 V477 V1860 V2106 V2107 \nV2115 V2120 V2121 \n3: C1092 ,C3246 ,C3255 ,"];1168[shape=box, label="id:1168 level: 22\n4: V471 V472 V1584 V1585 \n3: C1075( V471 V1585 ) C1077( V472 V1585 ) C2700( V1584 V1585 ) "];1027-&gt;1168[label="3: V471 V472 V1584 \n0: "];1169[shape=box, label="id:1169 level: 22\n7: V471 V474 V475 V660 V896 \nV1580 V1584 \n2: C1085( V474 V475 ) C1089( V475 V1580 ) "];1027-&gt;1169[label="6: V471 V474 V475 V660 V896 \nV1584 \n1: C1085 ,"];1170[shape=box, label="id:1170 level: 22\n7: V166 V167 V466 V467 V804 \nV2269 V2274 \n3: C346( V166 V167 ) C437( V166 V2269 ) C1057( V466 V467 ) "];1028-&gt;1170[label="6: V166 V167 V466 V467 V804 \nV2274 \n2: C346 ,C1057 ,"];1171[shape=box, label="id:1171 level: 22\n7: V466 V467 V481 V894 V895 \nV2102 V2103 \n4: C1057( V466 V467 ) C1113( V481 V2102 ) C1930( V894 V895 ) C3238( V2102 V2103 ) "];1029-&gt;1171[label="6: V466 V467 V481 V894 V895 \nV2103 \n2: C1057 ,C1930 ,"];1172[shape=box, label="id:1172 level: 22\n7: V166 V167 V480 V481 V804 \nV1735 V1736 \n3: C346( V166 V167 ) C406( V166 V1735 ) C1107( V480 V481 ) "];1030-&gt;1172[label="6: V166 V167 V480 V481 V804 \nV1736 \n2: C346 ,C1107 ,"];1173[shape=box, label="id:1173 level: 22\n5: V466 V467 V491 V494 V660 \n2: C1057( V466 V467 ) C1062( V467 V494 ) "];1031-&gt;1173[label="4: V466 V467 V491 V660 \n1: C1057 ,"];1174[shape=box, label="id:1174 level: 22\n7: V471 V479 V480 V481 V491 \nV660 V661 \n3: C1107( V480 V481 ) C1429( V660 V661 ) C4332( V471 V479 V491 V661 ) "];1031-&gt;1174[label="6: V471 V480 V481 V491 V660 \nV661 \n2: C1107 ,C1429 ,"];1175[shape=box, label="id:1175 level: 22\n4: V891 V894 V1574 V1575 \n3: C1927( V891 V1575 ) C1931( V894 V1575 ) C2695( V1574 V1575 ) "];1033-&gt;1175[label="3: V891 V894 V1574 \n0: "];1176[shape=box, label="id:1176 level: 22\n6: V890 V891 V892 V898 V1574 \nV2108 \n3: C1923( V890 V891 ) C1924( V890 V2108 ) C4341( V890 V892 V898 V1574 ) "];1033-&gt;1176[label="5: V891 V892 V898 V1574 V2108 \n0: "];1177[shape=box, label="id:1177 level: 22\n4: V472 V1833 V2112 V2113 \n3: C1079( V472 V2113 ) C2986( V1833 V2113 ) C3249( V2112 V2113 ) "];1036-&gt;1177[label="3: V472 V1833 V2112 \n0: "];1178[shape=box, label="id:1178 level: 22\n7: V474 V475 V1833 V1843 V2108 \nV2110 V2112 \n2: C1085( V474 V475 ) C1091( V475 V2110 ) "];1036-&gt;1178[label="6: V474 V475 V1833 V1843 V2108 \nV2112 \n1: C1085 ,"];1179[shape=box, label="id:1179 level: 22\n7: V166 V167 V804 V805 V2104 \nV2105 V2553 \n4: C346( V166 V167 ) C1652( V804 V805 ) C1739( V804 V2553 ) C3239( V2104 V2105 ) "];1037-&gt;1179[label="6: V166 V167 V804 V805 V2104 \nV2105 \n3: C346 ,C1652 ,C3239 ,"];1180[shape=box, label="id:1180 level: 22\n7: V891 V892 V1086 V1087 V2104 \nV2105 V2411 \n3: C2197( V1086 V1087 ) C2200( V1086 V2411 ) C3239( V2104 V2105 ) "];1037-&gt;1180[label="6: V891 V892 V1086 V1087 V2104 \nV2105 \n2: C2197 ,C3239 ,"];1181[shape=box, label="id:1181 level: 22\n7: V166 V167 V804 V805 V1086 \nV1087 V1448 \n4: C346( V166 V167 ) C1652( V804 V805 ) C1772( V805 V1448 ) C2197( V1086 V1087 ) "];1037-&gt;1181[label="6: V166 V167 V804 V805 V1086 \nV1087 \n3: C346 ,C1652 ,C2197 ,"];1182[shape=box, label="id:1182 level: 22\n8: V670 V671 V675 V677 V1086 \nV1087 V2104 V2105 \n3: C1439( V670 V671 ) C2197( V1086 V1087 ) C3239( V2104 V2105 ) "];1037-&gt;1182[label="7: V670 V671 V675 V1086 V1087 \nV2104 V2105 \n3: C1439 ,C2197 ,C3239 ,"];1183[shape=box, label="id:1183 level: 22\n4: V472 V675 V1586 V1587 \n3: C1078( V472 V1587 ) C1451( V675 V1587 ) C2701( V1586 V1587 ) "];1038-&gt;1183[label="3: V472 V675 V1586 \n0: "];1184[shape=box, label="id:1184 level: 22\n10: V474 V475 V476 V477 V670 \nV675 V894 V895 V1582 V1586 \n4: C1085( V474 V475 ) C1090( V475 V1582 ) C1092( V476 V477 ) C1930( V894 V895 ) "];1038-&gt;1184[label="9: V474 V475 V476 V477 V670 \nV675 V894 V895 V1586 \n3: C1085 ,C1092 ,C1930 ,"];1185[shape=box, label="id:1185 level: 22\n3: V452 V453 V907 \n2: C1041( V452 V453 ) C1043( V452 V907 ) "];1039-&gt;1185[label="2: V452 V453 \n1: C1041 ,"];1186[shape=box, label="id:1186 level: 22\n3: V183 V450 V451 \n2: C640( V183 V451 ) C1032( V450 V451 ) "];1040-&gt;1186[label="2: V450 V451 \n1: C1032 ,"];1187[shape=box, label="id:1187 level: 22\n3: V482 V483 V913 \n2: C1114( V482 V483 ) C1117( V482 V913 ) "];1041-&gt;1187[label="2: V482 V483 \n1: C1114 ,"];1188[shape=box, label="id:1188 level: 22\n3: V483 V688 V689 \n2: C1120( V483 V688 ) C1474( V688 V689 ) "];1041-&gt;1188[label="2: V483 V689 \n0: "];1189[shape=box, label="id:1189 level: 22\n5: V482 V917 V928 V929 V946 \n3: C1952( V917 V928 ) C1990( V928 V929 ) C3909( V482 V928 V946 ) "];1044-&gt;1189[label="4: V482 V917 V929 V946 \n0: "];1190[shape=box, label="id:1190 level: 22\n4: V919 V1792 V1824 V1825 \n3: C1960( V919 V1825 ) C2940( V1792 V1825 ) C2975( V1824 V1825 ) "];1046-&gt;1190[label="3: V919 V1792 V1824 \n0: "];1191[shape=box, label="id:1191 level: 22\n8: V916 V917 V918 V919 V1618 \nV1824 V1828 V1830 \n3: C1947( V916 V917 ) C1954( V918 V919 ) C4381( V918 V1618 V1824 V1828 V1830 ) "];1046-&gt;1191[label="7: V916 V917 V919 V1618 V1824 \nV1828 V1830 \n1: C1947 ,"];1192[shape=box, label="id:1192 level: 22\n4: V1588 V1613 V1822 V1823 \n3: C2705( V1588 V1823 ) C2747( V1613 V1823 ) C2974( V1822 V1823 ) "];1047-&gt;1192[label="3: V1588 V1613 V1822 \n0: "];1193[shape=box, label="id:1193 level: 22\n7: V1608 V1613 V1792 V1793 V1820 \nV1822 V1826 \n2: C2937( V1792 V1793 ) C2942( V1793 V1820 ) "];1047-&gt;1193[label="6: V1608 V1613 V1792 V1793 V1822 \nV1826 \n1: C2937 ,"];1194[shape=box, label="id:1194 level: 22\n4: V919 V1808 V1828 V1829 \n3: C1961( V919 V1829 ) C2965( V1808 V1829 ) C2977( V1828 V1829 ) "];1048-&gt;1194[label="3: V919 V1808 V1828 \n0: "];1195[shape=box, label="id:1195 level: 22\n4: V1613 V1808 V1826 V1827 \n3: C2748( V1613 V1827 ) C2964( V1808 V1827 ) C2976( V1826 V1827 ) "];1048-&gt;1195[label="3: V1613 V1808 V1826 \n0: "];1196[shape=box, label="id:1196 level: 22\n8: V1800 V1801 V1802 V1803 V1808 \nV1809 V1826 V1828 \n5: C2947( V1800 V1801 ) C2954( V1802 V1803 ) C2963( V1808 V1809 ) C2966( V1809 V1826 ) C2967( V1809 V1828 ) "];1048-&gt;1196[label="7: V1800 V1801 V1802 V1803 V1808 \nV1826 V1828 \n2: C2947 ,C2954 ,"];1197[shape=box, label="id:1197 level: 22\n7: V166 V167 V804 V1620 V1621 \nV2559 V2560 \n3: C346( V166 V167 ) C469( V166 V2559 ) C2760( V1620 V1621 ) "];1049-&gt;1197[label="6: V166 V167 V804 V1620 V1621 \nV2560 \n2: C346 ,C2760 ,"];1198[shape=box, label="id:1198 level: 22\n7: V166 V167 V804 V1616 V1617 \nV2039 V2040 \n3: C346( V166 V167 ) C423( V166 V2039 ) C2752( V1616 V1617 ) "];1050-&gt;1198[label="6: V166 V167 V804 V1616 V1617 \nV2040 \n2: C346 ,C2752 ,"];1199[shape=box, label="id:1199 level: 22\n7: V919 V1616 V1617 V1618 V1621 \nV1626 V1627 \n3: C2752( V1616 V1617 ) C2764( V1621 V1626 ) C2769( V1626 V1627 ) "];1051-&gt;1199[label="6: V919 V1616 V1617 V1618 V1621 \nV1627 \n1: C2752 ,"];1200[shape=box, label="id:1200 level: 22\n5: V1608 V1615 V1620 V1621 V1628 \n2: C2760( V1620 V1621 ) C2765( V1621 V1628 ) "];1052-&gt;1200[label="4: V1608 V1615 V1620 V1621 \n1: C2760 ,"];1201[shape=box, label="id:1201 level: 22\n7: V1608 V1609 V1611 V1613 V1615 \nV1616 V1617 \n3: C2738( V1608 V1609 ) C2752( V1616 V1617 ) C4355( V1609 V1611 V1613 V1615 ) "];1052-&gt;1201[label="6: V1608 V1609 V1613 V1615 V1616 \nV1617 \n2: C2738 ,C2752 ,"];1202[shape=box, label="id:1202 level: 22\n7: V166 V167 V804 V1802 V1803 \nV2567 V2568 \n3: C346( V166 V167 ) C471( V166 V2567 ) C2954( V1802 V1803 ) "];1053-&gt;1202[label="6: V166 V167 V804 V1802 V1803 \nV2568 \n2: C346 ,C2954 ,"];1203[shape=box, label="id:1203 level: 22\n7: V166 V167 V804 V1800 V1801 \nV2369 V2370 \n3: C346( V166 V167 ) C450( V166 V2369 ) C2947( V1800 V1801 ) "];1054-&gt;1203[label="6: V166 V167 V804 V1800 V1801 \nV2370 \n2: C346 ,C2947 ,"];1204[shape=box, label="id:1204 level: 22\n7: V1162 V1163 V1594 V1595 V1792 \nV1793 V1799 \n4: C2290( V1162 V1163 ) C2293( V1162 V1799 ) C2719( V1594 V1595 ) C2937( V1792 V1793 ) "];1055-&gt;1204[label="6: V1162 V1163 V1594 V1595 V1792 \nV1793 \n3: C2290 ,C2719 ,C2937 ,"];1205[shape=box, label="id:1205 level: 22\n14: V166 V167 V804 V805 V925 \nV1162 V1163 V1588 V1589 V1592 V1594 \nV1595 V1599 V1603 \n5: C346( V166 V167 ) C1652( V804 V805 ) C2290( V1162 V1163 ) C2702( V1588 V1589 ) C2719( V1594 V1595 ) "];1055-&gt;1205[label="12: V166 V167 V804 V805 V925 \nV1162 V1163 V1588 V1589 V1592 V1594 \nV1595 \n5: C346 ,C1652 ,C2290 ,C2702 ,C2719 ,"];1206[shape=box, label="id:1206 level: 22\n7: V925 V931 V1592 V1604 V1606 \nV1608 V1609 \n2: C2736( V1606 V1608 ) C2738( V1608 V1609 ) "];1056-&gt;1206[label="6: V925 V931 V1592 V1604 V1608 \nV1609 \n1: C2738 ,"];1207[shape=box, label="id:1207 level: 22\n11: V925 V1588 V1589 V1604 V1792 \nV1793 V1800 V1801 V1802 V1803 V1814 \n5: C2702( V1588 V1589 ) C2937( V1792 V1793 ) C2947( V1800 V1801 ) C2951( V1801 V1814 ) C2954( V1802 V1803 ) "];1056-&gt;1207[label="10: V925 V1588 V1589 V1604 V1792 \nV1793 V1800 V1801 V1802 V1803 \n4: C2702 ,C2937 ,C2947 ,C2954 ,"];1208[shape=box, label="id:1208 level: 22\n3: V804 V805 V1535 \n2: C1652( V804 V805 ) C1682( V804 V1535 ) "];1059-&gt;1208[label="2: V804 V805 \n1: C1652 ,"];1209[shape=box, label="id:1209 level: 22\n3: V805 V1194 V1195 \n2: C1765( V805 V1194 ) C2320( V1194 V1195 ) "];1059-&gt;1209[label="2: V805 V1195 \n0: "];1210[shape=box, label="id:1210 level: 22\n5: V166 V747 V844 V845 V854 \n2: C352( V166 V845 ) C1892( V844 V845 ) "];1061-&gt;1210[label="4: V166 V747 V844 V854 \n0: "];1211[shape=box, label="id:1211 level: 22\n6: V746 V805 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46 V847 \nV854 \n4: C1758( V805 V846 ) C1893( V846 V847 ) C4002( V746 V844 V846 ) C4003( V746 V846 V854 ) "];1061-&gt;1211[label="5: V746 V805 V844 V847 V854 \n0: "];1212[shape=box, label="id:1212 level: 22\n6: V230 V746 V747 V844 V847 \nV854 \n3: C1569( V746 V747 ) C3863( V230 V746 V844 ) C3864( V230 V746 V854 ) "];1061-&gt;1212[label="5: V746 V747 V844 V847 V854 \n1: C1569 ,"];1213[shape=box, label="id:1213 level: 22\n5: V804 V983 V1510 V1511 V1530 \n2: C1679( V804 V1511 ) C2663( V1510 V1511 ) "];1062-&gt;1213[label="4: V804 V983 V1510 V1530 \n0: "];1214[shape=box, label="id:1214 level: 22\n6: V167 V982 V1508 V1509 V1510 \nV1530 \n4: C525( V167 V1508 ) C2662( V1508 V1509 ) C4035( V982 V1508 V1510 ) C4036( V982 V1508 V1530 ) "];1062-&gt;1214[label="5: V167 V982 V1509 V1510 V1530 \n0: "];1215[shape=box, label="id:1215 level: 22\n6: V134 V982 V983 V1509 V1510 \nV1530 \n3: C2058( V982 V983 ) C3805( V134 V982 V1510 ) C3806( V134 V982 V1530 ) "];1062-&gt;1215[label="5: V982 V983 V1509 V1510 V1530 \n1: C2058 ,"];1216[shape=box, label="id:1216 level: 22\n7: V747 V1064 V1081 V1082 V1083 \nV2686 V2688 \n3: C1575( V747 V1082 ) C2193( V1082 V1083 ) C4063( V1081 V1082 V2688 ) "];1063-&gt;1216[label="6: V747 V1064 V1081 V1083 V2686 \nV2688 \n0: "];1217[shape=box, label="id:1217 level: 22\n7: V983 V1064 V1080 V1081 V1083 \nV2686 V2688 \n3: C2064( V983 V1080 ) C2190( V1080 V1081 ) C4062( V1080 V1083 V2686 ) "];1063-&gt;1217[label="6: V983 V1064 V1081 V1083 V2686 \nV2688 \n0: "];1218[shape=box, label="id:1218 level: 22\n4: V987 V1018 V1032 V1033 \n3: C2080( V987 V1032 ) C2120( V1018 V1032 ) C2134( V1032 V1033 ) "];1065-&gt;1218[label="3: V987 V1018 V1033 \n0: "];1219[shape=box, label="id:1219 level: 22\n4: V1065 V1400 V1412 V1413 \n3: C2178( V1065 V1412 ) C2565( V1400 V1412 ) C2583( V1412 V1413 ) "];1066-&gt;1219[label="3: V1065 V1400 V1413 \n0: "];1220[shape=box, label="id:1220 level: 22\n4: V1049 V1400 V1401 V1413 \n3: C2158( V1049 V1401 ) C2564( V1400 V1401 ) C2566( V1401 V1413 ) "];1066-&gt;1220[label="3: V1049 V1400 V1413 \n0: "];1221[shape=box, label="id:1221 level: 22\n7: V166 V167 V804 V805 V1964 \nV1965 V2009 \n4: C346( V166 V167 ) C1652( V804 V805 ) C1703( V804 V2009 ) C3142( V1964 V1965 ) "];1068-&gt;1221[label="6: V166 V167 V804 V805 V1964 \nV1965 \n3: C346 ,C1652 ,C3142 ,"];1222[shape=box, label="id:1222 level: 22\n7: V804 V805 V1406 V1407 V1717 \nV1964 V1965 \n4: C1652( V804 V805 ) C1688( V804 V1717 ) C2569( V1406 V1407 ) C3142( V1964 V1965 ) "];1068-&gt;1222[label="6: V804 V805 V1406 V1407 V1964 \nV1965 \n3: C1652 ,C2569 ,C3142 ,"];1223[shape=box, label="id:1223 level: 22\n4: V166 V1409 V1526 V1527 \n3: C391( V166 V1527 ) C2581( V1409 V1527 ) C2671( V1526 V1527 ) "];1069-&gt;1223[label="3: V166 V1409 V1526 \n0: "];1224[shape=box, label="id:1224 level: 22\n6: V804 V805 V1408 V1409 V1525 \nV1526 \n3: C1652( V804 V805 ) C1681( V804 V1525 ) C2576( V1408 V1409 ) "];1069-&gt;1224[label="5: V804 V805 V1408 V1409 V1526 \n2: C1652 ,C2576 ,"];1225[shape=box, label="id:1225 level: 22\n7: V1049 V1398 V1407 V1408 V1409 \nV1418 V1419 \n3: C2574( V1407 V1418 ) C2576( V1408 V1409 ) C2586( V1418 V1419 ) "];1070-&gt;1225[label="6: V1049 V1398 V1407 V1408 V1409 \nV1419 \n1: C2576 ,"];1226[shape=box, label="id:1226 level: 22\n4: V1397 V1406 V1420 V1421 \n3: C2562( V1397 V1421 ) C2571( V1406 V1421 ) C2587( V1420 V1421 ) "];1071-&gt;1226[label="3: V1397 V1406 V1420 \n0: "];1227[shape=box, label="id:1227 level: 22\n7: V1062 V1396 V1397 V1408 V1409 \nV1416 V1420 \n4: C2560( V1396 V1397 ) C2576( V1408 V1409 ) C2580( V1409 V1416 ) C4350( V1062 V1396 V1416 V1420 ) "];1071-&gt;1227[label="6: V1062 V1396 V1397 V1408 V1409 \nV1420 \n2: C2560 ,C2576 ,"];1228[shape=box, label="id:1228 level: 22\n4: V997 V1062 V1070 V1071 \n3: C2101( V997 V1070 ) C2169( V1062 V1070 ) C2181( V1070 V1071 ) "];1073-&gt;1228[label="3: V997 V1062 V1071 \n0: "];1229[shape=box, label="id:1229 level: 22\n9: V986 V987 V1046 V1047 V1062 \nV1069 V1071 V1397 V1411 \n3: C2072( V986 V987 ) C2147( V1046 V1047 ) C2150( V1046 V1069 ) "];1073-&gt;1229[label="8: V986 V987 V1046 V1047 V1062 \nV1071 V1397 V1411 \n2: C2072 ,C2147 ,"];1230[shape=box, label="id:1230 level: 22\n7: V166 V748 V749 V836 V838 \nV840 V841 \n4: C1576( V748 V749 ) C1882( V840 V841 ) C4005( V748 V836 V840 ) C4006( V748 V838 V840 ) "];1074-&gt;1230[label="6: V166 V748 V749 V838 V840 \nV841 \n3: C1576 ,C1882 ,C4006 ,"];1231[shape=box, label="id:1231 level: 22\n5: V166 V234 V985 V1458 V1459 \n2: C379( V166 V1459 ) C2618( V1458 V1459 ) "];1075-&gt;1231[label="4: V166 V234 V985 V1458 \n0: "];1232[shape=box, label="id:1232 level: 22\n6: V234 V984 V985 V1458 V1461 \nV1538 \n3: C2065( V984 V985 ) C3867( V234 V984 V1538 ) C4039( V984 V1458 V1538 ) "];1075-&gt;1232[label="5: V234 V984 V985 V1458 V1461 \n1: C2065 ,"];1233[shape=box, label="id:1233 level: 22\n6: V234 V805 V984 V1458 V1460 \nV1461 \n4: C1774( V805 V1460 ) C2619( V1460 V1461 ) C3866( V234 V984 V1460 ) C4038( V984 V1458 V1460 ) "];1075-&gt;1233[label="5: V234 V805 V984 V1458 V1461 \n0: "];1234[shape=box, label="id:1234 level: 22\n7: V749 V1046 V1073 V1074 V1075 \nV2690 V2692 \n3: C1582( V749 V1074 ) C2185( V1074 V1075 ) C4061( V1073 V1074 V2692 ) "];1076-&gt;1234[label="6: V749 V1046 V1073 V1075 V2690 \nV2692 \n0: "];1235[shape=box, label="id:1235 level: 22\n7: V985 V1046 V1072 V1073 V1075 \nV2690 V2692 \n3: C2071( V985 V1072 ) C2182( V1072 V1073 ) C4060( V1072 V1075 V2690 ) "];1076-&gt;1235[label="6: V985 V1046 V1073 V1075 V2690 \nV2692 \n0: "];1236[shape=box, label="id:1236 level: 22\n7: V748 V749 V984 V985 V1006 \nV1007 V1014 \n4: C1576( V748 V749 ) C2065( V984 V985 ) C2070( V985 V1014 ) C2110( V1006 V1007 ) "];1077-&gt;1236[label="6: V748 V749 V984 V985 V1006 \nV1007 \n3: C1576 ,C2065 ,C2110 ,"];1237[shape=box, label="id:1237 level: 22\n5: V997 V1016 V1028 V1050 V1051 \n3: C2098( V997 V1050 ) C2160( V1050 V1051 ) C4051( V1016 V1028 V1050 ) "];1078-&gt;1237[label="4: V997 V1016 V1028 V1051 \n0: "];1238[shape=box, label="id:1238 level: 22\n8: V986 V987 V1007 V1016 V1028 \nV1029 V1031 V1051 \n4: C2072( V986 V987 ) C2073( V986 V1031 ) C2130( V1028 V1029 ) C4345( V1007 V1029 V1031 V1051 ) "];1078-&gt;1238[label="7: V986 V987 V1007 V1016 V1028 \nV1029 V1051 \n2: C2072 ,C2130 ,"];1239[shape=box, label="id:1239 level: 22\n7: V166 V167 V805 V978 V979 \nV1756 V1759 \n3: C346( V166 V167 ) C545( V167 V1756 ) C2044( V978 V979 ) "];1079-&gt;1239[label="6: V166 V167 V805 V978 V979 \nV1759 \n2: C346 ,C2044 ,"];1240[shape=box, label="id:1240 level: 22\n7: V166 V167 V805 V976 V977 \nV1172 V1175 \n3: C346( V166 V167 ) C499( V167 V1172 ) C2037( V976 V977 ) "];1080-&gt;1240[label="6: V166 V167 V805 V976 V977 \nV1175 \n2: C346 ,C2037 ,"];1241[shape=box, label="id:1241 level: 22\n7: V977 V978 V979 V996 V997 \nV1001 V1005 \n3: C2044( V978 V979 ) C2046( V978 V1001 ) C2091( V996 V997 ) "];1081-&gt;1241[label="6: V977 V978 V979 V996 V997 \nV1005 \n2: C2044 ,C2091 ,"];1242[shape=box, label="id:1242 level: 22\n11: V166 V167 V804 V805 V809 \nV981 V986 V987 V1016 V1025 V1027 \n3: C346( V166 V167 ) C1652( V804 V805 ) C2072( V986 V987 ) "];1082-&gt;1242[label="9: V166 V167 V804 V805 V986 \nV987 V1016 V1025 V1027 \n3: C346 ,C1652 ,C2072 ,"];1243[shape=box, label="id:1243 level: 22\n11: V976 V977 V978 V979 V1016 \nV1017 V1018 V1025 V1027 V1029 V1402 \n4: C2037( V976 V977 ) C2044( V978 V979 ) C2117( V1016 V1017 ) C2118( V1017 V1029 ) "];1082-&gt;1243[label="10: V976 V977 V978 V979 V1016 \nV1018 V1025 V1027 V1029 V1402 \n2: C2037 ,C2044 ,"];1244[shape=box, label="id:1244 level: 23\n3: V166 V167 V1745 \n2: C346( V166 V167 ) C408( V166 V1745 ) "];1083-&gt;1244[label="2: V166 V167 \n1: C346 ,"];1245[shape=box, label="id:1245 level: 23\n3: V167 V1742 V1743 \n2: C543( V167 V1742 ) C2874( V1742 V1743 ) "];1083-&gt;1245[label="2: V167 V1743 \n0: "];1246[shape=box, label="id:1246 level: 23\n3: V100 V101 V425 \n2: C205( V100 V101 ) C208( V100 V425 ) "];1086-&gt;1246[label="2: V100 V101 \n1: C205 ,"];1247[shape=box, label="id:1247 level: 23\n3: V101 V422 V423 \n2: C211( V101 V422 ) C1012( V422 V423 ) "];1086-&gt;1247[label="2: V101 V423 \n0: "];1248[shape=box, label="id:1248 level: 23\n3: V137 V852 V853 \n2: C273( V137 V852 ) C1904( V852 V853 ) "];1088-&gt;1248[label="2: V852 V853 \n1: C1904 ,"];1249[shape=box, label="id:1249 level: 23\n3: V1750 V2340 V2341 \n2: C2890( V1750 V2340 ) C3464( V2340 V2341 ) "];1089-&gt;1249[label="2: V1750 V2341 \n0: "];1250[shape=box, label="id:1250 level: 23\n3: V66 V67 V2295 \n2: C123( V66 V67 ) C125( V66 V2295 ) "];1091-&gt;1250[label="2: V66 V67 \n1: C123 ,"];1251[shape=box, label="id:1251 level: 23\n3: V1752 V1753 V2045 \n2: C2895( V1752 V1753 ) C2896( V1752 V2045 ) "];1092-&gt;1251[label="2: V1752 V1753 \n1: C2895 ,"];1252[shape=box, label="id:1252 level: 23\n3: V850 V851 V1149 \n2: C1895( V850 V851 ) C1900( V851 V1149 ) "];1093-&gt;1252[label="2: V850 V851 \n1: C1895 ,"];1253[shape=box, label="id:1253 level: 23\n6: V1371 V1374 V1380 V1381 V1384 \nV1702 \n3: C2522( V1371 V1380 ) C2548( V1380 V1381 ) C4353( V1374 V1380 V1384 V1702 ) "];1098-&gt;1253[label="5: V1371 V1374 V1381 V1384 V1702 \n0: "];1254[shape=box, label="id:1254 level: 23\n3: V83 V2616 V2617 \n2: C156( V83 V2616 ) C3645( V2616 V2617 ) "];1099-&gt;1254[label="2: V83 V2617 \n0: "];1255[shape=box, label="id:1255 level: 23\n3: V1748 V1749 V2001 \n2: C2877( V1748 V1749 ) C2878( V1748 V2001 ) "];1100-&gt;1255[label="2: V1748 V1749 \n1: C2877 ,"];1256[shape=box, label="id:1256 level: 23\n3: V195 V2030 V2031 \n2: C669( V195 V2030 ) C3191( V2030 V2031 ) "];1101-&gt;1256[label="2: V195 V2031 \n0: "];1257[shape=box, label="id:1257 level: 23\n3: V286 V287 V1521 \n2: C906( V286 V287 ) C916( V287 V1521 ) "];1102-&gt;1257[label="2: V286 V287 \n1: C906 ,"];1258[shape=box, label="id:1258 level: 23\n3: V287 V1518 V1519 \n2: C915( V287 V1518 ) C2667( V1518 V1519 ) "];1102-&gt;1258[label="2: V287 V1519 \n0: "];1259[shape=box, label="id:1259 level: 23\n3: V1927 V1986 V1987 \n2: C3095( V1927 V1986 ) C3157( V1986 V1987 ) "];1103-&gt;1259[label="2: V1927 V1987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260[shape=box, label="id:1260 level: 23\n5: V1466 V1467 V1918 V1919 V1925 \n4: C2622( V1466 V1467 ) C2625( V1466 V1925 ) C3079( V1918 V1919 ) C3083( V1919 V1925 ) "];1109-&gt;1260[label="4: V1466 V1467 V1918 V1919 \n2: C2622 ,C3079 ,"];1261[shape=box, label="id:1261 level: 23\n3: V246 V247 V415 \n2: C780( V246 V247 ) C782( V246 V415 ) "];1110-&gt;1261[label="2: V246 V247 \n1: C780 ,"];1262[shape=box, label="id:1262 level: 23\n3: V247 V412 V413 \n2: C786( V247 V412 ) C1007( V412 V413 ) "];1110-&gt;1262[label="2: V247 V413 \n0: "];1263[shape=box, label="id:1263 level: 23\n3: V284 V285 V445 \n2: C895( V284 V285 ) C898( V284 V445 ) "];1111-&gt;1263[label="2: V284 V285 \n1: C895 ,"];1264[shape=box, label="id:1264 level: 23\n3: V285 V314 V315 \n2: C902( V285 V314 ) C940( V314 V315 ) "];1111-&gt;1264[label="2: V285 V315 \n0: "];1265[shape=box, label="id:1265 level: 23\n3: V2630 V2631 V2641 \n2: C3652( V2630 V2631 ) C3658( V2631 V2641 ) "];1113-&gt;1265[label="2: V2630 V2631 \n1: C3652 ,"];1266[shape=box, label="id:1266 level: 23\n3: V2631 V2638 V2639 \n2: C3657( V2631 V2638 ) C3662( V2638 V2639 ) "];1113-&gt;1266[label="2: V2631 V2639 \n0: "];1267[shape=box, label="id:1267 level: 23\n3: V652 V653 V1211 \n2: C1417( V652 V653 ) C1421( V652 V1211 ) "];1115-&gt;1267[label="2: V653 V1211 \n0: "];1268[shape=box, label="id:1268 level: 23\n3: V586 V587 V597 \n2: C1310( V586 V587 ) C1311( V586 V597 ) "];1116-&gt;1268[label="2: V586 V587 \n1: C1310 ,"];1269[shape=box, label="id:1269 level: 23\n4: V584 V587 V598 V599 \n3: C1308( V584 V598 ) C1315( V587 V598 ) C1336( V598 V599 ) "];1116-&gt;1269[label="3: V584 V587 V599 \n0: "];1270[shape=box, label="id:1270 level: 23\n4: V579 V584 V585 V599 \n3: C1289( V579 V585 ) C1307( V584 V585 ) C1309( V585 V599 ) "];1116-&gt;1270[label="3: V579 V584 V599 \n0: "];1271[shape=box, label="id:1271 level: 23\n3: V637 V824 V825 \n2: C1407( V637 V824 ) C1868( V824 V825 ) "];1119-&gt;1271[label="2: V824 V825 \n1: C1868 ,"];1272[shape=box, label="id:1272 level: 23\n4: V167 V1096 V1462 V1463 \n3: C516( V167 V1462 ) C2209( V1096 V1462 ) C2620( V1462 V1463 ) "];1122-&gt;1272[label="3: V167 V1096 V1463 \n0: "];1273[shape=box, label="id:1273 level: 23\n4: V133 V1096 V1097 V1463 \n2: C2208( V1096 V1097 ) C3804( V133 V1097 V1463 ) "];1122-&gt;1273[label="3: V1096 V1097 V1463 \n1: C2208 ,"];1274[shape=box, label="id:1274 level: 23\n5: V590 V591 V1342 V1349 V1356 \n2: C1326( V590 V591 ) C1332( V591 V1356 ) "];1125-&gt;1274[label="4: V590 V591 V1342 V1349 \n1: C1326 ,"];1275[shape=box, label="id:1275 level: 23\n3: V1099 V2382 V2383 \n2: C2236( V1099 V2382 ) C3494( V2382 V2383 ) "];1126-&gt;1275[label="2: V1099 V2383 \n0: "];1276[shape=box, label="id:1276 level: 23\n3: V1786 V2098 V2099 \n2: C2932( V1786 V2098 ) C3236( V2098 V2099 ) "];1128-&gt;1276[label="2: V1786 V2099 \n0: "];1277[shape=box, label="id:1277 level: 23\n3: V1786 V2094 V2095 \n2: C2931( V1786 V2094 ) C3234( V2094 V2095 ) "];1128-&gt;1277[label="2: V1786 V2095 \n0: "];1278[shape=box, label="id:1278 level: 23\n4: V14 V15 V953 V1091 \n2: C19( V14 V15 ) C3727( V15 V953 V1091 ) "];1129-&gt;1278[label="3: V14 V953 V1091 \n0: "];1279[shape=box, label="id:1279 level: 23\n4: V953 V1092 V1093 V1095 \n2: C2206( V1092 V1093 ) C4023( V953 V1093 V1095 ) "];1131-&gt;1279[label="3: V953 V1092 V1095 \n0: "];1280[shape=box, label="id:1280 level: 23\n4: V952 V1313 V1314 V1315 \n3: C2008( V952 V1315 ) C2463( V1313 V1315 ) C2464( V1314 V1315 ) "];1134-&gt;1280[label="3: V952 V1313 V1314 \n0: "];1281[shape=box, label="id:1281 level: 23\n6: V1304 V1305 V1306 V1312 V1313 \nV1314 \n3: C2446( V1304 V1305 ) C2462( V1312 V1313 ) C4102( V1306 V1312 V1314 ) "];1134-&gt;1281[label="5: V1304 V1305 V1312 V1313 V1314 \n2: C2446 ,C2462 ,"];1282[shape=box, label="id:1282 level: 23\n4: V1303 V1304 V1308 V1309 \n3: C2445( V1303 V1309 ) C2447( V1304 V1309 ) C2460( V1308 V1309 ) "];1135-&gt;1282[label="3: V1303 V1304 V1308 \n0: "];1283[shape=box, label="id:1283 level: 23\n7: V952 V953 V1302 V1303 V1308 \nV1312 V1316 \n3: C2005( V952 V953 ) C2444( V1302 V1303 ) C4097( V1302 V1312 V1316 ) "];1135-&gt;1283[label="6: V952 V953 V1303 V1308 V1312 \nV1316 \n1: C2005 ,"];1284[shape=box, label="id:1284 level: 23\n4: V1247 V1679 V1684 V1685 \n1: C2822( V1684 V1685 ) "];1137-&gt;1284[label="3: V1247 V1679 V1685 \n0: "];1285[shape=box, label="id:1285 level: 23\n9: V1244 V1245 V1248 V1677 V1679 \nV1680 V1683 V1685 V1686 \n3: C2365( V1244 V1245 ) C2367( V1244 V1677 ) C2368( V1244 V1683 ) "];1138-&gt;1285[label="7: V1244 V1245 V1248 V1679 V1680 \nV1685 V1686 \n1: C2365 ,"];1286[shape=box, label="id:1286 level: 23\n3: V77 V2494 V2495 \n2: C143( V77 V2494 ) C3584( V2494 V2495 ) "];1139-&gt;1286[label="2: V77 V2495 \n0: "];1287[shape=box, label="id:1287 level: 23\n3: V760 V761 V791 \n2: C1588( V760 V761 ) C1590( V760 V791 ) "];1140-&gt;1287[label="2: V760 V761 \n1: C1588 ,"];1288[shape=box, label="id:1288 level: 23\n3: V760 V762 V763 \n2: C1589( V760 V762 ) C1597( V762 V763 ) "];1140-&gt;1288[label="2: V760 V763 \n0: "];1289[shape=box, label="id:1289 level: 23\n3: V120 V121 V2543 \n2: C240( V120 V121 ) C242( V120 V2543 ) "];1141-&gt;1289[label="2: V121 V2543 \n0: "];1290[shape=box, label="id:1290 level: 23\n3: V608 V609 V1137 \n2: C1351( V608 V609 ) C1355( V608 V1137 ) "];1142-&gt;1290[label="2: V609 V1137 \n0: "];1291[shape=box, label="id:1291 level: 23\n3: V87 V2530 V2531 \n2: C162( V87 V2530 ) C3602( V2530 V2531 ) "];1143-&gt;1291[label="2: V2530 V2531 \n1: C3602 ,"];1292[shape=box, label="id:1292 level: 23\n4: V1429 V1430 V1431 V1433 \n2: C2598( V1430 V1431 ) C4137( V1429 V1431 V1433 ) "];1147-&gt;1292[label="3: V1429 V1430 V1433 \n0: "];1293[shape=box, label="id:1293 level: 23\n4: V102 V103 V1429 V1435 \n2: C214( V102 V103 ) C3782( V103 V1429 V1435 ) "];1148-&gt;1293[label="3: V102 V1429 V1435 \n0: "];1294[shape=box, label="id:1294 level: 23\n3: V1135 V2168 V2169 \n2: C2260( V1135 V2168 ) C3337( V2168 V2169 ) "];1151-&gt;1294[label="2: V1135 V2169 \n0: "];1295[shape=box, label="id:1295 level: 23\n3: V78 V79 V2511 \n2: C145( V78 V79 ) C146( V78 V2511 ) "];1153-&gt;1295[label="2: V78 V79 \n1: C145 ,"];1296[shape=box, label="id:1296 level: 23\n3: V766 V767 V1089 \n2: C1599( V766 V767 ) C1606( V767 V1089 ) "];1154-&gt;1296[label="2: V766 V767 \n1: C1599 ,"];1297[shape=box, label="id:1297 level: 23\n3: V1437 V2432 V2433 \n2: C2605( V1437 V2432 ) C3527( V2432 V2433 ) "];1156-&gt;1297[label="2: V1437 V2433 \n0: "];1298[shape=box, label="id:1298 level: 23\n7: V2128 V2437 V2439 V2440 V2441 \nV2650 V2652 \n3: C3533( V2437 V2440 ) C3539( V2440 V2441 ) C4321( V2439 V2440 V2650 ) "];1160-&gt;1298[label="6: V2128 V2437 V2439 V2441 V2650 \nV2652 \n0: "];1299[shape=box, label="id:1299 level: 23\n7: V1437 V2128 V2438 V2439 V2441 \nV2650 V2652 \n3: C2607( V1437 V2438 ) C3536( V2438 V2439 ) C4320( V2438 V2441 V2652 ) "];1160-&gt;1299[label="6: V1437 V2128 V2439 V2441 V2650 \nV2652 \n0: "];1300[shape=box, label="id:1300 level: 23\n7: V68 V166 V468 V469 V805 \nV1978 V1985 \n1: C1064( V468 V469 ) "];1162-&gt;1300[label="6: V166 V468 V469 V805 V1978 \nV1985 \n1: C1064 ,"];1301[shape=box, label="id:1301 level: 23\n7: V167 V178 V484 V485 V804 \nV1487 V1488 \n1: C1122( V484 V485 ) "];1163-&gt;1301[label="6: V167 V484 V485 V804 V1487 \nV1488 \n1: C1122 ,"];1302[shape=box, label="id:1302 level: 23\n7: V1267 V1862 V1863 V2120 V2121 \nV2415 V2417 \n3: C3016( V1862 V1863 ) C3018( V1862 V2415 ) C3255( V2120 V2121 ) "];1164-&gt;1302[label="6: V1267 V1862 V1863 V2120 V2121 \nV2417 \n2: C3016 ,C3255 ,"];1303[shape=box, label="id:1303 level: 23\n7: V166 V167 V804 V805 V1862 \nV1863 V2506 \n4: C346( V166 V167 ) C1652( V804 V805 ) C1832( V805 V2506 ) C3016( V1862 V1863 ) "];1165-&gt;1303[label="6: V166 V167 V804 V805 V1862 \nV1863 \n3: C346 ,C1652 ,C3016 ,"];1304[shape=box, label="id:1304 level: 23\n7: V166 V167 V804 V805 V1266 \nV1267 V1482 \n4: C346( V166 V167 ) C1652( V804 V805 ) C1776( V805 V1482 ) C2389( V1266 V1267 ) "];1165-&gt;1304[label="6: V166 V167 V804 V805 V1266 \nV1267 \n3: C346 ,C1652 ,C2389 ,"];1305[shape=box, label="id:1305 level: 23\n11: V166 V167 V476 V477 V804 \nV805 V1269 V1860 V1865 V1875 V2419 \n3: C346( V166 V167 ) C1092( V476 V477 ) C1652( V804 V805 ) "];1165-&gt;1305[label="9: V166 V167 V476 V477 V804 \nV805 V1860 V1875 V2419 \n3: C346 ,C1092 ,C1652 ,"];1306[shape=box, label="id:1306 level: 23\n11: V476 V477 V1266 V1267 V1860 \nV1862 V1863 V1875 V2107 V2412 V2419 \n4: C1092( V476 V477 ) C2389( V1266 V1267 ) C3016( V1862 V1863 ) C3020( V1863 V2412 ) "];1165-&gt;1306[label="10: V476 V477 V1266 V1267 V1860 \nV1862 V1863 V1875 V2107 V2419 \n3: C1092 ,C2389 ,C3016 ,"];1307[shape=box, label="id:1307 level: 23\n7: V468 V469 V484 V485 V2114 \nV2115 V2118 \n4: C1064( V468 V469 ) C1070( V469 V2118 ) C1122( V484 V485 ) C3250( V2114 V2115 ) "];1166-&gt;1307[label="6: V468 V469 V484 V485 V2114 \nV2115 \n3: C1064 ,C1122 ,C3250 ,"];1308[shape=box, label="id:1308 level: 23\n5: V1860 V2106 V2121 V2398 V2399 \n3: C3260( V2121 V2398 ) C3502( V2398 V2399 ) C4241( V1860 V2106 V2398 ) "];1167-&gt;1308[label="4: V1860 V2106 V2121 V2399 \n0: "];1309[shape=box, label="id:1309 level: 23\n8: V476 V477 V1860 V2106 V2107 \nV2115 V2123 V2399 \n3: C1092( V476 V477 ) C3246( V2106 V2107 ) C4365( V2107 V2115 V2123 V2399 ) "];1167-&gt;1309[label="7: V476 V477 V1860 V2106 V2107 \nV2115 V2399 \n2: C1092 ,C3246 ,"];1310[shape=box, label="id:1310 level: 23\n4: V471 V474 V1580 V1581 \n3: C1074( V471 V1581 ) C1086( V474 V1581 ) C2698( V1580 V1581 ) "];1169-&gt;1310[label="3: V471 V474 V1580 \n0: "];1311[shape=box, label="id:1311 level: 23\n6: V470 V471 V660 V896 V1580 \nV1584 \n3: C1071( V470 V471 ) C1072( V470 V660 ) C4331( V470 V896 V1580 V1584 ) "];1169-&gt;1311[label="5: V471 V660 V896 V1580 V1584 \n0: "];1312[shape=box, label="id:1312 level: 23\n7: V167 V466 V467 V804 V2269 \nV2272 V2274 \n1: C1057( V466 V467 ) "];1170-&gt;1312[label="6: V167 V466 V467 V804 V2269 \nV2274 \n1: C1057 ,"];1313[shape=box, label="id:1313 level: 23\n7: V466 V467 V894 V895 V2101 \nV2102 V2103 \n6: C1057( V466 V467 ) C106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66 V2101 ) C1930( V894 V895 ) C3238( V2102 V2103 ) C4016( V894 V2101 V2103 ) \nC4018( V895 V2101 V2102 ) "];1171-&gt;1313[label="6: V466 V467 V894 V895 V2102 \nV2103 \n3: C1057 ,C1930 ,C3238 ,"];1314[shape=box, label="id:1314 level: 23\n7: V8 V167 V480 V481 V804 \nV1735 V1736 \n1: C1107( V480 V481 ) "];1172-&gt;1314[label="6: V167 V480 V481 V804 V1735 \nV1736 \n1: C1107 ,"];1315[shape=box, label="id:1315 level: 23\n3: V466 V467 V493 \n2: C1057( V466 V467 ) C1058( V466 V493 ) "];1173-&gt;1315[label="2: V466 V467 \n1: C1057 ,"];1316[shape=box, label="id:1316 level: 23\n4: V466 V491 V494 V495 \n3: C1059( V466 V495 ) C1134( V491 V495 ) C1136( V494 V495 ) "];1173-&gt;1316[label="3: V466 V491 V494 \n0: "];1317[shape=box, label="id:1317 level: 23\n4: V490 V491 V494 V660 \n3: C1131( V490 V491 ) C1132( V490 V494 ) C1133( V490 V660 ) "];1173-&gt;1317[label="3: V491 V494 V660 \n0: "];1318[shape=box, label="id:1318 level: 23\n5: V478 V479 V480 V481 V660 \n3: C1103( V478 V479 ) C1104( V478 V660 ) C1107( V480 V481 ) "];1174-&gt;1318[label="4: V479 V480 V481 V660 \n1: C1107 ,"];1319[shape=box, label="id:1319 level: 23\n4: V474 V1833 V2110 V2111 \n3: C1088( V474 V2111 ) C2985( V1833 V2111 ) C3248( V2110 V2111 ) "];1178-&gt;1319[label="3: V474 V1833 V2110 \n0: "];1320[shape=box, label="id:1320 level: 23\n6: V1832 V1833 V1843 V2108 V2110 \nV2112 \n3: C2979( V1832 V1833 ) C2980( V1832 V1843 ) C4361( V1832 V2108 V2110 V2112 ) "];1178-&gt;1320[label="5: V1833 V1843 V2108 V2110 V2112 \n0: "];1321[shape=box, label="id:1321 level: 23\n7: V166 V167 V805 V2104 V2105 \nV2546 V2553 \n3: C346( V166 V167 ) C603( V167 V2546 ) C3239( V2104 V2105 ) "];1179-&gt;1321[label="6: V166 V167 V805 V2104 V2105 \nV2553 \n2: C346 ,C3239 ,"];1322[shape=box, label="id:1322 level: 23\n7: V891 V892 V1087 V2104 V2105 \nV2410 V2411 \n3: C2203( V1087 V2410 ) C3239( V2104 V2105 ) C3508( V2410 V2411 ) "];1180-&gt;1322[label="6: V891 V892 V1087 V2104 V2105 \nV2411 \n1: C3239 ,"];1323[shape=box, label="id:1323 level: 23\n7: V166 V167 V804 V1086 V1087 \nV1447 V1448 \n3: C346( V166 V167 ) C377( V166 V1447 ) C2197( V1086 V1087 ) "];1181-&gt;1323[label="6: V166 V167 V804 V1086 V1087 \nV1448 \n2: C346 ,C2197 ,"];1324[shape=box, label="id:1324 level: 23\n5: V670 V676 V677 V2104 V2105 \n3: C1442( V670 V676 ) C1452( V676 V677 ) C3239( V2104 V2105 ) "];1182-&gt;1324[label="4: V670 V677 V2104 V2105 \n1: C3239 ,"];1325[shape=box, label="id:1325 level: 23\n7: V670 V671 V673 V675 V677 \nV1086 V1087 \n3: C1439( V670 V671 ) C2197( V1086 V1087 ) C4335( V671 V673 V675 V677 ) "];1182-&gt;1325[label="6: V670 V671 V675 V677 V1086 \nV1087 \n2: C1439 ,C2197 ,"];1326[shape=box, label="id:1326 level: 23\n4: V474 V675 V1582 V1583 \n3: C1087( V474 V1583 ) C1450( V675 V1583 ) C2699( V1582 V1583 ) "];1184-&gt;1326[label="3: V474 V675 V1582 \n0: "];1327[shape=box, label="id:1327 level: 23\n9: V476 V477 V670 V675 V894 \nV895 V1578 V1582 V1586 \n3: C1092( V476 V477 ) C1100( V477 V1578 ) C1930( V894 V895 ) "];1184-&gt;1327[label="8: V476 V477 V670 V675 V894 \nV895 V1582 V1586 \n2: C1092 ,C1930 ,"];1328[shape=box, label="id:1328 level: 23\n3: V452 V453 V911 \n2: C1041( V452 V453 ) C1044( V452 V911 ) "];1185-&gt;1328[label="2: V452 V453 \n1: C1041 ,"];1329[shape=box, label="id:1329 level: 23\n3: V453 V906 V907 \n2: C1047( V453 V906 ) C1940( V906 V907 ) "];1185-&gt;1329[label="2: V453 V907 \n0: "];1330[shape=box, label="id:1330 level: 23\n3: V450 V451 V903 \n2: C1032( V450 V451 ) C1034( V450 V903 ) "];1186-&gt;1330[label="2: V450 V451 \n1: C1032 ,"];1331[shape=box, label="id:1331 level: 23\n3: V182 V183 V450 \n2: C638( V182 V183 ) C639( V182 V450 ) "];1186-&gt;1331[label="2: V183 V450 \n0: "];1332[shape=box, label="id:1332 level: 23\n3: V483 V912 V913 \n2: C1121( V483 V912 ) C1943( V912 V913 ) "];1187-&gt;1332[label="2: V483 V913 \n0: "];1333[shape=box, label="id:1333 level: 23\n5: V916 V917 V918 V919 V935 \n4: C1947( V916 V917 ) C1953( V917 V935 ) C1954( V918 V919 ) C1955( V918 V935 ) "];1191-&gt;1333[label="4: V916 V917 V918 V919 \n2: C1947 ,C1954 ,"];1334[shape=box, label="id:1334 level: 23\n4: V1613 V1792 V1820 V1821 \n3: C2746( V1613 V1821 ) C2939( V1792 V1821 ) C2973( V1820 V1821 ) "];1193-&gt;1334[label="3: V1613 V1792 V1820 \n0: "];1335[shape=box, label="id:1335 level: 23\n6: V1608 V1612 V1613 V1820 V1822 \nV1826 \n3: C2740( V1608 V1612 ) C2745( V1612 V1613 ) C4356( V1612 V1820 V1822 V1826 ) "];1193-&gt;1335[label="5: V1608 V1613 V1820 V1822 V1826 \n0: "];1336[shape=box, label="id:1336 level: 23\n7: V1800 V1801 V1802 V1803 V1808 \nV1809 V1817 \n4: C2947( V1800 V1801 ) C2949( V1800 V1817 ) C2954( V1802 V1803 ) C2963( V1808 V1809 ) "];1196-&gt;1336[label="6: V1800 V1801 V1802 V1803 V1808 \nV1809 \n3: C2947 ,C2954 ,C2963 ,"];1337[shape=box, label="id:1337 level: 23\n7: V167 V804 V1620 V1621 V2559 \nV2560 V2572 \n1: C2760( V1620 V1621 ) "];1197-&gt;1337[label="6: V167 V804 V1620 V1621 V2559 \nV2560 \n1: C2760 ,"];1338[shape=box, label="id:1338 level: 23\n7: V44 V167 V804 V1616 V1617 \nV2039 V2040 \n1: C2752( V1616 V1617 ) "];1198-&gt;1338[label="6: V167 V804 V1616 V1617 V2039 \nV2040 \n1: C2752 ,"];1339[shape=box, label="id:1339 level: 23\n7: V919 V1616 V1617 V1618 V1625 \nV1626 V1627 \n4: C2752( V1616 V1617 ) C2754( V1616 V1625 ) C2769( V1626 V1627 ) C4171( V1618 V1625 V1627 ) "];1199-&gt;1339[label="6: V919 V1616 V1617 V1618 V1626 \nV1627 \n2: C2752 ,C2769 ,"];1340[shape=box, label="id:1340 level: 23\n3: V1620 V1621 V1885 \n2: C2760( V1620 V1621 ) C2763( V1620 V1885 ) "];1200-&gt;1340[label="2: V1620 V1621 \n1: C2760 ,"];1341[shape=box, label="id:1341 level: 23\n4: V1615 V1620 V1628 V1629 \n3: C2751( V1615 V1629 ) C2762( V1620 V1629 ) C2770( V1628 V1629 ) "];1200-&gt;1341[label="3: V1615 V1620 V1628 \n0: "];1342[shape=box, label="id:1342 level: 23\n4: V1608 V1614 V1615 V1628 \n3: C2741( V1608 V1614 ) C2749( V1614 V1615 ) C2750( V1614 V1628 ) "];1200-&gt;1342[label="3: V1608 V1615 V1628 \n0: "];1343[shape=box, label="id:1343 level: 23\n5: V1608 V1611 V1616 V1617 V1622 \n2: C2752( V1616 V1617 ) C2756( V1617 V1622 ) "];1201-&gt;1343[label="4: V1608 V1611 V1616 V1617 \n1: C2752 ,"];1344[shape=box, label="id:1344 level: 23\n7: V167 V804 V1802 V1803 V2567 \nV2568 V2608 \n1: C2954( V1802 V1803 ) "];1202-&gt;1344[label="6: V167 V804 V1802 V1803 V2567 \nV2568 \n1: C2954 ,"];1345[shape=box, label="id:1345 level: 23\n7: V42 V167 V804 V1800 V1801 \nV2369 V2370 \n1: C2947( V1800 V1801 ) "];1203-&gt;1345[label="6: V167 V804 V1800 V1801 V2369 \nV2370 \n1: C2947 ,"];1346[shape=box, label="id:1346 level: 23\n7: V1163 V1594 V1595 V1792 V1793 \nV1798 V1799 \n4: C2296( V1163 V1798 ) C2719( V1594 V1595 ) C2937( V1792 V1793 ) C2946( V1798 V1799 ) "];1204-&gt;1346[label="6: V1163 V1594 V1595 V1792 V1793 \nV1799 \n2: C2719 ,C2937 ,"];1347[shape=box, label="id:1347 level: 23\n7: V166 V167 V804 V805 V1594 \nV1595 V2302 \n4: C346( V166 V167 ) C1652( V804 V805 ) C1821( V805 V2302 ) C2719( V1594 V1595 ) "];1205-&gt;1347[label="6: V166 V167 V804 V805 V1594 \nV1595 \n3: C346 ,C1652 ,C2719 ,"];1348[shape=box, label="id:1348 level: 23\n7: V166 V167 V804 V805 V1162 \nV1163 V1168 \n4: C346( V166 V167 ) C1652( V804 V805 ) C1763( V805 V1168 ) C2290( V1162 V1163 ) "];1205-&gt;1348[label="6: V166 V167 V804 V805 V1162 \nV1163 \n3: C346 ,C1652 ,C2290 ,"];1349[shape=box, label="id:1349 level: 23\n11: V166 V167 V804 V805 V1491 \nV1588 V1589 V1591 V1592 V1599 V1603 \n3: C346( V166 V167 ) C1652( V804 V805 ) C2702( V1588 V1589 ) "];1205-&gt;1349[label="9: V166 V167 V804 V805 V1588 \nV1589 V1592 V1599 V1603 \n3: C346 ,C1652 ,C2702 ,"];1350[shape=box, label="id:1350 level: 23\n11: V925 V1162 V1163 V1588 V1589 \nV1592 V1594 V1595 V1599 V1603 V1804 \n4: C2290( V1162 V1163 ) C2702( V1588 V1589 ) C2707( V1589 V1804 ) C2719( V1594 V1595 ) "];1205-&gt;1350[label="10: V925 V1162 V1163 V1588 V1589 \nV1592 V1594 V1595 V1599 V1603 \n3: C2290 ,C2702 ,C2719 ,"];1351[shape=box, label="id:1351 level: 23\n4: V925 V1606 V1607 V1609 \n3: C1988( V925 V1607 ) C2735( V1606 V1607 ) C2737( V1607 V1609 ) "];1206-&gt;1351[label="3: V925 V1606 V1609 \n0: "];1352[shape=box, label="id:1352 level: 23\n6: V924 V925 V931 V1592 V1604 \nV1606 \n3: C1979( V924 V925 ) C1980( V924 V931 ) C4344( V924 V1592 V1604 V1606 ) "];1206-&gt;1352[label="5: V925 V931 V1592 V1604 V1606 \n0: "];1353[shape=box, label="id:1353 level: 23\n11: V925 V1588 V1589 V1604 V1605 \nV1792 V1793 V1800 V1802 V1803 V1814 \n5: C1987( V925 V1605 ) C2702( V1588 V1589 ) C2730( V1604 V1605 ) C2937( V1792 V1793 ) C2954( V1802 V1803 ) "];1207-&gt;1353[label="10: V925 V1588 V1589 V1604 V1792 \nV1793 V1800 V1802 V1803 V1814 \n3: C2702 ,C2937 ,C2954 ,"];1354[shape=box, label="id:1354 level: 23\n3: V804 V805 V1543 \n2: C1652( V804 V805 ) C1683( V804 V1543 ) "];1208-&gt;1354[label="2: V804 V805 \n1: C1652 ,"];1355[shape=box, label="id:1355 level: 23\n3: V805 V1534 V1535 \n2: C1782( V805 V1534 ) C2675( V1534 V1535 ) "];1208-&gt;1355[label="2: V805 V1535 \n0: "];1356[shape=box, label="id:1356 level: 23\n4: V747 V845 V854 V855 \n2: C1905( V854 V855 ) C4004( V747 V845 V855 ) "];1210-&gt;1356[label="3: V747 V845 V854 \n0: "];1357[shape=box, label="id:1357 level: 23\n3: V746 V747 V1039 \n2: C1569( V746 V747 ) C1570( V746 V1039 ) "];1212-&gt;1357[label="2: V746 V747 \n1: C1569 ,"];1358[shape=box, label="id:1358 level: 23\n4: V230 V231 V747 V847 \n2: C756( V230 V231 ) C3865( V231 V747 V847 ) "];1212-&gt;1358[label="3: V230 V747 V847 \n0: "];1359[shape=box, label="id:1359 level: 23\n4: V983 V1511 V1530 V1531 \n2: C2673( V1530 V1531 ) C4037( V983 V1511 V1531 ) "];1213-&gt;1359[label="3: V983 V1511 V1530 \n0: "];1360[shape=box, label="id:1360 level: 23\n3: V982 V983 V1043 \n2: C2058( V982 V983 ) C2059( V982 V1043 ) "];1215-&gt;1360[label="2: V982 V983 \n1: C2058 ,"];1361[shape=box, label="id:1361 level: 23\n4: V134 V135 V983 V1509 \n2: C262( V134 V135 ) C3807( V135 V983 V1509 ) "];1215-&gt;1361[label="3: V134 V983 V1509 \n0: "];1362[shape=box, label="id:1362 level: 23\n5: V1064 V1081 V1082 V2686 V2687 \n4: C2175( V1064 V2687 ) C2192( V1081 V2687 ) C2194( V1082 V268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86( V2686 V2687 ) "];1216-&gt;1362[label="4: V1064 V1081 V1082 V2686 \n0: "];1363[shape=box, label="id:1363 level: 23\n5: V1064 V1080 V1083 V2688 V2689 \n4: C2176( V1064 V2689 ) C2191( V1080 V2689 ) C2195( V1083 V2689 ) C3687( V2688 V2689 ) "];1217-&gt;1363[label="4: V1064 V1080 V1083 V2688 \n0: "];1364[shape=box, label="id:1364 level: 23\n7: V166 V167 V805 V1964 V1965 \nV2006 V2009 \n3: C346( V166 V167 ) C555( V167 V2006 ) C3142( V1964 V1965 ) "];1221-&gt;1364[label="6: V166 V167 V805 V1964 V1965 \nV2009 \n2: C346 ,C3142 ,"];1365[shape=box, label="id:1365 level: 23\n4: V805 V1406 V1716 V1717 \n3: C1788( V805 V1716 ) C2573( V1406 V1716 ) C2861( V1716 V1717 ) "];1222-&gt;1365[label="3: V805 V1406 V1717 \n0: "];1366[shape=box, label="id:1366 level: 23\n6: V1406 V1407 V1715 V1717 V1964 \nV1965 \n3: C2569( V1406 V1407 ) C3142( V1964 V1965 ) C4131( V1407 V1715 V1717 ) "];1222-&gt;1366[label="5: V1406 V1407 V1717 V1964 V1965 \n2: C2569 ,C3142 ,"];1367[shape=box, label="id:1367 level: 23\n5: V1408 V1409 V1525 V1526 V1549 \n2: C2576( V1408 V1409 ) C4134( V1409 V1525 V1549 ) "];1224-&gt;1367[label="4: V1408 V1409 V1525 V1526 \n1: C2576 ,"];1368[shape=box, label="id:1368 level: 23\n5: V805 V1408 V1524 V1525 V1526 \n3: C1781( V805 V1524 ) C2670( V1524 V1525 ) C4132( V1408 V1524 V1526 ) "];1224-&gt;1368[label="4: V805 V1408 V1525 V1526 \n0: "];1369[shape=box, label="id:1369 level: 23\n7: V1049 V1398 V1408 V1409 V1415 \nV1418 V1419 \n4: C2576( V1408 V1409 ) C2577( V1408 V1415 ) C2586( V1418 V1419 ) C4128( V1398 V1415 V1419 ) "];1225-&gt;1369[label="6: V1049 V1398 V1408 V1409 V1418 \nV1419 \n2: C2576 ,C2586 ,"];1370[shape=box, label="id:1370 level: 23\n4: V1397 V1408 V1416 V1417 \n3: C2561( V1397 V1417 ) C2578( V1408 V1417 ) C2585( V1416 V1417 ) "];1227-&gt;1370[label="3: V1397 V1408 V1416 \n0: "];1371[shape=box, label="id:1371 level: 23\n4: V1047 V1062 V1068 V1069 \n3: C2155( V1047 V1068 ) C2168( V1062 V1068 ) C2180( V1068 V1069 ) "];1229-&gt;1371[label="3: V1047 V1062 V1069 \n0: "];1372[shape=box, label="id:1372 level: 23\n8: V986 V987 V1062 V1067 V1069 \nV1071 V1397 V1411 \n2: C2072( V986 V987 ) C2076( V986 V1067 ) "];1229-&gt;1372[label="7: V986 V987 V1062 V1069 V1071 \nV1397 V1411 \n1: C2072 ,"];1373[shape=box, label="id:1373 level: 23\n5: V166 V749 V836 V838 V839 \n2: C351( V166 V839 ) C1881( V838 V839 ) "];1230-&gt;1373[label="4: V166 V749 V836 V838 \n0: "];1374[shape=box, label="id:1374 level: 23\n6: V220 V748 V749 V836 V838 \nV841 \n3: C1576( V748 V749 ) C3860( V220 V748 V836 ) C3861( V220 V748 V838 ) "];1230-&gt;1374[label="5: V748 V749 V836 V838 V841 \n1: C1576 ,"];1375[shape=box, label="id:1375 level: 23\n4: V234 V235 V985 V1459 \n2: C762( V234 V235 ) C3868( V235 V985 V1459 ) "];1231-&gt;1375[label="3: V234 V985 V1459 \n0: "];1376[shape=box, label="id:1376 level: 23\n3: V984 V985 V1013 \n2: C2065( V984 V985 ) C2066( V984 V1013 ) "];1232-&gt;1376[label="2: V984 V985 \n1: C2065 ,"];1377[shape=box, label="id:1377 level: 23\n4: V985 V1461 V1538 V1539 \n2: C2677( V1538 V1539 ) C4040( V985 V1461 V1539 ) "];1232-&gt;1377[label="3: V985 V1461 V1538 \n0: "];1378[shape=box, label="id:1378 level: 23\n5: V1046 V1073 V1074 V2690 V2691 \n4: C2151( V1046 V2691 ) C2184( V1073 V2691 ) C2186( V1074 V2691 ) C3688( V2690 V2691 ) "];1234-&gt;1378[label="4: V1046 V1073 V1074 V2690 \n0: "];1379[shape=box, label="id:1379 level: 23\n5: V1046 V1072 V1075 V2692 V2693 \n4: C2152( V1046 V2693 ) C2183( V1072 V2693 ) C2187( V1075 V2693 ) C3689( V2692 V2693 ) "];1235-&gt;1379[label="4: V1046 V1072 V1075 V2692 \n0: "];1380[shape=box, label="id:1380 level: 23\n4: V984 V1007 V1014 V1015 \n3: C2067( V984 V1015 ) C2112( V1007 V1015 ) C2116( V1014 V1015 ) "];1236-&gt;1380[label="3: V984 V1007 V1014 \n0: "];1381[shape=box, label="id:1381 level: 23\n6: V748 V749 V1006 V1007 V1010 \nV1014 \n4: C1576( V748 V749 ) C1581( V749 V1010 ) C2110( V1006 V1007 ) C4047( V1006 V1010 V1014 ) "];1236-&gt;1381[label="5: V748 V749 V1006 V1007 V1014 \n2: C1576 ,C2110 ,"];1382[shape=box, label="id:1382 level: 23\n5: V987 V1016 V1028 V1030 V1031 \n3: C2079( V987 V1030 ) C2133( V1030 V1031 ) C4050( V1016 V1028 V1030 ) "];1238-&gt;1382[label="4: V987 V1016 V1028 V1031 \n0: "];1383[shape=box, label="id:1383 level: 23\n7: V6 V166 V805 V978 V979 \nV1756 V1759 \n1: C2044( V978 V979 ) "];1239-&gt;1383[label="6: V166 V805 V978 V979 V1756 \nV1759 \n1: C2044 ,"];1384[shape=box, label="id:1384 level: 23\n7: V166 V805 V976 V977 V1172 \nV1175 V1176 \n1: C2037( V976 V977 ) "];1240-&gt;1384[label="6: V166 V805 V976 V977 V1172 \nV1175 \n1: C2037 ,"];1385[shape=box, label="id:1385 level: 23\n8: V977 V979 V996 V997 V1001 \nV1005 V2694 V2696 \n2: C2091( V996 V997 ) C4044( V997 V2694 V2696 ) "];1241-&gt;1385[label="6: V977 V979 V996 V997 V1001 \nV1005 \n1: C2091 ,"];1386[shape=box, label="id:1386 level: 23\n6: V809 V981 V1016 V1025 V1026 \nV1027 \n2: C2057( V981 V1026 ) C2129( V1026 V1027 ) "];1242-&gt;1386[label="5: V809 V981 V1016 V1025 V1027 \n0: "];1387[shape=box, label="id:1387 level: 23\n11: V166 V167 V804 V805 V809 \nV980 V981 V986 V987 V1025 V1027 \n5: C346( V166 V167 ) C1652( V804 V805 ) C2051( V980 V981 ) C2054( V980 V1027 ) C2072( V986 V987 ) "];1242-&gt;1387[label="10: V166 V167 V804 V805 V809 \nV981 V986 V987 V1025 V1027 \n3: C346 ,C1652 ,C2072 ,"];1388[shape=box, label="id:1388 level: 23\n6: V1017 V1018 V1025 V1027 V1402 \nV1403 \n4: C2121( V1018 V1403 ) C2567( V1402 V1403 ) C4056( V1017 V1025 V1403 ) C4057( V1017 V1027 V1403 ) "];1243-&gt;1388[label="5: V1017 V1018 V1025 V1027 V1402 \n0: "];1389[shape=box, label="id:1389 level: 23\n10: V976 V977 V978 V979 V1016 \nV1017 V1022 V1025 V1027 V1402 \n4: C2037( V976 V977 ) C2044( V978 V979 ) C2050( V979 V1022 ) C2117( V1016 V1017 ) "];1243-&gt;1389[label="9: V976 V977 V978 V979 V1016 \nV1017 V1025 V1027 V1402 \n3: C2037 ,C2044 ,C2117 ,"];1390[shape=box, label="id:1390 level: 24\n3: V166 V167 V1761 \n2: C346( V166 V167 ) C410( V166 V1761 ) "];1244-&gt;1390[label="2: V166 V167 \n1: C346 ,"];1391[shape=box, label="id:1391 level: 24\n3: V167 V1744 V1745 \n2: C544( V167 V1744 ) C2875( V1744 V1745 ) "];1244-&gt;1391[label="2: V167 V1745 \n0: "];1392[shape=box, label="id:1392 level: 24\n3: V101 V424 V425 \n2: C212( V101 V424 ) C1013( V424 V425 ) "];1246-&gt;1392[label="2: V101 V425 \n0: "];1393[shape=box, label="id:1393 level: 24\n3: V136 V137 V853 \n2: C263( V136 V137 ) C268( V136 V853 ) "];1248-&gt;1393[label="2: V137 V853 \n0: "];1394[shape=box, label="id:1394 level: 24\n3: V73 V2340 V2341 \n2: C137( V73 V2340 ) C3464( V2340 V2341 ) "];1249-&gt;1394[label="2: V2340 V2341 \n1: C3464 ,"];1395[shape=box, label="id:1395 level: 24\n3: V67 V2294 V2295 \n2: C127( V67 V2294 ) C3441( V2294 V2295 ) "];1250-&gt;1395[label="2: V67 V2295 \n0: "];1396[shape=box, label="id:1396 level: 24\n3: V1752 V1753 V2339 \n2: C2895( V1752 V1753 ) C2902( V1753 V2339 ) "];1251-&gt;1396[label="2: V1752 V1753 \n1: C2895 ,"];1397[shape=box, label="id:1397 level: 24\n3: V1753 V2044 V2045 \n2: C2900( V1753 V2044 ) C3198( V2044 V2045 ) "];1251-&gt;1397[label="2: V1753 V2045 \n0: "];1398[shape=box, label="id:1398 level: 24\n3: V850 V851 V1453 \n2: C1895( V850 V851 ) C1897( V850 V1453 ) "];1252-&gt;1398[label="2: V850 V851 \n1: C1895 ,"];1399[shape=box, label="id:1399 level: 24\n3: V850 V1148 V1149 \n2: C1896( V850 V1148 ) C2275( V1148 V1149 ) "];1252-&gt;1399[label="2: V850 V1149 \n0: "];1400[shape=box, label="id:1400 level: 24\n3: V1748 V1749 V2581 \n2: C2877( V1748 V1749 ) C2880( V1748 V2581 ) "];1255-&gt;1400[label="2: V1748 V1749 \n1: C2877 ,"];1401[shape=box, label="id:1401 level: 24\n3: V1749 V2000 V2001 \n2: C2882( V1749 V2000 ) C3170( V2000 V2001 ) "];1255-&gt;1401[label="2: V1749 V2001 \n0: "];1402[shape=box, label="id:1402 level: 24\n3: V286 V287 V875 \n2: C906( V286 V287 ) C907( V286 V875 ) "];1257-&gt;1402[label="2: V286 V287 \n1: C906 ,"];1403[shape=box, label="id:1403 level: 24\n3: V286 V1520 V1521 \n2: C911( V286 V1520 ) C2668( V1520 V1521 ) "];1257-&gt;1403[label="2: V286 V1521 \n0: "];1404[shape=box, label="id:1404 level: 24\n3: V1466 V1467 V1913 \n2: C2622( V1466 V1467 ) C2623( V1466 V1913 ) "];1260-&gt;1404[label="2: V1466 V1467 \n1: C2622 ,"];1405[shape=box, label="id:1405 level: 24\n4: V1467 V1918 V1924 V1925 \n3: C2628( V1467 V1924 ) C3080( V1918 V1924 ) C3088( V1924 V1925 ) "];1260-&gt;1405[label="3: V1467 V1918 V1925 \n0: "];1406[shape=box, label="id:1406 level: 24\n3: V246 V247 V417 \n2: C780( V246 V247 ) C783( V246 V417 ) "];1261-&gt;1406[label="2: V246 V247 \n1: C780 ,"];1407[shape=box, label="id:1407 level: 24\n3: V247 V414 V415 \n2: C787( V247 V414 ) C1008( V414 V415 ) "];1261-&gt;1407[label="2: V247 V415 \n0: "];1408[shape=box, label="id:1408 level: 24\n3: V284 V285 V883 \n2: C895( V284 V285 ) C904( V285 V883 ) "];1263-&gt;1408[label="2: V284 V285 \n1: C895 ,"];1409[shape=box, label="id:1409 level: 24\n3: V285 V444 V445 \n2: C903( V285 V444 ) C1023( V444 V445 ) "];1263-&gt;1409[label="2: V285 V445 \n0: "];1410[shape=box, label="id:1410 level: 24\n3: V2630 V2640 V2641 \n2: C3655( V2630 V2640 ) C3663( V2640 V2641 ) "];1265-&gt;1410[label="2: V2630 V2641 \n0: "];1411[shape=box, label="id:1411 level: 24\n3: V652 V653 V655 \n2: C1417( V652 V653 ) C1418( V652 V655 ) "];1267-&gt;1411[label="2: V652 V653 \n1: C1417 ,"];1412[shape=box, label="id:1412 level: 24\n3: V587 V596 V597 \n2: C1314( V587 V596 ) C1335( V596 V597 ) "];1268-&gt;1412[label="2: V587 V597 \n0: "];1413[shape=box, label="id:1413 level: 24\n3: V636 V637 V825 \n2: C1401( V636 V637 ) C1403( V636 V825 ) "];1271-&gt;1413[label="2: V637 V825 \n0: "];1414[shape=box, label="id:1414 level: 24\n3: V132 V133 V1096 \n2: C260( V132 V133 ) C261( V132 V1096 ) "];1273-&gt;1414[label="2: V133 V1096 \n0: "];1415[shape=box, label="id:1415 level: 24\n3: V590 V591 V745 \n2: C1326( V590 V591 ) C1328( V590 V745 ) "];1274-&gt;1415[label="2: V590 V591 \n1: C1326 ,"];1416[shape=box, label="id:1416 level: 24\n4: V590 V1349 V1356 V1357 \n3: C1329( V590 V1357 ) C2498( V1349 V1357 ) C2502( V1356 V1357 ) "];1274-&gt;1416[label="3: V590 V1349 V1356 \n0: "];1417[shape=box, label="id: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4\n4: V1342 V1348 V1349 V1356 \n3: C2490( V1342 V1348 ) C2496( V1348 V1349 ) C2497( V1348 V1356 ) "];1274-&gt;1417[label="3: V1342 V1349 V1356 \n0: "];1418[shape=box, label="id:1418 level: 24\n3: V143 V2098 V2099 \n2: C284( V143 V2098 ) C3236( V2098 V2099 ) "];1276-&gt;1418[label="2: V2098 V2099 \n1: C3236 ,"];1419[shape=box, label="id:1419 level: 24\n3: V65 V2094 V2095 \n2: C122( V65 V2094 ) C3234( V2094 V2095 ) "];1277-&gt;1419[label="2: V2094 V2095 \n1: C3234 ,"];1420[shape=box, label="id:1420 level: 24\n3: V635 V1092 V1093 \n2: C1399( V635 V1092 ) C2206( V1092 V1093 ) "];1279-&gt;1420[label="2: V1092 V1093 \n1: C2206 ,"];1421[shape=box, label="id:1421 level: 24\n5: V1304 V1305 V1306 V1311 V1313 \n2: C2446( V1304 V1305 ) C2448( V1304 V1311 ) "];1281-&gt;1421[label="4: V1304 V1305 V1306 V1313 \n1: C2446 ,"];1422[shape=box, label="id:1422 level: 24\n6: V950 V952 V953 V1302 V1303 \nV1308 \n3: C2005( V952 V953 ) C2444( V1302 V1303 ) C4020( V950 V1302 V1308 ) "];1283-&gt;1422[label="5: V952 V953 V1302 V1303 V1308 \n2: C2005 ,C2444 ,"];1423[shape=box, label="id:1423 level: 24\n4: V1247 V1678 V1679 V1684 \n2: C2819( V1678 V1679 ) C4080( V1247 V1678 V1684 ) "];1284-&gt;1423[label="3: V1247 V1679 V1684 \n0: "];1424[shape=box, label="id:1424 level: 24\n12: V1245 V1248 V1651 V1663 V1671 \nV1677 V1679 V1680 V1681 V1683 V1685 \nV1686 \n3: C2376( V1248 V1681 ) C2820( V1680 V1681 ) C4209( V1677 V1679 V1681 ) "];1285-&gt;1424[label="8: V1245 V1248 V1677 V1679 V1680 \nV1683 V1685 V1686 \n0: "];1425[shape=box, label="id:1425 level: 24\n3: V760 V761 V793 \n2: C1588( V760 V761 ) C1591( V760 V793 ) "];1287-&gt;1425[label="2: V760 V761 \n1: C1588 ,"];1426[shape=box, label="id:1426 level: 24\n3: V761 V790 V791 \n2: C1594( V761 V790 ) C1645( V790 V791 ) "];1287-&gt;1426[label="2: V761 V791 \n0: "];1427[shape=box, label="id:1427 level: 24\n3: V55 V762 V763 \n2: C101( V55 V762 ) C1597( V762 V763 ) "];1288-&gt;1427[label="2: V762 V763 \n1: C1597 ,"];1428[shape=box, label="id:1428 level: 24\n3: V120 V121 V2541 \n2: C240( V120 V121 ) C241( V120 V2541 ) "];1289-&gt;1428[label="2: V120 V121 \n1: C240 ,"];1429[shape=box, label="id:1429 level: 24\n3: V608 V609 V611 \n2: C1351( V608 V609 ) C1356( V609 V611 ) "];1290-&gt;1429[label="2: V608 V609 \n1: C1351 ,"];1430[shape=box, label="id:1430 level: 24\n3: V86 V87 V2531 \n2: C158( V86 V87 ) C160( V86 V2531 ) "];1291-&gt;1430[label="2: V87 V2531 \n0: "];1431[shape=box, label="id:1431 level: 24\n3: V323 V1430 V1431 \n2: C962( V323 V1430 ) C2598( V1430 V1431 ) "];1292-&gt;1431[label="2: V1430 V1431 \n1: C2598 ,"];1432[shape=box, label="id:1432 level: 24\n3: V79 V2510 V2511 \n2: C148( V79 V2510 ) C3592( V2510 V2511 ) "];1295-&gt;1432[label="2: V79 V2511 \n0: "];1433[shape=box, label="id:1433 level: 24\n3: V766 V767 V787 \n2: C1599( V766 V767 ) C1600( V766 V787 ) "];1296-&gt;1433[label="2: V766 V767 \n1: C1599 ,"];1434[shape=box, label="id:1434 level: 24\n3: V766 V1088 V1089 \n2: C1602( V766 V1088 ) C2204( V1088 V1089 ) "];1296-&gt;1434[label="2: V766 V1089 \n0: "];1435[shape=box, label="id:1435 level: 24\n5: V2128 V2439 V2440 V2652 V2653 \n4: C3281( V2128 V2653 ) C3538( V2439 V2653 ) C3540( V2440 V2653 ) C3669( V2652 V2653 ) "];1298-&gt;1435[label="4: V2128 V2439 V2440 V2652 \n0: "];1436[shape=box, label="id:1436 level: 24\n5: V2128 V2438 V2441 V2650 V2651 \n4: C3280( V2128 V2651 ) C3537( V2438 V2651 ) C3541( V2441 V2651 ) C3668( V2650 V2651 ) "];1299-&gt;1436[label="4: V2128 V2438 V2441 V2650 \n0: "];1437[shape=box, label="id:1437 level: 24\n5: V68 V166 V469 V1978 V1979 \n2: C415( V166 V1979 ) C3153( V1978 V1979 ) "];1300-&gt;1437[label="4: V68 V166 V469 V1978 \n0: "];1438[shape=box, label="id:1438 level: 24\n6: V68 V468 V805 V1978 V1984 \nV1985 \n4: C1799( V805 V1984 ) C3156( V1984 V1985 ) C3762( V68 V468 V1984 ) C3896( V468 V1978 V1984 ) "];1300-&gt;1438[label="5: V68 V468 V805 V1978 V1985 \n0: "];1439[shape=box, label="id:1439 level: 24\n6: V68 V468 V469 V1978 V1982 \nV1985 \n3: C1064( V468 V469 ) C3761( V68 V468 V1982 ) C3895( V468 V1978 V1982 ) "];1300-&gt;1439[label="5: V68 V468 V469 V1978 V1985 \n1: C1064 ,"];1440[shape=box, label="id:1440 level: 24\n5: V178 V485 V804 V1488 V1489 \n2: C1677( V804 V1489 ) C2645( V1488 V1489 ) "];1301-&gt;1440[label="4: V178 V485 V804 V1488 \n0: "];1441[shape=box, label="id:1441 level: 24\n6: V167 V178 V484 V1486 V1487 \nV1488 \n4: C521( V167 V1486 ) C2644( V1486 V1487 ) C3835( V178 V484 V1486 ) C3913( V484 V1486 V1488 ) "];1301-&gt;1441[label="5: V167 V178 V484 V1487 V1488 \n0: "];1442[shape=box, label="id:1442 level: 24\n6: V178 V484 V485 V1484 V1487 \nV1488 \n3: C1122( V484 V485 ) C3834( V178 V484 V1484 ) C3912( V484 V1484 V1488 ) "];1301-&gt;1442[label="5: V178 V484 V485 V1487 V1488 \n1: C1122 ,"];1443[shape=box, label="id:1443 level: 24\n8: V1267 V1863 V2120 V2121 V2415 \nV2417 V2654 V2656 \n2: C3255( V2120 V2121 ) C4284( V2121 V2654 V2656 ) "];1302-&gt;1443[label="6: V1267 V1863 V2120 V2121 V2415 \nV2417 \n1: C3255 ,"];1444[shape=box, label="id:1444 level: 24\n7: V166 V167 V804 V1862 V1863 \nV2501 V2506 \n3: C346( V166 V167 ) C460( V166 V2501 ) C3016( V1862 V1863 ) "];1303-&gt;1444[label="6: V166 V167 V804 V1862 V1863 \nV2506 \n2: C346 ,C3016 ,"];1445[shape=box, label="id:1445 level: 24\n7: V166 V167 V804 V1266 V1267 \nV1481 V1482 \n3: C346( V166 V167 ) C384( V166 V1481 ) C2389( V1266 V1267 ) "];1304-&gt;1445[label="6: V166 V167 V804 V1266 V1267 \nV1482 \n2: C346 ,C2389 ,"];1446[shape=box, label="id:1446 level: 24\n6: V1269 V1860 V1865 V1875 V2418 \nV2419 \n2: C3027( V1865 V2418 ) C3516( V2418 V2419 ) "];1305-&gt;1446[label="5: V1269 V1860 V1865 V1875 V2419 \n0: "];1447[shape=box, label="id:1447 level: 24\n11: V166 V167 V476 V477 V804 \nV805 V1269 V1864 V1865 V1875 V2419 \n5: C346( V166 V167 ) C1092( V476 V477 ) C1652( V804 V805 ) C3023( V1864 V1865 ) C3024( V1864 V2419 ) "];1305-&gt;1447[label="10: V166 V167 V476 V477 V804 \nV805 V1269 V1865 V1875 V2419 \n3: C346 ,C1092 ,C1652 ,"];1448[shape=box, label="id:1448 level: 24\n11: V476 V477 V1266 V1267 V1860 \nV1861 V1862 V1875 V2107 V2412 V2419 \n4: C1092( V476 V477 ) C2389( V1266 V1267 ) C3014( V1860 V1861 ) C3015( V1861 V2107 ) "];1306-&gt;1448[label="10: V476 V477 V1266 V1267 V1860 \nV1862 V1875 V2107 V2412 V2419 \n2: C1092 ,C2389 ,"];1449[shape=box, label="id:1449 level: 24\n4: V468 V2115 V2118 V2119 \n3: C1067( V468 V2119 ) C3252( V2115 V2119 ) C3254( V2118 V2119 ) "];1307-&gt;1449[label="3: V468 V2115 V2118 \n0: "];1450[shape=box, label="id:1450 level: 24\n6: V484 V485 V2114 V2115 V2116 \nV2118 \n4: C1122( V484 V485 ) C1128( V485 V2116 ) C3250( V2114 V2115 ) C4283( V2114 V2116 V2118 ) "];1307-&gt;1450[label="5: V484 V485 V2114 V2115 V2118 \n2: C1122 ,C3250 ,"];1451[shape=box, label="id:1451 level: 24\n6: V476 V477 V1860 V2106 V2122 \nV2123 \n3: C1092( V476 V477 ) C3262( V2122 V2123 ) C4240( V1860 V2106 V2122 ) "];1309-&gt;1451[label="5: V476 V477 V1860 V2106 V2123 \n1: C1092 ,"];1452[shape=box, label="id:1452 level: 24\n5: V467 V804 V2272 V2274 V2275 \n2: C1715( V804 V2275 ) C3431( V2274 V2275 ) "];1312-&gt;1452[label="4: V467 V804 V2272 V2274 \n0: "];1453[shape=box, label="id:1453 level: 24\n6: V167 V466 V2268 V2269 V2272 \nV2274 \n4: C573( V167 V2268 ) C3428( V2268 V2269 ) C3892( V466 V2268 V2272 ) C3893( V466 V2268 V2274 ) "];1312-&gt;1453[label="5: V167 V466 V2269 V2272 V2274 \n0: "];1454[shape=box, label="id:1454 level: 24\n6: V126 V466 V467 V2269 V2272 \nV2274 \n3: C1057( V466 V467 ) C3798( V126 V466 V2272 ) C3799( V126 V466 V2274 ) "];1312-&gt;1454[label="5: V466 V467 V2269 V2272 V2274 \n1: C1057 ,"];1455[shape=box, label="id:1455 level: 24\n7: V467 V894 V895 V2100 V2101 \nV2102 V2103 \n8: C1063( V467 V2100 ) C1930( V894 V895 ) C3237( V2100 V2101 ) C3238( V2102 V2103 ) C4015( V894 V2100 V2102 ) \nC4016( V894 V2101 V2103 ) C4017( V895 V2100 V2103 ) C4018( V895 V2101 V2102 ) "];1313-&gt;1455[label="6: V467 V894 V895 V2101 V2102 \nV2103 \n4: C1930 ,C3238 ,C4016 ,C4018 ,"];1456[shape=box, label="id:1456 level: 24\n5: V8 V481 V804 V1736 V1737 \n2: C1690( V804 V1737 ) C2871( V1736 V1737 ) "];1314-&gt;1456[label="4: V8 V481 V804 V1736 \n0: "];1457[shape=box, label="id:1457 level: 24\n6: V8 V167 V480 V1734 V1735 \nV1736 \n4: C542( V167 V1734 ) C2870( V1734 V1735 ) C3717( V8 V480 V1734 ) C3907( V480 V1734 V1736 ) "];1314-&gt;1457[label="5: V8 V167 V480 V1735 V1736 \n0: "];1458[shape=box, label="id:1458 level: 24\n6: V8 V480 V481 V1732 V1735 \nV1736 \n3: C1107( V480 V481 ) C3716( V8 V480 V1732 ) C3906( V480 V1732 V1736 ) "];1314-&gt;1458[label="5: V8 V480 V481 V1735 V1736 \n1: C1107 ,"];1459[shape=box, label="id:1459 level: 24\n3: V467 V492 V493 \n2: C1061( V467 V492 ) C1135( V492 V493 ) "];1315-&gt;1459[label="2: V467 V493 \n0: "];1460[shape=box, label="id:1460 level: 24\n5: V478 V479 V480 V481 V1631 \n4: C1103( V478 V479 ) C1106( V479 V1631 ) C1107( V480 V481 ) C1108( V480 V1631 ) "];1318-&gt;1460[label="4: V478 V479 V480 V481 \n2: C1103 ,C1107 ,"];1461[shape=box, label="id:1461 level: 24\n3: V1832 V1833 V1845 \n2: C2979( V1832 V1833 ) C2981( V1832 V1845 ) "];1320-&gt;1461[label="2: V1832 V1833 \n1: C2979 ,"];1462[shape=box, label="id:1462 level: 24\n7: V52 V166 V805 V2104 V2105 \nV2546 V2553 \n1: C3239( V2104 V2105 ) "];1321-&gt;1462[label="6: V166 V805 V2104 V2105 V2546 \nV2553 \n1: C3239 ,"];1463[shape=box, label="id:1463 level: 24\n7: V891 V892 V2104 V2105 V2409 \nV2410 V2411 \n4: C3239( V2104 V2105 ) C3241( V2104 V2409 ) C3508( V2410 V2411 ) C4012( V892 V2409 V2411 ) "];1322-&gt;1463[label="6: V891 V892 V2104 V2105 V2410 \nV2411 \n2: C3239 ,C3508 ,"];1464[shape=box, label="id:1464 level: 24\n7: V22 V167 V804 V1086 V1087 \nV1447 V1448 \n1: C2197( V1086 V1087 ) "];1323-&gt;1464[label="6: V167 V804 V1086 V1087 V1447 \nV1448 \n1: C2197 ,"];1465[shape=box, label="id:1465 level: 24\n5: V676 V677 V2104 V2105 V2407 \n4: C1452( V676 V677 ) C1454( V677 V2407 ) C3239( V2104 V2105 ) C3240( V2104 V2407 ) "];1324-&gt;1465[label="4: V676 V677 V2104 V2105 \n2: C1452 ,C3239 ,"];1466[shape=box, label="id:1466 level: 24\n5: V670 V672 V673 V1086 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3: C1440( V670 V672 ) C1444( V672 V673 ) C2197( V1086 V1087 ) "];1325-&gt;1466[label="4: V670 V673 V1086 V1087 \n1: C2197 ,"];1467[shape=box, label="id:1467 level: 24\n4: V476 V675 V1578 V1579 \n3: C1095( V476 V1579 ) C1449( V675 V1579 ) C2697( V1578 V1579 ) "];1327-&gt;1467[label="3: V476 V675 V1578 \n0: "];1468[shape=box, label="id:1468 level: 24\n8: V670 V675 V894 V895 V1576 \nV1578 V1582 V1586 \n2: C1930( V894 V895 ) C1934( V895 V1576 ) "];1327-&gt;1468[label="7: V670 V675 V894 V895 V1578 \nV1582 V1586 \n1: C1930 ,"];1469[shape=box, label="id:1469 level: 24\n3: V453 V910 V911 \n2: C1048( V453 V910 ) C1942( V910 V911 ) "];1328-&gt;1469[label="2: V453 V911 \n0: "];1470[shape=box, label="id:1470 level: 24\n3: V450 V451 V909 \n2: C1032( V450 V451 ) C1035( V450 V909 ) "];1330-&gt;1470[label="2: V450 V451 \n1: C1032 ,"];1471[shape=box, label="id:1471 level: 24\n3: V451 V902 V903 \n2: C1038( V451 V902 ) C1938( V902 V903 ) "];1330-&gt;1471[label="2: V451 V903 \n0: "];1472[shape=box, label="id:1472 level: 24\n3: V918 V919 V937 \n2: C1954( V918 V919 ) C1956( V918 V937 ) "];1333-&gt;1472[label="2: V918 V919 \n1: C1954 ,"];1473[shape=box, label="id:1473 level: 24\n4: V916 V919 V934 V935 \n3: C1950( V916 V934 ) C1957( V919 V934 ) C1993( V934 V935 ) "];1333-&gt;1473[label="3: V916 V919 V935 \n0: "];1474[shape=box, label="id:1474 level: 24\n7: V1801 V1802 V1803 V1808 V1809 \nV1816 V1817 \n4: C2952( V1801 V1816 ) C2954( V1802 V1803 ) C2963( V1808 V1809 ) C2971( V1816 V1817 ) "];1336-&gt;1474[label="6: V1801 V1802 V1803 V1808 V1809 \nV1817 \n2: C2954 ,C2963 ,"];1475[shape=box, label="id:1475 level: 24\n5: V804 V1621 V2560 V2561 V2572 \n2: C1741( V804 V2561 ) C3617( V2560 V2561 ) "];1337-&gt;1475[label="4: V804 V1621 V2560 V2572 \n0: "];1476[shape=box, label="id:1476 level: 24\n6: V167 V1620 V2558 V2559 V2560 \nV2572 \n4: C605( V167 V2558 ) C3616( V2558 V2559 ) C4174( V1620 V2558 V2560 ) C4175( V1620 V2558 V2572 ) "];1337-&gt;1476[label="5: V167 V1620 V2559 V2560 V2572 \n0: "];1477[shape=box, label="id:1477 level: 24\n6: V12 V1620 V1621 V2559 V2560 \nV2572 \n3: C2760( V1620 V1621 ) C3722( V12 V1620 V2560 ) C3723( V12 V1620 V2572 ) "];1337-&gt;1477[label="5: V1620 V1621 V2559 V2560 V2572 \n1: C2760 ,"];1478[shape=box, label="id:1478 level: 24\n5: V44 V804 V1617 V2040 V2041 \n2: C1707( V804 V2041 ) C3196( V2040 V2041 ) "];1338-&gt;1478[label="4: V44 V804 V1617 V2040 \n0: "];1479[shape=box, label="id:1479 level: 24\n6: V44 V167 V1616 V2038 V2039 \nV2040 \n4: C559( V167 V2038 ) C3195( V2038 V2039 ) C3747( V44 V1616 V2038 ) C4168( V1616 V2038 V2040 ) "];1338-&gt;1479[label="5: V44 V167 V1616 V2039 V2040 \n0: "];1480[shape=box, label="id:1480 level: 24\n6: V44 V1616 V1617 V2036 V2039 \nV2040 \n3: C2752( V1616 V1617 ) C3746( V44 V1616 V2036 ) C4167( V1616 V2036 V2040 ) "];1338-&gt;1480[label="5: V44 V1616 V1617 V2039 V2040 \n1: C2752 ,"];1481[shape=box, label="id:1481 level: 24\n7: V919 V1617 V1618 V1624 V1625 \nV1626 V1627 \n5: C2757( V1617 V1624 ) C2768( V1624 V1625 ) C2769( V1626 V1627 ) C4170( V1618 V1624 V1626 ) C4171( V1618 V1625 V1627 ) "];1339-&gt;1481[label="6: V919 V1617 V1618 V1625 V1626 \nV1627 \n2: C2769 ,C4171 ,"];1482[shape=box, label="id:1482 level: 24\n3: V1621 V1884 V1885 \n2: C2766( V1621 V1884 ) C3039( V1884 V1885 ) "];1340-&gt;1482[label="2: V1621 V1885 \n0: "];1483[shape=box, label="id:1483 level: 24\n3: V1616 V1617 V1877 \n2: C2752( V1616 V1617 ) C2755( V1616 V1877 ) "];1343-&gt;1483[label="2: V1616 V1617 \n1: C2752 ,"];1484[shape=box, label="id:1484 level: 24\n4: V1611 V1616 V1622 V1623 \n3: C2744( V1611 V1623 ) C2753( V1616 V1623 ) C2767( V1622 V1623 ) "];1343-&gt;1484[label="3: V1611 V1616 V1622 \n0: "];1485[shape=box, label="id:1485 level: 24\n4: V1608 V1610 V1611 V1622 \n3: C2739( V1608 V1610 ) C2742( V1610 V1611 ) C2743( V1610 V1622 ) "];1343-&gt;1485[label="3: V1608 V1611 V1622 \n0: "];1486[shape=box, label="id:1486 level: 24\n5: V804 V1803 V2568 V2569 V2608 \n2: C1743( V804 V2569 ) C3621( V2568 V2569 ) "];1344-&gt;1486[label="4: V804 V1803 V2568 V2608 \n0: "];1487[shape=box, label="id:1487 level: 24\n6: V167 V1802 V2566 V2567 V2568 \nV2608 \n4: C607( V167 V2566 ) C3620( V2566 V2567 ) C4231( V1802 V2566 V2568 ) C4232( V1802 V2566 V2608 ) "];1344-&gt;1487[label="5: V167 V1802 V2567 V2568 V2608 \n0: "];1488[shape=box, label="id:1488 level: 24\n6: V240 V1802 V1803 V2567 V2568 \nV2608 \n3: C2954( V1802 V1803 ) C3872( V240 V1802 V2568 ) C3873( V240 V1802 V2608 ) "];1344-&gt;1488[label="5: V1802 V1803 V2567 V2568 V2608 \n1: C2954 ,"];1489[shape=box, label="id:1489 level: 24\n5: V42 V804 V1801 V2370 V2371 \n2: C1728( V804 V2371 ) C3487( V2370 V2371 ) "];1345-&gt;1489[label="4: V42 V804 V1801 V2370 \n0: "];1490[shape=box, label="id:1490 level: 24\n6: V42 V167 V1800 V2368 V2369 \nV2370 \n4: C586( V167 V2368 ) C3486( V2368 V2369 ) C3744( V42 V1800 V2368 ) C4229( V1800 V2368 V2370 ) "];1345-&gt;1490[label="5: V42 V167 V1800 V2369 V2370 \n0: "];1491[shape=box, label="id:1491 level: 24\n6: V42 V1800 V1801 V2366 V2369 \nV2370 \n3: C2947( V1800 V1801 ) C3743( V42 V1800 V2366 ) C4228( V1800 V2366 V2370 ) "];1345-&gt;1491[label="5: V42 V1800 V1801 V2369 V2370 \n1: C2947 ,"];1492[shape=box, label="id:1492 level: 24\n7: V1594 V1595 V1792 V1793 V1797 \nV1798 V1799 \n6: C2719( V1594 V1595 ) C2721( V1594 V1797 ) C2937( V1792 V1793 ) C2946( V1798 V1799 ) C4225( V1792 V1797 V1799 ) \nC4227( V1793 V1797 V1798 ) "];1346-&gt;1492[label="6: V1594 V1595 V1792 V1793 V1798 \nV1799 \n3: C2719 ,C2937 ,C2946 ,"];1493[shape=box, label="id:1493 level: 24\n7: V166 V167 V804 V1594 V1595 \nV2301 V2302 \n3: C346( V166 V167 ) C443( V166 V2301 ) C2719( V1594 V1595 ) "];1347-&gt;1493[label="6: V166 V167 V804 V1594 V1595 \nV2302 \n2: C346 ,C2719 ,"];1494[shape=box, label="id:1494 level: 24\n7: V166 V167 V804 V1162 V1163 \nV1167 V1168 \n3: C346( V166 V167 ) C362( V166 V1167 ) C2290( V1162 V1163 ) "];1348-&gt;1494[label="6: V166 V167 V804 V1162 V1163 \nV1168 \n2: C346 ,C2290 ,"];1495[shape=box, label="id:1495 level: 24\n6: V1491 V1591 V1592 V1599 V1602 \nV1603 \n2: C2716( V1591 V1602 ) C2729( V1602 V1603 ) "];1349-&gt;1495[label="5: V1491 V1591 V1592 V1599 V1603 \n0: "];1496[shape=box, label="id:1496 level: 24\n11: V166 V167 V804 V805 V1491 \nV1588 V1589 V1590 V1591 V1599 V1603 \n5: C346( V166 V167 ) C1652( V804 V805 ) C2702( V1588 V1589 ) C2711( V1590 V1591 ) C2713( V1590 V1603 ) "];1349-&gt;1496[label="10: V166 V167 V804 V805 V1491 \nV1588 V1589 V1591 V1599 V1603 \n3: C346 ,C1652 ,C2702 ,"];1497[shape=box, label="id:1497 level: 24\n11: V925 V1162 V1163 V1588 V1592 \nV1593 V1594 V1595 V1599 V1603 V1804 \n4: C1986( V925 V1593 ) C2290( V1162 V1163 ) C2718( V1592 V1593 ) C2719( V1594 V1595 ) "];1350-&gt;1497[label="10: V925 V1162 V1163 V1588 V1592 \nV1594 V1595 V1599 V1603 V1804 \n2: C2290 ,C2719 ,"];1498[shape=box, label="id:1498 level: 24\n3: V924 V925 V933 \n2: C1979( V924 V925 ) C1981( V924 V933 ) "];1352-&gt;1498[label="2: V924 V925 \n1: C1979 ,"];1499[shape=box, label="id:1499 level: 24\n4: V1605 V1800 V1814 V1815 \n3: C2733( V1605 V1815 ) C2948( V1800 V1815 ) C2970( V1814 V1815 ) "];1353-&gt;1499[label="3: V1605 V1800 V1814 \n0: "];1500[shape=box, label="id:1500 level: 24\n10: V1588 V1589 V1604 V1605 V1792 \nV1793 V1802 V1803 V1810 V1814 \n5: C2702( V1588 V1589 ) C2730( V1604 V1605 ) C2937( V1792 V1793 ) C2954( V1802 V1803 ) C2958( V1803 V1810 ) "];1353-&gt;1500[label="9: V1588 V1589 V1604 V1605 V1792 \nV1793 V1802 V1803 V1814 \n4: C2702 ,C2730 ,C2937 ,C2954 ,"];1501[shape=box, label="id:1501 level: 24\n3: V804 V805 V1545 \n2: C1652( V804 V805 ) C1684( V804 V1545 ) "];1354-&gt;1501[label="2: V804 V805 \n1: C1652 ,"];1502[shape=box, label="id:1502 level: 24\n3: V805 V1542 V1543 \n2: C1783( V805 V1542 ) C2679( V1542 V1543 ) "];1354-&gt;1502[label="2: V805 V1543 \n0: "];1503[shape=box, label="id:1503 level: 24\n3: V843 V854 V855 \n2: C1888( V843 V854 ) C1905( V854 V855 ) "];1356-&gt;1503[label="2: V854 V855 \n1: C1905 ,"];1504[shape=box, label="id:1504 level: 24\n3: V747 V1038 V1039 \n2: C1573( V747 V1038 ) C2143( V1038 V1039 ) "];1357-&gt;1504[label="2: V747 V1039 \n0: "];1505[shape=box, label="id:1505 level: 24\n3: V171 V1530 V1531 \n2: C623( V171 V1530 ) C2673( V1530 V1531 ) "];1359-&gt;1505[label="2: V1530 V1531 \n1: C2673 ,"];1506[shape=box, label="id:1506 level: 24\n3: V983 V1042 V1043 \n2: C2062( V983 V1042 ) C2145( V1042 V1043 ) "];1360-&gt;1506[label="2: V983 V1043 \n0: "];1507[shape=box, label="id:1507 level: 24\n7: V48 V166 V805 V1964 V1965 \nV2006 V2009 \n1: C3142( V1964 V1965 ) "];1364-&gt;1507[label="6: V166 V805 V1964 V1965 V2006 \nV2009 \n1: C3142 ,"];1508[shape=box, label="id:1508 level: 24\n5: V1406 V1715 V1964 V1965 V1966 \n2: C3142( V1964 V1965 ) C3145( V1965 V1966 ) "];1366-&gt;1508[label="4: V1406 V1715 V1964 V1965 \n1: C3142 ,"];1509[shape=box, label="id:1509 level: 24\n4: V1408 V1526 V1548 V1549 \n2: C2682( V1548 V1549 ) C4133( V1408 V1526 V1548 ) "];1367-&gt;1509[label="3: V1408 V1526 V1549 \n0: "];1510[shape=box, label="id:1510 level: 24\n7: V1049 V1398 V1409 V1414 V1415 \nV1418 V1419 \n5: C2579( V1409 V1414 ) C2584( V1414 V1415 ) C2586( V1418 V1419 ) C4127( V1398 V1414 V1418 ) C4128( V1398 V1415 V1419 ) "];1369-&gt;1510[label="6: V1049 V1398 V1409 V1415 V1418 \nV1419 \n2: C2586 ,C4128 ,"];1511[shape=box, label="id:1511 level: 24\n4: V987 V1062 V1066 V1067 \n3: C2082( V987 V1066 ) C2167( V1062 V1066 ) C2179( V1066 V1067 ) "];1372-&gt;1511[label="3: V987 V1062 V1067 \n0: "];1512[shape=box, label="id:1512 level: 24\n7: V1062 V1063 V1067 V1069 V1071 \nV1397 V1411 \n3: C2166( V1062 V1063 ) C2171( V1063 V1397 ) C4382( V1063 V1067 V1069 V1071 V1411 ) "];1372-&gt;1512[label="6: V1062 V1067 V1069 V1071 V1397 \nV1411 \n0: "];1513[shape=box, label="id:1513 level: 24\n4: V749 V836 V837 V839 \n2: C1880( V836 V837 ) C4007( V749 V837 V839 ) "];1373-&gt;1513[label="3: V749 V836 V839 \n0: "];1514[shape=box, label="id:1514 level: 24\n3: V748 V749 V1009 \n2: C1576( V748 V749 ) C1577( V748 V1009 ) "];1374-&gt;1514[label="2: V748 V749 \n1: C1576 ,"];1515[shape=box, label="id:1515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\n4: V220 V221 V749 V841 \n2: C717( V220 V221 ) C3862( V221 V749 V841 ) "];1374-&gt;1515[label="3: V220 V749 V841 \n0: "];1516[shape=box, label="id:1516 level: 24\n3: V985 V1012 V1013 \n2: C2069( V985 V1012 ) C2115( V1012 V1013 ) "];1376-&gt;1516[label="2: V985 V1013 \n0: "];1517[shape=box, label="id:1517 level: 24\n3: V189 V1538 V1539 \n2: C647( V189 V1538 ) C2677( V1538 V1539 ) "];1377-&gt;1517[label="2: V1538 V1539 \n1: C2677 ,"];1518[shape=box, label="id:1518 level: 24\n4: V748 V1007 V1010 V1011 \n3: C1578( V748 V1011 ) C2111( V1007 V1011 ) C2114( V1010 V1011 ) "];1381-&gt;1518[label="3: V748 V1007 V1010 \n0: "];1519[shape=box, label="id:1519 level: 24\n5: V6 V166 V979 V1756 V1757 \n2: C409( V166 V1757 ) C2913( V1756 V1757 ) "];1383-&gt;1519[label="4: V6 V166 V979 V1756 \n0: "];1520[shape=box, label="id:1520 level: 24\n6: V6 V978 V979 V1756 V1759 \nV1762 \n3: C2044( V978 V979 ) C3714( V6 V978 V1762 ) C4030( V978 V1756 V1762 ) "];1383-&gt;1520[label="5: V6 V978 V979 V1756 V1759 \n1: C2044 ,"];1521[shape=box, label="id:1521 level: 24\n6: V6 V805 V978 V1756 V1758 \nV1759 \n4: C1793( V805 V1758 ) C2914( V1758 V1759 ) C3713( V6 V978 V1758 ) C4029( V978 V1756 V1758 ) "];1383-&gt;1521[label="5: V6 V805 V978 V1756 V1759 \n0: "];1522[shape=box, label="id:1522 level: 24\n5: V166 V977 V1172 V1173 V1176 \n2: C363( V166 V1173 ) C2309( V1172 V1173 ) "];1384-&gt;1522[label="4: V166 V977 V1172 V1176 \n0: "];1523[shape=box, label="id:1523 level: 24\n6: V28 V976 V977 V1172 V1175 \nV1176 \n3: C2037( V976 V977 ) C3734( V28 V976 V1172 ) C3735( V28 V976 V1176 ) "];1384-&gt;1523[label="5: V976 V977 V1172 V1175 V1176 \n1: C2037 ,"];1524[shape=box, label="id:1524 level: 24\n6: V805 V976 V1172 V1174 V1175 \nV1176 \n4: C1764( V805 V1174 ) C2310( V1174 V1175 ) C4026( V976 V1172 V1174 ) C4027( V976 V1174 V1176 ) "];1384-&gt;1524[label="5: V805 V976 V1172 V1175 V1176 \n0: "];1525[shape=box, label="id:1525 level: 24\n7: V977 V996 V1001 V1004 V1005 \nV2694 V2696 \n3: C2042( V977 V1004 ) C2107( V1004 V1005 ) C4046( V1001 V1004 V2696 ) "];1385-&gt;1525[label="6: V977 V996 V1001 V1005 V2694 \nV2696 \n0: "];1526[shape=box, label="id:1526 level: 24\n7: V979 V996 V1000 V1001 V1005 \nV2694 V2696 \n3: C2049( V979 V1000 ) C2103( V1000 V1001 ) C4045( V1000 V1005 V2694 ) "];1385-&gt;1526[label="6: V979 V996 V1001 V1005 V2694 \nV2696 \n0: "];1527[shape=box, label="id:1527 level: 24\n5: V809 V1016 V1024 V1025 V1026 \n3: C1860( V809 V1024 ) C2128( V1024 V1025 ) C4049( V1016 V1024 V1026 ) "];1386-&gt;1527[label="4: V809 V1016 V1025 V1026 \n0: "];1528[shape=box, label="id:1528 level: 24\n11: V166 V167 V804 V805 V808 \nV809 V980 V981 V986 V987 V1025 \n6: C346( V166 V167 ) C1652( V804 V805 ) C1854( V808 V809 ) C1857( V808 V1025 ) C2051( V980 V981 ) \nC2072( V986 V987 ) "];1387-&gt;1528[label="10: V166 V167 V804 V805 V809 \nV980 V981 V986 V987 V1025 \n4: C346 ,C1652 ,C2051 ,C2072 ,"];1529[shape=box, label="id:1529 level: 24\n6: V978 V1017 V1022 V1023 V1025 \nV1027 \n4: C2047( V978 V1023 ) C2127( V1022 V1023 ) C4054( V1017 V1023 V1025 ) C4055( V1017 V1023 V1027 ) "];1389-&gt;1529[label="5: V978 V1017 V1022 V1025 V1027 \n0: "];1530[shape=box, label="id:1530 level: 24\n9: V976 V977 V1016 V1017 V1021 \nV1022 V1025 V1027 V1402 \n5: C2037( V976 V977 ) C2040( V976 V1021 ) C2117( V1016 V1017 ) C4052( V1017 V1021 V1025 ) C4053( V1017 V1021 V1027 ) "];1389-&gt;1530[label="8: V976 V977 V1016 V1017 V1022 \nV1025 V1027 V1402 \n2: C2037 ,C2117 ,"];1531[shape=box, label="id:1531 level: 25\n3: V166 V167 V1785 \n2: C346( V166 V167 ) C411( V166 V1785 ) "];1390-&gt;1531[label="2: V166 V167 \n1: C346 ,"];1532[shape=box, label="id:1532 level: 25\n3: V167 V1760 V1761 \n2: C546( V167 V1760 ) C2915( V1760 V1761 ) "];1390-&gt;1532[label="2: V167 V1761 \n0: "];1533[shape=box, label="id:1533 level: 25\n3: V136 V137 V359 \n2: C263( V136 V137 ) C264( V136 V359 ) "];1393-&gt;1533[label="2: V136 V137 \n1: C263 ,"];1534[shape=box, label="id:1534 level: 25\n3: V72 V73 V2341 \n2: C130( V72 V73 ) C133( V72 V2341 ) "];1394-&gt;1534[label="2: V73 V2341 \n0: "];1535[shape=box, label="id:1535 level: 25\n3: V1752 V1753 V2345 \n2: C2895( V1752 V1753 ) C2899( V1752 V2345 ) "];1396-&gt;1535[label="2: V1752 V1753 \n1: C2895 ,"];1536[shape=box, label="id:1536 level: 25\n3: V1752 V2338 V2339 \n2: C2898( V1752 V2338 ) C3463( V2338 V2339 ) "];1396-&gt;1536[label="2: V1752 V2339 \n0: "];1537[shape=box, label="id:1537 level: 25\n3: V850 V851 V1713 \n2: C1895( V850 V851 ) C1899( V850 V1713 ) "];1398-&gt;1537[label="2: V850 V851 \n1: C1895 ,"];1538[shape=box, label="id:1538 level: 25\n3: V851 V1452 V1453 \n2: C1901( V851 V1452 ) C2615( V1452 V1453 ) "];1398-&gt;1538[label="2: V851 V1453 \n0: "];1539[shape=box, label="id:1539 level: 25\n3: V227 V1148 V1149 \n2: C744( V227 V1148 ) C2275( V1148 V1149 ) "];1399-&gt;1539[label="2: V1148 V1149 \n1: C2275 ,"];1540[shape=box, label="id:1540 level: 25\n3: V1748 V1749 V2585 \n2: C2877( V1748 V1749 ) C2885( V1749 V2585 ) "];1400-&gt;1540[label="2: V1748 V1749 \n1: C2877 ,"];1541[shape=box, label="id:1541 level: 25\n3: V1749 V2580 V2581 \n2: C2884( V1749 V2580 ) C3627( V2580 V2581 ) "];1400-&gt;1541[label="2: V1749 V2581 \n0: "];1542[shape=box, label="id:1542 level: 25\n3: V286 V287 V877 \n2: C906( V286 V287 ) C908( V286 V877 ) "];1402-&gt;1542[label="2: V286 V287 \n1: C906 ,"];1543[shape=box, label="id:1543 level: 25\n3: V287 V874 V875 \n2: C912( V287 V874 ) C1915( V874 V875 ) "];1402-&gt;1543[label="2: V287 V875 \n0: "];1544[shape=box, label="id:1544 level: 25\n3: V105 V1520 V1521 \n2: C220( V105 V1520 ) C2668( V1520 V1521 ) "];1403-&gt;1544[label="2: V1520 V1521 \n1: C2668 ,"];1545[shape=box, label="id:1545 level: 25\n3: V1467 V1912 V1913 \n2: C2626( V1467 V1912 ) C3072( V1912 V1913 ) "];1404-&gt;1545[label="2: V1467 V1913 \n0: "];1546[shape=box, label="id:1546 level: 25\n3: V246 V247 V419 \n2: C780( V246 V247 ) C784( V246 V419 ) "];1406-&gt;1546[label="2: V246 V247 \n1: C780 ,"];1547[shape=box, label="id:1547 level: 25\n3: V247 V416 V417 \n2: C788( V247 V416 ) C1009( V416 V417 ) "];1406-&gt;1547[label="2: V247 V417 \n0: "];1548[shape=box, label="id:1548 level: 25\n3: V284 V882 V883 \n2: C899( V284 V882 ) C1919( V882 V883 ) "];1408-&gt;1548[label="2: V284 V883 \n0: "];1549[shape=box, label="id:1549 level: 25\n3: V19 V2640 V2641 \n2: C31( V19 V2640 ) C3663( V2640 V2641 ) "];1410-&gt;1549[label="2: V2640 V2641 \n1: C3663 ,"];1550[shape=box, label="id:1550 level: 25\n3: V652 V653 V657 \n2: C1417( V652 V653 ) C1419( V652 V657 ) "];1411-&gt;1550[label="2: V652 V653 \n1: C1417 ,"];1551[shape=box, label="id:1551 level: 25\n3: V653 V654 V655 \n2: C1422( V653 V654 ) C1426( V654 V655 ) "];1411-&gt;1551[label="2: V653 V655 \n0: "];1552[shape=box, label="id:1552 level: 25\n3: V636 V637 V823 \n2: C1401( V636 V637 ) C1402( V636 V823 ) "];1413-&gt;1552[label="2: V636 V637 \n1: C1401 ,"];1553[shape=box, label="id:1553 level: 25\n3: V591 V744 V745 \n2: C1331( V591 V744 ) C1568( V744 V745 ) "];1415-&gt;1553[label="2: V591 V745 \n0: "];1554[shape=box, label="id:1554 level: 25\n3: V142 V143 V2099 \n2: C280( V142 V143 ) C282( V142 V2099 ) "];1418-&gt;1554[label="2: V143 V2099 \n0: "];1555[shape=box, label="id:1555 level: 25\n3: V64 V65 V2095 \n2: C118( V64 V65 ) C120( V64 V2095 ) "];1419-&gt;1555[label="2: V65 V2095 \n0: "];1556[shape=box, label="id:1556 level: 25\n3: V634 V635 V1093 \n2: C1388( V634 V635 ) C1393( V634 V1093 ) "];1420-&gt;1556[label="2: V635 V1093 \n0: "];1557[shape=box, label="id:1557 level: 25\n3: V1304 V1305 V1719 \n2: C2446( V1304 V1305 ) C2450( V1304 V1719 ) "];1421-&gt;1557[label="2: V1304 V1305 \n1: C2446 ,"];1558[shape=box, label="id:1558 level: 25\n4: V1305 V1306 V1310 V1311 \n3: C2453( V1305 V1310 ) C2457( V1306 V1310 ) C2461( V1310 V1311 ) "];1421-&gt;1558[label="3: V1305 V1306 V1311 \n0: "];1559[shape=box, label="id:1559 level: 25\n4: V1306 V1307 V1311 V1313 \n3: C2456( V1306 V1307 ) C2458( V1307 V1311 ) C2459( V1307 V1313 ) "];1421-&gt;1559[label="3: V1306 V1311 V1313 \n0: "];1560[shape=box, label="id:1560 level: 25\n5: V950 V952 V953 V1103 V1303 \n2: C2005( V952 V953 ) C2006( V952 V1103 ) "];1422-&gt;1560[label="4: V950 V952 V953 V1303 \n1: C2005 ,"];1561[shape=box, label="id:1561 level: 25\n8: V1248 V1651 V1663 V1671 V1683 \nV1685 V1686 V1687 \n5: C2377( V1248 V1687 ) C2823( V1686 V1687 ) C4196( V1651 V1663 V1687 ) C4197( V1651 V1671 V1687 ) C4211( V1683 V1685 V1687 ) "];1424-&gt;1561[label="7: V1248 V1651 V1663 V1671 V1683 \nV1685 V1686 \n0: "];1562[shape=box, label="id:1562 level: 25\n13: V1245 V1646 V1650 V1651 V1663 \nV1671 V1677 V1679 V1680 V1681 V1683 \nV1685 V1686 \n7: C2801( V1650 V1651 ) C2802( V1650 V1686 ) C2820( V1680 V1681 ) C4186( V1646 V1650 V1679 ) C4189( V1646 V1677 V1679 ) \nC4195( V1650 V1679 V1681 ) C4209( V1677 V1679 V1681 ) "];1424-&gt;1562[label="11: V1245 V1651 V1663 V1671 V1677 \nV1679 V1680 V1681 V1683 V1685 V1686 \n2: C2820 ,C4209 ,"];1563[shape=box, label="id:1563 level: 25\n3: V761 V792 V793 \n2: C1595( V761 V792 ) C1646( V792 V793 ) "];1425-&gt;1563[label="2: V761 V793 \n0: "];1564[shape=box, label="id:1564 level: 25\n3: V54 V55 V763 \n2: C89( V54 V55 ) C95( V54 V763 ) "];1427-&gt;1564[label="2: V55 V763 \n0: "];1565[shape=box, label="id:1565 level: 25\n3: V121 V2540 V2541 \n2: C243( V121 V2540 ) C3607( V2540 V2541 ) "];1428-&gt;1565[label="2: V121 V2541 \n0: "];1566[shape=box, label="id:1566 level: 25\n3: V608 V609 V631 \n2: C1351( V608 V609 ) C1353( V608 V631 ) "];1429-&gt;1566[label="2: V608 V609 \n1: C1351 ,"];1567[shape=box, label="id:1567 level: 25\n3: V608 V610 V611 \n2: C1352( V608 V610 ) C1360( V610 V611 ) "];1429-&gt;1567[label="2: V608 V611 \n0: "];1568[shape=box, label="id:1568 level: 25\n3: V86 V87 V2529 \n2: C158( V86 V87 ) C159( V86 V2529 ) "];1430-&gt;1568[label="2: V86 V87 \n1: C158 ,"];1569[shape=box, label="id:1569 level: 25\n3: V322 V323 V1431 \n2: C954( V322 V323 ) C958( V322 V1431 ) "];1431-&gt;1569[label="2: V323 V1431 \n0: "];1570[shape=box, label="id:1570 level: 25\n3: V766 V767 V789 \n2: C1599( V766 V767 ) C1601( V766 V789 ) "];1433-&gt;1570[label="2: V766 V767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99 ,"];1571[shape=box, label="id:1571 level: 25\n3: V767 V786 V787 \n2: C1604( V767 V786 ) C1643( V786 V787 ) "];1433-&gt;1571[label="2: V767 V787 \n0: "];1572[shape=box, label="id:1572 level: 25\n3: V5 V1088 V1089 \n2: C14( V5 V1088 ) C2204( V1088 V1089 ) "];1434-&gt;1572[label="2: V1088 V1089 \n1: C2204 ,"];1573[shape=box, label="id:1573 level: 25\n4: V68 V69 V469 V1979 \n2: C128( V68 V69 ) C3763( V69 V469 V1979 ) "];1437-&gt;1573[label="3: V68 V469 V1979 \n0: "];1574[shape=box, label="id:1574 level: 25\n3: V468 V469 V487 \n2: C1064( V468 V469 ) C1065( V468 V487 ) "];1439-&gt;1574[label="2: V468 V469 \n1: C1064 ,"];1575[shape=box, label="id:1575 level: 25\n4: V469 V1982 V1983 V1985 \n2: C3155( V1982 V1983 ) C3897( V469 V1983 V1985 ) "];1439-&gt;1575[label="3: V469 V1982 V1985 \n0: "];1576[shape=box, label="id:1576 level: 25\n4: V178 V179 V485 V1489 \n2: C628( V178 V179 ) C3836( V179 V485 V1489 ) "];1440-&gt;1576[label="3: V178 V485 V1489 \n0: "];1577[shape=box, label="id:1577 level: 25\n4: V485 V1484 V1485 V1487 \n2: C2643( V1484 V1485 ) C3914( V485 V1485 V1487 ) "];1442-&gt;1577[label="3: V485 V1484 V1487 \n0: "];1578[shape=box, label="id:1578 level: 25\n7: V1267 V2120 V2415 V2416 V2417 \nV2654 V2656 \n3: C2395( V1267 V2416 ) C3513( V2416 V2417 ) C4316( V2415 V2416 V2656 ) "];1443-&gt;1578[label="6: V1267 V2120 V2415 V2417 V2654 \nV2656 \n0: "];1579[shape=box, label="id:1579 level: 25\n7: V1863 V2120 V2414 V2415 V2417 \nV2654 V2656 \n3: C3021( V1863 V2414 ) C3510( V2414 V2415 ) C4315( V2414 V2417 V2654 ) "];1443-&gt;1579[label="6: V1863 V2120 V2415 V2417 V2654 \nV2656 \n0: "];1580[shape=box, label="id:1580 level: 25\n7: V167 V804 V1862 V1863 V2501 \nV2504 V2506 \n1: C3016( V1862 V1863 ) "];1444-&gt;1580[label="6: V167 V804 V1862 V1863 V2501 \nV2506 \n1: C3016 ,"];1581[shape=box, label="id:1581 level: 25\n7: V96 V167 V804 V1266 V1267 \nV1481 V1482 \n1: C2389( V1266 V1267 ) "];1445-&gt;1581[label="6: V167 V804 V1266 V1267 V1481 \nV1482 \n1: C2389 ,"];1582[shape=box, label="id:1582 level: 25\n5: V1269 V1860 V1874 V1875 V2418 \n3: C2401( V1269 V1874 ) C3034( V1874 V1875 ) C4238( V1860 V1874 V2418 ) "];1446-&gt;1582[label="4: V1269 V1860 V1875 V2418 \n0: "];1583[shape=box, label="id:1583 level: 25\n11: V166 V167 V476 V477 V804 \nV805 V1268 V1269 V1864 V1865 V1875 \n6: C346( V166 V167 ) C1092( V476 V477 ) C1652( V804 V805 ) C2396( V1268 V1269 ) C2398( V1268 V1875 ) \nC3023( V1864 V1865 ) "];1447-&gt;1583[label="10: V166 V167 V476 V477 V804 \nV805 V1269 V1864 V1865 V1875 \n4: C346 ,C1092 ,C1652 ,C3023 ,"];1584[shape=box, label="id:1584 level: 25\n6: V1861 V1862 V1875 V2412 V2413 \nV2419 \n4: C3017( V1862 V2413 ) C3509( V2412 V2413 ) C4246( V1861 V1875 V2413 ) C4247( V1861 V2413 V2419 ) "];1448-&gt;1584[label="5: V1861 V1862 V1875 V2412 V2419 \n0: "];1585[shape=box, label="id:1585 level: 25\n10: V476 V477 V1266 V1267 V1860 \nV1861 V1870 V1875 V2412 V2419 \n4: C1092( V476 V477 ) C2389( V1266 V1267 ) C2394( V1267 V1870 ) C3014( V1860 V1861 ) "];1448-&gt;1585[label="9: V476 V477 V1266 V1267 V1860 \nV1861 V1875 V2412 V2419 \n3: C1092 ,C2389 ,C3014 ,"];1586[shape=box, label="id:1586 level: 25\n3: V484 V485 V1637 \n2: C1122( V484 V485 ) C1124( V484 V1637 ) "];1450-&gt;1586[label="2: V484 V485 \n1: C1122 ,"];1587[shape=box, label="id:1587 level: 25\n4: V484 V2115 V2116 V2117 \n3: C1125( V484 V2117 ) C3251( V2115 V2117 ) C3253( V2116 V2117 ) "];1450-&gt;1587[label="3: V484 V2115 V2116 \n0: "];1588[shape=box, label="id:1588 level: 25\n5: V476 V477 V2122 V2123 V2397 \n4: C1092( V476 V477 ) C1097( V476 V2397 ) C3262( V2122 V2123 ) C3264( V2123 V2397 ) "];1451-&gt;1588[label="4: V476 V477 V2122 V2123 \n2: C1092 ,C3262 ,"];1589[shape=box, label="id:1589 level: 25\n4: V467 V2272 V2273 V2275 \n2: C3430( V2272 V2273 ) C3894( V467 V2273 V2275 ) "];1452-&gt;1589[label="3: V467 V2272 V2275 \n0: "];1590[shape=box, label="id:1590 level: 25\n4: V126 V127 V467 V2269 \n2: C253( V126 V127 ) C3800( V127 V467 V2269 ) "];1454-&gt;1590[label="3: V126 V467 V2269 \n0: "];1591[shape=box, label="id:1591 level: 25\n4: V8 V9 V481 V1737 \n2: C16( V8 V9 ) C3718( V9 V481 V1737 ) "];1456-&gt;1591[label="3: V8 V481 V1737 \n0: "];1592[shape=box, label="id:1592 level: 25\n4: V481 V1732 V1733 V1735 \n2: C2869( V1732 V1733 ) C3908( V481 V1733 V1735 ) "];1458-&gt;1592[label="3: V481 V1732 V1735 \n0: "];1593[shape=box, label="id:1593 level: 25\n3: V480 V481 V1633 \n2: C1107( V480 V481 ) C1109( V480 V1633 ) "];1460-&gt;1593[label="2: V480 V481 \n1: C1107 ,"];1594[shape=box, label="id:1594 level: 25\n4: V478 V481 V1630 V1631 \n3: C1105( V478 V1630 ) C1111( V481 V1630 ) C2771( V1630 V1631 ) "];1460-&gt;1594[label="3: V478 V481 V1631 \n0: "];1595[shape=box, label="id:1595 level: 25\n3: V1833 V1844 V1845 \n2: C2983( V1833 V1844 ) C3006( V1844 V1845 ) "];1461-&gt;1595[label="2: V1833 V1845 \n0: "];1596[shape=box, label="id:1596 level: 25\n5: V52 V166 V2105 V2546 V2547 \n2: C467( V166 V2547 ) C3610( V2546 V2547 ) "];1462-&gt;1596[label="4: V52 V166 V2105 V2546 \n0: "];1597[shape=box, label="id:1597 level: 25\n6: V52 V805 V2104 V2546 V2552 \nV2553 \n4: C1839( V805 V2552 ) C3613( V2552 V2553 ) C3753( V52 V2104 V2552 ) C4281( V2104 V2546 V2552 ) "];1462-&gt;1597[label="5: V52 V805 V2104 V2546 V2553 \n0: "];1598[shape=box, label="id:1598 level: 25\n6: V52 V2104 V2105 V2546 V2550 \nV2553 \n3: C3239( V2104 V2105 ) C3752( V52 V2104 V2550 ) C4280( V2104 V2546 V2550 ) "];1462-&gt;1598[label="5: V52 V2104 V2105 V2546 V2553 \n1: C3239 ,"];1599[shape=box, label="id:1599 level: 25\n7: V891 V892 V2105 V2408 V2409 \nV2410 V2411 \n5: C3244( V2105 V2408 ) C3507( V2408 V2409 ) C3508( V2410 V2411 ) C4011( V892 V2408 V2410 ) C4012( V892 V2409 V2411 ) "];1463-&gt;1599[label="6: V891 V892 V2105 V2409 V2410 \nV2411 \n2: C3508 ,C4012 ,"];1600[shape=box, label="id:1600 level: 25\n5: V22 V804 V1087 V1448 V1449 \n2: C1672( V804 V1449 ) C2613( V1448 V1449 ) "];1464-&gt;1600[label="4: V22 V804 V1087 V1448 \n0: "];1601[shape=box, label="id:1601 level: 25\n6: V22 V167 V1086 V1446 V1447 \nV1448 \n4: C513( V167 V1446 ) C2612( V1446 V1447 ) C3732( V22 V1086 V1446 ) C4065( V1086 V1446 V1448 ) "];1464-&gt;1601[label="5: V22 V167 V1086 V1447 V1448 \n0: "];1602[shape=box, label="id:1602 level: 25\n6: V22 V1086 V1087 V1444 V1447 \nV1448 \n3: C2197( V1086 V1087 ) C3731( V22 V1086 V1444 ) C4064( V1086 V1444 V1448 ) "];1464-&gt;1602[label="5: V22 V1086 V1087 V1447 V1448 \n1: C2197 ,"];1603[shape=box, label="id:1603 level: 25\n3: V2104 V2105 V2517 \n2: C3239( V2104 V2105 ) C3242( V2104 V2517 ) "];1465-&gt;1603[label="2: V2104 V2105 \n1: C3239 ,"];1604[shape=box, label="id:1604 level: 25\n4: V676 V2105 V2406 V2407 \n3: C1453( V676 V2406 ) C3243( V2105 V2406 ) C3506( V2406 V2407 ) "];1465-&gt;1604[label="3: V676 V2105 V2407 \n0: "];1605[shape=box, label="id:1605 level: 25\n5: V672 V673 V1086 V1087 V2405 \n4: C1444( V672 V673 ) C1446( V673 V2405 ) C2197( V1086 V1087 ) C2199( V1086 V2405 ) "];1466-&gt;1605[label="4: V672 V673 V1086 V1087 \n2: C1444 ,C2197 ,"];1606[shape=box, label="id:1606 level: 25\n4: V675 V894 V1576 V1577 \n3: C1448( V675 V1577 ) C1932( V894 V1577 ) C2696( V1576 V1577 ) "];1468-&gt;1606[label="3: V675 V894 V1576 \n0: "];1607[shape=box, label="id:1607 level: 25\n7: V670 V674 V675 V1576 V1578 \nV1582 V1586 \n3: C1441( V670 V674 ) C1447( V674 V675 ) C4380( V674 V1576 V1578 V1582 V1586 ) "];1468-&gt;1607[label="6: V670 V675 V1576 V1578 V1582 \nV1586 \n0: "];1608[shape=box, label="id:1608 level: 25\n3: V450 V451 V945 \n2: C1032( V450 V451 ) C1036( V450 V945 ) "];1470-&gt;1608[label="2: V450 V451 \n1: C1032 ,"];1609[shape=box, label="id:1609 level: 25\n3: V451 V908 V909 \n2: C1039( V451 V908 ) C1941( V908 V909 ) "];1470-&gt;1609[label="2: V451 V909 \n0: "];1610[shape=box, label="id:1610 level: 25\n3: V919 V936 V937 \n2: C1958( V919 V936 ) C1994( V936 V937 ) "];1472-&gt;1610[label="2: V919 V937 \n0: "];1611[shape=box, label="id:1611 level: 25\n7: V1802 V1803 V1808 V1809 V1813 \nV1816 V1817 \n6: C2954( V1802 V1803 ) C2956( V1802 V1813 ) C2963( V1808 V1809 ) C2971( V1816 V1817 ) C4235( V1808 V1813 V1817 ) \nC4237( V1809 V1813 V1816 ) "];1474-&gt;1611[label="6: V1802 V1803 V1808 V1809 V1816 \nV1817 \n3: C2954 ,C2963 ,C2971 ,"];1612[shape=box, label="id:1612 level: 25\n4: V1621 V2561 V2572 V2573 \n2: C3623( V2572 V2573 ) C4176( V1621 V2561 V2573 ) "];1475-&gt;1612[label="3: V1621 V2561 V2572 \n0: "];1613[shape=box, label="id:1613 level: 25\n4: V12 V13 V1621 V2559 \n2: C18( V12 V13 ) C3724( V13 V1621 V2559 ) "];1477-&gt;1613[label="3: V12 V1621 V2559 \n0: "];1614[shape=box, label="id:1614 level: 25\n4: V44 V45 V1617 V2041 \n2: C76( V44 V45 ) C3748( V45 V1617 V2041 ) "];1478-&gt;1614[label="3: V44 V1617 V2041 \n0: "];1615[shape=box, label="id:1615 level: 25\n4: V1617 V2036 V2037 V2039 \n2: C3194( V2036 V2037 ) C4169( V1617 V2037 V2039 ) "];1480-&gt;1615[label="3: V1617 V2036 V2039 \n0: "];1616[shape=box, label="id:1616 level: 25\n7: V919 V1618 V1619 V1624 V1625 \nV1626 V1627 \n8: C1959( V919 V1619 ) C2759( V1618 V1619 ) C2768( V1624 V1625 ) C2769( V1626 V1627 ) C4170( V1618 V1624 V1626 ) \nC4171( V1618 V1625 V1627 ) C4172( V1619 V1624 V1627 ) C4173( V1619 V1625 V1626 ) "];1481-&gt;1616[label="6: V919 V1618 V1624 V1625 V1626 \nV1627 \n4: C2768 ,C2769 ,C4170 ,C4171 ,"];1617[shape=box, label="id:1617 level: 25\n3: V1617 V1876 V1877 \n2: C2758( V1617 V1876 ) C3035( V1876 V1877 ) "];1483-&gt;1617[label="2: V1617 V1877 \n0: "];1618[shape=box, label="id:1618 level: 25\n4: V1803 V2569 V2608 V2609 \n2: C3641( V2608 V2609 ) C4233( V1803 V2569 V2609 ) "];1486-&gt;1618[label="3: V1803 V2569 V2608 \n0: "];1619[shape=box, label="id:1619 level: 25\n3: V1802 V1803 V1887 \n2: C2954( V1802 V1803 ) C2957( V1802 V1887 ) "];1488-&gt;1619[label="2: V1802 V1803 \n1: C2954 ,"];1620[shape=box, label="id:1620 level: 25\n4: V240 V241 V1803 V2567 \n2: C773( V240 V241 ) C3874( V241 V1803 V2567 ) "];1488-&gt;1620[label="3: V240 V1803 V2567 \n0: "];1621[shape=box, label="id:1621 level: 25\n4: V42 V43 V1801 V2371 \n2: C75( V42 V43 ) C3745( V43 V1801 V2371 ) "];1489-&gt;1621[label="3: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01 V2371 \n0: "];1622[shape=box, label="id:1622 level: 25\n3: V1800 V1801 V1879 \n2: C2947( V1800 V1801 ) C2950( V1800 V1879 ) "];1491-&gt;1622[label="2: V1800 V1801 \n1: C2947 ,"];1623[shape=box, label="id:1623 level: 25\n4: V1801 V2366 V2367 V2369 \n2: C3485( V2366 V2367 ) C4230( V1801 V2367 V2369 ) "];1491-&gt;1623[label="3: V1801 V2366 V2369 \n0: "];1624[shape=box, label="id:1624 level: 25\n7: V1595 V1792 V1793 V1796 V1797 \nV1798 V1799 \n8: C2724( V1595 V1796 ) C2937( V1792 V1793 ) C2945( V1796 V1797 ) C2946( V1798 V1799 ) C4224( V1792 V1796 V1798 ) \nC4225( V1792 V1797 V1799 ) C4226( V1793 V1796 V1799 ) C4227( V1793 V1797 V1798 ) "];1492-&gt;1624[label="6: V1595 V1792 V1793 V1797 V1798 \nV1799 \n4: C2937 ,C2946 ,C4225 ,C4227 ,"];1625[shape=box, label="id:1625 level: 25\n7: V167 V804 V1594 V1595 V2301 \nV2302 V2306 \n1: C2719( V1594 V1595 ) "];1493-&gt;1625[label="6: V167 V804 V1594 V1595 V2301 \nV2302 \n1: C2719 ,"];1626[shape=box, label="id:1626 level: 25\n7: V167 V196 V804 V1162 V1163 \nV1167 V1168 \n1: C2290( V1162 V1163 ) "];1494-&gt;1626[label="6: V167 V804 V1162 V1163 V1167 \nV1168 \n1: C2290 ,"];1627[shape=box, label="id:1627 level: 25\n5: V1491 V1592 V1598 V1599 V1602 \n3: C2651( V1491 V1598 ) C2727( V1598 V1599 ) C4157( V1592 V1598 V1602 ) "];1495-&gt;1627[label="4: V1491 V1592 V1599 V1602 \n0: "];1628[shape=box, label="id:1628 level: 25\n11: V166 V167 V804 V805 V1490 \nV1491 V1588 V1589 V1590 V1591 V1599 \n6: C346( V166 V167 ) C1652( V804 V805 ) C2646( V1490 V1491 ) C2648( V1490 V1599 ) C2702( V1588 V1589 ) \nC2711( V1590 V1591 ) "];1496-&gt;1628[label="10: V166 V167 V804 V805 V1491 \nV1588 V1589 V1590 V1591 V1599 \n4: C346 ,C1652 ,C2702 ,C2711 ,"];1629[shape=box, label="id:1629 level: 25\n6: V1588 V1593 V1599 V1603 V1804 \nV1805 \n4: C2703( V1588 V1805 ) C2961( V1804 V1805 ) C4160( V1593 V1599 V1805 ) C4163( V1593 V1603 V1805 ) "];1497-&gt;1629[label="5: V1588 V1593 V1599 V1603 V1804 \n0: "];1630[shape=box, label="id:1630 level: 25\n10: V1162 V1163 V1592 V1593 V1594 \nV1595 V1599 V1603 V1794 V1804 \n4: C2290( V1162 V1163 ) C2718( V1592 V1593 ) C2719( V1594 V1595 ) C2723( V1595 V1794 ) "];1497-&gt;1630[label="9: V1162 V1163 V1592 V1593 V1594 \nV1595 V1599 V1603 V1804 \n3: C2290 ,C2718 ,C2719 ,"];1631[shape=box, label="id:1631 level: 25\n3: V924 V925 V939 \n2: C1979( V924 V925 ) C1982( V924 V939 ) "];1498-&gt;1631[label="2: V924 V925 \n1: C1979 ,"];1632[shape=box, label="id:1632 level: 25\n3: V925 V932 V933 \n2: C1984( V925 V932 ) C1992( V932 V933 ) "];1498-&gt;1632[label="2: V925 V933 \n0: "];1633[shape=box, label="id:1633 level: 25\n4: V1605 V1802 V1810 V1811 \n3: C2732( V1605 V1811 ) C2955( V1802 V1811 ) C2968( V1810 V1811 ) "];1500-&gt;1633[label="3: V1605 V1802 V1810 \n0: "];1634[shape=box, label="id:1634 level: 25\n9: V1588 V1589 V1604 V1605 V1792 \nV1793 V1810 V1814 V1818 \n4: C2702( V1588 V1589 ) C2730( V1604 V1605 ) C2937( V1792 V1793 ) C2941( V1793 V1818 ) "];1500-&gt;1634[label="8: V1588 V1589 V1604 V1605 V1792 \nV1793 V1810 V1814 \n3: C2702 ,C2730 ,C2937 ,"];1635[shape=box, label="id:1635 level: 25\n3: V804 V805 V1553 \n2: C1652( V804 V805 ) C1685( V804 V1553 ) "];1501-&gt;1635[label="2: V804 V805 \n1: C1652 ,"];1636[shape=box, label="id:1636 level: 25\n3: V805 V1544 V1545 \n2: C1784( V805 V1544 ) C2680( V1544 V1545 ) "];1501-&gt;1636[label="2: V805 V1545 \n0: "];1637[shape=box, label="id:1637 level: 25\n3: V842 V843 V855 \n2: C1883( V842 V843 ) C1884( V842 V855 ) "];1503-&gt;1637[label="2: V843 V855 \n0: "];1638[shape=box, label="id:1638 level: 25\n3: V170 V171 V1531 \n2: C620( V170 V171 ) C621( V170 V1531 ) "];1505-&gt;1638[label="2: V171 V1531 \n0: "];1639[shape=box, label="id:1639 level: 25\n5: V48 V166 V1965 V2006 V2007 \n2: C419( V166 V2007 ) C3173( V2006 V2007 ) "];1507-&gt;1639[label="4: V48 V166 V1965 V2006 \n0: "];1640[shape=box, label="id:1640 level: 25\n6: V48 V1964 V1965 V2006 V2009 \nV2012 \n3: C3142( V1964 V1965 ) C3750( V48 V1964 V2012 ) C4272( V1964 V2006 V2012 ) "];1507-&gt;1640[label="5: V48 V1964 V1965 V2006 V2009 \n1: C3142 ,"];1641[shape=box, label="id:1641 level: 25\n6: V48 V805 V1964 V2006 V2008 \nV2009 \n4: C1803( V805 V2008 ) C3174( V2008 V2009 ) C3749( V48 V1964 V2008 ) C4271( V1964 V2006 V2008 ) "];1507-&gt;1641[label="5: V48 V805 V1964 V2006 V2009 \n0: "];1642[shape=box, label="id:1642 level: 25\n3: V1964 V1965 V1969 \n2: C3142( V1964 V1965 ) C3144( V1964 V1969 ) "];1508-&gt;1642[label="2: V1964 V1965 \n1: C3142 ,"];1643[shape=box, label="id:1643 level: 25\n4: V1715 V1964 V1966 V1967 \n3: C2860( V1715 V1967 ) C3143( V1964 V1967 ) C3147( V1966 V1967 ) "];1508-&gt;1643[label="3: V1715 V1964 V1966 \n0: "];1644[shape=box, label="id:1644 level: 25\n4: V1406 V1714 V1715 V1966 \n3: C2572( V1406 V1714 ) C2858( V1714 V1715 ) C2859( V1714 V1966 ) "];1508-&gt;1644[label="3: V1406 V1715 V1966 \n0: "];1645[shape=box, label="id:1645 level: 25\n3: V51 V1548 V1549 \n2: C86( V51 V1548 ) C2682( V1548 V1549 ) "];1509-&gt;1645[label="2: V1548 V1549 \n1: C2682 ,"];1646[shape=box, label="id:1646 level: 25\n7: V1049 V1398 V1399 V1414 V1415 \nV1418 V1419 \n8: C2157( V1049 V1399 ) C2563( V1398 V1399 ) C2584( V1414 V1415 ) C2586( V1418 V1419 ) C4127( V1398 V1414 V1418 ) \nC4128( V1398 V1415 V1419 ) C4129( V1399 V1414 V1419 ) C4130( V1399 V1415 V1418 ) "];1510-&gt;1646[label="6: V1049 V1398 V1414 V1415 V1418 \nV1419 \n4: C2584 ,C2586 ,C4127 ,C4128 ,"];1647[shape=box, label="id:1647 level: 25\n3: V317 V836 V837 \n2: C950( V317 V836 ) C1880( V836 V837 ) "];1513-&gt;1647[label="2: V836 V837 \n1: C1880 ,"];1648[shape=box, label="id:1648 level: 25\n3: V749 V1008 V1009 \n2: C1580( V749 V1008 ) C2113( V1008 V1009 ) "];1514-&gt;1648[label="2: V749 V1009 \n0: "];1649[shape=box, label="id:1649 level: 25\n3: V188 V189 V1539 \n2: C644( V188 V189 ) C645( V188 V1539 ) "];1517-&gt;1649[label="2: V189 V1539 \n0: "];1650[shape=box, label="id:1650 level: 25\n4: V6 V7 V979 V1757 \n2: C15( V6 V7 ) C3715( V7 V979 V1757 ) "];1519-&gt;1650[label="3: V6 V979 V1757 \n0: "];1651[shape=box, label="id:1651 level: 25\n3: V978 V979 V999 \n2: C2044( V978 V979 ) C2045( V978 V999 ) "];1520-&gt;1651[label="2: V978 V979 \n1: C2044 ,"];1652[shape=box, label="id:1652 level: 25\n4: V979 V1759 V1762 V1763 \n2: C2916( V1762 V1763 ) C4031( V979 V1759 V1763 ) "];1520-&gt;1652[label="3: V979 V1759 V1762 \n0: "];1653[shape=box, label="id:1653 level: 25\n4: V977 V1173 V1176 V1177 \n2: C2311( V1176 V1177 ) C4028( V977 V1173 V1177 ) "];1522-&gt;1653[label="3: V977 V1173 V1176 \n0: "];1654[shape=box, label="id:1654 level: 25\n3: V976 V977 V1003 \n2: C2037( V976 V977 ) C2038( V976 V1003 ) "];1523-&gt;1654[label="2: V976 V977 \n1: C2037 ,"];1655[shape=box, label="id:1655 level: 25\n4: V28 V29 V977 V1175 \n2: C48( V28 V29 ) C3736( V29 V977 V1175 ) "];1523-&gt;1655[label="3: V28 V977 V1175 \n0: "];1656[shape=box, label="id:1656 level: 25\n5: V996 V1001 V1004 V2694 V2695 \n4: C2096( V996 V2695 ) C2105( V1001 V2695 ) C2108( V1004 V2695 ) C3690( V2694 V2695 ) "];1525-&gt;1656[label="4: V996 V1001 V1004 V2694 \n0: "];1657[shape=box, label="id:1657 level: 25\n5: V996 V1000 V1005 V2696 V2697 \n4: C2097( V996 V2697 ) C2104( V1000 V2697 ) C2109( V1005 V2697 ) C3691( V2696 V2697 ) "];1526-&gt;1657[label="4: V996 V1000 V1005 V2696 \n0: "];1658[shape=box, label="id:1658 level: 25\n7: V808 V809 V980 V981 V986 \nV987 V995 \n4: C1854( V808 V809 ) C1856( V808 V995 ) C2051( V980 V981 ) C2072( V986 V987 ) "];1528-&gt;1658[label="6: V808 V809 V980 V981 V986 \nV987 \n3: C1854 ,C2051 ,C2072 ,"];1659[shape=box, label="id:1659 level: 25\n7: V166 V167 V804 V805 V808 \nV809 V819 \n4: C346( V166 V167 ) C1652( V804 V805 ) C1654( V804 V819 ) C1854( V808 V809 ) "];1528-&gt;1659[label="6: V166 V167 V804 V805 V808 \nV809 \n3: C346 ,C1652 ,C1854 ,"];1660[shape=box, label="id:1660 level: 25\n7: V166 V167 V804 V805 V980 \nV981 V2318 \n4: C346( V166 V167 ) C1652( V804 V805 ) C1824( V805 V2318 ) C2051( V980 V981 ) "];1528-&gt;1660[label="6: V166 V167 V804 V805 V980 \nV981 \n3: C346 ,C1652 ,C2051 ,"];1661[shape=box, label="id:1661 level: 25\n6: V977 V1016 V1020 V1021 V1022 \nV1402 \n3: C2043( V977 V1020 ) C2126( V1020 V1021 ) C4346( V1016 V1020 V1022 V1402 ) "];1530-&gt;1661[label="5: V977 V1016 V1021 V1022 V1402 \n0: "];1662[shape=box, label="id:1662 level: 26\n3: V166 V167 V1971 \n2: C346( V166 V167 ) C413( V166 V1971 ) "];1531-&gt;1662[label="2: V166 V167 \n1: C346 ,"];1663[shape=box, label="id:1663 level: 26\n3: V167 V1784 V1785 \n2: C547( V167 V1784 ) C2927( V1784 V1785 ) "];1531-&gt;1663[label="2: V167 V1785 \n0: "];1664[shape=box, label="id:1664 level: 26\n3: V136 V137 V361 \n2: C263( V136 V137 ) C265( V136 V361 ) "];1533-&gt;1664[label="2: V136 V137 \n1: C263 ,"];1665[shape=box, label="id:1665 level: 26\n3: V137 V358 V359 \n2: C269( V137 V358 ) C980( V358 V359 ) "];1533-&gt;1665[label="2: V137 V359 \n0: "];1666[shape=box, label="id:1666 level: 26\n3: V72 V73 V2579 \n2: C130( V72 V73 ) C134( V72 V2579 ) "];1534-&gt;1666[label="2: V72 V73 \n1: C130 ,"];1667[shape=box, label="id:1667 level: 26\n3: V1753 V2344 V2345 \n2: C2903( V1753 V2344 ) C3466( V2344 V2345 ) "];1535-&gt;1667[label="2: V1753 V2345 \n0: "];1668[shape=box, label="id:1668 level: 26\n3: V223 V2338 V2339 \n2: C725( V223 V2338 ) C3463( V2338 V2339 ) "];1536-&gt;1668[label="2: V2338 V2339 \n1: C3463 ,"];1669[shape=box, label="id:1669 level: 26\n3: V851 V1712 V1713 \n2: C1903( V851 V1712 ) C2857( V1712 V1713 ) "];1537-&gt;1669[label="2: V851 V1713 \n0: "];1670[shape=box, label="id:1670 level: 26\n3: V226 V227 V1149 \n2: C736( V226 V227 ) C740( V226 V1149 ) "];1539-&gt;1670[label="2: V227 V1149 \n0: "];1671[shape=box, label="id:1671 level: 26\n3: V1748 V2584 V2585 \n2: C2881( V1748 V2584 ) C3629( V2584 V2585 ) "];1540-&gt;1671[label="2: V1748 V2585 \n0: "];1672[shape=box, label="id:1672 level: 26\n3: V287 V876 V877 \n2: C913( V287 V876 ) C1916( V876 V877 ) "];1542-&gt;1672[label="2: V287 V877 \n0: "];1673[shape=box, label="id:1673 level: 26\n3: V104 V105 V1521 \n2: C215( V104 V105 ) C216( V104 V1521 ) "];1544-&gt;1673[label="2: V105 V1521 \n0: "];167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674 level: 26\n3: V247 V418 V419 \n2: C789( V247 V418 ) C1010( V418 V419 ) "];1546-&gt;1674[label="2: V247 V419 \n0: "];1675[shape=box, label="id:1675 level: 26\n3: V149 V882 V883 \n2: C296( V149 V882 ) C1919( V882 V883 ) "];1548-&gt;1675[label="2: V882 V883 \n1: C1919 ,"];1676[shape=box, label="id:1676 level: 26\n3: V18 V19 V2641 \n2: C21( V18 V19 ) C26( V18 V2641 ) "];1549-&gt;1676[label="2: V19 V2641 \n0: "];1677[shape=box, label="id:1677 level: 26\n3: V652 V653 V885 \n2: C1417( V652 V653 ) C1424( V653 V885 ) "];1550-&gt;1677[label="2: V652 V653 \n1: C1417 ,"];1678[shape=box, label="id:1678 level: 26\n3: V653 V656 V657 \n2: C1423( V653 V656 ) C1427( V656 V657 ) "];1550-&gt;1678[label="2: V653 V657 \n0: "];1679[shape=box, label="id:1679 level: 26\n3: V636 V637 V859 \n2: C1401( V636 V637 ) C1404( V636 V859 ) "];1552-&gt;1679[label="2: V636 V637 \n1: C1401 ,"];1680[shape=box, label="id:1680 level: 26\n3: V637 V822 V823 \n2: C1406( V637 V822 ) C1867( V822 V823 ) "];1552-&gt;1680[label="2: V637 V823 \n0: "];1681[shape=box, label="id:1681 level: 26\n3: V142 V143 V2097 \n2: C280( V142 V143 ) C281( V142 V2097 ) "];1554-&gt;1681[label="2: V142 V143 \n1: C280 ,"];1682[shape=box, label="id:1682 level: 26\n3: V64 V65 V2093 \n2: C118( V64 V65 ) C119( V64 V2093 ) "];1555-&gt;1682[label="2: V64 V65 \n1: C118 ,"];1683[shape=box, label="id:1683 level: 26\n3: V634 V635 V1183 \n2: C1388( V634 V635 ) C1400( V635 V1183 ) "];1556-&gt;1683[label="2: V634 V635 \n1: C1388 ,"];1684[shape=box, label="id:1684 level: 26\n3: V1305 V1718 V1719 \n2: C2455( V1305 V1718 ) C2862( V1718 V1719 ) "];1557-&gt;1684[label="2: V1305 V1719 \n0: "];1685[shape=box, label="id:1685 level: 26\n3: V952 V953 V1105 \n2: C2005( V952 V953 ) C2007( V952 V1105 ) "];1560-&gt;1685[label="2: V952 V953 \n1: C2005 ,"];1686[shape=box, label="id:1686 level: 26\n4: V950 V951 V1103 V1303 \n3: C2001( V950 V951 ) C2003( V951 V1103 ) C2004( V951 V1303 ) "];1560-&gt;1686[label="3: V950 V1103 V1303 \n0: "];1687[shape=box, label="id:1687 level: 26\n4: V950 V953 V1102 V1103 \n3: C2002( V950 V1102 ) C2010( V953 V1102 ) C2238( V1102 V1103 ) "];1560-&gt;1687[label="3: V950 V953 V1103 \n0: "];1688[shape=box, label="id:1688 level: 26\n8: V1245 V1646 V1663 V1671 V1682 \nV1683 V1685 V1686 \n4: C2370( V1245 V1682 ) C2798( V1646 V1682 ) C2821( V1682 V1683 ) C4210( V1682 V1685 V1686 ) "];1562-&gt;1688[label="7: V1245 V1646 V1663 V1671 V1683 \nV1685 V1686 \n0: "];1689[shape=box, label="id:1689 level: 26\n13: V1245 V1646 V1647 V1650 V1651 \nV1663 V1671 V1677 V1679 V1680 V1681 \nV1683 V1685 \n9: C2797( V1646 V1647 ) C2801( V1650 V1651 ) C2820( V1680 V1681 ) C4186( V1646 V1650 V1679 ) C4189( V1646 V1677 V1679 ) \nC4191( V1647 V1663 V1683 ) C4192( V1647 V1671 V1683 ) C4195( V1650 V1679 V1681 ) C4209( V1677 V1679 V1681 ) "];1562-&gt;1689[label="12: V1245 V1646 V1650 V1651 V1663 \nV1671 V1677 V1679 V1680 V1681 V1683 \nV1685 \n6: C2801 ,C2820 ,C4186 ,C4189 ,C4195 ,\nC4209 ,"];1690[shape=box, label="id:1690 level: 26\n3: V54 V55 V377 \n2: C89( V54 V55 ) C90( V54 V377 ) "];1564-&gt;1690[label="2: V54 V55 \n1: C89 ,"];1691[shape=box, label="id:1691 level: 26\n3: V608 V609 V633 \n2: C1351( V608 V609 ) C1354( V608 V633 ) "];1566-&gt;1691[label="2: V608 V609 \n1: C1351 ,"];1692[shape=box, label="id:1692 level: 26\n3: V609 V630 V631 \n2: C1357( V609 V630 ) C1386( V630 V631 ) "];1566-&gt;1692[label="2: V609 V631 \n0: "];1693[shape=box, label="id:1693 level: 26\n3: V35 V610 V611 \n2: C67( V35 V610 ) C1360( V610 V611 ) "];1567-&gt;1693[label="2: V610 V611 \n1: C1360 ,"];1694[shape=box, label="id:1694 level: 26\n3: V87 V2528 V2529 \n2: C161( V87 V2528 ) C3601( V2528 V2529 ) "];1568-&gt;1694[label="2: V87 V2529 \n0: "];1695[shape=box, label="id:1695 level: 26\n3: V322 V323 V329 \n2: C954( V322 V323 ) C955( V322 V329 ) "];1569-&gt;1695[label="2: V322 V323 \n1: C954 ,"];1696[shape=box, label="id:1696 level: 26\n3: V767 V788 V789 \n2: C1605( V767 V788 ) C1644( V788 V789 ) "];1570-&gt;1696[label="2: V767 V789 \n0: "];1697[shape=box, label="id:1697 level: 26\n3: V4 V5 V1089 \n2: C6( V4 V5 ) C10( V4 V1089 ) "];1572-&gt;1697[label="2: V5 V1089 \n0: "];1698[shape=box, label="id:1698 level: 26\n3: V469 V486 V487 \n2: C1068( V469 V486 ) C1129( V486 V487 ) "];1574-&gt;1698[label="2: V469 V487 \n0: "];1699[shape=box, label="id:1699 level: 26\n3: V131 V1982 V1983 \n2: C259( V131 V1982 ) C3155( V1982 V1983 ) "];1575-&gt;1699[label="2: V1982 V1983 \n1: C3155 ,"];1700[shape=box, label="id:1700 level: 26\n3: V783 V1484 V1485 \n2: C1641( V783 V1484 ) C2643( V1484 V1485 ) "];1577-&gt;1700[label="2: V1484 V1485 \n1: C2643 ,"];1701[shape=box, label="id:1701 level: 26\n5: V2120 V2415 V2416 V2654 V2655 \n4: C3258( V2120 V2655 ) C3512( V2415 V2655 ) C3514( V2416 V2655 ) C3670( V2654 V2655 ) "];1578-&gt;1701[label="4: V2120 V2415 V2416 V2654 \n0: "];1702[shape=box, label="id:1702 level: 26\n5: V2120 V2414 V2417 V2656 V2657 \n4: C3259( V2120 V2657 ) C3511( V2414 V2657 ) C3515( V2417 V2657 ) C3671( V2656 V2657 ) "];1579-&gt;1702[label="4: V2120 V2414 V2417 V2656 \n0: "];1703[shape=box, label="id:1703 level: 26\n5: V804 V1863 V2504 V2506 V2507 \n2: C1732( V804 V2507 ) C3590( V2506 V2507 ) "];1580-&gt;1703[label="4: V804 V1863 V2504 V2506 \n0: "];1704[shape=box, label="id:1704 level: 26\n6: V167 V1862 V2500 V2501 V2504 \nV2506 \n4: C596( V167 V2500 ) C3587( V2500 V2501 ) C4248( V1862 V2500 V2504 ) C4249( V1862 V2500 V2506 ) "];1580-&gt;1704[label="5: V167 V1862 V2501 V2504 V2506 \n0: "];1705[shape=box, label="id:1705 level: 26\n6: V10 V1862 V1863 V2501 V2504 \nV2506 \n3: C3016( V1862 V1863 ) C3719( V10 V1862 V2504 ) C3720( V10 V1862 V2506 ) "];1580-&gt;1705[label="5: V1862 V1863 V2501 V2504 V2506 \n1: C3016 ,"];1706[shape=box, label="id:1706 level: 26\n5: V96 V804 V1267 V1482 V1483 \n2: C1676( V804 V1483 ) C2642( V1482 V1483 ) "];1581-&gt;1706[label="4: V96 V804 V1267 V1482 \n0: "];1707[shape=box, label="id:1707 level: 26\n6: V96 V167 V1266 V1480 V1481 \nV1482 \n4: C520( V167 V1480 ) C2641( V1480 V1481 ) C3778( V96 V1266 V1480 ) C4083( V1266 V1480 V1482 ) "];1581-&gt;1707[label="5: V96 V167 V1266 V1481 V1482 \n0: "];1708[shape=box, label="id:1708 level: 26\n6: V96 V1266 V1267 V1478 V1481 \nV1482 \n3: C2389( V1266 V1267 ) C3777( V96 V1266 V1478 ) C4082( V1266 V1478 V1482 ) "];1581-&gt;1708[label="5: V96 V1266 V1267 V1481 V1482 \n1: C2389 ,"];1709[shape=box, label="id:1709 level: 26\n7: V166 V167 V804 V805 V1864 \nV1865 V2490 \n4: C346( V166 V167 ) C1652( V804 V805 ) C1830( V805 V2490 ) C3023( V1864 V1865 ) "];1583-&gt;1709[label="6: V166 V167 V804 V805 V1864 \nV1865 \n3: C346 ,C1652 ,C3023 ,"];1710[shape=box, label="id:1710 level: 26\n7: V476 V477 V1268 V1269 V1864 \nV1865 V2423 \n4: C1092( V476 V477 ) C2396( V1268 V1269 ) C2399( V1268 V2423 ) C3023( V1864 V1865 ) "];1583-&gt;1710[label="6: V476 V477 V1268 V1269 V1864 \nV1865 \n3: C1092 ,C2396 ,C3023 ,"];1711[shape=box, label="id:1711 level: 26\n7: V166 V167 V804 V805 V1268 \nV1269 V1426 \n4: C346( V166 V167 ) C1652( V804 V805 ) C1769( V805 V1426 ) C2396( V1268 V1269 ) "];1583-&gt;1711[label="6: V166 V167 V804 V805 V1268 \nV1269 \n3: C346 ,C1652 ,C2396 ,"];1712[shape=box, label="id:1712 level: 26\n6: V1266 V1861 V1870 V1871 V1875 \nV2419 \n4: C2391( V1266 V1871 ) C3032( V1870 V1871 ) C4244( V1861 V1871 V1875 ) C4245( V1861 V1871 V2419 ) "];1585-&gt;1712[label="5: V1266 V1861 V1870 V1875 V2419 \n0: "];1713[shape=box, label="id:1713 level: 26\n9: V476 V477 V1860 V1861 V1867 \nV1870 V1875 V2412 V2419 \n5: C1092( V476 V477 ) C1096( V476 V1867 ) C3014( V1860 V1861 ) C4242( V1861 V1867 V1875 ) C4243( V1861 V1867 V2419 ) "];1585-&gt;1713[label="8: V476 V477 V1860 V1861 V1870 \nV1875 V2412 V2419 \n2: C1092 ,C3014 ,"];1714[shape=box, label="id:1714 level: 26\n3: V485 V1636 V1637 \n2: C1127( V485 V1636 ) C2774( V1636 V1637 ) "];1586-&gt;1714[label="2: V485 V1637 \n0: "];1715[shape=box, label="id:1715 level: 26\n4: V477 V2122 V2396 V2397 \n3: C1102( V477 V2396 ) C3263( V2122 V2396 ) C3501( V2396 V2397 ) "];1588-&gt;1715[label="3: V477 V2122 V2397 \n0: "];1716[shape=box, label="id:1716 level: 26\n3: V21 V2272 V2273 \n2: C36( V21 V2272 ) C3430( V2272 V2273 ) "];1589-&gt;1716[label="2: V2272 V2273 \n1: C3430 ,"];1717[shape=box, label="id:1717 level: 26\n3: V1143 V1732 V1733 \n2: C2271( V1143 V1732 ) C2869( V1732 V1733 ) "];1592-&gt;1717[label="2: V1732 V1733 \n1: C2869 ,"];1718[shape=box, label="id:1718 level: 26\n3: V481 V1632 V1633 \n2: C1112( V481 V1632 ) C2772( V1632 V1633 ) "];1593-&gt;1718[label="2: V481 V1633 \n0: "];1719[shape=box, label="id:1719 level: 26\n4: V52 V53 V2105 V2547 \n2: C88( V52 V53 ) C3754( V53 V2105 V2547 ) "];1596-&gt;1719[label="3: V52 V2105 V2547 \n0: "];1720[shape=box, label="id:1720 level: 26\n4: V2105 V2550 V2551 V2553 \n2: C3612( V2550 V2551 ) C4282( V2105 V2551 V2553 ) "];1598-&gt;1720[label="3: V2105 V2550 V2553 \n0: "];1721[shape=box, label="id:1721 level: 26\n7: V891 V892 V893 V2408 V2409 \nV2410 V2411 \n8: C1925( V891 V893 ) C1929( V892 V893 ) C3507( V2408 V2409 ) C3508( V2410 V2411 ) C4011( V892 V2408 V2410 ) \nC4012( V892 V2409 V2411 ) C4013( V893 V2408 V2411 ) C4014( V893 V2409 V2410 ) "];1599-&gt;1721[label="6: V891 V892 V2408 V2409 V2410 \nV2411 \n4: C3507 ,C3508 ,C4011 ,C4012 ,"];1722[shape=box, label="id:1722 level: 26\n4: V22 V23 V1087 V1449 \n2: C37( V22 V23 ) C3733( V23 V1087 V1449 ) "];1600-&gt;1722[label="3: V22 V1087 V1449 \n0: "];1723[shape=box, label="id:1723 level: 26\n4: V1087 V1444 V1445 V1447 \n2: C2611( V1444 V1445 ) C4066( V1087 V1445 V1447 ) "];1602-&gt;1723[label="3: V1087 V1444 V1447 \n0: "];1724[shape=box, label="id:1724 level: 26\n3: V2105 V2516 V2517 \n2: C3245( V2105 V2516 ) C3595( V2516 V2517 ) "];1603-&gt;1724[label="2: V2105 V2517 \n0: "];1725[shape=box, label="id:1725 level: 26\n3: V1086 V1087 V2403 \n2: C2197( V1086 V1087 ) C2198( V1086 V2403 ) "];1605-&gt;1725[label="2: V1086 V1087 \n1: C2197 ,"];1726[shape=box, label="id:1726 level: 26\n4: V672 V1087 V2404 V2405 \n3: C1445( V672 V2404 ) C2202( V1087 V2404 ) C3505( V2404 V2405 ) "];1605-&gt;1726[label="3: V672 V1087 V2405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727[shape=box, label="id:1727 level: 26\n3: V451 V944 V945 \n2: C1040( V451 V944 ) C1998( V944 V945 ) "];1608-&gt;1727[label="2: V451 V945 \n0: "];1728[shape=box, label="id:1728 level: 26\n7: V1803 V1808 V1809 V1812 V1813 \nV1816 V1817 \n8: C2959( V1803 V1812 ) C2963( V1808 V1809 ) C2969( V1812 V1813 ) C2971( V1816 V1817 ) C4234( V1808 V1812 V1816 ) \nC4235( V1808 V1813 V1817 ) C4236( V1809 V1812 V1817 ) C4237( V1809 V1813 V1816 ) "];1611-&gt;1728[label="6: V1803 V1808 V1809 V1813 V1816 \nV1817 \n4: C2963 ,C2971 ,C4235 ,C4237 ,"];1729[shape=box, label="id:1729 level: 26\n3: V233 V2572 V2573 \n2: C760( V233 V2572 ) C3623( V2572 V2573 ) "];1612-&gt;1729[label="2: V2572 V2573 \n1: C3623 ,"];1730[shape=box, label="id:1730 level: 26\n3: V1755 V2036 V2037 \n2: C2912( V1755 V2036 ) C3194( V2036 V2037 ) "];1615-&gt;1730[label="2: V2036 V2037 \n1: C3194 ,"];1731[shape=box, label="id:1731 level: 26\n3: V25 V2608 V2609 \n2: C41( V25 V2608 ) C3641( V2608 V2609 ) "];1618-&gt;1731[label="2: V2608 V2609 \n1: C3641 ,"];1732[shape=box, label="id:1732 level: 26\n3: V1803 V1886 V1887 \n2: C2960( V1803 V1886 ) C3040( V1886 V1887 ) "];1619-&gt;1732[label="2: V1803 V1887 \n0: "];1733[shape=box, label="id:1733 level: 26\n3: V1801 V1878 V1879 \n2: C2953( V1801 V1878 ) C3036( V1878 V1879 ) "];1622-&gt;1733[label="2: V1801 V1879 \n0: "];1734[shape=box, label="id:1734 level: 26\n3: V2055 V2366 V2367 \n2: C3211( V2055 V2366 ) C3485( V2366 V2367 ) "];1623-&gt;1734[label="2: V2366 V2367 \n1: C3485 ,"];1735[shape=box, label="id:1735 level: 26\n5: V804 V1595 V2302 V2303 V2306 \n2: C1721( V804 V2303 ) C3445( V2302 V2303 ) "];1625-&gt;1735[label="4: V804 V1595 V2302 V2306 \n0: "];1736[shape=box, label="id:1736 level: 26\n6: V167 V1594 V2300 V2301 V2302 \nV2306 \n4: C579( V167 V2300 ) C3444( V2300 V2301 ) C4164( V1594 V2300 V2302 ) C4165( V1594 V2300 V2306 ) "];1625-&gt;1736[label="5: V167 V1594 V2301 V2302 V2306 \n0: "];1737[shape=box, label="id:1737 level: 26\n6: V16 V1594 V1595 V2301 V2302 \nV2306 \n3: C2719( V1594 V1595 ) C3728( V16 V1594 V2302 ) C3729( V16 V1594 V2306 ) "];1625-&gt;1737[label="5: V1594 V1595 V2301 V2302 V2306 \n1: C2719 ,"];1738[shape=box, label="id:1738 level: 26\n5: V196 V804 V1163 V1168 V1169 \n2: C1663( V804 V1169 ) C2299( V1168 V1169 ) "];1626-&gt;1738[label="4: V196 V804 V1163 V1168 \n0: "];1739[shape=box, label="id:1739 level: 26\n6: V167 V196 V1162 V1166 V1167 \nV1168 \n4: C498( V167 V1166 ) C2298( V1166 V1167 ) C3842( V196 V1162 V1166 ) C4074( V1162 V1166 V1168 ) "];1626-&gt;1739[label="5: V167 V196 V1162 V1167 V1168 \n0: "];1740[shape=box, label="id:1740 level: 26\n6: V196 V1162 V1163 V1164 V1167 \nV1168 \n3: C2290( V1162 V1163 ) C3841( V196 V1162 V1164 ) C4073( V1162 V1164 V1168 ) "];1626-&gt;1740[label="5: V196 V1162 V1163 V1167 V1168 \n1: C2290 ,"];1741[shape=box, label="id:1741 level: 26\n7: V166 V167 V804 V805 V1590 \nV1591 V2326 \n4: C346( V166 V167 ) C1652( V804 V805 ) C1825( V805 V2326 ) C2711( V1590 V1591 ) "];1628-&gt;1741[label="6: V166 V167 V804 V805 V1590 \nV1591 \n3: C346 ,C1652 ,C2711 ,"];1742[shape=box, label="id:1742 level: 26\n7: V1490 V1491 V1588 V1589 V1590 \nV1591 V1601 \n4: C2646( V1490 V1491 ) C2702( V1588 V1589 ) C2711( V1590 V1591 ) C2712( V1590 V1601 ) "];1628-&gt;1742[label="6: V1490 V1491 V1588 V1589 V1590 \nV1591 \n3: C2646 ,C2702 ,C2711 ,"];1743[shape=box, label="id:1743 level: 26\n7: V166 V167 V804 V805 V1490 \nV1491 V1498 \n4: C346( V166 V167 ) C1652( V804 V805 ) C1778( V805 V1498 ) C2646( V1490 V1491 ) "];1628-&gt;1743[label="6: V166 V167 V804 V805 V1490 \nV1491 \n3: C346 ,C1652 ,C2646 ,"];1744[shape=box, label="id:1744 level: 26\n6: V1593 V1594 V1599 V1603 V1794 \nV1795 \n4: C2720( V1594 V1795 ) C2944( V1794 V1795 ) C4159( V1593 V1599 V1795 ) C4162( V1593 V1603 V1795 ) "];1630-&gt;1744[label="5: V1593 V1594 V1599 V1603 V1794 \n0: "];1745[shape=box, label="id:1745 level: 26\n9: V1162 V1163 V1592 V1593 V1599 \nV1603 V1689 V1794 V1804 \n5: C2290( V1162 V1163 ) C2291( V1162 V1689 ) C2718( V1592 V1593 ) C4158( V1593 V1599 V1689 ) C4161( V1593 V1603 V1689 ) "];1630-&gt;1745[label="8: V1162 V1163 V1592 V1593 V1599 \nV1603 V1794 V1804 \n2: C2290 ,C2718 ,"];1746[shape=box, label="id:1746 level: 26\n3: V925 V938 V939 \n2: C1985( V925 V938 ) C1995( V938 V939 ) "];1631-&gt;1746[label="2: V925 V939 \n0: "];1747[shape=box, label="id:1747 level: 26\n4: V1605 V1792 V1818 V1819 \n3: C2734( V1605 V1819 ) C2938( V1792 V1819 ) C2972( V1818 V1819 ) "];1634-&gt;1747[label="3: V1605 V1792 V1818 \n0: "];1748[shape=box, label="id:1748 level: 26\n8: V1588 V1589 V1604 V1605 V1806 \nV1810 V1814 V1818 \n4: C2702( V1588 V1589 ) C2708( V1589 V1806 ) C2730( V1604 V1605 ) C4386( V1604 V1806 V1810 V1814 V1818 ) "];1634-&gt;1748[label="7: V1588 V1589 V1604 V1605 V1810 \nV1814 V1818 \n2: C2702 ,C2730 ,"];1749[shape=box, label="id:1749 level: 26\n3: V804 V805 V1569 \n2: C1652( V804 V805 ) C1686( V804 V1569 ) "];1635-&gt;1749[label="2: V804 V805 \n1: C1652 ,"];1750[shape=box, label="id:1750 level: 26\n3: V805 V1552 V1553 \n2: C1785( V805 V1552 ) C2684( V1552 V1553 ) "];1635-&gt;1750[label="2: V805 V1553 \n0: "];1751[shape=box, label="id:1751 level: 26\n3: V842 V843 V857 \n2: C1883( V842 V843 ) C1885( V842 V857 ) "];1637-&gt;1751[label="2: V842 V843 \n1: C1883 ,"];1752[shape=box, label="id:1752 level: 26\n3: V170 V171 V1533 \n2: C620( V170 V171 ) C622( V170 V1533 ) "];1638-&gt;1752[label="2: V170 V171 \n1: C620 ,"];1753[shape=box, label="id:1753 level: 26\n4: V48 V49 V1965 V2007 \n2: C82( V48 V49 ) C3751( V49 V1965 V2007 ) "];1639-&gt;1753[label="3: V48 V1965 V2007 \n0: "];1754[shape=box, label="id:1754 level: 26\n4: V1965 V2009 V2012 V2013 \n2: C3176( V2012 V2013 ) C4273( V1965 V2009 V2013 ) "];1640-&gt;1754[label="3: V1965 V2009 V2012 \n0: "];1755[shape=box, label="id:1755 level: 26\n3: V1965 V1968 V1969 \n2: C3146( V1965 V1968 ) C3148( V1968 V1969 ) "];1642-&gt;1755[label="2: V1965 V1969 \n0: "];1756[shape=box, label="id:1756 level: 26\n3: V50 V51 V1549 \n2: C83( V50 V51 ) C84( V50 V1549 ) "];1645-&gt;1756[label="2: V51 V1549 \n0: "];1757[shape=box, label="id:1757 level: 26\n3: V316 V317 V837 \n2: C941( V316 V317 ) C945( V316 V837 ) "];1647-&gt;1757[label="2: V317 V837 \n0: "];1758[shape=box, label="id:1758 level: 26\n3: V188 V189 V1541 \n2: C644( V188 V189 ) C646( V188 V1541 ) "];1649-&gt;1758[label="2: V188 V189 \n1: C644 ,"];1759[shape=box, label="id:1759 level: 26\n3: V979 V998 V999 \n2: C2048( V979 V998 ) C2102( V998 V999 ) "];1651-&gt;1759[label="2: V979 V999 \n0: "];1760[shape=box, label="id:1760 level: 26\n3: V33 V1762 V1763 \n2: C57( V33 V1762 ) C2916( V1762 V1763 ) "];1652-&gt;1760[label="2: V1762 V1763 \n1: C2916 ,"];1761[shape=box, label="id:1761 level: 26\n3: V1171 V1176 V1177 \n2: C2305( V1171 V1176 ) C2311( V1176 V1177 ) "];1653-&gt;1761[label="2: V1176 V1177 \n1: C2311 ,"];1762[shape=box, label="id:1762 level: 26\n3: V977 V1002 V1003 \n2: C2041( V977 V1002 ) C2106( V1002 V1003 ) "];1654-&gt;1762[label="2: V977 V1003 \n0: "];1763[shape=box, label="id:1763 level: 26\n7: V809 V980 V981 V986 V987 \nV994 V995 \n4: C1859( V809 V994 ) C2051( V980 V981 ) C2072( V986 V987 ) C2088( V994 V995 ) "];1658-&gt;1763[label="6: V809 V980 V981 V986 V987 \nV995 \n2: C2051 ,C2072 ,"];1764[shape=box, label="id:1764 level: 26\n7: V166 V167 V805 V808 V809 \nV818 V819 \n4: C346( V166 V167 ) C1754( V805 V818 ) C1854( V808 V809 ) C1865( V818 V819 ) "];1659-&gt;1764[label="6: V166 V167 V805 V808 V809 \nV819 \n2: C346 ,C1854 ,"];1765[shape=box, label="id:1765 level: 26\n7: V166 V167 V804 V980 V981 \nV2317 V2318 \n3: C346( V166 V167 ) C446( V166 V2317 ) C2051( V980 V981 ) "];1660-&gt;1765[label="6: V166 V167 V804 V980 V981 \nV2318 \n2: C346 ,C2051 ,"];1766[shape=box, label="id:1766 level: 27\n3: V166 V167 V1975 \n2: C346( V166 V167 ) C414( V166 V1975 ) "];1662-&gt;1766[label="2: V166 V167 \n1: C346 ,"];1767[shape=box, label="id:1767 level: 27\n3: V167 V1970 V1971 \n2: C549( V167 V1970 ) C3149( V1970 V1971 ) "];1662-&gt;1767[label="2: V167 V1971 \n0: "];1768[shape=box, label="id:1768 level: 27\n3: V136 V137 V363 \n2: C263( V136 V137 ) C266( V136 V363 ) "];1664-&gt;1768[label="2: V136 V137 \n1: C263 ,"];1769[shape=box, label="id:1769 level: 27\n3: V137 V360 V361 \n2: C270( V137 V360 ) C981( V360 V361 ) "];1664-&gt;1769[label="2: V137 V361 \n0: "];1770[shape=box, label="id:1770 level: 27\n3: V72 V73 V319 \n2: C130( V72 V73 ) C131( V72 V319 ) "];1666-&gt;1770[label="2: V72 V73 \n1: C130 ,"];1771[shape=box, label="id:1771 level: 27\n3: V73 V2578 V2579 \n2: C138( V73 V2578 ) C3626( V2578 V2579 ) "];1666-&gt;1771[label="2: V73 V2579 \n0: "];1772[shape=box, label="id:1772 level: 27\n3: V222 V223 V2339 \n2: C718( V222 V223 ) C721( V222 V2339 ) "];1668-&gt;1772[label="2: V223 V2339 \n0: "];1773[shape=box, label="id:1773 level: 27\n3: V226 V227 V1145 \n2: C736( V226 V227 ) C739( V226 V1145 ) "];1670-&gt;1773[label="2: V226 V227 \n1: C736 ,"];1774[shape=box, label="id:1774 level: 27\n3: V165 V2584 V2585 \n2: C345( V165 V2584 ) C3629( V2584 V2585 ) "];1671-&gt;1774[label="2: V2584 V2585 \n1: C3629 ,"];1775[shape=box, label="id:1775 level: 27\n3: V104 V105 V1523 \n2: C215( V104 V105 ) C217( V104 V1523 ) "];1673-&gt;1775[label="2: V104 V105 \n1: C215 ,"];1776[shape=box, label="id:1776 level: 27\n3: V148 V149 V883 \n2: C291( V148 V149 ) C293( V148 V883 ) "];1675-&gt;1776[label="2: V149 V883 \n0: "];1777[shape=box, label="id:1777 level: 27\n3: V18 V19 V393 \n2: C21( V18 V19 ) C22( V18 V393 ) "];1676-&gt;1777[label="2: V18 V19 \n1: C21 ,"];1778[shape=box, label="id:1778 level: 27\n3: V652 V884 V885 \n2: C1420( V652 V884 ) C1920( V884 V885 ) "];1677-&gt;1778[label="2: V652 V885 \n0: "];1779[shape=box, label="id:1779 level: 27\n3: V636 V637 V861 \n2: C1401( V636 V637 ) C1409( V637 V861 ) "];1679-&gt;1779[label="2: V636 V637 \n1: C1401 ,"];1780[shape=box, label="id:1780 level: 27\n3: V637 V858 V859 \n2: C1408( V637 V858 ) C1907( V858 V859 ) "];1679-&gt;1780[label="2: V637 V859 \n0: "];1781[shape=box, label="id:1781 level: 27\n3: V143 V2096 V2097 \n2: C283( V143 V2096 ) C3235( V2096 V2097 ) "];1681-&gt;1781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3 V2097 \n0: "];1782[shape=box, label="id:1782 level: 27\n3: V65 V2092 V2093 \n2: C121( V65 V2092 ) C3233( V2092 V2093 ) "];1682-&gt;1782[label="2: V65 V2093 \n0: "];1783[shape=box, label="id:1783 level: 27\n3: V634 V635 V645 \n2: C1388( V634 V635 ) C1389( V634 V645 ) "];1683-&gt;1783[label="2: V634 V635 \n1: C1388 ,"];1784[shape=box, label="id:1784 level: 27\n3: V634 V1182 V1183 \n2: C1394( V634 V1182 ) C2314( V1182 V1183 ) "];1683-&gt;1784[label="2: V634 V1183 \n0: "];1785[shape=box, label="id:1785 level: 27\n3: V953 V1104 V1105 \n2: C2011( V953 V1104 ) C2239( V1104 V1105 ) "];1685-&gt;1785[label="2: V953 V1105 \n0: "];1786[shape=box, label="id:1786 level: 27\n5: V1663 V1665 V1671 V1682 V1686 \n3: C2812( V1665 V1671 ) C4202( V1663 V1665 V1682 ) C4204( V1665 V1682 V1686 ) "];1688-&gt;1786[label="4: V1663 V1671 V1682 V1686 \n0: "];1787[shape=box, label="id:1787 level: 27\n14: V1245 V1646 V1647 V1650 V1651 \nV1654 V1655 V1663 V1671 V1677 V1679 \nV1680 V1681 V1685 \n9: C2797( V1646 V1647 ) C2801( V1650 V1651 ) C2804( V1654 V1655 ) C2805( V1655 V1679 ) C2820( V1680 V1681 ) \nC4186( V1646 V1650 V1679 ) C4189( V1646 V1677 V1679 ) C4195( V1650 V1679 V1681 ) C4209( V1677 V1679 V1681 ) "];1689-&gt;1787[label="12: V1245 V1646 V1647 V1650 V1651 \nV1663 V1671 V1677 V1679 V1680 V1681 \nV1685 \n7: C2797 ,C2801 ,C2820 ,C4186 ,C4189 ,\nC4195 ,C4209 ,"];1788[shape=box, label="id:1788 level: 27\n3: V54 V55 V379 \n2: C89( V54 V55 ) C91( V54 V379 ) "];1690-&gt;1788[label="2: V54 V55 \n1: C89 ,"];1789[shape=box, label="id:1789 level: 27\n3: V55 V376 V377 \n2: C96( V55 V376 ) C989( V376 V377 ) "];1690-&gt;1789[label="2: V55 V377 \n0: "];1790[shape=box, label="id:1790 level: 27\n3: V609 V632 V633 \n2: C1358( V609 V632 ) C1387( V632 V633 ) "];1691-&gt;1790[label="2: V609 V633 \n0: "];1791[shape=box, label="id:1791 level: 27\n3: V34 V35 V611 \n2: C59( V34 V35 ) C63( V34 V611 ) "];1693-&gt;1791[label="2: V35 V611 \n0: "];1792[shape=box, label="id:1792 level: 27\n3: V322 V323 V331 \n2: C954( V322 V323 ) C956( V322 V331 ) "];1695-&gt;1792[label="2: V322 V323 \n1: C954 ,"];1793[shape=box, label="id:1793 level: 27\n3: V323 V328 V329 \n2: C959( V323 V328 ) C965( V328 V329 ) "];1695-&gt;1793[label="2: V323 V329 \n0: "];1794[shape=box, label="id:1794 level: 27\n3: V4 V5 V347 \n2: C6( V4 V5 ) C7( V4 V347 ) "];1697-&gt;1794[label="2: V4 V5 \n1: C6 ,"];1795[shape=box, label="id:1795 level: 27\n3: V130 V131 V1983 \n2: C255( V130 V131 ) C257( V130 V1983 ) "];1699-&gt;1795[label="2: V131 V1983 \n0: "];1796[shape=box, label="id:1796 level: 27\n3: V782 V783 V1485 \n2: C1633( V782 V783 ) C1637( V782 V1485 ) "];1700-&gt;1796[label="2: V783 V1485 \n0: "];1797[shape=box, label="id:1797 level: 27\n4: V1863 V2504 V2505 V2507 \n2: C3589( V2504 V2505 ) C4250( V1863 V2505 V2507 ) "];1703-&gt;1797[label="3: V1863 V2504 V2507 \n0: "];1798[shape=box, label="id:1798 level: 27\n3: V1862 V1863 V2445 \n2: C3016( V1862 V1863 ) C3019( V1862 V2445 ) "];1705-&gt;1798[label="2: V1862 V1863 \n1: C3016 ,"];1799[shape=box, label="id:1799 level: 27\n4: V10 V11 V1863 V2501 \n2: C17( V10 V11 ) C3721( V11 V1863 V2501 ) "];1705-&gt;1799[label="3: V10 V1863 V2501 \n0: "];1800[shape=box, label="id:1800 level: 27\n4: V96 V97 V1267 V1483 \n2: C185( V96 V97 ) C3779( V97 V1267 V1483 ) "];1706-&gt;1800[label="3: V96 V1267 V1483 \n0: "];1801[shape=box, label="id:1801 level: 27\n3: V1266 V1267 V1869 \n2: C2389( V1266 V1267 ) C2390( V1266 V1869 ) "];1708-&gt;1801[label="2: V1266 V1267 \n1: C2389 ,"];1802[shape=box, label="id:1802 level: 27\n4: V1267 V1478 V1479 V1481 \n2: C2640( V1478 V1479 ) C4084( V1267 V1479 V1481 ) "];1708-&gt;1802[label="3: V1267 V1478 V1481 \n0: "];1803[shape=box, label="id:1803 level: 27\n7: V166 V167 V804 V1864 V1865 \nV2485 V2490 \n3: C346( V166 V167 ) C458( V166 V2485 ) C3023( V1864 V1865 ) "];1709-&gt;1803[label="6: V166 V167 V804 V1864 V1865 \nV2490 \n2: C346 ,C3023 ,"];1804[shape=box, label="id:1804 level: 27\n7: V476 V477 V1269 V1864 V1865 \nV2422 V2423 \n4: C1092( V476 V477 ) C2402( V1269 V2422 ) C3023( V1864 V1865 ) C3518( V2422 V2423 ) "];1710-&gt;1804[label="6: V476 V477 V1269 V1864 V1865 \nV2423 \n2: C1092 ,C3023 ,"];1805[shape=box, label="id:1805 level: 27\n7: V166 V167 V804 V1268 V1269 \nV1425 V1426 \n3: C346( V166 V167 ) C374( V166 V1425 ) C2396( V1268 V1269 ) "];1711-&gt;1805[label="6: V166 V167 V804 V1268 V1269 \nV1426 \n2: C346 ,C2396 ,"];1806[shape=box, label="id:1806 level: 27\n6: V477 V1860 V1866 V1867 V1870 \nV2412 \n3: C1101( V477 V1866 ) C3030( V1866 V1867 ) C4363( V1860 V1866 V1870 V2412 ) "];1713-&gt;1806[label="5: V477 V1860 V1867 V1870 V2412 \n0: "];1807[shape=box, label="id:1807 level: 27\n3: V20 V21 V2273 \n2: C32( V20 V21 ) C34( V20 V2273 ) "];1716-&gt;1807[label="2: V21 V2273 \n0: "];1808[shape=box, label="id:1808 level: 27\n3: V1142 V1143 V1733 \n2: C2266( V1142 V1143 ) C2268( V1142 V1733 ) "];1717-&gt;1808[label="2: V1143 V1733 \n0: "];1809[shape=box, label="id:1809 level: 27\n3: V145 V2550 V2551 \n2: C289( V145 V2550 ) C3612( V2550 V2551 ) "];1720-&gt;1809[label="2: V2550 V2551 \n1: C3612 ,"];1810[shape=box, label="id:1810 level: 27\n3: V299 V1444 V1445 \n2: C932( V299 V1444 ) C2611( V1444 V1445 ) "];1723-&gt;1810[label="2: V1444 V1445 \n1: C2611 ,"];1811[shape=box, label="id:1811 level: 27\n3: V1087 V2402 V2403 \n2: C2201( V1087 V2402 ) C3504( V2402 V2403 ) "];1725-&gt;1811[label="2: V1087 V2403 \n0: "];1812[shape=box, label="id:1812 level: 27\n3: V232 V233 V2573 \n2: C757( V232 V233 ) C758( V232 V2573 ) "];1729-&gt;1812[label="2: V233 V2573 \n0: "];1813[shape=box, label="id:1813 level: 27\n3: V1754 V1755 V2037 \n2: C2904( V1754 V1755 ) C2908( V1754 V2037 ) "];1730-&gt;1813[label="2: V1755 V2037 \n0: "];1814[shape=box, label="id:1814 level: 27\n3: V24 V25 V2609 \n2: C38( V24 V25 ) C39( V24 V2609 ) "];1731-&gt;1814[label="2: V25 V2609 \n0: "];1815[shape=box, label="id:1815 level: 27\n3: V2054 V2055 V2367 \n2: C3203( V2054 V2055 ) C3207( V2054 V2367 ) "];1734-&gt;1815[label="2: V2055 V2367 \n0: "];1816[shape=box, label="id:1816 level: 27\n4: V1595 V2303 V2306 V2307 \n2: C3447( V2306 V2307 ) C4166( V1595 V2303 V2307 ) "];1735-&gt;1816[label="3: V1595 V2303 V2306 \n0: "];1817[shape=box, label="id:1817 level: 27\n3: V1594 V1595 V1881 \n2: C2719( V1594 V1595 ) C2722( V1594 V1881 ) "];1737-&gt;1817[label="2: V1594 V1595 \n1: C2719 ,"];1818[shape=box, label="id:1818 level: 27\n4: V16 V17 V1595 V2301 \n2: C20( V16 V17 ) C3730( V17 V1595 V2301 ) "];1737-&gt;1818[label="3: V16 V1595 V2301 \n0: "];1819[shape=box, label="id:1819 level: 27\n4: V196 V197 V1163 V1169 \n2: C670( V196 V197 ) C3843( V197 V1163 V1169 ) "];1738-&gt;1819[label="3: V196 V1163 V1169 \n0: "];1820[shape=box, label="id:1820 level: 27\n3: V1162 V1163 V1691 \n2: C2290( V1162 V1163 ) C2292( V1162 V1691 ) "];1740-&gt;1820[label="2: V1162 V1163 \n1: C2290 ,"];1821[shape=box, label="id:1821 level: 27\n4: V1163 V1164 V1165 V1167 \n2: C2297( V1164 V1165 ) C4075( V1163 V1165 V1167 ) "];1740-&gt;1821[label="3: V1163 V1164 V1167 \n0: "];1822[shape=box, label="id:1822 level: 27\n7: V166 V167 V804 V1590 V1591 \nV2321 V2326 \n3: C346( V166 V167 ) C447( V166 V2321 ) C2711( V1590 V1591 ) "];1741-&gt;1822[label="6: V166 V167 V804 V1590 V1591 \nV2326 \n2: C346 ,C2711 ,"];1823[shape=box, label="id:1823 level: 27\n7: V1490 V1491 V1588 V1589 V1591 \nV1600 V1601 \n4: C2646( V1490 V1491 ) C2702( V1588 V1589 ) C2715( V1591 V1600 ) C2728( V1600 V1601 ) "];1742-&gt;1823[label="6: V1490 V1491 V1588 V1589 V1591 \nV1601 \n2: C2646 ,C2702 ,"];1824[shape=box, label="id:1824 level: 27\n7: V166 V167 V804 V1490 V1491 \nV1497 V1498 \n3: C346( V166 V167 ) C386( V166 V1497 ) C2646( V1490 V1491 ) "];1743-&gt;1824[label="6: V166 V167 V804 V1490 V1491 \nV1498 \n2: C346 ,C2646 ,"];1825[shape=box, label="id:1825 level: 27\n6: V1163 V1592 V1688 V1689 V1794 \nV1804 \n3: C2294( V1163 V1688 ) C2824( V1688 V1689 ) C4354( V1592 V1688 V1794 V1804 ) "];1745-&gt;1825[label="5: V1163 V1592 V1689 V1794 V1804 \n0: "];1826[shape=box, label="id:1826 level: 27\n4: V1588 V1605 V1806 V1807 \n3: C2704( V1588 V1807 ) C2731( V1605 V1807 ) C2962( V1806 V1807 ) "];1748-&gt;1826[label="3: V1588 V1605 V1806 \n0: "];1827[shape=box, label="id:1827 level: 27\n3: V804 V805 V1573 \n2: C1652( V804 V805 ) C1687( V804 V1573 ) "];1749-&gt;1827[label="2: V804 V805 \n1: C1652 ,"];1828[shape=box, label="id:1828 level: 27\n3: V805 V1568 V1569 \n2: C1786( V805 V1568 ) C2692( V1568 V1569 ) "];1749-&gt;1828[label="2: V805 V1569 \n0: "];1829[shape=box, label="id:1829 level: 27\n3: V842 V843 V867 \n2: C1883( V842 V843 ) C1890( V843 V867 ) "];1751-&gt;1829[label="2: V842 V843 \n1: C1883 ,"];1830[shape=box, label="id:1830 level: 27\n3: V843 V856 V857 \n2: C1889( V843 V856 ) C1906( V856 V857 ) "];1751-&gt;1830[label="2: V843 V857 \n0: "];1831[shape=box, label="id:1831 level: 27\n3: V171 V1532 V1533 \n2: C624( V171 V1532 ) C2674( V1532 V1533 ) "];1752-&gt;1831[label="2: V171 V1533 \n0: "];1832[shape=box, label="id:1832 level: 27\n3: V31 V2012 V2013 \n2: C52( V31 V2012 ) C3176( V2012 V2013 ) "];1754-&gt;1832[label="2: V2012 V2013 \n1: C3176 ,"];1833[shape=box, label="id:1833 level: 27\n3: V50 V51 V1551 \n2: C83( V50 V51 ) C85( V50 V1551 ) "];1756-&gt;1833[label="2: V50 V51 \n1: C83 ,"];1834[shape=box, label="id:1834 level: 27\n3: V316 V317 V399 \n2: C941( V316 V317 ) C942( V316 V399 ) "];1757-&gt;1834[label="2: V316 V317 \n1: C941 ,"];1835[shape=box, label="id:1835 level: 27\n3: V189 V1540 V1541 \n2: C648( V189 V1540 ) C2678( V1540 V1541 ) "];1758-&gt;1835[label="2: V189 V1541 \n0: "];1836[shape=box, label="id:1836 level: 27\n3: V32 V33 V1763 \n2: C54( V32 V33 ) C55( V32 V1763 ) "];1760-&gt;1836[label="2: V33 V1763 \n0: "];1837[shape=box, label="id:1837 level: 27\n3: V1170 V1171 V1177 \n2: C2300( V1170 V1171 ) C2301( V1170 V1177 ) "];1761-&gt;1837[label="2: V1171 V1177 \n0: "];1838[shape=box, label="id:1838 level: 27\n7: V980 V981 V986 V987 V991 \nV994 V995 \n4: C2051( V980 V981 ) C2053( V980 V991 ) C2072( V986 V987 ) C2088( V994 V995 ) "];1763-&gt;1838[label="6: V980 V981 V986 V987 V994 \nV995 \n3: C2051 ,C2072 ,C2088 ,"];183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839 level: 27\n7: V166 V167 V808 V809 V814 \nV818 V819 \n5: C346( V166 V167 ) C484( V167 V814 ) C1854( V808 V809 ) C1865( V818 V819 ) C4009( V808 V814 V818 ) "];1764-&gt;1839[label="6: V166 V167 V808 V809 V818 \nV819 \n3: C346 ,C1854 ,C1865 ,"];1840[shape=box, label="id:1840 level: 27\n7: V167 V804 V980 V981 V2317 \nV2318 V2330 \n1: C2051( V980 V981 ) "];1765-&gt;1840[label="6: V167 V804 V980 V981 V2317 \nV2318 \n1: C2051 ,"];1841[shape=box, label="id:1841 level: 28\n3: V166 V167 V1991 \n2: C346( V166 V167 ) C416( V166 V1991 ) "];1766-&gt;1841[label="2: V166 V167 \n1: C346 ,"];1842[shape=box, label="id:1842 level: 28\n3: V167 V1974 V1975 \n2: C550( V167 V1974 ) C3151( V1974 V1975 ) "];1766-&gt;1842[label="2: V167 V1975 \n0: "];1843[shape=box, label="id:1843 level: 28\n3: V136 V137 V365 \n2: C263( V136 V137 ) C267( V136 V365 ) "];1768-&gt;1843[label="2: V136 V137 \n1: C263 ,"];1844[shape=box, label="id:1844 level: 28\n3: V137 V362 V363 \n2: C271( V137 V362 ) C982( V362 V363 ) "];1768-&gt;1844[label="2: V137 V363 \n0: "];1845[shape=box, label="id:1845 level: 28\n3: V72 V73 V321 \n2: C130( V72 V73 ) C132( V72 V321 ) "];1770-&gt;1845[label="2: V72 V73 \n1: C130 ,"];1846[shape=box, label="id:1846 level: 28\n3: V73 V318 V319 \n2: C135( V73 V318 ) C952( V318 V319 ) "];1770-&gt;1846[label="2: V73 V319 \n0: "];1847[shape=box, label="id:1847 level: 28\n3: V222 V223 V2233 \n2: C718( V222 V223 ) C719( V222 V2233 ) "];1772-&gt;1847[label="2: V222 V223 \n1: C718 ,"];1848[shape=box, label="id:1848 level: 28\n3: V226 V227 V871 \n2: C736( V226 V227 ) C737( V226 V871 ) "];1773-&gt;1848[label="2: V226 V227 \n1: C736 ,"];1849[shape=box, label="id:1849 level: 28\n3: V227 V1144 V1145 \n2: C743( V227 V1144 ) C2273( V1144 V1145 ) "];1773-&gt;1849[label="2: V227 V1145 \n0: "];1850[shape=box, label="id:1850 level: 28\n3: V164 V165 V2585 \n2: C337( V164 V165 ) C341( V164 V2585 ) "];1774-&gt;1850[label="2: V165 V2585 \n0: "];1851[shape=box, label="id:1851 level: 28\n3: V104 V105 V2241 \n2: C215( V104 V105 ) C218( V104 V2241 ) "];1775-&gt;1851[label="2: V104 V105 \n1: C215 ,"];1852[shape=box, label="id:1852 level: 28\n3: V105 V1522 V1523 \n2: C221( V105 V1522 ) C2669( V1522 V1523 ) "];1775-&gt;1852[label="2: V105 V1523 \n0: "];1853[shape=box, label="id:1853 level: 28\n3: V148 V149 V881 \n2: C291( V148 V149 ) C292( V148 V881 ) "];1776-&gt;1853[label="2: V148 V149 \n1: C291 ,"];1854[shape=box, label="id:1854 level: 28\n3: V18 V19 V395 \n2: C21( V18 V19 ) C23( V18 V395 ) "];1777-&gt;1854[label="2: V18 V19 \n1: C21 ,"];1855[shape=box, label="id:1855 level: 28\n3: V19 V392 V393 \n2: C27( V19 V392 ) C997( V392 V393 ) "];1777-&gt;1855[label="2: V19 V393 \n0: "];1856[shape=box, label="id:1856 level: 28\n3: V181 V884 V885 \n2: C636( V181 V884 ) C1920( V884 V885 ) "];1778-&gt;1856[label="2: V884 V885 \n1: C1920 ,"];1857[shape=box, label="id:1857 level: 28\n3: V636 V860 V861 \n2: C1405( V636 V860 ) C1908( V860 V861 ) "];1779-&gt;1857[label="2: V636 V861 \n0: "];1858[shape=box, label="id:1858 level: 28\n3: V634 V635 V647 \n2: C1388( V634 V635 ) C1390( V634 V647 ) "];1783-&gt;1858[label="2: V634 V635 \n1: C1388 ,"];1859[shape=box, label="id:1859 level: 28\n3: V635 V644 V645 \n2: C1395( V635 V644 ) C1413( V644 V645 ) "];1783-&gt;1859[label="2: V635 V645 \n0: "];1860[shape=box, label="id:1860 level: 28\n3: V93 V1182 V1183 \n2: C177( V93 V1182 ) C2314( V1182 V1183 ) "];1784-&gt;1860[label="2: V1182 V1183 \n1: C2314 ,"];1861[shape=box, label="id:1861 level: 28\n3: V1665 V1667 V1686 \n1: C4203( V1665 V1667 V1686 ) "];1786-&gt;1861[label="2: V1665 V1686 \n0: "];1862[shape=box, label="id:1862 level: 28\n5: V1663 V1671 V1673 V1682 V1686 \n3: C2810( V1663 V1673 ) C4205( V1671 V1673 V1682 ) C4207( V1673 V1682 V1686 ) "];1786-&gt;1862[label="4: V1663 V1671 V1682 V1686 \n0: "];1863[shape=box, label="id:1863 level: 28\n9: V1646 V1650 V1654 V1655 V1662 \nV1663 V1670 V1671 V1685 \n6: C2804( V1654 V1655 ) C2809( V1662 V1663 ) C2815( V1670 V1671 ) C4188( V1646 V1662 V1670 ) C4194( V1650 V1662 V1670 ) \nC4201( V1662 V1670 V1685 ) "];1787-&gt;1863[label="7: V1646 V1650 V1654 V1655 V1663 \nV1671 V1685 \n1: C2804 ,"];1864[shape=box, label="id:1864 level: 28\n13: V1245 V1646 V1647 V1650 V1651 \nV1654 V1655 V1676 V1677 V1679 V1680 \nV1681 V1685 \n12: C2369( V1245 V1676 ) C2797( V1646 V1647 ) C2801( V1650 V1651 ) C2804( V1654 V1655 ) C2805( V1655 V1679 ) \nC2818( V1676 V1677 ) C2820( V1680 V1681 ) C4186( V1646 V1650 V1679 ) C4189( V1646 V1677 V1679 ) C4195( V1650 V1679 V1681 ) C4208( V1676 V1679 V1680 ) \nC4209( V1677 V1679 V1681 ) "];1787-&gt;1864[label="12: V1245 V1646 V1647 V1650 V1651 \nV1654 V1655 V1677 V1679 V1680 V1681 \nV1685 \n9: C2797 ,C2801 ,C2804 ,C2805 ,C2820 ,\nC4186 ,C4189 ,C4195 ,C4209 ,"];1865[shape=box, label="id:1865 level: 28\n3: V54 V55 V381 \n2: C89( V54 V55 ) C92( V54 V381 ) "];1788-&gt;1865[label="2: V54 V55 \n1: C89 ,"];1866[shape=box, label="id:1866 level: 28\n3: V55 V378 V379 \n2: C97( V55 V378 ) C990( V378 V379 ) "];1788-&gt;1866[label="2: V55 V379 \n0: "];1867[shape=box, label="id:1867 level: 28\n3: V34 V35 V351 \n2: C59( V34 V35 ) C60( V34 V351 ) "];1791-&gt;1867[label="2: V34 V35 \n1: C59 ,"];1868[shape=box, label="id:1868 level: 28\n3: V322 V323 V759 \n2: C954( V322 V323 ) C961( V323 V759 ) "];1792-&gt;1868[label="2: V322 V323 \n1: C954 ,"];1869[shape=box, label="id:1869 level: 28\n3: V323 V330 V331 \n2: C960( V323 V330 ) C966( V330 V331 ) "];1792-&gt;1869[label="2: V323 V331 \n0: "];1870[shape=box, label="id:1870 level: 28\n3: V4 V5 V349 \n2: C6( V4 V5 ) C8( V4 V349 ) "];1794-&gt;1870[label="2: V4 V5 \n1: C6 ,"];1871[shape=box, label="id:1871 level: 28\n3: V5 V346 V347 \n2: C11( V5 V346 ) C974( V346 V347 ) "];1794-&gt;1871[label="2: V5 V347 \n0: "];1872[shape=box, label="id:1872 level: 28\n3: V130 V131 V1981 \n2: C255( V130 V131 ) C256( V130 V1981 ) "];1795-&gt;1872[label="2: V130 V131 \n1: C255 ,"];1873[shape=box, label="id:1873 level: 28\n3: V782 V783 V785 \n2: C1633( V782 V783 ) C1638( V783 V785 ) "];1796-&gt;1873[label="2: V782 V783 \n1: C1633 ,"];1874[shape=box, label="id:1874 level: 28\n3: V47 V2504 V2505 \n2: C81( V47 V2504 ) C3589( V2504 V2505 ) "];1797-&gt;1874[label="2: V2504 V2505 \n1: C3589 ,"];1875[shape=box, label="id:1875 level: 28\n3: V1863 V2444 V2445 \n2: C3022( V1863 V2444 ) C3543( V2444 V2445 ) "];1798-&gt;1875[label="2: V1863 V2445 \n0: "];1876[shape=box, label="id:1876 level: 28\n3: V1267 V1868 V1869 \n2: C2393( V1267 V1868 ) C3031( V1868 V1869 ) "];1801-&gt;1876[label="2: V1267 V1869 \n0: "];1877[shape=box, label="id:1877 level: 28\n3: V603 V1478 V1479 \n2: C1348( V603 V1478 ) C2640( V1478 V1479 ) "];1802-&gt;1877[label="2: V1478 V1479 \n1: C2640 ,"];1878[shape=box, label="id:1878 level: 28\n7: V167 V804 V1864 V1865 V2485 \nV2488 V2490 \n1: C3023( V1864 V1865 ) "];1803-&gt;1878[label="6: V167 V804 V1864 V1865 V2485 \nV2490 \n1: C3023 ,"];1879[shape=box, label="id:1879 level: 28\n7: V476 V477 V1864 V1865 V2421 \nV2422 V2423 \n6: C1092( V476 V477 ) C3023( V1864 V1865 ) C3025( V1864 V2421 ) C3518( V2422 V2423 ) C3903( V476 V2421 V2423 ) \nC3905( V477 V2421 V2422 ) "];1804-&gt;1879[label="6: V476 V477 V1864 V1865 V2422 \nV2423 \n3: C1092 ,C3023 ,C3518 ,"];1880[shape=box, label="id:1880 level: 28\n7: V167 V202 V804 V1268 V1269 \nV1425 V1426 \n1: C2396( V1268 V1269 ) "];1805-&gt;1880[label="6: V167 V804 V1268 V1269 V1425 \nV1426 \n1: C2396 ,"];1881[shape=box, label="id:1881 level: 28\n3: V20 V21 V2271 \n2: C32( V20 V21 ) C33( V20 V2271 ) "];1807-&gt;1881[label="2: V20 V21 \n1: C32 ,"];1882[shape=box, label="id:1882 level: 28\n3: V1142 V1143 V1731 \n2: C2266( V1142 V1143 ) C2267( V1142 V1731 ) "];1808-&gt;1882[label="2: V1142 V1143 \n1: C2266 ,"];1883[shape=box, label="id:1883 level: 28\n3: V144 V145 V2551 \n2: C285( V144 V145 ) C287( V144 V2551 ) "];1809-&gt;1883[label="2: V145 V2551 \n0: "];1884[shape=box, label="id:1884 level: 28\n3: V298 V299 V1445 \n2: C922( V298 V299 ) C927( V298 V1445 ) "];1810-&gt;1884[label="2: V299 V1445 \n0: "];1885[shape=box, label="id:1885 level: 28\n3: V232 V233 V2575 \n2: C757( V232 V233 ) C759( V232 V2575 ) "];1812-&gt;1885[label="2: V232 V233 \n1: C757 ,"];1886[shape=box, label="id:1886 level: 28\n3: V1754 V1755 V1769 \n2: C2904( V1754 V1755 ) C2905( V1754 V1769 ) "];1813-&gt;1886[label="2: V1754 V1755 \n1: C2904 ,"];1887[shape=box, label="id:1887 level: 28\n3: V24 V25 V2611 \n2: C38( V24 V25 ) C40( V24 V2611 ) "];1814-&gt;1887[label="2: V24 V25 \n1: C38 ,"];1888[shape=box, label="id:1888 level: 28\n3: V2054 V2055 V2057 \n2: C3203( V2054 V2055 ) C3204( V2054 V2057 ) "];1815-&gt;1888[label="2: V2054 V2055 \n1: C3203 ,"];1889[shape=box, label="id:1889 level: 28\n3: V61 V2306 V2307 \n2: C107( V61 V2306 ) C3447( V2306 V2307 ) "];1816-&gt;1889[label="2: V2306 V2307 \n1: C3447 ,"];1890[shape=box, label="id:1890 level: 28\n3: V1595 V1880 V1881 \n2: C2725( V1595 V1880 ) C3037( V1880 V1881 ) "];1817-&gt;1890[label="2: V1595 V1881 \n0: "];1891[shape=box, label="id:1891 level: 28\n3: V1163 V1690 V1691 \n2: C2295( V1163 V1690 ) C2825( V1690 V1691 ) "];1820-&gt;1891[label="2: V1163 V1691 \n0: "];1892[shape=box, label="id:1892 level: 28\n3: V617 V1164 V1165 \n2: C1373( V617 V1164 ) C2297( V1164 V1165 ) "];1821-&gt;1892[label="2: V1164 V1165 \n1: C2297 ,"];1893[shape=box, label="id:1893 level: 28\n7: V167 V804 V1590 V1591 V2321 \nV2324 V2326 \n1: C2711( V1590 V1591 ) "];1822-&gt;1893[label="6: V167 V804 V1590 V1591 V2321 \nV2326 \n1: C2711 ,"];1894[shape=box, label="id:1894 level: 28\n7: V1490 V1491 V1588 V1589 V1597 \nV1600 V1601 \n6: C2646( V1490 V1491 ) C2647( V1490 V1597 ) C2702( V1588 V1589 ) C2728( V1600 V1601 ) C4151( V1588 V1597 V1601 ) \nC4153( V1589 V1597 V1600 ) "];1823-&gt;1894[label="6: V1490 V1491 V1588 V1589 V1600 \nV1601 \n3: C2646 ,C2702 ,C2728 ,"];1895[shape=box, label="id:1895 level: 28\n7: V2 V167 V804 V1490 V1491 \nV1497 V1498 \n1: C2646( V1490 V1491 ) "];1824-&gt;1895[label="6: V167 V804 V1490 V1491 V1497 \nV1498 \n1: C2646 ,"];1896[shape=box, label="id:1896 level: 28\n3: V804 V805 V1723 \n2: C1652( V804 V805 ) C1689( V804 V1723 ) "];1827-&gt;1896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04 V805 \n1: C1652 ,"];1897[shape=box, label="id:1897 level: 28\n3: V805 V1572 V1573 \n2: C1787( V805 V1572 ) C2694( V1572 V1573 ) "];1827-&gt;1897[label="2: V805 V1573 \n0: "];1898[shape=box, label="id:1898 level: 28\n3: V842 V843 V869 \n2: C1883( V842 V843 ) C1887( V842 V869 ) "];1829-&gt;1898[label="2: V842 V843 \n1: C1883 ,"];1899[shape=box, label="id:1899 level: 28\n3: V842 V866 V867 \n2: C1886( V842 V866 ) C1911( V866 V867 ) "];1829-&gt;1899[label="2: V842 V867 \n0: "];1900[shape=box, label="id:1900 level: 28\n3: V30 V31 V2013 \n2: C49( V30 V31 ) C50( V30 V2013 ) "];1832-&gt;1900[label="2: V31 V2013 \n0: "];1901[shape=box, label="id:1901 level: 28\n3: V51 V1550 V1551 \n2: C87( V51 V1550 ) C2683( V1550 V1551 ) "];1833-&gt;1901[label="2: V51 V1551 \n0: "];1902[shape=box, label="id:1902 level: 28\n3: V316 V317 V401 \n2: C941( V316 V317 ) C943( V316 V401 ) "];1834-&gt;1902[label="2: V316 V317 \n1: C941 ,"];1903[shape=box, label="id:1903 level: 28\n3: V317 V398 V399 \n2: C947( V317 V398 ) C1000( V398 V399 ) "];1834-&gt;1903[label="2: V317 V399 \n0: "];1904[shape=box, label="id:1904 level: 28\n3: V32 V33 V1765 \n2: C54( V32 V33 ) C56( V32 V1765 ) "];1836-&gt;1904[label="2: V32 V33 \n1: C54 ,"];1905[shape=box, label="id:1905 level: 28\n3: V1170 V1171 V1179 \n2: C2300( V1170 V1171 ) C2302( V1170 V1179 ) "];1837-&gt;1905[label="2: V1170 V1171 \n1: C2300 ,"];1906[shape=box, label="id:1906 level: 28\n7: V981 V986 V987 V990 V991 \nV994 V995 \n4: C2056( V981 V990 ) C2072( V986 V987 ) C2084( V990 V991 ) C2088( V994 V995 ) "];1838-&gt;1906[label="6: V981 V986 V987 V991 V994 \nV995 \n2: C2072 ,C2088 ,"];1907[shape=box, label="id:1907 level: 28\n7: V166 V808 V809 V810 V814 \nV818 V819 \n4: C1854( V808 V809 ) C1865( V818 V819 ) C4008( V808 V810 V818 ) C4009( V808 V814 V818 ) "];1839-&gt;1907[label="6: V166 V808 V809 V814 V818 \nV819 \n3: C1854 ,C1865 ,C4009 ,"];1908[shape=box, label="id:1908 level: 28\n5: V804 V981 V2318 V2319 V2330 \n2: C1724( V804 V2319 ) C3453( V2318 V2319 ) "];1840-&gt;1908[label="4: V804 V981 V2318 V2330 \n0: "];1909[shape=box, label="id:1909 level: 28\n6: V167 V980 V2316 V2317 V2318 \nV2330 \n4: C582( V167 V2316 ) C3452( V2316 V2317 ) C4032( V980 V2316 V2318 ) C4033( V980 V2316 V2330 ) "];1840-&gt;1909[label="5: V167 V980 V2317 V2318 V2330 \n0: "];1910[shape=box, label="id:1910 level: 28\n6: V146 V980 V981 V2317 V2318 \nV2330 \n3: C2051( V980 V981 ) C3811( V146 V980 V2318 ) C3812( V146 V980 V2330 ) "];1840-&gt;1910[label="5: V980 V981 V2317 V2318 V2330 \n1: C2051 ,"];1911[shape=box, label="id:1911 level: 29\n3: V166 V167 V2011 \n2: C346( V166 V167 ) C420( V166 V2011 ) "];1841-&gt;1911[label="2: V166 V167 \n1: C346 ,"];1912[shape=box, label="id:1912 level: 29\n3: V167 V1990 V1991 \n2: C552( V167 V1990 ) C3159( V1990 V1991 ) "];1841-&gt;1912[label="2: V167 V1991 \n0: "];1913[shape=box, label="id:1913 level: 29\n3: V137 V364 V365 \n2: C272( V137 V364 ) C983( V364 V365 ) "];1843-&gt;1913[label="2: V137 V365 \n0: "];1914[shape=box, label="id:1914 level: 29\n3: V73 V320 V321 \n2: C136( V73 V320 ) C953( V320 V321 ) "];1845-&gt;1914[label="2: V73 V321 \n0: "];1915[shape=box, label="id:1915 level: 29\n3: V222 V223 V2235 \n2: C718( V222 V223 ) C720( V222 V2235 ) "];1847-&gt;1915[label="2: V222 V223 \n1: C718 ,"];1916[shape=box, label="id:1916 level: 29\n3: V223 V2232 V2233 \n2: C723( V223 V2232 ) C3410( V2232 V2233 ) "];1847-&gt;1916[label="2: V223 V2233 \n0: "];1917[shape=box, label="id:1917 level: 29\n3: V226 V227 V873 \n2: C736( V226 V227 ) C738( V226 V873 ) "];1848-&gt;1917[label="2: V226 V227 \n1: C736 ,"];1918[shape=box, label="id:1918 level: 29\n3: V227 V870 V871 \n2: C741( V227 V870 ) C1913( V870 V871 ) "];1848-&gt;1918[label="2: V227 V871 \n0: "];1919[shape=box, label="id:1919 level: 29\n3: V164 V165 V2583 \n2: C337( V164 V165 ) C340( V164 V2583 ) "];1850-&gt;1919[label="2: V164 V165 \n1: C337 ,"];1920[shape=box, label="id:1920 level: 29\n3: V104 V105 V2243 \n2: C215( V104 V105 ) C219( V104 V2243 ) "];1851-&gt;1920[label="2: V104 V105 \n1: C215 ,"];1921[shape=box, label="id:1921 level: 29\n3: V105 V2240 V2241 \n2: C222( V105 V2240 ) C3414( V2240 V2241 ) "];1851-&gt;1921[label="2: V105 V2241 \n0: "];1922[shape=box, label="id:1922 level: 29\n3: V148 V149 V889 \n2: C291( V148 V149 ) C294( V148 V889 ) "];1853-&gt;1922[label="2: V148 V149 \n1: C291 ,"];1923[shape=box, label="id:1923 level: 29\n3: V149 V880 V881 \n2: C295( V149 V880 ) C1918( V880 V881 ) "];1853-&gt;1923[label="2: V149 V881 \n0: "];1924[shape=box, label="id:1924 level: 29\n3: V18 V19 V397 \n2: C21( V18 V19 ) C24( V18 V397 ) "];1854-&gt;1924[label="2: V18 V19 \n1: C21 ,"];1925[shape=box, label="id:1925 level: 29\n3: V19 V394 V395 \n2: C28( V19 V394 ) C998( V394 V395 ) "];1854-&gt;1925[label="2: V19 V395 \n0: "];1926[shape=box, label="id:1926 level: 29\n3: V180 V181 V885 \n2: C629( V180 V181 ) C632( V180 V885 ) "];1856-&gt;1926[label="2: V181 V885 \n0: "];1927[shape=box, label="id:1927 level: 29\n3: V225 V860 V861 \n2: C735( V225 V860 ) C1908( V860 V861 ) "];1857-&gt;1927[label="2: V860 V861 \n1: C1908 ,"];1928[shape=box, label="id:1928 level: 29\n3: V634 V635 V649 \n2: C1388( V634 V635 ) C1391( V634 V649 ) "];1858-&gt;1928[label="2: V634 V635 \n1: C1388 ,"];1929[shape=box, label="id:1929 level: 29\n3: V635 V646 V647 \n2: C1396( V635 V646 ) C1414( V646 V647 ) "];1858-&gt;1929[label="2: V635 V647 \n0: "];1930[shape=box, label="id:1930 level: 29\n3: V92 V93 V1183 \n2: C173( V92 V93 ) C174( V92 V1183 ) "];1860-&gt;1930[label="2: V93 V1183 \n0: "];1931[shape=box, label="id:1931 level: 29\n2: V1666 V1667 \n1: C2813( V1666 V1667 ) "];1861-&gt;1931[label="1: V1667 \n0: "];1932[shape=box, label="id:1932 level: 29\n2: V1664 V1665 \n1: C2811( V1664 V1665 ) "];1861-&gt;1932[label="1: V1665 \n0: "];1933[shape=box, label="id:1933 level: 29\n3: V1673 V1675 V1686 \n1: C4206( V1673 V1675 V1686 ) "];1862-&gt;1933[label="2: V1673 V1686 \n0: "];1934[shape=box, label="id:1934 level: 29\n7: V1645 V1654 V1655 V1662 V1663 \nV1670 V1671 \n4: C2796( V1645 V1662 ) C2804( V1654 V1655 ) C2809( V1662 V1663 ) C2815( V1670 V1671 ) "];1863-&gt;1934[label="6: V1654 V1655 V1662 V1663 V1670 \nV1671 \n3: C2804 ,C2809 ,C2815 ,"];1935[shape=box, label="id:1935 level: 29\n13: V1646 V1647 V1649 V1650 V1651 \nV1654 V1655 V1676 V1677 V1679 V1680 \nV1681 V1685 \n16: C2797( V1646 V1647 ) C2801( V1650 V1651 ) C2804( V1654 V1655 ) C2805( V1655 V1679 ) C2818( V1676 V1677 ) \nC2820( V1680 V1681 ) C4184( V1646 V1649 V1650 ) C4186( V1646 V1650 V1679 ) C4189( V1646 V1677 V1679 ) C4190( V1647 V1649 V1651 ) C4195( V1650 V1679 V1681 ) \nC4208( V1676 V1679 V1680 ) C4209( V1677 V1679 V1681 ) C4358( V1647 V1649 V1654 V1676 ) C4359( V1649 V1651 V1654 V1680 ) C4360( V1649 V1654 V1676 V1680 ) "];1864-&gt;1935[label="12: V1646 V1647 V1650 V1651 V1654 \nV1655 V1676 V1677 V1679 V1680 V1681 \nV1685 \n11: C2797 ,C2801 ,C2804 ,C2805 ,C2818 ,\nC2820 ,C4186 ,C4189 ,C4195 ,C4208 ,C4209 ,"];1936[shape=box, label="id:1936 level: 29\n3: V54 V55 V383 \n2: C89( V54 V55 ) C93( V54 V383 ) "];1865-&gt;1936[label="2: V54 V55 \n1: C89 ,"];1937[shape=box, label="id:1937 level: 29\n3: V55 V380 V381 \n2: C98( V55 V380 ) C991( V380 V381 ) "];1865-&gt;1937[label="2: V55 V381 \n0: "];1938[shape=box, label="id:1938 level: 29\n3: V34 V35 V353 \n2: C59( V34 V35 ) C61( V34 V353 ) "];1867-&gt;1938[label="2: V34 V35 \n1: C59 ,"];1939[shape=box, label="id:1939 level: 29\n3: V35 V350 V351 \n2: C64( V35 V350 ) C976( V350 V351 ) "];1867-&gt;1939[label="2: V35 V351 \n0: "];1940[shape=box, label="id:1940 level: 29\n3: V322 V758 V759 \n2: C957( V322 V758 ) C1587( V758 V759 ) "];1868-&gt;1940[label="2: V322 V759 \n0: "];1941[shape=box, label="id:1941 level: 29\n3: V4 V5 V357 \n2: C6( V4 V5 ) C9( V4 V357 ) "];1870-&gt;1941[label="2: V4 V5 \n1: C6 ,"];1942[shape=box, label="id:1942 level: 29\n3: V5 V348 V349 \n2: C12( V5 V348 ) C975( V348 V349 ) "];1870-&gt;1942[label="2: V5 V349 \n0: "];1943[shape=box, label="id:1943 level: 29\n3: V131 V1980 V1981 \n2: C258( V131 V1980 ) C3154( V1980 V1981 ) "];1872-&gt;1943[label="2: V131 V1981 \n0: "];1944[shape=box, label="id:1944 level: 29\n3: V782 V783 V797 \n2: C1633( V782 V783 ) C1635( V782 V797 ) "];1873-&gt;1944[label="2: V782 V783 \n1: C1633 ,"];1945[shape=box, label="id:1945 level: 29\n3: V782 V784 V785 \n2: C1634( V782 V784 ) C1642( V784 V785 ) "];1873-&gt;1945[label="2: V782 V785 \n0: "];1946[shape=box, label="id:1946 level: 29\n3: V46 V47 V2505 \n2: C77( V46 V47 ) C79( V46 V2505 ) "];1874-&gt;1946[label="2: V47 V2505 \n0: "];1947[shape=box, label="id:1947 level: 29\n3: V602 V603 V1479 \n2: C1338( V602 V603 ) C1343( V602 V1479 ) "];1877-&gt;1947[label="2: V603 V1479 \n0: "];1948[shape=box, label="id:1948 level: 29\n5: V804 V1865 V2488 V2490 V2491 \n2: C1730( V804 V2491 ) C3582( V2490 V2491 ) "];1878-&gt;1948[label="4: V804 V1865 V2488 V2490 \n0: "];1949[shape=box, label="id:1949 level: 29\n6: V167 V1864 V2484 V2485 V2488 \nV2490 \n4: C594( V167 V2484 ) C3579( V2484 V2485 ) C4251( V1864 V2484 V2488 ) C4252( V1864 V2484 V2490 ) "];1878-&gt;1949[label="5: V167 V1864 V2485 V2488 V2490 \n0: "];1950[shape=box, label="id:1950 level: 29\n6: V244 V1864 V1865 V2485 V2488 \nV2490 \n3: C3023( V1864 V1865 ) C3875( V244 V1864 V2488 ) C3876( V244 V1864 V2490 ) "];1878-&gt;1950[label="5: V1864 V1865 V2485 V2488 V2490 \n1: C3023 ,"];1951[shape=box, label="id:1951 level: 29\n7: V476 V477 V1865 V2420 V2421 \nV2422 V2423 \n8: C1092( V476 V477 ) C3028( V1865 V2420 ) C3517( V2420 V2421 ) C3518( V2422 V2423 ) C3902( V476 V2420 V2422 ) \nC3903( V476 V2421 V2423 ) C3904( V477 V2420 V2423 ) C3905( V477 V2421 V2422 ) "];1879-&gt;1951[label="6: V476 V477 V1865 V2421 V2422 \nV2423 \n4: C1092 ,C3518 ,C3903 ,C3905 ,"];1952[shape=box, label="id:1952 level: 29\n5: V202 V804 V1269 V1426 V1427 \n2: C1669( V804 V1427 ) C2590( V1426 V1427 ) "];1880-&gt;1952[label="4: V202 V804 V1269 V1426 \n0: "];1953[shape=box, label="id:1953 level: 29\n6: V167 V202 V1268 V1424 V1425 \nV1426 \n4: C510( V167 V1424 ) C2589( V1424 V1425 ) C3848( V202 V1268 V1424 ) C4086( V1268 V1424 V1426 ) "];1880-&gt;1953[label="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7 V202 V1268 V1425 V1426 \n0: "];1954[shape=box, label="id:1954 level: 29\n6: V202 V1268 V1269 V1422 V1425 \nV1426 \n3: C2396( V1268 V1269 ) C3847( V202 V1268 V1422 ) C4085( V1268 V1422 V1426 ) "];1880-&gt;1954[label="5: V202 V1268 V1269 V1425 V1426 \n1: C2396 ,"];1955[shape=box, label="id:1955 level: 29\n3: V21 V2270 V2271 \n2: C35( V21 V2270 ) C3429( V2270 V2271 ) "];1881-&gt;1955[label="2: V21 V2271 \n0: "];1956[shape=box, label="id:1956 level: 29\n3: V1142 V1143 V1739 \n2: C2266( V1142 V1143 ) C2272( V1143 V1739 ) "];1882-&gt;1956[label="2: V1142 V1143 \n1: C2266 ,"];1957[shape=box, label="id:1957 level: 29\n3: V1143 V1730 V1731 \n2: C2270( V1143 V1730 ) C2868( V1730 V1731 ) "];1882-&gt;1957[label="2: V1143 V1731 \n0: "];1958[shape=box, label="id:1958 level: 29\n3: V144 V145 V2549 \n2: C285( V144 V145 ) C286( V144 V2549 ) "];1883-&gt;1958[label="2: V144 V145 \n1: C285 ,"];1959[shape=box, label="id:1959 level: 29\n3: V298 V299 V427 \n2: C922( V298 V299 ) C923( V298 V427 ) "];1884-&gt;1959[label="2: V298 V299 \n1: C922 ,"];1960[shape=box, label="id:1960 level: 29\n3: V233 V2574 V2575 \n2: C761( V233 V2574 ) C3624( V2574 V2575 ) "];1885-&gt;1960[label="2: V233 V2575 \n0: "];1961[shape=box, label="id:1961 level: 29\n3: V1754 V1755 V1771 \n2: C2904( V1754 V1755 ) C2906( V1754 V1771 ) "];1886-&gt;1961[label="2: V1754 V1755 \n1: C2904 ,"];1962[shape=box, label="id:1962 level: 29\n3: V1755 V1768 V1769 \n2: C2909( V1755 V1768 ) C2919( V1768 V1769 ) "];1886-&gt;1962[label="2: V1755 V1769 \n0: "];1963[shape=box, label="id:1963 level: 29\n3: V25 V2610 V2611 \n2: C42( V25 V2610 ) C3642( V2610 V2611 ) "];1887-&gt;1963[label="2: V25 V2611 \n0: "];1964[shape=box, label="id:1964 level: 29\n3: V2054 V2055 V2059 \n2: C3203( V2054 V2055 ) C3205( V2054 V2059 ) "];1888-&gt;1964[label="2: V2054 V2055 \n1: C3203 ,"];1965[shape=box, label="id:1965 level: 29\n3: V2055 V2056 V2057 \n2: C3208( V2055 V2056 ) C3212( V2056 V2057 ) "];1888-&gt;1965[label="2: V2055 V2057 \n0: "];1966[shape=box, label="id:1966 level: 29\n3: V60 V61 V2307 \n2: C104( V60 V61 ) C105( V60 V2307 ) "];1889-&gt;1966[label="2: V61 V2307 \n0: "];1967[shape=box, label="id:1967 level: 29\n3: V616 V617 V1165 \n2: C1363( V616 V617 ) C1368( V616 V1165 ) "];1892-&gt;1967[label="2: V617 V1165 \n0: "];1968[shape=box, label="id:1968 level: 29\n5: V804 V1591 V2324 V2326 V2327 \n2: C1725( V804 V2327 ) C3457( V2326 V2327 ) "];1893-&gt;1968[label="4: V804 V1591 V2324 V2326 \n0: "];1969[shape=box, label="id:1969 level: 29\n6: V167 V1590 V2320 V2321 V2324 \nV2326 \n4: C583( V167 V2320 ) C3454( V2320 V2321 ) C4154( V1590 V2320 V2324 ) C4155( V1590 V2320 V2326 ) "];1893-&gt;1969[label="5: V167 V1590 V2321 V2324 V2326 \n0: "];1970[shape=box, label="id:1970 level: 29\n6: V122 V1590 V1591 V2321 V2324 \nV2326 \n3: C2711( V1590 V1591 ) C3795( V122 V1590 V2324 ) C3796( V122 V1590 V2326 ) "];1893-&gt;1970[label="5: V1590 V1591 V2321 V2324 V2326 \n1: C2711 ,"];1971[shape=box, label="id:1971 level: 29\n7: V1491 V1588 V1589 V1596 V1597 \nV1600 V1601 \n8: C2650( V1491 V1596 ) C2702( V1588 V1589 ) C2726( V1596 V1597 ) C2728( V1600 V1601 ) C4150( V1588 V1596 V1600 ) \nC4151( V1588 V1597 V1601 ) C4152( V1589 V1596 V1601 ) C4153( V1589 V1597 V1600 ) "];1894-&gt;1971[label="6: V1491 V1588 V1589 V1597 V1600 \nV1601 \n4: C2702 ,C2728 ,C4151 ,C4153 ,"];1972[shape=box, label="id:1972 level: 29\n5: V2 V804 V1491 V1498 V1499 \n2: C1678( V804 V1499 ) C2656( V1498 V1499 ) "];1895-&gt;1972[label="4: V2 V804 V1491 V1498 \n0: "];1973[shape=box, label="id:1973 level: 29\n6: V2 V167 V1490 V1496 V1497 \nV1498 \n4: C522( V167 V1496 ) C2655( V1496 V1497 ) C3711( V2 V1490 V1496 ) C4148( V1490 V1496 V1498 ) "];1895-&gt;1973[label="5: V2 V167 V1490 V1497 V1498 \n0: "];1974[shape=box, label="id:1974 level: 29\n6: V2 V1490 V1491 V1494 V1497 \nV1498 \n3: C2646( V1490 V1491 ) C3710( V2 V1490 V1494 ) C4147( V1490 V1494 V1498 ) "];1895-&gt;1974[label="5: V2 V1490 V1491 V1497 V1498 \n1: C2646 ,"];1975[shape=box, label="id:1975 level: 29\n3: V804 V805 V1741 \n2: C1652( V804 V805 ) C1691( V804 V1741 ) "];1896-&gt;1975[label="2: V804 V805 \n1: C1652 ,"];1976[shape=box, label="id:1976 level: 29\n3: V805 V1722 V1723 \n2: C1789( V805 V1722 ) C2864( V1722 V1723 ) "];1896-&gt;1976[label="2: V805 V1723 \n0: "];1977[shape=box, label="id:1977 level: 29\n3: V843 V868 V869 \n2: C1891( V843 V868 ) C1912( V868 V869 ) "];1898-&gt;1977[label="2: V843 V869 \n0: "];1978[shape=box, label="id:1978 level: 29\n3: V199 V866 V867 \n2: C679( V199 V866 ) C1911( V866 V867 ) "];1899-&gt;1978[label="2: V866 V867 \n1: C1911 ,"];1979[shape=box, label="id:1979 level: 29\n3: V30 V31 V2015 \n2: C49( V30 V31 ) C51( V30 V2015 ) "];1900-&gt;1979[label="2: V30 V31 \n1: C49 ,"];1980[shape=box, label="id:1980 level: 29\n3: V316 V317 V403 \n2: C941( V316 V317 ) C944( V316 V403 ) "];1902-&gt;1980[label="2: V316 V317 \n1: C941 ,"];1981[shape=box, label="id:1981 level: 29\n3: V317 V400 V401 \n2: C948( V317 V400 ) C1001( V400 V401 ) "];1902-&gt;1981[label="2: V317 V401 \n0: "];1982[shape=box, label="id:1982 level: 29\n3: V33 V1764 V1765 \n2: C58( V33 V1764 ) C2917( V1764 V1765 ) "];1904-&gt;1982[label="2: V33 V1765 \n0: "];1983[shape=box, label="id:1983 level: 29\n3: V1170 V1171 V1189 \n2: C2300( V1170 V1171 ) C2303( V1170 V1189 ) "];1905-&gt;1983[label="2: V1170 V1171 \n1: C2300 ,"];1984[shape=box, label="id:1984 level: 29\n3: V1171 V1178 V1179 \n2: C2306( V1171 V1178 ) C2312( V1178 V1179 ) "];1905-&gt;1984[label="2: V1171 V1179 \n0: "];1985[shape=box, label="id:1985 level: 29\n8: V986 V987 V990 V991 V994 \nV995 V2698 V2700 \n6: C2072( V986 V987 ) C2084( V990 V991 ) C2088( V994 V995 ) C4041( V987 V2698 V2700 ) C4042( V990 V995 V2698 ) \nC4043( V991 V994 V2700 ) "];1906-&gt;1985[label="6: V986 V987 V990 V991 V994 \nV995 \n3: C2072 ,C2084 ,C2088 ,"];1986[shape=box, label="id:1986 level: 29\n5: V166 V809 V810 V814 V815 \n2: C348( V166 V815 ) C1863( V814 V815 ) "];1907-&gt;1986[label="4: V166 V809 V810 V814 \n0: "];1987[shape=box, label="id:1987 level: 29\n6: V172 V808 V809 V810 V814 \nV819 \n3: C1854( V808 V809 ) C3825( V172 V808 V810 ) C3826( V172 V808 V814 ) "];1907-&gt;1987[label="5: V808 V809 V810 V814 V819 \n1: C1854 ,"];1988[shape=box, label="id:1988 level: 29\n4: V981 V2319 V2330 V2331 \n2: C3459( V2330 V2331 ) C4034( V981 V2319 V2331 ) "];1908-&gt;1988[label="3: V981 V2319 V2330 \n0: "];1989[shape=box, label="id:1989 level: 29\n3: V980 V981 V989 \n2: C2051( V980 V981 ) C2052( V980 V989 ) "];1910-&gt;1989[label="2: V980 V981 \n1: C2051 ,"];1990[shape=box, label="id:1990 level: 29\n4: V146 V147 V981 V2317 \n2: C290( V146 V147 ) C3813( V147 V981 V2317 ) "];1910-&gt;1990[label="3: V146 V981 V2317 \n0: "];1991[shape=box, label="id:1991 level: 30\n3: V166 V167 V2035 \n2: C346( V166 V167 ) C422( V166 V2035 ) "];1911-&gt;1991[label="2: V166 V167 \n1: C346 ,"];1992[shape=box, label="id:1992 level: 30\n3: V167 V2010 V2011 \n2: C556( V167 V2010 ) C3175( V2010 V2011 ) "];1911-&gt;1992[label="2: V167 V2011 \n0: "];1993[shape=box, label="id:1993 level: 30\n3: V222 V223 V2343 \n2: C718( V222 V223 ) C722( V222 V2343 ) "];1915-&gt;1993[label="2: V222 V223 \n1: C718 ,"];1994[shape=box, label="id:1994 level: 30\n3: V223 V2234 V2235 \n2: C724( V223 V2234 ) C3411( V2234 V2235 ) "];1915-&gt;1994[label="2: V223 V2235 \n0: "];1995[shape=box, label="id:1995 level: 30\n3: V227 V872 V873 \n2: C742( V227 V872 ) C1914( V872 V873 ) "];1917-&gt;1995[label="2: V227 V873 \n0: "];1996[shape=box, label="id:1996 level: 30\n3: V164 V165 V271 \n2: C337( V164 V165 ) C338( V164 V271 ) "];1919-&gt;1996[label="2: V164 V165 \n1: C337 ,"];1997[shape=box, label="id:1997 level: 30\n3: V165 V2582 V2583 \n2: C344( V165 V2582 ) C3628( V2582 V2583 ) "];1919-&gt;1997[label="2: V165 V2583 \n0: "];1998[shape=box, label="id:1998 level: 30\n3: V105 V2242 V2243 \n2: C223( V105 V2242 ) C3415( V2242 V2243 ) "];1920-&gt;1998[label="2: V105 V2243 \n0: "];1999[shape=box, label="id:1999 level: 30\n3: V149 V888 V889 \n2: C297( V149 V888 ) C1922( V888 V889 ) "];1922-&gt;1999[label="2: V149 V889 \n0: "];2000[shape=box, label="id:2000 level: 30\n3: V18 V19 V447 \n2: C21( V18 V19 ) C25( V18 V447 ) "];1924-&gt;2000[label="2: V18 V19 \n1: C21 ,"];2001[shape=box, label="id:2001 level: 30\n3: V19 V396 V397 \n2: C29( V19 V396 ) C999( V396 V397 ) "];1924-&gt;2001[label="2: V19 V397 \n0: "];2002[shape=box, label="id:2002 level: 30\n3: V180 V181 V343 \n2: C629( V180 V181 ) C630( V180 V343 ) "];1926-&gt;2002[label="2: V180 V181 \n1: C629 ,"];2003[shape=box, label="id:2003 level: 30\n3: V224 V225 V861 \n2: C727( V224 V225 ) C731( V224 V861 ) "];1927-&gt;2003[label="2: V225 V861 \n0: "];2004[shape=box, label="id:2004 level: 30\n3: V634 V635 V651 \n2: C1388( V634 V635 ) C1392( V634 V651 ) "];1928-&gt;2004[label="2: V634 V635 \n1: C1388 ,"];2005[shape=box, label="id:2005 level: 30\n3: V635 V648 V649 \n2: C1397( V635 V648 ) C1415( V648 V649 ) "];1928-&gt;2005[label="2: V635 V649 \n0: "];2006[shape=box, label="id:2006 level: 30\n3: V92 V93 V1185 \n2: C173( V92 V93 ) C175( V92 V1185 ) "];1930-&gt;2006[label="2: V92 V93 \n1: C173 ,"];2007[shape=box, label="id:2007 level: 30\n2: V1674 V1675 \n1: C2817( V1674 V1675 ) "];1933-&gt;2007[label="1: V1675 \n0: "];2008[shape=box, label="id:2008 level: 30\n2: V1672 V1673 \n1: C2816( V1672 V1673 ) "];1933-&gt;2008[label="1: V1673 \n0: "];2009[shape=box, label="id:2009 level: 30\n7: V1644 V1645 V1654 V1655 V1663 \nV1670 V1671 \n4: C2792( V1644 V1645 ) C2794( V1644 V1663 ) C2804( V1654 V1655 ) C2815( V1670 V1671 ) "];1934-&gt;2009[label="6: V1645 V1654 V1655 V1663 V1670 \nV1671 \n2: C2804 ,C2815 ,"];2010[shape=box, label="id:2010 level: 30\n3: V1648 V1649 V1685 \n2: C2799( V1648 V1649 ) C2800( V1648 V1685 ) "];1935-&gt;2010[label="2: V1649 V1685 \n0: "];2011[shape=box, label="id:2011 level: 30\n13: V253 V1646 V1647 V1649 V1650 \nV1651 V1654 V1655 V1676 V1677 V1679 \nV1680 V1681 \n18: C2797( V1646 V1647 ) C2801( V1650 V1651 ) C2804( V1654 V1655 ) C2805( V1655 V1679 ) C2818( V1676 V1677 ) \nC2820( V1680 V1681 ) C3886( V253 V1651 V1655 ) C3887( V253 V1651 V1681 ) C4184( 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49 V1650 ) C4186( V1646 V1650 V1679 ) C4189( V1646 V1677 V1679 ) \nC4190( V1647 V1649 V1651 ) C4195( V1650 V1679 V1681 ) C4208( V1676 V1679 V1680 ) C4209( V1677 V1679 V1681 ) C4358( V1647 V1649 V1654 V1676 ) C4359( V1649 V1651 V1654 V1680 ) \nC4360( V1649 V1654 V1676 V1680 ) "];1935-&gt;2011[label="12: V1646 V1647 V1649 V1650 V1651 \nV1654 V1655 V1676 V1677 V1679 V1680 \nV1681 \n16: C2797 ,C2801 ,C2804 ,C2805 ,C2818 ,\nC2820 ,C4184 ,C4186 ,C4189 ,C4190 ,C4195 ,\nC4208 ,C4209 ,C4358 ,C4359 ,C4360 ,"];2012[shape=box, label="id:2012 level: 30\n3: V54 V55 V385 \n2: C89( V54 V55 ) C94( V54 V385 ) "];1936-&gt;2012[label="2: V54 V55 \n1: C89 ,"];2013[shape=box, label="id:2013 level: 30\n3: V55 V382 V383 \n2: C99( V55 V382 ) C992( V382 V383 ) "];1936-&gt;2013[label="2: V55 V383 \n0: "];2014[shape=box, label="id:2014 level: 30\n3: V34 V35 V355 \n2: C59( V34 V35 ) C62( V34 V355 ) "];1938-&gt;2014[label="2: V34 V35 \n1: C59 ,"];2015[shape=box, label="id:2015 level: 30\n3: V35 V352 V353 \n2: C65( V35 V352 ) C977( V352 V353 ) "];1938-&gt;2015[label="2: V35 V353 \n0: "];2016[shape=box, label="id:2016 level: 30\n3: V215 V758 V759 \n2: C714( V215 V758 ) C1587( V758 V759 ) "];1940-&gt;2016[label="2: V758 V759 \n1: C1587 ,"];2017[shape=box, label="id:2017 level: 30\n3: V5 V356 V357 \n2: C13( V5 V356 ) C979( V356 V357 ) "];1941-&gt;2017[label="2: V5 V357 \n0: "];2018[shape=box, label="id:2018 level: 30\n3: V782 V783 V799 \n2: C1633( V782 V783 ) C1636( V782 V799 ) "];1944-&gt;2018[label="2: V782 V783 \n1: C1633 ,"];2019[shape=box, label="id:2019 level: 30\n3: V783 V796 V797 \n2: C1639( V783 V796 ) C1648( V796 V797 ) "];1944-&gt;2019[label="2: V783 V797 \n0: "];2020[shape=box, label="id:2020 level: 30\n3: V151 V784 V785 \n2: C306( V151 V784 ) C1642( V784 V785 ) "];1945-&gt;2020[label="2: V784 V785 \n1: C1642 ,"];2021[shape=box, label="id:2021 level: 30\n3: V46 V47 V2503 \n2: C77( V46 V47 ) C78( V46 V2503 ) "];1946-&gt;2021[label="2: V46 V47 \n1: C77 ,"];2022[shape=box, label="id:2022 level: 30\n3: V602 V603 V605 \n2: C1338( V602 V603 ) C1339( V602 V605 ) "];1947-&gt;2022[label="2: V602 V603 \n1: C1338 ,"];2023[shape=box, label="id:2023 level: 30\n4: V1865 V2488 V2489 V2491 \n2: C3581( V2488 V2489 ) C4253( V1865 V2489 V2491 ) "];1948-&gt;2023[label="3: V1865 V2488 V2491 \n0: "];2024[shape=box, label="id:2024 level: 30\n3: V1864 V1865 V2447 \n2: C3023( V1864 V1865 ) C3026( V1864 V2447 ) "];1950-&gt;2024[label="2: V1864 V1865 \n1: C3023 ,"];2025[shape=box, label="id:2025 level: 30\n4: V244 V245 V1865 V2485 \n2: C779( V244 V245 ) C3877( V245 V1865 V2485 ) "];1950-&gt;2025[label="3: V244 V1865 V2485 \n0: "];2026[shape=box, label="id:2026 level: 30\n4: V202 V203 V1269 V1427 \n2: C681( V202 V203 ) C3849( V203 V1269 V1427 ) "];1952-&gt;2026[label="3: V202 V1269 V1427 \n0: "];2027[shape=box, label="id:2027 level: 30\n3: V1268 V1269 V1873 \n2: C2396( V1268 V1269 ) C2397( V1268 V1873 ) "];1954-&gt;2027[label="2: V1268 V1269 \n1: C2396 ,"];2028[shape=box, label="id:2028 level: 30\n4: V1269 V1422 V1423 V1425 \n2: C2588( V1422 V1423 ) C4087( V1269 V1423 V1425 ) "];1954-&gt;2028[label="3: V1269 V1422 V1425 \n0: "];2029[shape=box, label="id:2029 level: 30\n3: V1142 V1738 V1739 \n2: C2269( V1142 V1738 ) C2872( V1738 V1739 ) "];1956-&gt;2029[label="2: V1142 V1739 \n0: "];2030[shape=box, label="id:2030 level: 30\n3: V145 V2548 V2549 \n2: C288( V145 V2548 ) C3611( V2548 V2549 ) "];1958-&gt;2030[label="2: V145 V2549 \n0: "];2031[shape=box, label="id:2031 level: 30\n3: V298 V299 V429 \n2: C922( V298 V299 ) C924( V298 V429 ) "];1959-&gt;2031[label="2: V298 V299 \n1: C922 ,"];2032[shape=box, label="id:2032 level: 30\n3: V299 V426 V427 \n2: C928( V299 V426 ) C1014( V426 V427 ) "];1959-&gt;2032[label="2: V299 V427 \n0: "];2033[shape=box, label="id:2033 level: 30\n3: V1754 V1755 V1775 \n2: C2904( V1754 V1755 ) C2911( V1755 V1775 ) "];1961-&gt;2033[label="2: V1754 V1755 \n1: C2904 ,"];2034[shape=box, label="id:2034 level: 30\n3: V1755 V1770 V1771 \n2: C2910( V1755 V1770 ) C2920( V1770 V1771 ) "];1961-&gt;2034[label="2: V1755 V1771 \n0: "];2035[shape=box, label="id:2035 level: 30\n3: V2054 V2055 V2365 \n2: C3203( V2054 V2055 ) C3210( V2055 V2365 ) "];1964-&gt;2035[label="2: V2054 V2055 \n1: C3203 ,"];2036[shape=box, label="id:2036 level: 30\n3: V2055 V2058 V2059 \n2: C3209( V2055 V2058 ) C3213( V2058 V2059 ) "];1964-&gt;2036[label="2: V2055 V2059 \n0: "];2037[shape=box, label="id:2037 level: 30\n3: V60 V61 V2309 \n2: C104( V60 V61 ) C106( V60 V2309 ) "];1966-&gt;2037[label="2: V60 V61 \n1: C104 ,"];2038[shape=box, label="id:2038 level: 30\n3: V616 V617 V1161 \n2: C1363( V616 V617 ) C1372( V617 V1161 ) "];1967-&gt;2038[label="2: V616 V617 \n1: C1363 ,"];2039[shape=box, label="id:2039 level: 30\n4: V1591 V2324 V2325 V2327 \n2: C3456( V2324 V2325 ) C4156( V1591 V2325 V2327 ) "];1968-&gt;2039[label="3: V1591 V2324 V2327 \n0: "];2040[shape=box, label="id:2040 level: 30\n3: V1590 V1591 V1883 \n2: C2711( V1590 V1591 ) C2714( V1590 V1883 ) "];1970-&gt;2040[label="2: V1590 V1591 \n1: C2711 ,"];2041[shape=box, label="id:2041 level: 30\n4: V122 V123 V1591 V2321 \n2: C245( V122 V123 ) C3797( V123 V1591 V2321 ) "];1970-&gt;2041[label="3: V122 V1591 V2321 \n0: "];2042[shape=box, label="id:2042 level: 30\n4: V2 V3 V1491 V1499 \n2: C5( V2 V3 ) C3712( V3 V1491 V1499 ) "];1972-&gt;2042[label="3: V2 V1491 V1499 \n0: "];2043[shape=box, label="id:2043 level: 30\n3: V1490 V1491 V1693 \n2: C2646( V1490 V1491 ) C2649( V1490 V1693 ) "];1974-&gt;2043[label="2: V1490 V1491 \n1: C2646 ,"];2044[shape=box, label="id:2044 level: 30\n4: V1491 V1494 V1495 V1497 \n2: C2654( V1494 V1495 ) C4149( V1491 V1495 V1497 ) "];1974-&gt;2044[label="3: V1491 V1494 V1497 \n0: "];2045[shape=box, label="id:2045 level: 30\n3: V804 V805 V1747 \n2: C1652( V804 V805 ) C1692( V804 V1747 ) "];1975-&gt;2045[label="2: V804 V805 \n1: C1652 ,"];2046[shape=box, label="id:2046 level: 30\n3: V805 V1740 V1741 \n2: C1791( V805 V1740 ) C2873( V1740 V1741 ) "];1975-&gt;2046[label="2: V805 V1741 \n0: "];2047[shape=box, label="id:2047 level: 30\n3: V198 V199 V867 \n2: C671( V198 V199 ) C675( V198 V867 ) "];1978-&gt;2047[label="2: V199 V867 \n0: "];2048[shape=box, label="id:2048 level: 30\n3: V31 V2014 V2015 \n2: C53( V31 V2014 ) C3177( V2014 V2015 ) "];1979-&gt;2048[label="2: V31 V2015 \n0: "];2049[shape=box, label="id:2049 level: 30\n3: V316 V317 V865 \n2: C941( V316 V317 ) C951( V317 V865 ) "];1980-&gt;2049[label="2: V316 V317 \n1: C941 ,"];2050[shape=box, label="id:2050 level: 30\n3: V317 V402 V403 \n2: C949( V317 V402 ) C1002( V402 V403 ) "];1980-&gt;2050[label="2: V317 V403 \n0: "];2051[shape=box, label="id:2051 level: 30\n3: V1170 V1171 V1193 \n2: C2300( V1170 V1171 ) C2308( V1171 V1193 ) "];1983-&gt;2051[label="2: V1170 V1171 \n1: C2300 ,"];2052[shape=box, label="id:2052 level: 30\n3: V1171 V1188 V1189 \n2: C2307( V1171 V1188 ) C2317( V1188 V1189 ) "];1983-&gt;2052[label="2: V1171 V1189 \n0: "];2053[shape=box, label="id:2053 level: 30\n5: V986 V990 V995 V2700 V2701 \n4: C2078( V986 V2701 ) C2085( V990 V2701 ) C2090( V995 V2701 ) C3693( V2700 V2701 ) "];1985-&gt;2053[label="4: V986 V990 V995 V2700 \n0: "];2054[shape=box, label="id:2054 level: 30\n5: V986 V991 V994 V2698 V2699 \n4: C2077( V986 V2699 ) C2086( V991 V2699 ) C2089( V994 V2699 ) C3692( V2698 V2699 ) "];1985-&gt;2054[label="4: V986 V991 V994 V2698 \n0: "];2055[shape=box, label="id:2055 level: 30\n4: V809 V810 V811 V815 \n2: C1861( V810 V811 ) C4010( V809 V811 V815 ) "];1986-&gt;2055[label="3: V809 V810 V815 \n0: "];2056[shape=box, label="id:2056 level: 30\n3: V808 V809 V993 \n2: C1854( V808 V809 ) C1855( V808 V993 ) "];1987-&gt;2056[label="2: V808 V809 \n1: C1854 ,"];2057[shape=box, label="id:2057 level: 30\n4: V172 V173 V809 V819 \n2: C625( V172 V173 ) C3827( V173 V809 V819 ) "];1987-&gt;2057[label="3: V172 V809 V819 \n0: "];2058[shape=box, label="id:2058 level: 30\n3: V141 V2330 V2331 \n2: C278( V141 V2330 ) C3459( V2330 V2331 ) "];1988-&gt;2058[label="2: V2330 V2331 \n1: C3459 ,"];2059[shape=box, label="id:2059 level: 30\n3: V981 V988 V989 \n2: C2055( V981 V988 ) C2083( V988 V989 ) "];1989-&gt;2059[label="2: V981 V989 \n0: "];2060[shape=box, label="id:2060 level: 31\n3: V166 V167 V2091 \n2: C346( V166 V167 ) C430( V166 V2091 ) "];1991-&gt;2060[label="2: V166 V167 \n1: C346 ,"];2061[shape=box, label="id:2061 level: 31\n3: V167 V2034 V2035 \n2: C558( V167 V2034 ) C3193( V2034 V2035 ) "];1991-&gt;2061[label="2: V167 V2035 \n0: "];2062[shape=box, label="id:2062 level: 31\n3: V223 V2342 V2343 \n2: C726( V223 V2342 ) C3465( V2342 V2343 ) "];1993-&gt;2062[label="2: V223 V2343 \n0: "];2063[shape=box, label="id:2063 level: 31\n3: V164 V165 V273 \n2: C337( V164 V165 ) C339( V164 V273 ) "];1996-&gt;2063[label="2: V164 V165 \n1: C337 ,"];2064[shape=box, label="id:2064 level: 31\n3: V165 V270 V271 \n2: C342( V165 V270 ) C866( V270 V271 ) "];1996-&gt;2064[label="2: V165 V271 \n0: "];2065[shape=box, label="id:2065 level: 31\n3: V19 V446 V447 \n2: C30( V19 V446 ) C1024( V446 V447 ) "];2000-&gt;2065[label="2: V19 V447 \n0: "];2066[shape=box, label="id:2066 level: 31\n3: V180 V181 V345 \n2: C629( V180 V181 ) C631( V180 V345 ) "];2002-&gt;2066[label="2: V180 V181 \n1: C629 ,"];2067[shape=box, label="id:2067 level: 31\n3: V181 V342 V343 \n2: C634( V181 V342 ) C972( V342 V343 ) "];2002-&gt;2067[label="2: V181 V343 \n0: "];2068[shape=box, label="id:2068 level: 31\n3: V224 V225 V439 \n2: C727( V224 V225 ) C728( V224 V439 ) "];2003-&gt;2068[label="2: V224 V225 \n1: C727 ,"];2069[shape=box, label="id:2069 level: 31\n3: V635 V650 V651 \n2: C1398( V635 V650 ) C1416( V650 V651 ) "];2004-&gt;2069[label="2: V635 V651 \n0: "];2070[shape=box, label="id:2070 level: 31\n3: V92 V93 V1201 \n2: C173( V92 V93 ) C176( V92 V1201 ) "];2006-&gt;2070[label="2: V92 V93 \n1: C173 ,"];2071[shape=box, label="id:2071 level: 31\n3: V93 V1184 V1185 \n2: C178( V93 V1184 ) C2315( V1184 V1185 ) "];2006-&gt;2071[label="2: V93 V1185 \n0: "];2072[shape=box, label="id:2072 level: 31\n10: V98 V99 V1644 V1645 V1670 \nV1671 V1938 V1939 V1940 V1941 \n5: C186( V98 V99 ) C2792( V1644 V1645 ) C281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70 V1671 ) C3103( V1938 V1939 ) C3110( V1940 V1941 ) "];2009-&gt;2072[label="4: V1644 V1645 V1670 V1671 \n2: C2792 ,C2815 ,"];2073[shape=box, label="id:2073 level: 31\n5: V1644 V1645 V1654 V1655 V1660 \n3: C2792( V1644 V1645 ) C2795( V1645 V1660 ) C2804( V1654 V1655 ) "];2009-&gt;2073[label="4: V1644 V1645 V1654 V1655 \n2: C2792 ,C2804 ,"];2074[shape=box, label="id:2074 level: 31\n6: V1646 V1650 V1655 V1657 V1677 \nV1681 \n4: C4185( V1646 V1650 V1657 ) C4187( V1646 V1655 V1657 ) C4198( V1655 V1657 V1681 ) C4200( V1657 V1677 V1681 ) "];2011-&gt;2074[label="5: V1646 V1650 V1655 V1677 V1681 \n0: "];2075[shape=box, label="id:2075 level: 31\n12: V249 V253 V1646 V1647 V1649 \nV1650 V1654 V1655 V1676 V1677 V1679 \nV1680 \n12: C2797( V1646 V1647 ) C2804( V1654 V1655 ) C2805( V1655 V1679 ) C2818( V1676 V1677 ) C3883( V249 V1647 V1655 ) \nC3884( V249 V1647 V1677 ) C4184( V1646 V1649 V1650 ) C4186( V1646 V1650 V1679 ) C4189( V1646 V1677 V1679 ) C4208( V1676 V1679 V1680 ) C4358( V1647 V1649 V1654 V1676 ) \nC4360( V1649 V1654 V1676 V1680 ) "];2011-&gt;2075[label="11: V253 V1646 V1647 V1649 V1650 \nV1654 V1655 V1676 V1677 V1679 V1680 \n10: C2797 ,C2804 ,C2805 ,C2818 ,C4184 ,\nC4186 ,C4189 ,C4208 ,C4358 ,C4360 ,"];2076[shape=box, label="id:2076 level: 31\n3: V55 V384 V385 \n2: C100( V55 V384 ) C993( V384 V385 ) "];2012-&gt;2076[label="2: V55 V385 \n0: "];2077[shape=box, label="id:2077 level: 31\n3: V35 V354 V355 \n2: C66( V35 V354 ) C978( V354 V355 ) "];2014-&gt;2077[label="2: V35 V355 \n0: "];2078[shape=box, label="id:2078 level: 31\n3: V214 V215 V759 \n2: C706( V214 V215 ) C710( V214 V759 ) "];2016-&gt;2078[label="2: V215 V759 \n0: "];2079[shape=box, label="id:2079 level: 31\n3: V783 V798 V799 \n2: C1640( V783 V798 ) C1649( V798 V799 ) "];2018-&gt;2079[label="2: V783 V799 \n0: "];2080[shape=box, label="id:2080 level: 31\n3: V150 V151 V785 \n2: C298( V150 V151 ) C302( V150 V785 ) "];2020-&gt;2080[label="2: V151 V785 \n0: "];2081[shape=box, label="id:2081 level: 31\n3: V47 V2502 V2503 \n2: C80( V47 V2502 ) C3588( V2502 V2503 ) "];2021-&gt;2081[label="2: V47 V2503 \n0: "];2082[shape=box, label="id:2082 level: 31\n3: V602 V603 V607 \n2: C1338( V602 V603 ) C1340( V602 V607 ) "];2022-&gt;2082[label="2: V602 V603 \n1: C1338 ,"];2083[shape=box, label="id:2083 level: 31\n3: V603 V604 V605 \n2: C1344( V603 V604 ) C1349( V604 V605 ) "];2022-&gt;2083[label="2: V603 V605 \n0: "];2084[shape=box, label="id:2084 level: 31\n3: V1 V2488 V2489 \n2: C4( V1 V2488 ) C3581( V2488 V2489 ) "];2023-&gt;2084[label="2: V2488 V2489 \n1: C3581 ,"];2085[shape=box, label="id:2085 level: 31\n3: V1865 V2446 V2447 \n2: C3029( V1865 V2446 ) C3544( V2446 V2447 ) "];2024-&gt;2085[label="2: V1865 V2447 \n0: "];2086[shape=box, label="id:2086 level: 31\n3: V1269 V1872 V1873 \n2: C2400( V1269 V1872 ) C3033( V1872 V1873 ) "];2027-&gt;2086[label="2: V1269 V1873 \n0: "];2087[shape=box, label="id:2087 level: 31\n3: V269 V1422 V1423 \n2: C865( V269 V1422 ) C2588( V1422 V1423 ) "];2028-&gt;2087[label="2: V1422 V1423 \n1: C2588 ,"];2088[shape=box, label="id:2088 level: 31\n3: V161 V1738 V1739 \n2: C323( V161 V1738 ) C2872( V1738 V1739 ) "];2029-&gt;2088[label="2: V1738 V1739 \n1: C2872 ,"];2089[shape=box, label="id:2089 level: 31\n3: V298 V299 V437 \n2: C922( V298 V299 ) C925( V298 V437 ) "];2031-&gt;2089[label="2: V298 V299 \n1: C922 ,"];2090[shape=box, label="id:2090 level: 31\n3: V299 V428 V429 \n2: C929( V299 V428 ) C1015( V428 V429 ) "];2031-&gt;2090[label="2: V299 V429 \n0: "];2091[shape=box, label="id:2091 level: 31\n3: V1754 V1774 V1775 \n2: C2907( V1754 V1774 ) C2922( V1774 V1775 ) "];2033-&gt;2091[label="2: V1754 V1775 \n0: "];2092[shape=box, label="id:2092 level: 31\n3: V2054 V2364 V2365 \n2: C3206( V2054 V2364 ) C3484( V2364 V2365 ) "];2035-&gt;2092[label="2: V2054 V2365 \n0: "];2093[shape=box, label="id:2093 level: 31\n3: V61 V2308 V2309 \n2: C108( V61 V2308 ) C3448( V2308 V2309 ) "];2037-&gt;2093[label="2: V61 V2309 \n0: "];2094[shape=box, label="id:2094 level: 31\n3: V616 V617 V625 \n2: C1363( V616 V617 ) C1364( V616 V625 ) "];2038-&gt;2094[label="2: V616 V617 \n1: C1363 ,"];2095[shape=box, label="id:2095 level: 31\n3: V616 V1160 V1161 \n2: C1367( V616 V1160 ) C2289( V1160 V1161 ) "];2038-&gt;2095[label="2: V616 V1161 \n0: "];2096[shape=box, label="id:2096 level: 31\n3: V243 V2324 V2325 \n2: C778( V243 V2324 ) C3456( V2324 V2325 ) "];2039-&gt;2096[label="2: V2324 V2325 \n1: C3456 ,"];2097[shape=box, label="id:2097 level: 31\n3: V1591 V1882 V1883 \n2: C2717( V1591 V1882 ) C3038( V1882 V1883 ) "];2040-&gt;2097[label="2: V1591 V1883 \n0: "];2098[shape=box, label="id:2098 level: 31\n3: V1491 V1692 V1693 \n2: C2652( V1491 V1692 ) C2826( V1692 V1693 ) "];2043-&gt;2098[label="2: V1491 V1693 \n0: "];2099[shape=box, label="id:2099 level: 31\n3: V829 V1494 V1495 \n2: C1876( V829 V1494 ) C2654( V1494 V1495 ) "];2044-&gt;2099[label="2: V1494 V1495 \n1: C2654 ,"];2100[shape=box, label="id:2100 level: 31\n3: V804 V805 V1767 \n2: C1652( V804 V805 ) C1694( V804 V1767 ) "];2045-&gt;2100[label="2: V804 V805 \n1: C1652 ,"];2101[shape=box, label="id:2101 level: 31\n3: V805 V1746 V1747 \n2: C1792( V805 V1746 ) C2876( V1746 V1747 ) "];2045-&gt;2101[label="2: V805 V1747 \n0: "];2102[shape=box, label="id:2102 level: 31\n3: V198 V199 V367 \n2: C671( V198 V199 ) C672( V198 V367 ) "];2047-&gt;2102[label="2: V198 V199 \n1: C671 ,"];2103[shape=box, label="id:2103 level: 31\n3: V316 V864 V865 \n2: C946( V316 V864 ) C1910( V864 V865 ) "];2049-&gt;2103[label="2: V316 V865 \n0: "];2104[shape=box, label="id:2104 level: 31\n3: V1170 V1192 V1193 \n2: C2304( V1170 V1192 ) C2319( V1192 V1193 ) "];2051-&gt;2104[label="2: V1170 V1193 \n0: "];2105[shape=box, label="id:2105 level: 31\n3: V275 V810 V811 \n2: C876( V275 V810 ) C1861( V810 V811 ) "];2055-&gt;2105[label="2: V810 V811 \n1: C1861 ,"];2106[shape=box, label="id:2106 level: 31\n3: V809 V992 V993 \n2: C1858( V809 V992 ) C2087( V992 V993 ) "];2056-&gt;2106[label="2: V809 V993 \n0: "];2107[shape=box, label="id:2107 level: 31\n3: V140 V141 V2331 \n2: C275( V140 V141 ) C276( V140 V2331 ) "];2058-&gt;2107[label="2: V141 V2331 \n0: "];2108[shape=box, label="id:2108 level: 32\n3: V166 V167 V2245 \n2: C346( V166 V167 ) C431( V166 V2245 ) "];2060-&gt;2108[label="2: V166 V167 \n1: C346 ,"];2109[shape=box, label="id:2109 level: 32\n3: V167 V2090 V2091 \n2: C566( V167 V2090 ) C3232( V2090 V2091 ) "];2060-&gt;2109[label="2: V167 V2091 \n0: "];2110[shape=box, label="id:2110 level: 32\n3: V165 V272 V273 \n2: C343( V165 V272 ) C867( V272 V273 ) "];2063-&gt;2110[label="2: V165 V273 \n0: "];2111[shape=box, label="id:2111 level: 32\n3: V180 V181 V887 \n2: C629( V180 V181 ) C633( V180 V887 ) "];2066-&gt;2111[label="2: V180 V181 \n1: C629 ,"];2112[shape=box, label="id:2112 level: 32\n3: V181 V344 V345 \n2: C635( V181 V344 ) C973( V344 V345 ) "];2066-&gt;2112[label="2: V181 V345 \n0: "];2113[shape=box, label="id:2113 level: 32\n3: V224 V225 V441 \n2: C727( V224 V225 ) C729( V224 V441 ) "];2068-&gt;2113[label="2: V224 V225 \n1: C727 ,"];2114[shape=box, label="id:2114 level: 32\n3: V225 V438 V439 \n2: C732( V225 V438 ) C1020( V438 V439 ) "];2068-&gt;2114[label="2: V225 V439 \n0: "];2115[shape=box, label="id:2115 level: 32\n3: V93 V1200 V1201 \n2: C179( V93 V1200 ) C2323( V1200 V1201 ) "];2070-&gt;2115[label="2: V93 V1201 \n0: "];2116[shape=box, label="id:2116 level: 32\n11: V98 V99 V1644 V1645 V1938 \nV1939 V1940 V1941 V1945 V1956 V1961 \n5: C186( V98 V99 ) C2792( V1644 V1645 ) C3103( V1938 V1939 ) C3110( V1940 V1941 ) C3114( V1941 V1956 ) "];2072-&gt;2116[label="8: V98 V99 V1644 V1645 V1938 \nV1939 V1940 V1941 \n4: C186 ,C2792 ,C3103 ,C3110 ,"];2117[shape=box, label="id:2117 level: 32\n9: V98 V99 V1241 V1670 V1671 \nV1938 V1939 V1940 V1941 \n5: C186( V98 V99 ) C2353( V1241 V1670 ) C2815( V1670 V1671 ) C3103( V1938 V1939 ) C3110( V1940 V1941 ) "];2072-&gt;2117[label="8: V98 V99 V1670 V1671 V1938 \nV1939 V1940 V1941 \n4: C186 ,C2815 ,C3103 ,C3110 ,"];2118[shape=box, label="id:2118 level: 32\n5: V1239 V1644 V1654 V1655 V1660 \n2: C2347( V1239 V1654 ) C2804( V1654 V1655 ) "];2073-&gt;2118[label="4: V1644 V1654 V1655 V1660 \n1: C2804 ,"];2119[shape=box, label="id:2119 level: 32\n4: V1650 V1657 V1659 V1677 \n2: C4193( V1650 V1657 V1659 ) C4199( V1657 V1659 V1677 ) "];2074-&gt;2119[label="3: V1650 V1657 V1677 \n0: "];2120[shape=box, label="id:2120 level: 32\n10: V249 V252 V253 V1646 V1649 \nV1650 V1654 V1676 V1679 V1680 \n7: C798( V252 V253 ) C799( V252 V1650 ) C3885( V252 V1654 V1680 ) C4184( V1646 V1649 V1650 ) C4186( V1646 V1650 V1679 ) \nC4208( V1676 V1679 V1680 ) C4360( V1649 V1654 V1676 V1680 ) "];2075-&gt;2120[label="9: V249 V253 V1646 V1649 V1650 \nV1654 V1676 V1679 V1680 \n4: C4184 ,C4186 ,C4208 ,C4360 ,"];2121[shape=box, label="id:2121 level: 32\n3: V214 V215 V333 \n2: C706( V214 V215 ) C707( V214 V333 ) "];2078-&gt;2121[label="2: V214 V215 \n1: C706 ,"];2122[shape=box, label="id:2122 level: 32\n3: V150 V151 V431 \n2: C298( V150 V151 ) C299( V150 V431 ) "];2080-&gt;2122[label="2: V150 V151 \n1: C298 ,"];2123[shape=box, label="id:2123 level: 32\n3: V602 V603 V765 \n2: C1338( V602 V603 ) C1346( V603 V765 ) "];2082-&gt;2123[label="2: V602 V603 \n1: C1338 ,"];2124[shape=box, label="id:2124 level: 32\n3: V603 V606 V607 \n2: C1345( V603 V606 ) C1350( V606 V607 ) "];2082-&gt;2124[label="2: V603 V607 \n0: "];2125[shape=box, label="id:2125 level: 32\n3: V0 V1 V2489 \n2: C0( V0 V1 ) C2( V0 V2489 ) "];2084-&gt;2125[label="2: V1 V2489 \n0: "];2126[shape=box, label="id:2126 level: 32\n3: V268 V269 V1423 \n2: C857( V268 V269 ) C861( V268 V1423 ) "];2087-&gt;2126[label="2: V269 V1423 \n0: "];2127[shape=box, label="id:2127 level: 32\n3: V160 V161 V1739 \n2: C313( V160 V161 ) C318( V160 V1739 ) "];2088-&gt;2127[label="2: V161 V1739 \n0: "];2128[shape=box, label="id:2128 level: 32\n3: V298 V299 V641 \n2: C922( V298 V299 ) C931( V299 V641 ) "];2089-&gt;2128[label="2: V298 V299 \n1: C922 ,"];2129[shape=box, label="id:2129 level: 32\n3: V299 V436 V437 \n2: C930( V299 V436 ) C1019( V436 V437 ) "];2089-&gt;2129[label="2: V299 V437 \n0: "];2130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2130 level: 32\n3: V163 V1774 V1775 \n2: C335( V163 V1774 ) C2922( V1774 V1775 ) "];2091-&gt;2130[label="2: V1774 V1775 \n1: C2922 ,"];2131[shape=box, label="id:2131 level: 32\n3: V91 V2364 V2365 \n2: C172( V91 V2364 ) C3484( V2364 V2365 ) "];2092-&gt;2131[label="2: V2364 V2365 \n1: C3484 ,"];2132[shape=box, label="id:2132 level: 32\n3: V616 V617 V627 \n2: C1363( V616 V617 ) C1365( V616 V627 ) "];2094-&gt;2132[label="2: V616 V617 \n1: C1363 ,"];2133[shape=box, label="id:2133 level: 32\n3: V617 V624 V625 \n2: C1369( V617 V624 ) C1383( V624 V625 ) "];2094-&gt;2133[label="2: V617 V625 \n0: "];2134[shape=box, label="id:2134 level: 32\n3: V125 V1160 V1161 \n2: C252( V125 V1160 ) C2289( V1160 V1161 ) "];2095-&gt;2134[label="2: V1160 V1161 \n1: C2289 ,"];2135[shape=box, label="id:2135 level: 32\n3: V242 V243 V2325 \n2: C774( V242 V243 ) C776( V242 V2325 ) "];2096-&gt;2135[label="2: V243 V2325 \n0: "];2136[shape=box, label="id:2136 level: 32\n3: V828 V829 V1495 \n2: C1870( V828 V829 ) C1873( V828 V1495 ) "];2099-&gt;2136[label="2: V829 V1495 \n0: "];2137[shape=box, label="id:2137 level: 32\n3: V804 V805 V1783 \n2: C1652( V804 V805 ) C1695( V804 V1783 ) "];2100-&gt;2137[label="2: V804 V805 \n1: C1652 ,"];2138[shape=box, label="id:2138 level: 32\n3: V805 V1766 V1767 \n2: C1794( V805 V1766 ) C2918( V1766 V1767 ) "];2100-&gt;2138[label="2: V805 V1767 \n0: "];2139[shape=box, label="id:2139 level: 32\n3: V198 V199 V369 \n2: C671( V198 V199 ) C673( V198 V369 ) "];2102-&gt;2139[label="2: V198 V199 \n1: C671 ,"];2140[shape=box, label="id:2140 level: 32\n3: V199 V366 V367 \n2: C676( V199 V366 ) C984( V366 V367 ) "];2102-&gt;2140[label="2: V199 V367 \n0: "];2141[shape=box, label="id:2141 level: 32\n3: V191 V864 V865 \n2: C654( V191 V864 ) C1910( V864 V865 ) "];2103-&gt;2141[label="2: V864 V865 \n1: C1910 ,"];2142[shape=box, label="id:2142 level: 32\n3: V239 V1192 V1193 \n2: C771( V239 V1192 ) C2319( V1192 V1193 ) "];2104-&gt;2142[label="2: V1192 V1193 \n1: C2319 ,"];2143[shape=box, label="id:2143 level: 32\n3: V274 V275 V811 \n2: C868( V274 V275 ) C872( V274 V811 ) "];2105-&gt;2143[label="2: V275 V811 \n0: "];2144[shape=box, label="id:2144 level: 32\n3: V140 V141 V2333 \n2: C275( V140 V141 ) C277( V140 V2333 ) "];2107-&gt;2144[label="2: V140 V141 \n1: C275 ,"];2145[shape=box, label="id:2145 level: 33\n3: V166 V167 V2249 \n2: C346( V166 V167 ) C432( V166 V2249 ) "];2108-&gt;2145[label="2: V166 V167 \n1: C346 ,"];2146[shape=box, label="id:2146 level: 33\n3: V167 V2244 V2245 \n2: C567( V167 V2244 ) C3416( V2244 V2245 ) "];2108-&gt;2146[label="2: V167 V2245 \n0: "];2147[shape=box, label="id:2147 level: 33\n3: V181 V886 V887 \n2: C637( V181 V886 ) C1921( V886 V887 ) "];2111-&gt;2147[label="2: V181 V887 \n0: "];2148[shape=box, label="id:2148 level: 33\n3: V224 V225 V443 \n2: C727( V224 V225 ) C730( V224 V443 ) "];2113-&gt;2148[label="2: V224 V225 \n1: C727 ,"];2149[shape=box, label="id:2149 level: 33\n3: V225 V440 V441 \n2: C733( V225 V440 ) C1021( V440 V441 ) "];2113-&gt;2149[label="2: V225 V441 \n0: "];2150[shape=box, label="id:2150 level: 33\n9: V98 V99 V1938 V1939 V1940 \nV1941 V1945 V1959 V1961 \n3: C186( V98 V99 ) C3103( V1938 V1939 ) C3110( V1940 V1941 ) "];2116-&gt;2150[label="8: V98 V99 V1938 V1939 V1940 \nV1941 V1945 V1961 \n3: C186 ,C3103 ,C3110 ,"];2151[shape=box, label="id:2151 level: 33\n11: V98 V99 V1644 V1645 V1938 \nV1939 V1940 V1945 V1950 V1956 V1961 \n4: C186( V98 V99 ) C2792( V1644 V1645 ) C3103( V1938 V1939 ) C3109( V1939 V1950 ) "];2116-&gt;2151[label="10: V98 V99 V1644 V1645 V1938 \nV1939 V1940 V1945 V1956 V1961 \n3: C186 ,C2792 ,C3103 ,"];2152[shape=box, label="id:2152 level: 33\n9: V98 V99 V1241 V1671 V1936 \nV1938 V1939 V1940 V1941 \n3: C186( V98 V99 ) C3103( V1938 V1939 ) C3110( V1940 V1941 ) "];2117-&gt;2152[label="8: V98 V99 V1241 V1671 V1938 \nV1939 V1940 V1941 \n3: C186 ,C3103 ,C3110 ,"];2153[shape=box, label="id:2153 level: 33\n4: V1239 V1644 V1660 V1661 \n3: C2348( V1239 V1661 ) C2793( V1644 V1661 ) C2808( V1660 V1661 ) "];2118-&gt;2153[label="3: V1239 V1644 V1660 \n0: "];2154[shape=box, label="id:2154 level: 33\n4: V1238 V1239 V1655 V1660 \n3: C2342( V1238 V1239 ) C2344( V1238 V1655 ) C2345( V1238 V1660 ) "];2118-&gt;2154[label="3: V1239 V1655 V1660 \n0: "];2155[shape=box, label="id:2155 level: 33\n2: V1658 V1659 \n1: C2807( V1658 V1659 ) "];2119-&gt;2155[label="1: V1659 \n0: "];2156[shape=box, label="id:2156 level: 33\n2: V1656 V1657 \n1: C2806( V1656 V1657 ) "];2119-&gt;2156[label="1: V1657 \n0: "];2157[shape=box, label="id:2157 level: 33\n9: V248 V249 V252 V253 V1646 \nV1649 V1654 V1676 V1679 \n4: C791( V248 V249 ) C792( V248 V1646 ) C798( V252 V253 ) C3880( V248 V1654 V1676 ) "];2120-&gt;2157[label="8: V249 V252 V253 V1646 V1649 \nV1654 V1676 V1679 \n1: C798 ,"];2158[shape=box, label="id:2158 level: 33\n3: V214 V215 V335 \n2: C706( V214 V215 ) C708( V214 V335 ) "];2121-&gt;2158[label="2: V214 V215 \n1: C706 ,"];2159[shape=box, label="id:2159 level: 33\n3: V215 V332 V333 \n2: C711( V215 V332 ) C967( V332 V333 ) "];2121-&gt;2159[label="2: V215 V333 \n0: "];2160[shape=box, label="id:2160 level: 33\n3: V150 V151 V433 \n2: C298( V150 V151 ) C300( V150 V433 ) "];2122-&gt;2160[label="2: V150 V151 \n1: C298 ,"];2161[shape=box, label="id:2161 level: 33\n3: V151 V430 V431 \n2: C303( V151 V430 ) C1016( V430 V431 ) "];2122-&gt;2161[label="2: V151 V431 \n0: "];2162[shape=box, label="id:2162 level: 33\n3: V602 V603 V795 \n2: C1338( V602 V603 ) C1342( V602 V795 ) "];2123-&gt;2162[label="2: V602 V603 \n1: C1338 ,"];2163[shape=box, label="id:2163 level: 33\n3: V602 V764 V765 \n2: C1341( V602 V764 ) C1598( V764 V765 ) "];2123-&gt;2163[label="2: V602 V765 \n0: "];2164[shape=box, label="id:2164 level: 33\n3: V0 V1 V2487 \n2: C0( V0 V1 ) C1( V0 V2487 ) "];2125-&gt;2164[label="2: V0 V1 \n1: C0 ,"];2165[shape=box, label="id:2165 level: 33\n3: V268 V269 V325 \n2: C857( V268 V269 ) C858( V268 V325 ) "];2126-&gt;2165[label="2: V268 V269 \n1: C857 ,"];2166[shape=box, label="id:2166 level: 33\n3: V160 V161 V555 \n2: C313( V160 V161 ) C314( V160 V555 ) "];2127-&gt;2166[label="2: V160 V161 \n1: C313 ,"];2167[shape=box, label="id:2167 level: 33\n3: V298 V640 V641 \n2: C926( V298 V640 ) C1411( V640 V641 ) "];2128-&gt;2167[label="2: V298 V641 \n0: "];2168[shape=box, label="id:2168 level: 33\n3: V162 V163 V1775 \n2: C324( V162 V163 ) C329( V162 V1775 ) "];2130-&gt;2168[label="2: V163 V1775 \n0: "];2169[shape=box, label="id:2169 level: 33\n3: V90 V91 V2365 \n2: C164( V90 V91 ) C168( V90 V2365 ) "];2131-&gt;2169[label="2: V91 V2365 \n0: "];2170[shape=box, label="id:2170 level: 33\n3: V616 V617 V849 \n2: C1363( V616 V617 ) C1366( V616 V849 ) "];2132-&gt;2170[label="2: V616 V617 \n1: C1363 ,"];2171[shape=box, label="id:2171 level: 33\n3: V617 V626 V627 \n2: C1370( V617 V626 ) C1384( V626 V627 ) "];2132-&gt;2171[label="2: V617 V627 \n0: "];2172[shape=box, label="id:2172 level: 33\n3: V124 V125 V1161 \n2: C246( V124 V125 ) C249( V124 V1161 ) "];2134-&gt;2172[label="2: V125 V1161 \n0: "];2173[shape=box, label="id:2173 level: 33\n3: V242 V243 V2323 \n2: C774( V242 V243 ) C775( V242 V2323 ) "];2135-&gt;2173[label="2: V242 V243 \n1: C774 ,"];2174[shape=box, label="id:2174 level: 33\n3: V828 V829 V1147 \n2: C1870( V828 V829 ) C1874( V829 V1147 ) "];2136-&gt;2174[label="2: V828 V829 \n1: C1870 ,"];2175[shape=box, label="id:2175 level: 33\n3: V804 V805 V1973 \n2: C1652( V804 V805 ) C1697( V804 V1973 ) "];2137-&gt;2175[label="2: V804 V805 \n1: C1652 ,"];2176[shape=box, label="id:2176 level: 33\n3: V805 V1782 V1783 \n2: C1795( V805 V1782 ) C2926( V1782 V1783 ) "];2137-&gt;2176[label="2: V805 V1783 \n0: "];2177[shape=box, label="id:2177 level: 33\n3: V198 V199 V371 \n2: C671( V198 V199 ) C674( V198 V371 ) "];2139-&gt;2177[label="2: V198 V199 \n1: C671 ,"];2178[shape=box, label="id:2178 level: 33\n3: V199 V368 V369 \n2: C677( V199 V368 ) C985( V368 V369 ) "];2139-&gt;2178[label="2: V199 V369 \n0: "];2179[shape=box, label="id:2179 level: 33\n3: V190 V191 V865 \n2: C649( V190 V191 ) C651( V190 V865 ) "];2141-&gt;2179[label="2: V191 V865 \n0: "];2180[shape=box, label="id:2180 level: 33\n3: V238 V239 V1193 \n2: C764( V238 V239 ) C767( V238 V1193 ) "];2142-&gt;2180[label="2: V239 V1193 \n0: "];2181[shape=box, label="id:2181 level: 33\n3: V274 V275 V373 \n2: C868( V274 V275 ) C869( V274 V373 ) "];2143-&gt;2181[label="2: V274 V275 \n1: C868 ,"];2182[shape=box, label="id:2182 level: 33\n3: V141 V2332 V2333 \n2: C279( V141 V2332 ) C3460( V2332 V2333 ) "];2144-&gt;2182[label="2: V141 V2333 \n0: "];2183[shape=box, label="id:2183 level: 34\n3: V166 V167 V2253 \n2: C346( V166 V167 ) C433( V166 V2253 ) "];2145-&gt;2183[label="2: V166 V167 \n1: C346 ,"];2184[shape=box, label="id:2184 level: 34\n3: V167 V2248 V2249 \n2: C568( V167 V2248 ) C3418( V2248 V2249 ) "];2145-&gt;2184[label="2: V167 V2249 \n0: "];2185[shape=box, label="id:2185 level: 34\n3: V225 V442 V443 \n2: C734( V225 V442 ) C1022( V442 V443 ) "];2148-&gt;2185[label="2: V225 V443 \n0: "];2186[shape=box, label="id:2186 level: 34\n6: V1940 V1941 V1944 V1945 V1959 \nV1961 \n4: C3110( V1940 V1941 ) C3120( V1944 V1945 ) C3121( V1944 V1959 ) C3122( V1944 V1961 ) "];2150-&gt;2186[label="5: V1940 V1941 V1945 V1959 V1961 \n1: C3110 ,"];2187[shape=box, label="id:2187 level: 34\n7: V98 V99 V1938 V1939 V1945 \nV1947 V1959 \n3: C186( V98 V99 ) C195( V98 V1947 ) C3103( V1938 V1939 ) "];2150-&gt;2187[label="6: V98 V99 V1938 V1939 V1945 \nV1959 \n2: C186 ,C3103 ,"];2188[shape=box, label="id:2188 level: 34\n11: V98 V99 V1644 V1645 V1938 \nV1940 V1945 V1950 V1956 V1961 V1963 \n2: C186( V98 V99 ) C2792( V1644 V1645 ) "];2151-&gt;2188[label="10: V98 V99 V1644 V1645 V1938 \nV1940 V1945 V1950 V1956 V1961 \n2: C186 ,C2792 ,"];2189[shape=box, label="id:2189 level: 34\n6: V1241 V1671 V1936 V1938 V1939 \nV1948 \n2: C3103( V1938 V1939 ) C3108( V1939 V1948 ) "];2152-&gt;2189[label="5: V1241 V1671 V1936 V1938 V1939 \n1: C3103 ,"];2190[shape=box, label="id:2190 level: 34\n7: V98 V99 V1241 V1936 V1940 \nV1941 V1955 \n3: C186( V98 V99 ) C3110( V1940 V1941 ) C3111( V1940 V1955 ) "];2152-&gt;2190[label="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8 V99 V1241 V1936 V1940 \nV1941 \n2: C186 ,C3110 ,"];2191[shape=box, label="id:2191 level: 34\n3: V1238 V1239 V1653 \n2: C2342( V1238 V1239 ) C2343( V1238 V1653 ) "];2154-&gt;2191[label="2: V1238 V1239 \n1: C2342 ,"];2192[shape=box, label="id:2192 level: 34\n7: V248 V249 V251 V252 V253 \nV1649 V1679 \n4: C791( V248 V249 ) C798( V252 V253 ) C3878( V248 V251 V252 ) C3881( V249 V251 V253 ) "];2157-&gt;2192[label="6: V248 V249 V252 V253 V1649 \nV1679 \n2: C791 ,C798 ,"];2193[shape=box, label="id:2193 level: 34\n3: V214 V215 V337 \n2: C706( V214 V215 ) C709( V214 V337 ) "];2158-&gt;2193[label="2: V214 V215 \n1: C706 ,"];2194[shape=box, label="id:2194 level: 34\n3: V215 V334 V335 \n2: C712( V215 V334 ) C968( V334 V335 ) "];2158-&gt;2194[label="2: V215 V335 \n0: "];2195[shape=box, label="id:2195 level: 34\n3: V150 V151 V435 \n2: C298( V150 V151 ) C301( V150 V435 ) "];2160-&gt;2195[label="2: V150 V151 \n1: C298 ,"];2196[shape=box, label="id:2196 level: 34\n3: V151 V432 V433 \n2: C304( V151 V432 ) C1017( V432 V433 ) "];2160-&gt;2196[label="2: V151 V433 \n0: "];2197[shape=box, label="id:2197 level: 34\n3: V603 V794 V795 \n2: C1347( V603 V794 ) C1647( V794 V795 ) "];2162-&gt;2197[label="2: V603 V795 \n0: "];2198[shape=box, label="id:2198 level: 34\n3: V109 V764 V765 \n2: C232( V109 V764 ) C1598( V764 V765 ) "];2163-&gt;2198[label="2: V764 V765 \n1: C1598 ,"];2199[shape=box, label="id:2199 level: 34\n3: V1 V2486 V2487 \n2: C3( V1 V2486 ) C3580( V2486 V2487 ) "];2164-&gt;2199[label="2: V1 V2487 \n0: "];2200[shape=box, label="id:2200 level: 34\n3: V268 V269 V327 \n2: C857( V268 V269 ) C859( V268 V327 ) "];2165-&gt;2200[label="2: V268 V269 \n1: C857 ,"];2201[shape=box, label="id:2201 level: 34\n3: V269 V324 V325 \n2: C862( V269 V324 ) C963( V324 V325 ) "];2165-&gt;2201[label="2: V269 V325 \n0: "];2202[shape=box, label="id:2202 level: 34\n3: V160 V161 V557 \n2: C313( V160 V161 ) C315( V160 V557 ) "];2166-&gt;2202[label="2: V160 V161 \n1: C313 ,"];2203[shape=box, label="id:2203 level: 34\n3: V161 V554 V555 \n2: C319( V161 V554 ) C1238( V554 V555 ) "];2166-&gt;2203[label="2: V161 V555 \n0: "];2204[shape=box, label="id:2204 level: 34\n3: V193 V640 V641 \n2: C664( V193 V640 ) C1411( V640 V641 ) "];2167-&gt;2204[label="2: V640 V641 \n1: C1411 ,"];2205[shape=box, label="id:2205 level: 34\n3: V162 V163 V1773 \n2: C324( V162 V163 ) C328( V162 V1773 ) "];2168-&gt;2205[label="2: V162 V163 \n1: C324 ,"];2206[shape=box, label="id:2206 level: 34\n3: V90 V91 V2051 \n2: C164( V90 V91 ) C165( V90 V2051 ) "];2169-&gt;2206[label="2: V90 V91 \n1: C164 ,"];2207[shape=box, label="id:2207 level: 34\n3: V617 V848 V849 \n2: C1371( V617 V848 ) C1894( V848 V849 ) "];2170-&gt;2207[label="2: V617 V849 \n0: "];2208[shape=box, label="id:2208 level: 34\n3: V124 V125 V619 \n2: C246( V124 V125 ) C247( V124 V619 ) "];2172-&gt;2208[label="2: V124 V125 \n1: C246 ,"];2209[shape=box, label="id:2209 level: 34\n3: V243 V2322 V2323 \n2: C777( V243 V2322 ) C3455( V2322 V2323 ) "];2173-&gt;2209[label="2: V243 V2323 \n0: "];2210[shape=box, label="id:2210 level: 34\n3: V828 V829 V1493 \n2: C1870( V828 V829 ) C1872( V828 V1493 ) "];2174-&gt;2210[label="2: V828 V829 \n1: C1870 ,"];2211[shape=box, label="id:2211 level: 34\n3: V828 V1146 V1147 \n2: C1871( V828 V1146 ) C2274( V1146 V1147 ) "];2174-&gt;2211[label="2: V828 V1147 \n0: "];2212[shape=box, label="id:2212 level: 34\n3: V804 V805 V1977 \n2: C1652( V804 V805 ) C1698( V804 V1977 ) "];2175-&gt;2212[label="2: V804 V805 \n1: C1652 ,"];2213[shape=box, label="id:2213 level: 34\n3: V805 V1972 V1973 \n2: C1797( V805 V1972 ) C3150( V1972 V1973 ) "];2175-&gt;2213[label="2: V805 V1973 \n0: "];2214[shape=box, label="id:2214 level: 34\n3: V199 V370 V371 \n2: C678( V199 V370 ) C986( V370 V371 ) "];2177-&gt;2214[label="2: V199 V371 \n0: "];2215[shape=box, label="id:2215 level: 34\n3: V190 V191 V863 \n2: C649( V190 V191 ) C650( V190 V863 ) "];2179-&gt;2215[label="2: V190 V191 \n1: C649 ,"];2216[shape=box, label="id:2216 level: 34\n3: V238 V239 V1199 \n2: C764( V238 V239 ) C768( V238 V1199 ) "];2180-&gt;2216[label="2: V238 V239 \n1: C764 ,"];2217[shape=box, label="id:2217 level: 34\n3: V274 V275 V375 \n2: C868( V274 V275 ) C870( V274 V375 ) "];2181-&gt;2217[label="2: V274 V275 \n1: C868 ,"];2218[shape=box, label="id:2218 level: 34\n3: V275 V372 V373 \n2: C873( V275 V372 ) C987( V372 V373 ) "];2181-&gt;2218[label="2: V275 V373 \n0: "];2219[shape=box, label="id:2219 level: 35\n3: V166 V167 V2257 \n2: C346( V166 V167 ) C434( V166 V2257 ) "];2183-&gt;2219[label="2: V166 V167 \n1: C346 ,"];2220[shape=box, label="id:2220 level: 35\n3: V167 V2252 V2253 \n2: C569( V167 V2252 ) C3420( V2252 V2253 ) "];2183-&gt;2220[label="2: V167 V2253 \n0: "];2221[shape=box, label="id:2221 level: 35\n5: V1940 V1941 V1944 V1945 V2350 \n2: C3110( V1940 V1941 ) C3120( V1944 V1945 ) "];2186-&gt;2221[label="4: V1940 V1941 V1944 V1945 \n2: C3110 ,C3120 ,"];2222[shape=box, label="id:2222 level: 35\n8: V99 V1938 V1939 V1945 V1947 \nV1959 V2670 V2672 \n2: C3103( V1938 V1939 ) C4264( V1939 V2670 V2672 ) "];2187-&gt;2222[label="6: V99 V1938 V1939 V1945 V1947 \nV1959 \n1: C3103 ,"];2223[shape=box, label="id:2223 level: 35\n6: V1645 V1940 V1956 V1957 V1961 \nV1963 \n4: C3112( V1940 V1957 ) C3136( V1956 V1957 ) C4182( V1645 V1957 V1961 ) C4183( V1645 V1957 V1963 ) "];2188-&gt;2223[label="5: V1645 V1940 V1956 V1961 V1963 \n0: "];2224[shape=box, label="id:2224 level: 35\n6: V1645 V1938 V1950 V1951 V1961 \nV1963 \n4: C3105( V1938 V1951 ) C3131( V1950 V1951 ) C4178( V1645 V1951 V1961 ) C4179( V1645 V1951 V1963 ) "];2188-&gt;2224[label="5: V1645 V1938 V1950 V1961 V1963 \n0: "];2225[shape=box, label="id:2225 level: 35\n10: V98 V99 V283 V1644 V1645 \nV1945 V1950 V1956 V1961 V1963 \n2: C186( V98 V99 ) C2792( V1644 V1645 ) "];2188-&gt;2225[label="9: V98 V99 V1644 V1645 V1945 \nV1950 V1956 V1961 V1963 \n2: C186 ,C2792 ,"];2226[shape=box, label="id:2226 level: 35\n4: V1241 V1938 V1948 V1949 \n3: C2355( V1241 V1949 ) C3104( V1938 V1949 ) C3130( V1948 V1949 ) "];2189-&gt;2226[label="3: V1241 V1938 V1948 \n0: "];2227[shape=box, label="id:2227 level: 35\n5: V1240 V1241 V1671 V1936 V1948 \n3: C2349( V1240 V1241 ) C2351( V1240 V1671 ) C4076( V1240 V1936 V1948 ) "];2189-&gt;2227[label="4: V1241 V1671 V1936 V1948 \n0: "];2228[shape=box, label="id:2228 level: 35\n7: V98 V99 V1241 V1936 V1941 \nV1943 V1955 \n2: C186( V98 V99 ) C194( V98 V1943 ) "];2190-&gt;2228[label="6: V98 V99 V1241 V1936 V1941 \nV1955 \n1: C186 ,"];2229[shape=box, label="id:2229 level: 35\n3: V1239 V1652 V1653 \n2: C2346( V1239 V1652 ) C2803( V1652 V1653 ) "];2191-&gt;2229[label="2: V1239 V1653 \n0: "];2230[shape=box, label="id:2230 level: 35\n4: V250 V251 V1649 V1679 \n3: C795( V250 V251 ) C796( V250 V1649 ) C797( V250 V1679 ) "];2192-&gt;2230[label="3: V251 V1649 V1679 \n0: "];2231[shape=box, label="id:2231 level: 35\n6: V248 V249 V252 V253 V2721 \nV2722 \n5: C791( V248 V249 ) C793( V248 V2721 ) C798( V252 V253 ) C801( V253 V2721 ) C3879( V248 V253 V2722 ) "];2192-&gt;2231[label="4: V248 V249 V252 V253 \n2: C791 ,C798 ,"];2232[shape=box, label="id:2232 level: 35\n3: V215 V336 V337 \n2: C713( V215 V336 ) C969( V336 V337 ) "];2193-&gt;2232[label="2: V215 V337 \n0: "];2233[shape=box, label="id:2233 level: 35\n3: V151 V434 V435 \n2: C305( V151 V434 ) C1018( V434 V435 ) "];2195-&gt;2233[label="2: V151 V435 \n0: "];2234[shape=box, label="id:2234 level: 35\n3: V108 V109 V765 \n2: C226( V108 V109 ) C229( V108 V765 ) "];2198-&gt;2234[label="2: V109 V765 \n0: "];2235[shape=box, label="id:2235 level: 35\n3: V268 V269 V601 \n2: C857( V268 V269 ) C864( V269 V601 ) "];2200-&gt;2235[label="2: V268 V269 \n1: C857 ,"];2236[shape=box, label="id:2236 level: 35\n3: V269 V326 V327 \n2: C863( V269 V326 ) C964( V326 V327 ) "];2200-&gt;2236[label="2: V269 V327 \n0: "];2237[shape=box, label="id:2237 level: 35\n3: V160 V161 V751 \n2: C313( V160 V161 ) C316( V160 V751 ) "];2202-&gt;2237[label="2: V160 V161 \n1: C313 ,"];2238[shape=box, label="id:2238 level: 35\n3: V161 V556 V557 \n2: C320( V161 V556 ) C1239( V556 V557 ) "];2202-&gt;2238[label="2: V161 V557 \n0: "];2239[shape=box, label="id:2239 level: 35\n3: V192 V193 V641 \n2: C656( V192 V193 ) C660( V192 V641 ) "];2204-&gt;2239[label="2: V193 V641 \n0: "];2240[shape=box, label="id:2240 level: 35\n3: V162 V163 V1777 \n2: C324( V162 V163 ) C330( V162 V1777 ) "];2205-&gt;2240[label="2: V162 V163 \n1: C324 ,"];2241[shape=box, label="id:2241 level: 35\n3: V163 V1772 V1773 \n2: C334( V163 V1772 ) C2921( V1772 V1773 ) "];2205-&gt;2241[label="2: V163 V1773 \n0: "];2242[shape=box, label="id:2242 level: 35\n3: V90 V91 V2053 \n2: C164( V90 V91 ) C166( V90 V2053 ) "];2206-&gt;2242[label="2: V90 V91 \n1: C164 ,"];2243[shape=box, label="id:2243 level: 35\n3: V91 V2050 V2051 \n2: C169( V91 V2050 ) C3201( V2050 V2051 ) "];2206-&gt;2243[label="2: V91 V2051 \n0: "];2244[shape=box, label="id:2244 level: 35\n3: V124 V125 V621 \n2: C246( V124 V125 ) C248( V124 V621 ) "];2208-&gt;2244[label="2: V124 V125 \n1: C246 ,"];2245[shape=box, label="id:2245 level: 35\n3: V125 V618 V619 \n2: C250( V125 V618 ) C1374( V618 V619 ) "];2208-&gt;2245[label="2: V125 V619 \n0: "];2246[shape=box, label="id:2246 level: 35\n3: V829 V1492 V1493 \n2: C1875( V829 V1492 ) C2653( V1492 V1493 ) "];2210-&gt;2246[label="2: V829 V1493 \n0: "];2247[shape=box, label="id:2247 level: 35\n3: V229 V1146 V1147 \n2: C755( V229 V1146 ) C2274( V1146 V1147 ) "];2211-&gt;2247[label="2: V1146 V1147 \n1: C2274 ,"];2248[shape=box, label="id:2248 level: 35\n3: V804 V805 V1989 \n2: C1652( V804 V805 ) C1700( V804 V1989 ) "];2212-&gt;2248[label="2: V804 V805 \n1: C1652 ,"];2249[shape=box, label="id:2249 level: 35\n3: V805 V1976 V1977 \n2: C1798( V805 V1976 ) C3152( V1976 V1977 ) "];2212-&gt;2249[label="2: V805 V1977 \n0: "];2250[shape=box, label="id:2250 level: 35\n3: V190 V191 V879 \n2: C649( V190 V191 ) C652( V190 V879 ) "];2215-&gt;2250[label="2: V190 V191 \n1: C649 ,"];2251[shape=box, label="id:2251 level: 35\n3: V191 V862 V863 \n2: C653( V191 V862 ) C1909( V862 V863 ) "];2215-&gt;2251[label="2: V191 V863 \n0: "];2252[shape=box, label="id: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35\n3: V238 V239 V405 \n2: C764( V238 V239 ) C765( V238 V405 ) "];2216-&gt;2252[label="2: V238 V239 \n1: C764 ,"];2253[shape=box, label="id:2253 level: 35\n3: V239 V1198 V1199 \n2: C772( V239 V1198 ) C2322( V1198 V1199 ) "];2216-&gt;2253[label="2: V239 V1199 \n0: "];2254[shape=box, label="id:2254 level: 35\n3: V274 V275 V643 \n2: C868( V274 V275 ) C875( V275 V643 ) "];2217-&gt;2254[label="2: V274 V275 \n1: C868 ,"];2255[shape=box, label="id:2255 level: 35\n3: V275 V374 V375 \n2: C874( V275 V374 ) C988( V374 V375 ) "];2217-&gt;2255[label="2: V275 V375 \n0: "];2256[shape=box, label="id:2256 level: 36\n3: V166 V167 V2261 \n2: C346( V166 V167 ) C435( V166 V2261 ) "];2219-&gt;2256[label="2: V166 V167 \n1: C346 ,"];2257[shape=box, label="id:2257 level: 36\n3: V167 V2256 V2257 \n2: C570( V167 V2256 ) C3422( V2256 V2257 ) "];2219-&gt;2257[label="2: V167 V2257 \n0: "];2258[shape=box, label="id:2258 level: 36\n4: V1940 V1941 V2350 V2356 \n2: C3110( V1940 V1941 ) C4265( V1940 V2350 V2356 ) "];2221-&gt;2258[label="3: V1940 V1941 V2350 \n1: C3110 ,"];2259[shape=box, label="id:2259 level: 36\n5: V1941 V1944 V1945 V2348 V2350 \n1: C3120( V1944 V1945 ) "];2221-&gt;2259[label="4: V1941 V1944 V1945 V2350 \n1: C3120 ,"];2260[shape=box, label="id:2260 level: 36\n7: V1938 V1945 V1947 V1958 V1959 \nV2670 V2672 \n3: C3123( V1945 V1958 ) C3137( V1958 V1959 ) C4270( V1947 V1958 V2672 ) "];2222-&gt;2260[label="6: V1938 V1945 V1947 V1959 V2670 \nV2672 \n0: "];2261[shape=box, label="id:2261 level: 36\n7: V99 V1938 V1946 V1947 V1959 \nV2670 V2672 \n3: C204( V99 V1946 ) C3127( V1946 V1947 ) C4269( V1946 V1959 V2670 ) "];2222-&gt;2261[label="6: V99 V1938 V1947 V1959 V2670 \nV2672 \n0: "];2262[shape=box, label="id:2262 level: 36\n6: V283 V1644 V1945 V1961 V1962 \nV1963 \n2: C894( V283 V1962 ) C3141( V1962 V1963 ) "];2225-&gt;2262[label="5: V283 V1644 V1945 V1961 V1963 \n0: "];2263[shape=box, label="id:2263 level: 36\n10: V98 V99 V283 V1644 V1645 \nV1950 V1953 V1956 V1961 V1963 \n4: C186( V98 V99 ) C2792( V1644 V1645 ) C4180( V1645 V1953 V1961 ) C4181( V1645 V1953 V1963 ) "];2225-&gt;2263[label="9: V98 V99 V283 V1644 V1645 \nV1950 V1956 V1961 V1963 \n2: C186 ,C2792 ,"];2264[shape=box, label="id:2264 level: 36\n3: V1240 V1241 V1669 \n2: C2349( V1240 V1241 ) C2350( V1240 V1669 ) "];2227-&gt;2264[label="2: V1240 V1241 \n1: C2349 ,"];2265[shape=box, label="id:2265 level: 36\n8: V99 V1241 V1936 V1941 V1943 \nV1955 V2674 V2676 \n0: "];2228-&gt;2265[label="6: V99 V1241 V1936 V1941 V1943 \nV1955 \n0: "];2266[shape=box, label="id:2266 level: 36\n6: V249 V252 V2720 V2721 V2722 \nV2723 \n5: C794( V249 V2723 ) C800( V252 V2723 ) C3707( V2720 V2721 ) C3708( V2722 V2723 ) C3882( V249 V252 V2720 ) "];2231-&gt;2266[label="4: V249 V252 V2721 V2722 \n0: "];2267[shape=box, label="id:2267 level: 36\n3: V108 V109 V409 \n2: C226( V108 V109 ) C227( V108 V409 ) "];2234-&gt;2267[label="2: V108 V109 \n1: C226 ,"];2268[shape=box, label="id:2268 level: 36\n3: V268 V600 V601 \n2: C860( V268 V600 ) C1337( V600 V601 ) "];2235-&gt;2268[label="2: V268 V601 \n0: "];2269[shape=box, label="id:2269 level: 36\n3: V160 V161 V753 \n2: C313( V160 V161 ) C317( V160 V753 ) "];2237-&gt;2269[label="2: V160 V161 \n1: C313 ,"];2270[shape=box, label="id:2270 level: 36\n3: V161 V750 V751 \n2: C321( V161 V750 ) C1583( V750 V751 ) "];2237-&gt;2270[label="2: V161 V751 \n0: "];2271[shape=box, label="id:2271 level: 36\n3: V192 V193 V387 \n2: C656( V192 V193 ) C657( V192 V387 ) "];2239-&gt;2271[label="2: V192 V193 \n1: C656 ,"];2272[shape=box, label="id:2272 level: 36\n3: V162 V163 V293 \n2: C324( V162 V163 ) C325( V162 V293 ) "];2240-&gt;2272[label="2: V162 V163 \n1: C324 ,"];2273[shape=box, label="id:2273 level: 36\n3: V163 V1776 V1777 \n2: C336( V163 V1776 ) C2923( V1776 V1777 ) "];2240-&gt;2273[label="2: V163 V1777 \n0: "];2274[shape=box, label="id:2274 level: 36\n3: V90 V91 V2355 \n2: C164( V90 V91 ) C167( V90 V2355 ) "];2242-&gt;2274[label="2: V90 V91 \n1: C164 ,"];2275[shape=box, label="id:2275 level: 36\n3: V91 V2052 V2053 \n2: C170( V91 V2052 ) C3202( V2052 V2053 ) "];2242-&gt;2275[label="2: V91 V2053 \n0: "];2276[shape=box, label="id:2276 level: 36\n3: V125 V620 V621 \n2: C251( V125 V620 ) C1375( V620 V621 ) "];2244-&gt;2276[label="2: V125 V621 \n0: "];2277[shape=box, label="id:2277 level: 36\n3: V228 V229 V1147 \n2: C745( V228 V229 ) C750( V228 V1147 ) "];2247-&gt;2277[label="2: V229 V1147 \n0: "];2278[shape=box, label="id:2278 level: 36\n3: V804 V805 V2017 \n2: C1652( V804 V805 ) C1704( V804 V2017 ) "];2248-&gt;2278[label="2: V804 V805 \n1: C1652 ,"];2279[shape=box, label="id:2279 level: 36\n3: V805 V1988 V1989 \n2: C1800( V805 V1988 ) C3158( V1988 V1989 ) "];2248-&gt;2279[label="2: V805 V1989 \n0: "];2280[shape=box, label="id:2280 level: 36\n3: V191 V878 V879 \n2: C655( V191 V878 ) C1917( V878 V879 ) "];2250-&gt;2280[label="2: V191 V879 \n0: "];2281[shape=box, label="id:2281 level: 36\n3: V238 V239 V407 \n2: C764( V238 V239 ) C766( V238 V407 ) "];2252-&gt;2281[label="2: V238 V239 \n1: C764 ,"];2282[shape=box, label="id:2282 level: 36\n3: V239 V404 V405 \n2: C769( V239 V404 ) C1003( V404 V405 ) "];2252-&gt;2282[label="2: V239 V405 \n0: "];2283[shape=box, label="id:2283 level: 36\n3: V274 V642 V643 \n2: C871( V274 V642 ) C1412( V642 V643 ) "];2254-&gt;2283[label="2: V274 V643 \n0: "];2284[shape=box, label="id:2284 level: 37\n3: V166 V167 V2265 \n2: C346( V166 V167 ) C436( V166 V2265 ) "];2256-&gt;2284[label="2: V166 V167 \n1: C346 ,"];2285[shape=box, label="id:2285 level: 37\n3: V167 V2260 V2261 \n2: C571( V167 V2260 ) C3424( V2260 V2261 ) "];2256-&gt;2285[label="2: V167 V2261 \n0: "];2286[shape=box, label="id:2286 level: 37\n3: V1941 V2356 V2357 \n2: C3116( V1941 V2357 ) C3480( V2356 V2357 ) "];2258-&gt;2286[label="2: V1941 V2356 \n0: "];2287[shape=box, label="id:2287 level: 37\n4: V1944 V1945 V2348 V2598 \n2: C3120( V1944 V1945 ) C4268( V1944 V2348 V2598 ) "];2259-&gt;2287[label="3: V1944 V1945 V2348 \n1: C3120 ,"];2288[shape=box, label="id:2288 level: 37\n5: V1941 V1945 V2346 V2348 V2350 \n0: "];2259-&gt;2288[label="4: V1941 V1945 V2348 V2350 \n0: "];2289[shape=box, label="id:2289 level: 37\n5: V1938 V1947 V1958 V2670 V2671 \n4: C3106( V1938 V2671 ) C3129( V1947 V2671 ) C3138( V1958 V2671 ) C3678( V2670 V2671 ) "];2260-&gt;2289[label="4: V1938 V1947 V1958 V2670 \n0: "];2290[shape=box, label="id:2290 level: 37\n5: V1938 V1946 V1959 V2672 V2673 \n4: C3107( V1938 V2673 ) C3128( V1946 V2673 ) C3139( V1959 V2673 ) C3679( V2672 V2673 ) "];2261-&gt;2290[label="4: V1938 V1946 V1959 V2672 \n0: "];2291[shape=box, label="id:2291 level: 37\n5: V1644 V1945 V1960 V1961 V1962 \n3: C3124( V1945 V1960 ) C3140( V1960 V1961 ) C4177( V1644 V1960 V1962 ) "];2262-&gt;2291[label="4: V1644 V1945 V1961 V1962 \n0: "];2292[shape=box, label="id:2292 level: 37\n6: V98 V99 V282 V283 V1953 \nV1963 \n4: C186( V98 V99 ) C880( V282 V283 ) C886( V282 V1953 ) C887( V282 V1963 ) "];2263-&gt;2292[label="5: V98 V99 V283 V1953 V1963 \n1: C186 ,"];2293[shape=box, label="id:2293 level: 37\n6: V283 V1644 V1950 V1952 V1953 \nV1956 \n3: C893( V283 V1952 ) C3132( V1952 V1953 ) C4357( V1644 V1950 V1952 V1956 ) "];2263-&gt;2293[label="5: V283 V1644 V1950 V1953 V1956 \n0: "];2294[shape=box, label="id:2294 level: 37\n3: V1241 V1668 V1669 \n2: C2352( V1241 V1668 ) C2814( V1668 V1669 ) "];2264-&gt;2294[label="2: V1241 V1669 \n0: "];2295[shape=box, label="id:2295 level: 37\n5: V1241 V1936 V1937 V2674 V2676 \n3: C2354( V1241 V1937 ) C3100( V1936 V1937 ) C4263( V1937 V2674 V2676 ) "];2265-&gt;2295[label="4: V1241 V1936 V2674 V2676 \n0: "];2296[shape=box, label="id:2296 level: 37\n7: V1936 V1941 V1943 V1954 V1955 \nV2674 V2676 \n3: C3113( V1941 V1954 ) C3133( V1954 V1955 ) C4267( V1943 V1954 V2676 ) "];2265-&gt;2296[label="6: V1936 V1941 V1943 V1955 V2674 \nV2676 \n0: "];2297[shape=box, label="id:2297 level: 37\n7: V99 V1936 V1942 V1943 V1955 \nV2674 V2676 \n3: C203( V99 V1942 ) C3117( V1942 V1943 ) C4266( V1942 V1955 V2674 ) "];2265-&gt;2297[label="6: V99 V1936 V1943 V1955 V2674 \nV2676 \n0: "];2298[shape=box, label="id:2298 level: 37\n5: V2718 V2720 V2721 V2722 V2723 \n4: C3703( V2718 V2721 ) C3704( V2718 V2723 ) C3707( V2720 V2721 ) C3708( V2722 V2723 ) "];2266-&gt;2298[label="4: V2720 V2721 V2722 V2723 \n2: C3707 ,C3708 ,"];2299[shape=box, label="id:2299 level: 37\n3: V108 V109 V411 \n2: C226( V108 V109 ) C228( V108 V411 ) "];2267-&gt;2299[label="2: V108 V109 \n1: C226 ,"];2300[shape=box, label="id:2300 level: 37\n3: V109 V408 V409 \n2: C230( V109 V408 ) C1005( V408 V409 ) "];2267-&gt;2300[label="2: V109 V409 \n0: "];2301[shape=box, label="id:2301 level: 37\n3: V205 V600 V601 \n2: C690( V205 V600 ) C1337( V600 V601 ) "];2268-&gt;2301[label="2: V600 V601 \n1: C1337 ,"];2302[shape=box, label="id:2302 level: 37\n3: V161 V752 V753 \n2: C322( V161 V752 ) C1584( V752 V753 ) "];2269-&gt;2302[label="2: V161 V753 \n0: "];2303[shape=box, label="id:2303 level: 37\n3: V192 V193 V389 \n2: C656( V192 V193 ) C658( V192 V389 ) "];2271-&gt;2303[label="2: V192 V193 \n1: C656 ,"];2304[shape=box, label="id:2304 level: 37\n3: V193 V386 V387 \n2: C661( V193 V386 ) C994( V386 V387 ) "];2271-&gt;2304[label="2: V193 V387 \n0: "];2305[shape=box, label="id:2305 level: 37\n3: V162 V163 V295 \n2: C324( V162 V163 ) C326( V162 V295 ) "];2272-&gt;2305[label="2: V162 V163 \n1: C324 ,"];2306[shape=box, label="id:2306 level: 37\n3: V163 V292 V293 \n2: C331( V163 V292 ) C919( V292 V293 ) "];2272-&gt;2306[label="2: V163 V293 \n0: "];2307[shape=box, label="id:2307 level: 37\n3: V91 V2354 V2355 \n2: C171( V91 V2354 ) C3479( V2354 V2355 ) "];2274-&gt;2307[label="2: V91 V2355 \n0: "];2308[shape=box, label="id:2308 level: 37\n3: V228 V229 V303 \n2: C745( V228 V229 ) C746( V228 V303 ) "];2277-&gt;2308[label="2: V228 V229 \n1: C745 ,"];2309[shape=box, label="id:2309 level: 37\n3: V804 V805 V2033 \n2: C1652( V804 V805 ) C1706( V804 V2033 ) "];2278-&gt;2309[label="2: V804 V805 \n1: C1652 ,"];2310[shape=box, label="id:2310 level: 37\n3: V805 V2016 V2017 \n2: C1804( V805 V2016 ) C3178( V2016 V2017 ) "];2278-&gt;2310[label="2: V805 V2017 \n0: "];231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2311 level: 37\n3: V239 V406 V407 \n2: C770( V239 V406 ) C1004( V406 V407 ) "];2281-&gt;2311[label="2: V239 V407 \n0: "];2312[shape=box, label="id:2312 level: 37\n3: V63 V642 V643 \n2: C116( V63 V642 ) C1412( V642 V643 ) "];2283-&gt;2312[label="2: V642 V643 \n1: C1412 ,"];2313[shape=box, label="id:2313 level: 38\n3: V166 V167 V2279 \n2: C346( V166 V167 ) C438( V166 V2279 ) "];2284-&gt;2313[label="2: V166 V167 \n1: C346 ,"];2314[shape=box, label="id:2314 level: 38\n3: V167 V2264 V2265 \n2: C572( V167 V2264 ) C3426( V2264 V2265 ) "];2284-&gt;2314[label="2: V167 V2265 \n0: "];2315[shape=box, label="id:2315 level: 38\n3: V27 V2356 V2357 \n2: C46( V27 V2356 ) C3480( V2356 V2357 ) "];2286-&gt;2315[label="2: V2356 V2357 \n1: C3480 ,"];2316[shape=box, label="id:2316 level: 38\n3: V1945 V2598 V2599 \n2: C3126( V1945 V2599 ) C3636( V2598 V2599 ) "];2287-&gt;2316[label="2: V1945 V2598 \n0: "];2317[shape=box, label="id:2317 level: 38\n4: V1941 V2346 V2350 V2351 \n3: C3115( V1941 V2351 ) C3469( V2346 V2351 ) C3477( V2350 V2351 ) "];2288-&gt;2317[label="3: V1941 V2346 V2350 \n0: "];2318[shape=box, label="id:2318 level: 38\n4: V1945 V2346 V2348 V2349 \n3: C3125( V1945 V2349 ) C3468( V2346 V2349 ) C3476( V2348 V2349 ) "];2288-&gt;2318[label="3: V1945 V2346 V2348 \n0: "];2319[shape=box, label="id:2319 level: 38\n4: V2346 V2347 V2348 V2350 \n3: C3467( V2346 V2347 ) C3472( V2347 V2348 ) C3473( V2347 V2350 ) "];2288-&gt;2319[label="3: V2346 V2348 V2350 \n0: "];2320[shape=box, label="id:2320 level: 38\n5: V98 V99 V282 V283 V1181 \n4: C186( V98 V99 ) C193( V98 V1181 ) C880( V282 V283 ) C891( V283 V1181 ) "];2292-&gt;2320[label="4: V98 V99 V282 V283 \n2: C186 ,C880 ,"];2321[shape=box, label="id:2321 level: 38\n5: V1936 V1943 V1954 V2674 V2675 \n4: C3101( V1936 V2675 ) C3119( V1943 V2675 ) C3134( V1954 V2675 ) C3680( V2674 V2675 ) "];2296-&gt;2321[label="4: V1936 V1943 V1954 V2674 \n0: "];2322[shape=box, label="id:2322 level: 38\n5: V1936 V1942 V1955 V2676 V2677 \n4: C3102( V1936 V2677 ) C3118( V1942 V2677 ) C3135( V1955 V2677 ) C3681( V2676 V2677 ) "];2297-&gt;2322[label="4: V1936 V1942 V1955 V2676 \n0: "];2323[shape=box, label="id:2323 level: 38\n4: V2718 V2719 V2720 V2722 \n2: C3702( V2718 V2719 ) C4328( V2719 V2720 V2722 ) "];2298-&gt;2323[label="3: V2718 V2720 V2722 \n0: "];2324[shape=box, label="id:2324 level: 38\n3: V109 V410 V411 \n2: C231( V109 V410 ) C1006( V410 V411 ) "];2299-&gt;2324[label="2: V109 V411 \n0: "];2325[shape=box, label="id:2325 level: 38\n3: V204 V205 V601 \n2: C682( V204 V205 ) C686( V204 V601 ) "];2301-&gt;2325[label="2: V205 V601 \n0: "];2326[shape=box, label="id:2326 level: 38\n3: V192 V193 V391 \n2: C656( V192 V193 ) C659( V192 V391 ) "];2303-&gt;2326[label="2: V192 V193 \n1: C656 ,"];2327[shape=box, label="id:2327 level: 38\n3: V193 V388 V389 \n2: C662( V193 V388 ) C995( V388 V389 ) "];2303-&gt;2327[label="2: V193 V389 \n0: "];2328[shape=box, label="id:2328 level: 38\n3: V162 V163 V297 \n2: C324( V162 V163 ) C327( V162 V297 ) "];2305-&gt;2328[label="2: V162 V163 \n1: C324 ,"];2329[shape=box, label="id:2329 level: 38\n3: V163 V294 V295 \n2: C332( V163 V294 ) C920( V294 V295 ) "];2305-&gt;2329[label="2: V163 V295 \n0: "];2330[shape=box, label="id:2330 level: 38\n3: V228 V229 V305 \n2: C745( V228 V229 ) C747( V228 V305 ) "];2308-&gt;2330[label="2: V228 V229 \n1: C745 ,"];2331[shape=box, label="id:2331 level: 38\n3: V229 V302 V303 \n2: C751( V229 V302 ) C934( V302 V303 ) "];2308-&gt;2331[label="2: V229 V303 \n0: "];2332[shape=box, label="id:2332 level: 38\n3: V804 V805 V2247 \n2: C1652( V804 V805 ) C1709( V804 V2247 ) "];2309-&gt;2332[label="2: V804 V805 \n1: C1652 ,"];2333[shape=box, label="id:2333 level: 38\n3: V805 V2032 V2033 \n2: C1806( V805 V2032 ) C3192( V2032 V2033 ) "];2309-&gt;2333[label="2: V805 V2033 \n0: "];2334[shape=box, label="id:2334 level: 38\n3: V62 V63 V643 \n2: C109( V62 V63 ) C112( V62 V643 ) "];2312-&gt;2334[label="2: V63 V643 \n0: "];2335[shape=box, label="id:2335 level: 39\n3: V166 V167 V2283 \n2: C346( V166 V167 ) C439( V166 V2283 ) "];2313-&gt;2335[label="2: V166 V167 \n1: C346 ,"];2336[shape=box, label="id:2336 level: 39\n3: V167 V2278 V2279 \n2: C574( V167 V2278 ) C3433( V2278 V2279 ) "];2313-&gt;2336[label="2: V167 V2279 \n0: "];2337[shape=box, label="id:2337 level: 39\n3: V26 V27 V2357 \n2: C43( V26 V27 ) C44( V26 V2357 ) "];2315-&gt;2337[label="2: V27 V2357 \n0: "];2338[shape=box, label="id:2338 level: 39\n3: V95 V2598 V2599 \n2: C183( V95 V2598 ) C3636( V2598 V2599 ) "];2316-&gt;2338[label="2: V2598 V2599 \n1: C3636 ,"];2339[shape=box, label="id:2339 level: 39\n3: V2346 V2347 V2353 \n2: C3467( V2346 V2347 ) C3470( V2346 V2353 ) "];2319-&gt;2339[label="2: V2346 V2347 \n1: C3467 ,"];2340[shape=box, label="id:2340 level: 39\n3: V98 V99 V277 \n2: C186( V98 V99 ) C187( V98 V277 ) "];2320-&gt;2340[label="2: V98 V99 \n1: C186 ,"];2341[shape=box, label="id:2341 level: 39\n3: V282 V283 V1077 \n2: C880( V282 V283 ) C881( V282 V1077 ) "];2320-&gt;2341[label="2: V282 V283 \n1: C880 ,"];2342[shape=box, label="id:2342 level: 39\n4: V99 V282 V1180 V1181 \n3: C202( V99 V1180 ) C884( V282 V1180 ) C2313( V1180 V1181 ) "];2320-&gt;2342[label="3: V99 V282 V1181 \n0: "];2343[shape=box, label="id:2343 level: 39\n3: V2718 V2719 V2725 \n2: C3702( V2718 V2719 ) C3705( V2718 V2725 ) "];2323-&gt;2343[label="2: V2718 V2719 \n1: C3702 ,"];2344[shape=box, label="id:2344 level: 39\n3: V204 V205 V289 \n2: C682( V204 V205 ) C683( V204 V289 ) "];2325-&gt;2344[label="2: V204 V205 \n1: C682 ,"];2345[shape=box, label="id:2345 level: 39\n3: V193 V390 V391 \n2: C663( V193 V390 ) C996( V390 V391 ) "];2326-&gt;2345[label="2: V193 V391 \n0: "];2346[shape=box, label="id:2346 level: 39\n3: V163 V296 V297 \n2: C333( V163 V296 ) C921( V296 V297 ) "];2328-&gt;2346[label="2: V163 V297 \n0: "];2347[shape=box, label="id:2347 level: 39\n3: V228 V229 V501 \n2: C745( V228 V229 ) C748( V228 V501 ) "];2330-&gt;2347[label="2: V228 V229 \n1: C745 ,"];2348[shape=box, label="id:2348 level: 39\n3: V229 V304 V305 \n2: C752( V229 V304 ) C935( V304 V305 ) "];2330-&gt;2348[label="2: V229 V305 \n0: "];2349[shape=box, label="id:2349 level: 39\n3: V804 V805 V2251 \n2: C1652( V804 V805 ) C1710( V804 V2251 ) "];2332-&gt;2349[label="2: V804 V805 \n1: C1652 ,"];2350[shape=box, label="id:2350 level: 39\n3: V805 V2246 V2247 \n2: C1809( V805 V2246 ) C3417( V2246 V2247 ) "];2332-&gt;2350[label="2: V805 V2247 \n0: "];2351[shape=box, label="id:2351 level: 39\n3: V62 V63 V1187 \n2: C109( V62 V63 ) C113( V62 V1187 ) "];2334-&gt;2351[label="2: V62 V63 \n1: C109 ,"];2352[shape=box, label="id:2352 level: 40\n3: V166 V167 V2285 \n2: C346( V166 V167 ) C440( V166 V2285 ) "];2335-&gt;2352[label="2: V166 V167 \n1: C346 ,"];2353[shape=box, label="id:2353 level: 40\n3: V167 V2282 V2283 \n2: C575( V167 V2282 ) C3435( V2282 V2283 ) "];2335-&gt;2353[label="2: V167 V2283 \n0: "];2354[shape=box, label="id:2354 level: 40\n3: V26 V27 V2359 \n2: C43( V26 V27 ) C45( V26 V2359 ) "];2337-&gt;2354[label="2: V26 V27 \n1: C43 ,"];2355[shape=box, label="id:2355 level: 40\n3: V94 V95 V2599 \n2: C180( V94 V95 ) C181( V94 V2599 ) "];2338-&gt;2355[label="2: V95 V2599 \n0: "];2356[shape=box, label="id:2356 level: 40\n3: V2346 V2347 V2587 \n2: C3467( V2346 V2347 ) C3475( V2347 V2587 ) "];2339-&gt;2356[label="2: V2346 V2347 \n1: C3467 ,"];2357[shape=box, label="id:2357 level: 40\n3: V2347 V2352 V2353 \n2: C3474( V2347 V2352 ) C3478( V2352 V2353 ) "];2339-&gt;2357[label="2: V2347 V2353 \n0: "];2358[shape=box, label="id:2358 level: 40\n3: V98 V99 V279 \n2: C186( V98 V99 ) C188( V98 V279 ) "];2340-&gt;2358[label="2: V98 V99 \n1: C186 ,"];2359[shape=box, label="id:2359 level: 40\n3: V99 V276 V277 \n2: C196( V99 V276 ) C877( V276 V277 ) "];2340-&gt;2359[label="2: V99 V277 \n0: "];2360[shape=box, label="id:2360 level: 40\n3: V282 V283 V1079 \n2: C880( V282 V283 ) C882( V282 V1079 ) "];2341-&gt;2360[label="2: V282 V283 \n1: C880 ,"];2361[shape=box, label="id:2361 level: 40\n3: V283 V1076 V1077 \n2: C888( V283 V1076 ) C2188( V1076 V1077 ) "];2341-&gt;2361[label="2: V283 V1077 \n0: "];2362[shape=box, label="id:2362 level: 40\n3: V2719 V2724 V2725 \n2: C3706( V2719 V2724 ) C3709( V2724 V2725 ) "];2343-&gt;2362[label="2: V2719 V2725 \n0: "];2363[shape=box, label="id:2363 level: 40\n3: V204 V205 V291 \n2: C682( V204 V205 ) C684( V204 V291 ) "];2344-&gt;2363[label="2: V204 V205 \n1: C682 ,"];2364[shape=box, label="id:2364 level: 40\n3: V205 V288 V289 \n2: C687( V205 V288 ) C917( V288 V289 ) "];2344-&gt;2364[label="2: V205 V289 \n0: "];2365[shape=box, label="id:2365 level: 40\n3: V228 V229 V503 \n2: C745( V228 V229 ) C749( V228 V503 ) "];2347-&gt;2365[label="2: V228 V229 \n1: C745 ,"];2366[shape=box, label="id:2366 level: 40\n3: V229 V500 V501 \n2: C753( V229 V500 ) C1146( V500 V501 ) "];2347-&gt;2366[label="2: V229 V501 \n0: "];2367[shape=box, label="id:2367 level: 40\n3: V804 V805 V2255 \n2: C1652( V804 V805 ) C1711( V804 V2255 ) "];2349-&gt;2367[label="2: V804 V805 \n1: C1652 ,"];2368[shape=box, label="id:2368 level: 40\n3: V805 V2250 V2251 \n2: C1810( V805 V2250 ) C3419( V2250 V2251 ) "];2349-&gt;2368[label="2: V805 V2251 \n0: "];2369[shape=box, label="id:2369 level: 40\n3: V62 V63 V339 \n2: C109( V62 V63 ) C110( V62 V339 ) "];2351-&gt;2369[label="2: V62 V63 \n1: C109 ,"];2370[shape=box, label="id:2370 level: 40\n3: V63 V1186 V1187 \n2: C117( V63 V1186 ) C2316( V1186 V1187 ) "];2351-&gt;2370[label="2: V63 V1187 \n0: "];2371[shape=box, label="id:2371 level: 41\n3: V166 V167 V2299 \n2: C346( V166 V167 ) C442( V166 V2299 ) "];2352-&gt;2371[label="2: V166 V167 \n1: C346 ,"];2372[shape=box, label="id:2372 level: 41\n3: V167 V2284 V2285 \n2: C576( V167 V2284 ) C3436( V2284 V2285 ) "];2352-&gt;2372[label="2: V167 V2285 \n0: "];2373[shape=box, label="id:2373 level: 41\n3: V27 V2358 V2359 \n2: C47( V27 V2358 ) C3481( V2358 V2359 ) "];2354-&gt;2373[label="2: V27 V2359 \n0: "];2374[shape=box, label="id:2374 level: 41\n3: V94 V95 V2601 \n2: C180( V94 V95 ) C182( V94 V2601 ) "];2355-&gt;2374[label="2: V94 V95 \n1: C180 ,"];2375[shape=box, label="id:2375 level: 41\n3: V2346 V2586 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2: C3471( V2346 V2586 ) C3630( V2586 V2587 ) "];2356-&gt;2375[label="2: V2346 V2587 \n0: "];2376[shape=box, label="id:2376 level: 41\n3: V98 V99 V281 \n2: C186( V98 V99 ) C189( V98 V281 ) "];2358-&gt;2376[label="2: V98 V99 \n1: C186 ,"];2377[shape=box, label="id:2377 level: 41\n3: V99 V278 V279 \n2: C197( V99 V278 ) C878( V278 V279 ) "];2358-&gt;2377[label="2: V99 V279 \n0: "];2378[shape=box, label="id:2378 level: 41\n3: V282 V283 V1085 \n2: C880( V282 V283 ) C883( V282 V1085 ) "];2360-&gt;2378[label="2: V282 V283 \n1: C880 ,"];2379[shape=box, label="id:2379 level: 41\n3: V283 V1078 V1079 \n2: C889( V283 V1078 ) C2189( V1078 V1079 ) "];2360-&gt;2379[label="2: V283 V1079 \n0: "];2380[shape=box, label="id:2380 level: 41\n3: V204 V205 V301 \n2: C682( V204 V205 ) C685( V204 V301 ) "];2363-&gt;2380[label="2: V204 V205 \n1: C682 ,"];2381[shape=box, label="id:2381 level: 41\n3: V205 V290 V291 \n2: C688( V205 V290 ) C918( V290 V291 ) "];2363-&gt;2381[label="2: V205 V291 \n0: "];2382[shape=box, label="id:2382 level: 41\n3: V229 V502 V503 \n2: C754( V229 V502 ) C1147( V502 V503 ) "];2365-&gt;2382[label="2: V229 V503 \n0: "];2383[shape=box, label="id:2383 level: 41\n3: V804 V805 V2259 \n2: C1652( V804 V805 ) C1712( V804 V2259 ) "];2367-&gt;2383[label="2: V804 V805 \n1: C1652 ,"];2384[shape=box, label="id:2384 level: 41\n3: V805 V2254 V2255 \n2: C1811( V805 V2254 ) C3421( V2254 V2255 ) "];2367-&gt;2384[label="2: V805 V2255 \n0: "];2385[shape=box, label="id:2385 level: 41\n3: V62 V63 V341 \n2: C109( V62 V63 ) C111( V62 V341 ) "];2369-&gt;2385[label="2: V62 V63 \n1: C109 ,"];2386[shape=box, label="id:2386 level: 41\n3: V63 V338 V339 \n2: C114( V63 V338 ) C970( V338 V339 ) "];2369-&gt;2386[label="2: V63 V339 \n0: "];2387[shape=box, label="id:2387 level: 42\n3: V166 V167 V2305 \n2: C346( V166 V167 ) C444( V166 V2305 ) "];2371-&gt;2387[label="2: V166 V167 \n1: C346 ,"];2388[shape=box, label="id:2388 level: 42\n3: V167 V2298 V2299 \n2: C578( V167 V2298 ) C3443( V2298 V2299 ) "];2371-&gt;2388[label="2: V167 V2299 \n0: "];2389[shape=box, label="id:2389 level: 42\n3: V95 V2600 V2601 \n2: C184( V95 V2600 ) C3637( V2600 V2601 ) "];2374-&gt;2389[label="2: V95 V2601 \n0: "];2390[shape=box, label="id:2390 level: 42\n3: V213 V2586 V2587 \n2: C704( V213 V2586 ) C3630( V2586 V2587 ) "];2375-&gt;2390[label="2: V2586 V2587 \n1: C3630 ,"];2391[shape=box, label="id:2391 level: 42\n3: V98 V99 V639 \n2: C186( V98 V99 ) C190( V98 V639 ) "];2376-&gt;2391[label="2: V98 V99 \n1: C186 ,"];2392[shape=box, label="id:2392 level: 42\n3: V99 V280 V281 \n2: C198( V99 V280 ) C879( V280 V281 ) "];2376-&gt;2392[label="2: V99 V281 \n0: "];2393[shape=box, label="id:2393 level: 42\n3: V282 V283 V1191 \n2: C880( V282 V283 ) C885( V282 V1191 ) "];2378-&gt;2393[label="2: V282 V283 \n1: C880 ,"];2394[shape=box, label="id:2394 level: 42\n3: V283 V1084 V1085 \n2: C890( V283 V1084 ) C2196( V1084 V1085 ) "];2378-&gt;2394[label="2: V283 V1085 \n0: "];2395[shape=box, label="id:2395 level: 42\n3: V205 V300 V301 \n2: C689( V205 V300 ) C933( V300 V301 ) "];2380-&gt;2395[label="2: V205 V301 \n0: "];2396[shape=box, label="id:2396 level: 42\n3: V804 V805 V2263 \n2: C1652( V804 V805 ) C1713( V804 V2263 ) "];2383-&gt;2396[label="2: V804 V805 \n1: C1652 ,"];2397[shape=box, label="id:2397 level: 42\n3: V805 V2258 V2259 \n2: C1812( V805 V2258 ) C3423( V2258 V2259 ) "];2383-&gt;2397[label="2: V805 V2259 \n0: "];2398[shape=box, label="id:2398 level: 42\n3: V63 V340 V341 \n2: C115( V63 V340 ) C971( V340 V341 ) "];2385-&gt;2398[label="2: V63 V341 \n0: "];2399[shape=box, label="id:2399 level: 43\n3: V166 V167 V2313 \n2: C346( V166 V167 ) C445( V166 V2313 ) "];2387-&gt;2399[label="2: V166 V167 \n1: C346 ,"];2400[shape=box, label="id:2400 level: 43\n3: V167 V2304 V2305 \n2: C580( V167 V2304 ) C3446( V2304 V2305 ) "];2387-&gt;2400[label="2: V167 V2305 \n0: "];2401[shape=box, label="id:2401 level: 43\n3: V212 V213 V2587 \n2: C701( V212 V213 ) C702( V212 V2587 ) "];2390-&gt;2401[label="2: V213 V2587 \n0: "];2402[shape=box, label="id:2402 level: 43\n3: V98 V99 V755 \n2: C186( V98 V99 ) C191( V98 V755 ) "];2391-&gt;2402[label="2: V98 V99 \n1: C186 ,"];2403[shape=box, label="id:2403 level: 43\n3: V99 V638 V639 \n2: C199( V99 V638 ) C1410( V638 V639 ) "];2391-&gt;2403[label="2: V99 V639 \n0: "];2404[shape=box, label="id:2404 level: 43\n3: V283 V1190 V1191 \n2: C892( V283 V1190 ) C2318( V1190 V1191 ) "];2393-&gt;2404[label="2: V283 V1191 \n0: "];2405[shape=box, label="id:2405 level: 43\n3: V804 V805 V2267 \n2: C1652( V804 V805 ) C1714( V804 V2267 ) "];2396-&gt;2405[label="2: V804 V805 \n1: C1652 ,"];2406[shape=box, label="id:2406 level: 43\n3: V805 V2262 V2263 \n2: C1813( V805 V2262 ) C3425( V2262 V2263 ) "];2396-&gt;2406[label="2: V805 V2263 \n0: "];2407[shape=box, label="id:2407 level: 44\n3: V166 V167 V2329 \n2: C346( V166 V167 ) C448( V166 V2329 ) "];2399-&gt;2407[label="2: V166 V167 \n1: C346 ,"];2408[shape=box, label="id:2408 level: 44\n3: V167 V2312 V2313 \n2: C581( V167 V2312 ) C3450( V2312 V2313 ) "];2399-&gt;2408[label="2: V167 V2313 \n0: "];2409[shape=box, label="id:2409 level: 44\n3: V212 V213 V2589 \n2: C701( V212 V213 ) C703( V212 V2589 ) "];2401-&gt;2409[label="2: V212 V213 \n1: C701 ,"];2410[shape=box, label="id:2410 level: 44\n3: V98 V99 V757 \n2: C186( V98 V99 ) C192( V98 V757 ) "];2402-&gt;2410[label="2: V98 V99 \n1: C186 ,"];2411[shape=box, label="id:2411 level: 44\n3: V99 V754 V755 \n2: C200( V99 V754 ) C1585( V754 V755 ) "];2402-&gt;2411[label="2: V99 V755 \n0: "];2412[shape=box, label="id:2412 level: 44\n3: V804 V805 V2277 \n2: C1652( V804 V805 ) C1716( V804 V2277 ) "];2405-&gt;2412[label="2: V804 V805 \n1: C1652 ,"];2413[shape=box, label="id:2413 level: 44\n3: V805 V2266 V2267 \n2: C1814( V805 V2266 ) C3427( V2266 V2267 ) "];2405-&gt;2413[label="2: V805 V2267 \n0: "];2414[shape=box, label="id:2414 level: 45\n3: V166 V167 V2363 \n2: C346( V166 V167 ) C449( V166 V2363 ) "];2407-&gt;2414[label="2: V166 V167 \n1: C346 ,"];2415[shape=box, label="id:2415 level: 45\n3: V167 V2328 V2329 \n2: C584( V167 V2328 ) C3458( V2328 V2329 ) "];2407-&gt;2415[label="2: V167 V2329 \n0: "];2416[shape=box, label="id:2416 level: 45\n3: V213 V2588 V2589 \n2: C705( V213 V2588 ) C3631( V2588 V2589 ) "];2409-&gt;2416[label="2: V213 V2589 \n0: "];2417[shape=box, label="id:2417 level: 45\n3: V99 V756 V757 \n2: C201( V99 V756 ) C1586( V756 V757 ) "];2410-&gt;2417[label="2: V99 V757 \n0: "];2418[shape=box, label="id:2418 level: 45\n3: V804 V805 V2281 \n2: C1652( V804 V805 ) C1717( V804 V2281 ) "];2412-&gt;2418[label="2: V804 V805 \n1: C1652 ,"];2419[shape=box, label="id:2419 level: 45\n3: V805 V2276 V2277 \n2: C1816( V805 V2276 ) C3432( V2276 V2277 ) "];2412-&gt;2419[label="2: V805 V2277 \n0: "];2420[shape=box, label="id:2420 level: 46\n3: V166 V167 V2379 \n2: C346( V166 V167 ) C452( V166 V2379 ) "];2414-&gt;2420[label="2: V166 V167 \n1: C346 ,"];2421[shape=box, label="id:2421 level: 46\n3: V167 V2362 V2363 \n2: C585( V167 V2362 ) C3483( V2362 V2363 ) "];2414-&gt;2421[label="2: V167 V2363 \n0: "];2422[shape=box, label="id:2422 level: 46\n3: V804 V805 V2287 \n2: C1652( V804 V805 ) C1718( V804 V2287 ) "];2418-&gt;2422[label="2: V804 V805 \n1: C1652 ,"];2423[shape=box, label="id:2423 level: 46\n3: V805 V2280 V2281 \n2: C1817( V805 V2280 ) C3434( V2280 V2281 ) "];2418-&gt;2423[label="2: V805 V2281 \n0: "];2424[shape=box, label="id:2424 level: 47\n3: V166 V167 V2385 \n2: C346( V166 V167 ) C453( V166 V2385 ) "];2420-&gt;2424[label="2: V166 V167 \n1: C346 ,"];2425[shape=box, label="id:2425 level: 47\n3: V167 V2378 V2379 \n2: C588( V167 V2378 ) C3492( V2378 V2379 ) "];2420-&gt;2425[label="2: V167 V2379 \n0: "];2426[shape=box, label="id:2426 level: 47\n3: V804 V805 V2297 \n2: C1652( V804 V805 ) C1720( V804 V2297 ) "];2422-&gt;2426[label="2: V804 V805 \n1: C1652 ,"];2427[shape=box, label="id:2427 level: 47\n3: V805 V2286 V2287 \n2: C1818( V805 V2286 ) C3437( V2286 V2287 ) "];2422-&gt;2427[label="2: V805 V2287 \n0: "];2428[shape=box, label="id:2428 level: 48\n3: V166 V167 V2387 \n2: C346( V166 V167 ) C454( V166 V2387 ) "];2424-&gt;2428[label="2: V166 V167 \n1: C346 ,"];2429[shape=box, label="id:2429 level: 48\n3: V167 V2384 V2385 \n2: C589( V167 V2384 ) C3495( V2384 V2385 ) "];2424-&gt;2429[label="2: V167 V2385 \n0: "];2430[shape=box, label="id:2430 level: 48\n3: V804 V805 V2311 \n2: C1652( V804 V805 ) C1722( V804 V2311 ) "];2426-&gt;2430[label="2: V804 V805 \n1: C1652 ,"];2431[shape=box, label="id:2431 level: 48\n3: V805 V2296 V2297 \n2: C1820( V805 V2296 ) C3442( V2296 V2297 ) "];2426-&gt;2431[label="2: V805 V2297 \n0: "];2432[shape=box, label="id:2432 level: 49\n3: V166 V167 V2391 \n2: C346( V166 V167 ) C456( V166 V2391 ) "];2428-&gt;2432[label="2: V166 V167 \n1: C346 ,"];2433[shape=box, label="id:2433 level: 49\n3: V167 V2386 V2387 \n2: C590( V167 V2386 ) C3496( V2386 V2387 ) "];2428-&gt;2433[label="2: V167 V2387 \n0: "];2434[shape=box, label="id:2434 level: 49\n3: V804 V805 V2315 \n2: C1652( V804 V805 ) C1723( V804 V2315 ) "];2430-&gt;2434[label="2: V804 V805 \n1: C1652 ,"];2435[shape=box, label="id:2435 level: 49\n3: V805 V2310 V2311 \n2: C1822( V805 V2310 ) C3449( V2310 V2311 ) "];2430-&gt;2435[label="2: V805 V2311 \n0: "];2436[shape=box, label="id:2436 level: 50\n3: V166 V167 V2393 \n2: C346( V166 V167 ) C457( V166 V2393 ) "];2432-&gt;2436[label="2: V166 V167 \n1: C346 ,"];2437[shape=box, label="id:2437 level: 50\n3: V167 V2390 V2391 \n2: C592( V167 V2390 ) C3498( V2390 V2391 ) "];2432-&gt;2437[label="2: V167 V2391 \n0: "];2438[shape=box, label="id:2438 level: 50\n3: V804 V805 V2335 \n2: C1652( V804 V805 ) C1726( V804 V2335 ) "];2434-&gt;2438[label="2: V804 V805 \n1: C1652 ,"];2439[shape=box, label="id:2439 level: 50\n3: V805 V2314 V2315 \n2: C1823( V805 V2314 ) C3451( V2314 V2315 ) "];2434-&gt;2439[label="2: V805 V2315 \n0: "];2440[shape=box, label="id:2440 level: 51\n3: V166 V167 V2519 \n2: C346( V166 V167 ) C462( V166 V2519 ) "];2436-&gt;2440[label="2: V166 V167 \n1: C346 ,"];2441[shape=box, label="id:2441 level: 51\n3: V167 V2392 V2393 \n2: C593( V167 V2392 ) C3499( V2392 V2393 ) "];2436-&gt;2441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7 V2393 \n0: "];2442[shape=box, label="id:2442 level: 51\n3: V804 V805 V2361 \n2: C1652( V804 V805 ) C1727( V804 V2361 ) "];2438-&gt;2442[label="2: V804 V805 \n1: C1652 ,"];2443[shape=box, label="id:2443 level: 51\n3: V805 V2334 V2335 \n2: C1826( V805 V2334 ) C3461( V2334 V2335 ) "];2438-&gt;2443[label="2: V805 V2335 \n0: "];2444[shape=box, label="id:2444 level: 52\n3: V166 V167 V2523 \n2: C346( V166 V167 ) C463( V166 V2523 ) "];2440-&gt;2444[label="2: V166 V167 \n1: C346 ,"];2445[shape=box, label="id:2445 level: 52\n3: V167 V2518 V2519 \n2: C598( V167 V2518 ) C3596( V2518 V2519 ) "];2440-&gt;2445[label="2: V167 V2519 \n0: "];2446[shape=box, label="id:2446 level: 52\n3: V804 V805 V2395 \n2: C1652( V804 V805 ) C1729( V804 V2395 ) "];2442-&gt;2446[label="2: V804 V805 \n1: C1652 ,"];2447[shape=box, label="id:2447 level: 52\n3: V805 V2360 V2361 \n2: C1827( V805 V2360 ) C3482( V2360 V2361 ) "];2442-&gt;2447[label="2: V805 V2361 \n0: "];2448[shape=box, label="id:2448 level: 53\n3: V166 V167 V2535 \n2: C346( V166 V167 ) C465( V166 V2535 ) "];2444-&gt;2448[label="2: V166 V167 \n1: C346 ,"];2449[shape=box, label="id:2449 level: 53\n3: V167 V2522 V2523 \n2: C599( V167 V2522 ) C3598( V2522 V2523 ) "];2444-&gt;2449[label="2: V167 V2523 \n0: "];2450[shape=box, label="id:2450 level: 53\n3: V804 V805 V2521 \n2: C1652( V804 V805 ) C1734( V804 V2521 ) "];2446-&gt;2450[label="2: V804 V805 \n1: C1652 ,"];2451[shape=box, label="id:2451 level: 53\n3: V805 V2394 V2395 \n2: C1829( V805 V2394 ) C3500( V2394 V2395 ) "];2446-&gt;2451[label="2: V805 V2395 \n0: "];2452[shape=box, label="id:2452 level: 54\n3: V166 V167 V2571 \n2: C346( V166 V167 ) C472( V166 V2571 ) "];2448-&gt;2452[label="2: V166 V167 \n1: C346 ,"];2453[shape=box, label="id:2453 level: 54\n3: V167 V2534 V2535 \n2: C601( V167 V2534 ) C3604( V2534 V2535 ) "];2448-&gt;2453[label="2: V167 V2535 \n0: "];2454[shape=box, label="id:2454 level: 54\n3: V804 V805 V2525 \n2: C1652( V804 V805 ) C1735( V804 V2525 ) "];2450-&gt;2454[label="2: V804 V805 \n1: C1652 ,"];2455[shape=box, label="id:2455 level: 54\n3: V805 V2520 V2521 \n2: C1834( V805 V2520 ) C3597( V2520 V2521 ) "];2450-&gt;2455[label="2: V805 V2521 \n0: "];2456[shape=box, label="id:2456 level: 55\n3: V166 V167 V2597 \n2: C346( V166 V167 ) C473( V166 V2597 ) "];2452-&gt;2456[label="2: V166 V167 \n1: C346 ,"];2457[shape=box, label="id:2457 level: 55\n3: V167 V2570 V2571 \n2: C608( V167 V2570 ) C3622( V2570 V2571 ) "];2452-&gt;2457[label="2: V167 V2571 \n0: "];2458[shape=box, label="id:2458 level: 55\n3: V804 V805 V2537 \n2: C1652( V804 V805 ) C1737( V804 V2537 ) "];2454-&gt;2458[label="2: V804 V805 \n1: C1652 ,"];2459[shape=box, label="id:2459 level: 55\n3: V805 V2524 V2525 \n2: C1835( V805 V2524 ) C3599( V2524 V2525 ) "];2454-&gt;2459[label="2: V805 V2525 \n0: "];2460[shape=box, label="id:2460 level: 56\n3: V166 V167 V2605 \n2: C346( V166 V167 ) C474( V166 V2605 ) "];2456-&gt;2460[label="2: V166 V167 \n1: C346 ,"];2461[shape=box, label="id:2461 level: 56\n3: V167 V2596 V2597 \n2: C609( V167 V2596 ) C3635( V2596 V2597 ) "];2456-&gt;2461[label="2: V167 V2597 \n0: "];2462[shape=box, label="id:2462 level: 56\n3: V804 V805 V2577 \n2: C1652( V804 V805 ) C1744( V804 V2577 ) "];2458-&gt;2462[label="2: V804 V805 \n1: C1652 ,"];2463[shape=box, label="id:2463 level: 56\n3: V805 V2536 V2537 \n2: C1837( V805 V2536 ) C3605( V2536 V2537 ) "];2458-&gt;2463[label="2: V805 V2537 \n0: "];2464[shape=box, label="id:2464 level: 57\n3: V166 V167 V2607 \n2: C346( V166 V167 ) C475( V166 V2607 ) "];2460-&gt;2464[label="2: V166 V167 \n1: C346 ,"];2465[shape=box, label="id:2465 level: 57\n3: V167 V2604 V2605 \n2: C610( V167 V2604 ) C3639( V2604 V2605 ) "];2460-&gt;2465[label="2: V167 V2605 \n0: "];2466[shape=box, label="id:2466 level: 57\n3: V804 V805 V2595 \n2: C1652( V804 V805 ) C1745( V804 V2595 ) "];2462-&gt;2466[label="2: V804 V805 \n1: C1652 ,"];2467[shape=box, label="id:2467 level: 57\n3: V805 V2576 V2577 \n2: C1844( V805 V2576 ) C3625( V2576 V2577 ) "];2462-&gt;2467[label="2: V805 V2577 \n0: "];2468[shape=box, label="id:2468 level: 58\n3: V166 V167 V2621 \n2: C346( V166 V167 ) C476( V166 V2621 ) "];2464-&gt;2468[label="2: V166 V167 \n1: C346 ,"];2469[shape=box, label="id:2469 level: 58\n3: V167 V2606 V2607 \n2: C611( V167 V2606 ) C3640( V2606 V2607 ) "];2464-&gt;2469[label="2: V167 V2607 \n0: "];2470[shape=box, label="id:2470 level: 58\n3: V804 V805 V2603 \n2: C1652( V804 V805 ) C1746( V804 V2603 ) "];2466-&gt;2470[label="2: V804 V805 \n1: C1652 ,"];2471[shape=box, label="id:2471 level: 58\n3: V805 V2594 V2595 \n2: C1845( V805 V2594 ) C3634( V2594 V2595 ) "];2466-&gt;2471[label="2: V805 V2595 \n0: "];2472[shape=box, label="id:2472 level: 59\n3: V166 V167 V2625 \n2: C346( V166 V167 ) C478( V166 V2625 ) "];2468-&gt;2472[label="2: V166 V167 \n1: C346 ,"];2473[shape=box, label="id:2473 level: 59\n3: V167 V2620 V2621 \n2: C612( V167 V2620 ) C3647( V2620 V2621 ) "];2468-&gt;2473[label="2: V167 V2621 \n0: "];2474[shape=box, label="id:2474 level: 59\n3: V804 V805 V2613 \n2: C1652( V804 V805 ) C1747( V804 V2613 ) "];2470-&gt;2474[label="2: V804 V805 \n1: C1652 ,"];2475[shape=box, label="id:2475 level: 59\n3: V805 V2602 V2603 \n2: C1846( V805 V2602 ) C3638( V2602 V2603 ) "];2470-&gt;2475[label="2: V805 V2603 \n0: "];2476[shape=box, label="id:2476 level: 60\n3: V166 V167 V2627 \n2: C346( V166 V167 ) C479( V166 V2627 ) "];2472-&gt;2476[label="2: V166 V167 \n1: C346 ,"];2477[shape=box, label="id:2477 level: 60\n3: V167 V2624 V2625 \n2: C614( V167 V2624 ) C3649( V2624 V2625 ) "];2472-&gt;2477[label="2: V167 V2625 \n0: "];2478[shape=box, label="id:2478 level: 60\n3: V804 V805 V2619 \n2: C1652( V804 V805 ) C1748( V804 V2619 ) "];2474-&gt;2478[label="2: V804 V805 \n1: C1652 ,"];2479[shape=box, label="id:2479 level: 60\n3: V805 V2612 V2613 \n2: C1847( V805 V2612 ) C3643( V2612 V2613 ) "];2474-&gt;2479[label="2: V805 V2613 \n0: "];2480[shape=box, label="id:2480 level: 61\n3: V166 V167 V2643 \n2: C346( V166 V167 ) C481( V166 V2643 ) "];2476-&gt;2480[label="2: V166 V167 \n1: C346 ,"];2481[shape=box, label="id:2481 level: 61\n3: V167 V2626 V2627 \n2: C615( V167 V2626 ) C3650( V2626 V2627 ) "];2476-&gt;2481[label="2: V167 V2627 \n0: "];2482[shape=box, label="id:2482 level: 61\n3: V804 V805 V2629 \n2: C1652( V804 V805 ) C1749( V804 V2629 ) "];2478-&gt;2482[label="2: V804 V805 \n1: C1652 ,"];2483[shape=box, label="id:2483 level: 61\n3: V805 V2618 V2619 \n2: C1848( V805 V2618 ) C3646( V2618 V2619 ) "];2478-&gt;2483[label="2: V805 V2619 \n0: "];2484[shape=box, label="id:2484 level: 62\n3: V166 V167 V2647 \n2: C346( V166 V167 ) C482( V166 V2647 ) "];2480-&gt;2484[label="2: V166 V167 \n1: C346 ,"];2485[shape=box, label="id:2485 level: 62\n3: V167 V2642 V2643 \n2: C617( V167 V2642 ) C3664( V2642 V2643 ) "];2480-&gt;2485[label="2: V167 V2643 \n0: "];2486[shape=box, label="id:2486 level: 62\n3: V804 V805 V2645 \n2: C1652( V804 V805 ) C1751( V804 V2645 ) "];2482-&gt;2486[label="2: V804 V805 \n1: C1652 ,"];2487[shape=box, label="id:2487 level: 62\n3: V805 V2628 V2629 \n2: C1849( V805 V2628 ) C3651( V2628 V2629 ) "];2482-&gt;2487[label="2: V805 V2629 \n0: "];2488[shape=box, label="id:2488 level: 63\n3: V167 V2646 V2647 \n2: C618( V167 V2646 ) C3666( V2646 V2647 ) "];2484-&gt;2488[label="2: V167 V2647 \n0: "];2489[shape=box, label="id:2489 level: 63\n3: V804 V805 V2649 \n2: C1652( V804 V805 ) C1752( V804 V2649 ) "];2486-&gt;2489[label="2: V804 V805 \n1: C1652 ,"];2490[shape=box, label="id:2490 level: 63\n3: V805 V2644 V2645 \n2: C1851( V805 V2644 ) C3665( V2644 V2645 ) "];2486-&gt;2490[label="2: V805 V2645 \n0: "];2491[shape=box, label="id:2491 level: 64\n3: V805 V2648 V2649 \n2: C1852( V805 V2648 ) C3667( V2648 V2649 ) "];2489-&gt;2491[label="2: V805 V264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