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92[shape=box, label="id:2492 level: 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n49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6_=_C598( C346 C598 ) C346_=_C599( C346 C599 ) C346_=_C601( C346 C601 ) C346_=_C608( C346 C608 ) C346_=_C609( C346 C609 ) C346_=_C610( C346 C61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w:t>
      </w:r>
    </w:p>
    <w:p>
      <w:pPr>
        <w:pStyle w:val="PreformattedText"/>
        <w:bidi w:val="0"/>
        <w:spacing w:before="0" w:after="0"/>
        <w:jc w:val="left"/>
        <w:rPr/>
      </w:pPr>
      <w:r>
        <w:rPr/>
        <w:t xml:space="preserve"> </w:t>
      </w:r>
      <w:r>
        <w:rPr/>
        <w:t>C349 C464 ) \nC349_=_C466( C349 C466 ) C349_=_C467( C349 C467 ) C349_=_C468( C349 C468 ) C349_=_C469( C349 C469 ) C349_=_C470( C349 C470 ) C349_=_C471( C349 C471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8( C352 C458 ) C352_=_C459( C352 C459 ) C352_=_C460( C352 C460 ) C352_=_C461( C352 C461 ) C352_=_C464( C352 C464 ) \nC352_=_C466( C352 C466 ) C352_=_C467( C352 C467 ) C352_=_C468( C352 C468 ) C352_=_C469( C352 C469 ) C352_=_C470( C352 C470 ) C352_=_C471( C352 C471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4( C354 C474 ) C354_=_C475( C354 C475 ) C354_=_C476( C354 C476 ) \nC354_=_C477( C354 C477 ) C354_=_C478( C354 C478 ) C354_=_C479( C354 C479 ) C354_=_C480( C354 C480 ) C354_=_C481( C354 C481 ) C354_=_C482( C354 C482 ) \nC355_=_C356(</w:t>
      </w:r>
    </w:p>
    <w:p>
      <w:pPr>
        <w:pStyle w:val="PreformattedText"/>
        <w:bidi w:val="0"/>
        <w:spacing w:before="0" w:after="0"/>
        <w:jc w:val="left"/>
        <w:rPr/>
      </w:pPr>
      <w:r>
        <w:rPr/>
        <w:t xml:space="preserve"> </w:t>
      </w:r>
      <w:r>
        <w:rPr/>
        <w:t>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8( C358 C458 ) C358_=_C459( C358 C459 ) \nC358_=_C460( C358 C460 ) C358_=_C461( C358 C461 ) C358_=_C464( C358 C464 ) C358_=_C466( C358 C466 ) C358_=_C467( C358 C467 ) C358_=_C468( C358 C468 ) \nC358_=_C469( C358 C469 ) C358_=_C470( C358 C470 ) C358_=_C471( C358 C471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w:t>
      </w:r>
    </w:p>
    <w:p>
      <w:pPr>
        <w:pStyle w:val="PreformattedText"/>
        <w:bidi w:val="0"/>
        <w:spacing w:before="0" w:after="0"/>
        <w:jc w:val="left"/>
        <w:rPr/>
      </w:pPr>
      <w:r>
        <w:rPr/>
        <w:t xml:space="preserve"> </w:t>
      </w:r>
      <w:r>
        <w:rPr/>
        <w:t>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8( C365 C458 ) C365_=_C459( C365 C459 ) C365_=_C460( C365 C460 ) C365_=_C461( C365 C461 ) C365_=_C464( C365 C464 ) \nC365_=_C466( C365 C466 ) C365_=_C467( C365 C467 ) C365_=_C468( C365 C468 ) C365_=_C469( C365 C469 ) C365_=_C470( C365 C470 ) C365_=_C471( C365 C471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w:t>
      </w:r>
    </w:p>
    <w:p>
      <w:pPr>
        <w:pStyle w:val="PreformattedText"/>
        <w:bidi w:val="0"/>
        <w:spacing w:before="0" w:after="0"/>
        <w:jc w:val="left"/>
        <w:rPr/>
      </w:pPr>
      <w:r>
        <w:rPr/>
        <w:t xml:space="preserve"> </w:t>
      </w:r>
      <w:r>
        <w:rPr/>
        <w:t>C367 C464 ) C367_=_C466( C367 C466 ) C367_=_C467( C367 C467 ) C367_=_C468( C367 C468 ) \nC367_=_C469( C367 C469 ) C367_=_C470( C367 C470 ) C367_=_C471( C367 C471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 C377 C451 ) C377_=_C455( C377 C455 ) C377_=_C458( C377 C458 ) C377_=_C459( C377 C459 ) \nC377_=_C460( C377 C460 ) C377_=_C461( C377 C461 ) C377_=_C464( C377 C464 ) C377_=_C466( C377 C466 ) C377_=_C467( C377 C467 ) C377_=_C468( C377 C468 ) \nC377_=_C469( C377 C469 ) C377_=_C470( C377 C470 ) C377_=_C471( C377 C471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w:t>
      </w:r>
    </w:p>
    <w:p>
      <w:pPr>
        <w:pStyle w:val="PreformattedText"/>
        <w:bidi w:val="0"/>
        <w:spacing w:before="0" w:after="0"/>
        <w:jc w:val="left"/>
        <w:rPr/>
      </w:pPr>
      <w:r>
        <w:rPr/>
        <w:t xml:space="preserve"> </w:t>
      </w:r>
      <w:r>
        <w:rPr/>
        <w:t>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8( C383 C458 ) C383_=_C459( C383 C459 ) C383_=_C460( C383 C460 ) C383_=_C461( C383 C461 ) C383_=_C464( C383 C464 ) \nC383_=_C466( C383 C466 ) C383_=_C467( C383 C467 ) C383_=_C468( C383 C468 ) C383_=_C469( C383 C469 ) C383_=_C470( C383 C470 ) C383_=_C471( C383 C471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w:t>
      </w:r>
    </w:p>
    <w:p>
      <w:pPr>
        <w:pStyle w:val="PreformattedText"/>
        <w:bidi w:val="0"/>
        <w:spacing w:before="0" w:after="0"/>
        <w:jc w:val="left"/>
        <w:rPr/>
      </w:pPr>
      <w:r>
        <w:rPr/>
        <w:t xml:space="preserve"> </w:t>
      </w:r>
      <w:r>
        <w:rPr/>
        <w:t>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8( C389 C458 ) C389_=_C459( C389 C459 ) \nC389_=_C460( C389 C460 ) C389_=_C461( C389 C461 ) C389_=_C464( C389 C464 ) C389_=_C466( C389 C466 ) C389_=_C467( C389 C467 ) C389_=_C468( C389 C468 ) \nC389_=_C469( C389 C469 ) C389_=_C470( C389 C470 ) C389_=_C471( C389 C471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8( C415 C458 ) C415_=_C459( C415 C459 ) C415_=_C460( C415 C460 ) C415_=_C461( C415 C461 ) C415_=_C464( C415 C464 ) \nC415_=_C466( C415 C466 ) C415_=_C467( C415 C467 ) C415_=_C468( C415 C468 ) C415_=_C469( C415 C469 ) C415_=_C470( C415 C470 ) C415_=_C471( C415 C471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4( C418 C474 ) C418_=_C475( C418 C475 ) C418_=_C476(</w:t>
      </w:r>
    </w:p>
    <w:p>
      <w:pPr>
        <w:pStyle w:val="PreformattedText"/>
        <w:bidi w:val="0"/>
        <w:spacing w:before="0" w:after="0"/>
        <w:jc w:val="left"/>
        <w:rPr/>
      </w:pPr>
      <w:r>
        <w:rPr/>
        <w:t xml:space="preserve"> </w:t>
      </w:r>
      <w:r>
        <w:rPr/>
        <w:t>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8( C424 C458 ) C424_=_C459( C424 C459 ) \nC424_=_C460( C424 C460 ) C424_=_C461( C424 C461 ) C424_=_C464( C424 C464 ) C424_=_C466( C424 C466 ) C424_=_C467( C424 C467 ) C424_=_C468( C424 C468 ) \nC424_=_C469( C424 C469 ) C424_=_C470( C424 C470 ) C424_=_C471( C424 C471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50( C437 C450 ) C437_=_C451( C437 C451 ) \nC437_=_C455( C437 C455 ) C437_=_C458( C437 C458 ) C437_=_C459( C437 C459 ) C437_=_C460( C437 C460 ) C437_=_C461( C437 C461 ) C437_=_C464( C437 C464 ) \nC437_=_C466( C437 C466 ) C437_=_C467( C437 C467 ) C437_=_C468( C437 C468 ) C437_=_C469( C437 C469 ) C437_=_C470( C437 C470 ) C437_=_C471( C437 C471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4( C441 C474 ) C441_=_C475( C441 C475 ) C441_=_C476( C441 C476 ) C441_=_C477( C441 C477 ) \nC441_=_C478( C441 C478 ) C441_=_C479( C441 C479 ) C441_=_C480( C441 C480 ) C441_=_C481( C441 C481 ) C441_=_C482( C441 C482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4( C446 C474 ) C446_=_C475( C446 C475 ) C446_=_C476( C446 C476 ) \nC446_=_C477(</w:t>
      </w:r>
    </w:p>
    <w:p>
      <w:pPr>
        <w:pStyle w:val="PreformattedText"/>
        <w:bidi w:val="0"/>
        <w:spacing w:before="0" w:after="0"/>
        <w:jc w:val="left"/>
        <w:rPr/>
      </w:pPr>
      <w:r>
        <w:rPr/>
        <w:t xml:space="preserve"> </w:t>
      </w:r>
      <w:r>
        <w:rPr/>
        <w:t>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4( C447 C474 ) C447_=_C475( C447 C475 ) C447_=_C476( C447 C476 ) C447_=_C477( C447 C477 ) \nC447_=_C478( C447 C478 ) C447_=_C479( C447 C479 ) C447_=_C480( C447 C480 ) C447_=_C481( C447 C481 ) C447_=_C482( C447 C482 ) C450_=_C451( C450 C451 ) \nC450_=_C455( C450 C455 ) C450_=_C458( C450 C458 ) C450_=_C459( C450 C459 ) C450_=_C460( C450 C460 ) C450_=_C461( C450 C461 ) C450_=_C464( C450 C464 ) \nC450_=_C466( C450 C466 ) C450_=_C467( C450 C467 ) C450_=_C468( C450 C468 ) C450_=_C469( C450 C469 ) C450_=_C470( C450 C470 ) C450_=_C471( C450 C471 ) \nC450_=_C474( C450 C474 ) C450_=_C475( C450 C475 ) C450_=_C476( C450 C476 ) C450_=_C477( C450 C477 ) C450_=_C478( C450 C478 ) C450_=_C479( C450 C479 ) \nC450_=_C480( C450 C480 ) C450_=_C481( C450 C481 ) C450_=_C482( C450 C482 ) C451_=_C455( C451 C455 ) C451_=_C458( C451 C458 ) C451_=_C459( C451 C459 ) \nC451_=_C460( C451 C460 ) C451_=_C461( C451 C461 ) C451_=_C464( C451 C464 ) C451_=_C466( C451 C466 ) C451_=_C467( C451 C467 ) C451_=_C468( C451 C468 ) \nC451_=_C469( C451 C469 ) C451_=_C470( C451 C470 ) C451_=_C471( C451 C471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4( C455 C474 ) \nC455_=_C475( C455 C475 ) C455_=_C476( C455 C476 ) C455_=_C477( C455 C477 ) C455_=_C478( C455 C478 ) C455_=_C479( C455 C479 ) C455_=_C480( C455 C480 ) \nC455_=_C481( C455 C481 ) C455_=_C482( C455 C482 ) C458_=_C459( C458 C459 ) C458_=_C460( C458 C460 ) C458_=_C461( C458 C461 ) C458_=_C464( C458 C464 ) \nC458_=_C466( C458 C466 ) C458_=_C467( C458 C467 ) C458_=_C468( C458 C468 ) C458_=_C469( C458 C469 ) C458_=_C470( C458 C470 ) C458_=_C471( C458 C471 ) \nC458_=_C474( C458 C474 ) C458_=_C475( C458 C475 ) C458_=_C476( C458 C476 ) C458_=_C477( C458 C477 ) C458_=_C478( C458 C478 ) C458_=_C479( C458 C479 ) \nC458_=_C480( C458 C480 ) C458_=_C481( C458 C481 ) C458_=_C482( C458 C482 ) C459_=_C460( C459 C460 ) C459_=_C461( C459 C461 ) C459_=_C464( C459 C464 ) \nC459_=_C466( C459 C466 ) C459_=_C467( C459 C467 ) C459_=_C468( C459 C468 ) C459_=_C469( C459 C469 ) C459_=_C470( C459 C470 ) C459_=_C471( C459 C471 ) \nC459_=_C474( C459 C474 ) C459_=_C475( C459 C475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4( C460 C474 ) \nC460_=_C475( C460 C475 ) C460_=_C476( C460 C476 ) C460_=_C477( C460 C477 ) C460_=_C478( C460 C478 ) C460_=_C479( C460 C479 ) C460_=_C480( C460 C480 ) \nC460_=_C481( C460 C481 ) C460_=_C482( C460 C482 ) C461_=_C464( C461 C464 ) C461_=_C466( C461 C466 ) C461_=_C467( C461 C467 ) C461_=_C468( C461 C468 ) \nC461_=_C469( C461 C469 ) C461_=_C470( C461 C470 ) C461_=_C471( C461 C471 ) C461_=_C474( C461 C474 ) C461_=_C475( C461 C475 ) C461_=_C476( C461 C476 ) \nC461_=_C477( C461 C477 ) C461_=_C478( C461 C478 ) C461_=_C479( C461 C479 ) C461_=_C480( C461 C480 ) C461_=_C481( C461 C481 ) C461_=_C482( C461 C482 ) \nC464_=_C466( C464 C466 ) C464_=_C467( C464 C467 ) C464_=_C468( C464 C468 ) C464_=_C469( C464 C469 ) C464_=_C470( C464 C470 ) C464_=_C471( C464 C471 ) \nC464_=_C474( C464 C474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4( C466 C474 ) C466_=_C475( C466 C475 ) C466_=_C476( C466 C476 ) C466_=_C477( C466 C477 ) \nC466_=_C478( C466 C478 ) C466_=_C479( C466 C479 ) C466_=_C480( C466 C480 ) C466_=_C481( C466 C481 ) C466_=_C482( C466 C482 ) C467_=_C468( C467 C468 ) \nC467_=_C469( C467 C469 ) C467_=_C470( C467 C470 ) C467_=_C471( C467 C471 ) C467_=_C474( C467 C474 ) C467_=_C475( C467 C475 ) C467_=_C476( C467 C476 ) \nC467_=_C477( C467 C477 ) C467_=_C478( C467 C478 ) C467_=_C479( C467 C479 ) C467_=_C480( C467 C480 ) C467_=_C481( C467 C481 ) C467_=_C482( C467 C482 ) \nC468_=_C469( C468 C469 ) C468_=_C470( C468 C470 ) C468_=_C471( C468 C471 ) C468_=_C474( C468 C474 ) C468_=_C475( C468 C475 ) C468_=_C476( C468 C476 ) \nC468_=_C477( C468 C477 ) C468_=_C478( C468 C478 ) C468_=_C479( C468 C479 ) C468_=_C480( C468 C480 ) C468_=_C481( C468 C481 ) C468_=_C482( C468 C482 ) \nC469_=_C470( C469 C470 ) C469_=_C471( C469 C471 ) C469_=_C474( C469 C474 ) C469_=_C475( C469 C475 ) C469_=_C476( C469 C476 ) C469_=_C477( C469 C477 ) \nC469_=_C478( C469 C478 ) C469_=_C479( C469 C479 ) C469_=_C480( C469 C480 ) C469_=_C481( C469 C481 ) C469_=_C482( C469 C482 ) C470_=_C471( C470 C471 ) \nC470_=_C474( C470 C474 ) C470_=_C475( C470 C475 ) C470_=_C476( C470 C476 ) C470_=_C477( C470 C477 ) C470_=_C478( C470 C478 ) C470_=_C479( C470 C479 ) \nC470_=_C480( C470 C480 ) C470_=_C481( C470 C481 ) C470_=_C482( C470 C482 ) C471_=_C474( C471 C474 ) C471_=_C475( C471 C475 ) C471_=_C476( C471 C476 ) \nC471_=_C477( C471 C477 ) C471_=_C478( C471 C478 ) C471_=_C479( C471 C479 ) C471_=_C480( C471 C480 ) C471_=_C481( C471 C481 ) C471_=_C482( C471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0_=_C608( C500 C608 ) C500_=_C609( C500 C609 ) \nC500_=_C610( C500 C61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4_=_C590( C504 C590 ) C504_=_C592( C504 C592 ) \nC504_=_C593( C504 C593 ) C504_=_C598( C504 C598 ) C504_=_C599( C504 C599 ) C504_=_C601( C504 C601 ) C504_=_C608( C504 C608 ) C504_=_C609( C504 C609 ) \nC504_=_C610( C504 C610 ) C505_=_C506(</w:t>
      </w:r>
    </w:p>
    <w:p>
      <w:pPr>
        <w:pStyle w:val="PreformattedText"/>
        <w:bidi w:val="0"/>
        <w:spacing w:before="0" w:after="0"/>
        <w:jc w:val="left"/>
        <w:rPr/>
      </w:pPr>
      <w:r>
        <w:rPr/>
        <w:t xml:space="preserve"> </w:t>
      </w:r>
      <w:r>
        <w:rPr/>
        <w:t>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6_=_C610( C506 C610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7_=_C585( C507 C585 ) C507_=_C588( C507 C588 ) C507_=_C589( C507 C589 ) C507_=_C590( C507 C590 ) C507_=_C592( C507 C592 ) \nC507_=_C593( C507 C593 ) C507_=_C598( C507 C598 ) C507_=_C599( C507 C599 ) C507_=_C601( C507 C601 ) C507_=_C608( C507 C608 ) C507_=_C609( C507 C609 ) \nC507_=_C610( C507 C61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09_=_C601( C509 C601 ) C509_=_C608( C509 C608 ) C509_=_C609( C509 C609 ) C509_=_C610( C509 C610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8_=_C590( C528 C590 ) C528_=_C592( C528 C592 ) C528_=_C593( C528 C593 ) C528_=_C598( C528 C598 ) C528_=_C599( C528 C599 ) \nC528_=_C601( C528 C601 ) C528_=_C608( C528 C608 ) C528_=_C609( C528 C609 ) C528_=_C610( C528 C610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w:t>
      </w:r>
    </w:p>
    <w:p>
      <w:pPr>
        <w:pStyle w:val="PreformattedText"/>
        <w:bidi w:val="0"/>
        <w:spacing w:before="0" w:after="0"/>
        <w:jc w:val="left"/>
        <w:rPr/>
      </w:pPr>
      <w:r>
        <w:rPr/>
        <w:t xml:space="preserve"> </w:t>
      </w:r>
      <w:r>
        <w:rPr/>
        <w:t>C530 C599 ) C530_=_C601( C530 C601 ) C530_=_C608( C530 C608 ) C530_=_C609( C530 C609 ) \nC530_=_C610( C530 C610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1_=_C585( C531 C585 ) C531_=_C588( C531 C588 ) \nC531_=_C589( C531 C589 ) C531_=_C590( C531 C590 ) C531_=_C592( C531 C592 ) C531_=_C593( C531 C593 ) C531_=_C598( C531 C598 ) C531_=_C599( C531 C599 ) \nC531_=_C601( C531 C601 ) C531_=_C608( C531 C608 ) C531_=_C609( C531 C609 ) C531_=_C610( C531 C61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3_=_C608( C533 C608 ) C533_=_C609( C533 C609 ) \nC533_=_C610( C533 C610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4_=_C590( C534 C590 ) C534_=_C592( C534 C592 ) \nC534_=_C593( C534 C593 ) C534_=_C598( C534 C598 ) C534_=_C599( C534 C599 ) C534_=_C601( C534 C601 ) C534_=_C608( C534 C608 ) C534_=_C609( C534 C609 ) \nC534_=_C610( C534 C610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 C535 C609 ) C535_=_C610( C535 C610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6_=_C610( C536 C610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7_=_C580( C537 C580 ) C537_=_C581( C537 C581 ) \nC537_=_C584( C537 C584 ) C537_=_C585( C537 C585 ) C537_=_C588( C537 C588 ) C537_=_C589( C537 C589 ) C537_=_C590( C537 C590 ) C537_=_C592( C537 C592 ) \nC537_=_C593( C537 C593 ) C537_=_C598( C537 C598 ) C537_=_C599( C537 C599 ) C537_=_C601( C537 C601 ) C537_=_C608( C537 C608 ) C537_=_C609( C537 C609 ) \nC537_=_C610( C537 C61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39_=_C608( C539 C608 ) C539_=_C609( C539 C609 ) C539_=_C610( C539 C610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w:t>
      </w:r>
    </w:p>
    <w:p>
      <w:pPr>
        <w:pStyle w:val="PreformattedText"/>
        <w:bidi w:val="0"/>
        <w:spacing w:before="0" w:after="0"/>
        <w:jc w:val="left"/>
        <w:rPr/>
      </w:pPr>
      <w:r>
        <w:rPr/>
        <w:t xml:space="preserve"> </w:t>
      </w:r>
      <w:r>
        <w:rPr/>
        <w:t>C540 C574 ) C540_=_C575( C540 C575 ) C540_=_C576( C540 C576 ) \nC540_=_C578( C540 C578 ) C540_=_C580( C540 C580 ) C540_=_C581( C540 C581 ) C540_=_C584( C540 C584 ) C540_=_C585( C540 C585 ) C540_=_C588( C540 C588 ) \nC540_=_C589( C540 C589 ) C540_=_C590( C540 C590 ) C540_=_C592( C540 C592 ) C540_=_C593( C540 C593 ) C540_=_C598( C540 C598 ) C540_=_C599( C540 C599 ) \nC540_=_C601( C540 C601 ) C540_=_C608( C540 C608 ) C540_=_C609( C540 C609 ) C540_=_C610( C540 C610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3_=_C610( C543 C610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4_=_C585( C544 C585 ) C544_=_C588( C544 C588 ) \nC544_=_C589( C544 C589 ) C544_=_C590( C544 C590 ) C544_=_C592( C544 C592 ) C544_=_C593( C544 C593 ) C544_=_C598( C544 C598 ) C544_=_C599( C544 C599 ) \nC544_=_C601( C544 C601 ) C544_=_C608( C544 C608 ) C544_=_C609( C544 C609 ) C544_=_C610( C544 C610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7_=_C608( C547 C608 ) C547_=_C609( C547 C609 ) \nC547_=_C610( C547 C610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49_=_C590( C549 C590 ) C549_=_C592( C549 C592 ) \nC549_=_C593( C549 C593 ) C549_=_C598( C549 C598 ) C549_=_C599( C549 C599 ) C549_=_C601( C549 C601 ) C549_=_C608( C549 C608 ) C549_=_C609( C549 C609 ) \nC549_=_C610( C549 C610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2_=_C610( C552 C610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6_=_C585( C556 C585 ) C556_=_C588( C556 C588 ) C556_=_C589( C556 C589 ) C556_=_C590( C556 C590 ) C556_=_C592( C556 C592 ) \nC556_=_C593( C556 C593 ) C556_=_C598( C556 C598 ) C556_=_C599( C556 C599 ) C556_=_C601( C556 C601 ) C556_=_C608( C556 C608 ) C556_=_C609( C556 C609 ) \nC556_=_C610( C556 C610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6_=_C608( C566 C608 ) C566_=_C609( C566 C609 ) C566_=_C610( C566 C610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7_=_C590( C567 C590 ) C567_=_C592( C567 C592 ) C567_=_C593( C567 C593 ) C567_=_C598( C567 C598 ) C567_=_C599( C567 C599 ) \nC567_=_C601( C567 C601 ) C567_=_C608( C567 C608 ) C567_=_C609( C567 C609 ) C567_=_C610( C567 C610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w:t>
      </w:r>
    </w:p>
    <w:p>
      <w:pPr>
        <w:pStyle w:val="PreformattedText"/>
        <w:bidi w:val="0"/>
        <w:spacing w:before="0" w:after="0"/>
        <w:jc w:val="left"/>
        <w:rPr/>
      </w:pPr>
      <w:r>
        <w:rPr/>
        <w:t xml:space="preserve"> </w:t>
      </w:r>
      <w:r>
        <w:rPr/>
        <w:t>C568 C599 ) C568_=_C601( C568 C601 ) \nC568_=_C608( C568 C608 ) C568_=_C609( C568 C609 ) C568_=_C610( C568 C610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69_=_C610( C569 C610 ) C570_=_C571( C570 C571 ) C570_=_C572( C570 C572 ) C570_=_C574( C570 C574 ) C570_=_C575( C570 C575 ) C570_=_C576( C570 C576 ) \nC570_=_C578( C570 C578 ) C570_=_C580( C570 C580 ) C570_=_C581( C570 C581 ) C570_=_C584( C570 C584 ) C570_=_C585( C570 C585 ) C570_=_C588( C570 C588 ) \nC570_=_C589( C570 C589 ) C570_=_C590( C570 C590 ) C570_=_C592( C570 C592 ) C570_=_C593( C570 C593 ) C570_=_C598( C570 C598 ) C570_=_C599( C570 C599 ) \nC570_=_C601( C570 C601 ) C570_=_C608( C570 C608 ) C570_=_C609( C570 C609 ) C570_=_C610( C570 C610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2_=_C608( C572 C608 ) C572_=_C609( C572 C609 ) \nC572_=_C610( C572 C610 ) C574_=_C575( C574 C575 ) C574_=_C576( C574 C576 ) C574_=_C578( C574 C578 ) C574_=_C580( C574 C580 ) C574_=_C581( C574 C581 ) \nC574_=_C584( C574 C584 ) C574_=_C585( C574 C585 ) C574_=_C588( C574 C588 ) C574_=_C589( C574 C589 ) C574_=_C590( C574 C590 ) C574_=_C592( C574 C592 ) \nC574_=_C593( C574 C593 ) C574_=_C598( C574 C598 ) C574_=_C599( C574 C599 ) C574_=_C601( C574 C601 ) C574_=_C608( C574 C608 ) C574_=_C609( C574 C609 ) \nC574_=_C610( C574 C610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6_=_C610( C576 C610 ) C578_=_C580( C578 C580 ) C578_=_C581( C578 C581 ) \nC578_=_C584( C578 C584 ) C578_=_C585( C578 C585 ) C578_=_C588( C578 C588 ) C578_=_C589( C578 C589 ) C578_=_C590( C578 C590 ) C578_=_C592( C578 C592 ) \nC578_=_C593( C578 C593 ) C578_=_C598( C578 C598 ) C578_=_C599( C578 C599 ) C578_=_C601( C578 C601 ) C578_=_C608( C578 C608 ) C578_=_C609( C578 C609 ) \nC578_=_C610( C578 C610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1_=_C584( C581 C584 ) C581_=_C585( C581 C585 ) C581_=_C588( C581 C588 ) \nC581_=_C589( C581 C589 ) C581_=_C590( C581 C590 ) C581_=_C592( C581 C592 ) C581_=_C593( C581 C593 ) C581_=_C598( C581 C598 ) C581_=_C599( C581 C599 ) \nC581_=_C601( C581 C601 ) C581_=_C608( C581 C608 ) C581_=_C609( C581 C609 ) C581_=_C610( C581 C610 ) C584_=_C585( C584 C585 ) C584_=_C588( C584 C588 ) \nC584_=_C589( C584 C589 ) C584_=_C590( C584 C590 ) C584_=_C592( C584 C592 ) C584_=_C593( C584 C593 ) C584_=_C598( C584 C598 ) C584_=_C599( C584 C599 ) \nC584_=_C601( C584 C601 ) C584_=_C608( C584 C608 ) C584_=_C609( C584 C609 ) C584_=_C610( C584 C610 ) C585_=_C588( C585 C588 ) C585_=_C589( C585 C589 ) \nC585_=_C590( C585 C590 ) C585_=_C592( C585 C592 ) C585_=_C593( C585 C593 ) C585_=_C598( C585 C598 ) C585_=_C599( C585 C599 ) C585_=_C601( C585 C601 ) \nC585_=_C608( C585 C608 ) C585_=_C609( C585 C609 ) C585_=_C610( C585 C610 ) C588_=_C589( C588 C589 ) C588_=_C590( C588 C590 ) C588_=_C592( C588 C592 ) \nC588_=_C593( C588 C593 ) C588_=_C598( C588 C598 ) C588_=_C599( C588 C599 ) C588_=_C601( C588 C601 ) C588_=_C608( C588 C608 ) C588_=_C609( C588 C609 ) \nC588_=_C610( C588 C610 ) C589_=_C590( C589 C590 ) C589_=_C592( C589 C592 ) C589_=_C593( C589 C593 ) C589_=_C598( C589 C598 ) C589_=_C599( C589 C599 ) \nC589_=_C601( C589 C601 ) C589_=_C608( C589 C608 ) C589_=_C609( C589 C609 ) C589_=_C610( C589 C610 ) C590_=_C592( C590 C592 ) C590_=_C593( C590 C593 ) \nC590_=_C598( C590 C598 ) C590_=_C599( C590 C599 ) C590_=_C601( C590 C601 ) C590_=_C608( C590 C608 ) C590_=_C609( C590 C609 ) C590_=_C610( C590 C610 ) \nC592_=_C593( C592 C593 ) C592_=_C598( C592 C598 ) C592_=_C599( C592 C599 ) C592_=_C601( C592 C601 ) C592_=_C608( C592 C608 ) C592_=_C609( C592 C609 ) \nC592_=_C610( C592 C610 ) C593_=_C598( C593 C598 ) C593_=_C599( C593 C599 ) C593_=_C601( C593 C601 ) C593_=_C608( C593 C608 ) C593_=_C609( C593 C609 ) \nC593_=_C610( C593 C610 ) C598_=_C599( C598 C599 ) C598_=_C601( C598 C601 ) C598_=_C608( C598 C608 ) C598_=_C609( C598 C609 ) C598_=_C610( C598 C610 ) \nC599_=_C601( C599 C601 ) C599_=_C608( C599 C608 ) C599_=_C609( C599 C609 ) C599_=_C610( C599 C610 ) C601_=_C608( C601 C608 ) C601_=_C609( C601 C609 ) \nC601_=_C610( C601 C610 ) C608_=_C609( C608 C609 ) C608_=_C610( C608 C610 ) C609_=_C610( C609 C610 ) "]2493[shape=box, label="id:2493 level: 1\n3: C474 C610 C3639 \n2: C474_=_C3639( C474 C3639 ) C610_=_C3639( C610 C3639 ) "];2492-&gt;2493[label="2: C474 C610 \n0: "];2494[shape=box, label="id:2494 level: 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n49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w:t>
      </w:r>
    </w:p>
    <w:p>
      <w:pPr>
        <w:pStyle w:val="PreformattedText"/>
        <w:bidi w:val="0"/>
        <w:spacing w:before="0" w:after="0"/>
        <w:jc w:val="left"/>
        <w:rPr/>
      </w:pPr>
      <w:r>
        <w:rPr/>
        <w:t xml:space="preserve"> </w:t>
      </w:r>
      <w:r>
        <w:rPr/>
        <w:t>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6_=_C593( C346 C593 ) C346_=_C598( C346 C598 ) C346_=_C599( C346 C599 ) C346_=_C601( C346 C601 ) C346_=_C608( C346 C608 ) C346_=_C609( C346 C60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8( C348 C458 ) C348_=_C459( C348 C459 ) C348_=_C460( C348 C460 ) C348_=_C461( C348 C461 ) \nC348_=_C464( C348 C464 ) C348_=_C466( C348 C466 ) C348_=_C467( C348 C467 ) C348_=_C468( C348 C468 ) C348_=_C469( C348 C469 ) C348_=_C470( C348 C470 ) \nC348_=_C471( C348 C471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w:t>
      </w:r>
    </w:p>
    <w:p>
      <w:pPr>
        <w:pStyle w:val="PreformattedText"/>
        <w:bidi w:val="0"/>
        <w:spacing w:before="0" w:after="0"/>
        <w:jc w:val="left"/>
        <w:rPr/>
      </w:pPr>
      <w:r>
        <w:rPr/>
        <w:t xml:space="preserve"> </w:t>
      </w:r>
      <w:r>
        <w:rPr/>
        <w:t>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8( C352 C458 ) C352_=_C459( C352 C459 ) C352_=_C460( C352 C460 ) C352_=_C461( C352 C461 ) C352_=_C464( C352 C464 ) C352_=_C466( C352 C466 ) \nC352_=_C467( C352 C467 ) C352_=_C468( C352 C468 ) C352_=_C469( C352 C469 ) C352_=_C470( C352 C470 ) C352_=_C471( C352 C471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8( C354 C458 ) \nC354_=_C459( C354 C459 ) C354_=_C460( C354 C460 ) C354_=_C461( C354 C461 ) C354_=_C464( C354 C464 ) C354_=_C466( C354 C466 ) C354_=_C467( C354 C467 ) \nC354_=_C468( C354 C468 ) C354_=_C469( C354 C469 ) C354_=_C470( C354 C470 ) C354_=_C471( C354 C471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w:t>
      </w:r>
    </w:p>
    <w:p>
      <w:pPr>
        <w:pStyle w:val="PreformattedText"/>
        <w:bidi w:val="0"/>
        <w:spacing w:before="0" w:after="0"/>
        <w:jc w:val="left"/>
        <w:rPr/>
      </w:pPr>
      <w:r>
        <w:rPr/>
        <w:t xml:space="preserve"> </w:t>
      </w:r>
      <w:r>
        <w:rPr/>
        <w:t>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8( C358 C458 ) C358_=_C459( C358 C459 ) C358_=_C460( C358 C460 ) \nC358_=_C461( C358 C461 ) C358_=_C464( C358 C464 ) C358_=_C466( C358 C466 ) C358_=_C467( C358 C467 ) C358_=_C468( C358 C468 ) C358_=_C469( C358 C469 ) \nC358_=_C470( C358 C470 ) C358_=_C471( C358 C471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8( C360 C458 ) C360_=_C459( C360 C459 ) C360_=_C460( C360 C460 ) C360_=_C461( C360 C461 ) \nC360_=_C464( C360 C464 ) C360_=_C466( C360 C466 ) C360_=_C467( C360 C467 ) C360_=_C468( C360 C468 ) C360_=_C469( C360 C469 ) C360_=_C470( C360 C470 ) \nC360_=_C471( C360 C471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w:t>
      </w:r>
    </w:p>
    <w:p>
      <w:pPr>
        <w:pStyle w:val="PreformattedText"/>
        <w:bidi w:val="0"/>
        <w:spacing w:before="0" w:after="0"/>
        <w:jc w:val="left"/>
        <w:rPr/>
      </w:pPr>
      <w:r>
        <w:rPr/>
        <w:t xml:space="preserve"> </w:t>
      </w:r>
      <w:r>
        <w:rPr/>
        <w:t>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8( C365 C458 ) C365_=_C459( C365 C459 ) C365_=_C460( C365 C460 ) C365_=_C461( C365 C461 ) C365_=_C464( C365 C464 ) C365_=_C466( C365 C466 ) \nC365_=_C467( C365 C467 ) C365_=_C468( C365 C468 ) C365_=_C469( C365 C469 ) C365_=_C470( C365 C470 ) C365_=_C471( C365 C471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8( C367 C458 ) \nC367_=_C459( C367 C459 ) C367_=_C460( C367 C460 ) C367_=_C461( C367 C461 ) C367_=_C464( C367 C464 ) C367_=_C466( C367 C466 ) C367_=_C467( C367 C467 ) \nC367_=_C468( C367 C468 ) C367_=_C469( C367 C469 ) C367_=_C470( C367 C470 ) C367_=_C471( C367 C471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w:t>
      </w:r>
    </w:p>
    <w:p>
      <w:pPr>
        <w:pStyle w:val="PreformattedText"/>
        <w:bidi w:val="0"/>
        <w:spacing w:before="0" w:after="0"/>
        <w:jc w:val="left"/>
        <w:rPr/>
      </w:pPr>
      <w:r>
        <w:rPr/>
        <w:t xml:space="preserve"> </w:t>
      </w:r>
      <w:r>
        <w:rPr/>
        <w:t>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8( C377 C458 ) C377_=_C459( C377 C459 ) C377_=_C460( C377 C460 ) \nC377_=_C461( C377 C461 ) C377_=_C464( C377 C464 ) C377_=_C466( C377 C466 ) C377_=_C467( C377 C467 ) C377_=_C468( C377 C468 ) C377_=_C469( C377 C469 ) \nC377_=_C470( C377 C470 ) C377_=_C471( C377 C471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8( C379 C458 ) C379_=_C459( C379 C459 ) C379_=_C460( C379 C460 ) C379_=_C461( C379 C461 ) \nC379_=_C464( C379 C464 ) C379_=_C466( C379 C466 ) C379_=_C467( C379 C467 ) C379_=_C468( C379 C468 ) C379_=_C469( C379 C469 ) C379_=_C470( C379 C470 ) \nC379_=_C471( C379 C471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w:t>
      </w:r>
    </w:p>
    <w:p>
      <w:pPr>
        <w:pStyle w:val="PreformattedText"/>
        <w:bidi w:val="0"/>
        <w:spacing w:before="0" w:after="0"/>
        <w:jc w:val="left"/>
        <w:rPr/>
      </w:pPr>
      <w:r>
        <w:rPr/>
        <w:t xml:space="preserve"> </w:t>
      </w:r>
      <w:r>
        <w:rPr/>
        <w:t>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8( C383 C458 ) C383_=_C459( C383 C459 ) C383_=_C460( C383 C460 ) C383_=_C461( C383 C461 ) C383_=_C464( C383 C464 ) C383_=_C466( C383 C466 ) \nC383_=_C467( C383 C467 ) C383_=_C468( C383 C468 ) C383_=_C469( C383 C469 ) C383_=_C470( C383 C470 ) C383_=_C471( C383 C471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8( C385 C458 ) \nC385_=_C459( C385 C459 ) C385_=_C460( C385 C460 ) C385_=_C461( C385 C461 ) C385_=_C464( C385 C464 ) C385_=_C466( C385 C466 ) C385_=_C467( C385 C467 ) \nC385_=_C468( C385 C468 ) C385_=_C469( C385 C469 ) C385_=_C470( C385 C470 ) C385_=_C471( C385 C471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8( C389 C458 ) C389_=_C459( C389 C459 ) C389_=_C460( C389 C460 ) \nC389_=_C461( C389 C461 ) C389_=_C464( C389 C464 ) C389_=_C466( C389 C466 ) C389_=_C467( C389 C467 ) C389_=_C468( C389 C468 ) C389_=_C469( C389 C469 ) \nC389_=_C470( C389 C470 ) C389_=_C471( C389 C471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w:t>
      </w:r>
    </w:p>
    <w:p>
      <w:pPr>
        <w:pStyle w:val="PreformattedText"/>
        <w:bidi w:val="0"/>
        <w:spacing w:before="0" w:after="0"/>
        <w:jc w:val="left"/>
        <w:rPr/>
      </w:pPr>
      <w:r>
        <w:rPr/>
        <w:t xml:space="preserve"> </w:t>
      </w:r>
      <w:r>
        <w:rPr/>
        <w:t>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8( C391 C458 ) C391_=_C459( C391 C459 ) C391_=_C460( C391 C460 ) C391_=_C461( C391 C461 ) \nC391_=_C464( C391 C464 ) C391_=_C466( C391 C466 ) C391_=_C467( C391 C467 ) C391_=_C468( C391 C468 ) C391_=_C469( C391 C469 ) C391_=_C470( C391 C470 ) \nC391_=_C471( C391 C471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8( C415 C458 ) C415_=_C459( C415 C459 ) C415_=_C460( C415 C460 ) C415_=_C461( C415 C461 ) C415_=_C464( C415 C464 ) C415_=_C466( C415 C466 ) \nC415_=_C467( C415 C467 ) C415_=_C468( C415 C468 ) C415_=_C469( C415 C469 ) C415_=_C470( C415 C470 ) C415_=_C471( C415 C471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8( C418 C458 ) \nC418_=_C459( C418 C459 ) C418_=_C460( C418 C460 ) C418_=_C461( C418 C461 ) C418_=_C464( C418 C464 ) C418_=_C466( C418 C466 ) C418_=_C467( C418 C467 ) \nC418_=_C468( C418 C468 ) C418_=_C469( C418 C469 ) C418_=_C470( C418 C470 ) C418_=_C471( C418 C471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w:t>
      </w:r>
    </w:p>
    <w:p>
      <w:pPr>
        <w:pStyle w:val="PreformattedText"/>
        <w:bidi w:val="0"/>
        <w:spacing w:before="0" w:after="0"/>
        <w:jc w:val="left"/>
        <w:rPr/>
      </w:pPr>
      <w:r>
        <w:rPr/>
        <w:t xml:space="preserve"> </w:t>
      </w:r>
      <w:r>
        <w:rPr/>
        <w:t>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8( C424 C458 ) C424_=_C459( C424 C459 ) C424_=_C460( C424 C460 ) \nC424_=_C461( C424 C461 ) C424_=_C464( C424 C464 ) C424_=_C466( C424 C466 ) C424_=_C467( C424 C467 ) C424_=_C468( C424 C468 ) C424_=_C469( C424 C469 ) \nC424_=_C470( C424 C470 ) C424_=_C471( C424 C471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8( C426 C458 ) C426_=_C459( C426 C459 ) C426_=_C460( C426 C460 ) C426_=_C461( C426 C461 ) \nC426_=_C464( C426 C464 ) C426_=_C466( C426 C466 ) C426_=_C467( C426 C467 ) C426_=_C468( C426 C468 ) C426_=_C469( C426 C469 ) C426_=_C470( C426 C470 ) \nC426_=_C471( C426 C471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 C427 C470 ) C427_=_C471( C427 C471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3( C429 C473 ) C429_=_C474( C429 C474 ) C429_=_C475( C429 C475 ) C429_=_C476( C429 C476 ) C429_=_C477( C429 C477 ) \nC429_=_C478( C429 C478 ) C429_=_C479( C429 C479 ) C429_=_C480( C429 C480 ) C429_=_C481( C429 C481 ) C429_=_C482( C429 C482 ) C437_=_C441( C437 C441 ) \nC437_=_C443( C437 C443 ) C437_=_C446( C437 C446 ) C437_=_C447( C437 C447 ) C437_=_C450( C437 C450 ) C437_=_C451( C437 C451 ) C437_=_C455( C437 C455 ) \nC437_=_C458( C437 C458 ) C437_=_C459( C437 C459 ) C437_=_C460( C437 C460 ) C437_=_C461( C437 C461 ) C437_=_C464( C437 C464 ) C437_=_C466( C437 C466 ) \nC437_=_C467( C437 C467 ) C437_=_C468( C437 C468 ) C437_=_C469( C437 C469 ) C437_=_C470( C437 C470 ) C437_=_C471( C437 C471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3( C441 C473 ) C441_=_C474( C441 C474 ) C441_=_C475( C441 C475 ) C441_=_C476( C441 C476 ) \nC441_=_C477( C441 C477 ) C441_=_C478( C441 C478 ) C441_=_C479( C441 C479 ) C441_=_C480( C441 C480 ) C441_=_C481( C441 C481 ) C441_=_C482( C441 C482 ) \nC443_=_C446( C443 C446 ) C443_=_C447( C443 C447 ) C443_=_C450( C443 C450 ) C443_=_C451( C443 C451 ) C443_=_C455( C443 C455 ) C443_=_C458( C443 C458 ) \nC443_=_C459( C443 C459 ) C443_=_C460( C443 C460 ) C443_=_C461( C443 C461 ) C443_=_C464( C443 C464 ) C443_=_C466( C443 C466 ) C443_=_C467( C443 C467 ) \nC443_=_C468( C443 C468 ) C443_=_C469( C443 C469 ) C443_=_C470( C443 C470 ) C443_=_C471( C443 C471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3( C447 C473 ) \nC447_=_C474( C447 C474 ) C447_=_C475( C447 C475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3( C450 C473 ) C450_=_C474( C450 C474 ) \nC450_=_C475( C450 C475 ) C450_=_C476( C450 C476 ) C450_=_C477( C450 C477 ) C450_=_C478( C450 C478 ) C450_=_C479( C450 C479 ) C450_=_C480( C450 C480 ) \nC450_=_C481( C450 C481 ) C450_=_C482( C450 C482 ) C451_=_C455( C451 C455 ) C451_=_C458( C451 C458 ) C451_=_C459( C451 C459 ) C451_=_C460( C451 C460 ) \nC451_=_C461( C451 C461 ) C451_=_C464( C451 C464 ) C451_=_C466( C451 C466 ) C451_=_C467( C451 C467 ) C451_=_C468( C451 C468 ) C451_=_C469( C451 C469 ) \nC451_=_C470( C451 C470 ) C451_=_C471( C451 C471 ) C451_=_C473( C451 C473 ) C451_=_C474( C451 C474 ) C451_=_C475( C451 C475 ) C451_=_C476( C451 C476 ) \nC451_=_C477( C451 C477 ) C451_=_C478( C451 C478 ) C451_=_C479(</w:t>
      </w:r>
    </w:p>
    <w:p>
      <w:pPr>
        <w:pStyle w:val="PreformattedText"/>
        <w:bidi w:val="0"/>
        <w:spacing w:before="0" w:after="0"/>
        <w:jc w:val="left"/>
        <w:rPr/>
      </w:pPr>
      <w:r>
        <w:rPr/>
        <w:t xml:space="preserve"> </w:t>
      </w:r>
      <w:r>
        <w:rPr/>
        <w:t>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3( C455 C473 ) \nC455_=_C474( C455 C474 ) C455_=_C475( C455 C475 ) C455_=_C476( C455 C476 ) C455_=_C477( C455 C477 ) C455_=_C478( C455 C478 ) C455_=_C479( C455 C479 ) \nC455_=_C480( C455 C480 ) C455_=_C481( C455 C481 ) C455_=_C482( C455 C482 ) C458_=_C459( C458 C459 ) C458_=_C460( C458 C460 ) C458_=_C461( C458 C461 ) \nC458_=_C464( C458 C464 ) C458_=_C466( C458 C466 ) C458_=_C467( C458 C467 ) C458_=_C468( C458 C468 ) C458_=_C469( C458 C469 ) C458_=_C470( C458 C470 ) \nC458_=_C471( C458 C471 ) C458_=_C473( C458 C473 ) C458_=_C474( C458 C474 ) C458_=_C475( C458 C475 ) C458_=_C476( C458 C476 ) C458_=_C477( C458 C477 ) \nC458_=_C478( C458 C478 ) C458_=_C479( C458 C479 ) C458_=_C480( C458 C480 ) C458_=_C481( C458 C481 ) C458_=_C482( C458 C482 ) C459_=_C460( C459 C460 ) \nC459_=_C461( C459 C461 ) C459_=_C464( C459 C464 ) C459_=_C466( C459 C466 ) C459_=_C467( C459 C467 ) C459_=_C468( C459 C468 ) C459_=_C469( C459 C469 ) \nC459_=_C470( C459 C470 ) C459_=_C471( C459 C471 ) C459_=_C473( C459 C473 ) C459_=_C474( C459 C474 ) C459_=_C475( C459 C475 ) C459_=_C476( C459 C476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3( C460 C473 ) C460_=_C474( C460 C474 ) C460_=_C475( C460 C475 ) C460_=_C476( C460 C476 ) \nC460_=_C477( C460 C477 ) C460_=_C478( C460 C478 ) C460_=_C479( C460 C479 ) C460_=_C480( C460 C480 ) C460_=_C481( C460 C481 ) C460_=_C482( C460 C482 ) \nC461_=_C464( C461 C464 ) C461_=_C466( C461 C466 ) C461_=_C467( C461 C467 ) C461_=_C468( C461 C468 ) C461_=_C469( C461 C469 ) C461_=_C470( C461 C470 ) \nC461_=_C471( C461 C471 ) C461_=_C473( C461 C473 ) C461_=_C474( C461 C474 ) C461_=_C475( C461 C475 ) C461_=_C476( C461 C476 ) C461_=_C477( C461 C477 ) \nC461_=_C478( C461 C478 ) C461_=_C479( C461 C479 ) C461_=_C480( C461 C480 ) C461_=_C481( C461 C481 ) C461_=_C482( C461 C482 ) C464_=_C466( C464 C466 ) \nC464_=_C467( C464 C467 ) C464_=_C468( C464 C468 ) C464_=_C469( C464 C469 ) C464_=_C470( C464 C470 ) C464_=_C471( C464 C471 ) C464_=_C473( C464 C473 ) \nC464_=_C474( C464 C474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3( C467 C473 ) C467_=_C474( C467 C474 ) \nC467_=_C475( C467 C475 ) C467_=_C476( C467 C476 ) C467_=_C477( C467 C477 ) C467_=_C478( C467 C478 ) C467_=_C479( C467 C479 ) C467_=_C480( C467 C480 ) \nC467_=_C481( C467 C481 ) C467_=_C482( C467 C482 ) C468_=_C469( C468 C469 ) C468_=_C470( C468 C470 ) C468_=_C471( C468 C471 ) C468_=_C473( C468 C473 ) \nC468_=_C474( C468 C474 ) C468_=_C475( C468 C475 ) C468_=_C476( C468 C476 ) C468_=_C477( C468 C477 ) C468_=_C478( C468 C478 ) C468_=_C479( C468 C479 ) \nC468_=_C480( C468 C480 ) C468_=_C481( C468 C481 ) C468_=_C482( C468 C482 ) C469_=_C470( C469 C470 ) C469_=_C471( C469 C471 ) C469_=_C473( C469 C473 ) \nC469_=_C474( C469 C474 ) C469_=_C475( C469 C475 ) C469_=_C476( C469 C476 ) C469_=_C477( C469 C477 ) C469_=_C478( C469 C478 ) C469_=_C479( C469 C479 ) \nC469_=_C480( C469 C480 ) C469_=_C481( C469 C481 ) C469_=_C482( C469 C482 ) C470_=_C471( C470 C471 ) C470_=_C473( C470 C473 ) C470_=_C474( C470 C474 ) \nC470_=_C475( C470 C475 ) C470_=_C476( C470 C476 ) C470_=_C477( C470 C477 ) C470_=_C478( C470 C478 ) C470_=_C479( C470 C479 ) C470_=_C480( C470 C480 ) \nC470_=_C481( C470 C481 ) C470_=_C482( C470 C482 ) C471_=_C473( C471 C473 ) C471_=_C474( C471 C474 ) C471_=_C475( C471 C475 ) C471_=_C476( C471 C476 ) \nC471_=_C477( C471 C477 ) C471_=_C478( C471 C478 ) C471_=_C479( C471 C479 ) C471_=_C480( C471 C480 ) C471_=_C481( C471 C481 ) C471_=_C482( C471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4_=_C601( C504 C601 ) \nC504_=_C608( C504 C608 ) C504_=_C609( C504 C60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5_=_C589( C505 C589 ) C505_=_C590( C505 C590 ) C505_=_C592( C505 C592 ) \nC505_=_C593( C505 C593 ) C505_=_C598( C505 C598 ) C505_=_C599( C505 C599 ) C505_=_C601(</w:t>
      </w:r>
    </w:p>
    <w:p>
      <w:pPr>
        <w:pStyle w:val="PreformattedText"/>
        <w:bidi w:val="0"/>
        <w:spacing w:before="0" w:after="0"/>
        <w:jc w:val="left"/>
        <w:rPr/>
      </w:pPr>
      <w:r>
        <w:rPr/>
        <w:t xml:space="preserve"> </w:t>
      </w:r>
      <w:r>
        <w:rPr/>
        <w:t>C505 C601 ) C505_=_C608( C505 C608 ) C505_=_C609( C505 C60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7_=_C609( C507 C60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8_=_C584( C508 C584 ) C508_=_C585( C508 C585 ) C508_=_C588( C508 C588 ) C508_=_C589( C508 C589 ) C508_=_C590( C508 C590 ) C508_=_C592( C508 C592 ) \nC508_=_C593( C508 C593 ) C508_=_C598( C508 C598 ) C508_=_C599( C508 C599 ) C508_=_C601( C508 C601 ) C508_=_C608( C508 C608 ) C508_=_C609( C508 C60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8_=_C601( C528 C601 ) C528_=_C608( C528 C608 ) C528_=_C609( C528 C609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29_=_C589( C529 C589 ) C529_=_C590( C529 C590 ) C529_=_C592( C529 C592 ) C529_=_C593( C529 C593 ) C529_=_C598( C529 C598 ) C529_=_C599( C529 C599 ) \nC529_=_C601( C529 C601 ) C529_=_C608( C529 C608 ) C529_=_C609( C529 C60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0_=_C601( C530 C601 ) C530_=_C608( C530 C608 ) C530_=_C609( C530 C609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1_=_C609( C531 C609 ) C532_=_C533( C532 C533 ) C532_=_C534( C532 C534 ) C532_=_C535( C532 C535 ) C532_=_C536( C532 C536 ) \nC532_=_C537( C532 C537 ) C532_=_C538( C532 C538 ) C532_=_C539( C532 C539 ) C532_=_C540( C532 C540 ) C532_=_C541(</w:t>
      </w:r>
    </w:p>
    <w:p>
      <w:pPr>
        <w:pStyle w:val="PreformattedText"/>
        <w:bidi w:val="0"/>
        <w:spacing w:before="0" w:after="0"/>
        <w:jc w:val="left"/>
        <w:rPr/>
      </w:pPr>
      <w:r>
        <w:rPr/>
        <w:t xml:space="preserve"> </w:t>
      </w:r>
      <w:r>
        <w:rPr/>
        <w:t>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2_=_C584( C532 C584 ) C532_=_C585( C532 C585 ) C532_=_C588( C532 C588 ) \nC532_=_C589( C532 C589 ) C532_=_C590( C532 C590 ) C532_=_C592( C532 C592 ) C532_=_C593( C532 C593 ) C532_=_C598( C532 C598 ) C532_=_C599( C532 C599 ) \nC532_=_C601( C532 C601 ) C532_=_C608( C532 C608 ) C532_=_C609( C532 C60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4_=_C601( C534 C601 ) \nC534_=_C608( C534 C608 ) C534_=_C609( C534 C609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5_=_C589( C535 C589 ) C535_=_C590( C535 C590 ) C535_=_C592( C535 C592 ) \nC535_=_C593( C535 C593 ) C535_=_C598( C535 C598 ) C535_=_C599( C535 C599 ) C535_=_C601( C535 C601 ) C535_=_C608( C535 C608 ) C535_=_C609( C535 C609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7_=_C609( C537 C609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8_=_C584( C538 C584 ) C538_=_C585( C538 C585 ) C538_=_C588( C538 C588 ) C538_=_C589( C538 C589 ) C538_=_C590( C538 C590 ) C538_=_C592( C538 C592 ) \nC538_=_C593( C538 C593 ) C538_=_C598( C538 C598 ) C538_=_C599( C538 C599 ) C538_=_C601( C538 C601 ) C538_=_C608( C538 C608 ) C538_=_C609( C538 C60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0_=_C601( C540 C601 ) C540_=_C608( C540 C608 ) C540_=_C609( C540 C609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1_=_C589( C541 C589 ) C541_=_C590( C541 C590 ) C541_=_C592( C541 C592 ) C541_=_C593( C541 C593 ) C541_=_C598( C541 C598 ) C541_=_C599( C541 C599 ) \nC541_=_C601( C541 C601 ) C541_=_C608( C541 C608 ) C541_=_C609( C541 C60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w:t>
      </w:r>
    </w:p>
    <w:p>
      <w:pPr>
        <w:pStyle w:val="PreformattedText"/>
        <w:bidi w:val="0"/>
        <w:spacing w:before="0" w:after="0"/>
        <w:jc w:val="left"/>
        <w:rPr/>
      </w:pPr>
      <w:r>
        <w:rPr/>
        <w:t xml:space="preserve"> </w:t>
      </w:r>
      <w:r>
        <w:rPr/>
        <w:t>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4_=_C609( C544 C609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6_=_C584( C546 C584 ) C546_=_C585( C546 C585 ) C546_=_C588( C546 C588 ) \nC546_=_C589( C546 C589 ) C546_=_C590( C546 C590 ) C546_=_C592( C546 C592 ) C546_=_C593( C546 C593 ) C546_=_C598( C546 C598 ) C546_=_C599( C546 C599 ) \nC546_=_C601( C546 C601 ) C546_=_C608( C546 C608 ) C546_=_C609( C546 C609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49_=_C601( C549 C601 ) \nC549_=_C608( C549 C608 ) C549_=_C609( C549 C609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0_=_C589( C550 C589 ) C550_=_C590( C550 C590 ) C550_=_C592( C550 C592 ) \nC550_=_C593( C550 C593 ) C550_=_C598( C550 C598 ) C550_=_C599( C550 C599 ) C550_=_C601( C550 C601 ) C550_=_C608( C550 C608 ) C550_=_C609( C550 C60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6_=_C609( C556 C609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58_=_C584( C558 C584 ) C558_=_C585( C558 C585 ) C558_=_C588( C558 C588 ) C558_=_C589( C558 C589 ) C558_=_C590( C558 C590 ) C558_=_C592( C558 C592 ) \nC558_=_C593( C558 C593 ) C558_=_C598( C558 C598 ) C558_=_C599( C558 C599 ) C558_=_C601( C558 C601 ) C558_=_C608( C558 C608 ) C558_=_C609( C558 C609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7_=_C601( C567 C601 ) C567_=_C608( C567 C608 ) C567_=_C609( C567 C609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8_=_C589( C568 C589 ) C568_=_C590( C568 C590 ) C568_=_C592( C568 C592 ) C568_=_C593( C568 C593 ) C568_=_C598( C568 C598 ) C568_=_C599( C568 C599 ) \nC568_=_C601( C568 C601 ) C568_=_C608( C568 C608 ) C568_=_C609( C568 C60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0_=_C609( C570 C609 ) C571_=_C572( C571 C572 ) C571_=_C574( C571 C574 ) C571_=_C575( C571 C575 ) C571_=_C576( C571 C576 ) \nC571_=_C578( C571 C578 ) C571_=_C580( C571 C580 ) C571_=_C581( C571 C581 ) C571_=_C584( C571 C584 ) C571_=_C585( C571 C585 ) C571_=_C588( C571 C588 ) \nC571_=_C589( C571 C589 ) C571_=_C590( C571 C590 ) C571_=_C592( C571 C592 ) C571_=_C593( C571 C593 ) C571_=_C598( C571 C598 ) C571_=_C599( C571 C599 ) \nC571_=_C601( C571 C601 ) C571_=_C608( C571 C608 ) C571_=_C609( C571 C609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w:t>
      </w:r>
    </w:p>
    <w:p>
      <w:pPr>
        <w:pStyle w:val="PreformattedText"/>
        <w:bidi w:val="0"/>
        <w:spacing w:before="0" w:after="0"/>
        <w:jc w:val="left"/>
        <w:rPr/>
      </w:pPr>
      <w:r>
        <w:rPr/>
        <w:t xml:space="preserve"> </w:t>
      </w:r>
      <w:r>
        <w:rPr/>
        <w:t>C572 C601 ) C572_=_C608( C572 C608 ) C572_=_C609( C572 C609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4_=_C601( C574 C601 ) \nC574_=_C608( C574 C608 ) C574_=_C609( C574 C609 ) C575_=_C576( C575 C576 ) C575_=_C578( C575 C578 ) C575_=_C580( C575 C580 ) C575_=_C581( C575 C581 ) \nC575_=_C584( C575 C584 ) C575_=_C585( C575 C585 ) C575_=_C588( C575 C588 ) C575_=_C589( C575 C589 ) C575_=_C590( C575 C590 ) C575_=_C592( C575 C592 ) \nC575_=_C593( C575 C593 ) C575_=_C598( C575 C598 ) C575_=_C599( C575 C599 ) C575_=_C601( C575 C601 ) C575_=_C608( C575 C608 ) C575_=_C609( C575 C609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78_=_C609( C578 C609 ) C580_=_C581( C580 C581 ) \nC580_=_C584( C580 C584 ) C580_=_C585( C580 C585 ) C580_=_C588( C580 C588 ) C580_=_C589( C580 C589 ) C580_=_C590( C580 C590 ) C580_=_C592( C580 C592 ) \nC580_=_C593( C580 C593 ) C580_=_C598( C580 C598 ) C580_=_C599( C580 C599 ) C580_=_C601( C580 C601 ) C580_=_C608( C580 C608 ) C580_=_C609( C580 C609 ) \nC581_=_C584( C581 C584 ) C581_=_C585( C581 C585 ) C581_=_C588( C581 C588 ) C581_=_C589( C581 C589 ) C581_=_C590( C581 C590 ) C581_=_C592( C581 C592 ) \nC581_=_C593( C581 C593 ) C581_=_C598( C581 C598 ) C581_=_C599( C581 C599 ) C581_=_C601( C581 C601 ) C581_=_C608( C581 C608 ) C581_=_C609( C581 C609 ) \nC584_=_C585( C584 C585 ) C584_=_C588( C584 C588 ) C584_=_C589( C584 C589 ) C584_=_C590( C584 C590 ) C584_=_C592( C584 C592 ) C584_=_C593( C584 C593 ) \nC584_=_C598( C584 C598 ) C584_=_C599( C584 C599 ) C584_=_C601( C584 C601 ) C584_=_C608( C584 C608 ) C584_=_C609( C584 C609 ) C585_=_C588( C585 C588 ) \nC585_=_C589( C585 C589 ) C585_=_C590( C585 C590 ) C585_=_C592( C585 C592 ) C585_=_C593( C585 C593 ) C585_=_C598( C585 C598 ) C585_=_C599( C585 C599 ) \nC585_=_C601( C585 C601 ) C585_=_C608( C585 C608 ) C585_=_C609( C585 C609 ) C588_=_C589( C588 C589 ) C588_=_C590( C588 C590 ) C588_=_C592( C588 C592 ) \nC588_=_C593( C588 C593 ) C588_=_C598( C588 C598 ) C588_=_C599( C588 C599 ) C588_=_C601( C588 C601 ) C588_=_C608( C588 C608 ) C588_=_C609( C588 C609 ) \nC589_=_C590( C589 C590 ) C589_=_C592( C589 C592 ) C589_=_C593( C589 C593 ) C589_=_C598( C589 C598 ) C589_=_C599( C589 C599 ) C589_=_C601( C589 C601 ) \nC589_=_C608( C589 C608 ) C589_=_C609( C589 C609 ) C590_=_C592( C590 C592 ) C590_=_C593( C590 C593 ) C590_=_C598( C590 C598 ) C590_=_C599( C590 C599 ) \nC590_=_C601( C590 C601 ) C590_=_C608( C590 C608 ) C590_=_C609( C590 C609 ) C592_=_C593( C592 C593 ) C592_=_C598( C592 C598 ) C592_=_C599( C592 C599 ) \nC592_=_C601( C592 C601 ) C592_=_C608( C592 C608 ) C592_=_C609( C592 C609 ) C593_=_C598( C593 C598 ) C593_=_C599( C593 C599 ) C593_=_C601( C593 C601 ) \nC593_=_C608( C593 C608 ) C593_=_C609( C593 C609 ) C598_=_C599( C598 C599 ) C598_=_C601( C598 C601 ) C598_=_C608( C598 C608 ) C598_=_C609( C598 C609 ) \nC599_=_C601( C599 C601 ) C599_=_C608( C599 C608 ) C599_=_C609( C599 C609 ) C601_=_C608( C601 C608 ) C601_=_C609( C601 C609 ) C608_=_C609( C608 C609 ) "];2492-&gt;249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486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6_=_C593 ,\nC346_=_C598 ,C346_=_C599 ,C346_=_C601 ,C346_=_C608 ,C346_=_C60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8 ,C348_=_C459 ,C348_=_C460 ,C348_=_C461 ,C348_=_C464 ,C348_=_C466 ,\nC348_=_C467 ,C348_=_C468 ,C348_=_C469 ,C348_=_C470 ,C348_=_C471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w:t>
      </w:r>
    </w:p>
    <w:p>
      <w:pPr>
        <w:pStyle w:val="PreformattedText"/>
        <w:bidi w:val="0"/>
        <w:spacing w:before="0" w:after="0"/>
        <w:jc w:val="left"/>
        <w:rPr/>
      </w:pPr>
      <w:r>
        <w:rPr/>
        <w:t xml:space="preserve"> </w:t>
      </w:r>
      <w:r>
        <w:rPr/>
        <w:t>,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8 ,C352_=_C459 ,C352_=_C460 ,C352_=_C461 ,C352_=_C464 ,C352_=_C466 ,\nC352_=_C467 ,C352_=_C468 ,C352_=_C469 ,C352_=_C470 ,C352_=_C471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8 ,C354_=_C459 ,C354_=_C460 ,\nC354_=_C461 ,C354_=_C464 ,C354_=_C466 ,C354_=_C467 ,C354_=_C468 ,C354_=_C469 ,\nC354_=_C470 ,C354_=_C471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8 ,C358_=_C459 ,C358_=_C460 ,\nC358_=_C461 ,C358_=_C464 ,C358_=_C466 ,C358_=_C467 ,C358_=_C468 ,C358_=_C469 ,\nC358_=_C470 ,C358_=_C471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w:t>
      </w:r>
    </w:p>
    <w:p>
      <w:pPr>
        <w:pStyle w:val="PreformattedText"/>
        <w:bidi w:val="0"/>
        <w:spacing w:before="0" w:after="0"/>
        <w:jc w:val="left"/>
        <w:rPr/>
      </w:pPr>
      <w:r>
        <w:rPr/>
        <w:t xml:space="preserve"> </w:t>
      </w:r>
      <w:r>
        <w:rPr/>
        <w:t>,C360_=_C427 ,C360_=_C428 ,C360_=_C429 ,C360_=_C437 ,C360_=_C441 ,\nC360_=_C443 ,C360_=_C446 ,C360_=_C447 ,C360_=_C450 ,C360_=_C451 ,C360_=_C455 ,\nC360_=_C458 ,C360_=_C459 ,C360_=_C460 ,C360_=_C461 ,C360_=_C464 ,C360_=_C466 ,\nC360_=_C467 ,C360_=_C468 ,C360_=_C469 ,C360_=_C470 ,C360_=_C471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8 ,C365_=_C459 ,C365_=_C460 ,C365_=_C461 ,C365_=_C464 ,C365_=_C466 ,\nC365_=_C467 ,C365_=_C468 ,C365_=_C469 ,C365_=_C470 ,C365_=_C471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8 ,C367_=_C459 ,C367_=_C460 ,\nC367_=_C461 ,C367_=_C464 ,C367_=_C466 ,C367_=_C467 ,C367_=_C468 ,C367_=_C469 ,\nC367_=_C470 ,C367_=_C471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8 ,C377_=_C459 ,C377_=_C460 ,\nC377_=_C461 ,C377_=_C464 ,C377_=_C466 ,C377_=_C467 ,C377_=_C468 ,C377_=_C469 ,\nC377_=_C470 ,C377_=_C471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8 ,C379_=_C459 ,C379_=_C460 ,C379_=_C461 ,C379_=_C464 ,C379_=_C466</w:t>
      </w:r>
    </w:p>
    <w:p>
      <w:pPr>
        <w:pStyle w:val="PreformattedText"/>
        <w:bidi w:val="0"/>
        <w:spacing w:before="0" w:after="0"/>
        <w:jc w:val="left"/>
        <w:rPr/>
      </w:pPr>
      <w:r>
        <w:rPr/>
        <w:t xml:space="preserve"> </w:t>
      </w:r>
      <w:r>
        <w:rPr/>
        <w:t>,\nC379_=_C467 ,C379_=_C468 ,C379_=_C469 ,C379_=_C470 ,C379_=_C471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8 ,C383_=_C459 ,C383_=_C460 ,C383_=_C461 ,C383_=_C464 ,C383_=_C466 ,\nC383_=_C467 ,C383_=_C468 ,C383_=_C469 ,C383_=_C470 ,C383_=_C471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8 ,C385_=_C459 ,C385_=_C460 ,\nC385_=_C461 ,C385_=_C464 ,C385_=_C466 ,C385_=_C467 ,C385_=_C468 ,C385_=_C469 ,\nC385_=_C470 ,C385_=_C471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8 ,C389_=_C459 ,C389_=_C460 ,\nC389_=_C461 ,C389_=_C464 ,C389_=_C466 ,C389_=_C467 ,C389_=_C468 ,C389_=_C469 ,\nC389_=_C470 ,C389_=_C471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50 ,C391_=_C451 ,C391_=_C455 ,\nC391_=_C458 ,C391_=_C459 ,C391_=_C460 ,C391_=_C461 ,C391_=_C464 ,C391_=_C466 ,\nC391_=_C467 ,C391_=_C468 ,C391_=_C469 ,C391_=_C470 ,C391_=_C471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50 ,C415_=_C451 ,C415_=_C455 ,\nC415_=_C458 ,C415_=_C459 ,C415_=_C460 ,C415_=_C461 ,C415_=_C464</w:t>
      </w:r>
    </w:p>
    <w:p>
      <w:pPr>
        <w:pStyle w:val="PreformattedText"/>
        <w:bidi w:val="0"/>
        <w:spacing w:before="0" w:after="0"/>
        <w:jc w:val="left"/>
        <w:rPr/>
      </w:pPr>
      <w:r>
        <w:rPr/>
        <w:t xml:space="preserve"> </w:t>
      </w:r>
      <w:r>
        <w:rPr/>
        <w:t>,C415_=_C466 ,\nC415_=_C467 ,C415_=_C468 ,C415_=_C469 ,C415_=_C470 ,C415_=_C471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4 ,C417_=_C475 ,C417_=_C476 ,C417_=_C477 ,C417_=_C478 ,\nC417_=_C479 ,C417_=_C480 ,C417_=_C481 ,C417_=_C482 ,C418_=_C419 ,C418_=_C421 ,\nC418_=_C423 ,C418_=_C424 ,C418_=_C425 ,C418_=_C426 ,C418_=_C427 ,C418_=_C428 ,\nC418_=_C429 ,C418_=_C437 ,C418_=_C441 ,C418_=_C443 ,C418_=_C446 ,C418_=_C447 ,\nC418_=_C450 ,C418_=_C451 ,C418_=_C455 ,C418_=_C458 ,C418_=_C459 ,C418_=_C460 ,\nC418_=_C461 ,C418_=_C464 ,C418_=_C466 ,C418_=_C467 ,C418_=_C468 ,C418_=_C469 ,\nC418_=_C470 ,C418_=_C471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4 ,C421_=_C475 ,C421_=_C476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4 ,\nC423_=_C475 ,C423_=_C476 ,C423_=_C477 ,C423_=_C478 ,C423_=_C479 ,C423_=_C480 ,\nC423_=_C481 ,C423_=_C482 ,C424_=_C425 ,C424_=_C426 ,C424_=_C427 ,C424_=_C428 ,\nC424_=_C429 ,C424_=_C437 ,C424_=_C441 ,C424_=_C443 ,C424_=_C446 ,C424_=_C447 ,\nC424_=_C450 ,C424_=_C451 ,C424_=_C455 ,C424_=_C458 ,C424_=_C459 ,C424_=_C460 ,\nC424_=_C461 ,C424_=_C464 ,C424_=_C466 ,C424_=_C467 ,C424_=_C468 ,C424_=_C469 ,\nC424_=_C470 ,C424_=_C471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4 ,C425_=_C475 ,\nC425_=_C476 ,C425_=_C477 ,C425_=_C478 ,C425_=_C479 ,C425_=_C480 ,C425_=_C481 ,\nC425_=_C482 ,C426_=_C427 ,C426_=_C428 ,C426_=_C429 ,C426_=_C437 ,C426_=_C441 ,\nC426_=_C443 ,C426_=_C446 ,C426_=_C447 ,C426_=_C450 ,C426_=_C451 ,C426_=_C455 ,\nC426_=_C458 ,C426_=_C459 ,C426_=_C460 ,C426_=_C461 ,C426_=_C464 ,C426_=_C466 ,\nC426_=_C467 ,C426_=_C468 ,C426_=_C469 ,C426_=_C470 ,C426_=_C471 ,C426_=_C474 ,\nC426_=_C475 ,C426_=_C476 ,C426_=_C477 ,C426_=_C478 ,C426_=_C479 ,C426_=_C480 ,\nC426_=_C481 ,C426_=_C482 ,C427_=_C428 ,C427_=_C429 ,C427_=_C437 ,C427_=_C441 ,\nC427_=_C443 ,C427_=_C446 ,C427_=_C447 ,C427_=_C450 ,C427_=_C451 ,C427_=_C455 ,\nC427_=_C458 ,C427_=_C459 ,C427_=_C460 ,C427_=_C461 ,C427_=_C464 ,C427_=_C466 ,\nC427_=_C467 ,C427_=_C468 ,C427_=_C469 ,C427_=_C470 ,C427_=_C471 ,C427_=_C474 ,\nC427_=_C475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4 ,C428_=_C475 ,\nC428_=_C476 ,C428_=_C477 ,C428_=_C478 ,C428_=_C479 ,C428_=_C480 ,C428_=_C481 ,\nC428_=_C482 ,C429_=_C437 ,C429_=_C441 ,C429_=_C443 ,C429_=_C446 ,C429_=_C447 ,\nC429_=_C450 ,C429_=_C451 ,C429_=_C455 ,C429_=_C458 ,C429_=_C459 ,C429_=_C460 ,\nC429_=_C461 ,C429_=_C464 ,C429_=_C466 ,C429_=_C467 ,C429_=_C468 ,C429_=_C469 ,\nC429_=_C470 ,C429_=_C471 ,C429_=_C474 ,C429_=_C475 ,C429_=_C476 ,C429_=_C477 ,\nC429_=_C478 ,C429_=_C479 ,C429_=_C480 ,C429_=_C481 ,C429_=_C482 ,C437_=_C441 ,\nC437_=_C443 ,C437_=_C446 ,C437_=_C447 ,C437_=_C450 ,C437_=_C451 ,C437_=_C455 ,\nC437_=_C458 ,C437_=_C459 ,C437_=_C460 ,C437_=_C461 ,C437_=_C464 ,C437_=_C466 ,\nC437_=_C467 ,C437_=_C468 ,C437_=_C469 ,C437_=_C470 ,C437_=_C471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4 ,C441_=_C475 ,C441_=_C476 ,C441_=_C477 ,C441_=_C478 ,\nC441_=_C479 ,C441_=_C480 ,C441_=_C481 ,C441_=_C482 ,C443_=_C446 ,C443_=_C447 ,\nC443_=_C450 ,C443_=_C451 ,C443_=_C455 ,C443_=_C458 ,C443_=_C459 ,C443_=_C460 ,\nC443_=_C461 ,C443_=_C464 ,C443_=_C466 ,C443_=_C467 ,C443_=_C468 ,C443_=_C469 ,\nC443_=_C470 ,C443_=_C471 ,C443_=_C474 ,C443_=_C475 ,C443_=_C476 ,C443_=_C477 ,\nC443_=_C478 ,C443_=_C479 ,C443_=_C480 ,C443_=_C481 ,C443_=_C482 ,C446_=_C447 ,\nC446_=_C450 ,C446_=_C451 ,C446_=_C455 ,C446_=_C458 ,C446_=_C459 ,C446_=_C460 ,\nC446_=_C461 ,C446_=_C464 ,C446_=_C466 ,C446_=_C467 ,C446_=_C468 ,C446_=_C469 ,\nC446_=_C470 ,C446_=_C471 ,C446_=_C474 ,C446_=_C475 ,C446_=_C476 ,C446_=_C477 ,\nC446_=_C478 ,C446_=_C479 ,C446_=_C480 ,C446_=_C481 ,C446_=_C482 ,C447_=_C450 ,\nC447_=_C451 ,C447_=_C455 ,C447_=_C458 ,C447_=_C459 ,C447_=_C460 ,C447_=_C461 ,\nC447_=_C464 ,C447_=_C466 ,C447_=_C467 ,C447_=_C468 ,C447_=_C469 ,C447_=_C470 ,\nC447_=_C471 ,C447_=_C474 ,C447_=_C475 ,C447_=_C476 ,C447_=_C477 ,C447_=_C478 ,\nC447_=_C479 ,C447_=_C480 ,C447_=_C481 ,C447_=_C482 ,C450_=_C451 ,C450_=_C455 ,\nC450_=_C458 ,C450_=_C459 ,C450_=_C460 ,C450_=_C461 ,C450_=_C464 ,C450_=_C466 ,\nC450_=_C467 ,C450_=_C468 ,C450_=_C469 ,C450_=_C470 ,C450_=_C471 ,C450_=_C474 ,\nC450_=_C475 ,C450_=_C476 ,C450_=_C477 ,C450_=_C478 ,C450_=_C479 ,C450_=_C480 ,\nC450_=_C481 ,C450_=_C482 ,C451_=_C455 ,C451_=_C458 ,C451_=_C459 ,C451_=_C460 ,\nC451_=_C461 ,C451_=_C464 ,C451_=_C466 ,C451_=_C467 ,C451_=_C468 ,C451_=_C469 ,\nC451_=_C470 ,C451_=_C471 ,C451_=_C474 ,C451_=_C475 ,C451_=_C476 ,C451_=_C477 ,\nC451_=_C478 ,C451_=_C479 ,C451_=_C480 ,C451_=_C481 ,C451_=_C482 ,C455_=_C458 ,\nC455_=_C459 ,C455_=_C460 ,C455_=_C461 ,C455_=_C464 ,C455_=_C466 ,C455_=_C467 ,\nC455_=_C468 ,C455_=_C469 ,C455_=_C470 ,C455_=_C471 ,C455_=_C474 ,C455_=_C475 ,\nC455_=_C476 ,C455_=_C477 ,C455_=_C478 ,C455_=_C479 ,C455_=_C480 ,C455_=_C481 ,\nC455_=_C482 ,C458_=_C459 ,C458_=_C460 ,C458_=_C461 ,C458_=_C464 ,C458_=_C466 ,\nC458_=_C467 ,C458_=_C468 ,C458_=_C469 ,C458_=_C470 ,C458_=_C471 ,C458_=_C474 ,\nC458_=_C475 ,C458_=_C476 ,C458_=_C477 ,C458_=_C478 ,C458_=_C479 ,C458_=_C480 ,\nC458_=_C481 ,C458_=_C482 ,C459_=_C460 ,C459_=_C461 ,C459_=_C464 ,C459_=_C466 ,\nC459_=_C467 ,C459_=_C468 ,C459_=_C469 ,C459_=_C470 ,C459_=_C471 ,C459_=_C474 ,\nC459_=_C475 ,C459_=_C476 ,C459_=_C477 ,C459_=_C478 ,C459_=_C479 ,C459_=_C480 ,\nC459_=_C481 ,C459_=_C482 ,C460_=_C461 ,C460_=_C464 ,C460_=_C466 ,C460_=_C467 ,\nC460_=_C468 ,C460_=_C469 ,C460_=_C470 ,C460_=_C471 ,C460_=_C474 ,C460_=_C475 ,\nC460_=_C476 ,C460_=_C477 ,C460_=_C478 ,C460_=_C479 ,C460_=_C480 ,C460_=_C481 ,\nC460_=_C482 ,C461_=_C464 ,C461_=_C466 ,C461_=_C467 ,C461_=_C468 ,C461_=_C469 ,\nC461_=_C470 ,C461_=_C471 ,C461_=_C474 ,C461_=_C475 ,C461_=_C476 ,C461_=_C477 ,\nC461_=_C478 ,C461_=_C479 ,C461_=_C480 ,C461_=_C481 ,C461_=_C482 ,C464_=_C466 ,\nC464_=_C467 ,C464_=_C468 ,C464_=_C469 ,C464_=_C470 ,C464_=_C471 ,C464_=_C474 ,\nC464_=_C475 ,C464_=_C476 ,C464_=_C477 ,C464_=_C478 ,C464_=_C479 ,C464_=_C480 ,\nC464_=_C481 ,C464_=_C482 ,C466_=_C467 ,C466_=_C468 ,C466_=_C469 ,C466_=_C470 ,\nC466_=_C471 ,C466_=_C474 ,C466_=_C475 ,C466_=_C476 ,C466_=_C477 ,C466_=_C478 ,\nC466_=_C479 ,C466_=_C480 ,C466_=_C481 ,C466_=_C482 ,C467_=_C468 ,C467_=_C469 ,\nC467_=_C470 ,C467_=_C471 ,C467_=_C474 ,C467_=_C475 ,C467_=_C476 ,C467_=_C477 ,\nC467_=_C478 ,C467_=_C479 ,C467_=_C480 ,C467_=_C481 ,C467_=_C482 ,C468_=_C469 ,\nC468_=_C470 ,C468_=_C471 ,C468_=_C474 ,C468_=_C475 ,C468_=_C476 ,C468_=_C477 ,\nC468_=_C478 ,C468_=_C479 ,C468_=_C480 ,C468_=_C481 ,C468_=_C482 ,C469_=_C470 ,\nC469_=_C471 ,C469_=_C474 ,C469_=_C475 ,C469_=_C476 ,C469_=_C477 ,C469_=_C478 ,\nC469_=_C479 ,C469_=_C480 ,C469_=_C481 ,C469_=_C482 ,C470_=_C471 ,C470_=_C474 ,\nC470_=_C475 ,C470_=_C476 ,C470_=_C477 ,C470_=_C478 ,C470_=_C479 ,C470_=_C480 ,\nC470_=_C481 ,C470_=_C482 ,C471_=_C474 ,C471_=_C475 ,C471_=_C476 ,C471_=_C477 ,\nC471_=_C478 ,C471_=_C479 ,C471_=_C480 ,C471_=_C481 ,C471_=_C482 ,C474_=_C475 ,\nC474_=_C476 ,C474_=_C477 ,C474_=_C478 ,C474_=_C479 ,C474_=_C480 ,C474_=_C481 ,\nC474_=_C482 ,C475_=_C476 ,C475_=_C477 ,C475_=_C478 ,C475_=_C479 ,C475_=_C480 ,\nC475_=_C481 ,C475_=_C482 ,C476_=_C477 ,C476_=_C478 ,C476_=_C479 ,C476_=_C480 ,\nC476_=_C481 ,C476_=_C482 ,C477_=_C478 ,C477_=_C479</w:t>
      </w:r>
    </w:p>
    <w:p>
      <w:pPr>
        <w:pStyle w:val="PreformattedText"/>
        <w:bidi w:val="0"/>
        <w:spacing w:before="0" w:after="0"/>
        <w:jc w:val="left"/>
        <w:rPr/>
      </w:pPr>
      <w:r>
        <w:rPr/>
        <w:t xml:space="preserve"> </w:t>
      </w:r>
      <w:r>
        <w:rPr/>
        <w:t>,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0_=_C601 ,C500_=_C608 ,C500_=_C609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4_=_C589 ,C504_=_C590 ,C504_=_C592 ,C504_=_C593 ,C504_=_C598 ,\nC504_=_C599 ,C504_=_C601 ,C504_=_C608 ,C504_=_C60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6_=_C599 ,C506_=_C601 ,C506_=_C608 ,C506_=_C609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7_=_C584 ,C507_=_C585 ,C507_=_C588 ,C507_=_C589 ,C507_=_C590 ,\nC507_=_C592 ,C507_=_C593 ,C507_=_C598 ,C507_=_C599 ,C507_=_C601 ,C507_=_C608 ,\nC507_=_C60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09_=_C601 ,\nC509_=_C608 ,C509_=_C609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8_=_C589 ,C528_=_C590 ,\nC528_=_C592 ,C528_=_C593 ,C528_=_C598 ,C528_=_C599 ,C528_=_C601 ,C528_=_C608 ,\nC528_=_C60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0_=_C609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1_=_C584 ,C531_=_C585 ,\nC531_=_C588 ,C531_=_C589 ,C531_=_C590 ,C531_=_C592 ,C531_=_C593 ,C531_=_C598 ,\nC531_=_C599 ,C531_=_C601 ,C531_=_C608 ,C531_=_C609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3_=_C601 ,C533_=_C608 ,C533_=_C609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4_=_C589 ,C534_=_C590 ,C534_=_C592 ,C534_=_C593 ,C534_=_C598 ,\nC534_=_C599 ,C534_=_C601 ,C534_=_C608 ,C534_=_C60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6_=_C537 ,C536_=_C538 ,C536_=_C539 ,C536_=_C540 ,\nC536_=_C541 ,C536_=_C543 ,C536_=_C544 ,C536_=_C546 ,C536_=_C547 ,C536_=_C549 ,\nC536_=_C550 ,C536_=_C552 ,C536_=_C556 ,C536_=_C558 ,C536_=_C566 ,C536_=_C567 ,\nC536_=_C568 ,C536_=_C569 ,C536_=_C570 ,C536_=_C571 ,C536_=_C572 ,C536_=_C574 ,\nC536_=_C575 ,C536_=_C576 ,C536_=_C578</w:t>
      </w:r>
    </w:p>
    <w:p>
      <w:pPr>
        <w:pStyle w:val="PreformattedText"/>
        <w:bidi w:val="0"/>
        <w:spacing w:before="0" w:after="0"/>
        <w:jc w:val="left"/>
        <w:rPr/>
      </w:pPr>
      <w:r>
        <w:rPr/>
        <w:t xml:space="preserve"> </w:t>
      </w:r>
      <w:r>
        <w:rPr/>
        <w:t>,C536_=_C580 ,C536_=_C581 ,C536_=_C584 ,\nC536_=_C585 ,C536_=_C588 ,C536_=_C589 ,C536_=_C590 ,C536_=_C592 ,C536_=_C593 ,\nC536_=_C598 ,C536_=_C599 ,C536_=_C601 ,C536_=_C608 ,C536_=_C609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7_=_C584 ,C537_=_C585 ,C537_=_C588 ,C537_=_C589 ,C537_=_C590 ,\nC537_=_C592 ,C537_=_C593 ,C537_=_C598 ,C537_=_C599 ,C537_=_C601 ,C537_=_C608 ,\nC537_=_C609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39_=_C601 ,\nC539_=_C608 ,C539_=_C609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0_=_C589 ,C540_=_C590 ,\nC540_=_C592 ,C540_=_C593 ,C540_=_C598 ,C540_=_C599 ,C540_=_C601 ,C540_=_C608 ,\nC540_=_C60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3_=_C609 ,C544_=_C546 ,C544_=_C547 ,C544_=_C549 ,C544_=_C550 ,\nC544_=_C552 ,C544_=_C556 ,C544_=_C558 ,C544_=_C566 ,C544_=_C567 ,C544_=_C568 ,\nC544_=_C569 ,C544_=_C570 ,C544_=_C571 ,C544_=_C572 ,C544_=_C574 ,C544_=_C575 ,\nC544_=_C576 ,C544_=_C578 ,C544_=_C580 ,C544_=_C581 ,C544_=_C584 ,C544_=_C585 ,\nC544_=_C588 ,C544_=_C589 ,C544_=_C590 ,C544_=_C592 ,C544_=_C593 ,C544_=_C598 ,\nC544_=_C599 ,C544_=_C601 ,C544_=_C608 ,C544_=_C609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7_=_C601 ,C547_=_C608 ,C547_=_C609 ,C549_=_C550 ,\nC549_=_C552 ,C549_=_C556 ,C549_=_C558 ,C549_=_C566 ,C549_=_C567 ,C549_=_C568 ,\nC549_=_C569 ,C549_=_C570 ,C549_=_C571 ,C549_=_C572 ,C549_=_C574 ,C549_=_C575 ,\nC549_=_C576 ,C549_=_C578 ,C549_=_C580 ,C549_=_C581 ,C549_=_C584 ,C549_=_C585 ,\nC549_=_C588 ,C549_=_C589 ,C549_=_C590 ,C549_=_C592 ,C549_=_C593 ,C549_=_C598 ,\nC549_=_C599 ,C549_=_C601 ,C549_=_C608 ,C549_=_C609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2_=_C609 ,C556_=_C558 ,\nC556_=_C566 ,C556_=_C567 ,C556_=_C568 ,C556_=_C569 ,C556_=_C570 ,C556_=_C571 ,\nC556_=_C572 ,C556_=_C574 ,C556_=_C575 ,C556_=_C576 ,C556_=_C578 ,C556_=_C580 ,\nC556_=_C581 ,C556_=_C584 ,C556_=_C585 ,C556_=_C588 ,C556_=_C589 ,C556_=_C590 ,\nC556_=_C592 ,C556_=_C593 ,C556_=_C598 ,C556_=_C599 ,C556_=_C601 ,C556_=_C608 ,\nC556_=_C609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66_=_C567 ,C566_=_C568 ,C566_=_C569 ,C566_=_C570 ,\nC566_=_C571 ,C566_=_C572 ,C566_=_C574 ,C566_=_C575 ,C566_=_C576 ,C566_=_C578 ,\nC566_=_C580 ,C566_=_C581 ,C566_=_C584 ,C566_=_C585 ,C566_=_C588 ,C566_=_C589 ,\nC566_=_C590 ,C566_=_C592 ,C566_=_C593 ,C566_=_C598 ,C566_=_C599 ,C566_=_C601 ,\nC566_=_C608 ,C566_=_C609 ,C567_=_C568 ,C567_=_C569 ,C567_=_C570 ,C567_=_C571 ,\nC567_=_C572 ,C567_=_C574 ,C567_=_C575 ,C567_=_C576 ,C567_=_C578 ,C567_=_C580 ,\nC567_=_C581 ,C567_=_C584 ,C567_=_C585 ,C567_=_C588 ,C567_=_C589 ,C567_=_C590 ,\nC567_=_C592 ,C567_=_C593 ,C567_=_C598 ,C567_=_C599 ,C567_=_C601 ,C567_=_C608 ,\nC567_=_C609 ,C568_=_C569 ,C568_=_C570 ,C568_=_C571 ,C568_=_C572 ,C568_=_C574 ,\nC568_=_C575 ,C568_=_C576 ,C568_=_C578 ,C568_=_C580 ,C568_=_C581 ,C568_=_C584 ,\nC568_=_C585 ,C568_=_C588 ,C568_=_C589 ,C568_=_C590 ,C568_=_C592 ,C568_=_C593 ,\nC568_=_C598 ,C568_=_C599 ,C568_=_C601 ,C568_=_C608 ,C568_=_C609 ,C569_=_C570 ,\nC569_=_C571 ,C569_=_C572 ,C569_=_C574 ,C569_=_C575 ,C569_=_C576 ,C569_=_C578 ,\nC569_=_C580 ,C569_=_C581 ,C569_=_C584 ,C569_=_C585 ,C569_=_C588 ,C569_=_C589 ,\nC569_=_C590 ,C569_=_C592 ,C569_=_C593 ,C569_=_C598 ,C569_=_C599 ,C569_=_C601 ,\nC569_=_C608 ,C569_=_C609 ,C570_=_C571 ,C570_=_C572 ,C570_=_C574 ,C570_=_C575 ,\nC570_=_C576 ,C570_=_C578 ,C570_=_C580 ,C570_=_C581 ,C570_=_C584 ,C570_=_C585 ,\nC570_=_C588 ,C570_=_C589 ,C570_=_C590 ,C570_=_C592 ,C570_=_C593 ,C570_=_C598 ,\nC570_=_C599 ,C570_=_C601 ,C570_=_C608 ,C570_=_C609 ,C571_=_C572 ,C571_=_C574 ,\nC571_=_C575 ,C571_=_C576 ,C571_=_C578 ,C571_=_C580 ,C571_=_C581 ,C571_=_C584 ,\nC571_=_C585 ,C571_=_C588 ,C571_=_C589 ,C571_=_C590 ,C571_=_C592 ,C571_=_C593 ,\nC571_=_C598 ,C571_=_C599 ,C571_=_C601 ,C571_=_C608 ,C571_=_C609 ,C572_=_C574 ,\nC572_=_C575 ,C572_=_C576 ,C572_=_C578 ,C572_=_C580 ,C572_=_C581 ,C572_=_C584 ,\nC572_=_C585 ,C572_=_C588 ,C572_=_C589 ,C572_=_C590 ,C572_=_C592 ,C572_=_C593 ,\nC572_=_C598 ,C572_=_C599 ,C572_=_C601 ,C572_=_C608 ,C572_=_C609 ,C574_=_C575 ,\nC574_=_C576 ,C574_=_C578 ,C574_=_C580 ,C574_=_C581 ,C574_=_C584 ,C574_=_C585 ,\nC574_=_C588 ,C574_=_C589 ,C574_=_C590 ,C574_=_C592 ,C574_=_C593 ,C574_=_C598 ,\nC574_=_C599 ,C574_=_C601 ,C574_=_C608 ,C574_=_C609 ,C575_=_C576 ,C575_=_C578 ,\nC575_=_C580 ,C575_=_C581 ,C575_=_C584 ,C575_=_C585 ,C575_=_C588 ,C575_=_C589 ,\nC575_=_C590 ,C575_=_C592 ,C575_=_C593 ,C575_=_C598 ,C575_=_C599 ,C575_=_C601 ,\nC575_=_C608 ,C575_=_C609 ,C576_=_C578 ,C576_=_C580 ,C576_=_C581 ,C576_=_C584 ,\nC576_=_C585 ,C576_=_C588 ,C576_=_C589 ,C576_=_C590 ,C576_=_C592 ,C576_=_C593 ,\nC576_=_C598 ,C576_=_C599 ,C576_=_C601 ,C576_=_C608 ,C576_=_C609 ,C578_=_C580 ,\nC578_=_C581 ,C578_=_C584 ,C578_=_C585 ,C578_=_C588 ,C578_=_C589 ,C578_=_C590 ,\nC578_=_C592 ,C578_=_C593 ,C578_=_C598 ,C578_=_C599 ,C578_=_C601 ,C578_=_C608 ,\nC578_=_C609 ,C580_=_C581 ,C580_=_C584 ,C580_=_C585 ,C580_=_C588 ,C580_=_C589 ,\nC580_=_C590 ,C580_=_C592 ,C580_=_C593 ,C580_=_C598 ,C580_=_C599 ,C580_=_C601 ,\nC580_=_C608 ,C580_=_C609 ,C581_=_C584 ,C581_=_C585 ,C581_=_C588 ,C581_=_C589 ,\nC581_=_C590 ,C581_=_C592 ,C581_=_C593 ,C581_=_C598 ,C581_=_C599 ,C581_=_C601 ,\nC581_=_C608 ,C581_=_C609 ,C584_=_C585 ,C584_=_C588 ,C584_=_C589 ,C584_=_C590 ,\nC584_=_C592 ,C584_=_C593 ,C584_=_C598 ,C584_=_C599 ,C584_=_C601 ,C584_=_C608 ,\nC584_=_C609 ,C585_=_C588 ,C585_=_C589 ,C585_=_C590 ,C585_=_C592 ,C585_=_C593 ,\nC585_=_C598 ,C585_=_C599 ,C585_=_C601 ,C585_=_C608 ,C585_=_C609 ,C588_=_C589 ,\nC588_=_C590 ,C588_=_C592 ,C588_=_C593 ,C588_=_C598 ,C588_=_C599 ,C588_=_C601 ,\nC588_=_C608 ,C588_=_C609 ,C589_=_C590 ,C589_=_C592 ,C589_=_C593 ,C589_=_C598 ,\nC589_=_C599 ,C589_=_C601 ,C589_=_C608 ,C589_=_C609 ,C590_=_C592 ,C590_=_C593 ,\nC590_=_C598 ,C590_=_C599 ,C590_=_C601 ,C590_=_C608 ,C590_=_C609 ,C592_=_C593 ,\nC592_=_C598 ,C592_=_C599 ,C592_=_C601 ,C592_=_C608 ,C592_=_C609 ,C593_=_C598 ,\nC593_=_C599 ,C593_=_C601</w:t>
      </w:r>
    </w:p>
    <w:p>
      <w:pPr>
        <w:pStyle w:val="PreformattedText"/>
        <w:bidi w:val="0"/>
        <w:spacing w:before="0" w:after="0"/>
        <w:jc w:val="left"/>
        <w:rPr/>
      </w:pPr>
      <w:r>
        <w:rPr/>
        <w:t xml:space="preserve"> </w:t>
      </w:r>
      <w:r>
        <w:rPr/>
        <w:t>,C593_=_C608 ,C593_=_C609 ,C598_=_C599 ,C598_=_C601 ,\nC598_=_C608 ,C598_=_C609 ,C599_=_C601 ,C599_=_C608 ,C599_=_C609 ,C601_=_C608 ,\nC601_=_C609 ,C608_=_C609 ,"];2495[shape=box, label="id:2495 level: 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C611 \n48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6_=_C588( C346 C588 ) C346_=_C589( C346 C589 ) C346_=_C590( C346 C590 ) C346_=_C592( C346 C592 ) C346_=_C593( C346 C593 ) C346_=_C598( C346 C598 ) \nC346_=_C599( C346 C599 ) C346_=_C601( C346 C601 ) C346_=_C608( C346 C608 ) C346_=_C609( C346 C609 ) C346_=_C610( C346 C610 ) C346_=_C611( C346 C61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50( C348 C450 ) C348_=_C451( C348 C451 ) C348_=_C455( C348 C455 ) \nC348_=_C458( C348 C458 ) C348_=_C459( C348 C459 ) C348_=_C460( C348 C460 ) C348_=_C461( C348 C461 ) C348_=_C464( C348 C464 ) C348_=_C466( C348 C466 ) \nC348_=_C467( C348 C467 ) C348_=_C468( C348 C468 ) C348_=_C469( C348 C469 ) C348_=_C470( C348 C470 ) C348_=_C471( C348 C471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w:t>
      </w:r>
    </w:p>
    <w:p>
      <w:pPr>
        <w:pStyle w:val="PreformattedText"/>
        <w:bidi w:val="0"/>
        <w:spacing w:before="0" w:after="0"/>
        <w:jc w:val="left"/>
        <w:rPr/>
      </w:pPr>
      <w:r>
        <w:rPr/>
        <w:t xml:space="preserve"> </w:t>
      </w:r>
      <w:r>
        <w:rPr/>
        <w:t>C349 C459 ) C349_=_C460( C349 C460 ) C349_=_C461( C349 C461 ) C349_=_C464( C349 C464 ) C349_=_C466( C349 C466 ) C349_=_C467( C349 C467 ) \nC349_=_C468( C349 C468 ) C349_=_C469( C349 C469 ) C349_=_C470( C349 C470 ) C349_=_C471( C349 C471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50( C352 C450 ) \nC352_=_C451( C352 C451 ) C352_=_C455( C352 C455 ) C352_=_C458( C352 C458 ) C352_=_C459( C352 C459 ) C352_=_C460( C352 C460 ) C352_=_C461( C352 C461 ) \nC352_=_C464( C352 C464 ) C352_=_C466( C352 C466 ) C352_=_C467( C352 C467 ) C352_=_C468( C352 C468 ) C352_=_C469( C352 C469 ) C352_=_C470( C352 C470 ) \nC352_=_C471( C352 C471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50( C354 C450 ) C354_=_C451( C354 C451 ) C354_=_C455( C354 C455 ) C354_=_C458( C354 C458 ) C354_=_C459( C354 C459 ) C354_=_C460( C354 C460 ) \nC354_=_C461( C354 C461 ) C354_=_C464( C354 C464 ) C354_=_C466( C354 C466 ) C354_=_C467( C354 C467 ) C354_=_C468( C354 C468 ) C354_=_C469( C354 C469 ) \nC354_=_C470( C354 C470 ) C354_=_C471( C354 C471 ) C354_=_C475( C354 C475 ) C354_=_C476( C354 C476 ) C354_=_C477( C354 C477 ) C354_=_C478( C354 C478 ) \nC354_=_C479( C354 C479 ) C354_=_C480( C354 C480 ) C354_=_C481( C354 C481 ) C354_=_C482( C354 C482 ) C355_=_C356( C355 C356 ) C355_=_C357( C355 C357 ) \nC355_=_C358( C355 C358 ) C355_=_C359(</w:t>
      </w:r>
    </w:p>
    <w:p>
      <w:pPr>
        <w:pStyle w:val="PreformattedText"/>
        <w:bidi w:val="0"/>
        <w:spacing w:before="0" w:after="0"/>
        <w:jc w:val="left"/>
        <w:rPr/>
      </w:pPr>
      <w:r>
        <w:rPr/>
        <w:t xml:space="preserve"> </w:t>
      </w:r>
      <w:r>
        <w:rPr/>
        <w:t>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50( C358 C450 ) C358_=_C451( C358 C451 ) C358_=_C455( C358 C455 ) C358_=_C458( C358 C458 ) \nC358_=_C459( C358 C459 ) C358_=_C460( C358 C460 ) C358_=_C461( C358 C461 ) C358_=_C464( C358 C464 ) C358_=_C466( C358 C466 ) C358_=_C467( C358 C467 ) \nC358_=_C468( C358 C468 ) C358_=_C469( C358 C469 ) C358_=_C470( C358 C470 ) C358_=_C471( C358 C471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50( C360 C450 ) C360_=_C451( C360 C451 ) C360_=_C455( C360 C455 ) \nC360_=_C458( C360 C458 ) C360_=_C459( C360 C459 ) C360_=_C460(</w:t>
      </w:r>
    </w:p>
    <w:p>
      <w:pPr>
        <w:pStyle w:val="PreformattedText"/>
        <w:bidi w:val="0"/>
        <w:spacing w:before="0" w:after="0"/>
        <w:jc w:val="left"/>
        <w:rPr/>
      </w:pPr>
      <w:r>
        <w:rPr/>
        <w:t xml:space="preserve"> </w:t>
      </w:r>
      <w:r>
        <w:rPr/>
        <w:t>C360 C460 ) C360_=_C461( C360 C461 ) C360_=_C464( C360 C464 ) C360_=_C466( C360 C466 ) \nC360_=_C467( C360 C467 ) C360_=_C468( C360 C468 ) C360_=_C469( C360 C469 ) C360_=_C470( C360 C470 ) C360_=_C471( C360 C471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50( C365 C450 ) \nC365_=_C451( C365 C451 ) C365_=_C455( C365 C455 ) C365_=_C458( C365 C458 ) C365_=_C459( C365 C459 ) C365_=_C460( C365 C460 ) C365_=_C461( C365 C461 ) \nC365_=_C464( C365 C464 ) C365_=_C466( C365 C466 ) C365_=_C467( C365 C467 ) C365_=_C468( C365 C468 ) C365_=_C469( C365 C469 ) C365_=_C470( C365 C470 ) \nC365_=_C471( C365 C471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50( C367 C450 ) C367_=_C451( C367 C451 ) C367_=_C455( C367 C455 ) C367_=_C458( C367 C458 ) C367_=_C459( C367 C459 ) C367_=_C460( C367 C460 ) \nC367_=_C461( C367 C461 ) C367_=_C464( C367 C464 ) C367_=_C466( C367 C466 ) C367_=_C467( C367 C467 ) C367_=_C468( C367 C468 ) C367_=_C469( C367 C469 ) \nC367_=_C470( C367 C470 ) C367_=_C471( C367 C471 ) C367_=_C475( C367 C475 ) C367_=_C476( C367 C476 ) C367_=_C477( C367 C477 ) C367_=_C478( C367 C478 ) \nC367_=_C479( C367 C479 ) C367_=_C480( C367 C480 ) C367_=_C481( C367 C481 ) C367_=_C482(</w:t>
      </w:r>
    </w:p>
    <w:p>
      <w:pPr>
        <w:pStyle w:val="PreformattedText"/>
        <w:bidi w:val="0"/>
        <w:spacing w:before="0" w:after="0"/>
        <w:jc w:val="left"/>
        <w:rPr/>
      </w:pPr>
      <w:r>
        <w:rPr/>
        <w:t xml:space="preserve"> </w:t>
      </w:r>
      <w:r>
        <w:rPr/>
        <w:t>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50( C377 C450 ) C377_=_C451( C377 C451 ) C377_=_C455( C377 C455 ) C377_=_C458( C377 C458 ) \nC377_=_C459( C377 C459 ) C377_=_C460( C377 C460 ) C377_=_C461( C377 C461 ) C377_=_C464( C377 C464 ) C377_=_C466( C377 C466 ) C377_=_C467( C377 C467 ) \nC377_=_C468( C377 C468 ) C377_=_C469( C377 C469 ) C377_=_C470( C377 C470 ) C377_=_C471( C377 C471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50( C379 C450 ) C379_=_C451( C379 C451 ) C379_=_C455( C379 C455 ) \nC379_=_C458( C379 C458 ) C379_=_C459( C379 C459 ) C379_=_C460( C379 C460 ) C379_=_C461( C379 C461 ) C379_=_C464( C379 C464 ) C379_=_C466( C379 C466 ) \nC379_=_C467( C379 C467 ) C379_=_C468( C379 C468 ) C379_=_C469( C379 C469 ) C379_=_C470( C379 C470 ) C379_=_C471( C379 C471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5( C380 C475 ) C380_=_C476( C380 C476 ) \nC380_=_C477( C380 C477 ) C380_=_C478( C380 C478 ) C380_=_C479( C380 C479 ) C380_=_C480( C380 C480 ) C380_=_C481(</w:t>
      </w:r>
    </w:p>
    <w:p>
      <w:pPr>
        <w:pStyle w:val="PreformattedText"/>
        <w:bidi w:val="0"/>
        <w:spacing w:before="0" w:after="0"/>
        <w:jc w:val="left"/>
        <w:rPr/>
      </w:pPr>
      <w:r>
        <w:rPr/>
        <w:t xml:space="preserve"> </w:t>
      </w:r>
      <w:r>
        <w:rPr/>
        <w:t>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50( C383 C450 ) \nC383_=_C451( C383 C451 ) C383_=_C455( C383 C455 ) C383_=_C458( C383 C458 ) C383_=_C459( C383 C459 ) C383_=_C460( C383 C460 ) C383_=_C461( C383 C461 ) \nC383_=_C464( C383 C464 ) C383_=_C466( C383 C466 ) C383_=_C467( C383 C467 ) C383_=_C468( C383 C468 ) C383_=_C469( C383 C469 ) C383_=_C470( C383 C470 ) \nC383_=_C471( C383 C471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50( C385 C450 ) C385_=_C451( C385 C451 ) C385_=_C455( C385 C455 ) C385_=_C458( C385 C458 ) C385_=_C459( C385 C459 ) C385_=_C460( C385 C460 ) \nC385_=_C461( C385 C461 ) C385_=_C464( C385 C464 ) C385_=_C466( C385 C466 ) C385_=_C467( C385 C467 ) C385_=_C468( C385 C468 ) C385_=_C469( C385 C469 ) \nC385_=_C470( C385 C470 ) C385_=_C471( C385 C471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5( C388 C475 ) C388_=_C476( C388 C476 ) C388_=_C477( C388 C477 ) C388_=_C478( C388 C478 ) \nC388_=_C479( C388 C479 ) C388_=_C480( C388 C480 ) C388_=_C481( C388 C481 ) C388_=_C482( C388 C482 ) C389_=_C390( C389 C390 ) C389_=_C391(</w:t>
      </w:r>
    </w:p>
    <w:p>
      <w:pPr>
        <w:pStyle w:val="PreformattedText"/>
        <w:bidi w:val="0"/>
        <w:spacing w:before="0" w:after="0"/>
        <w:jc w:val="left"/>
        <w:rPr/>
      </w:pPr>
      <w:r>
        <w:rPr/>
        <w:t xml:space="preserve"> </w:t>
      </w:r>
      <w:r>
        <w:rPr/>
        <w:t>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50( C389 C450 ) C389_=_C451( C389 C451 ) C389_=_C455( C389 C455 ) C389_=_C458( C389 C458 ) \nC389_=_C459( C389 C459 ) C389_=_C460( C389 C460 ) C389_=_C461( C389 C461 ) C389_=_C464( C389 C464 ) C389_=_C466( C389 C466 ) C389_=_C467( C389 C467 ) \nC389_=_C468( C389 C468 ) C389_=_C469( C389 C469 ) C389_=_C470( C389 C470 ) C389_=_C471( C389 C471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50( C391 C450 ) C391_=_C451( C391 C451 ) C391_=_C455( C391 C455 ) \nC391_=_C458( C391 C458 ) C391_=_C459( C391 C459 ) C391_=_C460( C391 C460 ) C391_=_C461( C391 C461 ) C391_=_C464( C391 C464 ) C391_=_C466( C391 C466 ) \nC391_=_C467( C391 C467 ) C391_=_C468( C391 C468 ) C391_=_C469( C391 C469 ) C391_=_C470( C391 C470 ) C391_=_C471( C391 C471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50( C415 C450 ) \nC415_=_C451( C415 C451 ) C415_=_C455( C415 C455 ) C415_=_C458( C415 C458 ) C415_=_C459( C415 C459 ) C415_=_C460( C415 C460 ) C415_=_C461( C415 C461 ) \nC415_=_C464( C415 C464 ) C415_=_C466( C415 C466 ) C415_=_C467( C415 C467 ) C415_=_C468( C415 C468 ) C415_=_C469( C415 C469 ) C415_=_C470( C415 C470 ) \nC415_=_C471( C415 C471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50( C418 C450 ) C418_=_C451( C418 C451 ) C418_=_C455( C418 C455 ) C418_=_C458( C418 C458 ) C418_=_C459( C418 C459 ) C418_=_C460( C418 C460 ) \nC418_=_C461( C418 C461 ) C418_=_C464( C418 C464 ) C418_=_C466( C418 C466 ) C418_=_C467( C418 C467 ) C418_=_C468( C418 C468 ) C418_=_C469( C418 C469 ) \nC418_=_C470( C418 C470 ) C418_=_C471( C418 C471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5( C419 C475 ) C419_=_C476( C419 C476 ) C419_=_C477( C419 C477 ) C419_=_C478( C419 C478 ) C419_=_C479( C419 C479 ) \nC419_=_C480(</w:t>
      </w:r>
    </w:p>
    <w:p>
      <w:pPr>
        <w:pStyle w:val="PreformattedText"/>
        <w:bidi w:val="0"/>
        <w:spacing w:before="0" w:after="0"/>
        <w:jc w:val="left"/>
        <w:rPr/>
      </w:pPr>
      <w:r>
        <w:rPr/>
        <w:t xml:space="preserve"> </w:t>
      </w:r>
      <w:r>
        <w:rPr/>
        <w:t>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50( C424 C450 ) C424_=_C451( C424 C451 ) C424_=_C455( C424 C455 ) C424_=_C458( C424 C458 ) \nC424_=_C459( C424 C459 ) C424_=_C460( C424 C460 ) C424_=_C461( C424 C461 ) C424_=_C464( C424 C464 ) C424_=_C466( C424 C466 ) C424_=_C467( C424 C467 ) \nC424_=_C468( C424 C468 ) C424_=_C469( C424 C469 ) C424_=_C470( C424 C470 ) C424_=_C471( C424 C471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50( C426 C450 ) C426_=_C451( C426 C451 ) C426_=_C455( C426 C455 ) \nC426_=_C458( C426 C458 ) C426_=_C459( C426 C459 ) C426_=_C460( C426 C460 ) C426_=_C461( C426 C461 ) C426_=_C464( C426 C464 ) C426_=_C466( C426 C466 ) \nC426_=_C467( C426 C467 ) C426_=_C468( C426 C468 ) C426_=_C469( C426 C469 ) C426_=_C470( C426 C470 ) C426_=_C471( C426 C471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5( C429 C475 ) \nC429_=_C476( C429 C476 ) C429_=_C477( C429 C477 ) C429_=_C478( C429 C478 ) C429_=_C479( C429 C479 ) C429_=_C480( C429 C480 ) C429_=_C481( C429 C481 ) \nC429_=_C482( C429 C482 ) C437_=_C441( C437 C441 ) C437_=_C443( C437 C443 ) C437_=_C446( C437 C446 ) C437_=_C447( C437 C447 ) C437_=_C450( C437 C450 ) \nC437_=_C451( C437 C451 ) C437_=_C455( C437 C455 ) C437_=_C458( C437 C458 ) C437_=_C459( C437 C459 ) C437_=_C460( C437 C460 ) C437_=_C461( C437 C461 ) \nC437_=_C464( C437 C464 ) C437_=_C466( C437 C466 ) C437_=_C467( C437 C467 ) C437_=_C468( C437 C468 ) C437_=_C469( C437 C469 ) C437_=_C470( C437 C470 ) \nC437_=_C471( C437 C471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5( C441 C475 ) C441_=_C476( C441 C476 ) C441_=_C477( C441 C477 ) C441_=_C478( C441 C478 ) \nC441_=_C479( C441 C479 ) C441_=_C480( C441 C480 ) C441_=_C481( C441 C481 ) C441_=_C482( C441 C482 ) C443_=_C446( C443 C446 ) C443_=_C447( C443 C447 ) \nC443_=_C450( C443 C450 ) C443_=_C451( C443 C451 ) C443_=_C455( C443 C455 ) C443_=_C458( C443 C458 ) C443_=_C459( C443 C459 ) C443_=_C460( C443 C460 ) \nC443_=_C461( C443 C461 ) C443_=_C464( C443 C464 ) C443_=_C466( C443 C466 ) C443_=_C467( C443 C467 ) C443_=_C468( C443 C468 ) C443_=_C469( C443 C469 ) \nC443_=_C470( C443 C470 ) C443_=_C471( C443 C471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5( C450 C475 ) C450_=_C476( C450 C476 ) C450_=_C477( C450 C477 ) C450_=_C478( C450 C478 ) \nC450_=_C479( C450 C479 ) C450_=_C480( C450 C480 ) C450_=_C481( C450 C481 ) C450_=_C482( C450 C482 ) C451_=_C455( C451 C455 ) C451_=_C458( C451 C458 ) \nC451_=_C459( C451 C459 ) C451_=_C460(</w:t>
      </w:r>
    </w:p>
    <w:p>
      <w:pPr>
        <w:pStyle w:val="PreformattedText"/>
        <w:bidi w:val="0"/>
        <w:spacing w:before="0" w:after="0"/>
        <w:jc w:val="left"/>
        <w:rPr/>
      </w:pPr>
      <w:r>
        <w:rPr/>
        <w:t xml:space="preserve"> </w:t>
      </w:r>
      <w:r>
        <w:rPr/>
        <w:t>C451 C460 ) C451_=_C461( C451 C461 ) C451_=_C464( C451 C464 ) C451_=_C466( C451 C466 ) C451_=_C467( C451 C467 ) \nC451_=_C468( C451 C468 ) C451_=_C469( C451 C469 ) C451_=_C470( C451 C470 ) C451_=_C471( C451 C471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5( C455 C475 ) \nC455_=_C476( C455 C476 ) C455_=_C477( C455 C477 ) C455_=_C478( C455 C478 ) C455_=_C479( C455 C479 ) C455_=_C480( C455 C480 ) C455_=_C481( C455 C481 ) \nC455_=_C482( C455 C482 ) C458_=_C459( C458 C459 ) C458_=_C460( C458 C460 ) C458_=_C461( C458 C461 ) C458_=_C464( C458 C464 ) C458_=_C466( C458 C466 ) \nC458_=_C467( C458 C467 ) C458_=_C468( C458 C468 ) C458_=_C469( C458 C469 ) C458_=_C470( C458 C470 ) C458_=_C471( C458 C471 ) C458_=_C475( C458 C475 ) \nC458_=_C476( C458 C476 ) C458_=_C477( C458 C477 ) C458_=_C478( C458 C478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5( C459 C475 ) C459_=_C476( C459 C476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5( C460 C475 ) C460_=_C476( C460 C476 ) C460_=_C477( C460 C477 ) C460_=_C478( C460 C478 ) \nC460_=_C479( C460 C479 ) C460_=_C480( C460 C480 ) C460_=_C481( C460 C481 ) C460_=_C482( C460 C482 ) C461_=_C464( C461 C464 ) C461_=_C466( C461 C466 ) \nC461_=_C467( C461 C467 ) C461_=_C468( C461 C468 ) C461_=_C469( C461 C469 ) C461_=_C470( C461 C470 ) C461_=_C471( C461 C471 ) C461_=_C475( C461 C475 ) \nC461_=_C476( C461 C476 ) C461_=_C477( C461 C477 ) C461_=_C478( C461 C478 ) C461_=_C479( C461 C479 ) C461_=_C480( C461 C480 ) C461_=_C481( C461 C481 ) \nC461_=_C482( C461 C482 ) C464_=_C466( C464 C466 ) C464_=_C467( C464 C467 ) C464_=_C468( C464 C468 ) C464_=_C469( C464 C469 ) C464_=_C470( C464 C470 ) \nC464_=_C471( C464 C471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5( C466 C475 ) C466_=_C476( C466 C476 ) C466_=_C477( C466 C477 ) C466_=_C478( C466 C478 ) \nC466_=_C479( C466 C479 ) C466_=_C480( C466 C480 ) C466_=_C481( C466 C481 ) C466_=_C482( C466 C482 ) C467_=_C468( C467 C468 ) C467_=_C469( C467 C469 ) \nC467_=_C470( C467 C470 ) C467_=_C471( C467 C471 ) C467_=_C475( C467 C475 ) C467_=_C476( C467 C476 ) C467_=_C477( C467 C477 ) C467_=_C478( C467 C478 ) \nC467_=_C479( C467 C479 ) C467_=_C480( C467 C480 ) C467_=_C481( C467 C481 ) C467_=_C482( C467 C482 ) C468_=_C469( C468 C469 ) C468_=_C470( C468 C470 ) \nC468_=_C471( C468 C471 ) C468_=_C475( C468 C475 ) C468_=_C476( C468 C476 ) C468_=_C477( C468 C477 ) C468_=_C478( C468 C478 ) C468_=_C479( C468 C479 ) \nC468_=_C480( C468 C480 ) C468_=_C481( C468 C481 ) C468_=_C482( C468 C482 ) C469_=_C470( C469 C470 ) C469_=_C471( C469 C471 ) C469_=_C475( C469 C475 ) \nC469_=_C476( C469 C476 ) C469_=_C477( C469 C477 ) C469_=_C478( C469 C478 ) C469_=_C479( C469 C479 ) C469_=_C480( C469 C480 ) C469_=_C481( C469 C481 ) \nC469_=_C482( C469 C482 ) C470_=_C471( C470 C471 ) C470_=_C475( C470 C475 ) C470_=_C476( C470 C476 ) C470_=_C477( C470 C477 ) C470_=_C478( C470 C478 ) \nC470_=_C479( C470 C479 ) C470_=_C480( C470 C480 ) C470_=_C481( C470 C481 ) C470_=_C482( C470 C482 ) C471_=_C475( C471 C475 ) C471_=_C476( C471 C476 ) \nC471_=_C477( C471 C477 ) C471_=_C478( C471 C478 ) C471_=_C479( C471 C479 ) C471_=_C480( C471 C480 ) C471_=_C481( C471 C481 ) C471_=_C482( C471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0_=_C592( C500 C592 ) C500_=_C593( C500 C593 ) C500_=_C598( C500 C598 ) \nC500_=_C599( C500 C599 ) C500_=_C601( C500 C601 ) C500_=_C608( C500 C608 ) C500_=_C609( C500 C609 ) C500_=_C610( C500 C610 ) C500_=_C611( C500 C611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5_=_C611( C505 C611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w:t>
      </w:r>
    </w:p>
    <w:p>
      <w:pPr>
        <w:pStyle w:val="PreformattedText"/>
        <w:bidi w:val="0"/>
        <w:spacing w:before="0" w:after="0"/>
        <w:jc w:val="left"/>
        <w:rPr/>
      </w:pPr>
      <w:r>
        <w:rPr/>
        <w:t xml:space="preserve"> </w:t>
      </w:r>
      <w:r>
        <w:rPr/>
        <w:t>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6_=_C588( C506 C588 ) C506_=_C589( C506 C589 ) C506_=_C590( C506 C590 ) C506_=_C592( C506 C592 ) C506_=_C593( C506 C593 ) C506_=_C598( C506 C598 ) \nC506_=_C599( C506 C599 ) C506_=_C601( C506 C601 ) C506_=_C608( C506 C608 ) C506_=_C609( C506 C609 ) C506_=_C610( C506 C610 ) C506_=_C611( C506 C61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8_=_C609( C508 C609 ) C508_=_C610( C508 C610 ) \nC508_=_C611( C508 C61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09_=_C592( C509 C592 ) C509_=_C593( C509 C593 ) C509_=_C598( C509 C598 ) C509_=_C599( C509 C599 ) C509_=_C601( C509 C601 ) C509_=_C608( C509 C608 ) \nC509_=_C609( C509 C609 ) C509_=_C610( C509 C610 ) C509_=_C611( C509 C611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29_=_C611( C529 C611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0_=_C588( C530 C588 ) C530_=_C589( C530 C589 ) C530_=_C590( C530 C590 ) \nC530_=_C592( C530 C592 ) C530_=_C593( C530 C593 ) C530_=_C598( C530 C598 ) C530_=_C599( C530 C599 ) C530_=_C601( C530 C601 ) C530_=_C608( C530 C608 ) \nC530_=_C609( C530 C609 ) C530_=_C610( C530 C610 ) C530_=_C611( C530 C611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w:t>
      </w:r>
    </w:p>
    <w:p>
      <w:pPr>
        <w:pStyle w:val="PreformattedText"/>
        <w:bidi w:val="0"/>
        <w:spacing w:before="0" w:after="0"/>
        <w:jc w:val="left"/>
        <w:rPr/>
      </w:pPr>
      <w:r>
        <w:rPr/>
        <w:t xml:space="preserve"> </w:t>
      </w:r>
      <w:r>
        <w:rPr/>
        <w:t>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2_=_C609( C532 C609 ) C532_=_C610( C532 C610 ) C532_=_C611( C532 C611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3_=_C592( C533 C592 ) C533_=_C593( C533 C593 ) C533_=_C598( C533 C598 ) \nC533_=_C599( C533 C599 ) C533_=_C601( C533 C601 ) C533_=_C608( C533 C608 ) C533_=_C609( C533 C609 ) C533_=_C610( C533 C610 ) C533_=_C611( C533 C611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 C535 C609 ) C535_=_C610( C535 C610 ) \nC535_=_C611( C535 C611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6_=_C588( C536 C588 ) C536_=_C589( C536 C589 ) C536_=_C590( C536 C590 ) C536_=_C592( C536 C592 ) C536_=_C593( C536 C593 ) C536_=_C598( C536 C598 ) \nC536_=_C599( C536 C599 ) C536_=_C601( C536 C601 ) C536_=_C608( C536 C608 ) C536_=_C609( C536 C609 ) C536_=_C610( C536 C610 ) C536_=_C611( C536 C611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8_=_C609( C538 C609 ) C538_=_C610( C538 C610 ) \nC538_=_C611( C538 C611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39_=_C592( C539 C592 ) C539_=_C593( C539 C593 ) C539_=_C598( C539 C598 ) C539_=_C599( C539 C599 ) C539_=_C601( C539 C601 ) C539_=_C608( C539 C608 ) \nC539_=_C609( C539 C609 ) C539_=_C610( C539 C610 ) C539_=_C611( C539 C611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1_=_C611( C541 C611 ) C543_=_C544(</w:t>
      </w:r>
    </w:p>
    <w:p>
      <w:pPr>
        <w:pStyle w:val="PreformattedText"/>
        <w:bidi w:val="0"/>
        <w:spacing w:before="0" w:after="0"/>
        <w:jc w:val="left"/>
        <w:rPr/>
      </w:pPr>
      <w:r>
        <w:rPr/>
        <w:t xml:space="preserve"> </w:t>
      </w:r>
      <w:r>
        <w:rPr/>
        <w:t>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3_=_C588( C543 C588 ) C543_=_C589( C543 C589 ) C543_=_C590( C543 C590 ) \nC543_=_C592( C543 C592 ) C543_=_C593( C543 C593 ) C543_=_C598( C543 C598 ) C543_=_C599( C543 C599 ) C543_=_C601( C543 C601 ) C543_=_C608( C543 C608 ) \nC543_=_C609( C543 C609 ) C543_=_C610( C543 C610 ) C543_=_C611( C543 C611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6_=_C609( C546 C609 ) C546_=_C610( C546 C610 ) C546_=_C611( C546 C611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7_=_C592( C547 C592 ) C547_=_C593( C547 C593 ) C547_=_C598( C547 C598 ) \nC547_=_C599( C547 C599 ) C547_=_C601( C547 C601 ) C547_=_C608( C547 C608 ) C547_=_C609( C547 C609 ) C547_=_C610( C547 C610 ) C547_=_C611( C547 C611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0_=_C611( C550 C611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2_=_C588( C552 C588 ) C552_=_C589( C552 C589 ) C552_=_C590( C552 C590 ) C552_=_C592( C552 C592 ) C552_=_C593( C552 C593 ) C552_=_C598( C552 C598 ) \nC552_=_C599( C552 C599 ) C552_=_C601( C552 C601 ) C552_=_C608( C552 C608 ) C552_=_C609( C552 C609 ) C552_=_C610( C552 C610 ) C552_=_C611( C552 C611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6_=_C601( C556 C601 ) \nC556_=_C608( C556 C608 ) C556_=_C609( C556 C609 ) C556_=_C610( C556 C610 ) C556_=_C611( C556 C611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58_=_C609( C558 C609 ) C558_=_C610( C558 C610 ) \nC558_=_C611( C558 C611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6_=_C592( C566 C592 ) C566_=_C593( C566 C593 ) C566_=_C598( C566 C598 ) C566_=_C599( C566 C599 ) C566_=_C601( C566 C601 ) C566_=_C608( C566 C608 ) \nC566_=_C609( C566 C609 ) C566_=_C610( C566 C610 ) C566_=_C611( C566 C611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8_=_C608( C568 C608 ) C568_=_C609( C568 C609 ) C568_=_C610( C568 C610 ) C568_=_C611( C568 C611 ) C569_=_C570( C569 C570 ) C569_=_C571( C569 C571 ) \nC569_=_C572( C569 C572 ) C569_=_C574( C569 C574 ) C569_=_C575( C569 C575 ) C569_=_C576( C569 C576 ) C569_=_C578( C569 C578 ) C569_=_C580( C569 C580 ) \nC569_=_C581( C569 C581 ) C569_=_C584( C569 C584 ) C569_=_C585( C569 C585 ) C569_=_C588( C569 C588 ) C569_=_C589( C569 C589 ) C569_=_C590( C569 C590 ) \nC569_=_C592( C569 C592 ) C569_=_C593( C569 C593 ) C569_=_C598( C569 C598 ) C569_=_C599( C569 C599 ) C569_=_C601( C569 C601 ) C569_=_C608( C569 C608 ) \nC569_=_C609( C569 C609 ) C569_=_C610( C569 C610 ) C569_=_C611( C569 C611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w:t>
      </w:r>
    </w:p>
    <w:p>
      <w:pPr>
        <w:pStyle w:val="PreformattedText"/>
        <w:bidi w:val="0"/>
        <w:spacing w:before="0" w:after="0"/>
        <w:jc w:val="left"/>
        <w:rPr/>
      </w:pPr>
      <w:r>
        <w:rPr/>
        <w:t xml:space="preserve"> </w:t>
      </w:r>
      <w:r>
        <w:rPr/>
        <w:t>C570 C593 ) \nC570_=_C598( C570 C598 ) C570_=_C599( C570 C599 ) C570_=_C601( C570 C601 ) C570_=_C608( C570 C608 ) C570_=_C609( C570 C609 ) C570_=_C610( C570 C610 ) \nC570_=_C611( C570 C611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1_=_C609( C571 C609 ) C571_=_C610( C571 C610 ) C571_=_C611( C571 C611 ) C572_=_C574( C572 C574 ) C572_=_C575( C572 C575 ) \nC572_=_C576( C572 C576 ) C572_=_C578( C572 C578 ) C572_=_C580( C572 C580 ) C572_=_C581( C572 C581 ) C572_=_C584( C572 C584 ) C572_=_C585( C572 C585 ) \nC572_=_C588( C572 C588 ) C572_=_C589( C572 C589 ) C572_=_C590( C572 C590 ) C572_=_C592( C572 C592 ) C572_=_C593( C572 C593 ) C572_=_C598( C572 C598 ) \nC572_=_C599( C572 C599 ) C572_=_C601( C572 C601 ) C572_=_C608( C572 C608 ) C572_=_C609( C572 C609 ) C572_=_C610( C572 C610 ) C572_=_C611( C572 C611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5_=_C611( C575 C611 ) C576_=_C578( C576 C578 ) C576_=_C580( C576 C580 ) C576_=_C581( C576 C581 ) C576_=_C584( C576 C584 ) C576_=_C585( C576 C585 ) \nC576_=_C588( C576 C588 ) C576_=_C589( C576 C589 ) C576_=_C590( C576 C590 ) C576_=_C592( C576 C592 ) C576_=_C593( C576 C593 ) C576_=_C598( C576 C598 ) \nC576_=_C599( C576 C599 ) C576_=_C601( C576 C601 ) C576_=_C608( C576 C608 ) C576_=_C609( C576 C609 ) C576_=_C610( C576 C610 ) C576_=_C611( C576 C611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80_=_C581( C580 C581 ) C580_=_C584( C580 C584 ) \nC580_=_C585( C580 C585 ) C580_=_C588( C580 C588 ) C580_=_C589( C580 C589 ) C580_=_C590( C580 C590 ) C580_=_C592( C580 C592 ) C580_=_C593( C580 C593 ) \nC580_=_C598( C580 C598 ) C580_=_C599( C580 C599 ) C580_=_C601( C580 C601 ) C580_=_C608( C580 C608 ) C580_=_C609( C580 C609 ) C580_=_C610( C580 C610 ) \nC580_=_C611( C580 C611 ) C581_=_C584( C581 C584 ) C581_=_C585( C581 C585 ) C581_=_C588( C581 C588 ) C581_=_C589( C581 C589 ) C581_=_C590( C581 C590 ) \nC581_=_C592( C581 C592 ) C581_=_C593( C581 C593 ) C581_=_C598( C581 C598 ) C581_=_C599( C581 C599 ) C581_=_C601( C581 C601 ) C581_=_C608( C581 C608 ) \nC581_=_C609( C581 C609 ) C581_=_C610( C581 C610 ) C581_=_C611( C581 C611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5_=_C588( C585 C588 ) C585_=_C589( C585 C589 ) \nC585_=_C590( C585 C590 ) C585_=_C592( C585 C592 ) C585_=_C593( C585 C593 ) C585_=_C598( C585 C598 ) C585_=_C599( C585 C599 ) C585_=_C601( C585 C601 ) \nC585_=_C608( C585 C608 ) C585_=_C609( C585 C609 ) C585_=_C610( C585 C610 ) C585_=_C611( C585 C611 ) C588_=_C589( C588 C589 ) C588_=_C590( C588 C590 ) \nC588_=_C592( C588 C592 ) C588_=_C593( C588 C593 ) C588_=_C598( C588 C598 ) C588_=_C599( C588 C599 ) C588_=_C601( C588 C601 ) C588_=_C608( C588 C608 ) \nC588_=_C609( C588 C609 ) C588_=_C610( C588 C610 ) C588_=_C611( C588 C611 ) C589_=_C590( C589 C590 ) C589_=_C592( C589 C592 ) C589_=_C593( C589 C593 ) \nC589_=_C598( C589 C598 ) C589_=_C599( C589 C599 ) C589_=_C601( C589 C601 ) C589_=_C608( C589 C608 ) C589_=_C609( C589 C609 ) C589_=_C610( C589 C610 ) \nC589_=_C611( C589 C611 ) C590_=_C592( C590 C592 ) C590_=_C593( C590 C593 ) C590_=_C598( C590 C598 ) C590_=_C599( C590 C599 ) C590_=_C601( C590 C601 ) \nC590_=_C608( C590 C608 ) C590_=_C609( C590 C609 ) C590_=_C610( C590 C610 ) C590_=_C611( C590 C611 ) C592_=_C593( C592 C593 ) C592_=_C598( C592 C598 ) \nC592_=_C599( C592 C599 ) C592_=_C601( C592 C601 ) C592_=_C608( C592 C608 ) C592_=_C609( C592 C609 ) C592_=_C610( C592 C610 ) C592_=_C611( C592 C611 ) \nC593_=_C598( C593 C598 ) C593_=_C599( C593 C599 ) C593_=_C601( C593 C601 ) C593_=_C608( C593 C608 ) C593_=_C609( C593 C609 ) C593_=_C610( C593 C610 ) \nC593_=_C611( C593 C611 ) C598_=_C599( C598 C599 ) C598_=_C601( C598 C601 ) C598_=_C608( C598 C608 ) C598_=_C609( C598 C609 ) C598_=_C610( C598 C610 ) \nC598_=_C611( C598 C611 ) C599_=_C601( C599 C601 ) C599_=_C608( C599 C608 ) C599_=_C609( C599 C609 ) C599_=_C610( C599 C610 ) C599_=_C611( C599 C611 ) \nC601_=_C608( C601 C608 ) C601_=_C609( C601 C609 ) C601_=_C610( C601 C610 ) C601_=_C611( C601 C611 ) C608_=_C609( C608 C609 ) C608_=_C610( C608 C610 ) \nC608_=_C611( C608 C611 ) C609_=_C610( C609 C610 ) C609_=_C611( C609 C611 ) C610_=_C611( C610 C611 ) "];2492-&gt;249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483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6_=_C585 ,\nC346_=_C588 ,C346_=_C589 ,C346_=_C590 ,C346_=_C592 ,C346_=_C593 ,C346_=_C598 ,\nC346_=_C599 ,C346_=_C601 ,C346_=_C608 ,C346_=_C609 ,C346_=_C61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w:t>
      </w:r>
    </w:p>
    <w:p>
      <w:pPr>
        <w:pStyle w:val="PreformattedText"/>
        <w:bidi w:val="0"/>
        <w:spacing w:before="0" w:after="0"/>
        <w:jc w:val="left"/>
        <w:rPr/>
      </w:pPr>
      <w:r>
        <w:rPr/>
        <w:t xml:space="preserve"> </w:t>
      </w:r>
      <w:r>
        <w:rPr/>
        <w:t>,\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4 ,C348_=_C466 ,C348_=_C467 ,\nC348_=_C468 ,C348_=_C469 ,C348_=_C470 ,C348_=_C471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4 ,\nC352_=_C466 ,C352_=_C467 ,C352_=_C468 ,C352_=_C469 ,C352_=_C470 ,C352_=_C471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4 ,C354_=_C466 ,C354_=_C467 ,C354_=_C468 ,C354_=_C469 ,C354_=_C470 ,\nC354_=_C471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w:t>
      </w:r>
    </w:p>
    <w:p>
      <w:pPr>
        <w:pStyle w:val="PreformattedText"/>
        <w:bidi w:val="0"/>
        <w:spacing w:before="0" w:after="0"/>
        <w:jc w:val="left"/>
        <w:rPr/>
      </w:pPr>
      <w:r>
        <w:rPr/>
        <w:t xml:space="preserve"> </w:t>
      </w:r>
      <w:r>
        <w:rPr/>
        <w:t>,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4 ,C358_=_C466 ,C358_=_C467 ,C358_=_C468 ,\nC358_=_C469 ,C358_=_C470 ,C358_=_C471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4 ,C360_=_C466 ,C360_=_C467 ,\nC360_=_C468 ,C360_=_C469 ,C360_=_C470 ,C360_=_C471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50 ,C365_=_C451 ,\nC365_=_C455 ,C365_=_C458 ,C365_=_C459 ,C365_=_C460 ,C365_=_C461 ,C365_=_C464 ,\nC365_=_C466 ,C365_=_C467 ,C365_=_C468 ,C365_=_C469 ,C365_=_C470 ,C365_=_C471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4 ,C367_=_C466 ,C367_=_C467 ,C367_=_C468 ,C367_=_C469 ,C367_=_C470 ,\nC367_=_C471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w:t>
      </w:r>
    </w:p>
    <w:p>
      <w:pPr>
        <w:pStyle w:val="PreformattedText"/>
        <w:bidi w:val="0"/>
        <w:spacing w:before="0" w:after="0"/>
        <w:jc w:val="left"/>
        <w:rPr/>
      </w:pPr>
      <w:r>
        <w:rPr/>
        <w:t xml:space="preserve"> </w:t>
      </w:r>
      <w:r>
        <w:rPr/>
        <w:t>,C377_=_C418 ,C377_=_C419 ,\nC377_=_C421 ,C377_=_C423 ,C377_=_C424 ,C377_=_C425 ,C377_=_C426 ,C377_=_C427 ,\nC377_=_C428 ,C377_=_C429 ,C377_=_C437 ,C377_=_C441 ,C377_=_C443 ,C377_=_C446 ,\nC377_=_C447 ,C377_=_C450 ,C377_=_C451 ,C377_=_C455 ,C377_=_C458 ,C377_=_C459 ,\nC377_=_C460 ,C377_=_C461 ,C377_=_C464 ,C377_=_C466 ,C377_=_C467 ,C377_=_C468 ,\nC377_=_C469 ,C377_=_C470 ,C377_=_C471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4 ,C379_=_C466 ,C379_=_C467 ,\nC379_=_C468 ,C379_=_C469 ,C379_=_C470 ,C379_=_C471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 ,C383_=_C458 ,C383_=_C459 ,C383_=_C460 ,C383_=_C461 ,C383_=_C464 ,\nC383_=_C466 ,C383_=_C467 ,C383_=_C468 ,C383_=_C469 ,C383_=_C470 ,C383_=_C471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4 ,C385_=_C466 ,C385_=_C467 ,C385_=_C468 ,C385_=_C469 ,C385_=_C470 ,\nC385_=_C471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4 ,C389_=_C466 ,C389_=_C467 ,C389_=_C468 ,\nC389_=_C469 ,C389_=_C470 ,C389_=_C471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4 ,C391_=_C466 ,C391_=_C467 ,\nC391_=_C468 ,C391_=_C469 ,C391_=_C470 ,C391_=_C471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w:t>
      </w:r>
    </w:p>
    <w:p>
      <w:pPr>
        <w:pStyle w:val="PreformattedText"/>
        <w:bidi w:val="0"/>
        <w:spacing w:before="0" w:after="0"/>
        <w:jc w:val="left"/>
        <w:rPr/>
      </w:pPr>
      <w:r>
        <w:rPr/>
        <w:t xml:space="preserve"> </w:t>
      </w:r>
      <w:r>
        <w:rPr/>
        <w:t>,C406_=_C466 ,C406_=_C467 ,C406_=_C468 ,\nC406_=_C469 ,C406_=_C470 ,C406_=_C471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5 ,C412_=_C476 ,\nC412_=_C477 ,C412_=_C478 ,C412_=_C479 ,C412_=_C480 ,C412_=_C481 ,C412_=_C482 ,\nC415_=_C417 ,C415_=_C418 ,C415_=_C419 ,C415_=_C421 ,C415_=_C423 ,C415_=_C424 ,\nC415_=_C425 ,C415_=_C426 ,C415_=_C427 ,C415_=_C428 ,C415_=_C429 ,C415_=_C437 ,\nC415_=_C441 ,C415_=_C443 ,C415_=_C446 ,C415_=_C447 ,C415_=_C450 ,C415_=_C451 ,\nC415_=_C455 ,C415_=_C458 ,C415_=_C459 ,C415_=_C460 ,C415_=_C461 ,C415_=_C464 ,\nC415_=_C466 ,C415_=_C467 ,C415_=_C468 ,C415_=_C469 ,C415_=_C470 ,C415_=_C471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5 ,C417_=_C476 ,C417_=_C477 ,C417_=_C478 ,C417_=_C479 ,\nC417_=_C480 ,C417_=_C481 ,C417_=_C482 ,C418_=_C419 ,C418_=_C421 ,C418_=_C423 ,\nC418_=_C424 ,C418_=_C425 ,C418_=_C426 ,C418_=_C427 ,C418_=_C428 ,C418_=_C429 ,\nC418_=_C437 ,C418_=_C441 ,C418_=_C443 ,C418_=_C446 ,C418_=_C447 ,C418_=_C450 ,\nC418_=_C451 ,C418_=_C455 ,C418_=_C458 ,C418_=_C459 ,C418_=_C460 ,C418_=_C461 ,\nC418_=_C464 ,C418_=_C466 ,C418_=_C467 ,C418_=_C468 ,C418_=_C469 ,C418_=_C470 ,\nC418_=_C471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5 ,C423_=_C476 ,C423_=_C477 ,C423_=_C478 ,C423_=_C479 ,\nC423_=_C480 ,C423_=_C481 ,C423_=_C482 ,C424_=_C425 ,C424_=_C426 ,C424_=_C427 ,\nC424_=_C428 ,C424_=_C429 ,C424_=_C437 ,C424_=_C441 ,C424_=_C443 ,C424_=_C446 ,\nC424_=_C447 ,C424_=_C450 ,C424_=_C451 ,C424_=_C455 ,C424_=_C458 ,C424_=_C459 ,\nC424_=_C460 ,C424_=_C461 ,C424_=_C464 ,C424_=_C466 ,C424_=_C467 ,C424_=_C468 ,\nC424_=_C469 ,C424_=_C470 ,C424_=_C471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5 ,C425_=_C476 ,\nC425_=_C477 ,C425_=_C478 ,C425_=_C479 ,C425_=_C480 ,C425_=_C481 ,C425_=_C482 ,\nC426_=_C427 ,C426_=_C428 ,C426_=_C429 ,C426_=_C437 ,C426_=_C441 ,C426_=_C443 ,\nC426_=_C446 ,C426_=_C447 ,C426_=_C450 ,C426_=_C451 ,C426_=_C455 ,C426_=_C458 ,\nC426_=_C459 ,C426_=_C460 ,C426_=_C461 ,C426_=_C464 ,C426_=_C466 ,C426_=_C467 ,\nC426_=_C468 ,C426_=_C469 ,C426_=_C470 ,C426_=_C471 ,C426_=_C475 ,C426_=_C476 ,\nC426_=_C477 ,C426_=_C478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5 ,C427_=_C476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5 ,C428_=_C476 ,C428_=_C477 ,C428_=_C478 ,C428_=_C479 ,\nC428_=_C480 ,C428_=_C481 ,C428_=_C482 ,C429_=_C437 ,C429_=_C441 ,C429_=_C443 ,\nC429_=_C446 ,C429_=_C447 ,C429_=_C450 ,C429_=_C451 ,C429_=_C455 ,C429_=_C458 ,\nC429_=_C459 ,C429_=_C460 ,C429_=_C461 ,C429_=_C464 ,C429_=_C466 ,C429_=_C467 ,\nC429_=_C468 ,C429_=_C469 ,C429_=_C470 ,C429_=_C471 ,C429_=_C475 ,C429_=_C476 ,\nC429_=_C477 ,C429_=_C478 ,C429_=_C479 ,C429_=_C480 ,C429_=_C481 ,C429_=_C482 ,\nC437_=_C441 ,C437_=_C443 ,C437_=_C446 ,C437_=_C447 ,C437_=_C450 ,C437_=_C451 ,\nC437_=_C455 ,C437_=_C458 ,C437_=_C459 ,C437_=_C460 ,C437_=_C461 ,C437_=_C464 ,\nC437_=_C466 ,C437_=_C467 ,C437_=_C468 ,C437_=_C469 ,C437_=_C470 ,C437_=_C471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5 ,C441_=_C476 ,C441_=_C477 ,C441_=_C478 ,C441_=_C479 ,\nC441_=_C480 ,C441_=_C481 ,C441_=_C482 ,C443_=_C446 ,C443_=_C447 ,C443_=_C450 ,\nC443_=_C451 ,C443_=_C455 ,C443_=_C458 ,C443_=_C459 ,C443_=_C460 ,C443_=_C461 ,\nC443_=_C464 ,C443_=_C466 ,C443_=_C467 ,C443_=_C468 ,C443_=_C469 ,C443_=_C470 ,\nC443_=_C471 ,C443_=_C475 ,C443_=_C476 ,C443_=_C477 ,C443_=_C478 ,C443_=_C479 ,\nC443_=_C480 ,C443_=_C481 ,C443_=_C482 ,C446_=_C447 ,C446_=_C450 ,C446_=_C451 ,\nC446_=_C455 ,C446_=_C458 ,C446_=_C459 ,C446_=_C460 ,C446_=_C461 ,C446_=_C464 ,\nC446_=_C466 ,C446_=_C467 ,C446_=_C468 ,C446_=_C469 ,C446_=_C470 ,C446_=_C471 ,\nC446_=_C475 ,C446_=_C476 ,C446_=_C477 ,C446_=_C478 ,C446_=_C479 ,C446_=_C480 ,\nC446_=_C481 ,C446_=_C482 ,C447_=_C450 ,C447_=_C451 ,C447_=_C455 ,C447_=_C458 ,\nC447_=_C459 ,C447_=_C460 ,C447_=_C461 ,C447_=_C464 ,C447_=_C466 ,C447_=_C467 ,\nC447_=_C468 ,C447_=_C469 ,C447_=_C470 ,C447_=_C471 ,C447_=_C475 ,C447_=_C476 ,\nC447_=_C477 ,C447_=_C478 ,C447_=_C479 ,C447_=_C480 ,C447_=_C481 ,C447_=_C482 ,\nC450_=_C451 ,C450_=_C455 ,C450_=_C458 ,C450_=_C459 ,C450_=_C460 ,C450_=_C461 ,\nC450_=_C464 ,C450_=_C466 ,C450_=_C467 ,C450_=_C468 ,C450_=_C469 ,C450_=_C470 ,\nC450_=_C471 ,C450_=_C475 ,C450_=_C476 ,C450_=_C477 ,C450_=_C478 ,C450_=_C479 ,\nC450_=_C480 ,C450_=_C481 ,C450_=_C482 ,C451_=_C455 ,C451_=_C458 ,C451_=_C459 ,\nC451_=_C460 ,C451_=_C461 ,C451_=_C464 ,C451_=_C466 ,C451_=_C467 ,C451_=_C468 ,\nC451_=_C469 ,C451_=_C470 ,C451_=_C471 ,C451_=_C475 ,C451_=_C476 ,C451_=_C477 ,\nC451_=_C478 ,C451_=_C479 ,C451_=_C480 ,C451_=_C481 ,C451_=_C482 ,C455_=_C458 ,\nC455_=_C459 ,C455_=_C460 ,C455_=_C461 ,C455_=_C464 ,C455_=_C466 ,C455_=_C467 ,\nC455_=_C468 ,C455_=_C469 ,C455_=_C470 ,C455_=_C471 ,C455_=_C475 ,C455_=_C476 ,\nC455_=_C477 ,C455_=_C478 ,C455_=_C479 ,C455_=_C480 ,C455_=_C481 ,C455_=_C482 ,\nC458_=_C459 ,C458_=_C460 ,C458_=_C461 ,C458_=_C464 ,C458_=_C466 ,C458_=_C467 ,\nC458_=_C468 ,C458_=_C469 ,C458_=_C470 ,C458_=_C471 ,C458_=_C475 ,C458_=_C476 ,\nC458_=_C477 ,C458_=_C478 ,C458_=_C479 ,C458_=_C480 ,C458_=_C481 ,C458_=_C482 ,\nC459_=_C460 ,C459_=_C461 ,C459_=_C464 ,C459_=_C466 ,C459_=_C467 ,C459_=_C468 ,\nC459_=_C469 ,C459_=_C470 ,C459_=_C471 ,C459_=_C475 ,C459_=_C476 ,C459_=_C477 ,\nC459_=_C478 ,C459_=_C479 ,C459_=_C480 ,C459_=_C481 ,C459_=_C482 ,C460_=_C461 ,\nC460_=_C464 ,C460_=_C466 ,C460_=_C467 ,C460_=_C468 ,C460_=_C469 ,C460_=_C470 ,\nC460_=_C471 ,C460_=_C475 ,C460_=_C476 ,C460_=_C477 ,C460_=_C478 ,C460_=_C479 ,\nC460_=_C480 ,C460_=_C481 ,C460_=_C482 ,C461_=_C464 ,C461_=_C466 ,C461_=_C467 ,\nC461_=_C468 ,C461_=_C469 ,C461_=_C470 ,C461_=_C471 ,C461_=_C475 ,C461_=_C476 ,\nC461_=_C477 ,C461_=_C478 ,C461_=_C479 ,C461_=_C480 ,C461_=_C481 ,C461_=_C482 ,\nC464_=_C466 ,C464_=_C467 ,C464_=_C468 ,C464_=_C469 ,C464_=_C470 ,C464_=_C471 ,\nC464_=_C475 ,C464_=_C476 ,C464_=_C477 ,C464_=_C478 ,C464_=_C479 ,C464_=_C480 ,\nC464_=_C481 ,C464_=_C482</w:t>
      </w:r>
    </w:p>
    <w:p>
      <w:pPr>
        <w:pStyle w:val="PreformattedText"/>
        <w:bidi w:val="0"/>
        <w:spacing w:before="0" w:after="0"/>
        <w:jc w:val="left"/>
        <w:rPr/>
      </w:pPr>
      <w:r>
        <w:rPr/>
        <w:t xml:space="preserve"> </w:t>
      </w:r>
      <w:r>
        <w:rPr/>
        <w:t>,C466_=_C467 ,C466_=_C468 ,C466_=_C469 ,C466_=_C470 ,\nC466_=_C471 ,C466_=_C475 ,C466_=_C476 ,C466_=_C477 ,C466_=_C478 ,C466_=_C479 ,\nC466_=_C480 ,C466_=_C481 ,C466_=_C482 ,C467_=_C468 ,C467_=_C469 ,C467_=_C470 ,\nC467_=_C471 ,C467_=_C475 ,C467_=_C476 ,C467_=_C477 ,C467_=_C478 ,C467_=_C479 ,\nC467_=_C480 ,C467_=_C481 ,C467_=_C482 ,C468_=_C469 ,C468_=_C470 ,C468_=_C471 ,\nC468_=_C475 ,C468_=_C476 ,C468_=_C477 ,C468_=_C478 ,C468_=_C479 ,C468_=_C480 ,\nC468_=_C481 ,C468_=_C482 ,C469_=_C470 ,C469_=_C471 ,C469_=_C475 ,C469_=_C476 ,\nC469_=_C477 ,C469_=_C478 ,C469_=_C479 ,C469_=_C480 ,C469_=_C481 ,C469_=_C482 ,\nC470_=_C471 ,C470_=_C475 ,C470_=_C476 ,C470_=_C477 ,C470_=_C478 ,C470_=_C479 ,\nC470_=_C480 ,C470_=_C481 ,C470_=_C482 ,C471_=_C475 ,C471_=_C476 ,C471_=_C477 ,\nC471_=_C478 ,C471_=_C479 ,C471_=_C480 ,C471_=_C481 ,C471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0_=_C590 ,C500_=_C592 ,C500_=_C593 ,C500_=_C598 ,C500_=_C599 ,\nC500_=_C601 ,C500_=_C608 ,C500_=_C609 ,C500_=_C610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5_=_C610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6_=_C585 ,C506_=_C588 ,C506_=_C589 ,C506_=_C590 ,C506_=_C592 ,\nC506_=_C593 ,C506_=_C598 ,C506_=_C599 ,C506_=_C601 ,C506_=_C608 ,C506_=_C609 ,\nC506_=_C61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8_=_C608 ,C508_=_C609 ,C508_=_C610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09_=_C590 ,C509_=_C592 ,\nC509_=_C593 ,C509_=_C598 ,C509_=_C599 ,C509_=_C601 ,C509_=_C608 ,C509_=_C609 ,\nC509_=_C610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29_=_C610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0_=_C585 ,C530_=_C588 ,\nC530_=_C589 ,C530_=_C590 ,C530_=_C592 ,C530_=_C593 ,C530_=_C598 ,C530_=_C599 ,\nC530_=_C601 ,C530_=_C608 ,C530_=_C609 ,C530_=_C610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2_=_C601 ,\nC532_=_C608 ,C532_=_C609 ,C532_=_C610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3_=_C590 ,C533_=_C592 ,C533_=_C593 ,C533_=_C598 ,C533_=_C599 ,\nC533_=_C601 ,C533_=_C608 ,C533_=_C609 ,C533_=_C610 ,C534_=_C535 ,C534_=_C536 ,\nC534_=_C537 ,C534_=_C538 ,C534_=_C539 ,C534_=_C540 ,C534_=_C541 ,C534_=_C543 ,\nC534_=_C544 ,C534_=_C546 ,C534_=_C547 ,C534_=_C549 ,C534_=_C550 ,C534_=_C552 ,\nC534_=_C556</w:t>
      </w:r>
    </w:p>
    <w:p>
      <w:pPr>
        <w:pStyle w:val="PreformattedText"/>
        <w:bidi w:val="0"/>
        <w:spacing w:before="0" w:after="0"/>
        <w:jc w:val="left"/>
        <w:rPr/>
      </w:pPr>
      <w:r>
        <w:rPr/>
        <w:t xml:space="preserve"> </w:t>
      </w:r>
      <w:r>
        <w:rPr/>
        <w:t>,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5_=_C610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6_=_C585 ,C536_=_C588 ,C536_=_C589 ,C536_=_C590 ,C536_=_C592 ,\nC536_=_C593 ,C536_=_C598 ,C536_=_C599 ,C536_=_C601 ,C536_=_C608 ,C536_=_C609 ,\nC536_=_C610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8_=_C608 ,C538_=_C609 ,C538_=_C610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39_=_C590 ,C539_=_C592 ,\nC539_=_C593 ,C539_=_C598 ,C539_=_C599 ,C539_=_C601 ,C539_=_C608 ,C539_=_C609 ,\nC539_=_C610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1_=_C610 ,\nC543_=_C544 ,C543_=_C546 ,C543_=_C547 ,C543_=_C549 ,C543_=_C550 ,C543_=_C552 ,\nC543_=_C556 ,C543_=_C558 ,C543_=_C566 ,C543_=_C567 ,C543_=_C568 ,C543_=_C569 ,\nC543_=_C570 ,C543_=_C571 ,C543_=_C572 ,C543_=_C574 ,C543_=_C575 ,C543_=_C576 ,\nC543_=_C578 ,C543_=_C580 ,C543_=_C581 ,C543_=_C584 ,C543_=_C585 ,C543_=_C588 ,\nC543_=_C589 ,C543_=_C590 ,C543_=_C592 ,C543_=_C593 ,C543_=_C598 ,C543_=_C599 ,\nC543_=_C601 ,C543_=_C608 ,C543_=_C609 ,C543_=_C610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6_=_C608 ,C546_=_C609 ,C546_=_C610 ,C547_=_C549 ,C547_=_C550 ,C547_=_C552 ,\nC547_=_C556 ,C547_=_C558 ,C547_=_C566 ,C547_=_C567 ,C547_=_C568 ,C547_=_C569 ,\nC547_=_C570 ,C547_=_C571 ,C547_=_C572 ,C547_=_C574 ,C547_=_C575 ,C547_=_C576 ,\nC547_=_C578 ,C547_=_C580 ,C547_=_C581 ,C547_=_C584 ,C547_=_C585 ,C547_=_C588 ,\nC547_=_C589 ,C547_=_C590 ,C547_=_C592 ,C547_=_C593 ,C547_=_C598 ,C547_=_C599 ,\nC547_=_C601 ,C547_=_C608 ,C547_=_C609 ,C547_=_C610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49_=_C608 ,C549_=_C609 ,C549_=_C610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0_=_C610 ,C552_=_C556 ,C552_=_C558 ,C552_=_C566 ,\nC552_=_C567 ,C552_=_C568 ,C552_=_C569 ,C552_=_C570 ,C552_=_C571 ,C552_=_C572 ,\nC552_=_C574 ,C552_=_C575 ,C552_=_C576 ,C552_=_C578 ,C552_=_C580 ,C552_=_C581 ,\nC552_=_C584 ,C552_=_C585 ,C552_=_C588 ,C552_=_C589 ,C552_=_C590 ,C552_=_C592 ,\nC552_=_C593 ,C552_=_C598 ,C552_=_C599 ,C552_=_C601 ,C552_=_C608 ,C552_=_C609 ,\nC552_=_C610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8_=_C566 ,C558_=_C567 ,\nC558_=_C568 ,C558_=_C569 ,C558_=_C570 ,C558_=_C571 ,C558_=_C572 ,C558_=_C574 ,\nC558_=_C575 ,C558_=_C576 ,C558_=_C578 ,C558_=_C580 ,C558_=_C581 ,C558_=_C584 ,\nC558_=_C585 ,C558_=_C588 ,C558_=_C589 ,C558_=_C590 ,C558_=_C592 ,C558_=_C593 ,\nC558_=_C598 ,C558_=_C599 ,C558_=_C601 ,C558_=_C608 ,C558_=_C609 ,C558_=_C610 ,\nC566_=_C567 ,C566_=_C568 ,C566_=_C569 ,C566_=_C570 ,C566_=_C571 ,C566_=_C572 ,\nC566_=_C574 ,C566_=_C575 ,C566_=_C576 ,C566_=_C578 ,C566_=_C580 ,C566_=_C581 ,\nC566_=_C584 ,C566_=_C585 ,C566_=_C588 ,C566_=_C589 ,C566_=_C590 ,C566_=_C592 ,\nC566_=_C593 ,C566_=_C598 ,C566_=_C599 ,C566_=_C601 ,C566_=_C608 ,C566_=_C609 ,\nC566_=_C610 ,C567_=_C568 ,C567_=_C569 ,C567_=_C570 ,C567_=_C571 ,C567_=_C572 ,\nC567_=_C574 ,C567_=_C575 ,C567_=_C576 ,C567_=_C578 ,C567_=_C580 ,C567_=_C581 ,\nC567_=_C584 ,C567_=_C585 ,C567_=_C588 ,C567_=_C589 ,C567_=_C590 ,C567_=_C592 ,\nC567_=_C593 ,C567_=_C598 ,C567_=_C599 ,C567_=_C601 ,C567_=_C608 ,C567_=_C609 ,\nC567_=_C610 ,C568_=_C569 ,C568_=_C570 ,C568_=_C571 ,C568_=_C572 ,C568_=_C574 ,\nC568_=_C575 ,C568_=_C576 ,C568_=_C578 ,C568_=_C580 ,C568_=_C581 ,C568_=_C584 ,\nC568_=_C585 ,C568_=_C588 ,C568_=_C589 ,C568_=_C590 ,C568_=_C592 ,C568_=_C593 ,\nC568_=_C598 ,C568_=_C599 ,C568_=_C601 ,C568_=_C608 ,C568_=_C609 ,C568_=_C610 ,\nC569_=_C570 ,C569_=_C571 ,C569_=_C572 ,C569_=_C574 ,C569_=_C575 ,C569_=_C576 ,\nC569_=_C578 ,C569_=_C580 ,C569_=_C581 ,C569_=_C584 ,C569_=_C585 ,C569_=_C588 ,\nC569_=_C589 ,C569_=_C590 ,C569_=_C592 ,C569_=_C593 ,C569_=_C598 ,C569_=_C599 ,\nC569_=_C601 ,C569_=_C608 ,C569_=_C609 ,C569_=_C610 ,C570_=_C571 ,C570_=_C572 ,\nC570_=_C574 ,C570_=_C575 ,C570_=_C576 ,C570_=_C578 ,C570_=_C580 ,C570_=_C581 ,\nC570_=_C584 ,C570_=_C585 ,C570_=_C588 ,C570_=_C589 ,C570_=_C590 ,C570_=_C592 ,\nC570_=_C593 ,C570_=_C598 ,C570_=_C599 ,C570_=_C601 ,C570_=_C608 ,C570_=_C609 ,\nC570_=_C610 ,C571_=_C572 ,C571_=_C574 ,C571_=_C575 ,C571_=_C576 ,C571_=_C578 ,\nC571_=_C580 ,C571_=_C581 ,C571_=_C584 ,C571_=_C585 ,C571_=_C588 ,C571_=_C589 ,\nC571_=_C590 ,C571_=_C592 ,C571_=_C593 ,C571_=_C598 ,C571_=_C599 ,C571_=_C601 ,\nC571_=_C608 ,C571_=_C609 ,C571_=_C610 ,C572_=_C574 ,C572_=_C575 ,C572_=_C576 ,\nC572_=_C578 ,C572_=_C580 ,C572_=_C581 ,C572_=_C584 ,C572_=_C585 ,C572_=_C588 ,\nC572_=_C589 ,C572_=_C590 ,C572_=_C592 ,C572_=_C593 ,C572_=_C598 ,C572_=_C599 ,\nC572_=_C601 ,C572_=_C608 ,C572_=_C609 ,C572_=_C610 ,C574_=_C575 ,C574_=_C576 ,\nC574_=_C578 ,C574_=_C580 ,C574_=_C581 ,C574_=_C584 ,C574_=_C585 ,C574_=_C588 ,\nC574_=_C589 ,C574_=_C590 ,C574_=_C592 ,C574_=_C593 ,C574_=_C598 ,C574_=_C599 ,\nC574_=_C601 ,C574_=_C608 ,C574_=_C609 ,C574_=_C610 ,C575_=_C576 ,C575_=_C578 ,\nC575_=_C580 ,C575_=_C581 ,C575_=_C584 ,C575_=_C585 ,C575_=_C588 ,C575_=_C589</w:t>
      </w:r>
    </w:p>
    <w:p>
      <w:pPr>
        <w:pStyle w:val="PreformattedText"/>
        <w:bidi w:val="0"/>
        <w:spacing w:before="0" w:after="0"/>
        <w:jc w:val="left"/>
        <w:rPr/>
      </w:pPr>
      <w:r>
        <w:rPr/>
        <w:t xml:space="preserve"> </w:t>
      </w:r>
      <w:r>
        <w:rPr/>
        <w:t>,\nC575_=_C590 ,C575_=_C592 ,C575_=_C593 ,C575_=_C598 ,C575_=_C599 ,C575_=_C601 ,\nC575_=_C608 ,C575_=_C609 ,C575_=_C610 ,C576_=_C578 ,C576_=_C580 ,C576_=_C581 ,\nC576_=_C584 ,C576_=_C585 ,C576_=_C588 ,C576_=_C589 ,C576_=_C590 ,C576_=_C592 ,\nC576_=_C593 ,C576_=_C598 ,C576_=_C599 ,C576_=_C601 ,C576_=_C608 ,C576_=_C609 ,\nC576_=_C610 ,C578_=_C580 ,C578_=_C581 ,C578_=_C584 ,C578_=_C585 ,C578_=_C588 ,\nC578_=_C589 ,C578_=_C590 ,C578_=_C592 ,C578_=_C593 ,C578_=_C598 ,C578_=_C599 ,\nC578_=_C601 ,C578_=_C608 ,C578_=_C609 ,C578_=_C610 ,C580_=_C581 ,C580_=_C584 ,\nC580_=_C585 ,C580_=_C588 ,C580_=_C589 ,C580_=_C590 ,C580_=_C592 ,C580_=_C593 ,\nC580_=_C598 ,C580_=_C599 ,C580_=_C601 ,C580_=_C608 ,C580_=_C609 ,C580_=_C610 ,\nC581_=_C584 ,C581_=_C585 ,C581_=_C588 ,C581_=_C589 ,C581_=_C590 ,C581_=_C592 ,\nC581_=_C593 ,C581_=_C598 ,C581_=_C599 ,C581_=_C601 ,C581_=_C608 ,C581_=_C609 ,\nC581_=_C610 ,C584_=_C585 ,C584_=_C588 ,C584_=_C589 ,C584_=_C590 ,C584_=_C592 ,\nC584_=_C593 ,C584_=_C598 ,C584_=_C599 ,C584_=_C601 ,C584_=_C608 ,C584_=_C609 ,\nC584_=_C610 ,C585_=_C588 ,C585_=_C589 ,C585_=_C590 ,C585_=_C592 ,C585_=_C593 ,\nC585_=_C598 ,C585_=_C599 ,C585_=_C601 ,C585_=_C608 ,C585_=_C609 ,C585_=_C610 ,\nC588_=_C589 ,C588_=_C590 ,C588_=_C592 ,C588_=_C593 ,C588_=_C598 ,C588_=_C599 ,\nC588_=_C601 ,C588_=_C608 ,C588_=_C609 ,C588_=_C610 ,C589_=_C590 ,C589_=_C592 ,\nC589_=_C593 ,C589_=_C598 ,C589_=_C599 ,C589_=_C601 ,C589_=_C608 ,C589_=_C609 ,\nC589_=_C610 ,C590_=_C592 ,C590_=_C593 ,C590_=_C598 ,C590_=_C599 ,C590_=_C601 ,\nC590_=_C608 ,C590_=_C609 ,C590_=_C610 ,C592_=_C593 ,C592_=_C598 ,C592_=_C599 ,\nC592_=_C601 ,C592_=_C608 ,C592_=_C609 ,C592_=_C610 ,C593_=_C598 ,C593_=_C599 ,\nC593_=_C601 ,C593_=_C608 ,C593_=_C609 ,C593_=_C610 ,C598_=_C599 ,C598_=_C601 ,\nC598_=_C608 ,C598_=_C609 ,C598_=_C610 ,C599_=_C601 ,C599_=_C608 ,C599_=_C609 ,\nC599_=_C610 ,C601_=_C608 ,C601_=_C609 ,C601_=_C610 ,C608_=_C609 ,C608_=_C610 ,\nC609_=_C610 ,"];2496[shape=box, label="id:2496 level: 2\n3: C473 C609 C3635 \n2: C473_=_C3635( C473 C3635 ) C609_=_C3635( C609 C3635 ) "];2494-&gt;2496[label="2: C473 C609 \n0: "];2497[shape=box, label="id:2497 level: 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n497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6_=_C592( C346 C592 ) C346_=_C593( C346 C593 ) C346_=_C598( C346 C598 ) C346_=_C599( C346 C599 ) C346_=_C601( C346 C601 ) C346_=_C608( C346 C6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w:t>
      </w:r>
    </w:p>
    <w:p>
      <w:pPr>
        <w:pStyle w:val="PreformattedText"/>
        <w:bidi w:val="0"/>
        <w:spacing w:before="0" w:after="0"/>
        <w:jc w:val="left"/>
        <w:rPr/>
      </w:pPr>
      <w:r>
        <w:rPr/>
        <w:t xml:space="preserve"> </w:t>
      </w:r>
      <w:r>
        <w:rPr/>
        <w:t>C451 ) C348_=_C455( C348 C455 ) C348_=_C458( C348 C458 ) C348_=_C459( C348 C459 ) C348_=_C460( C348 C460 ) \nC348_=_C461( C348 C461 ) C348_=_C464( C348 C464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4( C349 C464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5( C352 C455 ) C352_=_C458( C352 C458 ) \nC352_=_C459( C352 C459 ) C352_=_C460( C352 C460 ) C352_=_C461( C352 C461 ) C352_=_C464( C352 C464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w:t>
      </w:r>
    </w:p>
    <w:p>
      <w:pPr>
        <w:pStyle w:val="PreformattedText"/>
        <w:bidi w:val="0"/>
        <w:spacing w:before="0" w:after="0"/>
        <w:jc w:val="left"/>
        <w:rPr/>
      </w:pPr>
      <w:r>
        <w:rPr/>
        <w:t xml:space="preserve"> </w:t>
      </w:r>
      <w:r>
        <w:rPr/>
        <w:t>C353 C455 ) C353_=_C458( C353 C458 ) C353_=_C459( C353 C459 ) C353_=_C460( C353 C460 ) \nC353_=_C461( C353 C461 ) C353_=_C464( C353 C464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5( C354 C455 ) \nC354_=_C458( C354 C458 ) C354_=_C459( C354 C459 ) C354_=_C460( C354 C460 ) C354_=_C461( C354 C461 ) C354_=_C464( C354 C464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5( C358 C455 ) C358_=_C458( C358 C458 ) C358_=_C459( C358 C459 ) C358_=_C460( C358 C460 ) C358_=_C461( C358 C461 ) \nC358_=_C464( C358 C464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w:t>
      </w:r>
    </w:p>
    <w:p>
      <w:pPr>
        <w:pStyle w:val="PreformattedText"/>
        <w:bidi w:val="0"/>
        <w:spacing w:before="0" w:after="0"/>
        <w:jc w:val="left"/>
        <w:rPr/>
      </w:pPr>
      <w:r>
        <w:rPr/>
        <w:t xml:space="preserve"> </w:t>
      </w:r>
      <w:r>
        <w:rPr/>
        <w:t>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5( C360 C455 ) C360_=_C458( C360 C458 ) C360_=_C459( C360 C459 ) C360_=_C460( C360 C460 ) \nC360_=_C461( C360 C461 ) C360_=_C464( C360 C464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5( C365 C455 ) C365_=_C458( C365 C458 ) \nC365_=_C459( C365 C459 ) C365_=_C460( C365 C460 ) C365_=_C461( C365 C461 ) C365_=_C464( C365 C464 ) C365_=_C466( C365 C466 ) C365_=_C467( C365 C467 ) \nC365_=_C468( C365 C468 ) C365_=_C469( C365 C469 ) C365_=_C470( C365 C470 ) C365_=_C471( C365 C471 ) C365_=_C472(</w:t>
      </w:r>
    </w:p>
    <w:p>
      <w:pPr>
        <w:pStyle w:val="PreformattedText"/>
        <w:bidi w:val="0"/>
        <w:spacing w:before="0" w:after="0"/>
        <w:jc w:val="left"/>
        <w:rPr/>
      </w:pPr>
      <w:r>
        <w:rPr/>
        <w:t xml:space="preserve"> </w:t>
      </w:r>
      <w:r>
        <w:rPr/>
        <w:t>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5( C367 C455 ) \nC367_=_C458( C367 C458 ) C367_=_C459( C367 C459 ) C367_=_C460( C367 C460 ) C367_=_C461( C367 C461 ) C367_=_C464( C367 C464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5( C377 C455 ) C377_=_C458( C377 C458 ) C377_=_C459( C377 C459 ) C377_=_C460( C377 C460 ) C377_=_C461( C377 C461 ) \nC377_=_C464( C377 C464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w:t>
      </w:r>
    </w:p>
    <w:p>
      <w:pPr>
        <w:pStyle w:val="PreformattedText"/>
        <w:bidi w:val="0"/>
        <w:spacing w:before="0" w:after="0"/>
        <w:jc w:val="left"/>
        <w:rPr/>
      </w:pPr>
      <w:r>
        <w:rPr/>
        <w:t xml:space="preserve"> </w:t>
      </w:r>
      <w:r>
        <w:rPr/>
        <w:t>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5( C379 C455 ) C379_=_C458( C379 C458 ) C379_=_C459( C379 C459 ) C379_=_C460( C379 C460 ) \nC379_=_C461( C379 C461 ) C379_=_C464( C379 C464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5( C383 C455 ) C383_=_C458( C383 C458 ) \nC383_=_C459( C383 C459 ) C383_=_C460( C383 C460 ) C383_=_C461( C383 C461 ) C383_=_C464( C383 C464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w:t>
      </w:r>
    </w:p>
    <w:p>
      <w:pPr>
        <w:pStyle w:val="PreformattedText"/>
        <w:bidi w:val="0"/>
        <w:spacing w:before="0" w:after="0"/>
        <w:jc w:val="left"/>
        <w:rPr/>
      </w:pPr>
      <w:r>
        <w:rPr/>
        <w:t xml:space="preserve"> </w:t>
      </w:r>
      <w:r>
        <w:rPr/>
        <w:t>C385 C426 ) C385_=_C427( C385 C427 ) C385_=_C428( C385 C428 ) C385_=_C429( C385 C429 ) C385_=_C437( C385 C437 ) C385_=_C441( C385 C441 ) \nC385_=_C443( C385 C443 ) C385_=_C446( C385 C446 ) C385_=_C447( C385 C447 ) C385_=_C450( C385 C450 ) C385_=_C451( C385 C451 ) C385_=_C455( C385 C455 ) \nC385_=_C458( C385 C458 ) C385_=_C459( C385 C459 ) C385_=_C460( C385 C460 ) C385_=_C461( C385 C461 ) C385_=_C464( C385 C464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5( C389 C455 ) C389_=_C458( C389 C458 ) C389_=_C459( C389 C459 ) C389_=_C460( C389 C460 ) C389_=_C461( C389 C461 ) \nC389_=_C464( C389 C464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5( C391 C455 ) C391_=_C458( C391 C458 ) C391_=_C459( C391 C459 ) C391_=_C460( C391 C460 ) \nC391_=_C461( C391 C461 ) C391_=_C464( C391 C464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w:t>
      </w:r>
    </w:p>
    <w:p>
      <w:pPr>
        <w:pStyle w:val="PreformattedText"/>
        <w:bidi w:val="0"/>
        <w:spacing w:before="0" w:after="0"/>
        <w:jc w:val="left"/>
        <w:rPr/>
      </w:pPr>
      <w:r>
        <w:rPr/>
        <w:t xml:space="preserve"> </w:t>
      </w:r>
      <w:r>
        <w:rPr/>
        <w:t>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5( C415 C455 ) C415_=_C458( C415 C458 ) \nC415_=_C459( C415 C459 ) C415_=_C460( C415 C460 ) C415_=_C461( C415 C461 ) C415_=_C464( C415 C464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5( C418 C455 ) \nC418_=_C458( C418 C458 ) C418_=_C459( C418 C459 ) C418_=_C460( C418 C460 ) C418_=_C461( C418 C461 ) C418_=_C464( C418 C464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5( C424 C455 ) C424_=_C458( C424 C458 ) C424_=_C459( C424 C459 ) C424_=_C460( C424 C460 ) C424_=_C461( C424 C461 ) \nC424_=_C464( C424 C464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5( C426 C455 ) C426_=_C458( C426 C458 ) C426_=_C459( C426 C459 ) C426_=_C460( C426 C460 ) \nC426_=_C461( C426 C461 ) C426_=_C464( C426 C464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w:t>
      </w:r>
    </w:p>
    <w:p>
      <w:pPr>
        <w:pStyle w:val="PreformattedText"/>
        <w:bidi w:val="0"/>
        <w:spacing w:before="0" w:after="0"/>
        <w:jc w:val="left"/>
        <w:rPr/>
      </w:pPr>
      <w:r>
        <w:rPr/>
        <w:t xml:space="preserve"> </w:t>
      </w:r>
      <w:r>
        <w:rPr/>
        <w:t>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6( C437 C446 ) C437_=_C447( C437 C447 ) C437_=_C450( C437 C450 ) C437_=_C451( C437 C451 ) C437_=_C455( C437 C455 ) C437_=_C458( C437 C458 ) \nC437_=_C459( C437 C459 ) C437_=_C460( C437 C460 ) C437_=_C461( C437 C461 ) C437_=_C464( C437 C464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6( C443 C446 ) C443_=_C447( C443 C447 ) C443_=_C450( C443 C450 ) C443_=_C451( C443 C451 ) C443_=_C455( C443 C455 ) \nC443_=_C458( C443 C458 ) C443_=_C459( C443 C459 ) C443_=_C460( C443 C460 ) C443_=_C461( C443 C461 ) C443_=_C464( C443 C464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1_=_C455( C451 C455 ) C451_=_C458( C451 C458 ) C451_=_C459( C451 C459 ) C451_=_C460( C451 C460 ) C451_=_C461( C451 C461 ) \nC451_=_C464( C451 C464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8_=_C459( C458 C459 ) C458_=_C460( C458 C460 ) \nC458_=_C461( C458 C461 ) C458_=_C464( C458 C464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4( C461 C464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6_=_C467(</w:t>
      </w:r>
    </w:p>
    <w:p>
      <w:pPr>
        <w:pStyle w:val="PreformattedText"/>
        <w:bidi w:val="0"/>
        <w:spacing w:before="0" w:after="0"/>
        <w:jc w:val="left"/>
        <w:rPr/>
      </w:pPr>
      <w:r>
        <w:rPr/>
        <w:t xml:space="preserve"> </w:t>
      </w:r>
      <w:r>
        <w:rPr/>
        <w:t>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0_=_C581( C500 C581 ) C500_=_C584( C500 C584 ) C500_=_C585( C500 C585 ) C500_=_C588( C500 C588 ) C500_=_C589( C500 C589 ) C500_=_C590( C500 C590 ) \nC500_=_C592( C500 C592 ) C500_=_C593( C500 C593 ) C500_=_C598( C500 C598 ) C500_=_C599( C500 C599 ) C500_=_C601( C500 C601 ) C500_=_C608( C500 C60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6_=_C588( C506 C588 ) C506_=_C589( C506 C589 ) C506_=_C590( C506 C590 ) C506_=_C592( C506 C592 ) C506_=_C593( C506 C593 ) C506_=_C598( C506 C598 ) \nC506_=_C599( C506 C599 ) C506_=_C601( C506 C601 ) C506_=_C608( C506 C60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8_=_C509(</w:t>
      </w:r>
    </w:p>
    <w:p>
      <w:pPr>
        <w:pStyle w:val="PreformattedText"/>
        <w:bidi w:val="0"/>
        <w:spacing w:before="0" w:after="0"/>
        <w:jc w:val="left"/>
        <w:rPr/>
      </w:pPr>
      <w:r>
        <w:rPr/>
        <w:t xml:space="preserve"> </w:t>
      </w:r>
      <w:r>
        <w:rPr/>
        <w:t>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09_=_C581( C509 C581 ) C509_=_C584( C509 C584 ) C509_=_C585( C509 C585 ) \nC509_=_C588( C509 C588 ) C509_=_C589( C509 C589 ) C509_=_C590( C509 C590 ) C509_=_C592( C509 C592 ) C509_=_C593( C509 C593 ) C509_=_C598( C509 C598 ) \nC509_=_C599( C509 C599 ) C509_=_C601( C509 C601 ) C509_=_C608( C509 C60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0_=_C588( C530 C588 ) C530_=_C589( C530 C589 ) C530_=_C590( C530 C590 ) \nC530_=_C592( C530 C592 ) C530_=_C593( C530 C593 ) C530_=_C598( C530 C598 ) C530_=_C599( C530 C599 ) C530_=_C601( C530 C601 ) C530_=_C608( C530 C60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3_=_C581( C533 C581 ) C533_=_C584( C533 C584 ) C533_=_C585( C533 C585 ) C533_=_C588( C533 C588 ) C533_=_C589( C533 C589 ) C533_=_C590( C533 C590 ) \nC533_=_C592( C533 C592 ) C533_=_C593( C533 C593 ) C533_=_C598( C533 C598 ) C533_=_C599( C533 C599 ) C533_=_C601( C533 C601 ) C533_=_C608( C533 C60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w:t>
      </w:r>
    </w:p>
    <w:p>
      <w:pPr>
        <w:pStyle w:val="PreformattedText"/>
        <w:bidi w:val="0"/>
        <w:spacing w:before="0" w:after="0"/>
        <w:jc w:val="left"/>
        <w:rPr/>
      </w:pPr>
      <w:r>
        <w:rPr/>
        <w:t xml:space="preserve"> </w:t>
      </w:r>
      <w:r>
        <w:rPr/>
        <w:t>C534 C593 ) \nC534_=_C598( C534 C598 ) C534_=_C599( C534 C599 ) C534_=_C601( C534 C601 ) C534_=_C608( C534 C60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6_=_C588( C536 C588 ) C536_=_C589( C536 C589 ) C536_=_C590( C536 C590 ) C536_=_C592( C536 C592 ) C536_=_C593( C536 C593 ) C536_=_C598( C536 C598 ) \nC536_=_C599( C536 C599 ) C536_=_C601( C536 C601 ) C536_=_C608( C536 C60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39_=_C581( C539 C581 ) C539_=_C584( C539 C584 ) C539_=_C585( C539 C585 ) \nC539_=_C588( C539 C588 ) C539_=_C589( C539 C589 ) C539_=_C590( C539 C590 ) C539_=_C592( C539 C592 ) C539_=_C593( C539 C593 ) C539_=_C598( C539 C598 ) \nC539_=_C599( C539 C599 ) C539_=_C601( C539 C601 ) C539_=_C608( C539 C60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1_=_C599( C541 C599 ) C541_=_C601( C541 C601 ) C541_=_C608( C541 C608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3_=_C588( C543 C588 ) C543_=_C589( C543 C589 ) C543_=_C590( C543 C590 ) \nC543_=_C592( C543 C592 ) C543_=_C593( C543 C593 ) C543_=_C598( C543 C598 ) C543_=_C599( C543 C599 ) C543_=_C601( C543 C601 ) C543_=_C608( C543 C60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7_=_C581( C547 C581 ) C547_=_C584( C547 C584 ) C547_=_C585( C547 C585 ) C547_=_C588( C547 C588 ) C547_=_C589( C547 C589 ) C547_=_C590( C547 C590 ) \nC547_=_C592( C547 C592 ) C547_=_C593( C547 C593 ) C547_=_C598( C547 C598 ) C547_=_C599( C547 C599 ) C547_=_C601( C547 C601 ) C547_=_C608( C547 C608 ) \nC549_=_C550( C549 C550 ) C549_=_C552( C549 C552 ) C549_=_C556( C549 C556 ) C549_=_C558( C549 C558 ) C549_=_C566( C549 C566 ) C549_=_C567( C549 C567 ) \nC549_=_C568( C549 C568 ) C549_=_C569( C549 C569 ) C549_=_C570( C549 C570 ) C549_=_C571( C549 C571 ) C549_=_C572( C549 C572 ) C549_=_C574( C549 C574 ) \nC549_=_C575(</w:t>
      </w:r>
    </w:p>
    <w:p>
      <w:pPr>
        <w:pStyle w:val="PreformattedText"/>
        <w:bidi w:val="0"/>
        <w:spacing w:before="0" w:after="0"/>
        <w:jc w:val="left"/>
        <w:rPr/>
      </w:pPr>
      <w:r>
        <w:rPr/>
        <w:t xml:space="preserve"> </w:t>
      </w:r>
      <w:r>
        <w:rPr/>
        <w:t>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2_=_C588( C552 C588 ) C552_=_C589( C552 C589 ) C552_=_C590( C552 C590 ) C552_=_C592( C552 C592 ) C552_=_C593( C552 C593 ) C552_=_C598( C552 C598 ) \nC552_=_C599( C552 C599 ) C552_=_C601( C552 C601 ) C552_=_C608( C552 C60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66_=_C567( C566 C567 ) C566_=_C568( C566 C568 ) \nC566_=_C569( C566 C569 ) C566_=_C570( C566 C570 ) C566_=_C571( C566 C571 ) C566_=_C572( C566 C572 ) C566_=_C574( C566 C574 ) C566_=_C575( C566 C575 ) \nC566_=_C576( C566 C576 ) C566_=_C578( C566 C578 ) C566_=_C580( C566 C580 ) C566_=_C581( C566 C581 ) C566_=_C584( C566 C584 ) C566_=_C585( C566 C585 ) \nC566_=_C588( C566 C588 ) C566_=_C589( C566 C589 ) C566_=_C590( C566 C590 ) C566_=_C592( C566 C592 ) C566_=_C593( C566 C593 ) C566_=_C598( C566 C598 ) \nC566_=_C599( C566 C599 ) C566_=_C601( C566 C601 ) C566_=_C608( C566 C608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8_=_C599( C568 C599 ) C568_=_C601( C568 C601 ) C568_=_C608( C568 C608 ) C569_=_C570( C569 C570 ) C569_=_C571( C569 C571 ) \nC569_=_C572( C569 C572 ) C569_=_C574( C569 C574 ) C569_=_C575( C569 C575 ) C569_=_C576( C569 C576 ) C569_=_C578( C569 C578 ) C569_=_C580( C569 C580 ) \nC569_=_C581( C569 C581 ) C569_=_C584( C569 C584 ) C569_=_C585( C569 C585 ) C569_=_C588( C569 C588 ) C569_=_C589( C569 C589 ) C569_=_C590( C569 C590 ) \nC569_=_C592( C569 C592 ) C569_=_C593( C569 C593 ) C569_=_C598( C569 C598 ) C569_=_C599( C569 C599 ) C569_=_C601( C569 C601 ) C569_=_C608( C569 C608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2_=_C574( C572 C574 ) C572_=_C575( C572 C575 ) C572_=_C576( C572 C576 ) C572_=_C578( C572 C578 ) C572_=_C580( C572 C580 ) \nC572_=_C581( C572 C581 ) C572_=_C584( C572 C584 ) C572_=_C585( C572 C585 ) C572_=_C588( C572 C588 ) C572_=_C589( C572 C589 ) C572_=_C590( C572 C590 ) \nC572_=_C592( C572 C592 ) C572_=_C593( C572 C593 ) C572_=_C598( C572 C598 ) C572_=_C599( C572 C599 ) C572_=_C601( C572 C601 ) C572_=_C608( C572 C608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6_=_C578( C576 C578 ) C576_=_C580( C576 C580 ) C576_=_C581( C576 C581 ) C576_=_C584( C576 C584 ) C576_=_C585( C576 C585 ) \nC576_=_C588( C576 C588 ) C576_=_C589( C576 C589 ) C576_=_C590( C576 C590 ) C576_=_C592( C576 C592 ) C576_=_C593( C576 C593 ) C576_=_C598( C576 C598 ) \nC576_=_C599( C576 C599 ) C576_=_C601( C576 C601 ) C576_=_C608( C576 C608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80_=_C581( C580 C581 ) C580_=_C584( C580 C584 ) \nC580_=_C585( C580 C585 ) C580_=_C588( C580 C588 ) C580_=_C589( C580 C589 ) C580_=_C590( C580 C590 ) C580_=_C592( C580 C592 ) C580_=_C593( C580 C593 ) \nC580_=_C598( C580 C598 ) C580_=_C599( C580 C599 ) C580_=_C601( C580 C601 ) C580_=_C608( C580 C608 ) C581_=_C584( C581 C584 ) C581_=_C585( C581 C585 ) \nC581_=_C588( C581 C588 ) C581_=_C589( C581 C589 ) C581_=_C590( C581 C590 ) C581_=_C592( C581 C592 ) C581_=_C593( C581 C593 ) C581_=_C598( C581 C598 ) \nC581_=_C599( C581 C599 ) C581_=_C601( C581 C601 ) C581_=_C608( C581 C608 ) C584_=_C585( C584 C585 ) C584_=_C588( C584 C588 ) C584_=_C589( C584 C589 ) \nC584_=_C590( C584 C590 ) C584_=_C592( C584 C592 ) C584_=_C593( C584 C593 ) C584_=_C598( C584 C598 ) C584_=_C599( C584 C599 ) C584_=_C601( C584 C601 ) \nC584_=_C608( C584 C608 ) C585_=_C588( C585 C588 ) C585_=_C589( C585 C589 ) C585_=_C590( C585 C590 ) C585_=_C592( C585 C592 ) C585_=_C593( C585 C593 ) \nC585_=_C598( C585 C598 ) C585_=_C599( C585 C599 ) C585_=_C601( C585 C601 ) C585_=_C608( C585 C608 ) C588_=_C589( C588 C589 ) C588_=_C590( C588 C590 ) \nC588_=_C592( C588 C592 ) C588_=_C593( C588 C593 ) C588_=_C598( C588 C598 ) C588_=_C599( C588 C599 ) C588_=_C601( C588 C601 ) C588_=_C608( C588 C608 ) \nC589_=_C590( C589 C590 ) C589_=_C592( C589 C592 ) C589_=_C593( C589 C593 ) C589_=_C598( C589 C598 ) C589_=_C599( C589 C599 ) C589_=_C601( C589 C601 ) \nC589_=_C608( C589 C608 ) C590_=_C592( C590 C592 ) C590_=_C593( C590 C593 ) C590_=_C598( C590 C598 ) C590_=_C599( C590 C599 ) C590_=_C601( C590 C601 ) \nC590_=_C608( C590 C608 ) C592_=_C593( C592 C593 ) C592_=_C598( C592 C598 ) C592_=_C599( C592 C599 ) C592_=_C601( C592 C601 ) C592_=_C608( C592 C608 ) \nC593_=_C598( C593 C598 ) C593_=_C599( C593 C599 ) C593_=_C601( C593 C601 ) C593_=_C608( C593 C608 ) C598_=_C599( C598 C599 ) C598_=_C601( C598 C601 ) \nC598_=_C608( C598 C608 ) C599_=_C601(</w:t>
      </w:r>
    </w:p>
    <w:p>
      <w:pPr>
        <w:pStyle w:val="PreformattedText"/>
        <w:bidi w:val="0"/>
        <w:spacing w:before="0" w:after="0"/>
        <w:jc w:val="left"/>
        <w:rPr/>
      </w:pPr>
      <w:r>
        <w:rPr/>
        <w:t xml:space="preserve"> </w:t>
      </w:r>
      <w:r>
        <w:rPr/>
        <w:t>C599 C601 ) C599_=_C608( C599 C608 ) C601_=_C608( C601 C608 ) "];2494-&gt;2497[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488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6_=_C592 ,\nC346_=_C593 ,C346_=_C598 ,C346_=_C599 ,C346_=_C601 ,C346_=_C60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8 ,\nC352_=_C459 ,C352_=_C460 ,C352_=_C461 ,C352_=_C464 ,C352_=_C466 ,C352_=_C467 ,\nC352_=_C468 ,C352_=_C469 ,C352_=_C470 ,C352_=_C471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3 ,C353_=_C474 ,C353_=_C475 ,C353_=_C476 ,C353_=_C477 ,\nC353_=_C478 ,C353_=_C479 ,C353_=_C480 ,C353_=_C481</w:t>
      </w:r>
    </w:p>
    <w:p>
      <w:pPr>
        <w:pStyle w:val="PreformattedText"/>
        <w:bidi w:val="0"/>
        <w:spacing w:before="0" w:after="0"/>
        <w:jc w:val="left"/>
        <w:rPr/>
      </w:pPr>
      <w:r>
        <w:rPr/>
        <w:t xml:space="preserve"> </w:t>
      </w:r>
      <w:r>
        <w:rPr/>
        <w:t>,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8 ,C358_=_C459 ,C358_=_C460 ,C358_=_C461 ,\nC358_=_C464 ,C358_=_C466 ,C358_=_C467 ,C358_=_C468 ,C358_=_C469 ,C358_=_C470 ,\nC358_=_C471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8 ,\nC365_=_C459 ,C365_=_C460 ,C365_=_C461</w:t>
      </w:r>
    </w:p>
    <w:p>
      <w:pPr>
        <w:pStyle w:val="PreformattedText"/>
        <w:bidi w:val="0"/>
        <w:spacing w:before="0" w:after="0"/>
        <w:jc w:val="left"/>
        <w:rPr/>
      </w:pPr>
      <w:r>
        <w:rPr/>
        <w:t xml:space="preserve"> </w:t>
      </w:r>
      <w:r>
        <w:rPr/>
        <w:t>,C365_=_C464 ,C365_=_C466 ,C365_=_C467 ,\nC365_=_C468 ,C365_=_C469 ,C365_=_C470 ,C365_=_C471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8 ,C377_=_C459 ,C377_=_C460 ,C377_=_C461 ,\nC377_=_C464 ,C377_=_C466 ,C377_=_C467 ,C377_=_C468 ,C377_=_C469 ,C377_=_C470 ,\nC377_=_C471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8 ,\nC383_=_C459 ,C383_=_C460 ,C383_=_C461 ,C383_=_C464 ,C383_=_C466 ,C383_=_C467 ,\nC383_=_C468 ,C383_=_C469 ,C383_=_C470 ,C383_=_C471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w:t>
      </w:r>
    </w:p>
    <w:p>
      <w:pPr>
        <w:pStyle w:val="PreformattedText"/>
        <w:bidi w:val="0"/>
        <w:spacing w:before="0" w:after="0"/>
        <w:jc w:val="left"/>
        <w:rPr/>
      </w:pPr>
      <w:r>
        <w:rPr/>
        <w:t xml:space="preserve"> </w:t>
      </w:r>
      <w:r>
        <w:rPr/>
        <w:t>,C384_=_C467 ,C384_=_C468 ,C384_=_C469 ,C384_=_C470 ,\nC384_=_C471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8 ,C389_=_C459 ,C389_=_C460 ,C389_=_C461 ,\nC389_=_C464 ,C389_=_C466 ,C389_=_C467 ,C389_=_C468 ,C389_=_C469 ,C389_=_C470 ,\nC389_=_C471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3 ,C412_=_C474 ,C412_=_C475 ,C412_=_C476 ,C412_=_C477 ,C412_=_C478 ,\nC412_=_C479 ,C412_=_C480 ,C412_=_C481 ,C412_=_C482 ,C415_=_C417 ,C415_=_C418 ,\nC415_=_C419 ,C415_=_C421 ,C415_=_C423 ,C415_=_C424 ,C415_=_C425 ,C415_=_C426 ,\nC415_=_C427 ,C415_=_C428 ,C415_=_C429 ,C415_=_C437 ,C415_=_C441 ,C415_=_C443 ,\nC415_=_C446 ,C415_=_C447 ,C415_=_C450 ,C415_=_C451 ,C415_=_C455 ,C415_=_C458 ,\nC415_=_C459 ,C415_=_C460 ,C415_=_C461 ,C415_=_C464 ,C415_=_C466 ,C415_=_C467 ,\nC415_=_C468 ,C415_=_C469 ,C415_=_C470 ,C415_=_C471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3 ,C417_=_C474 ,C417_=_C475 ,C417_=_C476 ,C417_=_C477 ,\nC417_=_C478 ,C417_=_C479 ,C417_=_C480 ,C417_=_C481 ,C417_=_C482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3 ,C421_=_C474 ,\nC421_=_C475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3 ,C423_=_C474 ,C423_=_C475 ,\nC423_=_C476 ,C423_=_C477 ,C423_=_C478 ,C423_=_C479 ,C423_=_C480 ,C423_=_C481 ,\nC423_=_C482 ,C424_=_C425 ,C424_=_C426 ,C424_=_C427 ,C424_=_C428 ,C424_=_C429 ,\nC424_=_C437 ,C424_=_C441 ,C424_=_C443 ,C424_=_C446 ,C424_=_C447 ,C424_=_C450 ,\nC424_=_C451 ,C424_=_C455 ,C424_=_C458 ,C424_=_C459 ,C424_=_C460 ,C424_=_C461 ,\nC424_=_C464 ,C424_=_C466 ,C424_=_C467 ,C424_=_C468 ,C424_=_C469 ,C424_=_C470 ,\nC424_=_C471 ,C424_=_C473 ,C424_=_C474 ,C424_=_C475 ,C424_=_C476 ,C424_=_C477 ,\nC424_=_C478 ,C424_=_C479 ,C424_=_C480 ,C424_=_C481 ,C424_=_C482 ,C425_=_C426 ,\nC425_=_C427 ,C425_=_C428 ,C425_=_C429 ,C425_=_C437 ,C425_=_C441 ,C425_=_C443 ,\nC425_=_C446 ,C425_=_C447 ,C425_=_C450 ,C425_=_C451 ,C425_=_C455 ,C425_=_C458 ,\nC425_=_C459</w:t>
      </w:r>
    </w:p>
    <w:p>
      <w:pPr>
        <w:pStyle w:val="PreformattedText"/>
        <w:bidi w:val="0"/>
        <w:spacing w:before="0" w:after="0"/>
        <w:jc w:val="left"/>
        <w:rPr/>
      </w:pPr>
      <w:r>
        <w:rPr/>
        <w:t xml:space="preserve"> </w:t>
      </w:r>
      <w:r>
        <w:rPr/>
        <w:t>,C425_=_C460 ,C425_=_C461 ,C425_=_C464 ,C425_=_C466 ,C425_=_C467 ,\nC425_=_C468 ,C425_=_C469 ,C425_=_C470 ,C425_=_C471 ,C425_=_C473 ,C425_=_C474 ,\nC425_=_C475 ,C425_=_C476 ,C425_=_C477 ,C425_=_C478 ,C425_=_C479 ,C425_=_C480 ,\nC425_=_C481 ,C425_=_C482 ,C426_=_C427 ,C426_=_C428 ,C426_=_C429 ,C426_=_C437 ,\nC426_=_C441 ,C426_=_C443 ,C426_=_C446 ,C426_=_C447 ,C426_=_C450 ,C426_=_C451 ,\nC426_=_C455 ,C426_=_C458 ,C426_=_C459 ,C426_=_C460 ,C426_=_C461 ,C426_=_C464 ,\nC426_=_C466 ,C426_=_C467 ,C426_=_C468 ,C426_=_C469 ,C426_=_C470 ,C426_=_C471 ,\nC426_=_C473 ,C426_=_C474 ,C426_=_C475 ,C426_=_C476 ,C426_=_C477 ,C426_=_C478 ,\nC426_=_C479 ,C426_=_C480 ,C426_=_C481 ,C426_=_C482 ,C427_=_C428 ,C427_=_C429 ,\nC427_=_C437 ,C427_=_C441 ,C427_=_C443 ,C427_=_C446 ,C427_=_C447 ,C427_=_C450 ,\nC427_=_C451 ,C427_=_C455 ,C427_=_C458 ,C427_=_C459 ,C427_=_C460 ,C427_=_C461 ,\nC427_=_C464 ,C427_=_C466 ,C427_=_C467 ,C427_=_C468 ,C427_=_C469 ,C427_=_C470 ,\nC427_=_C471 ,C427_=_C473 ,C427_=_C474 ,C427_=_C475 ,C427_=_C476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3 ,C428_=_C474 ,C428_=_C475 ,C428_=_C476 ,C428_=_C477 ,\nC428_=_C478 ,C428_=_C479 ,C428_=_C480 ,C428_=_C481 ,C428_=_C482 ,C429_=_C437 ,\nC429_=_C441 ,C429_=_C443 ,C429_=_C446 ,C429_=_C447 ,C429_=_C450 ,C429_=_C451 ,\nC429_=_C455 ,C429_=_C458 ,C429_=_C459 ,C429_=_C460 ,C429_=_C461 ,C429_=_C464 ,\nC429_=_C466 ,C429_=_C467 ,C429_=_C468 ,C429_=_C469 ,C429_=_C470 ,C429_=_C471 ,\nC429_=_C473 ,C429_=_C474 ,C429_=_C475 ,C429_=_C476 ,C429_=_C477 ,C429_=_C478 ,\nC429_=_C479 ,C429_=_C480 ,C429_=_C481 ,C429_=_C482 ,C437_=_C441 ,C437_=_C443 ,\nC437_=_C446 ,C437_=_C447 ,C437_=_C450 ,C437_=_C451 ,C437_=_C455 ,C437_=_C458 ,\nC437_=_C459 ,C437_=_C460 ,C437_=_C461 ,C437_=_C464 ,C437_=_C466 ,C437_=_C467 ,\nC437_=_C468 ,C437_=_C469 ,C437_=_C470 ,C437_=_C471 ,C437_=_C473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3 ,C441_=_C474 ,C441_=_C475 ,C441_=_C476 ,C441_=_C477 ,\nC441_=_C478 ,C441_=_C479 ,C441_=_C480 ,C441_=_C481 ,C441_=_C482 ,C443_=_C446 ,\nC443_=_C447 ,C443_=_C450 ,C443_=_C451 ,C443_=_C455 ,C443_=_C458 ,C443_=_C459 ,\nC443_=_C460 ,C443_=_C461 ,C443_=_C464 ,C443_=_C466 ,C443_=_C467 ,C443_=_C468 ,\nC443_=_C469 ,C443_=_C470 ,C443_=_C471 ,C443_=_C473 ,C443_=_C474 ,C443_=_C475 ,\nC443_=_C476 ,C443_=_C477 ,C443_=_C478 ,C443_=_C479 ,C443_=_C480 ,C443_=_C481 ,\nC443_=_C482 ,C446_=_C447 ,C446_=_C450 ,C446_=_C451 ,C446_=_C455 ,C446_=_C458 ,\nC446_=_C459 ,C446_=_C460 ,C446_=_C461 ,C446_=_C464 ,C446_=_C466 ,C446_=_C467 ,\nC446_=_C468 ,C446_=_C469 ,C446_=_C470 ,C446_=_C471 ,C446_=_C473 ,C446_=_C474 ,\nC446_=_C475 ,C446_=_C476 ,C446_=_C477 ,C446_=_C478 ,C446_=_C479 ,C446_=_C480 ,\nC446_=_C481 ,C446_=_C482 ,C447_=_C450 ,C447_=_C451 ,C447_=_C455 ,C447_=_C458 ,\nC447_=_C459 ,C447_=_C460 ,C447_=_C461 ,C447_=_C464 ,C447_=_C466 ,C447_=_C467 ,\nC447_=_C468 ,C447_=_C469 ,C447_=_C470 ,C447_=_C471 ,C447_=_C473 ,C447_=_C474 ,\nC447_=_C475 ,C447_=_C476 ,C447_=_C477 ,C447_=_C478 ,C447_=_C479 ,C447_=_C480 ,\nC447_=_C481 ,C447_=_C482 ,C450_=_C451 ,C450_=_C455 ,C450_=_C458 ,C450_=_C459 ,\nC450_=_C460 ,C450_=_C461 ,C450_=_C464 ,C450_=_C466 ,C450_=_C467 ,C450_=_C468 ,\nC450_=_C469 ,C450_=_C470 ,C450_=_C471 ,C450_=_C473 ,C450_=_C474 ,C450_=_C475 ,\nC450_=_C476 ,C450_=_C477 ,C450_=_C478 ,C450_=_C479 ,C450_=_C480 ,C450_=_C481 ,\nC450_=_C482 ,C451_=_C455 ,C451_=_C458 ,C451_=_C459 ,C451_=_C460 ,C451_=_C461 ,\nC451_=_C464 ,C451_=_C466 ,C451_=_C467 ,C451_=_C468 ,C451_=_C469 ,C451_=_C470 ,\nC451_=_C471 ,C451_=_C473 ,C451_=_C474 ,C451_=_C475 ,C451_=_C476 ,C451_=_C477 ,\nC451_=_C478 ,C451_=_C479 ,C451_=_C480 ,C451_=_C481 ,C451_=_C482 ,C455_=_C458 ,\nC455_=_C459 ,C455_=_C460 ,C455_=_C461 ,C455_=_C464 ,C455_=_C466 ,C455_=_C467 ,\nC455_=_C468 ,C455_=_C469 ,C455_=_C470 ,C455_=_C471 ,C455_=_C473 ,C455_=_C474 ,\nC455_=_C475 ,C455_=_C476 ,C455_=_C477 ,C455_=_C478 ,C455_=_C479 ,C455_=_C480 ,\nC455_=_C481 ,C455_=_C482 ,C458_=_C459 ,C458_=_C460 ,C458_=_C461 ,C458_=_C464 ,\nC458_=_C466 ,C458_=_C467 ,C458_=_C468 ,C458_=_C469 ,C458_=_C470 ,C458_=_C471 ,\nC458_=_C473 ,C458_=_C474 ,C458_=_C475 ,C458_=_C476 ,C458_=_C477 ,C458_=_C478 ,\nC458_=_C479 ,C458_=_C480 ,C458_=_C481 ,C458_=_C482 ,C459_=_C460 ,C459_=_C461 ,\nC459_=_C464 ,C459_=_C466 ,C459_=_C467 ,C459_=_C468 ,C459_=_C469 ,C459_=_C470 ,\nC459_=_C471 ,C459_=_C473 ,C459_=_C474 ,C459_=_C475 ,C459_=_C476 ,C459_=_C477 ,\nC459_=_C478 ,C459_=_C479 ,C459_=_C480 ,C459_=_C481 ,C459_=_C482 ,C460_=_C461 ,\nC460_=_C464 ,C460_=_C466 ,C460_=_C467 ,C460_=_C468 ,C460_=_C469 ,C460_=_C470 ,\nC460_=_C471 ,C460_=_C473 ,C460_=_C474 ,C460_=_C475 ,C460_=_C476 ,C460_=_C477 ,\nC460_=_C478 ,C460_=_C479 ,C460_=_C480 ,C460_=_C481 ,C460_=_C482 ,C461_=_C464 ,\nC461_=_C466 ,C461_=_C467 ,C461_=_C468 ,C461_=_C469 ,C461_=_C470 ,C461_=_C471 ,\nC461_=_C473 ,C461_=_C474 ,C461_=_C475 ,C461_=_C476 ,C461_=_C477 ,C461_=_C478 ,\nC461_=_C479 ,C461_=_C480 ,C461_=_C481 ,C461_=_C482 ,C464_=_C466 ,C464_=_C467 ,\nC464_=_C468 ,C464_=_C469 ,C464_=_C470 ,C464_=_C471 ,C464_=_C473 ,C464_=_C474 ,\nC464_=_C475 ,C464_=_C476 ,C464_=_C477 ,C464_=_C478 ,C464_=_C479 ,C464_=_C480 ,\nC464_=_C481 ,C464_=_C482 ,C466_=_C467 ,C466_=_C468 ,C466_=_C469 ,C466_=_C470 ,\nC466_=_C471 ,C466_=_C473 ,C466_=_C474 ,C466_=_C475 ,C466_=_C476 ,C466_=_C477 ,\nC466_=_C478 ,C466_=_C479 ,C466_=_C480 ,C466_=_C481 ,C466_=_C482 ,C467_=_C468 ,\nC467_=_C469 ,C467_=_C470 ,C467_=_C471 ,C467_=_C473 ,C467_=_C474 ,C467_=_C475 ,\nC467_=_C476 ,C467_=_C477 ,C467_=_C478 ,C467_=_C479 ,C467_=_C480 ,C467_=_C481 ,\nC467_=_C482 ,C468_=_C469 ,C468_=_C470 ,C468_=_C471 ,C468_=_C473 ,C468_=_C474 ,\nC468_=_C475 ,C468_=_C476 ,C468_=_C477 ,C468_=_C478 ,C468_=_C479 ,C468_=_C480 ,\nC468_=_C481 ,C468_=_C482 ,C469_=_C470 ,C469_=_C471 ,C469_=_C473 ,C469_=_C474 ,\nC469_=_C475 ,C469_=_C476 ,C469_=_C477 ,C469_=_C478 ,C469_=_C479 ,C469_=_C480 ,\nC469_=_C481 ,C469_=_C482 ,C470_=_C471 ,C470_=_C473 ,C470_=_C474 ,C470_=_C475 ,\nC470_=_C476 ,C470_=_C477 ,C470_=_C478 ,C470_=_C479 ,C470_=_C480 ,C470_=_C481 ,\nC470_=_C482 ,C471_=_C473 ,C471_=_C474 ,C471_=_C475 ,C471_=_C476 ,C471_=_C477 ,\nC471_=_C478 ,C471_=_C479 ,C471_=_C480 ,C471_=_C481 ,C471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5_=_C588 ,\nC505_=_C589 ,C505_=_C590 ,C505_=_C592 ,C505_=_C593 ,C505_=_C598 ,C505_=_C599 ,\nC505_=_C601 ,C505_=_C60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w:t>
      </w:r>
    </w:p>
    <w:p>
      <w:pPr>
        <w:pStyle w:val="PreformattedText"/>
        <w:bidi w:val="0"/>
        <w:spacing w:before="0" w:after="0"/>
        <w:jc w:val="left"/>
        <w:rPr/>
      </w:pPr>
      <w:r>
        <w:rPr/>
        <w:t xml:space="preserve"> </w:t>
      </w:r>
      <w:r>
        <w:rPr/>
        <w:t>,\nC506_=_C585 ,C506_=_C588 ,C506_=_C589 ,C506_=_C590 ,C506_=_C592 ,C506_=_C593 ,\nC506_=_C598 ,C506_=_C599 ,C506_=_C601 ,C506_=_C60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8_=_C581 ,\nC508_=_C584 ,C508_=_C585 ,C508_=_C588 ,C508_=_C589 ,C508_=_C590 ,C508_=_C592 ,\nC508_=_C593 ,C508_=_C598 ,C508_=_C599 ,C508_=_C601 ,C508_=_C60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29_=_C588 ,C529_=_C589 ,C529_=_C590 ,C529_=_C592 ,\nC529_=_C593 ,C529_=_C598 ,C529_=_C599 ,C529_=_C601 ,C529_=_C60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2_=_C581 ,C532_=_C584 ,C532_=_C585 ,C532_=_C588 ,\nC532_=_C589 ,C532_=_C590 ,C532_=_C592 ,C532_=_C593 ,C532_=_C598 ,C532_=_C599 ,\nC532_=_C601 ,C532_=_C608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5_=_C588 ,\nC535_=_C589 ,C535_=_C590 ,C535_=_C592 ,C535_=_C593 ,C535_=_C598 ,C535_=_C599 ,\nC535_=_C601 ,C535_=_C60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6_=_C599 ,C536_=_C601 ,C536_=_C608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8_=_C539 ,\nC538_=_C540 ,C538_=_C541 ,C538_=_C543 ,C538_=_C544 ,C538_=_C546 ,C538_=_C547 ,\nC538_=_C549 ,C538_=_C550 ,C538_=_C552 ,C538_=_C556 ,C538_=_C558 ,C538_=_C566 ,\nC538_=_C567 ,C538_=_C568 ,C538_=_C569 ,C538_=_C570 ,C538_=_C571 ,C538_=_C572 ,\nC538_=_C574 ,C538_=_C575 ,C538_=_C576 ,C538_=_C578 ,C538_=_C580 ,C538_=_C581 ,\nC538_=_C584 ,C538_=_C585 ,C538_=_C588 ,C538_=_C589 ,C538_=_C590 ,C538_=_C592 ,\nC538_=_C593 ,C538_=_C598 ,C538_=_C599 ,C538_=_C601 ,C538_=_C608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1_=_C543 ,C541_=_C544 ,C541_=_C546 ,C541_=_C547 ,\nC541_=_C549 ,C541_=_C550 ,C541_=_C552 ,C541_=_C556 ,C541_=_C558 ,C541_=_C566 ,\nC541_=_C567 ,C541_=_C568 ,C541_=_C569 ,C541_=_C570 ,C541_=_C571 ,C541_=_C572 ,\nC541_=_C574 ,C541_=_C575 ,C541_=_C576 ,C541_=_C578 ,C541_=_C580 ,C541_=_C581 ,\nC541_=_C584 ,C541_=_C585 ,C541_=_C588 ,C541_=_C589 ,C541_=_C590 ,C541_=_C592 ,\nC541_=_C593 ,C541_=_C598 ,C541_=_C599 ,C541_=_C601 ,C541_=_C608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4_=_C546 ,C544_=_C547 ,C544_=_C549 ,C544_=_C550</w:t>
      </w:r>
    </w:p>
    <w:p>
      <w:pPr>
        <w:pStyle w:val="PreformattedText"/>
        <w:bidi w:val="0"/>
        <w:spacing w:before="0" w:after="0"/>
        <w:jc w:val="left"/>
        <w:rPr/>
      </w:pPr>
      <w:r>
        <w:rPr/>
        <w:t xml:space="preserve"> </w:t>
      </w:r>
      <w:r>
        <w:rPr/>
        <w:t>,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4_=_C608 ,C546_=_C547 ,C546_=_C549 ,C546_=_C550 ,C546_=_C552 ,\nC546_=_C556 ,C546_=_C558 ,C546_=_C566 ,C546_=_C567 ,C546_=_C568 ,C546_=_C569 ,\nC546_=_C570 ,C546_=_C571 ,C546_=_C572 ,C546_=_C574 ,C546_=_C575 ,C546_=_C576 ,\nC546_=_C578 ,C546_=_C580 ,C546_=_C581 ,C546_=_C584 ,C546_=_C585 ,C546_=_C588 ,\nC546_=_C589 ,C546_=_C590 ,C546_=_C592 ,C546_=_C593 ,C546_=_C598 ,C546_=_C599 ,\nC546_=_C601 ,C546_=_C608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50_=_C552 ,\nC550_=_C556 ,C550_=_C558 ,C550_=_C566 ,C550_=_C567 ,C550_=_C568 ,C550_=_C569 ,\nC550_=_C570 ,C550_=_C571 ,C550_=_C572 ,C550_=_C574 ,C550_=_C575 ,C550_=_C576 ,\nC550_=_C578 ,C550_=_C580 ,C550_=_C581 ,C550_=_C584 ,C550_=_C585 ,C550_=_C588 ,\nC550_=_C589 ,C550_=_C590 ,C550_=_C592 ,C550_=_C593 ,C550_=_C598 ,C550_=_C599 ,\nC550_=_C601 ,C550_=_C608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8_=_C566 ,\nC558_=_C567 ,C558_=_C568 ,C558_=_C569 ,C558_=_C570 ,C558_=_C571 ,C558_=_C572 ,\nC558_=_C574 ,C558_=_C575 ,C558_=_C576 ,C558_=_C578 ,C558_=_C580 ,C558_=_C581 ,\nC558_=_C584 ,C558_=_C585 ,C558_=_C588 ,C558_=_C589 ,C558_=_C590 ,C558_=_C592 ,\nC558_=_C593 ,C558_=_C598 ,C558_=_C599 ,C558_=_C601 ,C558_=_C608 ,C566_=_C567 ,\nC566_=_C568 ,C566_=_C569 ,C566_=_C570 ,C566_=_C571 ,C566_=_C572 ,C566_=_C574 ,\nC566_=_C575 ,C566_=_C576 ,C566_=_C578 ,C566_=_C580 ,C566_=_C581 ,C566_=_C584 ,\nC566_=_C585 ,C566_=_C588 ,C566_=_C589 ,C566_=_C590 ,C566_=_C592 ,C566_=_C593 ,\nC566_=_C598 ,C566_=_C599 ,C566_=_C601 ,C566_=_C608 ,C567_=_C568 ,C567_=_C569 ,\nC567_=_C570 ,C567_=_C571 ,C567_=_C572 ,C567_=_C574 ,C567_=_C575 ,C567_=_C576 ,\nC567_=_C578 ,C567_=_C580 ,C567_=_C581 ,C567_=_C584 ,C567_=_C585 ,C567_=_C588 ,\nC567_=_C589 ,C567_=_C590 ,C567_=_C592 ,C567_=_C593 ,C567_=_C598 ,C567_=_C599 ,\nC567_=_C601 ,C567_=_C608 ,C568_=_C569 ,C568_=_C570 ,C568_=_C571 ,C568_=_C572 ,\nC568_=_C574 ,C568_=_C575 ,C568_=_C576 ,C568_=_C578 ,C568_=_C580 ,C568_=_C581 ,\nC568_=_C584 ,C568_=_C585 ,C568_=_C588 ,C568_=_C589 ,C568_=_C590 ,C568_=_C592 ,\nC568_=_C593 ,C568_=_C598 ,C568_=_C599 ,C568_=_C601 ,C568_=_C608 ,C569_=_C570 ,\nC569_=_C571 ,C569_=_C572 ,C569_=_C574 ,C569_=_C575 ,C569_=_C576 ,C569_=_C578 ,\nC569_=_C580 ,C569_=_C581 ,C569_=_C584 ,C569_=_C585 ,C569_=_C588 ,C569_=_C589 ,\nC569_=_C590 ,C569_=_C592 ,C569_=_C593 ,C569_=_C598 ,C569_=_C599 ,C569_=_C601 ,\nC569_=_C608 ,C570_=_C571 ,C570_=_C572 ,C570_=_C574 ,C570_=_C575 ,C570_=_C576 ,\nC570_=_C578 ,C570_=_C580 ,C570_=_C581 ,C570_=_C584 ,C570_=_C585 ,C570_=_C588 ,\nC570_=_C589 ,C570_=_C590 ,C570_=_C592 ,C570_=_C593 ,C570_=_C598 ,C570_=_C599 ,\nC570_=_C601 ,C570_=_C608 ,C571_=_C572 ,C571_=_C574 ,C571_=_C575 ,C571_=_C576 ,\nC571_=_C578 ,C571_=_C580 ,C571_=_C581 ,C571_=_C584 ,C571_=_C585 ,C571_=_C588 ,\nC571_=_C589 ,C571_=_C590 ,C571_=_C592 ,C571_=_C593 ,C571_=_C598 ,C571_=_C599 ,\nC571_=_C601 ,C571_=_C608 ,C572_=_C574 ,C572_=_C575 ,C572_=_C576 ,C572_=_C578 ,\nC572_=_C580 ,C572_=_C581 ,C572_=_C584 ,C572_=_C585 ,C572_=_C588 ,C572_=_C589 ,\nC572_=_C590 ,C572_=_C592 ,C572_=_C593 ,C572_=_C598 ,C572_=_C599 ,C572_=_C601 ,\nC572_=_C608 ,C574_=_C575 ,C574_=_C576 ,C574_=_C578 ,C574_=_C580 ,C574_=_C581 ,\nC574_=_C584 ,C574_=_C585 ,C574_=_C588 ,C574_=_C589 ,C574_=_C590 ,C574_=_C592 ,\nC574_=_C593 ,C574_=_C598 ,C574_=_C599 ,C574_=_C601 ,C574_=_C608 ,C575_=_C576 ,\nC575_=_C578 ,C575_=_C580 ,C575_=_C581 ,C575_=_C584 ,C575_=_C585 ,C575_=_C588 ,\nC575_=_C589 ,C575_=_C590 ,C575_=_C592 ,C575_=_C593 ,C575_=_C598 ,C575_=_C599 ,\nC575_=_C601 ,C575_=_C608 ,C576_=_C578 ,C576_=_C580 ,C576_=_C581 ,C576_=_C584 ,\nC576_=_C585 ,C576_=_C588 ,C576_=_C589 ,C576_=_C590 ,C576_=_C592 ,C576_=_C593 ,\nC576_=_C598 ,C576_=_C599 ,C576_=_C601 ,C576_=_C608 ,C578_=_C580 ,C578_=_C581 ,\nC578_=_C584 ,C578_=_C585 ,C578_=_C588 ,C578_=_C589 ,C578_=_C590 ,C578_=_C592 ,\nC578_=_C593 ,C578_=_C598 ,C578_=_C599 ,C578_=_C601 ,C578_=_C608 ,C580_=_C581 ,\nC580_=_C584 ,C580_=_C585 ,C580_=_C588 ,C580_=_C589 ,C580_=_C590 ,C580_=_C592 ,\nC580_=_C593 ,C580_=_C598 ,C580_=_C599 ,C580_=_C601 ,C580_=_C608 ,C581_=_C584 ,\nC581_=_C585 ,C581_=_C588 ,C581_=_C589 ,C581_=_C590 ,C581_=_C592 ,C581_=_C593 ,\nC581_=_C598 ,C581_=_C599 ,C581_=_C601 ,C581_=_C608 ,C584_=_C585 ,C584_=_C588 ,\nC584_=_C589 ,C584_=_C590 ,C584_=_C592 ,C584_=_C593 ,C584_=_C598 ,C584_=_C599 ,\nC584_=_C601 ,C584_=_C608 ,C585_=_C588 ,C585_=_C589 ,C585_=_C590 ,C585_=_C592 ,\nC585_=_C593 ,C585_=_C598 ,C585_=_C599 ,C585_=_C601 ,C585_=_C608 ,C588_=_C589 ,\nC588_=_C590 ,C588_=_C592 ,C588_=_C593 ,C588_=_C598 ,C588_=_C599 ,C588_=_C601 ,\nC588_=_C608 ,C589_=_C590 ,C589_=_C592 ,C589_=_C593 ,C589_=_C598 ,C589_=_C599 ,\nC589_=_C601 ,C589_=_C608 ,C590_=_C592 ,C590_=_C593 ,C590_=_C598 ,C590_=_C599 ,\nC590_=_C601 ,C590_=_C608 ,C592_=_C593 ,C592_=_C598 ,C592_=_C599 ,C592_=_C601 ,\nC592_=_C608 ,C593_=_C598 ,C593_=_C599 ,C593_=_C601 ,C593_=_C608 ,C598_=_C599 ,\nC598_=_C601 ,C598_=_C608 ,C599_=_C601 ,C599_=_C608 ,C601_=_C608 ,"];2498[shape=box, label="id:2498 level: 2\n3: C475 C611 C3640 \n2: C475_=_C3640( C475 C3640 ) C611_=_C3640( C611 C3640 ) "];2495-&gt;2498[label="2: C475 C611 \n0: "];2499[shape=box, label="id:2499 level: 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C601 C608 C609 C610 C611 \nC612 \n487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w:t>
      </w:r>
    </w:p>
    <w:p>
      <w:pPr>
        <w:pStyle w:val="PreformattedText"/>
        <w:bidi w:val="0"/>
        <w:spacing w:before="0" w:after="0"/>
        <w:jc w:val="left"/>
        <w:rPr/>
      </w:pPr>
      <w:r>
        <w:rPr/>
        <w:t xml:space="preserve"> </w:t>
      </w:r>
      <w:r>
        <w:rPr/>
        <w:t>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6_=_C589( C346 C589 ) C346_=_C590( C346 C590 ) C346_=_C592( C346 C592 ) C346_=_C593( C346 C593 ) C346_=_C598( C346 C598 ) C346_=_C599( C346 C599 ) \nC346_=_C601( C346 C601 ) C346_=_C608( C346 C608 ) C346_=_C609( C346 C609 ) C346_=_C610( C346 C610 ) C346_=_C611( C346 C611 ) C346_=_C612( C346 C61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5( C348 C455 ) C348_=_C458( C348 C458 ) \nC348_=_C459( C348 C459 ) C348_=_C460( C348 C460 ) C348_=_C461( C348 C461 ) C348_=_C464( C348 C464 ) C348_=_C466( C348 C466 ) C348_=_C467( C348 C467 ) \nC348_=_C468( C348 C468 ) C348_=_C469( C348 C469 ) C348_=_C470( C348 C470 ) C348_=_C471( C348 C471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w:t>
      </w:r>
    </w:p>
    <w:p>
      <w:pPr>
        <w:pStyle w:val="PreformattedText"/>
        <w:bidi w:val="0"/>
        <w:spacing w:before="0" w:after="0"/>
        <w:jc w:val="left"/>
        <w:rPr/>
      </w:pPr>
      <w:r>
        <w:rPr/>
        <w:t xml:space="preserve"> </w:t>
      </w:r>
      <w:r>
        <w:rPr/>
        <w:t>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5( C354 C455 ) C354_=_C458( C354 C458 ) C354_=_C459( C354 C459 ) C354_=_C460( C354 C460 ) C354_=_C461( C354 C461 ) \nC354_=_C464( C354 C464 ) C354_=_C466( C354 C466 ) C354_=_C467( C354 C467 ) C354_=_C468( C354 C468 ) C354_=_C469( C354 C469 ) C354_=_C470( C354 C470 ) \nC354_=_C471( C354 C471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6( C356 C476 ) C356_=_C477( C356 C477 ) C356_=_C478( C356 C478 ) C356_=_C479( C356 C479 ) \nC356_=_C480( C356 C480 ) C356_=_C481( C356 C481 ) C356_=_C482( C356 C482 ) C357_=_C358( C357 C358 ) C357_=_C359( C357 C359 ) C357_=_C360( C357 C360 ) \nC357_=_C361( C357 C361 ) C357_=_C362(</w:t>
      </w:r>
    </w:p>
    <w:p>
      <w:pPr>
        <w:pStyle w:val="PreformattedText"/>
        <w:bidi w:val="0"/>
        <w:spacing w:before="0" w:after="0"/>
        <w:jc w:val="left"/>
        <w:rPr/>
      </w:pPr>
      <w:r>
        <w:rPr/>
        <w:t xml:space="preserve"> </w:t>
      </w:r>
      <w:r>
        <w:rPr/>
        <w:t>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5( C360 C455 ) C360_=_C458( C360 C458 ) \nC360_=_C459( C360 C459 ) C360_=_C460( C360 C460 ) C360_=_C461( C360 C461 ) C360_=_C464( C360 C464 ) C360_=_C466( C360 C466 ) C360_=_C467( C360 C467 ) \nC360_=_C468( C360 C468 ) C360_=_C469( C360 C469 ) C360_=_C470( C360 C470 ) C360_=_C471( C360 C471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6( C362 C476 ) \nC362_=_C477( C362 C477 ) C362_=_C478( C362 C478 ) C362_=_C479( C362 C479 ) C362_=_C480( C362 C480 ) C362_=_C481( C362 C481 ) C362_=_C482( C362 C482 ) \nC363_=_C365( C363 C365 ) C363_=_C366( C363 C366 ) C363_=_C367(</w:t>
      </w:r>
    </w:p>
    <w:p>
      <w:pPr>
        <w:pStyle w:val="PreformattedText"/>
        <w:bidi w:val="0"/>
        <w:spacing w:before="0" w:after="0"/>
        <w:jc w:val="left"/>
        <w:rPr/>
      </w:pPr>
      <w:r>
        <w:rPr/>
        <w:t xml:space="preserve"> </w:t>
      </w:r>
      <w:r>
        <w:rPr/>
        <w:t>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5( C367 C455 ) C367_=_C458( C367 C458 ) C367_=_C459( C367 C459 ) C367_=_C460( C367 C460 ) C367_=_C461( C367 C461 ) \nC367_=_C464( C367 C464 ) C367_=_C466( C367 C466 ) C367_=_C467( C367 C467 ) C367_=_C468( C367 C468 ) C367_=_C469( C367 C469 ) C367_=_C470( C367 C470 ) \nC367_=_C471( C367 C471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w:t>
      </w:r>
    </w:p>
    <w:p>
      <w:pPr>
        <w:pStyle w:val="PreformattedText"/>
        <w:bidi w:val="0"/>
        <w:spacing w:before="0" w:after="0"/>
        <w:jc w:val="left"/>
        <w:rPr/>
      </w:pPr>
      <w:r>
        <w:rPr/>
        <w:t xml:space="preserve"> </w:t>
      </w:r>
      <w:r>
        <w:rPr/>
        <w:t>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5( C379 C455 ) C379_=_C458( C379 C458 ) \nC379_=_C459( C379 C459 ) C379_=_C460( C379 C460 ) C379_=_C461( C379 C461 ) C379_=_C464( C379 C464 ) C379_=_C466( C379 C466 ) C379_=_C467( C379 C467 ) \nC379_=_C468( C379 C468 ) C379_=_C469( C379 C469 ) C379_=_C470( C379 C470 ) C379_=_C471( C379 C471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w:t>
      </w:r>
    </w:p>
    <w:p>
      <w:pPr>
        <w:pStyle w:val="PreformattedText"/>
        <w:bidi w:val="0"/>
        <w:spacing w:before="0" w:after="0"/>
        <w:jc w:val="left"/>
        <w:rPr/>
      </w:pPr>
      <w:r>
        <w:rPr/>
        <w:t xml:space="preserve"> </w:t>
      </w:r>
      <w:r>
        <w:rPr/>
        <w:t>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5( C385 C455 ) C385_=_C458( C385 C458 ) C385_=_C459( C385 C459 ) C385_=_C460( C385 C460 ) C385_=_C461( C385 C461 ) \nC385_=_C464( C385 C464 ) C385_=_C466( C385 C466 ) C385_=_C467( C385 C467 ) C385_=_C468( C385 C468 ) C385_=_C469( C385 C469 ) C385_=_C470( C385 C470 ) \nC385_=_C471( C385 C471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5( C391 C455 ) C391_=_C458( C391 C458 ) \nC391_=_C459( C391 C459 ) C391_=_C460( C391 C460 ) C391_=_C461( C391 C461 ) C391_=_C464( C391 C464 ) C391_=_C466( C391 C466 ) C391_=_C467( C391 C467 ) \nC391_=_C468( C391 C468 ) C391_=_C469( C391 C469 ) C391_=_C470( C391 C470 ) C391_=_C471( C391 C471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6( C406 C476 ) C406_=_C477( C406 C477 ) C406_=_C478( C406 C478 ) C406_=_C479( C406 C479 ) \nC406_=_C480( C406 C480 ) C406_=_C481( C406 C481 ) C406_=_C482( C406 C482 ) C409_=_C412( C409 C412 ) C409_=_C415( C409 C415 ) C409_=_C417(</w:t>
      </w:r>
    </w:p>
    <w:p>
      <w:pPr>
        <w:pStyle w:val="PreformattedText"/>
        <w:bidi w:val="0"/>
        <w:spacing w:before="0" w:after="0"/>
        <w:jc w:val="left"/>
        <w:rPr/>
      </w:pPr>
      <w:r>
        <w:rPr/>
        <w:t xml:space="preserve"> </w:t>
      </w:r>
      <w:r>
        <w:rPr/>
        <w:t>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4( C415 C464 ) C415_=_C466( C415 C466 ) C415_=_C467( C415 C467 ) C415_=_C468( C415 C468 ) C415_=_C469( C415 C469 ) \nC415_=_C470( C415 C470 ) C415_=_C471( C415 C471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5( C418 C455 ) C418_=_C458( C418 C458 ) C418_=_C459( C418 C459 ) C418_=_C460( C418 C460 ) C418_=_C461( C418 C461 ) \nC418_=_C464( C418 C464 ) C418_=_C466( C418 C466 ) C418_=_C467( C418 C467 ) C418_=_C468( C418 C468 ) C418_=_C469( C418 C469 ) C418_=_C470( C418 C470 ) \nC418_=_C471( C418 C471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5( C426 C455 ) C426_=_C458( C426 C458 ) \nC426_=_C459( C426 C459 ) C426_=_C460( C426 C460 ) C426_=_C461( C426 C461 ) C426_=_C464( C426 C464 ) C426_=_C466( C426 C466 ) C426_=_C467( C426 C467 ) \nC426_=_C468( C426 C468 ) C426_=_C469( C426 C469 ) C426_=_C470( C426 C470 ) C426_=_C471( C426 C471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w:t>
      </w:r>
    </w:p>
    <w:p>
      <w:pPr>
        <w:pStyle w:val="PreformattedText"/>
        <w:bidi w:val="0"/>
        <w:spacing w:before="0" w:after="0"/>
        <w:jc w:val="left"/>
        <w:rPr/>
      </w:pPr>
      <w:r>
        <w:rPr/>
        <w:t xml:space="preserve"> </w:t>
      </w:r>
      <w:r>
        <w:rPr/>
        <w:t>C427 C470 ) C427_=_C471( C427 C471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6( C441 C476 ) C441_=_C477( C441 C477 ) C441_=_C478( C441 C478 ) C441_=_C479( C441 C479 ) \nC441_=_C480( C441 C480 ) C441_=_C481( C441 C481 ) C441_=_C482( C441 C482 ) C443_=_C446( C443 C446 ) C443_=_C447( C443 C447 ) C443_=_C450( C443 C450 ) \nC443_=_C451( C443 C451 ) C443_=_C455( C443 C455 ) C443_=_C458( C443 C458 ) C443_=_C459( C443 C459 ) C443_=_C460( C443 C460 ) C443_=_C461( C443 C461 ) \nC443_=_C464( C443 C464 ) C443_=_C466( C443 C466 ) C443_=_C467( C443 C467 ) C443_=_C468( C443 C468 ) C443_=_C469( C443 C469 ) C443_=_C470( C443 C470 ) \nC443_=_C471( C443 C471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6( C446 C476 ) \nC446_=_C477( 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6( C450 C476 ) C450_=_C477( C450 C477 ) \nC450_=_C478( C450 C478 ) C450_=_C479( C450 C479 ) C450_=_C480( C450 C480 ) C450_=_C481( C450 C481 ) C450_=_C482( C450 C482 ) C451_=_C455( C451 C455 ) \nC451_=_C458( C451 C458 ) C451_=_C459( C451 C459 ) C451_=_C460( C451 C460 ) C451_=_C461( C451 C461 ) C451_=_C464( C451 C464 ) C451_=_C466( C451 C466 ) \nC451_=_C467( C451 C467 ) C451_=_C468( C451 C468 ) C451_=_C469( C451 C469 ) C451_=_C470( C451 C470 ) C451_=_C471( C451 C471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6( C455 C476 ) \nC455_=_C477( C455 C477 ) C455_=_C478( C455 C478 ) C455_=_C479( C455 C479 ) C455_=_C480( C455 C480 ) C455_=_C481( C455 C481 ) C455_=_C482( C455 C482 ) \nC458_=_C459( C458 C459 ) C458_=_C460( C458 C460 ) C458_=_C461( C458 C461 ) C458_=_C464( C458 C464 ) C458_=_C466( C458 C466 ) C458_=_C467( C458 C467 ) \nC458_=_C468( C458 C468 ) C458_=_C469( C458 C469 ) C458_=_C470( C458 C470 ) C458_=_C471( C458 C471 ) C458_=_C476( C458 C476 ) C458_=_C477( C458 C477 ) \nC458_=_C478( C458 C478 ) C458_=_C479( C458 C479 ) C458_=_C480( C458 C480 ) C458_=_C481( C458 C481 ) C458_=_C482( C458 C482 ) C459_=_C460( C459 C460 ) \nC459_=_C461( C459 C461 ) C459_=_C464( C459 C464 ) C459_=_C466( C459 C466 ) C459_=_C467( C459 C467 ) C459_=_C468( C459 C468 ) C459_=_C469( C459 C469 ) \nC459_=_C470( C459 C470 ) C459_=_C471( C459 C471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6( C460 C476 ) \nC460_=_C477( C460 C477 ) C460_=_C478( C460 C478 ) C460_=_C479( C460 C479 ) C460_=_C480( C460 C480 ) C460_=_C481( C460 C481 ) C460_=_C482( C460 C482 ) \nC461_=_C464( C461 C464 ) C461_=_C466( C461 C466 ) C461_=_C467( C461 C467 ) C461_=_C468( C461 C468 ) C461_=_C469( C461 C469 ) C461_=_C470( C461 C470 ) \nC461_=_C471( C461 C471 ) C461_=_C476( C461 C476 ) C461_=_C477( C461 C477 ) C461_=_C478( C461 C478 ) C461_=_C479( C461 C479 ) C461_=_C480( C461 C480 ) \nC461_=_C481( C461 C481 ) C461_=_C482( C461 C482 ) C464_=_C466( C464 C466 ) C464_=_C467( C464 C467 ) C464_=_C468( C464 C468 ) C464_=_C469( C464 C469 ) \nC464_=_C470( C464 C470 ) C464_=_C471( C464 C471 ) C464_=_C476( C464 C476 ) C464_=_C477( C464 C477 ) C464_=_C478( C464 C478 ) C464_=_C479( C464 C479 ) \nC464_=_C480( C464 C480 ) C464_=_C481( C464 C481 ) C464_=_C482( C464 C482 ) C466_=_C467( C466 C467 ) C466_=_C468( C466 C468 ) C466_=_C469( C466 C469 ) \nC466_=_C470( C466 C470 ) C466_=_C471( C466 C471 ) C466_=_C476( C466 C476 ) C466_=_C477( C466 C477 ) C466_=_C478( C466 C478 ) C466_=_C479( C466 C479 ) \nC466_=_C480( C466 C480 ) C466_=_C481( C466 C481 ) C466_=_C482( C466 C482 ) C467_=_C468( C467 C468 ) C467_=_C469( C467 C469 ) C467_=_C470( C467 C470 ) \nC467_=_C471( C467 C471 ) C467_=_C476( C467 C476 ) C467_=_C477( C467 C477 ) C467_=_C478( C467 C478 ) C467_=_C479( C467 C479 ) C467_=_C480( C467 C480 ) \nC467_=_C481( C467 C481 ) C467_=_C482( C467 C482 ) C468_=_C469( C468 C469 ) C468_=_C470( C468 C470 ) C468_=_C471( C468 C471 ) C468_=_C476( C468 C476 ) \nC468_=_C477( C468 C477 ) C468_=_C478( C468 C478 ) C468_=_C479( C468 C479 ) C468_=_C480( C468 C480 ) C468_=_C481( C468 C481 ) C468_=_C482( C468 C482 ) \nC469_=_C470( C469 C470 ) C469_=_C471( C469 C471 ) C469_=_C476( C469 C476 ) C469_=_C477( C469 C477 ) C469_=_C478( C469 C478 ) C469_=_C479( C469 C479 ) \nC469_=_C480( C469 C480 ) C469_=_C481( C469 C481 ) C469_=_C482( C469 C482 ) C470_=_C471( C470 C471 ) C470_=_C476( C470 C476 ) C470_=_C477( C470 C477 ) \nC470_=_C478( C470 C478 ) C470_=_C479( C470 C479 ) C470_=_C480( C470 C480 ) C470_=_C481( C470 C481 ) C470_=_C482( C470 C482 ) C471_=_C476( C471 C476 ) \nC471_=_C477( C471 C477 ) C471_=_C478( C471 C478 ) C471_=_C479( C471 C479 ) C471_=_C480( C471 C480 ) C471_=_C481( C471 C481 ) C471_=_C482( C471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w:t>
      </w:r>
    </w:p>
    <w:p>
      <w:pPr>
        <w:pStyle w:val="PreformattedText"/>
        <w:bidi w:val="0"/>
        <w:spacing w:before="0" w:after="0"/>
        <w:jc w:val="left"/>
        <w:rPr/>
      </w:pPr>
      <w:r>
        <w:rPr/>
        <w:t xml:space="preserve"> </w:t>
      </w:r>
      <w:r>
        <w:rPr/>
        <w:t>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4_=_C612( C504 C612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5_=_C589( C505 C589 ) C505_=_C590( C505 C590 ) C505_=_C592( C505 C592 ) \nC505_=_C593( C505 C593 ) C505_=_C598( C505 C598 ) C505_=_C599( C505 C599 ) C505_=_C601( C505 C601 ) C505_=_C608( C505 C608 ) C505_=_C609( C505 C609 ) \nC505_=_C610( C505 C610 ) C505_=_C611( C505 C611 ) C505_=_C612( C505 C61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7_=_C609( C507 C609 ) C507_=_C610( C507 C610 ) \nC507_=_C611( C507 C611 ) C507_=_C612( C507 C61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8_=_C593( C508 C593 ) C508_=_C598( C508 C598 ) C508_=_C599( C508 C599 ) \nC508_=_C601( C508 C601 ) C508_=_C608( C508 C608 ) C508_=_C609( C508 C609 ) C508_=_C610( C508 C610 ) C508_=_C611( C508 C611 ) C508_=_C612( C508 C612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w:t>
      </w:r>
    </w:p>
    <w:p>
      <w:pPr>
        <w:pStyle w:val="PreformattedText"/>
        <w:bidi w:val="0"/>
        <w:spacing w:before="0" w:after="0"/>
        <w:jc w:val="left"/>
        <w:rPr/>
      </w:pPr>
      <w:r>
        <w:rPr/>
        <w:t xml:space="preserve"> </w:t>
      </w:r>
      <w:r>
        <w:rPr/>
        <w:t>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8_=_C612( C528 C612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29_=_C589( C529 C589 ) C529_=_C590( C529 C590 ) C529_=_C592( C529 C592 ) C529_=_C593( C529 C593 ) C529_=_C598( C529 C598 ) C529_=_C599( C529 C599 ) \nC529_=_C601( C529 C601 ) C529_=_C608( C529 C608 ) C529_=_C609( C529 C609 ) C529_=_C610( C529 C610 ) C529_=_C611( C529 C611 ) C529_=_C612( C529 C61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1_=_C609( C531 C609 ) C531_=_C610( C531 C610 ) C531_=_C611( C531 C611 ) C531_=_C612( C531 C61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2_=_C593( C532 C593 ) C532_=_C598( C532 C598 ) C532_=_C599( C532 C599 ) C532_=_C601( C532 C601 ) C532_=_C608( C532 C608 ) C532_=_C609( C532 C609 ) \nC532_=_C610( C532 C610 ) C532_=_C611( C532 C611 ) C532_=_C612( C532 C612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4_=_C612( C534 C612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5_=_C589( C535 C589 ) C535_=_C590( C535 C590 ) C535_=_C592( C535 C592 ) \nC535_=_C593( C535 C593 ) C535_=_C598( C535 C598 ) C535_=_C599( C535 C599 ) C535_=_C601( C535 C601 ) C535_=_C608( C535 C608 ) C535_=_C609( C535 C609 ) \nC535_=_C610( C535 C610 ) C535_=_C611( C535 C611 ) C535_=_C612( C535 C61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w:t>
      </w:r>
    </w:p>
    <w:p>
      <w:pPr>
        <w:pStyle w:val="PreformattedText"/>
        <w:bidi w:val="0"/>
        <w:spacing w:before="0" w:after="0"/>
        <w:jc w:val="left"/>
        <w:rPr/>
      </w:pPr>
      <w:r>
        <w:rPr/>
        <w:t xml:space="preserve"> </w:t>
      </w:r>
      <w:r>
        <w:rPr/>
        <w:t>C536 C601 ) C536_=_C608( C536 C608 ) C536_=_C609( C536 C609 ) \nC536_=_C610( C536 C610 ) C536_=_C611( C536 C611 ) C536_=_C612( C536 C612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7_=_C609( C537 C609 ) C537_=_C610( C537 C610 ) \nC537_=_C611( C537 C611 ) C537_=_C612( C537 C61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8_=_C593( C538 C593 ) C538_=_C598( C538 C598 ) C538_=_C599( C538 C599 ) \nC538_=_C601( C538 C601 ) C538_=_C608( C538 C608 ) C538_=_C609( C538 C609 ) C538_=_C610( C538 C610 ) C538_=_C611( C538 C611 ) C538_=_C612( C538 C612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0_=_C612( C540 C612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1_=_C589( C541 C589 ) C541_=_C590( C541 C590 ) C541_=_C592( C541 C592 ) C541_=_C593( C541 C593 ) C541_=_C598( C541 C598 ) C541_=_C599( C541 C599 ) \nC541_=_C601( C541 C601 ) C541_=_C608( C541 C608 ) C541_=_C609( C541 C609 ) C541_=_C610( C541 C610 ) C541_=_C611( C541 C611 ) C541_=_C612( C541 C61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4_=_C609( C544 C609 ) C544_=_C610( C544 C610 ) C544_=_C611( C544 C611 ) C544_=_C612( C544 C61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6_=_C593( C546 C593 ) C546_=_C598( C546 C598 ) C546_=_C599( C546 C599 ) C546_=_C601( C546 C601 ) C546_=_C608( C546 C608 ) C546_=_C609( C546 C609 ) \nC546_=_C610( C546 C610 ) C546_=_C611( C546 C611 ) C546_=_C612( C546 C612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49_=_C612( C549 C612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0_=_C589( C550 C589 ) C550_=_C590(</w:t>
      </w:r>
    </w:p>
    <w:p>
      <w:pPr>
        <w:pStyle w:val="PreformattedText"/>
        <w:bidi w:val="0"/>
        <w:spacing w:before="0" w:after="0"/>
        <w:jc w:val="left"/>
        <w:rPr/>
      </w:pPr>
      <w:r>
        <w:rPr/>
        <w:t xml:space="preserve"> </w:t>
      </w:r>
      <w:r>
        <w:rPr/>
        <w:t>C550 C590 ) C550_=_C592( C550 C592 ) \nC550_=_C593( C550 C593 ) C550_=_C598( C550 C598 ) C550_=_C599( C550 C599 ) C550_=_C601( C550 C601 ) C550_=_C608( C550 C608 ) C550_=_C609( C550 C609 ) \nC550_=_C610( C550 C610 ) C550_=_C611( C550 C611 ) C550_=_C612( C550 C612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6_=_C609( C556 C609 ) C556_=_C610( C556 C610 ) \nC556_=_C611( C556 C611 ) C556_=_C612( C556 C612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58_=_C593( C558 C593 ) C558_=_C598( C558 C598 ) C558_=_C599( C558 C599 ) \nC558_=_C601( C558 C601 ) C558_=_C608( C558 C608 ) C558_=_C609( C558 C609 ) C558_=_C610( C558 C610 ) C558_=_C611( C558 C611 ) C558_=_C612( C558 C612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7_=_C612( C567 C612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8_=_C589( C568 C589 ) C568_=_C590( C568 C590 ) C568_=_C592( C568 C592 ) C568_=_C593( C568 C593 ) C568_=_C598( C568 C598 ) C568_=_C599( C568 C599 ) \nC568_=_C601( C568 C601 ) C568_=_C608( C568 C608 ) C568_=_C609( C568 C609 ) C568_=_C610( C568 C610 ) C568_=_C611( C568 C611 ) C568_=_C612( C568 C612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0_=_C609( C570 C609 ) C570_=_C610( C570 C610 ) C570_=_C611( C570 C611 ) C570_=_C612( C570 C612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1_=_C593( C571 C593 ) C571_=_C598( C571 C598 ) C571_=_C599( C571 C599 ) C571_=_C601( C571 C601 ) C571_=_C608( C571 C608 ) C571_=_C609( C571 C609 ) \nC571_=_C610( C571 C610 ) C571_=_C611( C571 C611 ) C571_=_C612( C571 C612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4_=_C612( C574 C612 ) C575_=_C576( C575 C576 ) C575_=_C578( C575 C578 ) C575_=_C580( C575 C580 ) C575_=_C581( C575 C581 ) \nC575_=_C584( C575 C584 ) C575_=_C585( C575 C585 ) C575_=_C588( C575 C588 ) C575_=_C589( C575 C589 ) C575_=_C590( C575 C590 ) C575_=_C592( C575 C592 ) \nC575_=_C593( C575 C593 ) C575_=_C598( C575 C598 ) C575_=_C599( C575 C599 ) C575_=_C601( C575 C601 ) C575_=_C608( C575 C608 ) C575_=_C609( C575 C609 ) \nC575_=_C610( C575 C610 ) C575_=_C611( C575 C611 ) C575_=_C612( C575 C612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78_=_C609( C578 C609 ) C578_=_C610( C578 C610 ) \nC578_=_C611( C578 C611 ) C578_=_C612( C578 C612 ) C580_=_C581( C580 C581 ) C580_=_C584( C580 C584 ) C580_=_C585( C580 C585 ) C580_=_C588( C580 C588 ) \nC580_=_C589( C580 C589 ) C580_=_C590( C580 C590 ) C580_=_C592( C580 C592 ) C580_=_C593( C580 C593 ) C580_=_C598( C580 C598 ) C580_=_C599( C580 C599 ) \nC580_=_C601( C580 C601 ) C580_=_C608( C580 C608 ) C580_=_C609( C580 C609 ) C580_=_C610( C580 C610 ) C580_=_C611( C580 C611 ) C580_=_C612( C580 C612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4_=_C612( C584 C612 ) C585_=_C588( C585 C588 ) \nC585_=_C589( C585 C589 ) C585_=_C590( C585 C590 ) C585_=_C592( C585 C592 ) C585_=_C593( C585 C593 ) C585_=_C598( C585 C598 ) C585_=_C599(</w:t>
      </w:r>
    </w:p>
    <w:p>
      <w:pPr>
        <w:pStyle w:val="PreformattedText"/>
        <w:bidi w:val="0"/>
        <w:spacing w:before="0" w:after="0"/>
        <w:jc w:val="left"/>
        <w:rPr/>
      </w:pPr>
      <w:r>
        <w:rPr/>
        <w:t xml:space="preserve"> </w:t>
      </w:r>
      <w:r>
        <w:rPr/>
        <w:t>C585 C599 ) \nC585_=_C601( C585 C601 ) C585_=_C608( C585 C608 ) C585_=_C609( C585 C609 ) C585_=_C610( C585 C610 ) C585_=_C611( C585 C611 ) C585_=_C612( C585 C612 ) \nC588_=_C589( C588 C589 ) C588_=_C590( C588 C590 ) C588_=_C592( C588 C592 ) C588_=_C593( C588 C593 ) C588_=_C598( C588 C598 ) C588_=_C599( C588 C599 ) \nC588_=_C601( C588 C601 ) C588_=_C608( C588 C608 ) C588_=_C609( C588 C609 ) C588_=_C610( C588 C610 ) C588_=_C611( C588 C611 ) C588_=_C612( C588 C612 ) \nC589_=_C590( C589 C590 ) C589_=_C592( C589 C592 ) C589_=_C593( C589 C593 ) C589_=_C598( C589 C598 ) C589_=_C599( C589 C599 ) C589_=_C601( C589 C601 ) \nC589_=_C608( C589 C608 ) C589_=_C609( C589 C609 ) C589_=_C610( C589 C610 ) C589_=_C611( C589 C611 ) C589_=_C612( C589 C612 ) C590_=_C592( C590 C592 ) \nC590_=_C593( C590 C593 ) C590_=_C598( C590 C598 ) C590_=_C599( C590 C599 ) C590_=_C601( C590 C601 ) C590_=_C608( C590 C608 ) C590_=_C609( C590 C609 ) \nC590_=_C610( C590 C610 ) C590_=_C611( C590 C611 ) C590_=_C612( C590 C612 ) C592_=_C593( C592 C593 ) C592_=_C598( C592 C598 ) C592_=_C599( C592 C599 ) \nC592_=_C601( C592 C601 ) C592_=_C608( C592 C608 ) C592_=_C609( C592 C609 ) C592_=_C610( C592 C610 ) C592_=_C611( C592 C611 ) C592_=_C612( C592 C612 ) \nC593_=_C598( C593 C598 ) C593_=_C599( C593 C599 ) C593_=_C601( C593 C601 ) C593_=_C608( C593 C608 ) C593_=_C609( C593 C609 ) C593_=_C610( C593 C610 ) \nC593_=_C611( C593 C611 ) C593_=_C612( C593 C612 ) C598_=_C599( C598 C599 ) C598_=_C601( C598 C601 ) C598_=_C608( C598 C608 ) C598_=_C609( C598 C609 ) \nC598_=_C610( C598 C610 ) C598_=_C611( C598 C611 ) C598_=_C612( C598 C612 ) C599_=_C601( C599 C601 ) C599_=_C608( C599 C608 ) C599_=_C609( C599 C609 ) \nC599_=_C610( C599 C610 ) C599_=_C611( C599 C611 ) C599_=_C612( C599 C612 ) C601_=_C608( C601 C608 ) C601_=_C609( C601 C609 ) C601_=_C610( C601 C610 ) \nC601_=_C611( C601 C611 ) C601_=_C612( C601 C612 ) C608_=_C609( C608 C609 ) C608_=_C610( C608 C610 ) C608_=_C611( C608 C611 ) C608_=_C612( C608 C612 ) \nC609_=_C610( C609 C610 ) C609_=_C611( C609 C611 ) C609_=_C612( C609 C612 ) C610_=_C611( C610 C611 ) C610_=_C612( C610 C612 ) C611_=_C612( C611 C612 ) "];2495-&gt;249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C601 C608 C609 C610 C611 \n48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6_=_C588 ,\nC346_=_C589 ,C346_=_C590 ,C346_=_C592 ,C346_=_C593 ,C346_=_C598 ,C346_=_C599 ,\nC346_=_C601 ,C346_=_C608 ,C346_=_C609 ,C346_=_C610 ,C346_=_C61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5 ,C348_=_C458 ,C348_=_C459 ,\nC348_=_C460 ,C348_=_C461 ,C348_=_C464 ,C348_=_C466 ,C348_=_C467 ,C348_=_C468 ,\nC348_=_C469 ,C348_=_C470 ,C348_=_C471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6 ,C351_=_C477 ,C351_=_C478 ,C351_=_C479 ,C351_=_C480 ,C351_=_C481 ,\nC351_=_C482 ,C352_=_C353 ,C352_=_C354 ,C352_=_C355 ,C352_=_C356 ,C352_=_C357 ,\nC352_=_C358 ,C352_=_C359 ,C352_=_C360 ,C352_=_C361</w:t>
      </w:r>
    </w:p>
    <w:p>
      <w:pPr>
        <w:pStyle w:val="PreformattedText"/>
        <w:bidi w:val="0"/>
        <w:spacing w:before="0" w:after="0"/>
        <w:jc w:val="left"/>
        <w:rPr/>
      </w:pPr>
      <w:r>
        <w:rPr/>
        <w:t xml:space="preserve"> </w:t>
      </w:r>
      <w:r>
        <w:rPr/>
        <w:t>,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5 ,C352_=_C458 ,C352_=_C459 ,C352_=_C460 ,C352_=_C461 ,\nC352_=_C464 ,C352_=_C466 ,C352_=_C467 ,C352_=_C468 ,C352_=_C469 ,C352_=_C470 ,\nC352_=_C471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5 ,C354_=_C458 ,C354_=_C459 ,C354_=_C460 ,C354_=_C461 ,C354_=_C464 ,\nC354_=_C466 ,C354_=_C467 ,C354_=_C468 ,C354_=_C469 ,C354_=_C470 ,C354_=_C471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5 ,C358_=_C458 ,\nC358_=_C459 ,C358_=_C460 ,C358_=_C461 ,C358_=_C464 ,C358_=_C466 ,C358_=_C467 ,\nC358_=_C468 ,C358_=_C469 ,C358_=_C470 ,C358_=_C471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5 ,C360_=_C458 ,C360_=_C459 ,\nC360_=_C460 ,C360_=_C461 ,C360_=_C464 ,C360_=_C466 ,C360_=_C467 ,C360_=_C468 ,\nC360_=_C469 ,C360_=_C470 ,C360_=_C471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6 ,C362_=_C477 ,\nC362_=_C478 ,C362_=_C479 ,C362_=_C480 ,C362_=_C481 ,C362_=_C482 ,C363_=_C365 ,\nC363_=_C366 ,C363_=_C367 ,C363_=_C374</w:t>
      </w:r>
    </w:p>
    <w:p>
      <w:pPr>
        <w:pStyle w:val="PreformattedText"/>
        <w:bidi w:val="0"/>
        <w:spacing w:before="0" w:after="0"/>
        <w:jc w:val="left"/>
        <w:rPr/>
      </w:pPr>
      <w:r>
        <w:rPr/>
        <w:t xml:space="preserve"> </w:t>
      </w:r>
      <w:r>
        <w:rPr/>
        <w:t>,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5 ,C365_=_C458 ,C365_=_C459 ,C365_=_C460 ,C365_=_C461 ,\nC365_=_C464 ,C365_=_C466 ,C365_=_C467 ,C365_=_C468 ,C365_=_C469 ,C365_=_C470 ,\nC365_=_C471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5 ,C367_=_C458 ,C367_=_C459 ,C367_=_C460 ,C367_=_C461 ,C367_=_C464 ,\nC367_=_C466 ,C367_=_C467 ,C367_=_C468 ,C367_=_C469 ,C367_=_C470 ,C367_=_C471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5 ,C377_=_C458 ,\nC377_=_C459 ,C377_=_C460 ,C377_=_C461 ,C377_=_C464 ,C377_=_C466 ,C377_=_C467 ,\nC377_=_C468 ,C377_=_C469 ,C377_=_C470 ,C377_=_C471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5 ,C379_=_C458 ,C379_=_C459 ,\nC379_=_C460 ,C379_=_C461 ,C379_=_C464 ,C379_=_C466 ,C379_=_C467 ,C379_=_C468 ,\nC379_=_C469 ,C379_=_C470 ,C379_=_C471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w:t>
      </w:r>
    </w:p>
    <w:p>
      <w:pPr>
        <w:pStyle w:val="PreformattedText"/>
        <w:bidi w:val="0"/>
        <w:spacing w:before="0" w:after="0"/>
        <w:jc w:val="left"/>
        <w:rPr/>
      </w:pPr>
      <w:r>
        <w:rPr/>
        <w:t xml:space="preserve"> </w:t>
      </w:r>
      <w:r>
        <w:rPr/>
        <w:t>,C383_=_C426 ,C383_=_C427 ,C383_=_C428 ,C383_=_C429 ,\nC383_=_C437 ,C383_=_C441 ,C383_=_C443 ,C383_=_C446 ,C383_=_C447 ,C383_=_C450 ,\nC383_=_C451 ,C383_=_C455 ,C383_=_C458 ,C383_=_C459 ,C383_=_C460 ,C383_=_C461 ,\nC383_=_C464 ,C383_=_C466 ,C383_=_C467 ,C383_=_C468 ,C383_=_C469 ,C383_=_C470 ,\nC383_=_C471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5 ,C385_=_C458 ,C385_=_C459 ,C385_=_C460 ,C385_=_C461 ,C385_=_C464 ,\nC385_=_C466 ,C385_=_C467 ,C385_=_C468 ,C385_=_C469 ,C385_=_C470 ,C385_=_C471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5 ,C389_=_C458 ,\nC389_=_C459 ,C389_=_C460 ,C389_=_C461 ,C389_=_C464 ,C389_=_C466 ,C389_=_C467 ,\nC389_=_C468 ,C389_=_C469 ,C389_=_C470 ,C389_=_C471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5 ,C391_=_C458 ,C391_=_C459 ,\nC391_=_C460 ,C391_=_C461 ,C391_=_C464 ,C391_=_C466 ,C391_=_C467 ,C391_=_C468 ,\nC391_=_C469 ,C391_=_C470 ,C391_=_C471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5 ,C415_=_C458 ,C415_=_C459 ,C415_=_C460 ,C415_=_C461 ,\nC415_=_C464 ,C415_=_C466 ,C415_=_C467 ,C415_=_C468 ,C415_=_C469 ,C415_=_C470 ,\nC415_=_C471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6 ,C417_=_C477 ,C417_=_C478 ,C417_=_C479 ,C417_=_C480 ,\nC417_=_C481 ,C417_=_C482 ,C418_=_C419 ,C418_=_C421 ,C418_=_C423 ,C418_=_C424 ,\nC418_=_C425 ,C418_=_C426 ,C418_=_C427 ,C418_=_C428 ,C418_=_C429 ,C418_=_C437 ,\nC418_=_C441 ,C418_=_C443 ,C418_=_C446 ,C418_=_C447 ,C418_=_C450 ,C418_=_C451 ,\nC418_=_C455 ,C418_=_C458 ,C418_=_C459 ,C418_=_C460 ,C418_=_C461 ,C418_=_C464 ,\nC418_=_C466 ,C418_=_C467 ,C418_=_C468 ,C418_=_C469 ,C418_=_C470 ,C418_=_C471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6 ,C423_=_C477 ,C423_=_C478 ,\nC423_=_C479 ,C423_=_C480 ,C423_=_C481 ,C423_=_C482 ,C424_=_C425 ,C424_=_C426 ,\nC424_=_C427 ,C424_=_C428 ,C424_=_C429 ,C424_=_C437 ,C424_=_C441 ,C424_=_C443 ,\nC424_=_C446 ,C424_=_C447 ,C424_=_C450 ,C424_=_C451 ,C424_=_C455 ,C424_=_C458 ,\nC424_=_C459 ,C424_=_C460 ,C424_=_C461 ,C424_=_C464 ,C424_=_C466 ,C424_=_C467 ,\nC424_=_C468 ,C424_=_C469 ,C424_=_C470 ,C424_=_C471 ,C424_=_C476 ,C424_=_C477 ,\nC424_=_C478 ,C424_=_C479 ,C424_=_C480 ,C424_=_C481 ,C424_=_C482 ,C425_=_C426 ,\nC425_=_C427</w:t>
      </w:r>
    </w:p>
    <w:p>
      <w:pPr>
        <w:pStyle w:val="PreformattedText"/>
        <w:bidi w:val="0"/>
        <w:spacing w:before="0" w:after="0"/>
        <w:jc w:val="left"/>
        <w:rPr/>
      </w:pPr>
      <w:r>
        <w:rPr/>
        <w:t xml:space="preserve"> </w:t>
      </w:r>
      <w:r>
        <w:rPr/>
        <w:t>,C425_=_C428 ,C425_=_C429 ,C425_=_C437 ,C425_=_C441 ,C425_=_C443 ,\nC425_=_C446 ,C425_=_C447 ,C425_=_C450 ,C425_=_C451 ,C425_=_C455 ,C425_=_C458 ,\nC425_=_C459 ,C425_=_C460 ,C425_=_C461 ,C425_=_C464 ,C425_=_C466 ,C425_=_C467 ,\nC425_=_C468 ,C425_=_C469 ,C425_=_C470 ,C425_=_C471 ,C425_=_C476 ,C425_=_C477 ,\nC425_=_C478 ,C425_=_C479 ,C425_=_C480 ,C425_=_C481 ,C425_=_C482 ,C426_=_C427 ,\nC426_=_C428 ,C426_=_C429 ,C426_=_C437 ,C426_=_C441 ,C426_=_C443 ,C426_=_C446 ,\nC426_=_C447 ,C426_=_C450 ,C426_=_C451 ,C426_=_C455 ,C426_=_C458 ,C426_=_C459 ,\nC426_=_C460 ,C426_=_C461 ,C426_=_C464 ,C426_=_C466 ,C426_=_C467 ,C426_=_C468 ,\nC426_=_C469 ,C426_=_C470 ,C426_=_C471 ,C426_=_C476 ,C426_=_C477 ,C426_=_C478 ,\nC426_=_C479 ,C426_=_C480 ,C426_=_C481 ,C426_=_C482 ,C427_=_C428 ,C427_=_C429 ,\nC427_=_C437 ,C427_=_C441 ,C427_=_C443 ,C427_=_C446 ,C427_=_C447 ,C427_=_C450 ,\nC427_=_C451 ,C427_=_C455 ,C427_=_C458 ,C427_=_C459 ,C427_=_C460 ,C427_=_C461 ,\nC427_=_C464 ,C427_=_C466 ,C427_=_C467 ,C427_=_C468 ,C427_=_C469 ,C427_=_C470 ,\nC427_=_C471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6 ,C428_=_C477 ,\nC428_=_C478 ,C428_=_C479 ,C428_=_C480 ,C428_=_C481 ,C428_=_C482 ,C429_=_C437 ,\nC429_=_C441 ,C429_=_C443 ,C429_=_C446 ,C429_=_C447 ,C429_=_C450 ,C429_=_C451 ,\nC429_=_C455 ,C429_=_C458 ,C429_=_C459 ,C429_=_C460 ,C429_=_C461 ,C429_=_C464 ,\nC429_=_C466 ,C429_=_C467 ,C429_=_C468 ,C429_=_C469 ,C429_=_C470 ,C429_=_C471 ,\nC429_=_C476 ,C429_=_C477 ,C429_=_C478 ,C429_=_C479 ,C429_=_C480 ,C429_=_C481 ,\nC429_=_C482 ,C437_=_C441 ,C437_=_C443 ,C437_=_C446 ,C437_=_C447 ,C437_=_C450 ,\nC437_=_C451 ,C437_=_C455 ,C437_=_C458 ,C437_=_C459 ,C437_=_C460 ,C437_=_C461 ,\nC437_=_C464 ,C437_=_C466 ,C437_=_C467 ,C437_=_C468 ,C437_=_C469 ,C437_=_C470 ,\nC437_=_C471 ,C437_=_C476 ,C437_=_C477 ,C437_=_C478 ,C437_=_C479 ,C437_=_C480 ,\nC437_=_C481 ,C437_=_C482 ,C441_=_C443 ,C441_=_C446 ,C441_=_C447 ,C441_=_C450 ,\nC441_=_C451 ,C441_=_C455 ,C441_=_C458 ,C441_=_C459 ,C441_=_C460 ,C441_=_C461 ,\nC441_=_C464 ,C441_=_C466 ,C441_=_C467 ,C441_=_C468 ,C441_=_C469 ,C441_=_C470 ,\nC441_=_C471 ,C441_=_C476 ,C441_=_C477 ,C441_=_C478 ,C441_=_C479 ,C441_=_C480 ,\nC441_=_C481 ,C441_=_C482 ,C443_=_C446 ,C443_=_C447 ,C443_=_C450 ,C443_=_C451 ,\nC443_=_C455 ,C443_=_C458 ,C443_=_C459 ,C443_=_C460 ,C443_=_C461 ,C443_=_C464 ,\nC443_=_C466 ,C443_=_C467 ,C443_=_C468 ,C443_=_C469 ,C443_=_C470 ,C443_=_C471 ,\nC443_=_C476 ,C443_=_C477 ,C443_=_C478 ,C443_=_C479 ,C443_=_C480 ,C443_=_C481 ,\nC443_=_C482 ,C446_=_C447 ,C446_=_C450 ,C446_=_C451 ,C446_=_C455 ,C446_=_C458 ,\nC446_=_C459 ,C446_=_C460 ,C446_=_C461 ,C446_=_C464 ,C446_=_C466 ,C446_=_C467 ,\nC446_=_C468 ,C446_=_C469 ,C446_=_C470 ,C446_=_C471 ,C446_=_C476 ,C446_=_C477 ,\nC446_=_C478 ,C446_=_C479 ,C446_=_C480 ,C446_=_C481 ,C446_=_C482 ,C447_=_C450 ,\nC447_=_C451 ,C447_=_C455 ,C447_=_C458 ,C447_=_C459 ,C447_=_C460 ,C447_=_C461 ,\nC447_=_C464 ,C447_=_C466 ,C447_=_C467 ,C447_=_C468 ,C447_=_C469 ,C447_=_C470 ,\nC447_=_C471 ,C447_=_C476 ,C447_=_C477 ,C447_=_C478 ,C447_=_C479 ,C447_=_C480 ,\nC447_=_C481 ,C447_=_C482 ,C450_=_C451 ,C450_=_C455 ,C450_=_C458 ,C450_=_C459 ,\nC450_=_C460 ,C450_=_C461 ,C450_=_C464 ,C450_=_C466 ,C450_=_C467 ,C450_=_C468 ,\nC450_=_C469 ,C450_=_C470 ,C450_=_C471 ,C450_=_C476 ,C450_=_C477 ,C450_=_C478 ,\nC450_=_C479 ,C450_=_C480 ,C450_=_C481 ,C450_=_C482 ,C451_=_C455 ,C451_=_C458 ,\nC451_=_C459 ,C451_=_C460 ,C451_=_C461 ,C451_=_C464 ,C451_=_C466 ,C451_=_C467 ,\nC451_=_C468 ,C451_=_C469 ,C451_=_C470 ,C451_=_C471 ,C451_=_C476 ,C451_=_C477 ,\nC451_=_C478 ,C451_=_C479 ,C451_=_C480 ,C451_=_C481 ,C451_=_C482 ,C455_=_C458 ,\nC455_=_C459 ,C455_=_C460 ,C455_=_C461 ,C455_=_C464 ,C455_=_C466 ,C455_=_C467 ,\nC455_=_C468 ,C455_=_C469 ,C455_=_C470 ,C455_=_C471 ,C455_=_C476 ,C455_=_C477 ,\nC455_=_C478 ,C455_=_C479 ,C455_=_C480 ,C455_=_C481 ,C455_=_C482 ,C458_=_C459 ,\nC458_=_C460 ,C458_=_C461 ,C458_=_C464 ,C458_=_C466 ,C458_=_C467 ,C458_=_C468 ,\nC458_=_C469 ,C458_=_C470 ,C458_=_C471 ,C458_=_C476 ,C458_=_C477 ,C458_=_C478 ,\nC458_=_C479 ,C458_=_C480 ,C458_=_C481 ,C458_=_C482 ,C459_=_C460 ,C459_=_C461 ,\nC459_=_C464 ,C459_=_C466 ,C459_=_C467 ,C459_=_C468 ,C459_=_C469 ,C459_=_C470 ,\nC459_=_C471 ,C459_=_C476 ,C459_=_C477 ,C459_=_C478 ,C459_=_C479 ,C459_=_C480 ,\nC459_=_C481 ,C459_=_C482 ,C460_=_C461 ,C460_=_C464 ,C460_=_C466 ,C460_=_C467 ,\nC460_=_C468 ,C460_=_C469 ,C460_=_C470 ,C460_=_C471 ,C460_=_C476 ,C460_=_C477 ,\nC460_=_C478 ,C460_=_C479 ,C460_=_C480 ,C460_=_C481 ,C460_=_C482 ,C461_=_C464 ,\nC461_=_C466 ,C461_=_C467 ,C461_=_C468 ,C461_=_C469 ,C461_=_C470 ,C461_=_C471 ,\nC461_=_C476 ,C461_=_C477 ,C461_=_C478 ,C461_=_C479 ,C461_=_C480 ,C461_=_C481 ,\nC461_=_C482 ,C464_=_C466 ,C464_=_C467 ,C464_=_C468 ,C464_=_C469 ,C464_=_C470 ,\nC464_=_C471 ,C464_=_C476 ,C464_=_C477 ,C464_=_C478 ,C464_=_C479 ,C464_=_C480 ,\nC464_=_C481 ,C464_=_C482 ,C466_=_C467 ,C466_=_C468 ,C466_=_C469 ,C466_=_C470 ,\nC466_=_C471 ,C466_=_C476 ,C466_=_C477 ,C466_=_C478 ,C466_=_C479 ,C466_=_C480 ,\nC466_=_C481 ,C466_=_C482 ,C467_=_C468 ,C467_=_C469 ,C467_=_C470 ,C467_=_C471 ,\nC467_=_C476 ,C467_=_C477 ,C467_=_C478 ,C467_=_C479 ,C467_=_C480 ,C467_=_C481 ,\nC467_=_C482 ,C468_=_C469 ,C468_=_C470 ,C468_=_C471 ,C468_=_C476 ,C468_=_C477 ,\nC468_=_C478 ,C468_=_C479 ,C468_=_C480 ,C468_=_C481 ,C468_=_C482 ,C469_=_C470 ,\nC469_=_C471 ,C469_=_C476 ,C469_=_C477 ,C469_=_C478 ,C469_=_C479 ,C469_=_C480 ,\nC469_=_C481 ,C469_=_C482 ,C470_=_C471 ,C470_=_C476 ,C470_=_C477 ,C470_=_C478 ,\nC470_=_C479 ,C470_=_C480 ,C470_=_C481 ,C470_=_C482 ,C471_=_C476 ,C471_=_C477 ,\nC471_=_C478 ,C471_=_C479 ,C471_=_C480 ,C471_=_C481 ,C471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4_=_C611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5_=_C588 ,\nC505_=_C589 ,C505_=_C590 ,C505_=_C592 ,C505_=_C593 ,C505_=_C598 ,C505_=_C599 ,\nC505_=_C601 ,C505_=_C608 ,C505_=_C609 ,C505_=_C610 ,C505_=_C611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7_=_C609 ,\nC507_=_C610 ,C507_=_C611 ,C508_=_C509 ,C508_=_C528 ,C508_=_C529 ,C508_=_C530 ,\nC508_=_C531 ,C508_=_C532 ,C508_=_C533 ,C508_=_C534 ,C508_=_C535 ,C508_=_C536</w:t>
      </w:r>
    </w:p>
    <w:p>
      <w:pPr>
        <w:pStyle w:val="PreformattedText"/>
        <w:bidi w:val="0"/>
        <w:spacing w:before="0" w:after="0"/>
        <w:jc w:val="left"/>
        <w:rPr/>
      </w:pPr>
      <w:r>
        <w:rPr/>
        <w:t xml:space="preserve"> </w:t>
      </w:r>
      <w:r>
        <w:rPr/>
        <w:t>,\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8_=_C592 ,C508_=_C593 ,C508_=_C598 ,C508_=_C599 ,\nC508_=_C601 ,C508_=_C608 ,C508_=_C609 ,C508_=_C610 ,C508_=_C611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8_=_C611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29_=_C588 ,C529_=_C589 ,C529_=_C590 ,C529_=_C592 ,\nC529_=_C593 ,C529_=_C598 ,C529_=_C599 ,C529_=_C601 ,C529_=_C608 ,C529_=_C609 ,\nC529_=_C610 ,C529_=_C611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1_=_C609 ,C531_=_C610 ,C531_=_C611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2_=_C592 ,\nC532_=_C593 ,C532_=_C598 ,C532_=_C599 ,C532_=_C601 ,C532_=_C608 ,C532_=_C609 ,\nC532_=_C610 ,C532_=_C611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4_=_C611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5_=_C588 ,\nC535_=_C589 ,C535_=_C590 ,C535_=_C592 ,C535_=_C593 ,C535_=_C598 ,C535_=_C599 ,\nC535_=_C601 ,C535_=_C608 ,C535_=_C609 ,C535_=_C610 ,C535_=_C611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7_=_C609 ,\nC537_=_C610 ,C537_=_C611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8_=_C592 ,C538_=_C593 ,C538_=_C598 ,C538_=_C599 ,\nC538_=_C601 ,C538_=_C608 ,C538_=_C609 ,C538_=_C610 ,C538_=_C611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0_=_C611 ,C541_=_C543 ,C541_=_C544 ,C541_=_C546 ,C541_=_C547 ,\nC541_=_C549 ,C541_=_C550 ,C541_=_C552 ,C541_=_C556 ,C541_=_C558 ,C541_=_C566 ,\nC541_=_C567 ,C541_=_C568 ,C541_=_C569 ,C541_=_C570 ,C541_=_C571 ,C541_=_C572 ,\nC541_=_C574 ,C541_=_C575 ,C541_=_C576 ,C541_=_C578 ,C541_=_C580 ,C541_=_C581 ,\nC541_=_C584 ,C541_=_C585 ,C541_=_C588 ,C541_=_C589 ,C541_=_C590 ,C541_=_C592 ,\nC541_=_C593 ,C541_=_C598 ,C541_=_C599 ,C541_=_C601 ,C541_=_C608 ,C541_=_C609 ,\nC541_=_C610 ,C541_=_C611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4_=_C546 ,C544_=_C547 ,C544_=_C549 ,C544_=_C550 ,C544_=_C552 ,\nC544_=_C556 ,C544_=_C558 ,C544_=_C566 ,C544_=_C567 ,C544_=_C568 ,C544_=_C569 ,\nC544_=_C570 ,C544_=_C571 ,C544_=_C572 ,C544_=_C574 ,C544_=_C575 ,C544_=_C576 ,\nC544_=_C578 ,C544_=_C580 ,C544_=_C581 ,C544_=_C584 ,C544_=_C585</w:t>
      </w:r>
    </w:p>
    <w:p>
      <w:pPr>
        <w:pStyle w:val="PreformattedText"/>
        <w:bidi w:val="0"/>
        <w:spacing w:before="0" w:after="0"/>
        <w:jc w:val="left"/>
        <w:rPr/>
      </w:pPr>
      <w:r>
        <w:rPr/>
        <w:t xml:space="preserve"> </w:t>
      </w:r>
      <w:r>
        <w:rPr/>
        <w:t>,C544_=_C588 ,\nC544_=_C589 ,C544_=_C590 ,C544_=_C592 ,C544_=_C593 ,C544_=_C598 ,C544_=_C599 ,\nC544_=_C601 ,C544_=_C608 ,C544_=_C609 ,C544_=_C610 ,C544_=_C611 ,C546_=_C547 ,\nC546_=_C549 ,C546_=_C550 ,C546_=_C552 ,C546_=_C556 ,C546_=_C558 ,C546_=_C566 ,\nC546_=_C567 ,C546_=_C568 ,C546_=_C569 ,C546_=_C570 ,C546_=_C571 ,C546_=_C572 ,\nC546_=_C574 ,C546_=_C575 ,C546_=_C576 ,C546_=_C578 ,C546_=_C580 ,C546_=_C581 ,\nC546_=_C584 ,C546_=_C585 ,C546_=_C588 ,C546_=_C589 ,C546_=_C590 ,C546_=_C592 ,\nC546_=_C593 ,C546_=_C598 ,C546_=_C599 ,C546_=_C601 ,C546_=_C608 ,C546_=_C609 ,\nC546_=_C610 ,C546_=_C611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49_=_C608 ,C549_=_C609 ,C549_=_C610 ,C549_=_C611 ,C550_=_C552 ,\nC550_=_C556 ,C550_=_C558 ,C550_=_C566 ,C550_=_C567 ,C550_=_C568 ,C550_=_C569 ,\nC550_=_C570 ,C550_=_C571 ,C550_=_C572 ,C550_=_C574 ,C550_=_C575 ,C550_=_C576 ,\nC550_=_C578 ,C550_=_C580 ,C550_=_C581 ,C550_=_C584 ,C550_=_C585 ,C550_=_C588 ,\nC550_=_C589 ,C550_=_C590 ,C550_=_C592 ,C550_=_C593 ,C550_=_C598 ,C550_=_C599 ,\nC550_=_C601 ,C550_=_C608 ,C550_=_C609 ,C550_=_C610 ,C550_=_C611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6_=_C609 ,\nC556_=_C610 ,C556_=_C611 ,C558_=_C566 ,C558_=_C567 ,C558_=_C568 ,C558_=_C569 ,\nC558_=_C570 ,C558_=_C571 ,C558_=_C572 ,C558_=_C574 ,C558_=_C575 ,C558_=_C576 ,\nC558_=_C578 ,C558_=_C580 ,C558_=_C581 ,C558_=_C584 ,C558_=_C585 ,C558_=_C588 ,\nC558_=_C589 ,C558_=_C590 ,C558_=_C592 ,C558_=_C593 ,C558_=_C598 ,C558_=_C599 ,\nC558_=_C601 ,C558_=_C608 ,C558_=_C609 ,C558_=_C610 ,C558_=_C611 ,C566_=_C567 ,\nC566_=_C568 ,C566_=_C569 ,C566_=_C570 ,C566_=_C571 ,C566_=_C572 ,C566_=_C574 ,\nC566_=_C575 ,C566_=_C576 ,C566_=_C578 ,C566_=_C580 ,C566_=_C581 ,C566_=_C584 ,\nC566_=_C585 ,C566_=_C588 ,C566_=_C589 ,C566_=_C590 ,C566_=_C592 ,C566_=_C593 ,\nC566_=_C598 ,C566_=_C599 ,C566_=_C601 ,C566_=_C608 ,C566_=_C609 ,C566_=_C610 ,\nC566_=_C611 ,C567_=_C568 ,C567_=_C569 ,C567_=_C570 ,C567_=_C571 ,C567_=_C572 ,\nC567_=_C574 ,C567_=_C575 ,C567_=_C576 ,C567_=_C578 ,C567_=_C580 ,C567_=_C581 ,\nC567_=_C584 ,C567_=_C585 ,C567_=_C588 ,C567_=_C589 ,C567_=_C590 ,C567_=_C592 ,\nC567_=_C593 ,C567_=_C598 ,C567_=_C599 ,C567_=_C601 ,C567_=_C608 ,C567_=_C609 ,\nC567_=_C610 ,C567_=_C611 ,C568_=_C569 ,C568_=_C570 ,C568_=_C571 ,C568_=_C572 ,\nC568_=_C574 ,C568_=_C575 ,C568_=_C576 ,C568_=_C578 ,C568_=_C580 ,C568_=_C581 ,\nC568_=_C584 ,C568_=_C585 ,C568_=_C588 ,C568_=_C589 ,C568_=_C590 ,C568_=_C592 ,\nC568_=_C593 ,C568_=_C598 ,C568_=_C599 ,C568_=_C601 ,C568_=_C608 ,C568_=_C609 ,\nC568_=_C610 ,C568_=_C611 ,C569_=_C570 ,C569_=_C571 ,C569_=_C572 ,C569_=_C574 ,\nC569_=_C575 ,C569_=_C576 ,C569_=_C578 ,C569_=_C580 ,C569_=_C581 ,C569_=_C584 ,\nC569_=_C585 ,C569_=_C588 ,C569_=_C589 ,C569_=_C590 ,C569_=_C592 ,C569_=_C593 ,\nC569_=_C598 ,C569_=_C599 ,C569_=_C601 ,C569_=_C608 ,C569_=_C609 ,C569_=_C610 ,\nC569_=_C611 ,C570_=_C571 ,C570_=_C572 ,C570_=_C574 ,C570_=_C575 ,C570_=_C576 ,\nC570_=_C578 ,C570_=_C580 ,C570_=_C581 ,C570_=_C584 ,C570_=_C585 ,C570_=_C588 ,\nC570_=_C589 ,C570_=_C590 ,C570_=_C592 ,C570_=_C593 ,C570_=_C598 ,C570_=_C599 ,\nC570_=_C601 ,C570_=_C608 ,C570_=_C609 ,C570_=_C610 ,C570_=_C611 ,C571_=_C572 ,\nC571_=_C574 ,C571_=_C575 ,C571_=_C576 ,C571_=_C578 ,C571_=_C580 ,C571_=_C581 ,\nC571_=_C584 ,C571_=_C585 ,C571_=_C588 ,C571_=_C589 ,C571_=_C590 ,C571_=_C592 ,\nC571_=_C593 ,C571_=_C598 ,C571_=_C599 ,C571_=_C601 ,C571_=_C608 ,C571_=_C609 ,\nC571_=_C610 ,C571_=_C611 ,C572_=_C574 ,C572_=_C575 ,C572_=_C576 ,C572_=_C578 ,\nC572_=_C580 ,C572_=_C581 ,C572_=_C584 ,C572_=_C585 ,C572_=_C588 ,C572_=_C589 ,\nC572_=_C590 ,C572_=_C592 ,C572_=_C593 ,C572_=_C598 ,C572_=_C599 ,C572_=_C601 ,\nC572_=_C608 ,C572_=_C609 ,C572_=_C610 ,C572_=_C611 ,C574_=_C575 ,C574_=_C576 ,\nC574_=_C578 ,C574_=_C580 ,C574_=_C581 ,C574_=_C584 ,C574_=_C585 ,C574_=_C588 ,\nC574_=_C589 ,C574_=_C590 ,C574_=_C592 ,C574_=_C593 ,C574_=_C598 ,C574_=_C599 ,\nC574_=_C601 ,C574_=_C608 ,C574_=_C609 ,C574_=_C610 ,C574_=_C611 ,C575_=_C576 ,\nC575_=_C578 ,C575_=_C580 ,C575_=_C581 ,C575_=_C584 ,C575_=_C585 ,C575_=_C588 ,\nC575_=_C589 ,C575_=_C590 ,C575_=_C592 ,C575_=_C593 ,C575_=_C598 ,C575_=_C599 ,\nC575_=_C601 ,C575_=_C608 ,C575_=_C609 ,C575_=_C610 ,C575_=_C611 ,C576_=_C578 ,\nC576_=_C580 ,C576_=_C581 ,C576_=_C584 ,C576_=_C585 ,C576_=_C588 ,C576_=_C589 ,\nC576_=_C590 ,C576_=_C592 ,C576_=_C593 ,C576_=_C598 ,C576_=_C599 ,C576_=_C601 ,\nC576_=_C608 ,C576_=_C609 ,C576_=_C610 ,C576_=_C611 ,C578_=_C580 ,C578_=_C581 ,\nC578_=_C584 ,C578_=_C585 ,C578_=_C588 ,C578_=_C589 ,C578_=_C590 ,C578_=_C592 ,\nC578_=_C593 ,C578_=_C598 ,C578_=_C599 ,C578_=_C601 ,C578_=_C608 ,C578_=_C609 ,\nC578_=_C610 ,C578_=_C611 ,C580_=_C581 ,C580_=_C584 ,C580_=_C585 ,C580_=_C588 ,\nC580_=_C589 ,C580_=_C590 ,C580_=_C592 ,C580_=_C593 ,C580_=_C598 ,C580_=_C599 ,\nC580_=_C601 ,C580_=_C608 ,C580_=_C609 ,C580_=_C610 ,C580_=_C611 ,C581_=_C584 ,\nC581_=_C585 ,C581_=_C588 ,C581_=_C589 ,C581_=_C590 ,C581_=_C592 ,C581_=_C593 ,\nC581_=_C598 ,C581_=_C599 ,C581_=_C601 ,C581_=_C608 ,C581_=_C609 ,C581_=_C610 ,\nC581_=_C611 ,C584_=_C585 ,C584_=_C588 ,C584_=_C589 ,C584_=_C590 ,C584_=_C592 ,\nC584_=_C593 ,C584_=_C598 ,C584_=_C599 ,C584_=_C601 ,C584_=_C608 ,C584_=_C609 ,\nC584_=_C610 ,C584_=_C611 ,C585_=_C588 ,C585_=_C589 ,C585_=_C590 ,C585_=_C592 ,\nC585_=_C593 ,C585_=_C598 ,C585_=_C599 ,C585_=_C601 ,C585_=_C608 ,C585_=_C609 ,\nC585_=_C610 ,C585_=_C611 ,C588_=_C589 ,C588_=_C590 ,C588_=_C592 ,C588_=_C593 ,\nC588_=_C598 ,C588_=_C599 ,C588_=_C601 ,C588_=_C608 ,C588_=_C609 ,C588_=_C610 ,\nC588_=_C611 ,C589_=_C590 ,C589_=_C592 ,C589_=_C593 ,C589_=_C598 ,C589_=_C599 ,\nC589_=_C601 ,C589_=_C608 ,C589_=_C609 ,C589_=_C610 ,C589_=_C611 ,C590_=_C592 ,\nC590_=_C593 ,C590_=_C598 ,C590_=_C599 ,C590_=_C601 ,C590_=_C608 ,C590_=_C609 ,\nC590_=_C610 ,C590_=_C611 ,C592_=_C593 ,C592_=_C598 ,C592_=_C599 ,C592_=_C601 ,\nC592_=_C608 ,C592_=_C609 ,C592_=_C610 ,C592_=_C611 ,C593_=_C598 ,C593_=_C599 ,\nC593_=_C601 ,C593_=_C608 ,C593_=_C609 ,C593_=_C610 ,C593_=_C611 ,C598_=_C599 ,\nC598_=_C601 ,C598_=_C608 ,C598_=_C609 ,C598_=_C610 ,C598_=_C611 ,C599_=_C601 ,\nC599_=_C608 ,C599_=_C609 ,C599_=_C610 ,C599_=_C611 ,C601_=_C608 ,C601_=_C609 ,\nC601_=_C610 ,C601_=_C611 ,C608_=_C609 ,C608_=_C610 ,C608_=_C611 ,C609_=_C610 ,\nC609_=_C611 ,C610_=_C611 ,"];2500[shape=box, label="id:2500 level: 3\n3: C472 C608 C3622 \n2: C472_=_C3622( C472 C3622 ) C608_=_C3622( C608 C3622 ) "];2497-&gt;2500[label="2: C472 C608 \n0: "];2501[shape=box, label="id:2501 level: 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n50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w:t>
      </w:r>
    </w:p>
    <w:p>
      <w:pPr>
        <w:pStyle w:val="PreformattedText"/>
        <w:bidi w:val="0"/>
        <w:spacing w:before="0" w:after="0"/>
        <w:jc w:val="left"/>
        <w:rPr/>
      </w:pPr>
      <w:r>
        <w:rPr/>
        <w:t xml:space="preserve"> </w:t>
      </w:r>
      <w:r>
        <w:rPr/>
        <w:t>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6_=_C590( C346 C590 ) C346_=_C592( C346 C592 ) C346_=_C593( C346 C593 ) C346_=_C598( C346 C598 ) C346_=_C599( C346 C599 ) C346_=_C601( C346 C60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5( C348 C455 ) C348_=_C458( C348 C458 ) C348_=_C459( C348 C459 ) \nC348_=_C460( C348 C460 ) C348_=_C461( C348 C461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w:t>
      </w:r>
    </w:p>
    <w:p>
      <w:pPr>
        <w:pStyle w:val="PreformattedText"/>
        <w:bidi w:val="0"/>
        <w:spacing w:before="0" w:after="0"/>
        <w:jc w:val="left"/>
        <w:rPr/>
      </w:pPr>
      <w:r>
        <w:rPr/>
        <w:t xml:space="preserve"> </w:t>
      </w:r>
      <w:r>
        <w:rPr/>
        <w:t>C350 C460 ) \nC350_=_C461( C350 C461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5( C352 C455 ) C352_=_C458( C352 C458 ) C352_=_C459( C352 C459 ) \nC352_=_C460( C352 C460 ) C352_=_C461( C352 C461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5( C354 C455 ) C354_=_C458( C354 C458 ) C354_=_C459( C354 C459 ) C354_=_C460( C354 C460 ) C354_=_C461( C354 C461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5( C355 C465 ) C355_=_C466( C355 C466 ) C355_=_C467( C355 C467 ) \nC355_=_C468(</w:t>
      </w:r>
    </w:p>
    <w:p>
      <w:pPr>
        <w:pStyle w:val="PreformattedText"/>
        <w:bidi w:val="0"/>
        <w:spacing w:before="0" w:after="0"/>
        <w:jc w:val="left"/>
        <w:rPr/>
      </w:pPr>
      <w:r>
        <w:rPr/>
        <w:t xml:space="preserve"> </w:t>
      </w:r>
      <w:r>
        <w:rPr/>
        <w:t>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5( C358 C455 ) C358_=_C458( C358 C458 ) C358_=_C459( C358 C459 ) C358_=_C460( C358 C460 ) C358_=_C461( C358 C461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5( C360 C455 ) C360_=_C458( C360 C458 ) C360_=_C459( C360 C459 ) \nC360_=_C460( C360 C460 ) C360_=_C461( C360 C461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w:t>
      </w:r>
    </w:p>
    <w:p>
      <w:pPr>
        <w:pStyle w:val="PreformattedText"/>
        <w:bidi w:val="0"/>
        <w:spacing w:before="0" w:after="0"/>
        <w:jc w:val="left"/>
        <w:rPr/>
      </w:pPr>
      <w:r>
        <w:rPr/>
        <w:t xml:space="preserve"> </w:t>
      </w:r>
      <w:r>
        <w:rPr/>
        <w:t>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5( C365 C455 ) C365_=_C458( C365 C458 ) C365_=_C459( C365 C459 ) \nC365_=_C460( C365 C460 ) C365_=_C461( C365 C461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5( C367 C455 ) C367_=_C458( C367 C458 ) C367_=_C459( C367 C459 ) C367_=_C460( C367 C460 ) C367_=_C461( C367 C461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w:t>
      </w:r>
    </w:p>
    <w:p>
      <w:pPr>
        <w:pStyle w:val="PreformattedText"/>
        <w:bidi w:val="0"/>
        <w:spacing w:before="0" w:after="0"/>
        <w:jc w:val="left"/>
        <w:rPr/>
      </w:pPr>
      <w:r>
        <w:rPr/>
        <w:t xml:space="preserve"> </w:t>
      </w:r>
      <w:r>
        <w:rPr/>
        <w:t>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5( C377 C455 ) C377_=_C458( C377 C458 ) C377_=_C459( C377 C459 ) C377_=_C460( C377 C460 ) C377_=_C461( C377 C461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5( C379 C455 ) C379_=_C458( C379 C458 ) C379_=_C459( C379 C459 ) \nC379_=_C460( C379 C460 ) C379_=_C461( C379 C461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w:t>
      </w:r>
    </w:p>
    <w:p>
      <w:pPr>
        <w:pStyle w:val="PreformattedText"/>
        <w:bidi w:val="0"/>
        <w:spacing w:before="0" w:after="0"/>
        <w:jc w:val="left"/>
        <w:rPr/>
      </w:pPr>
      <w:r>
        <w:rPr/>
        <w:t xml:space="preserve"> </w:t>
      </w:r>
      <w:r>
        <w:rPr/>
        <w:t>C380 C460 ) C380_=_C461( C380 C461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5( C383 C455 ) C383_=_C458( C383 C458 ) C383_=_C459( C383 C459 ) \nC383_=_C460( C383 C460 ) C383_=_C461( C383 C461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5( C385 C455 ) C385_=_C458( C385 C458 ) C385_=_C459( C385 C459 ) C385_=_C460( C385 C460 ) C385_=_C461( C385 C461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w:t>
      </w:r>
    </w:p>
    <w:p>
      <w:pPr>
        <w:pStyle w:val="PreformattedText"/>
        <w:bidi w:val="0"/>
        <w:spacing w:before="0" w:after="0"/>
        <w:jc w:val="left"/>
        <w:rPr/>
      </w:pPr>
      <w:r>
        <w:rPr/>
        <w:t xml:space="preserve"> </w:t>
      </w:r>
      <w:r>
        <w:rPr/>
        <w:t>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5( C389 C455 ) C389_=_C458( C389 C458 ) C389_=_C459( C389 C459 ) C389_=_C460( C389 C460 ) C389_=_C461( C389 C461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3( C391 C443 ) C391_=_C446( C391 C446 ) \nC391_=_C447( C391 C447 ) C391_=_C450( C391 C450 ) C391_=_C451( C391 C451 ) C391_=_C455( C391 C455 ) C391_=_C458( C391 C458 ) C391_=_C459( C391 C459 ) \nC391_=_C460( C391 C460 ) C391_=_C461( C391 C461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5( C415 C455 ) C415_=_C458( C415 C458 ) C415_=_C459( C415 C459 ) \nC415_=_C460( C415 C460 ) C415_=_C461( C415 C461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5( C417 C465 ) C417_=_C466( C417 C466 ) C417_=_C467( C417 C467 ) C417_=_C468(</w:t>
      </w:r>
    </w:p>
    <w:p>
      <w:pPr>
        <w:pStyle w:val="PreformattedText"/>
        <w:bidi w:val="0"/>
        <w:spacing w:before="0" w:after="0"/>
        <w:jc w:val="left"/>
        <w:rPr/>
      </w:pPr>
      <w:r>
        <w:rPr/>
        <w:t xml:space="preserve"> </w:t>
      </w:r>
      <w:r>
        <w:rPr/>
        <w:t>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5( C418 C455 ) C418_=_C458( C418 C458 ) C418_=_C459( C418 C459 ) C418_=_C460( C418 C460 ) C418_=_C461( C418 C461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5( C424 C455 ) C424_=_C458( C424 C458 ) C424_=_C459( C424 C459 ) C424_=_C460( C424 C460 ) C424_=_C461( C424 C461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5( C426 C455 ) C426_=_C458( C426 C458 ) C426_=_C459( C426 C459 ) \nC426_=_C460( C426 C460 ) C426_=_C461( C426 C461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3( C437 C443 ) C437_=_C446( C437 C446 ) \nC437_=_C447( C437 C447 ) C437_=_C450( C437 C450 ) C437_=_C451( C437 C451 ) C437_=_C455( C437 C455 ) C437_=_C458( C437 C458 ) C437_=_C459( C437 C459 ) \nC437_=_C460( C437 C460 ) C437_=_C461( C437 C461 ) C437_=_C464( C437 C464 ) C437_=_C465( C437 C465 ) C437_=_C466( C437 C466 ) C437_=_C467( C437 C467 ) \nC437_=_C468( C437 C468 ) C437_=_C469( C437 C469 ) C437_=_C470( C437 C470 ) C437_=_C471( C437 C471 ) C437_=_C472( C437 C472 ) C437_=_C473( C437 C473 ) \nC437_=_C474(</w:t>
      </w:r>
    </w:p>
    <w:p>
      <w:pPr>
        <w:pStyle w:val="PreformattedText"/>
        <w:bidi w:val="0"/>
        <w:spacing w:before="0" w:after="0"/>
        <w:jc w:val="left"/>
        <w:rPr/>
      </w:pPr>
      <w:r>
        <w:rPr/>
        <w:t xml:space="preserve"> </w:t>
      </w:r>
      <w:r>
        <w:rPr/>
        <w:t>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3_=_C446( C443 C446 ) C443_=_C447( C443 C447 ) C443_=_C450( C443 C450 ) C443_=_C451( C443 C451 ) \nC443_=_C455( C443 C455 ) C443_=_C458( C443 C458 ) C443_=_C459( C443 C459 ) C443_=_C460( C443 C460 ) C443_=_C461( C443 C461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5( C450 C455 ) C450_=_C458( C450 C458 ) C450_=_C459( C450 C459 ) C450_=_C460( C450 C460 ) C450_=_C461( C450 C461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5( C451 C455 ) C451_=_C458( C451 C458 ) C451_=_C459( C451 C459 ) C451_=_C460( C451 C460 ) C451_=_C461( C451 C461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481( C455 C481 ) C455_=_C482( C455 C482 ) C458_=_C459( C458 C459 ) \nC458_=_C460( C458 C460 ) C458_=_C461( C458 C461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w:t>
      </w:r>
    </w:p>
    <w:p>
      <w:pPr>
        <w:pStyle w:val="PreformattedText"/>
        <w:bidi w:val="0"/>
        <w:spacing w:before="0" w:after="0"/>
        <w:jc w:val="left"/>
        <w:rPr/>
      </w:pPr>
      <w:r>
        <w:rPr/>
        <w:t xml:space="preserve"> </w:t>
      </w:r>
      <w:r>
        <w:rPr/>
        <w:t>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4_=_C598( C504 C598 ) C504_=_C599( C504 C599 ) \nC504_=_C601( C504 C60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7_=_C585( C507 C585 ) C507_=_C588( C507 C588 ) C507_=_C589( C507 C589 ) C507_=_C590( C507 C590 ) C507_=_C592( C507 C592 ) \nC507_=_C593( C507 C593 ) C507_=_C598( C507 C598 ) C507_=_C599( C507 C599 ) C507_=_C601( C507 C60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w:t>
      </w:r>
    </w:p>
    <w:p>
      <w:pPr>
        <w:pStyle w:val="PreformattedText"/>
        <w:bidi w:val="0"/>
        <w:spacing w:before="0" w:after="0"/>
        <w:jc w:val="left"/>
        <w:rPr/>
      </w:pPr>
      <w:r>
        <w:rPr/>
        <w:t xml:space="preserve"> </w:t>
      </w:r>
      <w:r>
        <w:rPr/>
        <w:t>C509 C592 ) C509_=_C593( C509 C593 ) C509_=_C598( C509 C598 ) C509_=_C599( C509 C599 ) \nC509_=_C601( C509 C601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8_=_C598( C528 C598 ) C528_=_C599( C528 C599 ) C528_=_C601( C528 C60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1_=_C585( C531 C585 ) C531_=_C588( C531 C588 ) \nC531_=_C589( C531 C589 ) C531_=_C590( C531 C590 ) C531_=_C592( C531 C592 ) C531_=_C593( C531 C593 ) C531_=_C598( C531 C598 ) C531_=_C599( C531 C599 ) \nC531_=_C601( C531 C601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4_=_C598( C534 C598 ) C534_=_C599( C534 C599 ) \nC534_=_C601( C534 C60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w:t>
      </w:r>
    </w:p>
    <w:p>
      <w:pPr>
        <w:pStyle w:val="PreformattedText"/>
        <w:bidi w:val="0"/>
        <w:spacing w:before="0" w:after="0"/>
        <w:jc w:val="left"/>
        <w:rPr/>
      </w:pPr>
      <w:r>
        <w:rPr/>
        <w:t xml:space="preserve"> </w:t>
      </w:r>
      <w:r>
        <w:rPr/>
        <w:t>C537 C570 ) C537_=_C571( C537 C571 ) C537_=_C572( C537 C572 ) \nC537_=_C574( C537 C574 ) C537_=_C575( C537 C575 ) C537_=_C576( C537 C576 ) C537_=_C578( C537 C578 ) C537_=_C580( C537 C580 ) C537_=_C581( C537 C581 ) \nC537_=_C584( C537 C584 ) C537_=_C585( C537 C585 ) C537_=_C588( C537 C588 ) C537_=_C589( C537 C589 ) C537_=_C590( C537 C590 ) C537_=_C592( C537 C592 ) \nC537_=_C593( C537 C593 ) C537_=_C598( C537 C598 ) C537_=_C599( C537 C599 ) C537_=_C601( C537 C601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0_=_C598( C540 C598 ) C540_=_C599( C540 C599 ) C540_=_C601( C540 C60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4_=_C585( C544 C585 ) C544_=_C588( C544 C588 ) \nC544_=_C589( C544 C589 ) C544_=_C590( C544 C590 ) C544_=_C592( C544 C592 ) C544_=_C593( C544 C593 ) C544_=_C598( C544 C598 ) C544_=_C599( C544 C599 ) \nC544_=_C601( C544 C601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49_=_C598( C549 C598 ) C549_=_C599( C549 C599 ) \nC549_=_C601( C549 C601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6_=_C585( C556 C585 ) C556_=_C588( C556 C588 ) C556_=_C589( C556 C589 ) C556_=_C590( C556 C590 ) C556_=_C592( C556 C592 ) \nC556_=_C593( C556 C593 ) C556_=_C598( C556 C598 ) C556_=_C599( C556 C599 ) C556_=_C601( C556 C601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w:t>
      </w:r>
    </w:p>
    <w:p>
      <w:pPr>
        <w:pStyle w:val="PreformattedText"/>
        <w:bidi w:val="0"/>
        <w:spacing w:before="0" w:after="0"/>
        <w:jc w:val="left"/>
        <w:rPr/>
      </w:pPr>
      <w:r>
        <w:rPr/>
        <w:t xml:space="preserve"> </w:t>
      </w:r>
      <w:r>
        <w:rPr/>
        <w:t>C558 C592 ) C558_=_C593( C558 C593 ) \nC558_=_C598( C558 C598 ) C558_=_C599( C558 C599 ) C558_=_C601( C558 C601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7_=_C598( C567 C598 ) C567_=_C599( C567 C599 ) C567_=_C601( C567 C601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70_=_C571( C570 C571 ) C570_=_C572( C570 C572 ) C570_=_C574( C570 C574 ) C570_=_C575( C570 C575 ) C570_=_C576( C570 C576 ) \nC570_=_C578( C570 C578 ) C570_=_C580( C570 C580 ) C570_=_C581( C570 C581 ) C570_=_C584( C570 C584 ) C570_=_C585( C570 C585 ) C570_=_C588( C570 C588 ) \nC570_=_C589( C570 C589 ) C570_=_C590( C570 C590 ) C570_=_C592( C570 C592 ) C570_=_C593( C570 C593 ) C570_=_C598( C570 C598 ) C570_=_C599( C570 C599 ) \nC570_=_C601( C570 C601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4_=_C575( C574 C575 ) C574_=_C576( C574 C576 ) \nC574_=_C578( C574 C578 ) C574_=_C580( C574 C580 ) C574_=_C581( C574 C581 ) C574_=_C584( C574 C584 ) C574_=_C585( C574 C585 ) C574_=_C588( C574 C588 ) \nC574_=_C589( C574 C589 ) C574_=_C590( C574 C590 ) C574_=_C592( C574 C592 ) C574_=_C593( C574 C593 ) C574_=_C598( C574 C598 ) C574_=_C599( C574 C599 ) \nC574_=_C601( C574 C601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8_=_C580( C578 C580 ) C578_=_C581( C578 C581 ) \nC578_=_C584( C578 C584 ) C578_=_C585( C578 C585 ) C578_=_C588( C578 C588 ) C578_=_C589( C578 C589 ) C578_=_C590( C578 C590 ) C578_=_C592( C578 C592 ) \nC578_=_C593( C578 C593 ) C578_=_C598( C578 C598 ) C578_=_C599( C578 C599 ) C578_=_C601( C578 C601 ) C580_=_C581( C580 C581 ) C580_=_C584( C580 C584 ) \nC580_=_C585( C580 C585 ) C580_=_C588( C580 C588 ) C580_=_C589( C580 C589 ) C580_=_C590( C580 C590 ) C580_=_C592( C580 C592 ) C580_=_C593( C580 C593 ) \nC580_=_C598( C580 C598 ) C580_=_C599( C580 C599 ) C580_=_C601( C580 C601 ) C581_=_C584( C581 C584 ) C581_=_C585( C581 C585 ) C581_=_C588( C581 C588 ) \nC581_=_C589( C581 C589 ) C581_=_C590( C581 C590 ) C581_=_C592( C581 C592 ) C581_=_C593( C581 C593 ) C581_=_C598( C581 C598 ) C581_=_C599( C581 C599 ) \nC581_=_C601( C581 C601 ) C584_=_C585( C584 C585 ) C584_=_C588( C584 C588 ) C584_=_C589( C584 C589 ) C584_=_C590( C584 C590 ) C584_=_C592( C584 C592 ) \nC584_=_C593( C584 C593 ) C584_=_C598( C584 C598 ) C584_=_C599( C584 C599 ) C584_=_C601( C584 C601 ) C585_=_C588( C585 C588 ) C585_=_C589( C585 C589 ) \nC585_=_C590( C585 C590 ) C585_=_C592( C585 C592 ) C585_=_C593( C585 C593 ) C585_=_C598( C585 C598 ) C585_=_C599( C585 C599 ) C585_=_C601( C585 C601 ) \nC588_=_C589( C588 C589 ) C588_=_C590( C588 C590 ) C588_=_C592( C588 C592 ) C588_=_C593( C588 C593 ) C588_=_C598( C588 C598 ) C588_=_C599( C588 C599 ) \nC588_=_C601( C588 C601 ) C589_=_C590( C589 C590 ) C589_=_C592( C589 C592 ) C589_=_C593( C589 C593 ) C589_=_C598( C589 C598 ) C589_=_C599( C589 C599 ) \nC589_=_C601( C589 C601 ) C590_=_C592( C590 C592 ) C590_=_C593( C590 C593 ) C590_=_C598( C590 C598 ) C590_=_C599( C590 C599 ) C590_=_C601( C590 C601 ) \nC592_=_C593( C592 C593 ) C592_=_C598( C592 C598 ) C592_=_C599( C592 C599 ) C592_=_C601( C592 C601 ) C593_=_C598( C593 C598 ) C593_=_C599( C593 C599 ) \nC593_=_C601( C593 C601 ) C598_=_C599( C598 C599 ) C598_=_C601( C598 C601 ) C599_=_C601( C599 C601 ) "];2497-&gt;2501[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49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6_=_C590 ,\nC346_=_C592 ,C346_=_C593 ,C346_=_C598 ,C346_=_C599 ,C346_=_C60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w:t>
      </w:r>
    </w:p>
    <w:p>
      <w:pPr>
        <w:pStyle w:val="PreformattedText"/>
        <w:bidi w:val="0"/>
        <w:spacing w:before="0" w:after="0"/>
        <w:jc w:val="left"/>
        <w:rPr/>
      </w:pPr>
      <w:r>
        <w:rPr/>
        <w:t xml:space="preserve"> </w:t>
      </w:r>
      <w:r>
        <w:rPr/>
        <w:t>,\nC347_=_C459 ,C347_=_C460 ,C347_=_C461 ,C347_=_C464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5 ,C348_=_C458 ,C348_=_C459 ,C348_=_C460 ,C348_=_C461 ,\nC348_=_C464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5 ,C352_=_C458 ,C352_=_C459 ,\nC352_=_C460 ,C352_=_C461 ,C352_=_C464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5 ,C354_=_C458 ,\nC354_=_C459 ,C354_=_C460 ,C354_=_C461 ,C354_=_C464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w:t>
      </w:r>
    </w:p>
    <w:p>
      <w:pPr>
        <w:pStyle w:val="PreformattedText"/>
        <w:bidi w:val="0"/>
        <w:spacing w:before="0" w:after="0"/>
        <w:jc w:val="left"/>
        <w:rPr/>
      </w:pPr>
      <w:r>
        <w:rPr/>
        <w:t xml:space="preserve"> </w:t>
      </w:r>
      <w:r>
        <w:rPr/>
        <w:t>,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5 ,C358_=_C458 ,C358_=_C459 ,C358_=_C460 ,C358_=_C461 ,C358_=_C464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6 ,C360_=_C447 ,C360_=_C450 ,\nC360_=_C451 ,C360_=_C455 ,C360_=_C458 ,C360_=_C459 ,C360_=_C460 ,C360_=_C461 ,\nC360_=_C464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5 ,C365_=_C458 ,C365_=_C459 ,\nC365_=_C460 ,C365_=_C461 ,C365_=_C464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5 ,C367_=_C458 ,\nC367_=_C459 ,C367_=_C460 ,C367_=_C461 ,C367_=_C464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w:t>
      </w:r>
    </w:p>
    <w:p>
      <w:pPr>
        <w:pStyle w:val="PreformattedText"/>
        <w:bidi w:val="0"/>
        <w:spacing w:before="0" w:after="0"/>
        <w:jc w:val="left"/>
        <w:rPr/>
      </w:pPr>
      <w:r>
        <w:rPr/>
        <w:t xml:space="preserve"> </w:t>
      </w:r>
      <w:r>
        <w:rPr/>
        <w:t>,C375_=_C447 ,C375_=_C450 ,\nC375_=_C451 ,C375_=_C455 ,C375_=_C458 ,C375_=_C459 ,C375_=_C460 ,C375_=_C461 ,\nC375_=_C464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5 ,C377_=_C458 ,C377_=_C459 ,C377_=_C460 ,C377_=_C461 ,C377_=_C464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6 ,C379_=_C447 ,C379_=_C450 ,\nC379_=_C451 ,C379_=_C455 ,C379_=_C458 ,C379_=_C459 ,C379_=_C460 ,C379_=_C461 ,\nC379_=_C464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5 ,C383_=_C458 ,C383_=_C459 ,\nC383_=_C460 ,C383_=_C461 ,C383_=_C464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5 ,C385_=_C458 ,\nC385_=_C459 ,C385_=_C460 ,C385_=_C461 ,C385_=_C464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w:t>
      </w:r>
    </w:p>
    <w:p>
      <w:pPr>
        <w:pStyle w:val="PreformattedText"/>
        <w:bidi w:val="0"/>
        <w:spacing w:before="0" w:after="0"/>
        <w:jc w:val="left"/>
        <w:rPr/>
      </w:pPr>
      <w:r>
        <w:rPr/>
        <w:t xml:space="preserve"> </w:t>
      </w:r>
      <w:r>
        <w:rPr/>
        <w:t>,C389_=_C428 ,C389_=_C429 ,C389_=_C437 ,\nC389_=_C441 ,C389_=_C443 ,C389_=_C446 ,C389_=_C447 ,C389_=_C450 ,C389_=_C451 ,\nC389_=_C455 ,C389_=_C458 ,C389_=_C459 ,C389_=_C460 ,C389_=_C461 ,C389_=_C464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7 ,C391_=_C441 ,C391_=_C443 ,C391_=_C446 ,C391_=_C447 ,C391_=_C450 ,\nC391_=_C451 ,C391_=_C455 ,C391_=_C458 ,C391_=_C459 ,C391_=_C460 ,C391_=_C461 ,\nC391_=_C464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6 ,\nC415_=_C447 ,C415_=_C450 ,C415_=_C451 ,C415_=_C455 ,C415_=_C458 ,C415_=_C459 ,\nC415_=_C460 ,C415_=_C461 ,C415_=_C464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6 ,C418_=_C447 ,C418_=_C450 ,C418_=_C451 ,C418_=_C455 ,C418_=_C458 ,\nC418_=_C459 ,C418_=_C460 ,C418_=_C461 ,C418_=_C464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6 ,C424_=_C447 ,C424_=_C450 ,C424_=_C451 ,\nC424_=_C455 ,C424_=_C458 ,C424_=_C459 ,C424_=_C460 ,C424_=_C461 ,C424_=_C464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2 ,C425_=_C473 ,\nC425_=_C474 ,C425_=_C475 ,C425_=_C476 ,C425_=_C477 ,C425_=_C478 ,C425_=_C479 ,\nC425_=_C480 ,C425_=_C481 ,C425_=_C482 ,C426_=_C427 ,C426_=_C428 ,C426_=_C429 ,\nC426_=_C437 ,C426_=_C441 ,C426_=_C443 ,C426_=_C446 ,C426_=_C447 ,C426_=_C450 ,\nC426_=_C451 ,C426_=_C455 ,C426_=_C458 ,C426_=_C459 ,C426_=_C460 ,C426_=_C461 ,\nC426_=_C464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2 ,C428_=_C473 ,\nC428_=_C474 ,C428_=_C475 ,C428_=_C476 ,C428_=_C477 ,C428_=_C478 ,C428_=_C479 ,\nC428_=_C480 ,C428_=_C481 ,C428_=_C482 ,C429_=_C437 ,C429_=_C441 ,C429_=_C443 ,\nC429_=_C446 ,C429_=_C447 ,C429_=_C450 ,C429_=_C451 ,C429_=_C455 ,C429_=_C458 ,\nC429_=_C459 ,C429_=_C460 ,C429_=_C461 ,C429_=_C464 ,C429_=_C466 ,C429_=_C467 ,\nC429_=_C468 ,C429_=_C469 ,C429_=_C470 ,C429_=_C471 ,C429_=_C472 ,C429_=_C473 ,\nC429_=_C474 ,C429_=_C475 ,C429_=_C476 ,C429_=_C477 ,C429_=_C478 ,C429_=_C479 ,\nC429_=_C480 ,C429_=_C481 ,C429_=_C482 ,C437_=_C441 ,C437_=_C443 ,C437_=_C446 ,\nC437_=_C447 ,C437_=_C450 ,C437_=_C451 ,C437_=_C455 ,C437_=_C458 ,C437_=_C459 ,\nC437_=_C460 ,C437_=_C461 ,C437_=_C464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2 ,C441_=_C473 ,C441_=_C474 ,C441_=_C475 ,C441_=_C476 ,\nC441_=_C477 ,C441_=_C478 ,C441_=_C479 ,C441_=_C480 ,C441_=_C481 ,C441_=_C482 ,\nC443_=_C446 ,C443_=_C447 ,C443_=_C450 ,C443_=_C451 ,C443_=_C455 ,C443_=_C458 ,\nC443_=_C459 ,C443_=_C460</w:t>
      </w:r>
    </w:p>
    <w:p>
      <w:pPr>
        <w:pStyle w:val="PreformattedText"/>
        <w:bidi w:val="0"/>
        <w:spacing w:before="0" w:after="0"/>
        <w:jc w:val="left"/>
        <w:rPr/>
      </w:pPr>
      <w:r>
        <w:rPr/>
        <w:t xml:space="preserve"> </w:t>
      </w:r>
      <w:r>
        <w:rPr/>
        <w:t>,C443_=_C461 ,C443_=_C464 ,C443_=_C466 ,C443_=_C467 ,\nC443_=_C468 ,C443_=_C469 ,C443_=_C470 ,C443_=_C471 ,C443_=_C472 ,C443_=_C473 ,\nC443_=_C474 ,C443_=_C475 ,C443_=_C476 ,C443_=_C477 ,C443_=_C478 ,C443_=_C479 ,\nC443_=_C480 ,C443_=_C481 ,C443_=_C482 ,C446_=_C447 ,C446_=_C450 ,C446_=_C451 ,\nC446_=_C455 ,C446_=_C458 ,C446_=_C459 ,C446_=_C460 ,C446_=_C461 ,C446_=_C464 ,\nC446_=_C466 ,C446_=_C467 ,C446_=_C468 ,C446_=_C469 ,C446_=_C470 ,C446_=_C471 ,\nC446_=_C472 ,C446_=_C473 ,C446_=_C474 ,C446_=_C475 ,C446_=_C476 ,C446_=_C477 ,\nC446_=_C478 ,C446_=_C479 ,C446_=_C480 ,C446_=_C481 ,C446_=_C482 ,C447_=_C450 ,\nC447_=_C451 ,C447_=_C455 ,C447_=_C458 ,C447_=_C459 ,C447_=_C460 ,C447_=_C461 ,\nC447_=_C464 ,C447_=_C466 ,C447_=_C467 ,C447_=_C468 ,C447_=_C469 ,C447_=_C470 ,\nC447_=_C471 ,C447_=_C472 ,C447_=_C473 ,C447_=_C474 ,C447_=_C475 ,C447_=_C476 ,\nC447_=_C477 ,C447_=_C478 ,C447_=_C479 ,C447_=_C480 ,C447_=_C481 ,C447_=_C482 ,\nC450_=_C451 ,C450_=_C455 ,C450_=_C458 ,C450_=_C459 ,C450_=_C460 ,C450_=_C461 ,\nC450_=_C464 ,C450_=_C466 ,C450_=_C467 ,C450_=_C468 ,C450_=_C469 ,C450_=_C470 ,\nC450_=_C471 ,C450_=_C472 ,C450_=_C473 ,C450_=_C474 ,C450_=_C475 ,C450_=_C476 ,\nC450_=_C477 ,C450_=_C478 ,C450_=_C479 ,C450_=_C480 ,C450_=_C481 ,C450_=_C482 ,\nC451_=_C455 ,C451_=_C458 ,C451_=_C459 ,C451_=_C460 ,C451_=_C461 ,C451_=_C464 ,\nC451_=_C466 ,C451_=_C467 ,C451_=_C468 ,C451_=_C469 ,C451_=_C470 ,C451_=_C471 ,\nC451_=_C472 ,C451_=_C473 ,C451_=_C474 ,C451_=_C475 ,C451_=_C476 ,C451_=_C477 ,\nC451_=_C478 ,C451_=_C479 ,C451_=_C480 ,C451_=_C481 ,C451_=_C482 ,C455_=_C458 ,\nC455_=_C459 ,C455_=_C460 ,C455_=_C461 ,C455_=_C464 ,C455_=_C466 ,C455_=_C467 ,\nC455_=_C468 ,C455_=_C469 ,C455_=_C470 ,C455_=_C471 ,C455_=_C472 ,C455_=_C473 ,\nC455_=_C474 ,C455_=_C475 ,C455_=_C476 ,C455_=_C477 ,C455_=_C478 ,C455_=_C479 ,\nC455_=_C480 ,C455_=_C481 ,C455_=_C482 ,C458_=_C459 ,C458_=_C460 ,C458_=_C461 ,\nC458_=_C464 ,C458_=_C466 ,C458_=_C467 ,C458_=_C468 ,C458_=_C469 ,C458_=_C470 ,\nC458_=_C471 ,C458_=_C472 ,C458_=_C473 ,C458_=_C474 ,C458_=_C475 ,C458_=_C476 ,\nC458_=_C477 ,C458_=_C478 ,C458_=_C479 ,C458_=_C480 ,C458_=_C481 ,C458_=_C482 ,\nC459_=_C460 ,C459_=_C461 ,C459_=_C464 ,C459_=_C466 ,C459_=_C467 ,C459_=_C468 ,\nC459_=_C469 ,C459_=_C470 ,C459_=_C471 ,C459_=_C472 ,C459_=_C473 ,C459_=_C474 ,\nC459_=_C475 ,C459_=_C476 ,C459_=_C477 ,C459_=_C478 ,C459_=_C479 ,C459_=_C480 ,\nC459_=_C481 ,C459_=_C482 ,C460_=_C461 ,C460_=_C464 ,C460_=_C466 ,C460_=_C467 ,\nC460_=_C468 ,C460_=_C469 ,C460_=_C470 ,C460_=_C471 ,C460_=_C472 ,C460_=_C473 ,\nC460_=_C474 ,C460_=_C475 ,C460_=_C476 ,C460_=_C477 ,C460_=_C478 ,C460_=_C479 ,\nC460_=_C480 ,C460_=_C481 ,C460_=_C482 ,C461_=_C464 ,C461_=_C466 ,C461_=_C467 ,\nC461_=_C468 ,C461_=_C469 ,C461_=_C470 ,C461_=_C471 ,C461_=_C472 ,C461_=_C473 ,\nC461_=_C474 ,C461_=_C475 ,C461_=_C476 ,C461_=_C477 ,C461_=_C478 ,C461_=_C479 ,\nC461_=_C480 ,C461_=_C481 ,C461_=_C482 ,C464_=_C466 ,C464_=_C467 ,C464_=_C468 ,\nC464_=_C469 ,C464_=_C470 ,C464_=_C471 ,C464_=_C472 ,C464_=_C473 ,C464_=_C474 ,\nC464_=_C475 ,C464_=_C476 ,C464_=_C477 ,C464_=_C478 ,C464_=_C479 ,C464_=_C480 ,\nC464_=_C481 ,C464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0_=_C598 ,C500_=_C599 ,C500_=_C60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6_=_C585 ,C506_=_C588 ,C506_=_C589 ,C506_=_C590 ,C506_=_C592 ,\nC506_=_C593 ,C506_=_C598 ,C506_=_C599 ,C506_=_C601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09_=_C598 ,C509_=_C599 ,\nC509_=_C60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w:t>
      </w:r>
    </w:p>
    <w:p>
      <w:pPr>
        <w:pStyle w:val="PreformattedText"/>
        <w:bidi w:val="0"/>
        <w:spacing w:before="0" w:after="0"/>
        <w:jc w:val="left"/>
        <w:rPr/>
      </w:pPr>
      <w:r>
        <w:rPr/>
        <w:t xml:space="preserve"> </w:t>
      </w:r>
      <w:r>
        <w:rPr/>
        <w:t>,C528_=_C575 ,C528_=_C576 ,C528_=_C578 ,C528_=_C580 ,C528_=_C581 ,\nC528_=_C584 ,C528_=_C585 ,C528_=_C588 ,C528_=_C589 ,C528_=_C590 ,C528_=_C592 ,\nC528_=_C593 ,C528_=_C598 ,C528_=_C599 ,C528_=_C601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0_=_C585 ,C530_=_C588 ,\nC530_=_C589 ,C530_=_C590 ,C530_=_C592 ,C530_=_C593 ,C530_=_C598 ,C530_=_C599 ,\nC530_=_C601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2_=_C601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3_=_C598 ,C533_=_C599 ,C533_=_C601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6_=_C585 ,C536_=_C588 ,C536_=_C589 ,C536_=_C590 ,C536_=_C592 ,\nC536_=_C593 ,C536_=_C598 ,C536_=_C599 ,C536_=_C601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39_=_C598 ,C539_=_C599 ,\nC539_=_C601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3_=_C544 ,C543_=_C546 ,C543_=_C547 ,C543_=_C549 ,C543_=_C550 ,C543_=_C552 ,\nC543_=_C556 ,C543_=_C558 ,C543_=_C566 ,C543_=_C567 ,C543_=_C568 ,C543_=_C569 ,\nC543_=_C570 ,C543_=_C571 ,C543_=_C572 ,C543_=_C574 ,C543_=_C575 ,C543_=_C576 ,\nC543_=_C578 ,C543_=_C580 ,C543_=_C581 ,C543_=_C584 ,C543_=_C585 ,C543_=_C588 ,\nC543_=_C589 ,C543_=_C590 ,C543_=_C592 ,C543_=_C593 ,C543_=_C598 ,C543_=_C599 ,\nC543_=_C601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7_=_C598 ,C547_=_C599 ,C547_=_C601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2_=_C556 ,C552_=_C558 ,C552_=_C566 ,\nC552_=_C567 ,C552_=_C568 ,C552_=_C569 ,C552_=_C570 ,C552_=_C571 ,C552_=_C572 ,\nC552_=_C574 ,C552_=_C575 ,C552_=_C576 ,C552_=_C578 ,C552_=_C580 ,C552_=_C581 ,\nC552_=_C584 ,C552_=_C585 ,C552_=_C588 ,C552_=_C589 ,C552_=_C590 ,C552_=_C592 ,\nC552_=_C593 ,C552_=_C598 ,C552_=_C599 ,C552_=_C601 ,C556_=_C558 ,C556_=_C566 ,\nC556_=_C567 ,C556_=_C568 ,C556_=_C569 ,C556_=_C570 ,C556_=_C571 ,C556_=_C572 ,\nC556_=_C574 ,C556_=_C575 ,C556_=_C576 ,C556_=_C578 ,C556_=_C580 ,C556_=_C581 ,\nC556_=_C584 ,C556_=_C585 ,C556_=_C588 ,C556_=_C589 ,C556_=_C590 ,C556_=_C592 ,\nC556_=_C593 ,C556_=_C598 ,C556_=_C599 ,C556_=_C601 ,C558_=_C566 ,C558_=_C567 ,\nC558_=_C568 ,C558_=_C569 ,C558_=_C570 ,C558_=_C571 ,C558_=_C572 ,C558_=_C574 ,\nC558_=_C575 ,C558_=_C576 ,C558_=_C578 ,C558_=_C580 ,C558_=_C581 ,C558_=_C584</w:t>
      </w:r>
    </w:p>
    <w:p>
      <w:pPr>
        <w:pStyle w:val="PreformattedText"/>
        <w:bidi w:val="0"/>
        <w:spacing w:before="0" w:after="0"/>
        <w:jc w:val="left"/>
        <w:rPr/>
      </w:pPr>
      <w:r>
        <w:rPr/>
        <w:t xml:space="preserve"> </w:t>
      </w:r>
      <w:r>
        <w:rPr/>
        <w:t>,\nC558_=_C585 ,C558_=_C588 ,C558_=_C589 ,C558_=_C590 ,C558_=_C592 ,C558_=_C593 ,\nC558_=_C598 ,C558_=_C599 ,C558_=_C601 ,C566_=_C567 ,C566_=_C568 ,C566_=_C569 ,\nC566_=_C570 ,C566_=_C571 ,C566_=_C572 ,C566_=_C574 ,C566_=_C575 ,C566_=_C576 ,\nC566_=_C578 ,C566_=_C580 ,C566_=_C581 ,C566_=_C584 ,C566_=_C585 ,C566_=_C588 ,\nC566_=_C589 ,C566_=_C590 ,C566_=_C592 ,C566_=_C593 ,C566_=_C598 ,C566_=_C599 ,\nC566_=_C601 ,C567_=_C568 ,C567_=_C569 ,C567_=_C570 ,C567_=_C571 ,C567_=_C572 ,\nC567_=_C574 ,C567_=_C575 ,C567_=_C576 ,C567_=_C578 ,C567_=_C580 ,C567_=_C581 ,\nC567_=_C584 ,C567_=_C585 ,C567_=_C588 ,C567_=_C589 ,C567_=_C590 ,C567_=_C592 ,\nC567_=_C593 ,C567_=_C598 ,C567_=_C599 ,C567_=_C601 ,C568_=_C569 ,C568_=_C570 ,\nC568_=_C571 ,C568_=_C572 ,C568_=_C574 ,C568_=_C575 ,C568_=_C576 ,C568_=_C578 ,\nC568_=_C580 ,C568_=_C581 ,C568_=_C584 ,C568_=_C585 ,C568_=_C588 ,C568_=_C589 ,\nC568_=_C590 ,C568_=_C592 ,C568_=_C593 ,C568_=_C598 ,C568_=_C599 ,C568_=_C601 ,\nC569_=_C570 ,C569_=_C571 ,C569_=_C572 ,C569_=_C574 ,C569_=_C575 ,C569_=_C576 ,\nC569_=_C578 ,C569_=_C580 ,C569_=_C581 ,C569_=_C584 ,C569_=_C585 ,C569_=_C588 ,\nC569_=_C589 ,C569_=_C590 ,C569_=_C592 ,C569_=_C593 ,C569_=_C598 ,C569_=_C599 ,\nC569_=_C601 ,C570_=_C571 ,C570_=_C572 ,C570_=_C574 ,C570_=_C575 ,C570_=_C576 ,\nC570_=_C578 ,C570_=_C580 ,C570_=_C581 ,C570_=_C584 ,C570_=_C585 ,C570_=_C588 ,\nC570_=_C589 ,C570_=_C590 ,C570_=_C592 ,C570_=_C593 ,C570_=_C598 ,C570_=_C599 ,\nC570_=_C601 ,C571_=_C572 ,C571_=_C574 ,C571_=_C575 ,C571_=_C576 ,C571_=_C578 ,\nC571_=_C580 ,C571_=_C581 ,C571_=_C584 ,C571_=_C585 ,C571_=_C588 ,C571_=_C589 ,\nC571_=_C590 ,C571_=_C592 ,C571_=_C593 ,C571_=_C598 ,C571_=_C599 ,C571_=_C601 ,\nC572_=_C574 ,C572_=_C575 ,C572_=_C576 ,C572_=_C578 ,C572_=_C580 ,C572_=_C581 ,\nC572_=_C584 ,C572_=_C585 ,C572_=_C588 ,C572_=_C589 ,C572_=_C590 ,C572_=_C592 ,\nC572_=_C593 ,C572_=_C598 ,C572_=_C599 ,C572_=_C601 ,C574_=_C575 ,C574_=_C576 ,\nC574_=_C578 ,C574_=_C580 ,C574_=_C581 ,C574_=_C584 ,C574_=_C585 ,C574_=_C588 ,\nC574_=_C589 ,C574_=_C590 ,C574_=_C592 ,C574_=_C593 ,C574_=_C598 ,C574_=_C599 ,\nC574_=_C601 ,C575_=_C576 ,C575_=_C578 ,C575_=_C580 ,C575_=_C581 ,C575_=_C584 ,\nC575_=_C585 ,C575_=_C588 ,C575_=_C589 ,C575_=_C590 ,C575_=_C592 ,C575_=_C593 ,\nC575_=_C598 ,C575_=_C599 ,C575_=_C601 ,C576_=_C578 ,C576_=_C580 ,C576_=_C581 ,\nC576_=_C584 ,C576_=_C585 ,C576_=_C588 ,C576_=_C589 ,C576_=_C590 ,C576_=_C592 ,\nC576_=_C593 ,C576_=_C598 ,C576_=_C599 ,C576_=_C601 ,C578_=_C580 ,C578_=_C581 ,\nC578_=_C584 ,C578_=_C585 ,C578_=_C588 ,C578_=_C589 ,C578_=_C590 ,C578_=_C592 ,\nC578_=_C593 ,C578_=_C598 ,C578_=_C599 ,C578_=_C601 ,C580_=_C581 ,C580_=_C584 ,\nC580_=_C585 ,C580_=_C588 ,C580_=_C589 ,C580_=_C590 ,C580_=_C592 ,C580_=_C593 ,\nC580_=_C598 ,C580_=_C599 ,C580_=_C601 ,C581_=_C584 ,C581_=_C585 ,C581_=_C588 ,\nC581_=_C589 ,C581_=_C590 ,C581_=_C592 ,C581_=_C593 ,C581_=_C598 ,C581_=_C599 ,\nC581_=_C601 ,C584_=_C585 ,C584_=_C588 ,C584_=_C589 ,C584_=_C590 ,C584_=_C592 ,\nC584_=_C593 ,C584_=_C598 ,C584_=_C599 ,C584_=_C601 ,C585_=_C588 ,C585_=_C589 ,\nC585_=_C590 ,C585_=_C592 ,C585_=_C593 ,C585_=_C598 ,C585_=_C599 ,C585_=_C601 ,\nC588_=_C589 ,C588_=_C590 ,C588_=_C592 ,C588_=_C593 ,C588_=_C598 ,C588_=_C599 ,\nC588_=_C601 ,C589_=_C590 ,C589_=_C592 ,C589_=_C593 ,C589_=_C598 ,C589_=_C599 ,\nC589_=_C601 ,C590_=_C592 ,C590_=_C593 ,C590_=_C598 ,C590_=_C599 ,C590_=_C601 ,\nC592_=_C593 ,C592_=_C598 ,C592_=_C599 ,C592_=_C601 ,C593_=_C598 ,C593_=_C599 ,\nC593_=_C601 ,C598_=_C599 ,C598_=_C601 ,C599_=_C601 ,"];2502[shape=box, label="id:2502 level: 3\n3: C476 C612 C3647 \n2: C476_=_C3647( C476 C3647 ) C612_=_C3647( C612 C3647 ) "];2499-&gt;2502[label="2: C476 C612 \n0: "];2503[shape=box, label="id:2503 level: 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C608 C609 C610 C611 C612 \nC614 \n48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6_=_C590( C346 C590 ) C346_=_C592( C346 C592 ) C346_=_C593( C346 C593 ) C346_=_C598( C346 C598 ) C346_=_C599( C346 C599 ) C346_=_C601( C346 C601 ) \nC346_=_C608( C346 C608 ) C346_=_C609( C346 C609 ) C346_=_C610( C346 C610 ) C346_=_C611( C346 C611 ) C346_=_C612( C346 C612 ) C346_=_C614( C346 C61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78( C347 C478 ) C347_=_C479( C347 C479 ) C347_=_C480( C347 C480 ) C347_=_C481( C347 C481 ) C347_=_C482( C347 C482 ) C348_=_C349( C348 C349 ) \nC348_=_C350(</w:t>
      </w:r>
    </w:p>
    <w:p>
      <w:pPr>
        <w:pStyle w:val="PreformattedText"/>
        <w:bidi w:val="0"/>
        <w:spacing w:before="0" w:after="0"/>
        <w:jc w:val="left"/>
        <w:rPr/>
      </w:pPr>
      <w:r>
        <w:rPr/>
        <w:t xml:space="preserve"> </w:t>
      </w:r>
      <w:r>
        <w:rPr/>
        <w:t>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5( C348 C455 ) C348_=_C458( C348 C458 ) C348_=_C459( C348 C459 ) \nC348_=_C460( C348 C460 ) C348_=_C461( C348 C461 ) C348_=_C464( C348 C464 ) C348_=_C466( C348 C466 ) C348_=_C467( C348 C467 ) C348_=_C468( C348 C468 ) \nC348_=_C469( C348 C469 ) C348_=_C470( C348 C470 ) C348_=_C471( C348 C471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6( C349 C466 ) C349_=_C467( C349 C467 ) C349_=_C468( C349 C468 ) C349_=_C469( C349 C469 ) C349_=_C470( C349 C470 ) C349_=_C471( C349 C471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5( C352 C455 ) C352_=_C458( C352 C458 ) C352_=_C459( C352 C459 ) \nC352_=_C460( C352 C460 ) C352_=_C461( C352 C461 ) C352_=_C464( C352 C464 ) C352_=_C466( C352 C466 ) C352_=_C467( C352 C467 ) C352_=_C468( C352 C468 ) \nC352_=_C469( C352 C469 ) C352_=_C470( C352 C470 ) C352_=_C471( C352 C471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w:t>
      </w:r>
    </w:p>
    <w:p>
      <w:pPr>
        <w:pStyle w:val="PreformattedText"/>
        <w:bidi w:val="0"/>
        <w:spacing w:before="0" w:after="0"/>
        <w:jc w:val="left"/>
        <w:rPr/>
      </w:pPr>
      <w:r>
        <w:rPr/>
        <w:t xml:space="preserve"> </w:t>
      </w:r>
      <w:r>
        <w:rPr/>
        <w:t>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5( C354 C455 ) C354_=_C458( C354 C458 ) C354_=_C459( C354 C459 ) C354_=_C460( C354 C460 ) C354_=_C461( C354 C461 ) C354_=_C464( C354 C464 ) \nC354_=_C466( C354 C466 ) C354_=_C467( C354 C467 ) C354_=_C468( C354 C468 ) C354_=_C469( C354 C469 ) C354_=_C470( C354 C470 ) C354_=_C471( C354 C471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5( C358 C455 ) C358_=_C458( C358 C458 ) C358_=_C459( C358 C459 ) C358_=_C460( C358 C460 ) C358_=_C461( C358 C461 ) C358_=_C464( C358 C464 ) \nC358_=_C466( C358 C466 ) C358_=_C467( C358 C467 ) C358_=_C468( C358 C468 ) C358_=_C469( C358 C469 ) C358_=_C470( C358 C470 ) C358_=_C471( C358 C471 ) \nC358_=_C477( C358 C477 ) C358_=_C478( C358 C478 ) C358_=_C479( C358 C479 ) C358_=_C480( C358 C480 ) C358_=_C481( C358 C481 ) C358_=_C482( C358 C482 ) \nC359_=_C360( C359 C360 ) C359_=_C361( C359 C361 ) C359_=_C362(</w:t>
      </w:r>
    </w:p>
    <w:p>
      <w:pPr>
        <w:pStyle w:val="PreformattedText"/>
        <w:bidi w:val="0"/>
        <w:spacing w:before="0" w:after="0"/>
        <w:jc w:val="left"/>
        <w:rPr/>
      </w:pPr>
      <w:r>
        <w:rPr/>
        <w:t xml:space="preserve"> </w:t>
      </w:r>
      <w:r>
        <w:rPr/>
        <w:t>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5( C360 C455 ) C360_=_C458( C360 C458 ) C360_=_C459( C360 C459 ) \nC360_=_C460( C360 C460 ) C360_=_C461( C360 C461 ) C360_=_C464( C360 C464 ) C360_=_C466( C360 C466 ) C360_=_C467( C360 C467 ) C360_=_C468( C360 C468 ) \nC360_=_C469( C360 C469 ) C360_=_C470( C360 C470 ) C360_=_C471( C360 C471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5( C365 C455 ) C365_=_C458( C365 C458 ) C365_=_C459( C365 C459 ) \nC365_=_C460( C365 C460 ) C365_=_C461( C365 C461 ) C365_=_C464( C365 C464 ) C365_=_C466( C365 C466 ) C365_=_C467( C365 C467 ) C365_=_C468( C365 C468 ) \nC365_=_C469( C365 C469 ) C365_=_C470( C365 C470 ) C365_=_C471( C365 C471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w:t>
      </w:r>
    </w:p>
    <w:p>
      <w:pPr>
        <w:pStyle w:val="PreformattedText"/>
        <w:bidi w:val="0"/>
        <w:spacing w:before="0" w:after="0"/>
        <w:jc w:val="left"/>
        <w:rPr/>
      </w:pPr>
      <w:r>
        <w:rPr/>
        <w:t xml:space="preserve"> </w:t>
      </w:r>
      <w:r>
        <w:rPr/>
        <w:t>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5( C367 C455 ) C367_=_C458( C367 C458 ) C367_=_C459( C367 C459 ) C367_=_C460( C367 C460 ) C367_=_C461( C367 C461 ) C367_=_C464( C367 C464 ) \nC367_=_C466( C367 C466 ) C367_=_C467( C367 C467 ) C367_=_C468( C367 C468 ) C367_=_C469( C367 C469 ) C367_=_C470( C367 C470 ) C367_=_C471( C367 C471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5( C377 C455 ) C377_=_C458( C377 C458 ) C377_=_C459( C377 C459 ) C377_=_C460( C377 C460 ) C377_=_C461( C377 C461 ) C377_=_C464( C377 C464 ) \nC377_=_C466( C377 C466 ) C377_=_C467( C377 C467 ) C377_=_C468( C377 C468 ) C377_=_C469( C377 C469 ) C377_=_C470( C377 C470 ) C377_=_C471( C377 C471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w:t>
      </w:r>
    </w:p>
    <w:p>
      <w:pPr>
        <w:pStyle w:val="PreformattedText"/>
        <w:bidi w:val="0"/>
        <w:spacing w:before="0" w:after="0"/>
        <w:jc w:val="left"/>
        <w:rPr/>
      </w:pPr>
      <w:r>
        <w:rPr/>
        <w:t xml:space="preserve"> </w:t>
      </w:r>
      <w:r>
        <w:rPr/>
        <w:t>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5( C379 C455 ) C379_=_C458( C379 C458 ) C379_=_C459( C379 C459 ) \nC379_=_C460( C379 C460 ) C379_=_C461( C379 C461 ) C379_=_C464( C379 C464 ) C379_=_C466( C379 C466 ) C379_=_C467( C379 C467 ) C379_=_C468( C379 C468 ) \nC379_=_C469( C379 C469 ) C379_=_C470( C379 C470 ) C379_=_C471( C379 C471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5( C383 C455 ) C383_=_C458( C383 C458 ) C383_=_C459( C383 C459 ) \nC383_=_C460( C383 C460 ) C383_=_C461( C383 C461 ) C383_=_C464( C383 C464 ) C383_=_C466( C383 C466 ) C383_=_C467( C383 C467 ) C383_=_C468( C383 C468 ) \nC383_=_C469( C383 C469 ) C383_=_C470( C383 C470 ) C383_=_C471( C383 C471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5( C385 C455 ) C385_=_C458( C385 C458 ) C385_=_C459( C385 C459 ) C385_=_C460( C385 C460 ) C385_=_C461( C385 C461 ) C385_=_C464( C385 C464 ) \nC385_=_C466( C385 C466 ) C385_=_C467( C385 C467 ) C385_=_C468( C385 C468 ) C385_=_C469( C385 C469 ) C385_=_C470( C385 C470 ) C385_=_C471( C385 C471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w:t>
      </w:r>
    </w:p>
    <w:p>
      <w:pPr>
        <w:pStyle w:val="PreformattedText"/>
        <w:bidi w:val="0"/>
        <w:spacing w:before="0" w:after="0"/>
        <w:jc w:val="left"/>
        <w:rPr/>
      </w:pPr>
      <w:r>
        <w:rPr/>
        <w:t xml:space="preserve"> </w:t>
      </w:r>
      <w:r>
        <w:rPr/>
        <w:t>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5( C389 C455 ) C389_=_C458( C389 C458 ) C389_=_C459( C389 C459 ) C389_=_C460( C389 C460 ) C389_=_C461( C389 C461 ) C389_=_C464( C389 C464 ) \nC389_=_C466( C389 C466 ) C389_=_C467( C389 C467 ) C389_=_C468( C389 C468 ) C389_=_C469( C389 C469 ) C389_=_C470( C389 C470 ) C389_=_C471( C389 C471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3( C391 C443 ) C391_=_C446( C391 C446 ) \nC391_=_C447( C391 C447 ) C391_=_C450( C391 C450 ) C391_=_C451( C391 C451 ) C391_=_C455( C391 C455 ) C391_=_C458( C391 C458 ) C391_=_C459( C391 C459 ) \nC391_=_C460( C391 C460 ) C391_=_C461( C391 C461 ) C391_=_C464( C391 C464 ) C391_=_C466( C391 C466 ) C391_=_C467( C391 C467 ) C391_=_C468( C391 C468 ) \nC391_=_C469( C391 C469 ) C391_=_C470( C391 C470 ) C391_=_C471( C391 C471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5( C415 C455 ) C415_=_C458( C415 C458 ) C415_=_C459( C415 C459 ) \nC415_=_C460( C415 C460 ) C415_=_C461( C415 C461 ) C415_=_C464( C415 C464 ) C415_=_C466( C415 C466 ) C415_=_C467( C415 C467 ) C415_=_C468( C415 C468 ) \nC415_=_C469( C415 C469 ) C415_=_C470( C415 C470 ) C415_=_C471( C415 C471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5(</w:t>
      </w:r>
    </w:p>
    <w:p>
      <w:pPr>
        <w:pStyle w:val="PreformattedText"/>
        <w:bidi w:val="0"/>
        <w:spacing w:before="0" w:after="0"/>
        <w:jc w:val="left"/>
        <w:rPr/>
      </w:pPr>
      <w:r>
        <w:rPr/>
        <w:t xml:space="preserve"> </w:t>
      </w:r>
      <w:r>
        <w:rPr/>
        <w:t>C418 C455 ) C418_=_C458( C418 C458 ) C418_=_C459( C418 C459 ) C418_=_C460( C418 C460 ) C418_=_C461( C418 C461 ) C418_=_C464( C418 C464 ) \nC418_=_C466( C418 C466 ) C418_=_C467( C418 C467 ) C418_=_C468( C418 C468 ) C418_=_C469( C418 C469 ) C418_=_C470( C418 C470 ) C418_=_C471( C418 C471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5( C424 C455 ) C424_=_C458( C424 C458 ) C424_=_C459( C424 C459 ) C424_=_C460( C424 C460 ) C424_=_C461( C424 C461 ) C424_=_C464( C424 C464 ) \nC424_=_C466( C424 C466 ) C424_=_C467( C424 C467 ) C424_=_C468( C424 C468 ) C424_=_C469( C424 C469 ) C424_=_C470( C424 C470 ) C424_=_C471( C424 C471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5( C426 C455 ) C426_=_C458( C426 C458 ) C426_=_C459( C426 C459 ) \nC426_=_C460( C426 C460 ) C426_=_C461( C426 C461 ) C426_=_C464( C426 C464 ) C426_=_C466( C426 C466 ) C426_=_C467( C426 C467 ) C426_=_C468( C426 C468 ) \nC426_=_C469( C426 C469 ) C426_=_C470( C426 C470 ) C426_=_C471( C426 C471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7( C429 C477 ) C429_=_C478( C429 C478 ) C429_=_C479( C429 C479 ) \nC429_=_C480( C429 C480 ) C429_=_C481( C429 C481 ) C429_=_C482( C429 C482 ) C437_=_C441( C437 C441 ) C437_=_C443( C437 C443 ) C437_=_C446( C437 C446 ) \nC437_=_C447( C437 C447 ) C437_=_C450( C437 C450 ) C437_=_C451( C437 C451 ) C437_=_C455( C437 C455 ) C437_=_C458( C437 C458 ) C437_=_C459( C437 C459 ) \nC437_=_C460( C437 C460 ) C437_=_C461( C437 C461 ) C437_=_C464( C437 C464 ) C437_=_C466( C437 C466 ) C437_=_C467( C437 C467 ) C437_=_C468( C437 C468 ) \nC437_=_C469( C437 C469 ) C437_=_C470( C437 C470 ) C437_=_C471( C437 C471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78( C441 C478 ) C441_=_C479( C441 C479 ) C441_=_C480( C441 C480 ) \nC441_=_C481( C441 C481 ) C441_=_C482( C441 C482 ) C443_=_C446( C443 C446 ) C443_=_C447( C443 C447 ) C443_=_C450( C443 C450 ) C443_=_C451( C443 C451 ) \nC443_=_C455( C443 C455 ) C443_=_C458( C443 C458 ) C443_=_C459( C443 C459 ) C443_=_C460( C443 C460 ) C443_=_C461( C443 C461 ) C443_=_C464( C443 C464 ) \nC443_=_C466( C443 C466 ) C443_=_C467( C443 C467 ) C443_=_C468( C443 C468 ) C443_=_C469( C443 C469 ) C443_=_C470( C443 C470 ) C443_=_C471( C443 C471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7( C447 C477 ) \nC447_=_C478( C447 C478 ) C447_=_C479( C447 C479 ) C447_=_C480( C447 C480 ) C447_=_C481( C447 C481 ) C447_=_C482( C447 C482 ) C450_=_C451( C450 C451 ) \nC450_=_C455( C450 C455 ) C450_=_C458(</w:t>
      </w:r>
    </w:p>
    <w:p>
      <w:pPr>
        <w:pStyle w:val="PreformattedText"/>
        <w:bidi w:val="0"/>
        <w:spacing w:before="0" w:after="0"/>
        <w:jc w:val="left"/>
        <w:rPr/>
      </w:pPr>
      <w:r>
        <w:rPr/>
        <w:t xml:space="preserve"> </w:t>
      </w:r>
      <w:r>
        <w:rPr/>
        <w:t>C450 C458 ) C450_=_C459( C450 C459 ) C450_=_C460( C450 C460 ) C450_=_C461( C450 C461 ) C450_=_C464( C450 C464 ) \nC450_=_C466( C450 C466 ) C450_=_C467( C450 C467 ) C450_=_C468( C450 C468 ) C450_=_C469( C450 C469 ) C450_=_C470( C450 C470 ) C450_=_C471( C450 C471 ) \nC450_=_C477( C450 C477 ) C450_=_C478( C450 C478 ) C450_=_C479( C450 C479 ) C450_=_C480( C450 C480 ) C450_=_C481( C450 C481 ) C450_=_C482( C450 C482 ) \nC451_=_C455( C451 C455 ) C451_=_C458( C451 C458 ) C451_=_C459( C451 C459 ) C451_=_C460( C451 C460 ) C451_=_C461( C451 C461 ) C451_=_C464( C451 C464 ) \nC451_=_C466( C451 C466 ) C451_=_C467( C451 C467 ) C451_=_C468( C451 C468 ) C451_=_C469( C451 C469 ) C451_=_C470( C451 C470 ) C451_=_C471( C451 C471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78( C455 C478 ) C455_=_C479( C455 C479 ) C455_=_C480( C455 C480 ) C455_=_C481( C455 C481 ) C455_=_C482( C455 C482 ) C458_=_C459( C458 C459 ) \nC458_=_C460( C458 C460 ) C458_=_C461( C458 C461 ) C458_=_C464( C458 C464 ) C458_=_C466( C458 C466 ) C458_=_C467( C458 C467 ) C458_=_C468( C458 C468 ) \nC458_=_C469( C458 C469 ) C458_=_C470( C458 C470 ) C458_=_C471( C458 C471 ) C458_=_C477( C458 C477 ) C458_=_C478( C458 C478 ) C458_=_C479( C458 C479 ) \nC458_=_C480( C458 C480 ) C458_=_C481( C458 C481 ) C458_=_C482( C458 C482 ) C459_=_C460( C459 C460 ) C459_=_C461( C459 C461 ) C459_=_C464( C459 C464 ) \nC459_=_C466( C459 C466 ) C459_=_C467( C459 C467 ) C459_=_C468( C459 C468 ) C459_=_C469( C459 C469 ) C459_=_C470( C459 C470 ) C459_=_C471( C459 C471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7( C460 C477 ) C460_=_C478( C460 C478 ) C460_=_C479( C460 C479 ) C460_=_C480( C460 C480 ) \nC460_=_C481( C460 C481 ) C460_=_C482( C460 C482 ) C461_=_C464( C461 C464 ) C461_=_C466( C461 C466 ) C461_=_C467( C461 C467 ) C461_=_C468( C461 C468 ) \nC461_=_C469( C461 C469 ) C461_=_C470( C461 C470 ) C461_=_C471( C461 C471 ) C461_=_C477( C461 C477 ) C461_=_C478( C461 C478 ) C461_=_C479( C461 C479 ) \nC461_=_C480( C461 C480 ) C461_=_C481( C461 C481 ) C461_=_C482( C461 C482 ) C464_=_C466( C464 C466 ) C464_=_C467( C464 C467 ) C464_=_C468( C464 C468 ) \nC464_=_C469( C464 C469 ) C464_=_C470( C464 C470 ) C464_=_C471( C464 C471 ) C464_=_C477( C464 C477 ) C464_=_C478( C464 C478 ) C464_=_C479( C464 C479 ) \nC464_=_C480( C464 C480 ) C464_=_C481( C464 C481 ) C464_=_C482( C464 C482 ) C466_=_C467( C466 C467 ) C466_=_C468( C466 C468 ) C466_=_C469( C466 C469 ) \nC466_=_C470( C466 C470 ) C466_=_C471( C466 C471 ) C466_=_C477( C466 C477 ) C466_=_C478( C466 C478 ) C466_=_C479( C466 C479 ) C466_=_C480( C466 C480 ) \nC466_=_C481( C466 C481 ) C466_=_C482( C466 C482 ) C467_=_C468( C467 C468 ) C467_=_C469( C467 C469 ) C467_=_C470( C467 C470 ) C467_=_C471( C467 C471 ) \nC467_=_C477( C467 C477 ) C467_=_C478( C467 C478 ) C467_=_C479( C467 C479 ) C467_=_C480( C467 C480 ) C467_=_C481( C467 C481 ) C467_=_C482( C467 C482 ) \nC468_=_C469( C468 C469 ) C468_=_C470( C468 C470 ) C468_=_C471( C468 C471 ) C468_=_C477( C468 C477 ) C468_=_C478( C468 C478 ) C468_=_C479( C468 C479 ) \nC468_=_C480( C468 C480 ) C468_=_C481( C468 C481 ) C468_=_C482( C468 C482 ) C469_=_C470( C469 C470 ) C469_=_C471( C469 C471 ) C469_=_C477( C469 C477 ) \nC469_=_C478( C469 C478 ) C469_=_C479( C469 C479 ) C469_=_C480( C469 C480 ) C469_=_C481( C469 C481 ) C469_=_C482( C469 C482 ) C470_=_C471( C470 C471 ) \nC470_=_C477( C470 C477 ) C470_=_C478( C470 C478 ) C470_=_C479( C470 C479 ) C470_=_C480( C470 C480 ) C470_=_C481( C470 C481 ) C470_=_C482( C470 C482 ) \nC471_=_C477( C471 C477 ) C471_=_C478( C471 C478 ) C471_=_C479( C471 C479 ) C471_=_C480( C471 C480 ) C471_=_C481( C471 C481 ) C471_=_C482( C471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0_=_C614( C500 C61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4_=_C590( C504 C590 ) C504_=_C592( C504 C592 ) \nC504_=_C593( C504 C593 ) C504_=_C598( C504 C598 ) C504_=_C599( C504 C599 ) C504_=_C601( C504 C601 ) C504_=_C608( C504 C608 ) C504_=_C609( C504 C609 ) \nC504_=_C610( C504 C610 ) C504_=_C611( C504 C611 ) C504_=_C612( C504 C612 ) C504_=_C614( C504 C61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5_=_C609( C505 C609 ) C505_=_C610( C505 C610 ) C505_=_C611( C505 C611 ) C505_=_C612( C505 C612 ) C505_=_C614( C505 C61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w:t>
      </w:r>
    </w:p>
    <w:p>
      <w:pPr>
        <w:pStyle w:val="PreformattedText"/>
        <w:bidi w:val="0"/>
        <w:spacing w:before="0" w:after="0"/>
        <w:jc w:val="left"/>
        <w:rPr/>
      </w:pPr>
      <w:r>
        <w:rPr/>
        <w:t xml:space="preserve"> </w:t>
      </w:r>
      <w:r>
        <w:rPr/>
        <w:t>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6_=_C610( C506 C610 ) C506_=_C611( C506 C611 ) C506_=_C612( C506 C612 ) \nC506_=_C614( C506 C61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7_=_C590( C507 C590 ) C507_=_C592( C507 C592 ) C507_=_C593( C507 C593 ) C507_=_C598( C507 C598 ) C507_=_C599( C507 C599 ) \nC507_=_C601( C507 C601 ) C507_=_C608( C507 C608 ) C507_=_C609( C507 C609 ) C507_=_C610( C507 C610 ) C507_=_C611( C507 C611 ) C507_=_C612( C507 C612 ) \nC507_=_C614( C507 C61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8_=_C611( C508 C611 ) C508_=_C612( C508 C612 ) C508_=_C614( C508 C61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09_=_C614( C509 C61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8_=_C590( C528 C590 ) C528_=_C592( C528 C592 ) C528_=_C593( C528 C593 ) C528_=_C598( C528 C598 ) C528_=_C599( C528 C599 ) \nC528_=_C601( C528 C601 ) C528_=_C608( C528 C608 ) C528_=_C609( C528 C609 ) C528_=_C610( C528 C610 ) C528_=_C611( C528 C611 ) C528_=_C612( C528 C612 ) \nC528_=_C614( C528 C61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29_=_C609( C529 C609 ) C529_=_C610( C529 C610 ) \nC529_=_C611( C529 C611 ) C529_=_C612( C529 C612 ) C529_=_C614( C529 C61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0_=_C601( C530 C601 ) C530_=_C608( C530 C608 ) C530_=_C609( C530 C609 ) \nC530_=_C610( C530 C610 ) C530_=_C611( C530 C611 ) C530_=_C612( C530 C612 ) C530_=_C614( C530 C614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1_=_C598( C531 C598 ) C531_=_C599( C531 C599 ) C531_=_C601( C531 C601 ) C531_=_C608( C531 C608 ) C531_=_C609( C531 C609 ) \nC531_=_C610( C531 C610 ) C531_=_C611( C531 C611 ) C531_=_C612( C531 C612 ) C531_=_C614( C531 C614 ) C532_=_C533( C532 C533 ) C532_=_C534( C532 C534 ) \nC532_=_C535( C532 C535 ) C532_=_C536( C532 C536 ) C532_=_C537( C532 C537 ) C532_=_C538( C532 C538 ) C532_=_C539( C532 C539 ) C532_=_C540( C532 C540 ) \nC532_=_C541( C532 C541 ) C532_=_C543( C532 C543 ) C532_=_C544( C532 C544 ) C532_=_C546(</w:t>
      </w:r>
    </w:p>
    <w:p>
      <w:pPr>
        <w:pStyle w:val="PreformattedText"/>
        <w:bidi w:val="0"/>
        <w:spacing w:before="0" w:after="0"/>
        <w:jc w:val="left"/>
        <w:rPr/>
      </w:pPr>
      <w:r>
        <w:rPr/>
        <w:t xml:space="preserve"> </w:t>
      </w:r>
      <w:r>
        <w:rPr/>
        <w:t>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2_=_C611( C532 C611 ) C532_=_C612( C532 C612 ) C532_=_C614( C532 C614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3_=_C614( C533 C614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4_=_C590( C534 C590 ) C534_=_C592( C534 C592 ) \nC534_=_C593( C534 C593 ) C534_=_C598( C534 C598 ) C534_=_C599( C534 C599 ) C534_=_C601( C534 C601 ) C534_=_C608( C534 C608 ) C534_=_C609( C534 C609 ) \nC534_=_C610( C534 C610 ) C534_=_C611( C534 C611 ) C534_=_C612( C534 C612 ) C534_=_C614( C534 C614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5_=_C609( C535 C609 ) C535_=_C610( C535 C610 ) C535_=_C611( C535 C611 ) C535_=_C612( C535 C612 ) C535_=_C614( C535 C614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6_=_C610( C536 C610 ) C536_=_C611( C536 C611 ) C536_=_C612( C536 C612 ) \nC536_=_C614( C536 C614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7_=_C598( C537 C598 ) C537_=_C599( C537 C599 ) \nC537_=_C601( C537 C601 ) C537_=_C608( C537 C608 ) C537_=_C609( C537 C609 ) C537_=_C610( C537 C610 ) C537_=_C611( C537 C611 ) C537_=_C612( C537 C612 ) \nC537_=_C614( C537 C614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8_=_C611( C538 C611 ) C538_=_C612( C538 C612 ) C538_=_C614( C538 C614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39_=_C614( C539 C614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0_=_C585( C540 C585 ) C540_=_C588( C540 C588 ) \nC540_=_C589( C540 C589 ) C540_=_C590( C540 C590 ) C540_=_C592( C540 C592 ) C540_=_C593( C540 C593 ) C540_=_C598( C540 C598 ) C540_=_C599( C540 C599 ) \nC540_=_C601( C540 C601 ) C540_=_C608( C540 C608 ) C540_=_C609( C540 C609 ) C540_=_C610( C540 C610 ) C540_=_C611( C540 C611 ) C540_=_C612( C540 C612 ) \nC540_=_C614( C540 C614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w:t>
      </w:r>
    </w:p>
    <w:p>
      <w:pPr>
        <w:pStyle w:val="PreformattedText"/>
        <w:bidi w:val="0"/>
        <w:spacing w:before="0" w:after="0"/>
        <w:jc w:val="left"/>
        <w:rPr/>
      </w:pPr>
      <w:r>
        <w:rPr/>
        <w:t xml:space="preserve"> </w:t>
      </w:r>
      <w:r>
        <w:rPr/>
        <w:t>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1_=_C599( C541 C599 ) C541_=_C601( C541 C601 ) C541_=_C608( C541 C608 ) C541_=_C609( C541 C609 ) C541_=_C610( C541 C610 ) \nC541_=_C611( C541 C611 ) C541_=_C612( C541 C612 ) C541_=_C614( C541 C614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3_=_C610( C543 C610 ) C543_=_C611( C543 C611 ) C543_=_C612( C543 C612 ) C543_=_C614( C543 C614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4_=_C590( C544 C590 ) C544_=_C592( C544 C592 ) \nC544_=_C593( C544 C593 ) C544_=_C598( C544 C598 ) C544_=_C599( C544 C599 ) C544_=_C601( C544 C601 ) C544_=_C608( C544 C608 ) C544_=_C609( C544 C609 ) \nC544_=_C610( C544 C610 ) C544_=_C611( C544 C611 ) C544_=_C612( C544 C612 ) C544_=_C614( C544 C614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6_=_C611( C546 C611 ) C546_=_C612( C546 C612 ) C546_=_C614( C546 C614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7_=_C614( C547 C614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49_=_C590( C549 C590 ) C549_=_C592( C549 C592 ) \nC549_=_C593( C549 C593 ) C549_=_C598( C549 C598 ) C549_=_C599( C549 C599 ) C549_=_C601( C549 C601 ) C549_=_C608( C549 C608 ) C549_=_C609( C549 C609 ) \nC549_=_C610( C549 C610 ) C549_=_C611( C549 C611 ) C549_=_C612( C549 C612 ) C549_=_C614( C549 C614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0_=_C609( C550 C609 ) C550_=_C610( C550 C610 ) C550_=_C611( C550 C611 ) C550_=_C612( C550 C612 ) C550_=_C614( C550 C614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2_=_C610( C552 C610 ) C552_=_C611( C552 C611 ) C552_=_C612( C552 C612 ) \nC552_=_C614( C552 C614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6_=_C598( C556 C598 ) C556_=_C599( C556 C599 ) \nC556_=_C601( C556 C601 ) C556_=_C608( C556 C608 ) C556_=_C609( C556 C609 ) C556_=_C610( C556 C610 ) C556_=_C611( C556 C611 ) C556_=_C612( C556 C612 ) \nC556_=_C614( C556 C614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58_=_C611( C558 C611 ) C558_=_C612( C558 C612 ) C558_=_C614( C558 C614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6_=_C614( C566 C614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7_=_C590( C567 C590 ) C567_=_C592( C567 C592 ) C567_=_C593( C567 C593 ) C567_=_C598( C567 C598 ) C567_=_C599( C567 C599 ) \nC567_=_C601( C567 C601 ) C567_=_C608( C567 C608 ) C567_=_C609( C567 C609 ) C567_=_C610( C567 C610 ) C567_=_C611( C567 C611 ) C567_=_C612( C567 C612 ) \nC567_=_C614( C567 C614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w:t>
      </w:r>
    </w:p>
    <w:p>
      <w:pPr>
        <w:pStyle w:val="PreformattedText"/>
        <w:bidi w:val="0"/>
        <w:spacing w:before="0" w:after="0"/>
        <w:jc w:val="left"/>
        <w:rPr/>
      </w:pPr>
      <w:r>
        <w:rPr/>
        <w:t xml:space="preserve"> </w:t>
      </w:r>
      <w:r>
        <w:rPr/>
        <w:t>C568 C593 ) \nC568_=_C598( C568 C598 ) C568_=_C599( C568 C599 ) C568_=_C601( C568 C601 ) C568_=_C608( C568 C608 ) C568_=_C609( C568 C609 ) C568_=_C610( C568 C610 ) \nC568_=_C611( C568 C611 ) C568_=_C612( C568 C612 ) C568_=_C614( C568 C614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69_=_C610( C569 C610 ) C569_=_C611( C569 C611 ) C569_=_C612( C569 C612 ) C569_=_C614( C569 C614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0_=_C598( C570 C598 ) C570_=_C599( C570 C599 ) C570_=_C601( C570 C601 ) C570_=_C608( C570 C608 ) C570_=_C609( C570 C609 ) \nC570_=_C610( C570 C610 ) C570_=_C611( C570 C611 ) C570_=_C612( C570 C612 ) C570_=_C614( C570 C614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1_=_C611( C571 C611 ) C571_=_C612( C571 C612 ) C571_=_C614( C571 C614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2_=_C614( C572 C614 ) C574_=_C575( C574 C575 ) C574_=_C576( C574 C576 ) C574_=_C578( C574 C578 ) C574_=_C580( C574 C580 ) C574_=_C581( C574 C581 ) \nC574_=_C584( C574 C584 ) C574_=_C585( C574 C585 ) C574_=_C588( C574 C588 ) C574_=_C589( C574 C589 ) C574_=_C590( C574 C590 ) C574_=_C592( C574 C592 ) \nC574_=_C593( C574 C593 ) C574_=_C598( C574 C598 ) C574_=_C599( C574 C599 ) C574_=_C601( C574 C601 ) C574_=_C608( C574 C608 ) C574_=_C609( C574 C609 ) \nC574_=_C610( C574 C610 ) C574_=_C611( C574 C611 ) C574_=_C612( C574 C612 ) C574_=_C614( C574 C614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5_=_C609( C575 C609 ) C575_=_C610( C575 C610 ) C575_=_C611( C575 C611 ) C575_=_C612( C575 C612 ) C575_=_C614( C575 C614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6_=_C610( C576 C610 ) C576_=_C611( C576 C611 ) C576_=_C612( C576 C612 ) \nC576_=_C614( C576 C614 ) C578_=_C580( C578 C580 ) C578_=_C581( C578 C581 ) C578_=_C584( C578 C584 ) C578_=_C585( C578 C585 ) C578_=_C588( C578 C588 ) \nC578_=_C589( C578 C589 ) C578_=_C590( C578 C590 ) C578_=_C592( C578 C592 ) C578_=_C593( C578 C593 ) C578_=_C598( C578 C598 ) C578_=_C599( C578 C599 ) \nC578_=_C601( C578 C601 ) C578_=_C608( C578 C608 ) C578_=_C609( C578 C609 ) C578_=_C610( C578 C610 ) C578_=_C611( C578 C611 ) C578_=_C612( C578 C612 ) \nC578_=_C614( C578 C614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0_=_C611( C580 C611 ) C580_=_C612( C580 C612 ) C580_=_C614( C580 C614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1_=_C614( C581 C614 ) C584_=_C585( C584 C585 ) C584_=_C588( C584 C588 ) \nC584_=_C589( C584 C589 ) C584_=_C590( C584 C590 ) C584_=_C592( C584 C592 ) C584_=_C593( C584 C593 ) C584_=_C598( C584 C598 ) C584_=_C599( C584 C599 ) \nC584_=_C601( C584 C601 ) C584_=_C608( C584 C608 ) C584_=_C609( C584 C609 ) C584_=_C610( C584 C610 ) C584_=_C611( C584 C611 ) C584_=_C612( C584 C612 ) \nC584_=_C614( C584 C614 ) C585_=_C588( C585 C588 ) C585_=_C589( C585 C589 ) C585_=_C590( C585 C590 ) C585_=_C592( C585 C592 ) C585_=_C593( C585 C593 ) \nC585_=_C598( C585 C598 ) C585_=_C599( C585 C599 ) C585_=_C601( C585 C601 ) C585_=_C608( C585 C608 ) C585_=_C609( C585 C609 ) C585_=_C610( C585 C610 ) \nC585_=_C611( C585 C611 ) C585_=_C612( C585 C612 ) C585_=_C614( C585 C614 ) C588_=_C589( C588 C589 ) C588_=_C590( C588 C590 ) C588_=_C592( C588 C592 ) \nC588_=_C593( C588 C593 ) C588_=_C598( C588 C598 ) C588_=_C599( C588 C599 ) C588_=_C601( C588 C601 ) C588_=_C608( C588 C608 ) C588_=_C609( C588 C609 ) \nC588_=_C610( C588 C610 ) C588_=_C611( C588 C611 ) C588_=_C612( C588 C612 ) C588_=_C614( C588 C614 ) C589_=_C590( C589 C590 ) C589_=_C592( C589 C592 ) \nC589_=_C593( C589 C593 ) C589_=_C598( C589 C598 ) C589_=_C599( C589 C599 ) C589_=_C601( C589 C601 ) C589_=_C608( C589 C608 ) C589_=_C609( C589 C609 ) \nC589_=_C610( C589 C610 ) C589_=_C611( C589 C611 ) C589_=_C612( C589 C612 ) C589_=_C614( C589 C614 ) C590_=_C592( C590 C592 ) C590_=_C593( C590 C593 ) \nC590_=_C598( C590 C598 ) C590_=_C599( C590 C599 ) C590_=_C601( C590 C601 ) C590_=_C608( C590 C608 ) C590_=_C609( C590 C609 ) C590_=_C610( C590 C610 ) \nC590_=_C611( C590 C611 ) C590_=_C612( C590 C612 ) C590_=_C614( C590 C614 ) C592_=_C593( C592 C593 ) C592_=_C598( C592 C598 ) C592_=_C599( C592 C599 ) \nC592_=_C601( C592 C601 ) C592_=_C608( C592 C608 ) C592_=_C609( C592 C609 ) C592_=_C610( C592 C610 ) C592_=_C611( C592 C611 ) C592_=_C612( C592 C612 ) \nC592_=_C614( C592 C614 ) C593_=_C598( C593 C598 ) C593_=_C599( C593 C599 ) C593_=_C601( C593 C601 ) C593_=_C608( C593 C608 ) C593_=_C609( C593 C609 ) \nC593_=_C610( C593 C610 ) C593_=_C611( C593 C611 ) C593_=_C612( C593 C612 ) C593_=_C614( C593 C614 ) C598_=_C599( C598 C599 ) C598_=_C601( C598 C601 ) \nC598_=_C608( C598 C608 ) C598_=_C609( C598 C609 ) C598_=_C610( C598 C610 ) C598_=_C611( C598 C611 ) C598_=_C612( C598 C612 ) C598_=_C614( C598 C614 ) \nC599_=_C601( C599 C601 ) C599_=_C608( C599 C608 ) C599_=_C609( C599 C609 ) C599_=_C610( C599 C610 ) C599_=_C611( C599 C611 ) C599_=_C612( C599 C612 ) \nC599_=_C614( C599 C614 ) C601_=_C608( C601 C608 ) C601_=_C609( C601 C609 ) C601_=_C610( C601 C610 ) C601_=_C611( C601 C611 ) C601_=_C612( C601 C612 ) \nC601_=_C614( C601 C614 ) C608_=_C609( C608 C609 ) C608_=_C610( C608 C610 ) C608_=_C611( C608 C611 ) C608_=_C612( C608 C612 ) C608_=_C614( C608 C614 ) \nC609_=_C610( C609 C610 ) C609_=_C611( C609 C611 ) C609_=_C612( C609 C612 ) C609_=_C614( C609 C614 ) C610_=_C611( C610 C611 ) C610_=_C612( C610 C612 ) \nC610_=_C614( C610 C614 ) C611_=_C612( C611 C612 ) C611_=_C614( C611 C614 ) C612_=_C614( C612 C614 ) "];2499-&gt;2503[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C608 C609 C610 C611 C612 \n47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w:t>
      </w:r>
    </w:p>
    <w:p>
      <w:pPr>
        <w:pStyle w:val="PreformattedText"/>
        <w:bidi w:val="0"/>
        <w:spacing w:before="0" w:after="0"/>
        <w:jc w:val="left"/>
        <w:rPr/>
      </w:pPr>
      <w:r>
        <w:rPr/>
        <w:t xml:space="preserve"> </w:t>
      </w:r>
      <w:r>
        <w:rPr/>
        <w:t>,C346_=_C427 ,C346_=_C428 ,C346_=_C429 ,\nC346_=_C437 ,C346_=_C441 ,C346_=_C443 ,C346_=_C446 ,C346_=_C447 ,C346_=_C450 ,\nC346_=_C451 ,C346_=_C455 ,C346_=_C458 ,C346_=_C459 ,C346_=_C460 ,C346_=_C461 ,\nC346_=_C464 ,C346_=_C466 ,C346_=_C467 ,C346_=_C468 ,C346_=_C469 ,C346_=_C470 ,\nC346_=_C471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6_=_C589 ,\nC346_=_C590 ,C346_=_C592 ,C346_=_C593 ,C346_=_C598 ,C346_=_C599 ,C346_=_C601 ,\nC346_=_C608 ,C346_=_C609 ,C346_=_C610 ,C346_=_C611 ,C346_=_C61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5 ,C348_=_C458 ,C348_=_C459 ,C348_=_C460 ,\nC348_=_C461 ,C348_=_C464 ,C348_=_C466 ,C348_=_C467 ,C348_=_C468 ,C348_=_C469 ,\nC348_=_C470 ,C348_=_C471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6 ,C352_=_C467 ,C352_=_C468 ,C352_=_C469 ,\nC352_=_C470 ,C352_=_C471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5 ,\nC354_=_C458 ,C354_=_C459 ,C354_=_C460 ,C354_=_C461 ,C354_=_C464 ,C354_=_C466 ,\nC354_=_C467 ,C354_=_C468 ,C354_=_C469 ,C354_=_C470 ,C354_=_C471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78 ,C355_=_C479 ,C355_=_C480 ,\nC355_=_C481 ,C355_=_C482</w:t>
      </w:r>
    </w:p>
    <w:p>
      <w:pPr>
        <w:pStyle w:val="PreformattedText"/>
        <w:bidi w:val="0"/>
        <w:spacing w:before="0" w:after="0"/>
        <w:jc w:val="left"/>
        <w:rPr/>
      </w:pPr>
      <w:r>
        <w:rPr/>
        <w:t xml:space="preserve"> </w:t>
      </w:r>
      <w:r>
        <w:rPr/>
        <w:t>,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6 ,\nC358_=_C467 ,C358_=_C468 ,C358_=_C469 ,C358_=_C470 ,C358_=_C471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3 ,C360_=_C446 ,C360_=_C447 ,\nC360_=_C450 ,C360_=_C451 ,C360_=_C455 ,C360_=_C458 ,C360_=_C459 ,C360_=_C460 ,\nC360_=_C461 ,C360_=_C464 ,C360_=_C466 ,C360_=_C467 ,C360_=_C468 ,C360_=_C469 ,\nC360_=_C470 ,C360_=_C471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6 ,C365_=_C467 ,C365_=_C468 ,C365_=_C469 ,\nC365_=_C470 ,C365_=_C471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5 ,\nC367_=_C458 ,C367_=_C459 ,C367_=_C460 ,C367_=_C461 ,C367_=_C464 ,C367_=_C466 ,\nC367_=_C467 ,C367_=_C468 ,C367_=_C469 ,C367_=_C470 ,C367_=_C471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w:t>
      </w:r>
    </w:p>
    <w:p>
      <w:pPr>
        <w:pStyle w:val="PreformattedText"/>
        <w:bidi w:val="0"/>
        <w:spacing w:before="0" w:after="0"/>
        <w:jc w:val="left"/>
        <w:rPr/>
      </w:pPr>
      <w:r>
        <w:rPr/>
        <w:t xml:space="preserve"> </w:t>
      </w:r>
      <w:r>
        <w:rPr/>
        <w:t>,C374_=_C471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6 ,\nC377_=_C467 ,C377_=_C468 ,C377_=_C469 ,C377_=_C470 ,C377_=_C471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5 ,C379_=_C458 ,C379_=_C459 ,C379_=_C460 ,\nC379_=_C461 ,C379_=_C464 ,C379_=_C466 ,C379_=_C467 ,C379_=_C468 ,C379_=_C469 ,\nC379_=_C470 ,C379_=_C471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6 ,C383_=_C467 ,C383_=_C468 ,C383_=_C469 ,\nC383_=_C470 ,C383_=_C471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5 ,\nC385_=_C458 ,C385_=_C459 ,C385_=_C460 ,C385_=_C461 ,C385_=_C464 ,C385_=_C466 ,\nC385_=_C467 ,C385_=_C468 ,C385_=_C469 ,C385_=_C470 ,C385_=_C471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6 ,\nC389_=_C467 ,C389_=_C468 ,C389_=_C469 ,C389_=_C470 ,C389_=_C471 ,C389_=_C477 ,\nC389_=_C478 ,C389_=_C479 ,C389_=_C480 ,C389_=_C481 ,C389_=_C482 ,C390_=_C391</w:t>
      </w:r>
    </w:p>
    <w:p>
      <w:pPr>
        <w:pStyle w:val="PreformattedText"/>
        <w:bidi w:val="0"/>
        <w:spacing w:before="0" w:after="0"/>
        <w:jc w:val="left"/>
        <w:rPr/>
      </w:pPr>
      <w:r>
        <w:rPr/>
        <w:t xml:space="preserve"> </w:t>
      </w:r>
      <w:r>
        <w:rPr/>
        <w:t>,\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5 ,C391_=_C458 ,C391_=_C459 ,C391_=_C460 ,\nC391_=_C461 ,C391_=_C464 ,C391_=_C466 ,C391_=_C467 ,C391_=_C468 ,C391_=_C469 ,\nC391_=_C470 ,C391_=_C471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7 ,C412_=_C478 ,C412_=_C479 ,C412_=_C480 ,\nC412_=_C481 ,C412_=_C482 ,C415_=_C417 ,C415_=_C418 ,C415_=_C419 ,C415_=_C421 ,\nC415_=_C423 ,C415_=_C424 ,C415_=_C425 ,C415_=_C426 ,C415_=_C427 ,C415_=_C428 ,\nC415_=_C429 ,C415_=_C437 ,C415_=_C441 ,C415_=_C443 ,C415_=_C446 ,C415_=_C447 ,\nC415_=_C450 ,C415_=_C451 ,C415_=_C455 ,C415_=_C458 ,C415_=_C459 ,C415_=_C460 ,\nC415_=_C461 ,C415_=_C464 ,C415_=_C466 ,C415_=_C467 ,C415_=_C468 ,C415_=_C469 ,\nC415_=_C470 ,C415_=_C471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78 ,C417_=_C479 ,C417_=_C480 ,C417_=_C481 ,\nC417_=_C482 ,C418_=_C419 ,C418_=_C421 ,C418_=_C423 ,C418_=_C424 ,C418_=_C425 ,\nC418_=_C426 ,C418_=_C427 ,C418_=_C428 ,C418_=_C429 ,C418_=_C437 ,C418_=_C441 ,\nC418_=_C443 ,C418_=_C446 ,C418_=_C447 ,C418_=_C450 ,C418_=_C451 ,C418_=_C455 ,\nC418_=_C458 ,C418_=_C459 ,C418_=_C460 ,C418_=_C461 ,C418_=_C464 ,C418_=_C466 ,\nC418_=_C467 ,C418_=_C468 ,C418_=_C469 ,C418_=_C470 ,C418_=_C471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7 ,\nC423_=_C478 ,C423_=_C479 ,C423_=_C480 ,C423_=_C481 ,C423_=_C482 ,C424_=_C425 ,\nC424_=_C426 ,C424_=_C427 ,C424_=_C428 ,C424_=_C429 ,C424_=_C437 ,C424_=_C441 ,\nC424_=_C443 ,C424_=_C446 ,C424_=_C447 ,C424_=_C450 ,C424_=_C451 ,C424_=_C455 ,\nC424_=_C458 ,C424_=_C459 ,C424_=_C460 ,C424_=_C461 ,C424_=_C464 ,C424_=_C466 ,\nC424_=_C467 ,C424_=_C468 ,C424_=_C469 ,C424_=_C470 ,C424_=_C471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78 ,\nC425_=_C479 ,C425_=_C480 ,C425_=_C481 ,C425_=_C482 ,C426_=_C427 ,C426_=_C428 ,\nC426_=_C429 ,C426_=_C437 ,C426_=_C441 ,C426_=_C443 ,C426_=_C446 ,C426_=_C447 ,\nC426_=_C450 ,C426_=_C451 ,C426_=_C455 ,C426_=_C458 ,C426_=_C459 ,C426_=_C460 ,\nC426_=_C461 ,C426_=_C464 ,C426_=_C466 ,C426_=_C467 ,C426_=_C468 ,C426_=_C469 ,\nC426_=_C470 ,C426_=_C471 ,C426_=_C477 ,C426_=_C478 ,C426_=_C479 ,C426_=_C480 ,\nC426_=_C481 ,C426_=_C482 ,C427_=_C428 ,C427_=_C429 ,C427_=_C437 ,C427_=_C441 ,\nC427_=_C443 ,C427_=_C446 ,C427_=_C447 ,C427_=_C450 ,C427_=_C451 ,C427_=_C455 ,\nC427_=_C458 ,C427_=_C459 ,C427_=_C460 ,C427_=_C461 ,C427_=_C464 ,C427_=_C466 ,\nC427_=_C467 ,C427_=_C468 ,C427_=_C469 ,C427_=_C470 ,C427_=_C471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7 ,C428_=_C478 ,C428_=_C479 ,C428_=_C480 ,C428_=_C481 ,\nC428_=_C482 ,C429_=_C437 ,C429_=_C441 ,C429_=_C443 ,C429_=_C446 ,C429_=_C447 ,\nC429_=_C450 ,C429_=_C451 ,C429_=_C455 ,C429_=_C458 ,C429_=_C459 ,C429_=_C460 ,\nC429_=_C461 ,C429_=_C464 ,C429_=_C466 ,C429_=_C467 ,C429_=_C468 ,C429_=_C469 ,\nC429_=_C470 ,C429_=_C471 ,C429_=_C477 ,C429_=_C478 ,C429_=_C479 ,C429_=_C480 ,\nC429_=_C481 ,C429_=_C482 ,C437_=_C441 ,C437_=_C443 ,C437_=_C446 ,C437_=_C447 ,\nC437_=_C450 ,C437_=_C451 ,C437_=_C455 ,C437_=_C458 ,C437_=_C459 ,C437_=_C460 ,\nC437_=_C461 ,C437_=_C464 ,C437_=_C466 ,C437_=_C467 ,C437_=_C468 ,C437_=_C469 ,\nC437_=_C470 ,C437_=_C471 ,C437_=_C477 ,C437_=_C478 ,C437_=_C479 ,C437_=_C480 ,\nC437_=_C481 ,C437_=_C482 ,C441_=_C443 ,C441_=_C446 ,C441_=_C447 ,C441_=_C450 ,\nC441_=_C451 ,C441_=_C455 ,C441_=_C458 ,C441_=_C459 ,C441_=_C460 ,C441_=_C461 ,\nC441_=_C464 ,C441_=_C466 ,C441_=_C467 ,C441_=_C468 ,C441_=_C469 ,C441_=_C470 ,\nC441_=_C471 ,C441_=_C477 ,C441_=_C478 ,C441_=_C479 ,C441_=_C480 ,C441_=_C481 ,\nC441_=_C482 ,C443_=_C446 ,C443_=_C447 ,C443_=_C450 ,C443_=_C451 ,C443_=_C455 ,\nC443_=_C458 ,C443_=_C459 ,C443_=_C460 ,C443_=_C461 ,C443_=_C464 ,C443_=_C466 ,\nC443_=_C467 ,C443_=_C468 ,C443_=_C469 ,C443_=_C470 ,C443_=_C471 ,C443_=_C477 ,\nC443_=_C478 ,C443_=_C479 ,C443_=_C480 ,C443_=_C481 ,C443_=_C482 ,C446_=_C447 ,\nC446_=_C450 ,C446_=_C451 ,C446_=_C455 ,C446_=_C458 ,C446_=_C459 ,C446_=_C460 ,\nC446_=_C461 ,C446_=_C464 ,C446_=_C466 ,C446_=_C467 ,C446_=_C468 ,C446_=_C469 ,\nC446_=_C470 ,C446_=_C471 ,C446_=_C477 ,C446_=_C478 ,C446_=_C479 ,C446_=_C480 ,\nC446_=_C481 ,C446_=_C482 ,C447_=_C450 ,C447_=_C451 ,C447_=_C455 ,C447_=_C458 ,\nC447_=_C459 ,C447_=_C460 ,C447_=_C461 ,C447_=_C464 ,C447_=_C466 ,C447_=_C467 ,\nC447_=_C468 ,C447_=_C469 ,C447_=_C470 ,C447_=_C471 ,C447_=_C477 ,C447_=_C478 ,\nC447_=_C479 ,C447_=_C480 ,C447_=_C481 ,C447_=_C482 ,C450_=_C451 ,C450_=_C455 ,\nC450_=_C458 ,C450_=_C459 ,C450_=_C460 ,C450_=_C461 ,C450_=_C464 ,C450_=_C466 ,\nC450_=_C467 ,C450_=_C468 ,C450_=_C469 ,C450_=_C470 ,C450_=_C471 ,C450_=_C477 ,\nC450_=_C478 ,C450_=_C479 ,C450_=_C480 ,C450_=_C481 ,C450_=_C482 ,C451_=_C455 ,\nC451_=_C458 ,C451_=_C459 ,C451_=_C460 ,C451_=_C461 ,C451_=_C464 ,C451_=_C466 ,\nC451_=_C467 ,C451_=_C468 ,C451_=_C469 ,C451_=_C470 ,C451_=_C471 ,C451_=_C477 ,\nC451_=_C478 ,C451_=_C479 ,C451_=_C480 ,C451_=_C481 ,C451_=_C482 ,C455_=_C458 ,\nC455_=_C459 ,C455_=_C460 ,C455_=_C461 ,C455_=_C464 ,C455_=_C466 ,C455_=_C467 ,\nC455_=_C468 ,C455_=_C469 ,C455_=_C470 ,C455_=_C471 ,C455_=_C477 ,C455_=_C478 ,\nC455_=_C479 ,C455_=_C480 ,C455_=_C481 ,C455_=_C482 ,C458_=_C459 ,C458_=_C460 ,\nC458_=_C461 ,C458_=_C464 ,C458_=_C466 ,C458_=_C467 ,C458_=_C468 ,C458_=_C469 ,\nC458_=_C470 ,C458_=_C471 ,C458_=_C477 ,C458_=_C478 ,C458_=_C479 ,C458_=_C480 ,\nC458_=_C481 ,C458_=_C482 ,C459_=_C460 ,C459_=_C461 ,C459_=_C464</w:t>
      </w:r>
    </w:p>
    <w:p>
      <w:pPr>
        <w:pStyle w:val="PreformattedText"/>
        <w:bidi w:val="0"/>
        <w:spacing w:before="0" w:after="0"/>
        <w:jc w:val="left"/>
        <w:rPr/>
      </w:pPr>
      <w:r>
        <w:rPr/>
        <w:t xml:space="preserve"> </w:t>
      </w:r>
      <w:r>
        <w:rPr/>
        <w:t>,C459_=_C466 ,\nC459_=_C467 ,C459_=_C468 ,C459_=_C469 ,C459_=_C470 ,C459_=_C471 ,C459_=_C477 ,\nC459_=_C478 ,C459_=_C479 ,C459_=_C480 ,C459_=_C481 ,C459_=_C482 ,C460_=_C461 ,\nC460_=_C464 ,C460_=_C466 ,C460_=_C467 ,C460_=_C468 ,C460_=_C469 ,C460_=_C470 ,\nC460_=_C471 ,C460_=_C477 ,C460_=_C478 ,C460_=_C479 ,C460_=_C480 ,C460_=_C481 ,\nC460_=_C482 ,C461_=_C464 ,C461_=_C466 ,C461_=_C467 ,C461_=_C468 ,C461_=_C469 ,\nC461_=_C470 ,C461_=_C471 ,C461_=_C477 ,C461_=_C478 ,C461_=_C479 ,C461_=_C480 ,\nC461_=_C481 ,C461_=_C482 ,C464_=_C466 ,C464_=_C467 ,C464_=_C468 ,C464_=_C469 ,\nC464_=_C470 ,C464_=_C471 ,C464_=_C477 ,C464_=_C478 ,C464_=_C479 ,C464_=_C480 ,\nC464_=_C481 ,C464_=_C482 ,C466_=_C467 ,C466_=_C468 ,C466_=_C469 ,C466_=_C470 ,\nC466_=_C471 ,C466_=_C477 ,C466_=_C478 ,C466_=_C479 ,C466_=_C480 ,C466_=_C481 ,\nC466_=_C482 ,C467_=_C468 ,C467_=_C469 ,C467_=_C470 ,C467_=_C471 ,C467_=_C477 ,\nC467_=_C478 ,C467_=_C479 ,C467_=_C480 ,C467_=_C481 ,C467_=_C482 ,C468_=_C469 ,\nC468_=_C470 ,C468_=_C471 ,C468_=_C477 ,C468_=_C478 ,C468_=_C479 ,C468_=_C480 ,\nC468_=_C481 ,C468_=_C482 ,C469_=_C470 ,C469_=_C471 ,C469_=_C477 ,C469_=_C478 ,\nC469_=_C479 ,C469_=_C480 ,C469_=_C481 ,C469_=_C482 ,C470_=_C471 ,C470_=_C477 ,\nC470_=_C478 ,C470_=_C479 ,C470_=_C480 ,C470_=_C481 ,C470_=_C482 ,C471_=_C477 ,\nC471_=_C478 ,C471_=_C479 ,C471_=_C480 ,C471_=_C481 ,C471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0_=_C612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4_=_C589 ,C504_=_C590 ,C504_=_C592 ,C504_=_C593 ,C504_=_C598 ,\nC504_=_C599 ,C504_=_C601 ,C504_=_C608 ,C504_=_C609 ,C504_=_C610 ,C504_=_C611 ,\nC504_=_C61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6_=_C599 ,C506_=_C601 ,C506_=_C608 ,C506_=_C609 ,C506_=_C610 ,\nC506_=_C611 ,C506_=_C61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7_=_C593 ,C507_=_C598 ,\nC507_=_C599 ,C507_=_C601 ,C507_=_C608 ,C507_=_C609 ,C507_=_C610 ,C507_=_C611 ,\nC507_=_C612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09_=_C612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8_=_C589 ,C528_=_C590 ,\nC528_=_C592 ,C528_=_C593 ,C528_=_C598 ,C528_=_C599 ,C528_=_C601 ,C528_=_C608 ,\nC528_=_C609 ,C528_=_C610 ,C528_=_C611 ,C528_=_C61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0_=_C609 ,C530_=_C610 ,C530_=_C611 ,C530_=_C61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1_=_C593 ,C531_=_C598 ,C531_=_C599 ,C531_=_C601 ,C531_=_C608 ,\nC531_=_C609 ,C531_=_C610 ,C531_=_C611 ,C531_=_C612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3_=_C534 ,C533_=_C535 ,C533_=_C536 ,C533_=_C537 ,\nC533_=_C538 ,C533_=_C539 ,C533_=_C540 ,C533_=_C541</w:t>
      </w:r>
    </w:p>
    <w:p>
      <w:pPr>
        <w:pStyle w:val="PreformattedText"/>
        <w:bidi w:val="0"/>
        <w:spacing w:before="0" w:after="0"/>
        <w:jc w:val="left"/>
        <w:rPr/>
      </w:pPr>
      <w:r>
        <w:rPr/>
        <w:t xml:space="preserve"> </w:t>
      </w:r>
      <w:r>
        <w:rPr/>
        <w:t>,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3_=_C612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4_=_C589 ,C534_=_C590 ,C534_=_C592 ,C534_=_C593 ,C534_=_C598 ,\nC534_=_C599 ,C534_=_C601 ,C534_=_C608 ,C534_=_C609 ,C534_=_C610 ,C534_=_C611 ,\nC534_=_C612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6_=_C599 ,C536_=_C601 ,C536_=_C608 ,C536_=_C609 ,C536_=_C610 ,\nC536_=_C611 ,C536_=_C612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7_=_C593 ,C537_=_C598 ,\nC537_=_C599 ,C537_=_C601 ,C537_=_C608 ,C537_=_C609 ,C537_=_C610 ,C537_=_C611 ,\nC537_=_C612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39_=_C612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0_=_C589 ,C540_=_C590 ,\nC540_=_C592 ,C540_=_C593 ,C540_=_C598 ,C540_=_C599 ,C540_=_C601 ,C540_=_C608 ,\nC540_=_C609 ,C540_=_C610 ,C540_=_C611 ,C540_=_C612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3_=_C609 ,C543_=_C610 ,C543_=_C611 ,C543_=_C612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4_=_C593 ,C544_=_C598 ,C544_=_C599 ,C544_=_C601 ,C544_=_C608 ,\nC544_=_C609 ,C544_=_C610 ,C544_=_C611 ,C544_=_C612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7_=_C612 ,C549_=_C550 ,\nC549_=_C552 ,C549_=_C556 ,C549_=_C558 ,C549_=_C566 ,C549_=_C567 ,C549_=_C568 ,\nC549_=_C569 ,C549_=_C570 ,C549_=_C571 ,C549_=_C572 ,C549_=_C574 ,C549_=_C575 ,\nC549_=_C576 ,C549_=_C578 ,C549_=_C580 ,C549_=_C581 ,C549_=_C584 ,C549_=_C585 ,\nC549_=_C588 ,C549_=_C589 ,C549_=_C590 ,C549_=_C592 ,C549_=_C593 ,C549_=_C598 ,\nC549_=_C599 ,C549_=_C601 ,C549_=_C608 ,C549_=_C609 ,C549_=_C610 ,C549_=_C611 ,\nC549_=_C612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2_=_C609 ,C552_=_C610 ,\nC552_=_C611 ,C552_=_C612 ,C556_=_C558 ,C556_=_C566 ,C556_=_C567 ,C556_=_C568 ,\nC556_=_C569 ,C556_=_C570 ,C556_=_C571 ,C556_=_C572 ,C556_=_C574 ,C556_=_C575 ,\nC556_=_C576 ,C556_=_C578 ,C556_=_C580 ,C556_=_C581 ,C556_=_C584 ,C556_=_C585 ,\nC556_=_C588 ,C556_=_C589 ,C556_=_C590 ,C556_=_C592 ,C556_=_C593 ,C556_=_C598 ,\nC556_=_C599 ,C556_=_C601 ,C556_=_C608 ,C556_=_C609 ,C556_=_C610 ,C556_=_C611 ,\nC556_=_C612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66_=_C567 ,\nC566_=_C568 ,C566_=_C569 ,C566_=_C570 ,C566_=_C571 ,C566_=_C572 ,C566_=_C574 ,\nC566_=_C575 ,C566_=_C576 ,C566_=_C578 ,C566_=_C580 ,C566_=_C581 ,C566_=_C584 ,\nC566_=_C585 ,C566_=_C588 ,C566_=_C589 ,C566_=_C590 ,C566_=_C592 ,C566_=_C593 ,\nC566_=_C598 ,C566_=_C599 ,C566_=_C601 ,C566_=_C608 ,C566_=_C609 ,C566_=_C610 ,\nC566_=_C611 ,C566_=_C612 ,C567_=_C568 ,C567_=_C569 ,C567_=_C570 ,C567_=_C571 ,\nC567_=_C572 ,C567_=_C574 ,C567_=_C575 ,C567_=_C576 ,C567_=_C578 ,C567_=_C580 ,\nC567_=_C581 ,C567_=_C584 ,C567_=_C585 ,C567_=_C588 ,C567_=_C589 ,C567_=_C590 ,\nC567_=_C592 ,C567_=_C593 ,C567_=_C598 ,C567_=_C599 ,C567_=_C601 ,C567_=_C608 ,\nC567_=_C609 ,C567_=_C610 ,C567_=_C611 ,C567_=_C612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9_=_C570 ,\nC569_=_C571 ,C569_=_C572 ,C569_=_C574 ,C569_=_C575 ,C569_=_C576 ,C569_=_C578 ,\nC569_=_C580 ,C569_=_C581 ,C569_=_C584 ,C569_=_C585 ,C569_=_C588 ,C569_=_C589 ,\nC569_=_C590 ,C569_=_C592 ,C569_=_C593</w:t>
      </w:r>
    </w:p>
    <w:p>
      <w:pPr>
        <w:pStyle w:val="PreformattedText"/>
        <w:bidi w:val="0"/>
        <w:spacing w:before="0" w:after="0"/>
        <w:jc w:val="left"/>
        <w:rPr/>
      </w:pPr>
      <w:r>
        <w:rPr/>
        <w:t xml:space="preserve"> </w:t>
      </w:r>
      <w:r>
        <w:rPr/>
        <w:t>,C569_=_C598 ,C569_=_C599 ,C569_=_C601 ,\nC569_=_C608 ,C569_=_C609 ,C569_=_C610 ,C569_=_C611 ,C569_=_C612 ,C570_=_C571 ,\nC570_=_C572 ,C570_=_C574 ,C570_=_C575 ,C570_=_C576 ,C570_=_C578 ,C570_=_C580 ,\nC570_=_C581 ,C570_=_C584 ,C570_=_C585 ,C570_=_C588 ,C570_=_C589 ,C570_=_C590 ,\nC570_=_C592 ,C570_=_C593 ,C570_=_C598 ,C570_=_C599 ,C570_=_C601 ,C570_=_C608 ,\nC570_=_C609 ,C570_=_C610 ,C570_=_C611 ,C570_=_C612 ,C571_=_C572 ,C571_=_C574 ,\nC571_=_C575 ,C571_=_C576 ,C571_=_C578 ,C571_=_C580 ,C571_=_C581 ,C571_=_C584 ,\nC571_=_C585 ,C571_=_C588 ,C571_=_C589 ,C571_=_C590 ,C571_=_C592 ,C571_=_C593 ,\nC571_=_C598 ,C571_=_C599 ,C571_=_C601 ,C571_=_C608 ,C571_=_C609 ,C571_=_C610 ,\nC571_=_C611 ,C571_=_C612 ,C572_=_C574 ,C572_=_C575 ,C572_=_C576 ,C572_=_C578 ,\nC572_=_C580 ,C572_=_C581 ,C572_=_C584 ,C572_=_C585 ,C572_=_C588 ,C572_=_C589 ,\nC572_=_C590 ,C572_=_C592 ,C572_=_C593 ,C572_=_C598 ,C572_=_C599 ,C572_=_C601 ,\nC572_=_C608 ,C572_=_C609 ,C572_=_C610 ,C572_=_C611 ,C572_=_C612 ,C574_=_C575 ,\nC574_=_C576 ,C574_=_C578 ,C574_=_C580 ,C574_=_C581 ,C574_=_C584 ,C574_=_C585 ,\nC574_=_C588 ,C574_=_C589 ,C574_=_C590 ,C574_=_C592 ,C574_=_C593 ,C574_=_C598 ,\nC574_=_C599 ,C574_=_C601 ,C574_=_C608 ,C574_=_C609 ,C574_=_C610 ,C574_=_C611 ,\nC574_=_C612 ,C575_=_C576 ,C575_=_C578 ,C575_=_C580 ,C575_=_C581 ,C575_=_C584 ,\nC575_=_C585 ,C575_=_C588 ,C575_=_C589 ,C575_=_C590 ,C575_=_C592 ,C575_=_C593 ,\nC575_=_C598 ,C575_=_C599 ,C575_=_C601 ,C575_=_C608 ,C575_=_C609 ,C575_=_C610 ,\nC575_=_C611 ,C575_=_C612 ,C576_=_C578 ,C576_=_C580 ,C576_=_C581 ,C576_=_C584 ,\nC576_=_C585 ,C576_=_C588 ,C576_=_C589 ,C576_=_C590 ,C576_=_C592 ,C576_=_C593 ,\nC576_=_C598 ,C576_=_C599 ,C576_=_C601 ,C576_=_C608 ,C576_=_C609 ,C576_=_C610 ,\nC576_=_C611 ,C576_=_C612 ,C578_=_C580 ,C578_=_C581 ,C578_=_C584 ,C578_=_C585 ,\nC578_=_C588 ,C578_=_C589 ,C578_=_C590 ,C578_=_C592 ,C578_=_C593 ,C578_=_C598 ,\nC578_=_C599 ,C578_=_C601 ,C578_=_C608 ,C578_=_C609 ,C578_=_C610 ,C578_=_C611 ,\nC578_=_C612 ,C580_=_C581 ,C580_=_C584 ,C580_=_C585 ,C580_=_C588 ,C580_=_C589 ,\nC580_=_C590 ,C580_=_C592 ,C580_=_C593 ,C580_=_C598 ,C580_=_C599 ,C580_=_C601 ,\nC580_=_C608 ,C580_=_C609 ,C580_=_C610 ,C580_=_C611 ,C580_=_C612 ,C581_=_C584 ,\nC581_=_C585 ,C581_=_C588 ,C581_=_C589 ,C581_=_C590 ,C581_=_C592 ,C581_=_C593 ,\nC581_=_C598 ,C581_=_C599 ,C581_=_C601 ,C581_=_C608 ,C581_=_C609 ,C581_=_C610 ,\nC581_=_C611 ,C581_=_C612 ,C584_=_C585 ,C584_=_C588 ,C584_=_C589 ,C584_=_C590 ,\nC584_=_C592 ,C584_=_C593 ,C584_=_C598 ,C584_=_C599 ,C584_=_C601 ,C584_=_C608 ,\nC584_=_C609 ,C584_=_C610 ,C584_=_C611 ,C584_=_C612 ,C585_=_C588 ,C585_=_C589 ,\nC585_=_C590 ,C585_=_C592 ,C585_=_C593 ,C585_=_C598 ,C585_=_C599 ,C585_=_C601 ,\nC585_=_C608 ,C585_=_C609 ,C585_=_C610 ,C585_=_C611 ,C585_=_C612 ,C588_=_C589 ,\nC588_=_C590 ,C588_=_C592 ,C588_=_C593 ,C588_=_C598 ,C588_=_C599 ,C588_=_C601 ,\nC588_=_C608 ,C588_=_C609 ,C588_=_C610 ,C588_=_C611 ,C588_=_C612 ,C589_=_C590 ,\nC589_=_C592 ,C589_=_C593 ,C589_=_C598 ,C589_=_C599 ,C589_=_C601 ,C589_=_C608 ,\nC589_=_C609 ,C589_=_C610 ,C589_=_C611 ,C589_=_C612 ,C590_=_C592 ,C590_=_C593 ,\nC590_=_C598 ,C590_=_C599 ,C590_=_C601 ,C590_=_C608 ,C590_=_C609 ,C590_=_C610 ,\nC590_=_C611 ,C590_=_C612 ,C592_=_C593 ,C592_=_C598 ,C592_=_C599 ,C592_=_C601 ,\nC592_=_C608 ,C592_=_C609 ,C592_=_C610 ,C592_=_C611 ,C592_=_C612 ,C593_=_C598 ,\nC593_=_C599 ,C593_=_C601 ,C593_=_C608 ,C593_=_C609 ,C593_=_C610 ,C593_=_C611 ,\nC593_=_C612 ,C598_=_C599 ,C598_=_C601 ,C598_=_C608 ,C598_=_C609 ,C598_=_C610 ,\nC598_=_C611 ,C598_=_C612 ,C599_=_C601 ,C599_=_C608 ,C599_=_C609 ,C599_=_C610 ,\nC599_=_C611 ,C599_=_C612 ,C601_=_C608 ,C601_=_C609 ,C601_=_C610 ,C601_=_C611 ,\nC601_=_C612 ,C608_=_C609 ,C608_=_C610 ,C608_=_C611 ,C608_=_C612 ,C609_=_C610 ,\nC609_=_C611 ,C609_=_C612 ,C610_=_C611 ,C610_=_C612 ,C611_=_C612 ,"];2504[shape=box, label="id:2504 level: 4\n3: C465 C601 C3604 \n2: C465_=_C3604( C465 C3604 ) C601_=_C3604( C601 C3604 ) "];2501-&gt;2504[label="2: C465 C601 \n0: "];2505[shape=box, label="id:2505 level: 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n503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6_=_C589( C346 C589 ) C346_=_C590( C346 C590 ) C346_=_C592( C346 C592 ) C346_=_C593( C346 C593 ) C346_=_C598( C346 C598 ) C346_=_C599( C346 C59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3( C347 C463 ) C347_=_C464( C347 C464 ) \nC347_=_C465( C347</w:t>
      </w:r>
    </w:p>
    <w:p>
      <w:pPr>
        <w:pStyle w:val="PreformattedText"/>
        <w:bidi w:val="0"/>
        <w:spacing w:before="0" w:after="0"/>
        <w:jc w:val="left"/>
        <w:rPr/>
      </w:pPr>
      <w:r>
        <w:rPr/>
        <w:t xml:space="preserve"> </w:t>
      </w:r>
      <w:r>
        <w:rPr/>
        <w:t>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5( C348 C455 ) C348_=_C458( C348 C458 ) \nC348_=_C459( C348 C459 ) C348_=_C460( C348 C460 ) C348_=_C461( C348 C461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w:t>
      </w:r>
    </w:p>
    <w:p>
      <w:pPr>
        <w:pStyle w:val="PreformattedText"/>
        <w:bidi w:val="0"/>
        <w:spacing w:before="0" w:after="0"/>
        <w:jc w:val="left"/>
        <w:rPr/>
      </w:pPr>
      <w:r>
        <w:rPr/>
        <w:t xml:space="preserve"> </w:t>
      </w:r>
      <w:r>
        <w:rPr/>
        <w:t>C352 C437 ) C352_=_C441( C352 C441 ) C352_=_C443( C352 C443 ) C352_=_C446( C352 C446 ) C352_=_C447( C352 C447 ) \nC352_=_C450( C352 C450 ) C352_=_C451( C352 C451 ) C352_=_C455( C352 C455 ) C352_=_C458( C352 C458 ) C352_=_C459( C352 C459 ) C352_=_C460( C352 C460 ) \nC352_=_C461( C352 C461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5( C354 C455 ) C354_=_C458( C354 C458 ) C354_=_C459( C354 C459 ) C354_=_C460( C354 C460 ) C354_=_C461( C354 C461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w:t>
      </w:r>
    </w:p>
    <w:p>
      <w:pPr>
        <w:pStyle w:val="PreformattedText"/>
        <w:bidi w:val="0"/>
        <w:spacing w:before="0" w:after="0"/>
        <w:jc w:val="left"/>
        <w:rPr/>
      </w:pPr>
      <w:r>
        <w:rPr/>
        <w:t xml:space="preserve"> </w:t>
      </w:r>
      <w:r>
        <w:rPr/>
        <w:t>C357 C461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5( C360 C455 ) C360_=_C458( C360 C458 ) \nC360_=_C459( C360 C459 ) C360_=_C460( C360 C460 ) C360_=_C461( C360 C461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w:t>
      </w:r>
    </w:p>
    <w:p>
      <w:pPr>
        <w:pStyle w:val="PreformattedText"/>
        <w:bidi w:val="0"/>
        <w:spacing w:before="0" w:after="0"/>
        <w:jc w:val="left"/>
        <w:rPr/>
      </w:pPr>
      <w:r>
        <w:rPr/>
        <w:t xml:space="preserve"> </w:t>
      </w:r>
      <w:r>
        <w:rPr/>
        <w:t>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5( C367 C455 ) C367_=_C458( C367 C458 ) C367_=_C459( C367 C459 ) C367_=_C460( C367 C460 ) C367_=_C461( C367 C461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w:t>
      </w:r>
    </w:p>
    <w:p>
      <w:pPr>
        <w:pStyle w:val="PreformattedText"/>
        <w:bidi w:val="0"/>
        <w:spacing w:before="0" w:after="0"/>
        <w:jc w:val="left"/>
        <w:rPr/>
      </w:pPr>
      <w:r>
        <w:rPr/>
        <w:t xml:space="preserve"> </w:t>
      </w:r>
      <w:r>
        <w:rPr/>
        <w:t>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5( C379 C455 ) C379_=_C458( C379 C458 ) \nC379_=_C459( C379 C459 ) C379_=_C460( C379 C460 ) C379_=_C461( C379 C461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3( C382 C463 ) C382_=_C464( C382 C464 ) C382_=_C465( C382 C465 ) C382_=_C466( C382 C466 ) C382_=_C467( C382 C467 ) C382_=_C468( C382 C468 ) \nC382_=_C469( C382 C469 ) C382_=_C470( C382 C470 ) C382_=_C471( C382 C471 ) C382_=_C472( C382 C472 ) C382_=_C473( C382 C473 ) C382_=_C474(</w:t>
      </w:r>
    </w:p>
    <w:p>
      <w:pPr>
        <w:pStyle w:val="PreformattedText"/>
        <w:bidi w:val="0"/>
        <w:spacing w:before="0" w:after="0"/>
        <w:jc w:val="left"/>
        <w:rPr/>
      </w:pPr>
      <w:r>
        <w:rPr/>
        <w:t xml:space="preserve"> </w:t>
      </w:r>
      <w:r>
        <w:rPr/>
        <w:t>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5( C385 C455 ) C385_=_C458( C385 C458 ) C385_=_C459( C385 C459 ) C385_=_C460( C385 C460 ) C385_=_C461( C385 C461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w:t>
      </w:r>
    </w:p>
    <w:p>
      <w:pPr>
        <w:pStyle w:val="PreformattedText"/>
        <w:bidi w:val="0"/>
        <w:spacing w:before="0" w:after="0"/>
        <w:jc w:val="left"/>
        <w:rPr/>
      </w:pPr>
      <w:r>
        <w:rPr/>
        <w:t xml:space="preserve"> </w:t>
      </w:r>
      <w:r>
        <w:rPr/>
        <w:t>C390 C443 ) C390_=_C446( C390 C446 ) C390_=_C447( C390 C447 ) C390_=_C450( C390 C450 ) C390_=_C451( C390 C451 ) C390_=_C455( C390 C455 ) \nC390_=_C458( C390 C458 ) C390_=_C459( C390 C459 ) C390_=_C460( C390 C460 ) C390_=_C461( C390 C461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5( C391 C455 ) C391_=_C458( C391 C458 ) \nC391_=_C459( C391 C459 ) C391_=_C460( C391 C460 ) C391_=_C461( C391 C461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5( C418 C455 ) C418_=_C458( C418 C458 ) C418_=_C459( C418 C459 ) C418_=_C460( C418 C460 ) C418_=_C461( C418 C461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w:t>
      </w:r>
    </w:p>
    <w:p>
      <w:pPr>
        <w:pStyle w:val="PreformattedText"/>
        <w:bidi w:val="0"/>
        <w:spacing w:before="0" w:after="0"/>
        <w:jc w:val="left"/>
        <w:rPr/>
      </w:pPr>
      <w:r>
        <w:rPr/>
        <w:t xml:space="preserve"> </w:t>
      </w:r>
      <w:r>
        <w:rPr/>
        <w:t>C421 C451 ) C421_=_C455( C421 C455 ) C421_=_C458( C421 C458 ) C421_=_C459( C421 C459 ) C421_=_C460( C421 C460 ) \nC421_=_C461( C421 C461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5( C426 C455 ) C426_=_C458( C426 C458 ) \nC426_=_C459( C426 C459 ) C426_=_C460( C426 C460 ) C426_=_C461( C426 C461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5( C437 C455 ) C437_=_C458( C437 C458 ) C437_=_C459( C437 C459 ) C437_=_C460( C437 C460 ) \nC437_=_C461( C437 C461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3_=_C446( C443 C446 ) C443_=_C447( C443 C447 ) C443_=_C450( C443 C450 ) \nC443_=_C451( C443 C451 ) C443_=_C455( C443 C455 ) C443_=_C458( C443 C458 ) C443_=_C459( C443 C459 ) C443_=_C460( C443 C460 ) C443_=_C461( C443 C461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w:t>
      </w:r>
    </w:p>
    <w:p>
      <w:pPr>
        <w:pStyle w:val="PreformattedText"/>
        <w:bidi w:val="0"/>
        <w:spacing w:before="0" w:after="0"/>
        <w:jc w:val="left"/>
        <w:rPr/>
      </w:pPr>
      <w:r>
        <w:rPr/>
        <w:t xml:space="preserve"> </w:t>
      </w:r>
      <w:r>
        <w:rPr/>
        <w:t>C447 C455 ) C447_=_C458( C447 C458 ) C447_=_C459( C447 C459 ) C447_=_C460( C447 C460 ) \nC447_=_C461( C447 C461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5( C451 C455 ) \nC451_=_C458( C451 C458 ) C451_=_C459( C451 C459 ) C451_=_C460( C451 C460 ) C451_=_C461( C451 C461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8_=_C459( C458 C459 ) C458_=_C460( C458 C460 ) C458_=_C461( C458 C461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8_=_C482( C458 C482 ) C459_=_C460( C459 C460 ) \nC459_=_C461( C459 C461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w:t>
      </w:r>
    </w:p>
    <w:p>
      <w:pPr>
        <w:pStyle w:val="PreformattedText"/>
        <w:bidi w:val="0"/>
        <w:spacing w:before="0" w:after="0"/>
        <w:jc w:val="left"/>
        <w:rPr/>
      </w:pPr>
      <w:r>
        <w:rPr/>
        <w:t xml:space="preserve"> </w:t>
      </w:r>
      <w:r>
        <w:rPr/>
        <w:t>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5_=_C593( C505 C593 ) C505_=_C598( C505 C598 ) C505_=_C599( C505 C59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8_=_C584( C508 C584 ) C508_=_C585( C508 C585 ) C508_=_C588( C508 C588 ) C508_=_C589( C508 C589 ) C508_=_C590( C508 C590 ) C508_=_C592( C508 C592 ) \nC508_=_C593( C508 C593 ) C508_=_C598( C508 C598 ) C508_=_C599( C508 C599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w:t>
      </w:r>
    </w:p>
    <w:p>
      <w:pPr>
        <w:pStyle w:val="PreformattedText"/>
        <w:bidi w:val="0"/>
        <w:spacing w:before="0" w:after="0"/>
        <w:jc w:val="left"/>
        <w:rPr/>
      </w:pPr>
      <w:r>
        <w:rPr/>
        <w:t xml:space="preserve"> </w:t>
      </w:r>
      <w:r>
        <w:rPr/>
        <w:t>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29_=_C593( C529 C593 ) C529_=_C598( C529 C598 ) C529_=_C599( C529 C59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2_=_C584( C532 C584 ) C532_=_C585( C532 C585 ) C532_=_C588( C532 C588 ) \nC532_=_C589( C532 C589 ) C532_=_C590( C532 C590 ) C532_=_C592( C532 C592 ) C532_=_C593( C532 C593 ) C532_=_C598( C532 C598 ) C532_=_C599( C532 C599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5_=_C593( C535 C593 ) C535_=_C598( C535 C598 ) C535_=_C599( C535 C599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8_=_C584( C538 C584 ) C538_=_C585( C538 C585 ) C538_=_C588( C538 C588 ) C538_=_C589( C538 C589 ) C538_=_C590( C538 C590 ) C538_=_C592( C538 C592 ) \nC538_=_C593( C538 C593 ) C538_=_C598( C538 C598 ) C538_=_C599( C538 C599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w:t>
      </w:r>
    </w:p>
    <w:p>
      <w:pPr>
        <w:pStyle w:val="PreformattedText"/>
        <w:bidi w:val="0"/>
        <w:spacing w:before="0" w:after="0"/>
        <w:jc w:val="left"/>
        <w:rPr/>
      </w:pPr>
      <w:r>
        <w:rPr/>
        <w:t xml:space="preserve"> </w:t>
      </w:r>
      <w:r>
        <w:rPr/>
        <w:t>C539 C599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1_=_C593( C541 C593 ) C541_=_C598( C541 C598 ) C541_=_C599( C541 C59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6_=_C584( C546 C584 ) C546_=_C585( C546 C585 ) C546_=_C588( C546 C588 ) \nC546_=_C589( C546 C589 ) C546_=_C590( C546 C590 ) C546_=_C592( C546 C592 ) C546_=_C593( C546 C593 ) C546_=_C598( C546 C598 ) C546_=_C599( C546 C599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0_=_C593( C550 C593 ) C550_=_C598( C550 C598 ) C550_=_C599( C550 C59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58_=_C584( C558 C584 ) C558_=_C585( C558 C585 ) C558_=_C588( C558 C588 ) C558_=_C589( C558 C589 ) C558_=_C590( C558 C590 ) C558_=_C592( C558 C592 ) \nC558_=_C593( C558 C593 ) C558_=_C598( C558 C598 ) C558_=_C599( C558 C599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8_=_C593( C568 C593 ) C568_=_C598( C568 C598 ) C568_=_C599( C568 C59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w:t>
      </w:r>
    </w:p>
    <w:p>
      <w:pPr>
        <w:pStyle w:val="PreformattedText"/>
        <w:bidi w:val="0"/>
        <w:spacing w:before="0" w:after="0"/>
        <w:jc w:val="left"/>
        <w:rPr/>
      </w:pPr>
      <w:r>
        <w:rPr/>
        <w:t xml:space="preserve"> </w:t>
      </w:r>
      <w:r>
        <w:rPr/>
        <w:t>C570 C598 ) C570_=_C599( C570 C599 ) C571_=_C572( C571 C572 ) C571_=_C574( C571 C574 ) C571_=_C575( C571 C575 ) C571_=_C576( C571 C576 ) \nC571_=_C578( C571 C578 ) C571_=_C580( C571 C580 ) C571_=_C581( C571 C581 ) C571_=_C584( C571 C584 ) C571_=_C585( C571 C585 ) C571_=_C588( C571 C588 ) \nC571_=_C589( C571 C589 ) C571_=_C590( C571 C590 ) C571_=_C592( C571 C592 ) C571_=_C593( C571 C593 ) C571_=_C598( C571 C598 ) C571_=_C599( C571 C599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5_=_C576( C575 C576 ) \nC575_=_C578( C575 C578 ) C575_=_C580( C575 C580 ) C575_=_C581( C575 C581 ) C575_=_C584( C575 C584 ) C575_=_C585( C575 C585 ) C575_=_C588( C575 C588 ) \nC575_=_C589( C575 C589 ) C575_=_C590( C575 C590 ) C575_=_C592( C575 C592 ) C575_=_C593( C575 C593 ) C575_=_C598( C575 C598 ) C575_=_C599( C575 C599 ) \nC576_=_C578( C576 C578 ) C576_=_C580( C576 C580 ) C576_=_C581( C576 C581 ) C576_=_C584( C576 C584 ) C576_=_C585( C576 C585 ) C576_=_C588( C576 C588 ) \nC576_=_C589( C576 C589 ) C576_=_C590( C576 C590 ) C576_=_C592( C576 C592 ) C576_=_C593( C576 C593 ) C576_=_C598( C576 C598 ) C576_=_C599( C576 C599 ) \nC578_=_C580( C578 C580 ) C578_=_C581( C578 C581 ) C578_=_C584( C578 C584 ) C578_=_C585( C578 C585 ) C578_=_C588( C578 C588 ) C578_=_C589( C578 C589 ) \nC578_=_C590( C578 C590 ) C578_=_C592( C578 C592 ) C578_=_C593( C578 C593 ) C578_=_C598( C578 C598 ) C578_=_C599( C578 C599 ) C580_=_C581( C580 C581 ) \nC580_=_C584( C580 C584 ) C580_=_C585( C580 C585 ) C580_=_C588( C580 C588 ) C580_=_C589( C580 C589 ) C580_=_C590( C580 C590 ) C580_=_C592( C580 C592 ) \nC580_=_C593( C580 C593 ) C580_=_C598( C580 C598 ) C580_=_C599( C580 C599 ) C581_=_C584( C581 C584 ) C581_=_C585( C581 C585 ) C581_=_C588( C581 C588 ) \nC581_=_C589( C581 C589 ) C581_=_C590( C581 C590 ) C581_=_C592( C581 C592 ) C581_=_C593( C581 C593 ) C581_=_C598( C581 C598 ) C581_=_C599( C581 C599 ) \nC584_=_C585( C584 C585 ) C584_=_C588( C584 C588 ) C584_=_C589( C584 C589 ) C584_=_C590( C584 C590 ) C584_=_C592( C584 C592 ) C584_=_C593( C584 C593 ) \nC584_=_C598( C584 C598 ) C584_=_C599( C584 C599 ) C585_=_C588( C585 C588 ) C585_=_C589( C585 C589 ) C585_=_C590( C585 C590 ) C585_=_C592( C585 C592 ) \nC585_=_C593( C585 C593 ) C585_=_C598( C585 C598 ) C585_=_C599( C585 C599 ) C588_=_C589( C588 C589 ) C588_=_C590( C588 C590 ) C588_=_C592( C588 C592 ) \nC588_=_C593( C588 C593 ) C588_=_C598( C588 C598 ) C588_=_C599( C588 C599 ) C589_=_C590( C589 C590 ) C589_=_C592( C589 C592 ) C589_=_C593( C589 C593 ) \nC589_=_C598( C589 C598 ) C589_=_C599( C589 C599 ) C590_=_C592( C590 C592 ) C590_=_C593( C590 C593 ) C590_=_C598( C590 C598 ) C590_=_C599( C590 C599 ) \nC592_=_C593( C592 C593 ) C592_=_C598( C592 C598 ) C592_=_C599( C592 C599 ) C593_=_C598( C593 C598 ) C593_=_C599( C593 C599 ) C598_=_C599( C598 C599 ) "];2501-&gt;250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494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6_=_C589 ,\nC346_=_C590 ,C346_=_C592 ,C346_=_C593 ,C346_=_C598 ,C346_=_C59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5 ,C348_=_C458 ,C348_=_C459 ,C348_=_C460 ,\nC348_=_C461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w:t>
      </w:r>
    </w:p>
    <w:p>
      <w:pPr>
        <w:pStyle w:val="PreformattedText"/>
        <w:bidi w:val="0"/>
        <w:spacing w:before="0" w:after="0"/>
        <w:jc w:val="left"/>
        <w:rPr/>
      </w:pPr>
      <w:r>
        <w:rPr/>
        <w:t xml:space="preserve"> </w:t>
      </w:r>
      <w:r>
        <w:rPr/>
        <w:t>,\nC350_=_C424 ,C350_=_C425 ,C350_=_C426 ,C350_=_C427 ,C350_=_C428 ,C350_=_C429 ,\nC350_=_C437 ,C350_=_C441 ,C350_=_C443 ,C350_=_C446 ,C350_=_C447 ,C350_=_C450 ,\nC350_=_C451 ,C350_=_C455 ,C350_=_C458 ,C350_=_C459 ,C350_=_C460 ,C350_=_C461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5 ,\nC354_=_C458 ,C354_=_C459 ,C354_=_C460 ,C354_=_C461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w:t>
      </w:r>
    </w:p>
    <w:p>
      <w:pPr>
        <w:pStyle w:val="PreformattedText"/>
        <w:bidi w:val="0"/>
        <w:spacing w:before="0" w:after="0"/>
        <w:jc w:val="left"/>
        <w:rPr/>
      </w:pPr>
      <w:r>
        <w:rPr/>
        <w:t xml:space="preserve"> </w:t>
      </w:r>
      <w:r>
        <w:rPr/>
        <w:t>,C360_=_C421 ,\nC360_=_C423 ,C360_=_C424 ,C360_=_C425 ,C360_=_C426 ,C360_=_C427 ,C360_=_C428 ,\nC360_=_C429 ,C360_=_C437 ,C360_=_C441 ,C360_=_C443 ,C360_=_C446 ,C360_=_C447 ,\nC360_=_C450 ,C360_=_C451 ,C360_=_C455 ,C360_=_C458 ,C360_=_C459 ,C360_=_C460 ,\nC360_=_C461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5 ,\nC367_=_C458 ,C367_=_C459 ,C367_=_C460 ,C367_=_C461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5 ,C378_=_C466 ,\nC378_=_C467 ,C378_=_C468 ,C378_=_C469 ,C378_=_C470 ,C378_=_C471 ,C378_=_C472 ,\nC378_=_C473 ,C378_=_C474 ,C378_=_C475 ,C378_=_C476 ,C378_=_C477 ,C378_=_C478 ,\nC378_=_C479 ,C378_=_C480 ,C378_=_C481 ,C378_=_C482</w:t>
      </w:r>
    </w:p>
    <w:p>
      <w:pPr>
        <w:pStyle w:val="PreformattedText"/>
        <w:bidi w:val="0"/>
        <w:spacing w:before="0" w:after="0"/>
        <w:jc w:val="left"/>
        <w:rPr/>
      </w:pPr>
      <w:r>
        <w:rPr/>
        <w:t xml:space="preserve"> </w:t>
      </w:r>
      <w:r>
        <w:rPr/>
        <w:t>,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5 ,C379_=_C458 ,C379_=_C459 ,C379_=_C460 ,\nC379_=_C461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5 ,\nC385_=_C458 ,C385_=_C459 ,C385_=_C460 ,C385_=_C461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5 ,C391_=_C458 ,C391_=_C459 ,C391_=_C460 ,\nC391_=_C461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w:t>
      </w:r>
    </w:p>
    <w:p>
      <w:pPr>
        <w:pStyle w:val="PreformattedText"/>
        <w:bidi w:val="0"/>
        <w:spacing w:before="0" w:after="0"/>
        <w:jc w:val="left"/>
        <w:rPr/>
      </w:pPr>
      <w:r>
        <w:rPr/>
        <w:t xml:space="preserve"> </w:t>
      </w:r>
      <w:r>
        <w:rPr/>
        <w:t>,C409_=_C459 ,C409_=_C460 ,C409_=_C461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3 ,C415_=_C446 ,C415_=_C447 ,\nC415_=_C450 ,C415_=_C451 ,C415_=_C455 ,C415_=_C458 ,C415_=_C459 ,C415_=_C460 ,\nC415_=_C461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3 ,C418_=_C446 ,C418_=_C447 ,C418_=_C450 ,C418_=_C451 ,C418_=_C455 ,\nC418_=_C458 ,C418_=_C459 ,C418_=_C460 ,C418_=_C461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3 ,C424_=_C446 ,C424_=_C447 ,C424_=_C450 ,C424_=_C451 ,C424_=_C455 ,\nC424_=_C458 ,C424_=_C459 ,C424_=_C460 ,C424_=_C461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5 ,C425_=_C466 ,\nC425_=_C467 ,C425_=_C468 ,C425_=_C469 ,C425_=_C470 ,C425_=_C471 ,C425_=_C472 ,\nC425_=_C473 ,C425_=_C474 ,C425_=_C475 ,C425_=_C476 ,C425_=_C477 ,C425_=_C478 ,\nC425_=_C479 ,C425_=_C480 ,C425_=_C481 ,C425_=_C482 ,C426_=_C427 ,C426_=_C428 ,\nC426_=_C429 ,C426_=_C437 ,C426_=_C441 ,C426_=_C443 ,C426_=_C446 ,C426_=_C447 ,\nC426_=_C450 ,C426_=_C451 ,C426_=_C455 ,C426_=_C458 ,C426_=_C459 ,C426_=_C460 ,\nC426_=_C461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5 ,\nC427_=_C458 ,C427_=_C459 ,C427_=_C460 ,C427_=_C461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8 ,C428_=_C459 ,C428_=_C460 ,C428_=_C461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5 ,C429_=_C458 ,C429_=_C459 ,C429_=_C460 ,\nC429_=_C461 ,C429_=_C464 ,C429_=_C465 ,C429_=_C466 ,C429_=_C467 ,C429_=_C468 ,\nC429_=_C469 ,C429_=_C470 ,C429_=_C471 ,C429_=_C472 ,C429_=_C473 ,C429_=_C474 ,\nC429_=_C475 ,C429_=_C476 ,C429_=_C477 ,C429_=_C478 ,C429_=_C479 ,C429_=_C480 ,\nC429_=_C481 ,C429_=_C482 ,C437_=_C441 ,C437_=_C443 ,C437_=_C446 ,C437_=_C447 ,\nC437_=_C450 ,C437_=_C451 ,C437_=_C455 ,C437_=_C458 ,C437_=_C459 ,C437_=_C460 ,\nC437_=_C461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4 ,C441_=_C465 ,C441_=_C466 ,C441_=_C467 ,C441_=_C468 ,C441_=_C469 ,\nC441_=_C470 ,C441_=_C471 ,C441_=_C472 ,C441_=_C473 ,C441_=_C474 ,C441_=_C475 ,\nC441_=_C476 ,C441_=_C477 ,C441_=_C478 ,C441_=_C479 ,C441_=_C480 ,C441_=_C481 ,\nC441_=_C482 ,C443_=_C446 ,C443_=_C447 ,C443_=_C450 ,C443_=_C451 ,C443_=_C455 ,\nC443_=_C458 ,C443_=_C459 ,C443_=_C460 ,C443_=_C461 ,C443_=_C464 ,C443_=_C465 ,\nC443_=_C466 ,C443_=_C467 ,C443_=_C468 ,C443_=_C469 ,C443_=_C470 ,C443_=_C471 ,\nC443_=_C472 ,C443_=_C473 ,C443_=_C474 ,C443_=_C475 ,C443_=_C476 ,C443_=_C477 ,\nC443_=_C478 ,C443_=_C479 ,C443_=_C480 ,C443_=_C481 ,C443_=_C482 ,C446_=_C447 ,\nC446_=_C450 ,C446_=_C451 ,C446_=_C455 ,C446_=_C458 ,C446_=_C459 ,C446_=_C460 ,\nC446_=_C461 ,C446_=_C464 ,C446_=_C465 ,C446_=_C466 ,C446_=_C467 ,C446_=_C468 ,\nC446_=_C469 ,C446_=_C470 ,C446_=_C471 ,C446_=_C472 ,C446_=_C473 ,C446_=_C474 ,\nC446_=_C475 ,C446_=_C476 ,C446_=_C477 ,C446_=_C478 ,C446_=_C479 ,C446_=_C480 ,\nC446_=_C481 ,C446_=_C482 ,C447_=_C450 ,C447_=_C451 ,C447_=_C455 ,C447_=_C458 ,\nC447_=_C459 ,C447_=_C460 ,C447_=_C461 ,C447_=_C464 ,C447_=_C465 ,C447_=_C466 ,\nC447_=_C467 ,C447_=_C468 ,C447_=_C469 ,C447_=_C470 ,C447_=_C471 ,C447_=_C472 ,\nC447_=_C473 ,C447_=_C474 ,C447_=_C475 ,C447_=_C476 ,C447_=_C477 ,C447_=_C478 ,\nC447_=_C479 ,C447_=_C480 ,C447_=_C481 ,C447_=_C482 ,C450_=_C451 ,C450_=_C455 ,\nC450_=_C458 ,C450_=_C459 ,C450_=_C460 ,C450_=_C461 ,C450_=_C464 ,C450_=_C465 ,\nC450_=_C466 ,C450_=_C467 ,C450_=_C468 ,C450_=_C469 ,C450_=_C470 ,C450_=_C471 ,\nC450_=_C472 ,C450_=_C473 ,C450_=_C474 ,C450_=_C475 ,C450_=_C476 ,C450_=_C477 ,\nC450_=_C478 ,C450_=_C479 ,C450_=_C480 ,C450_=_C481 ,C450_=_C482 ,C451_=_C455 ,\nC451_=_C458 ,C451_=_C459 ,C451_=_C460 ,C451_=_C461 ,C451_=_C464 ,C451_=_C465 ,\nC451_=_C466 ,C451_=_C467 ,C451_=_C468 ,C451_=_C469 ,C451_=_C470 ,C451_=_C471 ,\nC451_=_C472 ,C451_=_C473 ,C451_=_C474 ,C451_=_C475 ,C451_=_C476 ,C451_=_C477 ,\nC451_=_C478 ,C451_=_C479 ,C451_=_C480 ,C451_=_C481 ,C451_=_C482 ,C455_=_C458 ,\nC455_=_C459 ,C455_=_C460 ,C455_=_C461 ,C455_=_C464 ,C455_=_C465 ,C455_=_C466 ,\nC455_=_C467 ,C455_=_C468 ,C455_=_C469 ,C455_=_C470 ,C455_=_C471 ,C455_=_C472 ,\nC455_=_C473 ,C455_=_C474 ,C455_=_C475 ,C455_=_C476 ,C455_=_C477 ,C455_=_C478 ,\nC455_=_C479 ,C455_=_C480 ,C455_=_C481 ,C455_=_C482 ,C458_=_C459 ,C458_=_C460 ,\nC458_=_C461 ,C458_=_C464 ,C458_=_C465 ,C458_=_C466 ,C458_=_C467 ,C458_=_C468 ,\nC458_=_C469 ,C458_=_C470 ,C458_=_C471 ,C458_=_C472 ,C458_=_C473 ,C458_=_C474 ,\nC458_=_C475 ,C458_=_C476 ,C458_=_C477 ,C458_=_C478 ,C458_=_C479 ,C458_=_C480 ,\nC458_=_C481 ,C458_=_C482 ,C459_=_C460 ,C459_=_C461 ,C459_=_C464 ,C459_=_C465 ,\nC459_=_C466 ,C459_=_C467</w:t>
      </w:r>
    </w:p>
    <w:p>
      <w:pPr>
        <w:pStyle w:val="PreformattedText"/>
        <w:bidi w:val="0"/>
        <w:spacing w:before="0" w:after="0"/>
        <w:jc w:val="left"/>
        <w:rPr/>
      </w:pPr>
      <w:r>
        <w:rPr/>
        <w:t xml:space="preserve"> </w:t>
      </w:r>
      <w:r>
        <w:rPr/>
        <w:t>,C459_=_C468 ,C459_=_C469 ,C459_=_C470 ,C459_=_C471 ,\nC459_=_C472 ,C459_=_C473 ,C459_=_C474 ,C459_=_C475 ,C459_=_C476 ,C459_=_C477 ,\nC459_=_C478 ,C459_=_C479 ,C459_=_C480 ,C459_=_C481 ,C459_=_C482 ,C460_=_C461 ,\nC460_=_C464 ,C460_=_C465 ,C460_=_C466 ,C460_=_C467 ,C460_=_C468 ,C460_=_C469 ,\nC460_=_C470 ,C460_=_C471 ,C460_=_C472 ,C460_=_C473 ,C460_=_C474 ,C460_=_C475 ,\nC460_=_C476 ,C460_=_C477 ,C460_=_C478 ,C460_=_C479 ,C460_=_C480 ,C460_=_C481 ,\nC460_=_C482 ,C461_=_C464 ,C461_=_C465 ,C461_=_C466 ,C461_=_C467 ,C461_=_C468 ,\nC461_=_C469 ,C461_=_C470 ,C461_=_C471 ,C461_=_C472 ,C461_=_C473 ,C461_=_C474 ,\nC461_=_C475 ,C461_=_C476 ,C461_=_C477 ,C461_=_C478 ,C461_=_C479 ,C461_=_C480 ,\nC461_=_C481 ,C461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4_=_C593 ,C504_=_C598 ,C504_=_C59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7_=_C584 ,C507_=_C585 ,C507_=_C588 ,C507_=_C589 ,C507_=_C590 ,\nC507_=_C592 ,C507_=_C593 ,C507_=_C598 ,C507_=_C599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8_=_C593 ,C528_=_C598 ,\nC528_=_C59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1_=_C584 ,C531_=_C585 ,\nC531_=_C588 ,C531_=_C589 ,C531_=_C590 ,C531_=_C592 ,C531_=_C593 ,C531_=_C598 ,\nC531_=_C599 ,C532_=_C533 ,C532_=_C534 ,C532_=_C535 ,C532_=_C536 ,C532_=_C537 ,\nC532_=_C538 ,C532_=_C539 ,C532_=_C540 ,C532_=_C541 ,C532_=_C543 ,C532_=_C544 ,\nC532_=_C546</w:t>
      </w:r>
    </w:p>
    <w:p>
      <w:pPr>
        <w:pStyle w:val="PreformattedText"/>
        <w:bidi w:val="0"/>
        <w:spacing w:before="0" w:after="0"/>
        <w:jc w:val="left"/>
        <w:rPr/>
      </w:pPr>
      <w:r>
        <w:rPr/>
        <w:t xml:space="preserve"> </w:t>
      </w:r>
      <w:r>
        <w:rPr/>
        <w:t>,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4_=_C593 ,C534_=_C598 ,C534_=_C59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7_=_C584 ,C537_=_C585 ,C537_=_C588 ,C537_=_C589 ,C537_=_C590 ,\nC537_=_C592 ,C537_=_C593 ,C537_=_C598 ,C537_=_C599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0_=_C593 ,C540_=_C598 ,\nC540_=_C59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4_=_C546 ,C544_=_C547 ,C544_=_C549 ,C544_=_C550 ,\nC544_=_C552 ,C544_=_C556 ,C544_=_C558 ,C544_=_C566 ,C544_=_C567 ,C544_=_C568 ,\nC544_=_C569 ,C544_=_C570 ,C544_=_C571 ,C544_=_C572 ,C544_=_C574 ,C544_=_C575 ,\nC544_=_C576 ,C544_=_C578 ,C544_=_C580 ,C544_=_C581 ,C544_=_C584 ,C544_=_C585 ,\nC544_=_C588 ,C544_=_C589 ,C544_=_C590 ,C544_=_C592 ,C544_=_C593 ,C544_=_C598 ,\nC544_=_C599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9_=_C550 ,C549_=_C552 ,C549_=_C556 ,C549_=_C558 ,\nC549_=_C566 ,C549_=_C567 ,C549_=_C568 ,C549_=_C569 ,C549_=_C570 ,C549_=_C571 ,\nC549_=_C572 ,C549_=_C574 ,C549_=_C575 ,C549_=_C576 ,C549_=_C578 ,C549_=_C580 ,\nC549_=_C581 ,C549_=_C584 ,C549_=_C585 ,C549_=_C588 ,C549_=_C589 ,C549_=_C590 ,\nC549_=_C592 ,C549_=_C593 ,C549_=_C598 ,C549_=_C599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2_=_C556 ,\nC552_=_C558 ,C552_=_C566 ,C552_=_C567 ,C552_=_C568 ,C552_=_C569 ,C552_=_C570 ,\nC552_=_C571 ,C552_=_C572 ,C552_=_C574 ,C552_=_C575 ,C552_=_C576 ,C552_=_C578 ,\nC552_=_C580 ,C552_=_C581 ,C552_=_C584 ,C552_=_C585 ,C552_=_C588 ,C552_=_C589 ,\nC552_=_C590 ,C552_=_C592 ,C552_=_C593 ,C552_=_C598 ,C552_=_C599 ,C556_=_C558 ,\nC556_=_C566 ,C556_=_C567 ,C556_=_C568 ,C556_=_C569 ,C556_=_C570 ,C556_=_C571 ,\nC556_=_C572 ,C556_=_C574 ,C556_=_C575 ,C556_=_C576 ,C556_=_C578 ,C556_=_C580 ,\nC556_=_C581 ,C556_=_C584 ,C556_=_C585 ,C556_=_C588 ,C556_=_C589 ,C556_=_C590 ,\nC556_=_C592 ,C556_=_C593 ,C556_=_C598 ,C556_=_C599 ,C558_=_C566 ,C558_=_C567 ,\nC558_=_C568 ,C558_=_C569 ,C558_=_C570 ,C558_=_C571 ,C558_=_C572 ,C558_=_C574 ,\nC558_=_C575 ,C558_=_C576 ,C558_=_C578 ,C558_=_C580 ,C558_=_C581 ,C558_=_C584 ,\nC558_=_C585 ,C558_=_C588 ,C558_=_C589 ,C558_=_C590 ,C558_=_C592 ,C558_=_C593 ,\nC558_=_C598 ,C558_=_C599 ,C566_=_C567 ,C566_=_C568 ,C566_=_C569 ,C566_=_C570 ,\nC566_=_C571 ,C566_=_C572 ,C566_=_C574 ,C566_=_C575 ,C566_=_C576 ,C566_=_C578 ,\nC566_=_C580 ,C566_=_C581 ,C566_=_C584 ,C566_=_C585 ,C566_=_C588 ,C566_=_C589 ,\nC566_=_C590 ,C566_=_C592 ,C566_=_C593 ,C566_=_C598 ,C566_=_C599 ,C567_=_C568 ,\nC567_=_C569 ,C567_=_C570 ,C567_=_C571 ,C567_=_C572 ,C567_=_C574 ,C567_=_C575 ,\nC567_=_C576 ,C567_=_C578 ,C567_=_C580 ,C567_=_C581 ,C567_=_C584 ,C567_=_C585 ,\nC567_=_C588 ,C567_=_C589 ,C567_=_C590 ,C567_=_C592 ,C567_=_C593 ,C567_=_C598 ,\nC567_=_C599 ,C568_=_C569 ,C568_=_C570 ,C568_=_C571 ,C568_=_C572 ,C568_=_C574 ,\nC568_=_C575 ,C568_=_C576 ,C568_=_C578 ,C568_=_C580 ,C568_=_C581 ,C568_=_C584 ,\nC568_=_C585 ,C568_=_C588 ,C568_=_C589 ,C568_=_C590 ,C568_=_C592 ,C568_=_C593 ,\nC568_=_C598 ,C568_=_C599 ,C569_=_C570 ,C569_=_C571 ,C569_=_C572 ,C569_=_C574 ,\nC569_=_C575 ,C569_=_C576 ,C569_=_C578 ,C569_=_C580 ,C569_=_C581 ,C569_=_C584 ,\nC569_=_C585 ,C569_=_C588 ,C569_=_C589 ,C569_=_C590 ,C569_=_C592 ,C569_=_C593 ,\nC569_=_C598 ,C569_=_C599 ,C570_=_C571 ,C570_=_C572 ,C570_=_C574 ,C570_=_C575 ,\nC570_=_C576 ,C570_=_C578 ,C570_=_C580 ,C570_=_C581 ,C570_=_C584 ,C570_=_C585 ,\nC570_=_C588 ,C570_=_C589 ,C570_=_C590 ,C570_=_C592 ,C570_=_C593 ,C570_=_C598 ,\nC570_=_C599 ,C571_=_C572 ,C571_=_C574 ,C571_=_C575 ,C571_=_C576 ,C571_=_C578 ,\nC571_=_C580 ,C571_=_C581 ,C571_=_C584 ,C571_=_C585 ,C571_=_C588 ,C571_=_C589 ,\nC571_=_C590 ,C571_=_C592 ,C571_=_C593 ,C571_=_C598 ,C571_=_C599 ,C572_=_C574 ,\nC572_=_C575 ,C572_=_C576 ,C572_=_C578 ,C572_=_C580 ,C572_=_C581 ,C572_=_C584 ,\nC572_=_C585 ,C572_=_C588 ,C572_=_C589 ,C572_=_C590 ,C572_=_C592 ,C572_=_C593 ,\nC572_=_C598 ,C572_=_C599 ,C574_=_C575 ,C574_=_C576 ,C574_=_C578 ,C574_=_C580 ,\nC574_=_C581 ,C574_=_C584 ,C574_=_C585 ,C574_=_C588 ,C574_=_C589 ,C574_=_C590 ,\nC574_=_C592 ,C574_=_C593 ,C574_=_C598 ,C574_=_C599 ,C575_=_C576 ,C575_=_C578 ,\nC575_=_C580 ,C575_=_C581 ,C575_=_C584 ,C575_=_C585 ,C575_=_C588 ,C575_=_C589 ,\nC575_=_C590 ,C575_=_C592 ,C575_=_C593 ,C575_=_C598 ,C575_=_C599 ,C576_=_C578 ,\nC576_=_C580 ,C576_=_C581 ,C576_=_C584 ,C576_=_C585 ,C576_=_C588 ,C576_=_C589 ,\nC576_=_C590 ,C576_=_C592 ,C576_=_C593 ,C576_=_C598 ,C576_=_C599 ,C578_=_C580</w:t>
      </w:r>
    </w:p>
    <w:p>
      <w:pPr>
        <w:pStyle w:val="PreformattedText"/>
        <w:bidi w:val="0"/>
        <w:spacing w:before="0" w:after="0"/>
        <w:jc w:val="left"/>
        <w:rPr/>
      </w:pPr>
      <w:r>
        <w:rPr/>
        <w:t xml:space="preserve"> </w:t>
      </w:r>
      <w:r>
        <w:rPr/>
        <w:t>,\nC578_=_C581 ,C578_=_C584 ,C578_=_C585 ,C578_=_C588 ,C578_=_C589 ,C578_=_C590 ,\nC578_=_C592 ,C578_=_C593 ,C578_=_C598 ,C578_=_C599 ,C580_=_C581 ,C580_=_C584 ,\nC580_=_C585 ,C580_=_C588 ,C580_=_C589 ,C580_=_C590 ,C580_=_C592 ,C580_=_C593 ,\nC580_=_C598 ,C580_=_C599 ,C581_=_C584 ,C581_=_C585 ,C581_=_C588 ,C581_=_C589 ,\nC581_=_C590 ,C581_=_C592 ,C581_=_C593 ,C581_=_C598 ,C581_=_C599 ,C584_=_C585 ,\nC584_=_C588 ,C584_=_C589 ,C584_=_C590 ,C584_=_C592 ,C584_=_C593 ,C584_=_C598 ,\nC584_=_C599 ,C585_=_C588 ,C585_=_C589 ,C585_=_C590 ,C585_=_C592 ,C585_=_C593 ,\nC585_=_C598 ,C585_=_C599 ,C588_=_C589 ,C588_=_C590 ,C588_=_C592 ,C588_=_C593 ,\nC588_=_C598 ,C588_=_C599 ,C589_=_C590 ,C589_=_C592 ,C589_=_C593 ,C589_=_C598 ,\nC589_=_C599 ,C590_=_C592 ,C590_=_C593 ,C590_=_C598 ,C590_=_C599 ,C592_=_C593 ,\nC592_=_C598 ,C592_=_C599 ,C593_=_C598 ,C593_=_C599 ,C598_=_C599 ,"];2506[shape=box, label="id:2506 level: 4\n3: C478 C614 C3649 \n2: C478_=_C3649( C478 C3649 ) C614_=_C3649( C614 C3649 ) "];2503-&gt;2506[label="2: C478 C614 \n0: "];2507[shape=box, label="id:2507 level: 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C609 C610 C611 C612 C614 \nC615 \n483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6_=_C592( C346 C592 ) C346_=_C593( C346 C593 ) C346_=_C598( C346 C598 ) C346_=_C599( C346 C599 ) C346_=_C601( C346 C601 ) C346_=_C608( C346 C608 ) \nC346_=_C609( C346 C609 ) C346_=_C610( C346 C610 ) C346_=_C611( C346 C611 ) C346_=_C612( C346 C612 ) C346_=_C614( C346 C614 ) C346_=_C615( C346 C61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 C451 ) C348_=_C455( C348 C455 ) C348_=_C458( C348 C458 ) C348_=_C459( C348 C459 ) C348_=_C460( C348 C460 ) \nC348_=_C461( C348 C461 ) C348_=_C464( C348 C464 ) C348_=_C466( C348 C466 ) C348_=_C467( C348 C467 ) C348_=_C468( C348 C468 ) C348_=_C469( C348 C469 ) \nC348_=_C470( C348 C470 ) C348_=_C471( C348 C471 ) C348_=_C477( C348 C477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w:t>
      </w:r>
    </w:p>
    <w:p>
      <w:pPr>
        <w:pStyle w:val="PreformattedText"/>
        <w:bidi w:val="0"/>
        <w:spacing w:before="0" w:after="0"/>
        <w:jc w:val="left"/>
        <w:rPr/>
      </w:pPr>
      <w:r>
        <w:rPr/>
        <w:t xml:space="preserve"> </w:t>
      </w:r>
      <w:r>
        <w:rPr/>
        <w:t>)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4( C349 C464 ) C349_=_C466( C349 C466 ) C349_=_C467( C349 C467 ) \nC349_=_C468( C349 C468 ) C349_=_C469( C349 C469 ) C349_=_C470( C349 C470 ) C349_=_C471( C349 C471 ) C349_=_C477( C349 C477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7( C350 C477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7( C351 C477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5( C352 C455 ) C352_=_C458( C352 C458 ) \nC352_=_C459( C352 C459 ) C352_=_C460( C352 C460 ) C352_=_C461( C352 C461 ) C352_=_C464( C352 C464 ) C352_=_C466( C352 C466 ) C352_=_C467( C352 C467 ) \nC352_=_C468( C352 C468 ) C352_=_C469( C352 C469 ) C352_=_C470( C352 C470 ) C352_=_C471( C352 C471 ) C352_=_C477( C352 C477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5( C354 C455 ) \nC354_=_C458( C354 C458 ) C354_=_C459( C354 C459 ) C354_=_C460( C354 C460 ) C354_=_C461( C354 C461 ) C354_=_C464( C354 C464 ) C354_=_C466( C354 C466 ) \nC354_=_C467( C354 C467 ) C354_=_C468( C354 C468 ) C354_=_C469( C354</w:t>
      </w:r>
    </w:p>
    <w:p>
      <w:pPr>
        <w:pStyle w:val="PreformattedText"/>
        <w:bidi w:val="0"/>
        <w:spacing w:before="0" w:after="0"/>
        <w:jc w:val="left"/>
        <w:rPr/>
      </w:pPr>
      <w:r>
        <w:rPr/>
        <w:t xml:space="preserve"> </w:t>
      </w:r>
      <w:r>
        <w:rPr/>
        <w:t>C469 ) C354_=_C470( C354 C470 ) C354_=_C471( C354 C471 ) C354_=_C477( C354 C477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7( C355 C477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7( C356 C477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7( C357 C477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5( C358 C455 ) C358_=_C458( C358 C458 ) C358_=_C459( C358 C459 ) C358_=_C460( C358 C460 ) C358_=_C461( C358 C461 ) \nC358_=_C464( C358 C464 ) C358_=_C466( C358 C466 ) C358_=_C467( C358 C467 ) C358_=_C468( C358 C468 ) C358_=_C469( C358 C469 ) C358_=_C470( C358 C470 ) \nC358_=_C471( C358 C471 ) C358_=_C477( C358 C477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5( C360 C455 ) C360_=_C458( C360 C458 ) C360_=_C459( C360 C459 ) C360_=_C460( C360 C460 ) \nC360_=_C461( C360 C461 ) C360_=_C464( C360 C464 ) C360_=_C466( C360 C466 ) C360_=_C467(</w:t>
      </w:r>
    </w:p>
    <w:p>
      <w:pPr>
        <w:pStyle w:val="PreformattedText"/>
        <w:bidi w:val="0"/>
        <w:spacing w:before="0" w:after="0"/>
        <w:jc w:val="left"/>
        <w:rPr/>
      </w:pPr>
      <w:r>
        <w:rPr/>
        <w:t xml:space="preserve"> </w:t>
      </w:r>
      <w:r>
        <w:rPr/>
        <w:t>C360 C467 ) C360_=_C468( C360 C468 ) C360_=_C469( C360 C469 ) \nC360_=_C470( C360 C470 ) C360_=_C471( C360 C471 ) C360_=_C477( C360 C477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7( C361 C477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7( C362 C477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7( C363 C477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5( C365 C455 ) C365_=_C458( C365 C458 ) \nC365_=_C459( C365 C459 ) C365_=_C460( C365 C460 ) C365_=_C461( C365 C461 ) C365_=_C464( C365 C464 ) C365_=_C466( C365 C466 ) C365_=_C467( C365 C467 ) \nC365_=_C468( C365 C468 ) C365_=_C469( C365 C469 ) C365_=_C470( C365 C470 ) C365_=_C471( C365 C471 ) C365_=_C477( C365 C477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5( C367 C455 ) \nC367_=_C458( C367 C458 ) C367_=_C459( C367 C459 ) C367_=_C460( C367 C460 ) C367_=_C461( C367 C461 ) C367_=_C464( C367 C464 ) C367_=_C466( C367 C466 ) \nC367_=_C467( C367 C467 ) C367_=_C468( C367 C468 ) C367_=_C469( C367 C469 ) C367_=_C470( C367 C470 ) C367_=_C471( C367 C471 ) C367_=_C477( C367 C477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w:t>
      </w:r>
    </w:p>
    <w:p>
      <w:pPr>
        <w:pStyle w:val="PreformattedText"/>
        <w:bidi w:val="0"/>
        <w:spacing w:before="0" w:after="0"/>
        <w:jc w:val="left"/>
        <w:rPr/>
      </w:pPr>
      <w:r>
        <w:rPr/>
        <w:t xml:space="preserve"> </w:t>
      </w:r>
      <w:r>
        <w:rPr/>
        <w:t>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7( C374 C477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7( C375 C477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7( C376 C477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5( C377 C455 ) C377_=_C458( C377 C458 ) C377_=_C459( C377 C459 ) C377_=_C460( C377 C460 ) C377_=_C461( C377 C461 ) \nC377_=_C464( C377 C464 ) C377_=_C466( C377 C466 ) C377_=_C467( C377 C467 ) C377_=_C468( C377 C468 ) C377_=_C469( C377 C469 ) C377_=_C470( C377 C470 ) \nC377_=_C471( C377 C471 ) C377_=_C477( C377 C477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5( C379 C455 ) C379_=_C458( C379 C458 ) C379_=_C459( C379 C459 ) C379_=_C460( C379 C460 ) \nC379_=_C461( C379 C461 ) C379_=_C464( C379 C464 ) C379_=_C466( C379 C466 ) C379_=_C467( C379 C467 ) C379_=_C468( C379 C468 ) C379_=_C469( C379 C469 ) \nC379_=_C470( C379 C470 ) C379_=_C471( C379 C471 ) C379_=_C477( C379 C477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7( C380 C477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7(</w:t>
      </w:r>
    </w:p>
    <w:p>
      <w:pPr>
        <w:pStyle w:val="PreformattedText"/>
        <w:bidi w:val="0"/>
        <w:spacing w:before="0" w:after="0"/>
        <w:jc w:val="left"/>
        <w:rPr/>
      </w:pPr>
      <w:r>
        <w:rPr/>
        <w:t xml:space="preserve"> </w:t>
      </w:r>
      <w:r>
        <w:rPr/>
        <w:t>C381 C477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7( C382 C477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5( C383 C455 ) C383_=_C458( C383 C458 ) \nC383_=_C459( C383 C459 ) C383_=_C460( C383 C460 ) C383_=_C461( C383 C461 ) C383_=_C464( C383 C464 ) C383_=_C466( C383 C466 ) C383_=_C467( C383 C467 ) \nC383_=_C468( C383 C468 ) C383_=_C469( C383 C469 ) C383_=_C470( C383 C470 ) C383_=_C471( C383 C471 ) C383_=_C477( C383 C477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6( C385 C446 ) C385_=_C447( C385 C447 ) C385_=_C450( C385 C450 ) C385_=_C451( C385 C451 ) C385_=_C455( C385 C455 ) \nC385_=_C458( C385 C458 ) C385_=_C459( C385 C459 ) C385_=_C460( C385 C460 ) C385_=_C461( C385 C461 ) C385_=_C464( C385 C464 ) C385_=_C466( C385 C466 ) \nC385_=_C467( C385 C467 ) C385_=_C468( C385 C468 ) C385_=_C469( C385 C469 ) C385_=_C470( C385 C470 ) C385_=_C471( C385 C471 ) C385_=_C477( C385 C477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7( C386 C477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7( C387 C477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7( C388 C477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5( C389 C455 ) C389_=_C458( C389 C458 ) C389_=_C459( C389 C459 ) C389_=_C460( C389 C460 ) C389_=_C461( C389 C461 ) \nC389_=_C464( C389 C464 ) C389_=_C466( C389 C466 ) C389_=_C467( C389 C467 ) C389_=_C468( C389 C468 ) C389_=_C469( C389 C469 ) C389_=_C470( C389 C470 ) \nC389_=_C471( C389 C471 ) C389_=_C477( C389 C477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w:t>
      </w:r>
    </w:p>
    <w:p>
      <w:pPr>
        <w:pStyle w:val="PreformattedText"/>
        <w:bidi w:val="0"/>
        <w:spacing w:before="0" w:after="0"/>
        <w:jc w:val="left"/>
        <w:rPr/>
      </w:pPr>
      <w:r>
        <w:rPr/>
        <w:t xml:space="preserve"> </w:t>
      </w:r>
      <w:r>
        <w:rPr/>
        <w:t>C390 C467 ) C390_=_C468( C390 C468 ) C390_=_C469( C390 C469 ) C390_=_C470( C390 C470 ) C390_=_C471( C390 C471 ) C390_=_C477( C390 C477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5( C391 C455 ) C391_=_C458( C391 C458 ) C391_=_C459( C391 C459 ) C391_=_C460( C391 C460 ) \nC391_=_C461( C391 C461 ) C391_=_C464( C391 C464 ) C391_=_C466( C391 C466 ) C391_=_C467( C391 C467 ) C391_=_C468( C391 C468 ) C391_=_C469( C391 C469 ) \nC391_=_C470( C391 C470 ) C391_=_C471( C391 C471 ) C391_=_C477( C391 C477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7( C406 C477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7( C409 C477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7( C412 C477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5( C415 C455 ) C415_=_C458( C415 C458 ) \nC415_=_C459( C415 C459 ) C415_=_C460( C415 C460 ) C415_=_C461( C415 C461 ) C415_=_C464( C415 C464 ) C415_=_C466( C415 C466 ) C415_=_C467( C415 C467 ) \nC415_=_C468( C415 C468 ) C415_=_C469( C415 C469 ) C415_=_C470( C415 C470 ) C415_=_C471( C415 C471 ) C415_=_C477( C415 C477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5( C418 C455 ) \nC418_=_C458( C418 C458 ) C418_=_C459( C418 C459 ) C418_=_C460( C418 C460 ) C418_=_C461( C418 C461 ) C418_=_C464( C418 C464 ) C418_=_C466( C418 C466 ) \nC418_=_C467( C418 C467 ) C418_=_C468( C418 C468 ) C418_=_C469( C418 C469 ) C418_=_C470( C418 C470 ) C418_=_C471( C418 C471 ) C418_=_C477( C418 C477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7( C419 C477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7( C421 C477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7( C423 C477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5( C424 C455 ) C424_=_C458( C424 C458 ) C424_=_C459( C424 C459 ) C424_=_C460( C424 C460 ) C424_=_C461( C424 C461 ) \nC424_=_C464( C424 C464 ) C424_=_C466( C424 C466 ) C424_=_C467( C424 C467 ) C424_=_C468( C424 C468 ) C424_=_C469( C424 C469 ) C424_=_C470( C424 C470 ) \nC424_=_C471( C424 C471 ) C424_=_C477( C424 C477 ) C424_=_C479( C424 C479 ) C424_=_C480( C424 C480 ) C424_=_C481( C424 C481 ) C424_=_C482( C424 C482 ) \nC425_=_C426( C425 C426 ) C425_=_C427( C425 C427 ) C425_=_C428( C425 C428 ) C425_=_C429( C425 C429 ) C425_=_C437( C425 C437 ) C425_=_C441( C425 C441 ) \nC425_=_C443( C425 C443 ) C425_=_C446(</w:t>
      </w:r>
    </w:p>
    <w:p>
      <w:pPr>
        <w:pStyle w:val="PreformattedText"/>
        <w:bidi w:val="0"/>
        <w:spacing w:before="0" w:after="0"/>
        <w:jc w:val="left"/>
        <w:rPr/>
      </w:pPr>
      <w:r>
        <w:rPr/>
        <w:t xml:space="preserve"> </w:t>
      </w:r>
      <w:r>
        <w:rPr/>
        <w:t>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5( C426 C455 ) C426_=_C458( C426 C458 ) C426_=_C459( C426 C459 ) C426_=_C460( C426 C460 ) \nC426_=_C461( C426 C461 ) C426_=_C464( C426 C464 ) C426_=_C466( C426 C466 ) C426_=_C467( C426 C467 ) C426_=_C468( C426 C468 ) C426_=_C469( C426 C469 ) \nC426_=_C470( C426 C470 ) C426_=_C471( C426 C471 ) C426_=_C477( C426 C477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7( C427 C477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7( C428 C477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7( C429 C477 ) \nC429_=_C479( C429 C479 ) C429_=_C480( C429 C480 ) C429_=_C481( C429 C481 ) C429_=_C482( C429 C482 ) C437_=_C441( C437 C441 ) C437_=_C443( C437 C443 ) \nC437_=_C446( C437 C446 ) C437_=_C447( C437 C447 ) C437_=_C450( C437 C450 ) C437_=_C451( C437 C451 ) C437_=_C455( C437 C455 ) C437_=_C458( C437 C458 ) \nC437_=_C459( C437 C459 ) C437_=_C460( C437 C460 ) C437_=_C461( C437 C461 ) C437_=_C464( C437 C464 ) C437_=_C466( C437 C466 ) C437_=_C467( C437 C467 ) \nC437_=_C468( C437 C468 ) C437_=_C469( C437 C469 ) C437_=_C470( C437 C470 ) C437_=_C471( C437 C471 ) C437_=_C477( C437 C477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79( C441 C479 ) C441_=_C480( C441 C480 ) C441_=_C481( C441 C481 ) \nC441_=_C482( C441 C482 ) C443_=_C446( C443 C446 ) C443_=_C447( C443 C447 ) C443_=_C450( C443 C450 ) C443_=_C451( C443 C451 ) C443_=_C455( C443 C455 ) \nC443_=_C458( C443 C458 ) C443_=_C459( C443 C459 ) C443_=_C460( C443 C460 ) C443_=_C461( C443 C461 ) C443_=_C464( C443 C464 ) C443_=_C466( C443 C466 ) \nC443_=_C467( C443 C467 ) C443_=_C468( C443 C468 ) C443_=_C469( C443 C469 ) C443_=_C470( C443 C470 ) C443_=_C471( C443 C471 ) C443_=_C477( C443 C477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7( C446 C477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7( C447 C477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7( C450 C477 ) C450_=_C479( C450 C479 ) C450_=_C480( C450 C480 ) C450_=_C481( C450 C481 ) \nC450_=_C482( C450 C482 ) C451_=_C455( C451 C455 ) C451_=_C458( C451 C458 ) C451_=_C459( C451 C459 ) C451_=_C460( C451 C460 ) C451_=_C461( C451 C461 ) \nC451_=_C464( C451 C464 ) C451_=_C466( C451 C466 ) C451_=_C467( C451 C467 ) C451_=_C468( C451 C468 ) C451_=_C469( C451 C469 ) C451_=_C470( C451 C470 ) \nC451_=_C471( C451 C471 ) C451_=_C477( C451 C477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79( C455 C479 ) C455_=_C480( C455 C480 ) C455_=_C481( C455 C481 ) C455_=_C482( C455 C482 ) C458_=_C459( C458 C459 ) C458_=_C460( C458 C460 ) \nC458_=_C461( C458 C461 ) C458_=_C464( C458 C464 ) C458_=_C466( C458 C466 ) C458_=_C467( C458 C467 ) C458_=_C468( C458 C468 ) C458_=_C469( C458 C469 ) \nC458_=_C470( C458 C470 ) C458_=_C471( C458 C471 ) C458_=_C477( C458 C477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7( C459 C477 ) C459_=_C479( C459 C479 ) \nC459_=_C480( C459 C480 ) C459_=_C481( C459 C481 ) C459_=_C482( C459 C482 ) C460_=_C461( C460 C461 ) C460_=_C464( C460 C464 ) C460_=_C466( C460 C466 ) \nC460_=_C467( C460 C467 ) C460_=_C468( C460 C468 ) C460_=_C469( C460 C469 ) C460_=_C470( C460 C470 ) C460_=_C471( C460 C471 ) C460_=_C477( C460 C477 ) \nC460_=_C479( C460 C479 ) C460_=_C480( C460 C480 ) C460_=_C481( C460 C481 ) C460_=_C482( C460 C482 ) C461_=_C464( C461 C464 ) C461_=_C466( C461 C466 ) \nC461_=_C467( C461 C467 ) C461_=_C468( C461 C468 ) C461_=_C469( C461 C469 ) C461_=_C470( C461 C470 ) C461_=_C471( C461 C471 ) C461_=_C477( C461 C477 ) \nC461_=_C479( C461 C479 ) C461_=_C480( C461 C480 ) C461_=_C481( C461 C481 ) C461_=_C482( C461 C482 ) C464_=_C466( C464 C466 ) C464_=_C467( C464 C467 ) \nC464_=_C468( C464 C468 ) C464_=_C469( C464 C469 ) C464_=_C470( C464 C470 ) C464_=_C471( C464 C471 ) C464_=_C477( C464 C477 ) C464_=_C479( C464 C479 ) \nC464_=_C480( C464 C480 ) C464_=_C481( C464 C481 ) C464_=_C482( C464 C482 ) C466_=_C467( C466 C467 ) C466_=_C468( C466 C468 ) C466_=_C469( C466 C469 ) \nC466_=_C470( C466 C470 ) C466_=_C471( C466 C471 ) C466_=_C477( C466 C477 ) C466_=_C479( C466 C479 ) C466_=_C480( C466 C480 ) C466_=_C481( C466 C481 ) \nC466_=_C482( C466 C482 ) C467_=_C468( C467 C468 ) C467_=_C469( C467 C469 ) C467_=_C470( C467 C470 ) C467_=_C471( C467 C471 ) C467_=_C477( C467 C477 ) \nC467_=_C479( C467 C479 ) C467_=_C480( C467 C480 ) C467_=_C481( C467 C481 ) C467_=_C482( C467 C482 ) C468_=_C469( C468 C469 ) C468_=_C470( C468 C470 ) \nC468_=_C471( C468 C471 ) C468_=_C477( C468 C477 ) C468_=_C479( C468 C479 ) C468_=_C480( C468 C480 ) C468_=_C481( C468 C481 ) C468_=_C482( C468 C482 ) \nC469_=_C470( C469 C470 ) C469_=_C471( C469 C471 ) C469_=_C477( C469 C477 ) C469_=_C479( C469 C479 ) C469_=_C480( C469 C480 ) C469_=_C481( C469 C481 ) \nC469_=_C482( C469 C482 ) C470_=_C471( C470 C471 ) C470_=_C477( C470 C477 ) C470_=_C479( C470 C479 ) C470_=_C480( C470 C480 ) C470_=_C481( C470 C481 ) \nC470_=_C482( C470 C482 ) C471_=_C477( C471 C477 ) C471_=_C479( C471 C479 ) C471_=_C480( C471 C480 ) C471_=_C481( C471 C481 ) C471_=_C482( C471 C482 ) \nC477_=_C479( C477 C479 ) C477_=_C480( C477 C480 ) C477_=_C481(</w:t>
      </w:r>
    </w:p>
    <w:p>
      <w:pPr>
        <w:pStyle w:val="PreformattedText"/>
        <w:bidi w:val="0"/>
        <w:spacing w:before="0" w:after="0"/>
        <w:jc w:val="left"/>
        <w:rPr/>
      </w:pPr>
      <w:r>
        <w:rPr/>
        <w:t xml:space="preserve"> </w:t>
      </w:r>
      <w:r>
        <w:rPr/>
        <w:t>C477 C481 ) C477_=_C482( C477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0_=_C592( C500 C592 ) C500_=_C593( C500 C593 ) C500_=_C598( C500 C598 ) \nC500_=_C599( C500 C599 ) C500_=_C601( C500 C601 ) C500_=_C608( C500 C608 ) C500_=_C609( C500 C609 ) C500_=_C610( C500 C610 ) C500_=_C611( C500 C611 ) \nC500_=_C612( C500 C612 ) C500_=_C614( C500 C614 ) C500_=_C615( C500 C61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4_=_C601( C504 C601 ) \nC504_=_C608( C504 C608 ) C504_=_C609( C504 C609 ) C504_=_C610( C504 C610 ) C504_=_C611( C504 C611 ) C504_=_C612( C504 C612 ) C504_=_C614( C504 C614 ) \nC504_=_C615( C504 C615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5_=_C611( C505 C611 ) C505_=_C612( C505 C612 ) C505_=_C614( C505 C614 ) C505_=_C615( C505 C615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6_=_C592( C506 C592 ) C506_=_C593( C506 C593 ) C506_=_C598( C506 C598 ) C506_=_C599( C506 C599 ) C506_=_C601( C506 C601 ) C506_=_C608( C506 C608 ) \nC506_=_C609( C506 C609 ) C506_=_C610( C506 C610 ) C506_=_C611( C506 C611 ) C506_=_C612( C506 C612 ) C506_=_C614( C506 C614 ) C506_=_C615( C506 C615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7_=_C612( C507 C612 ) C507_=_C614( C507 C614 ) \nC507_=_C615( C507 C615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8_=_C611( C508 C611 ) C508_=_C612( C508 C612 ) C508_=_C614( C508 C614 ) \nC508_=_C615( C508 C615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09_=_C592( C509 C592 ) C509_=_C593( C509 C593 ) C509_=_C598( C509 C598 ) C509_=_C599(</w:t>
      </w:r>
    </w:p>
    <w:p>
      <w:pPr>
        <w:pStyle w:val="PreformattedText"/>
        <w:bidi w:val="0"/>
        <w:spacing w:before="0" w:after="0"/>
        <w:jc w:val="left"/>
        <w:rPr/>
      </w:pPr>
      <w:r>
        <w:rPr/>
        <w:t xml:space="preserve"> </w:t>
      </w:r>
      <w:r>
        <w:rPr/>
        <w:t>C509 C599 ) C509_=_C601( C509 C601 ) C509_=_C608( C509 C608 ) \nC509_=_C609( C509 C609 ) C509_=_C610( C509 C610 ) C509_=_C611( C509 C611 ) C509_=_C612( C509 C612 ) C509_=_C614( C509 C614 ) C509_=_C615( C509 C61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8_=_C601( C528 C601 ) C528_=_C608( C528 C608 ) C528_=_C609( C528 C609 ) C528_=_C610( C528 C610 ) \nC528_=_C611( C528 C611 ) C528_=_C612( C528 C612 ) C528_=_C614( C528 C614 ) C528_=_C615( C528 C615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29_=_C611( C529 C611 ) C529_=_C612( C529 C612 ) C529_=_C614( C529 C614 ) \nC529_=_C615( C529 C615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0_=_C592( C530 C592 ) C530_=_C593( C530 C593 ) C530_=_C598( C530 C598 ) \nC530_=_C599( C530 C599 ) C530_=_C601( C530 C601 ) C530_=_C608( C530 C608 ) C530_=_C609( C530 C609 ) C530_=_C610( C530 C610 ) C530_=_C611( C530 C611 ) \nC530_=_C612( C530 C612 ) C530_=_C614( C530 C614 ) C530_=_C615( C530 C615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1_=_C612( C531 C612 ) C531_=_C614( C531 C614 ) C531_=_C615( C531 C615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2_=_C611( C532 C611 ) C532_=_C612( C532 C612 ) C532_=_C614( C532 C614 ) C532_=_C615( C532 C615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3_=_C592( C533 C592 ) C533_=_C593( C533 C593 ) C533_=_C598( C533 C598 ) \nC533_=_C599( C533 C599 ) C533_=_C601( C533 C601 ) C533_=_C608( C533 C608 ) C533_=_C609( C533 C609 ) C533_=_C610( C533 C610 ) C533_=_C611( C533 C611 ) \nC533_=_C612( C533 C612 ) C533_=_C614( C533 C614 ) C533_=_C615( C533 C615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4_=_C601( C534 C601 ) \nC534_=_C608( C534 C608 ) C534_=_C609( C534 C609 ) C534_=_C610( C534 C610 ) C534_=_C611( C534 C611 ) C534_=_C612( C534 C612 ) C534_=_C614( C534 C614 ) \nC534_=_C615( C534 C615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w:t>
      </w:r>
    </w:p>
    <w:p>
      <w:pPr>
        <w:pStyle w:val="PreformattedText"/>
        <w:bidi w:val="0"/>
        <w:spacing w:before="0" w:after="0"/>
        <w:jc w:val="left"/>
        <w:rPr/>
      </w:pPr>
      <w:r>
        <w:rPr/>
        <w:t xml:space="preserve"> </w:t>
      </w:r>
      <w:r>
        <w:rPr/>
        <w:t>C535 C609 ) C535_=_C610( C535 C610 ) \nC535_=_C611( C535 C611 ) C535_=_C612( C535 C612 ) C535_=_C614( C535 C614 ) C535_=_C615( C535 C615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6_=_C592( C536 C592 ) C536_=_C593( C536 C593 ) C536_=_C598( C536 C598 ) C536_=_C599( C536 C599 ) C536_=_C601( C536 C601 ) C536_=_C608( C536 C608 ) \nC536_=_C609( C536 C609 ) C536_=_C610( C536 C610 ) C536_=_C611( C536 C611 ) C536_=_C612( C536 C612 ) C536_=_C614( C536 C614 ) C536_=_C615( C536 C615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7_=_C612( C537 C612 ) C537_=_C614( C537 C614 ) \nC537_=_C615( C537 C615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8_=_C611( C538 C611 ) C538_=_C612( C538 C612 ) C538_=_C614( C538 C614 ) \nC538_=_C615( C538 C615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39_=_C592( C539 C592 ) C539_=_C593( C539 C593 ) C539_=_C598( C539 C598 ) C539_=_C599( C539 C599 ) C539_=_C601( C539 C601 ) C539_=_C608( C539 C608 ) \nC539_=_C609( C539 C609 ) C539_=_C610( C539 C610 ) C539_=_C611( C539 C611 ) C539_=_C612( C539 C612 ) C539_=_C614( C539 C614 ) C539_=_C615( C539 C615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0_=_C601( C540 C601 ) C540_=_C608( C540 C608 ) C540_=_C609( C540 C609 ) C540_=_C610( C540 C610 ) \nC540_=_C611( C540 C611 ) C540_=_C612( C540 C612 ) C540_=_C614( C540 C614 ) C540_=_C615( C540 C615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1_=_C611( C541 C611 ) C541_=_C612( C541 C612 ) C541_=_C614( C541 C614 ) \nC541_=_C615( C541 C615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3_=_C592( C543 C592 ) C543_=_C593( C543 C593 ) C543_=_C598( C543 C598 ) \nC543_=_C599( C543 C599 ) C543_=_C601( C543 C601 ) C543_=_C608( C543 C608 ) C543_=_C609( C543 C609 ) C543_=_C610( C543 C610 ) C543_=_C611( C543 C611 ) \nC543_=_C612( C543 C612 ) C543_=_C614( C543 C614 ) C543_=_C615( C543 C615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4_=_C612( C544 C612 ) C544_=_C614( C544 C614 ) C544_=_C615( C544 C615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6_=_C611( C546 C611 ) C546_=_C612( C546 C612 ) C546_=_C614( C546 C614 ) C546_=_C615( C546 C615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7_=_C592( C547 C592 ) C547_=_C593( C547 C593 ) C547_=_C598(</w:t>
      </w:r>
    </w:p>
    <w:p>
      <w:pPr>
        <w:pStyle w:val="PreformattedText"/>
        <w:bidi w:val="0"/>
        <w:spacing w:before="0" w:after="0"/>
        <w:jc w:val="left"/>
        <w:rPr/>
      </w:pPr>
      <w:r>
        <w:rPr/>
        <w:t xml:space="preserve"> </w:t>
      </w:r>
      <w:r>
        <w:rPr/>
        <w:t>C547 C598 ) \nC547_=_C599( C547 C599 ) C547_=_C601( C547 C601 ) C547_=_C608( C547 C608 ) C547_=_C609( C547 C609 ) C547_=_C610( C547 C610 ) C547_=_C611( C547 C611 ) \nC547_=_C612( C547 C612 ) C547_=_C614( C547 C614 ) C547_=_C615( C547 C615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49_=_C601( C549 C601 ) \nC549_=_C608( C549 C608 ) C549_=_C609( C549 C609 ) C549_=_C610( C549 C610 ) C549_=_C611( C549 C611 ) C549_=_C612( C549 C612 ) C549_=_C614( C549 C614 ) \nC549_=_C615( C549 C615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0_=_C611( C550 C611 ) C550_=_C612( C550 C612 ) C550_=_C614( C550 C614 ) C550_=_C615( C550 C615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2_=_C592( C552 C592 ) C552_=_C593( C552 C593 ) C552_=_C598( C552 C598 ) C552_=_C599( C552 C599 ) C552_=_C601( C552 C601 ) C552_=_C608( C552 C608 ) \nC552_=_C609( C552 C609 ) C552_=_C610( C552 C610 ) C552_=_C611( C552 C611 ) C552_=_C612( C552 C612 ) C552_=_C614( C552 C614 ) C552_=_C615( C552 C615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6_=_C601( C556 C601 ) \nC556_=_C608( C556 C608 ) C556_=_C609( C556 C609 ) C556_=_C610( C556 C610 ) C556_=_C611( C556 C611 ) C556_=_C612( C556 C612 ) C556_=_C614( C556 C614 ) \nC556_=_C615( C556 C615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58_=_C611( C558 C611 ) C558_=_C612( C558 C612 ) C558_=_C614( C558 C614 ) \nC558_=_C615( C558 C615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6_=_C592( C566 C592 ) C566_=_C593( C566 C593 ) C566_=_C598( C566 C598 ) C566_=_C599( C566 C599 ) C566_=_C601( C566 C601 ) C566_=_C608( C566 C608 ) \nC566_=_C609( C566 C609 ) C566_=_C610( C566 C610 ) C566_=_C611( C566 C611 ) C566_=_C612( C566 C612 ) C566_=_C614( C566 C614 ) C566_=_C615( C566 C615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7_=_C601( C567 C601 ) C567_=_C608( C567 C608 ) C567_=_C609( C567 C609 ) C567_=_C610( C567 C610 ) \nC567_=_C611( C567 C611 ) C567_=_C612( C567 C612 ) C567_=_C614( C567 C614 ) C567_=_C615( C567 C615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8_=_C608( C568 C608 ) C568_=_C609( C568 C609 ) C568_=_C610( C568 C610 ) C568_=_C611( C568 C611 ) C568_=_C612( C568 C612 ) C568_=_C614( C568 C614 ) \nC568_=_C615( C568 C615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69_=_C592( C569 C592 ) C569_=_C593( C569 C593 ) C569_=_C598( C569 C598 ) \nC569_=_C599( C569 C599 ) C569_=_C601( C569 C601 ) C569_=_C608( C569 C608 ) C569_=_C609( C569 C609 ) C569_=_C610( C569 C610 ) C569_=_C611( C569 C611 ) \nC569_=_C612( C569 C612 ) C569_=_C614( C569 C614 ) C569_=_C615( C569 C615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 C570 C598 ) C570_=_C599( C570 C599 ) C570_=_C601( C570 C601 ) C570_=_C608( C570 C608 ) C570_=_C609( C570 C609 ) C570_=_C610( C570 C610 ) \nC570_=_C611( C570 C611 ) C570_=_C612( C570 C612 ) C570_=_C614( C570 C614 ) C570_=_C615( C570 C615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1_=_C611( C571 C611 ) C571_=_C612( C571 C612 ) C571_=_C614( C571 C614 ) C571_=_C615( C571 C615 ) C572_=_C574( C572 C574 ) C572_=_C575( C572 C575 ) \nC572_=_C576( C572 C576 ) C572_=_C578( C572 C578 ) C572_=_C580( C572 C580 ) C572_=_C581( C572 C581 ) C572_=_C584( C572 C584 ) C572_=_C585( C572 C585 ) \nC572_=_C588( C572 C588 ) C572_=_C589( C572 C589 ) C572_=_C590( C572 C590 ) C572_=_C592( C572 C592 ) C572_=_C593( C572 C593 ) C572_=_C598( C572 C598 ) \nC572_=_C599( C572 C599 ) C572_=_C601( C572 C601 ) C572_=_C608( C572 C608 ) C572_=_C609( C572 C609 ) C572_=_C610( C572 C610 ) C572_=_C611( C572 C611 ) \nC572_=_C612( C572 C612 ) C572_=_C614( C572 C614 ) C572_=_C615( C572 C615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4_=_C601( C574 C601 ) \nC574_=_C608( C574 C608 ) C574_=_C609( C574 C609 ) C574_=_C610( C574 C610 ) C574_=_C611( C574 C611 ) C574_=_C612( C574 C612 ) C574_=_C614( C574 C614 ) \nC574_=_C615( C574 C615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5_=_C611(</w:t>
      </w:r>
    </w:p>
    <w:p>
      <w:pPr>
        <w:pStyle w:val="PreformattedText"/>
        <w:bidi w:val="0"/>
        <w:spacing w:before="0" w:after="0"/>
        <w:jc w:val="left"/>
        <w:rPr/>
      </w:pPr>
      <w:r>
        <w:rPr/>
        <w:t xml:space="preserve"> </w:t>
      </w:r>
      <w:r>
        <w:rPr/>
        <w:t>C575 C611 ) C575_=_C612( C575 C612 ) C575_=_C614( C575 C614 ) C575_=_C615( C575 C615 ) C576_=_C578( C576 C578 ) C576_=_C580( C576 C580 ) \nC576_=_C581( C576 C581 ) C576_=_C584( C576 C584 ) C576_=_C585( C576 C585 ) C576_=_C588( C576 C588 ) C576_=_C589( C576 C589 ) C576_=_C590( C576 C590 ) \nC576_=_C592( C576 C592 ) C576_=_C593( C576 C593 ) C576_=_C598( C576 C598 ) C576_=_C599( C576 C599 ) C576_=_C601( C576 C601 ) C576_=_C608( C576 C608 ) \nC576_=_C609( C576 C609 ) C576_=_C610( C576 C610 ) C576_=_C611( C576 C611 ) C576_=_C612( C576 C612 ) C576_=_C614( C576 C614 ) C576_=_C615( C576 C615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78_=_C612( C578 C612 ) C578_=_C614( C578 C614 ) \nC578_=_C615( C578 C615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0_=_C611( C580 C611 ) C580_=_C612( C580 C612 ) C580_=_C614( C580 C614 ) \nC580_=_C615( C580 C615 ) C581_=_C584( C581 C584 ) C581_=_C585( C581 C585 ) C581_=_C588( C581 C588 ) C581_=_C589( C581 C589 ) C581_=_C590( C581 C590 ) \nC581_=_C592( C581 C592 ) C581_=_C593( C581 C593 ) C581_=_C598( C581 C598 ) C581_=_C599( C581 C599 ) C581_=_C601( C581 C601 ) C581_=_C608( C581 C608 ) \nC581_=_C609( C581 C609 ) C581_=_C610( C581 C610 ) C581_=_C611( C581 C611 ) C581_=_C612( C581 C612 ) C581_=_C614( C581 C614 ) C581_=_C615( C581 C615 ) \nC584_=_C585( C584 C585 ) C584_=_C588( C584 C588 ) C584_=_C589( C584 C589 ) C584_=_C590( C584 C590 ) C584_=_C592( C584 C592 ) C584_=_C593( C584 C593 ) \nC584_=_C598( C584 C598 ) C584_=_C599( C584 C599 ) C584_=_C601( C584 C601 ) C584_=_C608( C584 C608 ) C584_=_C609( C584 C609 ) C584_=_C610( C584 C610 ) \nC584_=_C611( C584 C611 ) C584_=_C612( C584 C612 ) C584_=_C614( C584 C614 ) C584_=_C615( C584 C615 ) C585_=_C588( C585 C588 ) C585_=_C589( C585 C589 ) \nC585_=_C590( C585 C590 ) C585_=_C592( C585 C592 ) C585_=_C593( C585 C593 ) C585_=_C598( C585 C598 ) C585_=_C599( C585 C599 ) C585_=_C601( C585 C601 ) \nC585_=_C608( C585 C608 ) C585_=_C609( C585 C609 ) C585_=_C610( C585 C610 ) C585_=_C611( C585 C611 ) C585_=_C612( C585 C612 ) C585_=_C614( C585 C614 ) \nC585_=_C615( C585 C615 ) C588_=_C589( C588 C589 ) C588_=_C590( C588 C590 ) C588_=_C592( C588 C592 ) C588_=_C593( C588 C593 ) C588_=_C598( C588 C598 ) \nC588_=_C599( C588 C599 ) C588_=_C601( C588 C601 ) C588_=_C608( C588 C608 ) C588_=_C609( C588 C609 ) C588_=_C610( C588 C610 ) C588_=_C611( C588 C611 ) \nC588_=_C612( C588 C612 ) C588_=_C614( C588 C614 ) C588_=_C615( C588 C615 ) C589_=_C590( C589 C590 ) C589_=_C592( C589 C592 ) C589_=_C593( C589 C593 ) \nC589_=_C598( C589 C598 ) C589_=_C599( C589 C599 ) C589_=_C601( C589 C601 ) C589_=_C608( C589 C608 ) C589_=_C609( C589 C609 ) C589_=_C610( C589 C610 ) \nC589_=_C611( C589 C611 ) C589_=_C612( C589 C612 ) C589_=_C614( C589 C614 ) C589_=_C615( C589 C615 ) C590_=_C592( C590 C592 ) C590_=_C593( C590 C593 ) \nC590_=_C598( C590 C598 ) C590_=_C599( C590 C599 ) C590_=_C601( C590 C601 ) C590_=_C608( C590 C608 ) C590_=_C609( C590 C609 ) C590_=_C610( C590 C610 ) \nC590_=_C611( C590 C611 ) C590_=_C612( C590 C612 ) C590_=_C614( C590 C614 ) C590_=_C615( C590 C615 ) C592_=_C593( C592 C593 ) C592_=_C598( C592 C598 ) \nC592_=_C599( C592 C599 ) C592_=_C601( C592 C601 ) C592_=_C608( C592 C608 ) C592_=_C609( C592 C609 ) C592_=_C610( C592 C610 ) C592_=_C611( C592 C611 ) \nC592_=_C612( C592 C612 ) C592_=_C614( C592 C614 ) C592_=_C615( C592 C615 ) C593_=_C598( C593 C598 ) C593_=_C599( C593 C599 ) C593_=_C601( C593 C601 ) \nC593_=_C608( C593 C608 ) C593_=_C609( C593 C609 ) C593_=_C610( C593 C610 ) C593_=_C611( C593 C611 ) C593_=_C612( C593 C612 ) C593_=_C614( C593 C614 ) \nC593_=_C615( C593 C615 ) C598_=_C599( C598 C599 ) C598_=_C601( C598 C601 ) C598_=_C608( C598 C608 ) C598_=_C609( C598 C609 ) C598_=_C610( C598 C610 ) \nC598_=_C611( C598 C611 ) C598_=_C612( C598 C612 ) C598_=_C614( C598 C614 ) C598_=_C615( C598 C615 ) C599_=_C601( C599 C601 ) C599_=_C608( C599 C608 ) \nC599_=_C609( C599 C609 ) C599_=_C610( C599 C610 ) C599_=_C611( C599 C611 ) C599_=_C612( C599 C612 ) C599_=_C614( C599 C614 ) C599_=_C615( C599 C615 ) \nC601_=_C608( C601 C608 ) C601_=_C609( C601 C609 ) C601_=_C610( C601 C610 ) C601_=_C611( C601 C611 ) C601_=_C612( C601 C612 ) C601_=_C614( C601 C614 ) \nC601_=_C615( C601 C615 ) C608_=_C609( C608 C609 ) C608_=_C610( C608 C610 ) C608_=_C611( C608 C611 ) C608_=_C612( C608 C612 ) C608_=_C614( C608 C614 ) \nC608_=_C615( C608 C615 ) C609_=_C610( C609 C610 ) C609_=_C611( C609 C611 ) C609_=_C612( C609 C612 ) C609_=_C614( C609 C614 ) C609_=_C615( C609 C615 ) \nC610_=_C611( C610 C611 ) C610_=_C612( C610 C612 ) C610_=_C614( C610 C614 ) C610_=_C615( C610 C615 ) C611_=_C612( C611 C612 ) C611_=_C614( C611 C614 ) \nC611_=_C615( C611 C615 ) C612_=_C614( C612 C614 ) C612_=_C615( C612 C615 ) C614_=_C615( C614 C615 ) "];2503-&gt;2507[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C609 C610 C611 C612 C614 \n47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6_=_C590 ,\nC346_=_C592 ,C346_=_C593 ,C346_=_C598 ,C346_=_C599 ,C346_=_C601 ,C346_=_C608 ,\nC346_=_C609 ,C346_=_C610 ,C346_=_C611 ,C346_=_C612 ,C346_=_C61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5 ,C348_=_C458 ,C348_=_C459 ,C348_=_C460 ,C348_=_C461 ,\nC348_=_C464 ,C348_=_C466 ,C348_=_C467 ,C348_=_C468 ,C348_=_C469</w:t>
      </w:r>
    </w:p>
    <w:p>
      <w:pPr>
        <w:pStyle w:val="PreformattedText"/>
        <w:bidi w:val="0"/>
        <w:spacing w:before="0" w:after="0"/>
        <w:jc w:val="left"/>
        <w:rPr/>
      </w:pPr>
      <w:r>
        <w:rPr/>
        <w:t xml:space="preserve"> </w:t>
      </w:r>
      <w:r>
        <w:rPr/>
        <w:t>,C348_=_C470 ,\nC348_=_C471 ,C348_=_C477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7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7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7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5 ,C352_=_C458 ,C352_=_C459 ,\nC352_=_C460 ,C352_=_C461 ,C352_=_C464 ,C352_=_C466 ,C352_=_C467 ,C352_=_C468 ,\nC352_=_C469 ,C352_=_C470 ,C352_=_C471 ,C352_=_C477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5 ,C354_=_C458 ,\nC354_=_C459 ,C354_=_C460 ,C354_=_C461 ,C354_=_C464 ,C354_=_C466 ,C354_=_C467 ,\nC354_=_C468 ,C354_=_C469 ,C354_=_C470 ,C354_=_C471 ,C354_=_C477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7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7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7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5 ,C358_=_C458 ,C358_=_C459 ,C358_=_C460 ,C358_=_C461 ,C358_=_C464 ,\nC358_=_C466 ,C358_=_C467 ,C358_=_C468 ,C358_=_C469 ,C358_=_C470 ,C358_=_C471 ,\nC358_=_C477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w:t>
      </w:r>
    </w:p>
    <w:p>
      <w:pPr>
        <w:pStyle w:val="PreformattedText"/>
        <w:bidi w:val="0"/>
        <w:spacing w:before="0" w:after="0"/>
        <w:jc w:val="left"/>
        <w:rPr/>
      </w:pPr>
      <w:r>
        <w:rPr/>
        <w:t xml:space="preserve"> </w:t>
      </w:r>
      <w:r>
        <w:rPr/>
        <w:t>,C359_=_C441 ,C359_=_C443 ,\nC359_=_C446 ,C359_=_C447 ,C359_=_C450 ,C359_=_C451 ,C359_=_C455 ,C359_=_C458 ,\nC359_=_C459 ,C359_=_C460 ,C359_=_C461 ,C359_=_C464 ,C359_=_C466 ,C359_=_C467 ,\nC359_=_C468 ,C359_=_C469 ,C359_=_C470 ,C359_=_C471 ,C359_=_C477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6 ,C360_=_C447 ,C360_=_C450 ,\nC360_=_C451 ,C360_=_C455 ,C360_=_C458 ,C360_=_C459 ,C360_=_C460 ,C360_=_C461 ,\nC360_=_C464 ,C360_=_C466 ,C360_=_C467 ,C360_=_C468 ,C360_=_C469 ,C360_=_C470 ,\nC360_=_C471 ,C360_=_C477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7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7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7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5 ,C365_=_C458 ,C365_=_C459 ,\nC365_=_C460 ,C365_=_C461 ,C365_=_C464 ,C365_=_C466 ,C365_=_C467 ,C365_=_C468 ,\nC365_=_C469 ,C365_=_C470 ,C365_=_C471 ,C365_=_C477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5 ,C367_=_C458 ,\nC367_=_C459 ,C367_=_C460 ,C367_=_C461 ,C367_=_C464 ,C367_=_C466 ,C367_=_C467 ,\nC367_=_C468 ,C367_=_C469 ,C367_=_C470 ,C367_=_C471 ,C367_=_C477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7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7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7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5 ,C377_=_C458 ,C377_=_C459 ,C377_=_C460 ,C377_=_C461 ,C377_=_C464 ,\nC377_=_C466 ,C377_=_C467 ,C377_=_C468 ,C377_=_C469 ,C377_=_C470 ,C377_=_C471 ,\nC377_=_C477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w:t>
      </w:r>
    </w:p>
    <w:p>
      <w:pPr>
        <w:pStyle w:val="PreformattedText"/>
        <w:bidi w:val="0"/>
        <w:spacing w:before="0" w:after="0"/>
        <w:jc w:val="left"/>
        <w:rPr/>
      </w:pPr>
      <w:r>
        <w:rPr/>
        <w:t xml:space="preserve"> </w:t>
      </w:r>
      <w:r>
        <w:rPr/>
        <w:t>,C379_=_C446 ,C379_=_C447 ,C379_=_C450 ,\nC379_=_C451 ,C379_=_C455 ,C379_=_C458 ,C379_=_C459 ,C379_=_C460 ,C379_=_C461 ,\nC379_=_C464 ,C379_=_C466 ,C379_=_C467 ,C379_=_C468 ,C379_=_C469 ,C379_=_C470 ,\nC379_=_C471 ,C379_=_C477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7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7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7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5 ,C383_=_C458 ,C383_=_C459 ,\nC383_=_C460 ,C383_=_C461 ,C383_=_C464 ,C383_=_C466 ,C383_=_C467 ,C383_=_C468 ,\nC383_=_C469 ,C383_=_C470 ,C383_=_C471 ,C383_=_C477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5 ,C385_=_C458 ,\nC385_=_C459 ,C385_=_C460 ,C385_=_C461 ,C385_=_C464 ,C385_=_C466 ,C385_=_C467 ,\nC385_=_C468 ,C385_=_C469 ,C385_=_C470 ,C385_=_C471 ,C385_=_C477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7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7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7 ,C388_=_C479 ,C388_=_C480 ,C388_=_C481 ,C388_=_C482 ,\nC389_=_C390 ,C389_=_C391 ,C389_=_C406 ,C389_=_C409 ,C389_=_C412 ,C389_=_C415 ,\nC389_=_C417 ,C389_=_C418 ,C389_=_C419 ,C389_=_C421 ,C389_=_C423 ,C389_=_C424 ,\nC389_=_C425 ,C389_=_C426 ,C389_=_C427 ,C389_=_C428 ,C389_=_C429 ,C389_=_C437 ,\nC389_=_C441 ,C389_=_C443 ,C389_=_C446 ,C389_=_C447 ,C389_=_C450 ,C389_=_C451 ,\nC389_=_C455 ,C389_=_C458 ,C389_=_C459 ,C389_=_C460 ,C389_=_C461 ,C389_=_C464 ,\nC389_=_C466 ,C389_=_C467 ,C389_=_C468 ,C389_=_C469 ,C389_=_C470 ,C389_=_C471 ,\nC389_=_C477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79 ,\nC390_=_C480 ,C390_=_C481 ,C390_=_C482 ,C391_=_C406 ,C391_=_C409 ,C391_=_C412 ,\nC391_=_C415 ,C391_=_C417 ,C391_=_C418 ,C391_=_C419 ,C391_=_C421 ,C391_=_C423 ,\nC391_=_C424 ,C391_=_C425 ,C391_=_C426 ,C391_=_C427 ,C391_=_C428 ,C391_=_C429 ,\nC391_=_C437 ,C391_=_C441 ,C391_=_C443 ,C391_=_C446 ,C391_=_C447 ,C391_=_C450 ,\nC391_=_C451 ,C391_=_C455 ,C391_=_C458 ,C391_=_C459 ,C391_=_C460 ,C391_=_C461 ,\nC391_=_C464 ,C391_=_C466 ,C391_=_C467 ,C391_=_C468 ,C391_=_C469 ,C391_=_C470 ,\nC391_=_C471 ,C391_=_C477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7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7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7 ,C412_=_C479 ,\nC412_=_C480 ,C412_=_C481 ,C412_=_C482 ,C415_=_C417 ,C415_=_C418 ,C415_=_C419 ,\nC415_=_C421 ,C415_=_C423 ,C415_=_C424 ,C415_=_C425 ,C415_=_C426 ,C415_=_C427 ,\nC415_=_C428 ,C415_=_C429 ,C415_=_C437 ,C415_=_C441 ,C415_=_C443 ,C415_=_C446 ,\nC415_=_C447 ,C415_=_C450 ,C415_=_C451 ,C415_=_C455 ,C415_=_C458 ,C415_=_C459 ,\nC415_=_C460 ,C415_=_C461 ,C415_=_C464 ,C415_=_C466 ,C415_=_C467 ,C415_=_C468 ,\nC415_=_C469 ,C415_=_C470 ,C415_=_C471 ,C415_=_C477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79 ,C417_=_C480 ,C417_=_C481 ,C417_=_C482 ,\nC418_=_C419 ,C418_=_C421 ,C418_=_C423 ,C418_=_C424 ,C418_=_C425 ,C418_=_C426 ,\nC418_=_C427 ,C418_=_C428</w:t>
      </w:r>
    </w:p>
    <w:p>
      <w:pPr>
        <w:pStyle w:val="PreformattedText"/>
        <w:bidi w:val="0"/>
        <w:spacing w:before="0" w:after="0"/>
        <w:jc w:val="left"/>
        <w:rPr/>
      </w:pPr>
      <w:r>
        <w:rPr/>
        <w:t xml:space="preserve"> </w:t>
      </w:r>
      <w:r>
        <w:rPr/>
        <w:t>,C418_=_C429 ,C418_=_C437 ,C418_=_C441 ,C418_=_C443 ,\nC418_=_C446 ,C418_=_C447 ,C418_=_C450 ,C418_=_C451 ,C418_=_C455 ,C418_=_C458 ,\nC418_=_C459 ,C418_=_C460 ,C418_=_C461 ,C418_=_C464 ,C418_=_C466 ,C418_=_C467 ,\nC418_=_C468 ,C418_=_C469 ,C418_=_C470 ,C418_=_C471 ,C418_=_C477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7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7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7 ,C423_=_C479 ,C423_=_C480 ,C423_=_C481 ,C423_=_C482 ,\nC424_=_C425 ,C424_=_C426 ,C424_=_C427 ,C424_=_C428 ,C424_=_C429 ,C424_=_C437 ,\nC424_=_C441 ,C424_=_C443 ,C424_=_C446 ,C424_=_C447 ,C424_=_C450 ,C424_=_C451 ,\nC424_=_C455 ,C424_=_C458 ,C424_=_C459 ,C424_=_C460 ,C424_=_C461 ,C424_=_C464 ,\nC424_=_C466 ,C424_=_C467 ,C424_=_C468 ,C424_=_C469 ,C424_=_C470 ,C424_=_C471 ,\nC424_=_C477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79 ,\nC425_=_C480 ,C425_=_C481 ,C425_=_C482 ,C426_=_C427 ,C426_=_C428 ,C426_=_C429 ,\nC426_=_C437 ,C426_=_C441 ,C426_=_C443 ,C426_=_C446 ,C426_=_C447 ,C426_=_C450 ,\nC426_=_C451 ,C426_=_C455 ,C426_=_C458 ,C426_=_C459 ,C426_=_C460 ,C426_=_C461 ,\nC426_=_C464 ,C426_=_C466 ,C426_=_C467 ,C426_=_C468 ,C426_=_C469 ,C426_=_C470 ,\nC426_=_C471 ,C426_=_C477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7 ,C427_=_C479 ,C427_=_C480 ,\nC427_=_C481 ,C427_=_C482 ,C428_=_C429 ,C428_=_C437 ,C428_=_C441 ,C428_=_C443 ,\nC428_=_C446 ,C428_=_C447 ,C428_=_C450 ,C428_=_C451 ,C428_=_C455 ,C428_=_C458 ,\nC428_=_C459 ,C428_=_C460 ,C428_=_C461 ,C428_=_C464 ,C428_=_C466 ,C428_=_C467 ,\nC428_=_C468 ,C428_=_C469 ,C428_=_C470 ,C428_=_C471 ,C428_=_C477 ,C428_=_C479 ,\nC428_=_C480 ,C428_=_C481 ,C428_=_C482 ,C429_=_C437 ,C429_=_C441 ,C429_=_C443 ,\nC429_=_C446 ,C429_=_C447 ,C429_=_C450 ,C429_=_C451 ,C429_=_C455 ,C429_=_C458 ,\nC429_=_C459 ,C429_=_C460 ,C429_=_C461 ,C429_=_C464 ,C429_=_C466 ,C429_=_C467 ,\nC429_=_C468 ,C429_=_C469 ,C429_=_C470 ,C429_=_C471 ,C429_=_C477 ,C429_=_C479 ,\nC429_=_C480 ,C429_=_C481 ,C429_=_C482 ,C437_=_C441 ,C437_=_C443 ,C437_=_C446 ,\nC437_=_C447 ,C437_=_C450 ,C437_=_C451 ,C437_=_C455 ,C437_=_C458 ,C437_=_C459 ,\nC437_=_C460 ,C437_=_C461 ,C437_=_C464 ,C437_=_C466 ,C437_=_C467 ,C437_=_C468 ,\nC437_=_C469 ,C437_=_C470 ,C437_=_C471 ,C437_=_C477 ,C437_=_C479 ,C437_=_C480 ,\nC437_=_C481 ,C437_=_C482 ,C441_=_C443 ,C441_=_C446 ,C441_=_C447 ,C441_=_C450 ,\nC441_=_C451 ,C441_=_C455 ,C441_=_C458 ,C441_=_C459 ,C441_=_C460 ,C441_=_C461 ,\nC441_=_C464 ,C441_=_C466 ,C441_=_C467 ,C441_=_C468 ,C441_=_C469 ,C441_=_C470 ,\nC441_=_C471 ,C441_=_C477 ,C441_=_C479 ,C441_=_C480 ,C441_=_C481 ,C441_=_C482 ,\nC443_=_C446 ,C443_=_C447 ,C443_=_C450 ,C443_=_C451 ,C443_=_C455 ,C443_=_C458 ,\nC443_=_C459 ,C443_=_C460 ,C443_=_C461 ,C443_=_C464 ,C443_=_C466 ,C443_=_C467 ,\nC443_=_C468 ,C443_=_C469 ,C443_=_C470 ,C443_=_C471 ,C443_=_C477 ,C443_=_C479 ,\nC443_=_C480 ,C443_=_C481 ,C443_=_C482 ,C446_=_C447 ,C446_=_C450 ,C446_=_C451 ,\nC446_=_C455 ,C446_=_C458 ,C446_=_C459 ,C446_=_C460 ,C446_=_C461 ,C446_=_C464 ,\nC446_=_C466 ,C446_=_C467 ,C446_=_C468 ,C446_=_C469 ,C446_=_C470 ,C446_=_C471 ,\nC446_=_C477 ,C446_=_C479 ,C446_=_C480 ,C446_=_C481 ,C446_=_C482 ,C447_=_C450 ,\nC447_=_C451 ,C447_=_C455 ,C447_=_C458 ,C447_=_C459 ,C447_=_C460 ,C447_=_C461 ,\nC447_=_C464 ,C447_=_C466 ,C447_=_C467 ,C447_=_C468 ,C447_=_C469 ,C447_=_C470 ,\nC447_=_C471 ,C447_=_C477 ,C447_=_C479 ,C447_=_C480 ,C447_=_C481 ,C447_=_C482 ,\nC450_=_C451 ,C450_=_C455 ,C450_=_C458 ,C450_=_C459 ,C450_=_C460 ,C450_=_C461 ,\nC450_=_C464 ,C450_=_C466 ,C450_=_C467 ,C450_=_C468 ,C450_=_C469 ,C450_=_C470 ,\nC450_=_C471 ,C450_=_C477 ,C450_=_C479 ,C450_=_C480 ,C450_=_C481 ,C450_=_C482 ,\nC451_=_C455 ,C451_=_C458 ,C451_=_C459 ,C451_=_C460 ,C451_=_C461 ,C451_=_C464 ,\nC451_=_C466 ,C451_=_C467 ,C451_=_C468 ,C451_=_C469 ,C451_=_C470 ,C451_=_C471 ,\nC451_=_C477 ,C451_=_C479 ,C451_=_C480 ,C451_=_C481 ,C451_=_C482 ,C455_=_C458 ,\nC455_=_C459 ,C455_=_C460 ,C455_=_C461 ,C455_=_C464 ,C455_=_C466 ,C455_=_C467 ,\nC455_=_C468 ,C455_=_C469 ,C455_=_C470 ,C455_=_C471 ,C455_=_C477 ,C455_=_C479 ,\nC455_=_C480 ,C455_=_C481 ,C455_=_C482 ,C458_=_C459 ,C458_=_C460 ,C458_=_C461 ,\nC458_=_C464 ,C458_=_C466 ,C458_=_C467 ,C458_=_C468 ,C458_=_C469 ,C458_=_C470 ,\nC458_=_C471 ,C458_=_C477 ,C458_=_C479 ,C458_=_C480 ,C458_=_C481 ,C458_=_C482 ,\nC459_=_C460 ,C459_=_C461 ,C459_=_C464 ,C459_=_C466 ,C459_=_C467 ,C459_=_C468 ,\nC459_=_C469 ,C459_=_C470 ,C459_=_C471 ,C459_=_C477 ,C459_=_C479 ,C459_=_C480 ,\nC459_=_C481 ,C459_=_C482 ,C460_=_C461 ,C460_=_C464 ,C460_=_C466 ,C460_=_C467 ,\nC460_=_C468 ,C460_=_C469 ,C460_=_C470 ,C460_=_C471 ,C460_=_C477 ,C460_=_C479 ,\nC460_=_C480 ,C460_=_C481 ,C460_=_C482 ,C461_=_C464 ,C461_=_C466 ,C461_=_C467 ,\nC461_=_C468 ,C461_=_C469 ,C461_=_C470 ,C461_=_C471 ,C461_=_C477 ,C461_=_C479 ,\nC461_=_C480 ,C461_=_C481 ,C461_=_C482 ,C464_=_C466 ,C464_=_C467 ,C464_=_C468 ,\nC464_=_C469 ,C464_=_C470 ,C464_=_C471 ,C464_=_C477 ,C464_=_C479 ,C464_=_C480 ,\nC464_=_C481 ,C464_=_C482 ,C466_=_C467 ,C466_=_C468 ,C466_=_C469 ,C466_=_C470 ,\nC466_=_C471 ,C466_=_C477 ,C466_=_C479 ,C466_=_C480 ,C466_=_C481 ,C466_=_C482 ,\nC467_=_C468 ,C467_=_C469 ,C467_=_C470 ,C467_=_C471 ,C467_=_C477 ,C467_=_C479 ,\nC467_=_C480 ,C467_=_C481 ,C467_=_C482 ,C468_=_C469 ,C468_=_C470 ,C468_=_C471 ,\nC468_=_C477 ,C468_=_C479 ,C468_=_C480 ,C468_=_C481 ,C468_=_C482 ,C469_=_C470 ,\nC469_=_C471 ,C469_=_C477 ,C469_=_C479 ,C469_=_C480 ,C469_=_C481 ,C469_=_C482 ,\nC470_=_C471 ,C470_=_C477 ,C470_=_C479 ,C470_=_C480 ,C470_=_C481 ,C470_=_C482 ,\nC471_=_C477 ,C471_=_C479 ,C471_=_C480 ,C471_=_C481 ,C471_=_C482 ,C477_=_C479 ,\nC477_=_C480 ,C477_=_C481 ,C477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0_=_C590 ,C500_=_C592 ,C500_=_C593 ,C500_=_C598 ,C500_=_C599 ,\nC500_=_C601 ,C500_=_C608 ,C500_=_C609 ,C500_=_C610 ,C500_=_C611 ,C500_=_C612 ,\nC500_=_C614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4_=_C609 ,\nC504_=_C610 ,C504_=_C611 ,C504_=_C612 ,C504_=_C614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5_=_C610 ,C505_=_C611 ,C505_=_C612 ,C505_=_C614 ,\nC506_=_C507 ,C506_=_C508 ,C506_=_C509 ,C506_=_C528 ,C506_=_C529 ,C506_=_C530 ,\nC506_=_C531 ,C506_=_C532 ,C506_=_C533 ,C506_=_C534 ,C506_=_C535 ,C506_=_C536 ,\nC506_=_C537 ,C506_=_C538 ,C506_=_C539 ,C506_=_C540 ,C506_=_C541 ,C506_=_C543 ,\nC506_=_C544</w:t>
      </w:r>
    </w:p>
    <w:p>
      <w:pPr>
        <w:pStyle w:val="PreformattedText"/>
        <w:bidi w:val="0"/>
        <w:spacing w:before="0" w:after="0"/>
        <w:jc w:val="left"/>
        <w:rPr/>
      </w:pPr>
      <w:r>
        <w:rPr/>
        <w:t xml:space="preserve"> </w:t>
      </w:r>
      <w:r>
        <w:rPr/>
        <w:t>,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6_=_C598 ,C506_=_C599 ,\nC506_=_C601 ,C506_=_C608 ,C506_=_C609 ,C506_=_C610 ,C506_=_C611 ,C506_=_C612 ,\nC506_=_C614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7_=_C611 ,C507_=_C612 ,\nC507_=_C614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8_=_C614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09_=_C590 ,C509_=_C592 ,\nC509_=_C593 ,C509_=_C598 ,C509_=_C599 ,C509_=_C601 ,C509_=_C608 ,C509_=_C609 ,\nC509_=_C610 ,C509_=_C611 ,C509_=_C612 ,C509_=_C614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8_=_C609 ,C528_=_C610 ,C528_=_C611 ,C528_=_C612 ,\nC528_=_C614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29_=_C610 ,\nC529_=_C611 ,C529_=_C612 ,C529_=_C614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0_=_C598 ,C530_=_C599 ,C530_=_C601 ,C530_=_C608 ,C530_=_C609 ,\nC530_=_C610 ,C530_=_C611 ,C530_=_C612 ,C530_=_C614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1_=_C611 ,C531_=_C612 ,C531_=_C614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2_=_C614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3_=_C590 ,C533_=_C592 ,C533_=_C593 ,C533_=_C598 ,C533_=_C599 ,\nC533_=_C601 ,C533_=_C608 ,C533_=_C609 ,C533_=_C610 ,C533_=_C611 ,C533_=_C612 ,\nC533_=_C614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4_=_C609 ,\nC534_=_C610 ,C534_=_C611 ,C534_=_C612 ,C534_=_C614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5_=_C610 ,C535_=_C611 ,C535_=_C612 ,C535_=_C614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 ,C536_=_C598 ,C536_=_C599 ,\nC536_=_C601 ,C536_=_C608 ,C536_=_C609 ,C536_=_C610 ,C536_=_C611 ,C536_=_C612 ,\nC536_=_C614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7_=_C611 ,C537_=_C612 ,\nC537_=_C614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8_=_C614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39_=_C590 ,C539_=_C592 ,\nC539_=_C593 ,C539_=_C598 ,C539_=_C599 ,C539_=_C601 ,C539_=_C608 ,C539_=_C609 ,\nC539_=_C610 ,C539_=_C611 ,C539_=_C612 ,C539_=_C614 ,C540_=_C541 ,C540_=_C543</w:t>
      </w:r>
    </w:p>
    <w:p>
      <w:pPr>
        <w:pStyle w:val="PreformattedText"/>
        <w:bidi w:val="0"/>
        <w:spacing w:before="0" w:after="0"/>
        <w:jc w:val="left"/>
        <w:rPr/>
      </w:pPr>
      <w:r>
        <w:rPr/>
        <w:t xml:space="preserve"> </w:t>
      </w:r>
      <w:r>
        <w:rPr/>
        <w:t>,\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0_=_C609 ,C540_=_C610 ,C540_=_C611 ,C540_=_C612 ,\nC540_=_C614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1_=_C610 ,\nC541_=_C611 ,C541_=_C612 ,C541_=_C614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3_=_C598 ,C543_=_C599 ,C543_=_C601 ,C543_=_C608 ,C543_=_C609 ,\nC543_=_C610 ,C543_=_C611 ,C543_=_C612 ,C543_=_C614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4_=_C611 ,C544_=_C612 ,C544_=_C614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6_=_C614 ,C547_=_C549 ,C547_=_C550 ,C547_=_C552 ,\nC547_=_C556 ,C547_=_C558 ,C547_=_C566 ,C547_=_C567 ,C547_=_C568 ,C547_=_C569 ,\nC547_=_C570 ,C547_=_C571 ,C547_=_C572 ,C547_=_C574 ,C547_=_C575 ,C547_=_C576 ,\nC547_=_C578 ,C547_=_C580 ,C547_=_C581 ,C547_=_C584 ,C547_=_C585 ,C547_=_C588 ,\nC547_=_C589 ,C547_=_C590 ,C547_=_C592 ,C547_=_C593 ,C547_=_C598 ,C547_=_C599 ,\nC547_=_C601 ,C547_=_C608 ,C547_=_C609 ,C547_=_C610 ,C547_=_C611 ,C547_=_C612 ,\nC547_=_C614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49_=_C609 ,\nC549_=_C610 ,C549_=_C611 ,C549_=_C612 ,C549_=_C614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0_=_C610 ,C550_=_C611 ,C550_=_C612 ,C550_=_C614 ,\nC552_=_C556 ,C552_=_C558 ,C552_=_C566 ,C552_=_C567 ,C552_=_C568 ,C552_=_C569 ,\nC552_=_C570 ,C552_=_C571 ,C552_=_C572 ,C552_=_C574 ,C552_=_C575 ,C552_=_C576 ,\nC552_=_C578 ,C552_=_C580 ,C552_=_C581 ,C552_=_C584 ,C552_=_C585 ,C552_=_C588 ,\nC552_=_C589 ,C552_=_C590 ,C552_=_C592 ,C552_=_C593 ,C552_=_C598 ,C552_=_C599 ,\nC552_=_C601 ,C552_=_C608 ,C552_=_C609 ,C552_=_C610 ,C552_=_C611 ,C552_=_C612 ,\nC552_=_C614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6_=_C611 ,C556_=_C612 ,\nC556_=_C614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58_=_C614 ,\nC566_=_C567 ,C566_=_C568 ,C566_=_C569 ,C566_=_C570 ,C566_=_C571 ,C566_=_C572 ,\nC566_=_C574 ,C566_=_C575 ,C566_=_C576 ,C566_=_C578 ,C566_=_C580 ,C566_=_C581 ,\nC566_=_C584 ,C566_=_C585 ,C566_=_C588 ,C566_=_C589 ,C566_=_C590 ,C566_=_C592 ,\nC566_=_C593 ,C566_=_C598 ,C566_=_C599 ,C566_=_C601 ,C566_=_C608 ,C566_=_C609 ,\nC566_=_C610 ,C566_=_C611 ,C566_=_C612 ,C566_=_C614 ,C567_=_C568 ,C567_=_C569 ,\nC567_=_C570 ,C567_=_C571 ,C567_=_C572 ,C567_=_C574 ,C567_=_C575 ,C567_=_C576 ,\nC567_=_C578 ,C567_=_C580 ,C567_=_C581 ,C567_=_C584 ,C567_=_C585 ,C567_=_C588 ,\nC567_=_C589 ,C567_=_C590 ,C567_=_C592 ,C567_=_C593 ,C567_=_C598 ,C567_=_C599 ,\nC567_=_C601 ,C567_=_C608 ,C567_=_C609 ,C567_=_C610 ,C567_=_C611 ,C567_=_C612 ,\nC567_=_C614 ,C568_=_C569 ,C568_=_C570 ,C568_=_C571 ,C568_=_C572 ,C568_=_C574 ,\nC568_=_C575 ,C568_=_C576 ,C568_=_C578 ,C568_=_C580 ,C568_=_C581 ,C568_=_C584 ,\nC568_=_C585 ,C568_=_C588 ,C568_=_C589 ,C568_=_C590 ,C568_=_C592 ,C568_=_C593 ,\nC568_=_C598 ,C568_=_C599 ,C568_=_C601 ,C568_=_C608 ,C568_=_C609 ,C568_=_C610 ,\nC568_=_C611 ,C568_=_C612 ,C568_=_C614 ,C569_=_C570 ,C569_=_C571 ,C569_=_C572 ,\nC569_=_C574 ,C569_=_C575 ,C569_=_C576 ,C569_=_C578 ,C569_=_C580 ,C569_=_C581 ,\nC569_=_C584 ,C569_=_C585 ,C569_=_C588 ,C569_=_C589 ,C569_=_C590 ,C569_=_C592 ,\nC569_=_C593 ,C569_=_C598 ,C569_=_C599 ,C569_=_C601 ,C569_=_C608 ,C569_=_C609 ,\nC569_=_C610 ,C569_=_C611 ,C569_=_C612 ,C569_=_C614 ,C570_=_C571 ,C570_=_C572 ,\nC570_=_C574 ,C570_=_C575 ,C570_=_C576 ,C570_=_C578 ,C570_=_C580 ,C570_=_C581 ,\nC570_=_C584 ,C570_=_C585 ,C570_=_C588 ,C570_=_C589 ,C570_=_C590 ,C570_=_C592 ,\nC570_=_C593 ,C570_=_C598 ,C570_=_C599 ,C570_=_C601 ,C570_=_C608 ,C570_=_C609 ,\nC570_=_C610 ,C570_=_C611 ,C570_=_C612 ,C570_=_C614 ,C571_=_C572 ,C571_=_C574 ,\nC571_=_C575 ,C571_=_C576 ,C571_=_C578 ,C571_=_C580 ,C571_=_C581 ,C571_=_C584 ,\nC571_=_C585 ,C571_=_C588 ,C571_=_C589 ,C571_=_C590 ,C571_=_C592 ,C571_=_C593 ,\nC571_=_C598 ,C571_=_C599 ,C571_=_C601 ,C571_=_C608 ,C571_=_C609 ,C571_=_C610 ,\nC571_=_C611 ,C571_=_C612 ,C571_=_C614 ,C572_=_C574 ,C572_=_C575 ,C572_=_C576 ,\nC572_=_C578 ,C572_=_C580 ,C572_=_C581 ,C572_=_C584 ,C572_=_C585 ,C572_=_C588 ,\nC572_=_C589 ,C572_=_C590 ,C572_=_C592 ,C572_=_C593 ,C572_=_C598 ,C572_=_C599 ,\nC572_=_C601 ,C572_=_C608 ,C572_=_C609 ,C572_=_C610 ,C572_=_C611 ,C572_=_C612 ,\nC572_=_C614 ,C574_=_C575 ,C574_=_C576 ,C574_=_C578 ,C574_=_C580 ,C574_=_C581 ,\nC574_=_C584 ,C574_=_C585 ,C574_=_C588 ,C574_=_C589 ,C574_=_C590 ,C574_=_C592 ,\nC574_=_C593 ,C574_=_C598 ,C574_=_C599 ,C574_=_C601 ,C574_=_C608 ,C574_=_C609 ,\nC574_=_C610 ,C574_=_C611 ,C574_=_C612 ,C574_=_C614 ,C575_=_C576 ,C575_=_C578 ,\nC575_=_C580 ,C575_=_C581 ,C575_=_C584 ,C575_=_C585 ,C575_=_C588 ,C575_=_C589 ,\nC575_=_C590 ,C575_=_C592 ,C575_=_C593 ,C575_=_C598 ,C575_=_C599 ,C575_=_C601 ,\nC575_=_C608 ,C575_=_C609 ,C575_=_C610 ,C575_=_C611 ,C575_=_C612 ,C575_=_C614 ,\nC576_=_C578 ,C576_=_C580 ,C576_=_C581 ,C576_=_C584 ,C576_=_C585 ,C576_=_C588 ,\nC576_=_C589 ,C576_=_C590 ,C576_=_C592 ,C576_=_C593 ,C576_=_C598 ,C576_=_C599 ,\nC576_=_C601 ,C576_=_C608 ,C576_=_C609 ,C576_=_C610 ,C576_=_C611 ,C576_=_C612 ,\nC576_=_C614 ,C578_=_C580 ,C578_=_C581 ,C578_=_C584 ,C578_=_C585 ,C578_=_C588 ,\nC578_=_C589 ,C578_=_C590 ,C578_=_C592 ,C578_=_C593 ,C578_=_C598 ,C578_=_C599 ,\nC578_=_C601 ,C578_=_C608 ,C578_=_C609 ,C578_=_C610 ,C578_=_C611 ,C578_=_C612 ,\nC578_=_C614 ,C580_=_C581 ,C580_=_C584 ,C580_=_C585 ,C580_=_C588 ,C580_=_C589 ,\nC580_=_C590 ,C580_=_C592 ,C580_=_C593 ,C580_=_C598 ,C580_=_C599 ,C580_=_C601 ,\nC580_=_C608 ,C580_=_C609 ,C580_=_C610 ,C580_=_C611 ,C580_=_C612 ,C580_=_C614 ,\nC581_=_C584 ,C581_=_C585 ,C581_=_C588 ,C581_=_C589 ,C581_=_C590 ,C581_=_C592 ,\nC581_=_C593 ,C581_=_C598 ,C581_=_C599 ,C581_=_C601 ,C581_=_C608 ,C581_=_C609 ,\nC581_=_C610 ,C581_=_C611 ,C581_=_C612 ,C581_=_C614 ,C584_=_C585 ,C584_=_C588 ,\nC584_=_C589 ,C584_=_C590 ,C584_=_C592 ,C584_=_C593 ,C584_=_C598 ,C584_=_C599 ,\nC584_=_C601 ,C584_=_C608 ,C584_=_C609 ,C584_=_C610 ,C584_=_C611 ,C584_=_C612 ,\nC584_=_C614 ,C585_=_C588 ,C585_=_C589 ,C585_=_C590 ,C585_=_C592 ,C585_=_C593 ,\nC585_=_C598 ,C585_=_C599 ,C585_=_C601 ,C585_=_C608 ,C585_=_C609 ,C585_=_C610 ,\nC585_=_C611 ,C585_=_C612 ,C585_=_C614 ,C588_=_C589 ,C588_=_C590 ,C588_=_C592 ,\nC588_=_C593 ,C588_=_C598 ,C588_=_C599 ,C588_=_C601 ,C588_=_C608 ,C588_=_C609 ,\nC588_=_C610 ,C588_=_C611 ,C588_=_C612 ,C588_=_C614 ,C589_=_C590 ,C589_=_C592 ,\nC589_=_C593 ,C589_=_C598 ,C589_=_C599 ,C589_=_C601 ,C589_=_C608 ,C589_=_C609 ,\nC589_=_C610 ,C589_=_C611 ,C589_=_C612 ,C589_=_C614 ,C590_=_C592 ,C590_=_C593 ,\nC590_=_C598 ,C590_=_C599 ,C590_=_C601 ,C590_=_C608 ,C590_=_C609 ,C590_=_C610 ,\nC590_=_C611 ,C590_=_C612 ,C590_=_C614 ,C592_=_C593 ,C592_=_C598 ,C592_=_C599 ,\nC592_=_C601 ,C592_=_C608 ,C592_=_C609 ,C592_=_C610 ,C592_=_C611 ,C592_=_C612 ,\nC592_=_C614 ,C593_=_C598 ,C593_=_C599 ,C593_=_C601 ,C593_=_C608 ,C593_=_C609 ,\nC593_=_C610 ,C593_=_C611 ,C593_=_C612 ,C593_=_C614 ,C598_=_C599</w:t>
      </w:r>
    </w:p>
    <w:p>
      <w:pPr>
        <w:pStyle w:val="PreformattedText"/>
        <w:bidi w:val="0"/>
        <w:spacing w:before="0" w:after="0"/>
        <w:jc w:val="left"/>
        <w:rPr/>
      </w:pPr>
      <w:r>
        <w:rPr/>
        <w:t xml:space="preserve"> </w:t>
      </w:r>
      <w:r>
        <w:rPr/>
        <w:t>,C598_=_C601 ,\nC598_=_C608 ,C598_=_C609 ,C598_=_C610 ,C598_=_C611 ,C598_=_C612 ,C598_=_C614 ,\nC599_=_C601 ,C599_=_C608 ,C599_=_C609 ,C599_=_C610 ,C599_=_C611 ,C599_=_C612 ,\nC599_=_C614 ,C601_=_C608 ,C601_=_C609 ,C601_=_C610 ,C601_=_C611 ,C601_=_C612 ,\nC601_=_C614 ,C608_=_C609 ,C608_=_C610 ,C608_=_C611 ,C608_=_C612 ,C608_=_C614 ,\nC609_=_C610 ,C609_=_C611 ,C609_=_C612 ,C609_=_C614 ,C610_=_C611 ,C610_=_C612 ,\nC610_=_C614 ,C611_=_C612 ,C611_=_C614 ,C612_=_C614 ,"];2508[shape=box, label="id:2508 level: 5\n3: C463 C599 C3598 \n2: C463_=_C3598( C463 C3598 ) C599_=_C3598( C599 C3598 ) "];2505-&gt;2508[label="2: C463 C599 \n0: "];2509[shape=box, label="id:2509 level: 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n50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6_=_C588( C346 C588 ) C346_=_C589( C346 C589 ) C346_=_C590( C346 C590 ) C346_=_C592( C346 C592 ) C346_=_C593( C346 C593 ) C346_=_C598( C346 C59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50( C348 C450 ) C348_=_C451( C348 C451 ) C348_=_C455( C348 C455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w:t>
      </w:r>
    </w:p>
    <w:p>
      <w:pPr>
        <w:pStyle w:val="PreformattedText"/>
        <w:bidi w:val="0"/>
        <w:spacing w:before="0" w:after="0"/>
        <w:jc w:val="left"/>
        <w:rPr/>
      </w:pPr>
      <w:r>
        <w:rPr/>
        <w:t xml:space="preserve"> </w:t>
      </w:r>
      <w:r>
        <w:rPr/>
        <w:t>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50( C352 C450 ) \nC352_=_C451( C352 C451 ) C352_=_C455( C352 C455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w:t>
      </w:r>
    </w:p>
    <w:p>
      <w:pPr>
        <w:pStyle w:val="PreformattedText"/>
        <w:bidi w:val="0"/>
        <w:spacing w:before="0" w:after="0"/>
        <w:jc w:val="left"/>
        <w:rPr/>
      </w:pPr>
      <w:r>
        <w:rPr/>
        <w:t xml:space="preserve"> </w:t>
      </w:r>
      <w:r>
        <w:rPr/>
        <w:t>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50( C354 C450 ) C354_=_C451( C354 C451 ) C354_=_C455( C354 C455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50( C358 C450 ) C358_=_C451( C358 C451 ) C358_=_C455( C358 C455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w:t>
      </w:r>
    </w:p>
    <w:p>
      <w:pPr>
        <w:pStyle w:val="PreformattedText"/>
        <w:bidi w:val="0"/>
        <w:spacing w:before="0" w:after="0"/>
        <w:jc w:val="left"/>
        <w:rPr/>
      </w:pPr>
      <w:r>
        <w:rPr/>
        <w:t xml:space="preserve"> </w:t>
      </w:r>
      <w:r>
        <w:rPr/>
        <w:t>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50( C360 C450 ) C360_=_C451( C360 C451 ) C360_=_C455( C360 C455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50( C365 C450 ) \nC365_=_C451( C365 C451 ) C365_=_C455( C365 C455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w:t>
      </w:r>
    </w:p>
    <w:p>
      <w:pPr>
        <w:pStyle w:val="PreformattedText"/>
        <w:bidi w:val="0"/>
        <w:spacing w:before="0" w:after="0"/>
        <w:jc w:val="left"/>
        <w:rPr/>
      </w:pPr>
      <w:r>
        <w:rPr/>
        <w:t xml:space="preserve"> </w:t>
      </w:r>
      <w:r>
        <w:rPr/>
        <w:t>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50( C367 C450 ) C367_=_C451( C367 C451 ) C367_=_C455( C367 C455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50( C377 C450 ) C377_=_C451( C377 C451 ) C377_=_C455( C377 C455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w:t>
      </w:r>
    </w:p>
    <w:p>
      <w:pPr>
        <w:pStyle w:val="PreformattedText"/>
        <w:bidi w:val="0"/>
        <w:spacing w:before="0" w:after="0"/>
        <w:jc w:val="left"/>
        <w:rPr/>
      </w:pPr>
      <w:r>
        <w:rPr/>
        <w:t xml:space="preserve"> </w:t>
      </w:r>
      <w:r>
        <w:rPr/>
        <w:t>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50( C379 C450 ) C379_=_C451( C379 C451 ) C379_=_C455( C379 C455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50( C383 C450 ) \nC383_=_C451( C383 C451 ) C383_=_C455( C383 C455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2( C384 C462 ) C384_=_C463( C384 C463 ) C384_=_C464( C384 C464 ) C384_=_C465(</w:t>
      </w:r>
    </w:p>
    <w:p>
      <w:pPr>
        <w:pStyle w:val="PreformattedText"/>
        <w:bidi w:val="0"/>
        <w:spacing w:before="0" w:after="0"/>
        <w:jc w:val="left"/>
        <w:rPr/>
      </w:pPr>
      <w:r>
        <w:rPr/>
        <w:t xml:space="preserve"> </w:t>
      </w:r>
      <w:r>
        <w:rPr/>
        <w:t>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50( C385 C450 ) C385_=_C451( C385 C451 ) C385_=_C455( C385 C455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50( C389 C450 ) C389_=_C451( C389 C451 ) C389_=_C455( C389 C455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50( C391 C450 ) C391_=_C451( C391 C451 ) C391_=_C455( C391 C455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w:t>
      </w:r>
    </w:p>
    <w:p>
      <w:pPr>
        <w:pStyle w:val="PreformattedText"/>
        <w:bidi w:val="0"/>
        <w:spacing w:before="0" w:after="0"/>
        <w:jc w:val="left"/>
        <w:rPr/>
      </w:pPr>
      <w:r>
        <w:rPr/>
        <w:t xml:space="preserve"> </w:t>
      </w:r>
      <w:r>
        <w:rPr/>
        <w:t>C406 C443 ) \nC406_=_C446( C406 C446 ) C406_=_C447( C406 C447 ) C406_=_C450( C406 C450 ) C406_=_C451( C406 C451 ) C406_=_C455( C406 C455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50( C415 C450 ) \nC415_=_C451( C415 C451 ) C415_=_C455( C415 C455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50( C418 C450 ) C418_=_C451( C418 C451 ) C418_=_C455( C418 C455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50( C424 C450 ) C424_=_C451( C424 C451 ) C424_=_C455( C424 C455 ) C424_=_C458( C424 C458 ) \nC424_=_C459( C424 C459 ) C424_=_C460( C424 C460 ) C424_=_C461( C424 C461 ) C424_=_C462( C424 C462 ) C424_=_C463( C424 C463 ) C424_=_C464( C424 C464 ) \nC424_=_C465(</w:t>
      </w:r>
    </w:p>
    <w:p>
      <w:pPr>
        <w:pStyle w:val="PreformattedText"/>
        <w:bidi w:val="0"/>
        <w:spacing w:before="0" w:after="0"/>
        <w:jc w:val="left"/>
        <w:rPr/>
      </w:pPr>
      <w:r>
        <w:rPr/>
        <w:t xml:space="preserve"> </w:t>
      </w:r>
      <w:r>
        <w:rPr/>
        <w:t>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50( C426 C450 ) C426_=_C451( C426 C451 ) C426_=_C455( C426 C455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41( C437 C441 ) C437_=_C443( C437 C443 ) C437_=_C446( C437 C446 ) C437_=_C447( C437 C447 ) C437_=_C450( C437 C450 ) \nC437_=_C451( C437 C451 ) C437_=_C455( C437 C455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3_=_C446( C443 C446 ) C443_=_C447( C443 C447 ) \nC443_=_C450( C443 C450 ) C443_=_C451( C443 C451 ) C443_=_C455( C443 C455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476( C450 C476 ) C450_=_C477( C450 C477 ) C450_=_C478( C450 C478 ) \nC450_=_C479( C450 C479 ) C450_=_C480( C450 C480 ) C450_=_C481( C450 C481 ) C450_=_C482( C450 C482 ) C451_=_C455( C451 C455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w:t>
      </w:r>
    </w:p>
    <w:p>
      <w:pPr>
        <w:pStyle w:val="PreformattedText"/>
        <w:bidi w:val="0"/>
        <w:spacing w:before="0" w:after="0"/>
        <w:jc w:val="left"/>
        <w:rPr/>
      </w:pPr>
      <w:r>
        <w:rPr/>
        <w:t xml:space="preserve"> </w:t>
      </w:r>
      <w:r>
        <w:rPr/>
        <w:t>C451 C478 ) C451_=_C479( C451 C479 ) C451_=_C480( C451 C480 ) C451_=_C481( C451 C481 ) C451_=_C482( C451 C482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0_=_C581( C500 C581 ) C500_=_C584( C500 C584 ) C500_=_C585( C500 C585 ) C500_=_C588( C500 C588 ) C500_=_C589( C500 C589 ) C500_=_C590( C500 C590 ) \nC500_=_C592( C500 C592 ) C500_=_C593( C500 C593 ) C500_=_C598( C500 C598 ) C504_=_C505( C504 C505 ) C504_=_C506( C504 C506 ) C504_=_C507( C504 C507 ) \nC504_=_C508( C504 C508 ) C504_=_C509( C504 C509 ) C504_=_C528( C504 C528 ) C504_=_C529( C504 C529 ) C504_=_C530( C504 C530 ) C504_=_C531( C504 C531 ) \nC504_=_C532( C504 C532 ) C504_=_C533( C504 C533 ) C504_=_C534(</w:t>
      </w:r>
    </w:p>
    <w:p>
      <w:pPr>
        <w:pStyle w:val="PreformattedText"/>
        <w:bidi w:val="0"/>
        <w:spacing w:before="0" w:after="0"/>
        <w:jc w:val="left"/>
        <w:rPr/>
      </w:pPr>
      <w:r>
        <w:rPr/>
        <w:t xml:space="preserve"> </w:t>
      </w:r>
      <w:r>
        <w:rPr/>
        <w:t>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6_=_C592( C506 C592 ) C506_=_C593( C506 C593 ) C506_=_C598( C506 C59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09_=_C581( C509 C581 ) C509_=_C584( C509 C584 ) C509_=_C585( C509 C585 ) \nC509_=_C588( C509 C588 ) C509_=_C589( C509 C589 ) C509_=_C590( C509 C590 ) C509_=_C592( C509 C592 ) C509_=_C593( C509 C593 ) C509_=_C598( C509 C598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0_=_C592(</w:t>
      </w:r>
    </w:p>
    <w:p>
      <w:pPr>
        <w:pStyle w:val="PreformattedText"/>
        <w:bidi w:val="0"/>
        <w:spacing w:before="0" w:after="0"/>
        <w:jc w:val="left"/>
        <w:rPr/>
      </w:pPr>
      <w:r>
        <w:rPr/>
        <w:t xml:space="preserve"> </w:t>
      </w:r>
      <w:r>
        <w:rPr/>
        <w:t>C530 C592 ) C530_=_C593( C530 C593 ) C530_=_C598( C530 C59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3_=_C581( C533 C581 ) C533_=_C584( C533 C584 ) C533_=_C585( C533 C585 ) C533_=_C588( C533 C588 ) C533_=_C589( C533 C589 ) C533_=_C590( C533 C590 ) \nC533_=_C592( C533 C592 ) C533_=_C593( C533 C593 ) C533_=_C598( C533 C598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6_=_C592( C536 C592 ) C536_=_C593( C536 C593 ) C536_=_C598( C536 C59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39_=_C581( C539 C581 ) C539_=_C584( C539 C584 ) C539_=_C585( C539 C585 ) \nC539_=_C588( C539 C588 ) C539_=_C589( C539 C589 ) C539_=_C590( C539 C590 ) C539_=_C592( C539 C592 ) C539_=_C593( C539 C593 ) C539_=_C598( C539 C598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3_=_C544( C543 C544 ) C543_=_C546( C543 C546 ) C543_=_C547( C543 C547 ) C543_=_C549(</w:t>
      </w:r>
    </w:p>
    <w:p>
      <w:pPr>
        <w:pStyle w:val="PreformattedText"/>
        <w:bidi w:val="0"/>
        <w:spacing w:before="0" w:after="0"/>
        <w:jc w:val="left"/>
        <w:rPr/>
      </w:pPr>
      <w:r>
        <w:rPr/>
        <w:t xml:space="preserve"> </w:t>
      </w:r>
      <w:r>
        <w:rPr/>
        <w:t>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3_=_C592( C543 C592 ) C543_=_C593( C543 C593 ) C543_=_C598( C543 C59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7_=_C581( C547 C581 ) C547_=_C584( C547 C584 ) C547_=_C585( C547 C585 ) C547_=_C588( C547 C588 ) C547_=_C589( C547 C589 ) C547_=_C590( C547 C590 ) \nC547_=_C592( C547 C592 ) C547_=_C593( C547 C593 ) C547_=_C598( C547 C598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2_=_C592( C552 C592 ) C552_=_C593( C552 C593 ) C552_=_C598( C552 C59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66_=_C567( C566 C567 ) C566_=_C568( C566 C568 ) \nC566_=_C569( C566 C569 ) C566_=_C570( C566 C570 ) C566_=_C571( C566 C571 ) C566_=_C572( C566 C572 ) C566_=_C574( C566 C574 ) C566_=_C575( C566 C575 ) \nC566_=_C576( C566 C576 ) C566_=_C578( C566 C578 ) C566_=_C580( C566 C580 ) C566_=_C581( C566 C581 ) C566_=_C584( C566 C584 ) C566_=_C585( C566 C585 ) \nC566_=_C588( C566 C588 ) C566_=_C589( C566 C589 ) C566_=_C590( C566 C590 ) C566_=_C592( C566 C592 ) C566_=_C593( C566 C593 ) C566_=_C598( C566 C598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69_=_C592( C569 C592 ) C569_=_C593( C569 C593 ) C569_=_C598( C569 C598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2_=_C574( C572 C574 ) C572_=_C575( C572 C575 ) C572_=_C576( C572 C576 ) C572_=_C578( C572 C578 ) C572_=_C580( C572 C580 ) \nC572_=_C581( C572 C581 ) C572_=_C584( C572 C584 ) C572_=_C585( C572 C585 ) C572_=_C588( C572 C588 ) C572_=_C589( C572 C589 ) C572_=_C590( C572 C590 ) \nC572_=_C592( C572 C592 ) C572_=_C593( C572 C593 ) C572_=_C598( C572 C598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5_=_C576( C575 C576 ) C575_=_C578( C575 C578 ) \nC575_=_C580( C575 C580 ) C575_=_C581( C575 C581 ) C575_=_C584( C575 C584 ) C575_=_C585( C575 C585 ) C575_=_C588( C575 C588 ) C575_=_C589( C575 C589 ) \nC575_=_C590( C575 C590 ) C575_=_C592( C575 C592 ) C575_=_C593( C575 C593 ) C575_=_C598( C575 C598 ) C576_=_C578( C576 C578 ) C576_=_C580( C576 C580 ) \nC576_=_C581( C576 C581 ) C576_=_C584( C576 C584 ) C576_=_C585( C576 C585 ) C576_=_C588( C576 C588 ) C576_=_C589( C576 C589 ) C576_=_C590( C576 C590 ) \nC576_=_C592( C576 C592 ) C576_=_C593( C576 C593 ) C576_=_C598( C576 C598 ) C578_=_C580( C578 C580 ) C578_=_C581( C578 C581 ) C578_=_C584( C578 C584 ) \nC578_=_C585( C578 C585 ) C578_=_C588( C578 C588 ) C578_=_C589( C578 C589 ) C578_=_C590( C578 C590 ) C578_=_C592( C578 C592 ) C578_=_C593( C578 C593 ) \nC578_=_C598( C578 C598 ) C580_=_C581( C580 C581 ) C580_=_C584( C580 C584 ) C580_=_C585( C580 C585 ) C580_=_C588( C580 C588 ) C580_=_C589(</w:t>
      </w:r>
    </w:p>
    <w:p>
      <w:pPr>
        <w:pStyle w:val="PreformattedText"/>
        <w:bidi w:val="0"/>
        <w:spacing w:before="0" w:after="0"/>
        <w:jc w:val="left"/>
        <w:rPr/>
      </w:pPr>
      <w:r>
        <w:rPr/>
        <w:t xml:space="preserve"> </w:t>
      </w:r>
      <w:r>
        <w:rPr/>
        <w:t>C580 C589 ) \nC580_=_C590( C580 C590 ) C580_=_C592( C580 C592 ) C580_=_C593( C580 C593 ) C580_=_C598( C580 C598 ) C581_=_C584( C581 C584 ) C581_=_C585( C581 C585 ) \nC581_=_C588( C581 C588 ) C581_=_C589( C581 C589 ) C581_=_C590( C581 C590 ) C581_=_C592( C581 C592 ) C581_=_C593( C581 C593 ) C581_=_C598( C581 C598 ) \nC584_=_C585( C584 C585 ) C584_=_C588( C584 C588 ) C584_=_C589( C584 C589 ) C584_=_C590( C584 C590 ) C584_=_C592( C584 C592 ) C584_=_C593( C584 C593 ) \nC584_=_C598( C584 C598 ) C585_=_C588( C585 C588 ) C585_=_C589( C585 C589 ) C585_=_C590( C585 C590 ) C585_=_C592( C585 C592 ) C585_=_C593( C585 C593 ) \nC585_=_C598( C585 C598 ) C588_=_C589( C588 C589 ) C588_=_C590( C588 C590 ) C588_=_C592( C588 C592 ) C588_=_C593( C588 C593 ) C588_=_C598( C588 C598 ) \nC589_=_C590( C589 C590 ) C589_=_C592( C589 C592 ) C589_=_C593( C589 C593 ) C589_=_C598( C589 C598 ) C590_=_C592( C590 C592 ) C590_=_C593( C590 C593 ) \nC590_=_C598( C590 C598 ) C592_=_C593( C592 C593 ) C592_=_C598( C592 C598 ) C593_=_C598( C593 C598 ) "];2505-&gt;250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498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6_=_C588 ,\nC346_=_C589 ,C346_=_C590 ,C346_=_C592 ,C346_=_C593 ,C346_=_C59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5 ,C348_=_C458 ,C348_=_C459 ,\nC348_=_C460 ,C348_=_C461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5 ,C352_=_C458 ,C352_=_C459 ,C352_=_C460 ,C352_=_C461 ,\nC352_=_C463 ,C352_=_C464 ,C352_=_C465 ,C352_=_C466</w:t>
      </w:r>
    </w:p>
    <w:p>
      <w:pPr>
        <w:pStyle w:val="PreformattedText"/>
        <w:bidi w:val="0"/>
        <w:spacing w:before="0" w:after="0"/>
        <w:jc w:val="left"/>
        <w:rPr/>
      </w:pPr>
      <w:r>
        <w:rPr/>
        <w:t xml:space="preserve"> </w:t>
      </w:r>
      <w:r>
        <w:rPr/>
        <w:t>,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5 ,C354_=_C458 ,C354_=_C459 ,C354_=_C460 ,C354_=_C461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5 ,C358_=_C458 ,\nC358_=_C459 ,C358_=_C460 ,C358_=_C461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5 ,C360_=_C458 ,C360_=_C459 ,\nC360_=_C460 ,C360_=_C461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3 ,C362_=_C464 ,C362_=_C465 ,\nC362_=_C466 ,C362_=_C467 ,C362_=_C468 ,C362_=_C469 ,C362_=_C470 ,C362_=_C471 ,\nC362_=_C472 ,C362_=_C473 ,C362_=_C474</w:t>
      </w:r>
    </w:p>
    <w:p>
      <w:pPr>
        <w:pStyle w:val="PreformattedText"/>
        <w:bidi w:val="0"/>
        <w:spacing w:before="0" w:after="0"/>
        <w:jc w:val="left"/>
        <w:rPr/>
      </w:pPr>
      <w:r>
        <w:rPr/>
        <w:t xml:space="preserve"> </w:t>
      </w:r>
      <w:r>
        <w:rPr/>
        <w:t>,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5 ,C365_=_C458 ,C365_=_C459 ,C365_=_C460 ,C365_=_C461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5 ,C367_=_C458 ,C367_=_C459 ,C367_=_C460 ,C367_=_C461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5 ,C377_=_C458 ,\nC377_=_C459 ,C377_=_C460 ,C377_=_C461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5 ,C379_=_C458 ,C379_=_C459 ,\nC379_=_C460 ,C379_=_C461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3 ,C381_=_C464 ,C381_=_C465 ,\nC381_=_C466 ,C381_=_C467</w:t>
      </w:r>
    </w:p>
    <w:p>
      <w:pPr>
        <w:pStyle w:val="PreformattedText"/>
        <w:bidi w:val="0"/>
        <w:spacing w:before="0" w:after="0"/>
        <w:jc w:val="left"/>
        <w:rPr/>
      </w:pPr>
      <w:r>
        <w:rPr/>
        <w:t xml:space="preserve"> </w:t>
      </w:r>
      <w:r>
        <w:rPr/>
        <w:t>,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1 ,C383_=_C443 ,C383_=_C446 ,C383_=_C447 ,C383_=_C450 ,\nC383_=_C451 ,C383_=_C455 ,C383_=_C458 ,C383_=_C459 ,C383_=_C460 ,C383_=_C461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5 ,C385_=_C458 ,C385_=_C459 ,C385_=_C460 ,C385_=_C461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5 ,C389_=_C458 ,\nC389_=_C459 ,C389_=_C460 ,C389_=_C461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5 ,C391_=_C458 ,C391_=_C459 ,\nC391_=_C460 ,C391_=_C461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5 ,C415_=_C458 ,C415_=_C459 ,C415_=_C460 ,C415_=_C461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3 ,C417_=_C464 ,C417_=_C465 ,C417_=_C466 ,C417_=_C467 ,C417_=_C468 ,\nC417_=_C469 ,C417_=_C470 ,C417_=_C471 ,C417_=_C472 ,C417_=_C473 ,C417_=_C474 ,\nC417_=_C475</w:t>
      </w:r>
    </w:p>
    <w:p>
      <w:pPr>
        <w:pStyle w:val="PreformattedText"/>
        <w:bidi w:val="0"/>
        <w:spacing w:before="0" w:after="0"/>
        <w:jc w:val="left"/>
        <w:rPr/>
      </w:pPr>
      <w:r>
        <w:rPr/>
        <w:t xml:space="preserve"> </w:t>
      </w:r>
      <w:r>
        <w:rPr/>
        <w:t>,C417_=_C476 ,C417_=_C477 ,C417_=_C478 ,C417_=_C479 ,C417_=_C480 ,\nC417_=_C481 ,C417_=_C482 ,C418_=_C419 ,C418_=_C421 ,C418_=_C423 ,C418_=_C424 ,\nC418_=_C425 ,C418_=_C426 ,C418_=_C427 ,C418_=_C428 ,C418_=_C429 ,C418_=_C437 ,\nC418_=_C441 ,C418_=_C443 ,C418_=_C446 ,C418_=_C447 ,C418_=_C450 ,C418_=_C451 ,\nC418_=_C455 ,C418_=_C458 ,C418_=_C459 ,C418_=_C460 ,C418_=_C461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1 ,C424_=_C443 ,\nC424_=_C446 ,C424_=_C447 ,C424_=_C450 ,C424_=_C451 ,C424_=_C455 ,C424_=_C458 ,\nC424_=_C459 ,C424_=_C460 ,C424_=_C461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3 ,C425_=_C464 ,C425_=_C465 ,\nC425_=_C466 ,C425_=_C467 ,C425_=_C468 ,C425_=_C469 ,C425_=_C470 ,C425_=_C471 ,\nC425_=_C472 ,C425_=_C473 ,C425_=_C474 ,C425_=_C475 ,C425_=_C476 ,C425_=_C477 ,\nC425_=_C478 ,C425_=_C479 ,C425_=_C480 ,C425_=_C481 ,C425_=_C482 ,C426_=_C427 ,\nC426_=_C428 ,C426_=_C429 ,C426_=_C437 ,C426_=_C441 ,C426_=_C443 ,C426_=_C446 ,\nC426_=_C447 ,C426_=_C450 ,C426_=_C451 ,C426_=_C455 ,C426_=_C458 ,C426_=_C459 ,\nC426_=_C460 ,C426_=_C461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5 ,C427_=_C458 ,C427_=_C459 ,C427_=_C460 ,C427_=_C461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8 ,\nC428_=_C459 ,C428_=_C460 ,C428_=_C461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5 ,C429_=_C458 ,C429_=_C459 ,C429_=_C460 ,C429_=_C461 ,C429_=_C463 ,\nC429_=_C464 ,C429_=_C465 ,C429_=_C466 ,C429_=_C467 ,C429_=_C468 ,C429_=_C469 ,\nC429_=_C470 ,C429_=_C471 ,C429_=_C472 ,C429_=_C473 ,C429_=_C474 ,C429_=_C475 ,\nC429_=_C476 ,C429_=_C477 ,C429_=_C478 ,C429_=_C479 ,C429_=_C480 ,C429_=_C481 ,\nC429_=_C482 ,C437_=_C441 ,C437_=_C443 ,C437_=_C446 ,C437_=_C447 ,C437_=_C450 ,\nC437_=_C451 ,C437_=_C455 ,C437_=_C458 ,C437_=_C459 ,C437_=_C460 ,C437_=_C461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3 ,C441_=_C464 ,C441_=_C465 ,C441_=_C466 ,C441_=_C467 ,C441_=_C468 ,\nC441_=_C469 ,C441_=_C470 ,C441_=_C471 ,C441_=_C472 ,C441_=_C473 ,C441_=_C474 ,\nC441_=_C475 ,C441_=_C476 ,C441_=_C477 ,C441_=_C478 ,C441_=_C479 ,C441_=_C480 ,\nC441_=_C481 ,C441_=_C482 ,C443_=_C446 ,C443_=_C447 ,C443_=_C450 ,C443_=_C451 ,\nC443_=_C455 ,C443_=_C458 ,C443_=_C459 ,C443_=_C460 ,C443_=_C461 ,C443_=_C463 ,\nC443_=_C464 ,C443_=_C465 ,C443_=_C466 ,C443_=_C467 ,C443_=_C468 ,C443_=_C469 ,\nC443_=_C470 ,C443_=_C471 ,C443_=_C472 ,C443_=_C473 ,C443_=_C474 ,C443_=_C475 ,\nC443_=_C476 ,C443_=_C477 ,C443_=_C478 ,C443_=_C479 ,C443_=_C480 ,C443_=_C481 ,\nC443_=_C482 ,C446_=_C447 ,C446_=_C450 ,C446_=_C451 ,C446_=_C455 ,C446_=_C458 ,\nC446_=_C459 ,C446_=_C460 ,C446_=_C461 ,C446_=_C463 ,C446_=_C464 ,C446_=_C465 ,\nC446_=_C466 ,C446_=_C467 ,C446_=_C468 ,C446_=_C469 ,C446_=_C470 ,C446_=_C471 ,\nC446_=_C472 ,C446_=_C473 ,C446_=_C474 ,C446_=_C475 ,C446_=_C476 ,C446_=_C477 ,\nC446_=_C478 ,C446_=_C479 ,C446_=_C480 ,C446_=_C481 ,C446_=_C482 ,C447_=_C450 ,\nC447_=_C451 ,C447_=_C455 ,C447_=_C458 ,C447_=_C459 ,C447_=_C460 ,C447_=_C461 ,\nC447_=_C463 ,C447_=_C464 ,C447_=_C465 ,C447_=_C466 ,C447_=_C467 ,C447_=_C468 ,\nC447_=_C469 ,C447_=_C470 ,C447_=_C471 ,C447_=_C472 ,C447_=_C473 ,C447_=_C474 ,\nC447_=_C475 ,C447_=_C476 ,C447_=_C477 ,C447_=_C478 ,C447_=_C479 ,C447_=_C480 ,\nC447_=_C481 ,C447_=_C482 ,C450_=_C451 ,C450_=_C455 ,C450_=_C458 ,C450_=_C459 ,\nC450_=_C460 ,C450_=_C461 ,C450_=_C463 ,C450_=_C464 ,C450_=_C465 ,C450_=_C466 ,\nC450_=_C467 ,C450_=_C468 ,C450_=_C469 ,C450_=_C470 ,C450_=_C471 ,C450_=_C472 ,\nC450_=_C473 ,C450_=_C474 ,C450_=_C475 ,C450_=_C476 ,C450_=_C477 ,C450_=_C478 ,\nC450_=_C479 ,C450_=_C480 ,C450_=_C481 ,C450_=_C482 ,C451_=_C455 ,C451_=_C458 ,\nC451_=_C459 ,C451_=_C460 ,C451_=_C461 ,C451_=_C463 ,C451_=_C464 ,C451_=_C465 ,\nC451_=_C466 ,C451_=_C467 ,C451_=_C468 ,C451_=_C469 ,C451_=_C470 ,C451_=_C471 ,\nC451_=_C472 ,C451_=_C473 ,C451_=_C474 ,C451_=_C475 ,C451_=_C476 ,C451_=_C477 ,\nC451_=_C478 ,C451_=_C479 ,C451_=_C480 ,C451_=_C481 ,C451_=_C482 ,C455_=_C458 ,\nC455_=_C459 ,C455_=_C460 ,C455_=_C461 ,C455_=_C463 ,C455_=_C464 ,C455_=_C465 ,\nC455_=_C466 ,C455_=_C467 ,C455_=_C468 ,C455_=_C469 ,C455_=_C470 ,C455_=_C471 ,\nC455_=_C472 ,C455_=_C473 ,C455_=_C474 ,C455_=_C475 ,C455_=_C476 ,C455_=_C477 ,\nC455_=_C478 ,C455_=_C479 ,C455_=_C480 ,C455_=_C481 ,C455_=_C482 ,C458_=_C459 ,\nC458_=_C460 ,C458_=_C461 ,C458_=_C463 ,C458_=_C464 ,C458_=_C465 ,C458_=_C466 ,\nC458_=_C467 ,C458_=_C468 ,C458_=_C469 ,C458_=_C470 ,C458_=_C471 ,C458_=_C472 ,\nC458_=_C473 ,C458_=_C474 ,C458_=_C475 ,C458_=_C476 ,C458_=_C477 ,C458_=_C478 ,\nC458_=_C479 ,C458_=_C480 ,C458_=_C481 ,C458_=_C482 ,C459_=_C460 ,C459_=_C461 ,\nC459_=_C463 ,C459_=_C464 ,C459_=_C465 ,C459_=_C466 ,C459_=_C467 ,C459_=_C468 ,\nC459_=_C469 ,C459_=_C470 ,C459_=_C471 ,C459_=_C472 ,C459_=_C473 ,C459_=_C474 ,\nC459_=_C475 ,C459_=_C476 ,C459_=_C477 ,C459_=_C478 ,C459_=_C479 ,C459_=_C480 ,\nC459_=_C481 ,C459_=_C482 ,C460_=_C461 ,C460_=_C463 ,C460_=_C464 ,C460_=_C465 ,\nC460_=_C466 ,C460_=_C467 ,C460_=_C468 ,C460_=_C469 ,C460_=_C470 ,C460_=_C471 ,\nC460_=_C472 ,C460_=_C473 ,C460_=_C474 ,C460_=_C475 ,C460_=_C476 ,C460_=_C477 ,\nC460_=_C478 ,C460_=_C479 ,C460_=_C480 ,C460_=_C481 ,C460_=_C482 ,C461_=_C463 ,\nC461_=_C464 ,C461_=_C465 ,C461_=_C466 ,C461_=_C467 ,C461_=_C468 ,C461_=_C469 ,\nC461_=_C470 ,C461_=_C471 ,C461_=_C472 ,C461_=_C473 ,C461_=_C474 ,C461_=_C475 ,\nC461_=_C476 ,C461_=_C477 ,C461_=_C478 ,C461_=_C479 ,C461_=_C480 ,C461_=_C481 ,\nC461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w:t>
      </w:r>
    </w:p>
    <w:p>
      <w:pPr>
        <w:pStyle w:val="PreformattedText"/>
        <w:bidi w:val="0"/>
        <w:spacing w:before="0" w:after="0"/>
        <w:jc w:val="left"/>
        <w:rPr/>
      </w:pPr>
      <w:r>
        <w:rPr/>
        <w:t xml:space="preserve"> </w:t>
      </w:r>
      <w:r>
        <w:rPr/>
        <w:t>,\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5_=_C592 ,\nC505_=_C593 ,C505_=_C59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8_=_C581 ,\nC508_=_C584 ,C508_=_C585 ,C508_=_C588 ,C508_=_C589 ,C508_=_C590 ,C508_=_C592 ,\nC508_=_C593 ,C508_=_C598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29_=_C592 ,C529_=_C593 ,C529_=_C59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2_=_C581 ,C532_=_C584 ,C532_=_C585 ,C532_=_C588 ,\nC532_=_C589 ,C532_=_C590 ,C532_=_C592 ,C532_=_C593 ,C532_=_C598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5_=_C536 ,C535_=_C537 ,C535_=_C538 ,C535_=_C539 ,\nC535_=_C540 ,C535_=_C541 ,C535_=_C543 ,C535_=_C544 ,C535_=_C546</w:t>
      </w:r>
    </w:p>
    <w:p>
      <w:pPr>
        <w:pStyle w:val="PreformattedText"/>
        <w:bidi w:val="0"/>
        <w:spacing w:before="0" w:after="0"/>
        <w:jc w:val="left"/>
        <w:rPr/>
      </w:pPr>
      <w:r>
        <w:rPr/>
        <w:t xml:space="preserve"> </w:t>
      </w:r>
      <w:r>
        <w:rPr/>
        <w:t>,C535_=_C547 ,\nC535_=_C549 ,C535_=_C550 ,C535_=_C552 ,C535_=_C556 ,C535_=_C558 ,C535_=_C566 ,\nC535_=_C567 ,C535_=_C568 ,C535_=_C569 ,C535_=_C570 ,C535_=_C571 ,C535_=_C572 ,\nC535_=_C574 ,C535_=_C575 ,C535_=_C576 ,C535_=_C578 ,C535_=_C580 ,C535_=_C581 ,\nC535_=_C584 ,C535_=_C585 ,C535_=_C588 ,C535_=_C589 ,C535_=_C590 ,C535_=_C592 ,\nC535_=_C593 ,C535_=_C59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8_=_C539 ,\nC538_=_C540 ,C538_=_C541 ,C538_=_C543 ,C538_=_C544 ,C538_=_C546 ,C538_=_C547 ,\nC538_=_C549 ,C538_=_C550 ,C538_=_C552 ,C538_=_C556 ,C538_=_C558 ,C538_=_C566 ,\nC538_=_C567 ,C538_=_C568 ,C538_=_C569 ,C538_=_C570 ,C538_=_C571 ,C538_=_C572 ,\nC538_=_C574 ,C538_=_C575 ,C538_=_C576 ,C538_=_C578 ,C538_=_C580 ,C538_=_C581 ,\nC538_=_C584 ,C538_=_C585 ,C538_=_C588 ,C538_=_C589 ,C538_=_C590 ,C538_=_C592 ,\nC538_=_C593 ,C538_=_C598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1_=_C543 ,\nC541_=_C544 ,C541_=_C546 ,C541_=_C547 ,C541_=_C549 ,C541_=_C550 ,C541_=_C552 ,\nC541_=_C556 ,C541_=_C558 ,C541_=_C566 ,C541_=_C567 ,C541_=_C568 ,C541_=_C569 ,\nC541_=_C570 ,C541_=_C571 ,C541_=_C572 ,C541_=_C574 ,C541_=_C575 ,C541_=_C576 ,\nC541_=_C578 ,C541_=_C580 ,C541_=_C581 ,C541_=_C584 ,C541_=_C585 ,C541_=_C588 ,\nC541_=_C589 ,C541_=_C590 ,C541_=_C592 ,C541_=_C593 ,C541_=_C598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6_=_C547 ,C546_=_C549 ,C546_=_C550 ,C546_=_C552 ,\nC546_=_C556 ,C546_=_C558 ,C546_=_C566 ,C546_=_C567 ,C546_=_C568 ,C546_=_C569 ,\nC546_=_C570 ,C546_=_C571 ,C546_=_C572 ,C546_=_C574 ,C546_=_C575 ,C546_=_C576 ,\nC546_=_C578 ,C546_=_C580 ,C546_=_C581 ,C546_=_C584 ,C546_=_C585 ,C546_=_C588 ,\nC546_=_C589 ,C546_=_C590 ,C546_=_C592 ,C546_=_C593 ,C546_=_C598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50_=_C552 ,C550_=_C556 ,C550_=_C558 ,C550_=_C566 ,\nC550_=_C567 ,C550_=_C568 ,C550_=_C569 ,C550_=_C570 ,C550_=_C571 ,C550_=_C572 ,\nC550_=_C574 ,C550_=_C575 ,C550_=_C576 ,C550_=_C578 ,C550_=_C580 ,C550_=_C581 ,\nC550_=_C584 ,C550_=_C585 ,C550_=_C588 ,C550_=_C589 ,C550_=_C590 ,C550_=_C592 ,\nC550_=_C593 ,C550_=_C598 ,C552_=_C556 ,C552_=_C558 ,C552_=_C566 ,C552_=_C567 ,\nC552_=_C568 ,C552_=_C569 ,C552_=_C570 ,C552_=_C571 ,C552_=_C572 ,C552_=_C574 ,\nC552_=_C575 ,C552_=_C576 ,C552_=_C578 ,C552_=_C580 ,C552_=_C581 ,C552_=_C584 ,\nC552_=_C585 ,C552_=_C588 ,C552_=_C589 ,C552_=_C590 ,C552_=_C592 ,C552_=_C593 ,\nC552_=_C598 ,C556_=_C558 ,C556_=_C566 ,C556_=_C567 ,C556_=_C568 ,C556_=_C569 ,\nC556_=_C570 ,C556_=_C571 ,C556_=_C572 ,C556_=_C574 ,C556_=_C575 ,C556_=_C576 ,\nC556_=_C578 ,C556_=_C580 ,C556_=_C581 ,C556_=_C584 ,C556_=_C585 ,C556_=_C588 ,\nC556_=_C589 ,C556_=_C590 ,C556_=_C592 ,C556_=_C593 ,C556_=_C598 ,C558_=_C566 ,\nC558_=_C567 ,C558_=_C568 ,C558_=_C569 ,C558_=_C570 ,C558_=_C571 ,C558_=_C572 ,\nC558_=_C574 ,C558_=_C575 ,C558_=_C576 ,C558_=_C578 ,C558_=_C580 ,C558_=_C581 ,\nC558_=_C584 ,C558_=_C585 ,C558_=_C588 ,C558_=_C589 ,C558_=_C590 ,C558_=_C592 ,\nC558_=_C593 ,C558_=_C598 ,C566_=_C567 ,C566_=_C568 ,C566_=_C569 ,C566_=_C570 ,\nC566_=_C571 ,C566_=_C572 ,C566_=_C574 ,C566_=_C575 ,C566_=_C576 ,C566_=_C578 ,\nC566_=_C580 ,C566_=_C581 ,C566_=_C584 ,C566_=_C585 ,C566_=_C588 ,C566_=_C589 ,\nC566_=_C590 ,C566_=_C592 ,C566_=_C593 ,C566_=_C598 ,C567_=_C568 ,C567_=_C569 ,\nC567_=_C570 ,C567_=_C571 ,C567_=_C572 ,C567_=_C574 ,C567_=_C575 ,C567_=_C576 ,\nC567_=_C578 ,C567_=_C580 ,C567_=_C581 ,C567_=_C584 ,C567_=_C585 ,C567_=_C588 ,\nC567_=_C589 ,C567_=_C590 ,C567_=_C592 ,C567_=_C593 ,C567_=_C598 ,C568_=_C569 ,\nC568_=_C570 ,C568_=_C571 ,C568_=_C572 ,C568_=_C574 ,C568_=_C575 ,C568_=_C576 ,\nC568_=_C578 ,C568_=_C580 ,C568_=_C581 ,C568_=_C584 ,C568_=_C585 ,C568_=_C588 ,\nC568_=_C589 ,C568_=_C590 ,C568_=_C592 ,C568_=_C593 ,C568_=_C598 ,C569_=_C570 ,\nC569_=_C571 ,C569_=_C572 ,C569_=_C574 ,C569_=_C575 ,C569_=_C576 ,C569_=_C578 ,\nC569_=_C580 ,C569_=_C581 ,C569_=_C584 ,C569_=_C585 ,C569_=_C588 ,C569_=_C589 ,\nC569_=_C590 ,C569_=_C592 ,C569_=_C593 ,C569_=_C598 ,C570_=_C571 ,C570_=_C572 ,\nC570_=_C574 ,C570_=_C575 ,C570_=_C576 ,C570_=_C578 ,C570_=_C580 ,C570_=_C581 ,\nC570_=_C584 ,C570_=_C585 ,C570_=_C588 ,C570_=_C589 ,C570_=_C590 ,C570_=_C592 ,\nC570_=_C593 ,C570_=_C598 ,C571_=_C572 ,C571_=_C574 ,C571_=_C575 ,C571_=_C576 ,\nC571_=_C578 ,C571_=_C580 ,C571_=_C581 ,C571_=_C584 ,C571_=_C585 ,C571_=_C588 ,\nC571_=_C589 ,C571_=_C590 ,C571_=_C592 ,C571_=_C593 ,C571_=_C598 ,C572_=_C574 ,\nC572_=_C575 ,C572_=_C576 ,C572_=_C578 ,C572_=_C580 ,C572_=_C581 ,C572_=_C584 ,\nC572_=_C585 ,C572_=_C588 ,C572_=_C589 ,C572_=_C590 ,C572_=_C592 ,C572_=_C593 ,\nC572_=_C598 ,C574_=_C575 ,C574_=_C576 ,C574_=_C578 ,C574_=_C580 ,C574_=_C581 ,\nC574_=_C584 ,C574_=_C585 ,C574_=_C588 ,C574_=_C589 ,C574_=_C590 ,C574_=_C592 ,\nC574_=_C593 ,C574_=_C598 ,C575_=_C576 ,C575_=_C578 ,C575_=_C580 ,C575_=_C581 ,\nC575_=_C584 ,C575_=_C585 ,C575_=_C588 ,C575_=_C589 ,C575_=_C590 ,C575_=_C592 ,\nC575_=_C593 ,C575_=_C598 ,C576_=_C578 ,C576_=_C580 ,C576_=_C581 ,C576_=_C584 ,\nC576_=_C585 ,C576_=_C588 ,C576_=_C589 ,C576_=_C590 ,C576_=_C592 ,C576_=_C593 ,\nC576_=_C598 ,C578_=_C580 ,C578_=_C581 ,C578_=_C584 ,C578_=_C585 ,C578_=_C588 ,\nC578_=_C589 ,C578_=_C590 ,C578_=_C592 ,C578_=_C593 ,C578_=_C598 ,C580_=_C581 ,\nC580_=_C584 ,C580_=_C585 ,C580_=_C588 ,C580_=_C589 ,C580_=_C590 ,C580_=_C592 ,\nC580_=_C593 ,C580_=_C598 ,C581_=_C584 ,C581_=_C585 ,C581_=_C588 ,C581_=_C589 ,\nC581_=_C590 ,C581_=_C592 ,C581_=_C593 ,C581_=_C598 ,C584_=_C585 ,C584_=_C588 ,\nC584_=_C589 ,C584_=_C590 ,C584_=_C592 ,C584_=_C593 ,C584_=_C598 ,C585_=_C588 ,\nC585_=_C589 ,C585_=_C590 ,C585_=_C592 ,C585_=_C593 ,C585_=_C598 ,C588_=_C589 ,\nC588_=_C590 ,C588_=_C592 ,C588_=_C593 ,C588_=_C598 ,C589_=_C590 ,C589_=_C592 ,\nC589_=_C593 ,C589_=_C598 ,C590_=_C592 ,C590_=_C593 ,C590_=_C598 ,C592_=_C593 ,\nC592_=_C598 ,C593_=_C598 ,"];2510[shape=box, label="id:2510 level: 5\n3: C479 C615 C3650 \n2: C479_=_C3650( C479 C3650 ) C615_=_C3650( C615 C3650 ) "];2507-&gt;2510[label="2: C479 C615 \n0: "];2511[shape=box, label="id:2511 level: 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C610 C611 C612 C614 C615 \nC617 \n4817: C346_=_C347( C346 C347 ) C346_=_C348( C346 C348 ) C346_=_C349( C346 C349 ) C346_=_C350( C346 C350 ) C346_=_C351( C346 C351 ) \nC346_=_C352( C346 C352 ) C346_=_C353( C346 C353 ) C346_=_C354(</w:t>
      </w:r>
    </w:p>
    <w:p>
      <w:pPr>
        <w:pStyle w:val="PreformattedText"/>
        <w:bidi w:val="0"/>
        <w:spacing w:before="0" w:after="0"/>
        <w:jc w:val="left"/>
        <w:rPr/>
      </w:pPr>
      <w:r>
        <w:rPr/>
        <w:t xml:space="preserve"> </w:t>
      </w:r>
      <w:r>
        <w:rPr/>
        <w:t>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6_=_C593( C346 C593 ) C346_=_C598( C346 C598 ) C346_=_C599( C346 C599 ) C346_=_C601( C346 C601 ) C346_=_C608( C346 C608 ) C346_=_C609( C346 C609 ) \nC346_=_C610( C346 C610 ) C346_=_C611( C346 C611 ) C346_=_C612( C346 C612 ) C346_=_C614( C346 C614 ) C346_=_C615( C346 C615 ) C346_=_C617( C346 C61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8( C348 C458 ) C348_=_C459( C348 C459 ) C348_=_C460( C348 C460 ) C348_=_C461( C348 C461 ) \nC348_=_C464( C348 C464 ) C348_=_C466( C348 C466 ) C348_=_C467( C348 C467 ) C348_=_C468( C348 C468 ) C348_=_C469( C348 C469 ) C348_=_C470( C348 C470 ) \nC348_=_C471( C348 C471 ) C348_=_C477( C348 C477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7( C349 C477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w:t>
      </w:r>
    </w:p>
    <w:p>
      <w:pPr>
        <w:pStyle w:val="PreformattedText"/>
        <w:bidi w:val="0"/>
        <w:spacing w:before="0" w:after="0"/>
        <w:jc w:val="left"/>
        <w:rPr/>
      </w:pPr>
      <w:r>
        <w:rPr/>
        <w:t xml:space="preserve"> </w:t>
      </w:r>
      <w:r>
        <w:rPr/>
        <w:t>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7( C350 C477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7( C351 C477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8( C352 C458 ) C352_=_C459( C352 C459 ) C352_=_C460( C352 C460 ) C352_=_C461( C352 C461 ) C352_=_C464( C352 C464 ) C352_=_C466( C352 C466 ) \nC352_=_C467( C352 C467 ) C352_=_C468( C352 C468 ) C352_=_C469( C352 C469 ) C352_=_C470( C352 C470 ) C352_=_C471( C352 C471 ) C352_=_C477( C352 C477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8( C354 C458 ) \nC354_=_C459( C354 C459 ) C354_=_C460( C354 C460 ) C354_=_C461( C354 C461 ) C354_=_C464( C354 C464 ) C354_=_C466( C354 C466 ) C354_=_C467( C354 C467 ) \nC354_=_C468( C354 C468 ) C354_=_C469( C354 C469 ) C354_=_C470( C354 C470 ) C354_=_C471( C354 C471 ) C354_=_C477( C354 C477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7( C355 C477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w:t>
      </w:r>
    </w:p>
    <w:p>
      <w:pPr>
        <w:pStyle w:val="PreformattedText"/>
        <w:bidi w:val="0"/>
        <w:spacing w:before="0" w:after="0"/>
        <w:jc w:val="left"/>
        <w:rPr/>
      </w:pPr>
      <w:r>
        <w:rPr/>
        <w:t xml:space="preserve"> </w:t>
      </w:r>
      <w:r>
        <w:rPr/>
        <w:t>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7( C356 C477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7( C357 C477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8( C358 C458 ) C358_=_C459( C358 C459 ) C358_=_C460( C358 C460 ) \nC358_=_C461( C358 C461 ) C358_=_C464( C358 C464 ) C358_=_C466( C358 C466 ) C358_=_C467( C358 C467 ) C358_=_C468( C358 C468 ) C358_=_C469( C358 C469 ) \nC358_=_C470( C358 C470 ) C358_=_C471( C358 C471 ) C358_=_C477( C358 C477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8( C360 C458 ) C360_=_C459( C360 C459 ) C360_=_C460( C360 C460 ) C360_=_C461( C360 C461 ) \nC360_=_C464( C360 C464 ) C360_=_C466( C360 C466 ) C360_=_C467( C360 C467 ) C360_=_C468( C360 C468 ) C360_=_C469( C360 C469 ) C360_=_C470( C360 C470 ) \nC360_=_C471( C360 C471 ) C360_=_C477( C360 C477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7( C361 C477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w:t>
      </w:r>
    </w:p>
    <w:p>
      <w:pPr>
        <w:pStyle w:val="PreformattedText"/>
        <w:bidi w:val="0"/>
        <w:spacing w:before="0" w:after="0"/>
        <w:jc w:val="left"/>
        <w:rPr/>
      </w:pPr>
      <w:r>
        <w:rPr/>
        <w:t xml:space="preserve"> </w:t>
      </w:r>
      <w:r>
        <w:rPr/>
        <w:t>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7( C362 C477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7( C363 C477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8( C365 C458 ) C365_=_C459( C365 C459 ) C365_=_C460( C365 C460 ) C365_=_C461( C365 C461 ) C365_=_C464( C365 C464 ) C365_=_C466( C365 C466 ) \nC365_=_C467( C365 C467 ) C365_=_C468( C365 C468 ) C365_=_C469( C365 C469 ) C365_=_C470( C365 C470 ) C365_=_C471( C365 C471 ) C365_=_C477( C365 C477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8( C367 C458 ) \nC367_=_C459( C367 C459 ) C367_=_C460( C367 C460 ) C367_=_C461( C367 C461 ) C367_=_C464( C367 C464 ) C367_=_C466( C367 C466 ) C367_=_C467( C367 C467 ) \nC367_=_C468( C367 C468 ) C367_=_C469( C367 C469 ) C367_=_C470( C367 C470 ) C367_=_C471( C367 C471 ) C367_=_C477( C367 C477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7( C374 C477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7( C375 C477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w:t>
      </w:r>
    </w:p>
    <w:p>
      <w:pPr>
        <w:pStyle w:val="PreformattedText"/>
        <w:bidi w:val="0"/>
        <w:spacing w:before="0" w:after="0"/>
        <w:jc w:val="left"/>
        <w:rPr/>
      </w:pPr>
      <w:r>
        <w:rPr/>
        <w:t xml:space="preserve"> </w:t>
      </w:r>
      <w:r>
        <w:rPr/>
        <w:t>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7( C376 C477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8( C377 C458 ) C377_=_C459( C377 C459 ) C377_=_C460( C377 C460 ) \nC377_=_C461( C377 C461 ) C377_=_C464( C377 C464 ) C377_=_C466( C377 C466 ) C377_=_C467( C377 C467 ) C377_=_C468( C377 C468 ) C377_=_C469( C377 C469 ) \nC377_=_C470( C377 C470 ) C377_=_C471( C377 C471 ) C377_=_C477( C377 C477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8( C379 C458 ) C379_=_C459( C379 C459 ) C379_=_C460( C379 C460 ) C379_=_C461( C379 C461 ) \nC379_=_C464( C379 C464 ) C379_=_C466( C379 C466 ) C379_=_C467( C379 C467 ) C379_=_C468( C379 C468 ) C379_=_C469( C379 C469 ) C379_=_C470( C379 C470 ) \nC379_=_C471( C379 C471 ) C379_=_C477( C379 C477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7( C380 C477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7( C381 C477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7( C382 C477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8( C383 C458 ) C383_=_C459( C383 C459 ) C383_=_C460( C383 C460 ) C383_=_C461( C383 C461 ) C383_=_C464( C383 C464 ) C383_=_C466( C383 C466 ) \nC383_=_C467( C383 C467 ) C383_=_C468( C383 C468 ) C383_=_C469( C383 C469 ) C383_=_C470( C383 C470 ) C383_=_C471( C383 C471 ) C383_=_C477( C383 C477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w:t>
      </w:r>
    </w:p>
    <w:p>
      <w:pPr>
        <w:pStyle w:val="PreformattedText"/>
        <w:bidi w:val="0"/>
        <w:spacing w:before="0" w:after="0"/>
        <w:jc w:val="left"/>
        <w:rPr/>
      </w:pPr>
      <w:r>
        <w:rPr/>
        <w:t xml:space="preserve"> </w:t>
      </w:r>
      <w:r>
        <w:rPr/>
        <w:t>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8( C385 C458 ) \nC385_=_C459( C385 C459 ) C385_=_C460( C385 C460 ) C385_=_C461( C385 C461 ) C385_=_C464( C385 C464 ) C385_=_C466( C385 C466 ) C385_=_C467( C385 C467 ) \nC385_=_C468( C385 C468 ) C385_=_C469( C385 C469 ) C385_=_C470( C385 C470 ) C385_=_C471( C385 C471 ) C385_=_C477( C385 C477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7( C386 C477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7( C387 C477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7( C388 C477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8( C389 C458 ) C389_=_C459( C389 C459 ) C389_=_C460( C389 C460 ) \nC389_=_C461( C389 C461 ) C389_=_C464( C389 C464 ) C389_=_C466( C389 C466 ) C389_=_C467( C389 C467 ) C389_=_C468( C389 C468 ) C389_=_C469( C389 C469 ) \nC389_=_C470( C389 C470 ) C389_=_C471( C389 C471 ) C389_=_C477( C389 C477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8( C391 C458 ) C391_=_C459( C391 C459 ) C391_=_C460( C391 C460 ) C391_=_C461( C391 C461 ) \nC391_=_C464( C391 C464 ) C391_=_C466( C391 C466 ) C391_=_C467( C391 C467 ) C391_=_C468( C391 C468 ) C391_=_C469( C391 C469 ) C391_=_C470( C391 C470 ) \nC391_=_C471( C391 C471 ) C391_=_C477( C391 C477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7( C406 C477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7(</w:t>
      </w:r>
    </w:p>
    <w:p>
      <w:pPr>
        <w:pStyle w:val="PreformattedText"/>
        <w:bidi w:val="0"/>
        <w:spacing w:before="0" w:after="0"/>
        <w:jc w:val="left"/>
        <w:rPr/>
      </w:pPr>
      <w:r>
        <w:rPr/>
        <w:t xml:space="preserve"> </w:t>
      </w:r>
      <w:r>
        <w:rPr/>
        <w:t>C409 C477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7( C412 C477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8( C415 C458 ) C415_=_C459( C415 C459 ) C415_=_C460( C415 C460 ) C415_=_C461( C415 C461 ) C415_=_C464( C415 C464 ) C415_=_C466( C415 C466 ) \nC415_=_C467( C415 C467 ) C415_=_C468( C415 C468 ) C415_=_C469( C415 C469 ) C415_=_C470( C415 C470 ) C415_=_C471( C415 C471 ) C415_=_C477( C415 C477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8( C418 C458 ) \nC418_=_C459( C418 C459 ) C418_=_C460( C418 C460 ) C418_=_C461( C418 C461 ) C418_=_C464( C418 C464 ) C418_=_C466( C418 C466 ) C418_=_C467( C418 C467 ) \nC418_=_C468( C418 C468 ) C418_=_C469( C418 C469 ) C418_=_C470( C418 C470 ) C418_=_C471( C418 C471 ) C418_=_C477( C418 C477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7( C419 C477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7( C421 C477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7( C423 C477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8( C424 C458 ) C424_=_C459( C424 C459 ) C424_=_C460( C424 C460 ) \nC424_=_C461( C424 C461 ) C424_=_C464( C424 C464 ) C424_=_C466( C424 C466 ) C424_=_C467( C424 C467 ) C424_=_C468( C424 C468 ) C424_=_C469( C424 C469 ) \nC424_=_C470( C424 C470 ) C424_=_C471( C424 C471 ) C424_=_C477( C424 C477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8( C426 C458 ) C426_=_C459( C426 C459 ) C426_=_C460( C426 C460 ) C426_=_C461( C426 C461 ) \nC426_=_C464( C426 C464 ) C426_=_C466( C426 C466 ) C426_=_C467( C426 C467 ) C426_=_C468( C426 C468 ) C426_=_C469( C426 C469 ) C426_=_C470( C426 C470 ) \nC426_=_C471( C426 C471 ) C426_=_C477( C426 C477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 C427 C470 ) C427_=_C471( C427 C471 ) C427_=_C477( C427 C477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7( C428 C477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7( C429 C477 ) C429_=_C480( C429 C480 ) C429_=_C481( C429 C481 ) C429_=_C482( C429 C482 ) C437_=_C441( C437 C441 ) \nC437_=_C443( C437 C443 ) C437_=_C446( C437 C446 ) C437_=_C447( C437 C447 ) C437_=_C450( C437 C450 ) C437_=_C451( C437 C451 ) C437_=_C455( C437 C455 ) \nC437_=_C458( C437 C458 ) C437_=_C459( C437 C459 ) C437_=_C460( C437 C460 ) C437_=_C461(</w:t>
      </w:r>
    </w:p>
    <w:p>
      <w:pPr>
        <w:pStyle w:val="PreformattedText"/>
        <w:bidi w:val="0"/>
        <w:spacing w:before="0" w:after="0"/>
        <w:jc w:val="left"/>
        <w:rPr/>
      </w:pPr>
      <w:r>
        <w:rPr/>
        <w:t xml:space="preserve"> </w:t>
      </w:r>
      <w:r>
        <w:rPr/>
        <w:t>C437 C461 ) C437_=_C464( C437 C464 ) C437_=_C466( C437 C466 ) \nC437_=_C467( C437 C467 ) C437_=_C468( C437 C468 ) C437_=_C469( C437 C469 ) C437_=_C470( C437 C470 ) C437_=_C471( C437 C471 ) C437_=_C477( C437 C477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80( C441 C480 ) C441_=_C481( C441 C481 ) C441_=_C482( C441 C482 ) \nC443_=_C446( C443 C446 ) C443_=_C447( C443 C447 ) C443_=_C450( C443 C450 ) C443_=_C451( C443 C451 ) C443_=_C455( C443 C455 ) C443_=_C458( C443 C458 ) \nC443_=_C459( C443 C459 ) C443_=_C460( C443 C460 ) C443_=_C461( C443 C461 ) C443_=_C464( C443 C464 ) C443_=_C466( C443 C466 ) C443_=_C467( C443 C467 ) \nC443_=_C468( C443 C468 ) C443_=_C469( C443 C469 ) C443_=_C470( C443 C470 ) C443_=_C471( C443 C471 ) C443_=_C477( C443 C477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7( C446 C477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7( C447 C477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7( C450 C477 ) C450_=_C480( C450 C480 ) \nC450_=_C481( C450 C481 ) C450_=_C482( C450 C482 ) C451_=_C455( C451 C455 ) C451_=_C458( C451 C458 ) C451_=_C459( C451 C459 ) C451_=_C460( C451 C460 ) \nC451_=_C461( C451 C461 ) C451_=_C464( C451 C464 ) C451_=_C466( C451 C466 ) C451_=_C467( C451 C467 ) C451_=_C468( C451 C468 ) C451_=_C469( C451 C469 ) \nC451_=_C470( C451 C470 ) C451_=_C471( C451 C471 ) C451_=_C477( C451 C477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80( C455 C480 ) C455_=_C481( C455 C481 ) C455_=_C482( C455 C482 ) C458_=_C459( C458 C459 ) C458_=_C460( C458 C460 ) C458_=_C461( C458 C461 ) \nC458_=_C464( C458 C464 ) C458_=_C466( C458 C466 ) C458_=_C467( C458 C467 ) C458_=_C468( C458 C468 ) C458_=_C469( C458 C469 ) C458_=_C470( C458 C470 ) \nC458_=_C471( C458 C471 ) C458_=_C477( C458 C477 ) C458_=_C480( C458 C480 ) C458_=_C481( C458 C481 ) C458_=_C482( C458 C482 ) C459_=_C460( C459 C460 ) \nC459_=_C461( C459 C461 ) C459_=_C464( C459 C464 ) C459_=_C466( C459 C466 ) C459_=_C467( C459 C467 ) C459_=_C468( C459 C468 ) C459_=_C469( C459 C469 ) \nC459_=_C470( C459 C470 ) C459_=_C471( C459 C471 ) C459_=_C477( C459 C477 ) C459_=_C480( C459 C480 ) C459_=_C481( C459 C481 ) C459_=_C482( C459 C482 ) \nC460_=_C461( C460 C461 ) C460_=_C464( C460 C464 ) C460_=_C466( C460 C466 ) C460_=_C467( C460 C467 ) C460_=_C468( C460 C468 ) C460_=_C469( C460 C469 ) \nC460_=_C470( C460 C470 ) C460_=_C471( C460 C471 ) C460_=_C477( C460 C477 ) C460_=_C480( C460 C480 ) C460_=_C481( C460 C481 ) C460_=_C482( C460 C482 ) \nC461_=_C464( C461 C464 ) C461_=_C466( C461 C466 ) C461_=_C467( C461 C467 ) C461_=_C468( C461 C468 ) C461_=_C469( C461 C469 ) C461_=_C470( C461 C470 ) \nC461_=_C471( C461 C471 ) C461_=_C477( C461 C477 ) C461_=_C480( C461 C480 ) C461_=_C481( C461 C481 ) C461_=_C482( C461 C482 ) C464_=_C466( C464 C466 ) \nC464_=_C467( C464 C467 ) C464_=_C468( C464 C468 ) C464_=_C469( C464 C469 ) C464_=_C470( C464 C470 ) C464_=_C471( C464 C471 ) C464_=_C477( C464 C477 ) \nC464_=_C480( C464 C480 ) C464_=_C481( C464 C481 ) C464_=_C482( C464 C482 ) C466_=_C467( C466 C467 ) C466_=_C468( C466 C468 ) C466_=_C469( C466 C469 ) \nC466_=_C470( C466 C470 ) C466_=_C471( C466 C471 ) C466_=_C477( C466 C477 ) C466_=_C480( C466 C480 ) C466_=_C481( C466 C481 ) C466_=_C482( C466 C482 ) \nC467_=_C468( C467 C468 ) C467_=_C469( C467 C469 ) C467_=_C470( C467 C470 ) C467_=_C471( C467 C471 ) C467_=_C477( C467 C477 ) C467_=_C480( C467 C480 ) \nC467_=_C481( C467 C481 ) C467_=_C482( C467 C482 ) C468_=_C469( C468 C469 ) C468_=_C470( C468 C470 ) C468_=_C471( C468 C471 ) C468_=_C477( C468 C477 ) \nC468_=_C480( C468 C480 ) C468_=_C481( C468 C481 ) C468_=_C482( C468 C482 ) C469_=_C470( C469 C470 ) C469_=_C471( C469 C471 ) C469_=_C477( C469 C477 ) \nC469_=_C480( C469 C480 ) C469_=_C481( C469 C481 ) C469_=_C482( C469 C482 ) C470_=_C471( C470 C471 ) C470_=_C477( C470 C477 ) C470_=_C480( C470 C480 ) \nC470_=_C481( C470 C481 ) C470_=_C482( C470 C482 ) C471_=_C477( C471 C477 ) C471_=_C480( C471 C480 ) C471_=_C481( C471 C481 ) C471_=_C482( C471 C482 ) \nC477_=_C480( C477 C480 ) C477_=_C481( C477 C481 ) C477_=_C482( C477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0_=_C608( C500 C608 ) C500_=_C609( C500 C609 ) \nC500_=_C610( C500 C610 ) C500_=_C611( C500 C611 ) C500_=_C612( C500 C612 ) C500_=_C614( C500 C614 ) C500_=_C615( C500 C615 ) C500_=_C617( C500 C617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4_=_C612( C504 C612 ) C504_=_C614( C504 C614 ) C504_=_C615( C504 C615 ) C504_=_C617( C504 C617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w:t>
      </w:r>
    </w:p>
    <w:p>
      <w:pPr>
        <w:pStyle w:val="PreformattedText"/>
        <w:bidi w:val="0"/>
        <w:spacing w:before="0" w:after="0"/>
        <w:jc w:val="left"/>
        <w:rPr/>
      </w:pPr>
      <w:r>
        <w:rPr/>
        <w:t xml:space="preserve"> </w:t>
      </w:r>
      <w:r>
        <w:rPr/>
        <w:t>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5_=_C593( C505 C593 ) C505_=_C598( C505 C598 ) C505_=_C599( C505 C599 ) \nC505_=_C601( C505 C601 ) C505_=_C608( C505 C608 ) C505_=_C609( C505 C609 ) C505_=_C610( C505 C610 ) C505_=_C611( C505 C611 ) C505_=_C612( C505 C612 ) \nC505_=_C614( C505 C614 ) C505_=_C615( C505 C615 ) C505_=_C617( C505 C61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6_=_C614( C506 C614 ) C506_=_C615( C506 C615 ) C506_=_C617( C506 C617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7_=_C612( C507 C612 ) C507_=_C614( C507 C614 ) \nC507_=_C615( C507 C615 ) C507_=_C617( C507 C617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8_=_C593( C508 C593 ) C508_=_C598( C508 C598 ) C508_=_C599( C508 C599 ) \nC508_=_C601( C508 C601 ) C508_=_C608( C508 C608 ) C508_=_C609( C508 C609 ) C508_=_C610( C508 C610 ) C508_=_C611( C508 C611 ) C508_=_C612( C508 C612 ) \nC508_=_C614( C508 C614 ) C508_=_C615( C508 C615 ) C508_=_C617( C508 C61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09_=_C601( C509 C601 ) C509_=_C608( C509 C608 ) C509_=_C609( C509 C609 ) C509_=_C610( C509 C610 ) C509_=_C611( C509 C611 ) C509_=_C612( C509 C612 ) \nC509_=_C614( C509 C614 ) C509_=_C615( C509 C615 ) C509_=_C617( C509 C61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8_=_C612( C528 C612 ) C528_=_C614( C528 C614 ) \nC528_=_C615( C528 C615 ) C528_=_C617( C528 C617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29_=_C593( C529 C593 ) C529_=_C598( C529 C598 ) C529_=_C599( C529 C599 ) C529_=_C601( C529 C601 ) C529_=_C608( C529 C608 ) C529_=_C609( C529 C609 ) \nC529_=_C610( C529 C610 ) C529_=_C611( C529 C611 ) C529_=_C612( C529 C612 ) C529_=_C614( C529 C614 ) C529_=_C615( C529 C615 ) C529_=_C617( C529 C617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w:t>
      </w:r>
    </w:p>
    <w:p>
      <w:pPr>
        <w:pStyle w:val="PreformattedText"/>
        <w:bidi w:val="0"/>
        <w:spacing w:before="0" w:after="0"/>
        <w:jc w:val="left"/>
        <w:rPr/>
      </w:pPr>
      <w:r>
        <w:rPr/>
        <w:t xml:space="preserve"> </w:t>
      </w:r>
      <w:r>
        <w:rPr/>
        <w:t>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0_=_C614( C530 C614 ) C530_=_C615( C530 C615 ) C530_=_C617( C530 C617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1_=_C612( C531 C612 ) C531_=_C614( C531 C614 ) C531_=_C615( C531 C615 ) C531_=_C617( C531 C617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2_=_C593( C532 C593 ) C532_=_C598( C532 C598 ) C532_=_C599( C532 C599 ) C532_=_C601( C532 C601 ) C532_=_C608( C532 C608 ) C532_=_C609( C532 C609 ) \nC532_=_C610( C532 C610 ) C532_=_C611( C532 C611 ) C532_=_C612( C532 C612 ) C532_=_C614( C532 C614 ) C532_=_C615( C532 C615 ) C532_=_C617( C532 C617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3_=_C608( C533 C608 ) C533_=_C609( C533 C609 ) \nC533_=_C610( C533 C610 ) C533_=_C611( C533 C611 ) C533_=_C612( C533 C612 ) C533_=_C614( C533 C614 ) C533_=_C615( C533 C615 ) C533_=_C617( C533 C617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4_=_C612( C534 C612 ) C534_=_C614( C534 C614 ) C534_=_C615( C534 C615 ) C534_=_C617( C534 C617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5_=_C593( C535 C593 ) C535_=_C598( C535 C598 ) C535_=_C599( C535 C599 ) \nC535_=_C601( C535 C601 ) C535_=_C608( C535 C608 ) C535_=_C609( C535 C609 ) C535_=_C610( C535 C610 ) C535_=_C611( C535 C611 ) C535_=_C612( C535 C612 ) \nC535_=_C614( C535 C614 ) C535_=_C615( C535 C615 ) C535_=_C617( C535 C617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6_=_C608( C536 C608 ) C536_=_C609( C536 C609 ) \nC536_=_C610( C536 C610 ) C536_=_C611( C536 C611 ) C536_=_C612( C536 C612 ) C536_=_C614( C536 C614 ) C536_=_C615( C536 C615 ) C536_=_C617( C536 C617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7_=_C612( C537 C612 ) C537_=_C614( C537 C614 ) \nC537_=_C615( C537 C615 ) C537_=_C617( C537 C617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8_=_C593( C538 C593 ) C538_=_C598( C538 C598 ) C538_=_C599( C538 C599 ) \nC538_=_C601( C538 C601 ) C538_=_C608( C538 C608 ) C538_=_C609( C538 C609 ) C538_=_C610( C538 C610 ) C538_=_C611( C538 C611 ) C538_=_C612( C538 C612 ) \nC538_=_C614( C538 C614 ) C538_=_C615( C538 C615 ) C538_=_C617( C538 C617 ) C539_=_C540( C539 C540 ) C539_=_C541( C539 C541 ) C539_=_C543( C539 C543 ) \nC539_=_C544(</w:t>
      </w:r>
    </w:p>
    <w:p>
      <w:pPr>
        <w:pStyle w:val="PreformattedText"/>
        <w:bidi w:val="0"/>
        <w:spacing w:before="0" w:after="0"/>
        <w:jc w:val="left"/>
        <w:rPr/>
      </w:pPr>
      <w:r>
        <w:rPr/>
        <w:t xml:space="preserve"> </w:t>
      </w:r>
      <w:r>
        <w:rPr/>
        <w:t>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39_=_C608( C539 C608 ) C539_=_C609( C539 C609 ) C539_=_C610( C539 C610 ) C539_=_C611( C539 C611 ) C539_=_C612( C539 C612 ) \nC539_=_C614( C539 C614 ) C539_=_C615( C539 C615 ) C539_=_C617( C539 C617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0_=_C612( C540 C612 ) C540_=_C614( C540 C614 ) \nC540_=_C615( C540 C615 ) C540_=_C617( C540 C617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1_=_C593( C541 C593 ) C541_=_C598( C541 C598 ) C541_=_C599( C541 C599 ) C541_=_C601( C541 C601 ) C541_=_C608( C541 C608 ) C541_=_C609( C541 C609 ) \nC541_=_C610( C541 C610 ) C541_=_C611( C541 C611 ) C541_=_C612( C541 C612 ) C541_=_C614( C541 C614 ) C541_=_C615( C541 C615 ) C541_=_C617( C541 C617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3_=_C614( C543 C614 ) C543_=_C615( C543 C615 ) C543_=_C617( C543 C617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4_=_C612( C544 C612 ) C544_=_C614( C544 C614 ) C544_=_C615( C544 C615 ) C544_=_C617( C544 C617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6_=_C593( C546 C593 ) C546_=_C598( C546 C598 ) C546_=_C599( C546 C599 ) C546_=_C601( C546 C601 ) C546_=_C608( C546 C608 ) C546_=_C609( C546 C609 ) \nC546_=_C610( C546 C610 ) C546_=_C611( C546 C611 ) C546_=_C612( C546 C612 ) C546_=_C614( C546 C614 ) C546_=_C615( C546 C615 ) C546_=_C617( C546 C617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7_=_C608( C547 C608 ) C547_=_C609( C547 C609 ) \nC547_=_C610( C547 C610 ) C547_=_C611( C547 C611 ) C547_=_C612( C547 C612 ) C547_=_C614( C547 C614 ) C547_=_C615( C547 C615 ) C547_=_C617( C547 C617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49_=_C612( C549 C612 ) C549_=_C614( C549 C614 ) C549_=_C615( C549 C615 ) C549_=_C617( C549 C617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0_=_C593( C550 C593 ) C550_=_C598( C550 C598 ) C550_=_C599( C550 C599 ) \nC550_=_C601( C550 C601 ) C550_=_C608( C550 C608 ) C550_=_C609( C550 C609 ) C550_=_C610( C550 C610 ) C550_=_C611( C550 C611 ) C550_=_C612( C550 C612 ) \nC550_=_C614( C550 C614 ) C550_=_C615( C550 C615 ) C550_=_C617( C550 C617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2_=_C614( C552 C614 ) C552_=_C615( C552 C615 ) C552_=_C617( C552 C617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w:t>
      </w:r>
    </w:p>
    <w:p>
      <w:pPr>
        <w:pStyle w:val="PreformattedText"/>
        <w:bidi w:val="0"/>
        <w:spacing w:before="0" w:after="0"/>
        <w:jc w:val="left"/>
        <w:rPr/>
      </w:pPr>
      <w:r>
        <w:rPr/>
        <w:t xml:space="preserve"> </w:t>
      </w:r>
      <w:r>
        <w:rPr/>
        <w:t>C556 C592 ) C556_=_C593( C556 C593 ) C556_=_C598( C556 C598 ) C556_=_C599( C556 C599 ) C556_=_C601( C556 C601 ) \nC556_=_C608( C556 C608 ) C556_=_C609( C556 C609 ) C556_=_C610( C556 C610 ) C556_=_C611( C556 C611 ) C556_=_C612( C556 C612 ) C556_=_C614( C556 C614 ) \nC556_=_C615( C556 C615 ) C556_=_C617( C556 C617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58_=_C593( C558 C593 ) C558_=_C598( C558 C598 ) C558_=_C599( C558 C599 ) \nC558_=_C601( C558 C601 ) C558_=_C608( C558 C608 ) C558_=_C609( C558 C609 ) C558_=_C610( C558 C610 ) C558_=_C611( C558 C611 ) C558_=_C612( C558 C612 ) \nC558_=_C614( C558 C614 ) C558_=_C615( C558 C615 ) C558_=_C617( C558 C617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6_=_C608( C566 C608 ) C566_=_C609( C566 C609 ) C566_=_C610( C566 C610 ) C566_=_C611( C566 C611 ) C566_=_C612( C566 C612 ) \nC566_=_C614( C566 C614 ) C566_=_C615( C566 C615 ) C566_=_C617( C566 C617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7_=_C612( C567 C612 ) C567_=_C614( C567 C614 ) \nC567_=_C615( C567 C615 ) C567_=_C617( C567 C617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8_=_C593( C568 C593 ) C568_=_C598( C568 C598 ) C568_=_C599( C568 C599 ) C568_=_C601( C568 C601 ) C568_=_C608( C568 C608 ) C568_=_C609( C568 C609 ) \nC568_=_C610( C568 C610 ) C568_=_C611( C568 C611 ) C568_=_C612( C568 C612 ) C568_=_C614( C568 C614 ) C568_=_C615( C568 C615 ) C568_=_C617( C568 C617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69_=_C614( C569 C614 ) C569_=_C615( C569 C615 ) C569_=_C617( C569 C617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 C570 C598 ) C570_=_C599( C570 C599 ) C570_=_C601( C570 C601 ) C570_=_C608( C570 C608 ) C570_=_C609( C570 C609 ) C570_=_C610( C570 C610 ) \nC570_=_C611( C570 C611 ) C570_=_C612( C570 C612 ) C570_=_C614( C570 C614 ) C570_=_C615( C570 C615 ) C570_=_C617( C570 C617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1_=_C593( C571 C593 ) C571_=_C598( C571 C598 ) C571_=_C599( C571 C599 ) C571_=_C601( C571 C601 ) C571_=_C608( C571 C608 ) C571_=_C609( C571 C609 ) \nC571_=_C610( C571 C610 ) C571_=_C611( C571 C611 ) C571_=_C612( C571 C612 ) C571_=_C614( C571 C614 ) C571_=_C615( C571 C615 ) C571_=_C617( C571 C617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2_=_C608( C572 C608 ) C572_=_C609( C572 C609 ) \nC572_=_C610( C572 C610 ) C572_=_C611( C572 C611 ) C572_=_C612( C572 C612 ) C572_=_C614( C572 C614 ) C572_=_C615( C572 C615 ) C572_=_C617( C572 C617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4_=_C612( C574 C612 ) C574_=_C614( C574 C614 ) C574_=_C615( C574 C615 ) C574_=_C617( C574 C617 ) C575_=_C576( C575 C576 ) \nC575_=_C578( C575 C578 ) C575_=_C580( C575 C580 ) C575_=_C581( C575 C581 ) C575_=_C584( C575 C584 ) C575_=_C585( C575 C585 ) C575_=_C588( C575 C588 ) \nC575_=_C589( C575 C589 ) C575_=_C590( C575 C590 ) C575_=_C592( C575 C592 ) C575_=_C593( C575 C593 ) C575_=_C598( C575 C598 ) C575_=_C599( C575 C599 ) \nC575_=_C601( C575 C601 ) C575_=_C608( C575 C608 ) C575_=_C609( C575 C609 ) C575_=_C610( C575 C610 ) C575_=_C611( C575 C611 ) C575_=_C612( C575 C612 ) \nC575_=_C614( C575 C614 ) C575_=_C615( C575 C615 ) C575_=_C617( C575 C617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6_=_C614( C576 C614 ) C576_=_C615( C576 C615 ) C576_=_C617( C576 C617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78_=_C612( C578 C612 ) C578_=_C614( C578 C614 ) \nC578_=_C615( C578 C615 ) C578_=_C617( C578 C617 ) C580_=_C581( C580 C581 ) C580_=_C584( C580 C584 ) C580_=_C585( C580 C585 ) C580_=_C588( C580 C588 ) \nC580_=_C589( C580 C589 ) C580_=_C590( C580 C590 ) C580_=_C592( C580 C592 ) C580_=_C593( C580 C593 ) C580_=_C598( C580 C598 ) C580_=_C599( C580 C599 ) \nC580_=_C601( C580 C601 ) C580_=_C608( C580 C608 ) C580_=_C609( C580 C609 ) C580_=_C610( C580 C610 ) C580_=_C611( C580 C611 ) C580_=_C612( C580 C612 ) \nC580_=_C614( C580 C614 ) C580_=_C615( C580 C615 ) C580_=_C617( C580 C617 ) C581_=_C584( C581 C584 ) C581_=_C585( C581 C585 ) C581_=_C588( C581 C588 ) \nC581_=_C589( C581 C589 ) C581_=_C590( C581 C590 ) C581_=_C592( C581 C592 ) C581_=_C593( C581 C593 ) C581_=_C598( C581 C598 ) C581_=_C599( C581 C599 ) \nC581_=_C601( C581 C601 ) C581_=_C608( C581 C608 ) C581_=_C609( C581 C609 ) C581_=_C610( C581 C610 ) C581_=_C611( C581 C611 ) C581_=_C612( C581 C612 ) \nC581_=_C614( C581 C614 ) C581_=_C615( C581 C615 ) C581_=_C617( C581 C617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4_=_C612( C584 C612 ) C584_=_C614( C584 C614 ) \nC584_=_C615( C584 C615 ) C584_=_C617( C584 C617 ) C585_=_C588( C585 C588 ) C585_=_C589( C585 C589 ) C585_=_C590( C585 C590 ) C585_=_C592( C585 C592 ) \nC585_=_C593( C585 C593 ) C585_=_C598( C585 C598 ) C585_=_C599( C585 C599 ) C585_=_C601( C585 C601 ) C585_=_C608( C585 C608 ) C585_=_C609( C585 C609 ) \nC585_=_C610( C585 C610 ) C585_=_C611( C585 C611 ) C585_=_C612( C585 C612 ) C585_=_C614( C585 C614 ) C585_=_C615( C585 C615 ) C585_=_C617( C585 C617 ) \nC588_=_C589( C588 C589 ) C588_=_C590( C588 C590 ) C588_=_C592(</w:t>
      </w:r>
    </w:p>
    <w:p>
      <w:pPr>
        <w:pStyle w:val="PreformattedText"/>
        <w:bidi w:val="0"/>
        <w:spacing w:before="0" w:after="0"/>
        <w:jc w:val="left"/>
        <w:rPr/>
      </w:pPr>
      <w:r>
        <w:rPr/>
        <w:t xml:space="preserve"> </w:t>
      </w:r>
      <w:r>
        <w:rPr/>
        <w:t>C588 C592 ) C588_=_C593( C588 C593 ) C588_=_C598( C588 C598 ) C588_=_C599( C588 C599 ) \nC588_=_C601( C588 C601 ) C588_=_C608( C588 C608 ) C588_=_C609( C588 C609 ) C588_=_C610( C588 C610 ) C588_=_C611( C588 C611 ) C588_=_C612( C588 C612 ) \nC588_=_C614( C588 C614 ) C588_=_C615( C588 C615 ) C588_=_C617( C588 C617 ) C589_=_C590( C589 C590 ) C589_=_C592( C589 C592 ) C589_=_C593( C589 C593 ) \nC589_=_C598( C589 C598 ) C589_=_C599( C589 C599 ) C589_=_C601( C589 C601 ) C589_=_C608( C589 C608 ) C589_=_C609( C589 C609 ) C589_=_C610( C589 C610 ) \nC589_=_C611( C589 C611 ) C589_=_C612( C589 C612 ) C589_=_C614( C589 C614 ) C589_=_C615( C589 C615 ) C589_=_C617( C589 C617 ) C590_=_C592( C590 C592 ) \nC590_=_C593( C590 C593 ) C590_=_C598( C590 C598 ) C590_=_C599( C590 C599 ) C590_=_C601( C590 C601 ) C590_=_C608( C590 C608 ) C590_=_C609( C590 C609 ) \nC590_=_C610( C590 C610 ) C590_=_C611( C590 C611 ) C590_=_C612( C590 C612 ) C590_=_C614( C590 C614 ) C590_=_C615( C590 C615 ) C590_=_C617( C590 C617 ) \nC592_=_C593( C592 C593 ) C592_=_C598( C592 C598 ) C592_=_C599( C592 C599 ) C592_=_C601( C592 C601 ) C592_=_C608( C592 C608 ) C592_=_C609( C592 C609 ) \nC592_=_C610( C592 C610 ) C592_=_C611( C592 C611 ) C592_=_C612( C592 C612 ) C592_=_C614( C592 C614 ) C592_=_C615( C592 C615 ) C592_=_C617( C592 C617 ) \nC593_=_C598( C593 C598 ) C593_=_C599( C593 C599 ) C593_=_C601( C593 C601 ) C593_=_C608( C593 C608 ) C593_=_C609( C593 C609 ) C593_=_C610( C593 C610 ) \nC593_=_C611( C593 C611 ) C593_=_C612( C593 C612 ) C593_=_C614( C593 C614 ) C593_=_C615( C593 C615 ) C593_=_C617( C593 C617 ) C598_=_C599( C598 C599 ) \nC598_=_C601( C598 C601 ) C598_=_C608( C598 C608 ) C598_=_C609( C598 C609 ) C598_=_C610( C598 C610 ) C598_=_C611( C598 C611 ) C598_=_C612( C598 C612 ) \nC598_=_C614( C598 C614 ) C598_=_C615( C598 C615 ) C598_=_C617( C598 C617 ) C599_=_C601( C599 C601 ) C599_=_C608( C599 C608 ) C599_=_C609( C599 C609 ) \nC599_=_C610( C599 C610 ) C599_=_C611( C599 C611 ) C599_=_C612( C599 C612 ) C599_=_C614( C599 C614 ) C599_=_C615( C599 C615 ) C599_=_C617( C599 C617 ) \nC601_=_C608( C601 C608 ) C601_=_C609( C601 C609 ) C601_=_C610( C601 C610 ) C601_=_C611( C601 C611 ) C601_=_C612( C601 C612 ) C601_=_C614( C601 C614 ) \nC601_=_C615( C601 C615 ) C601_=_C617( C601 C617 ) C608_=_C609( C608 C609 ) C608_=_C610( C608 C610 ) C608_=_C611( C608 C611 ) C608_=_C612( C608 C612 ) \nC608_=_C614( C608 C614 ) C608_=_C615( C608 C615 ) C608_=_C617( C608 C617 ) C609_=_C610( C609 C610 ) C609_=_C611( C609 C611 ) C609_=_C612( C609 C612 ) \nC609_=_C614( C609 C614 ) C609_=_C615( C609 C615 ) C609_=_C617( C609 C617 ) C610_=_C611( C610 C611 ) C610_=_C612( C610 C612 ) C610_=_C614( C610 C614 ) \nC610_=_C615( C610 C615 ) C610_=_C617( C610 C617 ) C611_=_C612( C611 C612 ) C611_=_C614( C611 C614 ) C611_=_C615( C611 C615 ) C611_=_C617( C611 C617 ) \nC612_=_C614( C612 C614 ) C612_=_C615( C612 C615 ) C612_=_C617( C612 C617 ) C614_=_C615( C614 C615 ) C614_=_C617( C614 C617 ) C615_=_C617( C615 C617 ) "];2507-&gt;2511[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C610 C611 C612 C614 C615 \n47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6_=_C592 ,\nC346_=_C593 ,C346_=_C598 ,C346_=_C599 ,C346_=_C601 ,C346_=_C608 ,C346_=_C609 ,\nC346_=_C610 ,C346_=_C611 ,C346_=_C612 ,C346_=_C614 ,C346_=_C61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7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7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w:t>
      </w:r>
    </w:p>
    <w:p>
      <w:pPr>
        <w:pStyle w:val="PreformattedText"/>
        <w:bidi w:val="0"/>
        <w:spacing w:before="0" w:after="0"/>
        <w:jc w:val="left"/>
        <w:rPr/>
      </w:pPr>
      <w:r>
        <w:rPr/>
        <w:t xml:space="preserve"> </w:t>
      </w:r>
      <w:r>
        <w:rPr/>
        <w:t>,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7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8 ,\nC352_=_C459 ,C352_=_C460 ,C352_=_C461 ,C352_=_C464 ,C352_=_C466 ,C352_=_C467 ,\nC352_=_C468 ,C352_=_C469 ,C352_=_C470 ,C352_=_C471 ,C352_=_C477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7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7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7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8 ,C358_=_C459 ,C358_=_C460 ,C358_=_C461 ,\nC358_=_C464 ,C358_=_C466 ,C358_=_C467 ,C358_=_C468 ,C358_=_C469 ,C358_=_C470 ,\nC358_=_C471 ,C358_=_C477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7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7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w:t>
      </w:r>
    </w:p>
    <w:p>
      <w:pPr>
        <w:pStyle w:val="PreformattedText"/>
        <w:bidi w:val="0"/>
        <w:spacing w:before="0" w:after="0"/>
        <w:jc w:val="left"/>
        <w:rPr/>
      </w:pPr>
      <w:r>
        <w:rPr/>
        <w:t xml:space="preserve"> </w:t>
      </w:r>
      <w:r>
        <w:rPr/>
        <w:t>,C362_=_C466 ,C362_=_C467 ,C362_=_C468 ,C362_=_C469 ,C362_=_C470 ,\nC362_=_C471 ,C362_=_C477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7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8 ,\nC365_=_C459 ,C365_=_C460 ,C365_=_C461 ,C365_=_C464 ,C365_=_C466 ,C365_=_C467 ,\nC365_=_C468 ,C365_=_C469 ,C365_=_C470 ,C365_=_C471 ,C365_=_C477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7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7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7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8 ,C377_=_C459 ,C377_=_C460 ,C377_=_C461 ,\nC377_=_C464 ,C377_=_C466 ,C377_=_C467 ,C377_=_C468 ,C377_=_C469 ,C377_=_C470 ,\nC377_=_C471 ,C377_=_C477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7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7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7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8 ,\nC383_=_C459 ,C383_=_C460 ,C383_=_C461 ,C383_=_C464 ,C383_=_C466 ,C383_=_C467 ,\nC383_=_C468 ,C383_=_C469 ,C383_=_C470 ,C383_=_C471 ,C383_=_C477 ,C383_=_C480</w:t>
      </w:r>
    </w:p>
    <w:p>
      <w:pPr>
        <w:pStyle w:val="PreformattedText"/>
        <w:bidi w:val="0"/>
        <w:spacing w:before="0" w:after="0"/>
        <w:jc w:val="left"/>
        <w:rPr/>
      </w:pPr>
      <w:r>
        <w:rPr/>
        <w:t xml:space="preserve"> </w:t>
      </w:r>
      <w:r>
        <w:rPr/>
        <w:t>,\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7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7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7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8 ,C389_=_C459 ,C389_=_C460 ,C389_=_C461 ,\nC389_=_C464 ,C389_=_C466 ,C389_=_C467 ,C389_=_C468 ,C389_=_C469 ,C389_=_C470 ,\nC389_=_C471 ,C389_=_C477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7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7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7 ,C412_=_C480 ,C412_=_C481 ,C412_=_C482 ,C415_=_C417 ,C415_=_C418 ,\nC415_=_C419 ,C415_=_C421 ,C415_=_C423 ,C415_=_C424 ,C415_=_C425 ,C415_=_C426 ,\nC415_=_C427 ,C415_=_C428 ,C415_=_C429 ,C415_=_C437 ,C415_=_C441 ,C415_=_C443 ,\nC415_=_C446 ,C415_=_C447 ,C415_=_C450 ,C415_=_C451 ,C415_=_C455 ,C415_=_C458 ,\nC415_=_C459 ,C415_=_C460 ,C415_=_C461 ,C415_=_C464 ,C415_=_C466 ,C415_=_C467 ,\nC415_=_C468 ,C415_=_C469 ,C415_=_C470 ,C415_=_C471 ,C415_=_C477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7_=_C481 ,C417_=_C482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7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7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7 ,C423_=_C480 ,C423_=_C481 ,\nC423_=_C482 ,C424_=_C425 ,C424_=_C426 ,C424_=_C427 ,C424_=_C428 ,C424_=_C429 ,\nC424_=_C437 ,C424_=_C441 ,C424_=_C443 ,C424_=_C446 ,C424_=_C447 ,C424_=_C450 ,\nC424_=_C451 ,C424_=_C455 ,C424_=_C458 ,C424_=_C459 ,C424_=_C460 ,C424_=_C461 ,\nC424_=_C464 ,C424_=_C466 ,C424_=_C467 ,C424_=_C468 ,C424_=_C469 ,C424_=_C470 ,\nC424_=_C471 ,C424_=_C477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5_=_C481 ,C425_=_C482 ,C426_=_C427 ,C426_=_C428 ,C426_=_C429 ,C426_=_C437 ,\nC426_=_C441 ,C426_=_C443 ,C426_=_C446 ,C426_=_C447 ,C426_=_C450 ,C426_=_C451 ,\nC426_=_C455 ,C426_=_C458 ,C426_=_C459 ,C426_=_C460 ,C426_=_C461 ,C426_=_C464 ,\nC426_=_C466 ,C426_=_C467 ,C426_=_C468 ,C426_=_C469 ,C426_=_C470 ,C426_=_C471 ,\nC426_=_C477 ,C426_=_C480 ,C426_=_C481 ,C426_=_C482 ,C427_=_C428 ,C427_=_C429 ,\nC427_=_C437 ,C427_=_C441 ,C427_=_C443 ,C427_=_C446 ,C427_=_C447 ,C427_=_C450 ,\nC427_=_C451 ,C427_=_C455 ,C427_=_C458 ,C427_=_C459 ,C427_=_C460 ,C427_=_C461 ,\nC427_=_C464 ,C427_=_C466 ,C427_=_C467 ,C427_=_C468 ,C427_=_C469 ,C427_=_C470 ,\nC427_=_C471 ,C427_=_C477 ,C427_=_C480 ,C427_=_C481 ,C427_=_C482 ,C428_=_C429 ,\nC428_=_C437 ,C428_=_C441 ,C428_=_C443 ,C428_=_C446 ,C428_=_C447</w:t>
      </w:r>
    </w:p>
    <w:p>
      <w:pPr>
        <w:pStyle w:val="PreformattedText"/>
        <w:bidi w:val="0"/>
        <w:spacing w:before="0" w:after="0"/>
        <w:jc w:val="left"/>
        <w:rPr/>
      </w:pPr>
      <w:r>
        <w:rPr/>
        <w:t xml:space="preserve"> </w:t>
      </w:r>
      <w:r>
        <w:rPr/>
        <w:t>,C428_=_C450 ,\nC428_=_C451 ,C428_=_C455 ,C428_=_C458 ,C428_=_C459 ,C428_=_C460 ,C428_=_C461 ,\nC428_=_C464 ,C428_=_C466 ,C428_=_C467 ,C428_=_C468 ,C428_=_C469 ,C428_=_C470 ,\nC428_=_C471 ,C428_=_C477 ,C428_=_C480 ,C428_=_C481 ,C428_=_C482 ,C429_=_C437 ,\nC429_=_C441 ,C429_=_C443 ,C429_=_C446 ,C429_=_C447 ,C429_=_C450 ,C429_=_C451 ,\nC429_=_C455 ,C429_=_C458 ,C429_=_C459 ,C429_=_C460 ,C429_=_C461 ,C429_=_C464 ,\nC429_=_C466 ,C429_=_C467 ,C429_=_C468 ,C429_=_C469 ,C429_=_C470 ,C429_=_C471 ,\nC429_=_C477 ,C429_=_C480 ,C429_=_C481 ,C429_=_C482 ,C437_=_C441 ,C437_=_C443 ,\nC437_=_C446 ,C437_=_C447 ,C437_=_C450 ,C437_=_C451 ,C437_=_C455 ,C437_=_C458 ,\nC437_=_C459 ,C437_=_C460 ,C437_=_C461 ,C437_=_C464 ,C437_=_C466 ,C437_=_C467 ,\nC437_=_C468 ,C437_=_C469 ,C437_=_C470 ,C437_=_C471 ,C437_=_C477 ,C437_=_C480 ,\nC437_=_C481 ,C437_=_C482 ,C441_=_C443 ,C441_=_C446 ,C441_=_C447 ,C441_=_C450 ,\nC441_=_C451 ,C441_=_C455 ,C441_=_C458 ,C441_=_C459 ,C441_=_C460 ,C441_=_C461 ,\nC441_=_C464 ,C441_=_C466 ,C441_=_C467 ,C441_=_C468 ,C441_=_C469 ,C441_=_C470 ,\nC441_=_C471 ,C441_=_C477 ,C441_=_C480 ,C441_=_C481 ,C441_=_C482 ,C443_=_C446 ,\nC443_=_C447 ,C443_=_C450 ,C443_=_C451 ,C443_=_C455 ,C443_=_C458 ,C443_=_C459 ,\nC443_=_C460 ,C443_=_C461 ,C443_=_C464 ,C443_=_C466 ,C443_=_C467 ,C443_=_C468 ,\nC443_=_C469 ,C443_=_C470 ,C443_=_C471 ,C443_=_C477 ,C443_=_C480 ,C443_=_C481 ,\nC443_=_C482 ,C446_=_C447 ,C446_=_C450 ,C446_=_C451 ,C446_=_C455 ,C446_=_C458 ,\nC446_=_C459 ,C446_=_C460 ,C446_=_C461 ,C446_=_C464 ,C446_=_C466 ,C446_=_C467 ,\nC446_=_C468 ,C446_=_C469 ,C446_=_C470 ,C446_=_C471 ,C446_=_C477 ,C446_=_C480 ,\nC446_=_C481 ,C446_=_C482 ,C447_=_C450 ,C447_=_C451 ,C447_=_C455 ,C447_=_C458 ,\nC447_=_C459 ,C447_=_C460 ,C447_=_C461 ,C447_=_C464 ,C447_=_C466 ,C447_=_C467 ,\nC447_=_C468 ,C447_=_C469 ,C447_=_C470 ,C447_=_C471 ,C447_=_C477 ,C447_=_C480 ,\nC447_=_C481 ,C447_=_C482 ,C450_=_C451 ,C450_=_C455 ,C450_=_C458 ,C450_=_C459 ,\nC450_=_C460 ,C450_=_C461 ,C450_=_C464 ,C450_=_C466 ,C450_=_C467 ,C450_=_C468 ,\nC450_=_C469 ,C450_=_C470 ,C450_=_C471 ,C450_=_C477 ,C450_=_C480 ,C450_=_C481 ,\nC450_=_C482 ,C451_=_C455 ,C451_=_C458 ,C451_=_C459 ,C451_=_C460 ,C451_=_C461 ,\nC451_=_C464 ,C451_=_C466 ,C451_=_C467 ,C451_=_C468 ,C451_=_C469 ,C451_=_C470 ,\nC451_=_C471 ,C451_=_C477 ,C451_=_C480 ,C451_=_C481 ,C451_=_C482 ,C455_=_C458 ,\nC455_=_C459 ,C455_=_C460 ,C455_=_C461 ,C455_=_C464 ,C455_=_C466 ,C455_=_C467 ,\nC455_=_C468 ,C455_=_C469 ,C455_=_C470 ,C455_=_C471 ,C455_=_C477 ,C455_=_C480 ,\nC455_=_C481 ,C455_=_C482 ,C458_=_C459 ,C458_=_C460 ,C458_=_C461 ,C458_=_C464 ,\nC458_=_C466 ,C458_=_C467 ,C458_=_C468 ,C458_=_C469 ,C458_=_C470 ,C458_=_C471 ,\nC458_=_C477 ,C458_=_C480 ,C458_=_C481 ,C458_=_C482 ,C459_=_C460 ,C459_=_C461 ,\nC459_=_C464 ,C459_=_C466 ,C459_=_C467 ,C459_=_C468 ,C459_=_C469 ,C459_=_C470 ,\nC459_=_C471 ,C459_=_C477 ,C459_=_C480 ,C459_=_C481 ,C459_=_C482 ,C460_=_C461 ,\nC460_=_C464 ,C460_=_C466 ,C460_=_C467 ,C460_=_C468 ,C460_=_C469 ,C460_=_C470 ,\nC460_=_C471 ,C460_=_C477 ,C460_=_C480 ,C460_=_C481 ,C460_=_C482 ,C461_=_C464 ,\nC461_=_C466 ,C461_=_C467 ,C461_=_C468 ,C461_=_C469 ,C461_=_C470 ,C461_=_C471 ,\nC461_=_C477 ,C461_=_C480 ,C461_=_C481 ,C461_=_C482 ,C464_=_C466 ,C464_=_C467 ,\nC464_=_C468 ,C464_=_C469 ,C464_=_C470 ,C464_=_C471 ,C464_=_C477 ,C464_=_C480 ,\nC464_=_C481 ,C464_=_C482 ,C466_=_C467 ,C466_=_C468 ,C466_=_C469 ,C466_=_C470 ,\nC466_=_C471 ,C466_=_C477 ,C466_=_C480 ,C466_=_C481 ,C466_=_C482 ,C467_=_C468 ,\nC467_=_C469 ,C467_=_C470 ,C467_=_C471 ,C467_=_C477 ,C467_=_C480 ,C467_=_C481 ,\nC467_=_C482 ,C468_=_C469 ,C468_=_C470 ,C468_=_C471 ,C468_=_C477 ,C468_=_C480 ,\nC468_=_C481 ,C468_=_C482 ,C469_=_C470 ,C469_=_C471 ,C469_=_C477 ,C469_=_C480 ,\nC469_=_C481 ,C469_=_C482 ,C470_=_C471 ,C470_=_C477 ,C470_=_C480 ,C470_=_C481 ,\nC470_=_C482 ,C471_=_C477 ,C471_=_C480 ,C471_=_C481 ,C471_=_C482 ,C477_=_C480 ,\nC477_=_C481 ,C477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0_=_C601 ,C500_=_C608 ,C500_=_C609 ,C500_=_C610 ,\nC500_=_C611 ,C500_=_C612 ,C500_=_C614 ,C500_=_C615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4_=_C611 ,C504_=_C612 ,\nC504_=_C614 ,C504_=_C615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5_=_C592 ,\nC505_=_C593 ,C505_=_C598 ,C505_=_C599 ,C505_=_C601 ,C505_=_C608 ,C505_=_C609 ,\nC505_=_C610 ,C505_=_C611 ,C505_=_C612 ,C505_=_C614 ,C505_=_C615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6_=_C612 ,C506_=_C614 ,\nC506_=_C615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7_=_C611 ,C507_=_C612 ,\nC507_=_C614 ,C507_=_C615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8_=_C592 ,C508_=_C593 ,C508_=_C598 ,C508_=_C599 ,\nC508_=_C601 ,C508_=_C608 ,C508_=_C609 ,C508_=_C610 ,C508_=_C611 ,C508_=_C612 ,\nC508_=_C614 ,C508_=_C615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09_=_C601 ,\nC509_=_C608 ,C509_=_C609 ,C509_=_C610 ,C509_=_C611 ,C509_=_C612 ,C509_=_C614 ,\nC509_=_C615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8_=_C611 ,C528_=_C612 ,C528_=_C614 ,C528_=_C615 ,C529_=_C530 ,\nC529_=_C531 ,C529_=_C532 ,C529_=_C533 ,C529_=_C534</w:t>
      </w:r>
    </w:p>
    <w:p>
      <w:pPr>
        <w:pStyle w:val="PreformattedText"/>
        <w:bidi w:val="0"/>
        <w:spacing w:before="0" w:after="0"/>
        <w:jc w:val="left"/>
        <w:rPr/>
      </w:pPr>
      <w:r>
        <w:rPr/>
        <w:t xml:space="preserve"> </w:t>
      </w:r>
      <w:r>
        <w:rPr/>
        <w:t>,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29_=_C592 ,C529_=_C593 ,C529_=_C598 ,C529_=_C599 ,\nC529_=_C601 ,C529_=_C608 ,C529_=_C609 ,C529_=_C610 ,C529_=_C611 ,C529_=_C612 ,\nC529_=_C614 ,C529_=_C615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0_=_C612 ,C530_=_C614 ,C530_=_C615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1_=_C611 ,C531_=_C612 ,C531_=_C614 ,C531_=_C615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2_=_C592 ,\nC532_=_C593 ,C532_=_C598 ,C532_=_C599 ,C532_=_C601 ,C532_=_C608 ,C532_=_C609 ,\nC532_=_C610 ,C532_=_C611 ,C532_=_C612 ,C532_=_C614 ,C532_=_C615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3_=_C601 ,C533_=_C608 ,C533_=_C609 ,C533_=_C610 ,\nC533_=_C611 ,C533_=_C612 ,C533_=_C614 ,C533_=_C615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4_=_C611 ,C534_=_C612 ,\nC534_=_C614 ,C534_=_C615 ,C535_=_C536 ,C535_=_C537 ,C535_=_C538 ,C535_=_C539 ,\nC535_=_C540 ,C535_=_C541 ,C535_=_C543 ,C535_=_C544 ,C535_=_C546 ,C535_=_C547 ,\nC535_=_C549 ,C535_=_C550 ,C535_=_C552 ,C535_=_C556 ,C535_=_C558 ,C535_=_C566 ,\nC535_=_C567 ,C535_=_C568 ,C535_=_C569 ,C535_=_C570 ,C535_=_C571 ,C535_=_C572 ,\nC535_=_C574 ,C535_=_C575 ,C535_=_C576 ,C535_=_C578 ,C535_=_C580 ,C535_=_C581 ,\nC535_=_C584 ,C535_=_C585 ,C535_=_C588 ,C535_=_C589 ,C535_=_C590 ,C535_=_C592 ,\nC535_=_C593 ,C535_=_C598 ,C535_=_C599 ,C535_=_C601 ,C535_=_C608 ,C535_=_C609 ,\nC535_=_C610 ,C535_=_C611 ,C535_=_C612 ,C535_=_C614 ,C535_=_C615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6_=_C612 ,C536_=_C614 ,\nC536_=_C615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7_=_C611 ,C537_=_C612 ,\nC537_=_C614 ,C537_=_C615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8_=_C592 ,C538_=_C593 ,C538_=_C598 ,C538_=_C599 ,\nC538_=_C601 ,C538_=_C608 ,C538_=_C609 ,C538_=_C610 ,C538_=_C611 ,C538_=_C612 ,\nC538_=_C614 ,C538_=_C615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39_=_C601 ,\nC539_=_C608 ,C539_=_C609 ,C539_=_C610 ,C539_=_C611 ,C539_=_C612 ,C539_=_C614 ,\nC539_=_C615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0_=_C611 ,C540_=_C612 ,C540_=_C614 ,C540_=_C615 ,C541_=_C543 ,\nC541_=_C544 ,C541_=_C546 ,C541_=_C547 ,C541_=_C549 ,C541_=_C550 ,C541_=_C552 ,\nC541_=_C556 ,C541_=_C558 ,C541_=_C566 ,C541_=_C567 ,C541_=_C568 ,C541_=_C569 ,\nC541_=_C570 ,C541_=_C571 ,C541_=_C572 ,C541_=_C574 ,C541_=_C575 ,C541_=_C576 ,\nC541_=_C578 ,C541_=_C580 ,C541_=_C581 ,C541_=_C584 ,C541_=_C585 ,C541_=_C588 ,\nC541_=_C589 ,C541_=_C590 ,C541_=_C592 ,C541_=_C593 ,C541_=_C598 ,C541_=_C599 ,\nC541_=_C601 ,C541_=_C608 ,C541_=_C609 ,C541_=_C610 ,C541_=_C611 ,C541_=_C612 ,\nC541_=_C614 ,C541_=_C615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3_=_C612 ,C543_=_C614 ,C543_=_C615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4_=_C611 ,C544_=_C612 ,C544_=_C614 ,C544_=_C615 ,C546_=_C547 ,\nC546_=_C549 ,C546_=_C550 ,C546_=_C552 ,C546_=_C556 ,C546_=_C558 ,C546_=_C566 ,\nC546_=_C567 ,C546_=_C568 ,C546_=_C569 ,C546_=_C570 ,C546_=_C571 ,C546_=_C572 ,\nC546_=_C574 ,C546_=_C575 ,C546_=_C576 ,C546_=_C578 ,C546_=_C580 ,C546_=_C581 ,\nC546_=_C584 ,C546_=_C585 ,C546_=_C588 ,C546_=_C589 ,C546_=_C590 ,C546_=_C592 ,\nC546_=_C593 ,C546_=_C598 ,C546_=_C599 ,C546_=_C601 ,C546_=_C608 ,C546_=_C609 ,\nC546_=_C610 ,C546_=_C611 ,C546_=_C612 ,C546_=_C614 ,C546_=_C615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7_=_C601 ,C547_=_C608 ,C547_=_C609 ,C547_=_C610 ,\nC547_=_C611 ,C547_=_C612 ,C547_=_C614 ,C547_=_C615 ,C549_=_C550 ,C549_=_C552 ,\nC549_=_C556 ,C549_=_C558 ,C549_=_C566 ,C549_=_C567 ,C549_=_C568 ,C549_=_C569 ,\nC549_=_C570 ,C549_=_C571 ,C549_=_C572 ,C549_=_C574 ,C549_=_C575 ,C549_=_C576 ,\nC549_=_C578 ,C549_=_C580 ,C549_=_C581</w:t>
      </w:r>
    </w:p>
    <w:p>
      <w:pPr>
        <w:pStyle w:val="PreformattedText"/>
        <w:bidi w:val="0"/>
        <w:spacing w:before="0" w:after="0"/>
        <w:jc w:val="left"/>
        <w:rPr/>
      </w:pPr>
      <w:r>
        <w:rPr/>
        <w:t xml:space="preserve"> </w:t>
      </w:r>
      <w:r>
        <w:rPr/>
        <w:t>,C549_=_C584 ,C549_=_C585 ,C549_=_C588 ,\nC549_=_C589 ,C549_=_C590 ,C549_=_C592 ,C549_=_C593 ,C549_=_C598 ,C549_=_C599 ,\nC549_=_C601 ,C549_=_C608 ,C549_=_C609 ,C549_=_C610 ,C549_=_C611 ,C549_=_C612 ,\nC549_=_C614 ,C549_=_C615 ,C550_=_C552 ,C550_=_C556 ,C550_=_C558 ,C550_=_C566 ,\nC550_=_C567 ,C550_=_C568 ,C550_=_C569 ,C550_=_C570 ,C550_=_C571 ,C550_=_C572 ,\nC550_=_C574 ,C550_=_C575 ,C550_=_C576 ,C550_=_C578 ,C550_=_C580 ,C550_=_C581 ,\nC550_=_C584 ,C550_=_C585 ,C550_=_C588 ,C550_=_C589 ,C550_=_C590 ,C550_=_C592 ,\nC550_=_C593 ,C550_=_C598 ,C550_=_C599 ,C550_=_C601 ,C550_=_C608 ,C550_=_C609 ,\nC550_=_C610 ,C550_=_C611 ,C550_=_C612 ,C550_=_C614 ,C550_=_C615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2_=_C612 ,C552_=_C614 ,\nC552_=_C615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6_=_C611 ,C556_=_C612 ,\nC556_=_C614 ,C556_=_C615 ,C558_=_C566 ,C558_=_C567 ,C558_=_C568 ,C558_=_C569 ,\nC558_=_C570 ,C558_=_C571 ,C558_=_C572 ,C558_=_C574 ,C558_=_C575 ,C558_=_C576 ,\nC558_=_C578 ,C558_=_C580 ,C558_=_C581 ,C558_=_C584 ,C558_=_C585 ,C558_=_C588 ,\nC558_=_C589 ,C558_=_C590 ,C558_=_C592 ,C558_=_C593 ,C558_=_C598 ,C558_=_C599 ,\nC558_=_C601 ,C558_=_C608 ,C558_=_C609 ,C558_=_C610 ,C558_=_C611 ,C558_=_C612 ,\nC558_=_C614 ,C558_=_C615 ,C566_=_C567 ,C566_=_C568 ,C566_=_C569 ,C566_=_C570 ,\nC566_=_C571 ,C566_=_C572 ,C566_=_C574 ,C566_=_C575 ,C566_=_C576 ,C566_=_C578 ,\nC566_=_C580 ,C566_=_C581 ,C566_=_C584 ,C566_=_C585 ,C566_=_C588 ,C566_=_C589 ,\nC566_=_C590 ,C566_=_C592 ,C566_=_C593 ,C566_=_C598 ,C566_=_C599 ,C566_=_C601 ,\nC566_=_C608 ,C566_=_C609 ,C566_=_C610 ,C566_=_C611 ,C566_=_C612 ,C566_=_C614 ,\nC566_=_C615 ,C567_=_C568 ,C567_=_C569 ,C567_=_C570 ,C567_=_C571 ,C567_=_C572 ,\nC567_=_C574 ,C567_=_C575 ,C567_=_C576 ,C567_=_C578 ,C567_=_C580 ,C567_=_C581 ,\nC567_=_C584 ,C567_=_C585 ,C567_=_C588 ,C567_=_C589 ,C567_=_C590 ,C567_=_C592 ,\nC567_=_C593 ,C567_=_C598 ,C567_=_C599 ,C567_=_C601 ,C567_=_C608 ,C567_=_C609 ,\nC567_=_C610 ,C567_=_C611 ,C567_=_C612 ,C567_=_C614 ,C567_=_C615 ,C568_=_C569 ,\nC568_=_C570 ,C568_=_C571 ,C568_=_C572 ,C568_=_C574 ,C568_=_C575 ,C568_=_C576 ,\nC568_=_C578 ,C568_=_C580 ,C568_=_C581 ,C568_=_C584 ,C568_=_C585 ,C568_=_C588 ,\nC568_=_C589 ,C568_=_C590 ,C568_=_C592 ,C568_=_C593 ,C568_=_C598 ,C568_=_C599 ,\nC568_=_C601 ,C568_=_C608 ,C568_=_C609 ,C568_=_C610 ,C568_=_C611 ,C568_=_C612 ,\nC568_=_C614 ,C568_=_C615 ,C569_=_C570 ,C569_=_C571 ,C569_=_C572 ,C569_=_C574 ,\nC569_=_C575 ,C569_=_C576 ,C569_=_C578 ,C569_=_C580 ,C569_=_C581 ,C569_=_C584 ,\nC569_=_C585 ,C569_=_C588 ,C569_=_C589 ,C569_=_C590 ,C569_=_C592 ,C569_=_C593 ,\nC569_=_C598 ,C569_=_C599 ,C569_=_C601 ,C569_=_C608 ,C569_=_C609 ,C569_=_C610 ,\nC569_=_C611 ,C569_=_C612 ,C569_=_C614 ,C569_=_C615 ,C570_=_C571 ,C570_=_C572 ,\nC570_=_C574 ,C570_=_C575 ,C570_=_C576 ,C570_=_C578 ,C570_=_C580 ,C570_=_C581 ,\nC570_=_C584 ,C570_=_C585 ,C570_=_C588 ,C570_=_C589 ,C570_=_C590 ,C570_=_C592 ,\nC570_=_C593 ,C570_=_C598 ,C570_=_C599 ,C570_=_C601 ,C570_=_C608 ,C570_=_C609 ,\nC570_=_C610 ,C570_=_C611 ,C570_=_C612 ,C570_=_C614 ,C570_=_C615 ,C571_=_C572 ,\nC571_=_C574 ,C571_=_C575 ,C571_=_C576 ,C571_=_C578 ,C571_=_C580 ,C571_=_C581 ,\nC571_=_C584 ,C571_=_C585 ,C571_=_C588 ,C571_=_C589 ,C571_=_C590 ,C571_=_C592 ,\nC571_=_C593 ,C571_=_C598 ,C571_=_C599 ,C571_=_C601 ,C571_=_C608 ,C571_=_C609 ,\nC571_=_C610 ,C571_=_C611 ,C571_=_C612 ,C571_=_C614 ,C571_=_C615 ,C572_=_C574 ,\nC572_=_C575 ,C572_=_C576 ,C572_=_C578 ,C572_=_C580 ,C572_=_C581 ,C572_=_C584 ,\nC572_=_C585 ,C572_=_C588 ,C572_=_C589 ,C572_=_C590 ,C572_=_C592 ,C572_=_C593 ,\nC572_=_C598 ,C572_=_C599 ,C572_=_C601 ,C572_=_C608 ,C572_=_C609 ,C572_=_C610 ,\nC572_=_C611 ,C572_=_C612 ,C572_=_C614 ,C572_=_C615 ,C574_=_C575 ,C574_=_C576 ,\nC574_=_C578 ,C574_=_C580 ,C574_=_C581 ,C574_=_C584 ,C574_=_C585 ,C574_=_C588 ,\nC574_=_C589 ,C574_=_C590 ,C574_=_C592 ,C574_=_C593 ,C574_=_C598 ,C574_=_C599 ,\nC574_=_C601 ,C574_=_C608 ,C574_=_C609 ,C574_=_C610 ,C574_=_C611 ,C574_=_C612 ,\nC574_=_C614 ,C574_=_C615 ,C575_=_C576 ,C575_=_C578 ,C575_=_C580 ,C575_=_C581 ,\nC575_=_C584 ,C575_=_C585 ,C575_=_C588 ,C575_=_C589 ,C575_=_C590 ,C575_=_C592 ,\nC575_=_C593 ,C575_=_C598 ,C575_=_C599 ,C575_=_C601 ,C575_=_C608 ,C575_=_C609 ,\nC575_=_C610 ,C575_=_C611 ,C575_=_C612 ,C575_=_C614 ,C575_=_C615 ,C576_=_C578 ,\nC576_=_C580 ,C576_=_C581 ,C576_=_C584 ,C576_=_C585 ,C576_=_C588 ,C576_=_C589 ,\nC576_=_C590 ,C576_=_C592 ,C576_=_C593 ,C576_=_C598 ,C576_=_C599 ,C576_=_C601 ,\nC576_=_C608 ,C576_=_C609 ,C576_=_C610 ,C576_=_C611 ,C576_=_C612 ,C576_=_C614 ,\nC576_=_C615 ,C578_=_C580 ,C578_=_C581 ,C578_=_C584 ,C578_=_C585 ,C578_=_C588 ,\nC578_=_C589 ,C578_=_C590 ,C578_=_C592 ,C578_=_C593 ,C578_=_C598 ,C578_=_C599 ,\nC578_=_C601 ,C578_=_C608 ,C578_=_C609 ,C578_=_C610 ,C578_=_C611 ,C578_=_C612 ,\nC578_=_C614 ,C578_=_C615 ,C580_=_C581 ,C580_=_C584 ,C580_=_C585 ,C580_=_C588 ,\nC580_=_C589 ,C580_=_C590 ,C580_=_C592 ,C580_=_C593 ,C580_=_C598 ,C580_=_C599 ,\nC580_=_C601 ,C580_=_C608 ,C580_=_C609 ,C580_=_C610 ,C580_=_C611 ,C580_=_C612 ,\nC580_=_C614 ,C580_=_C615 ,C581_=_C584 ,C581_=_C585 ,C581_=_C588 ,C581_=_C589 ,\nC581_=_C590 ,C581_=_C592 ,C581_=_C593 ,C581_=_C598 ,C581_=_C599 ,C581_=_C601 ,\nC581_=_C608 ,C581_=_C609 ,C581_=_C610 ,C581_=_C611 ,C581_=_C612 ,C581_=_C614 ,\nC581_=_C615 ,C584_=_C585 ,C584_=_C588 ,C584_=_C589 ,C584_=_C590 ,C584_=_C592 ,\nC584_=_C593 ,C584_=_C598 ,C584_=_C599 ,C584_=_C601 ,C584_=_C608 ,C584_=_C609 ,\nC584_=_C610 ,C584_=_C611 ,C584_=_C612 ,C584_=_C614 ,C584_=_C615 ,C585_=_C588 ,\nC585_=_C589 ,C585_=_C590 ,C585_=_C592 ,C585_=_C593 ,C585_=_C598 ,C585_=_C599 ,\nC585_=_C601 ,C585_=_C608 ,C585_=_C609 ,C585_=_C610 ,C585_=_C611 ,C585_=_C612 ,\nC585_=_C614 ,C585_=_C615 ,C588_=_C589 ,C588_=_C590 ,C588_=_C592 ,C588_=_C593 ,\nC588_=_C598 ,C588_=_C599 ,C588_=_C601 ,C588_=_C608 ,C588_=_C609 ,C588_=_C610 ,\nC588_=_C611 ,C588_=_C612 ,C588_=_C614 ,C588_=_C615 ,C589_=_C590 ,C589_=_C592 ,\nC589_=_C593 ,C589_=_C598 ,C589_=_C599 ,C589_=_C601 ,C589_=_C608 ,C589_=_C609 ,\nC589_=_C610 ,C589_=_C611 ,C589_=_C612 ,C589_=_C614 ,C589_=_C615 ,C590_=_C592 ,\nC590_=_C593 ,C590_=_C598 ,C590_=_C599 ,C590_=_C601 ,C590_=_C608 ,C590_=_C609 ,\nC590_=_C610 ,C590_=_C611 ,C590_=_C612 ,C590_=_C614 ,C590_=_C615 ,C592_=_C593 ,\nC592_=_C598 ,C592_=_C599 ,C592_=_C601 ,C592_=_C608 ,C592_=_C609 ,C592_=_C610 ,\nC592_=_C611 ,C592_=_C612 ,C592_=_C614 ,C592_=_C615 ,C593_=_C598 ,C593_=_C599 ,\nC593_=_C601 ,C593_=_C608 ,C593_=_C609 ,C593_=_C610 ,C593_=_C611 ,C593_=_C612 ,\nC593_=_C614 ,C593_=_C615 ,C598_=_C599 ,C598_=_C601 ,C598_=_C608 ,C598_=_C609 ,\nC598_=_C610 ,C598_=_C611 ,C598_=_C612 ,C598_=_C614 ,C598_=_C615 ,C599_=_C601 ,\nC599_=_C608 ,C599_=_C609 ,C599_=_C610 ,C599_=_C611 ,C599_=_C612 ,C599_=_C614 ,\nC599_=_C615 ,C601_=_C608 ,C601_=_C609 ,C601_=_C610 ,C601_=_C611 ,C601_=_C612 ,\nC601_=_C614 ,C601_=_C615 ,C608_=_C609 ,C608_=_C610 ,C608_=_C611 ,C608_=_C612 ,\nC608_=_C614 ,C608_=_C615 ,C609_=_C610 ,C609_=_C611 ,C609_=_C612 ,C609_=_C614 ,\nC609_=_C615 ,C610_=_C611 ,C610_=_C612 ,C610_=_C614 ,C610_=_C615 ,C611_=_C612 ,\nC611_=_C614 ,C611_=_C615 ,C612_=_C614 ,C612_=_C615 ,C614_=_C615 ,"];2512[shape=box, label="id:2512 level: 6\n3: C462 C598 C3596 \n2: C462_=_C3596( C462 C3596 ) C598_=_C3596( C598 C3596 ) "];2509-&gt;2512[label="2: C462 C598 \n0: "];2513[shape=box, label="id:2513 level: 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n510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w:t>
      </w:r>
    </w:p>
    <w:p>
      <w:pPr>
        <w:pStyle w:val="PreformattedText"/>
        <w:bidi w:val="0"/>
        <w:spacing w:before="0" w:after="0"/>
        <w:jc w:val="left"/>
        <w:rPr/>
      </w:pPr>
      <w:r>
        <w:rPr/>
        <w:t xml:space="preserve"> </w:t>
      </w:r>
      <w:r>
        <w:rPr/>
        <w:t>) C346_=_C426( C346 C426 ) C346_=_C427( C346 C427 ) C346_=_C428( C346 C428 ) C346_=_C429( C346 C429 ) \nC346_=_C437( C346 C437 ) C346_=_C441( C346 C441 ) C346_=_C443( C346 C443 ) C346_=_C446( C346 C446 ) C346_=_C447( C346 C447 ) C346_=_C450( C346 C450 ) \nC346_=_C451( C346 C451 ) C346_=_C455( C346 C455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w:t>
      </w:r>
    </w:p>
    <w:p>
      <w:pPr>
        <w:pStyle w:val="PreformattedText"/>
        <w:bidi w:val="0"/>
        <w:spacing w:before="0" w:after="0"/>
        <w:jc w:val="left"/>
        <w:rPr/>
      </w:pPr>
      <w:r>
        <w:rPr/>
        <w:t xml:space="preserve"> </w:t>
      </w:r>
      <w:r>
        <w:rPr/>
        <w:t>C428 ) C350_=_C429( C350 C429 ) C350_=_C437( C350 C437 ) C350_=_C441( C350 C441 ) \nC350_=_C443( C350 C443 ) C350_=_C446( C350 C446 ) C350_=_C447( C350 C447 ) C350_=_C450( C350 C450 ) C350_=_C451( C350 C451 ) C350_=_C455( C350 C455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w:t>
      </w:r>
    </w:p>
    <w:p>
      <w:pPr>
        <w:pStyle w:val="PreformattedText"/>
        <w:bidi w:val="0"/>
        <w:spacing w:before="0" w:after="0"/>
        <w:jc w:val="left"/>
        <w:rPr/>
      </w:pPr>
      <w:r>
        <w:rPr/>
        <w:t xml:space="preserve"> </w:t>
      </w:r>
      <w:r>
        <w:rPr/>
        <w:t>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w:t>
      </w:r>
    </w:p>
    <w:p>
      <w:pPr>
        <w:pStyle w:val="PreformattedText"/>
        <w:bidi w:val="0"/>
        <w:spacing w:before="0" w:after="0"/>
        <w:jc w:val="left"/>
        <w:rPr/>
      </w:pPr>
      <w:r>
        <w:rPr/>
        <w:t xml:space="preserve"> </w:t>
      </w:r>
      <w:r>
        <w:rPr/>
        <w:t>C360 C450 ) C360_=_C451( C360 C451 ) \nC360_=_C455( C360 C455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w:t>
      </w:r>
    </w:p>
    <w:p>
      <w:pPr>
        <w:pStyle w:val="PreformattedText"/>
        <w:bidi w:val="0"/>
        <w:spacing w:before="0" w:after="0"/>
        <w:jc w:val="left"/>
        <w:rPr/>
      </w:pPr>
      <w:r>
        <w:rPr/>
        <w:t xml:space="preserve"> </w:t>
      </w:r>
      <w:r>
        <w:rPr/>
        <w:t>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 C377 C451 ) C377_=_C455( C377 C455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w:t>
      </w:r>
    </w:p>
    <w:p>
      <w:pPr>
        <w:pStyle w:val="PreformattedText"/>
        <w:bidi w:val="0"/>
        <w:spacing w:before="0" w:after="0"/>
        <w:jc w:val="left"/>
        <w:rPr/>
      </w:pPr>
      <w:r>
        <w:rPr/>
        <w:t xml:space="preserve"> </w:t>
      </w:r>
      <w:r>
        <w:rPr/>
        <w:t>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w:t>
      </w:r>
    </w:p>
    <w:p>
      <w:pPr>
        <w:pStyle w:val="PreformattedText"/>
        <w:bidi w:val="0"/>
        <w:spacing w:before="0" w:after="0"/>
        <w:jc w:val="left"/>
        <w:rPr/>
      </w:pPr>
      <w:r>
        <w:rPr/>
        <w:t xml:space="preserve"> </w:t>
      </w:r>
      <w:r>
        <w:rPr/>
        <w:t>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w:t>
      </w:r>
    </w:p>
    <w:p>
      <w:pPr>
        <w:pStyle w:val="PreformattedText"/>
        <w:bidi w:val="0"/>
        <w:spacing w:before="0" w:after="0"/>
        <w:jc w:val="left"/>
        <w:rPr/>
      </w:pPr>
      <w:r>
        <w:rPr/>
        <w:t xml:space="preserve"> </w:t>
      </w:r>
      <w:r>
        <w:rPr/>
        <w:t>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w:t>
      </w:r>
    </w:p>
    <w:p>
      <w:pPr>
        <w:pStyle w:val="PreformattedText"/>
        <w:bidi w:val="0"/>
        <w:spacing w:before="0" w:after="0"/>
        <w:jc w:val="left"/>
        <w:rPr/>
      </w:pPr>
      <w:r>
        <w:rPr/>
        <w:t xml:space="preserve"> </w:t>
      </w:r>
      <w:r>
        <w:rPr/>
        <w:t>C426 C428 ) C426_=_C429( C426 C429 ) C426_=_C437( C426 C437 ) \nC426_=_C441( C426 C441 ) C426_=_C443( C426 C443 ) C426_=_C446( C426 C446 ) C426_=_C447( C426 C447 ) C426_=_C450( C426 C450 ) C426_=_C451( C426 C451 ) \nC426_=_C455( C426 C455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50( C437 C450 ) C437_=_C451( C437 C451 ) \nC437_=_C455( C437 C455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3_=_C446( C443 C446 ) \nC443_=_C447( C443 C447 ) C443_=_C450( C443 C450 ) C443_=_C451( C443 C451 ) C443_=_C455( C443 C455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 C447 C455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5( C450 C455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5( C451 C455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w:t>
      </w:r>
    </w:p>
    <w:p>
      <w:pPr>
        <w:pStyle w:val="PreformattedText"/>
        <w:bidi w:val="0"/>
        <w:spacing w:before="0" w:after="0"/>
        <w:jc w:val="left"/>
        <w:rPr/>
      </w:pPr>
      <w:r>
        <w:rPr/>
        <w:t xml:space="preserve"> </w:t>
      </w:r>
      <w:r>
        <w:rPr/>
        <w:t>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w:t>
      </w:r>
    </w:p>
    <w:p>
      <w:pPr>
        <w:pStyle w:val="PreformattedText"/>
        <w:bidi w:val="0"/>
        <w:spacing w:before="0" w:after="0"/>
        <w:jc w:val="left"/>
        <w:rPr/>
      </w:pPr>
      <w:r>
        <w:rPr/>
        <w:t xml:space="preserve"> </w:t>
      </w:r>
      <w:r>
        <w:rPr/>
        <w:t>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7_=_C590( C507 C590 ) C507_=_C592( C507 C592 ) C507_=_C593( C507 C593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w:t>
      </w:r>
    </w:p>
    <w:p>
      <w:pPr>
        <w:pStyle w:val="PreformattedText"/>
        <w:bidi w:val="0"/>
        <w:spacing w:before="0" w:after="0"/>
        <w:jc w:val="left"/>
        <w:rPr/>
      </w:pPr>
      <w:r>
        <w:rPr/>
        <w:t xml:space="preserve"> </w:t>
      </w:r>
      <w:r>
        <w:rPr/>
        <w:t>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w:t>
      </w:r>
    </w:p>
    <w:p>
      <w:pPr>
        <w:pStyle w:val="PreformattedText"/>
        <w:bidi w:val="0"/>
        <w:spacing w:before="0" w:after="0"/>
        <w:jc w:val="left"/>
        <w:rPr/>
      </w:pPr>
      <w:r>
        <w:rPr/>
        <w:t xml:space="preserve"> </w:t>
      </w:r>
      <w:r>
        <w:rPr/>
        <w:t>C544 C575 ) C544_=_C576( C544 C576 ) C544_=_C578( C544 C578 ) C544_=_C580( C544 C580 ) C544_=_C581( C544 C581 ) \nC544_=_C584( C544 C584 ) C544_=_C585( C544 C585 ) C544_=_C588( C544 C588 ) C544_=_C589( C544 C589 ) C544_=_C590( C544 C590 ) C544_=_C592( C544 C592 ) \nC544_=_C593( C544 C593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4_=_C575( C574 C575 ) C574_=_C576( C574 C576 ) \nC574_=_C578( C574 C578 ) C574_=_C580( C574 C580 ) C574_=_C581( C574 C581 ) C574_=_C584( C574 C584 ) C574_=_C585( C574 C585 ) C574_=_C588( C574 C588 ) \nC574_=_C589( C574 C589 ) C574_=_C590( C574 C590 ) C574_=_C592( C574 C592 ) C574_=_C593( C574 C593 ) C575_=_C576( C575 C576 ) C575_=_C578( C575 C578 ) \nC575_=_C580( C575 C580 ) C575_=_C581( C575 C581 ) C575_=_C584( C575 C584 ) C575_=_C585( C575 C585 ) C575_=_C588( C575 C588 ) C575_=_C589( C575 C589 ) \nC575_=_C590( C575 C590 ) C575_=_C592( C575 C592 ) C575_=_C593( C575 C593 ) C576_=_C578( C576 C578 ) C576_=_C580( C576 C580 ) C576_=_C581( C576 C581 ) \nC576_=_C584( C576 C584 ) C576_=_C585( C576 C585 ) C576_=_C588( C576 C588 ) C576_=_C589( C576 C589 ) C576_=_C590( C576 C590 ) C576_=_C592( C576 C592 ) \nC576_=_C593( C576 C593 ) C578_=_C580( C578 C580 ) C578_=_C581( C578 C581 ) C578_=_C584( C578 C584 ) C578_=_C585( C578 C585 ) C578_=_C588( C578 C588 ) \nC578_=_C589( C578 C589 ) C578_=_C590( C578 C590 ) C578_=_C592( C578 C592 ) C578_=_C593( C578 C593 ) C580_=_C581( C580 C581 ) C580_=_C584( C580 C584 ) \nC580_=_C585( C580 C585 ) C580_=_C588( C580 C588 ) C580_=_C589( C580 C589 ) C580_=_C590( C580 C590 ) C580_=_C592( C580 C592 ) C580_=_C593( C580 C593 ) \nC581_=_C584( C581 C584 ) C581_=_C585( C581 C585 ) C581_=_C588( C581 C588 ) C581_=_C589( C581 C589 ) C581_=_C590( C581 C590 ) C581_=_C592( C581 C592 ) \nC581_=_C593( C581 C593 ) C584_=_C585( C584 C585 ) C584_=_C588( C584 C588 ) C584_=_C589( C584 C589 ) C584_=_C590( C584 C590 ) C584_=_C592( C584 C592 ) \nC584_=_C593( C584 C593 ) C585_=_C588( C585 C588 ) C585_=_C589( C585 C589 ) C585_=_C590( C585 C590 ) C585_=_C592( C585 C592 ) C585_=_C593( C585 C593 ) \nC588_=_C589( C588 C589 ) C588_=_C590( C588 C590 ) C588_=_C592( C588 C592 ) C588_=_C593( C588 C593 ) C589_=_C590( C589 C590 ) C589_=_C592( C589 C592 ) \nC589_=_C593( C589 C593 ) C590_=_C592( C590 C592 ) C590_=_C593( C590 C593 ) C592_=_C593( C592 C593 ) "];2509-&gt;2513[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w:t>
      </w:r>
    </w:p>
    <w:p>
      <w:pPr>
        <w:pStyle w:val="PreformattedText"/>
        <w:bidi w:val="0"/>
        <w:spacing w:before="0" w:after="0"/>
        <w:jc w:val="left"/>
        <w:rPr/>
      </w:pPr>
      <w:r>
        <w:rPr/>
        <w:t xml:space="preserve"> </w:t>
      </w:r>
      <w:r>
        <w:rPr/>
        <w:t>C584 \nC585 C588 C589 C590 C592 C593 \n501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6_=_C585 ,\nC346_=_C588 ,C346_=_C589 ,C346_=_C590 ,C346_=_C592 ,C346_=_C59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w:t>
      </w:r>
    </w:p>
    <w:p>
      <w:pPr>
        <w:pStyle w:val="PreformattedText"/>
        <w:bidi w:val="0"/>
        <w:spacing w:before="0" w:after="0"/>
        <w:jc w:val="left"/>
        <w:rPr/>
      </w:pPr>
      <w:r>
        <w:rPr/>
        <w:t xml:space="preserve"> </w:t>
      </w:r>
      <w:r>
        <w:rPr/>
        <w:t>,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w:t>
      </w:r>
    </w:p>
    <w:p>
      <w:pPr>
        <w:pStyle w:val="PreformattedText"/>
        <w:bidi w:val="0"/>
        <w:spacing w:before="0" w:after="0"/>
        <w:jc w:val="left"/>
        <w:rPr/>
      </w:pPr>
      <w:r>
        <w:rPr/>
        <w:t xml:space="preserve"> </w:t>
      </w:r>
      <w:r>
        <w:rPr/>
        <w:t>,C365_=_C446 ,C365_=_C447 ,C365_=_C450 ,C365_=_C451 ,\nC365_=_C455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 ,\nC377_=_C447 ,C377_=_C450 ,C377_=_C451 ,C377_=_C455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w:t>
      </w:r>
    </w:p>
    <w:p>
      <w:pPr>
        <w:pStyle w:val="PreformattedText"/>
        <w:bidi w:val="0"/>
        <w:spacing w:before="0" w:after="0"/>
        <w:jc w:val="left"/>
        <w:rPr/>
      </w:pPr>
      <w:r>
        <w:rPr/>
        <w:t xml:space="preserve"> </w:t>
      </w:r>
      <w:r>
        <w:rPr/>
        <w:t>,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41 ,C415_=_C443 ,C415_=_C446 ,C415_=_C447 ,C415_=_C450 ,C415_=_C451 ,\nC415_=_C455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41 ,C418_=_C443 ,C418_=_C446 ,C418_=_C447 ,C418_=_C450 ,\nC418_=_C451 ,C418_=_C455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2 ,\nC419_=_C463 ,C419_=_C464 ,C419_=_C465 ,C419_=_C466 ,C419_=_C467 ,C419_=_C468 ,\nC419_=_C469 ,C419_=_C470 ,C419_=_C471 ,C419_=_C472 ,C419_=_C473 ,C419_=_C474 ,\nC419_=_C475 ,C419_=_C476 ,C419_=_C477 ,C419_=_C478 ,C419_=_C479 ,C419_=_C480</w:t>
      </w:r>
    </w:p>
    <w:p>
      <w:pPr>
        <w:pStyle w:val="PreformattedText"/>
        <w:bidi w:val="0"/>
        <w:spacing w:before="0" w:after="0"/>
        <w:jc w:val="left"/>
        <w:rPr/>
      </w:pPr>
      <w:r>
        <w:rPr/>
        <w:t xml:space="preserve"> </w:t>
      </w:r>
      <w:r>
        <w:rPr/>
        <w:t>,\nC419_=_C481 ,C419_=_C482 ,C421_=_C423 ,C421_=_C424 ,C421_=_C425 ,C421_=_C426 ,\nC421_=_C427 ,C421_=_C428 ,C421_=_C429 ,C421_=_C437 ,C421_=_C441 ,C421_=_C443 ,\nC421_=_C446 ,C421_=_C447 ,C421_=_C450 ,C421_=_C451 ,C421_=_C455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41 ,C424_=_C443 ,C424_=_C446 ,\nC424_=_C447 ,C424_=_C450 ,C424_=_C451 ,C424_=_C455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41 ,C426_=_C443 ,\nC426_=_C446 ,C426_=_C447 ,C426_=_C450 ,C426_=_C451 ,C426_=_C455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5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50 ,C429_=_C451 ,C429_=_C455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41 ,C437_=_C443 ,C437_=_C446 ,C437_=_C447 ,C437_=_C450 ,C437_=_C451 ,\nC437_=_C455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2 ,C441_=_C463 ,C441_=_C464 ,C441_=_C465 ,C441_=_C466 ,C441_=_C467 ,\nC441_=_C468 ,C441_=_C469 ,C441_=_C470 ,C441_=_C471 ,C441_=_C472 ,C441_=_C473 ,\nC441_=_C474 ,C441_=_C475 ,C441_=_C476 ,C441_=_C477 ,C441_=_C478 ,C441_=_C479 ,\nC441_=_C480 ,C441_=_C481 ,C441_=_C482 ,C443_=_C446 ,C443_=_C447 ,C443_=_C450 ,\nC443_=_C451 ,C443_=_C455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50 ,C446_=_C451 ,\nC446_=_C455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5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50_=_C451 ,C450_=_C455 ,C450_=_C458 ,C450_=_C459 ,C450_=_C460 ,C450_=_C461 ,\nC450_=_C462 ,C450_=_C463 ,C450_=_C464 ,C450_=_C465 ,C450_=_C466 ,C450_=_C467 ,\nC450_=_C468 ,C450_=_C469 ,C450_=_C470 ,C450_=_C471 ,C450_=_C472 ,C450_=_C473 ,\nC450_=_C474 ,C450_=_C475 ,C450_=_C476 ,C450_=_C477 ,C450_=_C478 ,C450_=_C479 ,\nC450_=_C480 ,C450_=_C481 ,C450_=_C482 ,C451_=_C455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w:t>
      </w:r>
    </w:p>
    <w:p>
      <w:pPr>
        <w:pStyle w:val="PreformattedText"/>
        <w:bidi w:val="0"/>
        <w:spacing w:before="0" w:after="0"/>
        <w:jc w:val="left"/>
        <w:rPr/>
      </w:pPr>
      <w:r>
        <w:rPr/>
        <w:t xml:space="preserve"> </w:t>
      </w:r>
      <w:r>
        <w:rPr/>
        <w:t>,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w:t>
      </w:r>
    </w:p>
    <w:p>
      <w:pPr>
        <w:pStyle w:val="PreformattedText"/>
        <w:bidi w:val="0"/>
        <w:spacing w:before="0" w:after="0"/>
        <w:jc w:val="left"/>
        <w:rPr/>
      </w:pPr>
      <w:r>
        <w:rPr/>
        <w:t xml:space="preserve"> </w:t>
      </w:r>
      <w:r>
        <w:rPr/>
        <w:t>,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9_=_C550 ,C549_=_C552 ,C549_=_C556 ,C549_=_C558 ,C549_=_C566 ,\nC549_=_C567 ,C549_=_C568 ,C549_=_C569 ,C549_=_C570 ,C549_=_C571 ,C549_=_C572 ,\nC549_=_C574 ,C549_=_C575 ,C549_=_C576 ,C549_=_C578 ,C549_=_C580 ,C549_=_C581 ,\nC549_=_C584 ,C549_=_C585 ,C549_=_C588 ,C549_=_C589 ,C549_=_C590 ,C549_=_C592 ,\nC549_=_C593 ,C550_=_C552 ,C550_=_C556 ,C550_=_C558 ,C550_=_C566 ,C550_=_C567 ,\nC550_=_C568 ,C550_=_C569 ,C550_=_C570 ,C550_=_C571 ,C550_=_C572 ,C550_=_C574 ,\nC550_=_C575 ,C550_=_C576 ,C550_=_C578 ,C550_=_C580 ,C550_=_C581 ,C550_=_C584 ,\nC550_=_C585 ,C550_=_C588 ,C550_=_C589 ,C550_=_C590 ,C550_=_C592 ,C550_=_C593 ,\nC552_=_C556 ,C552_=_C558 ,C552_=_C566 ,C552_=_C567 ,C552_=_C568 ,C552_=_C569 ,\nC552_=_C570 ,C552_=_C571 ,C552_=_C572 ,C552_=_C574 ,C552_=_C575 ,C552_=_C576 ,\nC552_=_C578 ,C552_=_C580 ,C552_=_C581 ,C552_=_C584 ,C552_=_C585 ,C552_=_C588 ,\nC552_=_C589 ,C552_=_C590 ,C552_=_C592 ,C552_=_C593 ,C556_=_C558 ,C556_=_C566 ,\nC556_=_C567 ,C556_=_C568 ,C556_=_C569 ,C556_=_C570 ,C556_=_C571 ,C556_=_C572 ,\nC556_=_C574 ,C556_=_C575 ,C556_=_C576 ,C556_=_C578 ,C556_=_C580 ,C556_=_C581 ,\nC556_=_C584 ,C556_=_C585 ,C556_=_C588 ,C556_=_C589 ,C556_=_C590 ,C556_=_C592 ,\nC556_=_C593 ,C558_=_C566 ,C558_=_C567 ,C558_=_C568 ,C558_=_C569 ,C558_=_C570 ,\nC558_=_C571 ,C558_=_C572 ,C558_=_C574 ,C558_=_C575 ,C558_=_C576 ,C558_=_C578 ,\nC558_=_C580 ,C558_=_C581 ,C558_=_C584 ,C558_=_C585 ,C558_=_C588 ,C558_=_C589 ,\nC558_=_C590 ,C558_=_C592 ,C558_=_C593 ,C566_=_C567 ,C566_=_C568 ,C566_=_C569 ,\nC566_=_C570 ,C566_=_C571 ,C566_=_C572 ,C566_=_C574 ,C566_=_C575 ,C566_=_C576 ,\nC566_=_C578 ,C566_=_C580 ,C566_=_C581 ,C566_=_C584 ,C566_=_C585 ,C566_=_C588 ,\nC566_=_C589 ,C566_=_C590 ,C566_=_C592 ,C566_=_C593 ,C567_=_C568 ,C567_=_C569 ,\nC567_=_C570 ,C567_=_C571 ,C567_=_C572 ,C567_=_C574 ,C567_=_C575 ,C567_=_C576 ,\nC567_=_C578 ,C567_=_C580 ,C567_=_C581 ,C567_=_C584 ,C567_=_C585 ,C567_=_C588 ,\nC567_=_C589 ,C567_=_C590 ,C567_=_C592 ,C567_=_C593 ,C568_=_C569 ,C568_=_C570 ,\nC568_=_C571 ,C568_=_C572 ,C568_=_C574 ,C568_=_C575 ,C568_=_C576 ,C568_=_C578 ,\nC568_=_C580 ,C568_=_C581 ,C568_=_C584 ,C568_=_C585 ,C568_=_C588 ,C568_=_C589 ,\nC568_=_C590 ,C568_=_C592 ,C568_=_C593 ,C569_=_C570 ,C569_=_C571 ,C569_=_C572 ,\nC569_=_C574 ,C569_=_C575 ,C569_=_C576 ,C569_=_C578 ,C569_=_C580 ,C569_=_C581 ,\nC569_=_C584 ,C569_=_C585 ,C569_=_C588 ,C569_=_C589 ,C569_=_C590 ,C569_=_C592 ,\nC569_=_C593 ,C570_=_C571 ,C570_=_C572 ,C570_=_C574 ,C570_=_C575 ,C570_=_C576 ,\nC570_=_C578 ,C570_=_C580 ,C570_=_C581 ,C570_=_C584 ,C570_=_C585 ,C570_=_C588 ,\nC570_=_C589 ,C570_=_C590 ,C570_=_C592 ,C570_=_C593 ,C571_=_C572 ,C571_=_C574 ,\nC571_=_C575 ,C571_=_C576 ,C571_=_C578 ,C571_=_C580 ,C571_=_C581 ,C571_=_C584 ,\nC571_=_C585 ,C571_=_C588 ,C571_=_C589 ,C571_=_C590 ,C571_=_C592 ,C571_=_C593 ,\nC572_=_C574 ,C572_=_C575 ,C572_=_C576 ,C572_=_C578 ,C572_=_C580 ,C572_=_C581 ,\nC572_=_C584 ,C572_=_C585 ,C572_=_C588 ,C572_=_C589 ,C572_=_C590 ,C572_=_C592 ,\nC572_=_C593 ,C574_=_C575 ,C574_=_C576 ,C574_=_C578 ,C574_=_C580 ,C574_=_C581 ,\nC574_=_C584 ,C574_=_C585 ,C574_=_C588 ,C574_=_C589 ,C574_=_C590 ,C574_=_C592 ,\nC574_=_C593 ,C575_=_C576 ,C575_=_C578 ,C575_=_C580 ,C575_=_C581 ,C575_=_C584 ,\nC575_=_C585 ,C575_=_C588 ,C575_=_C589 ,C575_=_C590 ,C575_=_C592 ,C575_=_C593 ,\nC576_=_C578 ,C576_=_C580 ,C576_=_C581 ,C576_=_C584 ,C576_=_C585 ,C576_=_C588 ,\nC576_=_C589 ,C576_=_C590 ,C576_=_C592 ,C576_=_C593 ,C578_=_C580 ,C578_=_C581 ,\nC578_=_C584 ,C578_=_C585 ,C578_=_C588 ,C578_=_C589 ,C578_=_C590 ,C578_=_C592 ,\nC578_=_C593 ,C580_=_C581 ,C580_=_C584 ,C580_=_C585 ,C580_=_C588 ,C580_=_C589 ,\nC580_=_C590 ,C580_=_C592 ,C580_=_C593 ,C581_=_C584 ,C581_=_C585 ,C581_=_C588 ,\nC581_=_C589 ,C581_=_C590 ,C581_=_C592 ,C581_=_C593 ,C584_=_C585 ,C584_=_C588 ,\nC584_=_C589 ,C584_=_C590 ,C584_=_C592 ,C584_=_C593 ,C585_=_C588 ,C585_=_C589 ,\nC585_=_C590 ,C585_=_C592 ,C585_=_C593 ,C588_=_C589 ,C588_=_C590 ,C588_=_C592 ,\nC588_=_C593 ,C589_=_C590 ,C589_=_C592 ,C589_=_C593 ,C590_=_C592 ,C590_=_C593 ,\nC592_=_C593 ,"];2514[shape=box, label="id:2514 level: 6\n3: C481 C617 C3664 \n2: C481_=_C3664( C481 C3664 ) C617_=_C3664( C617 C3664 ) "];2511-&gt;2514[label="2: C481 C617 \n0: "];2515[shape=box, label="id:2515 level: 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C611 C612 C614 C615 C617 \nC618 \n480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w:t>
      </w:r>
    </w:p>
    <w:p>
      <w:pPr>
        <w:pStyle w:val="PreformattedText"/>
        <w:bidi w:val="0"/>
        <w:spacing w:before="0" w:after="0"/>
        <w:jc w:val="left"/>
        <w:rPr/>
      </w:pPr>
      <w:r>
        <w:rPr/>
        <w:t xml:space="preserve"> </w:t>
      </w:r>
      <w:r>
        <w:rPr/>
        <w:t>)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6_=_C598( C346 C598 ) C346_=_C599( C346 C599 ) C346_=_C601( C346 C601 ) C346_=_C608( C346 C608 ) C346_=_C609( C346 C609 ) C346_=_C610( C346 C610 ) \nC346_=_C611( C346 C611 ) C346_=_C612( C346 C612 ) C346_=_C614( C346 C614 ) C346_=_C615( C346 C615 ) C346_=_C617( C346 C617 ) C346_=_C618( C346 C61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80( C347 C480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6( C349 C466 ) C349_=_C467( C349 C467 ) C349_=_C468( C349 C468 ) C349_=_C469( C349 C469 ) C349_=_C470( C349 C470 ) C349_=_C471( C349 C471 ) \nC349_=_C477( C349 C477 ) C349_=_C480( C349 C480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7( C350 C477 ) \nC350_=_C480( C350 C480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w:t>
      </w:r>
    </w:p>
    <w:p>
      <w:pPr>
        <w:pStyle w:val="PreformattedText"/>
        <w:bidi w:val="0"/>
        <w:spacing w:before="0" w:after="0"/>
        <w:jc w:val="left"/>
        <w:rPr/>
      </w:pPr>
      <w:r>
        <w:rPr/>
        <w:t xml:space="preserve"> </w:t>
      </w:r>
      <w:r>
        <w:rPr/>
        <w:t>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7( C351 C477 ) C351_=_C480( C351 C480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8( C352 C458 ) C352_=_C459( C352 C459 ) C352_=_C460( C352 C460 ) C352_=_C461( C352 C461 ) C352_=_C464( C352 C464 ) \nC352_=_C466( C352 C466 ) C352_=_C467( C352 C467 ) C352_=_C468( C352 C468 ) C352_=_C469( C352 C469 ) C352_=_C470( C352 C470 ) C352_=_C471( C352 C471 ) \nC352_=_C477( C352 C477 ) C352_=_C480( C352 C480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80( C353 C480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7( C355 C477 ) C355_=_C480( C355 C480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7( C356 C477 ) C356_=_C480( C356 C480 ) C356_=_C482( C356 C482 ) C357_=_C358( C357 C358 ) \nC357_=_C359( C357 C359 ) C357_=_C360( C357 C360 ) C357_=_C361( C357 C361 ) C357_=_C362( C357 C362 ) C357_=_C363( C357 C363 ) C357_=_C365( C357 C365 ) \nC357_=_C366(</w:t>
      </w:r>
    </w:p>
    <w:p>
      <w:pPr>
        <w:pStyle w:val="PreformattedText"/>
        <w:bidi w:val="0"/>
        <w:spacing w:before="0" w:after="0"/>
        <w:jc w:val="left"/>
        <w:rPr/>
      </w:pPr>
      <w:r>
        <w:rPr/>
        <w:t xml:space="preserve"> </w:t>
      </w:r>
      <w:r>
        <w:rPr/>
        <w:t>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7( C357 C477 ) C357_=_C480( C357 C480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8( C358 C458 ) C358_=_C459( C358 C459 ) \nC358_=_C460( C358 C460 ) C358_=_C461( C358 C461 ) C358_=_C464( C358 C464 ) C358_=_C466( C358 C466 ) C358_=_C467( C358 C467 ) C358_=_C468( C358 C468 ) \nC358_=_C469( C358 C469 ) C358_=_C470( C358 C470 ) C358_=_C471( C358 C471 ) C358_=_C477( C358 C477 ) C358_=_C480( C358 C480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80( C359 C480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7( C361 C477 ) C361_=_C480( C361 C480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7( C362 C477 ) \nC362_=_C480( C362 C480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w:t>
      </w:r>
    </w:p>
    <w:p>
      <w:pPr>
        <w:pStyle w:val="PreformattedText"/>
        <w:bidi w:val="0"/>
        <w:spacing w:before="0" w:after="0"/>
        <w:jc w:val="left"/>
        <w:rPr/>
      </w:pPr>
      <w:r>
        <w:rPr/>
        <w:t xml:space="preserve"> </w:t>
      </w:r>
      <w:r>
        <w:rPr/>
        <w:t>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7( C363 C477 ) C363_=_C480( C363 C480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8( C365 C458 ) C365_=_C459( C365 C459 ) C365_=_C460( C365 C460 ) C365_=_C461( C365 C461 ) C365_=_C464( C365 C464 ) \nC365_=_C466( C365 C466 ) C365_=_C467( C365 C467 ) C365_=_C468( C365 C468 ) C365_=_C469( C365 C469 ) C365_=_C470( C365 C470 ) C365_=_C471( C365 C471 ) \nC365_=_C477( C365 C477 ) C365_=_C480( C365 C480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80( C366 C480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7( C374 C477 ) C374_=_C480( C374 C480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7( C375 C477 ) C375_=_C480( C375 C480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7( C376 C477 ) C376_=_C480( C376 C480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w:t>
      </w:r>
    </w:p>
    <w:p>
      <w:pPr>
        <w:pStyle w:val="PreformattedText"/>
        <w:bidi w:val="0"/>
        <w:spacing w:before="0" w:after="0"/>
        <w:jc w:val="left"/>
        <w:rPr/>
      </w:pPr>
      <w:r>
        <w:rPr/>
        <w:t xml:space="preserve"> </w:t>
      </w:r>
      <w:r>
        <w:rPr/>
        <w:t>C377 C451 ) C377_=_C455( C377 C455 ) C377_=_C458( C377 C458 ) C377_=_C459( C377 C459 ) \nC377_=_C460( C377 C460 ) C377_=_C461( C377 C461 ) C377_=_C464( C377 C464 ) C377_=_C466( C377 C466 ) C377_=_C467( C377 C467 ) C377_=_C468( C377 C468 ) \nC377_=_C469( C377 C469 ) C377_=_C470( C377 C470 ) C377_=_C471( C377 C471 ) C377_=_C477( C377 C477 ) C377_=_C480( C377 C480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80( C378 C480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7( C380 C477 ) C380_=_C480( C380 C480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7( C381 C477 ) \nC381_=_C480( C381 C480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7( C382 C477 ) C382_=_C480( C382 C480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8( C383 C458 ) C383_=_C459( C383 C459 ) C383_=_C460( C383 C460 ) C383_=_C461( C383 C461 ) C383_=_C464( C383 C464 ) \nC383_=_C466( C383 C466 ) C383_=_C467( C383 C467 ) C383_=_C468( C383 C468 ) C383_=_C469( C383 C469 ) C383_=_C470( C383 C470 ) C383_=_C471( C383 C471 ) \nC383_=_C477( C383 C477 ) C383_=_C480( C383 C480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80( C384 C480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5_=_C482( C385 C482 ) \nC386_=_C387( C386 C387 ) C386_=_C388( C386 C388 ) C386_=_C389( C386 C389 ) C386_=_C390(</w:t>
      </w:r>
    </w:p>
    <w:p>
      <w:pPr>
        <w:pStyle w:val="PreformattedText"/>
        <w:bidi w:val="0"/>
        <w:spacing w:before="0" w:after="0"/>
        <w:jc w:val="left"/>
        <w:rPr/>
      </w:pPr>
      <w:r>
        <w:rPr/>
        <w:t xml:space="preserve"> </w:t>
      </w:r>
      <w:r>
        <w:rPr/>
        <w:t>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7( C386 C477 ) C386_=_C480( C386 C480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7( C387 C477 ) C387_=_C480( C387 C480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7( C388 C477 ) C388_=_C480( C388 C480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8( C389 C458 ) C389_=_C459( C389 C459 ) \nC389_=_C460( C389 C460 ) C389_=_C461( C389 C461 ) C389_=_C464( C389 C464 ) C389_=_C466( C389 C466 ) C389_=_C467( C389 C467 ) C389_=_C468( C389 C468 ) \nC389_=_C469( C389 C469 ) C389_=_C470( C389 C470 ) C389_=_C471( C389 C471 ) C389_=_C477( C389 C477 ) C389_=_C480( C389 C480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80( C390 C480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7( C406 C477 ) C406_=_C480( C406 C480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7( C409 C477 ) \nC409_=_C480( C409 C480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7( C412 C477 ) C412_=_C480( C412 C480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8( C415 C458 ) C415_=_C459( C415 C459 ) C415_=_C460( C415 C460 ) C415_=_C461( C415 C461 ) C415_=_C464( C415 C464 ) \nC415_=_C466( C415 C466 ) C415_=_C467( C415 C467 ) C415_=_C468( C415 C468 ) C415_=_C469( C415 C469 ) C415_=_C470( C415 C470 ) C415_=_C471( C415 C471 ) \nC415_=_C477( C415 C477 ) C415_=_C480( C415 C480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w:t>
      </w:r>
    </w:p>
    <w:p>
      <w:pPr>
        <w:pStyle w:val="PreformattedText"/>
        <w:bidi w:val="0"/>
        <w:spacing w:before="0" w:after="0"/>
        <w:jc w:val="left"/>
        <w:rPr/>
      </w:pPr>
      <w:r>
        <w:rPr/>
        <w:t xml:space="preserve"> </w:t>
      </w:r>
      <w:r>
        <w:rPr/>
        <w:t>C417 C459 ) C417_=_C460( C417 C460 ) \nC417_=_C461( C417 C461 ) C417_=_C464( C417 C464 ) C417_=_C466( C417 C466 ) C417_=_C467( C417 C467 ) C417_=_C468( C417 C468 ) C417_=_C469( C417 C469 ) \nC417_=_C470( C417 C470 ) C417_=_C471( C417 C471 ) C417_=_C477( C417 C477 ) C417_=_C480( C417 C480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7( C419 C477 ) C419_=_C480( C419 C480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7( C421 C477 ) C421_=_C480( C421 C480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7( C423 C477 ) C423_=_C480( C423 C480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8( C424 C458 ) C424_=_C459( C424 C459 ) \nC424_=_C460( C424 C460 ) C424_=_C461( C424 C461 ) C424_=_C464( C424 C464 ) C424_=_C466( C424 C466 ) C424_=_C467( C424 C467 ) C424_=_C468( C424 C468 ) \nC424_=_C469( C424 C469 ) C424_=_C470( C424 C470 ) C424_=_C471( C424 C471 ) C424_=_C477( C424 C477 ) C424_=_C480( C424 C480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80( C425 C480 ) C425_=_C482( C425 C482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7( C427 C477 ) C427_=_C480( C427 C480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7( C428 C477 ) \nC428_=_C480( C428 C480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7( C429 C477 ) C429_=_C480( C429 C480 ) C429_=_C482( C429 C482 ) \nC437_=_C441( C437 C441 ) C437_=_C443( C437 C443 ) C437_=_C446( C437 C446 ) C437_=_C447( C437 C447 ) C437_=_C450( C437 C450 ) C437_=_C451( C437 C451 ) \nC437_=_C455( C437 C455 ) C437_=_C458( C437 C458 ) C437_=_C459( C437 C459 ) C437_=_C460( C437 C460 ) C437_=_C461( C437 C461 ) C437_=_C464( C437 C464 ) \nC437_=_C466( C437 C466 ) C437_=_C467( C437 C467 ) C437_=_C468( C437 C468 ) C437_=_C469( C437 C469 ) C437_=_C470( C437 C470 ) C437_=_C471( C437 C471 ) \nC437_=_C477( C437 C477 ) C437_=_C480( C437 C480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80( C441 C480 ) C441_=_C482( C441 C482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7( C446 C477 ) C446_=_C480( C446 C480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7( C447 C477 ) C447_=_C480( C447 C480 ) C447_=_C482( C447 C482 ) C450_=_C451( C450 C451 ) \nC450_=_C455( C450 C455 ) C450_=_C458( C450 C458 ) C450_=_C459( C450 C459 ) C450_=_C460( C450 C460 ) C450_=_C461( C450 C461 ) C450_=_C464( C450 C464 ) \nC450_=_C466( C450 C466 ) C450_=_C467( C450 C467 ) C450_=_C468( C450 C468 ) C450_=_C469( C450 C469 ) C450_=_C470( C450 C470 ) C450_=_C471( C450 C471 ) \nC450_=_C477( C450 C477 ) C450_=_C480( C450 C480 ) C450_=_C482( C450 C482 ) C451_=_C455( C451 C455 ) C451_=_C458( C451 C458 ) C451_=_C459(</w:t>
      </w:r>
    </w:p>
    <w:p>
      <w:pPr>
        <w:pStyle w:val="PreformattedText"/>
        <w:bidi w:val="0"/>
        <w:spacing w:before="0" w:after="0"/>
        <w:jc w:val="left"/>
        <w:rPr/>
      </w:pPr>
      <w:r>
        <w:rPr/>
        <w:t xml:space="preserve"> </w:t>
      </w:r>
      <w:r>
        <w:rPr/>
        <w:t>C451 C459 ) \nC451_=_C460( C451 C460 ) C451_=_C461( C451 C461 ) C451_=_C464( C451 C464 ) C451_=_C466( C451 C466 ) C451_=_C467( C451 C467 ) C451_=_C468( C451 C468 ) \nC451_=_C469( C451 C469 ) C451_=_C470( C451 C470 ) C451_=_C471( C451 C471 ) C451_=_C477( C451 C477 ) C451_=_C480( C451 C480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80( C455 C480 ) C455_=_C482( C455 C482 ) C458_=_C459( C458 C459 ) C458_=_C460( C458 C460 ) C458_=_C461( C458 C461 ) C458_=_C464( C458 C464 ) \nC458_=_C466( C458 C466 ) C458_=_C467( C458 C467 ) C458_=_C468( C458 C468 ) C458_=_C469( C458 C469 ) C458_=_C470( C458 C470 ) C458_=_C471( C458 C471 ) \nC458_=_C477( C458 C477 ) C458_=_C480( C458 C480 ) C458_=_C482( C458 C482 ) C459_=_C460( C459 C460 ) C459_=_C461( C459 C461 ) C459_=_C464( C459 C464 ) \nC459_=_C466( C459 C466 ) C459_=_C467( C459 C467 ) C459_=_C468( C459 C468 ) C459_=_C469( C459 C469 ) C459_=_C470( C459 C470 ) C459_=_C471( C459 C471 ) \nC459_=_C477( C459 C477 ) C459_=_C480( C459 C480 ) C459_=_C482( C459 C482 ) C460_=_C461( C460 C461 ) C460_=_C464( C460 C464 ) C460_=_C466( C460 C466 ) \nC460_=_C467( C460 C467 ) C460_=_C468( C460 C468 ) C460_=_C469( C460 C469 ) C460_=_C470( C460 C470 ) C460_=_C471( C460 C471 ) C460_=_C477( C460 C477 ) \nC460_=_C480( C460 C480 ) C460_=_C482( C460 C482 ) C461_=_C464( C461 C464 ) C461_=_C466( C461 C466 ) C461_=_C467( C461 C467 ) C461_=_C468( C461 C468 ) \nC461_=_C469( C461 C469 ) C461_=_C470( C461 C470 ) C461_=_C471( C461 C471 ) C461_=_C477( C461 C477 ) C461_=_C480( C461 C480 ) C461_=_C482( C461 C482 ) \nC464_=_C466( C464 C466 ) C464_=_C467( C464 C467 ) C464_=_C468( C464 C468 ) C464_=_C469( C464 C469 ) C464_=_C470( C464 C470 ) C464_=_C471( C464 C471 ) \nC464_=_C477( C464 C477 ) C464_=_C480( C464 C480 ) C464_=_C482( C464 C482 ) C466_=_C467( C466 C467 ) C466_=_C468( C466 C468 ) C466_=_C469( C466 C469 ) \nC466_=_C470( C466 C470 ) C466_=_C471( C466 C471 ) C466_=_C477( C466 C477 ) C466_=_C480( C466 C480 ) C466_=_C482( C466 C482 ) C467_=_C468( C467 C468 ) \nC467_=_C469( C467 C469 ) C467_=_C470( C467 C470 ) C467_=_C471( C467 C471 ) C467_=_C477( C467 C477 ) C467_=_C480( C467 C480 ) C467_=_C482( C467 C482 ) \nC468_=_C469( C468 C469 ) C468_=_C470( C468 C470 ) C468_=_C471( C468 C471 ) C468_=_C477( C468 C477 ) C468_=_C480( C468 C480 ) C468_=_C482( C468 C482 ) \nC469_=_C470( C469 C470 ) C469_=_C471( C469 C471 ) C469_=_C477( C469 C477 ) C469_=_C480( C469 C480 ) C469_=_C482( C469 C482 ) C470_=_C471( C470 C471 ) \nC470_=_C477( C470 C477 ) C470_=_C480( C470 C480 ) C470_=_C482( C470 C482 ) C471_=_C477( C471 C477 ) C471_=_C480( C471 C480 ) C471_=_C482( C471 C482 ) \nC477_=_C480( C477 C480 ) C477_=_C482( C477 C482 ) C480_=_C482( C480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0_=_C614( C500 C614 ) C500_=_C615( C500 C615 ) C500_=_C617( C500 C617 ) C500_=_C618( C500 C618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4_=_C598( C504 C598 ) C504_=_C599( C504 C599 ) \nC504_=_C601( C504 C601 ) C504_=_C608( C504 C608 ) C504_=_C609( C504 C609 ) C504_=_C610( C504 C610 ) C504_=_C611( C504 C611 ) C504_=_C612( C504 C612 ) \nC504_=_C614( C504 C614 ) C504_=_C615( C504 C615 ) C504_=_C617( C504 C617 ) C504_=_C618( C504 C61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5_=_C609( C505 C609 ) C505_=_C610( C505 C610 ) C505_=_C611( C505 C611 ) C505_=_C612( C505 C612 ) C505_=_C614( C505 C614 ) \nC505_=_C615( C505 C615 ) C505_=_C617( C505 C617 ) C505_=_C618( C505 C61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6_=_C614( C506 C614 ) C506_=_C615( C506 C615 ) C506_=_C617( C506 C617 ) \nC506_=_C618( C506 C618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w:t>
      </w:r>
    </w:p>
    <w:p>
      <w:pPr>
        <w:pStyle w:val="PreformattedText"/>
        <w:bidi w:val="0"/>
        <w:spacing w:before="0" w:after="0"/>
        <w:jc w:val="left"/>
        <w:rPr/>
      </w:pPr>
      <w:r>
        <w:rPr/>
        <w:t xml:space="preserve"> </w:t>
      </w:r>
      <w:r>
        <w:rPr/>
        <w:t>C507 C578 ) C507_=_C580( C507 C580 ) C507_=_C581( C507 C581 ) C507_=_C584( C507 C584 ) C507_=_C585( C507 C585 ) C507_=_C588( C507 C588 ) \nC507_=_C589( C507 C589 ) C507_=_C590( C507 C590 ) C507_=_C592( C507 C592 ) C507_=_C593( C507 C593 ) C507_=_C598( C507 C598 ) C507_=_C599( C507 C599 ) \nC507_=_C601( C507 C601 ) C507_=_C608( C507 C608 ) C507_=_C609( C507 C609 ) C507_=_C610( C507 C610 ) C507_=_C611( C507 C611 ) C507_=_C612( C507 C612 ) \nC507_=_C614( C507 C614 ) C507_=_C615( C507 C615 ) C507_=_C617( C507 C617 ) C507_=_C618( C507 C61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8_=_C609( C508 C609 ) C508_=_C610( C508 C610 ) \nC508_=_C611( C508 C611 ) C508_=_C612( C508 C612 ) C508_=_C614( C508 C614 ) C508_=_C615( C508 C615 ) C508_=_C617( C508 C617 ) C508_=_C618( C508 C618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09_=_C614( C509 C614 ) C509_=_C615( C509 C615 ) C509_=_C617( C509 C617 ) \nC509_=_C618( C509 C618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8_=_C598( C528 C598 ) C528_=_C599( C528 C599 ) C528_=_C601( C528 C601 ) C528_=_C608( C528 C608 ) C528_=_C609( C528 C609 ) \nC528_=_C610( C528 C610 ) C528_=_C611( C528 C611 ) C528_=_C612( C528 C612 ) C528_=_C614( C528 C614 ) C528_=_C615( C528 C615 ) C528_=_C617( C528 C617 ) \nC528_=_C618( C528 C61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29_=_C609( C529 C609 ) C529_=_C610( C529 C610 ) \nC529_=_C611( C529 C611 ) C529_=_C612( C529 C612 ) C529_=_C614( C529 C614 ) C529_=_C615( C529 C615 ) C529_=_C617( C529 C617 ) C529_=_C618( C529 C61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0_=_C614( C530 C614 ) C530_=_C615( C530 C615 ) C530_=_C617( C530 C617 ) C530_=_C618( C530 C618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1_=_C598( C531 C598 ) C531_=_C599( C531 C599 ) C531_=_C601( C531 C601 ) C531_=_C608( C531 C608 ) C531_=_C609( C531 C609 ) \nC531_=_C610( C531 C610 ) C531_=_C611( C531 C611 ) C531_=_C612( C531 C612 ) C531_=_C614( C531 C614 ) C531_=_C615( C531 C615 ) C531_=_C617( C531 C617 ) \nC531_=_C618( C531 C61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2_=_C609( C532 C609 ) C532_=_C610( C532 C610 ) C532_=_C611( C532 C611 ) C532_=_C612( C532 C612 ) C532_=_C614( C532 C614 ) \nC532_=_C615( C532 C615 ) C532_=_C617(</w:t>
      </w:r>
    </w:p>
    <w:p>
      <w:pPr>
        <w:pStyle w:val="PreformattedText"/>
        <w:bidi w:val="0"/>
        <w:spacing w:before="0" w:after="0"/>
        <w:jc w:val="left"/>
        <w:rPr/>
      </w:pPr>
      <w:r>
        <w:rPr/>
        <w:t xml:space="preserve"> </w:t>
      </w:r>
      <w:r>
        <w:rPr/>
        <w:t>C532 C617 ) C532_=_C618( C532 C618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3_=_C614( C533 C614 ) C533_=_C615( C533 C615 ) C533_=_C617( C533 C617 ) C533_=_C618( C533 C618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4_=_C598( C534 C598 ) C534_=_C599( C534 C599 ) \nC534_=_C601( C534 C601 ) C534_=_C608( C534 C608 ) C534_=_C609( C534 C609 ) C534_=_C610( C534 C610 ) C534_=_C611( C534 C611 ) C534_=_C612( C534 C612 ) \nC534_=_C614( C534 C614 ) C534_=_C615( C534 C615 ) C534_=_C617( C534 C617 ) C534_=_C618( C534 C61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5_=_C609( C535 C609 ) C535_=_C610( C535 C610 ) C535_=_C611( C535 C611 ) C535_=_C612( C535 C612 ) C535_=_C614( C535 C614 ) \nC535_=_C615( C535 C615 ) C535_=_C617( C535 C617 ) C535_=_C618( C535 C61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6_=_C608( C536 C608 ) C536_=_C609( C536 C609 ) \nC536_=_C610( C536 C610 ) C536_=_C611( C536 C611 ) C536_=_C612( C536 C612 ) C536_=_C614( C536 C614 ) C536_=_C615( C536 C615 ) C536_=_C617( C536 C617 ) \nC536_=_C618( C536 C618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7_=_C598( C537 C598 ) C537_=_C599( C537 C599 ) \nC537_=_C601( C537 C601 ) C537_=_C608( C537 C608 ) C537_=_C609( C537 C609 ) C537_=_C610( C537 C610 ) C537_=_C611( C537 C611 ) C537_=_C612( C537 C612 ) \nC537_=_C614( C537 C614 ) C537_=_C615( C537 C615 ) C537_=_C617( C537 C617 ) C537_=_C618( C537 C61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8_=_C609( C538 C609 ) C538_=_C610( C538 C610 ) \nC538_=_C611( C538 C611 ) C538_=_C612( C538 C612 ) C538_=_C614( C538 C614 ) C538_=_C615( C538 C615 ) C538_=_C617( C538 C617 ) C538_=_C618( C538 C618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39_=_C614( C539 C614 ) C539_=_C615( C539 C615 ) C539_=_C617( C539 C617 ) \nC539_=_C618( C539 C618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0_=_C598( C540 C598 ) C540_=_C599( C540 C599 ) C540_=_C601( C540 C601 ) C540_=_C608( C540 C608 ) C540_=_C609( C540 C609 ) \nC540_=_C610( C540 C610 ) C540_=_C611( C540 C611 ) C540_=_C612( C540 C612 ) C540_=_C614( C540 C614 ) C540_=_C615( C540 C615 ) C540_=_C617( C540 C617 ) \nC540_=_C618( C540 C61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w:t>
      </w:r>
    </w:p>
    <w:p>
      <w:pPr>
        <w:pStyle w:val="PreformattedText"/>
        <w:bidi w:val="0"/>
        <w:spacing w:before="0" w:after="0"/>
        <w:jc w:val="left"/>
        <w:rPr/>
      </w:pPr>
      <w:r>
        <w:rPr/>
        <w:t xml:space="preserve"> </w:t>
      </w:r>
      <w:r>
        <w:rPr/>
        <w:t>C541 C589 ) C541_=_C590( C541 C590 ) C541_=_C592( C541 C592 ) C541_=_C593( C541 C593 ) \nC541_=_C598( C541 C598 ) C541_=_C599( C541 C599 ) C541_=_C601( C541 C601 ) C541_=_C608( C541 C608 ) C541_=_C609( C541 C609 ) C541_=_C610( C541 C610 ) \nC541_=_C611( C541 C611 ) C541_=_C612( C541 C612 ) C541_=_C614( C541 C614 ) C541_=_C615( C541 C615 ) C541_=_C617( C541 C617 ) C541_=_C618( C541 C61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3_=_C614( C543 C614 ) C543_=_C615( C543 C615 ) C543_=_C617( C543 C617 ) C543_=_C618( C543 C618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4_=_C590( C544 C590 ) C544_=_C592( C544 C592 ) \nC544_=_C593( C544 C593 ) C544_=_C598( C544 C598 ) C544_=_C599( C544 C599 ) C544_=_C601( C544 C601 ) C544_=_C608( C544 C608 ) C544_=_C609( C544 C609 ) \nC544_=_C610( C544 C610 ) C544_=_C611( C544 C611 ) C544_=_C612( C544 C612 ) C544_=_C614( C544 C614 ) C544_=_C615( C544 C615 ) C544_=_C617( C544 C617 ) \nC544_=_C618( C544 C61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6_=_C609( C546 C609 ) C546_=_C610( C546 C610 ) C546_=_C611( C546 C611 ) C546_=_C612( C546 C612 ) C546_=_C614( C546 C614 ) \nC546_=_C615( C546 C615 ) C546_=_C617( C546 C617 ) C546_=_C618( C546 C618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7_=_C614( C547 C614 ) C547_=_C615( C547 C615 ) C547_=_C617( C547 C617 ) C547_=_C618( C547 C618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49_=_C598( C549 C598 ) C549_=_C599( C549 C599 ) \nC549_=_C601( C549 C601 ) C549_=_C608( C549 C608 ) C549_=_C609( C549 C609 ) C549_=_C610( C549 C610 ) C549_=_C611( C549 C611 ) C549_=_C612( C549 C612 ) \nC549_=_C614( C549 C614 ) C549_=_C615( C549 C615 ) C549_=_C617( C549 C617 ) C549_=_C618( C549 C61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0_=_C609( C550 C609 ) C550_=_C610( C550 C610 ) C550_=_C611( C550 C611 ) C550_=_C612( C550 C612 ) C550_=_C614( C550 C614 ) \nC550_=_C615( C550 C615 ) C550_=_C617( C550 C617 ) C550_=_C618( C550 C61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2_=_C614( C552 C614 ) C552_=_C615( C552 C615 ) C552_=_C617( C552 C617 ) \nC552_=_C618( C552 C618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6_=_C598( C556 C598 ) C556_=_C599( C556 C599 ) \nC556_=_C601( C556 C601 ) C556_=_C608( C556 C608 ) C556_=_C609( C556 C609 ) C556_=_C610( C556 C610 ) C556_=_C611( C556 C611 ) C556_=_C612( C556 C612 ) \nC556_=_C614( C556 C614 ) C556_=_C615( C556 C615 ) C556_=_C617( C556 C617 ) C556_=_C618( C556 C618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58_=_C609( C558 C609 ) C558_=_C610( C558 C610 ) \nC558_=_C611( C558 C611 ) C558_=_C612( C558 C612 ) C558_=_C614( C558 C614 ) C558_=_C615( C558 C615 ) C558_=_C617( C558 C617 ) C558_=_C618( C558 C618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6_=_C614( C566 C614 ) C566_=_C615( C566 C615 ) C566_=_C617( C566 C617 ) \nC566_=_C618( C566 C618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7_=_C598( C567 C598 ) C567_=_C599( C567 C599 ) C567_=_C601(</w:t>
      </w:r>
    </w:p>
    <w:p>
      <w:pPr>
        <w:pStyle w:val="PreformattedText"/>
        <w:bidi w:val="0"/>
        <w:spacing w:before="0" w:after="0"/>
        <w:jc w:val="left"/>
        <w:rPr/>
      </w:pPr>
      <w:r>
        <w:rPr/>
        <w:t xml:space="preserve"> </w:t>
      </w:r>
      <w:r>
        <w:rPr/>
        <w:t>C567 C601 ) C567_=_C608( C567 C608 ) C567_=_C609( C567 C609 ) \nC567_=_C610( C567 C610 ) C567_=_C611( C567 C611 ) C567_=_C612( C567 C612 ) C567_=_C614( C567 C614 ) C567_=_C615( C567 C615 ) C567_=_C617( C567 C617 ) \nC567_=_C618( C567 C61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8_=_C599( C568 C599 ) C568_=_C601( C568 C601 ) C568_=_C608( C568 C608 ) C568_=_C609( C568 C609 ) C568_=_C610( C568 C610 ) \nC568_=_C611( C568 C611 ) C568_=_C612( C568 C612 ) C568_=_C614( C568 C614 ) C568_=_C615( C568 C615 ) C568_=_C617( C568 C617 ) C568_=_C618( C568 C618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69_=_C614( C569 C614 ) C569_=_C615( C569 C615 ) C569_=_C617( C569 C617 ) C569_=_C618( C569 C618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0_=_C598( C570 C598 ) C570_=_C599( C570 C599 ) C570_=_C601( C570 C601 ) C570_=_C608( C570 C608 ) C570_=_C609( C570 C609 ) \nC570_=_C610( C570 C610 ) C570_=_C611( C570 C611 ) C570_=_C612( C570 C612 ) C570_=_C614( C570 C614 ) C570_=_C615( C570 C615 ) C570_=_C617( C570 C617 ) \nC570_=_C618( C570 C618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1_=_C609( C571 C609 ) C571_=_C610( C571 C610 ) C571_=_C611( C571 C611 ) C571_=_C612( C571 C612 ) C571_=_C614( C571 C614 ) \nC571_=_C615( C571 C615 ) C571_=_C617( C571 C617 ) C571_=_C618( C571 C618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2_=_C614( C572 C614 ) C572_=_C615( C572 C615 ) C572_=_C617( C572 C617 ) C572_=_C618( C572 C618 ) C574_=_C575( C574 C575 ) C574_=_C576( C574 C576 ) \nC574_=_C578( C574 C578 ) C574_=_C580( C574 C580 ) C574_=_C581( C574 C581 ) C574_=_C584( C574 C584 ) C574_=_C585( C574 C585 ) C574_=_C588( C574 C588 ) \nC574_=_C589( C574 C589 ) C574_=_C590( C574 C590 ) C574_=_C592( C574 C592 ) C574_=_C593( C574 C593 ) C574_=_C598( C574 C598 ) C574_=_C599( C574 C599 ) \nC574_=_C601( C574 C601 ) C574_=_C608( C574 C608 ) C574_=_C609( C574 C609 ) C574_=_C610( C574 C610 ) C574_=_C611( C574 C611 ) C574_=_C612( C574 C612 ) \nC574_=_C614( C574 C614 ) C574_=_C615( C574 C615 ) C574_=_C617( C574 C617 ) C574_=_C618( C574 C618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5_=_C609( C575 C609 ) C575_=_C610( C575 C610 ) C575_=_C611( C575 C611 ) C575_=_C612( C575 C612 ) C575_=_C614( C575 C614 ) \nC575_=_C615( C575 C615 ) C575_=_C617( C575 C617 ) C575_=_C618( C575 C618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6_=_C614( C576 C614 ) C576_=_C615( C576 C615 ) C576_=_C617( C576 C617 ) \nC576_=_C618( C576 C618 ) C578_=_C580( C578 C580 ) C578_=_C581( C578 C581 ) C578_=_C584( C578 C584 ) C578_=_C585( C578 C585 ) C578_=_C588( C578 C588 ) \nC578_=_C589( C578 C589 ) C578_=_C590( C578 C590 ) C578_=_C592( C578 C592 ) C578_=_C593( C578 C593 ) C578_=_C598( C578 C598 ) C578_=_C599( C578 C599 ) \nC578_=_C601( C578 C601 ) C578_=_C608( C578 C608 ) C578_=_C609( C578 C609 ) C578_=_C610( C578 C610 ) C578_=_C611( C578 C611 ) C578_=_C612( C578 C612 ) \nC578_=_C614( C578 C614 ) C578_=_C615( C578 C615 ) C578_=_C617( C578 C617 ) C578_=_C618( C578 C618 ) C580_=_C581( C580 C581 ) C580_=_C584( C580 C584 ) \nC580_=_C585( C580 C585 ) C580_=_C588( C580 C588 ) C580_=_C589( C580 C589 ) C580_=_C590( C580 C590 ) C580_=_C592( C580 C592 ) C580_=_C593( C580 C593 ) \nC580_=_C598( C580 C598 ) C580_=_C599( C580 C599 ) C580_=_C601( C580 C601 ) C580_=_C608( C580 C608 ) C580_=_C609( C580 C609 ) C580_=_C610( C580 C610 ) \nC580_=_C611( C580 C611 ) C580_=_C612( C580 C612 ) C580_=_C614( C580 C614 ) C580_=_C615( C580 C615 ) C580_=_C617( C580 C617 ) C580_=_C618( C580 C618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1_=_C614( C581 C614 ) C581_=_C615( C581 C615 ) C581_=_C617( C581 C617 ) \nC581_=_C618( C581 C618 ) C584_=_C585( C584 C585 ) C584_=_C588( C584 C588 ) C584_=_C589( C584 C589 ) C584_=_C590( C584 C590 ) C584_=_C592( C584 C592 ) \nC584_=_C593( C584 C593 ) C584_=_C598( C584 C598 ) C584_=_C599( C584 C599 ) C584_=_C601( C584 C601 ) C584_=_C608( C584 C608 ) C584_=_C609( C584 C609 ) \nC584_=_C610( C584 C610 ) C584_=_C611( C584 C611 ) C584_=_C612( C584 C612 ) C584_=_C614( C584 C614 ) C584_=_C615( C584 C615 ) C584_=_C617( C584 C617 ) \nC584_=_C618( C584 C618 ) C585_=_C588( C585 C588 ) C585_=_C589( C585 C589 ) C585_=_C590( C585 C590 ) C585_=_C592( C585 C592 ) C585_=_C593( C585 C593 ) \nC585_=_C598( C585 C598 ) C585_=_C599( C585 C599 ) C585_=_C601( C585 C601 ) C585_=_C608( C585 C608 ) C585_=_C609( C585 C609 ) C585_=_C610( C585 C610 ) \nC585_=_C611( C585 C611 ) C585_=_C612( C585 C612 ) C585_=_C614( C585 C614 ) C585_=_C615( C585 C615 ) C585_=_C617( C585 C617 ) C585_=_C618( C585 C618 ) \nC588_=_C589( C588 C589 ) C588_=_C590( C588 C590 ) C588_=_C592( C588 C592 ) C588_=_C593( C588 C593 ) C588_=_C598( C588 C598 ) C588_=_C599( C588 C599 ) \nC588_=_C601( C588 C601 ) C588_=_C608( C588 C608 ) C588_=_C609( C588 C609 ) C588_=_C610( C588 C610 ) C588_=_C611( C588 C611 ) C588_=_C612( C588 C612 ) \nC588_=_C614( C588 C614 ) C588_=_C615( C588 C615 ) C588_=_C617( C588 C617 ) C588_=_C618( C588 C618 ) C589_=_C590( C589 C590 ) C589_=_C592( C589 C592 ) \nC589_=_C593( C589 C593 ) C589_=_C598( C589 C598 ) C589_=_C599( C589 C599 ) C589_=_C601( C589 C601 ) C589_=_C608( C589 C608 ) C589_=_C609( C589 C609 ) \nC589_=_C610( C589 C610 ) C589_=_C611( C589 C611 ) C589_=_C612( C589 C612 ) C589_=_C614( C589 C614 ) C589_=_C615( C589 C615 ) C589_=_C617( C589 C617 ) \nC589_=_C618( C589 C618 ) C590_=_C592( C590 C592 ) C590_=_C593( C590 C593 ) C590_=_C598( C590 C598 ) C590_=_C599( C590 C599 ) C590_=_C601( C590 C601 ) \nC590_=_C608( C590 C608 ) C590_=_C609( C590 C609 ) C590_=_C610( C590 C610 ) C590_=_C611( C590 C611 ) C590_=_C612( C590 C612 ) C590_=_C614( C590 C614 ) \nC590_=_C615( C590 C615 ) C590_=_C617( C590 C617 ) C590_=_C618( C590 C618 ) C592_=_C593( C592 C593 ) C592_=_C598( C592 C598 ) C592_=_C599( C592 C599 ) \nC592_=_C601( C592 C601 ) C592_=_C608( C592 C608 ) C592_=_C609( C592 C609 ) C592_=_C610( C592 C610 ) C592_=_C611( C592 C611 ) C592_=_C612( C592 C612 ) \nC592_=_C614( C592 C614 ) C592_=_C615( C592 C615 ) C592_=_C617( C592 C617 ) C592_=_C618( C592 C618 ) C593_=_C598( C593 C598 ) C593_=_C599( C593 C599 ) \nC593_=_C601( C593 C601 ) C593_=_C608( C593 C608 ) C593_=_C609( C593 C609 ) C593_=_C610( C593 C610 ) C593_=_C611( C593 C611 ) C593_=_C612( C593 C612 ) \nC593_=_C614( C593 C614 ) C593_=_C615( C593 C615 ) C593_=_C617( C593 C617 ) C593_=_C618( C593 C618 ) C598_=_C599( C598 C599 ) C598_=_C601( C598 C601 ) \nC598_=_C608( C598 C608 ) C598_=_C609( C598 C609 ) C598_=_C610( C598 C610 ) C598_=_C611( C598 C611 ) C598_=_C612( C598 C612 ) C598_=_C614( C598 C614 ) \nC598_=_C615( C598 C615 ) C598_=_C617( C598 C617 ) C598_=_C618( C598 C618 ) C599_=_C601( C599 C601 ) C599_=_C608(</w:t>
      </w:r>
    </w:p>
    <w:p>
      <w:pPr>
        <w:pStyle w:val="PreformattedText"/>
        <w:bidi w:val="0"/>
        <w:spacing w:before="0" w:after="0"/>
        <w:jc w:val="left"/>
        <w:rPr/>
      </w:pPr>
      <w:r>
        <w:rPr/>
        <w:t xml:space="preserve"> </w:t>
      </w:r>
      <w:r>
        <w:rPr/>
        <w:t>C599 C608 ) C599_=_C609( C599 C609 ) \nC599_=_C610( C599 C610 ) C599_=_C611( C599 C611 ) C599_=_C612( C599 C612 ) C599_=_C614( C599 C614 ) C599_=_C615( C599 C615 ) C599_=_C617( C599 C617 ) \nC599_=_C618( C599 C618 ) C601_=_C608( C601 C608 ) C601_=_C609( C601 C609 ) C601_=_C610( C601 C610 ) C601_=_C611( C601 C611 ) C601_=_C612( C601 C612 ) \nC601_=_C614( C601 C614 ) C601_=_C615( C601 C615 ) C601_=_C617( C601 C617 ) C601_=_C618( C601 C618 ) C608_=_C609( C608 C609 ) C608_=_C610( C608 C610 ) \nC608_=_C611( C608 C611 ) C608_=_C612( C608 C612 ) C608_=_C614( C608 C614 ) C608_=_C615( C608 C615 ) C608_=_C617( C608 C617 ) C608_=_C618( C608 C618 ) \nC609_=_C610( C609 C610 ) C609_=_C611( C609 C611 ) C609_=_C612( C609 C612 ) C609_=_C614( C609 C614 ) C609_=_C615( C609 C615 ) C609_=_C617( C609 C617 ) \nC609_=_C618( C609 C618 ) C610_=_C611( C610 C611 ) C610_=_C612( C610 C612 ) C610_=_C614( C610 C614 ) C610_=_C615( C610 C615 ) C610_=_C617( C610 C617 ) \nC610_=_C618( C610 C618 ) C611_=_C612( C611 C612 ) C611_=_C614( C611 C614 ) C611_=_C615( C611 C615 ) C611_=_C617( C611 C617 ) C611_=_C618( C611 C618 ) \nC612_=_C614( C612 C614 ) C612_=_C615( C612 C615 ) C612_=_C617( C612 C617 ) C612_=_C618( C612 C618 ) C614_=_C615( C614 C615 ) C614_=_C617( C614 C617 ) \nC614_=_C618( C614 C618 ) C615_=_C617( C615 C617 ) C615_=_C618( C615 C618 ) C617_=_C618( C617 C618 ) "];2511-&gt;251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C611 C612 C614 C615 C617 \n47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6_=_C593 ,\nC346_=_C598 ,C346_=_C599 ,C346_=_C601 ,C346_=_C608 ,C346_=_C609 ,C346_=_C610 ,\nC346_=_C611 ,C346_=_C612 ,C346_=_C614 ,C346_=_C615 ,C346_=_C61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8 ,C348_=_C459 ,C348_=_C460 ,C348_=_C461 ,C348_=_C464 ,C348_=_C466 ,\nC348_=_C467 ,C348_=_C468 ,C348_=_C469 ,C348_=_C470 ,C348_=_C471 ,C348_=_C477 ,\nC348_=_C480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80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7 ,C350_=_C480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7 ,C351_=_C480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8 ,C352_=_C459 ,C352_=_C460 ,C352_=_C461 ,C352_=_C464 ,C352_=_C466 ,\nC352_=_C467 ,C352_=_C468 ,C352_=_C469 ,C352_=_C470 ,C352_=_C471 ,C352_=_C477 ,\nC352_=_C480 ,C352_=_C482 ,C353_=_C354 ,C353_=_C355 ,C353_=_C356 ,C353_=_C357 ,\nC353_=_C358 ,C353_=_C359 ,C353_=_C360 ,C353_=_C361 ,C353_=_C362 ,C353_=_C363 ,\nC353_=_C365 ,C353_=_C366 ,C353_=_C367 ,C353_=_C374 ,C353_=_C375 ,C353_=_C376 ,\nC353_=_C377 ,C353_=_C378 ,C353_=_C379</w:t>
      </w:r>
    </w:p>
    <w:p>
      <w:pPr>
        <w:pStyle w:val="PreformattedText"/>
        <w:bidi w:val="0"/>
        <w:spacing w:before="0" w:after="0"/>
        <w:jc w:val="left"/>
        <w:rPr/>
      </w:pPr>
      <w:r>
        <w:rPr/>
        <w:t xml:space="preserve"> </w:t>
      </w:r>
      <w:r>
        <w:rPr/>
        <w:t>,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8 ,C354_=_C459 ,C354_=_C460 ,\nC354_=_C461 ,C354_=_C464 ,C354_=_C466 ,C354_=_C467 ,C354_=_C468 ,C354_=_C469 ,\nC354_=_C470 ,C354_=_C471 ,C354_=_C477 ,C354_=_C480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80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7 ,C356_=_C480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7 ,\nC357_=_C480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8 ,C358_=_C459 ,C358_=_C460 ,\nC358_=_C461 ,C358_=_C464 ,C358_=_C466 ,C358_=_C467 ,C358_=_C468 ,C358_=_C469 ,\nC358_=_C470 ,C358_=_C471 ,C358_=_C477 ,C358_=_C480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50 ,C360_=_C451 ,C360_=_C455 ,\nC360_=_C458 ,C360_=_C459 ,C360_=_C460 ,C360_=_C461 ,C360_=_C464 ,C360_=_C466 ,\nC360_=_C467 ,C360_=_C468 ,C360_=_C469 ,C360_=_C470 ,C360_=_C471 ,C360_=_C477 ,\nC360_=_C480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80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7 ,C362_=_C480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7 ,C363_=_C480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8 ,C365_=_C459 ,C365_=_C460 ,C365_=_C461 ,C365_=_C464 ,C365_=_C466 ,\nC365_=_C467 ,C365_=_C468 ,C365_=_C469 ,C365_=_C470 ,C365_=_C471 ,C365_=_C477 ,\nC365_=_C480 ,C365_=_C482 ,C366_=_C367 ,C366_=_C374 ,C366_=_C375 ,C366_=_C376 ,\nC366_=_C377 ,C366_=_C378 ,C366_=_C379 ,C366_=_C380 ,C366_=_C381 ,C366_=_C382 ,\nC366_=_C383 ,C366_=_C384</w:t>
      </w:r>
    </w:p>
    <w:p>
      <w:pPr>
        <w:pStyle w:val="PreformattedText"/>
        <w:bidi w:val="0"/>
        <w:spacing w:before="0" w:after="0"/>
        <w:jc w:val="left"/>
        <w:rPr/>
      </w:pPr>
      <w:r>
        <w:rPr/>
        <w:t xml:space="preserve"> </w:t>
      </w:r>
      <w:r>
        <w:rPr/>
        <w:t>,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8 ,C367_=_C459 ,C367_=_C460 ,\nC367_=_C461 ,C367_=_C464 ,C367_=_C466 ,C367_=_C467 ,C367_=_C468 ,C367_=_C469 ,\nC367_=_C470 ,C367_=_C471 ,C367_=_C477 ,C367_=_C480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7 ,C374_=_C480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7 ,C375_=_C480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7 ,\nC376_=_C480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8 ,C377_=_C459 ,C377_=_C460 ,\nC377_=_C461 ,C377_=_C464 ,C377_=_C466 ,C377_=_C467 ,C377_=_C468 ,C377_=_C469 ,\nC377_=_C470 ,C377_=_C471 ,C377_=_C477 ,C377_=_C480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8 ,C379_=_C459 ,C379_=_C460 ,C379_=_C461 ,C379_=_C464 ,C379_=_C466 ,\nC379_=_C467 ,C379_=_C468 ,C379_=_C469 ,C379_=_C470 ,C379_=_C471 ,C379_=_C477 ,\nC379_=_C480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80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7 ,C381_=_C480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7 ,C382_=_C480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8 ,C383_=_C459 ,C383_=_C460 ,C383_=_C461 ,C383_=_C464 ,C383_=_C466 ,\nC383_=_C467 ,C383_=_C468 ,C383_=_C469 ,C383_=_C470 ,C383_=_C471 ,C383_=_C477 ,\nC383_=_C480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8 ,C385_=_C459 ,C385_=_C460 ,\nC385_=_C461 ,C385_=_C464 ,C385_=_C466 ,C385_=_C467 ,C385_=_C468 ,C385_=_C469 ,\nC385_=_C470 ,C385_=_C471 ,C385_=_C477 ,C385_=_C480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80 ,C386_=_C482 ,C387_=_C388 ,\nC387_=_C389 ,C387_=_C390 ,C387_=_C391 ,C387_=_C406 ,C387_=_C409 ,C387_=_C412 ,\nC387_=_C415 ,C387_=_C417 ,C387_=_C418 ,C387_=_C419 ,C387_=_C421 ,C387_=_C423 ,\nC387_=_C424 ,C387_=_C425 ,C387_=_C426 ,C387_=_C427 ,C387_=_C428 ,C387_=_C429 ,\nC387_=_C437</w:t>
      </w:r>
    </w:p>
    <w:p>
      <w:pPr>
        <w:pStyle w:val="PreformattedText"/>
        <w:bidi w:val="0"/>
        <w:spacing w:before="0" w:after="0"/>
        <w:jc w:val="left"/>
        <w:rPr/>
      </w:pPr>
      <w:r>
        <w:rPr/>
        <w:t xml:space="preserve"> </w:t>
      </w:r>
      <w:r>
        <w:rPr/>
        <w:t>,C387_=_C441 ,C387_=_C443 ,C387_=_C446 ,C387_=_C447 ,C387_=_C450 ,\nC387_=_C451 ,C387_=_C455 ,C387_=_C458 ,C387_=_C459 ,C387_=_C460 ,C387_=_C461 ,\nC387_=_C464 ,C387_=_C466 ,C387_=_C467 ,C387_=_C468 ,C387_=_C469 ,C387_=_C470 ,\nC387_=_C471 ,C387_=_C477 ,C387_=_C480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7 ,\nC388_=_C480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8 ,C389_=_C459 ,C389_=_C460 ,\nC389_=_C461 ,C389_=_C464 ,C389_=_C466 ,C389_=_C467 ,C389_=_C468 ,C389_=_C469 ,\nC389_=_C470 ,C389_=_C471 ,C389_=_C477 ,C389_=_C480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0_=_C482 ,C391_=_C406 ,C391_=_C409 ,C391_=_C412 ,C391_=_C415 ,C391_=_C417 ,\nC391_=_C418 ,C391_=_C419 ,C391_=_C421 ,C391_=_C423 ,C391_=_C424 ,C391_=_C425 ,\nC391_=_C426 ,C391_=_C427 ,C391_=_C428 ,C391_=_C429 ,C391_=_C437 ,C391_=_C441 ,\nC391_=_C443 ,C391_=_C446 ,C391_=_C447 ,C391_=_C450 ,C391_=_C451 ,C391_=_C455 ,\nC391_=_C458 ,C391_=_C459 ,C391_=_C460 ,C391_=_C461 ,C391_=_C464 ,C391_=_C466 ,\nC391_=_C467 ,C391_=_C468 ,C391_=_C469 ,C391_=_C470 ,C391_=_C471 ,C391_=_C477 ,\nC391_=_C480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80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7 ,C409_=_C480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7 ,C412_=_C480 ,C412_=_C482 ,C415_=_C417 ,\nC415_=_C418 ,C415_=_C419 ,C415_=_C421 ,C415_=_C423 ,C415_=_C424 ,C415_=_C425 ,\nC415_=_C426 ,C415_=_C427 ,C415_=_C428 ,C415_=_C429 ,C415_=_C437 ,C415_=_C441 ,\nC415_=_C443 ,C415_=_C446 ,C415_=_C447 ,C415_=_C450 ,C415_=_C451 ,C415_=_C455 ,\nC415_=_C458 ,C415_=_C459 ,C415_=_C460 ,C415_=_C461 ,C415_=_C464 ,C415_=_C466 ,\nC415_=_C467 ,C415_=_C468 ,C415_=_C469 ,C415_=_C470 ,C415_=_C471 ,C415_=_C477 ,\nC415_=_C480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7_=_C482 ,C418_=_C419 ,C418_=_C421 ,\nC418_=_C423 ,C418_=_C424 ,C418_=_C425 ,C418_=_C426 ,C418_=_C427 ,C418_=_C428 ,\nC418_=_C429 ,C418_=_C437 ,C418_=_C441 ,C418_=_C443 ,C418_=_C446 ,C418_=_C447 ,\nC418_=_C450 ,C418_=_C451 ,C418_=_C455 ,C418_=_C458 ,C418_=_C459 ,C418_=_C460 ,\nC418_=_C461 ,C418_=_C464 ,C418_=_C466 ,C418_=_C467 ,C418_=_C468 ,C418_=_C469 ,\nC418_=_C470 ,C418_=_C471 ,C418_=_C477 ,C418_=_C480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80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7 ,C421_=_C480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7 ,\nC423_=_C480 ,C423_=_C482 ,C424_=_C425 ,C424_=_C426 ,C424_=_C427 ,C424_=_C428 ,\nC424_=_C429 ,C424_=_C437 ,C424_=_C441 ,C424_=_C443 ,C424_=_C446 ,C424_=_C447 ,\nC424_=_C450 ,C424_=_C451 ,C424_=_C455 ,C424_=_C458 ,C424_=_C459 ,C424_=_C460 ,\nC424_=_C461 ,C424_=_C464 ,C424_=_C466 ,C424_=_C467 ,C424_=_C468 ,C424_=_C469 ,\nC424_=_C470 ,C424_=_C471 ,C424_=_C477 ,C424_=_C480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5_=_C482 ,C426_=_C427 ,C426_=_C428 ,C426_=_C429 ,C426_=_C437 ,C426_=_C441 ,\nC426_=_C443 ,C426_=_C446 ,C426_=_C447 ,C426_=_C450 ,C426_=_C451 ,C426_=_C455 ,\nC426_=_C458 ,C426_=_C459 ,C426_=_C460 ,C426_=_C461 ,C426_=_C464 ,C426_=_C466 ,\nC426_=_C467 ,C426_=_C468 ,C426_=_C469 ,C426_=_C470 ,C426_=_C471 ,C426_=_C477 ,\nC426_=_C480 ,C426_=_C482 ,C427_=_C428 ,C427_=_C429 ,C427_=_C437 ,C427_=_C441 ,\nC427_=_C443 ,C427_=_C446 ,C427_=_C447 ,C427_=_C450 ,C427_=_C451 ,C427_=_C455 ,\nC427_=_C458 ,C427_=_C459 ,C427_=_C460 ,C427_=_C461 ,C427_=_C464 ,C427_=_C466 ,\nC427_=_C467 ,C427_=_C468 ,C427_=_C469 ,C427_=_C470 ,C427_=_C471 ,C427_=_C477 ,\nC427_=_C480 ,C427_=_C482 ,C428_=_C429 ,C428_=_C437 ,C428_=_C441 ,C428_=_C443 ,\nC428_=_C446 ,C428_=_C447 ,C428_=_C450 ,C428_=_C451 ,C428_=_C455 ,C428_=_C458 ,\nC428_=_C459 ,C428_=_C460 ,C428_=_C461 ,C428_=_C464 ,C428_=_C466 ,C428_=_C467 ,\nC428_=_C468 ,C428_=_C469 ,C428_=_C470 ,C428_=_C471 ,C428_=_C477 ,C428_=_C480 ,\nC428_=_C482 ,C429_=_C437 ,C429_=_C441 ,C429_=_C443 ,C429_=_C446 ,C429_=_C447 ,\nC429_=_C450 ,C429_=_C451 ,C429_=_C455 ,C429_=_C458 ,C429_=_C459 ,C429_=_C460 ,\nC429_=_C461 ,C429_=_C464 ,C429_=_C466 ,C429_=_C467 ,C429_=_C468 ,C429_=_C469 ,\nC429_=_C470 ,C429_=_C471 ,C429_=_C477 ,C429_=_C480 ,C429_=_C482 ,C437_=_C441 ,\nC437_=_C443 ,C437_=_C446 ,C437_=_C447 ,C437_=_C450 ,C437_=_C451 ,C437_=_C455 ,\nC437_=_C458 ,C437_=_C459 ,C437_=_C460 ,C437_=_C461 ,C437_=_C464 ,C437_=_C466 ,\nC437_=_C467 ,C437_=_C468 ,C437_=_C469 ,C437_=_C470 ,C437_=_C471 ,C437_=_C477 ,\nC437_=_C480 ,C437_=_C482 ,C441_=_C443 ,C441_=_C446 ,C441_=_C447 ,C441_=_C450 ,\nC441_=_C451 ,C441_=_C455 ,C441_=_C458 ,C441_=_C459 ,C441_=_C460 ,C441_=_C461 ,\nC441_=_C464 ,C441_=_C466 ,C441_=_C467 ,C441_=_C468 ,C441_=_C469 ,C441_=_C470 ,\nC441_=_C471 ,C441_=_C477 ,C441_=_C480 ,C441_=_C482 ,C443_=_C446 ,C443_=_C447 ,\nC443_=_C450 ,C443_=_C451 ,C443_=_C455 ,C443_=_C458 ,C443_=_C459 ,C443_=_C460 ,\nC443_=_C461 ,C443_=_C464 ,C443_=_C466 ,C443_=_C467 ,C443_=_C468 ,C443_=_C469 ,\nC443_=_C470 ,C443_=_C471 ,C443_=_C477 ,C443_=_C480 ,C443_=_C482 ,C446_=_C447 ,\nC446_=_C450 ,C446_=_C451 ,C446_=_C455 ,C446_=_C458 ,C446_=_C459 ,C446_=_C460 ,\nC446_=_C461 ,C446_=_C464 ,C446_=_C466 ,C446_=_C467 ,C446_=_C468 ,C446_=_C469 ,\nC446_=_C470 ,C446_=_C471 ,C446_=_C477 ,C446_=_C480 ,C446_=_C482 ,C447_=_C450 ,\nC447_=_C451 ,C447_=_C455 ,C447_=_C458 ,C447_=_C459 ,C447_=_C460 ,C447_=_C461 ,\nC447_=_C464 ,C447_=_C466 ,C447_=_C467 ,C447_=_C468 ,C447_=_C469 ,C447_=_C470 ,\nC447_=_C471 ,C447_=_C477 ,C447_=_C480 ,C447_=_C482 ,C450_=_C451 ,C450_=_C455 ,\nC450_=_C458 ,C450_=_C459 ,C450_=_C460 ,C450_=_C461 ,C450_=_C464 ,C450_=_C466 ,\nC450_=_C467 ,C450_=_C468 ,C450_=_C469 ,C450_=_C470 ,C450_=_C471 ,C450_=_C477 ,\nC450_=_C480 ,C450_=_C482 ,C451_=_C455 ,C451_=_C458 ,C451_=_C459 ,C451_=_C460 ,\nC451_=_C461 ,C451_=_C464 ,C451_=_C466 ,C451_=_C467 ,C451_=_C468 ,C451_=_C469 ,\nC451_=_C470 ,C451_=_C471 ,C451_=_C477 ,C451_=_C480 ,C451_=_C482 ,C455_=_C458 ,\nC455_=_C459 ,C455_=_C460 ,C455_=_C461 ,C455_=_C464 ,C455_=_C466 ,C455_=_C467</w:t>
      </w:r>
    </w:p>
    <w:p>
      <w:pPr>
        <w:pStyle w:val="PreformattedText"/>
        <w:bidi w:val="0"/>
        <w:spacing w:before="0" w:after="0"/>
        <w:jc w:val="left"/>
        <w:rPr/>
      </w:pPr>
      <w:r>
        <w:rPr/>
        <w:t xml:space="preserve"> </w:t>
      </w:r>
      <w:r>
        <w:rPr/>
        <w:t>,\nC455_=_C468 ,C455_=_C469 ,C455_=_C470 ,C455_=_C471 ,C455_=_C477 ,C455_=_C480 ,\nC455_=_C482 ,C458_=_C459 ,C458_=_C460 ,C458_=_C461 ,C458_=_C464 ,C458_=_C466 ,\nC458_=_C467 ,C458_=_C468 ,C458_=_C469 ,C458_=_C470 ,C458_=_C471 ,C458_=_C477 ,\nC458_=_C480 ,C458_=_C482 ,C459_=_C460 ,C459_=_C461 ,C459_=_C464 ,C459_=_C466 ,\nC459_=_C467 ,C459_=_C468 ,C459_=_C469 ,C459_=_C470 ,C459_=_C471 ,C459_=_C477 ,\nC459_=_C480 ,C459_=_C482 ,C460_=_C461 ,C460_=_C464 ,C460_=_C466 ,C460_=_C467 ,\nC460_=_C468 ,C460_=_C469 ,C460_=_C470 ,C460_=_C471 ,C460_=_C477 ,C460_=_C480 ,\nC460_=_C482 ,C461_=_C464 ,C461_=_C466 ,C461_=_C467 ,C461_=_C468 ,C461_=_C469 ,\nC461_=_C470 ,C461_=_C471 ,C461_=_C477 ,C461_=_C480 ,C461_=_C482 ,C464_=_C466 ,\nC464_=_C467 ,C464_=_C468 ,C464_=_C469 ,C464_=_C470 ,C464_=_C471 ,C464_=_C477 ,\nC464_=_C480 ,C464_=_C482 ,C466_=_C467 ,C466_=_C468 ,C466_=_C469 ,C466_=_C470 ,\nC466_=_C471 ,C466_=_C477 ,C466_=_C480 ,C466_=_C482 ,C467_=_C468 ,C467_=_C469 ,\nC467_=_C470 ,C467_=_C471 ,C467_=_C477 ,C467_=_C480 ,C467_=_C482 ,C468_=_C469 ,\nC468_=_C470 ,C468_=_C471 ,C468_=_C477 ,C468_=_C480 ,C468_=_C482 ,C469_=_C470 ,\nC469_=_C471 ,C469_=_C477 ,C469_=_C480 ,C469_=_C482 ,C470_=_C471 ,C470_=_C477 ,\nC470_=_C480 ,C470_=_C482 ,C471_=_C477 ,C471_=_C480 ,C471_=_C482 ,C477_=_C480 ,\nC477_=_C482 ,C480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0_=_C612 ,C500_=_C614 ,\nC500_=_C615 ,C500_=_C617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4_=_C593 ,C504_=_C598 ,C504_=_C599 ,C504_=_C601 ,C504_=_C608 ,\nC504_=_C609 ,C504_=_C610 ,C504_=_C611 ,C504_=_C612 ,C504_=_C614 ,C504_=_C615 ,\nC504_=_C617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5_=_C614 ,C505_=_C615 ,C505_=_C617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6_=_C612 ,C506_=_C614 ,\nC506_=_C615 ,C506_=_C617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7_=_C593 ,C507_=_C598 ,\nC507_=_C599 ,C507_=_C601 ,C507_=_C608 ,C507_=_C609 ,C507_=_C610 ,C507_=_C611 ,\nC507_=_C612 ,C507_=_C614 ,C507_=_C615 ,C507_=_C617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8_=_C608 ,C508_=_C609 ,C508_=_C610 ,\nC508_=_C611 ,C508_=_C612 ,C508_=_C614 ,C508_=_C615 ,C508_=_C617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09_=_C612 ,C509_=_C614 ,C509_=_C615 ,C509_=_C617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8_=_C593 ,C528_=_C598 ,\nC528_=_C599 ,C528_=_C601 ,C528_=_C608 ,C528_=_C609 ,C528_=_C610 ,C528_=_C611 ,\nC528_=_C612 ,C528_=_C614 ,C528_=_C615 ,C528_=_C617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29_=_C614 ,\nC529_=_C615 ,C529_=_C617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0_=_C612 ,C530_=_C614 ,C530_=_C615 ,C530_=_C617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1_=_C593 ,C531_=_C598 ,C531_=_C599 ,C531_=_C601 ,C531_=_C608 ,\nC531_=_C609 ,C531_=_C610 ,C531_=_C611 ,C531_=_C612 ,C531_=_C614 ,C531_=_C615 ,\nC531_=_C617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w:t>
      </w:r>
    </w:p>
    <w:p>
      <w:pPr>
        <w:pStyle w:val="PreformattedText"/>
        <w:bidi w:val="0"/>
        <w:spacing w:before="0" w:after="0"/>
        <w:jc w:val="left"/>
        <w:rPr/>
      </w:pPr>
      <w:r>
        <w:rPr/>
        <w:t xml:space="preserve"> </w:t>
      </w:r>
      <w:r>
        <w:rPr/>
        <w:t>,C532_=_C601 ,\nC532_=_C608 ,C532_=_C609 ,C532_=_C610 ,C532_=_C611 ,C532_=_C612 ,C532_=_C614 ,\nC532_=_C615 ,C532_=_C617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3_=_C612 ,C533_=_C614 ,\nC533_=_C615 ,C533_=_C617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4_=_C593 ,C534_=_C598 ,C534_=_C599 ,C534_=_C601 ,C534_=_C608 ,\nC534_=_C609 ,C534_=_C610 ,C534_=_C611 ,C534_=_C612 ,C534_=_C614 ,C534_=_C615 ,\nC534_=_C617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5_=_C614 ,C535_=_C615 ,C535_=_C617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6_=_C612 ,C536_=_C614 ,\nC536_=_C615 ,C536_=_C617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7_=_C593 ,C537_=_C598 ,\nC537_=_C599 ,C537_=_C601 ,C537_=_C608 ,C537_=_C609 ,C537_=_C610 ,C537_=_C611 ,\nC537_=_C612 ,C537_=_C614 ,C537_=_C615 ,C537_=_C617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8_=_C608 ,C538_=_C609 ,C538_=_C610 ,\nC538_=_C611 ,C538_=_C612 ,C538_=_C614 ,C538_=_C615 ,C538_=_C617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39_=_C612 ,C539_=_C614 ,C539_=_C615 ,C539_=_C617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0_=_C593 ,C540_=_C598 ,\nC540_=_C599 ,C540_=_C601 ,C540_=_C608 ,C540_=_C609 ,C540_=_C610 ,C540_=_C611 ,\nC540_=_C612 ,C540_=_C614 ,C540_=_C615 ,C540_=_C617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1_=_C614 ,\nC541_=_C615 ,C541_=_C617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3_=_C612 ,C543_=_C614 ,C543_=_C615 ,C543_=_C617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4_=_C593 ,C544_=_C598 ,C544_=_C599 ,C544_=_C601 ,C544_=_C608 ,\nC544_=_C609 ,C544_=_C610 ,C544_=_C611 ,C544_=_C612 ,C544_=_C614 ,C544_=_C615 ,\nC544_=_C617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6_=_C608 ,C546_=_C609 ,C546_=_C610 ,C546_=_C611 ,C546_=_C612 ,C546_=_C614 ,\nC546_=_C615 ,C546_=_C617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7_=_C612 ,C547_=_C614 ,\nC547_=_C615 ,C547_=_C617 ,C549_=_C550 ,C549_=_C552 ,C549_=_C556 ,C549_=_C558 ,\nC549_=_C566 ,C549_=_C567 ,C549_=_C568 ,C549_=_C569 ,C549_=_C570 ,C549_=_C571 ,\nC549_=_C572 ,C549_=_C574 ,C549_=_C575 ,C549_=_C576 ,C549_=_C578 ,C549_=_C580 ,\nC549_=_C581 ,C549_=_C584 ,C549_=_C585 ,C549_=_C588 ,C549_=_C589 ,C549_=_C590 ,\nC549_=_C592 ,C549_=_C593 ,C549_=_C598 ,C549_=_C599 ,C549_=_C601 ,C549_=_C608 ,\nC549_=_C609 ,C549_=_C610 ,C549_=_C611 ,C549_=_C612 ,C549_=_C614 ,C549_=_C615 ,\nC549_=_C617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0_=_C614 ,C550_=_C615 ,C550_=_C617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2_=_C612 ,C552_=_C614 ,\nC552_=_C615 ,C552_=_C617 ,C556_=_C558 ,C556_=_C566 ,C556_=_C567 ,C556_=_C568 ,\nC556_=_C569 ,C556_=_C570 ,C556_=_C571 ,C556_=_C572 ,C556_=_C574 ,C556_=_C575 ,\nC556_=_C576 ,C556_=_C578 ,C556_=_C580 ,C556_=_C581 ,C556_=_C584 ,C556_=_C585 ,\nC556_=_C588 ,C556_=_C589 ,C556_=_C590 ,C556_=_C592 ,C556_=_C593 ,C556_=_C598 ,\nC556_=_C599 ,C556_=_C601 ,C556_=_C608 ,C556_=_C609 ,C556_=_C610 ,C556_=_C611 ,\nC556_=_C612 ,C556_=_C614 ,C556_=_C615 ,C556_=_C617 ,C558_=_C566 ,C558_=_C567 ,\nC558_=_C568 ,C558_=_C569 ,C558_=_C570 ,C558_=_C571 ,C558_=_C572 ,C558_=_C574 ,\nC558_=_C575 ,C558_=_C576 ,C558_=_C578 ,C558_=_C580 ,C558_=_C581 ,C558_=_C584 ,\nC558_=_C585 ,C558_=_C588 ,C558_=_C589 ,C558_=_C590 ,C558_=_C592 ,C558_=_C593 ,\nC558_=_C598 ,C558_=_C599 ,C558_=_C601 ,C558_=_C608 ,C558_=_C609 ,C558_=_C610 ,\nC558_=_C611 ,C558_=_C612 ,C558_=_C614 ,C558_=_C615 ,C558_=_C617 ,C566_=_C567 ,\nC566_=_C568 ,C566_=_C569 ,C566_=_C570 ,C566_=_C571 ,C566_=_C572 ,C566_=_C574 ,\nC566_=_C575 ,C566_=_C576 ,C566_=_C578 ,C566_=_C580 ,C566_=_C581 ,C566_=_C584 ,\nC566_=_C585 ,C566_=_C588 ,C566_=_C589 ,C566_=_C590 ,C566_=_C592 ,C566_=_C593 ,\nC566_=_C598 ,C566_=_C599 ,C566_=_C601 ,C566_=_C608</w:t>
      </w:r>
    </w:p>
    <w:p>
      <w:pPr>
        <w:pStyle w:val="PreformattedText"/>
        <w:bidi w:val="0"/>
        <w:spacing w:before="0" w:after="0"/>
        <w:jc w:val="left"/>
        <w:rPr/>
      </w:pPr>
      <w:r>
        <w:rPr/>
        <w:t xml:space="preserve"> </w:t>
      </w:r>
      <w:r>
        <w:rPr/>
        <w:t>,C566_=_C609 ,C566_=_C610 ,\nC566_=_C611 ,C566_=_C612 ,C566_=_C614 ,C566_=_C615 ,C566_=_C617 ,C567_=_C568 ,\nC567_=_C569 ,C567_=_C570 ,C567_=_C571 ,C567_=_C572 ,C567_=_C574 ,C567_=_C575 ,\nC567_=_C576 ,C567_=_C578 ,C567_=_C580 ,C567_=_C581 ,C567_=_C584 ,C567_=_C585 ,\nC567_=_C588 ,C567_=_C589 ,C567_=_C590 ,C567_=_C592 ,C567_=_C593 ,C567_=_C598 ,\nC567_=_C599 ,C567_=_C601 ,C567_=_C608 ,C567_=_C609 ,C567_=_C610 ,C567_=_C611 ,\nC567_=_C612 ,C567_=_C614 ,C567_=_C615 ,C567_=_C617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8_=_C614 ,\nC568_=_C615 ,C568_=_C617 ,C569_=_C570 ,C569_=_C571 ,C569_=_C572 ,C569_=_C574 ,\nC569_=_C575 ,C569_=_C576 ,C569_=_C578 ,C569_=_C580 ,C569_=_C581 ,C569_=_C584 ,\nC569_=_C585 ,C569_=_C588 ,C569_=_C589 ,C569_=_C590 ,C569_=_C592 ,C569_=_C593 ,\nC569_=_C598 ,C569_=_C599 ,C569_=_C601 ,C569_=_C608 ,C569_=_C609 ,C569_=_C610 ,\nC569_=_C611 ,C569_=_C612 ,C569_=_C614 ,C569_=_C615 ,C569_=_C617 ,C570_=_C571 ,\nC570_=_C572 ,C570_=_C574 ,C570_=_C575 ,C570_=_C576 ,C570_=_C578 ,C570_=_C580 ,\nC570_=_C581 ,C570_=_C584 ,C570_=_C585 ,C570_=_C588 ,C570_=_C589 ,C570_=_C590 ,\nC570_=_C592 ,C570_=_C593 ,C570_=_C598 ,C570_=_C599 ,C570_=_C601 ,C570_=_C608 ,\nC570_=_C609 ,C570_=_C610 ,C570_=_C611 ,C570_=_C612 ,C570_=_C614 ,C570_=_C615 ,\nC570_=_C617 ,C571_=_C572 ,C571_=_C574 ,C571_=_C575 ,C571_=_C576 ,C571_=_C578 ,\nC571_=_C580 ,C571_=_C581 ,C571_=_C584 ,C571_=_C585 ,C571_=_C588 ,C571_=_C589 ,\nC571_=_C590 ,C571_=_C592 ,C571_=_C593 ,C571_=_C598 ,C571_=_C599 ,C571_=_C601 ,\nC571_=_C608 ,C571_=_C609 ,C571_=_C610 ,C571_=_C611 ,C571_=_C612 ,C571_=_C614 ,\nC571_=_C615 ,C571_=_C617 ,C572_=_C574 ,C572_=_C575 ,C572_=_C576 ,C572_=_C578 ,\nC572_=_C580 ,C572_=_C581 ,C572_=_C584 ,C572_=_C585 ,C572_=_C588 ,C572_=_C589 ,\nC572_=_C590 ,C572_=_C592 ,C572_=_C593 ,C572_=_C598 ,C572_=_C599 ,C572_=_C601 ,\nC572_=_C608 ,C572_=_C609 ,C572_=_C610 ,C572_=_C611 ,C572_=_C612 ,C572_=_C614 ,\nC572_=_C615 ,C572_=_C617 ,C574_=_C575 ,C574_=_C576 ,C574_=_C578 ,C574_=_C580 ,\nC574_=_C581 ,C574_=_C584 ,C574_=_C585 ,C574_=_C588 ,C574_=_C589 ,C574_=_C590 ,\nC574_=_C592 ,C574_=_C593 ,C574_=_C598 ,C574_=_C599 ,C574_=_C601 ,C574_=_C608 ,\nC574_=_C609 ,C574_=_C610 ,C574_=_C611 ,C574_=_C612 ,C574_=_C614 ,C574_=_C615 ,\nC574_=_C617 ,C575_=_C576 ,C575_=_C578 ,C575_=_C580 ,C575_=_C581 ,C575_=_C584 ,\nC575_=_C585 ,C575_=_C588 ,C575_=_C589 ,C575_=_C590 ,C575_=_C592 ,C575_=_C593 ,\nC575_=_C598 ,C575_=_C599 ,C575_=_C601 ,C575_=_C608 ,C575_=_C609 ,C575_=_C610 ,\nC575_=_C611 ,C575_=_C612 ,C575_=_C614 ,C575_=_C615 ,C575_=_C617 ,C576_=_C578 ,\nC576_=_C580 ,C576_=_C581 ,C576_=_C584 ,C576_=_C585 ,C576_=_C588 ,C576_=_C589 ,\nC576_=_C590 ,C576_=_C592 ,C576_=_C593 ,C576_=_C598 ,C576_=_C599 ,C576_=_C601 ,\nC576_=_C608 ,C576_=_C609 ,C576_=_C610 ,C576_=_C611 ,C576_=_C612 ,C576_=_C614 ,\nC576_=_C615 ,C576_=_C617 ,C578_=_C580 ,C578_=_C581 ,C578_=_C584 ,C578_=_C585 ,\nC578_=_C588 ,C578_=_C589 ,C578_=_C590 ,C578_=_C592 ,C578_=_C593 ,C578_=_C598 ,\nC578_=_C599 ,C578_=_C601 ,C578_=_C608 ,C578_=_C609 ,C578_=_C610 ,C578_=_C611 ,\nC578_=_C612 ,C578_=_C614 ,C578_=_C615 ,C578_=_C617 ,C580_=_C581 ,C580_=_C584 ,\nC580_=_C585 ,C580_=_C588 ,C580_=_C589 ,C580_=_C590 ,C580_=_C592 ,C580_=_C593 ,\nC580_=_C598 ,C580_=_C599 ,C580_=_C601 ,C580_=_C608 ,C580_=_C609 ,C580_=_C610 ,\nC580_=_C611 ,C580_=_C612 ,C580_=_C614 ,C580_=_C615 ,C580_=_C617 ,C581_=_C584 ,\nC581_=_C585 ,C581_=_C588 ,C581_=_C589 ,C581_=_C590 ,C581_=_C592 ,C581_=_C593 ,\nC581_=_C598 ,C581_=_C599 ,C581_=_C601 ,C581_=_C608 ,C581_=_C609 ,C581_=_C610 ,\nC581_=_C611 ,C581_=_C612 ,C581_=_C614 ,C581_=_C615 ,C581_=_C617 ,C584_=_C585 ,\nC584_=_C588 ,C584_=_C589 ,C584_=_C590 ,C584_=_C592 ,C584_=_C593 ,C584_=_C598 ,\nC584_=_C599 ,C584_=_C601 ,C584_=_C608 ,C584_=_C609 ,C584_=_C610 ,C584_=_C611 ,\nC584_=_C612 ,C584_=_C614 ,C584_=_C615 ,C584_=_C617 ,C585_=_C588 ,C585_=_C589 ,\nC585_=_C590 ,C585_=_C592 ,C585_=_C593 ,C585_=_C598 ,C585_=_C599 ,C585_=_C601 ,\nC585_=_C608 ,C585_=_C609 ,C585_=_C610 ,C585_=_C611 ,C585_=_C612 ,C585_=_C614 ,\nC585_=_C615 ,C585_=_C617 ,C588_=_C589 ,C588_=_C590 ,C588_=_C592 ,C588_=_C593 ,\nC588_=_C598 ,C588_=_C599 ,C588_=_C601 ,C588_=_C608 ,C588_=_C609 ,C588_=_C610 ,\nC588_=_C611 ,C588_=_C612 ,C588_=_C614 ,C588_=_C615 ,C588_=_C617 ,C589_=_C590 ,\nC589_=_C592 ,C589_=_C593 ,C589_=_C598 ,C589_=_C599 ,C589_=_C601 ,C589_=_C608 ,\nC589_=_C609 ,C589_=_C610 ,C589_=_C611 ,C589_=_C612 ,C589_=_C614 ,C589_=_C615 ,\nC589_=_C617 ,C590_=_C592 ,C590_=_C593 ,C590_=_C598 ,C590_=_C599 ,C590_=_C601 ,\nC590_=_C608 ,C590_=_C609 ,C590_=_C610 ,C590_=_C611 ,C590_=_C612 ,C590_=_C614 ,\nC590_=_C615 ,C590_=_C617 ,C592_=_C593 ,C592_=_C598 ,C592_=_C599 ,C592_=_C601 ,\nC592_=_C608 ,C592_=_C609 ,C592_=_C610 ,C592_=_C611 ,C592_=_C612 ,C592_=_C614 ,\nC592_=_C615 ,C592_=_C617 ,C593_=_C598 ,C593_=_C599 ,C593_=_C601 ,C593_=_C608 ,\nC593_=_C609 ,C593_=_C610 ,C593_=_C611 ,C593_=_C612 ,C593_=_C614 ,C593_=_C615 ,\nC593_=_C617 ,C598_=_C599 ,C598_=_C601 ,C598_=_C608 ,C598_=_C609 ,C598_=_C610 ,\nC598_=_C611 ,C598_=_C612 ,C598_=_C614 ,C598_=_C615 ,C598_=_C617 ,C599_=_C601 ,\nC599_=_C608 ,C599_=_C609 ,C599_=_C610 ,C599_=_C611 ,C599_=_C612 ,C599_=_C614 ,\nC599_=_C615 ,C599_=_C617 ,C601_=_C608 ,C601_=_C609 ,C601_=_C610 ,C601_=_C611 ,\nC601_=_C612 ,C601_=_C614 ,C601_=_C615 ,C601_=_C617 ,C608_=_C609 ,C608_=_C610 ,\nC608_=_C611 ,C608_=_C612 ,C608_=_C614 ,C608_=_C615 ,C608_=_C617 ,C609_=_C610 ,\nC609_=_C611 ,C609_=_C612 ,C609_=_C614 ,C609_=_C615 ,C609_=_C617 ,C610_=_C611 ,\nC610_=_C612 ,C610_=_C614 ,C610_=_C615 ,C610_=_C617 ,C611_=_C612 ,C611_=_C614 ,\nC611_=_C615 ,C611_=_C617 ,C612_=_C614 ,C612_=_C615 ,C612_=_C617 ,C614_=_C615 ,\nC614_=_C617 ,C615_=_C617 ,"];2516[shape=box, label="id:2516 level: 7\n3: C457 C593 C3499 \n2: C457_=_C3499( C457 C3499 ) C593_=_C3499( C593 C3499 ) "];2513-&gt;2516[label="2: C457 C593 \n0: "];2517[shape=box, label="id:2517 level: 7\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n51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w:t>
      </w:r>
    </w:p>
    <w:p>
      <w:pPr>
        <w:pStyle w:val="PreformattedText"/>
        <w:bidi w:val="0"/>
        <w:spacing w:before="0" w:after="0"/>
        <w:jc w:val="left"/>
        <w:rPr/>
      </w:pPr>
      <w:r>
        <w:rPr/>
        <w:t xml:space="preserve"> </w:t>
      </w:r>
      <w:r>
        <w:rPr/>
        <w:t>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w:t>
      </w:r>
    </w:p>
    <w:p>
      <w:pPr>
        <w:pStyle w:val="PreformattedText"/>
        <w:bidi w:val="0"/>
        <w:spacing w:before="0" w:after="0"/>
        <w:jc w:val="left"/>
        <w:rPr/>
      </w:pPr>
      <w:r>
        <w:rPr/>
        <w:t xml:space="preserve"> </w:t>
      </w:r>
      <w:r>
        <w:rPr/>
        <w:t>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w:t>
      </w:r>
    </w:p>
    <w:p>
      <w:pPr>
        <w:pStyle w:val="PreformattedText"/>
        <w:bidi w:val="0"/>
        <w:spacing w:before="0" w:after="0"/>
        <w:jc w:val="left"/>
        <w:rPr/>
      </w:pPr>
      <w:r>
        <w:rPr/>
        <w:t xml:space="preserve"> </w:t>
      </w:r>
      <w:r>
        <w:rPr/>
        <w:t>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w:t>
      </w:r>
    </w:p>
    <w:p>
      <w:pPr>
        <w:pStyle w:val="PreformattedText"/>
        <w:bidi w:val="0"/>
        <w:spacing w:before="0" w:after="0"/>
        <w:jc w:val="left"/>
        <w:rPr/>
      </w:pPr>
      <w:r>
        <w:rPr/>
        <w:t xml:space="preserve"> </w:t>
      </w:r>
      <w:r>
        <w:rPr/>
        <w:t>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w:t>
      </w:r>
    </w:p>
    <w:p>
      <w:pPr>
        <w:pStyle w:val="PreformattedText"/>
        <w:bidi w:val="0"/>
        <w:spacing w:before="0" w:after="0"/>
        <w:jc w:val="left"/>
        <w:rPr/>
      </w:pPr>
      <w:r>
        <w:rPr/>
        <w:t xml:space="preserve"> </w:t>
      </w:r>
      <w:r>
        <w:rPr/>
        <w:t>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w:t>
      </w:r>
    </w:p>
    <w:p>
      <w:pPr>
        <w:pStyle w:val="PreformattedText"/>
        <w:bidi w:val="0"/>
        <w:spacing w:before="0" w:after="0"/>
        <w:jc w:val="left"/>
        <w:rPr/>
      </w:pPr>
      <w:r>
        <w:rPr/>
        <w:t xml:space="preserve"> </w:t>
      </w:r>
      <w:r>
        <w:rPr/>
        <w:t>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w:t>
      </w:r>
    </w:p>
    <w:p>
      <w:pPr>
        <w:pStyle w:val="PreformattedText"/>
        <w:bidi w:val="0"/>
        <w:spacing w:before="0" w:after="0"/>
        <w:jc w:val="left"/>
        <w:rPr/>
      </w:pPr>
      <w:r>
        <w:rPr/>
        <w:t xml:space="preserve"> </w:t>
      </w:r>
      <w:r>
        <w:rPr/>
        <w:t>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6(</w:t>
      </w:r>
    </w:p>
    <w:p>
      <w:pPr>
        <w:pStyle w:val="PreformattedText"/>
        <w:bidi w:val="0"/>
        <w:spacing w:before="0" w:after="0"/>
        <w:jc w:val="left"/>
        <w:rPr/>
      </w:pPr>
      <w:r>
        <w:rPr/>
        <w:t xml:space="preserve"> </w:t>
      </w:r>
      <w:r>
        <w:rPr/>
        <w:t>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w:t>
      </w:r>
    </w:p>
    <w:p>
      <w:pPr>
        <w:pStyle w:val="PreformattedText"/>
        <w:bidi w:val="0"/>
        <w:spacing w:before="0" w:after="0"/>
        <w:jc w:val="left"/>
        <w:rPr/>
      </w:pPr>
      <w:r>
        <w:rPr/>
        <w:t xml:space="preserve"> </w:t>
      </w:r>
      <w:r>
        <w:rPr/>
        <w:t>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7_=_C441( C437 C441 ) \nC437_=_C443( C437 C443 ) C437_=_C446( C437 C446 ) C437_=_C447( C437 C447 ) C437_=_C450( C437 C450 ) C437_=_C451( C437 C451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3_=_C446( C443 C446 ) C443_=_C447( C443 C447 ) C443_=_C450( C443 C450 ) C443_=_C451( C443 C451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w:t>
      </w:r>
    </w:p>
    <w:p>
      <w:pPr>
        <w:pStyle w:val="PreformattedText"/>
        <w:bidi w:val="0"/>
        <w:spacing w:before="0" w:after="0"/>
        <w:jc w:val="left"/>
        <w:rPr/>
      </w:pPr>
      <w:r>
        <w:rPr/>
        <w:t xml:space="preserve"> </w:t>
      </w:r>
      <w:r>
        <w:rPr/>
        <w:t>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w:t>
      </w:r>
    </w:p>
    <w:p>
      <w:pPr>
        <w:pStyle w:val="PreformattedText"/>
        <w:bidi w:val="0"/>
        <w:spacing w:before="0" w:after="0"/>
        <w:jc w:val="left"/>
        <w:rPr/>
      </w:pPr>
      <w:r>
        <w:rPr/>
        <w:t xml:space="preserve"> </w:t>
      </w:r>
      <w:r>
        <w:rPr/>
        <w:t>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w:t>
      </w:r>
    </w:p>
    <w:p>
      <w:pPr>
        <w:pStyle w:val="PreformattedText"/>
        <w:bidi w:val="0"/>
        <w:spacing w:before="0" w:after="0"/>
        <w:jc w:val="left"/>
        <w:rPr/>
      </w:pPr>
      <w:r>
        <w:rPr/>
        <w:t xml:space="preserve"> </w:t>
      </w:r>
      <w:r>
        <w:rPr/>
        <w:t>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w:t>
      </w:r>
    </w:p>
    <w:p>
      <w:pPr>
        <w:pStyle w:val="PreformattedText"/>
        <w:bidi w:val="0"/>
        <w:spacing w:before="0" w:after="0"/>
        <w:jc w:val="left"/>
        <w:rPr/>
      </w:pPr>
      <w:r>
        <w:rPr/>
        <w:t xml:space="preserve"> </w:t>
      </w:r>
      <w:r>
        <w:rPr/>
        <w:t>C544 C588 ) C544_=_C589( C544 C589 ) C544_=_C590( C544 C590 ) C544_=_C592( C544 C59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2_=_C574( C572 C574 ) C572_=_C575( C572 C575 ) C572_=_C576( C572 C576 ) C572_=_C578( C572 C578 ) C572_=_C580( C572 C580 ) C572_=_C581( C572 C581 ) \nC572_=_C584( C572 C584 ) C572_=_C585( C572 C585 ) C572_=_C588( C572 C588 ) C572_=_C589( C572 C589 ) C572_=_C590( C572 C590 ) C572_=_C592( C572 C592 ) \nC574_=_C575( C574 C575 ) C574_=_C576( C574 C576 ) C574_=_C578( C574 C578 ) C574_=_C580( C574 C580 ) C574_=_C581( C574 C581 ) C574_=_C584( C574 C584 ) \nC574_=_C585( C574 C585 ) C574_=_C588( C574 C588 ) C574_=_C589( C574 C589 ) C574_=_C590( C574 C590 ) C574_=_C592( C574 C592 ) C575_=_C576( C575 C576 ) \nC575_=_C578( C575 C578 ) C575_=_C580( C575 C580 ) C575_=_C581( C575 C581 ) C575_=_C584( C575 C584 ) C575_=_C585( C575 C585 ) C575_=_C588( C575 C588 ) \nC575_=_C589( C575 C589 ) C575_=_C590( C575 C590 ) C575_=_C592( C575 C592 ) C576_=_C578( C576 C578 ) C576_=_C580( C576 C580 ) C576_=_C581( C576 C581 ) \nC576_=_C584( C576 C584 ) C576_=_C585( C576 C585 ) C576_=_C588( C576 C588 ) C576_=_C589( C576 C589 ) C576_=_C590( C576 C590 ) C576_=_C592( C576 C592 ) \nC578_=_C580( C578 C580 ) C578_=_C581( C578 C581 ) C578_=_C584( C578 C584 ) C578_=_C585( C578 C585 ) C578_=_C588( C578 C588 ) C578_=_C589( C578 C589 ) \nC578_=_C590( C578 C590 ) C578_=_C592( C578 C592 ) C580_=_C581( C580 C581 ) C580_=_C584( C580 C584 ) C580_=_C585( C580 C585 ) C580_=_C588( C580 C588 ) \nC580_=_C589( C580 C589 ) C580_=_C590( C580 C590 ) C580_=_C592( C580 C592 ) C581_=_C584( C581 C584 ) C581_=_C585( C581 C585 ) C581_=_C588( C581 C588 ) \nC581_=_C589( C581 C589 ) C581_=_C590( C581 C590 ) C581_=_C592( C581 C592 ) C584_=_C585( C584 C585 ) C584_=_C588( C584 C588 ) C584_=_C589( C584 C589 ) \nC584_=_C590( C584 C590 ) C584_=_C592( C584 C592 ) C585_=_C588( C585 C588 ) C585_=_C589( C585 C589 ) C585_=_C590( C585 C590 ) C585_=_C592( C585 C592 ) \nC588_=_C589( C588 C589 ) C588_=_C590( C588 C590 ) C588_=_C592( C588 C592 ) C589_=_C590( C589 C590 ) C589_=_C592( C589 C592 ) C590_=_C592( C590 C592 ) "];2513-&gt;2517[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505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7</w:t>
      </w:r>
    </w:p>
    <w:p>
      <w:pPr>
        <w:pStyle w:val="PreformattedText"/>
        <w:bidi w:val="0"/>
        <w:spacing w:before="0" w:after="0"/>
        <w:jc w:val="left"/>
        <w:rPr/>
      </w:pPr>
      <w:r>
        <w:rPr/>
        <w:t xml:space="preserve"> </w:t>
      </w:r>
      <w:r>
        <w:rPr/>
        <w:t>,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w:t>
      </w:r>
    </w:p>
    <w:p>
      <w:pPr>
        <w:pStyle w:val="PreformattedText"/>
        <w:bidi w:val="0"/>
        <w:spacing w:before="0" w:after="0"/>
        <w:jc w:val="left"/>
        <w:rPr/>
      </w:pPr>
      <w:r>
        <w:rPr/>
        <w:t xml:space="preserve"> </w:t>
      </w:r>
      <w:r>
        <w:rPr/>
        <w:t>,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50 ,C360_=_C451 ,C360_=_C455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w:t>
      </w:r>
    </w:p>
    <w:p>
      <w:pPr>
        <w:pStyle w:val="PreformattedText"/>
        <w:bidi w:val="0"/>
        <w:spacing w:before="0" w:after="0"/>
        <w:jc w:val="left"/>
        <w:rPr/>
      </w:pPr>
      <w:r>
        <w:rPr/>
        <w:t xml:space="preserve"> </w:t>
      </w:r>
      <w:r>
        <w:rPr/>
        <w:t>,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w:t>
      </w:r>
    </w:p>
    <w:p>
      <w:pPr>
        <w:pStyle w:val="PreformattedText"/>
        <w:bidi w:val="0"/>
        <w:spacing w:before="0" w:after="0"/>
        <w:jc w:val="left"/>
        <w:rPr/>
      </w:pPr>
      <w:r>
        <w:rPr/>
        <w:t xml:space="preserve"> </w:t>
      </w:r>
      <w:r>
        <w:rPr/>
        <w:t>,\nC384_=_C415 ,C384_=_C417 ,C384_=_C418 ,C384_=_C419 ,C384_=_C421 ,C384_=_C423 ,\nC384_=_C424 ,C384_=_C425 ,C384_=_C426 ,C384_=_C427 ,C384_=_C428 ,C384_=_C429 ,\nC384_=_C437 ,C384_=_C441 ,C384_=_C443 ,C384_=_C446 ,C384_=_C447 ,C384_=_C450 ,\nC384_=_C451 ,C384_=_C455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50 ,C391_=_C451 ,C391_=_C455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50 ,C415_=_C451 ,C415_=_C455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41 ,C418_=_C443 ,C418_=_C446 ,C418_=_C447 ,\nC418_=_C450 ,C418_=_C451 ,C418_=_C455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7 ,C421_=_C458 ,C421_=_C459</w:t>
      </w:r>
    </w:p>
    <w:p>
      <w:pPr>
        <w:pStyle w:val="PreformattedText"/>
        <w:bidi w:val="0"/>
        <w:spacing w:before="0" w:after="0"/>
        <w:jc w:val="left"/>
        <w:rPr/>
      </w:pPr>
      <w:r>
        <w:rPr/>
        <w:t xml:space="preserve"> </w:t>
      </w:r>
      <w:r>
        <w:rPr/>
        <w:t>,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5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41 ,C424_=_C443 ,C424_=_C446 ,C424_=_C447 ,\nC424_=_C450 ,C424_=_C451 ,C424_=_C455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41 ,\nC426_=_C443 ,C426_=_C446 ,C426_=_C447 ,C426_=_C450 ,C426_=_C451 ,C426_=_C455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5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5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41 ,\nC437_=_C443 ,C437_=_C446 ,C437_=_C447 ,C437_=_C450 ,C437_=_C451 ,C437_=_C455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3_=_C446 ,C443_=_C447 ,\nC443_=_C450 ,C443_=_C451 ,C443_=_C455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50 ,C446_=_C451 ,C446_=_C455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5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50_=_C451 ,C450_=_C455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5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7 ,\nC455_=_C458 ,C455_=_C459 ,C455_=_C460 ,C455_=_C461 ,C455_=_C462 ,C455_=_C463 ,\nC455_=_C464 ,C455_=_C465 ,C455_=_C466 ,C455_=_C467 ,C455_=_C468 ,C455_=_C469 ,\nC455_=_C470 ,C455_=_C471 ,C455_=_C472 ,C455_=_C473 ,C455_=_C474 ,C455_=_C475 ,\nC455_=_C476 ,C455_=_C477 ,C455_=_C478 ,C455_=_C479 ,C455_=_C480 ,C455_=_C481 ,\nC455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w:t>
      </w:r>
    </w:p>
    <w:p>
      <w:pPr>
        <w:pStyle w:val="PreformattedText"/>
        <w:bidi w:val="0"/>
        <w:spacing w:before="0" w:after="0"/>
        <w:jc w:val="left"/>
        <w:rPr/>
      </w:pPr>
      <w:r>
        <w:rPr/>
        <w:t xml:space="preserve"> </w:t>
      </w:r>
      <w:r>
        <w:rPr/>
        <w:t>,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w:t>
      </w:r>
    </w:p>
    <w:p>
      <w:pPr>
        <w:pStyle w:val="PreformattedText"/>
        <w:bidi w:val="0"/>
        <w:spacing w:before="0" w:after="0"/>
        <w:jc w:val="left"/>
        <w:rPr/>
      </w:pPr>
      <w:r>
        <w:rPr/>
        <w:t xml:space="preserve"> </w:t>
      </w:r>
      <w:r>
        <w:rPr/>
        <w:t>,C536_=_C585 ,C536_=_C588 ,C536_=_C589 ,\nC536_=_C590 ,C536_=_C592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7_=_C549 ,C547_=_C550 ,C547_=_C552 ,C547_=_C556 ,\nC547_=_C558 ,C547_=_C566 ,C547_=_C567 ,C547_=_C568 ,C547_=_C569 ,C547_=_C570 ,\nC547_=_C571 ,C547_=_C572 ,C547_=_C574 ,C547_=_C575 ,C547_=_C576 ,C547_=_C578 ,\nC547_=_C580 ,C547_=_C581 ,C547_=_C584 ,C547_=_C585 ,C547_=_C588 ,C547_=_C589 ,\nC547_=_C590 ,C547_=_C592 ,C549_=_C550 ,C549_=_C552 ,C549_=_C556 ,C549_=_C558 ,\nC549_=_C566 ,C549_=_C567 ,C549_=_C568 ,C549_=_C569 ,C549_=_C570 ,C549_=_C571 ,\nC549_=_C572 ,C549_=_C574 ,C549_=_C575 ,C549_=_C576 ,C549_=_C578 ,C549_=_C580 ,\nC549_=_C581 ,C549_=_C584 ,C549_=_C585 ,C549_=_C588 ,C549_=_C589 ,C549_=_C590 ,\nC549_=_C592 ,C550_=_C552 ,C550_=_C556 ,C550_=_C558 ,C550_=_C566 ,C550_=_C567 ,\nC550_=_C568 ,C550_=_C569 ,C550_=_C570 ,C550_=_C571 ,C550_=_C572 ,C550_=_C574 ,\nC550_=_C575 ,C550_=_C576 ,C550_=_C578 ,C550_=_C580 ,C550_=_C581 ,C550_=_C584 ,\nC550_=_C585 ,C550_=_C588 ,C550_=_C589 ,C550_=_C590 ,C550_=_C592 ,C552_=_C556 ,\nC552_=_C558 ,C552_=_C566 ,C552_=_C567 ,C552_=_C568 ,C552_=_C569 ,C552_=_C570 ,\nC552_=_C571 ,C552_=_C572 ,C552_=_C574 ,C552_=_C575 ,C552_=_C576 ,C552_=_C578 ,\nC552_=_C580 ,C552_=_C581 ,C552_=_C584 ,C552_=_C585 ,C552_=_C588 ,C552_=_C589 ,\nC552_=_C590 ,C552_=_C592 ,C556_=_C558 ,C556_=_C566 ,C556_=_C567 ,C556_=_C568 ,\nC556_=_C569 ,C556_=_C570 ,C556_=_C571 ,C556_=_C572 ,C556_=_C574 ,C556_=_C575 ,\nC556_=_C576 ,C556_=_C578 ,C556_=_C580 ,C556_=_C581 ,C556_=_C584 ,C556_=_C585 ,\nC556_=_C588 ,C556_=_C589 ,C556_=_C590 ,C556_=_C592 ,C558_=_C566 ,C558_=_C567 ,\nC558_=_C568 ,C558_=_C569 ,C558_=_C570 ,C558_=_C571 ,C558_=_C572 ,C558_=_C574 ,\nC558_=_C575 ,C558_=_C576 ,C558_=_C578 ,C558_=_C580 ,C558_=_C581 ,C558_=_C584 ,\nC558_=_C585 ,C558_=_C588 ,C558_=_C589 ,C558_=_C590 ,C558_=_C592 ,C566_=_C567 ,\nC566_=_C568 ,C566_=_C569 ,C566_=_C570 ,C566_=_C571 ,C566_=_C572 ,C566_=_C574 ,\nC566_=_C575 ,C566_=_C576 ,C566_=_C578 ,C566_=_C580 ,C566_=_C581 ,C566_=_C584 ,\nC566_=_C585 ,C566_=_C588 ,C566_=_C589 ,C566_=_C590 ,C566_=_C592 ,C567_=_C568 ,\nC567_=_C569 ,C567_=_C570 ,C567_=_C571 ,C567_=_C572 ,C567_=_C574 ,C567_=_C575 ,\nC567_=_C576 ,C567_=_C578 ,C567_=_C580 ,C567_=_C581 ,C567_=_C584 ,C567_=_C585 ,\nC567_=_C588 ,C567_=_C589 ,C567_=_C590 ,C567_=_C592 ,C568_=_C569 ,C568_=_C570 ,\nC568_=_C571 ,C568_=_C572 ,C568_=_C574 ,C568_=_C575 ,C568_=_C576 ,C568_=_C578 ,\nC568_=_C580 ,C568_=_C581 ,C568_=_C584 ,C568_=_C585 ,C568_=_C588 ,C568_=_C589 ,\nC568_=_C590 ,C568_=_C592 ,C569_=_C570 ,C569_=_C571 ,C569_=_C572 ,C569_=_C574 ,\nC569_=_C575 ,C569_=_C576 ,C569_=_C578 ,C569_=_C580 ,C569_=_C581 ,C569_=_C584 ,\nC569_=_C585 ,C569_=_C588 ,C569_=_C589 ,C569_=_C590 ,C569_=_C592 ,C570_=_C571 ,\nC570_=_C572 ,C570_=_C574 ,C570_=_C575 ,C570_=_C576 ,C570_=_C578 ,C570_=_C580 ,\nC570_=_C581 ,C570_=_C584 ,C570_=_C585 ,C570_=_C588 ,C570_=_C589 ,C570_=_C590 ,\nC570_=_C592 ,C571_=_C572 ,C571_=_C574 ,C571_=_C575 ,C571_=_C576 ,C571_=_C578 ,\nC571_=_C580 ,C571_=_C581 ,C571_=_C584 ,C571_=_C585 ,C571_=_C588 ,C571_=_C589 ,\nC571_=_C590 ,C571_=_C592 ,C572_=_C574 ,C572_=_C575 ,C572_=_C576 ,C572_=_C578 ,\nC572_=_C580 ,C572_=_C581 ,C572_=_C584 ,C572_=_C585 ,C572_=_C588 ,C572_=_C589 ,\nC572_=_C590 ,C572_=_C592 ,C574_=_C575 ,C574_=_C576 ,C574_=_C578 ,C574_=_C580 ,\nC574_=_C581 ,C574_=_C584 ,C574_=_C585 ,C574_=_C588 ,C574_=_C589 ,C574_=_C590 ,\nC574_=_C592 ,C575_=_C576 ,C575_=_C578 ,C575_=_C580 ,C575_=_C581 ,C575_=_C584 ,\nC575_=_C585 ,C575_=_C588 ,C575_=_C589 ,C575_=_C590 ,C575_=_C592 ,C576_=_C578 ,\nC576_=_C580 ,C576_=_C581 ,C576_=_C584 ,C576_=_C585 ,C576_=_C588 ,C576_=_C589 ,\nC576_=_C590 ,C576_=_C592 ,C578_=_C580 ,C578_=_C581 ,C578_=_C584 ,C578_=_C585 ,\nC578_=_C588 ,C578_=_C589 ,C578_=_C590 ,C578_=_C592 ,C580_=_C581 ,C580_=_C584 ,\nC580_=_C585 ,C580_=_C588 ,C580_=_C589 ,C580_=_C590 ,C580_=_C592 ,C581_=_C584 ,\nC581_=_C585 ,C581_=_C588 ,C581_=_C589 ,C581_=_C590 ,C581_=_C592 ,C584_=_C585 ,\nC584_=_C588 ,C584_=_C589 ,C584_=_C590 ,C584_=_C592 ,C585_=_C588 ,C585_=_C589 ,\nC585_=_C590 ,C585_=_C592 ,C588_=_C589 ,C588_=_C590 ,C588_=_C592 ,C589_=_C590 ,\nC589_=_C592 ,C590_=_C592 ,"];2518[shape=box, label="id:2518 level: 7\n3: C482 C618 C3666 \n2: C482_=_C3666( C482 C3666 ) C618_=_C3666( C618 C3666 ) "];2515-&gt;2518[label="2: C482 C618 \n0: "];2519[shape=box, label="id:2519 level: 7\n211: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3 C484 \nC485 C486 C487 C488 C489 C490 \nC491 C492 C493 C494 C495 C496 \nC497 C498 C499 C500 C501 C502 \nC503 C504 C505 C506 C507 C508 \nC509 C510 C511 C512 C513 C514 \nC515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n1209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w:t>
      </w:r>
    </w:p>
    <w:p>
      <w:pPr>
        <w:pStyle w:val="PreformattedText"/>
        <w:bidi w:val="0"/>
        <w:spacing w:before="0" w:after="0"/>
        <w:jc w:val="left"/>
        <w:rPr/>
      </w:pPr>
      <w:r>
        <w:rPr/>
        <w:t xml:space="preserve"> </w:t>
      </w:r>
      <w:r>
        <w:rPr/>
        <w:t>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3( C346 C483 ) C346_=_C484( C346 C484 ) C346_=_C485( C346 C485 ) \nC346_=_C486( C346 C486 ) C346_=_C487( C346 C487 ) C346_=_C488( C346 C488 ) C346_=_C489( C346 C489 ) C346_=_C490( C346 C490 ) C346_=_C491( C346 C491 ) \nC346_=_C492( C346 C492 ) C346_=_C493( C346 C493 ) C346_=_C494( C346 C494 ) C346_=_C495( C346 C495 ) C346_=_C496( C346 C496 ) C346_=_C497( C346 C497 ) \nC346_=_C498( C346 C498 ) C346_=_C499( C346 C499 ) C346_=_C500( C346 C500 ) C346_=_C501( C346 C501 ) C346_=_C502( C346 C502 ) C346_=_C503( C346 C503 ) \nC346_=_C504( C346 C504 ) C346_=_C505( C346 C505 ) C346_=_C506( C346 C506 ) C346_=_C507( C346 C507 ) C346_=_C508( C346 C508 ) C346_=_C509( C346 C509 ) \nC346_=_C510( C346 C510 ) C346_=_C511( C346 C511 ) C346_=_C512( C346 C512 ) C346_=_C513( C346 C513 ) C346_=_C514( C346 C514 ) C346_=_C515( C346 C515 ) \nC346_=_C516( C346 C516 ) C346_=_C517( C346 C517 ) C346_=_C518( C346 C518 ) C346_=_C519( C346 C519 ) C346_=_C520( C346 C520 ) C346_=_C521( C346 C521 ) \nC346_=_C522( C346 C522 ) C346_=_C523( C346 C523 ) C346_=_C524( C346 C524 ) C346_=_C525( C346 C525 ) C346_=_C526( C346 C526 ) C346_=_C527( C346 C527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2( C346 C542 ) C346_=_C543( C346 C543 ) C346_=_C544( C346 C544 ) C346_=_C545( C346 C545 ) \nC346_=_C546( C346 C546 ) C346_=_C547( C346 C547 ) C346_=_C548( C346 C548 ) C346_=_C549( C346 C549 ) C346_=_C550( C346 C550 ) C346_=_C551( C346 C551 ) \nC346_=_C552( C346 C552 ) C346_=_C553( C346 C553 ) C346_=_C554( C346 C554 ) C346_=_C555( C346 C555 ) C346_=_C556( C346 C556 ) C346_=_C557( C346 C557 ) \nC346_=_C558( C346 C558 ) C346_=_C559( C346 C559 ) C346_=_C560( C346 C560 ) C346_=_C561( C346 C561 ) C346_=_C562( C346 C562 ) C346_=_C563( C346 C563 ) \nC346_=_C564( C346 C564 ) C346_=_C565( C346 C565 ) C346_=_C566( C346 C566 ) C346_=_C567( C346 C567 ) C346_=_C568( C346 C568 ) C346_=_C569( C346 C569 ) \nC346_=_C570( C346 C570 ) C346_=_C571( C346 C571 ) C346_=_C572( C346 C572 ) C346_=_C573( C346 C573 ) C346_=_C574( C346 C574 ) C346_=_C575( C346 C575 ) \nC346_=_C576( C346 C576 ) C346_=_C577( C346 C577 ) C346_=_C578( C346 C578 ) C346_=_C579( C346 C579 ) C346_=_C580( C346 C580 ) C346_=_C581( C346 C581 ) \nC346_=_C582( C346 C582 ) C346_=_C583( C346 C583 ) C346_=_C584( C346 C584 ) C346_=_C585( C346 C585 ) C346_=_C586( C346 C586 ) C346_=_C587( C346 C587 ) \nC346_=_C588( C346 C588 ) C346_=_C589( C346 C589 ) C346_=_C590( C346 C590 ) C346_=_C591( C346 C591 ) C346_=_C592( C346 C592 ) C346_=_C593( C346 C593 ) \nC346_=_C594( C346 C594 ) C346_=_C595( C346 C595 ) C346_=_C596( C346 C596 ) C346_=_C597( C346 C597 ) C346_=_C598( C346 C598 ) C346_=_C599( C346 C599 ) \nC346_=_C600( C346 C600 ) C346_=_C601( C346 C601 ) C346_=_C602( C346 C602 ) C346_=_C603( C346 C603 ) C346_=_C604( C346 C604 ) C346_=_C605( C346 C605 ) \nC346_=_C606( C346 C606 ) C346_=_C607( C346 C607 ) C346_=_C608( C346 C608 ) C346_=_C609( C346 C609 ) C346_=_C610( C346 C610 ) C346_=_C611( C346 C611 ) \nC346_=_C612( C346 C612 ) C346_=_C613( C346 C613 ) C346_=_C614( C346 C614 ) C346_=_C615( C346 C615 ) C346_=_C616( C346 C616 ) C346_=_C617( C346 C617 ) \nC346_=_C618( C346 C61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5( C347 C365 ) \nC347_=_C366( C347 C366 ) C347_=_C367( C347 C367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406( C347 C406 ) C347_=_C409( C347 C409 ) C347_=_C412( C347 C412 ) C347_=_C415( C347 C415 ) \nC347_=_C417( C347 C417 ) C347_=_C418( C347 C418 ) C347_=_C419( C347 C419 ) C347_=_C421( C347 C421 ) C347_=_C423( C347 C423 ) C347_=_C424( C347 C424 ) \nC347_=_C425( C347 C425 ) C347_=_C426( C347 C426 ) C347_=_C427( C347 C427 ) C347_=_C428( C347 C428 ) C347_=_C429( C347 C429 ) C347_=_C437( C347 C437 ) \nC347_=_C441( C347 C441 ) C347_=_C443( C347 C443 ) C347_=_C446( C347 C446 ) C347_=_C447( C347 C447 ) C347_=_C450( C347 C450 ) C347_=_C451( C347 C451 ) \nC347_=_C455( C347 C455 ) C347_=_C458( C347 C458 ) C347_=_C459( C347 C459 ) C347_=_C460( C347 C460 ) C347_=_C461( C347 C461 ) C347_=_C464( C347 C464 ) \nC347_=_C466( C347 C466 ) C347_=_C467( C347 C467 ) C347_=_C468( C347 C468 ) C347_=_C469( C347 C469 ) C347_=_C470( C347 C470 ) C347_=_C471( C347 C471 ) \nC347_=_C477( C347 C477 ) C347_=_C480( C347 C48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5( C349 C365 ) C349_=_C366( C349 C366 ) \nC349_=_C367( C349 C367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406( C349 C406 ) C349_=_C409( C349 C409 ) C349_=_C412( C349 C412 ) C349_=_C415( C349 C415 ) C349_=_C417( C349 C417 ) \nC349_=_C418( C349 C418 ) C349_=_C419( C349 C419 ) C349_=_C421( C349 C421 ) C349_=_C423( C349 C423 ) C349_=_C424( C349 C424 ) C349_=_C425( C349 C425 ) \nC349_=_C426( C349 C426 ) C349_=_C427( C349 C427 ) C349_=_C428( C349 C428 ) C349_=_C429( C349 C429 ) C349_=_C437( C349 C437 ) C349_=_C441( C349 C441 ) \nC349_=_C443( C349 C443 ) C349_=_C446( C349 C446 ) C349_=_C447( C349 C447 ) C349_=_C450( C349 C450 ) C349_=_C451( C349 C451 ) C349_=_C455( C349 C455 ) \nC349_=_C458( C349 C458 ) C349_=_C459( C349 C459 ) C349_=_C460( C349 C460 ) C349_=_C461( C349 C461 ) C349_=_C464( C349 C464 ) C349_=_C466( C349 C466 ) \nC349_=_C467( C349 C467 ) C349_=_C468( C349 C468 ) C349_=_C469( C349 C469 ) C349_=_C470( C349 C470 ) C349_=_C471( C349 C471 ) C349_=_C477( C349 C477 ) \nC349_=_C480( C349 C48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6( C350 C366 ) C350_=_C367( C350 C367 ) C350_=_C374( C350 C374 ) \nC350_=_C375( C350 C375 ) C350_=_C376( C350 C376 ) C350_=_C377( C350 C377 ) C350_=_C378( C350 C378 ) C350_=_C379( C350 C379 ) C350_=_C380(</w:t>
      </w:r>
    </w:p>
    <w:p>
      <w:pPr>
        <w:pStyle w:val="PreformattedText"/>
        <w:bidi w:val="0"/>
        <w:spacing w:before="0" w:after="0"/>
        <w:jc w:val="left"/>
        <w:rPr/>
      </w:pPr>
      <w:r>
        <w:rPr/>
        <w:t xml:space="preserve"> </w:t>
      </w:r>
      <w:r>
        <w:rPr/>
        <w:t>C350 C380 ) \nC350_=_C381( C350 C381 ) C350_=_C382( C350 C382 ) C350_=_C383( C350 C383 ) C350_=_C384( C350 C384 ) C350_=_C385( C350 C385 ) C350_=_C386( C350 C386 ) \nC350_=_C387( C350 C387 ) C350_=_C388( C350 C388 ) C350_=_C389( C350 C389 ) C350_=_C390( C350 C390 ) C350_=_C391( C350 C391 ) C350_=_C406( C350 C406 ) \nC350_=_C409( C350 C409 ) C350_=_C412( C350 C412 ) C350_=_C415( C350 C415 ) C350_=_C417( C350 C417 ) C350_=_C418( C350 C418 ) C350_=_C419( C350 C419 ) \nC350_=_C421( C350 C421 ) C350_=_C423( C350 C423 ) C350_=_C424( C350 C424 ) C350_=_C425( C350 C425 ) C350_=_C426( C350 C426 ) C350_=_C427( C350 C427 ) \nC350_=_C428( C350 C428 ) C350_=_C429( C350 C429 ) C350_=_C437( C350 C437 ) C350_=_C441( C350 C441 ) C350_=_C443( C350 C443 ) C350_=_C446( C350 C446 ) \nC350_=_C447( C350 C447 ) C350_=_C450( C350 C450 ) C350_=_C451( C350 C451 ) C350_=_C455( C350 C455 ) C350_=_C458( C350 C458 ) C350_=_C459( C350 C459 ) \nC350_=_C460( C350 C460 ) C350_=_C461( C350 C461 ) C350_=_C464( C350 C464 ) C350_=_C466( C350 C466 ) C350_=_C467( C350 C467 ) C350_=_C468( C350 C468 ) \nC350_=_C469( C350 C469 ) C350_=_C470( C350 C470 ) C350_=_C471( C350 C471 ) C350_=_C477( C350 C477 ) C350_=_C480( C350 C480 ) C351_=_C352( C351 C352 ) \nC351_=_C353( C351 C353 ) C351_=_C354( C351 C354 ) C351_=_C355( C351 C355 ) C351_=_C356( C351 C356 ) C351_=_C357( C351 C357 ) C351_=_C358( C351 C358 ) \nC351_=_C359( C351 C359 ) C351_=_C360( C351 C360 ) C351_=_C361( C351 C361 ) C351_=_C362( C351 C362 ) C351_=_C363( C351 C363 ) C351_=_C365( C351 C365 ) \nC351_=_C366( C351 C366 ) C351_=_C367( C351 C367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406( C351 C406 ) C351_=_C409( C351 C409 ) C351_=_C412( C351 C412 ) C351_=_C415( C351 C415 ) \nC351_=_C417( C351 C417 ) C351_=_C418( C351 C418 ) C351_=_C419( C351 C419 ) C351_=_C421( C351 C421 ) C351_=_C423( C351 C423 ) C351_=_C424( C351 C424 ) \nC351_=_C425( C351 C425 ) C351_=_C426( C351 C426 ) C351_=_C427( C351 C427 ) C351_=_C428( C351 C428 ) C351_=_C429( C351 C429 ) C351_=_C437( C351 C437 ) \nC351_=_C441( C351 C441 ) C351_=_C443( C351 C443 ) C351_=_C446( C351 C446 ) C351_=_C447( C351 C447 ) C351_=_C450( C351 C450 ) C351_=_C451( C351 C451 ) \nC351_=_C455( C351 C455 ) C351_=_C458( C351 C458 ) C351_=_C459( C351 C459 ) C351_=_C460( C351 C460 ) C351_=_C461( C351 C461 ) C351_=_C464( C351 C464 ) \nC351_=_C466( C351 C466 ) C351_=_C467( C351 C467 ) C351_=_C468( C351 C468 ) C351_=_C469( C351 C469 ) C351_=_C470( C351 C470 ) C351_=_C471( C351 C471 ) \nC351_=_C477( C351 C477 ) C351_=_C480( C351 C480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7( C352 C477 ) C352_=_C480( C352 C480 ) C353_=_C354( C353 C354 ) C353_=_C355( C353 C355 ) \nC353_=_C356( C353 C356 ) C353_=_C357( C353 C357 ) C353_=_C358( C353 C358 ) C353_=_C359( C353 C359 ) C353_=_C360( C353 C360 ) C353_=_C361( C353 C361 ) \nC353_=_C362( C353 C362 ) C353_=_C363( C353 C363 ) C353_=_C365( C353 C365 ) C353_=_C366( C353 C366 ) C353_=_C367( C353 C367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406( C353 C406 ) \nC353_=_C409( C353 C409 ) C353_=_C412( C353 C412 ) C353_=_C415( C353 C415 ) C353_=_C417( C353 C417 ) C353_=_C418( C353 C418 ) C353_=_C419( C353 C419 ) \nC353_=_C421( C353 C421 ) C353_=_C423( C353 C423 ) C353_=_C424( C353 C424 ) C353_=_C425( C353 C425 ) C353_=_C426( C353 C426 ) C353_=_C427( C353 C427 ) \nC353_=_C428( C353 C428 ) C353_=_C429( C353 C429 ) C353_=_C437( C353 C437 ) C353_=_C441( C353 C441 ) C353_=_C443( C353 C443 ) C353_=_C446( C353 C446 ) \nC353_=_C447( C353 C447 ) C353_=_C450( C353 C450 ) C353_=_C451( C353 C451 ) C353_=_C455( C353 C455 ) C353_=_C458( C353 C458 ) C353_=_C459( C353 C459 ) \nC353_=_C460( C353 C460 ) C353_=_C461( C353 C461 ) C353_=_C464( C353 C464 ) C353_=_C466( C353 C466 ) C353_=_C467( C353 C467 ) C353_=_C468( C353 C468 ) \nC353_=_C469( C353 C469 ) C353_=_C470( C353 C470 ) C353_=_C471( C353 C471 ) C353_=_C477( C353 C477 ) C353_=_C480( C353 C480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5_=_C356( C355 C356 ) \nC355_=_C357( C355 C357 ) C355_=_C358( C355 C358 ) C355_=_C359( C355 C359 ) C355_=_C360( C355 C360 ) C355_=_C361( C355 C361 ) C355_=_C362( C355 C362 ) \nC355_=_C363( C355 C363 ) C355_=_C365( C355 C365 ) C355_=_C366( C355 C366 ) C355_=_C367( C355 C367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406( C355 C406 ) C355_=_C409( C355 C409 ) \nC355_=_C412( C355 C412 ) C355_=_C415( C355 C415 ) C355_=_C417( C355 C417 ) C355_=_C418( C355 C418 ) C355_=_C419( C355 C419 ) C355_=_C421( C355 C421 ) \nC355_=_C423( C355 C423 ) C355_=_C424( C355 C424 ) C355_=_C425( C355 C425 ) C355_=_C426( C355 C426 ) C355_=_C427( C355 C427 ) C355_=_C428( C355 C428 ) \nC355_=_C429( C355 C429 ) C355_=_C437( C355 C437 ) C355_=_C441( C355 C441 ) C355_=_C443( C355 C443 ) C355_=_C446( C355 C446 ) C355_=_C447( C355 C447 ) \nC355_=_C450( C355 C450 ) C355_=_C451( C355 C451 ) C355_=_C455( C355 C455 ) C355_=_C458( C355 C458 ) C355_=_C459( C355 C459 ) C355_=_C460( C355 C460 ) \nC355_=_C461( C355 C461 ) C355_=_C464( C355 C464 ) C355_=_C466( C355 C466 ) C355_=_C467( C355 C467 ) C355_=_C468( C355 C468 ) C355_=_C469( C355 C469 ) \nC355_=_C470( C355 C470 ) C355_=_C471( C355 C471 ) C355_=_C477( C355 C477 ) C355_=_C480( C355 C480 ) C356_=_C357( C356 C357 ) C356_=_C358( C356 C358 ) \nC356_=_C359( C356 C359 ) C356_=_C360( C356 C360 ) C356_=_C361( C356 C361 ) C356_=_C362( C356 C362 ) C356_=_C363( C356 C363 ) C356_=_C365( C356 C365 ) \nC356_=_C366(</w:t>
      </w:r>
    </w:p>
    <w:p>
      <w:pPr>
        <w:pStyle w:val="PreformattedText"/>
        <w:bidi w:val="0"/>
        <w:spacing w:before="0" w:after="0"/>
        <w:jc w:val="left"/>
        <w:rPr/>
      </w:pPr>
      <w:r>
        <w:rPr/>
        <w:t xml:space="preserve"> </w:t>
      </w:r>
      <w:r>
        <w:rPr/>
        <w:t>C356 C366 ) C356_=_C367( C356 C367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406( C356 C406 ) C356_=_C409( C356 C409 ) C356_=_C412( C356 C412 ) C356_=_C415( C356 C415 ) \nC356_=_C417( C356 C417 ) C356_=_C418( C356 C418 ) C356_=_C419( C356 C419 ) C356_=_C421( C356 C421 ) C356_=_C423( C356 C423 ) C356_=_C424( C356 C424 ) \nC356_=_C425( C356 C425 ) C356_=_C426( C356 C426 ) C356_=_C427( C356 C427 ) C356_=_C428( C356 C428 ) C356_=_C429( C356 C429 ) C356_=_C437( C356 C437 ) \nC356_=_C441( C356 C441 ) C356_=_C443( C356 C443 ) C356_=_C446( C356 C446 ) C356_=_C447( C356 C447 ) C356_=_C450( C356 C450 ) C356_=_C451( C356 C451 ) \nC356_=_C455( C356 C455 ) C356_=_C458( C356 C458 ) C356_=_C459( C356 C459 ) C356_=_C460( C356 C460 ) C356_=_C461( C356 C461 ) C356_=_C464( C356 C464 ) \nC356_=_C466( C356 C466 ) C356_=_C467( C356 C467 ) C356_=_C468( C356 C468 ) C356_=_C469( C356 C469 ) C356_=_C470( C356 C470 ) C356_=_C471( C356 C471 ) \nC356_=_C477( C356 C477 ) C356_=_C480( C356 C480 ) C357_=_C358( C357 C358 ) C357_=_C359( C357 C359 ) C357_=_C360( C357 C360 ) C357_=_C361( C357 C361 ) \nC357_=_C362( C357 C362 ) C357_=_C363( C357 C363 ) C357_=_C365( C357 C365 ) C357_=_C366( C357 C366 ) C357_=_C367( C357 C367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406( C357 C406 ) \nC357_=_C409( C357 C409 ) C357_=_C412( C357 C412 ) C357_=_C415( C357 C415 ) C357_=_C417( C357 C417 ) C357_=_C418( C357 C418 ) C357_=_C419( C357 C419 ) \nC357_=_C421( C357 C421 ) C357_=_C423( C357 C423 ) C357_=_C424( C357 C424 ) C357_=_C425( C357 C425 ) C357_=_C426( C357 C426 ) C357_=_C427( C357 C427 ) \nC357_=_C428( C357 C428 ) C357_=_C429( C357 C429 ) C357_=_C437( C357 C437 ) C357_=_C441( C357 C441 ) C357_=_C443( C357 C443 ) C357_=_C446( C357 C446 ) \nC357_=_C447( C357 C447 ) C357_=_C450( C357 C450 ) C357_=_C451( C357 C451 ) C357_=_C455( C357 C455 ) C357_=_C458( C357 C458 ) C357_=_C459( C357 C459 ) \nC357_=_C460( C357 C460 ) C357_=_C461( C357 C461 ) C357_=_C464( C357 C464 ) C357_=_C466( C357 C466 ) C357_=_C467( C357 C467 ) C357_=_C468( C357 C468 ) \nC357_=_C469( C357 C469 ) C357_=_C470( C357 C470 ) C357_=_C471( C357 C471 ) C357_=_C477( C357 C477 ) C357_=_C480( C357 C480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7( C358 C477 ) \nC358_=_C480( C358 C480 ) C359_=_C360( C359 C360 ) C359_=_C361( C359 C361 ) C359_=_C362( C359 C362 ) C359_=_C363( C359 C363 ) C359_=_C365( C359 C365 ) \nC359_=_C366( C359 C366 ) C359_=_C367( C359 C367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406( C359 C406 ) C359_=_C409( C359 C409 ) C359_=_C412( C359 C412 ) C359_=_C415( C359 C415 ) \nC359_=_C417( C359 C417 ) C359_=_C418( C359 C418 ) C359_=_C419( C359 C419 ) C359_=_C421( C359 C421 ) C359_=_C423( C359 C423 ) C359_=_C424( C359 C424 ) \nC359_=_C425( C359 C425 ) C359_=_C426( C359 C426 ) C359_=_C427( C359 C427 ) C359_=_C428( C359 C428 ) C359_=_C429( C359 C429 ) C359_=_C437( C359 C437 ) \nC359_=_C441( C359 C441 ) C359_=_C443( C359 C443 ) C359_=_C446( C359 C446 ) C359_=_C447( C359 C447 ) C359_=_C450( C359 C450 ) C359_=_C451( C359 C451 ) \nC359_=_C455( C359 C455 ) C359_=_C458( C359 C458 ) C359_=_C459( C359 C459 ) C359_=_C460( C359 C460 ) C359_=_C461( C359 C461 ) C359_=_C464( C359 C464 ) \nC359_=_C466( C359 C466 ) C359_=_C467( C359 C467 ) C359_=_C468( C359 C468 ) C359_=_C469( C359 C469 ) C359_=_C470( C359 C470 ) C359_=_C471( C359 C471 ) \nC359_=_C477( C359 C477 ) C359_=_C480( C359 C480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1_=_C362( C361 C362 ) C361_=_C363( C361 C363 ) C361_=_C365( C361 C365 ) C361_=_C366( C361 C366 ) \nC361_=_C367( C361 C367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406( C361 C406 ) C361_=_C409( C361 C409 ) C361_=_C412( C361 C412 ) C361_=_C415( C361 C415 ) C361_=_C417( C361 C417 ) \nC361_=_C418( C361 C418 ) C361_=_C419( C361 C419 ) C361_=_C421( C361 C421 ) C361_=_C423( C361 C423 ) C361_=_C424( C361 C424 ) C361_=_C425( C361 C425 ) \nC361_=_C426( C361 C426 ) C361_=_C427( C361 C427 ) C361_=_C428( C361 C428 ) C361_=_C429( C361 C429 ) C361_=_C437( C361 C437 ) C361_=_C441( C361 C441 ) \nC361_=_C443( C361 C443 ) C361_=_C446( C361 C446 ) C361_=_C447( C361 C447 ) C361_=_C450( C361 C450 ) C361_=_C451( C361 C451 ) C361_=_C455( C361 C455 ) \nC361_=_C458( C361 C458 ) C361_=_C459( C361 C459 ) C361_=_C460( C361 C460 ) C361_=_C461( C361 C461 ) C361_=_C464( C361 C464 ) C361_=_C466( C361 C466 ) \nC361_=_C467( C361 C467 ) C361_=_C468( C361 C468 ) C361_=_C469( C361 C469 ) C361_=_C470( C361 C470 ) C361_=_C471( C361 C471 ) C361_=_C477( C361 C477 ) \nC361_=_C480( C361 C480 ) C362_=_C363( C362 C363 ) C362_=_C365( C362 C365 ) C362_=_C366( C362 C366 ) C362_=_C367( C362 C367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406( C362 C406 ) \nC362_=_C409( C362 C409 ) C362_=_C412( C362 C412 ) C362_=_C415( C362 C415 ) C362_=_C417( C362 C417 ) C362_=_C418( C362 C418 ) C362_=_C419( C362 C419 ) \nC362_=_C421( C362 C421 ) C362_=_C423(</w:t>
      </w:r>
    </w:p>
    <w:p>
      <w:pPr>
        <w:pStyle w:val="PreformattedText"/>
        <w:bidi w:val="0"/>
        <w:spacing w:before="0" w:after="0"/>
        <w:jc w:val="left"/>
        <w:rPr/>
      </w:pPr>
      <w:r>
        <w:rPr/>
        <w:t xml:space="preserve"> </w:t>
      </w:r>
      <w:r>
        <w:rPr/>
        <w:t>C362 C423 ) C362_=_C424( C362 C424 ) C362_=_C425( C362 C425 ) C362_=_C426( C362 C426 ) C362_=_C427( C362 C427 ) \nC362_=_C428( C362 C428 ) C362_=_C429( C362 C429 ) C362_=_C437( C362 C437 ) C362_=_C441( C362 C441 ) C362_=_C443( C362 C443 ) C362_=_C446( C362 C446 ) \nC362_=_C447( C362 C447 ) C362_=_C450( C362 C450 ) C362_=_C451( C362 C451 ) C362_=_C455( C362 C455 ) C362_=_C458( C362 C458 ) C362_=_C459( C362 C459 ) \nC362_=_C460( C362 C460 ) C362_=_C461( C362 C461 ) C362_=_C464( C362 C464 ) C362_=_C466( C362 C466 ) C362_=_C467( C362 C467 ) C362_=_C468( C362 C468 ) \nC362_=_C469( C362 C469 ) C362_=_C470( C362 C470 ) C362_=_C471( C362 C471 ) C362_=_C477( C362 C477 ) C362_=_C480( C362 C480 ) C363_=_C365( C363 C365 ) \nC363_=_C366( C363 C366 ) C363_=_C367( C363 C367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406( C363 C406 ) C363_=_C409( C363 C409 ) C363_=_C412( C363 C412 ) C363_=_C415( C363 C415 ) \nC363_=_C417( C363 C417 ) C363_=_C418( C363 C418 ) C363_=_C419( C363 C419 ) C363_=_C421( C363 C421 ) C363_=_C423( C363 C423 ) C363_=_C424( C363 C424 ) \nC363_=_C425( C363 C425 ) C363_=_C426( C363 C426 ) C363_=_C427( C363 C427 ) C363_=_C428( C363 C428 ) C363_=_C429( C363 C429 ) C363_=_C437( C363 C437 ) \nC363_=_C441( C363 C441 ) C363_=_C443( C363 C443 ) C363_=_C446( C363 C446 ) C363_=_C447( C363 C447 ) C363_=_C450( C363 C450 ) C363_=_C451( C363 C451 ) \nC363_=_C455( C363 C455 ) C363_=_C458( C363 C458 ) C363_=_C459( C363 C459 ) C363_=_C460( C363 C460 ) C363_=_C461( C363 C461 ) C363_=_C464( C363 C464 ) \nC363_=_C466( C363 C466 ) C363_=_C467( C363 C467 ) C363_=_C468( C363 C468 ) C363_=_C469( C363 C469 ) C363_=_C470( C363 C470 ) C363_=_C471( C363 C471 ) \nC363_=_C477( C363 C477 ) C363_=_C480( C363 C480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7( C365 C477 ) C365_=_C480( C365 C480 ) C366_=_C367( C366 C367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406( C366 C406 ) \nC366_=_C409( C366 C409 ) C366_=_C412( C366 C412 ) C366_=_C415( C366 C415 ) C366_=_C417( C366 C417 ) C366_=_C418( C366 C418 ) C366_=_C419( C366 C419 ) \nC366_=_C421( C366 C421 ) C366_=_C423( C366 C423 ) C366_=_C424( C366 C424 ) C366_=_C425( C366 C425 ) C366_=_C426( C366 C426 ) C366_=_C427( C366 C427 ) \nC366_=_C428( C366 C428 ) C366_=_C429( C366 C429 ) C366_=_C437( C366 C437 ) C366_=_C441( C366 C441 ) C366_=_C443( C366 C443 ) C366_=_C446( C366 C446 ) \nC366_=_C447( C366 C447 ) C366_=_C450( C366 C450 ) C366_=_C451( C366 C451 ) C366_=_C455( C366 C455 ) C366_=_C458( C366 C458 ) C366_=_C459( C366 C459 ) \nC366_=_C460( C366 C460 ) C366_=_C461( C366 C461 ) C366_=_C464( C366 C464 ) C366_=_C466( C366 C466 ) C366_=_C467( C366 C467 ) C366_=_C468( C366 C468 ) \nC366_=_C469( C366 C469 ) C366_=_C470( C366 C470 ) C366_=_C471( C366 C471 ) C366_=_C477( C366 C477 ) C366_=_C480( C366 C480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406( C374 C406 ) C374_=_C409( C374 C409 ) \nC374_=_C412( C374 C412 ) C374_=_C415( C374 C415 ) C374_=_C417( C374 C417 ) C374_=_C418( C374 C418 ) C374_=_C419( C374 C419 ) C374_=_C421( C374 C421 ) \nC374_=_C423( C374 C423 ) C374_=_C424( C374 C424 ) C374_=_C425( C374 C425 ) C374_=_C426( C374 C426 ) C374_=_C427( C374 C427 ) C374_=_C428( C374 C428 ) \nC374_=_C429( C374 C429 ) C374_=_C437( C374 C437 ) C374_=_C441( C374 C441 ) C374_=_C443( C374 C443 ) C374_=_C446( C374 C446 ) C374_=_C447( C374 C447 ) \nC374_=_C450( C374 C450 ) C374_=_C451( C374 C451 ) C374_=_C455( C374 C455 ) C374_=_C458( C374 C458 ) C374_=_C459( C374 C459 ) C374_=_C460( C374 C460 ) \nC374_=_C461( C374 C461 ) C374_=_C464( C374 C464 ) C374_=_C466( C374 C466 ) C374_=_C467( C374 C467 ) C374_=_C468( C374 C468 ) C374_=_C469( C374 C469 ) \nC374_=_C470( C374 C470 ) C374_=_C471( C374 C471 ) C374_=_C477( C374 C477 ) C374_=_C480( C374 C48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6( C375 C406 ) C375_=_C409( C375 C409 ) C375_=_C412( C375 C412 ) C375_=_C415( C375 C415 ) \nC375_=_C417( C375 C417 ) C375_=_C418( C375 C418 ) C375_=_C419( C375 C419 ) C375_=_C421( C375 C421 ) C375_=_C423( C375 C423 ) C375_=_C424( C375 C424 ) \nC375_=_C425( C375 C425 ) C375_=_C426( C375 C426 ) C375_=_C427( C375 C427 ) C375_=_C428( C375 C428 ) C375_=_C429( C375 C429 ) C375_=_C437( C375 C437 ) \nC375_=_C441( C375 C441 ) C375_=_C443( C375 C443 ) C375_=_C446( C375 C446 ) C375_=_C447( C375 C447 ) C375_=_C450( C375 C450 ) C375_=_C451( C375 C451 ) \nC375_=_C455( C375 C455 ) C375_=_C458( C375 C458 ) C375_=_C459( C375 C459 ) C375_=_C460( C375 C460 ) C375_=_C461( C375 C461 ) C375_=_C464( C375 C464 ) \nC375_=_C466( C375 C466 ) C375_=_C467( C375 C467 ) C375_=_C468( C375 C468 ) C375_=_C469( C375 C469 ) C375_=_C470( C375 C470 ) C375_=_C471( C375 C471 ) \nC375_=_C477( C375 C477 ) C375_=_C480( C375 C48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406( C376 C406 ) \nC376_=_C409( C376 C409 ) C376_=_C412( C376 C412 ) C376_=_C415( C376 C415 ) C376_=_C417( C376 C417 ) C376_=_C418( C376 C418 ) C376_=_C419( C376 C419 ) \nC376_=_C421( C376 C421 ) C376_=_C423( C376 C423 ) C376_=_C424( C376 C424 ) C376_=_C425( C376 C425 ) C376_=_C426( C376 C426 ) C376_=_C427( C376 C427 ) \nC376_=_C428( C376 C428 ) C376_=_C429( C376 C429 ) C376_=_C437( C376 C437 ) C376_=_C441( C376 C441 ) C376_=_C443( C376 C443 ) C376_=_C446( C376 C446 ) \nC376_=_C447( C376 C447 ) C376_=_C450( C376 C450 ) C376_=_C451(</w:t>
      </w:r>
    </w:p>
    <w:p>
      <w:pPr>
        <w:pStyle w:val="PreformattedText"/>
        <w:bidi w:val="0"/>
        <w:spacing w:before="0" w:after="0"/>
        <w:jc w:val="left"/>
        <w:rPr/>
      </w:pPr>
      <w:r>
        <w:rPr/>
        <w:t xml:space="preserve"> </w:t>
      </w:r>
      <w:r>
        <w:rPr/>
        <w:t>C376 C451 ) C376_=_C455( C376 C455 ) C376_=_C458( C376 C458 ) C376_=_C459( C376 C459 ) \nC376_=_C460( C376 C460 ) C376_=_C461( C376 C461 ) C376_=_C464( C376 C464 ) C376_=_C466( C376 C466 ) C376_=_C467( C376 C467 ) C376_=_C468( C376 C468 ) \nC376_=_C469( C376 C469 ) C376_=_C470( C376 C470 ) C376_=_C471( C376 C471 ) C376_=_C477( C376 C477 ) C376_=_C480( C376 C48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7( C377 C477 ) \nC377_=_C480( C377 C48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406( C378 C406 ) C378_=_C409( C378 C409 ) C378_=_C412( C378 C412 ) C378_=_C415( C378 C415 ) \nC378_=_C417( C378 C417 ) C378_=_C418( C378 C418 ) C378_=_C419( C378 C419 ) C378_=_C421( C378 C421 ) C378_=_C423( C378 C423 ) C378_=_C424( C378 C424 ) \nC378_=_C425( C378 C425 ) C378_=_C426( C378 C426 ) C378_=_C427( C378 C427 ) C378_=_C428( C378 C428 ) C378_=_C429( C378 C429 ) C378_=_C437( C378 C437 ) \nC378_=_C441( C378 C441 ) C378_=_C443( C378 C443 ) C378_=_C446( C378 C446 ) C378_=_C447( C378 C447 ) C378_=_C450( C378 C450 ) C378_=_C451( C378 C451 ) \nC378_=_C455( C378 C455 ) C378_=_C458( C378 C458 ) C378_=_C459( C378 C459 ) C378_=_C460( C378 C460 ) C378_=_C461( C378 C461 ) C378_=_C464( C378 C464 ) \nC378_=_C466( C378 C466 ) C378_=_C467( C378 C467 ) C378_=_C468( C378 C468 ) C378_=_C469( C378 C469 ) C378_=_C470( C378 C470 ) C378_=_C471( C378 C471 ) \nC378_=_C477( C378 C477 ) C378_=_C480( C378 C480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80_=_C381( C380 C381 ) C380_=_C382( C380 C382 ) C380_=_C383( C380 C383 ) C380_=_C384( C380 C384 ) \nC380_=_C385( C380 C385 ) C380_=_C386( C380 C386 ) C380_=_C387( C380 C387 ) C380_=_C388( C380 C388 ) C380_=_C389( C380 C389 ) C380_=_C390( C380 C390 ) \nC380_=_C391( C380 C391 ) C380_=_C406( C380 C406 ) C380_=_C409( C380 C409 ) C380_=_C412( C380 C412 ) C380_=_C415( C380 C415 ) C380_=_C417( C380 C417 ) \nC380_=_C418( C380 C418 ) C380_=_C419( C380 C419 ) C380_=_C421( C380 C421 ) C380_=_C423( C380 C423 ) C380_=_C424( C380 C424 ) C380_=_C425( C380 C425 ) \nC380_=_C426( C380 C426 ) C380_=_C427( C380 C427 ) C380_=_C428( C380 C428 ) C380_=_C429( C380 C429 ) C380_=_C437( C380 C437 ) C380_=_C441( C380 C441 ) \nC380_=_C443( C380 C443 ) C380_=_C446( C380 C446 ) C380_=_C447( C380 C447 ) C380_=_C450( C380 C450 ) C380_=_C451( C380 C451 ) C380_=_C455( C380 C455 ) \nC380_=_C458( C380 C458 ) C380_=_C459( C380 C459 ) C380_=_C460( C380 C460 ) C380_=_C461( C380 C461 ) C380_=_C464( C380 C464 ) C380_=_C466( C380 C466 ) \nC380_=_C467( C380 C467 ) C380_=_C468( C380 C468 ) C380_=_C469( C380 C469 ) C380_=_C470( C380 C470 ) C380_=_C471( C380 C471 ) C380_=_C477( C380 C477 ) \nC380_=_C480( C380 C480 ) C381_=_C382( C381 C382 ) C381_=_C383( C381 C383 ) C381_=_C384( C381 C384 ) C381_=_C385( C381 C385 ) C381_=_C386( C381 C386 ) \nC381_=_C387( C381 C387 ) C381_=_C388( C381 C388 ) C381_=_C389( C381 C389 ) C381_=_C390( C381 C390 ) C381_=_C391( C381 C391 ) C381_=_C406( C381 C406 ) \nC381_=_C409( C381 C409 ) C381_=_C412( C381 C412 ) C381_=_C415( C381 C415 ) C381_=_C417( C381 C417 ) C381_=_C418( C381 C418 ) C381_=_C419( C381 C419 ) \nC381_=_C421( C381 C421 ) C381_=_C423( C381 C423 ) C381_=_C424( C381 C424 ) C381_=_C425( C381 C425 ) C381_=_C426( C381 C426 ) C381_=_C427( C381 C427 ) \nC381_=_C428( C381 C428 ) C381_=_C429( C381 C429 ) C381_=_C437( C381 C437 ) C381_=_C441( C381 C441 ) C381_=_C443( C381 C443 ) C381_=_C446( C381 C446 ) \nC381_=_C447( C381 C447 ) C381_=_C450( C381 C450 ) C381_=_C451( C381 C451 ) C381_=_C455( C381 C455 ) C381_=_C458( C381 C458 ) C381_=_C459( C381 C459 ) \nC381_=_C460( C381 C460 ) C381_=_C461( C381 C461 ) C381_=_C464( C381 C464 ) C381_=_C466( C381 C466 ) C381_=_C467( C381 C467 ) C381_=_C468( C381 C468 ) \nC381_=_C469( C381 C469 ) C381_=_C470( C381 C470 ) C381_=_C471( C381 C471 ) C381_=_C477( C381 C477 ) C381_=_C480( C381 C480 ) C382_=_C383( C382 C383 ) \nC382_=_C384( C382 C384 ) C382_=_C385( C382 C385 ) C382_=_C386( C382 C386 ) C382_=_C387( C382 C387 ) C382_=_C388( C382 C388 ) C382_=_C389( C382 C389 ) \nC382_=_C390( C382 C390 ) C382_=_C391( C382 C391 ) C382_=_C406( C382 C406 ) C382_=_C409( C382 C409 ) C382_=_C412( C382 C412 ) C382_=_C415( C382 C415 ) \nC382_=_C417( C382 C417 ) C382_=_C418( C382 C418 ) C382_=_C419( C382 C419 ) C382_=_C421( C382 C421 ) C382_=_C423( C382 C423 ) C382_=_C424( C382 C424 ) \nC382_=_C425( C382 C425 ) C382_=_C426( C382 C426 ) C382_=_C427( C382 C427 ) C382_=_C428( C382 C428 ) C382_=_C429( C382 C429 ) C382_=_C437( C382 C437 ) \nC382_=_C441( C382 C441 ) C382_=_C443( C382 C443 ) C382_=_C446( C382 C446 ) C382_=_C447( C382 C447 ) C382_=_C450( C382 C450 ) C382_=_C451( C382 C451 ) \nC382_=_C455( C382 C455 ) C382_=_C458( C382 C458 ) C382_=_C459( C382 C459 ) C382_=_C460( C382 C460 ) C382_=_C461( C382 C461 ) C382_=_C464( C382 C464 ) \nC382_=_C466( C382 C466 ) C382_=_C467( C382 C467 ) C382_=_C468( C382 C468 ) C382_=_C469( C382 C469 ) C382_=_C470( C382 C470 ) C382_=_C471( C382 C471 ) \nC382_=_C477( C382 C477 ) C382_=_C480( C382 C480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7( C383 C477 ) C383_=_C480( C383 C480 ) C384_=_C385( C384 C385 ) C384_=_C386( C384 C386 ) \nC384_=_C387( C384 C387 ) C384_=_C388( C384 C388 ) C384_=_C389( C384 C389 ) C384_=_C390( C384 C390 ) C384_=_C391( C384 C391 ) C384_=_C406( C384 C406 ) \nC384_=_C409( C384 C409 ) C384_=_C412( C384 C412 ) C384_=_C415( C384 C415 ) C384_=_C417( C384 C417 ) C384_=_C418( C384 C418 ) C384_=_C419( C384 C419 ) \nC384_=_C421( C384 C421 ) C384_=_C423( C384 C423 ) C384_=_C424( C384 C424 ) C384_=_C425( C384 C425 ) C384_=_C426( C384 C426 ) C384_=_C427( C384 C427 ) \nC384_=_C428( C384 C428 ) C384_=_C429( C384 C429 ) C384_=_C437( C384 C437 ) C384_=_C441( C384 C441 ) C384_=_C443( C384 C443 ) C384_=_C446( C384 C446 ) \nC384_=_C447( C384 C447 ) C384_=_C450( C384 C450 ) C384_=_C451( C384 C451 ) C384_=_C455( C384 C455 ) C384_=_C458( C384 C458 ) C384_=_C459( C384 C459 ) \nC384_=_C460( C384 C460 ) C384_=_C461( C384 C461 ) C384_=_C464( C384 C464 ) C384_=_C466( C384 C466 ) C384_=_C467( C384 C467 ) C384_=_C468( C384 C468 ) \nC384_=_C469( C384 C469 ) C384_=_C470( C384 C470 ) C384_=_C471( C384 C471 ) C384_=_C477( C384 C477 ) C384_=_C480( C384 C480 ) C385_=_C386( C385 C386 ) \nC385_=_C387( C385 C387 ) C385_=_C388( C385 C388 ) C385_=_C389( C385 C389 ) C385_=_C390(</w:t>
      </w:r>
    </w:p>
    <w:p>
      <w:pPr>
        <w:pStyle w:val="PreformattedText"/>
        <w:bidi w:val="0"/>
        <w:spacing w:before="0" w:after="0"/>
        <w:jc w:val="left"/>
        <w:rPr/>
      </w:pPr>
      <w:r>
        <w:rPr/>
        <w:t xml:space="preserve"> </w:t>
      </w:r>
      <w:r>
        <w:rPr/>
        <w:t>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6_=_C387( C386 C387 ) \nC386_=_C388( C386 C388 ) C386_=_C389( C386 C389 ) C386_=_C390( C386 C390 ) C386_=_C391( C386 C391 ) C386_=_C406( C386 C406 ) C386_=_C409( C386 C409 ) \nC386_=_C412( C386 C412 ) C386_=_C415( C386 C415 ) C386_=_C417( C386 C417 ) C386_=_C418( C386 C418 ) C386_=_C419( C386 C419 ) C386_=_C421( C386 C421 ) \nC386_=_C423( C386 C423 ) C386_=_C424( C386 C424 ) C386_=_C425( C386 C425 ) C386_=_C426( C386 C426 ) C386_=_C427( C386 C427 ) C386_=_C428( C386 C428 ) \nC386_=_C429( C386 C429 ) C386_=_C437( C386 C437 ) C386_=_C441( C386 C441 ) C386_=_C443( C386 C443 ) C386_=_C446( C386 C446 ) C386_=_C447( C386 C447 ) \nC386_=_C450( C386 C450 ) C386_=_C451( C386 C451 ) C386_=_C455( C386 C455 ) C386_=_C458( C386 C458 ) C386_=_C459( C386 C459 ) C386_=_C460( C386 C460 ) \nC386_=_C461( C386 C461 ) C386_=_C464( C386 C464 ) C386_=_C466( C386 C466 ) C386_=_C467( C386 C467 ) C386_=_C468( C386 C468 ) C386_=_C469( C386 C469 ) \nC386_=_C470( C386 C470 ) C386_=_C471( C386 C471 ) C386_=_C477( C386 C477 ) C386_=_C480( C386 C480 ) C387_=_C388( C387 C388 ) C387_=_C389( C387 C389 ) \nC387_=_C390( C387 C390 ) C387_=_C391( C387 C391 ) C387_=_C406( C387 C406 ) C387_=_C409( C387 C409 ) C387_=_C412( C387 C412 ) C387_=_C415( C387 C415 ) \nC387_=_C417( C387 C417 ) C387_=_C418( C387 C418 ) C387_=_C419( C387 C419 ) C387_=_C421( C387 C421 ) C387_=_C423( C387 C423 ) C387_=_C424( C387 C424 ) \nC387_=_C425( C387 C425 ) C387_=_C426( C387 C426 ) C387_=_C427( C387 C427 ) C387_=_C428( C387 C428 ) C387_=_C429( C387 C429 ) C387_=_C437( C387 C437 ) \nC387_=_C441( C387 C441 ) C387_=_C443( C387 C443 ) C387_=_C446( C387 C446 ) C387_=_C447( C387 C447 ) C387_=_C450( C387 C450 ) C387_=_C451( C387 C451 ) \nC387_=_C455( C387 C455 ) C387_=_C458( C387 C458 ) C387_=_C459( C387 C459 ) C387_=_C460( C387 C460 ) C387_=_C461( C387 C461 ) C387_=_C464( C387 C464 ) \nC387_=_C466( C387 C466 ) C387_=_C467( C387 C467 ) C387_=_C468( C387 C468 ) C387_=_C469( C387 C469 ) C387_=_C470( C387 C470 ) C387_=_C471( C387 C471 ) \nC387_=_C477( C387 C477 ) C387_=_C480( C387 C480 ) C388_=_C389( C388 C389 ) C388_=_C390( C388 C390 ) C388_=_C391( C388 C391 ) C388_=_C406( C388 C406 ) \nC388_=_C409( C388 C409 ) C388_=_C412( C388 C412 ) C388_=_C415( C388 C415 ) C388_=_C417( C388 C417 ) C388_=_C418( C388 C418 ) C388_=_C419( C388 C419 ) \nC388_=_C421( C388 C421 ) C388_=_C423( C388 C423 ) C388_=_C424( C388 C424 ) C388_=_C425( C388 C425 ) C388_=_C426( C388 C426 ) C388_=_C427( C388 C427 ) \nC388_=_C428( C388 C428 ) C388_=_C429( C388 C429 ) C388_=_C437( C388 C437 ) C388_=_C441( C388 C441 ) C388_=_C443( C388 C443 ) C388_=_C446( C388 C446 ) \nC388_=_C447( C388 C447 ) C388_=_C450( C388 C450 ) C388_=_C451( C388 C451 ) C388_=_C455( C388 C455 ) C388_=_C458( C388 C458 ) C388_=_C459( C388 C459 ) \nC388_=_C460( C388 C460 ) C388_=_C461( C388 C461 ) C388_=_C464( C388 C464 ) C388_=_C466( C388 C466 ) C388_=_C467( C388 C467 ) C388_=_C468( C388 C468 ) \nC388_=_C469( C388 C469 ) C388_=_C470( C388 C470 ) C388_=_C471( C388 C471 ) C388_=_C477( C388 C477 ) C388_=_C480( C388 C480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7( C389 C477 ) \nC389_=_C480( C389 C480 ) C390_=_C391( C390 C391 ) C390_=_C406( C390 C406 ) C390_=_C409( C390 C409 ) C390_=_C412( C390 C412 ) C390_=_C415( C390 C415 ) \nC390_=_C417( C390 C417 ) C390_=_C418( C390 C418 ) C390_=_C419( C390 C419 ) C390_=_C421( C390 C421 ) C390_=_C423( C390 C423 ) C390_=_C424( C390 C424 ) \nC390_=_C425( C390 C425 ) C390_=_C426( C390 C426 ) C390_=_C427( C390 C427 ) C390_=_C428( C390 C428 ) C390_=_C429( C390 C429 ) C390_=_C437( C390 C437 ) \nC390_=_C441( C390 C441 ) C390_=_C443( C390 C443 ) C390_=_C446( C390 C446 ) C390_=_C447( C390 C447 ) C390_=_C450( C390 C450 ) C390_=_C451( C390 C451 ) \nC390_=_C455( C390 C455 ) C390_=_C458( C390 C458 ) C390_=_C459( C390 C459 ) C390_=_C460( C390 C460 ) C390_=_C461( C390 C461 ) C390_=_C464( C390 C464 ) \nC390_=_C466( C390 C466 ) C390_=_C467( C390 C467 ) C390_=_C468( C390 C468 ) C390_=_C469( C390 C469 ) C390_=_C470( C390 C470 ) C390_=_C471( C390 C471 ) \nC390_=_C477( C390 C477 ) C390_=_C480( C390 C480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406_=_C409( C406 C409 ) C406_=_C412( C406 C412 ) C406_=_C415( C406 C415 ) C406_=_C417( C406 C417 ) \nC406_=_C418( C406 C418 ) C406_=_C419( C406 C419 ) C406_=_C421( C406 C421 ) C406_=_C423( C406 C423 ) C406_=_C424( C406 C424 ) C406_=_C425( C406 C425 ) \nC406_=_C426( C406 C426 ) C406_=_C427( C406 C427 ) C406_=_C428( C406 C428 ) C406_=_C429( C406 C429 ) C406_=_C437( C406 C437 ) C406_=_C441( C406 C441 ) \nC406_=_C443( C406 C443 ) C406_=_C446( C406 C446 ) C406_=_C447( C406 C447 ) C406_=_C450( C406 C450 ) C406_=_C451( C406 C451 ) C406_=_C455( C406 C455 ) \nC406_=_C458( C406 C458 ) C406_=_C459( C406 C459 ) C406_=_C460( C406 C460 ) C406_=_C461( C406 C461 ) C406_=_C464( C406 C464 ) C406_=_C466( C406 C466 ) \nC406_=_C467( C406 C467 ) C406_=_C468( C406 C468 ) C406_=_C469( C406 C469 ) C406_=_C470( C406 C470 ) C406_=_C471( C406 C471 ) C406_=_C477( C406 C477 ) \nC406_=_C480( C406 C480 ) C409_=_C412( C409 C412 ) C409_=_C415( C409 C415 ) C409_=_C417( C409 C417 ) C409_=_C418( C409 C418 ) C409_=_C419( C409 C419 ) \nC409_=_C421( C409 C421 ) C409_=_C423( C409 C423 ) C409_=_C424( C409 C424 ) C409_=_C425( C409 C425 ) C409_=_C426( C409 C426 ) C409_=_C427( C409 C427 ) \nC409_=_C428( C409 C428 ) C409_=_C429( C409 C429 ) C409_=_C437( C409 C437 ) C409_=_C441( C409 C441 ) C409_=_C443( C409 C443 ) C409_=_C446( C409 C446 ) \nC409_=_C447( C409 C447 ) C409_=_C450( C409 C450 ) C409_=_C451( C409 C451 ) C409_=_C455( C409 C455 ) C409_=_C458( C409 C458 ) C409_=_C459( C409 C459 ) \nC409_=_C460( C409 C460 ) C409_=_C461( C409 C461 ) C409_=_C464( C409 C464 ) C409_=_C466( C409 C466 ) C409_=_C467( C409 C467 ) C409_=_C468( C409 C468 ) \nC409_=_C469( C409 C469 ) C409_=_C470( C409 C470 ) C409_=_C471( C409 C471 ) C409_=_C477( C409 C477 ) C409_=_C480( C409 C480 ) C412_=_C415( C412 C415 ) \nC412_=_C417( C412 C417 ) C412_=_C418( C412 C418 ) C412_=_C419( C412 C419 ) C412_=_C421( C412 C421 ) C412_=_C423( C412 C423 ) C412_=_C424( C412 C424 ) \nC412_=_C425( C412 C425 ) C412_=_C426( C412 C426 ) C412_=_C427( C412 C427 ) C412_=_C428( C412 C428 ) C412_=_C429( C412 C429 ) C412_=_C437( C412 C437 ) \nC412_=_C441( C412 C441 ) C412_=_C443( C412 C443 ) C412_=_C446( C412 C446 ) C412_=_C447( C412 C447 ) C412_=_C450( C412 C450 ) C412_=_C451( C412 C451 ) \nC412_=_C455( C412 C455 ) C412_=_C458( C412 C458 ) C412_=_C459( C412 C459 ) C412_=_C460( C412 C460 ) C412_=_C461( C412 C461 ) C412_=_C464( C412 C464 ) \nC412_=_C466( C412 C466 ) C412_=_C467( C412 C467 ) C412_=_C468( C412 C468 ) C412_=_C469( C412 C469 ) C412_=_C470( C412 C470 ) C412_=_C471( C412 C471 ) \nC412_=_C477( C412 C477 ) C412_=_C480( C412 C480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w:t>
      </w:r>
    </w:p>
    <w:p>
      <w:pPr>
        <w:pStyle w:val="PreformattedText"/>
        <w:bidi w:val="0"/>
        <w:spacing w:before="0" w:after="0"/>
        <w:jc w:val="left"/>
        <w:rPr/>
      </w:pPr>
      <w:r>
        <w:rPr/>
        <w:t xml:space="preserve"> </w:t>
      </w:r>
      <w:r>
        <w:rPr/>
        <w:t>C415 C459 ) C415_=_C460( C415 C460 ) \nC415_=_C461( C415 C461 ) C415_=_C464( C415 C464 ) C415_=_C466( C415 C466 ) C415_=_C467( C415 C467 ) C415_=_C468( C415 C468 ) C415_=_C469( C415 C469 ) \nC415_=_C470( C415 C470 ) C415_=_C471( C415 C471 ) C415_=_C477( C415 C477 ) C415_=_C480( C415 C480 ) C417_=_C418( C417 C418 ) C417_=_C419( C417 C419 ) \nC417_=_C421( C417 C421 ) C417_=_C423( C417 C423 ) C417_=_C424( C417 C424 ) C417_=_C425( C417 C425 ) C417_=_C426( C417 C426 ) C417_=_C427( C417 C427 ) \nC417_=_C428( C417 C428 ) C417_=_C429( C417 C429 ) C417_=_C437( C417 C437 ) C417_=_C441( C417 C441 ) C417_=_C443( C417 C443 ) C417_=_C446( C417 C446 ) \nC417_=_C447( C417 C447 ) C417_=_C450( C417 C450 ) C417_=_C451( C417 C451 ) C417_=_C455( C417 C455 ) C417_=_C458( C417 C458 ) C417_=_C459( C417 C459 ) \nC417_=_C460( C417 C460 ) C417_=_C461( C417 C461 ) C417_=_C464( C417 C464 ) C417_=_C466( C417 C466 ) C417_=_C467( C417 C467 ) C417_=_C468( C417 C468 ) \nC417_=_C469( C417 C469 ) C417_=_C470( C417 C470 ) C417_=_C471( C417 C471 ) C417_=_C477( C417 C477 ) C417_=_C480( C417 C480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9_=_C421( C419 C421 ) \nC419_=_C423( C419 C423 ) C419_=_C424( C419 C424 ) C419_=_C425( C419 C425 ) C419_=_C426( C419 C426 ) C419_=_C427( C419 C427 ) C419_=_C428( C419 C428 ) \nC419_=_C429( C419 C429 ) C419_=_C437( C419 C437 ) C419_=_C441( C419 C441 ) C419_=_C443( C419 C443 ) C419_=_C446( C419 C446 ) C419_=_C447( C419 C447 ) \nC419_=_C450( C419 C450 ) C419_=_C451( C419 C451 ) C419_=_C455( C419 C455 ) C419_=_C458( C419 C458 ) C419_=_C459( C419 C459 ) C419_=_C460( C419 C460 ) \nC419_=_C461( C419 C461 ) C419_=_C464( C419 C464 ) C419_=_C466( C419 C466 ) C419_=_C467( C419 C467 ) C419_=_C468( C419 C468 ) C419_=_C469( C419 C469 ) \nC419_=_C470( C419 C470 ) C419_=_C471( C419 C471 ) C419_=_C477( C419 C477 ) C419_=_C480( C419 C480 ) C421_=_C423( C421 C423 ) C421_=_C424( C421 C424 ) \nC421_=_C425( C421 C425 ) C421_=_C426( C421 C426 ) C421_=_C427( C421 C427 ) C421_=_C428( C421 C428 ) C421_=_C429( C421 C429 ) C421_=_C437( C421 C437 ) \nC421_=_C441( C421 C441 ) C421_=_C443( C421 C443 ) C421_=_C446( C421 C446 ) C421_=_C447( C421 C447 ) C421_=_C450( C421 C450 ) C421_=_C451( C421 C451 ) \nC421_=_C455( C421 C455 ) C421_=_C458( C421 C458 ) C421_=_C459( C421 C459 ) C421_=_C460( C421 C460 ) C421_=_C461( C421 C461 ) C421_=_C464( C421 C464 ) \nC421_=_C466( C421 C466 ) C421_=_C467( C421 C467 ) C421_=_C468( C421 C468 ) C421_=_C469( C421 C469 ) C421_=_C470( C421 C470 ) C421_=_C471( C421 C471 ) \nC421_=_C477( C421 C477 ) C421_=_C480( C421 C480 ) C423_=_C424( C423 C424 ) C423_=_C425( C423 C425 ) C423_=_C426( C423 C426 ) C423_=_C427( C423 C427 ) \nC423_=_C428( C423 C428 ) C423_=_C429( C423 C429 ) C423_=_C437( C423 C437 ) C423_=_C441( C423 C441 ) C423_=_C443( C423 C443 ) C423_=_C446( C423 C446 ) \nC423_=_C447( C423 C447 ) C423_=_C450( C423 C450 ) C423_=_C451( C423 C451 ) C423_=_C455( C423 C455 ) C423_=_C458( C423 C458 ) C423_=_C459( C423 C459 ) \nC423_=_C460( C423 C460 ) C423_=_C461( C423 C461 ) C423_=_C464( C423 C464 ) C423_=_C466( C423 C466 ) C423_=_C467( C423 C467 ) C423_=_C468( C423 C468 ) \nC423_=_C469( C423 C469 ) C423_=_C470( C423 C470 ) C423_=_C471( C423 C471 ) C423_=_C477( C423 C477 ) C423_=_C480( C423 C480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7( C424 C477 ) \nC424_=_C480( C424 C480 ) C425_=_C426( C425 C426 ) C425_=_C427( C425 C427 ) C425_=_C428( C425 C428 ) C425_=_C429( C425 C429 ) C425_=_C437( C425 C437 ) \nC425_=_C441( C425 C441 ) C425_=_C443( C425 C443 ) C425_=_C446( C425 C446 ) C425_=_C447( C425 C447 ) C425_=_C450( C425 C450 ) C425_=_C451( C425 C451 ) \nC425_=_C455( C425 C455 ) C425_=_C458( C425 C458 ) C425_=_C459( C425 C459 ) C425_=_C460( C425 C460 ) C425_=_C461( C425 C461 ) C425_=_C464( C425 C464 ) \nC425_=_C466( C425 C466 ) C425_=_C467( C425 C467 ) C425_=_C468( C425 C468 ) C425_=_C469( C425 C469 ) C425_=_C470( C425 C470 ) C425_=_C471( C425 C471 ) \nC425_=_C477( C425 C477 ) C425_=_C480( C425 C480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7_=_C428( C427 C428 ) C427_=_C429( C427 C429 ) C427_=_C437( C427 C437 ) C427_=_C441( C427 C441 ) \nC427_=_C443( C427 C443 ) C427_=_C446( C427 C446 ) C427_=_C447( C427 C447 ) C427_=_C450( C427 C450 ) C427_=_C451( C427 C451 ) C427_=_C455( C427 C455 ) \nC427_=_C458( C427 C458 ) C427_=_C459( C427 C459 ) C427_=_C460( C427 C460 ) C427_=_C461( C427 C461 ) C427_=_C464( C427 C464 ) C427_=_C466( C427 C466 ) \nC427_=_C467( C427 C467 ) C427_=_C468( C427 C468 ) C427_=_C469( C427 C469 ) C427_=_C470( C427 C470 ) C427_=_C471( C427 C471 ) C427_=_C477( C427 C477 ) \nC427_=_C480( C427 C480 ) C428_=_C429( C428 C429 ) C428_=_C437( C428 C437 ) C428_=_C441( C428 C441 ) C428_=_C443( C428 C443 ) C428_=_C446( C428 C446 ) \nC428_=_C447( C428 C447 ) C428_=_C450( C428 C450 ) C428_=_C451( C428 C451 ) C428_=_C455( C428 C455 ) C428_=_C458( C428 C458 ) C428_=_C459( C428 C459 ) \nC428_=_C460( C428 C460 ) C428_=_C461( C428 C461 ) C428_=_C464( C428 C464 ) C428_=_C466( C428 C466 ) C428_=_C467( C428 C467 ) C428_=_C468( C428 C468 ) \nC428_=_C469( C428 C469 ) C428_=_C470( C428 C470 ) C428_=_C471( C428 C471 ) C428_=_C477( C428 C477 ) C428_=_C480( C428 C480 ) C429_=_C437( C429 C437 ) \nC429_=_C441( C429 C441 ) C429_=_C443( C429 C443 ) C429_=_C446( C429 C446 ) C429_=_C447( C429 C447 ) C429_=_C450( C429 C450 ) C429_=_C451( C429 C451 ) \nC429_=_C455( C429 C455 ) C429_=_C458( C429 C458 ) C429_=_C459( C429 C459 ) C429_=_C460( C429 C460 ) C429_=_C461( C429 C461 ) C429_=_C464( C429 C464 ) \nC429_=_C466( C429 C466 ) C429_=_C467( C429 C467 ) C429_=_C468( C429 C468 ) C429_=_C469( C429 C469 ) C429_=_C470( C429 C470 ) C429_=_C471( C429 C471 ) \nC429_=_C477( C429 C477 ) C429_=_C480( C429 C480 ) C437_=_C441( C437 C441 ) C437_=_C443( C437 C443 ) C437_=_C446( C437 C446 ) C437_=_C447( C437 C447 ) \nC437_=_C450( 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7( C437 C477 ) C437_=_C480( C437 C480 ) C441_=_C443( C441 C443 ) C441_=_C446( C441 C446 ) \nC441_=_C447( C441 C447 ) C441_=_C450( C441 C450 ) C441_=_C451( C441 C451 ) C441_=_C455( C441 C455 ) C441_=_C458( C441 C458 ) C441_=_C459( C441 C459 ) \nC441_=_C460( C441 C460 ) C441_=_C461( C441 C461 ) C441_=_C464( C441 C464 ) C441_=_C466( C441 C466 ) C441_=_C467( C441 C467 ) C441_=_C468( C441 C468 ) \nC441_=_C469( C441 C469 ) C441_=_C470( C441 C470 ) C441_=_C471( C441 C471 ) C441_=_C477( C441 C477 ) C441_=_C480( C441 C480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6_=_C447( C446 C447 ) \nC446_=_C450( C446 C450 ) C446_=_C451( C446 C451 ) C446_=_C455( C446 C455 ) C446_=_C458( C446 C458 ) C446_=_C459( C446 C459 ) C446_=_C460( C446 C460 ) \nC446_=_C461( C446 C461 ) C446_=_C464( C446 C464 ) C446_=_C466( C446 C466 ) C446_=_C467( C446 C467 ) C446_=_C468( C446 C468 ) C446_=_C469( C446 C469 ) \nC446_=_C470( C446 C470 ) C446_=_C471( C446 C471 ) C446_=_C477( C446 C477 ) C446_=_C480( C446 C480 ) C447_=_C450( C447 C450 ) C447_=_C451( C447 C451 ) \nC447_=_C455( C447 C455 ) C447_=_C458( C447 C458 ) C447_=_C459( C447 C459 ) C447_=_C460( C447 C460 ) C447_=_C461( C447 C461 ) C447_=_C464( C447 C464 ) \nC447_=_C466( C447 C466 ) C447_=_C467( C447 C467 ) C447_=_C468( C447 C468 ) C447_=_C469( C447 C469 ) C447_=_C470( C447 C470 ) C447_=_C471( C447 C471 ) \nC447_=_C477( C447 C477 ) C447_=_C480( C447 C480 ) C450_=_C451( C450 C451 ) C450_=_C455( C450 C455 ) C450_=_C458( C450 C458 ) C450_=_C459(</w:t>
      </w:r>
    </w:p>
    <w:p>
      <w:pPr>
        <w:pStyle w:val="PreformattedText"/>
        <w:bidi w:val="0"/>
        <w:spacing w:before="0" w:after="0"/>
        <w:jc w:val="left"/>
        <w:rPr/>
      </w:pPr>
      <w:r>
        <w:rPr/>
        <w:t xml:space="preserve"> </w:t>
      </w:r>
      <w:r>
        <w:rPr/>
        <w:t>C450 C459 ) \nC450_=_C460( C450 C460 ) C450_=_C461( C450 C461 ) C450_=_C464( C450 C464 ) C450_=_C466( C450 C466 ) C450_=_C467( C450 C467 ) C450_=_C468( C450 C468 ) \nC450_=_C469( C450 C469 ) C450_=_C470( C450 C470 ) C450_=_C471( C450 C471 ) C450_=_C477( C450 C477 ) C450_=_C480( C450 C480 ) C451_=_C455( C451 C455 ) \nC451_=_C458( C451 C458 ) C451_=_C459( C451 C459 ) C451_=_C460( C451 C460 ) C451_=_C461( C451 C461 ) C451_=_C464( C451 C464 ) C451_=_C466( C451 C466 ) \nC451_=_C467( C451 C467 ) C451_=_C468( C451 C468 ) C451_=_C469( C451 C469 ) C451_=_C470( C451 C470 ) C451_=_C471( C451 C471 ) C451_=_C477( C451 C477 ) \nC451_=_C480( C451 C480 ) C455_=_C458( C455 C458 ) C455_=_C459( C455 C459 ) C455_=_C460( C455 C460 ) C455_=_C461( C455 C461 ) C455_=_C464( C455 C464 ) \nC455_=_C466( C455 C466 ) C455_=_C467( C455 C467 ) C455_=_C468( C455 C468 ) C455_=_C469( C455 C469 ) C455_=_C470( C455 C470 ) C455_=_C471( C455 C471 ) \nC455_=_C477( C455 C477 ) C455_=_C480( C455 C480 ) C458_=_C459( C458 C459 ) C458_=_C460( C458 C460 ) C458_=_C461( C458 C461 ) C458_=_C464( C458 C464 ) \nC458_=_C466( C458 C466 ) C458_=_C467( C458 C467 ) C458_=_C468( C458 C468 ) C458_=_C469( C458 C469 ) C458_=_C470( C458 C470 ) C458_=_C471( C458 C471 ) \nC458_=_C477( C458 C477 ) C458_=_C480( C458 C480 ) C459_=_C460( C459 C460 ) C459_=_C461( C459 C461 ) C459_=_C464( C459 C464 ) C459_=_C466( C459 C466 ) \nC459_=_C467( C459 C467 ) C459_=_C468( C459 C468 ) C459_=_C469( C459 C469 ) C459_=_C470( C459 C470 ) C459_=_C471( C459 C471 ) C459_=_C477( C459 C477 ) \nC459_=_C480( C459 C480 ) C460_=_C461( C460 C461 ) C460_=_C464( C460 C464 ) C460_=_C466( C460 C466 ) C460_=_C467( C460 C467 ) C460_=_C468( C460 C468 ) \nC460_=_C469( C460 C469 ) C460_=_C470( C460 C470 ) C460_=_C471( C460 C471 ) C460_=_C477( C460 C477 ) C460_=_C480( C460 C480 ) C461_=_C464( C461 C464 ) \nC461_=_C466( C461 C466 ) C461_=_C467( C461 C467 ) C461_=_C468( C461 C468 ) C461_=_C469( C461 C469 ) C461_=_C470( C461 C470 ) C461_=_C471( C461 C471 ) \nC461_=_C477( C461 C477 ) C461_=_C480( C461 C480 ) C464_=_C466( C464 C466 ) C464_=_C467( C464 C467 ) C464_=_C468( C464 C468 ) C464_=_C469( C464 C469 ) \nC464_=_C470( C464 C470 ) C464_=_C471( C464 C471 ) C464_=_C477( C464 C477 ) C464_=_C480( C464 C480 ) C466_=_C467( C466 C467 ) C466_=_C468( C466 C468 ) \nC466_=_C469( C466 C469 ) C466_=_C470( C466 C470 ) C466_=_C471( C466 C471 ) C466_=_C477( C466 C477 ) C466_=_C480( C466 C480 ) C467_=_C468( C467 C468 ) \nC467_=_C469( C467 C469 ) C467_=_C470( C467 C470 ) C467_=_C471( C467 C471 ) C467_=_C477( C467 C477 ) C467_=_C480( C467 C480 ) C468_=_C469( C468 C469 ) \nC468_=_C470( C468 C470 ) C468_=_C471( C468 C471 ) C468_=_C477( C468 C477 ) C468_=_C480( C468 C480 ) C469_=_C470( C469 C470 ) C469_=_C471( C469 C471 ) \nC469_=_C477( C469 C477 ) C469_=_C480( C469 C480 ) C470_=_C471( C470 C471 ) C470_=_C477( C470 C477 ) C470_=_C480( C470 C480 ) C471_=_C477( C471 C477 ) \nC471_=_C480( C471 C480 ) C477_=_C480( C477 C4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513( C483 C513 ) C483_=_C514( C483 C514 ) C483_=_C515( C483 C515 ) C483_=_C516( C483 C516 ) C483_=_C517( C483 C517 ) \nC483_=_C518( C483 C518 ) C483_=_C519( C483 C519 ) C483_=_C520( C483 C520 ) C483_=_C521( C483 C521 ) C483_=_C522( C483 C522 ) C483_=_C523( C483 C523 ) \nC483_=_C524( C483 C524 ) C483_=_C525( C483 C525 ) C483_=_C526( C483 C526 ) C483_=_C527( C483 C527 ) C483_=_C528( C483 C528 ) C483_=_C529( C483 C529 ) \nC483_=_C530( C483 C530 ) C483_=_C531( C483 C531 ) C483_=_C532( C483 C532 ) C483_=_C533( C483 C533 ) C483_=_C534( C483 C534 ) C483_=_C535( C483 C535 ) \nC483_=_C536( C483 C536 ) C483_=_C537( C483 C537 ) C483_=_C538( C483 C538 ) C483_=_C539( C483 C539 ) C483_=_C540( C483 C540 ) C483_=_C541( C483 C541 ) \nC483_=_C542( C483 C542 ) C483_=_C543( C483 C543 ) C483_=_C544( C483 C544 ) C483_=_C545( C483 C545 ) C483_=_C546( C483 C546 ) C483_=_C547( C483 C547 ) \nC483_=_C548( C483 C548 ) C483_=_C549( C483 C549 ) C483_=_C550( C483 C550 ) C483_=_C551( C483 C551 ) C483_=_C552( C483 C552 ) C483_=_C553( C483 C553 ) \nC483_=_C554( C483 C554 ) C483_=_C555( C483 C555 ) C483_=_C556( C483 C556 ) C483_=_C557( C483 C557 ) C483_=_C558( C483 C558 ) C483_=_C559( C483 C559 ) \nC483_=_C560( C483 C560 ) C483_=_C561( C483 C561 ) C483_=_C562( C483 C562 ) C483_=_C563( C483 C563 ) C483_=_C564( C483 C564 ) C483_=_C565( C483 C565 ) \nC483_=_C566( C483 C566 ) C483_=_C567( C483 C567 ) C483_=_C568( C483 C568 ) C483_=_C569( C483 C569 ) C483_=_C570( C483 C570 ) C483_=_C571( C483 C571 ) \nC483_=_C572( C483 C572 ) C483_=_C573( C483 C573 ) C483_=_C574( C483 C574 ) C483_=_C575( C483 C575 ) C483_=_C576( C483 C576 ) C483_=_C577( C483 C577 ) \nC483_=_C578( C483 C578 ) C483_=_C579( C483 C579 ) C483_=_C580( C483 C580 ) C483_=_C581( C483 C581 ) C483_=_C582( C483 C582 ) C483_=_C583( C483 C583 ) \nC483_=_C584( C483 C584 ) C483_=_C585( C483 C585 ) C483_=_C586( C483 C586 ) C483_=_C587( C483 C587 ) C483_=_C588( C483 C588 ) C483_=_C589( C483 C589 ) \nC483_=_C590( C483 C590 ) C483_=_C591( C483 C591 ) C483_=_C592( C483 C592 ) C483_=_C593( C483 C593 ) C483_=_C594( C483 C594 ) C483_=_C595( C483 C595 ) \nC483_=_C596( C483 C596 ) C483_=_C597( C483 C597 ) C483_=_C598( C483 C598 ) C483_=_C599( C483 C599 ) C483_=_C600( C483 C600 ) C483_=_C601( C483 C601 ) \nC483_=_C602( C483 C602 ) C483_=_C603( C483 C603 ) C483_=_C604( C483 C604 ) C483_=_C605( C483 C605 ) C483_=_C606( C483 C606 ) C483_=_C607( C483 C607 ) \nC483_=_C608( C483 C608 ) C483_=_C609( C483 C609 ) C483_=_C610( C483 C610 ) C483_=_C611( C483 C611 ) C483_=_C612( C483 C612 ) C483_=_C613( C483 C613 ) \nC483_=_C614( C483 C614 ) C483_=_C615( C483 C615 ) C483_=_C616( C483 C616 ) C483_=_C617( C483 C617 ) C483_=_C618( C483 C618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484_=_C545( C484 C545 ) \nC484_=_C546( C484 C546 ) C484_=_C547( C484 C547 ) C484_=_C548( C484 C548 ) C484_=_C549( C484 C549 ) C484_=_C550( C484 C550 ) C484_=_C551( C484 C551 ) \nC484_=_C552( C484 C552 ) C484_=_C553( C484 C553 ) C484_=_C554( C484 C554 ) C484_=_C555( C484 C555 ) C484_=_C556( C484 C556 ) C484_=_C557( C484 C557 ) \nC484_=_C558( C484 C558 ) C484_=_C559( C484 C559 ) C484_=_C560( C484 C560 ) C484_=_C561( C484 C561 ) C484_=_C562( C484 C562 ) C484_=_C563( C484 C563 ) \nC484_=_C564( C484 C564 ) C484_=_C565( C484 C565 ) C484_=_C566( C484 C566 ) C484_=_C567( C484 C567 ) C484_=_C568( C484 C568 ) C484_=_C569( C484 C569 ) \nC484_=_C570( C484 C570 ) C484_=_C571( C484 C571 ) C484_=_C572( C484 C572 ) C484_=_C573( C484 C573 ) C484_=_C574( C484 C574 ) C484_=_C575( C484 C575 ) \nC484_=_C576( C484 C576 ) C484_=_C577( C484 C577 ) C484_=_C578( C484 C578 ) C484_=_C579( C484 C579 ) C484_=_C580( C484 C580 ) C484_=_C581( C484 C581 ) \nC484_=_C582( C484 C582 ) C484_=_C583( C484 C583 ) C484_=_C584( C484 C584 ) C484_=_C585( C484 C585 ) C484_=_C586( C484 C586 ) C484_=_C587( C484 C587 ) \nC484_=_C588( C484 C588 ) C484_=_C589( C484 C589 ) C484_=_C590( C484 C590 ) C484_=_C591( C484 C591 ) C484_=_C592( C484 C592 ) C484_=_C593( C484 C593 ) \nC484_=_C594( C484 C594 ) C484_=_C595( C484 C595 ) C484_=_C596( C484 C596 ) C484_=_C597( C484 C597 ) C484_=_C598( C484 C598 ) C484_=_C599( C484 C599 ) \nC484_=_C600( C484 C600 ) C484_=_C601( C484 C601 ) C484_=_C602( C484 C602 ) C484_=_C603( C484 C603 ) C484_=_C604( C484 C604 ) C484_=_C605( C484 C605 ) \nC484_=_C606( C484 C606 ) C484_=_C607( C484 C607 ) C484_=_C608( C484 C608 ) C484_=_C609( C484 C609 ) C484_=_C610( C484 C610 ) C484_=_C611( C484 C611 ) \nC484_=_C612( C484 C612 ) C484_=_C613( C484 C613 ) C484_=_C614( C484 C614 ) C484_=_C615( C484 C615 ) C484_=_C616( C484 C616 ) C484_=_C617( C484 C617 ) \nC484_=_C618( C484 C618 ) C485_=_C486( C485 C486 ) C485_=_C487( C485 C487 ) C485_=_C488( C485 C488 ) C485_=_C489( C485 C489 ) C485_=_C490( C485 C490 ) \nC485_=_C491(</w:t>
      </w:r>
    </w:p>
    <w:p>
      <w:pPr>
        <w:pStyle w:val="PreformattedText"/>
        <w:bidi w:val="0"/>
        <w:spacing w:before="0" w:after="0"/>
        <w:jc w:val="left"/>
        <w:rPr/>
      </w:pPr>
      <w:r>
        <w:rPr/>
        <w:t xml:space="preserve"> </w:t>
      </w:r>
      <w:r>
        <w:rPr/>
        <w:t>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485_=_C529( C485 C529 ) C485_=_C530( C485 C530 ) C485_=_C531( C485 C531 ) C485_=_C532( C485 C532 ) \nC485_=_C533( C485 C533 ) C485_=_C534( C485 C534 ) C485_=_C535( C485 C535 ) C485_=_C536( C485 C536 ) C485_=_C537( C485 C537 ) C485_=_C538( C485 C538 ) \nC485_=_C539( C485 C539 ) C485_=_C540( C485 C540 ) C485_=_C541( C485 C541 ) C485_=_C542( C485 C542 ) C485_=_C543( C485 C543 ) C485_=_C544( C485 C544 ) \nC485_=_C545( C485 C545 ) C485_=_C546( C485 C546 ) C485_=_C547( C485 C547 ) C485_=_C548( C485 C548 ) C485_=_C549( C485 C549 ) C485_=_C550( C485 C550 ) \nC485_=_C551( C485 C551 ) C485_=_C552( C485 C55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85_=_C566( C485 C566 ) C485_=_C567( C485 C567 ) C485_=_C568( C485 C568 ) \nC485_=_C569( C485 C569 ) C485_=_C570( C485 C570 ) C485_=_C571( C485 C571 ) C485_=_C572( C485 C572 ) C485_=_C573( C485 C573 ) C485_=_C574( C485 C574 ) \nC485_=_C575( C485 C575 ) C485_=_C576( C485 C576 ) C485_=_C577( C485 C577 ) C485_=_C578( C485 C578 ) C485_=_C579( C485 C579 ) C485_=_C580( C485 C580 ) \nC485_=_C581( C485 C581 ) C485_=_C582( C485 C582 ) C485_=_C583( C485 C583 ) C485_=_C584( C485 C584 ) C485_=_C585( C485 C585 ) C485_=_C586( C485 C586 ) \nC485_=_C587( C485 C587 ) C485_=_C588( C485 C588 ) C485_=_C589( C485 C589 ) C485_=_C590( C485 C590 ) C485_=_C591( C485 C591 ) C485_=_C592( C485 C592 ) \nC485_=_C593( C485 C593 ) C485_=_C594( C485 C594 ) C485_=_C595( C485 C595 ) C485_=_C596( C485 C596 ) C485_=_C597( C485 C597 ) C485_=_C598( C485 C598 ) \nC485_=_C599( C485 C599 ) C485_=_C600( C485 C600 ) C485_=_C601( C485 C601 ) C485_=_C602( C485 C602 ) C485_=_C603( C485 C603 ) C485_=_C604( C485 C604 ) \nC485_=_C605( C485 C605 ) C485_=_C606( C485 C606 ) C485_=_C607( C485 C607 ) C485_=_C608( C485 C608 ) C485_=_C609( C485 C609 ) C485_=_C610( C485 C610 ) \nC485_=_C611( C485 C611 ) C485_=_C612( C485 C612 ) C485_=_C613( C485 C613 ) C485_=_C614( C485 C614 ) C485_=_C615( C485 C615 ) C485_=_C616( C485 C616 ) \nC485_=_C617( C485 C617 ) C485_=_C618( C485 C61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486_=_C548( C486 C548 ) C486_=_C549( C486 C54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486_=_C569( C486 C569 ) C486_=_C570( C486 C570 ) C486_=_C571( C486 C571 ) C486_=_C572( C486 C572 ) C486_=_C573( C486 C573 ) C486_=_C574( C486 C574 ) \nC486_=_C575( C486 C575 ) C486_=_C576( C486 C576 ) C486_=_C577( C486 C577 ) C486_=_C578( C486 C578 ) C486_=_C579( C486 C579 ) C486_=_C580( C486 C580 ) \nC486_=_C581( C486 C581 ) C486_=_C582( C486 C582 ) C486_=_C583( C486 C583 ) C486_=_C584( C486 C584 ) C486_=_C585( C486 C585 ) C486_=_C586( C486 C586 ) \nC486_=_C587( C486 C587 ) C486_=_C588( C486 C588 ) C486_=_C589( C486 C589 ) C486_=_C590( C486 C590 ) C486_=_C591( C486 C591 ) C486_=_C592( C486 C592 ) \nC486_=_C593( C486 C593 ) C486_=_C594( C486 C594 ) C486_=_C595( C486 C595 ) C486_=_C596( C486 C596 ) C486_=_C597( C486 C597 ) C486_=_C598( C486 C598 ) \nC486_=_C599( C486 C599 ) C486_=_C600( C486 C600 ) C486_=_C601( C486 C601 ) C486_=_C602( C486 C602 ) C486_=_C603( C486 C603 ) C486_=_C604( C486 C604 ) \nC486_=_C605( C486 C605 ) C486_=_C606( C486 C606 ) C486_=_C607( C486 C607 ) C486_=_C608( C486 C608 ) C486_=_C609( C486 C609 ) C486_=_C610( C486 C610 ) \nC486_=_C611( C486 C611 ) C486_=_C612( C486 C612 ) C486_=_C613( C486 C613 ) C486_=_C614( C486 C614 ) C486_=_C615( C486 C615 ) C486_=_C616( C486 C616 ) \nC486_=_C617( C486 C617 ) C486_=_C618( C486 C618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14( C487 C514 ) C487_=_C515( C487 C515 ) \nC487_=_C516( C487 C516 ) C487_=_C517( C487 C517 ) C487_=_C518( C487 C518 ) C487_=_C519( C487 C519 ) C487_=_C520( C487 C520 ) C487_=_C521( C487 C521 ) \nC487_=_C522( C487 C522 ) C487_=_C523( C487 C523 ) C487_=_C524( C487 C524 ) C487_=_C525( C487 C525 ) C487_=_C526( C487 C526 ) C487_=_C527( C487 C527 ) \nC487_=_C528( C487 C528 ) C487_=_C529( C487 C529 ) C487_=_C530( C487 C530 ) C487_=_C531( C487 C531 ) C487_=_C532( C487 C532 ) C487_=_C533( C487 C533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7_=_C568( C487 C568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87_=_C587( C487 C587 ) \nC487_=_C588( C487 C588 ) C487_=_C589( C487 C589 ) C487_=_C590( C487 C590 ) C487_=_C591( C487 C591 ) C487_=_C592( C487 C592 ) C487_=_C593( C487 C593 ) \nC487_=_C594( C487 C594 ) C487_=_C595( C487 C595 ) C487_=_C596( C487 C596 ) C487_=_C597( C487 C597 ) C487_=_C598( C487 C598 ) C487_=_C599( C487 C599 ) \nC487_=_C600( C487 C600 ) C487_=_C601( C487 C601 ) C487_=_C602( C487 C602 ) C487_=_C603( C487 C603 ) C487_=_C604( C487 C604 ) C487_=_C605( C487 C605 ) \nC487_=_C606( C487 C606 ) C487_=_C607( C487 C607 ) C487_=_C608( C487 C608 ) C487_=_C609( C487 C609 ) C487_=_C610( C487 C610 ) C487_=_C611( C487 C611 ) \nC487_=_C612( C487 C612 ) C487_=_C613( C487 C613 ) C487_=_C614( C487 C614 ) C487_=_C615( C487 C615 ) C487_=_C616( C487 C616 ) C487_=_C617( C487 C617 ) \nC487_=_C618( C487 C618 ) C488_=_C489(</w:t>
      </w:r>
    </w:p>
    <w:p>
      <w:pPr>
        <w:pStyle w:val="PreformattedText"/>
        <w:bidi w:val="0"/>
        <w:spacing w:before="0" w:after="0"/>
        <w:jc w:val="left"/>
        <w:rPr/>
      </w:pPr>
      <w:r>
        <w:rPr/>
        <w:t xml:space="preserve"> </w:t>
      </w:r>
      <w:r>
        <w:rPr/>
        <w:t>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29( C488 C529 ) \nC488_=_C530( C488 C530 ) C488_=_C531( C488 C531 ) C488_=_C532( C488 C532 ) C488_=_C533( C488 C533 ) C488_=_C534( C488 C534 ) C488_=_C535( C488 C535 ) \nC488_=_C536( C488 C536 ) C488_=_C537( C488 C537 ) C488_=_C538( C488 C538 ) C488_=_C539( C488 C539 ) C488_=_C540( C488 C540 ) C488_=_C541( C488 C541 ) \nC488_=_C542( C488 C542 ) C488_=_C543( C488 C543 ) C488_=_C544( C488 C544 ) C488_=_C545( C488 C545 ) C488_=_C546( C488 C546 ) C488_=_C547( C488 C547 ) \nC488_=_C548( C488 C548 ) C488_=_C549( C488 C549 ) C488_=_C550( C488 C550 ) C488_=_C551( C488 C551 ) C488_=_C552( C488 C552 ) C488_=_C553( C488 C553 ) \nC488_=_C554( C488 C554 ) C488_=_C555( C488 C555 ) C488_=_C556( C488 C556 ) C488_=_C557( C488 C557 ) C488_=_C558( C488 C558 ) C488_=_C559( C488 C559 ) \nC488_=_C560( C488 C560 ) C488_=_C561( C488 C561 ) C488_=_C562( C488 C562 ) C488_=_C563( C488 C563 ) C488_=_C564( C488 C564 ) C488_=_C565( C488 C565 ) \nC488_=_C566( C488 C566 ) C488_=_C567( C488 C567 ) C488_=_C568( C488 C568 ) C488_=_C569( C488 C569 ) C488_=_C570( C488 C570 ) C488_=_C571( C488 C571 ) \nC488_=_C572( C488 C572 ) C488_=_C573( C488 C573 ) C488_=_C574( C488 C574 ) C488_=_C575( C488 C575 ) C488_=_C576( C488 C576 ) C488_=_C577( C488 C577 ) \nC488_=_C578( C488 C578 ) C488_=_C579( C488 C579 ) C488_=_C580( C488 C580 ) C488_=_C581( C488 C581 ) C488_=_C582( C488 C582 ) C488_=_C583( C488 C583 ) \nC488_=_C584( C488 C584 ) C488_=_C585( C488 C585 ) C488_=_C586( C488 C586 ) C488_=_C587( C488 C587 ) C488_=_C588( C488 C588 ) C488_=_C589( C488 C589 ) \nC488_=_C590( C488 C590 ) C488_=_C591( C488 C591 ) C488_=_C592( C488 C592 ) C488_=_C593( C488 C593 ) C488_=_C594( C488 C594 ) C488_=_C595( C488 C595 ) \nC488_=_C596( C488 C596 ) C488_=_C597( C488 C597 ) C488_=_C598( C488 C598 ) C488_=_C599( C488 C599 ) C488_=_C600( C488 C600 ) C488_=_C601( C488 C601 ) \nC488_=_C602( C488 C602 ) C488_=_C603( C488 C603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88_=_C618( C488 C61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515( C489 C515 ) C489_=_C516( C489 C516 ) C489_=_C517( C489 C517 ) C489_=_C518( C489 C518 ) C489_=_C519( C489 C519 ) C489_=_C520( C489 C520 ) \nC489_=_C521( C489 C521 ) C489_=_C522( C489 C522 ) C489_=_C523( C489 C523 ) C489_=_C524( C489 C524 ) C489_=_C525( C489 C525 ) C489_=_C526( C489 C526 ) \nC489_=_C527( C489 C527 ) C489_=_C528( C489 C528 ) C489_=_C529( C489 C529 ) C489_=_C530( C489 C530 ) C489_=_C531( C489 C531 ) C489_=_C532( C489 C532 ) \nC489_=_C533( C489 C533 ) C489_=_C534( C489 C534 ) C489_=_C535( C489 C535 ) C489_=_C536( C489 C536 ) C489_=_C537( C489 C537 ) C489_=_C538( C489 C538 ) \nC489_=_C539( C489 C539 ) C489_=_C540( C489 C540 ) C489_=_C541( C489 C541 ) C489_=_C542( C489 C542 ) C489_=_C543( C489 C543 ) C489_=_C544( C489 C544 ) \nC489_=_C545( C489 C545 ) C489_=_C546( C489 C546 ) C489_=_C547( C489 C547 ) C489_=_C548( C489 C548 ) C489_=_C549( C489 C549 ) C489_=_C550( C489 C550 ) \nC489_=_C551( C489 C551 ) C489_=_C552( C489 C552 ) C489_=_C553( C489 C553 ) C489_=_C554( C489 C554 ) C489_=_C555( C489 C555 ) C489_=_C556( C489 C556 ) \nC489_=_C557( C489 C557 ) C489_=_C558( C489 C558 ) C489_=_C559( C489 C559 ) C489_=_C560( C489 C560 ) C489_=_C561( C489 C561 ) C489_=_C562( C489 C562 ) \nC489_=_C563( C489 C563 ) C489_=_C564( C489 C564 ) C489_=_C565( C489 C565 ) C489_=_C566( C489 C566 ) C489_=_C567( C489 C567 ) C489_=_C568( C489 C568 ) \nC489_=_C569( C489 C569 ) C489_=_C570( C489 C570 ) C489_=_C571( C489 C571 ) C489_=_C572( C489 C572 ) C489_=_C573( C489 C573 ) C489_=_C574( C489 C574 ) \nC489_=_C575( C489 C575 ) C489_=_C576( C489 C576 ) C489_=_C577( C489 C577 ) C489_=_C578( C489 C578 ) C489_=_C579( C489 C579 ) C489_=_C580( C489 C580 ) \nC489_=_C581( C489 C581 ) C489_=_C582( C489 C582 ) C489_=_C583( C489 C583 ) C489_=_C584( C489 C584 ) C489_=_C585( C489 C585 ) C489_=_C586( C489 C586 ) \nC489_=_C587( C489 C587 ) C489_=_C588( C489 C588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89_=_C604( C489 C604 ) \nC489_=_C605( C489 C605 ) C489_=_C606( C489 C606 ) C489_=_C607( C489 C607 ) C489_=_C608( C489 C608 ) C489_=_C609( C489 C609 ) C489_=_C610( C489 C610 ) \nC489_=_C611( C489 C611 ) C489_=_C612( C489 C612 ) C489_=_C613( C489 C613 ) C489_=_C614( C489 C614 ) C489_=_C615( C489 C615 ) C489_=_C616( C489 C616 ) \nC489_=_C617( C489 C617 ) C489_=_C618( C489 C61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14( C490 C514 ) C490_=_C515( C490 C515 ) C490_=_C516( C490 C516 ) C490_=_C517( C490 C517 ) C490_=_C518( C490 C518 ) \nC490_=_C519( C490 C519 ) C490_=_C520( C490 C520 ) C490_=_C521( C490 C521 ) C490_=_C522( C490 C522 ) C490_=_C523( C490 C523 ) C490_=_C524( C490 C524 ) \nC490_=_C525( C490 C525 ) C490_=_C526( C490 C526 ) C490_=_C527( C490 C527 ) C490_=_C528( C490 C528 ) C490_=_C529( C490 C529 ) C490_=_C530( C490 C530 ) \nC490_=_C531( C490 C531 ) C490_=_C532( C490 C532 ) C490_=_C533( C490 C533 ) C490_=_C534( C490 C534 ) C490_=_C535( C490 C535 ) C490_=_C536( C490 C536 ) \nC490_=_C537( C490 C537 ) C490_=_C538( C490 C538 ) C490_=_C539( C490 C539 ) C490_=_C540( C490 C540 ) C490_=_C541( C490 C541 ) C490_=_C542( C490 C542 ) \nC490_=_C543( C490 C543 ) C490_=_C544( C490 C544 ) C490_=_C545( C490 C545 ) C490_=_C546( C490 C546 ) C490_=_C547( C490 C547 ) C490_=_C548( C490 C548 ) \nC490_=_C549( C490 C549 ) C490_=_C550( C490 C550 ) C490_=_C551( C490 C551 ) C490_=_C552( C490 C552 ) C490_=_C553( C490 C553 ) C490_=_C554( C490 C554 ) \nC490_=_C555( C490 C555 ) C490_=_C556( C490 C556 ) C490_=_C557( C490 C557 ) C490_=_C558( C490 C558 ) C490_=_C559( C490 C559 ) C490_=_C560( C490 C560 ) \nC490_=_C561( C490 C561 ) C490_=_C562( C490 C562 ) C490_=_C563( C490 C563 ) C490_=_C564( C490 C564 ) C490_=_C565( C490 C565 ) C490_=_C566( C490 C566 ) \nC490_=_C567( C490 C567 ) C490_=_C568( C490 C568 ) C490_=_C569( C490 C569 ) C490_=_C570( C490 C570 ) C490_=_C571( C490 C571 ) C490_=_C572( C490 C572 ) \nC490_=_C573( C490 C573 ) C490_=_C574( C490 C574 ) C490_=_C575( C490 C575 ) C490_=_C576( C490 C576 ) C490_=_C577( C490 C577 ) C490_=_C578( C490 C578 ) \nC490_=_C579( C490 C579 ) C490_=_C580( C490 C580 ) C490_=_C581( C490 C581 ) C490_=_C582( C490 C582 ) C490_=_C583( C490 C583 ) C490_=_C584( C490 C584 ) \nC490_=_C585( C490 C585 ) C490_=_C586( C490 C586 ) C490_=_C587( C490 C587 ) C490_=_C588( C490 C588 ) C490_=_C589( C490 C589 ) C490_=_C590( C490 C590 ) \nC490_=_C591( C490 C591 ) C490_=_C592( C490 C592 ) C490_=_C593( C490 C593 ) C490_=_C594( C490 C594 ) C490_=_C595( C490 C595 ) C490_=_C596( C490 C596 ) \nC490_=_C597( C490 C597 ) C490_=_C598( C490 C598 ) C490_=_C599( C490 C599 ) C490_=_C600( C490 C600 ) C490_=_C601( C490 C601 ) C490_=_C602( C490 C602 ) \nC490_=_C603( C490 C603 ) C490_=_C604( C490 C604 ) C490_=_C605( C490 C605 ) C490_=_C606( C490 C606 ) C490_=_C607( C490 C607 ) C490_=_C608( C490 C608 ) \nC490_=_C609( C490 C609 ) C490_=_C610( C490 C610 ) C490_=_C611( C490 C611 ) C490_=_C612( C490 C612 ) C490_=_C613( C490 C613 ) C490_=_C614( C490 C614 ) \nC490_=_C615( C490 C615 ) C490_=_C616( C490 C616 ) C490_=_C617( C490 C617 ) C490_=_C618( C490 C618 ) C491_=_C492( C491 C492 ) C491_=_C493( C491 C493 ) \nC491_=_C494( C491 C494 ) C491_=_C495( C491 C495 ) C491_=_C496(</w:t>
      </w:r>
    </w:p>
    <w:p>
      <w:pPr>
        <w:pStyle w:val="PreformattedText"/>
        <w:bidi w:val="0"/>
        <w:spacing w:before="0" w:after="0"/>
        <w:jc w:val="left"/>
        <w:rPr/>
      </w:pPr>
      <w:r>
        <w:rPr/>
        <w:t xml:space="preserve"> </w:t>
      </w:r>
      <w:r>
        <w:rPr/>
        <w:t>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517( C491 C517 ) \nC491_=_C518( C491 C518 ) C491_=_C519( C491 C519 ) C491_=_C520( C491 C520 ) C491_=_C521( C491 C521 ) C491_=_C522( C491 C522 ) C491_=_C523( C491 C523 ) \nC491_=_C524( C491 C524 ) C491_=_C525( C491 C525 ) C491_=_C526( C491 C526 ) C491_=_C527( C491 C527 ) C491_=_C528( C491 C528 ) C491_=_C529( C491 C529 ) \nC491_=_C530( C491 C530 ) C491_=_C531( C491 C531 ) C491_=_C532( C491 C532 ) C491_=_C533( C491 C533 ) C491_=_C534( C491 C534 ) C491_=_C535( C491 C535 ) \nC491_=_C536( C491 C536 ) C491_=_C537( C491 C537 ) C491_=_C538( C491 C538 ) C491_=_C539( C491 C539 ) C491_=_C540( C491 C540 ) C491_=_C541( C491 C541 ) \nC491_=_C542( C491 C542 ) C491_=_C543( C491 C543 ) C491_=_C544( C491 C544 ) C491_=_C545( C491 C545 ) C491_=_C546( C491 C546 ) C491_=_C547( C491 C547 ) \nC491_=_C548( C491 C548 ) C491_=_C549( C491 C549 ) C491_=_C550( C491 C550 ) C491_=_C551( C491 C551 ) C491_=_C552( C491 C552 ) C491_=_C553( C491 C553 ) \nC491_=_C554( C491 C554 ) C491_=_C555( C491 C555 ) C491_=_C556( C491 C556 ) C491_=_C557( C491 C557 ) C491_=_C558( C491 C558 ) C491_=_C559( C491 C559 ) \nC491_=_C560( C491 C560 ) C491_=_C561( C491 C561 ) C491_=_C562( C491 C562 ) C491_=_C563( C491 C563 ) C491_=_C564( C491 C564 ) C491_=_C565( C491 C565 ) \nC491_=_C566( C491 C566 ) C491_=_C567( C491 C567 ) C491_=_C568( C491 C568 ) C491_=_C569( C491 C569 ) C491_=_C570( C491 C570 ) C491_=_C571( C491 C571 ) \nC491_=_C572( C491 C572 ) C491_=_C573( C491 C573 ) C491_=_C574( C491 C574 ) C491_=_C575( C491 C575 ) C491_=_C576( C491 C576 ) C491_=_C577( C491 C577 ) \nC491_=_C578( C491 C578 ) C491_=_C579( C491 C579 ) C491_=_C580( C491 C580 ) C491_=_C581( C491 C581 ) C491_=_C582( C491 C582 ) C491_=_C583( C491 C583 ) \nC491_=_C584( C491 C584 ) C491_=_C585( C491 C585 ) C491_=_C586( C491 C586 ) C491_=_C587( C491 C587 ) C491_=_C588( C491 C588 ) C491_=_C589( C491 C589 ) \nC491_=_C590( C491 C590 ) C491_=_C591( C491 C591 ) C491_=_C592( C491 C592 ) C491_=_C593( C491 C593 ) C491_=_C594( C491 C594 ) C491_=_C595( C491 C595 ) \nC491_=_C596( C491 C596 ) C491_=_C597( C491 C597 ) C491_=_C598( C491 C598 ) C491_=_C599( C491 C599 ) C491_=_C600( C491 C600 ) C491_=_C601( C491 C601 ) \nC491_=_C602( C491 C602 ) C491_=_C603( C491 C603 ) C491_=_C604( C491 C604 ) C491_=_C605( C491 C605 ) C491_=_C606( C491 C606 ) C491_=_C607( C491 C607 ) \nC491_=_C608( C491 C608 ) C491_=_C609( C491 C609 ) C491_=_C610( C491 C610 ) C491_=_C611( C491 C611 ) C491_=_C612( C491 C612 ) C491_=_C613( C491 C613 ) \nC491_=_C614( C491 C614 ) C491_=_C615( C491 C615 ) C491_=_C616( C491 C616 ) C491_=_C617( C491 C617 ) C491_=_C618( C491 C61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516( C492 C516 ) C492_=_C517( C492 C517 ) \nC492_=_C518( C492 C518 ) C492_=_C519( C492 C519 ) C492_=_C520( C492 C520 ) C492_=_C521( C492 C521 ) C492_=_C522( C492 C522 ) C492_=_C523( C492 C523 ) \nC492_=_C524( C492 C524 ) C492_=_C525( C492 C525 ) C492_=_C526( C492 C526 ) C492_=_C527( C492 C527 ) C492_=_C528( C492 C528 ) C492_=_C529( C492 C529 ) \nC492_=_C530( C492 C530 ) C492_=_C531( C492 C531 ) C492_=_C532( C492 C532 ) C492_=_C533( C492 C533 ) C492_=_C534( C492 C534 ) C492_=_C535( C492 C535 ) \nC492_=_C536( C492 C536 ) C492_=_C537( C492 C537 ) C492_=_C538( C492 C538 ) C492_=_C539( C492 C539 ) C492_=_C540( C492 C540 ) C492_=_C541( C492 C541 ) \nC492_=_C542( C492 C542 ) C492_=_C543( C492 C543 ) C492_=_C544( C492 C544 ) C492_=_C545( C492 C545 ) C492_=_C546( C492 C546 ) C492_=_C547( C492 C547 ) \nC492_=_C548( C492 C548 ) C492_=_C549( C492 C549 ) C492_=_C550( C492 C550 ) C492_=_C551( C492 C551 ) C492_=_C552( C492 C552 ) C492_=_C553( C492 C553 ) \nC492_=_C554( C492 C554 ) C492_=_C555( C492 C555 ) C492_=_C556( C492 C556 ) C492_=_C557( C492 C557 ) C492_=_C558( C492 C558 ) C492_=_C559( C492 C559 ) \nC492_=_C560( C492 C560 ) C492_=_C561( C492 C561 ) C492_=_C562( C492 C562 ) C492_=_C563( C492 C563 ) C492_=_C564( C492 C564 ) C492_=_C565( C492 C565 ) \nC492_=_C566( C492 C566 ) C492_=_C567( C492 C567 ) C492_=_C568( C492 C568 ) C492_=_C569( C492 C569 ) C492_=_C570( C492 C570 ) C492_=_C571( C492 C571 ) \nC492_=_C572( C492 C572 ) C492_=_C573( C492 C573 ) C492_=_C574( C492 C574 ) C492_=_C575( C492 C575 ) C492_=_C576( C492 C576 ) C492_=_C577( C492 C577 ) \nC492_=_C578( C492 C578 ) C492_=_C579( C492 C579 ) C492_=_C580( C492 C580 ) C492_=_C581( C492 C581 ) C492_=_C582( C492 C582 ) C492_=_C583( C492 C583 ) \nC492_=_C584( C492 C584 ) C492_=_C585( C492 C585 ) C492_=_C586( C492 C586 ) C492_=_C587( C492 C587 ) C492_=_C588( C492 C588 ) C492_=_C589( C492 C589 ) \nC492_=_C590( C492 C590 ) C492_=_C591( C492 C591 ) C492_=_C592( C492 C592 ) C492_=_C593( C492 C593 ) C492_=_C594( C492 C594 ) C492_=_C595( C492 C595 ) \nC492_=_C596( C492 C596 ) C492_=_C597( C492 C597 ) C492_=_C598( C492 C598 ) C492_=_C599( C492 C599 ) C492_=_C600( C492 C600 ) C492_=_C601( C492 C601 ) \nC492_=_C602( C492 C602 ) C492_=_C603( C492 C603 ) C492_=_C604( C492 C604 ) C492_=_C605( C492 C605 ) C492_=_C606( C492 C606 ) C492_=_C607( C492 C607 ) \nC492_=_C608( C492 C608 ) C492_=_C609( C492 C609 ) C492_=_C610( C492 C610 ) C492_=_C611( C492 C611 ) C492_=_C612( C492 C612 ) C492_=_C613( C492 C613 ) \nC492_=_C614( C492 C614 ) C492_=_C615( C492 C615 ) C492_=_C616( C492 C616 ) C492_=_C617( C492 C617 ) C492_=_C618( C492 C61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3_=_C527( C493 C527 ) C493_=_C528( C493 C528 ) C493_=_C529( C493 C529 ) C493_=_C530( C493 C530 ) \nC493_=_C531( C493 C531 ) C493_=_C532( C493 C532 ) C493_=_C533( C493 C533 ) C493_=_C534( C493 C534 ) C493_=_C535( C493 C535 ) C493_=_C536( C493 C536 ) \nC493_=_C537( C493 C537 ) C493_=_C538( C493 C538 ) C493_=_C539( C493 C539 ) C493_=_C540( C493 C540 ) C493_=_C541( C493 C541 ) C493_=_C542( C493 C542 ) \nC493_=_C543( C493 C543 ) C493_=_C544( C493 C544 ) C493_=_C545( C493 C545 ) C493_=_C546( C493 C546 ) C493_=_C547( C493 C547 ) C493_=_C548( C493 C548 ) \nC493_=_C549( C493 C549 ) C493_=_C550( C493 C550 ) C493_=_C551( C493 C551 ) C493_=_C552( C493 C552 ) C493_=_C553( C493 C553 ) C493_=_C554( C493 C554 ) \nC493_=_C555( C493 C555 ) C493_=_C556( C493 C556 ) C493_=_C557( C493 C557 ) C493_=_C558( C493 C558 ) C493_=_C559( C493 C559 ) C493_=_C560( C493 C560 ) \nC493_=_C561( C493 C561 ) C493_=_C562( C493 C562 ) C493_=_C563( C493 C563 ) C493_=_C564( C493 C564 ) C493_=_C565( C493 C565 ) C493_=_C566( C493 C566 ) \nC493_=_C567( C493 C567 ) C493_=_C568( C493 C568 ) C493_=_C569( C493 C569 ) C493_=_C570( C493 C570 ) C493_=_C571( C493 C571 ) C493_=_C572( C493 C572 ) \nC493_=_C573( C493 C573 ) C493_=_C574( C493 C574 ) C493_=_C575( C493 C575 ) C493_=_C576( C493 C576 ) C493_=_C577( C493 C577 ) C493_=_C578( C493 C578 ) \nC493_=_C579( C493 C579 ) C493_=_C580( C493 C580 ) C493_=_C581( C493 C581 ) C493_=_C582( C493 C582 ) C493_=_C583( C493 C583 ) C493_=_C584( C493 C584 ) \nC493_=_C585( C493 C585 ) C493_=_C586( C493 C586 ) C493_=_C587( C493 C587 ) C493_=_C588( C493 C588 ) C493_=_C589( C493 C589 ) C493_=_C590( C493 C590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4( C493 C604 ) C493_=_C605( C493 C605 ) C493_=_C606( C493 C606 ) C493_=_C607( C493 C607 ) C493_=_C608( C493 C608 ) \nC493_=_C609( C493 C609 ) C493_=_C610( C493 C610 ) C493_=_C611( C493 C611 ) C493_=_C612( C493 C612 ) C493_=_C613( C493 C613 ) C493_=_C614( C493 C614 ) \nC493_=_C615( C493 C615 ) C493_=_C616( C493 C616 ) C493_=_C617( C493 C617 ) C493_=_C618( C493 C618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w:t>
      </w:r>
    </w:p>
    <w:p>
      <w:pPr>
        <w:pStyle w:val="PreformattedText"/>
        <w:bidi w:val="0"/>
        <w:spacing w:before="0" w:after="0"/>
        <w:jc w:val="left"/>
        <w:rPr/>
      </w:pPr>
      <w:r>
        <w:rPr/>
        <w:t xml:space="preserve"> </w:t>
      </w:r>
      <w:r>
        <w:rPr/>
        <w:t>C494 C512 ) C494_=_C513( C494 C513 ) C494_=_C514( C494 C514 ) \nC494_=_C515( C494 C515 ) C494_=_C516( C494 C516 ) C494_=_C517( C494 C517 ) C494_=_C518( C494 C518 ) C494_=_C519( C494 C519 ) C494_=_C520( C494 C520 ) \nC494_=_C521( C494 C521 ) C494_=_C522( C494 C522 ) C494_=_C523( C494 C523 ) C494_=_C524( C494 C524 ) C494_=_C525( C494 C525 ) C494_=_C526( C494 C526 ) \nC494_=_C527( C494 C527 ) C494_=_C528( C494 C528 ) C494_=_C529( C494 C529 ) C494_=_C530( C494 C530 ) C494_=_C531( C494 C531 ) C494_=_C532( C494 C532 ) \nC494_=_C533( C494 C533 ) C494_=_C534( C494 C534 ) C494_=_C535( C494 C535 ) C494_=_C536( C494 C536 ) C494_=_C537( C494 C537 ) C494_=_C538( C494 C538 ) \nC494_=_C539( C494 C539 ) C494_=_C540( C494 C540 ) C494_=_C541( C494 C541 ) C494_=_C542( C494 C542 ) C494_=_C543( C494 C543 ) C494_=_C544( C494 C544 ) \nC494_=_C545( C494 C545 ) C494_=_C546( C494 C546 ) C494_=_C547( C494 C547 ) C494_=_C548( C494 C548 ) C494_=_C549( C494 C549 ) C494_=_C550( C494 C550 ) \nC494_=_C551( C494 C551 ) C494_=_C552( C494 C552 ) C494_=_C553( C494 C553 ) C494_=_C554( C494 C554 ) C494_=_C555( C494 C555 ) C494_=_C556( C494 C556 ) \nC494_=_C557( C494 C557 ) C494_=_C558( C494 C558 ) C494_=_C559( C494 C559 ) C494_=_C560( C494 C560 ) C494_=_C561( C494 C561 ) C494_=_C562( C494 C562 ) \nC494_=_C563( C494 C563 ) C494_=_C564( C494 C564 ) C494_=_C565( C494 C565 ) C494_=_C566( C494 C566 ) C494_=_C567( C494 C567 ) C494_=_C568( C494 C568 ) \nC494_=_C569( C494 C569 ) C494_=_C570( C494 C570 ) C494_=_C571( C494 C571 ) C494_=_C572( C494 C572 ) C494_=_C573( C494 C573 ) C494_=_C574( C494 C574 ) \nC494_=_C575( C494 C575 ) C494_=_C576( C494 C576 ) C494_=_C577( C494 C577 ) C494_=_C578( C494 C578 ) C494_=_C579( C494 C579 ) C494_=_C580( C494 C580 ) \nC494_=_C581( C494 C581 ) C494_=_C582( C494 C582 ) C494_=_C583( C494 C583 ) C494_=_C584( C494 C584 ) C494_=_C585( C494 C585 ) C494_=_C586( C494 C586 ) \nC494_=_C587( C494 C587 ) C494_=_C588( C494 C588 ) C494_=_C589( C494 C589 ) C494_=_C590( C494 C590 ) C494_=_C591( C494 C591 ) C494_=_C592( C494 C592 ) \nC494_=_C593( C494 C593 ) C494_=_C594( C494 C594 ) C494_=_C595( C494 C595 ) C494_=_C596( C494 C596 ) C494_=_C597( C494 C597 ) C494_=_C598( C494 C598 ) \nC494_=_C599( C494 C599 ) C494_=_C600( C494 C600 ) C494_=_C601( C494 C601 ) C494_=_C602( C494 C602 ) C494_=_C603( C494 C603 ) C494_=_C604( C494 C604 ) \nC494_=_C605( C494 C605 ) C494_=_C606( C494 C606 ) C494_=_C607( C494 C607 ) C494_=_C608( C494 C608 ) C494_=_C609( C494 C609 ) C494_=_C610( C494 C610 ) \nC494_=_C611( C494 C611 ) C494_=_C612( C494 C612 ) C494_=_C613( C494 C613 ) C494_=_C614( C494 C614 ) C494_=_C615( C494 C615 ) C494_=_C616( C494 C616 ) \nC494_=_C617( C494 C617 ) C494_=_C618( C494 C61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5_=_C519( C495 C519 ) C495_=_C520( C495 C520 ) C495_=_C521( C495 C521 ) C495_=_C522( C495 C522 ) C495_=_C523( C495 C523 ) \nC495_=_C524( C495 C524 ) C495_=_C525( C495 C525 ) C495_=_C526( C495 C526 ) C495_=_C527( C495 C527 ) C495_=_C528( C495 C528 ) C495_=_C529( C495 C529 ) \nC495_=_C530( C495 C530 ) C495_=_C531( C495 C531 ) C495_=_C532( C495 C532 ) C495_=_C533( C495 C533 ) C495_=_C534( C495 C534 ) C495_=_C535( C495 C535 ) \nC495_=_C536( C495 C536 ) C495_=_C537( C495 C537 ) C495_=_C538( C495 C538 ) C495_=_C539( C495 C539 ) C495_=_C540( C495 C540 ) C495_=_C541( C495 C541 ) \nC495_=_C542( C495 C542 ) C495_=_C543( C495 C543 ) C495_=_C544( C495 C544 ) C495_=_C545( C495 C545 ) C495_=_C546( C495 C546 ) C495_=_C547( C495 C547 ) \nC495_=_C548( C495 C548 ) C495_=_C549( C495 C549 ) C495_=_C550( C495 C550 ) C495_=_C551( C495 C551 ) C495_=_C552( C495 C552 ) C495_=_C553( C495 C553 ) \nC495_=_C554( C495 C554 ) C495_=_C555( C495 C555 ) C495_=_C556( C495 C556 ) C495_=_C557( C495 C557 ) C495_=_C558( C495 C558 ) C495_=_C559( C495 C559 ) \nC495_=_C560( C495 C560 ) C495_=_C561( C495 C561 ) C495_=_C562( C495 C562 ) C495_=_C563( C495 C563 ) C495_=_C564( C495 C564 ) C495_=_C565( C495 C565 ) \nC495_=_C566( C495 C566 ) C495_=_C567( C495 C567 ) C495_=_C568( C495 C568 ) C495_=_C569( C495 C569 ) C495_=_C570( C495 C570 ) C495_=_C571( C495 C571 ) \nC495_=_C572( C495 C572 ) C495_=_C573( C495 C573 ) C495_=_C574( C495 C574 ) C495_=_C575( C495 C575 ) C495_=_C576( C495 C576 ) C495_=_C577( C495 C577 ) \nC495_=_C578( C495 C578 ) C495_=_C579( C495 C579 ) C495_=_C580( C495 C580 ) C495_=_C581( C495 C581 ) C495_=_C582( C495 C582 ) C495_=_C583( C495 C583 ) \nC495_=_C584( C495 C584 ) C495_=_C585( C495 C585 ) C495_=_C586( C495 C586 ) C495_=_C587( C495 C587 ) C495_=_C588( C495 C588 ) C495_=_C589( C495 C589 ) \nC495_=_C590( C495 C590 ) C495_=_C591( C495 C591 ) C495_=_C592( C495 C592 ) C495_=_C593( C495 C593 ) C495_=_C594( C495 C594 ) C495_=_C595( C495 C595 ) \nC495_=_C596( C495 C596 ) C495_=_C597( C495 C597 ) C495_=_C598( C495 C598 ) C495_=_C599( C495 C599 ) C495_=_C600( C495 C600 ) C495_=_C601( C495 C601 ) \nC495_=_C602( C495 C602 ) C495_=_C603( C495 C603 ) C495_=_C604( C495 C604 ) C495_=_C605( C495 C605 ) C495_=_C606( C495 C606 ) C495_=_C607( C495 C607 ) \nC495_=_C608( C495 C608 ) C495_=_C609( C495 C609 ) C495_=_C610( C495 C610 ) C495_=_C611( C495 C611 ) C495_=_C612( C495 C612 ) C495_=_C613( C495 C613 ) \nC495_=_C614( C495 C614 ) C495_=_C615( C495 C615 ) C495_=_C616( C495 C616 ) C495_=_C617( C495 C617 ) C495_=_C618( C495 C61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522( C496 C522 ) C496_=_C523( C496 C523 ) C496_=_C524( C496 C524 ) C496_=_C525( C496 C525 ) C496_=_C526( C496 C526 ) C496_=_C527( C496 C527 ) \nC496_=_C528( C496 C528 ) C496_=_C529( C496 C529 ) C496_=_C530( C496 C530 ) C496_=_C531( C496 C531 ) C496_=_C532( C496 C532 ) C496_=_C533( C496 C533 ) \nC496_=_C534( C496 C534 ) C496_=_C535( C496 C535 ) C496_=_C536( C496 C536 ) C496_=_C537( C496 C537 ) C496_=_C538( C496 C538 ) C496_=_C539( C496 C539 ) \nC496_=_C540( C496 C540 ) C496_=_C541( C496 C541 ) C496_=_C542( C496 C542 ) C496_=_C543( C496 C543 ) C496_=_C544( C496 C544 ) C496_=_C545( C496 C545 ) \nC496_=_C546( C496 C546 ) C496_=_C547( C496 C547 ) C496_=_C548( C496 C548 ) C496_=_C549( C496 C549 ) C496_=_C550( C496 C550 ) C496_=_C551( C496 C551 ) \nC496_=_C552( C496 C552 ) C496_=_C553( C496 C553 ) C496_=_C554( C496 C554 ) C496_=_C555( C496 C555 ) C496_=_C556( C496 C556 ) C496_=_C557( C496 C557 ) \nC496_=_C558( C496 C558 ) C496_=_C559( C496 C559 ) C496_=_C560( C496 C560 ) C496_=_C561( C496 C561 ) C496_=_C562( C496 C562 ) C496_=_C563( C496 C563 ) \nC496_=_C564( C496 C564 ) C496_=_C565( C496 C565 ) C496_=_C566( C496 C566 ) C496_=_C567( C496 C567 ) C496_=_C568( C496 C568 ) C496_=_C569( C496 C569 ) \nC496_=_C570( C496 C570 ) C496_=_C571( C496 C571 ) C496_=_C572( C496 C572 ) C496_=_C573( C496 C573 ) C496_=_C574( C496 C574 ) C496_=_C575( C496 C575 ) \nC496_=_C576( C496 C576 ) C496_=_C577( C496 C577 ) C496_=_C578( C496 C578 ) C496_=_C579( C496 C579 ) C496_=_C580( C496 C580 ) C496_=_C581( C496 C581 ) \nC496_=_C582( C496 C582 ) C496_=_C583( C496 C583 ) C496_=_C584( C496 C584 ) C496_=_C585( C496 C585 ) C496_=_C586( C496 C586 ) C496_=_C587( C496 C587 ) \nC496_=_C588( C496 C588 ) C496_=_C589( C496 C589 ) C496_=_C590( C496 C590 ) C496_=_C591( C496 C591 ) C496_=_C592( C496 C592 ) C496_=_C593( C496 C593 ) \nC496_=_C594( C496 C594 ) C496_=_C595( C496 C595 ) C496_=_C596( C496 C596 ) C496_=_C597( C496 C597 ) C496_=_C598( C496 C598 ) C496_=_C599( C496 C599 ) \nC496_=_C600( C496 C600 ) C496_=_C601( C496 C601 ) C496_=_C602( C496 C602 ) C496_=_C603( C496 C603 ) C496_=_C604( C496 C604 ) C496_=_C605( C496 C605 ) \nC496_=_C606( C496 C606 ) C496_=_C607( C496 C607 ) C496_=_C608( C496 C608 ) C496_=_C609( C496 C609 ) C496_=_C610( C496 C610 ) C496_=_C611( C496 C611 ) \nC496_=_C612( C496 C612 ) C496_=_C613( C496 C613 ) C496_=_C614( C496 C614 ) C496_=_C615( C496 C615 ) C496_=_C616( C496 C616 ) C496_=_C617( C496 C617 ) \nC496_=_C618( C496 C618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7_=_C522( C497 C522 ) C497_=_C523( C497 C523 ) C497_=_C524( C497 C524 ) C497_=_C525( C497 C525 ) C497_=_C526( C497 C526 ) \nC497_=_C527( C497 C527 ) C497_=_C528( C497 C528 ) C497_=_C529( C497 C529 ) C497_=_C530( C497 C530 ) C497_=_C531( C497 C531 ) C497_=_C532( C497 C532 ) \nC497_=_C533( C497 C533 ) C497_=_C534( C497 C534 ) C497_=_C535( C497 C535 ) C497_=_C536( C497 C536 ) C497_=_C537(</w:t>
      </w:r>
    </w:p>
    <w:p>
      <w:pPr>
        <w:pStyle w:val="PreformattedText"/>
        <w:bidi w:val="0"/>
        <w:spacing w:before="0" w:after="0"/>
        <w:jc w:val="left"/>
        <w:rPr/>
      </w:pPr>
      <w:r>
        <w:rPr/>
        <w:t xml:space="preserve"> </w:t>
      </w:r>
      <w:r>
        <w:rPr/>
        <w:t>C497 C537 ) C497_=_C538( C497 C538 ) \nC497_=_C539( C497 C539 ) C497_=_C540( C497 C540 ) C497_=_C541( C497 C541 ) C497_=_C542( C497 C542 ) C497_=_C543( C497 C543 ) C497_=_C544( C497 C544 ) \nC497_=_C545( C497 C545 ) C497_=_C546( C497 C546 ) C497_=_C547( C497 C547 ) C497_=_C548( C497 C548 ) C497_=_C549( C497 C549 ) C497_=_C550( C497 C550 ) \nC497_=_C551( C497 C551 ) C497_=_C552( C497 C552 ) C497_=_C553( C497 C553 ) C497_=_C554( C497 C554 ) C497_=_C555( C497 C555 ) C497_=_C556( C497 C556 ) \nC497_=_C557( C497 C557 ) C497_=_C558( C497 C558 ) C497_=_C559( C497 C559 ) C497_=_C560( C497 C560 ) C497_=_C561( C497 C561 ) C497_=_C562( C497 C562 ) \nC497_=_C563( C497 C563 ) C497_=_C564( C497 C564 ) C497_=_C565( C497 C565 ) C497_=_C566( C497 C566 ) C497_=_C567( C497 C567 ) C497_=_C568( C497 C568 ) \nC497_=_C569( C497 C569 ) C497_=_C570( C497 C570 ) C497_=_C571( C497 C571 ) C497_=_C572( C497 C572 ) C497_=_C573( C497 C573 ) C497_=_C574( C497 C574 ) \nC497_=_C575( C497 C575 ) C497_=_C576( C497 C576 ) C497_=_C577( C497 C577 ) C497_=_C578( C497 C578 ) C497_=_C579( C497 C579 ) C497_=_C580( C497 C580 ) \nC497_=_C581( C497 C581 ) C497_=_C582( C497 C582 ) C497_=_C583( C497 C583 ) C497_=_C584( C497 C584 ) C497_=_C585( C497 C585 ) C497_=_C586( C497 C586 ) \nC497_=_C587( C497 C587 ) C497_=_C588( C497 C588 ) C497_=_C589( C497 C589 ) C497_=_C590( C497 C590 ) C497_=_C591( C497 C591 ) C497_=_C592( C497 C592 ) \nC497_=_C593( C497 C593 ) C497_=_C594( C497 C594 ) C497_=_C595( C497 C595 ) C497_=_C596( C497 C596 ) C497_=_C597( C497 C597 ) C497_=_C598( C497 C598 ) \nC497_=_C599( C497 C599 ) C497_=_C600( C497 C600 ) C497_=_C601( C497 C601 ) C497_=_C602( C497 C602 ) C497_=_C603( C497 C603 ) C497_=_C604( C497 C604 ) \nC497_=_C605( C497 C605 ) C497_=_C606( C497 C606 ) C497_=_C607( C497 C607 ) C497_=_C608( C497 C608 ) C497_=_C609( C497 C609 ) C497_=_C610( C497 C610 ) \nC497_=_C611( C497 C611 ) C497_=_C612( C497 C612 ) C497_=_C613( C497 C613 ) C497_=_C614( C497 C614 ) C497_=_C615( C497 C615 ) C497_=_C616( C497 C616 ) \nC497_=_C617( C497 C617 ) C497_=_C618( C497 C618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1( C498 C521 ) C498_=_C522( C498 C522 ) C498_=_C523( C498 C523 ) C498_=_C524( C498 C524 ) C498_=_C525( C498 C525 ) C498_=_C526( C498 C526 ) \nC498_=_C527( C498 C527 ) C498_=_C528( C498 C528 ) C498_=_C529( C498 C529 ) C498_=_C530( C498 C530 ) C498_=_C531( C498 C531 ) C498_=_C532( C498 C532 ) \nC498_=_C533( C498 C533 ) C498_=_C534( C498 C534 ) C498_=_C535( C498 C535 ) C498_=_C536( C498 C536 ) C498_=_C537( C498 C537 ) C498_=_C538( C498 C538 ) \nC498_=_C539( C498 C539 ) C498_=_C540( C498 C540 ) C498_=_C541( C498 C541 ) C498_=_C542( C498 C542 ) C498_=_C543( C498 C543 ) C498_=_C544( C498 C544 ) \nC498_=_C545( C498 C545 ) C498_=_C546( C498 C546 ) C498_=_C547( C498 C547 ) C498_=_C548( C498 C548 ) C498_=_C549( C498 C549 ) C498_=_C550( C498 C550 ) \nC498_=_C551( C498 C551 ) C498_=_C552( C498 C552 ) C498_=_C553( C498 C553 ) C498_=_C554( C498 C554 ) C498_=_C555( C498 C555 ) C498_=_C556( C498 C556 ) \nC498_=_C557( C498 C557 ) C498_=_C558( C498 C558 ) C498_=_C559( C498 C559 ) C498_=_C560( C498 C560 ) C498_=_C561( C498 C561 ) C498_=_C562( C498 C562 ) \nC498_=_C563( C498 C563 ) C498_=_C564( C498 C564 ) C498_=_C565( C498 C565 ) C498_=_C566( C498 C566 ) C498_=_C567( C498 C567 ) C498_=_C568( C498 C568 ) \nC498_=_C569( C498 C569 ) C498_=_C570( C498 C570 ) C498_=_C571( C498 C571 ) C498_=_C572( C498 C572 ) C498_=_C573( C498 C573 ) C498_=_C574( C498 C574 ) \nC498_=_C575( C498 C575 ) C498_=_C576( C498 C576 ) C498_=_C577( C498 C577 ) C498_=_C578( C498 C578 ) C498_=_C579( C498 C579 ) C498_=_C580( C498 C580 ) \nC498_=_C581( C498 C581 ) C498_=_C582( C498 C582 ) C498_=_C583( C498 C583 ) C498_=_C584( C498 C584 ) C498_=_C585( C498 C585 ) C498_=_C586( C498 C586 ) \nC498_=_C587( C498 C587 ) C498_=_C588( C498 C588 ) C498_=_C589( C498 C589 ) C498_=_C590( C498 C590 ) C498_=_C591( C498 C591 ) C498_=_C592( C498 C592 ) \nC498_=_C593( C498 C593 ) C498_=_C594( C498 C594 ) C498_=_C595( C498 C595 ) C498_=_C596( C498 C596 ) C498_=_C597( C498 C597 ) C498_=_C598( C498 C598 ) \nC498_=_C599( C498 C599 ) C498_=_C600( C498 C600 ) C498_=_C601( C498 C601 ) C498_=_C602( C498 C602 ) C498_=_C603( C498 C603 ) C498_=_C604( C498 C604 ) \nC498_=_C605( C498 C605 ) C498_=_C606( C498 C606 ) C498_=_C607( C498 C607 ) C498_=_C608( C498 C608 ) C498_=_C609( C498 C609 ) C498_=_C610( C498 C610 ) \nC498_=_C611( C498 C611 ) C498_=_C612( C498 C612 ) C498_=_C613( C498 C613 ) C498_=_C614( C498 C614 ) C498_=_C615( C498 C615 ) C498_=_C616( C498 C616 ) \nC498_=_C617( C498 C617 ) C498_=_C618( C498 C618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5( C499 C525 ) C499_=_C526( C499 C526 ) C499_=_C527( C499 C527 ) \nC499_=_C528( C499 C528 ) C499_=_C529( C499 C529 ) C499_=_C530( C499 C530 ) C499_=_C531( C499 C531 ) C499_=_C532( C499 C532 ) C499_=_C533( C499 C533 ) \nC499_=_C534( C499 C534 ) C499_=_C535( C499 C535 ) C499_=_C536( C499 C536 ) C499_=_C537( C499 C537 ) C499_=_C538( C499 C538 ) C499_=_C539( C499 C539 ) \nC499_=_C540( C499 C540 ) C499_=_C541( C499 C541 ) C499_=_C542( C499 C542 ) C499_=_C543( C499 C543 ) C499_=_C544( C499 C544 ) C499_=_C545( C499 C545 ) \nC499_=_C546( C499 C546 ) C499_=_C547( C499 C547 ) C499_=_C548( C499 C548 ) C499_=_C549( C499 C549 ) C499_=_C550( C499 C550 ) C499_=_C551( C499 C551 ) \nC499_=_C552( C499 C552 ) C499_=_C553( C499 C553 ) C499_=_C554( C499 C554 ) C499_=_C555( C499 C555 ) C499_=_C556( C499 C556 ) C499_=_C557( C499 C557 ) \nC499_=_C558( C499 C558 ) C499_=_C559( C499 C559 ) C499_=_C560( C499 C560 ) C499_=_C561( C499 C561 ) C499_=_C562( C499 C562 ) C499_=_C563( C499 C563 ) \nC499_=_C564( C499 C564 ) C499_=_C565( C499 C565 ) C499_=_C566( C499 C566 ) C499_=_C567( C499 C567 ) C499_=_C568( C499 C568 ) C499_=_C569( C499 C569 ) \nC499_=_C570( C499 C570 ) C499_=_C571( C499 C571 ) C499_=_C572( C499 C572 ) C499_=_C573( C499 C573 ) C499_=_C574( C499 C574 ) C499_=_C575( C499 C575 ) \nC499_=_C576( C499 C576 ) C499_=_C577( C499 C577 ) C499_=_C578( C499 C578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2( C499 C592 ) C499_=_C593( C499 C593 ) \nC499_=_C594( C499 C594 ) C499_=_C595( C499 C595 ) C499_=_C596( C499 C596 ) C499_=_C597( C499 C597 ) C499_=_C598( C499 C598 ) C499_=_C599( C499 C599 ) \nC499_=_C600( C499 C600 ) C499_=_C601( C499 C601 ) C499_=_C602( C499 C602 ) C499_=_C603( C499 C603 ) C499_=_C604( C499 C604 ) C499_=_C605( C499 C605 ) \nC499_=_C606( C499 C606 ) C499_=_C607( C499 C607 ) C499_=_C608( C499 C608 ) C499_=_C609( C499 C609 ) C499_=_C610( C499 C610 ) C499_=_C611( C499 C611 ) \nC499_=_C612( C499 C612 ) C499_=_C613( C499 C613 ) C499_=_C614( C499 C614 ) C499_=_C615( C499 C615 ) C499_=_C616( C499 C616 ) C499_=_C617( C499 C617 ) \nC499_=_C618( C499 C618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2( C500 C542 ) C500_=_C543( C500 C543 ) C500_=_C544( C500 C544 ) C500_=_C545( C500 C545 ) C500_=_C546( C500 C546 ) C500_=_C547( C500 C547 ) \nC500_=_C548( C500 C548 ) C500_=_C549( C500 C549 ) C500_=_C550( C500 C550 ) C500_=_C551( C500 C551 ) C500_=_C552( C500 C552 ) C500_=_C553( C500 C553 ) \nC500_=_C554( C500 C554 ) C500_=_C555( C500 C555 ) C500_=_C556( C500 C556 ) C500_=_C557( C500 C557 ) C500_=_C558( C500 C558 ) C500_=_C559( C500 C559 ) \nC500_=_C560( C500 C560 ) C500_=_C561( C500 C561 ) C500_=_C562( C500 C562 ) C500_=_C563( C500 C563 ) C500_=_C564( C500 C564 ) C500_=_C565( C500 C565 ) \nC500_=_C566( C500 C566 ) C500_=_C567( C500 C567 ) C500_=_C568( C500 C568 ) C500_=_C569( C500 C569 ) C500_=_C570( C500 C570 ) C500_=_C571(</w:t>
      </w:r>
    </w:p>
    <w:p>
      <w:pPr>
        <w:pStyle w:val="PreformattedText"/>
        <w:bidi w:val="0"/>
        <w:spacing w:before="0" w:after="0"/>
        <w:jc w:val="left"/>
        <w:rPr/>
      </w:pPr>
      <w:r>
        <w:rPr/>
        <w:t xml:space="preserve"> </w:t>
      </w:r>
      <w:r>
        <w:rPr/>
        <w:t>C500 C571 ) \nC500_=_C572( C500 C572 ) C500_=_C573( C500 C573 ) C500_=_C574( C500 C574 ) C500_=_C575( C500 C575 ) C500_=_C576( C500 C576 ) C500_=_C577( C500 C577 ) \nC500_=_C578( C500 C578 ) C500_=_C579( C500 C579 ) C500_=_C580( C500 C580 ) C500_=_C581( C500 C581 ) C500_=_C582( C500 C582 ) C500_=_C583( C500 C583 ) \nC500_=_C584( C500 C584 ) C500_=_C585( C500 C585 ) C500_=_C586( C500 C586 ) C500_=_C587( C500 C587 ) C500_=_C588( C500 C588 ) C500_=_C589( C500 C589 ) \nC500_=_C590( C500 C590 ) C500_=_C591( C500 C591 ) C500_=_C592( C500 C592 ) C500_=_C593( C500 C593 ) C500_=_C594( C500 C594 ) C500_=_C595( C500 C595 ) \nC500_=_C596( C500 C596 ) C500_=_C597( C500 C597 ) C500_=_C598( C500 C598 ) C500_=_C599( C500 C599 ) C500_=_C600( C500 C600 ) C500_=_C601( C500 C601 ) \nC500_=_C602( C500 C602 ) C500_=_C603( C500 C603 ) C500_=_C604( C500 C604 ) C500_=_C605( C500 C605 ) C500_=_C606( C500 C606 ) C500_=_C607( C500 C607 ) \nC500_=_C608( C500 C608 ) C500_=_C609( C500 C609 ) C500_=_C610( C500 C610 ) C500_=_C611( C500 C611 ) C500_=_C612( C500 C612 ) C500_=_C613( C500 C613 ) \nC500_=_C614( C500 C614 ) C500_=_C615( C500 C615 ) C500_=_C616( C500 C616 ) C500_=_C617( C500 C617 ) C500_=_C618( C500 C618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526( C501 C526 ) \nC501_=_C527( C501 C527 ) C501_=_C528( C501 C528 ) C501_=_C529( C501 C529 ) C501_=_C530( C501 C530 ) C501_=_C531( C501 C531 ) C501_=_C532( C501 C532 ) \nC501_=_C533( C501 C533 ) C501_=_C534( C501 C534 ) C501_=_C535( C501 C535 ) C501_=_C536( C501 C536 ) C501_=_C537( C501 C537 ) C501_=_C538( C501 C538 ) \nC501_=_C539( C501 C539 ) C501_=_C540( C501 C540 ) C501_=_C541( C501 C541 ) C501_=_C542( C501 C542 ) C501_=_C543( C501 C543 ) C501_=_C544( C501 C544 ) \nC501_=_C545( C501 C545 ) C501_=_C546( C501 C546 ) C501_=_C547( C501 C547 ) C501_=_C548( C501 C548 ) C501_=_C549( C501 C549 ) C501_=_C550( C501 C550 ) \nC501_=_C551( C501 C551 ) C501_=_C552( C501 C552 ) C501_=_C553( C501 C553 ) C501_=_C554( C501 C554 ) C501_=_C555( C501 C555 ) C501_=_C556( C501 C556 ) \nC501_=_C557( C501 C557 ) C501_=_C558( C501 C558 ) C501_=_C559( C501 C559 ) C501_=_C560( C501 C560 ) C501_=_C561( C501 C561 ) C501_=_C562( C501 C562 ) \nC501_=_C563( C501 C563 ) C501_=_C564( C501 C564 ) C501_=_C565( C501 C565 ) C501_=_C566( C501 C566 ) C501_=_C567( C501 C567 ) C501_=_C568( C501 C568 ) \nC501_=_C569( C501 C569 ) C501_=_C570( C501 C570 ) C501_=_C571( C501 C571 ) C501_=_C572( C501 C572 ) C501_=_C573( C501 C573 ) C501_=_C574( C501 C574 ) \nC501_=_C575( C501 C575 ) C501_=_C576( C501 C576 ) C501_=_C577( C501 C577 ) C501_=_C578( C501 C578 ) C501_=_C579( C501 C579 ) C501_=_C580( C501 C580 ) \nC501_=_C581( C501 C581 ) C501_=_C582( C501 C582 ) C501_=_C583( C501 C583 ) C501_=_C584( C501 C584 ) C501_=_C585( C501 C585 ) C501_=_C586( C501 C586 ) \nC501_=_C587( C501 C587 ) C501_=_C588( C501 C588 ) C501_=_C589( C501 C589 ) C501_=_C590( C501 C590 ) C501_=_C591( C501 C591 ) C501_=_C592( C501 C592 ) \nC501_=_C593( C501 C593 ) C501_=_C594( C501 C594 ) C501_=_C595( C501 C595 ) C501_=_C596( C501 C596 ) C501_=_C597( C501 C597 ) C501_=_C598( C501 C598 ) \nC501_=_C599( C501 C599 ) C501_=_C600( C501 C600 ) C501_=_C601( C501 C601 ) C501_=_C602( C501 C602 ) C501_=_C603( C501 C603 ) C501_=_C604( C501 C604 ) \nC501_=_C605( C501 C605 ) C501_=_C606( C501 C606 ) C501_=_C607( C501 C607 ) C501_=_C608( C501 C608 ) C501_=_C609( C501 C609 ) C501_=_C610( C501 C610 ) \nC501_=_C611( C501 C611 ) C501_=_C612( C501 C612 ) C501_=_C613( C501 C613 ) C501_=_C614( C501 C614 ) C501_=_C615( C501 C615 ) C501_=_C616( C501 C616 ) \nC501_=_C617( C501 C617 ) C501_=_C618( C501 C618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32( C502 C532 ) C502_=_C533( C502 C533 ) C502_=_C534( C502 C534 ) C502_=_C535( C502 C535 ) C502_=_C536( C502 C536 ) \nC502_=_C537( C502 C537 ) C502_=_C538( C502 C538 ) C502_=_C539( C502 C539 ) C502_=_C540( C502 C540 ) C502_=_C541( C502 C541 ) C502_=_C542( C502 C542 ) \nC502_=_C543( C502 C543 ) C502_=_C544( C502 C544 ) C502_=_C545( C502 C545 ) C502_=_C546( C502 C546 ) C502_=_C547( C502 C547 ) C502_=_C548( C502 C548 ) \nC502_=_C549( C502 C549 ) C502_=_C550( C502 C550 ) C502_=_C551( C502 C551 ) C502_=_C552( C502 C552 ) C502_=_C553( C502 C553 ) C502_=_C554( C502 C554 ) \nC502_=_C555( C502 C555 ) C502_=_C556( C502 C556 ) C502_=_C557( C502 C557 ) C502_=_C558( C502 C558 ) C502_=_C559( C502 C559 ) C502_=_C560( C502 C560 ) \nC502_=_C561( C502 C561 ) C502_=_C562( C502 C562 ) C502_=_C563( C502 C563 ) C502_=_C564( C502 C564 ) C502_=_C565( C502 C565 ) C502_=_C566( C502 C566 ) \nC502_=_C567( C502 C567 ) C502_=_C568( C502 C568 ) C502_=_C569( C502 C569 ) C502_=_C570( C502 C570 ) C502_=_C571( C502 C571 ) C502_=_C572( C502 C572 ) \nC502_=_C573( C502 C573 ) C502_=_C574( C502 C574 ) C502_=_C575( C502 C575 ) C502_=_C576( C502 C576 ) C502_=_C577( C502 C577 ) C502_=_C578( C502 C578 ) \nC502_=_C579( C502 C579 ) C502_=_C580( C502 C580 ) C502_=_C581( C502 C581 ) C502_=_C582( C502 C582 ) C502_=_C583( C502 C583 ) C502_=_C584( C502 C584 ) \nC502_=_C585( C502 C585 ) C502_=_C586( C502 C586 ) C502_=_C587( C502 C587 ) C502_=_C588( C502 C588 ) C502_=_C589( C502 C589 ) C502_=_C590( C502 C590 ) \nC502_=_C591( C502 C591 ) C502_=_C592( C502 C592 ) C502_=_C593( C502 C593 ) C502_=_C594( C502 C594 ) C502_=_C595( C502 C595 ) C502_=_C596( C502 C596 ) \nC502_=_C597( C502 C597 ) C502_=_C598( C502 C598 ) C502_=_C599( C502 C599 ) C502_=_C600( C502 C600 ) C502_=_C601( C502 C601 ) C502_=_C602( C502 C602 ) \nC502_=_C603( C502 C603 ) C502_=_C604( C502 C604 ) C502_=_C605( C502 C605 ) C502_=_C606( C502 C606 ) C502_=_C607( C502 C607 ) C502_=_C608( C502 C608 ) \nC502_=_C609( C502 C609 ) C502_=_C610( C502 C610 ) C502_=_C611( C502 C611 ) C502_=_C612( C502 C612 ) C502_=_C613( C502 C613 ) C502_=_C614( C502 C614 ) \nC502_=_C615( C502 C615 ) C502_=_C616( C502 C616 ) C502_=_C617( C502 C617 ) C502_=_C618( C502 C618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3_=_C528( C503 C528 ) C503_=_C529( C503 C529 ) \nC503_=_C530( C503 C530 ) C503_=_C531( C503 C531 ) C503_=_C532( C503 C532 ) C503_=_C533( C503 C533 ) C503_=_C534( C503 C534 ) C503_=_C535( C503 C535 ) \nC503_=_C536( C503 C536 ) C503_=_C537( C503 C537 ) C503_=_C538( C503 C538 ) C503_=_C539( C503 C539 ) C503_=_C540( C503 C540 ) C503_=_C541( C503 C541 ) \nC503_=_C542( C503 C542 ) C503_=_C543( C503 C543 ) C503_=_C544( C503 C544 ) C503_=_C545( C503 C545 ) C503_=_C546( C503 C546 ) C503_=_C547( C503 C547 ) \nC503_=_C548( C503 C548 ) C503_=_C549( C503 C549 ) C503_=_C550( C503 C550 ) C503_=_C551( C503 C551 ) C503_=_C552( C503 C552 ) C503_=_C553( C503 C553 ) \nC503_=_C554( C503 C554 ) C503_=_C555( C503 C555 ) C503_=_C556( C503 C556 ) C503_=_C557( C503 C557 ) C503_=_C558( C503 C558 ) C503_=_C559( C503 C559 ) \nC503_=_C560( C503 C560 ) C503_=_C561( C503 C561 ) C503_=_C562( C503 C562 ) C503_=_C563( C503 C563 ) C503_=_C564( C503 C564 ) C503_=_C565( C503 C565 ) \nC503_=_C566( C503 C566 ) C503_=_C567( C503 C567 ) C503_=_C568( C503 C568 ) C503_=_C569( C503 C569 ) C503_=_C570( C503 C570 ) C503_=_C571( C503 C571 ) \nC503_=_C572( C503 C572 ) C503_=_C573( C503 C573 ) C503_=_C574( C503 C574 ) C503_=_C575( C503 C575 ) C503_=_C576( C503 C576 ) C503_=_C577( C503 C577 ) \nC503_=_C578( C503 C578 ) C503_=_C579( C503 C579 ) C503_=_C580( C503 C580 ) C503_=_C581( C503 C581 ) C503_=_C582( C503 C582 ) C503_=_C583( C503 C583 ) \nC503_=_C584( C503 C584 ) C503_=_C585( C503 C585 ) C503_=_C586( C503 C586 ) C503_=_C587( C503 C587 ) C503_=_C588( C503 C588 ) C503_=_C589( C503 C589 ) \nC503_=_C590( C503 C590 ) C503_=_C591( C503 C591 ) C503_=_C592( C503 C592 ) C503_=_C593( C503 C593 ) C503_=_C594( C503 C594 ) C503_=_C595( C503 C595 ) \nC503_=_C596( C503 C596 ) C503_=_C597( C503 C597 ) C503_=_C598( C503 C598 ) C503_=_C599( C503 C599 ) C503_=_C600( C503 C600 ) C503_=_C601( C503 C601 ) \nC503_=_C602( C503 C602 ) C503_=_C603( C503 C603 ) C503_=_C604( C503 C604 ) C503_=_C605( C503 C605 ) C503_=_C606( C503 C606 ) C503_=_C607( C503 C607 ) \nC503_=_C608( C503 C608 ) C503_=_C609( C503 C609 ) C503_=_C610( C503 C610 ) C503_=_C611( C503 C611 ) C503_=_C612( C503 C612 ) C503_=_C613( C503 C613 ) \nC503_=_C614(</w:t>
      </w:r>
    </w:p>
    <w:p>
      <w:pPr>
        <w:pStyle w:val="PreformattedText"/>
        <w:bidi w:val="0"/>
        <w:spacing w:before="0" w:after="0"/>
        <w:jc w:val="left"/>
        <w:rPr/>
      </w:pPr>
      <w:r>
        <w:rPr/>
        <w:t xml:space="preserve"> </w:t>
      </w:r>
      <w:r>
        <w:rPr/>
        <w:t>C503 C614 ) C503_=_C615( C503 C615 ) C503_=_C616( C503 C616 ) C503_=_C617( C503 C617 ) C503_=_C618( C503 C618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4_=_C555( C504 C555 ) C504_=_C556( C504 C556 ) C504_=_C557( C504 C557 ) C504_=_C558( C504 C558 ) C504_=_C559( C504 C559 ) \nC504_=_C560( C504 C560 ) C504_=_C561( C504 C561 ) C504_=_C562( C504 C562 ) C504_=_C563( C504 C563 ) C504_=_C564( C504 C564 ) C504_=_C565( C504 C565 ) \nC504_=_C566( C504 C566 ) C504_=_C567( C504 C567 ) C504_=_C568( C504 C568 ) C504_=_C569( C504 C569 ) C504_=_C570( C504 C570 ) C504_=_C571( C504 C571 ) \nC504_=_C572( C504 C572 ) C504_=_C573( C504 C573 ) C504_=_C574( C504 C574 ) C504_=_C575( C504 C575 ) C504_=_C576( C504 C576 ) C504_=_C577( C504 C577 ) \nC504_=_C578( C504 C578 ) C504_=_C579( C504 C579 ) C504_=_C580( C504 C580 ) C504_=_C581( C504 C581 ) C504_=_C582( C504 C582 ) C504_=_C583( C504 C583 ) \nC504_=_C584( C504 C584 ) C504_=_C585( C504 C585 ) C504_=_C586( C504 C586 ) C504_=_C587( C504 C587 ) C504_=_C588( C504 C588 ) C504_=_C589( C504 C589 ) \nC504_=_C590( C504 C590 ) C504_=_C591( C504 C591 ) C504_=_C592( C504 C592 ) C504_=_C593( C504 C593 ) C504_=_C594( C504 C594 ) C504_=_C595( C504 C595 ) \nC504_=_C596( C504 C596 ) C504_=_C597( C504 C597 ) C504_=_C598( C504 C598 ) C504_=_C599( C504 C599 ) C504_=_C600( C504 C600 ) C504_=_C601( C504 C601 ) \nC504_=_C602( C504 C602 ) C504_=_C603( C504 C603 ) C504_=_C604( C504 C604 ) C504_=_C605( C504 C605 ) C504_=_C606( C504 C606 ) C504_=_C607( C504 C607 ) \nC504_=_C608( C504 C608 ) C504_=_C609( C504 C609 ) C504_=_C610( C504 C610 ) C504_=_C611( C504 C611 ) C504_=_C612( C504 C612 ) C504_=_C613( C504 C613 ) \nC504_=_C614( C504 C614 ) C504_=_C615( C504 C615 ) C504_=_C616( C504 C616 ) C504_=_C617( C504 C617 ) C504_=_C618( C504 C618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5_=_C545( C505 C545 ) C505_=_C546( C505 C546 ) C505_=_C547( C505 C547 ) C505_=_C548( C505 C548 ) \nC505_=_C549( C505 C549 ) C505_=_C550( C505 C550 ) C505_=_C551( C505 C551 ) C505_=_C552( C505 C552 ) C505_=_C553( C505 C553 ) C505_=_C554( C505 C554 ) \nC505_=_C555( C505 C555 ) C505_=_C556( C505 C556 ) C505_=_C557( C505 C557 ) C505_=_C558( C505 C558 ) C505_=_C559( C505 C559 ) C505_=_C560( C505 C560 ) \nC505_=_C561( C505 C561 ) C505_=_C562( C505 C562 ) C505_=_C563( C505 C563 ) C505_=_C564( C505 C564 ) C505_=_C565( C505 C565 ) C505_=_C566( C505 C566 ) \nC505_=_C567( C505 C567 ) C505_=_C568( C505 C568 ) C505_=_C569( C505 C569 ) C505_=_C570( C505 C570 ) C505_=_C571( C505 C571 ) C505_=_C572( C505 C572 ) \nC505_=_C573( C505 C573 ) C505_=_C574( C505 C574 ) C505_=_C575( C505 C575 ) C505_=_C576( C505 C576 ) C505_=_C577( C505 C577 ) C505_=_C578( C505 C578 ) \nC505_=_C579( C505 C579 ) C505_=_C580( C505 C580 ) C505_=_C581( C505 C581 ) C505_=_C582( C505 C582 ) C505_=_C583( C505 C583 ) C505_=_C584( C505 C584 ) \nC505_=_C585( C505 C585 ) C505_=_C586( C505 C586 ) C505_=_C587( C505 C587 ) C505_=_C588( C505 C588 ) C505_=_C589( C505 C589 ) C505_=_C590( C505 C590 ) \nC505_=_C591( C505 C591 ) C505_=_C592( C505 C592 ) C505_=_C593( C505 C593 ) C505_=_C594( C505 C594 ) C505_=_C595( C505 C595 ) C505_=_C596( C505 C596 ) \nC505_=_C597( C505 C597 ) C505_=_C598( C505 C598 ) C505_=_C599( C505 C599 ) C505_=_C600( C505 C600 ) C505_=_C601( C505 C601 ) C505_=_C602( C505 C602 ) \nC505_=_C603( C505 C603 ) C505_=_C604( C505 C604 ) C505_=_C605( C505 C605 ) C505_=_C606( C505 C606 ) C505_=_C607( C505 C607 ) C505_=_C608( C505 C608 ) \nC505_=_C609( C505 C609 ) C505_=_C610( C505 C610 ) C505_=_C611( C505 C611 ) C505_=_C612( C505 C612 ) C505_=_C613( C505 C613 ) C505_=_C614( C505 C614 ) \nC505_=_C615( C505 C615 ) C505_=_C616( C505 C616 ) C505_=_C617( C505 C617 ) C505_=_C618( C505 C618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06_=_C566( C506 C566 ) C506_=_C567( C506 C567 ) C506_=_C568( C506 C568 ) \nC506_=_C569( C506 C569 ) C506_=_C570( C506 C570 ) C506_=_C571( C506 C571 ) C506_=_C572( C506 C572 ) C506_=_C573( C506 C573 ) C506_=_C574( C506 C574 ) \nC506_=_C575( C506 C575 ) C506_=_C576( C506 C576 ) C506_=_C577( C506 C577 ) C506_=_C578( C506 C578 ) C506_=_C579( C506 C579 ) C506_=_C580( C506 C580 ) \nC506_=_C581( C506 C581 ) C506_=_C582( C506 C582 ) C506_=_C583( C506 C583 ) C506_=_C584( C506 C584 ) C506_=_C585( C506 C585 ) C506_=_C586( C506 C586 ) \nC506_=_C587( C506 C587 ) C506_=_C588( C506 C588 ) C506_=_C589( C506 C589 ) C506_=_C590( C506 C590 ) C506_=_C591( C506 C591 ) C506_=_C592( C506 C592 ) \nC506_=_C593( C506 C593 ) C506_=_C594( C506 C594 ) C506_=_C595( C506 C595 ) C506_=_C596( C506 C596 ) C506_=_C597( C506 C597 ) C506_=_C598( C506 C598 ) \nC506_=_C599( C506 C599 ) C506_=_C600( C506 C600 ) C506_=_C601( C506 C601 ) C506_=_C602( C506 C602 ) C506_=_C603( C506 C603 ) C506_=_C604( C506 C604 ) \nC506_=_C605( C506 C605 ) C506_=_C606( C506 C606 ) C506_=_C607( C506 C607 ) C506_=_C608( C506 C608 ) C506_=_C609( C506 C609 ) C506_=_C610( C506 C610 ) \nC506_=_C611( C506 C611 ) C506_=_C612( C506 C612 ) C506_=_C613( C506 C613 ) C506_=_C614( C506 C614 ) C506_=_C615( C506 C615 ) C506_=_C616( C506 C616 ) \nC506_=_C617( C506 C617 ) C506_=_C618( C506 C61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07_=_C549( C507 C549 ) C507_=_C550( C507 C550 ) C507_=_C551( C507 C551 ) C507_=_C552( C507 C552 ) C507_=_C553( C507 C553 ) \nC507_=_C554( C507 C554 ) C507_=_C555(</w:t>
      </w:r>
    </w:p>
    <w:p>
      <w:pPr>
        <w:pStyle w:val="PreformattedText"/>
        <w:bidi w:val="0"/>
        <w:spacing w:before="0" w:after="0"/>
        <w:jc w:val="left"/>
        <w:rPr/>
      </w:pPr>
      <w:r>
        <w:rPr/>
        <w:t xml:space="preserve"> </w:t>
      </w:r>
      <w:r>
        <w:rPr/>
        <w:t>C507 C555 ) C507_=_C556( C507 C556 ) C507_=_C557( C507 C557 ) C507_=_C558( C507 C558 ) C507_=_C559( C507 C559 ) \nC507_=_C560( C507 C560 ) C507_=_C561( C507 C561 ) C507_=_C562( C507 C562 ) C507_=_C563( C507 C563 ) C507_=_C564( C507 C564 ) C507_=_C565( C507 C565 ) \nC507_=_C566( C507 C566 ) C507_=_C567( C507 C567 ) C507_=_C568( C507 C568 ) C507_=_C569( C507 C569 ) C507_=_C570( C507 C570 ) C507_=_C571( C507 C571 ) \nC507_=_C572( C507 C572 ) C507_=_C573( C507 C573 ) C507_=_C574( C507 C574 ) C507_=_C575( C507 C575 ) C507_=_C576( C507 C576 ) C507_=_C577( C507 C577 ) \nC507_=_C578( C507 C578 ) C507_=_C579( C507 C579 ) C507_=_C580( C507 C580 ) C507_=_C581( C507 C581 ) C507_=_C582( C507 C582 ) C507_=_C583( C507 C583 ) \nC507_=_C584( C507 C584 ) C507_=_C585( C507 C585 ) C507_=_C586( C507 C586 ) C507_=_C587( C507 C587 ) C507_=_C588( C507 C588 ) C507_=_C589( C507 C589 ) \nC507_=_C590( C507 C590 ) C507_=_C591( C507 C591 ) C507_=_C592( C507 C592 ) C507_=_C593( C507 C593 ) C507_=_C594( C507 C594 ) C507_=_C595( C507 C595 ) \nC507_=_C596( C507 C596 ) C507_=_C597( C507 C597 ) C507_=_C598( C507 C598 ) C507_=_C599( C507 C599 ) C507_=_C600( C507 C600 ) C507_=_C601( C507 C601 ) \nC507_=_C602( C507 C602 ) C507_=_C603( C507 C603 ) C507_=_C604( C507 C604 ) C507_=_C605( C507 C605 ) C507_=_C606( C507 C606 ) C507_=_C607( C507 C607 ) \nC507_=_C608( C507 C608 ) C507_=_C609( C507 C609 ) C507_=_C610( C507 C610 ) C507_=_C611( C507 C611 ) C507_=_C612( C507 C612 ) C507_=_C613( C507 C613 ) \nC507_=_C614( C507 C614 ) C507_=_C615( C507 C615 ) C507_=_C616( C507 C616 ) C507_=_C617( C507 C617 ) C507_=_C618( C507 C61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2( C508 C542 ) C508_=_C543( C508 C543 ) C508_=_C544( C508 C544 ) C508_=_C545( C508 C545 ) \nC508_=_C546( C508 C546 ) C508_=_C547( C508 C547 ) C508_=_C548( C508 C548 ) C508_=_C549( C508 C549 ) C508_=_C550( C508 C550 ) C508_=_C551( C508 C551 ) \nC508_=_C552( C508 C552 ) C508_=_C553( C508 C553 ) C508_=_C554( C508 C554 ) C508_=_C555( C508 C555 ) C508_=_C556( C508 C556 ) C508_=_C557( C508 C557 ) \nC508_=_C558( C508 C558 ) C508_=_C559( C508 C559 ) C508_=_C560( C508 C560 ) C508_=_C561( C508 C561 ) C508_=_C562( C508 C562 ) C508_=_C563( C508 C563 ) \nC508_=_C564( C508 C564 ) C508_=_C565( C508 C565 ) C508_=_C566( C508 C566 ) C508_=_C567( C508 C567 ) C508_=_C568( C508 C568 ) C508_=_C569( C508 C569 ) \nC508_=_C570( C508 C570 ) C508_=_C571( C508 C571 ) C508_=_C572( C508 C572 ) C508_=_C573( C508 C573 ) C508_=_C574( C508 C574 ) C508_=_C575( C508 C575 ) \nC508_=_C576( C508 C576 ) C508_=_C577( C508 C577 ) C508_=_C578( C508 C578 ) C508_=_C579( C508 C579 ) C508_=_C580( C508 C580 ) C508_=_C581( C508 C581 ) \nC508_=_C582( C508 C582 ) C508_=_C583( C508 C583 ) C508_=_C584( C508 C584 ) C508_=_C585( C508 C585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08_=_C601( C508 C601 ) C508_=_C602( C508 C602 ) C508_=_C603( C508 C603 ) C508_=_C604( C508 C604 ) C508_=_C605( C508 C605 ) \nC508_=_C606( C508 C606 ) C508_=_C607( C508 C607 ) C508_=_C608( C508 C608 ) C508_=_C609( C508 C609 ) C508_=_C610( C508 C610 ) C508_=_C611( C508 C611 ) \nC508_=_C612( C508 C612 ) C508_=_C613( C508 C613 ) C508_=_C614( C508 C614 ) C508_=_C615( C508 C615 ) C508_=_C616( C508 C616 ) C508_=_C617( C508 C617 ) \nC508_=_C618( C508 C61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09_=_C545( C509 C545 ) C509_=_C546( C509 C546 ) C509_=_C547( C509 C547 ) C509_=_C548( C509 C548 ) C509_=_C549( C509 C549 ) C509_=_C550( C509 C550 ) \nC509_=_C551( C509 C551 ) C509_=_C552( C509 C552 ) C509_=_C553( C509 C553 ) C509_=_C554( C509 C554 ) C509_=_C555( C509 C555 ) C509_=_C556( C509 C556 ) \nC509_=_C557( C509 C557 ) C509_=_C558( C509 C558 ) C509_=_C559( C509 C559 ) C509_=_C560( C509 C560 ) C509_=_C561( C509 C561 ) C509_=_C562( C509 C562 ) \nC509_=_C563( C509 C563 ) C509_=_C564( C509 C564 ) C509_=_C565( C509 C565 ) C509_=_C566( C509 C566 ) C509_=_C567( C509 C567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09_=_C604( C509 C604 ) \nC509_=_C605( C509 C605 ) C509_=_C606( C509 C606 ) C509_=_C607( C509 C607 ) C509_=_C608( C509 C608 ) C509_=_C609( C509 C609 ) C509_=_C610( C509 C610 ) \nC509_=_C611( C509 C611 ) C509_=_C612( C509 C612 ) C509_=_C613( C509 C613 ) C509_=_C614( C509 C614 ) C509_=_C615( C509 C615 ) C509_=_C616( C509 C616 ) \nC509_=_C617( C509 C617 ) C509_=_C618( C509 C618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55( C510 C55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0_=_C569( C510 C569 ) C510_=_C570( C510 C570 ) C510_=_C571( C510 C571 ) C510_=_C572( C510 C572 ) C510_=_C573( C510 C573 ) C510_=_C574( C510 C574 ) \nC510_=_C575( C510 C575 ) C510_=_C576( C510 C576 ) C510_=_C577( C510 C577 ) C510_=_C578( C510 C578 ) C510_=_C579( C510 C579 ) C510_=_C580( C510 C580 ) \nC510_=_C581( C510 C581 ) C510_=_C582( C510 C582 ) C510_=_C583( C510 C583 ) C510_=_C584( C510 C584 ) C510_=_C585( C510 C585 ) C510_=_C586( C510 C586 ) \nC510_=_C587( C510 C587 ) C510_=_C588( C510 C588 ) C510_=_C589( C510 C589 ) C510_=_C590( C510 C590 ) C510_=_C591( C510 C591 ) C510_=_C592( C510 C592 ) \nC510_=_C593( C510 C593 ) C510_=_C594( C510 C594 ) C510_=_C595( C510 C595 ) C510_=_C596( C510 C596 ) C510_=_C597( C510 C597 ) C510_=_C598( C510 C598 ) \nC510_=_C599( C510 C599 ) C510_=_C600( C510 C600 ) C510_=_C601( C510 C601 ) C510_=_C602( C510 C602 ) C510_=_C603( C510 C603 ) C510_=_C604( C510 C604 ) \nC510_=_C605( C510 C605 ) C510_=_C606( C510 C606 ) C510_=_C607( C510 C607 ) C510_=_C608( C510 C608 ) C510_=_C609( C510 C609 ) C510_=_C610( C510 C610 ) \nC510_=_C611( C510 C611 ) C510_=_C612( C510 C612 ) C510_=_C613( C510 C613 ) C510_=_C614( C510 C614 ) C510_=_C615( C510 C615 ) C510_=_C616( C510 C616 ) \nC510_=_C617( C510 C617 ) C510_=_C618( C510 C618 ) C511_=_C512(</w:t>
      </w:r>
    </w:p>
    <w:p>
      <w:pPr>
        <w:pStyle w:val="PreformattedText"/>
        <w:bidi w:val="0"/>
        <w:spacing w:before="0" w:after="0"/>
        <w:jc w:val="left"/>
        <w:rPr/>
      </w:pPr>
      <w:r>
        <w:rPr/>
        <w:t xml:space="preserve"> </w:t>
      </w:r>
      <w:r>
        <w:rPr/>
        <w:t>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39( C511 C539 ) \nC511_=_C540( C511 C540 ) C511_=_C541( C511 C541 ) C511_=_C542( C511 C542 ) C511_=_C543( C511 C543 ) C511_=_C544( C511 C544 ) C511_=_C545( C511 C545 ) \nC511_=_C546( C511 C546 ) C511_=_C547( C511 C547 ) C511_=_C548( C511 C548 ) C511_=_C549( C511 C549 ) C511_=_C550( C511 C550 ) C511_=_C551( C511 C551 ) \nC511_=_C552( C511 C552 ) C511_=_C553( C511 C553 ) C511_=_C554( C511 C554 ) C511_=_C555( C511 C555 ) C511_=_C556( C511 C556 ) C511_=_C557( C511 C557 ) \nC511_=_C558( C511 C558 ) C511_=_C559( C511 C559 ) C511_=_C560( C511 C560 ) C511_=_C561( C511 C561 ) C511_=_C562( C511 C562 ) C511_=_C563( C511 C563 ) \nC511_=_C564( C511 C564 ) C511_=_C565( C511 C565 ) C511_=_C566( C511 C566 ) C511_=_C567( C511 C567 ) C511_=_C568( C511 C568 ) C511_=_C569( C511 C569 ) \nC511_=_C570( C511 C570 ) C511_=_C571( C511 C571 ) C511_=_C572( C511 C572 ) C511_=_C573( C511 C573 ) C511_=_C574( C511 C574 ) C511_=_C575( C511 C575 ) \nC511_=_C576( C511 C576 ) C511_=_C577( C511 C577 ) C511_=_C578( C511 C578 ) C511_=_C579( C511 C579 ) C511_=_C580( C511 C580 ) C511_=_C581( C511 C581 ) \nC511_=_C582( C511 C582 ) C511_=_C583( C511 C583 ) C511_=_C584( C511 C584 ) C511_=_C585( C511 C585 ) C511_=_C586( C511 C586 ) C511_=_C587( C511 C587 ) \nC511_=_C588( C511 C588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3( C511 C603 ) C511_=_C604( C511 C604 ) C511_=_C605( C511 C605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538( C512 C538 ) C512_=_C539( C512 C539 ) C512_=_C540( C512 C540 ) C512_=_C541( C512 C541 ) \nC512_=_C542( C512 C542 ) C512_=_C543( C512 C543 ) C512_=_C544( C512 C544 ) C512_=_C545( C512 C545 ) C512_=_C546( C512 C546 ) C512_=_C547( C512 C547 ) \nC512_=_C548( C512 C548 ) C512_=_C549( C512 C549 ) C512_=_C550( 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2_=_C578( C512 C578 ) C512_=_C579( C512 C579 ) C512_=_C580( C512 C580 ) C512_=_C581( C512 C581 ) C512_=_C582( C512 C582 ) C512_=_C583( C512 C583 ) \nC512_=_C584( C512 C584 ) C512_=_C585( C512 C585 ) C512_=_C586( C512 C586 ) C512_=_C587( C512 C587 ) C512_=_C588( C512 C588 ) C512_=_C589( C512 C589 ) \nC512_=_C590( C512 C590 ) C512_=_C591( C512 C591 ) C512_=_C592( C512 C592 ) C512_=_C593( C512 C593 ) C512_=_C594( C512 C594 ) C512_=_C595( C512 C595 ) \nC512_=_C596( C512 C596 ) C512_=_C597( C512 C597 ) C512_=_C598( C512 C598 ) C512_=_C599( C512 C599 ) C512_=_C600( C512 C600 ) C512_=_C601( C512 C601 ) \nC512_=_C602( C512 C602 ) C512_=_C603( C512 C603 ) C512_=_C604( C512 C604 ) C512_=_C605( C512 C605 ) C512_=_C606( C512 C606 ) C512_=_C607( C512 C607 ) \nC512_=_C608( C512 C608 ) C512_=_C609( C512 C609 ) C512_=_C610( C512 C610 ) C512_=_C611( C512 C611 ) C512_=_C612( C512 C612 ) C512_=_C613( C512 C613 ) \nC512_=_C614( C512 C614 ) C512_=_C615( C512 C615 ) C512_=_C616( C512 C616 ) C512_=_C617( C512 C617 ) C512_=_C618( C512 C61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2( C513 C542 ) C513_=_C543( C513 C543 ) C513_=_C544( C513 C544 ) \nC513_=_C545( C513 C545 ) C513_=_C546( C513 C546 ) C513_=_C547( C513 C547 ) C513_=_C548( C513 C548 ) C513_=_C549( C513 C549 ) C513_=_C550( C513 C550 ) \nC513_=_C551( C513 C551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3_=_C578( C513 C578 ) C513_=_C579( C513 C579 ) C513_=_C580( C513 C580 ) \nC513_=_C581( C513 C581 ) C513_=_C582( C513 C582 ) C513_=_C583( C513 C583 ) C513_=_C584( C513 C584 ) C513_=_C585( C513 C585 ) C513_=_C586( C513 C586 ) \nC513_=_C587( C513 C587 ) C513_=_C588( C513 C588 ) C513_=_C589( C513 C589 ) C513_=_C590( C513 C590 ) C513_=_C591( C513 C591 ) C513_=_C592( C513 C592 ) \nC513_=_C593( C513 C593 ) C513_=_C594( C513 C594 ) C513_=_C595( C513 C595 ) C513_=_C596( C513 C596 ) C513_=_C597( C513 C597 ) C513_=_C598( C513 C598 ) \nC513_=_C599( C513 C599 ) C513_=_C600( C513 C600 ) C513_=_C601( C513 C601 ) C513_=_C602( C513 C602 ) C513_=_C603( C513 C603 ) C513_=_C604( C513 C604 ) \nC513_=_C605( C513 C605 ) C513_=_C606( C513 C606 ) C513_=_C607( C513 C607 ) C513_=_C608( C513 C608 ) C513_=_C609( C513 C609 ) C513_=_C610( C513 C610 ) \nC513_=_C611( C513 C611 ) C513_=_C612( C513 C612 ) C513_=_C613( C513 C613 ) C513_=_C614( C513 C614 ) C513_=_C615( C513 C615 ) C513_=_C616( C513 C616 ) \nC513_=_C617( C513 C617 ) C513_=_C618( C513 C61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39( C514 C539 ) C514_=_C540( C514 C540 ) C514_=_C541( C514 C541 ) C514_=_C542( C514 C542 ) \nC514_=_C543( C514 C543 ) C514_=_C544( C514 C544 ) C514_=_C545( C514 C545 ) C514_=_C546( C514 C546 ) C514_=_C547( C514 C547 ) C514_=_C548( C514 C548 ) \nC514_=_C549( C514 C549 ) C514_=_C550( C514 C550 ) C514_=_C551( C514 C551 ) C514_=_C552( C514 C552 ) C514_=_C553( C514 C553 ) C514_=_C554( C514 C554 ) \nC514_=_C555( C514 C555 ) C514_=_C556( C514 C556 ) C514_=_C557( C514 C557 ) C514_=_C558( C514 C558 ) C514_=_C559( C514 C559 ) C514_=_C560( C514 C560 ) \nC514_=_C561( C514 C561 ) C514_=_C562( C514 C562 ) C514_=_C563( C514 C563 ) C514_=_C564( C514 C564 ) C514_=_C565( C514 C565 ) C514_=_C566( C514 C566 ) \nC514_=_C567( C514 C567 ) C514_=_C568( C514 C568 ) C514_=_C569( C514 C569 ) C514_=_C570( C514 C570 ) C514_=_C571( C514 C571 ) C514_=_C572( C514 C572 ) \nC514_=_C573( C514 C573 ) C514_=_C574( C514 C574 ) C514_=_C575( C514 C575 ) C514_=_C576( C514 C576 ) C514_=_C577( C514 C577 ) C514_=_C578( C514 C578 ) \nC514_=_C579( C514 C579 ) C514_=_C580( C514 C580 ) C514_=_C581( C514 C581 ) C514_=_C582( C514 C582 ) C514_=_C583( C514 C583 ) C514_=_C584( C514 C584 ) \nC514_=_C585( C514 C585 ) C514_=_C586( C514 C586 ) C514_=_C587( C514 C587 ) C514_=_C588(</w:t>
      </w:r>
    </w:p>
    <w:p>
      <w:pPr>
        <w:pStyle w:val="PreformattedText"/>
        <w:bidi w:val="0"/>
        <w:spacing w:before="0" w:after="0"/>
        <w:jc w:val="left"/>
        <w:rPr/>
      </w:pPr>
      <w:r>
        <w:rPr/>
        <w:t xml:space="preserve"> </w:t>
      </w:r>
      <w:r>
        <w:rPr/>
        <w:t>C514 C588 ) C514_=_C589( C514 C589 ) C514_=_C590( C514 C590 ) \nC514_=_C591( C514 C591 ) C514_=_C592( C514 C592 ) C514_=_C593( C514 C593 ) C514_=_C594( C514 C594 ) C514_=_C595( C514 C595 ) C514_=_C596( C514 C596 ) \nC514_=_C597( C514 C597 ) C514_=_C598( C514 C598 ) C514_=_C599( C514 C599 ) C514_=_C600( C514 C600 ) C514_=_C601( C514 C601 ) C514_=_C602( C514 C602 ) \nC514_=_C603( C514 C603 ) C514_=_C604( C514 C604 ) C514_=_C605( C514 C605 ) C514_=_C606( C514 C606 ) C514_=_C607( C514 C607 ) C514_=_C608( C514 C608 ) \nC514_=_C609( C514 C609 ) C514_=_C610( C514 C610 ) C514_=_C611( C514 C611 ) C514_=_C612( C514 C612 ) C514_=_C613( C514 C613 ) C514_=_C614( C514 C614 ) \nC514_=_C615( C514 C615 ) C514_=_C616( C514 C616 ) C514_=_C617( C514 C617 ) C514_=_C618( C514 C61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39( C515 C539 ) C515_=_C540( C515 C540 ) C515_=_C541( C515 C541 ) \nC515_=_C542( C515 C542 ) C515_=_C543( C515 C543 ) C515_=_C544( C515 C544 ) C515_=_C545( C515 C545 ) C515_=_C546( C515 C546 ) C515_=_C547( C515 C547 ) \nC515_=_C548( C515 C548 ) C515_=_C549( C515 C549 ) C515_=_C550( C515 C550 ) C515_=_C551( C515 C551 ) C515_=_C552( C515 C552 ) C515_=_C553( C515 C553 ) \nC515_=_C554( C515 C554 ) C515_=_C555( C515 C555 ) C515_=_C556( C515 C556 ) C515_=_C557( C515 C557 ) C515_=_C558( C515 C558 ) C515_=_C559( C515 C559 ) \nC515_=_C560( C515 C560 ) C515_=_C561( C515 C561 ) C515_=_C562( C515 C562 ) C515_=_C563( C515 C563 ) C515_=_C564( C515 C564 ) C515_=_C565( C515 C565 ) \nC515_=_C566( C515 C566 ) C515_=_C567( C515 C567 ) C515_=_C568( C515 C568 ) C515_=_C569( C515 C569 ) C515_=_C570( C515 C570 ) C515_=_C571( C515 C571 ) \nC515_=_C572( C515 C572 ) C515_=_C573( C515 C573 ) C515_=_C574( C515 C574 ) C515_=_C575( C515 C575 ) C515_=_C576( C515 C576 ) C515_=_C577( C515 C577 ) \nC515_=_C578( C515 C578 ) C515_=_C579( C515 C579 ) C515_=_C580( C515 C580 ) C515_=_C581( C515 C581 ) C515_=_C582( C515 C582 ) C515_=_C583( C515 C583 ) \nC515_=_C584( C515 C584 ) C515_=_C585( C515 C585 ) C515_=_C586( C515 C586 ) C515_=_C587( C515 C587 ) C515_=_C588( C515 C588 ) C515_=_C589( C515 C589 ) \nC515_=_C590( C515 C590 ) C515_=_C591( C515 C591 ) C515_=_C592( C515 C592 ) C515_=_C593( C515 C593 ) C515_=_C594( C515 C594 ) C515_=_C595( C515 C595 ) \nC515_=_C596( C515 C596 ) C515_=_C597( C515 C597 ) C515_=_C598( C515 C598 ) C515_=_C599( C515 C599 ) C515_=_C600( C515 C600 ) C515_=_C601( C515 C601 ) \nC515_=_C602( C515 C602 ) C515_=_C603( C515 C603 ) C515_=_C604( C515 C604 ) C515_=_C605( C515 C605 ) C515_=_C606( C515 C606 ) C515_=_C607( C515 C607 ) \nC515_=_C608( C515 C608 ) C515_=_C609( C515 C609 ) C515_=_C610( C515 C610 ) C515_=_C611( C515 C611 ) C515_=_C612( C515 C612 ) C515_=_C613( C515 C613 ) \nC515_=_C614( C515 C614 ) C515_=_C615( C515 C615 ) C515_=_C616( C515 C616 ) C515_=_C617( C515 C617 ) C515_=_C618( C515 C618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6_=_C555( C516 C555 ) C516_=_C556( C516 C556 ) C516_=_C557( C516 C557 ) C516_=_C558( C516 C558 ) C516_=_C559( C516 C559 ) \nC516_=_C560( C516 C560 ) C516_=_C561( C516 C561 ) C516_=_C562( C516 C562 ) C516_=_C563( C516 C563 ) C516_=_C564( C516 C564 ) C516_=_C565( C516 C565 ) \nC516_=_C566( C516 C566 ) C516_=_C567( C516 C567 ) C516_=_C568( C516 C568 ) C516_=_C569( C516 C569 ) C516_=_C570( C516 C570 ) C516_=_C571( C516 C571 ) \nC516_=_C572( C516 C572 ) C516_=_C573( C516 C573 ) C516_=_C574( C516 C574 ) C516_=_C575( C516 C575 ) C516_=_C576( C516 C576 ) C516_=_C577( C516 C577 ) \nC516_=_C578( C516 C578 ) C516_=_C579( C516 C579 ) C516_=_C580( C516 C580 ) C516_=_C581( C516 C581 ) C516_=_C582( C516 C582 ) C516_=_C583( C516 C583 ) \nC516_=_C584( C516 C584 ) C516_=_C585( C516 C585 ) C516_=_C586( C516 C586 ) C516_=_C587( C516 C587 ) C516_=_C588( C516 C588 ) C516_=_C589( C516 C589 ) \nC516_=_C590( C516 C590 ) C516_=_C591( C516 C591 ) C516_=_C592( C516 C592 ) C516_=_C593( C516 C593 ) C516_=_C594( C516 C594 ) C516_=_C595( C516 C595 ) \nC516_=_C596( C516 C596 ) C516_=_C597( C516 C597 ) C516_=_C598( C516 C598 ) C516_=_C599( C516 C599 ) C516_=_C600( C516 C600 ) C516_=_C601( C516 C601 ) \nC516_=_C602( C516 C602 ) C516_=_C603( C516 C603 ) C516_=_C604( C516 C604 ) C516_=_C605( C516 C605 ) C516_=_C606( C516 C606 ) C516_=_C607( C516 C607 ) \nC516_=_C608( C516 C608 ) C516_=_C609( C516 C609 ) C516_=_C610( C516 C610 ) C516_=_C611( C516 C611 ) C516_=_C612( C516 C612 ) C516_=_C613( C516 C613 ) \nC516_=_C614( C516 C614 ) C516_=_C615( C516 C615 ) C516_=_C616( C516 C616 ) C516_=_C617( C516 C617 ) C516_=_C618( C516 C618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40( C517 C540 ) C517_=_C541( C517 C541 ) C517_=_C542( C517 C542 ) \nC517_=_C543( C517 C543 ) C517_=_C544( C517 C544 ) C517_=_C545( C517 C545 ) C517_=_C546( C517 C546 ) C517_=_C547( C517 C547 ) C517_=_C548( C517 C548 ) \nC517_=_C549( C517 C549 ) C517_=_C550( C517 C550 ) C517_=_C551( C517 C551 ) C517_=_C552( C517 C552 ) C517_=_C553( C517 C553 ) C517_=_C554( C517 C554 ) \nC517_=_C555( C517 C555 ) C517_=_C556( C517 C556 ) C517_=_C557( C517 C557 ) C517_=_C558( C517 C558 ) C517_=_C559( C517 C559 ) C517_=_C560( C517 C560 ) \nC517_=_C561( C517 C561 ) C517_=_C562( C517 C562 ) C517_=_C563( C517 C563 ) C517_=_C564( C517 C564 ) C517_=_C565( C517 C565 ) C517_=_C566( C517 C566 ) \nC517_=_C567( C517 C567 ) C517_=_C568( C517 C568 ) C517_=_C569( C517 C569 ) C517_=_C570( C517 C570 ) C517_=_C571( C517 C571 ) C517_=_C572( C517 C572 ) \nC517_=_C573( C517 C573 ) C517_=_C574( C517 C574 ) C517_=_C575( C517 C575 ) C517_=_C576( C517 C576 ) C517_=_C577( C517 C577 ) C517_=_C578( C517 C578 ) \nC517_=_C579( C517 C579 ) C517_=_C580( C517 C580 ) C517_=_C581( C517 C581 ) C517_=_C582( C517 C582 ) C517_=_C583( C517 C583 ) C517_=_C584( C517 C584 ) \nC517_=_C585( C517 C585 ) C517_=_C586( C517 C586 ) C517_=_C587( C517 C587 ) C517_=_C588( C517 C588 ) C517_=_C589( C517 C589 ) C517_=_C590( C517 C590 ) \nC517_=_C591( C517 C591 ) C517_=_C592( C517 C592 ) C517_=_C593( C517 C593 ) C517_=_C594( C517 C594 ) C517_=_C595( C517 C595 ) C517_=_C596( C517 C596 ) \nC517_=_C597( C517 C597 ) C517_=_C598( C517 C598 ) C517_=_C599( C517 C599 ) C517_=_C600( C517 C600 ) C517_=_C601( C517 C601 ) C517_=_C602( C517 C602 ) \nC517_=_C603( C517 C603 ) C517_=_C604( C517 C604 ) C517_=_C605( C517 C605 ) C517_=_C606( C517 C606 ) C517_=_C607( C517 C607 ) C517_=_C608( C517 C608 ) \nC517_=_C609( C517 C609 ) C517_=_C610( C517 C610 ) C517_=_C611( C517 C611 ) C517_=_C612( C517 C612 ) C517_=_C613( C517 C613 ) C517_=_C614( C517 C614 ) \nC517_=_C615( C517 C615 ) C517_=_C616( C517 C616 ) C517_=_C617( C517 C617 ) C517_=_C618( C517 C618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2( C518 C542 ) C518_=_C543( C518 C543 ) C518_=_C544( C518 C544 ) \nC518_=_C545( C518 C545 ) C518_=_C546( C518 C546 ) C518_=_C547( C518 C547 ) C518_=_C548( C518 C548 ) C518_=_C549( C518 C549 ) C518_=_C550( C518 C550 ) \nC518_=_C551( C518 C551 ) C518_=_C552( C518 C552 ) C518_=_C553( C518 C553 ) C518_=_C554( C518 C554 ) C518_=_C555( C518 C555 ) C518_=_C556( C518 C556 ) \nC518_=_C557( C518 C557 ) C518_=_C558( C518 C558 ) C518_=_C559( C518 C559 ) C518_=_C560( C518 C560 ) C518_=_C561( C518 C561 ) C518_=_C562( C518 C562 ) \nC518_=_C563( C518 C563 ) C518_=_C564( C518 C564 ) C518_=_C565( C518 C565 ) C518_=_C566( C518 C566 ) C518_=_C567( C518 C567 ) C518_=_C568( C518 C568 ) \nC518_=_C569( C518 C569 ) C518_=_C570( C518 C570 ) C518_=_C571( C518 C571 ) C518_=_C572( C518 C572 ) C518_=_C573(</w:t>
      </w:r>
    </w:p>
    <w:p>
      <w:pPr>
        <w:pStyle w:val="PreformattedText"/>
        <w:bidi w:val="0"/>
        <w:spacing w:before="0" w:after="0"/>
        <w:jc w:val="left"/>
        <w:rPr/>
      </w:pPr>
      <w:r>
        <w:rPr/>
        <w:t xml:space="preserve"> </w:t>
      </w:r>
      <w:r>
        <w:rPr/>
        <w:t>C518 C573 ) C518_=_C574( C518 C574 ) \nC518_=_C575( C518 C575 ) C518_=_C576( C518 C576 ) C518_=_C577( C518 C577 ) C518_=_C578( C518 C578 ) C518_=_C579( C518 C579 ) C518_=_C580( C518 C580 ) \nC518_=_C581( C518 C581 ) C518_=_C582( C518 C582 ) C518_=_C583( C518 C583 ) C518_=_C584( C518 C584 ) C518_=_C585( C518 C585 ) C518_=_C586( C518 C586 ) \nC518_=_C587( C518 C587 ) C518_=_C588( C518 C588 ) C518_=_C589( C518 C589 ) C518_=_C590( C518 C590 ) C518_=_C591( C518 C591 ) C518_=_C592( C518 C592 ) \nC518_=_C593( C518 C593 ) C518_=_C594( C518 C594 ) C518_=_C595( C518 C595 ) C518_=_C596( C518 C596 ) C518_=_C597( C518 C597 ) C518_=_C598( C518 C598 ) \nC518_=_C599( C518 C599 ) C518_=_C600( C518 C600 ) C518_=_C601( C518 C601 ) C518_=_C602( C518 C602 ) C518_=_C603( C518 C603 ) C518_=_C604( C518 C604 ) \nC518_=_C605( C518 C605 ) C518_=_C606( C518 C606 ) C518_=_C607( C518 C607 ) C518_=_C608( C518 C608 ) C518_=_C609( C518 C609 ) C518_=_C610( C518 C610 ) \nC518_=_C611( C518 C611 ) C518_=_C612( C518 C612 ) C518_=_C613( C518 C613 ) C518_=_C614( C518 C614 ) C518_=_C615( C518 C615 ) C518_=_C616( C518 C616 ) \nC518_=_C617( C518 C617 ) C518_=_C618( C518 C618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19_=_C550( C519 C550 ) C519_=_C551( C519 C551 ) C519_=_C552( C519 C552 ) C519_=_C553( C519 C553 ) \nC519_=_C554( C519 C554 ) C519_=_C555( C519 C555 ) C519_=_C556( C519 C556 ) C519_=_C557( C519 C557 ) C519_=_C558( C519 C558 ) C519_=_C559( C519 C559 ) \nC519_=_C560( C519 C560 ) C519_=_C561( C519 C561 ) C519_=_C562( C519 C562 ) C519_=_C563( C519 C563 ) C519_=_C564( C519 C564 ) C519_=_C565( C519 C565 ) \nC519_=_C566( C519 C566 ) C519_=_C567( C519 C567 ) C519_=_C568( C519 C568 ) C519_=_C569( C519 C569 ) C519_=_C570( C519 C570 ) C519_=_C571( C519 C571 ) \nC519_=_C572( C519 C572 ) C519_=_C573( C519 C573 ) C519_=_C574( C519 C574 ) C519_=_C575( C519 C575 ) C519_=_C576( C519 C576 ) C519_=_C577( C519 C577 ) \nC519_=_C578( C519 C578 ) C519_=_C579( C519 C579 ) C519_=_C580( C519 C580 ) C519_=_C581( C519 C581 ) C519_=_C582( C519 C582 ) C519_=_C583( C519 C583 ) \nC519_=_C584( C519 C584 ) C519_=_C585( C519 C585 ) C519_=_C586( C519 C586 ) C519_=_C587( C519 C587 ) C519_=_C588( C519 C588 ) C519_=_C589( C519 C589 ) \nC519_=_C590( C519 C590 ) C519_=_C591( C519 C591 ) C519_=_C592( C519 C592 ) C519_=_C593( C519 C593 ) C519_=_C594( C519 C594 ) C519_=_C595( C519 C595 ) \nC519_=_C596( C519 C596 ) C519_=_C597( C519 C597 ) C519_=_C598( C519 C598 ) C519_=_C599( C519 C599 ) C519_=_C600( C519 C600 ) C519_=_C601( C519 C601 ) \nC519_=_C602( C519 C602 ) C519_=_C603( C519 C603 ) C519_=_C604( C519 C604 ) C519_=_C605( C519 C605 ) C519_=_C606( C519 C606 ) C519_=_C607( C519 C607 ) \nC519_=_C608( C519 C608 ) C519_=_C609( C519 C609 ) C519_=_C610( C519 C610 ) C519_=_C611( C519 C611 ) C519_=_C612( C519 C612 ) C519_=_C613( C519 C613 ) \nC519_=_C614( C519 C614 ) C519_=_C615( C519 C615 ) C519_=_C616( C519 C616 ) C519_=_C617( C519 C617 ) C519_=_C618( C519 C618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546( C520 C546 ) C520_=_C547( C520 C547 ) C520_=_C548( C520 C548 ) C520_=_C549( C520 C549 ) C520_=_C550( C520 C550 ) C520_=_C551( C520 C551 ) \nC520_=_C552( C520 C552 ) C520_=_C553( C520 C553 ) C520_=_C554( C520 C554 ) C520_=_C555( C520 C555 ) C520_=_C556( C520 C556 ) C520_=_C557( C520 C557 ) \nC520_=_C558( C520 C558 ) C520_=_C559( C520 C559 ) C520_=_C560( C520 C560 ) C520_=_C561( C520 C561 ) C520_=_C562( C520 C562 ) C520_=_C563( C520 C563 ) \nC520_=_C564( C520 C564 ) C520_=_C565( C520 C565 ) C520_=_C566( C520 C566 ) C520_=_C567( C520 C567 ) C520_=_C568( C520 C568 ) C520_=_C569( C520 C569 ) \nC520_=_C570( C520 C570 ) C520_=_C571( C520 C571 ) C520_=_C572( C520 C572 ) C520_=_C573( C520 C573 ) C520_=_C574( C520 C574 ) C520_=_C575( C520 C575 ) \nC520_=_C576( C520 C576 ) C520_=_C577( C520 C577 ) C520_=_C578( C520 C578 ) C520_=_C579( C520 C579 ) C520_=_C580( C520 C580 ) C520_=_C581( C520 C581 ) \nC520_=_C582( C520 C582 ) C520_=_C583( C520 C583 ) C520_=_C584( C520 C584 ) C520_=_C585( C520 C585 ) C520_=_C586( C520 C586 ) C520_=_C587( C520 C587 ) \nC520_=_C588( C520 C588 ) C520_=_C589( C520 C589 ) C520_=_C590( C520 C590 ) C520_=_C591( C520 C591 ) C520_=_C592( C520 C592 ) C520_=_C593( C520 C593 ) \nC520_=_C594( C520 C594 ) C520_=_C595( C520 C595 ) C520_=_C596( C520 C596 ) C520_=_C597( C520 C597 ) C520_=_C598( C520 C598 ) C520_=_C599( C520 C599 ) \nC520_=_C600( C520 C600 ) C520_=_C601( C520 C601 ) C520_=_C602( C520 C602 ) C520_=_C603( C520 C603 ) C520_=_C604( C520 C604 ) C520_=_C605( C520 C605 ) \nC520_=_C606( C520 C606 ) C520_=_C607( C520 C607 ) C520_=_C608( C520 C608 ) C520_=_C609( C520 C609 ) C520_=_C610( C520 C610 ) C520_=_C611( C520 C611 ) \nC520_=_C612( C520 C612 ) C520_=_C613( C520 C613 ) C520_=_C614( C520 C614 ) C520_=_C615( C520 C615 ) C520_=_C616( C520 C616 ) C520_=_C617( C520 C617 ) \nC520_=_C618( C520 C618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1_=_C545( C521 C545 ) C521_=_C546( C521 C546 ) C521_=_C547( C521 C547 ) C521_=_C548( C521 C548 ) C521_=_C549( C521 C549 ) C521_=_C550( C521 C550 ) \nC521_=_C551( C521 C551 ) C521_=_C552( C521 C552 ) C521_=_C553( C521 C553 ) C521_=_C554( C521 C554 ) C521_=_C555( C521 C555 ) C521_=_C556( C521 C556 ) \nC521_=_C557( C521 C557 ) C521_=_C558( C521 C558 ) C521_=_C559( C521 C559 ) C521_=_C560( C521 C560 ) C521_=_C561( C521 C561 ) C521_=_C562( C521 C562 ) \nC521_=_C563( C521 C563 ) C521_=_C564( C521 C564 ) C521_=_C565( C521 C565 ) C521_=_C566( C521 C566 ) C521_=_C567( C521 C567 ) C521_=_C568( C521 C568 ) \nC521_=_C569( C521 C569 ) C521_=_C570( C521 C570 ) C521_=_C571( C521 C571 ) C521_=_C572( C521 C572 ) C521_=_C573( C521 C573 ) C521_=_C574( C521 C574 ) \nC521_=_C575( C521 C575 ) C521_=_C576( C521 C576 ) C521_=_C577( C521 C577 ) C521_=_C578( C521 C578 ) C521_=_C579( C521 C579 ) C521_=_C580( C521 C580 ) \nC521_=_C581( C521 C581 ) C521_=_C582( C521 C582 ) C521_=_C583( C521 C583 ) C521_=_C584( C521 C584 ) C521_=_C585( C521 C585 ) C521_=_C586( C521 C586 ) \nC521_=_C587( C521 C587 ) C521_=_C588( C521 C588 ) C521_=_C589( C521 C589 ) C521_=_C590( C521 C590 ) C521_=_C591( C521 C591 ) C521_=_C592( C521 C592 ) \nC521_=_C593( C521 C593 ) C521_=_C594( C521 C594 ) C521_=_C595( C521 C595 ) C521_=_C596( C521 C596 ) C521_=_C597( C521 C597 ) C521_=_C598( C521 C598 ) \nC521_=_C599( C521 C599 ) C521_=_C600( C521 C600 ) C521_=_C601( C521 C601 ) C521_=_C602( C521 C602 ) C521_=_C603( C521 C603 ) C521_=_C604( C521 C604 ) \nC521_=_C605( C521 C605 ) C521_=_C606( C521 C606 ) C521_=_C607( C521 C607 ) C521_=_C608( C521 C608 ) C521_=_C609( C521 C609 ) C521_=_C610( C521 C610 ) \nC521_=_C611( C521 C611 ) C521_=_C612( C521 C612 ) C521_=_C613( C521 C613 ) C521_=_C614( C521 C614 ) C521_=_C615( C521 C615 ) C521_=_C616( C521 C616 ) \nC521_=_C617( C521 C617 ) C521_=_C618( C521 C618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549( C522 C549 ) C522_=_C550( C522 C550 ) \nC522_=_C551( C522 C551 ) C522_=_C552( C522 C552 ) C522_=_C553( C522 C553 ) C522_=_C554( C522 C554 ) C522_=_C555( C522 C555 ) C522_=_C556( C522 C556 ) \nC522_=_C557( C522 C557 ) C522_=_C558( C522 C558 ) C522_=_C559( C522 C559 ) C522_=_C560( C522 C560 ) C522_=_C561( C522 C561 ) C522_=_C562( C522 C562 ) \nC522_=_C563( C522 C563 ) C522_=_C564( C522 C564 ) C522_=_C565( C522 C565 ) C522_=_C566( C522 C566 ) C522_=_C567( C522 C567 ) C522_=_C568( C522 C568 ) \nC522_=_C569( C522 C569 ) C522_=_C570( C522 C570 ) C522_=_C571( C522 C571 ) C522_=_C572( C522 C572 ) C522_=_C573( C522 C573 ) C522_=_C574(</w:t>
      </w:r>
    </w:p>
    <w:p>
      <w:pPr>
        <w:pStyle w:val="PreformattedText"/>
        <w:bidi w:val="0"/>
        <w:spacing w:before="0" w:after="0"/>
        <w:jc w:val="left"/>
        <w:rPr/>
      </w:pPr>
      <w:r>
        <w:rPr/>
        <w:t xml:space="preserve"> </w:t>
      </w:r>
      <w:r>
        <w:rPr/>
        <w:t>C522 C574 ) \nC522_=_C575( C522 C575 ) C522_=_C576( C522 C576 ) C522_=_C577( C522 C577 ) C522_=_C578( C522 C578 ) C522_=_C579( C522 C579 ) C522_=_C580( C522 C580 ) \nC522_=_C581( C522 C581 ) C522_=_C582( C522 C582 ) C522_=_C583( C522 C583 ) C522_=_C584( C522 C584 ) C522_=_C585( C522 C585 ) C522_=_C586( C522 C586 ) \nC522_=_C587( C522 C587 ) C522_=_C588( C522 C588 ) C522_=_C589( C522 C589 ) C522_=_C590( C522 C590 ) C522_=_C591( C522 C591 ) C522_=_C592( C522 C592 ) \nC522_=_C593( C522 C593 ) C522_=_C594( C522 C594 ) C522_=_C595( C522 C595 ) C522_=_C596( C522 C596 ) C522_=_C597( C522 C597 ) C522_=_C598( C522 C598 ) \nC522_=_C599( C522 C599 ) C522_=_C600( C522 C600 ) C522_=_C601( C522 C601 ) C522_=_C602( C522 C602 ) C522_=_C603( C522 C603 ) C522_=_C604( C522 C604 ) \nC522_=_C605( C522 C605 ) C522_=_C606( C522 C606 ) C522_=_C607( C522 C607 ) C522_=_C608( C522 C608 ) C522_=_C609( C522 C609 ) C522_=_C610( C522 C610 ) \nC522_=_C611( C522 C611 ) C522_=_C612( C522 C612 ) C522_=_C613( C522 C613 ) C522_=_C614( C522 C614 ) C522_=_C615( C522 C615 ) C522_=_C616( C522 C616 ) \nC522_=_C617( C522 C617 ) C522_=_C618( C522 C618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3_=_C547( C523 C547 ) C523_=_C548( C523 C548 ) C523_=_C549( C523 C549 ) C523_=_C550( C523 C550 ) C523_=_C551( C523 C551 ) \nC523_=_C552( C523 C552 ) C523_=_C553( C523 C553 ) C523_=_C554( C523 C554 ) C523_=_C555( C523 C555 ) C523_=_C556( C523 C556 ) C523_=_C557( C523 C557 ) \nC523_=_C558( C523 C558 ) C523_=_C559( C523 C559 ) C523_=_C560( C523 C560 ) C523_=_C561( C523 C561 ) C523_=_C562( C523 C562 ) C523_=_C563( C523 C563 ) \nC523_=_C564( C523 C564 ) C523_=_C565( C523 C565 ) C523_=_C566( C523 C566 ) C523_=_C567( C523 C567 ) C523_=_C568( C523 C568 ) C523_=_C569( C523 C569 ) \nC523_=_C570( C523 C570 ) C523_=_C571( C523 C571 ) C523_=_C572( C523 C572 ) C523_=_C573( C523 C573 ) C523_=_C574( C523 C574 ) C523_=_C575( C523 C575 ) \nC523_=_C576( C523 C576 ) C523_=_C577( C523 C577 ) C523_=_C578( C523 C578 ) C523_=_C579( C523 C579 ) C523_=_C580( C523 C580 ) C523_=_C581( C523 C581 ) \nC523_=_C582( C523 C582 ) C523_=_C583( C523 C583 ) C523_=_C584( C523 C584 ) C523_=_C585( C523 C585 ) C523_=_C586( C523 C586 ) C523_=_C587( C523 C587 ) \nC523_=_C588( C523 C588 ) C523_=_C589( C523 C589 ) C523_=_C590( C523 C590 ) C523_=_C591( C523 C591 ) C523_=_C592( C523 C592 ) C523_=_C593( C523 C593 ) \nC523_=_C594( C523 C594 ) C523_=_C595( C523 C595 ) C523_=_C596( C523 C596 ) C523_=_C597( C523 C597 ) C523_=_C598( C523 C598 ) C523_=_C599( C523 C599 ) \nC523_=_C600( C523 C600 ) C523_=_C601( C523 C601 ) C523_=_C602( C523 C602 ) C523_=_C603( C523 C603 ) C523_=_C604( C523 C604 ) C523_=_C605( C523 C605 ) \nC523_=_C606( C523 C606 ) C523_=_C607( C523 C607 ) C523_=_C608( C523 C608 ) C523_=_C609( C523 C609 ) C523_=_C610( C523 C610 ) C523_=_C611( C523 C611 ) \nC523_=_C612( C523 C612 ) C523_=_C613( C523 C613 ) C523_=_C614( C523 C614 ) C523_=_C615( C523 C615 ) C523_=_C616( C523 C616 ) C523_=_C617( C523 C617 ) \nC523_=_C618( C523 C618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550( C524 C550 ) C524_=_C551( C524 C551 ) C524_=_C552( C524 C552 ) C524_=_C553( C524 C553 ) \nC524_=_C554( C524 C554 ) C524_=_C555( C524 C555 ) C524_=_C556( C524 C556 ) C524_=_C557( C524 C557 ) C524_=_C558( C524 C558 ) C524_=_C559( C524 C559 ) \nC524_=_C560( C524 C560 ) C524_=_C561( C524 C561 ) C524_=_C562( C524 C562 ) C524_=_C563( C524 C563 ) C524_=_C564( C524 C564 ) C524_=_C565( C524 C565 ) \nC524_=_C566( C524 C566 ) C524_=_C567( C524 C567 ) C524_=_C568( C524 C568 ) C524_=_C569( C524 C569 ) C524_=_C570( C524 C570 ) C524_=_C571( C524 C571 ) \nC524_=_C572( C524 C572 ) C524_=_C573( C524 C573 ) C524_=_C574( C524 C574 ) C524_=_C575( C524 C575 ) C524_=_C576( C524 C576 ) C524_=_C577( C524 C577 ) \nC524_=_C578( C524 C578 ) C524_=_C579( C524 C579 ) C524_=_C580( C524 C580 ) C524_=_C581( C524 C581 ) C524_=_C582( C524 C582 ) C524_=_C583( C524 C583 ) \nC524_=_C584( C524 C584 ) C524_=_C585( C524 C585 ) C524_=_C586( C524 C586 ) C524_=_C587( C524 C587 ) C524_=_C588( C524 C588 ) C524_=_C589( C524 C589 ) \nC524_=_C590( C524 C590 ) C524_=_C591( C524 C591 ) C524_=_C592( C524 C592 ) C524_=_C593( C524 C593 ) C524_=_C594( C524 C594 ) C524_=_C595( C524 C595 ) \nC524_=_C596( C524 C596 ) C524_=_C597( C524 C597 ) C524_=_C598( C524 C598 ) C524_=_C599( C524 C599 ) C524_=_C600( C524 C600 ) C524_=_C601( C524 C601 ) \nC524_=_C602( C524 C602 ) C524_=_C603( C524 C603 ) C524_=_C604( C524 C604 ) C524_=_C605( C524 C605 ) C524_=_C606( C524 C606 ) C524_=_C607( C524 C607 ) \nC524_=_C608( C524 C608 ) C524_=_C609( C524 C609 ) C524_=_C610( C524 C610 ) C524_=_C611( C524 C611 ) C524_=_C612( C524 C612 ) C524_=_C613( C524 C613 ) \nC524_=_C614( C524 C614 ) C524_=_C615( C524 C615 ) C524_=_C616( C524 C616 ) C524_=_C617( C524 C617 ) C524_=_C618( C524 C618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550( C525 C550 ) \nC525_=_C551( C525 C551 ) C525_=_C552( C525 C552 ) C525_=_C553( C525 C553 ) C525_=_C554( C525 C554 ) C525_=_C555( C525 C555 ) C525_=_C556( C525 C556 ) \nC525_=_C557( C525 C557 ) C525_=_C558( C525 C558 ) C525_=_C559( C525 C559 ) C525_=_C560( C525 C560 ) C525_=_C561( C525 C561 ) C525_=_C562( C525 C562 ) \nC525_=_C563( C525 C563 ) C525_=_C564( C525 C564 ) C525_=_C565( C525 C565 ) C525_=_C566( C525 C566 ) C525_=_C567( C525 C567 ) C525_=_C568( C525 C568 ) \nC525_=_C569( C525 C569 ) C525_=_C570( C525 C570 ) C525_=_C571( C525 C571 ) C525_=_C572( C525 C572 ) C525_=_C573( C525 C573 ) C525_=_C574( C525 C574 ) \nC525_=_C575( C525 C575 ) C525_=_C576( C525 C576 ) C525_=_C577( C525 C577 ) C525_=_C578( C525 C578 ) C525_=_C579( C525 C579 ) C525_=_C580( C525 C580 ) \nC525_=_C581( C525 C581 ) C525_=_C582( C525 C582 ) C525_=_C583( C525 C583 ) C525_=_C584( C525 C584 ) C525_=_C585( C525 C585 ) C525_=_C586( C525 C586 ) \nC525_=_C587( C525 C587 ) C525_=_C588( C525 C588 ) C525_=_C589( C525 C589 ) C525_=_C590( C525 C590 ) C525_=_C591( C525 C591 ) C525_=_C592( C525 C592 ) \nC525_=_C593( C525 C593 ) C525_=_C594( C525 C594 ) C525_=_C595( C525 C595 ) C525_=_C596( C525 C596 ) C525_=_C597( C525 C597 ) C525_=_C598( C525 C598 ) \nC525_=_C599( C525 C599 ) C525_=_C600( C525 C600 ) C525_=_C601( C525 C601 ) C525_=_C602( C525 C602 ) C525_=_C603( C525 C603 ) C525_=_C604( C525 C604 ) \nC525_=_C605( C525 C605 ) C525_=_C606( C525 C606 ) C525_=_C607( C525 C607 ) C525_=_C608( C525 C608 ) C525_=_C609( C525 C609 ) C525_=_C610( C525 C610 ) \nC525_=_C611( C525 C611 ) C525_=_C612( C525 C612 ) C525_=_C613( C525 C613 ) C525_=_C614( C525 C614 ) C525_=_C615( C525 C615 ) C525_=_C616( C525 C616 ) \nC525_=_C617( C525 C617 ) C525_=_C618( C525 C618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6_=_C570( C526 C570 ) C526_=_C571( C526 C571 ) C526_=_C572( C526 C572 ) \nC526_=_C573( C526 C573 ) C526_=_C574( C526 C574 ) C526_=_C575( C526 C575 ) C526_=_C576( C526 C576 ) C526_=_C577( C526 C577 ) C526_=_C578( C526 C578 ) \nC526_=_C579( C526 C579 ) C526_=_C580( C526 C580 ) C526_=_C581( C526 C581 ) C526_=_C582( C526 C582 ) C526_=_C583( C526 C583 ) C526_=_C584( C526 C584 ) \nC526_=_C585( C526 C585 ) C526_=_C586( C526 C586 ) C526_=_C587( C526 C587 ) C526_=_C588( C526 C588 ) C526_=_C589( C526 C589 ) C526_=_C590( C526 C590 ) \nC526_=_C591(</w:t>
      </w:r>
    </w:p>
    <w:p>
      <w:pPr>
        <w:pStyle w:val="PreformattedText"/>
        <w:bidi w:val="0"/>
        <w:spacing w:before="0" w:after="0"/>
        <w:jc w:val="left"/>
        <w:rPr/>
      </w:pPr>
      <w:r>
        <w:rPr/>
        <w:t xml:space="preserve"> </w:t>
      </w:r>
      <w:r>
        <w:rPr/>
        <w:t>C526 C591 ) C526_=_C592( C526 C592 ) C526_=_C593( C526 C593 ) C526_=_C594( C526 C594 ) C526_=_C595( C526 C595 ) C526_=_C596( C526 C596 ) \nC526_=_C597( C526 C597 ) C526_=_C598( C526 C598 ) C526_=_C599( C526 C599 ) C526_=_C600( C526 C600 ) C526_=_C601( C526 C601 ) C526_=_C602( C526 C602 ) \nC526_=_C603( C526 C603 ) C526_=_C604( C526 C604 ) C526_=_C605( C526 C605 ) C526_=_C606( C526 C606 ) C526_=_C607( C526 C607 ) C526_=_C608( C526 C608 ) \nC526_=_C609( C526 C609 ) C526_=_C610( C526 C610 ) C526_=_C611( C526 C611 ) C526_=_C612( C526 C612 ) C526_=_C613( C526 C613 ) C526_=_C614( C526 C614 ) \nC526_=_C615( C526 C615 ) C526_=_C616( C526 C616 ) C526_=_C617( C526 C617 ) C526_=_C618( C526 C618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27_=_C566( C527 C566 ) C527_=_C567( C527 C567 ) C527_=_C568( C527 C568 ) C527_=_C569( C527 C569 ) C527_=_C570( C527 C570 ) C527_=_C571( C527 C571 ) \nC527_=_C572( C527 C572 ) C527_=_C573( C527 C573 ) C527_=_C574( C527 C574 ) C527_=_C575( C527 C575 ) C527_=_C576( C527 C576 ) C527_=_C577( C527 C577 ) \nC527_=_C578( C527 C578 ) C527_=_C579( C527 C579 ) C527_=_C580( C527 C580 ) C527_=_C581( C527 C581 ) C527_=_C582( C527 C582 ) C527_=_C583( C527 C583 ) \nC527_=_C584( C527 C584 ) C527_=_C585( C527 C585 ) C527_=_C586( C527 C586 ) C527_=_C587( C527 C587 ) C527_=_C588( C527 C588 ) C527_=_C589( C527 C589 ) \nC527_=_C590( C527 C590 ) C527_=_C591( C527 C591 ) C527_=_C592( C527 C592 ) C527_=_C593( C527 C593 ) C527_=_C594( C527 C594 ) C527_=_C595( C527 C595 ) \nC527_=_C596( C527 C596 ) C527_=_C597( C527 C597 ) C527_=_C598( C527 C598 ) C527_=_C599( C527 C599 ) C527_=_C600( C527 C600 ) C527_=_C601( C527 C601 ) \nC527_=_C602( C527 C602 ) C527_=_C603( C527 C603 ) C527_=_C604( C527 C604 ) C527_=_C605( C527 C605 ) C527_=_C606( C527 C606 ) C527_=_C607( C527 C607 ) \nC527_=_C608( C527 C608 ) C527_=_C609( C527 C609 ) C527_=_C610( C527 C610 ) C527_=_C611( C527 C611 ) C527_=_C612( C527 C612 ) C527_=_C613( C527 C613 ) \nC527_=_C614( C527 C614 ) C527_=_C615( C527 C615 ) C527_=_C616( C527 C616 ) C527_=_C617( C527 C617 ) C527_=_C618( C527 C618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28_=_C568( C528 C568 ) C528_=_C569( C528 C56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8_=_C593( C528 C593 ) C528_=_C594( C528 C594 ) C528_=_C595( C528 C595 ) \nC528_=_C596( C528 C596 ) C528_=_C597( C528 C597 ) C528_=_C598( C528 C598 ) C528_=_C599( C528 C599 ) C528_=_C600( C528 C600 ) C528_=_C601( C528 C601 ) \nC528_=_C602( C528 C602 ) C528_=_C603( C528 C603 ) C528_=_C604( C528 C604 ) C528_=_C605( C528 C605 ) C528_=_C606( C528 C606 ) C528_=_C607( C528 C607 ) \nC528_=_C608( C528 C608 ) C528_=_C609( C528 C609 ) C528_=_C610( C528 C610 ) C528_=_C611( C528 C611 ) C528_=_C612( C528 C612 ) C528_=_C613( C528 C613 ) \nC528_=_C614( C528 C614 ) C528_=_C615( C528 C615 ) C528_=_C616( C528 C616 ) C528_=_C617( C528 C617 ) C528_=_C618( C528 C618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553( C529 C553 ) C529_=_C554( C529 C554 ) \nC529_=_C555( C529 C555 ) C529_=_C556( C529 C556 ) C529_=_C557( C529 C557 ) C529_=_C558( C529 C558 ) C529_=_C559( C529 C559 ) C529_=_C560( C529 C560 ) \nC529_=_C561( C529 C561 ) C529_=_C562( C529 C562 ) C529_=_C563( C529 C563 ) C529_=_C564( C529 C564 ) C529_=_C565( C529 C565 ) C529_=_C566( C529 C566 ) \nC529_=_C567( C529 C567 ) C529_=_C568( C529 C568 ) C529_=_C569( C529 C56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4( C529 C584 ) \nC529_=_C585( C529 C585 ) C529_=_C586( C529 C586 ) C529_=_C587( C529 C587 ) C529_=_C588( C529 C588 ) C529_=_C589( C529 C589 ) C529_=_C590( C529 C590 ) \nC529_=_C591( C529 C591 ) C529_=_C592( C529 C592 ) C529_=_C593( C529 C593 ) C529_=_C594( C529 C594 ) C529_=_C595( C529 C595 ) C529_=_C596( C529 C596 ) \nC529_=_C597( C529 C597 ) C529_=_C598( C529 C598 ) C529_=_C599( C529 C599 ) C529_=_C600( C529 C600 ) C529_=_C601( C529 C601 ) C529_=_C602( C529 C602 ) \nC529_=_C603( C529 C603 ) C529_=_C604( C529 C604 ) C529_=_C605( C529 C605 ) C529_=_C606( C529 C606 ) C529_=_C607( C529 C607 ) C529_=_C608( C529 C608 ) \nC529_=_C609( C529 C609 ) C529_=_C610( C529 C610 ) C529_=_C611( C529 C611 ) C529_=_C612( C529 C612 ) C529_=_C613( C529 C613 ) C529_=_C614( C529 C614 ) \nC529_=_C615( C529 C615 ) C529_=_C616( C529 C616 ) C529_=_C617( C529 C617 ) C529_=_C618( C529 C618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559( C530 C559 ) C530_=_C560( C530 C560 ) C530_=_C561( C530 C561 ) C530_=_C562( C530 C562 ) \nC530_=_C563( C530 C563 ) C530_=_C564( C530 C564 ) C530_=_C565( C530 C565 ) C530_=_C566( C530 C566 ) C530_=_C567( C530 C567 ) C530_=_C568( C530 C568 ) \nC530_=_C569( C530 C569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30_=_C586( C530 C586 ) \nC530_=_C587( C530 C587 ) C530_=_C588( C530 C588 ) C530_=_C589( C530 C589 ) C530_=_C590( C530 C590 ) C530_=_C591( C530 C591 ) C530_=_C592( C530 C592 ) \nC530_=_C593( C530 C593 ) C530_=_C594( C530 C594 ) C530_=_C595( C530 C595 ) C530_=_C596( C530 C596 ) C530_=_C597( C530 C597 ) C530_=_C598( C530 C598 ) \nC530_=_C599( C530 C599 ) C530_=_C600( C530 C600 ) C530_=_C601( C530 C601 ) C530_=_C602( C530 C602 ) C530_=_C603( C530 C603 ) C530_=_C604( C530 C604 ) \nC530_=_C605( C530 C605 ) C530_=_C606( C530 C606 ) C530_=_C607( C530 C607 ) C530_=_C608( C530 C608 ) C530_=_C609( C530 C609 ) C530_=_C610( C530 C610 ) \nC530_=_C611( C530 C611 ) C530_=_C612( C530 C612 ) C530_=_C613( C530 C613 ) C530_=_C614( C530 C614 ) C530_=_C615( C530 C615 ) C530_=_C616( C530 C616 ) \nC530_=_C617( C530 C617 ) C530_=_C618( C530 C618 ) C531_=_C532( C531 C532 ) C531_=_C533( C531 C533 ) C531_=_C534( C531 C534 ) C531_=_C535( C531 C535 ) \nC531_=_C536( C531 C536 ) C531_=_C537(</w:t>
      </w:r>
    </w:p>
    <w:p>
      <w:pPr>
        <w:pStyle w:val="PreformattedText"/>
        <w:bidi w:val="0"/>
        <w:spacing w:before="0" w:after="0"/>
        <w:jc w:val="left"/>
        <w:rPr/>
      </w:pPr>
      <w:r>
        <w:rPr/>
        <w:t xml:space="preserve"> </w:t>
      </w:r>
      <w:r>
        <w:rPr/>
        <w:t>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1_=_C568( C531 C568 ) C531_=_C569( C531 C569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31_=_C585( C531 C585 ) C531_=_C586( C531 C586 ) C531_=_C587( C531 C587 ) C531_=_C588( C531 C588 ) C531_=_C589( C531 C589 ) \nC531_=_C590( C531 C590 ) C531_=_C591( C531 C591 ) C531_=_C592( C531 C592 ) C531_=_C593( C531 C593 ) C531_=_C594( C531 C594 ) C531_=_C595( C531 C595 ) \nC531_=_C596( C531 C596 ) C531_=_C597( C531 C597 ) C531_=_C598( C531 C598 ) C531_=_C599( C531 C599 ) C531_=_C600( C531 C600 ) C531_=_C601( C531 C601 ) \nC531_=_C602( C531 C602 ) C531_=_C603( C531 C603 ) C531_=_C604( C531 C604 ) C531_=_C605( C531 C605 ) C531_=_C606( C531 C606 ) C531_=_C607( C531 C607 ) \nC531_=_C608( C531 C608 ) C531_=_C609( C531 C609 ) C531_=_C610( C531 C610 ) C531_=_C611( C531 C611 ) C531_=_C612( C531 C612 ) C531_=_C613( C531 C613 ) \nC531_=_C614( C531 C614 ) C531_=_C615( C531 C615 ) C531_=_C616( C531 C616 ) C531_=_C617( C531 C617 ) C531_=_C618( C531 C61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32_=_C571( C532 C571 ) C532_=_C572( C532 C572 ) C532_=_C573( C532 C573 ) C532_=_C574( C532 C574 ) C532_=_C575( C532 C575 ) \nC532_=_C576( C532 C576 ) C532_=_C577( C532 C577 ) C532_=_C578( C532 C578 ) C532_=_C579( C532 C579 ) C532_=_C580( C532 C580 ) C532_=_C581( C532 C581 ) \nC532_=_C582( C532 C582 ) C532_=_C583( C532 C583 ) C532_=_C584( C532 C584 ) C532_=_C585( C532 C585 ) C532_=_C586( C532 C586 ) C532_=_C587( C532 C587 ) \nC532_=_C588( C532 C588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2_=_C604( C532 C604 ) C532_=_C605( C532 C605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33_=_C572( C533 C572 ) C533_=_C573( C533 C573 ) C533_=_C574( C533 C574 ) \nC533_=_C575( C533 C575 ) C533_=_C576( C533 C576 ) C533_=_C577( C533 C577 ) C533_=_C578( C533 C578 ) C533_=_C579( C533 C579 ) C533_=_C580( C533 C580 ) \nC533_=_C581( C533 C581 ) C533_=_C582( C533 C582 ) C533_=_C583( C533 C583 ) C533_=_C584( C533 C584 ) C533_=_C585( C533 C585 ) C533_=_C586( C533 C586 ) \nC533_=_C587( C533 C587 ) C533_=_C588( C533 C588 ) C533_=_C589( C533 C589 ) C533_=_C590( C533 C590 ) C533_=_C591( C533 C591 ) C533_=_C592( C533 C592 ) \nC533_=_C593( C533 C593 ) C533_=_C594( C533 C594 ) C533_=_C595( C533 C595 ) C533_=_C596( C533 C596 ) C533_=_C597( C533 C597 ) C533_=_C598( C533 C598 ) \nC533_=_C599( C533 C599 ) C533_=_C600( C533 C600 ) C533_=_C601( C533 C601 ) C533_=_C602( C533 C602 ) C533_=_C603( C533 C603 ) C533_=_C604( C533 C604 ) \nC533_=_C605( C533 C605 ) C533_=_C606( C533 C606 ) C533_=_C607( C533 C607 ) C533_=_C608( C533 C608 ) C533_=_C609( C533 C609 ) C533_=_C610( C533 C610 ) \nC533_=_C611( C533 C611 ) C533_=_C612( C533 C612 ) C533_=_C613( C533 C613 ) C533_=_C614( C533 C614 ) C533_=_C615( C533 C615 ) C533_=_C616( C533 C616 ) \nC533_=_C617( C533 C617 ) C533_=_C618( C533 C61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59( C534 C559 ) C534_=_C560( C534 C560 ) C534_=_C561( C534 C561 ) C534_=_C562( C534 C562 ) \nC534_=_C563( C534 C563 ) C534_=_C564( C534 C564 ) C534_=_C565( C534 C565 ) C534_=_C566( C534 C566 ) C534_=_C567( C534 C567 ) C534_=_C568( C534 C568 ) \nC534_=_C569( C534 C569 ) C534_=_C570( C534 C570 ) C534_=_C571( C534 C571 ) C534_=_C572( C534 C572 ) C534_=_C573( C534 C573 ) C534_=_C574( C534 C574 ) \nC534_=_C575( C534 C575 ) C534_=_C576( C534 C576 ) C534_=_C577( C534 C577 ) C534_=_C578( C534 C578 ) C534_=_C579( C534 C579 ) C534_=_C580( C534 C580 ) \nC534_=_C581( C534 C581 ) C534_=_C582( C534 C582 ) C534_=_C583( C534 C583 ) C534_=_C584( C534 C584 ) C534_=_C585( C534 C585 ) C534_=_C586( C534 C586 ) \nC534_=_C587( C534 C587 ) C534_=_C588( C534 C588 ) C534_=_C589( C534 C589 ) C534_=_C590( C534 C590 ) C534_=_C591( C534 C591 ) C534_=_C592( C534 C592 ) \nC534_=_C593( C534 C593 ) C534_=_C594( C534 C594 ) C534_=_C595( C534 C595 ) C534_=_C596( C534 C596 ) C534_=_C597( C534 C597 ) C534_=_C598( C534 C598 ) \nC534_=_C599( C534 C599 ) C534_=_C600( C534 C600 ) C534_=_C601( C534 C601 ) C534_=_C602( C534 C602 ) C534_=_C603( C534 C603 ) C534_=_C604( C534 C604 ) \nC534_=_C605( C534 C605 ) C534_=_C606( C534 C606 ) C534_=_C607( C534 C607 ) C534_=_C608( C534 C608 ) C534_=_C609( C534 C609 ) C534_=_C610( C534 C610 ) \nC534_=_C611( C534 C611 ) C534_=_C612( C534 C612 ) C534_=_C613( C534 C613 ) C534_=_C614( C534 C614 ) C534_=_C615( C534 C615 ) C534_=_C616( C534 C616 ) \nC534_=_C617( C534 C617 ) C534_=_C618( C534 C61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5_=_C559( C535 C559 ) C535_=_C560( C535 C560 ) C535_=_C561( C535 C561 ) C535_=_C562( C535 C562 ) C535_=_C563( C535 C563 ) \nC535_=_C564( C535 C564 ) C535_=_C565( C535 C565 ) C535_=_C566( C535 C566 ) C535_=_C567( C535 C567 ) C535_=_C568( C535 C568 ) C535_=_C569( C535 C569 ) \nC535_=_C570( C535 C570 ) C535_=_C571( C535 C571 ) C535_=_C572( C535 C572 ) C535_=_C573( C535 C573 ) C535_=_C574( C535 C574 ) C535_=_C575( C535 C575 ) \nC535_=_C576( C535 C576 ) C535_=_C577( C535 C577 ) C535_=_C578( C535 C578 ) C535_=_C579( C535 C579 ) C535_=_C580( C535 C580 ) C535_=_C581( C535 C581 ) \nC535_=_C582( C535 C582 ) C535_=_C583( C535 C583 ) C535_=_C584( C535 C584 ) C535_=_C585( C535 C585 ) C535_=_C586( C535 C586 ) C535_=_C587( C535 C587 ) \nC535_=_C588( C535 C588 ) C535_=_C589( C535 C589 ) C535_=_C590(</w:t>
      </w:r>
    </w:p>
    <w:p>
      <w:pPr>
        <w:pStyle w:val="PreformattedText"/>
        <w:bidi w:val="0"/>
        <w:spacing w:before="0" w:after="0"/>
        <w:jc w:val="left"/>
        <w:rPr/>
      </w:pPr>
      <w:r>
        <w:rPr/>
        <w:t xml:space="preserve"> </w:t>
      </w:r>
      <w:r>
        <w:rPr/>
        <w:t>C535 C590 ) C535_=_C591( C535 C591 ) C535_=_C592( C535 C592 ) C535_=_C593( C535 C593 ) \nC535_=_C594( C535 C594 ) C535_=_C595( C535 C595 ) C535_=_C596( C535 C596 ) C535_=_C597( C535 C597 ) C535_=_C598( C535 C598 ) C535_=_C599( C535 C599 ) \nC535_=_C600( C535 C600 ) C535_=_C601( C535 C601 ) C535_=_C602( C535 C602 ) C535_=_C603( C535 C603 ) C535_=_C604( C535 C604 ) C535_=_C605( C535 C605 ) \nC535_=_C606( C535 C606 ) C535_=_C607( C535 C607 ) C535_=_C608( C535 C608 ) C535_=_C609( C535 C609 ) C535_=_C610( C535 C610 ) C535_=_C611( C535 C611 ) \nC535_=_C612( C535 C612 ) C535_=_C613( C535 C613 ) C535_=_C614( C535 C614 ) C535_=_C615( C535 C615 ) C535_=_C616( C535 C616 ) C535_=_C617( C535 C617 ) \nC535_=_C618( C535 C61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6_=_C563( C536 C563 ) C536_=_C564( C536 C564 ) C536_=_C565( C536 C565 ) \nC536_=_C566( C536 C566 ) C536_=_C567( C536 C567 ) C536_=_C568( C536 C568 ) C536_=_C569( C536 C569 ) C536_=_C570( C536 C570 ) C536_=_C571( C536 C571 ) \nC536_=_C572( C536 C572 ) C536_=_C573( C536 C573 ) C536_=_C574( C536 C574 ) C536_=_C575( C536 C575 ) C536_=_C576( C536 C576 ) C536_=_C577( C536 C577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36_=_C599( C536 C599 ) C536_=_C600( C536 C600 ) C536_=_C601( C536 C601 ) \nC536_=_C602( C536 C602 ) C536_=_C603( C536 C603 ) C536_=_C604( C536 C604 ) C536_=_C605( C536 C605 ) C536_=_C606( C536 C606 ) C536_=_C607( C536 C607 ) \nC536_=_C608( C536 C608 ) C536_=_C609( C536 C609 ) C536_=_C610( C536 C610 ) C536_=_C611( C536 C611 ) C536_=_C612( C536 C612 ) C536_=_C613( C536 C613 ) \nC536_=_C614( C536 C614 ) C536_=_C615( C536 C615 ) C536_=_C616( C536 C616 ) C536_=_C617( C536 C617 ) C536_=_C618( C536 C618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7_=_C564( C537 C564 ) C537_=_C565( C537 C565 ) C537_=_C566( C537 C566 ) C537_=_C567( C537 C567 ) C537_=_C568( C537 C568 ) \nC537_=_C569( C537 C569 ) C537_=_C570( C537 C570 ) C537_=_C571( C537 C571 ) C537_=_C572( C537 C572 ) C537_=_C573( C537 C573 ) C537_=_C574( C537 C574 ) \nC537_=_C575( C537 C575 ) C537_=_C576( C537 C576 ) C537_=_C577( C537 C577 ) C537_=_C578( C537 C578 ) C537_=_C579( C537 C579 ) C537_=_C580( C537 C580 ) \nC537_=_C581( C537 C581 ) C537_=_C582( C537 C582 ) C537_=_C583( C537 C583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7_=_C598( C537 C598 ) \nC537_=_C599( C537 C599 ) C537_=_C600( C537 C600 ) C537_=_C601( C537 C601 ) C537_=_C602( C537 C602 ) C537_=_C603( C537 C603 ) C537_=_C604( C537 C604 ) \nC537_=_C605( C537 C605 ) C537_=_C606( C537 C606 ) C537_=_C607( C537 C607 ) C537_=_C608( C537 C608 ) C537_=_C609( C537 C609 ) C537_=_C610( C537 C610 ) \nC537_=_C611( C537 C611 ) C537_=_C612( C537 C612 ) C537_=_C613( C537 C613 ) C537_=_C614( C537 C614 ) C537_=_C615( C537 C615 ) C537_=_C616( C537 C616 ) \nC537_=_C617( C537 C617 ) C537_=_C618( C537 C618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8_=_C579( C538 C579 ) C538_=_C580( C538 C580 ) C538_=_C581( C538 C581 ) C538_=_C582( C538 C582 ) C538_=_C583( C538 C583 ) C538_=_C584( C538 C584 ) \nC538_=_C585( C538 C585 ) C538_=_C586( C538 C586 ) C538_=_C587( C538 C587 ) C538_=_C588( C538 C588 ) C538_=_C589( C538 C589 ) C538_=_C590( C538 C590 ) \nC538_=_C591( C538 C591 ) C538_=_C592( C538 C592 ) C538_=_C593( C538 C593 ) C538_=_C594( C538 C594 ) C538_=_C595( C538 C595 ) C538_=_C596( C538 C596 ) \nC538_=_C597( C538 C597 ) C538_=_C598( C538 C598 ) C538_=_C599( C538 C599 ) C538_=_C600( C538 C600 ) C538_=_C601( C538 C601 ) C538_=_C602( C538 C602 ) \nC538_=_C603( C538 C603 ) C538_=_C604( C538 C604 ) C538_=_C605( C538 C605 ) C538_=_C606( C538 C606 ) C538_=_C607( C538 C607 ) C538_=_C608( C538 C608 ) \nC538_=_C609( C538 C609 ) C538_=_C610( C538 C610 ) C538_=_C611( C538 C611 ) C538_=_C612( C538 C612 ) C538_=_C613( C538 C613 ) C538_=_C614( C538 C614 ) \nC538_=_C615( C538 C615 ) C538_=_C616( C538 C616 ) C538_=_C617( C538 C617 ) C538_=_C618( C538 C618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578( C539 C578 ) C539_=_C579( C539 C579 ) C539_=_C580( C539 C580 ) C539_=_C581( C539 C581 ) C539_=_C582( C539 C582 ) C539_=_C583( C539 C583 ) \nC539_=_C584( C539 C584 ) C539_=_C585( C539 C585 ) C539_=_C586( C539 C586 ) C539_=_C587( C539 C587 ) C539_=_C588( C539 C588 ) C539_=_C589( C539 C589 ) \nC539_=_C590( C539 C590 ) C539_=_C591( C539 C591 ) C539_=_C592( C539 C592 ) C539_=_C593( C539 C593 ) C539_=_C594( C539 C594 ) C539_=_C595( C539 C595 ) \nC539_=_C596( C539 C596 ) C539_=_C597( C539 C597 ) C539_=_C598( C539 C598 ) C539_=_C599( C539 C599 ) C539_=_C600( C539 C600 ) C539_=_C601( C539 C601 ) \nC539_=_C602( C539 C602 ) C539_=_C603( C539 C603 ) C539_=_C604( C539 C604 ) C539_=_C605( C539 C605 ) C539_=_C606( C539 C606 ) C539_=_C607( C539 C607 ) \nC539_=_C608( C539 C608 ) C539_=_C609( C539 C609 ) C539_=_C610( C539 C610 ) C539_=_C611( C539 C611 ) C539_=_C612( C539 C612 ) C539_=_C613( C539 C613 ) \nC539_=_C614( C539 C614 ) C539_=_C615( C539 C615 ) C539_=_C616( C539 C616 ) C539_=_C617( C539 C617 ) C539_=_C618( C539 C61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0_=_C581(</w:t>
      </w:r>
    </w:p>
    <w:p>
      <w:pPr>
        <w:pStyle w:val="PreformattedText"/>
        <w:bidi w:val="0"/>
        <w:spacing w:before="0" w:after="0"/>
        <w:jc w:val="left"/>
        <w:rPr/>
      </w:pPr>
      <w:r>
        <w:rPr/>
        <w:t xml:space="preserve"> </w:t>
      </w:r>
      <w:r>
        <w:rPr/>
        <w:t>C540 C581 ) C540_=_C582( C540 C582 ) C540_=_C583( C540 C583 ) \nC540_=_C584( C540 C584 ) C540_=_C585( C540 C585 ) C540_=_C586( C540 C586 ) C540_=_C587( C540 C587 ) C540_=_C588( C540 C588 ) C540_=_C589( C540 C589 ) \nC540_=_C590( C540 C590 ) C540_=_C591( C540 C591 ) C540_=_C592( C540 C592 ) C540_=_C593( C540 C593 ) C540_=_C594( C540 C594 ) C540_=_C595( C540 C595 ) \nC540_=_C596( C540 C596 ) C540_=_C597( C540 C597 ) C540_=_C598( C540 C598 ) C540_=_C599( C540 C599 ) C540_=_C600( C540 C600 ) C540_=_C601( C540 C601 ) \nC540_=_C602( C540 C602 ) C540_=_C603( C540 C603 ) C540_=_C604( C540 C604 ) C540_=_C605( C540 C605 ) C540_=_C606( C540 C606 ) C540_=_C607( C540 C607 ) \nC540_=_C608( C540 C608 ) C540_=_C609( C540 C609 ) C540_=_C610( C540 C610 ) C540_=_C611( C540 C611 ) C540_=_C612( C540 C612 ) C540_=_C613( C540 C613 ) \nC540_=_C614( C540 C614 ) C540_=_C615( C540 C615 ) C540_=_C616( C540 C616 ) C540_=_C617( C540 C617 ) C540_=_C618( C540 C618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1_=_C580( C541 C580 ) C541_=_C581( C541 C581 ) C541_=_C582( C541 C582 ) C541_=_C583( C541 C583 ) C541_=_C584( C541 C584 ) \nC541_=_C585( C541 C585 ) C541_=_C586( C541 C586 ) C541_=_C587( C541 C587 ) C541_=_C588( C541 C588 ) C541_=_C589( C541 C589 ) C541_=_C590( C541 C590 ) \nC541_=_C591( C541 C591 ) C541_=_C592( C541 C592 ) C541_=_C593( C541 C593 ) C541_=_C594( C541 C594 ) C541_=_C595( C541 C595 ) C541_=_C596( C541 C596 ) \nC541_=_C597( C541 C597 ) C541_=_C598( C541 C598 ) C541_=_C599( C541 C599 ) C541_=_C600( C541 C600 ) C541_=_C601( C541 C601 ) C541_=_C602( C541 C602 ) \nC541_=_C603( C541 C603 ) C541_=_C604( C541 C604 ) C541_=_C605( C541 C605 ) C541_=_C606( C541 C606 ) C541_=_C607( C541 C607 ) C541_=_C608( C541 C608 ) \nC541_=_C609( C541 C609 ) C541_=_C610( C541 C610 ) C541_=_C611( C541 C611 ) C541_=_C612( C541 C612 ) C541_=_C613( C541 C613 ) C541_=_C614( C541 C614 ) \nC541_=_C615( C541 C615 ) C541_=_C616( C541 C616 ) C541_=_C617( C541 C617 ) C541_=_C618( C541 C61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578( C542 C578 ) C542_=_C579( C542 C579 ) C542_=_C580( C542 C580 ) \nC542_=_C581( C542 C581 ) C542_=_C582( C542 C582 ) C542_=_C583( C542 C583 ) C542_=_C584( C542 C584 ) C542_=_C585( C542 C585 ) C542_=_C586( C542 C586 ) \nC542_=_C587( C542 C587 ) C542_=_C588( C542 C588 ) C542_=_C589( C542 C589 ) C542_=_C590( C542 C590 ) C542_=_C591( C542 C591 ) C542_=_C592( C542 C592 ) \nC542_=_C593( C542 C593 ) C542_=_C594( C542 C594 ) C542_=_C595( C542 C595 ) C542_=_C596( C542 C596 ) C542_=_C597( C542 C597 ) C542_=_C598( C542 C598 ) \nC542_=_C599( C542 C599 ) C542_=_C600( C542 C600 ) C542_=_C601( C542 C601 ) C542_=_C602( C542 C602 ) C542_=_C603( C542 C603 ) C542_=_C604( C542 C604 ) \nC542_=_C605( C542 C605 ) C542_=_C606( C542 C606 ) C542_=_C607( C542 C607 ) C542_=_C608( C542 C608 ) C542_=_C609( C542 C609 ) C542_=_C610( C542 C610 ) \nC542_=_C611( C542 C611 ) C542_=_C612( C542 C612 ) C542_=_C613( C542 C613 ) C542_=_C614( C542 C614 ) C542_=_C615( C542 C615 ) C542_=_C616( C542 C616 ) \nC542_=_C617( C542 C617 ) C542_=_C618( C542 C618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579( C543 C579 ) C543_=_C580( C543 C580 ) C543_=_C581( C543 C581 ) C543_=_C582( C543 C582 ) C543_=_C583( C543 C583 ) \nC543_=_C584( C543 C584 ) C543_=_C585( C543 C585 ) C543_=_C586( C543 C586 ) C543_=_C587( C543 C587 ) C543_=_C588( C543 C588 ) C543_=_C589( C543 C589 ) \nC543_=_C590( C543 C590 ) C543_=_C591( C543 C591 ) C543_=_C592( C543 C592 ) C543_=_C593( C543 C593 ) C543_=_C594( C543 C594 ) C543_=_C595( C543 C595 ) \nC543_=_C596( C543 C596 ) C543_=_C597( C543 C597 ) C543_=_C598( C543 C598 ) C543_=_C599( C543 C599 ) C543_=_C600( C543 C600 ) C543_=_C601( C543 C601 ) \nC543_=_C602( C543 C602 ) C543_=_C603( C543 C603 ) C543_=_C604( C543 C604 ) C543_=_C605( C543 C605 ) C543_=_C606( C543 C606 ) C543_=_C607( C543 C607 ) \nC543_=_C608( C543 C608 ) C543_=_C609( C543 C609 ) C543_=_C610( C543 C610 ) C543_=_C611( C543 C611 ) C543_=_C612( C543 C612 ) C543_=_C613( C543 C613 ) \nC543_=_C614( C543 C614 ) C543_=_C615( C543 C615 ) C543_=_C616( C543 C616 ) C543_=_C617( C543 C617 ) C543_=_C618( C543 C61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579( C544 C579 ) C544_=_C580( C544 C580 ) C544_=_C581( C544 C581 ) \nC544_=_C582( C544 C582 ) C544_=_C583( C544 C583 ) C544_=_C584( C544 C584 ) C544_=_C585( C544 C585 ) C544_=_C586( C544 C586 ) C544_=_C587( C544 C587 ) \nC544_=_C588( C544 C588 ) C544_=_C589( C544 C589 ) C544_=_C590( C544 C590 ) C544_=_C591( C544 C591 ) C544_=_C592( C544 C592 ) C544_=_C593( C544 C593 ) \nC544_=_C594( C544 C594 ) C544_=_C595( C544 C595 ) C544_=_C596( C544 C596 ) C544_=_C597( C544 C597 ) C544_=_C598( C544 C598 ) C544_=_C599( C544 C599 ) \nC544_=_C600( C544 C600 ) C544_=_C601( C544 C601 ) C544_=_C602( C544 C602 ) C544_=_C603( C544 C603 ) C544_=_C604( C544 C604 ) C544_=_C605( C544 C605 ) \nC544_=_C606( C544 C606 ) C544_=_C607( C544 C607 ) C544_=_C608( C544 C608 ) C544_=_C609( C544 C609 ) C544_=_C610( C544 C610 ) C544_=_C611( C544 C611 ) \nC544_=_C612( C544 C612 ) C544_=_C613( C544 C613 ) C544_=_C614( C544 C614 ) C544_=_C615( C544 C615 ) C544_=_C616( C544 C616 ) C544_=_C617( C544 C617 ) \nC544_=_C618( C544 C61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5_=_C580( C545 C580 ) \nC545_=_C581( C545 C581 ) C545_=_C582( C545 C582 ) C545_=_C583( C545 C583 ) C545_=_C584( C545 C584 ) C545_=_C585( C545 C585 ) C545_=_C586( C545 C586 ) \nC545_=_C587( C545 C587 ) C545_=_C588( C545 C588 ) C545_=_C589( C545 C589 ) C545_=_C590( C545 C590 ) C545_=_C591( C545 C591 ) C545_=_C592( C545 C592 ) \nC545_=_C593( C545 C593 ) C545_=_C594( C545 C594 ) C545_=_C595( C545 C595 ) C545_=_C596( C545 C596 ) C545_=_C597(</w:t>
      </w:r>
    </w:p>
    <w:p>
      <w:pPr>
        <w:pStyle w:val="PreformattedText"/>
        <w:bidi w:val="0"/>
        <w:spacing w:before="0" w:after="0"/>
        <w:jc w:val="left"/>
        <w:rPr/>
      </w:pPr>
      <w:r>
        <w:rPr/>
        <w:t xml:space="preserve"> </w:t>
      </w:r>
      <w:r>
        <w:rPr/>
        <w:t>C545 C597 ) C545_=_C598( C545 C598 ) \nC545_=_C599( C545 C599 ) C545_=_C600( C545 C600 ) C545_=_C601( C545 C601 ) C545_=_C602( C545 C602 ) C545_=_C603( C545 C603 ) C545_=_C604( C545 C604 ) \nC545_=_C605( C545 C605 ) C545_=_C606( C545 C606 ) C545_=_C607( C545 C607 ) C545_=_C608( C545 C608 ) C545_=_C609( C545 C609 ) C545_=_C610( C545 C610 ) \nC545_=_C611( C545 C611 ) C545_=_C612( C545 C612 ) C545_=_C613( C545 C613 ) C545_=_C614( C545 C614 ) C545_=_C615( C545 C615 ) C545_=_C616( C545 C616 ) \nC545_=_C617( C545 C617 ) C545_=_C618( C545 C618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46_=_C584( C546 C584 ) C546_=_C585( C546 C585 ) C546_=_C586( C546 C586 ) \nC546_=_C587( C546 C587 ) C546_=_C588( C546 C588 ) C546_=_C589( C546 C589 ) C546_=_C590( C546 C590 ) C546_=_C591( C546 C591 ) C546_=_C592( C546 C592 ) \nC546_=_C593( C546 C593 ) C546_=_C594( C546 C594 ) C546_=_C595( C546 C595 ) C546_=_C596( C546 C596 ) C546_=_C597( C546 C597 ) C546_=_C598( C546 C598 ) \nC546_=_C599( C546 C599 ) C546_=_C600( C546 C600 ) C546_=_C601( C546 C601 ) C546_=_C602( C546 C602 ) C546_=_C603( C546 C603 ) C546_=_C604( C546 C604 ) \nC546_=_C605( C546 C605 ) C546_=_C606( C546 C606 ) C546_=_C607( C546 C607 ) C546_=_C608( C546 C608 ) C546_=_C609( C546 C609 ) C546_=_C610( C546 C610 ) \nC546_=_C611( C546 C611 ) C546_=_C612( C546 C612 ) C546_=_C613( C546 C613 ) C546_=_C614( C546 C614 ) C546_=_C615( C546 C615 ) C546_=_C616( C546 C616 ) \nC546_=_C617( C546 C617 ) C546_=_C618( C546 C618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582( C547 C582 ) C547_=_C583( C547 C583 ) C547_=_C584( C547 C584 ) C547_=_C585( C547 C585 ) C547_=_C586( C547 C586 ) C547_=_C587( C547 C587 ) \nC547_=_C588( C547 C588 ) C547_=_C589( C547 C589 ) C547_=_C590( C547 C590 ) C547_=_C591( C547 C591 ) C547_=_C592( C547 C592 ) C547_=_C593( C547 C593 ) \nC547_=_C594( C547 C594 ) C547_=_C595( C547 C595 ) C547_=_C596( C547 C596 ) C547_=_C597( C547 C597 ) C547_=_C598( C547 C598 ) C547_=_C599( C547 C599 ) \nC547_=_C600( C547 C600 ) C547_=_C601( C547 C601 ) C547_=_C602( C547 C602 ) C547_=_C603( C547 C603 ) C547_=_C604( C547 C604 ) C547_=_C605( C547 C605 ) \nC547_=_C606( C547 C606 ) C547_=_C607( C547 C607 ) C547_=_C608( C547 C608 ) C547_=_C609( C547 C609 ) C547_=_C610( C547 C610 ) C547_=_C611( C547 C611 ) \nC547_=_C612( C547 C612 ) C547_=_C613( C547 C613 ) C547_=_C614( C547 C614 ) C547_=_C615( C547 C615 ) C547_=_C616( C547 C616 ) C547_=_C617( C547 C617 ) \nC547_=_C618( C547 C618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585( C548 C585 ) C548_=_C586( C548 C586 ) C548_=_C587( C548 C587 ) C548_=_C588( C548 C588 ) C548_=_C589( C548 C589 ) \nC548_=_C590( C548 C590 ) C548_=_C591( C548 C591 ) C548_=_C592( C548 C592 ) C548_=_C593( C548 C593 ) C548_=_C594( C548 C594 ) C548_=_C595( C548 C595 ) \nC548_=_C596( C548 C596 ) C548_=_C597( C548 C597 ) C548_=_C598( C548 C598 ) C548_=_C599( C548 C599 ) C548_=_C600( C548 C600 ) C548_=_C601( C548 C601 ) \nC548_=_C602( C548 C602 ) C548_=_C603( C548 C603 ) C548_=_C604( C548 C604 ) C548_=_C605( C548 C605 ) C548_=_C606( C548 C606 ) C548_=_C607( C548 C607 ) \nC548_=_C608( C548 C608 ) C548_=_C609( C548 C609 ) C548_=_C610( C548 C610 ) C548_=_C611( C548 C611 ) C548_=_C612( C548 C612 ) C548_=_C613( C548 C613 ) \nC548_=_C614( C548 C614 ) C548_=_C615( C548 C615 ) C548_=_C616( C548 C616 ) C548_=_C617( C548 C617 ) C548_=_C618( C548 C61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49_=_C603( C549 C603 ) C549_=_C604( C549 C604 ) \nC549_=_C605( C549 C605 ) C549_=_C606( C549 C606 ) C549_=_C607( C549 C607 ) C549_=_C608( C549 C608 ) C549_=_C609( C549 C609 ) C549_=_C610( C549 C610 ) \nC549_=_C611( C549 C611 ) C549_=_C612( C549 C612 ) C549_=_C613( C549 C613 ) C549_=_C614( C549 C614 ) C549_=_C615( C549 C615 ) C549_=_C616( C549 C616 ) \nC549_=_C617( C549 C617 ) C549_=_C618( C549 C61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0_=_C601( C550 C601 ) C550_=_C602( C550 C602 ) \nC550_=_C603( C550 C603 ) C550_=_C604( C550 C604 ) C550_=_C605( C550 C605 ) C550_=_C606( C550 C606 ) C550_=_C607( C550 C607 ) C550_=_C608( C550 C608 ) \nC550_=_C609( C550 C609 ) C550_=_C610( C550 C610 ) C550_=_C611( C550 C611 ) C550_=_C612( C550 C612 ) C550_=_C613( C550 C613 ) C550_=_C614( C550 C614 ) \nC550_=_C615( C550 C615 ) C550_=_C616( C550 C616 ) C550_=_C617( C550 C617 ) C550_=_C618( C550 C618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w:t>
      </w:r>
    </w:p>
    <w:p>
      <w:pPr>
        <w:pStyle w:val="PreformattedText"/>
        <w:bidi w:val="0"/>
        <w:spacing w:before="0" w:after="0"/>
        <w:jc w:val="left"/>
        <w:rPr/>
      </w:pPr>
      <w:r>
        <w:rPr/>
        <w:t xml:space="preserve"> </w:t>
      </w:r>
      <w:r>
        <w:rPr/>
        <w:t>C551 C571 ) \nC551_=_C572( C551 C572 ) C551_=_C573( C551 C573 ) C551_=_C574( C551 C574 ) C551_=_C575( C551 C575 ) C551_=_C576( C551 C576 ) C551_=_C577( C551 C577 ) \nC551_=_C578( C551 C578 ) C551_=_C579( C551 C579 ) C551_=_C580( C551 C580 ) C551_=_C581( C551 C581 ) C551_=_C582( C551 C582 ) C551_=_C583( C551 C583 ) \nC551_=_C584( C551 C584 ) C551_=_C585( C551 C585 ) C551_=_C586( C551 C586 ) C551_=_C587( C551 C587 ) C551_=_C588( C551 C588 ) C551_=_C589( C551 C589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52_=_C590( C552 C590 ) C552_=_C591( C552 C591 ) C552_=_C592( C552 C592 ) C552_=_C593( C552 C593 ) C552_=_C594( C552 C594 ) C552_=_C595( C552 C595 ) \nC552_=_C596( C552 C596 ) C552_=_C597( C552 C597 ) C552_=_C598( C552 C598 ) C552_=_C599( C552 C599 ) C552_=_C600( C552 C600 ) C552_=_C601( C552 C601 ) \nC552_=_C602( C552 C602 ) C552_=_C603( C552 C603 ) C552_=_C604( C552 C604 ) C552_=_C605( C552 C605 ) C552_=_C606( C552 C606 ) C552_=_C607( C552 C607 ) \nC552_=_C608( C552 C608 ) C552_=_C609( C552 C609 ) C552_=_C610( C552 C610 ) C552_=_C611( C552 C611 ) C552_=_C612( C552 C612 ) C552_=_C613( C552 C613 ) \nC552_=_C614( C552 C614 ) C552_=_C615( C552 C615 ) C552_=_C616( C552 C616 ) C552_=_C617( C552 C617 ) C552_=_C618( C552 C61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1( C553 C581 ) C553_=_C582( C553 C582 ) C553_=_C583( C553 C583 ) C553_=_C584( C553 C584 ) \nC553_=_C585( C553 C585 ) C553_=_C586( C553 C586 ) C553_=_C587( C553 C587 ) C553_=_C588( C553 C588 ) C553_=_C589( C553 C589 ) C553_=_C590( C553 C590 ) \nC553_=_C591( C553 C591 ) C553_=_C592( C553 C592 ) C553_=_C593( C553 C593 ) C553_=_C594( C553 C594 ) C553_=_C595( C553 C595 ) C553_=_C596( C553 C596 ) \nC553_=_C597( C553 C597 ) C553_=_C598( C553 C598 ) C553_=_C599( C553 C599 ) C553_=_C600( C553 C600 ) C553_=_C601( C553 C601 ) C553_=_C602( C553 C602 ) \nC553_=_C603( C553 C603 ) C553_=_C604( C553 C604 ) C553_=_C605( C553 C605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4_=_C593( C554 C593 ) C554_=_C594( C554 C594 ) C554_=_C595( C554 C595 ) C554_=_C596( C554 C596 ) C554_=_C597( C554 C597 ) C554_=_C598( C554 C598 ) \nC554_=_C599( C554 C599 ) C554_=_C600( C554 C600 ) C554_=_C601( C554 C601 ) C554_=_C602( C554 C602 ) C554_=_C603( C554 C603 ) C554_=_C604( C554 C604 ) \nC554_=_C605( C554 C605 ) C554_=_C606( C554 C606 ) C554_=_C607( C554 C607 ) C554_=_C608( C554 C608 ) C554_=_C609( C554 C609 ) C554_=_C610( C554 C610 ) \nC554_=_C611( C554 C611 ) C554_=_C612( C554 C612 ) C554_=_C613( C554 C613 ) C554_=_C614( C554 C614 ) C554_=_C615( C554 C615 ) C554_=_C616( C554 C616 ) \nC554_=_C617( C554 C617 ) C554_=_C618( C554 C61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580( C555 C580 ) C555_=_C581( C555 C581 ) C555_=_C582( C555 C582 ) C555_=_C583( C555 C583 ) \nC555_=_C584( C555 C584 ) C555_=_C585( C555 C585 ) C555_=_C586( C555 C586 ) C555_=_C587( C555 C587 ) C555_=_C588( C555 C588 ) C555_=_C589( C555 C589 ) \nC555_=_C590( C555 C590 ) C555_=_C591( C555 C591 ) C555_=_C592( C555 C592 ) C555_=_C593( C555 C593 ) C555_=_C594( C555 C594 ) C555_=_C595( C555 C595 ) \nC555_=_C596( C555 C596 ) C555_=_C597( C555 C597 ) C555_=_C598( C555 C598 ) C555_=_C599( C555 C599 ) C555_=_C600( C555 C600 ) C555_=_C601( C555 C601 ) \nC555_=_C602( C555 C602 ) C555_=_C603( C555 C603 ) C555_=_C604( C555 C604 ) C555_=_C605( C555 C605 ) C555_=_C606( C555 C606 ) C555_=_C607( C555 C607 ) \nC555_=_C608( C555 C608 ) C555_=_C609( C555 C609 ) C555_=_C610( C555 C610 ) C555_=_C611( C555 C611 ) C555_=_C612( C555 C612 ) C555_=_C613( C555 C613 ) \nC555_=_C614( C555 C614 ) C555_=_C615( C555 C615 ) C555_=_C616( C555 C616 ) C555_=_C617( C555 C617 ) C555_=_C618( C555 C618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582( C556 C582 ) C556_=_C583( C556 C583 ) C556_=_C584( C556 C584 ) C556_=_C585( C556 C585 ) C556_=_C586( C556 C586 ) C556_=_C587( C556 C587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56_=_C601( C556 C601 ) C556_=_C602( C556 C602 ) C556_=_C603( C556 C603 ) C556_=_C604( C556 C604 ) C556_=_C605( C556 C605 ) \nC556_=_C606( C556 C606 ) C556_=_C607( C556 C607 ) C556_=_C608( C556 C608 ) C556_=_C609( C556 C609 ) C556_=_C610( C556 C610 ) C556_=_C611( C556 C611 ) \nC556_=_C612( C556 C612 ) C556_=_C613( C556 C613 ) C556_=_C614( C556 C614 ) C556_=_C615( C556 C615 ) C556_=_C616( C556 C616 ) C556_=_C617( C556 C617 ) \nC556_=_C618( C556 C618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w:t>
      </w:r>
    </w:p>
    <w:p>
      <w:pPr>
        <w:pStyle w:val="PreformattedText"/>
        <w:bidi w:val="0"/>
        <w:spacing w:before="0" w:after="0"/>
        <w:jc w:val="left"/>
        <w:rPr/>
      </w:pPr>
      <w:r>
        <w:rPr/>
        <w:t xml:space="preserve"> </w:t>
      </w:r>
      <w:r>
        <w:rPr/>
        <w:t>C557 C581 ) C557_=_C582( C557 C582 ) C557_=_C583( C557 C583 ) C557_=_C584( C557 C584 ) C557_=_C585( C557 C585 ) C557_=_C586( C557 C586 ) \nC557_=_C587( C557 C587 ) C557_=_C588( C557 C588 ) C557_=_C589( C557 C589 ) C557_=_C590( C557 C590 ) C557_=_C591( C557 C591 ) C557_=_C592( C557 C592 ) \nC557_=_C593( C557 C593 ) C557_=_C594( C557 C594 ) C557_=_C595( C557 C595 ) C557_=_C596( C557 C596 ) C557_=_C597( C557 C597 ) C557_=_C598( C557 C598 ) \nC557_=_C599( C557 C599 ) C557_=_C600( C557 C600 ) C557_=_C601( C557 C601 ) C557_=_C602( C557 C602 ) C557_=_C603( C557 C603 ) C557_=_C604( C557 C604 ) \nC557_=_C605( C557 C605 ) C557_=_C606( C557 C606 ) C557_=_C607( C557 C607 ) C557_=_C608( C557 C608 ) C557_=_C609( C557 C609 ) C557_=_C610( C557 C610 ) \nC557_=_C611( C557 C611 ) C557_=_C612( C557 C612 ) C557_=_C613( C557 C613 ) C557_=_C614( C557 C614 ) C557_=_C615( C557 C615 ) C557_=_C616( C557 C616 ) \nC557_=_C617( C557 C617 ) C557_=_C618( C557 C61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582( C558 C582 ) C558_=_C583( C558 C583 ) C558_=_C584( C558 C584 ) C558_=_C585( C558 C585 ) C558_=_C586( C558 C586 ) \nC558_=_C587( C558 C587 ) C558_=_C588( C558 C588 ) C558_=_C589( C558 C589 ) C558_=_C590( C558 C590 ) C558_=_C591( C558 C591 ) C558_=_C592( C558 C592 ) \nC558_=_C593( C558 C593 ) C558_=_C594( C558 C594 ) C558_=_C595( C558 C595 ) C558_=_C596( C558 C596 ) C558_=_C597( C558 C597 ) C558_=_C598( C558 C598 ) \nC558_=_C599( C558 C599 ) C558_=_C600( C558 C600 ) C558_=_C601( C558 C601 ) C558_=_C602( C558 C602 ) C558_=_C603( C558 C603 ) C558_=_C604( C558 C604 ) \nC558_=_C605( C558 C605 ) C558_=_C606( C558 C606 ) C558_=_C607( C558 C607 ) C558_=_C608( C558 C608 ) C558_=_C609( C558 C609 ) C558_=_C610( C558 C610 ) \nC558_=_C611( C558 C611 ) C558_=_C612( C558 C612 ) C558_=_C613( C558 C613 ) C558_=_C614( C558 C614 ) C558_=_C615( C558 C615 ) C558_=_C616( C558 C616 ) \nC558_=_C617( C558 C617 ) C558_=_C618( C558 C618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585( C559 C585 ) C559_=_C586( C559 C586 ) C559_=_C587( C559 C587 ) \nC559_=_C588( C559 C588 ) C559_=_C589( C559 C589 ) C559_=_C590( C559 C590 ) C559_=_C591( C559 C591 ) C559_=_C592( C559 C592 ) C559_=_C593( C559 C593 ) \nC559_=_C594( C559 C594 ) C559_=_C595( C559 C595 ) C559_=_C596( C559 C596 ) C559_=_C597( C559 C597 ) C559_=_C598( C559 C598 ) C559_=_C599( C559 C599 ) \nC559_=_C600( C559 C600 ) C559_=_C601( C559 C601 ) C559_=_C602( C559 C602 ) C559_=_C603( C559 C603 ) C559_=_C604( C559 C604 ) C559_=_C605( C559 C605 ) \nC559_=_C606( C559 C606 ) C559_=_C607( C559 C607 ) C559_=_C608( C559 C608 ) C559_=_C609( C559 C609 ) C559_=_C610( C559 C610 ) C559_=_C611( C559 C611 ) \nC559_=_C612( C559 C612 ) C559_=_C613( C559 C613 ) C559_=_C614( C559 C614 ) C559_=_C615( C559 C615 ) C559_=_C616( C559 C616 ) C559_=_C617( C559 C617 ) \nC559_=_C618( C559 C61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595( C560 C595 ) \nC560_=_C596( C560 C596 ) C560_=_C597( C560 C597 ) C560_=_C598( C560 C598 ) C560_=_C599( C560 C599 ) C560_=_C600( C560 C600 ) C560_=_C601( C560 C601 ) \nC560_=_C602( C560 C602 ) C560_=_C603( C560 C603 ) C560_=_C604( C560 C604 ) C560_=_C605( C560 C605 ) C560_=_C606( C560 C606 ) C560_=_C607( C560 C607 ) \nC560_=_C608( C560 C608 ) C560_=_C609( C560 C609 ) C560_=_C610( C560 C610 ) C560_=_C611( C560 C611 ) C560_=_C612( C560 C612 ) C560_=_C613( C560 C613 ) \nC560_=_C614( C560 C614 ) C560_=_C615( C560 C615 ) C560_=_C616( C560 C616 ) C560_=_C617( C560 C617 ) C560_=_C618( C560 C618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585( C561 C585 ) C561_=_C586( C561 C586 ) \nC561_=_C587( C561 C587 ) C561_=_C588( C561 C588 ) C561_=_C589( C561 C589 ) C561_=_C590( C561 C590 ) C561_=_C591( C561 C591 ) C561_=_C592( C561 C592 ) \nC561_=_C593( C561 C593 ) C561_=_C594( C561 C594 ) C561_=_C595( C561 C595 ) C561_=_C596( C561 C596 ) C561_=_C597( C561 C597 ) C561_=_C598( C561 C598 ) \nC561_=_C599( C561 C599 ) C561_=_C600( C561 C600 ) C561_=_C601( C561 C601 ) C561_=_C602( C561 C602 ) C561_=_C603( C561 C603 ) C561_=_C604( C561 C604 ) \nC561_=_C605( C561 C605 ) C561_=_C606( C561 C606 ) C561_=_C607( C561 C607 ) C561_=_C608( C561 C608 ) C561_=_C609( C561 C609 ) C561_=_C610( C561 C610 ) \nC561_=_C611( C561 C611 ) C561_=_C612( C561 C612 ) C561_=_C613( C561 C613 ) C561_=_C614( C561 C614 ) C561_=_C615( C561 C615 ) C561_=_C616( C561 C616 ) \nC561_=_C617( C561 C617 ) C561_=_C618( C561 C618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587( C562 C587 ) C562_=_C588( C562 C588 ) C562_=_C589( C562 C589 ) C562_=_C590( C562 C590 ) \nC562_=_C591( C562 C591 ) C562_=_C592( C562 C592 ) C562_=_C593( C562 C593 ) C562_=_C594( C562 C594 ) C562_=_C595( C562 C595 ) C562_=_C596( C562 C596 ) \nC562_=_C597( C562 C597 ) C562_=_C598( C562 C598 ) C562_=_C599( C562 C599 ) C562_=_C600( C562 C600 ) C562_=_C601( C562 C601 ) C562_=_C602( C562 C602 ) \nC562_=_C603( C562 C603 ) C562_=_C604( C562 C604 ) C562_=_C605( C562 C605 ) C562_=_C606( C562 C606 ) C562_=_C607( C562 C607 ) C562_=_C608( C562 C608 ) \nC562_=_C609( C562 C609 ) C562_=_C610( C562 C610 ) C562_=_C611( C562 C611 ) C562_=_C612( C562 C612 ) C562_=_C613( C562 C613 ) C562_=_C614( C562 C614 ) \nC562_=_C615( C562 C615 ) C562_=_C616( C562 C616 ) C562_=_C617( C562 C617 ) C562_=_C618( C562 C618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589( C563 C589 ) \nC563_=_C590( C563 C590 ) C563_=_C591( C563 C591 ) C563_=_C592( C563 C592 ) C563_=_C593( C563 C593 ) C563_=_C594( C563 C594 ) C563_=_C595( C563 C595 ) \nC563_=_C596( C563 C596 ) C563_=_C597( C563 C597 ) C563_=_C598( C563 C598 ) C563_=_C599( C563 C599 ) C563_=_C600( C563 C600 ) C563_=_C601( C563 C601 ) \nC563_=_C602( C563 C602 ) C563_=_C603( C563 C603 ) C563_=_C604( C563 C604 ) C563_=_C605( C563 C605 ) C563_=_C606( C563 C606 ) C563_=_C607( C563 C607 ) \nC563_=_C608( C563 C608 ) C563_=_C609( C563 C609 ) C563_=_C610( C563 C610 ) C563_=_C611( C563 C611 ) C563_=_C612( C563 C612 ) C563_=_C613( C563 C613 ) \nC563_=_C614( C563 C614 ) C563_=_C615( C563 C615 ) C563_=_C616( C563 C616 ) C563_=_C617( C563 C617 ) C563_=_C618( C563 C618 ) C564_=_C565( C564 C565 ) \nC564_=_C566( C564 C566 ) C564_=_C567( C564 C567 ) C564_=_C568( C564 C568 ) C564_=_C569( C564 C569 ) C564_=_C570( C564 C570 ) C564_=_C571( C564 C571 ) \nC564_=_C572( C564 C572 ) C564_=_C573(</w:t>
      </w:r>
    </w:p>
    <w:p>
      <w:pPr>
        <w:pStyle w:val="PreformattedText"/>
        <w:bidi w:val="0"/>
        <w:spacing w:before="0" w:after="0"/>
        <w:jc w:val="left"/>
        <w:rPr/>
      </w:pPr>
      <w:r>
        <w:rPr/>
        <w:t xml:space="preserve"> </w:t>
      </w:r>
      <w:r>
        <w:rPr/>
        <w:t>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594( C564 C594 ) C564_=_C595( C564 C595 ) \nC564_=_C596( C564 C596 ) C564_=_C597( C564 C597 ) C564_=_C598( C564 C598 ) C564_=_C599( C564 C599 ) C564_=_C600( C564 C600 ) C564_=_C601( C564 C601 ) \nC564_=_C602( C564 C602 ) C564_=_C603( C564 C603 ) C564_=_C604( C564 C604 ) C564_=_C605( C564 C605 ) C564_=_C606( C564 C606 ) C564_=_C607( C564 C607 ) \nC564_=_C608( C564 C608 ) C564_=_C609( C564 C609 ) C564_=_C610( C564 C610 ) C564_=_C611( C564 C611 ) C564_=_C612( C564 C612 ) C564_=_C613( C564 C613 ) \nC564_=_C614( C564 C614 ) C564_=_C615( C564 C615 ) C564_=_C616( C564 C616 ) C564_=_C617( C564 C617 ) C564_=_C618( C564 C61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5_=_C589( C565 C589 ) C565_=_C590( C565 C590 ) \nC565_=_C591( C565 C591 ) C565_=_C592( C565 C592 ) C565_=_C593( C565 C593 ) C565_=_C594( C565 C594 ) C565_=_C595( C565 C595 ) C565_=_C596( C565 C596 ) \nC565_=_C597( C565 C597 ) C565_=_C598( C565 C598 ) C565_=_C599( C565 C599 ) C565_=_C600( C565 C600 ) C565_=_C601( C565 C601 ) C565_=_C602( C565 C602 ) \nC565_=_C603( C565 C603 ) C565_=_C604( C565 C604 ) C565_=_C605( C565 C605 ) C565_=_C606( C565 C606 ) C565_=_C607( C565 C607 ) C565_=_C608( C565 C608 ) \nC565_=_C609( C565 C609 ) C565_=_C610( C565 C610 ) C565_=_C611( C565 C611 ) C565_=_C612( C565 C612 ) C565_=_C613( C565 C613 ) C565_=_C614( C565 C614 ) \nC565_=_C615( C565 C615 ) C565_=_C616( C565 C616 ) C565_=_C617( C565 C617 ) C565_=_C618( C565 C61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66_=_C603( C566 C603 ) C566_=_C604( C566 C604 ) \nC566_=_C605( C566 C605 ) C566_=_C606( C566 C606 ) C566_=_C607( C566 C607 ) C566_=_C608( C566 C608 ) C566_=_C609( C566 C609 ) C566_=_C610( C566 C610 ) \nC566_=_C611( C566 C611 ) C566_=_C612( C566 C612 ) C566_=_C613( C566 C613 ) C566_=_C614( C566 C614 ) C566_=_C615( C566 C615 ) C566_=_C616( C566 C616 ) \nC566_=_C617( C566 C617 ) C566_=_C618( C566 C618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67_=_C602( C567 C602 ) C567_=_C603( C567 C603 ) C567_=_C604( C567 C604 ) C567_=_C605( C567 C605 ) C567_=_C606( C567 C606 ) C567_=_C607( C567 C607 ) \nC567_=_C608( C567 C608 ) C567_=_C609( C567 C609 ) C567_=_C610( C567 C610 ) C567_=_C611( C567 C611 ) C567_=_C612( C567 C612 ) C567_=_C613( C567 C613 ) \nC567_=_C614( C567 C614 ) C567_=_C615( C567 C615 ) C567_=_C616( C567 C616 ) C567_=_C617( C567 C617 ) C567_=_C618( C567 C61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594( C568 C594 ) C568_=_C595( C568 C595 ) C568_=_C596( C568 C596 ) C568_=_C597( C568 C597 ) C568_=_C598( C568 C598 ) C568_=_C599( C568 C599 ) \nC568_=_C600( C568 C600 ) C568_=_C601( C568 C601 ) C568_=_C602( C568 C602 ) C568_=_C603( C568 C603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68_=_C617( C568 C617 ) \nC568_=_C618( C568 C618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69_=_C605( C569 C605 ) C569_=_C606( C569 C606 ) C569_=_C607( C569 C607 ) C569_=_C608( C569 C608 ) C569_=_C609( C569 C609 ) C569_=_C610( C569 C610 ) \nC569_=_C611( C569 C611 ) C569_=_C612( C569 C612 ) C569_=_C613( C569 C613 ) C569_=_C614( C569 C614 ) C569_=_C615( C569 C615 ) C569_=_C616( C569 C616 ) \nC569_=_C617( C569 C617 ) C569_=_C618( C569 C618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598( C570 C598 ) \nC570_=_C599( C570 C599 ) C570_=_C600( C570 C600 ) C570_=_C601( C570 C601 ) C570_=_C602( C570 C602 ) C570_=_C603( C570 C603 ) C570_=_C604( C570 C604 ) \nC570_=_C605( C570 C605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1_=_C596( C571 C596 ) C571_=_C597( C571 C597 ) C571_=_C598( C571 C598 ) C571_=_C599( C571 C599 ) \nC571_=_C600( C571 C600 ) C571_=_C601( C571 C601 ) C571_=_C602( C571 C602 ) C571_=_C603( C571 C603 ) C571_=_C604( C571 C604 ) C571_=_C605( C571 C605 ) \nC571_=_C606( C571 C606 ) C571_=_C607( C571 C607 ) C571_=_C608( C571 C608 ) C571_=_C609( C571 C609 ) C571_=_C610( C571 C610 ) C571_=_C611( C571 C611 ) \nC571_=_C612( C571 C612 ) C571_=_C613( C571 C613 ) C571_=_C614(</w:t>
      </w:r>
    </w:p>
    <w:p>
      <w:pPr>
        <w:pStyle w:val="PreformattedText"/>
        <w:bidi w:val="0"/>
        <w:spacing w:before="0" w:after="0"/>
        <w:jc w:val="left"/>
        <w:rPr/>
      </w:pPr>
      <w:r>
        <w:rPr/>
        <w:t xml:space="preserve"> </w:t>
      </w:r>
      <w:r>
        <w:rPr/>
        <w:t>C571 C614 ) C571_=_C615( C571 C615 ) C571_=_C616( C571 C616 ) C571_=_C617( C571 C617 ) \nC571_=_C618( C571 C61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72_=_C606( C572 C606 ) C572_=_C607( C572 C607 ) \nC572_=_C608( C572 C608 ) C572_=_C609( C572 C609 ) C572_=_C610( C572 C610 ) C572_=_C611( C572 C611 ) C572_=_C612( C572 C612 ) C572_=_C613( C572 C613 ) \nC572_=_C614( C572 C614 ) C572_=_C615( C572 C615 ) C572_=_C616( C572 C616 ) C572_=_C617( C572 C617 ) C572_=_C618( C572 C61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3_=_C600( C573 C600 ) C573_=_C601( C573 C601 ) C573_=_C602( C573 C602 ) C573_=_C603( C573 C603 ) C573_=_C604( C573 C604 ) \nC573_=_C605( C573 C605 ) C573_=_C606( C573 C606 ) C573_=_C607( C573 C607 ) C573_=_C608( C573 C608 ) C573_=_C609( C573 C609 ) C573_=_C610( C573 C610 ) \nC573_=_C611( C573 C611 ) C573_=_C612( C573 C612 ) C573_=_C613( C573 C613 ) C573_=_C614( C573 C614 ) C573_=_C615( C573 C615 ) C573_=_C616( C573 C616 ) \nC573_=_C617( C573 C617 ) C573_=_C618( C573 C61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4_=_C599( C574 C599 ) C574_=_C600( C574 C600 ) C574_=_C601( C574 C601 ) C574_=_C602( C574 C602 ) \nC574_=_C603( C574 C603 ) C574_=_C604( C574 C604 ) C574_=_C605( C574 C605 ) C574_=_C606( C574 C606 ) C574_=_C607( C574 C607 ) C574_=_C608( C574 C608 ) \nC574_=_C609( C574 C609 ) C574_=_C610( C574 C610 ) C574_=_C611( C574 C611 ) C574_=_C612( C574 C612 ) C574_=_C613( C574 C613 ) C574_=_C614( C574 C614 ) \nC574_=_C615( C574 C615 ) C574_=_C616( C574 C616 ) C574_=_C617( C574 C617 ) C574_=_C618( C574 C61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05( C575 C605 ) C575_=_C606( C575 C606 ) C575_=_C607( C575 C607 ) \nC575_=_C608( C575 C608 ) C575_=_C609( C575 C609 ) C575_=_C610( C575 C610 ) C575_=_C611( C575 C611 ) C575_=_C612( C575 C612 ) C575_=_C613( C575 C613 ) \nC575_=_C614( C575 C614 ) C575_=_C615( C575 C615 ) C575_=_C616( C575 C616 ) C575_=_C617( C575 C617 ) C575_=_C618( C575 C618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6_=_C600( C576 C600 ) C576_=_C601( C576 C601 ) \nC576_=_C602( C576 C602 ) C576_=_C603( C576 C603 ) C576_=_C604( C576 C604 ) C576_=_C605( C576 C605 ) C576_=_C606( C576 C606 ) C576_=_C607( C576 C607 ) \nC576_=_C608( C576 C608 ) C576_=_C609( C576 C609 ) C576_=_C610( C576 C610 ) C576_=_C611( C576 C611 ) C576_=_C612( C576 C612 ) C576_=_C613( C576 C613 ) \nC576_=_C614( C576 C614 ) C576_=_C615( C576 C615 ) C576_=_C616( C576 C616 ) C576_=_C617( C576 C617 ) C576_=_C618( C576 C618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7_=_C601( C577 C601 ) C577_=_C602( C577 C602 ) \nC577_=_C603( C577 C603 ) C577_=_C604( C577 C604 ) C577_=_C605( C577 C605 ) C577_=_C606( C577 C606 ) C577_=_C607( C577 C607 ) C577_=_C608( C577 C608 ) \nC577_=_C609( C577 C609 ) C577_=_C610( C577 C610 ) C577_=_C611( C577 C611 ) C577_=_C612( C577 C612 ) C577_=_C613( C577 C613 ) C577_=_C614( C577 C614 ) \nC577_=_C615( C577 C615 ) C577_=_C616( C577 C616 ) C577_=_C617( C577 C617 ) C577_=_C618( C577 C618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0( C578 C600 ) C578_=_C601( C578 C601 ) C578_=_C602( C578 C602 ) C578_=_C603( C578 C603 ) C578_=_C604( C578 C604 ) \nC578_=_C605( C578 C605 ) C578_=_C606( C578 C606 ) C578_=_C607( C578 C607 ) C578_=_C608( C578 C608 ) C578_=_C609( C578 C609 ) C578_=_C610( C578 C610 ) \nC578_=_C611( C578 C611 ) C578_=_C612( C578 C612 ) C578_=_C613( C578 C613 ) C578_=_C614( C578 C614 ) C578_=_C615( C578 C615 ) C578_=_C616( C578 C616 ) \nC578_=_C617( C578 C617 ) C578_=_C618( C578 C618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603( C579 C603 ) C579_=_C604( C579 C604 ) C579_=_C605( C579 C605 ) C579_=_C606( C579 C606 ) C579_=_C607( C579 C607 ) \nC579_=_C608( C579 C608 ) C579_=_C609( C579 C609 ) C579_=_C610( C579 C610 ) C579_=_C611( C579 C611 ) C579_=_C612( C579 C612 ) C579_=_C613( C579 C613 ) \nC579_=_C614( C579 C614 ) C579_=_C615( C579 C615 ) C579_=_C616( C579 C616 ) C579_=_C617( C579 C617 ) C579_=_C618( C579 C618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01( C580 C601 ) C580_=_C602( C580 C602 ) C580_=_C603( C580 C603 ) C580_=_C604( C580 C604 ) C580_=_C605( C580 C605 ) \nC580_=_C606( C580 C606 ) C580_=_C607( C580 C607 ) C580_=_C608( C580 C608 ) C580_=_C609( C580 C609 ) C580_=_C610( C580 C610 ) C580_=_C611( C580 C611 ) \nC580_=_C612( C580 C612 ) C580_=_C613( C580 C613 ) C580_=_C614( C580 C614 ) C580_=_C615( C580 C615 ) C580_=_C616( C580 C616 ) C580_=_C617( C580 C617 ) \nC580_=_C618( C580 C618 ) C581_=_C582( C581 C582 ) C581_=_C583( C581 C583 ) C581_=_C584( C581 C584 ) C581_=_C585( C581 C585 ) C581_=_C586( C581 C586 ) \nC581_=_C587( C581 C587 ) C581_=_C588( C581 C588 ) C581_=_C589( C581 C589 ) C581_=_C590(</w:t>
      </w:r>
    </w:p>
    <w:p>
      <w:pPr>
        <w:pStyle w:val="PreformattedText"/>
        <w:bidi w:val="0"/>
        <w:spacing w:before="0" w:after="0"/>
        <w:jc w:val="left"/>
        <w:rPr/>
      </w:pPr>
      <w:r>
        <w:rPr/>
        <w:t xml:space="preserve"> </w:t>
      </w:r>
      <w:r>
        <w:rPr/>
        <w:t>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1_=_C606( C581 C606 ) C581_=_C607( C581 C607 ) C581_=_C608( C581 C608 ) C581_=_C609( C581 C609 ) C581_=_C610( C581 C610 ) \nC581_=_C611( C581 C611 ) C581_=_C612( C581 C612 ) C581_=_C613( C581 C613 ) C581_=_C614( C581 C614 ) C581_=_C615( C581 C615 ) C581_=_C616( C581 C616 ) \nC581_=_C617( C581 C617 ) C581_=_C618( C581 C618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09( C582 C609 ) C582_=_C610( C582 C610 ) \nC582_=_C611( C582 C611 ) C582_=_C612( C582 C612 ) C582_=_C613( C582 C613 ) C582_=_C614( C582 C614 ) C582_=_C615( C582 C615 ) C582_=_C616( C582 C616 ) \nC582_=_C617( C582 C617 ) C582_=_C618( C582 C618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10( C583 C610 ) C583_=_C611( C583 C611 ) \nC583_=_C612( C583 C612 ) C583_=_C613( C583 C613 ) C583_=_C614( C583 C614 ) C583_=_C615( C583 C615 ) C583_=_C616( C583 C616 ) C583_=_C617( C583 C617 ) \nC583_=_C618( C583 C618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4_=_C608( C584 C608 ) C584_=_C609( C584 C609 ) C584_=_C610( C584 C610 ) C584_=_C611( C584 C611 ) C584_=_C612( C584 C612 ) C584_=_C613( C584 C613 ) \nC584_=_C614( C584 C614 ) C584_=_C615( C584 C615 ) C584_=_C616( C584 C616 ) C584_=_C617( C584 C617 ) C584_=_C618( C584 C618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5_=_C618( C585 C618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611( C587 C611 ) C587_=_C612( C587 C612 ) C587_=_C613( C587 C613 ) \nC587_=_C614( C587 C614 ) C587_=_C615( C587 C615 ) C587_=_C616( C587 C616 ) C587_=_C617( C587 C617 ) C587_=_C618( C587 C618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15( C588 C615 ) C588_=_C616( C588 C616 ) C588_=_C617( C588 C617 ) C588_=_C618( C588 C618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15( C589 C615 ) C589_=_C616( C589 C616 ) C589_=_C617( C589 C617 ) C589_=_C618( C589 C618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0_=_C617( C590 C617 ) C590_=_C618( C590 C618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1_=_C616( C591 C616 ) C591_=_C617( C591 C617 ) C591_=_C618( C591 C618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w:t>
      </w:r>
    </w:p>
    <w:p>
      <w:pPr>
        <w:pStyle w:val="PreformattedText"/>
        <w:bidi w:val="0"/>
        <w:spacing w:before="0" w:after="0"/>
        <w:jc w:val="left"/>
        <w:rPr/>
      </w:pPr>
      <w:r>
        <w:rPr/>
        <w:t xml:space="preserve"> </w:t>
      </w:r>
      <w:r>
        <w:rPr/>
        <w:t>C593 C615 ) C593_=_C616( C593 C616 ) \nC593_=_C617( C593 C617 ) C593_=_C618( C593 C618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4_=_C617( C594 C617 ) C594_=_C618( C594 C618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7( C595 C617 ) \nC595_=_C618( C595 C618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6_=_C607( C606 C607 ) C606_=_C608( C606 C608 ) C606_=_C609( C606 C609 ) C606_=_C610( C606 C610 ) \nC606_=_C611( C606 C611 ) C606_=_C612( C606 C612 ) C606_=_C613( C606 C613 ) C606_=_C614( C606 C614 ) C606_=_C615( C606 C615 ) C606_=_C616( C606 C616 ) \nC606_=_C617( C606 C617 ) C606_=_C618( C606 C618 ) C607_=_C608( C607 C608 ) C607_=_C609( C607 C609 ) C607_=_C610( C607 C610 ) C607_=_C611( C607 C611 ) \nC607_=_C612( C607 C612 ) C607_=_C613( C607 C613 ) C607_=_C614( C607 C614 ) C607_=_C615( C607 C615 ) C607_=_C616( C607 C616 ) C607_=_C617( C607 C617 ) \nC607_=_C618( C607 C618 ) C608_=_C609( C608 C609 ) C608_=_C610( C608 C610 ) C608_=_C611( C608 C611 ) C608_=_C612( C608 C612 ) C608_=_C613( C608 C613 ) \nC608_=_C614( C608 C614 ) C608_=_C615( C608 C615 ) C608_=_C616( C608 C616 ) C608_=_C617( C608 C617 ) C608_=_C618( C608 C618 ) C609_=_C610( C609 C610 ) \nC609_=_C611( C609 C611 ) C609_=_C612( C609 C612 ) C609_=_C613( C609 C613 ) C609_=_C614( C609 C614 ) C609_=_C615( C609 C615 ) C609_=_C616( C609 C616 ) \nC609_=_C617( C609 C617 ) C609_=_C618( C609 C618 ) C610_=_C611( C610 C611 ) C610_=_C612( C610 C612 ) C610_=_C613( C610 C613 ) C610_=_C614( C610 C614 ) \nC610_=_C615( C610 C615 ) C610_=_C616( C610 C616 ) C610_=_C617( C610 C617 ) C610_=_C618( C610 C618 ) C611_=_C612( C611 C612 ) C611_=_C613( C611 C613 ) \nC611_=_C614( C611 C614 ) C611_=_C615( C611 C615 ) C611_=_C616( C611 C616 ) C611_=_C617( C611 C617 ) C611_=_C618( C611 C618 ) C612_=_C613( C612 C613 ) \nC612_=_C614( C612 C614 ) C612_=_C615( C612 C615 ) C612_=_C616( C612 C616 ) C612_=_C617( C612 C617 ) C612_=_C618( C612 C618 ) C613_=_C614( C613 C614 ) \nC613_=_C615( C613 C615 ) C613_=_C616( C613 C616 ) C613_=_C617( C613 C617 ) C613_=_C618( C613 C618 ) C614_=_C615( C614 C615 ) C614_=_C616( C614 C616 ) \nC614_=_C617( C614 C617 ) C614_=_C618( C614 C618 ) C615_=_C616( C615 C616 ) C615_=_C617( C615 C617 ) C615_=_C618( C615 C618 ) C616_=_C617( C616 C617 ) \nC616_=_C618( C616 C618 ) C617_=_C618( C617 C618 ) "];2515-&gt;251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C611 C612 C614 C615 C617 C618 \n47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w:t>
      </w:r>
    </w:p>
    <w:p>
      <w:pPr>
        <w:pStyle w:val="PreformattedText"/>
        <w:bidi w:val="0"/>
        <w:spacing w:before="0" w:after="0"/>
        <w:jc w:val="left"/>
        <w:rPr/>
      </w:pPr>
      <w:r>
        <w:rPr/>
        <w:t xml:space="preserve"> </w:t>
      </w:r>
      <w:r>
        <w:rPr/>
        <w:t>,C346_=_C571 ,C346_=_C572 ,C346_=_C574 ,C346_=_C575 ,\nC346_=_C576 ,C346_=_C578 ,C346_=_C580 ,C346_=_C581 ,C346_=_C584 ,C346_=_C585 ,\nC346_=_C588 ,C346_=_C589 ,C346_=_C590 ,C346_=_C592 ,C346_=_C593 ,C346_=_C598 ,\nC346_=_C599 ,C346_=_C601 ,C346_=_C608 ,C346_=_C609 ,C346_=_C610 ,C346_=_C611 ,\nC346_=_C612 ,C346_=_C614 ,C346_=_C615 ,C346_=_C617 ,C346_=_C61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4 ,C348_=_C466 ,C348_=_C467 ,\nC348_=_C468 ,C348_=_C469 ,C348_=_C470 ,C348_=_C471 ,C348_=_C477 ,C348_=_C480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7 ,C349_=_C480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80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7 ,C351_=_C480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4 ,\nC352_=_C466 ,C352_=_C467 ,C352_=_C468 ,C352_=_C469 ,C352_=_C470 ,C352_=_C471 ,\nC352_=_C477 ,C352_=_C480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4 ,C354_=_C466 ,C354_=_C467 ,C354_=_C468 ,C354_=_C469 ,C354_=_C470 ,\nC354_=_C471 ,C354_=_C477 ,C354_=_C480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7 ,C355_=_C480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80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w:t>
      </w:r>
    </w:p>
    <w:p>
      <w:pPr>
        <w:pStyle w:val="PreformattedText"/>
        <w:bidi w:val="0"/>
        <w:spacing w:before="0" w:after="0"/>
        <w:jc w:val="left"/>
        <w:rPr/>
      </w:pPr>
      <w:r>
        <w:rPr/>
        <w:t xml:space="preserve"> </w:t>
      </w:r>
      <w:r>
        <w:rPr/>
        <w:t>,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7 ,C357_=_C480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4 ,C358_=_C466 ,C358_=_C467 ,C358_=_C468 ,\nC358_=_C469 ,C358_=_C470 ,C358_=_C471 ,C358_=_C477 ,C358_=_C480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4 ,C360_=_C466 ,C360_=_C467 ,\nC360_=_C468 ,C360_=_C469 ,C360_=_C470 ,C360_=_C471 ,C360_=_C477 ,C360_=_C480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7 ,C361_=_C480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7 ,C362_=_C480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7 ,C363_=_C480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50 ,C365_=_C451 ,\nC365_=_C455 ,C365_=_C458 ,C365_=_C459 ,C365_=_C460 ,C365_=_C461 ,C365_=_C464 ,\nC365_=_C466 ,C365_=_C467 ,C365_=_C468 ,C365_=_C469 ,C365_=_C470 ,C365_=_C471 ,\nC365_=_C477 ,C365_=_C480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4 ,C367_=_C466 ,C367_=_C467 ,C367_=_C468 ,C367_=_C469 ,C367_=_C470 ,\nC367_=_C471 ,C367_=_C477 ,C367_=_C480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7 ,C374_=_C480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80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7 ,C376_=_C480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w:t>
      </w:r>
    </w:p>
    <w:p>
      <w:pPr>
        <w:pStyle w:val="PreformattedText"/>
        <w:bidi w:val="0"/>
        <w:spacing w:before="0" w:after="0"/>
        <w:jc w:val="left"/>
        <w:rPr/>
      </w:pPr>
      <w:r>
        <w:rPr/>
        <w:t xml:space="preserve"> </w:t>
      </w:r>
      <w:r>
        <w:rPr/>
        <w:t>,\nC377_=_C447 ,C377_=_C450 ,C377_=_C451 ,C377_=_C455 ,C377_=_C458 ,C377_=_C459 ,\nC377_=_C460 ,C377_=_C461 ,C377_=_C464 ,C377_=_C466 ,C377_=_C467 ,C377_=_C468 ,\nC377_=_C469 ,C377_=_C470 ,C377_=_C471 ,C377_=_C477 ,C377_=_C480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4 ,C379_=_C466 ,C379_=_C467 ,\nC379_=_C468 ,C379_=_C469 ,C379_=_C470 ,C379_=_C471 ,C379_=_C477 ,C379_=_C480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7 ,C380_=_C480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80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7 ,C382_=_C480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 ,C383_=_C458 ,C383_=_C459 ,C383_=_C460 ,C383_=_C461 ,C383_=_C464 ,\nC383_=_C466 ,C383_=_C467 ,C383_=_C468 ,C383_=_C469 ,C383_=_C470 ,C383_=_C471 ,\nC383_=_C477 ,C383_=_C480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4 ,C385_=_C466 ,C385_=_C467 ,C385_=_C468 ,C385_=_C469 ,C385_=_C470 ,\nC385_=_C471 ,C385_=_C477 ,C385_=_C480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7 ,C386_=_C480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80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7 ,C388_=_C480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4 ,C389_=_C466 ,C389_=_C467 ,C389_=_C468 ,\nC389_=_C469 ,C389_=_C470 ,C389_=_C471 ,C389_=_C477 ,C389_=_C480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4 ,C391_=_C466 ,C391_=_C467 ,\nC391_=_C468 ,C391_=_C469 ,C391_=_C470 ,C391_=_C471 ,C391_=_C477 ,C391_=_C480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7 ,C406_=_C480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80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7 ,C412_=_C480 ,\nC415_=_C417 ,C415_=_C418 ,C415_=_C419 ,C415_=_C421 ,C415_=_C423 ,C415_=_C424 ,\nC415_=_C425 ,C415_=_C426 ,C415_=_C427 ,C415_=_C428 ,C415_=_C429 ,C415_=_C437 ,\nC415_=_C441 ,C415_=_C443 ,C415_=_C446 ,C415_=_C447 ,C415_=_C450 ,C415_=_C451 ,\nC415_=_C455 ,C415_=_C458 ,C415_=_C459 ,C415_=_C460 ,C415_=_C461 ,C415_=_C464 ,\nC415_=_C466 ,C415_=_C467 ,C415_=_C468 ,C415_=_C469 ,C415_=_C470</w:t>
      </w:r>
    </w:p>
    <w:p>
      <w:pPr>
        <w:pStyle w:val="PreformattedText"/>
        <w:bidi w:val="0"/>
        <w:spacing w:before="0" w:after="0"/>
        <w:jc w:val="left"/>
        <w:rPr/>
      </w:pPr>
      <w:r>
        <w:rPr/>
        <w:t xml:space="preserve"> </w:t>
      </w:r>
      <w:r>
        <w:rPr/>
        <w:t>,C415_=_C471 ,\nC415_=_C477 ,C415_=_C480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8_=_C419 ,C418_=_C421 ,C418_=_C423 ,\nC418_=_C424 ,C418_=_C425 ,C418_=_C426 ,C418_=_C427 ,C418_=_C428 ,C418_=_C429 ,\nC418_=_C437 ,C418_=_C441 ,C418_=_C443 ,C418_=_C446 ,C418_=_C447 ,C418_=_C450 ,\nC418_=_C451 ,C418_=_C455 ,C418_=_C458 ,C418_=_C459 ,C418_=_C460 ,C418_=_C461 ,\nC418_=_C464 ,C418_=_C466 ,C418_=_C467 ,C418_=_C468 ,C418_=_C469 ,C418_=_C470 ,\nC418_=_C471 ,C418_=_C477 ,C418_=_C480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7 ,C419_=_C480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80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7 ,C423_=_C480 ,C424_=_C425 ,C424_=_C426 ,C424_=_C427 ,\nC424_=_C428 ,C424_=_C429 ,C424_=_C437 ,C424_=_C441 ,C424_=_C443 ,C424_=_C446 ,\nC424_=_C447 ,C424_=_C450 ,C424_=_C451 ,C424_=_C455 ,C424_=_C458 ,C424_=_C459 ,\nC424_=_C460 ,C424_=_C461 ,C424_=_C464 ,C424_=_C466 ,C424_=_C467 ,C424_=_C468 ,\nC424_=_C469 ,C424_=_C470 ,C424_=_C471 ,C424_=_C477 ,C424_=_C480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6_=_C427 ,C426_=_C428 ,C426_=_C429 ,C426_=_C437 ,C426_=_C441 ,C426_=_C443 ,\nC426_=_C446 ,C426_=_C447 ,C426_=_C450 ,C426_=_C451 ,C426_=_C455 ,C426_=_C458 ,\nC426_=_C459 ,C426_=_C460 ,C426_=_C461 ,C426_=_C464 ,C426_=_C466 ,C426_=_C467 ,\nC426_=_C468 ,C426_=_C469 ,C426_=_C470 ,C426_=_C471 ,C426_=_C477 ,C426_=_C480 ,\nC427_=_C428 ,C427_=_C429 ,C427_=_C437 ,C427_=_C441 ,C427_=_C443 ,C427_=_C446 ,\nC427_=_C447 ,C427_=_C450 ,C427_=_C451 ,C427_=_C455 ,C427_=_C458 ,C427_=_C459 ,\nC427_=_C460 ,C427_=_C461 ,C427_=_C464 ,C427_=_C466 ,C427_=_C467 ,C427_=_C468 ,\nC427_=_C469 ,C427_=_C470 ,C427_=_C471 ,C427_=_C477 ,C427_=_C480 ,C428_=_C429 ,\nC428_=_C437 ,C428_=_C441 ,C428_=_C443 ,C428_=_C446 ,C428_=_C447 ,C428_=_C450 ,\nC428_=_C451 ,C428_=_C455 ,C428_=_C458 ,C428_=_C459 ,C428_=_C460 ,C428_=_C461 ,\nC428_=_C464 ,C428_=_C466 ,C428_=_C467 ,C428_=_C468 ,C428_=_C469 ,C428_=_C470 ,\nC428_=_C471 ,C428_=_C477 ,C428_=_C480 ,C429_=_C437 ,C429_=_C441 ,C429_=_C443 ,\nC429_=_C446 ,C429_=_C447 ,C429_=_C450 ,C429_=_C451 ,C429_=_C455 ,C429_=_C458 ,\nC429_=_C459 ,C429_=_C460 ,C429_=_C461 ,C429_=_C464 ,C429_=_C466 ,C429_=_C467 ,\nC429_=_C468 ,C429_=_C469 ,C429_=_C470 ,C429_=_C471 ,C429_=_C477 ,C429_=_C480 ,\nC437_=_C441 ,C437_=_C443 ,C437_=_C446 ,C437_=_C447 ,C437_=_C450 ,C437_=_C451 ,\nC437_=_C455 ,C437_=_C458 ,C437_=_C459 ,C437_=_C460 ,C437_=_C461 ,C437_=_C464 ,\nC437_=_C466 ,C437_=_C467 ,C437_=_C468 ,C437_=_C469 ,C437_=_C470 ,C437_=_C471 ,\nC437_=_C477 ,C437_=_C480 ,C441_=_C443 ,C441_=_C446 ,C441_=_C447 ,C441_=_C450 ,\nC441_=_C451 ,C441_=_C455 ,C441_=_C458 ,C441_=_C459 ,C441_=_C460 ,C441_=_C461 ,\nC441_=_C464 ,C441_=_C466 ,C441_=_C467 ,C441_=_C468 ,C441_=_C469 ,C441_=_C470 ,\nC441_=_C471 ,C441_=_C477 ,C441_=_C480 ,C443_=_C446 ,C443_=_C447 ,C443_=_C450 ,\nC443_=_C451 ,C443_=_C455 ,C443_=_C458 ,C443_=_C459 ,C443_=_C460 ,C443_=_C461 ,\nC443_=_C464 ,C443_=_C466 ,C443_=_C467 ,C443_=_C468 ,C443_=_C469 ,C443_=_C470 ,\nC443_=_C471 ,C443_=_C477 ,C443_=_C480 ,C446_=_C447 ,C446_=_C450 ,C446_=_C451 ,\nC446_=_C455 ,C446_=_C458 ,C446_=_C459 ,C446_=_C460 ,C446_=_C461 ,C446_=_C464 ,\nC446_=_C466 ,C446_=_C467 ,C446_=_C468 ,C446_=_C469 ,C446_=_C470 ,C446_=_C471 ,\nC446_=_C477 ,C446_=_C480 ,C447_=_C450 ,C447_=_C451 ,C447_=_C455 ,C447_=_C458 ,\nC447_=_C459 ,C447_=_C460 ,C447_=_C461 ,C447_=_C464 ,C447_=_C466 ,C447_=_C467 ,\nC447_=_C468 ,C447_=_C469 ,C447_=_C470 ,C447_=_C471 ,C447_=_C477 ,C447_=_C480 ,\nC450_=_C451 ,C450_=_C455 ,C450_=_C458 ,C450_=_C459 ,C450_=_C460 ,C450_=_C461 ,\nC450_=_C464 ,C450_=_C466 ,C450_=_C467 ,C450_=_C468 ,C450_=_C469 ,C450_=_C470 ,\nC450_=_C471 ,C450_=_C477 ,C450_=_C480 ,C451_=_C455 ,C451_=_C458 ,C451_=_C459 ,\nC451_=_C460 ,C451_=_C461 ,C451_=_C464 ,C451_=_C466 ,C451_=_C467 ,C451_=_C468 ,\nC451_=_C469 ,C451_=_C470 ,C451_=_C471 ,C451_=_C477 ,C451_=_C480 ,C455_=_C458 ,\nC455_=_C459 ,C455_=_C460 ,C455_=_C461 ,C455_=_C464 ,C455_=_C466 ,C455_=_C467 ,\nC455_=_C468 ,C455_=_C469 ,C455_=_C470 ,C455_=_C471 ,C455_=_C477 ,C455_=_C480 ,\nC458_=_C459 ,C458_=_C460 ,C458_=_C461 ,C458_=_C464 ,C458_=_C466 ,C458_=_C467 ,\nC458_=_C468 ,C458_=_C469 ,C458_=_C470 ,C458_=_C471 ,C458_=_C477 ,C458_=_C480 ,\nC459_=_C460 ,C459_=_C461 ,C459_=_C464 ,C459_=_C466 ,C459_=_C467 ,C459_=_C468 ,\nC459_=_C469 ,C459_=_C470 ,C459_=_C471 ,C459_=_C477 ,C459_=_C480 ,C460_=_C461 ,\nC460_=_C464 ,C460_=_C466 ,C460_=_C467 ,C460_=_C468 ,C460_=_C469 ,C460_=_C470 ,\nC460_=_C471 ,C460_=_C477 ,C460_=_C480 ,C461_=_C464 ,C461_=_C466 ,C461_=_C467 ,\nC461_=_C468 ,C461_=_C469 ,C461_=_C470 ,C461_=_C471 ,C461_=_C477 ,C461_=_C480 ,\nC464_=_C466 ,C464_=_C467 ,C464_=_C468 ,C464_=_C469 ,C464_=_C470 ,C464_=_C471 ,\nC464_=_C477 ,C464_=_C480 ,C466_=_C467 ,C466_=_C468 ,C466_=_C469 ,C466_=_C470 ,\nC466_=_C471 ,C466_=_C477 ,C466_=_C480 ,C467_=_C468 ,C467_=_C469 ,C467_=_C470 ,\nC467_=_C471 ,C467_=_C477 ,C467_=_C480 ,C468_=_C469 ,C468_=_C470 ,C468_=_C471 ,\nC468_=_C477 ,C468_=_C480 ,C469_=_C470 ,C469_=_C471 ,C469_=_C477 ,C469_=_C480 ,\nC470_=_C471 ,C470_=_C477 ,C470_=_C480 ,C471_=_C477 ,C471_=_C480 ,C477_=_C480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0_=_C598 ,C500_=_C599 ,C500_=_C601 ,C500_=_C608 ,C500_=_C609 ,\nC500_=_C610 ,C500_=_C611 ,C500_=_C612 ,C500_=_C614 ,C500_=_C615 ,C500_=_C617 ,\nC500_=_C61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4_=_C609 ,\nC504_=_C610 ,C504_=_C611 ,C504_=_C612 ,C504_=_C614 ,C504_=_C615 ,C504_=_C617 ,\nC504_=_C61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5_=_C614 ,C505_=_C615 ,C505_=_C617 ,C505_=_C618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6_=_C598 ,C506_=_C599 ,\nC506_=_C601 ,C506_=_C608 ,C506_=_C609 ,C506_=_C610 ,C506_=_C611 ,C506_=_C612 ,\nC506_=_C614 ,C506_=_C615 ,C506_=_C617 ,C506_=_C618 ,C507_=_C508 ,C507_=_C509 ,\nC507_=_C528 ,C507_=_C529 ,C507_=_C530 ,C507_=_C531</w:t>
      </w:r>
    </w:p>
    <w:p>
      <w:pPr>
        <w:pStyle w:val="PreformattedText"/>
        <w:bidi w:val="0"/>
        <w:spacing w:before="0" w:after="0"/>
        <w:jc w:val="left"/>
        <w:rPr/>
      </w:pPr>
      <w:r>
        <w:rPr/>
        <w:t xml:space="preserve"> </w:t>
      </w:r>
      <w:r>
        <w:rPr/>
        <w:t>,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7_=_C609 ,\nC507_=_C610 ,C507_=_C611 ,C507_=_C612 ,C507_=_C614 ,C507_=_C615 ,C507_=_C617 ,\nC507_=_C618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8_=_C614 ,\nC508_=_C615 ,C508_=_C617 ,C508_=_C618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09_=_C598 ,C509_=_C599 ,\nC509_=_C601 ,C509_=_C608 ,C509_=_C609 ,C509_=_C610 ,C509_=_C611 ,C509_=_C612 ,\nC509_=_C614 ,C509_=_C615 ,C509_=_C617 ,C509_=_C61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8_=_C609 ,C528_=_C610 ,C528_=_C611 ,C528_=_C612 ,\nC528_=_C614 ,C528_=_C615 ,C528_=_C617 ,C528_=_C61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29_=_C614 ,\nC529_=_C615 ,C529_=_C617 ,C529_=_C618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0_=_C598 ,C530_=_C599 ,C530_=_C601 ,C530_=_C608 ,C530_=_C609 ,\nC530_=_C610 ,C530_=_C611 ,C530_=_C612 ,C530_=_C614 ,C530_=_C615 ,C530_=_C617 ,\nC530_=_C61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1_=_C609 ,C531_=_C610 ,C531_=_C611 ,C531_=_C612 ,\nC531_=_C614 ,C531_=_C615 ,C531_=_C617 ,C531_=_C618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2_=_C614 ,C532_=_C615 ,C532_=_C617 ,C532_=_C618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3_=_C598 ,C533_=_C599 ,C533_=_C601 ,C533_=_C608 ,C533_=_C609 ,\nC533_=_C610 ,C533_=_C611 ,C533_=_C612 ,C533_=_C614 ,C533_=_C615 ,C533_=_C617 ,\nC533_=_C61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4_=_C609 ,\nC534_=_C610 ,C534_=_C611 ,C534_=_C612 ,C534_=_C614 ,C534_=_C615 ,C534_=_C617 ,\nC534_=_C61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5_=_C614 ,C535_=_C615 ,C535_=_C617 ,C535_=_C618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 ,C536_=_C598 ,C536_=_C599 ,\nC536_=_C601 ,C536_=_C608 ,C536_=_C609 ,C536_=_C610 ,C536_=_C611 ,C536_=_C612 ,\nC536_=_C614 ,C536_=_C615 ,C536_=_C617 ,C536_=_C618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7_=_C609 ,\nC537_=_C610 ,C537_=_C611 ,C537_=_C612 ,C537_=_C614 ,C537_=_C615 ,C537_=_C617 ,\nC537_=_C618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8_=_C614 ,\nC538_=_C615 ,C538_=_C617 ,C538_=_C618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39_=_C598 ,C539_=_C599 ,\nC539_=_C601 ,C539_=_C608 ,C539_=_C609 ,C539_=_C610 ,C539_=_C611 ,C539_=_C612 ,\nC539_=_C614 ,C539_=_C615 ,C539_=_C617</w:t>
      </w:r>
    </w:p>
    <w:p>
      <w:pPr>
        <w:pStyle w:val="PreformattedText"/>
        <w:bidi w:val="0"/>
        <w:spacing w:before="0" w:after="0"/>
        <w:jc w:val="left"/>
        <w:rPr/>
      </w:pPr>
      <w:r>
        <w:rPr/>
        <w:t xml:space="preserve"> </w:t>
      </w:r>
      <w:r>
        <w:rPr/>
        <w:t>,C539_=_C61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0_=_C609 ,C540_=_C610 ,C540_=_C611 ,C540_=_C612 ,\nC540_=_C614 ,C540_=_C615 ,C540_=_C617 ,C540_=_C618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1_=_C614 ,\nC541_=_C615 ,C541_=_C617 ,C541_=_C618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3_=_C598 ,C543_=_C599 ,C543_=_C601 ,C543_=_C608 ,C543_=_C609 ,\nC543_=_C610 ,C543_=_C611 ,C543_=_C612 ,C543_=_C614 ,C543_=_C615 ,C543_=_C617 ,\nC543_=_C618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4_=_C608 ,C544_=_C609 ,C544_=_C610 ,C544_=_C611 ,C544_=_C612 ,\nC544_=_C614 ,C544_=_C615 ,C544_=_C617 ,C544_=_C618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6_=_C614 ,C546_=_C615 ,C546_=_C617 ,C546_=_C618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7_=_C598 ,C547_=_C599 ,C547_=_C601 ,C547_=_C608 ,C547_=_C609 ,\nC547_=_C610 ,C547_=_C611 ,C547_=_C612 ,C547_=_C614 ,C547_=_C615 ,C547_=_C617 ,\nC547_=_C61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49_=_C609 ,\nC549_=_C610 ,C549_=_C611 ,C549_=_C612 ,C549_=_C614 ,C549_=_C615 ,C549_=_C617 ,\nC549_=_C618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0_=_C614 ,C550_=_C615 ,C550_=_C617 ,C550_=_C618 ,\nC552_=_C556 ,C552_=_C558 ,C552_=_C566 ,C552_=_C567 ,C552_=_C568 ,C552_=_C569 ,\nC552_=_C570 ,C552_=_C571 ,C552_=_C572 ,C552_=_C574 ,C552_=_C575 ,C552_=_C576 ,\nC552_=_C578 ,C552_=_C580 ,C552_=_C581 ,C552_=_C584 ,C552_=_C585 ,C552_=_C588 ,\nC552_=_C589 ,C552_=_C590 ,C552_=_C592 ,C552_=_C593 ,C552_=_C598 ,C552_=_C599 ,\nC552_=_C601 ,C552_=_C608 ,C552_=_C609 ,C552_=_C610 ,C552_=_C611 ,C552_=_C612 ,\nC552_=_C614 ,C552_=_C615 ,C552_=_C617 ,C552_=_C618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6_=_C609 ,\nC556_=_C610 ,C556_=_C611 ,C556_=_C612 ,C556_=_C614 ,C556_=_C615 ,C556_=_C617 ,\nC556_=_C618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58_=_C614 ,\nC558_=_C615 ,C558_=_C617 ,C558_=_C618 ,C566_=_C567 ,C566_=_C568 ,C566_=_C569 ,\nC566_=_C570 ,C566_=_C571 ,C566_=_C572 ,C566_=_C574 ,C566_=_C575 ,C566_=_C576 ,\nC566_=_C578 ,C566_=_C580 ,C566_=_C581 ,C566_=_C584 ,C566_=_C585 ,C566_=_C588 ,\nC566_=_C589 ,C566_=_C590 ,C566_=_C592 ,C566_=_C593 ,C566_=_C598 ,C566_=_C599 ,\nC566_=_C601 ,C566_=_C608 ,C566_=_C609 ,C566_=_C610 ,C566_=_C611 ,C566_=_C612 ,\nC566_=_C614 ,C566_=_C615 ,C566_=_C617 ,C566_=_C618 ,C567_=_C568 ,C567_=_C569 ,\nC567_=_C570 ,C567_=_C571 ,C567_=_C572 ,C567_=_C574 ,C567_=_C575 ,C567_=_C576 ,\nC567_=_C578 ,C567_=_C580 ,C567_=_C581 ,C567_=_C584 ,C567_=_C585 ,C567_=_C588 ,\nC567_=_C589 ,C567_=_C590 ,C567_=_C592 ,C567_=_C593 ,C567_=_C598 ,C567_=_C599 ,\nC567_=_C601 ,C567_=_C608 ,C567_=_C609 ,C567_=_C610 ,C567_=_C611 ,C567_=_C612 ,\nC567_=_C614 ,C567_=_C615 ,C567_=_C617 ,C567_=_C618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8_=_C614 ,\nC568_=_C615 ,C568_=_C617 ,C568_=_C618 ,C569_=_C570 ,C569_=_C571 ,C569_=_C572 ,\nC569_=_C574 ,C569_=_C575 ,C569_=_C576 ,C569_=_C578 ,C569_=_C580 ,C569_=_C581 ,\nC569_=_C584 ,C569_=_C585 ,C569_=_C588 ,C569_=_C589 ,C569_=_C590 ,C569_=_C592 ,\nC569_=_C593 ,C569_=_C598 ,C569_=_C599 ,C569_=_C601 ,C569_=_C608 ,C569_=_C609 ,\nC569_=_C610 ,C569_=_C611 ,C569_=_C612 ,C569_=_C614 ,C569_=_C615 ,C569_=_C617 ,\nC569_=_C618 ,C570_=_C571 ,C570_=_C572 ,C570_=_C574 ,C570_=_C575 ,C570_=_C576 ,\nC570_=_C578 ,C570_=_C580 ,C570_=_C581 ,C570_=_C584 ,C570_=_C585 ,C570_=_C588 ,\nC570_=_C589 ,C570_=_C590 ,C570_=_C592 ,C570_=_C593 ,C570_=_C598 ,C570_=_C599 ,\nC570_=_C601 ,C570_=_C608 ,C570_=_C609 ,C570_=_C610 ,C570_=_C611 ,C570_=_C612 ,\nC570_=_C614 ,C570_=_C615 ,C570_=_C617 ,C570_=_C618 ,C571_=_C572 ,C571_=_C574 ,\nC571_=_C575 ,C571_=_C576 ,C571_=_C578 ,C571_=_C580 ,C571_=_C581 ,C571_=_C584 ,\nC571_=_C585 ,C571_=_C588 ,C571_=_C589 ,C571_=_C590 ,C571_=_C592 ,C571_=_C593 ,\nC571_=_C598 ,C571_=_C599 ,C571_=_C601 ,C571_=_C608 ,C571_=_C609 ,C571_=_C610 ,\nC571_=_C611 ,C571_=_C612 ,C571_=_C614 ,C571_=_C615 ,C571_=_C617 ,C571_=_C618 ,\nC572_=_C574 ,C572_=_C575 ,C572_=_C576 ,C572_=_C578 ,C572_=_C580 ,C572_=_C581 ,\nC572_=_C584 ,C572_=_C585 ,C572_=_C588 ,C572_=_C589 ,C572_=_C590 ,C572_=_C592 ,\nC572_=_C593 ,C572_=_C598 ,C572_=_C599 ,C572_=_C601 ,C572_=_C608 ,C572_=_C609 ,\nC572_=_C610 ,C572_=_C611 ,C572_=_C612 ,C572_=_C614 ,C572_=_C615 ,C572_=_C617 ,\nC572_=_C618 ,C574_=_C575 ,C574_=_C576 ,C574_=_C578 ,C574_=_C580 ,C574_=_C581 ,\nC574_=_C584 ,C574_=_C585 ,C574_=_C588 ,C574_=_C589 ,C574_=_C590 ,C574_=_C592 ,\nC574_=_C593 ,C574_=_C598 ,C574_=_C599 ,C574_=_C601 ,C574_=_C608 ,C574_=_C609 ,\nC574_=_C610 ,C574_=_C611 ,C574_=_C612 ,C574_=_C614 ,C574_=_C615 ,C574_=_C617 ,\nC574_=_C618 ,C575_=_C576 ,C575_=_C578 ,C575_=_C580 ,C575_=_C581 ,C575_=_C584 ,\nC575_=_C585 ,C575_=_C588 ,C575_=_C589 ,C575_=_C590 ,C575_=_C592 ,C575_=_C593 ,\nC575_=_C598 ,C575_=_C599 ,C575_=_C601 ,C575_=_C608 ,C575_=_C609 ,C575_=_C610 ,\nC575_=_C611 ,C575_=_C612 ,C575_=_C614 ,C575_=_C615 ,C575_=_C617 ,C575_=_C618 ,\nC576_=_C578 ,C576_=_C580 ,C576_=_C581 ,C576_=_C584 ,C576_=_C585 ,C576_=_C588 ,\nC576_=_C589 ,C576_=_C590 ,C576_=_C592 ,C576_=_C593 ,C576_=_C598 ,C576_=_C599 ,\nC576_=_C601 ,C576_=_C608 ,C576_=_C609 ,C576_=_C610 ,C576_=_C611 ,C576_=_C612 ,\nC576_=_C614 ,C576_=_C615 ,C576_=_C617 ,C576_=_C618 ,C578_=_C580 ,C578_=_C581 ,\nC578_=_C584 ,C578_=_C585 ,C578_=_C588 ,C578_=_C589 ,C578_=_C590 ,C578_=_C592 ,\nC578_=_C593 ,C578_=_C598 ,C578_=_C599 ,C578_=_C601 ,C578_=_C608 ,C578_=_C609 ,\nC578_=_C610 ,C578_=_C611 ,C578_=_C612 ,C578_=_C614 ,C578_=_C615 ,C578_=_C617 ,\nC578_=_C618 ,C580_=_C581 ,C580_=_C584 ,C580_=_C585 ,C580_=_C588 ,C580_=_C589 ,\nC580_=_C590 ,C580_=_C592 ,C580_=_C593 ,C580_=_C598 ,C580_=_C599 ,C580_=_C601 ,\nC580_=_C608 ,C580_=_C609 ,C580_=_C610 ,C580_=_C611 ,C580_=_C612 ,C580_=_C614 ,\nC580_=_C615 ,C580_=_C617 ,C580_=_C618 ,C581_=_C584 ,C581_=_C585 ,C581_=_C588 ,\nC581_=_C589 ,C581_=_C590 ,C581_=_C592 ,C581_=_C593 ,C581_=_C598 ,C581_=_C599 ,\nC581_=_C601 ,C581_=_C608 ,C581_=_C609 ,C581_=_C610 ,C581_=_C611 ,C581_=_C612 ,\nC581_=_C614 ,C581_=_C615 ,C581_=_C617 ,C581_=_C618 ,C584_=_C585 ,C584_=_C588 ,\nC584_=_C589 ,C584_=_C590 ,C584_=_C592 ,C584_=_C593 ,C584_=_C598 ,C584_=_C599 ,\nC584_=_C601 ,C584_=_C608</w:t>
      </w:r>
    </w:p>
    <w:p>
      <w:pPr>
        <w:pStyle w:val="PreformattedText"/>
        <w:bidi w:val="0"/>
        <w:spacing w:before="0" w:after="0"/>
        <w:jc w:val="left"/>
        <w:rPr/>
      </w:pPr>
      <w:r>
        <w:rPr/>
        <w:t xml:space="preserve"> </w:t>
      </w:r>
      <w:r>
        <w:rPr/>
        <w:t>,C584_=_C609 ,C584_=_C610 ,C584_=_C611 ,C584_=_C612 ,\nC584_=_C614 ,C584_=_C615 ,C584_=_C617 ,C584_=_C618 ,C585_=_C588 ,C585_=_C589 ,\nC585_=_C590 ,C585_=_C592 ,C585_=_C593 ,C585_=_C598 ,C585_=_C599 ,C585_=_C601 ,\nC585_=_C608 ,C585_=_C609 ,C585_=_C610 ,C585_=_C611 ,C585_=_C612 ,C585_=_C614 ,\nC585_=_C615 ,C585_=_C617 ,C585_=_C618 ,C588_=_C589 ,C588_=_C590 ,C588_=_C592 ,\nC588_=_C593 ,C588_=_C598 ,C588_=_C599 ,C588_=_C601 ,C588_=_C608 ,C588_=_C609 ,\nC588_=_C610 ,C588_=_C611 ,C588_=_C612 ,C588_=_C614 ,C588_=_C615 ,C588_=_C617 ,\nC588_=_C618 ,C589_=_C590 ,C589_=_C592 ,C589_=_C593 ,C589_=_C598 ,C589_=_C599 ,\nC589_=_C601 ,C589_=_C608 ,C589_=_C609 ,C589_=_C610 ,C589_=_C611 ,C589_=_C612 ,\nC589_=_C614 ,C589_=_C615 ,C589_=_C617 ,C589_=_C618 ,C590_=_C592 ,C590_=_C593 ,\nC590_=_C598 ,C590_=_C599 ,C590_=_C601 ,C590_=_C608 ,C590_=_C609 ,C590_=_C610 ,\nC590_=_C611 ,C590_=_C612 ,C590_=_C614 ,C590_=_C615 ,C590_=_C617 ,C590_=_C618 ,\nC592_=_C593 ,C592_=_C598 ,C592_=_C599 ,C592_=_C601 ,C592_=_C608 ,C592_=_C609 ,\nC592_=_C610 ,C592_=_C611 ,C592_=_C612 ,C592_=_C614 ,C592_=_C615 ,C592_=_C617 ,\nC592_=_C618 ,C593_=_C598 ,C593_=_C599 ,C593_=_C601 ,C593_=_C608 ,C593_=_C609 ,\nC593_=_C610 ,C593_=_C611 ,C593_=_C612 ,C593_=_C614 ,C593_=_C615 ,C593_=_C617 ,\nC593_=_C618 ,C598_=_C599 ,C598_=_C601 ,C598_=_C608 ,C598_=_C609 ,C598_=_C610 ,\nC598_=_C611 ,C598_=_C612 ,C598_=_C614 ,C598_=_C615 ,C598_=_C617 ,C598_=_C618 ,\nC599_=_C601 ,C599_=_C608 ,C599_=_C609 ,C599_=_C610 ,C599_=_C611 ,C599_=_C612 ,\nC599_=_C614 ,C599_=_C615 ,C599_=_C617 ,C599_=_C618 ,C601_=_C608 ,C601_=_C609 ,\nC601_=_C610 ,C601_=_C611 ,C601_=_C612 ,C601_=_C614 ,C601_=_C615 ,C601_=_C617 ,\nC601_=_C618 ,C608_=_C609 ,C608_=_C610 ,C608_=_C611 ,C608_=_C612 ,C608_=_C614 ,\nC608_=_C615 ,C608_=_C617 ,C608_=_C618 ,C609_=_C610 ,C609_=_C611 ,C609_=_C612 ,\nC609_=_C614 ,C609_=_C615 ,C609_=_C617 ,C609_=_C618 ,C610_=_C611 ,C610_=_C612 ,\nC610_=_C614 ,C610_=_C615 ,C610_=_C617 ,C610_=_C618 ,C611_=_C612 ,C611_=_C614 ,\nC611_=_C615 ,C611_=_C617 ,C611_=_C618 ,C612_=_C614 ,C612_=_C615 ,C612_=_C617 ,\nC612_=_C618 ,C614_=_C615 ,C614_=_C617 ,C614_=_C618 ,C615_=_C617 ,C615_=_C618 ,\nC617_=_C618 ,"];2520[shape=box, label="id:2520 level: 8\n3: C456 C592 C3498 \n2: C456_=_C3498( C456 C3498 ) C592_=_C3498( C592 C3498 ) "];2517-&gt;2520[label="2: C456 C592 \n0: "];2521[shape=box, label="id:2521 level: 8\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n518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w:t>
      </w:r>
    </w:p>
    <w:p>
      <w:pPr>
        <w:pStyle w:val="PreformattedText"/>
        <w:bidi w:val="0"/>
        <w:spacing w:before="0" w:after="0"/>
        <w:jc w:val="left"/>
        <w:rPr/>
      </w:pPr>
      <w:r>
        <w:rPr/>
        <w:t xml:space="preserve"> </w:t>
      </w:r>
      <w:r>
        <w:rPr/>
        <w:t>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 C451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w:t>
      </w:r>
    </w:p>
    <w:p>
      <w:pPr>
        <w:pStyle w:val="PreformattedText"/>
        <w:bidi w:val="0"/>
        <w:spacing w:before="0" w:after="0"/>
        <w:jc w:val="left"/>
        <w:rPr/>
      </w:pPr>
      <w:r>
        <w:rPr/>
        <w:t xml:space="preserve"> </w:t>
      </w:r>
      <w:r>
        <w:rPr/>
        <w:t>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w:t>
      </w:r>
    </w:p>
    <w:p>
      <w:pPr>
        <w:pStyle w:val="PreformattedText"/>
        <w:bidi w:val="0"/>
        <w:spacing w:before="0" w:after="0"/>
        <w:jc w:val="left"/>
        <w:rPr/>
      </w:pPr>
      <w:r>
        <w:rPr/>
        <w:t xml:space="preserve"> </w:t>
      </w:r>
      <w:r>
        <w:rPr/>
        <w:t>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w:t>
      </w:r>
    </w:p>
    <w:p>
      <w:pPr>
        <w:pStyle w:val="PreformattedText"/>
        <w:bidi w:val="0"/>
        <w:spacing w:before="0" w:after="0"/>
        <w:jc w:val="left"/>
        <w:rPr/>
      </w:pPr>
      <w:r>
        <w:rPr/>
        <w:t xml:space="preserve"> </w:t>
      </w:r>
      <w:r>
        <w:rPr/>
        <w:t>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w:t>
      </w:r>
    </w:p>
    <w:p>
      <w:pPr>
        <w:pStyle w:val="PreformattedText"/>
        <w:bidi w:val="0"/>
        <w:spacing w:before="0" w:after="0"/>
        <w:jc w:val="left"/>
        <w:rPr/>
      </w:pPr>
      <w:r>
        <w:rPr/>
        <w:t xml:space="preserve"> </w:t>
      </w:r>
      <w:r>
        <w:rPr/>
        <w:t>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w:t>
      </w:r>
    </w:p>
    <w:p>
      <w:pPr>
        <w:pStyle w:val="PreformattedText"/>
        <w:bidi w:val="0"/>
        <w:spacing w:before="0" w:after="0"/>
        <w:jc w:val="left"/>
        <w:rPr/>
      </w:pPr>
      <w:r>
        <w:rPr/>
        <w:t xml:space="preserve"> </w:t>
      </w:r>
      <w:r>
        <w:rPr/>
        <w:t>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6( C385 C446 ) C385_=_C447( C385 C447 ) C385_=_C450( C385 C450 ) C385_=_C451( C385 C451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w:t>
      </w:r>
    </w:p>
    <w:p>
      <w:pPr>
        <w:pStyle w:val="PreformattedText"/>
        <w:bidi w:val="0"/>
        <w:spacing w:before="0" w:after="0"/>
        <w:jc w:val="left"/>
        <w:rPr/>
      </w:pPr>
      <w:r>
        <w:rPr/>
        <w:t xml:space="preserve"> </w:t>
      </w:r>
      <w:r>
        <w:rPr/>
        <w:t>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w:t>
      </w:r>
    </w:p>
    <w:p>
      <w:pPr>
        <w:pStyle w:val="PreformattedText"/>
        <w:bidi w:val="0"/>
        <w:spacing w:before="0" w:after="0"/>
        <w:jc w:val="left"/>
        <w:rPr/>
      </w:pPr>
      <w:r>
        <w:rPr/>
        <w:t xml:space="preserve"> </w:t>
      </w:r>
      <w:r>
        <w:rPr/>
        <w:t>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4( C429 C454 ) \nC429_=_C455( C429 C455 ) C429_=_C456(</w:t>
      </w:r>
    </w:p>
    <w:p>
      <w:pPr>
        <w:pStyle w:val="PreformattedText"/>
        <w:bidi w:val="0"/>
        <w:spacing w:before="0" w:after="0"/>
        <w:jc w:val="left"/>
        <w:rPr/>
      </w:pPr>
      <w:r>
        <w:rPr/>
        <w:t xml:space="preserve"> </w:t>
      </w:r>
      <w:r>
        <w:rPr/>
        <w:t>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6( C437 C446 ) C437_=_C447( C437 C447 ) C437_=_C450( C437 C450 ) C437_=_C451( C437 C451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6( C443 C446 ) C443_=_C447( C443 C447 ) C443_=_C450( C443 C450 ) C443_=_C451( C443 C451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w:t>
      </w:r>
    </w:p>
    <w:p>
      <w:pPr>
        <w:pStyle w:val="PreformattedText"/>
        <w:bidi w:val="0"/>
        <w:spacing w:before="0" w:after="0"/>
        <w:jc w:val="left"/>
        <w:rPr/>
      </w:pPr>
      <w:r>
        <w:rPr/>
        <w:t xml:space="preserve"> </w:t>
      </w:r>
      <w:r>
        <w:rPr/>
        <w:t>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w:t>
      </w:r>
    </w:p>
    <w:p>
      <w:pPr>
        <w:pStyle w:val="PreformattedText"/>
        <w:bidi w:val="0"/>
        <w:spacing w:before="0" w:after="0"/>
        <w:jc w:val="left"/>
        <w:rPr/>
      </w:pPr>
      <w:r>
        <w:rPr/>
        <w:t xml:space="preserve"> </w:t>
      </w:r>
      <w:r>
        <w:rPr/>
        <w:t>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w:t>
      </w:r>
    </w:p>
    <w:p>
      <w:pPr>
        <w:pStyle w:val="PreformattedText"/>
        <w:bidi w:val="0"/>
        <w:spacing w:before="0" w:after="0"/>
        <w:jc w:val="left"/>
        <w:rPr/>
      </w:pPr>
      <w:r>
        <w:rPr/>
        <w:t xml:space="preserve"> </w:t>
      </w:r>
      <w:r>
        <w:rPr/>
        <w:t>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50_=_C552( C550 C552 ) C550_=_C556( C550 C556 ) C550_=_C558( C550 C558 ) C550_=_C566( C550 C566 ) C550_=_C567( C550 C567 ) \nC550_=_C568( C550 C568 ) C550_=_C569( C550 C569 ) C550_=_C570( C550 C570 ) C550_=_C571( C550 C571 ) C550_=_C572( C550 C572 ) C550_=_C574(</w:t>
      </w:r>
    </w:p>
    <w:p>
      <w:pPr>
        <w:pStyle w:val="PreformattedText"/>
        <w:bidi w:val="0"/>
        <w:spacing w:before="0" w:after="0"/>
        <w:jc w:val="left"/>
        <w:rPr/>
      </w:pPr>
      <w:r>
        <w:rPr/>
        <w:t xml:space="preserve"> </w:t>
      </w:r>
      <w:r>
        <w:rPr/>
        <w:t>C550 C574 ) \nC550_=_C575( C550 C575 ) C550_=_C576( C550 C576 ) C550_=_C578( C550 C578 ) C550_=_C580( C550 C580 ) C550_=_C581( C550 C581 ) C550_=_C584( C550 C584 ) \nC550_=_C585( C550 C585 ) C550_=_C588( C550 C588 ) C550_=_C589( C550 C589 ) C550_=_C590( C550 C590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1_=_C572( C571 C572 ) C571_=_C574( C571 C574 ) \nC571_=_C575( C571 C575 ) C571_=_C576( C571 C576 ) C571_=_C578( C571 C578 ) C571_=_C580( C571 C580 ) C571_=_C581( C571 C581 ) C571_=_C584( C571 C584 ) \nC571_=_C585( C571 C585 ) C571_=_C588( C571 C588 ) C571_=_C589( C571 C589 ) C571_=_C590( C571 C590 ) C572_=_C574( C572 C574 ) C572_=_C575( C572 C575 ) \nC572_=_C576( C572 C576 ) C572_=_C578( C572 C578 ) C572_=_C580( C572 C580 ) C572_=_C581( C572 C581 ) C572_=_C584( C572 C584 ) C572_=_C585( C572 C585 ) \nC572_=_C588( C572 C588 ) C572_=_C589( C572 C589 ) C572_=_C590( C572 C590 ) C574_=_C575( C574 C575 ) C574_=_C576( C574 C576 ) C574_=_C578( C574 C578 ) \nC574_=_C580( C574 C580 ) C574_=_C581( C574 C581 ) C574_=_C584( C574 C584 ) C574_=_C585( C574 C585 ) C574_=_C588( C574 C588 ) C574_=_C589( C574 C589 ) \nC574_=_C590( C574 C590 ) C575_=_C576( C575 C576 ) C575_=_C578( C575 C578 ) C575_=_C580( C575 C580 ) C575_=_C581( C575 C581 ) C575_=_C584( C575 C584 ) \nC575_=_C585( C575 C585 ) C575_=_C588( C575 C588 ) C575_=_C589( C575 C589 ) C575_=_C590( C575 C590 ) C576_=_C578( C576 C578 ) C576_=_C580( C576 C580 ) \nC576_=_C581( C576 C581 ) C576_=_C584( C576 C584 ) C576_=_C585( C576 C585 ) C576_=_C588( C576 C588 ) C576_=_C589( C576 C589 ) C576_=_C590( C576 C590 ) \nC578_=_C580( C578 C580 ) C578_=_C581( C578 C581 ) C578_=_C584( C578 C584 ) C578_=_C585( C578 C585 ) C578_=_C588( C578 C588 ) C578_=_C589( C578 C589 ) \nC578_=_C590( C578 C590 ) C580_=_C581( C580 C581 ) C580_=_C584( C580 C584 ) C580_=_C585( C580 C585 ) C580_=_C588( C580 C588 ) C580_=_C589( C580 C589 ) \nC580_=_C590( C580 C590 ) C581_=_C584( C581 C584 ) C581_=_C585( C581 C585 ) C581_=_C588( C581 C588 ) C581_=_C589( C581 C589 ) C581_=_C590( C581 C590 ) \nC584_=_C585( C584 C585 ) C584_=_C588( C584 C588 ) C584_=_C589( C584 C589 ) C584_=_C590( C584 C590 ) C585_=_C588( C585 C588 ) C585_=_C589( C585 C589 ) \nC585_=_C590( C585 C590 ) C588_=_C589( C588 C589 ) C588_=_C590( C588 C590 ) C589_=_C590( C589 C590 ) "];2517-&gt;2521[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50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w:t>
      </w:r>
    </w:p>
    <w:p>
      <w:pPr>
        <w:pStyle w:val="PreformattedText"/>
        <w:bidi w:val="0"/>
        <w:spacing w:before="0" w:after="0"/>
        <w:jc w:val="left"/>
        <w:rPr/>
      </w:pPr>
      <w:r>
        <w:rPr/>
        <w:t xml:space="preserve"> </w:t>
      </w:r>
      <w:r>
        <w:rPr/>
        <w:t>,C348_=_C423 ,C348_=_C424 ,\nC348_=_C425 ,C348_=_C426 ,C348_=_C427 ,C348_=_C428 ,C348_=_C429 ,C348_=_C437 ,\nC348_=_C441 ,C348_=_C443 ,C348_=_C446 ,C348_=_C447 ,C348_=_C450 ,C348_=_C451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w:t>
      </w:r>
    </w:p>
    <w:p>
      <w:pPr>
        <w:pStyle w:val="PreformattedText"/>
        <w:bidi w:val="0"/>
        <w:spacing w:before="0" w:after="0"/>
        <w:jc w:val="left"/>
        <w:rPr/>
      </w:pPr>
      <w:r>
        <w:rPr/>
        <w:t xml:space="preserve"> </w:t>
      </w:r>
      <w:r>
        <w:rPr/>
        <w:t>,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w:t>
      </w:r>
    </w:p>
    <w:p>
      <w:pPr>
        <w:pStyle w:val="PreformattedText"/>
        <w:bidi w:val="0"/>
        <w:spacing w:before="0" w:after="0"/>
        <w:jc w:val="left"/>
        <w:rPr/>
      </w:pPr>
      <w:r>
        <w:rPr/>
        <w:t xml:space="preserve"> </w:t>
      </w:r>
      <w:r>
        <w:rPr/>
        <w:t>,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w:t>
      </w:r>
    </w:p>
    <w:p>
      <w:pPr>
        <w:pStyle w:val="PreformattedText"/>
        <w:bidi w:val="0"/>
        <w:spacing w:before="0" w:after="0"/>
        <w:jc w:val="left"/>
        <w:rPr/>
      </w:pPr>
      <w:r>
        <w:rPr/>
        <w:t xml:space="preserve"> </w:t>
      </w:r>
      <w:r>
        <w:rPr/>
        <w:t>,C387_=_C428 ,C387_=_C429 ,C387_=_C437 ,C387_=_C441 ,C387_=_C443 ,\nC387_=_C446 ,C387_=_C447 ,C387_=_C450 ,C387_=_C451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7 ,C415_=_C441 ,C415_=_C443 ,\nC415_=_C446 ,C415_=_C447 ,C415_=_C450 ,C415_=_C451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7 ,C418_=_C441 ,C418_=_C443 ,C418_=_C446 ,\nC418_=_C447 ,C418_=_C450 ,C418_=_C451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7 ,C424_=_C441 ,C424_=_C443 ,C424_=_C446 ,C424_=_C447 ,C424_=_C450 ,\nC424_=_C451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7 ,\nC426_=_C441 ,C426_=_C443 ,C426_=_C446 ,C426_=_C447 ,C426_=_C450 ,C426_=_C451 ,\nC426_=_C455 ,C426_=_C456 ,C426_=_C457 ,C426_=_C458 ,C426_=_C459 ,C426_=_C460</w:t>
      </w:r>
    </w:p>
    <w:p>
      <w:pPr>
        <w:pStyle w:val="PreformattedText"/>
        <w:bidi w:val="0"/>
        <w:spacing w:before="0" w:after="0"/>
        <w:jc w:val="left"/>
        <w:rPr/>
      </w:pPr>
      <w:r>
        <w:rPr/>
        <w:t xml:space="preserve"> </w:t>
      </w:r>
      <w:r>
        <w:rPr/>
        <w:t>,\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7_=_C441 ,C437_=_C443 ,\nC437_=_C446 ,C437_=_C447 ,C437_=_C450 ,C437_=_C451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3_=_C446 ,\nC443_=_C447 ,C443_=_C450 ,C443_=_C451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6_=_C447 ,C446_=_C450 ,C446_=_C451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50_=_C451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w:t>
      </w:r>
    </w:p>
    <w:p>
      <w:pPr>
        <w:pStyle w:val="PreformattedText"/>
        <w:bidi w:val="0"/>
        <w:spacing w:before="0" w:after="0"/>
        <w:jc w:val="left"/>
        <w:rPr/>
      </w:pPr>
      <w:r>
        <w:rPr/>
        <w:t xml:space="preserve"> </w:t>
      </w:r>
      <w:r>
        <w:rPr/>
        <w:t>,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5_=_C536 ,C535_=_C537 ,C535_=_C538 ,C535_=_C539 ,\nC535_=_C540 ,C535_=_C541 ,C535_=_C543 ,C535_=_C544 ,C535_=_C546 ,C535_=_C547 ,\nC535_=_C549 ,C535_=_C550 ,C535_=_C552 ,C535_=_C556 ,C535_=_C558 ,C535_=_C566 ,\nC535_=_C567 ,C535_=_C568 ,C535_=_C569 ,C535_=_C570 ,C535_=_C571 ,C535_=_C572 ,\nC535_=_C574 ,C535_=_C575 ,C535_=_C576 ,C535_=_C578 ,C535_=_C580 ,C535_=_C581 ,\nC535_=_C584 ,C535_=_C585 ,C535_=_C588 ,C535_=_C589 ,C535_=_C590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1_=_C543 ,\nC541_=_C544 ,C541_=_C546 ,C541_=_C547 ,C541_=_C549 ,C541_=_C550 ,C541_=_C552 ,\nC541_=_C556 ,C541_=_C558 ,C541_=_C566 ,C541_=_C567</w:t>
      </w:r>
    </w:p>
    <w:p>
      <w:pPr>
        <w:pStyle w:val="PreformattedText"/>
        <w:bidi w:val="0"/>
        <w:spacing w:before="0" w:after="0"/>
        <w:jc w:val="left"/>
        <w:rPr/>
      </w:pPr>
      <w:r>
        <w:rPr/>
        <w:t xml:space="preserve"> </w:t>
      </w:r>
      <w:r>
        <w:rPr/>
        <w:t>,C541_=_C568 ,C541_=_C569 ,\nC541_=_C570 ,C541_=_C571 ,C541_=_C572 ,C541_=_C574 ,C541_=_C575 ,C541_=_C576 ,\nC541_=_C578 ,C541_=_C580 ,C541_=_C581 ,C541_=_C584 ,C541_=_C585 ,C541_=_C588 ,\nC541_=_C589 ,C541_=_C590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6_=_C547 ,\nC546_=_C549 ,C546_=_C550 ,C546_=_C552 ,C546_=_C556 ,C546_=_C558 ,C546_=_C566 ,\nC546_=_C567 ,C546_=_C568 ,C546_=_C569 ,C546_=_C570 ,C546_=_C571 ,C546_=_C572 ,\nC546_=_C574 ,C546_=_C575 ,C546_=_C576 ,C546_=_C578 ,C546_=_C580 ,C546_=_C581 ,\nC546_=_C584 ,C546_=_C585 ,C546_=_C588 ,C546_=_C589 ,C546_=_C590 ,C547_=_C549 ,\nC547_=_C550 ,C547_=_C552 ,C547_=_C556 ,C547_=_C558 ,C547_=_C566 ,C547_=_C567 ,\nC547_=_C568 ,C547_=_C569 ,C547_=_C570 ,C547_=_C571 ,C547_=_C572 ,C547_=_C574 ,\nC547_=_C575 ,C547_=_C576 ,C547_=_C578 ,C547_=_C580 ,C547_=_C581 ,C547_=_C584 ,\nC547_=_C585 ,C547_=_C588 ,C547_=_C589 ,C547_=_C590 ,C549_=_C550 ,C549_=_C552 ,\nC549_=_C556 ,C549_=_C558 ,C549_=_C566 ,C549_=_C567 ,C549_=_C568 ,C549_=_C569 ,\nC549_=_C570 ,C549_=_C571 ,C549_=_C572 ,C549_=_C574 ,C549_=_C575 ,C549_=_C576 ,\nC549_=_C578 ,C549_=_C580 ,C549_=_C581 ,C549_=_C584 ,C549_=_C585 ,C549_=_C588 ,\nC549_=_C589 ,C549_=_C590 ,C550_=_C552 ,C550_=_C556 ,C550_=_C558 ,C550_=_C566 ,\nC550_=_C567 ,C550_=_C568 ,C550_=_C569 ,C550_=_C570 ,C550_=_C571 ,C550_=_C572 ,\nC550_=_C574 ,C550_=_C575 ,C550_=_C576 ,C550_=_C578 ,C550_=_C580 ,C550_=_C581 ,\nC550_=_C584 ,C550_=_C585 ,C550_=_C588 ,C550_=_C589 ,C550_=_C590 ,C552_=_C556 ,\nC552_=_C558 ,C552_=_C566 ,C552_=_C567 ,C552_=_C568 ,C552_=_C569 ,C552_=_C570 ,\nC552_=_C571 ,C552_=_C572 ,C552_=_C574 ,C552_=_C575 ,C552_=_C576 ,C552_=_C578 ,\nC552_=_C580 ,C552_=_C581 ,C552_=_C584 ,C552_=_C585 ,C552_=_C588 ,C552_=_C589 ,\nC552_=_C590 ,C556_=_C558 ,C556_=_C566 ,C556_=_C567 ,C556_=_C568 ,C556_=_C569 ,\nC556_=_C570 ,C556_=_C571 ,C556_=_C572 ,C556_=_C574 ,C556_=_C575 ,C556_=_C576 ,\nC556_=_C578 ,C556_=_C580 ,C556_=_C581 ,C556_=_C584 ,C556_=_C585 ,C556_=_C588 ,\nC556_=_C589 ,C556_=_C590 ,C558_=_C566 ,C558_=_C567 ,C558_=_C568 ,C558_=_C569 ,\nC558_=_C570 ,C558_=_C571 ,C558_=_C572 ,C558_=_C574 ,C558_=_C575 ,C558_=_C576 ,\nC558_=_C578 ,C558_=_C580 ,C558_=_C581 ,C558_=_C584 ,C558_=_C585 ,C558_=_C588 ,\nC558_=_C589 ,C558_=_C590 ,C566_=_C567 ,C566_=_C568 ,C566_=_C569 ,C566_=_C570 ,\nC566_=_C571 ,C566_=_C572 ,C566_=_C574 ,C566_=_C575 ,C566_=_C576 ,C566_=_C578 ,\nC566_=_C580 ,C566_=_C581 ,C566_=_C584 ,C566_=_C585 ,C566_=_C588 ,C566_=_C589 ,\nC566_=_C590 ,C567_=_C568 ,C567_=_C569 ,C567_=_C570 ,C567_=_C571 ,C567_=_C572 ,\nC567_=_C574 ,C567_=_C575 ,C567_=_C576 ,C567_=_C578 ,C567_=_C580 ,C567_=_C581 ,\nC567_=_C584 ,C567_=_C585 ,C567_=_C588 ,C567_=_C589 ,C567_=_C590 ,C568_=_C569 ,\nC568_=_C570 ,C568_=_C571 ,C568_=_C572 ,C568_=_C574 ,C568_=_C575 ,C568_=_C576 ,\nC568_=_C578 ,C568_=_C580 ,C568_=_C581 ,C568_=_C584 ,C568_=_C585 ,C568_=_C588 ,\nC568_=_C589 ,C568_=_C590 ,C569_=_C570 ,C569_=_C571 ,C569_=_C572 ,C569_=_C574 ,\nC569_=_C575 ,C569_=_C576 ,C569_=_C578 ,C569_=_C580 ,C569_=_C581 ,C569_=_C584 ,\nC569_=_C585 ,C569_=_C588 ,C569_=_C589 ,C569_=_C590 ,C570_=_C571 ,C570_=_C572 ,\nC570_=_C574 ,C570_=_C575 ,C570_=_C576 ,C570_=_C578 ,C570_=_C580 ,C570_=_C581 ,\nC570_=_C584 ,C570_=_C585 ,C570_=_C588 ,C570_=_C589 ,C570_=_C590 ,C571_=_C572 ,\nC571_=_C574 ,C571_=_C575 ,C571_=_C576 ,C571_=_C578 ,C571_=_C580 ,C571_=_C581 ,\nC571_=_C584 ,C571_=_C585 ,C571_=_C588 ,C571_=_C589 ,C571_=_C590 ,C572_=_C574 ,\nC572_=_C575 ,C572_=_C576 ,C572_=_C578 ,C572_=_C580 ,C572_=_C581 ,C572_=_C584 ,\nC572_=_C585 ,C572_=_C588 ,C572_=_C589 ,C572_=_C590 ,C574_=_C575 ,C574_=_C576 ,\nC574_=_C578 ,C574_=_C580 ,C574_=_C581 ,C574_=_C584 ,C574_=_C585 ,C574_=_C588 ,\nC574_=_C589 ,C574_=_C590 ,C575_=_C576 ,C575_=_C578 ,C575_=_C580 ,C575_=_C581 ,\nC575_=_C584 ,C575_=_C585 ,C575_=_C588 ,C575_=_C589 ,C575_=_C590 ,C576_=_C578 ,\nC576_=_C580 ,C576_=_C581 ,C576_=_C584 ,C576_=_C585 ,C576_=_C588 ,C576_=_C589 ,\nC576_=_C590 ,C578_=_C580 ,C578_=_C581 ,C578_=_C584 ,C578_=_C585 ,C578_=_C588 ,\nC578_=_C589 ,C578_=_C590 ,C580_=_C581 ,C580_=_C584 ,C580_=_C585 ,C580_=_C588 ,\nC580_=_C589 ,C580_=_C590 ,C581_=_C584 ,C581_=_C585 ,C581_=_C588 ,C581_=_C589 ,\nC581_=_C590 ,C584_=_C585 ,C584_=_C588 ,C584_=_C589 ,C584_=_C590 ,C585_=_C588 ,\nC585_=_C589 ,C585_=_C590 ,C588_=_C589 ,C588_=_C590 ,C589_=_C590 ,"];2522[shape=box, label="id:2522 level: 8\n195: C347 C348 C349 C350 C351 \nC352 C353 C354 C355 C356 C357 \nC358 C359 C360 C361 C362 C363 \nC365 C366 C367 C374 C375 C376 \nC377 C378 C379 C380 C381 C382 \nC383 C384 C385 C386 C387 C388 \nC389 C390 C391 C406 C409 C412 \nC415 C417 C418 C419 C421 C423 \nC424 C425 C426 C427 C428 C429 \nC437 C441 C443 C446 C447 C450 \nC451 C455 C458 C459 C460 C461 \nC464 C466 C467 C468 C469 C470 \nC471 C477 C480 C483 C484 C485 \nC486 C487 C488 C489 C490 C491 \nC492 C493 C494 C495 C496 C497 \nC498 C499 C501 C502 C503 C510 \nC511 C512 C513 C514 C515 C516 \nC517 C518 C519 C520 C521 C522 \nC523 C524 C525 C526 C527 C542 \nC545 C548 C551 C553 C554 C555 \nC557 C559 C560 C561 C562 C563 \nC564 C565 C573 C577 C579 C582 \nC583 C586 C587 C591 C594 C595 \nC596 C597 C600 C602 C603 C604 \nC605 C606 C607 C613 C616 C825 \nC826 C1464 C1470 C1549 C1553 C1653 \nC1655 C1656 C1659 C1660 C1661 C1666 \nC1667 C1673 C1680 C1696 C1701 C1702 \nC1705 C1708 C1719 C1740 C1742 C1750 \nC1753 C1755 C1756 C1759 C1760 C1761 \nC1766 C1767 C1773 C1780 C1796 C1801 \nC1802 C1805 C1808 C1819 C1840 C1842 \nC1850 C2358 C2364 C3890 \n5745: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5( C347 C365 ) \nC347_=_C366( C347 C366 ) C347_=_C367( C347 C367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406( C347 C406 ) C347_=_C409( C347 C409 ) C347_=_C412( C347 C412 ) C347_=_C415( C347 C415 ) \nC347_=_C417( C347 C417 ) C347_=_C418( C347 C418 ) C347_=_C419( C347 C419 ) C347_=_C421( C347 C421 ) C347_=_C423( C347 C423 ) C347_=_C424( C347 C424 ) \nC347_=_C425( C347 C425 ) C347_=_C426( C347 C426 ) C347_=_C427( C347 C427 ) C347_=_C428( C347 C428 ) C347_=_C429( C347 C429 ) C347_=_C437( C347 C437 ) \nC347_=_C441( C347 C441 ) C347_=_C443( C347 C443 ) C347_=_C446( C347 C446 ) C347_=_C447( C347 C447 ) C347_=_C450( C347 C450 ) C347_=_C451( C347 C451 ) \nC347_=_C455( C347 C455 ) C347_=_C458( C347 C458 ) C347_=_C459( C347 C459 ) C347_=_C460( C347 C460 ) C347_=_C461( C347 C461 ) C347_=_C464( C347 C464 ) \nC347_=_C466( C347 C466 ) C347_=_C467( C347 C467 ) C347_=_C468( C347 C468 ) C347_=_C469( C347 C469 ) C347_=_C470( C347 C470 ) C347_=_C471( C347 C471 ) \nC347_=_C477( C347 C477 ) C347_=_C480( C347 C48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9_=_C350( C349 C350 ) C349_=_C351( C349 C351 ) C349_=_C352( C349 C352 ) C349_=_C353( C349 C353 ) \nC349_=_C354( C349 C354 ) C349_=_C355( C349 C355 ) C349_=_C356( C349 C356 ) C349_=_C357( C349</w:t>
      </w:r>
    </w:p>
    <w:p>
      <w:pPr>
        <w:pStyle w:val="PreformattedText"/>
        <w:bidi w:val="0"/>
        <w:spacing w:before="0" w:after="0"/>
        <w:jc w:val="left"/>
        <w:rPr/>
      </w:pPr>
      <w:r>
        <w:rPr/>
        <w:t xml:space="preserve"> </w:t>
      </w:r>
      <w:r>
        <w:rPr/>
        <w:t>C357 ) C349_=_C358( C349 C358 ) C349_=_C359( C349 C359 ) \nC349_=_C360( C349 C360 ) C349_=_C361( C349 C361 ) C349_=_C362( C349 C362 ) C349_=_C363( C349 C363 ) C349_=_C365( C349 C365 ) C349_=_C366( C349 C366 ) \nC349_=_C367( C349 C367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406( C349 C406 ) C349_=_C409( C349 C409 ) C349_=_C412( C349 C412 ) C349_=_C415( C349 C415 ) C349_=_C417( C349 C417 ) \nC349_=_C418( C349 C418 ) C349_=_C419( C349 C419 ) C349_=_C421( C349 C421 ) C349_=_C423( C349 C423 ) C349_=_C424( C349 C424 ) C349_=_C425( C349 C425 ) \nC349_=_C426( C349 C426 ) C349_=_C427( C349 C427 ) C349_=_C428( C349 C428 ) C349_=_C429( C349 C429 ) C349_=_C437( C349 C437 ) C349_=_C441( C349 C441 ) \nC349_=_C443( C349 C443 ) C349_=_C446( C349 C446 ) C349_=_C447( C349 C447 ) C349_=_C450( C349 C450 ) C349_=_C451( C349 C451 ) C349_=_C455( C349 C455 ) \nC349_=_C458( C349 C458 ) C349_=_C459( C349 C459 ) C349_=_C460( C349 C460 ) C349_=_C461( C349 C461 ) C349_=_C464( C349 C464 ) C349_=_C466( C349 C466 ) \nC349_=_C467( C349 C467 ) C349_=_C468( C349 C468 ) C349_=_C469( C349 C469 ) C349_=_C470( C349 C470 ) C349_=_C471( C349 C471 ) C349_=_C477( C349 C477 ) \nC349_=_C480( C349 C48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6( C350 C366 ) C350_=_C367( C350 C367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406( C350 C406 ) \nC350_=_C409( C350 C409 ) C350_=_C412( C350 C412 ) C350_=_C415( C350 C415 ) C350_=_C417( C350 C417 ) C350_=_C418( C350 C418 ) C350_=_C419( C350 C419 ) \nC350_=_C421( C350 C421 ) C350_=_C423( C350 C423 ) C350_=_C424( C350 C424 ) C350_=_C425( C350 C425 ) C350_=_C426( C350 C426 ) C350_=_C427( C350 C427 ) \nC350_=_C428( C350 C428 ) C350_=_C429( C350 C429 ) C350_=_C437( C350 C437 ) C350_=_C441( C350 C441 ) C350_=_C443( C350 C443 ) C350_=_C446( C350 C446 ) \nC350_=_C447( C350 C447 ) C350_=_C450( C350 C450 ) C350_=_C451( C350 C451 ) C350_=_C455( C350 C455 ) C350_=_C458( C350 C458 ) C350_=_C459( C350 C459 ) \nC350_=_C460( C350 C460 ) C350_=_C461( C350 C461 ) C350_=_C464( C350 C464 ) C350_=_C466( C350 C466 ) C350_=_C467( C350 C467 ) C350_=_C468( C350 C468 ) \nC350_=_C469( C350 C469 ) C350_=_C470( C350 C470 ) C350_=_C471( C350 C471 ) C350_=_C477( C350 C477 ) C350_=_C480( C350 C480 ) C351_=_C352( C351 C352 ) \nC351_=_C353( C351 C353 ) C351_=_C354( C351 C354 ) C351_=_C355( C351 C355 ) C351_=_C356( C351 C356 ) C351_=_C357( C351 C357 ) C351_=_C358( C351 C358 ) \nC351_=_C359( C351 C359 ) C351_=_C360( C351 C360 ) C351_=_C361( C351 C361 ) C351_=_C362( C351 C362 ) C351_=_C363( C351 C363 ) C351_=_C365( C351 C365 ) \nC351_=_C366( C351 C366 ) C351_=_C367( C351 C367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406( C351 C406 ) C351_=_C409( C351 C409 ) C351_=_C412( C351 C412 ) C351_=_C415( C351 C415 ) \nC351_=_C417( C351 C417 ) C351_=_C418( C351 C418 ) C351_=_C419( C351 C419 ) C351_=_C421( C351 C421 ) C351_=_C423( C351 C423 ) C351_=_C424( C351 C424 ) \nC351_=_C425( C351 C425 ) C351_=_C426( C351 C426 ) C351_=_C427( C351 C427 ) C351_=_C428( C351 C428 ) C351_=_C429( C351 C429 ) C351_=_C437( C351 C437 ) \nC351_=_C441( C351 C441 ) C351_=_C443( C351 C443 ) C351_=_C446( C351 C446 ) C351_=_C447( C351 C447 ) C351_=_C450( C351 C450 ) C351_=_C451( C351 C451 ) \nC351_=_C455( C351 C455 ) C351_=_C458( C351 C458 ) C351_=_C459( C351 C459 ) C351_=_C460( C351 C460 ) C351_=_C461( C351 C461 ) C351_=_C464( C351 C464 ) \nC351_=_C466( C351 C466 ) C351_=_C467( C351 C467 ) C351_=_C468( C351 C468 ) C351_=_C469( C351 C469 ) C351_=_C470( C351 C470 ) C351_=_C471( C351 C471 ) \nC351_=_C477( C351 C477 ) C351_=_C480( C351 C480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7( C352 C477 ) C352_=_C480( C352 C480 ) C353_=_C354( C353 C354 ) C353_=_C355( C353 C355 ) \nC353_=_C356( C353 C356 ) C353_=_C357( C353 C357 ) C353_=_C358( C353 C358 ) C353_=_C359( C353 C359 ) C353_=_C360( C353 C360 ) C353_=_C361( C353 C361 ) \nC353_=_C362( C353 C362 ) C353_=_C363( C353 C363 ) C353_=_C365( C353 C365 ) C353_=_C366( C353 C366 ) C353_=_C367( C353 C367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406( C353 C406 ) \nC353_=_C409( C353 C409 ) C353_=_C412( C353 C412 ) C353_=_C415( C353 C415 ) C353_=_C417( C353 C417 ) C353_=_C418( C353 C418 ) C353_=_C419( C353 C419 ) \nC353_=_C421( C353 C421 ) C353_=_C423( C353 C423 ) C353_=_C424( C353 C424 ) C353_=_C425( C353 C425 ) C353_=_C426( C353 C426 ) C353_=_C427( C353 C427 ) \nC353_=_C428( C353 C428 ) C353_=_C429( C353 C429 ) C353_=_C437( C353 C437 ) C353_=_C441( C353 C441 ) C353_=_C443( C353 C443 ) C353_=_C446( C353 C446 ) \nC353_=_C447( C353 C447 ) C353_=_C450( C353 C450 ) C353_=_C451( C353 C451 ) C353_=_C455( C353 C455 ) C353_=_C458( C353 C458 ) C353_=_C459( C353 C459 ) \nC353_=_C460( C353 C460 ) C353_=_C461( C353 C461 ) C353_=_C464( C353 C464 ) C353_=_C466( C353 C466 ) C353_=_C467( C353 C467 ) C353_=_C468( C353 C468 ) \nC353_=_C469( C353 C469 ) C353_=_C470( C353 C470 ) C353_=_C471( C353 C471 ) C353_=_C477( C353 C477 ) C353_=_C480( C353 C480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w:t>
      </w:r>
    </w:p>
    <w:p>
      <w:pPr>
        <w:pStyle w:val="PreformattedText"/>
        <w:bidi w:val="0"/>
        <w:spacing w:before="0" w:after="0"/>
        <w:jc w:val="left"/>
        <w:rPr/>
      </w:pPr>
      <w:r>
        <w:rPr/>
        <w:t xml:space="preserve"> </w:t>
      </w:r>
      <w:r>
        <w:rPr/>
        <w:t>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5_=_C356( C355 C356 ) \nC355_=_C357( C355 C357 ) C355_=_C358( C355 C358 ) C355_=_C359( C355 C359 ) C355_=_C360( C355 C360 ) C355_=_C361( C355 C361 ) C355_=_C362( C355 C362 ) \nC355_=_C363( C355 C363 ) C355_=_C365( C355 C365 ) C355_=_C366( C355 C366 ) C355_=_C367( C355 C367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406( C355 C406 ) C355_=_C409( C355 C409 ) \nC355_=_C412( C355 C412 ) C355_=_C415( C355 C415 ) C355_=_C417( C355 C417 ) C355_=_C418( C355 C418 ) C355_=_C419( C355 C419 ) C355_=_C421( C355 C421 ) \nC355_=_C423( C355 C423 ) C355_=_C424( C355 C424 ) C355_=_C425( C355 C425 ) C355_=_C426( C355 C426 ) C355_=_C427( C355 C427 ) C355_=_C428( C355 C428 ) \nC355_=_C429( C355 C429 ) C355_=_C437( C355 C437 ) C355_=_C441( C355 C441 ) C355_=_C443( C355 C443 ) C355_=_C446( C355 C446 ) C355_=_C447( C355 C447 ) \nC355_=_C450( C355 C450 ) C355_=_C451( C355 C451 ) C355_=_C455( C355 C455 ) C355_=_C458( C355 C458 ) C355_=_C459( C355 C459 ) C355_=_C460( C355 C460 ) \nC355_=_C461( C355 C461 ) C355_=_C464( C355 C464 ) C355_=_C466( C355 C466 ) C355_=_C467( C355 C467 ) C355_=_C468( C355 C468 ) C355_=_C469( C355 C469 ) \nC355_=_C470( C355 C470 ) C355_=_C471( C355 C471 ) C355_=_C477( C355 C477 ) C355_=_C480( C355 C480 ) C356_=_C357( C356 C357 ) C356_=_C358( C356 C358 ) \nC356_=_C359( C356 C359 ) C356_=_C360( C356 C360 ) C356_=_C361( C356 C361 ) C356_=_C362( C356 C362 ) C356_=_C363( C356 C363 ) C356_=_C365( C356 C365 ) \nC356_=_C366( C356 C366 ) C356_=_C367( C356 C367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406( C356 C406 ) C356_=_C409( C356 C409 ) C356_=_C412( C356 C412 ) C356_=_C415( C356 C415 ) \nC356_=_C417( C356 C417 ) C356_=_C418( C356 C418 ) C356_=_C419( C356 C419 ) C356_=_C421( C356 C421 ) C356_=_C423( C356 C423 ) C356_=_C424( C356 C424 ) \nC356_=_C425( C356 C425 ) C356_=_C426( C356 C426 ) C356_=_C427( C356 C427 ) C356_=_C428( C356 C428 ) C356_=_C429( C356 C429 ) C356_=_C437( C356 C437 ) \nC356_=_C441( C356 C441 ) C356_=_C443( C356 C443 ) C356_=_C446( C356 C446 ) C356_=_C447( C356 C447 ) C356_=_C450( C356 C450 ) C356_=_C451( C356 C451 ) \nC356_=_C455( C356 C455 ) C356_=_C458( C356 C458 ) C356_=_C459( C356 C459 ) C356_=_C460( C356 C460 ) C356_=_C461( C356 C461 ) C356_=_C464( C356 C464 ) \nC356_=_C466( C356 C466 ) C356_=_C467( C356 C467 ) C356_=_C468( C356 C468 ) C356_=_C469( C356 C469 ) C356_=_C470( C356 C470 ) C356_=_C471( C356 C471 ) \nC356_=_C477( C356 C477 ) C356_=_C480( C356 C480 ) C357_=_C358( C357 C358 ) C357_=_C359( C357 C359 ) C357_=_C360( C357 C360 ) C357_=_C361( C357 C361 ) \nC357_=_C362( C357 C362 ) C357_=_C363( C357 C363 ) C357_=_C365( C357 C365 ) C357_=_C366( C357 C366 ) C357_=_C367( C357 C367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406( C357 C406 ) \nC357_=_C409( C357 C409 ) C357_=_C412( C357 C412 ) C357_=_C415( C357 C415 ) C357_=_C417( C357 C417 ) C357_=_C418( C357 C418 ) C357_=_C419( C357 C419 ) \nC357_=_C421( C357 C421 ) C357_=_C423( C357 C423 ) C357_=_C424( C357 C424 ) C357_=_C425( C357 C425 ) C357_=_C426( C357 C426 ) C357_=_C427( C357 C427 ) \nC357_=_C428( C357 C428 ) C357_=_C429( C357 C429 ) C357_=_C437( C357 C437 ) C357_=_C441( C357 C441 ) C357_=_C443( C357 C443 ) C357_=_C446( C357 C446 ) \nC357_=_C447( C357 C447 ) C357_=_C450( C357 C450 ) C357_=_C451( C357 C451 ) C357_=_C455( C357 C455 ) C357_=_C458( C357 C458 ) C357_=_C459( C357 C459 ) \nC357_=_C460( C357 C460 ) C357_=_C461( C357 C461 ) C357_=_C464( C357 C464 ) C357_=_C466( C357 C466 ) C357_=_C467( C357 C467 ) C357_=_C468( C357 C468 ) \nC357_=_C469( C357 C469 ) C357_=_C470( C357 C470 ) C357_=_C471( C357 C471 ) C357_=_C477( C357 C477 ) C357_=_C480( C357 C480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7( C358 C477 ) \nC358_=_C480( C358 C480 ) C359_=_C360( C359 C360 ) C359_=_C361( C359 C361 ) C359_=_C362( C359 C362 ) C359_=_C363( C359 C363 ) C359_=_C365( C359 C365 ) \nC359_=_C366( C359 C366 ) C359_=_C367( C359 C367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406( C359 C406 ) C359_=_C409( C359 C409 ) C359_=_C412( C359 C412 ) C359_=_C415( C359 C415 ) \nC359_=_C417( C359 C417 ) C359_=_C418( C359 C418 ) C359_=_C419( C359 C419 ) C359_=_C421( C359 C421 ) C359_=_C423( C359 C423 ) C359_=_C424( C359 C424 ) \nC359_=_C425( C359 C425 ) C359_=_C426( C359 C426 ) C359_=_C427( C359 C427 ) C359_=_C428( C359 C428 ) C359_=_C429( C359 C429 ) C359_=_C437( C359 C437 ) \nC359_=_C441( C359 C441 ) C359_=_C443( C359 C443 ) C359_=_C446( C359 C446 ) C359_=_C447( C359 C447 ) C359_=_C450( C359 C450 ) C359_=_C451( C359 C451 ) \nC359_=_C455( C359 C455 ) C359_=_C458( C359 C458 ) C359_=_C459( C359 C459 ) C359_=_C460( C359 C460 ) C359_=_C461( C359 C461 ) C359_=_C464( C359 C464 ) \nC359_=_C466( C359 C466 ) C359_=_C467( C359 C467 ) C359_=_C468( C359 C468 ) C359_=_C469( C359 C469 ) C359_=_C470( C359 C470 ) C359_=_C471( C359 C471 ) \nC359_=_C477( C359 C477 ) C359_=_C480( C359 C480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1_=_C362( C361 C362 ) C361_=_C363( C361 C363 ) C361_=_C365( C361 C365 ) C361_=_C366(</w:t>
      </w:r>
    </w:p>
    <w:p>
      <w:pPr>
        <w:pStyle w:val="PreformattedText"/>
        <w:bidi w:val="0"/>
        <w:spacing w:before="0" w:after="0"/>
        <w:jc w:val="left"/>
        <w:rPr/>
      </w:pPr>
      <w:r>
        <w:rPr/>
        <w:t xml:space="preserve"> </w:t>
      </w:r>
      <w:r>
        <w:rPr/>
        <w:t>C361 C366 ) \nC361_=_C367( C361 C367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406( C361 C406 ) C361_=_C409( C361 C409 ) C361_=_C412( C361 C412 ) C361_=_C415( C361 C415 ) C361_=_C417( C361 C417 ) \nC361_=_C418( C361 C418 ) C361_=_C419( C361 C419 ) C361_=_C421( C361 C421 ) C361_=_C423( C361 C423 ) C361_=_C424( C361 C424 ) C361_=_C425( C361 C425 ) \nC361_=_C426( C361 C426 ) C361_=_C427( C361 C427 ) C361_=_C428( C361 C428 ) C361_=_C429( C361 C429 ) C361_=_C437( C361 C437 ) C361_=_C441( C361 C441 ) \nC361_=_C443( C361 C443 ) C361_=_C446( C361 C446 ) C361_=_C447( C361 C447 ) C361_=_C450( C361 C450 ) C361_=_C451( C361 C451 ) C361_=_C455( C361 C455 ) \nC361_=_C458( C361 C458 ) C361_=_C459( C361 C459 ) C361_=_C460( C361 C460 ) C361_=_C461( C361 C461 ) C361_=_C464( C361 C464 ) C361_=_C466( C361 C466 ) \nC361_=_C467( C361 C467 ) C361_=_C468( C361 C468 ) C361_=_C469( C361 C469 ) C361_=_C470( C361 C470 ) C361_=_C471( C361 C471 ) C361_=_C477( C361 C477 ) \nC361_=_C480( C361 C480 ) C362_=_C363( C362 C363 ) C362_=_C365( C362 C365 ) C362_=_C366( C362 C366 ) C362_=_C367( C362 C367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406( C362 C406 ) \nC362_=_C409( C362 C409 ) C362_=_C412( C362 C412 ) C362_=_C415( C362 C415 ) C362_=_C417( C362 C417 ) C362_=_C418( C362 C418 ) C362_=_C419( C362 C419 ) \nC362_=_C421( C362 C421 ) C362_=_C423( C362 C423 ) C362_=_C424( C362 C424 ) C362_=_C425( C362 C425 ) C362_=_C426( C362 C426 ) C362_=_C427( C362 C427 ) \nC362_=_C428( C362 C428 ) C362_=_C429( C362 C429 ) C362_=_C437( C362 C437 ) C362_=_C441( C362 C441 ) C362_=_C443( C362 C443 ) C362_=_C446( C362 C446 ) \nC362_=_C447( C362 C447 ) C362_=_C450( C362 C450 ) C362_=_C451( C362 C451 ) C362_=_C455( C362 C455 ) C362_=_C458( C362 C458 ) C362_=_C459( C362 C459 ) \nC362_=_C460( C362 C460 ) C362_=_C461( C362 C461 ) C362_=_C464( C362 C464 ) C362_=_C466( C362 C466 ) C362_=_C467( C362 C467 ) C362_=_C468( C362 C468 ) \nC362_=_C469( C362 C469 ) C362_=_C470( C362 C470 ) C362_=_C471( C362 C471 ) C362_=_C477( C362 C477 ) C362_=_C480( C362 C480 ) C363_=_C365( C363 C365 ) \nC363_=_C366( C363 C366 ) C363_=_C367( C363 C367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406( C363 C406 ) C363_=_C409( C363 C409 ) C363_=_C412( C363 C412 ) C363_=_C415( C363 C415 ) \nC363_=_C417( C363 C417 ) C363_=_C418( C363 C418 ) C363_=_C419( C363 C419 ) C363_=_C421( C363 C421 ) C363_=_C423( C363 C423 ) C363_=_C424( C363 C424 ) \nC363_=_C425( C363 C425 ) C363_=_C426( C363 C426 ) C363_=_C427( C363 C427 ) C363_=_C428( C363 C428 ) C363_=_C429( C363 C429 ) C363_=_C437( C363 C437 ) \nC363_=_C441( C363 C441 ) C363_=_C443( C363 C443 ) C363_=_C446( C363 C446 ) C363_=_C447( C363 C447 ) C363_=_C450( C363 C450 ) C363_=_C451( C363 C451 ) \nC363_=_C455( C363 C455 ) C363_=_C458( C363 C458 ) C363_=_C459( C363 C459 ) C363_=_C460( C363 C460 ) C363_=_C461( C363 C461 ) C363_=_C464( C363 C464 ) \nC363_=_C466( C363 C466 ) C363_=_C467( C363 C467 ) C363_=_C468( C363 C468 ) C363_=_C469( C363 C469 ) C363_=_C470( C363 C470 ) C363_=_C471( C363 C471 ) \nC363_=_C477( C363 C477 ) C363_=_C480( C363 C480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7( C365 C477 ) C365_=_C480( C365 C480 ) C366_=_C367( C366 C367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406( C366 C406 ) \nC366_=_C409( C366 C409 ) C366_=_C412( C366 C412 ) C366_=_C415( C366 C415 ) C366_=_C417( C366 C417 ) C366_=_C418( C366 C418 ) C366_=_C419( C366 C419 ) \nC366_=_C421( C366 C421 ) C366_=_C423( C366 C423 ) C366_=_C424( C366 C424 ) C366_=_C425( C366 C425 ) C366_=_C426( C366 C426 ) C366_=_C427( C366 C427 ) \nC366_=_C428( C366 C428 ) C366_=_C429( C366 C429 ) C366_=_C437( C366 C437 ) C366_=_C441( C366 C441 ) C366_=_C443( C366 C443 ) C366_=_C446( C366 C446 ) \nC366_=_C447( C366 C447 ) C366_=_C450( C366 C450 ) C366_=_C451( C366 C451 ) C366_=_C455( C366 C455 ) C366_=_C458( C366 C458 ) C366_=_C459( C366 C459 ) \nC366_=_C460( C366 C460 ) C366_=_C461( C366 C461 ) C366_=_C464( C366 C464 ) C366_=_C466( C366 C466 ) C366_=_C467( C366 C467 ) C366_=_C468( C366 C468 ) \nC366_=_C469( C366 C469 ) C366_=_C470( C366 C470 ) C366_=_C471( C366 C471 ) C366_=_C477( C366 C477 ) C366_=_C480( C366 C480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406( C374 C406 ) C374_=_C409( C374 C409 ) \nC374_=_C412( C374 C412 ) C374_=_C415( C374 C415 ) C374_=_C417( C374 C417 ) C374_=_C418( C374 C418 ) C374_=_C419( C374 C419 ) C374_=_C421( C374 C421 ) \nC374_=_C423( C374 C423 ) C374_=_C424( C374 C424 ) C374_=_C425( C374 C425 ) C374_=_C426( C374 C426 ) C374_=_C427( C374 C427 ) C374_=_C428( C374 C428 ) \nC374_=_C429( C374 C429 ) C374_=_C437( C374 C437 ) C374_=_C441( C374 C441 ) C374_=_C443( C374 C443 ) C374_=_C446( C374 C446 ) C374_=_C447( C374 C447 ) \nC374_=_C450( C374 C450 ) C374_=_C451( C374 C451 ) C374_=_C455( C374 C455 ) C374_=_C458( C374 C458 ) C374_=_C459( C374 C459 ) C374_=_C460( C374 C460 ) \nC374_=_C461( C374 C461 ) C374_=_C464( C374 C464 ) C374_=_C466( C374 C466 ) C374_=_C467( C374 C467 ) C374_=_C468( C374 C468 ) C374_=_C469( C374 C469 ) \nC374_=_C470( C374 C470 ) C374_=_C471( C374 C471 ) C374_=_C477( C374 C477 ) C374_=_C480( C374 C480 ) C375_=_C376( C375 C376 ) C375_=_C377( C375 C377 ) \nC375_=_C378(</w:t>
      </w:r>
    </w:p>
    <w:p>
      <w:pPr>
        <w:pStyle w:val="PreformattedText"/>
        <w:bidi w:val="0"/>
        <w:spacing w:before="0" w:after="0"/>
        <w:jc w:val="left"/>
        <w:rPr/>
      </w:pPr>
      <w:r>
        <w:rPr/>
        <w:t xml:space="preserve"> </w:t>
      </w:r>
      <w:r>
        <w:rPr/>
        <w:t>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6( C375 C406 ) C375_=_C409( C375 C409 ) C375_=_C412( C375 C412 ) C375_=_C415( C375 C415 ) \nC375_=_C417( C375 C417 ) C375_=_C418( C375 C418 ) C375_=_C419( C375 C419 ) C375_=_C421( C375 C421 ) C375_=_C423( C375 C423 ) C375_=_C424( C375 C424 ) \nC375_=_C425( C375 C425 ) C375_=_C426( C375 C426 ) C375_=_C427( C375 C427 ) C375_=_C428( C375 C428 ) C375_=_C429( C375 C429 ) C375_=_C437( C375 C437 ) \nC375_=_C441( C375 C441 ) C375_=_C443( C375 C443 ) C375_=_C446( C375 C446 ) C375_=_C447( C375 C447 ) C375_=_C450( C375 C450 ) C375_=_C451( C375 C451 ) \nC375_=_C455( C375 C455 ) C375_=_C458( C375 C458 ) C375_=_C459( C375 C459 ) C375_=_C460( C375 C460 ) C375_=_C461( C375 C461 ) C375_=_C464( C375 C464 ) \nC375_=_C466( C375 C466 ) C375_=_C467( C375 C467 ) C375_=_C468( C375 C468 ) C375_=_C469( C375 C469 ) C375_=_C470( C375 C470 ) C375_=_C471( C375 C471 ) \nC375_=_C477( C375 C477 ) C375_=_C480( C375 C48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406( C376 C406 ) \nC376_=_C409( C376 C409 ) C376_=_C412( C376 C412 ) C376_=_C415( C376 C415 ) C376_=_C417( C376 C417 ) C376_=_C418( C376 C418 ) C376_=_C419( C376 C419 ) \nC376_=_C421( C376 C421 ) C376_=_C423( C376 C423 ) C376_=_C424( C376 C424 ) C376_=_C425( C376 C425 ) C376_=_C426( C376 C426 ) C376_=_C427( C376 C427 ) \nC376_=_C428( C376 C428 ) C376_=_C429( C376 C429 ) C376_=_C437( C376 C437 ) C376_=_C441( C376 C441 ) C376_=_C443( C376 C443 ) C376_=_C446( C376 C446 ) \nC376_=_C447( C376 C447 ) C376_=_C450( C376 C450 ) C376_=_C451( C376 C451 ) C376_=_C455( C376 C455 ) C376_=_C458( C376 C458 ) C376_=_C459( C376 C459 ) \nC376_=_C460( C376 C460 ) C376_=_C461( C376 C461 ) C376_=_C464( C376 C464 ) C376_=_C466( C376 C466 ) C376_=_C467( C376 C467 ) C376_=_C468( C376 C468 ) \nC376_=_C469( C376 C469 ) C376_=_C470( C376 C470 ) C376_=_C471( C376 C471 ) C376_=_C477( C376 C477 ) C376_=_C480( C376 C48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7( C377 C477 ) \nC377_=_C480( C377 C48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406( C378 C406 ) C378_=_C409( C378 C409 ) C378_=_C412( C378 C412 ) C378_=_C415( C378 C415 ) \nC378_=_C417( C378 C417 ) C378_=_C418( C378 C418 ) C378_=_C419( C378 C419 ) C378_=_C421( C378 C421 ) C378_=_C423( C378 C423 ) C378_=_C424( C378 C424 ) \nC378_=_C425( C378 C425 ) C378_=_C426( C378 C426 ) C378_=_C427( C378 C427 ) C378_=_C428( C378 C428 ) C378_=_C429( C378 C429 ) C378_=_C437( C378 C437 ) \nC378_=_C441( C378 C441 ) C378_=_C443( C378 C443 ) C378_=_C446( C378 C446 ) C378_=_C447( C378 C447 ) C378_=_C450( C378 C450 ) C378_=_C451( C378 C451 ) \nC378_=_C455( C378 C455 ) C378_=_C458( C378 C458 ) C378_=_C459( C378 C459 ) C378_=_C460( C378 C460 ) C378_=_C461( C378 C461 ) C378_=_C464( C378 C464 ) \nC378_=_C466( C378 C466 ) C378_=_C467( C378 C467 ) C378_=_C468( C378 C468 ) C378_=_C469( C378 C469 ) C378_=_C470( C378 C470 ) C378_=_C471( C378 C471 ) \nC378_=_C477( C378 C477 ) C378_=_C480( C378 C480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80_=_C381( C380 C381 ) C380_=_C382( C380 C382 ) C380_=_C383( C380 C383 ) C380_=_C384( C380 C384 ) \nC380_=_C385( C380 C385 ) C380_=_C386( C380 C386 ) C380_=_C387( C380 C387 ) C380_=_C388( C380 C388 ) C380_=_C389( C380 C389 ) C380_=_C390( C380 C390 ) \nC380_=_C391( C380 C391 ) C380_=_C406( C380 C406 ) C380_=_C409( C380 C409 ) C380_=_C412( C380 C412 ) C380_=_C415( C380 C415 ) C380_=_C417( C380 C417 ) \nC380_=_C418( C380 C418 ) C380_=_C419( C380 C419 ) C380_=_C421( C380 C421 ) C380_=_C423( C380 C423 ) C380_=_C424( C380 C424 ) C380_=_C425( C380 C425 ) \nC380_=_C426( C380 C426 ) C380_=_C427( C380 C427 ) C380_=_C428( C380 C428 ) C380_=_C429( C380 C429 ) C380_=_C437( C380 C437 ) C380_=_C441( C380 C441 ) \nC380_=_C443( C380 C443 ) C380_=_C446( C380 C446 ) C380_=_C447( C380 C447 ) C380_=_C450( C380 C450 ) C380_=_C451( C380 C451 ) C380_=_C455( C380 C455 ) \nC380_=_C458( C380 C458 ) C380_=_C459( C380 C459 ) C380_=_C460( C380 C460 ) C380_=_C461( C380 C461 ) C380_=_C464( C380 C464 ) C380_=_C466( C380 C466 ) \nC380_=_C467( C380 C467 ) C380_=_C468( C380 C468 ) C380_=_C469( C380 C469 ) C380_=_C470( C380 C470 ) C380_=_C471( C380 C471 ) C380_=_C477( C380 C477 ) \nC380_=_C480( C380 C480 ) C381_=_C382( C381 C382 ) C381_=_C383( C381 C383 ) C381_=_C384( C381 C384 ) C381_=_C385( C381 C385 ) C381_=_C386( C381 C386 ) \nC381_=_C387( C381 C387 ) C381_=_C388( C381 C388 ) C381_=_C389( C381 C389 ) C381_=_C390( C381 C390 ) C381_=_C391( C381 C391 ) C381_=_C406( C381 C406 ) \nC381_=_C409( C381 C409 ) C381_=_C412( C381 C412 ) C381_=_C415( C381 C415 ) C381_=_C417( C381 C417 ) C381_=_C418( C381 C418 ) C381_=_C419( C381 C419 ) \nC381_=_C421( C381 C421 ) C381_=_C423( C381 C423 ) C381_=_C424( C381 C424 ) C381_=_C425( C381 C425 ) C381_=_C426( C381 C426 ) C381_=_C427( C381 C427 ) \nC381_=_C428( C381 C428 ) C381_=_C429( C381 C429 ) C381_=_C437( C381 C437 ) C381_=_C441( C381 C441 ) C381_=_C443( C381 C443 ) C381_=_C446( C381 C446 ) \nC381_=_C447( C381 C447 ) C381_=_C450( C381 C450 ) C381_=_C451( C381 C451 ) C381_=_C455( C381 C455 ) C381_=_C458( C381 C458 ) C381_=_C459( C381 C459 ) \nC381_=_C460( C381 C460 ) C381_=_C461( C381 C461 ) C381_=_C464( C381 C464 ) C381_=_C466( C381 C466 ) C381_=_C467( C381 C467 ) C381_=_C468( C381 C468 ) \nC381_=_C469( C381 C469 ) C381_=_C470( C381 C470 ) C381_=_C471( C381 C471 ) C381_=_C477( C381 C477 ) C381_=_C480( C381 C480 ) C382_=_C383( C382 C383 ) \nC382_=_C384( C382 C384 ) C382_=_C385( C382 C385 ) C382_=_C386( C382 C386 ) C382_=_C387( C382 C387 ) C382_=_C388( C382 C388 ) C382_=_C389( C382 C389 ) \nC382_=_C390( C382 C390 ) C382_=_C391( C382 C391 ) C382_=_C406( C382 C406 ) C382_=_C409( C382 C409 ) C382_=_C412( C382 C412 ) C382_=_C415( C382 C415 ) \nC382_=_C417( C382 C417 ) C382_=_C418( C382 C418 ) C382_=_C419( C382 C419 ) C382_=_C421( C382 C421 ) C382_=_C423( C382 C423 ) C382_=_C424( C382 C424 ) \nC382_=_C425( C382 C425 ) C382_=_C426( C382 C426 ) C382_=_C427( C382 C427 ) C382_=_C428( C382 C428 ) C382_=_C429( C382 C429 ) C382_=_C437( C382 C437 ) \nC382_=_C441( C382 C441 ) C382_=_C443( C382 C443 ) C382_=_C446( C382 C446 ) C382_=_C447( C382 C447 ) C382_=_C450( C382 C450 ) C382_=_C451( C382 C451 ) \nC382_=_C455( C382 C455 ) C382_=_C458( C382 C458 ) C382_=_C459( C382 C459 ) C382_=_C460( C382 C460 ) C382_=_C461( C382 C461 ) C382_=_C464( C382 C464 ) \nC382_=_C466( C382 C466 ) C382_=_C467( C382 C467 ) C382_=_C468( C382 C468 ) C382_=_C469( C382 C469 ) C382_=_C470( C382 C470 ) C382_=_C471( C382 C471 ) \nC382_=_C477( C382 C477 ) C382_=_C480( C382 C480 ) C383_=_C384( C383 C384 ) C383_=_C385( C383 C385 ) C383_=_C386( C383 C386 ) C383_=_C387( C383 C387 ) \nC383_=_C388( C383 C388 ) C383_=_C389(</w:t>
      </w:r>
    </w:p>
    <w:p>
      <w:pPr>
        <w:pStyle w:val="PreformattedText"/>
        <w:bidi w:val="0"/>
        <w:spacing w:before="0" w:after="0"/>
        <w:jc w:val="left"/>
        <w:rPr/>
      </w:pPr>
      <w:r>
        <w:rPr/>
        <w:t xml:space="preserve"> </w:t>
      </w:r>
      <w:r>
        <w:rPr/>
        <w:t>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7( C383 C477 ) C383_=_C480( C383 C480 ) C384_=_C385( C384 C385 ) C384_=_C386( C384 C386 ) \nC384_=_C387( C384 C387 ) C384_=_C388( C384 C388 ) C384_=_C389( C384 C389 ) C384_=_C390( C384 C390 ) C384_=_C391( C384 C391 ) C384_=_C406( C384 C406 ) \nC384_=_C409( C384 C409 ) C384_=_C412( C384 C412 ) C384_=_C415( C384 C415 ) C384_=_C417( C384 C417 ) C384_=_C418( C384 C418 ) C384_=_C419( C384 C419 ) \nC384_=_C421( C384 C421 ) C384_=_C423( C384 C423 ) C384_=_C424( C384 C424 ) C384_=_C425( C384 C425 ) C384_=_C426( C384 C426 ) C384_=_C427( C384 C427 ) \nC384_=_C428( C384 C428 ) C384_=_C429( C384 C429 ) C384_=_C437( C384 C437 ) C384_=_C441( C384 C441 ) C384_=_C443( C384 C443 ) C384_=_C446( C384 C446 ) \nC384_=_C447( C384 C447 ) C384_=_C450( C384 C450 ) C384_=_C451( C384 C451 ) C384_=_C455( C384 C455 ) C384_=_C458( C384 C458 ) C384_=_C459( C384 C459 ) \nC384_=_C460( C384 C460 ) C384_=_C461( C384 C461 ) C384_=_C464( C384 C464 ) C384_=_C466( C384 C466 ) C384_=_C467( C384 C467 ) C384_=_C468( C384 C468 ) \nC384_=_C469( C384 C469 ) C384_=_C470( C384 C470 ) C384_=_C471( C384 C471 ) C384_=_C477( C384 C477 ) C384_=_C480( C384 C480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6_=_C387( C386 C387 ) \nC386_=_C388( C386 C388 ) C386_=_C389( C386 C389 ) C386_=_C390( C386 C390 ) C386_=_C391( C386 C391 ) C386_=_C406( C386 C406 ) C386_=_C409( C386 C409 ) \nC386_=_C412( C386 C412 ) C386_=_C415( C386 C415 ) C386_=_C417( C386 C417 ) C386_=_C418( C386 C418 ) C386_=_C419( C386 C419 ) C386_=_C421( C386 C421 ) \nC386_=_C423( C386 C423 ) C386_=_C424( C386 C424 ) C386_=_C425( C386 C425 ) C386_=_C426( C386 C426 ) C386_=_C427( C386 C427 ) C386_=_C428( C386 C428 ) \nC386_=_C429( C386 C429 ) C386_=_C437( C386 C437 ) C386_=_C441( C386 C441 ) C386_=_C443( C386 C443 ) C386_=_C446( C386 C446 ) C386_=_C447( C386 C447 ) \nC386_=_C450( C386 C450 ) C386_=_C451( C386 C451 ) C386_=_C455( C386 C455 ) C386_=_C458( C386 C458 ) C386_=_C459( C386 C459 ) C386_=_C460( C386 C460 ) \nC386_=_C461( C386 C461 ) C386_=_C464( C386 C464 ) C386_=_C466( C386 C466 ) C386_=_C467( C386 C467 ) C386_=_C468( C386 C468 ) C386_=_C469( C386 C469 ) \nC386_=_C470( C386 C470 ) C386_=_C471( C386 C471 ) C386_=_C477( C386 C477 ) C386_=_C480( C386 C480 ) C387_=_C388( C387 C388 ) C387_=_C389( C387 C389 ) \nC387_=_C390( C387 C390 ) C387_=_C391( C387 C391 ) C387_=_C406( C387 C406 ) C387_=_C409( C387 C409 ) C387_=_C412( C387 C412 ) C387_=_C415( C387 C415 ) \nC387_=_C417( C387 C417 ) C387_=_C418( C387 C418 ) C387_=_C419( C387 C419 ) C387_=_C421( C387 C421 ) C387_=_C423( C387 C423 ) C387_=_C424( C387 C424 ) \nC387_=_C425( C387 C425 ) C387_=_C426( C387 C426 ) C387_=_C427( C387 C427 ) C387_=_C428( C387 C428 ) C387_=_C429( C387 C429 ) C387_=_C437( C387 C437 ) \nC387_=_C441( C387 C441 ) C387_=_C443( C387 C443 ) C387_=_C446( C387 C446 ) C387_=_C447( C387 C447 ) C387_=_C450( C387 C450 ) C387_=_C451( C387 C451 ) \nC387_=_C455( C387 C455 ) C387_=_C458( C387 C458 ) C387_=_C459( C387 C459 ) C387_=_C460( C387 C460 ) C387_=_C461( C387 C461 ) C387_=_C464( C387 C464 ) \nC387_=_C466( C387 C466 ) C387_=_C467( C387 C467 ) C387_=_C468( C387 C468 ) C387_=_C469( C387 C469 ) C387_=_C470( C387 C470 ) C387_=_C471( C387 C471 ) \nC387_=_C477( C387 C477 ) C387_=_C480( C387 C480 ) C388_=_C389( C388 C389 ) C388_=_C390( C388 C390 ) C388_=_C391( C388 C391 ) C388_=_C406( C388 C406 ) \nC388_=_C409( C388 C409 ) C388_=_C412( C388 C412 ) C388_=_C415( C388 C415 ) C388_=_C417( C388 C417 ) C388_=_C418( C388 C418 ) C388_=_C419( C388 C419 ) \nC388_=_C421( C388 C421 ) C388_=_C423( C388 C423 ) C388_=_C424( C388 C424 ) C388_=_C425( C388 C425 ) C388_=_C426( C388 C426 ) C388_=_C427( C388 C427 ) \nC388_=_C428( C388 C428 ) C388_=_C429( C388 C429 ) C388_=_C437( C388 C437 ) C388_=_C441( C388 C441 ) C388_=_C443( C388 C443 ) C388_=_C446( C388 C446 ) \nC388_=_C447( C388 C447 ) C388_=_C450( C388 C450 ) C388_=_C451( C388 C451 ) C388_=_C455( C388 C455 ) C388_=_C458( C388 C458 ) C388_=_C459( C388 C459 ) \nC388_=_C460( C388 C460 ) C388_=_C461( C388 C461 ) C388_=_C464( C388 C464 ) C388_=_C466( C388 C466 ) C388_=_C467( C388 C467 ) C388_=_C468( C388 C468 ) \nC388_=_C469( C388 C469 ) C388_=_C470( C388 C470 ) C388_=_C471( C388 C471 ) C388_=_C477( C388 C477 ) C388_=_C480( C388 C480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7( C389 C477 ) \nC389_=_C480( C389 C480 ) C390_=_C391( C390 C391 ) C390_=_C406( C390 C406 ) C390_=_C409( C390 C409 ) C390_=_C412( C390 C412 ) C390_=_C415( C390 C415 ) \nC390_=_C417( C390 C417 ) C390_=_C418( C390 C418 ) C390_=_C419( C390 C419 ) C390_=_C421( C390 C421 ) C390_=_C423( C390 C423 ) C390_=_C424( C390 C424 ) \nC390_=_C425( C390 C425 ) C390_=_C426( C390 C426 ) C390_=_C427( C390 C427 ) C390_=_C428( C390 C428 ) C390_=_C429( C390 C429 ) C390_=_C437( C390 C437 ) \nC390_=_C441( C390 C441 ) C390_=_C443( C390 C443 ) C390_=_C446( C390 C446 ) C390_=_C447( C390 C447 ) C390_=_C450( C390 C450 ) C390_=_C451( C390 C451 ) \nC390_=_C455( C390 C455 ) C390_=_C458( C390 C458 ) C390_=_C459( C390 C459 ) C390_=_C460( C390 C460 ) C390_=_C461( C390 C461 ) C390_=_C464( C390 C464 ) \nC390_=_C466( C390 C466 ) C390_=_C467( C390 C467 ) C390_=_C468( C390 C468 ) C390_=_C469( C390 C469 ) C390_=_C470( C390 C470 ) C390_=_C471( C390 C471 ) \nC390_=_C477( C390 C477 ) C390_=_C480( C390 C480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406_=_C409( C406 C409 ) C406_=_C412( C406 C412 ) C406_=_C415( C406 C415 ) C406_=_C417( C406 C417 ) \nC406_=_C418( C406 C418 ) C406_=_C419( C406 C419 ) C406_=_C421( C406 C421 ) C406_=_C423( C406 C423 ) C406_=_C424( C406 C424 ) C406_=_C425( C406 C425 ) \nC406_=_C426( C406 C426 ) C406_=_C427( C406 C427 ) C406_=_C428( C406 C428 ) C406_=_C429( C406 C429 ) C406_=_C437( C406 C437 ) C406_=_C441( C406 C441 ) \nC406_=_C443( C406 C443 ) C406_=_C446( C406 C446 ) C406_=_C447( C406 C447 ) C406_=_C450( C406 C450 ) C406_=_C451( C406 C451 ) C406_=_C455( C406 C455 ) \nC406_=_C458( C406 C458 ) C406_=_C459( C406 C459 ) C406_=_C460( C406 C460 ) C406_=_C461( C406 C461 ) C406_=_C464( C406 C464 ) C406_=_C466( C406 C466 ) \nC406_=_C467( C406 C467 ) C406_=_C468( C406 C468 ) C406_=_C469( C406 C469 ) C406_=_C470( C406 C470 ) C406_=_C471( C406 C471 ) C406_=_C477( C406 C477 ) \nC406_=_C480( C406 C480 ) C409_=_C412( C409 C412 ) C409_=_C415(</w:t>
      </w:r>
    </w:p>
    <w:p>
      <w:pPr>
        <w:pStyle w:val="PreformattedText"/>
        <w:bidi w:val="0"/>
        <w:spacing w:before="0" w:after="0"/>
        <w:jc w:val="left"/>
        <w:rPr/>
      </w:pPr>
      <w:r>
        <w:rPr/>
        <w:t xml:space="preserve"> </w:t>
      </w:r>
      <w:r>
        <w:rPr/>
        <w:t>C409 C415 ) C409_=_C417( C409 C417 ) C409_=_C418( C409 C418 ) C409_=_C419( C409 C419 ) \nC409_=_C421( C409 C421 ) C409_=_C423( C409 C423 ) C409_=_C424( C409 C424 ) C409_=_C425( C409 C425 ) C409_=_C426( C409 C426 ) C409_=_C427( C409 C427 ) \nC409_=_C428( C409 C428 ) C409_=_C429( C409 C429 ) C409_=_C437( C409 C437 ) C409_=_C441( C409 C441 ) C409_=_C443( C409 C443 ) C409_=_C446( C409 C446 ) \nC409_=_C447( C409 C447 ) C409_=_C450( C409 C450 ) C409_=_C451( C409 C451 ) C409_=_C455( C409 C455 ) C409_=_C458( C409 C458 ) C409_=_C459( C409 C459 ) \nC409_=_C460( C409 C460 ) C409_=_C461( C409 C461 ) C409_=_C464( C409 C464 ) C409_=_C466( C409 C466 ) C409_=_C467( C409 C467 ) C409_=_C468( C409 C468 ) \nC409_=_C469( C409 C469 ) C409_=_C470( C409 C470 ) C409_=_C471( C409 C471 ) C409_=_C477( C409 C477 ) C409_=_C480( C409 C480 ) C412_=_C415( C412 C415 ) \nC412_=_C417( C412 C417 ) C412_=_C418( C412 C418 ) C412_=_C419( C412 C419 ) C412_=_C421( C412 C421 ) C412_=_C423( C412 C423 ) C412_=_C424( C412 C424 ) \nC412_=_C425( C412 C425 ) C412_=_C426( C412 C426 ) C412_=_C427( C412 C427 ) C412_=_C428( C412 C428 ) C412_=_C429( C412 C429 ) C412_=_C437( C412 C437 ) \nC412_=_C441( C412 C441 ) C412_=_C443( C412 C443 ) C412_=_C446( C412 C446 ) C412_=_C447( C412 C447 ) C412_=_C450( C412 C450 ) C412_=_C451( C412 C451 ) \nC412_=_C455( C412 C455 ) C412_=_C458( C412 C458 ) C412_=_C459( C412 C459 ) C412_=_C460( C412 C460 ) C412_=_C461( C412 C461 ) C412_=_C464( C412 C464 ) \nC412_=_C466( C412 C466 ) C412_=_C467( C412 C467 ) C412_=_C468( C412 C468 ) C412_=_C469( C412 C469 ) C412_=_C470( C412 C470 ) C412_=_C471( C412 C471 ) \nC412_=_C477( C412 C477 ) C412_=_C480( C412 C480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4( C415 C464 ) C415_=_C466( C415 C466 ) C415_=_C467( C415 C467 ) C415_=_C468( C415 C468 ) C415_=_C469( C415 C469 ) \nC415_=_C470( C415 C470 ) C415_=_C471( C415 C471 ) C415_=_C477( C415 C477 ) C415_=_C480( C415 C480 ) C417_=_C418( C417 C418 ) C417_=_C419( C417 C419 ) \nC417_=_C421( C417 C421 ) C417_=_C423( C417 C423 ) C417_=_C424( C417 C424 ) C417_=_C425( C417 C425 ) C417_=_C426( C417 C426 ) C417_=_C427( C417 C427 ) \nC417_=_C428( C417 C428 ) C417_=_C429( C417 C429 ) C417_=_C437( C417 C437 ) C417_=_C441( C417 C441 ) C417_=_C443( C417 C443 ) C417_=_C446( C417 C446 ) \nC417_=_C447( C417 C447 ) C417_=_C450( C417 C450 ) C417_=_C451( C417 C451 ) C417_=_C455( C417 C455 ) C417_=_C458( C417 C458 ) C417_=_C459( C417 C459 ) \nC417_=_C460( C417 C460 ) C417_=_C461( C417 C461 ) C417_=_C464( C417 C464 ) C417_=_C466( C417 C466 ) C417_=_C467( C417 C467 ) C417_=_C468( C417 C468 ) \nC417_=_C469( C417 C469 ) C417_=_C470( C417 C470 ) C417_=_C471( C417 C471 ) C417_=_C477( C417 C477 ) C417_=_C480( C417 C480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9_=_C421( C419 C421 ) \nC419_=_C423( C419 C423 ) C419_=_C424( C419 C424 ) C419_=_C425( C419 C425 ) C419_=_C426( C419 C426 ) C419_=_C427( C419 C427 ) C419_=_C428( C419 C428 ) \nC419_=_C429( C419 C429 ) C419_=_C437( C419 C437 ) C419_=_C441( C419 C441 ) C419_=_C443( C419 C443 ) C419_=_C446( C419 C446 ) C419_=_C447( C419 C447 ) \nC419_=_C450( C419 C450 ) C419_=_C451( C419 C451 ) C419_=_C455( C419 C455 ) C419_=_C458( C419 C458 ) C419_=_C459( C419 C459 ) C419_=_C460( C419 C460 ) \nC419_=_C461( C419 C461 ) C419_=_C464( C419 C464 ) C419_=_C466( C419 C466 ) C419_=_C467( C419 C467 ) C419_=_C468( C419 C468 ) C419_=_C469( C419 C469 ) \nC419_=_C470( C419 C470 ) C419_=_C471( C419 C471 ) C419_=_C477( C419 C477 ) C419_=_C480( C419 C480 ) C421_=_C423( C421 C423 ) C421_=_C424( C421 C424 ) \nC421_=_C425( C421 C425 ) C421_=_C426( C421 C426 ) C421_=_C427( C421 C427 ) C421_=_C428( C421 C428 ) C421_=_C429( C421 C429 ) C421_=_C437( C421 C437 ) \nC421_=_C441( C421 C441 ) C421_=_C443( C421 C443 ) C421_=_C446( C421 C446 ) C421_=_C447( C421 C447 ) C421_=_C450( C421 C450 ) C421_=_C451( C421 C451 ) \nC421_=_C455( C421 C455 ) C421_=_C458( C421 C458 ) C421_=_C459( C421 C459 ) C421_=_C460( C421 C460 ) C421_=_C461( C421 C461 ) C421_=_C464( C421 C464 ) \nC421_=_C466( C421 C466 ) C421_=_C467( C421 C467 ) C421_=_C468( C421 C468 ) C421_=_C469( C421 C469 ) C421_=_C470( C421 C470 ) C421_=_C471( C421 C471 ) \nC421_=_C477( C421 C477 ) C421_=_C480( C421 C480 ) C423_=_C424( C423 C424 ) C423_=_C425( C423 C425 ) C423_=_C426( C423 C426 ) C423_=_C427( C423 C427 ) \nC423_=_C428( C423 C428 ) C423_=_C429( C423 C429 ) C423_=_C437( C423 C437 ) C423_=_C441( C423 C441 ) C423_=_C443( C423 C443 ) C423_=_C446( C423 C446 ) \nC423_=_C447( C423 C447 ) C423_=_C450( C423 C450 ) C423_=_C451( C423 C451 ) C423_=_C455( C423 C455 ) C423_=_C458( C423 C458 ) C423_=_C459( C423 C459 ) \nC423_=_C460( C423 C460 ) C423_=_C461( C423 C461 ) C423_=_C464( C423 C464 ) C423_=_C466( C423 C466 ) C423_=_C467( C423 C467 ) C423_=_C468( C423 C468 ) \nC423_=_C469( C423 C469 ) C423_=_C470( C423 C470 ) C423_=_C471( C423 C471 ) C423_=_C477( C423 C477 ) C423_=_C480( C423 C480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7( C424 C477 ) \nC424_=_C480( C424 C480 ) C425_=_C426( C425 C426 ) C425_=_C427( C425 C427 ) C425_=_C428( C425 C428 ) C425_=_C429( C425 C429 ) C425_=_C437( C425 C437 ) \nC425_=_C441( C425 C441 ) C425_=_C443( C425 C443 ) C425_=_C446( C425 C446 ) C425_=_C447( C425 C447 ) C425_=_C450( C425 C450 ) C425_=_C451( C425 C451 ) \nC425_=_C455( C425 C455 ) C425_=_C458( C425 C458 ) C425_=_C459( C425 C459 ) C425_=_C460( C425 C460 ) C425_=_C461( C425 C461 ) C425_=_C464( C425 C464 ) \nC425_=_C466( C425 C466 ) C425_=_C467( C425 C467 ) C425_=_C468( C425 C468 ) C425_=_C469( C425 C469 ) C425_=_C470( C425 C470 ) C425_=_C471( C425 C471 ) \nC425_=_C477( C425 C477 ) C425_=_C480( C425 C480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7_=_C428( C427 C428 ) C427_=_C429( C427 C429 ) C427_=_C437( C427 C437 ) C427_=_C441( C427 C441 ) \nC427_=_C443( C427 C443 ) C427_=_C446( C427 C446 ) C427_=_C447( C427 C447 ) C427_=_C450( C427 C450 ) C427_=_C451( C427 C451 ) C427_=_C455( C427 C455 ) \nC427_=_C458( C427 C458 ) C427_=_C459( C427 C459 ) C427_=_C460( C427 C460 ) C427_=_C461( C427 C461 ) C427_=_C464( C427 C464 ) C427_=_C466( C427 C466 ) \nC427_=_C467( C427 C467 ) C427_=_C468( C427 C468 ) C427_=_C469( C427 C469 ) C427_=_C470( C427 C470 ) C427_=_C471( C427 C471 ) C427_=_C477( C427 C477 ) \nC427_=_C480( C427 C480 ) C428_=_C429( C428 C429 ) C428_=_C437( C428 C437 ) C428_=_C441( C428 C441 ) C428_=_C443( C428 C443 ) C428_=_C446( C428 C446 ) \nC428_=_C447( C428 C447 ) C428_=_C450( C428 C450 ) C428_=_C451( C428 C451 ) C428_=_C455( C428 C455 ) C428_=_C458( C428 C458 ) C428_=_C459( C428 C459 ) \nC428_=_C460( C428 C460 ) C428_=_C461( C428 C461 ) C428_=_C464( C428 C464 ) C428_=_C466( C428 C466 ) C428_=_C467( C428 C467 ) C428_=_C468( C428 C468 ) \nC428_=_C469( C428 C469 ) C428_=_C470( C428 C470 ) C428_=_C471( C428 C471 ) C428_=_C477( C428 C477 ) C428_=_C480( C428 C480 ) C429_=_C437( C429 C437 ) \nC429_=_C441( C429 C441 ) C429_=_C443( C429 C443 ) C429_=_C446( C429 C446 ) C429_=_C447( C429 C447 ) C429_=_C450( C429 C450 ) C429_=_C451( C429 C451 ) \nC429_=_C455( C429 C455 ) C429_=_C458( C429 C458 ) C429_=_C459( C429 C459 ) C429_=_C460( C429 C460 ) C429_=_C461( C429 C461 ) C429_=_C464( C429 C464 ) \nC429_=_C466( C429 C466 ) C429_=_C467( C429 C467 ) C429_=_C468( C429 C468 ) C429_=_C469( C429 C469 ) C429_=_C470( C429 C470 ) C429_=_C471( C429 C471 ) \nC429_=_C477( C429 C477 ) C429_=_C480( C429 C480 ) C437_=_C441( C437 C441 ) C437_=_C443( C437 C443 ) C437_=_C446( C437 C446 ) C437_=_C447( C437 C447 ) \nC437_=_C450( C437 C450 ) C437_=_C451( C437 C451 ) C437_=_C455( C437 C455 ) C437_=_C458(</w:t>
      </w:r>
    </w:p>
    <w:p>
      <w:pPr>
        <w:pStyle w:val="PreformattedText"/>
        <w:bidi w:val="0"/>
        <w:spacing w:before="0" w:after="0"/>
        <w:jc w:val="left"/>
        <w:rPr/>
      </w:pPr>
      <w:r>
        <w:rPr/>
        <w:t xml:space="preserve"> </w:t>
      </w:r>
      <w:r>
        <w:rPr/>
        <w:t>C437 C458 ) C437_=_C459( C437 C459 ) C437_=_C460( C437 C460 ) \nC437_=_C461( C437 C461 ) C437_=_C464( C437 C464 ) C437_=_C466( C437 C466 ) C437_=_C467( C437 C467 ) C437_=_C468( C437 C468 ) C437_=_C469( C437 C469 ) \nC437_=_C470( C437 C470 ) C437_=_C471( C437 C471 ) C437_=_C477( C437 C477 ) C437_=_C480( C437 C480 ) C441_=_C443( C441 C443 ) C441_=_C446( C441 C446 ) \nC441_=_C447( C441 C447 ) C441_=_C450( C441 C450 ) C441_=_C451( C441 C451 ) C441_=_C455( C441 C455 ) C441_=_C458( C441 C458 ) C441_=_C459( C441 C459 ) \nC441_=_C460( C441 C460 ) C441_=_C461( C441 C461 ) C441_=_C464( C441 C464 ) C441_=_C466( C441 C466 ) C441_=_C467( C441 C467 ) C441_=_C468( C441 C468 ) \nC441_=_C469( C441 C469 ) C441_=_C470( C441 C470 ) C441_=_C471( C441 C471 ) C441_=_C477( C441 C477 ) C441_=_C480( C441 C480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6_=_C447( C446 C447 ) \nC446_=_C450( C446 C450 ) C446_=_C451( C446 C451 ) C446_=_C455( C446 C455 ) C446_=_C458( C446 C458 ) C446_=_C459( C446 C459 ) C446_=_C460( C446 C460 ) \nC446_=_C461( C446 C461 ) C446_=_C464( C446 C464 ) C446_=_C466( C446 C466 ) C446_=_C467( C446 C467 ) C446_=_C468( C446 C468 ) C446_=_C469( C446 C469 ) \nC446_=_C470( C446 C470 ) C446_=_C471( C446 C471 ) C446_=_C477( C446 C477 ) C446_=_C480( C446 C480 ) C447_=_C450( C447 C450 ) C447_=_C451( C447 C451 ) \nC447_=_C455( C447 C455 ) C447_=_C458( C447 C458 ) C447_=_C459( C447 C459 ) C447_=_C460( C447 C460 ) C447_=_C461( C447 C461 ) C447_=_C464( C447 C464 ) \nC447_=_C466( C447 C466 ) C447_=_C467( C447 C467 ) C447_=_C468( C447 C468 ) C447_=_C469( C447 C469 ) C447_=_C470( C447 C470 ) C447_=_C471( C447 C471 ) \nC447_=_C477( C447 C477 ) C447_=_C480( C447 C480 ) C450_=_C451( C450 C451 ) C450_=_C455( C450 C455 ) C450_=_C458( C450 C458 ) C450_=_C459( C450 C459 ) \nC450_=_C460( C450 C460 ) C450_=_C461( C450 C461 ) C450_=_C464( C450 C464 ) C450_=_C466( C450 C466 ) C450_=_C467( C450 C467 ) C450_=_C468( C450 C468 ) \nC450_=_C469( C450 C469 ) C450_=_C470( C450 C470 ) C450_=_C471( C450 C471 ) C450_=_C477( C450 C477 ) C450_=_C480( C450 C480 ) C451_=_C455( C451 C455 ) \nC451_=_C458( C451 C458 ) C451_=_C459( C451 C459 ) C451_=_C460( C451 C460 ) C451_=_C461( C451 C461 ) C451_=_C464( C451 C464 ) C451_=_C466( C451 C466 ) \nC451_=_C467( C451 C467 ) C451_=_C468( C451 C468 ) C451_=_C469( C451 C469 ) C451_=_C470( C451 C470 ) C451_=_C471( C451 C471 ) C451_=_C477( C451 C477 ) \nC451_=_C480( C451 C480 ) C455_=_C458( C455 C458 ) C455_=_C459( C455 C459 ) C455_=_C460( C455 C460 ) C455_=_C461( C455 C461 ) C455_=_C464( C455 C464 ) \nC455_=_C466( C455 C466 ) C455_=_C467( C455 C467 ) C455_=_C468( C455 C468 ) C455_=_C469( C455 C469 ) C455_=_C470( C455 C470 ) C455_=_C471( C455 C471 ) \nC455_=_C477( C455 C477 ) C455_=_C480( C455 C480 ) C458_=_C459( C458 C459 ) C458_=_C460( C458 C460 ) C458_=_C461( C458 C461 ) C458_=_C464( C458 C464 ) \nC458_=_C466( C458 C466 ) C458_=_C467( C458 C467 ) C458_=_C468( C458 C468 ) C458_=_C469( C458 C469 ) C458_=_C470( C458 C470 ) C458_=_C471( C458 C471 ) \nC458_=_C477( C458 C477 ) C458_=_C480( C458 C480 ) C459_=_C460( C459 C460 ) C459_=_C461( C459 C461 ) C459_=_C464( C459 C464 ) C459_=_C466( C459 C466 ) \nC459_=_C467( C459 C467 ) C459_=_C468( C459 C468 ) C459_=_C469( C459 C469 ) C459_=_C470( C459 C470 ) C459_=_C471( C459 C471 ) C459_=_C477( C459 C477 ) \nC459_=_C480( C459 C480 ) C460_=_C461( C460 C461 ) C460_=_C464( C460 C464 ) C460_=_C466( C460 C466 ) C460_=_C467( C460 C467 ) C460_=_C468( C460 C468 ) \nC460_=_C469( C460 C469 ) C460_=_C470( C460 C470 ) C460_=_C471( C460 C471 ) C460_=_C477( C460 C477 ) C460_=_C480( C460 C480 ) C461_=_C464( C461 C464 ) \nC461_=_C466( C461 C466 ) C461_=_C467( C461 C467 ) C461_=_C468( C461 C468 ) C461_=_C469( C461 C469 ) C461_=_C470( C461 C470 ) C461_=_C471( C461 C471 ) \nC461_=_C477( C461 C477 ) C461_=_C480( C461 C480 ) C464_=_C466( C464 C466 ) C464_=_C467( C464 C467 ) C464_=_C468( C464 C468 ) C464_=_C469( C464 C469 ) \nC464_=_C470( C464 C470 ) C464_=_C471( C464 C471 ) C464_=_C477( C464 C477 ) C464_=_C480( C464 C480 ) C466_=_C467( C466 C467 ) C466_=_C468( C466 C468 ) \nC466_=_C469( C466 C469 ) C466_=_C470( C466 C470 ) C466_=_C471( C466 C471 ) C466_=_C477( C466 C477 ) C466_=_C480( C466 C480 ) C467_=_C468( C467 C468 ) \nC467_=_C469( C467 C469 ) C467_=_C470( C467 C470 ) C467_=_C471( C467 C471 ) C467_=_C477( C467 C477 ) C467_=_C480( C467 C480 ) C468_=_C469( C468 C469 ) \nC468_=_C470( C468 C470 ) C468_=_C471( C468 C471 ) C468_=_C477( C468 C477 ) C468_=_C480( C468 C480 ) C469_=_C470( C469 C470 ) C469_=_C471( C469 C471 ) \nC469_=_C477( C469 C477 ) C469_=_C480( C469 C480 ) C470_=_C471( C470 C471 ) C470_=_C477( C470 C477 ) C470_=_C480( C470 C480 ) C471_=_C477( C471 C477 ) \nC471_=_C480( C471 C480 ) C477_=_C480( C477 C4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1( C483 C501 ) C483_=_C502( C483 C502 ) C483_=_C503( C483 C503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525( C483 C525 ) C483_=_C526( C483 C526 ) C483_=_C527( C483 C527 ) C483_=_C542( C483 C542 ) C483_=_C545( C483 C545 ) C483_=_C548( C483 C548 ) \nC483_=_C551( C483 C551 ) C483_=_C553( C483 C553 ) C483_=_C554( C483 C554 ) C483_=_C555( C483 C555 ) C483_=_C557( C483 C557 ) C483_=_C559( C483 C559 ) \nC483_=_C560( C483 C560 ) C483_=_C561( C483 C561 ) C483_=_C562( C483 C562 ) C483_=_C563( C483 C563 ) C483_=_C564( C483 C564 ) C483_=_C565( C483 C565 ) \nC483_=_C573( C483 C573 ) C483_=_C577( C483 C577 ) C483_=_C579( C483 C579 ) C483_=_C582( C483 C582 ) C483_=_C583( C483 C583 ) C483_=_C586( C483 C586 ) \nC483_=_C587( C483 C587 ) C483_=_C591( C483 C591 ) C483_=_C594( C483 C594 ) C483_=_C595( C483 C595 ) C483_=_C596( C483 C596 ) C483_=_C597( C483 C597 ) \nC483_=_C600( C483 C600 ) C483_=_C602( C483 C602 ) C483_=_C603( C483 C603 ) C483_=_C604( C483 C604 ) C483_=_C605( C483 C605 ) C483_=_C606( C483 C606 ) \nC483_=_C607( C483 C607 ) C483_=_C613( C483 C613 ) C483_=_C616( C483 C616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1( C484 C501 ) C484_=_C502( C484 C502 ) C484_=_C503( C484 C503 ) C484_=_C510( C484 C510 ) C484_=_C511( C484 C511 ) C484_=_C512( C484 C512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84_=_C527( C484 C527 ) C484_=_C542( C484 C542 ) C484_=_C545( C484 C545 ) C484_=_C548( C484 C548 ) \nC484_=_C551( C484 C551 ) C484_=_C553( C484 C553 ) C484_=_C554( C484 C554 ) C484_=_C555( C484 C555 ) C484_=_C557( C484 C557 ) C484_=_C559( C484 C559 ) \nC484_=_C560( C484 C560 ) C484_=_C561( C484 C561 ) C484_=_C562( C484 C562 ) C484_=_C563( C484 C563 ) C484_=_C564( C484 C564 ) C484_=_C565( C484 C565 ) \nC484_=_C573( C484 C573 ) C484_=_C577( C484 C577 ) C484_=_C579( C484 C579 ) C484_=_C582( C484 C582 ) C484_=_C583( C484 C583 ) C484_=_C586( C484 C586 ) \nC484_=_C587( C484 C587 ) C484_=_C591( C484 C591 ) C484_=_C594( C484 C594 ) C484_=_C595( C484 C595 ) C484_=_C596( C484 C596 ) C484_=_C597( C484 C597 ) \nC484_=_C600( C484 C600 ) C484_=_C602( C484 C602 ) C484_=_C603( C484 C603 ) C484_=_C604( C484 C604 ) C484_=_C605( C484 C605 ) C484_=_C606( C484 C606 ) \nC484_=_C607( C484 C607 ) C484_=_C613( C484 C613 ) C484_=_C616( C484 C61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1( C485 C501 ) \nC485_=_C502( C485 C502 ) C485_=_C503( C485 C503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5_=_C542( C485 C542 ) C485_=_C545( C485 C545 ) C485_=_C548( C485 C548 ) C485_=_C551( C485 C551 ) \nC485_=_C553( C485 C553 ) C485_=_C554( C485 C554 ) C485_=_C555( C485 C555 ) C485_=_C557( C485 C557 ) C485_=_C559(</w:t>
      </w:r>
    </w:p>
    <w:p>
      <w:pPr>
        <w:pStyle w:val="PreformattedText"/>
        <w:bidi w:val="0"/>
        <w:spacing w:before="0" w:after="0"/>
        <w:jc w:val="left"/>
        <w:rPr/>
      </w:pPr>
      <w:r>
        <w:rPr/>
        <w:t xml:space="preserve"> </w:t>
      </w:r>
      <w:r>
        <w:rPr/>
        <w:t>C485 C559 ) C485_=_C560( C485 C560 ) \nC485_=_C561( C485 C561 ) C485_=_C562( C485 C562 ) C485_=_C563( C485 C563 ) C485_=_C564( C485 C564 ) C485_=_C565( C485 C565 ) C485_=_C573( C485 C573 ) \nC485_=_C577( C485 C577 ) C485_=_C579( C485 C579 ) C485_=_C582( C485 C582 ) C485_=_C583( C485 C583 ) C485_=_C586( C485 C586 ) C485_=_C587( C485 C587 ) \nC485_=_C591( C485 C591 ) C485_=_C594( C485 C594 ) C485_=_C595( C485 C595 ) C485_=_C596( C485 C596 ) C485_=_C597( C485 C597 ) C485_=_C600( C485 C600 ) \nC485_=_C602( C485 C602 ) C485_=_C603( C485 C603 ) C485_=_C604( C485 C604 ) C485_=_C605( C485 C605 ) C485_=_C606( C485 C606 ) C485_=_C607( C485 C607 ) \nC485_=_C613( C485 C613 ) C485_=_C616( C485 C61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1( C486 C501 ) C486_=_C502( C486 C502 ) C486_=_C503( C486 C503 ) \nC486_=_C510( C486 C510 ) C486_=_C511( C486 C511 ) C486_=_C512( C486 C512 ) C486_=_C513( C486 C513 ) C486_=_C514( C486 C514 ) C486_=_C515( C486 C515 ) \nC486_=_C516( C486 C516 ) C486_=_C517( C486 C517 ) C486_=_C518( C486 C518 ) C486_=_C519( C486 C519 ) C486_=_C520( C486 C520 ) C486_=_C521( C486 C521 ) \nC486_=_C522( C486 C522 ) C486_=_C523( C486 C523 ) C486_=_C524( C486 C524 ) C486_=_C525( C486 C525 ) C486_=_C526( C486 C526 ) C486_=_C527( C486 C527 ) \nC486_=_C542( C486 C542 ) C486_=_C545( C486 C545 ) C486_=_C548( C486 C548 ) C486_=_C551( C486 C551 ) C486_=_C553( C486 C553 ) C486_=_C554( C486 C554 ) \nC486_=_C555( C486 C555 ) C486_=_C557( C486 C557 ) C486_=_C559( C486 C559 ) C486_=_C560( C486 C560 ) C486_=_C561( C486 C561 ) C486_=_C562( C486 C562 ) \nC486_=_C563( C486 C563 ) C486_=_C564( C486 C564 ) C486_=_C565( C486 C565 ) C486_=_C573( C486 C573 ) C486_=_C577( C486 C577 ) C486_=_C579( C486 C579 ) \nC486_=_C582( C486 C582 ) C486_=_C583( C486 C583 ) C486_=_C586( C486 C586 ) C486_=_C587( C486 C587 ) C486_=_C591( C486 C591 ) C486_=_C594( C486 C594 ) \nC486_=_C595( C486 C595 ) C486_=_C596( C486 C596 ) C486_=_C597( C486 C597 ) C486_=_C600( C486 C600 ) C486_=_C602( C486 C602 ) C486_=_C603( C486 C603 ) \nC486_=_C604( C486 C604 ) C486_=_C605( C486 C605 ) C486_=_C606( C486 C606 ) C486_=_C607( C486 C607 ) C486_=_C613( C486 C613 ) C486_=_C616( C486 C616 ) \nC487_=_C488( C487 C488 ) C487_=_C489( C487 C489 ) C487_=_C490( C487 C490 ) C487_=_C491( C487 C491 ) C487_=_C492( C487 C492 ) C487_=_C493( C487 C493 ) \nC487_=_C494( C487 C494 ) C487_=_C495( C487 C495 ) C487_=_C496( C487 C496 ) C487_=_C497( C487 C497 ) C487_=_C498( C487 C498 ) C487_=_C499( C487 C499 ) \nC487_=_C501( C487 C501 ) C487_=_C502( C487 C502 ) C487_=_C503( C487 C503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42( C487 C542 ) C487_=_C545( C487 C545 ) C487_=_C548( C487 C548 ) \nC487_=_C551( C487 C551 ) C487_=_C553( C487 C553 ) C487_=_C554( C487 C554 ) C487_=_C555( C487 C555 ) C487_=_C557( C487 C557 ) C487_=_C559( C487 C559 ) \nC487_=_C560( C487 C560 ) C487_=_C561( C487 C561 ) C487_=_C562( C487 C562 ) C487_=_C563( C487 C563 ) C487_=_C564( C487 C564 ) C487_=_C565( C487 C565 ) \nC487_=_C573( C487 C573 ) C487_=_C577( C487 C577 ) C487_=_C579( C487 C579 ) C487_=_C582( C487 C582 ) C487_=_C583( C487 C583 ) C487_=_C586( C487 C586 ) \nC487_=_C587( C487 C587 ) C487_=_C591( C487 C591 ) C487_=_C594( C487 C594 ) C487_=_C595( C487 C595 ) C487_=_C596( C487 C596 ) C487_=_C597( C487 C597 ) \nC487_=_C600( C487 C600 ) C487_=_C602( C487 C602 ) C487_=_C603( C487 C603 ) C487_=_C604( C487 C604 ) C487_=_C605( C487 C605 ) C487_=_C606( C487 C606 ) \nC487_=_C607( C487 C607 ) C487_=_C613( C487 C613 ) C487_=_C616( C487 C616 ) C488_=_C489( C488 C489 ) C488_=_C490( C488 C490 ) C488_=_C491( C488 C491 ) \nC488_=_C492( C488 C492 ) C488_=_C493( C488 C493 ) C488_=_C494( C488 C494 ) C488_=_C495( C488 C495 ) C488_=_C496( C488 C496 ) C488_=_C497( C488 C497 ) \nC488_=_C498( C488 C498 ) C488_=_C499( C488 C499 ) C488_=_C501( C488 C501 ) C488_=_C502( C488 C502 ) C488_=_C503( C488 C503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42( C488 C542 ) \nC488_=_C545( C488 C545 ) C488_=_C548( C488 C548 ) C488_=_C551( C488 C551 ) C488_=_C553( C488 C553 ) C488_=_C554( C488 C554 ) C488_=_C555( C488 C555 ) \nC488_=_C557( C488 C557 ) C488_=_C559( C488 C559 ) C488_=_C560( C488 C560 ) C488_=_C561( C488 C561 ) C488_=_C562( C488 C562 ) C488_=_C563( C488 C563 ) \nC488_=_C564( C488 C564 ) C488_=_C565( C488 C565 ) C488_=_C573( C488 C573 ) C488_=_C577( C488 C577 ) C488_=_C579( C488 C579 ) C488_=_C582( C488 C582 ) \nC488_=_C583( C488 C583 ) C488_=_C586( C488 C586 ) C488_=_C587( C488 C587 ) C488_=_C591( C488 C591 ) C488_=_C594( C488 C594 ) C488_=_C595( C488 C595 ) \nC488_=_C596( C488 C596 ) C488_=_C597( C488 C597 ) C488_=_C600( C488 C600 ) C488_=_C602( C488 C602 ) C488_=_C603( C488 C603 ) C488_=_C604( C488 C604 ) \nC488_=_C605( C488 C605 ) C488_=_C606( C488 C606 ) C488_=_C607( C488 C607 ) C488_=_C613( C488 C613 ) C488_=_C616( C488 C616 ) C489_=_C490( C489 C490 ) \nC489_=_C491( C489 C491 ) C489_=_C492( C489 C492 ) C489_=_C493( C489 C493 ) C489_=_C494( C489 C494 ) C489_=_C495( C489 C495 ) C489_=_C496( C489 C496 ) \nC489_=_C497( C489 C497 ) C489_=_C498( C489 C498 ) C489_=_C499( C489 C499 ) C489_=_C501( C489 C501 ) C489_=_C502( C489 C502 ) C489_=_C503( C489 C503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42( C489 C542 ) C489_=_C545( C489 C545 ) C489_=_C548( C489 C548 ) C489_=_C551( C489 C551 ) C489_=_C553( C489 C553 ) C489_=_C554( C489 C554 ) \nC489_=_C555( C489 C555 ) C489_=_C557( C489 C557 ) C489_=_C559( C489 C559 ) C489_=_C560( C489 C560 ) C489_=_C561( C489 C561 ) C489_=_C562( C489 C562 ) \nC489_=_C563( C489 C563 ) C489_=_C564( C489 C564 ) C489_=_C565( C489 C565 ) C489_=_C573( C489 C573 ) C489_=_C577( C489 C577 ) C489_=_C579( C489 C579 ) \nC489_=_C582( C489 C582 ) C489_=_C583( C489 C583 ) C489_=_C586( C489 C586 ) C489_=_C587( C489 C587 ) C489_=_C591( C489 C591 ) C489_=_C594( C489 C594 ) \nC489_=_C595( C489 C595 ) C489_=_C596( C489 C596 ) C489_=_C597( C489 C597 ) C489_=_C600( C489 C600 ) C489_=_C602( C489 C602 ) C489_=_C603( C489 C603 ) \nC489_=_C604( C489 C604 ) C489_=_C605( C489 C605 ) C489_=_C606( C489 C606 ) C489_=_C607( C489 C607 ) C489_=_C613( C489 C613 ) C489_=_C616( C489 C616 ) \nC490_=_C491( C490 C491 ) C490_=_C492( C490 C492 ) C490_=_C493( C490 C493 ) C490_=_C494( C490 C494 ) C490_=_C495( C490 C495 ) C490_=_C496( C490 C496 ) \nC490_=_C497( C490 C497 ) C490_=_C498( C490 C498 ) C490_=_C499( C490 C499 ) C490_=_C501( C490 C501 ) C490_=_C502( C490 C502 ) C490_=_C503( C490 C503 ) \nC490_=_C510( C490 C510 ) C490_=_C511( C490 C511 ) C490_=_C512( C490 C512 ) C490_=_C513( C490 C513 ) C490_=_C514( C490 C514 ) C490_=_C515( C490 C515 ) \nC490_=_C516( C490 C516 ) C490_=_C517( C490 C517 ) C490_=_C518( C490 C518 ) C490_=_C519( C490 C519 ) C490_=_C520( C490 C520 ) C490_=_C521( C490 C521 ) \nC490_=_C522( C490 C522 ) C490_=_C523( C490 C523 ) C490_=_C524( C490 C524 ) C490_=_C525( C490 C525 ) C490_=_C526( C490 C526 ) C490_=_C527( C490 C527 ) \nC490_=_C542( C490 C542 ) C490_=_C545( C490 C545 ) C490_=_C548( C490 C548 ) C490_=_C551( C490 C551 ) C490_=_C553( C490 C553 ) C490_=_C554( C490 C554 ) \nC490_=_C555( C490 C555 ) C490_=_C557( C490 C557 ) C490_=_C559( C490 C559 ) C490_=_C560( C490 C560 ) C490_=_C561( C490 C561 ) C490_=_C562( C490 C562 ) \nC490_=_C563( C490 C563 ) C490_=_C564( C490 C564 ) C490_=_C565( C490 C565 ) C490_=_C573( C490 C573 ) C490_=_C577( C490 C577 ) C490_=_C579( C490 C579 ) \nC490_=_C582( C490 C582 ) C490_=_C583( C490 C583 ) C490_=_C586( C490 C586 ) C490_=_C587( C490 C587 ) C490_=_C591( C490 C591 ) C490_=_C594( C490 C594 ) \nC490_=_C595( C490 C595 ) C490_=_C596( C490 C596 ) C490_=_C597( C490 C597 ) C490_=_C600( C490 C600 ) C490_=_C602( C490 C602 ) C490_=_C603( C490 C603 ) \nC490_=_C604( C490 C604 ) C490_=_C605( C490 C605 ) C490_=_C606( C490 C606 ) C490_=_C607( C490 C607 ) C490_=_C613( C490 C613 ) C490_=_C616( C490 C616 ) \nC491_=_C492( C491 C492 ) C491_=_C493( C491 C493 ) C491_=_C494( C491 C494 ) C491_=_C495( C491 C495 ) C491_=_C496( C491 C496 ) C491_=_C497( C491 C497 ) \nC491_=_C498( C491 C498 ) C491_=_C499( C491 C499 ) C491_=_C501( C491 C501 ) C491_=_C502( C491 C502 ) C491_=_C503( C491 C503 ) C491_=_C510( C491 C510 ) \nC491_=_C511( C491 C511 ) C491_=_C512( C491 C512 ) C491_=_C513( C491 C513 ) C491_=_C514( C491 C514 ) C491_=_C515( C491 C515 ) C491_=_C516( C491 C516 ) \nC491_=_C517( C491 C517 ) C491_=_C518( C491 C518 ) C491_=_C519( C491 C519 ) C491_=_C520( C491 C520 ) C491_=_C521( C491 C521 ) C491_=_C522(</w:t>
      </w:r>
    </w:p>
    <w:p>
      <w:pPr>
        <w:pStyle w:val="PreformattedText"/>
        <w:bidi w:val="0"/>
        <w:spacing w:before="0" w:after="0"/>
        <w:jc w:val="left"/>
        <w:rPr/>
      </w:pPr>
      <w:r>
        <w:rPr/>
        <w:t xml:space="preserve"> </w:t>
      </w:r>
      <w:r>
        <w:rPr/>
        <w:t>C491 C522 ) \nC491_=_C523( C491 C523 ) C491_=_C524( C491 C524 ) C491_=_C525( C491 C525 ) C491_=_C526( C491 C526 ) C491_=_C527( C491 C527 ) C491_=_C542( C491 C542 ) \nC491_=_C545( C491 C545 ) C491_=_C548( C491 C548 ) C491_=_C551( C491 C551 ) C491_=_C553( C491 C553 ) C491_=_C554( C491 C554 ) C491_=_C555( C491 C555 ) \nC491_=_C557( C491 C557 ) C491_=_C559( C491 C559 ) C491_=_C560( C491 C560 ) C491_=_C561( C491 C561 ) C491_=_C562( C491 C562 ) C491_=_C563( C491 C563 ) \nC491_=_C564( C491 C564 ) C491_=_C565( C491 C565 ) C491_=_C573( C491 C573 ) C491_=_C577( C491 C577 ) C491_=_C579( C491 C579 ) C491_=_C582( C491 C582 ) \nC491_=_C583( C491 C583 ) C491_=_C586( C491 C586 ) C491_=_C587( C491 C587 ) C491_=_C591( C491 C591 ) C491_=_C594( C491 C594 ) C491_=_C595( C491 C595 ) \nC491_=_C596( C491 C596 ) C491_=_C597( C491 C597 ) C491_=_C600( C491 C600 ) C491_=_C602( C491 C602 ) C491_=_C603( C491 C603 ) C491_=_C604( C491 C604 ) \nC491_=_C605( C491 C605 ) C491_=_C606( C491 C606 ) C491_=_C607( C491 C607 ) C491_=_C613( C491 C613 ) C491_=_C616( C491 C616 ) C492_=_C493( C492 C493 ) \nC492_=_C494( C492 C494 ) C492_=_C495( C492 C495 ) C492_=_C496( C492 C496 ) C492_=_C497( C492 C497 ) C492_=_C498( C492 C498 ) C492_=_C499( C492 C499 ) \nC492_=_C501( C492 C501 ) C492_=_C502( C492 C502 ) C492_=_C503( C492 C503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42( C492 C542 ) C492_=_C545( C492 C545 ) C492_=_C548( C492 C548 ) \nC492_=_C551( C492 C551 ) C492_=_C553( C492 C553 ) C492_=_C554( C492 C554 ) C492_=_C555( C492 C555 ) C492_=_C557( C492 C557 ) C492_=_C559( C492 C559 ) \nC492_=_C560( C492 C560 ) C492_=_C561( C492 C561 ) C492_=_C562( C492 C562 ) C492_=_C563( C492 C563 ) C492_=_C564( C492 C564 ) C492_=_C565( C492 C565 ) \nC492_=_C573( C492 C573 ) C492_=_C577( C492 C577 ) C492_=_C579( C492 C579 ) C492_=_C582( C492 C582 ) C492_=_C583( C492 C583 ) C492_=_C586( C492 C586 ) \nC492_=_C587( C492 C587 ) C492_=_C591( C492 C591 ) C492_=_C594( C492 C594 ) C492_=_C595( C492 C595 ) C492_=_C596( C492 C596 ) C492_=_C597( C492 C597 ) \nC492_=_C600( C492 C600 ) C492_=_C602( C492 C602 ) C492_=_C603( C492 C603 ) C492_=_C604( C492 C604 ) C492_=_C605( C492 C605 ) C492_=_C606( C492 C606 ) \nC492_=_C607( C492 C607 ) C492_=_C613( C492 C613 ) C492_=_C616( C492 C616 ) C493_=_C494( C493 C494 ) C493_=_C495( C493 C495 ) C493_=_C496( C493 C496 ) \nC493_=_C497( C493 C497 ) C493_=_C498( C493 C498 ) C493_=_C499( C493 C499 ) C493_=_C501( C493 C501 ) C493_=_C502( C493 C502 ) C493_=_C503( C493 C503 ) \nC493_=_C510( C493 C510 ) C493_=_C511( C493 C511 ) C493_=_C512( C493 C512 ) C493_=_C513( C493 C513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42( C493 C542 ) C493_=_C545( C493 C545 ) C493_=_C548( C493 C548 ) C493_=_C551( C493 C551 ) C493_=_C553( C493 C553 ) C493_=_C554( C493 C554 ) \nC493_=_C555( C493 C555 ) C493_=_C557( C493 C557 ) C493_=_C559( C493 C559 ) C493_=_C560( C493 C560 ) C493_=_C561( C493 C561 ) C493_=_C562( C493 C562 ) \nC493_=_C563( C493 C563 ) C493_=_C564( C493 C564 ) C493_=_C565( C493 C565 ) C493_=_C573( C493 C573 ) C493_=_C577( C493 C577 ) C493_=_C579( C493 C579 ) \nC493_=_C582( C493 C582 ) C493_=_C583( C493 C583 ) C493_=_C586( C493 C586 ) C493_=_C587( C493 C587 ) C493_=_C591( C493 C591 ) C493_=_C594( C493 C594 ) \nC493_=_C595( C493 C595 ) C493_=_C596( C493 C596 ) C493_=_C597( C493 C597 ) C493_=_C600( C493 C600 ) C493_=_C602( C493 C602 ) C493_=_C603( C493 C603 ) \nC493_=_C604( C493 C604 ) C493_=_C605( C493 C605 ) C493_=_C606( C493 C606 ) C493_=_C607( C493 C607 ) C493_=_C613( C493 C613 ) C493_=_C616( C493 C616 ) \nC494_=_C495( C494 C495 ) C494_=_C496( C494 C496 ) C494_=_C497( C494 C497 ) C494_=_C498( C494 C498 ) C494_=_C499( C494 C499 ) C494_=_C501( C494 C501 ) \nC494_=_C502( C494 C502 ) C494_=_C503( C494 C503 ) C494_=_C510( C494 C510 ) C494_=_C511( C494 C511 ) C494_=_C512( C494 C512 ) C494_=_C513( C494 C513 ) \nC494_=_C514( C494 C514 ) C494_=_C515( C494 C515 ) C494_=_C516( C494 C516 ) C494_=_C517( C494 C517 ) C494_=_C518( C494 C518 ) C494_=_C519( C494 C519 ) \nC494_=_C520( C494 C520 ) C494_=_C521( C494 C521 ) C494_=_C522( C494 C522 ) C494_=_C523( C494 C523 ) C494_=_C524( C494 C524 ) C494_=_C525( C494 C525 ) \nC494_=_C526( C494 C526 ) C494_=_C527( C494 C527 ) C494_=_C542( C494 C542 ) C494_=_C545( C494 C545 ) C494_=_C548( C494 C548 ) C494_=_C551( C494 C551 ) \nC494_=_C553( C494 C553 ) C494_=_C554( C494 C554 ) C494_=_C555( C494 C555 ) C494_=_C557( C494 C557 ) C494_=_C559( C494 C559 ) C494_=_C560( C494 C560 ) \nC494_=_C561( C494 C561 ) C494_=_C562( C494 C562 ) C494_=_C563( C494 C563 ) C494_=_C564( C494 C564 ) C494_=_C565( C494 C565 ) C494_=_C573( C494 C573 ) \nC494_=_C577( C494 C577 ) C494_=_C579( C494 C579 ) C494_=_C582( C494 C582 ) C494_=_C583( C494 C583 ) C494_=_C586( C494 C586 ) C494_=_C587( C494 C587 ) \nC494_=_C591( C494 C591 ) C494_=_C594( C494 C594 ) C494_=_C595( C494 C595 ) C494_=_C596( C494 C596 ) C494_=_C597( C494 C597 ) C494_=_C600( C494 C600 ) \nC494_=_C602( C494 C602 ) C494_=_C603( C494 C603 ) C494_=_C604( C494 C604 ) C494_=_C605( C494 C605 ) C494_=_C606( C494 C606 ) C494_=_C607( C494 C607 ) \nC494_=_C613( C494 C613 ) C494_=_C616( C494 C616 ) C495_=_C496( C495 C496 ) C495_=_C497( C495 C497 ) C495_=_C498( C495 C498 ) C495_=_C499( C495 C499 ) \nC495_=_C501( C495 C501 ) C495_=_C502( C495 C502 ) C495_=_C503( C495 C503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525( C495 C525 ) C495_=_C526( C495 C526 ) C495_=_C527( C495 C527 ) C495_=_C542( C495 C542 ) C495_=_C545( C495 C545 ) C495_=_C548( C495 C548 ) \nC495_=_C551( C495 C551 ) C495_=_C553( C495 C553 ) C495_=_C554( C495 C554 ) C495_=_C555( C495 C555 ) C495_=_C557( C495 C557 ) C495_=_C559( C495 C559 ) \nC495_=_C560( C495 C560 ) C495_=_C561( C495 C561 ) C495_=_C562( C495 C562 ) C495_=_C563( C495 C563 ) C495_=_C564( C495 C564 ) C495_=_C565( C495 C565 ) \nC495_=_C573( C495 C573 ) C495_=_C577( C495 C577 ) C495_=_C579( C495 C579 ) C495_=_C582( C495 C582 ) C495_=_C583( C495 C583 ) C495_=_C586( C495 C586 ) \nC495_=_C587( C495 C587 ) C495_=_C591( C495 C591 ) C495_=_C594( C495 C594 ) C495_=_C595( C495 C595 ) C495_=_C596( C495 C596 ) C495_=_C597( C495 C597 ) \nC495_=_C600( C495 C600 ) C495_=_C602( C495 C602 ) C495_=_C603( C495 C603 ) C495_=_C604( C495 C604 ) C495_=_C605( C495 C605 ) C495_=_C606( C495 C606 ) \nC495_=_C607( C495 C607 ) C495_=_C613( C495 C613 ) C495_=_C616( C495 C616 ) C496_=_C497( C496 C497 ) C496_=_C498( C496 C498 ) C496_=_C499( C496 C499 ) \nC496_=_C501( C496 C501 ) C496_=_C502( C496 C502 ) C496_=_C503( C496 C503 ) C496_=_C510( C496 C510 ) C496_=_C511( C496 C511 ) C496_=_C512( C496 C512 ) \nC496_=_C513( C496 C513 ) C496_=_C514( C496 C514 ) C496_=_C515( C496 C515 ) C496_=_C516( C496 C516 ) C496_=_C517( C496 C517 ) C496_=_C518( C496 C518 ) \nC496_=_C519( C496 C519 ) C496_=_C520( C496 C520 ) C496_=_C521( C496 C521 ) C496_=_C522( C496 C522 ) C496_=_C523( C496 C523 ) C496_=_C524( C496 C524 ) \nC496_=_C525( C496 C525 ) C496_=_C526( C496 C526 ) C496_=_C527( C496 C527 ) C496_=_C542( C496 C542 ) C496_=_C545( C496 C545 ) C496_=_C548( C496 C548 ) \nC496_=_C551( C496 C551 ) C496_=_C553( C496 C553 ) C496_=_C554( C496 C554 ) C496_=_C555( C496 C555 ) C496_=_C557( C496 C557 ) C496_=_C559( C496 C559 ) \nC496_=_C560( C496 C560 ) C496_=_C561( C496 C561 ) C496_=_C562( C496 C562 ) C496_=_C563( C496 C563 ) C496_=_C564( C496 C564 ) C496_=_C565( C496 C565 ) \nC496_=_C573( C496 C573 ) C496_=_C577( C496 C577 ) C496_=_C579( C496 C579 ) C496_=_C582( C496 C582 ) C496_=_C583( C496 C583 ) C496_=_C586( C496 C586 ) \nC496_=_C587( C496 C587 ) C496_=_C591( C496 C591 ) C496_=_C594( C496 C594 ) C496_=_C595( C496 C595 ) C496_=_C596( C496 C596 ) C496_=_C597( C496 C597 ) \nC496_=_C600( C496 C600 ) C496_=_C602( C496 C602 ) C496_=_C603( C496 C603 ) C496_=_C604( C496 C604 ) C496_=_C605( C496 C605 ) C496_=_C606( C496 C606 ) \nC496_=_C607( C496 C607 ) C496_=_C613( C496 C613 ) C496_=_C616( C496 C616 ) C497_=_C498( C497 C498 ) C497_=_C499( C497 C499 ) C497_=_C501( C497 C501 ) \nC497_=_C502( C497 C502 ) C497_=_C503( C497 C503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525( C497 C525 ) \nC497_=_C526( C497 C526 ) C497_=_C527( C497 C527 ) C497_=_C542( C497 C542 ) C497_=_C545( C497 C545 ) C497_=_C548( C497 C548 ) C497_=_C551( C497 C551 ) \nC497_=_C553( C497 C553 ) C497_=_C554( C497 C554 ) C497_=_C555( C497 C555 ) C497_=_C557( C497 C557 ) C497_=_C559( C497 C559 ) C497_=_C560( C497 C560 ) \nC497_=_C561( C497 C561 ) C497_=_C562( C497 C562 ) C497_=_C563( C497 C563 ) C497_=_C564( C497 C564 ) C497_=_C565( C497 C565 ) C497_=_C573( C497 C573 ) \nC497_=_C577(</w:t>
      </w:r>
    </w:p>
    <w:p>
      <w:pPr>
        <w:pStyle w:val="PreformattedText"/>
        <w:bidi w:val="0"/>
        <w:spacing w:before="0" w:after="0"/>
        <w:jc w:val="left"/>
        <w:rPr/>
      </w:pPr>
      <w:r>
        <w:rPr/>
        <w:t xml:space="preserve"> </w:t>
      </w:r>
      <w:r>
        <w:rPr/>
        <w:t>C497 C577 ) C497_=_C579( C497 C579 ) C497_=_C582( C497 C582 ) C497_=_C583( C497 C583 ) C497_=_C586( C497 C586 ) C497_=_C587( C497 C587 ) \nC497_=_C591( C497 C591 ) C497_=_C594( C497 C594 ) C497_=_C595( C497 C595 ) C497_=_C596( C497 C596 ) C497_=_C597( C497 C597 ) C497_=_C600( C497 C600 ) \nC497_=_C602( C497 C602 ) C497_=_C603( C497 C603 ) C497_=_C604( C497 C604 ) C497_=_C605( C497 C605 ) C497_=_C606( C497 C606 ) C497_=_C607( C497 C607 ) \nC497_=_C613( C497 C613 ) C497_=_C616( C497 C616 ) C498_=_C499( C498 C499 ) C498_=_C501( C498 C501 ) C498_=_C502( C498 C502 ) C498_=_C503( C498 C503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42( C498 C542 ) C498_=_C545( C498 C545 ) C498_=_C548( C498 C548 ) C498_=_C551( C498 C551 ) C498_=_C553( C498 C553 ) C498_=_C554( C498 C554 ) \nC498_=_C555( C498 C555 ) C498_=_C557( C498 C557 ) C498_=_C559( C498 C559 ) C498_=_C560( C498 C560 ) C498_=_C561( C498 C561 ) C498_=_C562( C498 C562 ) \nC498_=_C563( C498 C563 ) C498_=_C564( C498 C564 ) C498_=_C565( C498 C565 ) C498_=_C573( C498 C573 ) C498_=_C577( C498 C577 ) C498_=_C579( C498 C579 ) \nC498_=_C582( C498 C582 ) C498_=_C583( C498 C583 ) C498_=_C586( C498 C586 ) C498_=_C587( C498 C587 ) C498_=_C591( C498 C591 ) C498_=_C594( C498 C594 ) \nC498_=_C595( C498 C595 ) C498_=_C596( C498 C596 ) C498_=_C597( C498 C597 ) C498_=_C600( C498 C600 ) C498_=_C602( C498 C602 ) C498_=_C603( C498 C603 ) \nC498_=_C604( C498 C604 ) C498_=_C605( C498 C605 ) C498_=_C606( C498 C606 ) C498_=_C607( C498 C607 ) C498_=_C613( C498 C613 ) C498_=_C616( C498 C616 ) \nC499_=_C501( C499 C501 ) C499_=_C502( C499 C502 ) C499_=_C503( C499 C503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42( C499 C542 ) C499_=_C545( C499 C545 ) C499_=_C548( C499 C548 ) \nC499_=_C551( C499 C551 ) C499_=_C553( C499 C553 ) C499_=_C554( C499 C554 ) C499_=_C555( C499 C555 ) C499_=_C557( C499 C557 ) C499_=_C559( C499 C559 ) \nC499_=_C560( C499 C560 ) C499_=_C561( C499 C561 ) C499_=_C562( C499 C562 ) C499_=_C563( C499 C563 ) C499_=_C564( C499 C564 ) C499_=_C565( C499 C565 ) \nC499_=_C573( C499 C573 ) C499_=_C577( C499 C577 ) C499_=_C579( C499 C579 ) C499_=_C582( C499 C582 ) C499_=_C583( C499 C583 ) C499_=_C586( C499 C586 ) \nC499_=_C587( C499 C587 ) C499_=_C591( C499 C591 ) C499_=_C594( C499 C594 ) C499_=_C595( C499 C595 ) C499_=_C596( C499 C596 ) C499_=_C597( C499 C597 ) \nC499_=_C600( C499 C600 ) C499_=_C602( C499 C602 ) C499_=_C603( C499 C603 ) C499_=_C604( C499 C604 ) C499_=_C605( C499 C605 ) C499_=_C606( C499 C606 ) \nC499_=_C607( C499 C607 ) C499_=_C613( C499 C613 ) C499_=_C616( C499 C616 ) C501_=_C502( C501 C502 ) C501_=_C503( C501 C503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525( C501 C525 ) C501_=_C526( C501 C526 ) C501_=_C527( C501 C527 ) C501_=_C542( C501 C542 ) \nC501_=_C545( C501 C545 ) C501_=_C548( C501 C548 ) C501_=_C551( C501 C551 ) C501_=_C553( C501 C553 ) C501_=_C554( C501 C554 ) C501_=_C555( C501 C555 ) \nC501_=_C557( C501 C557 ) C501_=_C559( C501 C559 ) C501_=_C560( C501 C560 ) C501_=_C561( C501 C561 ) C501_=_C562( C501 C562 ) C501_=_C563( C501 C563 ) \nC501_=_C564( C501 C564 ) C501_=_C565( C501 C565 ) C501_=_C573( C501 C573 ) C501_=_C577( C501 C577 ) C501_=_C579( C501 C579 ) C501_=_C582( C501 C582 ) \nC501_=_C583( C501 C583 ) C501_=_C586( C501 C586 ) C501_=_C587( C501 C587 ) C501_=_C591( C501 C591 ) C501_=_C594( C501 C594 ) C501_=_C595( C501 C595 ) \nC501_=_C596( C501 C596 ) C501_=_C597( C501 C597 ) C501_=_C600( C501 C600 ) C501_=_C602( C501 C602 ) C501_=_C603( C501 C603 ) C501_=_C604( C501 C604 ) \nC501_=_C605( C501 C605 ) C501_=_C606( C501 C606 ) C501_=_C607( C501 C607 ) C501_=_C613( C501 C613 ) C501_=_C616( C501 C616 ) C502_=_C503( C502 C503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42( C502 C542 ) C502_=_C545( C502 C545 ) C502_=_C548( C502 C548 ) C502_=_C551( C502 C551 ) C502_=_C553( C502 C553 ) C502_=_C554( C502 C554 ) \nC502_=_C555( C502 C555 ) C502_=_C557( C502 C557 ) C502_=_C559( C502 C559 ) C502_=_C560( C502 C560 ) C502_=_C561( C502 C561 ) C502_=_C562( C502 C562 ) \nC502_=_C563( C502 C563 ) C502_=_C564( C502 C564 ) C502_=_C565( C502 C565 ) C502_=_C573( C502 C573 ) C502_=_C577( C502 C577 ) C502_=_C579( C502 C579 ) \nC502_=_C582( C502 C582 ) C502_=_C583( C502 C583 ) C502_=_C586( C502 C586 ) C502_=_C587( C502 C587 ) C502_=_C591( C502 C591 ) C502_=_C594( C502 C594 ) \nC502_=_C595( C502 C595 ) C502_=_C596( C502 C596 ) C502_=_C597( C502 C597 ) C502_=_C600( C502 C600 ) C502_=_C602( C502 C602 ) C502_=_C603( C502 C603 ) \nC502_=_C604( C502 C604 ) C502_=_C605( C502 C605 ) C502_=_C606( C502 C606 ) C502_=_C607( C502 C607 ) C502_=_C613( C502 C613 ) C502_=_C616( C502 C616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542( C503 C542 ) C503_=_C545( C503 C545 ) C503_=_C548( C503 C548 ) C503_=_C551( C503 C551 ) C503_=_C553( C503 C553 ) C503_=_C554( C503 C554 ) \nC503_=_C555( C503 C555 ) C503_=_C557( C503 C557 ) C503_=_C559( C503 C559 ) C503_=_C560( C503 C560 ) C503_=_C561( C503 C561 ) C503_=_C562( C503 C562 ) \nC503_=_C563( C503 C563 ) C503_=_C564( C503 C564 ) C503_=_C565( C503 C565 ) C503_=_C573( C503 C573 ) C503_=_C577( C503 C577 ) C503_=_C579( C503 C579 ) \nC503_=_C582( C503 C582 ) C503_=_C583( C503 C583 ) C503_=_C586( C503 C586 ) C503_=_C587( C503 C587 ) C503_=_C591( C503 C591 ) C503_=_C594( C503 C594 ) \nC503_=_C595( C503 C595 ) C503_=_C596( C503 C596 ) C503_=_C597( C503 C597 ) C503_=_C600( C503 C600 ) C503_=_C602( C503 C602 ) C503_=_C603( C503 C603 ) \nC503_=_C604( C503 C604 ) C503_=_C605( C503 C605 ) C503_=_C606( C503 C606 ) C503_=_C607( C503 C607 ) C503_=_C613( C503 C613 ) C503_=_C616( C503 C616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42( C510 C542 ) \nC510_=_C545( C510 C545 ) C510_=_C548( C510 C548 ) C510_=_C551( C510 C551 ) C510_=_C553( C510 C553 ) C510_=_C554( C510 C554 ) C510_=_C555( C510 C555 ) \nC510_=_C557( C510 C557 ) C510_=_C559( C510 C559 ) C510_=_C560( C510 C560 ) C510_=_C561( C510 C561 ) C510_=_C562( C510 C562 ) C510_=_C563( C510 C563 ) \nC510_=_C564( C510 C564 ) C510_=_C565( C510 C565 ) C510_=_C573( C510 C573 ) C510_=_C577( C510 C577 ) C510_=_C579( C510 C579 ) C510_=_C582( C510 C582 ) \nC510_=_C583( C510 C583 ) C510_=_C586( C510 C586 ) C510_=_C587( C510 C587 ) C510_=_C591( C510 C591 ) C510_=_C594( C510 C594 ) C510_=_C595( C510 C595 ) \nC510_=_C596( C510 C596 ) C510_=_C597( C510 C597 ) C510_=_C600( C510 C600 ) C510_=_C602( C510 C602 ) C510_=_C603( C510 C603 ) C510_=_C604( C510 C604 ) \nC510_=_C605( C510 C605 ) C510_=_C606( C510 C606 ) C510_=_C607( C510 C607 ) C510_=_C613( C510 C613 ) C510_=_C616( C510 C61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42( C511 C542 ) C511_=_C545( C511 C545 ) C511_=_C548( C511 C548 ) \nC511_=_C551( C511 C551 ) C511_=_C553( C511 C553 ) C511_=_C554( C511 C554 ) C511_=_C555( C511 C555 ) C511_=_C557( C511 C557 ) C511_=_C559( C511 C559 ) \nC511_=_C560( C511 C560 ) C511_=_C561( C511 C561 ) C511_=_C562( C511 C562 ) C511_=_C563( C511 C563 ) C511_=_C564( C511 C564 ) C511_=_C565( C511 C565 ) \nC511_=_C573( C511 C573 ) C511_=_C577( C511 C577 ) C511_=_C579( C511 C579 ) C511_=_C582( C511 C582 ) C511_=_C583( C511 C583 ) C511_=_C586( C511 C586 ) \nC511_=_C587( C511 C587 ) C511_=_C591(</w:t>
      </w:r>
    </w:p>
    <w:p>
      <w:pPr>
        <w:pStyle w:val="PreformattedText"/>
        <w:bidi w:val="0"/>
        <w:spacing w:before="0" w:after="0"/>
        <w:jc w:val="left"/>
        <w:rPr/>
      </w:pPr>
      <w:r>
        <w:rPr/>
        <w:t xml:space="preserve"> </w:t>
      </w:r>
      <w:r>
        <w:rPr/>
        <w:t>C511 C591 ) C511_=_C594( C511 C594 ) C511_=_C595( C511 C595 ) C511_=_C596( C511 C596 ) C511_=_C597( C511 C597 ) \nC511_=_C600( C511 C600 ) C511_=_C602( C511 C602 ) C511_=_C603( C511 C603 ) C511_=_C604( C511 C604 ) C511_=_C605( C511 C605 ) C511_=_C606( C511 C606 ) \nC511_=_C607( C511 C607 ) C511_=_C613( C511 C613 ) C511_=_C616( C511 C616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42( C512 C542 ) C512_=_C545( C512 C545 ) C512_=_C548( C512 C548 ) C512_=_C551( C512 C551 ) C512_=_C553( C512 C553 ) C512_=_C554( C512 C554 ) \nC512_=_C555( C512 C555 ) C512_=_C557( C512 C557 ) C512_=_C559( C512 C559 ) C512_=_C560( C512 C560 ) C512_=_C561( C512 C561 ) C512_=_C562( C512 C562 ) \nC512_=_C563( C512 C563 ) C512_=_C564( C512 C564 ) C512_=_C565( C512 C565 ) C512_=_C573( C512 C573 ) C512_=_C577( C512 C577 ) C512_=_C579( C512 C579 ) \nC512_=_C582( C512 C582 ) C512_=_C583( C512 C583 ) C512_=_C586( C512 C586 ) C512_=_C587( C512 C587 ) C512_=_C591( C512 C591 ) C512_=_C594( C512 C594 ) \nC512_=_C595( C512 C595 ) C512_=_C596( C512 C596 ) C512_=_C597( C512 C597 ) C512_=_C600( C512 C600 ) C512_=_C602( C512 C602 ) C512_=_C603( C512 C603 ) \nC512_=_C604( C512 C604 ) C512_=_C605( C512 C605 ) C512_=_C606( C512 C606 ) C512_=_C607( C512 C607 ) C512_=_C613( C512 C613 ) C512_=_C616( C512 C616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42( C513 C542 ) C513_=_C545( C513 C545 ) C513_=_C548( C513 C548 ) C513_=_C551( C513 C551 ) \nC513_=_C553( C513 C553 ) C513_=_C554( C513 C554 ) C513_=_C555( C513 C555 ) C513_=_C557( C513 C557 ) C513_=_C559( C513 C559 ) C513_=_C560( C513 C560 ) \nC513_=_C561( C513 C561 ) C513_=_C562( C513 C562 ) C513_=_C563( C513 C563 ) C513_=_C564( C513 C564 ) C513_=_C565( C513 C565 ) C513_=_C573( C513 C573 ) \nC513_=_C577( C513 C577 ) C513_=_C579( C513 C579 ) C513_=_C582( C513 C582 ) C513_=_C583( C513 C583 ) C513_=_C586( C513 C586 ) C513_=_C587( C513 C587 ) \nC513_=_C591( C513 C591 ) C513_=_C594( C513 C594 ) C513_=_C595( C513 C595 ) C513_=_C596( C513 C596 ) C513_=_C597( C513 C597 ) C513_=_C600( C513 C600 ) \nC513_=_C602( C513 C602 ) C513_=_C603( C513 C603 ) C513_=_C604( C513 C604 ) C513_=_C605( C513 C605 ) C513_=_C606( C513 C606 ) C513_=_C607( C513 C607 ) \nC513_=_C613( C513 C613 ) C513_=_C616( C513 C616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42( C514 C542 ) C514_=_C545( C514 C545 ) C514_=_C548( C514 C548 ) \nC514_=_C551( C514 C551 ) C514_=_C553( C514 C553 ) C514_=_C554( C514 C554 ) C514_=_C555( C514 C555 ) C514_=_C557( C514 C557 ) C514_=_C559( C514 C559 ) \nC514_=_C560( C514 C560 ) C514_=_C561( C514 C561 ) C514_=_C562( C514 C562 ) C514_=_C563( C514 C563 ) C514_=_C564( C514 C564 ) C514_=_C565( C514 C565 ) \nC514_=_C573( C514 C573 ) C514_=_C577( C514 C577 ) C514_=_C579( C514 C579 ) C514_=_C582( C514 C582 ) C514_=_C583( C514 C583 ) C514_=_C586( C514 C586 ) \nC514_=_C587( C514 C587 ) C514_=_C591( C514 C591 ) C514_=_C594( C514 C594 ) C514_=_C595( C514 C595 ) C514_=_C596( C514 C596 ) C514_=_C597( C514 C597 ) \nC514_=_C600( C514 C600 ) C514_=_C602( C514 C602 ) C514_=_C603( C514 C603 ) C514_=_C604( C514 C604 ) C514_=_C605( C514 C605 ) C514_=_C606( C514 C606 ) \nC514_=_C607( C514 C607 ) C514_=_C613( C514 C613 ) C514_=_C616( C514 C616 ) C515_=_C516( C515 C516 ) C515_=_C517( C515 C517 ) C515_=_C518( C515 C518 ) \nC515_=_C519( C515 C519 ) C515_=_C520( C515 C520 ) C515_=_C521( C515 C521 ) C515_=_C522( C515 C522 ) C515_=_C523( C515 C523 ) C515_=_C524( C515 C524 ) \nC515_=_C525( C515 C525 ) C515_=_C526( C515 C526 ) C515_=_C527( C515 C527 ) C515_=_C542( C515 C542 ) C515_=_C545( C515 C545 ) C515_=_C548( C515 C548 ) \nC515_=_C551( C515 C551 ) C515_=_C553( C515 C553 ) C515_=_C554( C515 C554 ) C515_=_C555( C515 C555 ) C515_=_C557( C515 C557 ) C515_=_C559( C515 C559 ) \nC515_=_C560( C515 C560 ) C515_=_C561( C515 C561 ) C515_=_C562( C515 C562 ) C515_=_C563( C515 C563 ) C515_=_C564( C515 C564 ) C515_=_C565( C515 C565 ) \nC515_=_C573( C515 C573 ) C515_=_C577( C515 C577 ) C515_=_C579( C515 C579 ) C515_=_C582( C515 C582 ) C515_=_C583( C515 C583 ) C515_=_C586( C515 C586 ) \nC515_=_C587( C515 C587 ) C515_=_C591( C515 C591 ) C515_=_C594( C515 C594 ) C515_=_C595( C515 C595 ) C515_=_C596( C515 C596 ) C515_=_C597( C515 C597 ) \nC515_=_C600( C515 C600 ) C515_=_C602( C515 C602 ) C515_=_C603( C515 C603 ) C515_=_C604( C515 C604 ) C515_=_C605( C515 C605 ) C515_=_C606( C515 C606 ) \nC515_=_C607( C515 C607 ) C515_=_C613( C515 C613 ) C515_=_C616( C515 C616 ) C516_=_C517( C516 C517 ) C516_=_C518( C516 C518 ) C516_=_C519( C516 C519 ) \nC516_=_C520( C516 C520 ) C516_=_C521( C516 C521 ) C516_=_C522( C516 C522 ) C516_=_C523( C516 C523 ) C516_=_C524( C516 C524 ) C516_=_C525( C516 C525 ) \nC516_=_C526( C516 C526 ) C516_=_C527( C516 C527 ) C516_=_C542( C516 C542 ) C516_=_C545( C516 C545 ) C516_=_C548( C516 C548 ) C516_=_C551( C516 C551 ) \nC516_=_C553( C516 C553 ) C516_=_C554( C516 C554 ) C516_=_C555( C516 C555 ) C516_=_C557( C516 C557 ) C516_=_C559( C516 C559 ) C516_=_C560( C516 C560 ) \nC516_=_C561( C516 C561 ) C516_=_C562( C516 C562 ) C516_=_C563( C516 C563 ) C516_=_C564( C516 C564 ) C516_=_C565( C516 C565 ) C516_=_C573( C516 C573 ) \nC516_=_C577( C516 C577 ) C516_=_C579( C516 C579 ) C516_=_C582( C516 C582 ) C516_=_C583( C516 C583 ) C516_=_C586( C516 C586 ) C516_=_C587( C516 C587 ) \nC516_=_C591( C516 C591 ) C516_=_C594( C516 C594 ) C516_=_C595( C516 C595 ) C516_=_C596( C516 C596 ) C516_=_C597( C516 C597 ) C516_=_C600( C516 C600 ) \nC516_=_C602( C516 C602 ) C516_=_C603( C516 C603 ) C516_=_C604( C516 C604 ) C516_=_C605( C516 C605 ) C516_=_C606( C516 C606 ) C516_=_C607( C516 C607 ) \nC516_=_C613( C516 C613 ) C516_=_C616( C516 C616 ) C517_=_C518( C517 C518 ) C517_=_C519( C517 C519 ) C517_=_C520( C517 C520 ) C517_=_C521( C517 C521 ) \nC517_=_C522( C517 C522 ) C517_=_C523( C517 C523 ) C517_=_C524( C517 C524 ) C517_=_C525( C517 C525 ) C517_=_C526( C517 C526 ) C517_=_C527( C517 C527 ) \nC517_=_C542( C517 C542 ) C517_=_C545( C517 C545 ) C517_=_C548( C517 C548 ) C517_=_C551( C517 C551 ) C517_=_C553( C517 C553 ) C517_=_C554( C517 C554 ) \nC517_=_C555( C517 C555 ) C517_=_C557( C517 C557 ) C517_=_C559( C517 C559 ) C517_=_C560( C517 C560 ) C517_=_C561( C517 C561 ) C517_=_C562( C517 C562 ) \nC517_=_C563( C517 C563 ) C517_=_C564( C517 C564 ) C517_=_C565( C517 C565 ) C517_=_C573( C517 C573 ) C517_=_C577( C517 C577 ) C517_=_C579( C517 C579 ) \nC517_=_C582( C517 C582 ) C517_=_C583( C517 C583 ) C517_=_C586( C517 C586 ) C517_=_C587( C517 C587 ) C517_=_C591( C517 C591 ) C517_=_C594( C517 C594 ) \nC517_=_C595( C517 C595 ) C517_=_C596( C517 C596 ) C517_=_C597( C517 C597 ) C517_=_C600( C517 C600 ) C517_=_C602( C517 C602 ) C517_=_C603( C517 C603 ) \nC517_=_C604( C517 C604 ) C517_=_C605( C517 C605 ) C517_=_C606( C517 C606 ) C517_=_C607( C517 C607 ) C517_=_C613( C517 C613 ) C517_=_C616( C517 C616 ) \nC518_=_C519( C518 C519 ) C518_=_C520( C518 C520 ) C518_=_C521( C518 C521 ) C518_=_C522( C518 C522 ) C518_=_C523( C518 C523 ) C518_=_C524( C518 C524 ) \nC518_=_C525( C518 C525 ) C518_=_C526( C518 C526 ) C518_=_C527( C518 C527 ) C518_=_C542( C518 C542 ) C518_=_C545( C518 C545 ) C518_=_C548( C518 C548 ) \nC518_=_C551( C518 C551 ) C518_=_C553( C518 C553 ) C518_=_C554( C518 C554 ) C518_=_C555( C518 C555 ) C518_=_C557( C518 C557 ) C518_=_C559( C518 C559 ) \nC518_=_C560( C518 C560 ) C518_=_C561( C518 C561 ) C518_=_C562( C518 C562 ) C518_=_C563( C518 C563 ) C518_=_C564( C518 C564 ) C518_=_C565( C518 C565 ) \nC518_=_C573( C518 C573 ) C518_=_C577( C518 C577 ) C518_=_C579( C518 C579 ) C518_=_C582( C518 C582 ) C518_=_C583( C518 C583 ) C518_=_C586( C518 C586 ) \nC518_=_C587( C518 C587 ) C518_=_C591( C518 C591 ) C518_=_C594( C518 C594 ) C518_=_C595( C518 C595 ) C518_=_C596( C518 C596 ) C518_=_C597( C518 C597 ) \nC518_=_C600( C518 C600 ) C518_=_C602( C518 C602 ) C518_=_C603( C518 C603 ) C518_=_C604( C518 C604 ) C518_=_C605( C518 C605 ) C518_=_C606( C518 C606 ) \nC518_=_C607( C518 C607 ) C518_=_C613( C518 C613 ) C518_=_C616( C518 C616 ) C519_=_C520( C519 C520 ) C519_=_C521( C519 C521 ) C519_=_C522( C519 C522 ) \nC519_=_C523( C519 C523 ) C519_=_C524( C519 C524 ) C519_=_C525( C519 C525 ) C519_=_C526( C519 C526 ) C519_=_C527( C519 C527 ) C519_=_C542( C519 C542 ) \nC519_=_C545( C519 C545 ) C519_=_C548( C519 C548 ) C519_=_C551( C519 C551 ) C519_=_C553( C519 C553 ) C519_=_C554( C519 C554 ) C519_=_C555( C519 C555 ) \nC519_=_C557( C519 C557 ) C519_=_C559( C519 C559 ) C519_=_C560( C519 C560 ) C519_=_C561( C519 C561 ) C519_=_C562( C519 C562 ) C519_=_C563( C519 C563 ) \nC519_=_C564( C519 C564 ) C519_=_C565( C519 C565 ) C519_=_C573( C519 C573 ) C519_=_C577( C519 C577 ) C519_=_C579( C519 C579 ) C519_=_C582( C519 C582 ) \nC519_=_C583( C519 C583 ) C519_=_C586( C519 C586 ) C519_=_C587( C519 C587 ) C519_=_C591( C519 C591 ) C519_=_C594( C519 C594 ) C519_=_C595( C519 C595 ) \nC519_=_C596( C519 C596 ) C519_=_C597( C519 C597 ) C519_=_C600( C519 C600 ) C519_=_C602( C519 C602 ) C519_=_C603( C519 C603 ) C519_=_C604( C519 C604 ) \nC519_=_C605( C519 C605 ) C519_=_C606( C519 C606 ) C519_=_C607(</w:t>
      </w:r>
    </w:p>
    <w:p>
      <w:pPr>
        <w:pStyle w:val="PreformattedText"/>
        <w:bidi w:val="0"/>
        <w:spacing w:before="0" w:after="0"/>
        <w:jc w:val="left"/>
        <w:rPr/>
      </w:pPr>
      <w:r>
        <w:rPr/>
        <w:t xml:space="preserve"> </w:t>
      </w:r>
      <w:r>
        <w:rPr/>
        <w:t>C519 C607 ) C519_=_C613( C519 C613 ) C519_=_C616( C519 C616 ) C520_=_C521( C520 C521 ) \nC520_=_C522( C520 C522 ) C520_=_C523( C520 C523 ) C520_=_C524( C520 C524 ) C520_=_C525( C520 C525 ) C520_=_C526( C520 C526 ) C520_=_C527( C520 C527 ) \nC520_=_C542( C520 C542 ) C520_=_C545( C520 C545 ) C520_=_C548( C520 C548 ) C520_=_C551( C520 C551 ) C520_=_C553( C520 C553 ) C520_=_C554( C520 C554 ) \nC520_=_C555( C520 C555 ) C520_=_C557( C520 C557 ) C520_=_C559( C520 C559 ) C520_=_C560( C520 C560 ) C520_=_C561( C520 C561 ) C520_=_C562( C520 C562 ) \nC520_=_C563( C520 C563 ) C520_=_C564( C520 C564 ) C520_=_C565( C520 C565 ) C520_=_C573( C520 C573 ) C520_=_C577( C520 C577 ) C520_=_C579( C520 C579 ) \nC520_=_C582( C520 C582 ) C520_=_C583( C520 C583 ) C520_=_C586( C520 C586 ) C520_=_C587( C520 C587 ) C520_=_C591( C520 C591 ) C520_=_C594( C520 C594 ) \nC520_=_C595( C520 C595 ) C520_=_C596( C520 C596 ) C520_=_C597( C520 C597 ) C520_=_C600( C520 C600 ) C520_=_C602( C520 C602 ) C520_=_C603( C520 C603 ) \nC520_=_C604( C520 C604 ) C520_=_C605( C520 C605 ) C520_=_C606( C520 C606 ) C520_=_C607( C520 C607 ) C520_=_C613( C520 C613 ) C520_=_C616( C520 C616 ) \nC521_=_C522( C521 C522 ) C521_=_C523( C521 C523 ) C521_=_C524( C521 C524 ) C521_=_C525( C521 C525 ) C521_=_C526( C521 C526 ) C521_=_C527( C521 C527 ) \nC521_=_C542( C521 C542 ) C521_=_C545( C521 C545 ) C521_=_C548( C521 C548 ) C521_=_C551( C521 C551 ) C521_=_C553( C521 C553 ) C521_=_C554( C521 C554 ) \nC521_=_C555( C521 C555 ) C521_=_C557( C521 C557 ) C521_=_C559( C521 C559 ) C521_=_C560( C521 C560 ) C521_=_C561( C521 C561 ) C521_=_C562( C521 C562 ) \nC521_=_C563( C521 C563 ) C521_=_C564( C521 C564 ) C521_=_C565( C521 C565 ) C521_=_C573( C521 C573 ) C521_=_C577( C521 C577 ) C521_=_C579( C521 C579 ) \nC521_=_C582( C521 C582 ) C521_=_C583( C521 C583 ) C521_=_C586( C521 C586 ) C521_=_C587( C521 C587 ) C521_=_C591( C521 C591 ) C521_=_C594( C521 C594 ) \nC521_=_C595( C521 C595 ) C521_=_C596( C521 C596 ) C521_=_C597( C521 C597 ) C521_=_C600( C521 C600 ) C521_=_C602( C521 C602 ) C521_=_C603( C521 C603 ) \nC521_=_C604( C521 C604 ) C521_=_C605( C521 C605 ) C521_=_C606( C521 C606 ) C521_=_C607( C521 C607 ) C521_=_C613( C521 C613 ) C521_=_C616( C521 C616 ) \nC522_=_C523( C522 C523 ) C522_=_C524( C522 C524 ) C522_=_C525( C522 C525 ) C522_=_C526( C522 C526 ) C522_=_C527( C522 C527 ) C522_=_C542( C522 C542 ) \nC522_=_C545( C522 C545 ) C522_=_C548( C522 C548 ) C522_=_C551( C522 C551 ) C522_=_C553( C522 C553 ) C522_=_C554( C522 C554 ) C522_=_C555( C522 C555 ) \nC522_=_C557( C522 C557 ) C522_=_C559( C522 C559 ) C522_=_C560( C522 C560 ) C522_=_C561( C522 C561 ) C522_=_C562( C522 C562 ) C522_=_C563( C522 C563 ) \nC522_=_C564( C522 C564 ) C522_=_C565( C522 C565 ) C522_=_C573( C522 C573 ) C522_=_C577( C522 C577 ) C522_=_C579( C522 C579 ) C522_=_C582( C522 C582 ) \nC522_=_C583( C522 C583 ) C522_=_C586( C522 C586 ) C522_=_C587( C522 C587 ) C522_=_C591( C522 C591 ) C522_=_C594( C522 C594 ) C522_=_C595( C522 C595 ) \nC522_=_C596( C522 C596 ) C522_=_C597( C522 C597 ) C522_=_C600( C522 C600 ) C522_=_C602( C522 C602 ) C522_=_C603( C522 C603 ) C522_=_C604( C522 C604 ) \nC522_=_C605( C522 C605 ) C522_=_C606( C522 C606 ) C522_=_C607( C522 C607 ) C522_=_C613( C522 C613 ) C522_=_C616( C522 C616 ) C523_=_C524( C523 C524 ) \nC523_=_C525( C523 C525 ) C523_=_C526( C523 C526 ) C523_=_C527( C523 C527 ) C523_=_C542( C523 C542 ) C523_=_C545( C523 C545 ) C523_=_C548( C523 C548 ) \nC523_=_C551( C523 C551 ) C523_=_C553( C523 C553 ) C523_=_C554( C523 C554 ) C523_=_C555( C523 C555 ) C523_=_C557( C523 C557 ) C523_=_C559( C523 C559 ) \nC523_=_C560( C523 C560 ) C523_=_C561( C523 C561 ) C523_=_C562( C523 C562 ) C523_=_C563( C523 C563 ) C523_=_C564( C523 C564 ) C523_=_C565( C523 C565 ) \nC523_=_C573( C523 C573 ) C523_=_C577( C523 C577 ) C523_=_C579( C523 C579 ) C523_=_C582( C523 C582 ) C523_=_C583( C523 C583 ) C523_=_C586( C523 C586 ) \nC523_=_C587( C523 C587 ) C523_=_C591( C523 C591 ) C523_=_C594( C523 C594 ) C523_=_C595( C523 C595 ) C523_=_C596( C523 C596 ) C523_=_C597( C523 C597 ) \nC523_=_C600( C523 C600 ) C523_=_C602( C523 C602 ) C523_=_C603( C523 C603 ) C523_=_C604( C523 C604 ) C523_=_C605( C523 C605 ) C523_=_C606( C523 C606 ) \nC523_=_C607( C523 C607 ) C523_=_C613( C523 C613 ) C523_=_C616( C523 C616 ) C524_=_C525( C524 C525 ) C524_=_C526( C524 C526 ) C524_=_C527( C524 C527 ) \nC524_=_C542( C524 C542 ) C524_=_C545( C524 C545 ) C524_=_C548( C524 C548 ) C524_=_C551( C524 C551 ) C524_=_C553( C524 C553 ) C524_=_C554( C524 C554 ) \nC524_=_C555( C524 C555 ) C524_=_C557( C524 C557 ) C524_=_C559( C524 C559 ) C524_=_C560( C524 C560 ) C524_=_C561( C524 C561 ) C524_=_C562( C524 C562 ) \nC524_=_C563( C524 C563 ) C524_=_C564( C524 C564 ) C524_=_C565( C524 C565 ) C524_=_C573( C524 C573 ) C524_=_C577( C524 C577 ) C524_=_C579( C524 C579 ) \nC524_=_C582( C524 C582 ) C524_=_C583( C524 C583 ) C524_=_C586( C524 C586 ) C524_=_C587( C524 C587 ) C524_=_C591( C524 C591 ) C524_=_C594( C524 C594 ) \nC524_=_C595( C524 C595 ) C524_=_C596( C524 C596 ) C524_=_C597( C524 C597 ) C524_=_C600( C524 C600 ) C524_=_C602( C524 C602 ) C524_=_C603( C524 C603 ) \nC524_=_C604( C524 C604 ) C524_=_C605( C524 C605 ) C524_=_C606( C524 C606 ) C524_=_C607( C524 C607 ) C524_=_C613( C524 C613 ) C524_=_C616( C524 C616 ) \nC525_=_C526( C525 C526 ) C525_=_C527( C525 C527 ) C525_=_C542( C525 C542 ) C525_=_C545( C525 C545 ) C525_=_C548( C525 C548 ) C525_=_C551( C525 C551 ) \nC525_=_C553( C525 C553 ) C525_=_C554( C525 C554 ) C525_=_C555( C525 C555 ) C525_=_C557( C525 C557 ) C525_=_C559( C525 C559 ) C525_=_C560( C525 C560 ) \nC525_=_C561( C525 C561 ) C525_=_C562( C525 C562 ) C525_=_C563( C525 C563 ) C525_=_C564( C525 C564 ) C525_=_C565( C525 C565 ) C525_=_C573( C525 C573 ) \nC525_=_C577( C525 C577 ) C525_=_C579( C525 C579 ) C525_=_C582( C525 C582 ) C525_=_C583( C525 C583 ) C525_=_C586( C525 C586 ) C525_=_C587( C525 C587 ) \nC525_=_C591( C525 C591 ) C525_=_C594( C525 C594 ) C525_=_C595( C525 C595 ) C525_=_C596( C525 C596 ) C525_=_C597( C525 C597 ) C525_=_C600( C525 C600 ) \nC525_=_C602( C525 C602 ) C525_=_C603( C525 C603 ) C525_=_C604( C525 C604 ) C525_=_C605( C525 C605 ) C525_=_C606( C525 C606 ) C525_=_C607( C525 C607 ) \nC525_=_C613( C525 C613 ) C525_=_C616( C525 C616 ) C526_=_C527( C526 C527 ) C526_=_C542( C526 C542 ) C526_=_C545( C526 C545 ) C526_=_C548( C526 C548 ) \nC526_=_C551( C526 C551 ) C526_=_C553( C526 C553 ) C526_=_C554( C526 C554 ) C526_=_C555( C526 C555 ) C526_=_C557( C526 C557 ) C526_=_C559( C526 C559 ) \nC526_=_C560( C526 C560 ) C526_=_C561( C526 C561 ) C526_=_C562( C526 C562 ) C526_=_C563( C526 C563 ) C526_=_C564( C526 C564 ) C526_=_C565( C526 C565 ) \nC526_=_C573( C526 C573 ) C526_=_C577( C526 C577 ) C526_=_C579( C526 C579 ) C526_=_C582( C526 C582 ) C526_=_C583( C526 C583 ) C526_=_C586( C526 C586 ) \nC526_=_C587( C526 C587 ) C526_=_C591( C526 C591 ) C526_=_C594( C526 C594 ) C526_=_C595( C526 C595 ) C526_=_C596( C526 C596 ) C526_=_C597( C526 C597 ) \nC526_=_C600( C526 C600 ) C526_=_C602( C526 C602 ) C526_=_C603( C526 C603 ) C526_=_C604( C526 C604 ) C526_=_C605( C526 C605 ) C526_=_C606( C526 C606 ) \nC526_=_C607( C526 C607 ) C526_=_C613( C526 C613 ) C526_=_C616( C526 C616 ) C527_=_C542( C527 C542 ) C527_=_C545( C527 C545 ) C527_=_C548( C527 C548 ) \nC527_=_C551( C527 C551 ) C527_=_C553( C527 C553 ) C527_=_C554( C527 C554 ) C527_=_C555( C527 C555 ) C527_=_C557( C527 C557 ) C527_=_C559( C527 C559 ) \nC527_=_C560( C527 C560 ) C527_=_C561( C527 C561 ) C527_=_C562( C527 C562 ) C527_=_C563( C527 C563 ) C527_=_C564( C527 C564 ) C527_=_C565( C527 C565 ) \nC527_=_C573( C527 C573 ) C527_=_C577( C527 C577 ) C527_=_C579( C527 C579 ) C527_=_C582( C527 C582 ) C527_=_C583( C527 C583 ) C527_=_C586( C527 C586 ) \nC527_=_C587( C527 C587 ) C527_=_C591( C527 C591 ) C527_=_C594( C527 C594 ) C527_=_C595( C527 C595 ) C527_=_C596( C527 C596 ) C527_=_C597( C527 C597 ) \nC527_=_C600( C527 C600 ) C527_=_C602( C527 C602 ) C527_=_C603( C527 C603 ) C527_=_C604( C527 C604 ) C527_=_C605( C527 C605 ) C527_=_C606( C527 C606 ) \nC527_=_C607( C527 C607 ) C527_=_C613( C527 C613 ) C527_=_C616( C527 C616 ) C542_=_C545( C542 C545 ) C542_=_C548( C542 C548 ) C542_=_C551( C542 C551 ) \nC542_=_C553( C542 C553 ) C542_=_C554( C542 C554 ) C542_=_C555( C542 C555 ) C542_=_C557( C542 C557 ) C542_=_C559( C542 C559 ) C542_=_C560( C542 C560 ) \nC542_=_C561( C542 C561 ) C542_=_C562( C542 C562 ) C542_=_C563( C542 C563 ) C542_=_C564( C542 C564 ) C542_=_C565( C542 C565 ) C542_=_C573( C542 C573 ) \nC542_=_C577( C542 C577 ) C542_=_C579( C542 C579 ) C542_=_C582( C542 C582 ) C542_=_C583( C542 C583 ) C542_=_C586( C542 C586 ) C542_=_C587( C542 C587 ) \nC542_=_C591( C542 C591 ) C542_=_C594( C542 C594 ) C542_=_C595( C542 C595 ) C542_=_C596( C542 C596 ) C542_=_C597( C542 C597 ) C542_=_C600( C542 C600 ) \nC542_=_C602( C542 C602 ) C542_=_C603( C542 C603 ) C542_=_C604( C542 C604 ) C542_=_C605( C542 C605 ) C542_=_C606( C542 C606 ) C542_=_C607( C542 C607 ) \nC542_=_C613( C542 C613 ) C542_=_C616( C542 C616 ) C545_=_C548( C545 C548 ) C545_=_C551( C545 C551 ) C545_=_C553( C545 C553 ) C545_=_C554( C545 C554 ) \nC545_=_C555( C545 C555 ) C545_=_C557( C545 C557 ) C545_=_C559( C545 C559 ) C545_=_C560( C545 C560 ) C545_=_C561( C545 C561 ) C545_=_C562( C545 C562 ) \nC545_=_C563( C545 C563 ) C545_=_C564( C545 C564 ) C545_=_C565( C545 C565 ) C545_=_C573( C545 C573 ) C545_=_C577( C545 C577 ) C545_=_C579( C545 C579 ) \nC545_=_C582( C545 C582 ) C545_=_C583( C545 C583 ) C545_=_C586( C545 C586 ) C545_=_C587( C545 C587 ) C545_=_C591( C545 C591 ) C545_=_C594( C545 C594 ) \nC545_=_C595( C545 C595 ) C545_=_C596( C545 C596 ) C545_=_C597( C545 C597 ) C545_=_C600( C545 C600 ) C545_=_C602( C545 C602 ) C545_=_C603( C545 C603 ) \nC545_=_C604( C545 C604 ) C545_=_C605( C545 C605 ) C545_=_C606( C545 C606 ) C545_=_C607( C545 C607 ) C545_=_C613( C545 C613 ) C545_=_C616( C545 C616 ) \nC548_=_C551( C548 C551 ) C548_=_C553( C548 C553 ) C548_=_C554( C548 C554 ) C548_=_C555(</w:t>
      </w:r>
    </w:p>
    <w:p>
      <w:pPr>
        <w:pStyle w:val="PreformattedText"/>
        <w:bidi w:val="0"/>
        <w:spacing w:before="0" w:after="0"/>
        <w:jc w:val="left"/>
        <w:rPr/>
      </w:pPr>
      <w:r>
        <w:rPr/>
        <w:t xml:space="preserve"> </w:t>
      </w:r>
      <w:r>
        <w:rPr/>
        <w:t>C548 C555 ) C548_=_C557( C548 C557 ) C548_=_C559( C548 C559 ) \nC548_=_C560( C548 C560 ) C548_=_C561( C548 C561 ) C548_=_C562( C548 C562 ) C548_=_C563( C548 C563 ) C548_=_C564( C548 C564 ) C548_=_C565( C548 C565 ) \nC548_=_C573( C548 C573 ) C548_=_C577( C548 C577 ) C548_=_C579( C548 C579 ) C548_=_C582( C548 C582 ) C548_=_C583( C548 C583 ) C548_=_C586( C548 C586 ) \nC548_=_C587( C548 C587 ) C548_=_C591( C548 C591 ) C548_=_C594( C548 C594 ) C548_=_C595( C548 C595 ) C548_=_C596( C548 C596 ) C548_=_C597( C548 C597 ) \nC548_=_C600( C548 C600 ) C548_=_C602( C548 C602 ) C548_=_C603( C548 C603 ) C548_=_C604( C548 C604 ) C548_=_C605( C548 C605 ) C548_=_C606( C548 C606 ) \nC548_=_C607( C548 C607 ) C548_=_C613( C548 C613 ) C548_=_C616( C548 C616 ) C551_=_C553( C551 C553 ) C551_=_C554( C551 C554 ) C551_=_C555( C551 C555 ) \nC551_=_C557( C551 C557 ) C551_=_C559( C551 C559 ) C551_=_C560( C551 C560 ) C551_=_C561( C551 C561 ) C551_=_C562( C551 C562 ) C551_=_C563( C551 C563 ) \nC551_=_C564( C551 C564 ) C551_=_C565( C551 C565 ) C551_=_C573( C551 C573 ) C551_=_C577( C551 C577 ) C551_=_C579( C551 C579 ) C551_=_C582( C551 C582 ) \nC551_=_C583( C551 C583 ) C551_=_C586( C551 C586 ) C551_=_C587( C551 C587 ) C551_=_C591( C551 C591 ) C551_=_C594( C551 C594 ) C551_=_C595( C551 C595 ) \nC551_=_C596( C551 C596 ) C551_=_C597( C551 C597 ) C551_=_C600( C551 C600 ) C551_=_C602( C551 C602 ) C551_=_C603( C551 C603 ) C551_=_C604( C551 C604 ) \nC551_=_C605( C551 C605 ) C551_=_C606( C551 C606 ) C551_=_C607( C551 C607 ) C551_=_C613( C551 C613 ) C551_=_C616( C551 C616 ) C553_=_C554( C553 C554 ) \nC553_=_C555( C553 C555 ) C553_=_C557( C553 C557 ) C553_=_C559( C553 C559 ) C553_=_C560( C553 C560 ) C553_=_C561( C553 C561 ) C553_=_C562( C553 C562 ) \nC553_=_C563( C553 C563 ) C553_=_C564( C553 C564 ) C553_=_C565( C553 C565 ) C553_=_C573( C553 C573 ) C553_=_C577( C553 C577 ) C553_=_C579( C553 C579 ) \nC553_=_C582( C553 C582 ) C553_=_C583( C553 C583 ) C553_=_C586( C553 C586 ) C553_=_C587( C553 C587 ) C553_=_C591( C553 C591 ) C553_=_C594( C553 C594 ) \nC553_=_C595( C553 C595 ) C553_=_C596( C553 C596 ) C553_=_C597( C553 C597 ) C553_=_C600( C553 C600 ) C553_=_C602( C553 C602 ) C553_=_C603( C553 C603 ) \nC553_=_C604( C553 C604 ) C553_=_C605( C553 C605 ) C553_=_C606( C553 C606 ) C553_=_C607( C553 C607 ) C553_=_C613( C553 C613 ) C553_=_C616( C553 C616 ) \nC554_=_C555( C554 C555 ) C554_=_C557( C554 C557 ) C554_=_C559( C554 C559 ) C554_=_C560( C554 C560 ) C554_=_C561( C554 C561 ) C554_=_C562( C554 C562 ) \nC554_=_C563( C554 C563 ) C554_=_C564( C554 C564 ) C554_=_C565( C554 C565 ) C554_=_C573( C554 C573 ) C554_=_C577( C554 C577 ) C554_=_C579( C554 C579 ) \nC554_=_C582( C554 C582 ) C554_=_C583( C554 C583 ) C554_=_C586( C554 C586 ) C554_=_C587( C554 C587 ) C554_=_C591( C554 C591 ) C554_=_C594( C554 C594 ) \nC554_=_C595( C554 C595 ) C554_=_C596( C554 C596 ) C554_=_C597( C554 C597 ) C554_=_C600( C554 C600 ) C554_=_C602( C554 C602 ) C554_=_C603( C554 C603 ) \nC554_=_C604( C554 C604 ) C554_=_C605( C554 C605 ) C554_=_C606( C554 C606 ) C554_=_C607( C554 C607 ) C554_=_C613( C554 C613 ) C554_=_C616( C554 C616 ) \nC555_=_C557( C555 C557 ) C555_=_C559( C555 C559 ) C555_=_C560( C555 C560 ) C555_=_C561( C555 C561 ) C555_=_C562( C555 C562 ) C555_=_C563( C555 C563 ) \nC555_=_C564( C555 C564 ) C555_=_C565( C555 C565 ) C555_=_C573( C555 C573 ) C555_=_C577( C555 C577 ) C555_=_C579( C555 C579 ) C555_=_C582( C555 C582 ) \nC555_=_C583( C555 C583 ) C555_=_C586( C555 C586 ) C555_=_C587( C555 C587 ) C555_=_C591( C555 C591 ) C555_=_C594( C555 C594 ) C555_=_C595( C555 C595 ) \nC555_=_C596( C555 C596 ) C555_=_C597( C555 C597 ) C555_=_C600( C555 C600 ) C555_=_C602( C555 C602 ) C555_=_C603( C555 C603 ) C555_=_C604( C555 C604 ) \nC555_=_C605( C555 C605 ) C555_=_C606( C555 C606 ) C555_=_C607( C555 C607 ) C555_=_C613( C555 C613 ) C555_=_C616( C555 C616 ) C557_=_C559( C557 C559 ) \nC557_=_C560( C557 C560 ) C557_=_C561( C557 C561 ) C557_=_C562( C557 C562 ) C557_=_C563( C557 C563 ) C557_=_C564( C557 C564 ) C557_=_C565( C557 C565 ) \nC557_=_C573( C557 C573 ) C557_=_C577( C557 C577 ) C557_=_C579( C557 C579 ) C557_=_C582( C557 C582 ) C557_=_C583( C557 C583 ) C557_=_C586( C557 C586 ) \nC557_=_C587( C557 C587 ) C557_=_C591( C557 C591 ) C557_=_C594( C557 C594 ) C557_=_C595( C557 C595 ) C557_=_C596( C557 C596 ) C557_=_C597( C557 C597 ) \nC557_=_C600( C557 C600 ) C557_=_C602( C557 C602 ) C557_=_C603( C557 C603 ) C557_=_C604( C557 C604 ) C557_=_C605( C557 C605 ) C557_=_C606( C557 C606 ) \nC557_=_C607( C557 C607 ) C557_=_C613( C557 C613 ) C557_=_C616( C557 C616 ) C559_=_C560( C559 C560 ) C559_=_C561( C559 C561 ) C559_=_C562( C559 C562 ) \nC559_=_C563( C559 C563 ) C559_=_C564( C559 C564 ) C559_=_C565( C559 C565 ) C559_=_C573( C559 C573 ) C559_=_C577( C559 C577 ) C559_=_C579( C559 C579 ) \nC559_=_C582( C559 C582 ) C559_=_C583( C559 C583 ) C559_=_C586( C559 C586 ) C559_=_C587( C559 C587 ) C559_=_C591( C559 C591 ) C559_=_C594( C559 C594 ) \nC559_=_C595( C559 C595 ) C559_=_C596( C559 C596 ) C559_=_C597( C559 C597 ) C559_=_C600( C559 C600 ) C559_=_C602( C559 C602 ) C559_=_C603( C559 C603 ) \nC559_=_C604( C559 C604 ) C559_=_C605( C559 C605 ) C559_=_C606( C559 C606 ) C559_=_C607( C559 C607 ) C559_=_C613( C559 C613 ) C559_=_C616( C559 C616 ) \nC560_=_C561( C560 C561 ) C560_=_C562( C560 C562 ) C560_=_C563( C560 C563 ) C560_=_C564( C560 C564 ) C560_=_C565( C560 C565 ) C560_=_C573( C560 C573 ) \nC560_=_C577( C560 C577 ) C560_=_C579( C560 C579 ) C560_=_C582( C560 C582 ) C560_=_C583( C560 C583 ) C560_=_C586( C560 C586 ) C560_=_C587( C560 C587 ) \nC560_=_C591( C560 C591 ) C560_=_C594( C560 C594 ) C560_=_C595( C560 C595 ) C560_=_C596( C560 C596 ) C560_=_C597( C560 C597 ) C560_=_C600( C560 C600 ) \nC560_=_C602( C560 C602 ) C560_=_C603( C560 C603 ) C560_=_C604( C560 C604 ) C560_=_C605( C560 C605 ) C560_=_C606( C560 C606 ) C560_=_C607( C560 C607 ) \nC560_=_C613( C560 C613 ) C560_=_C616( C560 C616 ) C561_=_C562( C561 C562 ) C561_=_C563( C561 C563 ) C561_=_C564( C561 C564 ) C561_=_C565( C561 C565 ) \nC561_=_C573( C561 C573 ) C561_=_C577( C561 C577 ) C561_=_C579( C561 C579 ) C561_=_C582( C561 C582 ) C561_=_C583( C561 C583 ) C561_=_C586( C561 C586 ) \nC561_=_C587( C561 C587 ) C561_=_C591( C561 C591 ) C561_=_C594( C561 C594 ) C561_=_C595( C561 C595 ) C561_=_C596( C561 C596 ) C561_=_C597( C561 C597 ) \nC561_=_C600( C561 C600 ) C561_=_C602( C561 C602 ) C561_=_C603( C561 C603 ) C561_=_C604( C561 C604 ) C561_=_C605( C561 C605 ) C561_=_C606( C561 C606 ) \nC561_=_C607( C561 C607 ) C561_=_C613( C561 C613 ) C561_=_C616( C561 C616 ) C562_=_C563( C562 C563 ) C562_=_C564( C562 C564 ) C562_=_C565( C562 C565 ) \nC562_=_C573( C562 C573 ) C562_=_C577( C562 C577 ) C562_=_C579( C562 C579 ) C562_=_C582( C562 C582 ) C562_=_C583( C562 C583 ) C562_=_C586( C562 C586 ) \nC562_=_C587( C562 C587 ) C562_=_C591( C562 C591 ) C562_=_C594( C562 C594 ) C562_=_C595( C562 C595 ) C562_=_C596( C562 C596 ) C562_=_C597( C562 C597 ) \nC562_=_C600( C562 C600 ) C562_=_C602( C562 C602 ) C562_=_C603( C562 C603 ) C562_=_C604( C562 C604 ) C562_=_C605( C562 C605 ) C562_=_C606( C562 C606 ) \nC562_=_C607( C562 C607 ) C562_=_C613( C562 C613 ) C562_=_C616( C562 C616 ) C563_=_C564( C563 C564 ) C563_=_C565( C563 C565 ) C563_=_C573( C563 C573 ) \nC563_=_C577( C563 C577 ) C563_=_C579( C563 C579 ) C563_=_C582( C563 C582 ) C563_=_C583( C563 C583 ) C563_=_C586( C563 C586 ) C563_=_C587( C563 C587 ) \nC563_=_C591( C563 C591 ) C563_=_C594( C563 C594 ) C563_=_C595( C563 C595 ) C563_=_C596( C563 C596 ) C563_=_C597( C563 C597 ) C563_=_C600( C563 C600 ) \nC563_=_C602( C563 C602 ) C563_=_C603( C563 C603 ) C563_=_C604( C563 C604 ) C563_=_C605( C563 C605 ) C563_=_C606( C563 C606 ) C563_=_C607( C563 C607 ) \nC563_=_C613( C563 C613 ) C563_=_C616( C563 C616 ) C564_=_C565( C564 C565 ) C564_=_C573( C564 C573 ) C564_=_C577( C564 C577 ) C564_=_C579( C564 C579 ) \nC564_=_C582( C564 C582 ) C564_=_C583( C564 C583 ) C564_=_C586( C564 C586 ) C564_=_C587( C564 C587 ) C564_=_C591( C564 C591 ) C564_=_C594( C564 C594 ) \nC564_=_C595( C564 C595 ) C564_=_C596( C564 C596 ) C564_=_C597( C564 C597 ) C564_=_C600( C564 C600 ) C564_=_C602( C564 C602 ) C564_=_C603( C564 C603 ) \nC564_=_C604( C564 C604 ) C564_=_C605( C564 C605 ) C564_=_C606( C564 C606 ) C564_=_C607( C564 C607 ) C564_=_C613( C564 C613 ) C564_=_C616( C564 C616 ) \nC565_=_C573( C565 C573 ) C565_=_C577( C565 C577 ) C565_=_C579( C565 C579 ) C565_=_C582( C565 C582 ) C565_=_C583( C565 C583 ) C565_=_C586( C565 C586 ) \nC565_=_C587( C565 C587 ) C565_=_C591( C565 C591 ) C565_=_C594( C565 C594 ) C565_=_C595( C565 C595 ) C565_=_C596( C565 C596 ) C565_=_C597( C565 C597 ) \nC565_=_C600( C565 C600 ) C565_=_C602( C565 C602 ) C565_=_C603( C565 C603 ) C565_=_C604( C565 C604 ) C565_=_C605( C565 C605 ) C565_=_C606( C565 C606 ) \nC565_=_C607( C565 C607 ) C565_=_C613( C565 C613 ) C565_=_C616( C565 C616 ) C573_=_C577( C573 C577 ) C573_=_C579( C573 C579 ) C573_=_C582( C573 C582 ) \nC573_=_C583( C573 C583 ) C573_=_C586( C573 C586 ) C573_=_C587( C573 C587 ) C573_=_C591( C573 C591 ) C573_=_C594( C573 C594 ) C573_=_C595( C573 C595 ) \nC573_=_C596( C573 C596 ) C573_=_C597( C573 C597 ) C573_=_C600( C573 C600 ) C573_=_C602( C573 C602 ) C573_=_C603( C573 C603 ) C573_=_C604( C573 C604 ) \nC573_=_C605( C573 C605 ) C573_=_C606( C573 C606 ) C573_=_C607( C573 C607 ) C573_=_C613( C573 C613 ) C573_=_C616( C573 C616 ) C577_=_C579( C577 C579 ) \nC577_=_C582( C577 C582 ) C577_=_C583( C577 C583 ) C577_=_C586( C577 C586 ) C577_=_C587( C577 C587 ) C577_=_C591( C577 C591 ) C577_=_C594( C577 C594 ) \nC577_=_C595( C577 C595 ) C577_=_C596( C577 C596 ) C577_=_C597( C577 C597 ) C577_=_C600( C577 C600 ) C577_=_C602( C577 C602 ) C577_=_C603( C577 C603 ) \nC577_=_C604( C577 C604 ) C577_=_C605( C577 C605 ) C577_=_C606( C577 C606 ) C577_=_C607( C577 C607 ) C577_=_C613( C577 C613 ) C577_=_C616( C577 C616 ) \nC579_=_C582( C579 C582 ) C579_=_C583( C579 C583 ) C579_=_C586( C579 C586 ) C579_=_C587( C579 C587 ) C579_=_C591(</w:t>
      </w:r>
    </w:p>
    <w:p>
      <w:pPr>
        <w:pStyle w:val="PreformattedText"/>
        <w:bidi w:val="0"/>
        <w:spacing w:before="0" w:after="0"/>
        <w:jc w:val="left"/>
        <w:rPr/>
      </w:pPr>
      <w:r>
        <w:rPr/>
        <w:t xml:space="preserve"> </w:t>
      </w:r>
      <w:r>
        <w:rPr/>
        <w:t>C579 C591 ) C579_=_C594( C579 C594 ) \nC579_=_C595( C579 C595 ) C579_=_C596( C579 C596 ) C579_=_C597( C579 C597 ) C579_=_C600( C579 C600 ) C579_=_C602( C579 C602 ) C579_=_C603( C579 C603 ) \nC579_=_C604( C579 C604 ) C579_=_C605( C579 C605 ) C579_=_C606( C579 C606 ) C579_=_C607( C579 C607 ) C579_=_C613( C579 C613 ) C579_=_C616( C579 C616 ) \nC582_=_C583( C582 C583 ) C582_=_C586( C582 C586 ) C582_=_C587( C582 C587 ) C582_=_C591( C582 C591 ) C582_=_C594( C582 C594 ) C582_=_C595( C582 C595 ) \nC582_=_C596( C582 C596 ) C582_=_C597( C582 C597 ) C582_=_C600( C582 C600 ) C582_=_C602( C582 C602 ) C582_=_C603( C582 C603 ) C582_=_C604( C582 C604 ) \nC582_=_C605( C582 C605 ) C582_=_C606( C582 C606 ) C582_=_C607( C582 C607 ) C582_=_C613( C582 C613 ) C582_=_C616( C582 C616 ) C583_=_C586( C583 C586 ) \nC583_=_C587( C583 C587 ) C583_=_C591( C583 C591 ) C583_=_C594( C583 C594 ) C583_=_C595( C583 C595 ) C583_=_C596( C583 C596 ) C583_=_C597( C583 C597 ) \nC583_=_C600( C583 C600 ) C583_=_C602( C583 C602 ) C583_=_C603( C583 C603 ) C583_=_C604( C583 C604 ) C583_=_C605( C583 C605 ) C583_=_C606( C583 C606 ) \nC583_=_C607( C583 C607 ) C583_=_C613( C583 C613 ) C583_=_C616( C583 C616 ) C586_=_C587( C586 C587 ) C586_=_C591( C586 C591 ) C586_=_C594( C586 C594 ) \nC586_=_C595( C586 C595 ) C586_=_C596( C586 C596 ) C586_=_C597( C586 C597 ) C586_=_C600( C586 C600 ) C586_=_C602( C586 C602 ) C586_=_C603( C586 C603 ) \nC586_=_C604( C586 C604 ) C586_=_C605( C586 C605 ) C586_=_C606( C586 C606 ) C586_=_C607( C586 C607 ) C586_=_C613( C586 C613 ) C586_=_C616( C586 C616 ) \nC587_=_C591( C587 C591 ) C587_=_C594( C587 C594 ) C587_=_C595( C587 C595 ) C587_=_C596( C587 C596 ) C587_=_C597( C587 C597 ) C587_=_C600( C587 C600 ) \nC587_=_C602( C587 C602 ) C587_=_C603( C587 C603 ) C587_=_C604( C587 C604 ) C587_=_C605( C587 C605 ) C587_=_C606( C587 C606 ) C587_=_C607( C587 C607 ) \nC587_=_C613( C587 C613 ) C587_=_C616( C587 C616 ) C591_=_C594( C591 C594 ) C591_=_C595( C591 C595 ) C591_=_C596( C591 C596 ) C591_=_C597( C591 C597 ) \nC591_=_C600( C591 C600 ) C591_=_C602( C591 C602 ) C591_=_C603( C591 C603 ) C591_=_C604( C591 C604 ) C591_=_C605( C591 C605 ) C591_=_C606( C591 C606 ) \nC591_=_C607( C591 C607 ) C591_=_C613( C591 C613 ) C591_=_C616( C591 C616 ) C594_=_C595( C594 C595 ) C594_=_C596( C594 C596 ) C594_=_C597( C594 C597 ) \nC594_=_C600( C594 C600 ) C594_=_C602( C594 C602 ) C594_=_C603( C594 C603 ) C594_=_C604( C594 C604 ) C594_=_C605( C594 C605 ) C594_=_C606( C594 C606 ) \nC594_=_C607( C594 C607 ) C594_=_C613( C594 C613 ) C594_=_C616( C594 C616 ) C595_=_C596( C595 C596 ) C595_=_C597( C595 C597 ) C595_=_C600( C595 C600 ) \nC595_=_C602( C595 C602 ) C595_=_C603( C595 C603 ) C595_=_C604( C595 C604 ) C595_=_C605( C595 C605 ) C595_=_C606( C595 C606 ) C595_=_C607( C595 C607 ) \nC595_=_C613( C595 C613 ) C595_=_C616( C595 C616 ) C596_=_C597( C596 C597 ) C596_=_C600( C596 C600 ) C596_=_C602( C596 C602 ) C596_=_C603( C596 C603 ) \nC596_=_C604( C596 C604 ) C596_=_C605( C596 C605 ) C596_=_C606( C596 C606 ) C596_=_C607( C596 C607 ) C596_=_C613( C596 C613 ) C596_=_C616( C596 C616 ) \nC597_=_C600( C597 C600 ) C597_=_C602( C597 C602 ) C597_=_C603( C597 C603 ) C597_=_C604( C597 C604 ) C597_=_C605( C597 C605 ) C597_=_C606( C597 C606 ) \nC597_=_C607( C597 C607 ) C597_=_C613( C597 C613 ) C597_=_C616( C597 C616 ) C600_=_C602( C600 C602 ) C600_=_C603( C600 C603 ) C600_=_C604( C600 C604 ) \nC600_=_C605( C600 C605 ) C600_=_C606( C600 C606 ) C600_=_C607( C600 C607 ) C600_=_C613( C600 C613 ) C600_=_C616( C600 C616 ) C602_=_C603( C602 C603 ) \nC602_=_C604( C602 C604 ) C602_=_C605( C602 C605 ) C602_=_C606( C602 C606 ) C602_=_C607( C602 C607 ) C602_=_C613( C602 C613 ) C602_=_C616( C602 C616 ) \nC603_=_C604( C603 C604 ) C603_=_C605( C603 C605 ) C603_=_C606( C603 C606 ) C603_=_C607( C603 C607 ) C603_=_C613( C603 C613 ) C603_=_C616( C603 C616 ) \nC604_=_C605( C604 C605 ) C604_=_C606( C604 C606 ) C604_=_C607( C604 C607 ) C604_=_C613( C604 C613 ) C604_=_C616( C604 C616 ) C605_=_C606( C605 C606 ) \nC605_=_C607( C605 C607 ) C605_=_C613( C605 C613 ) C605_=_C616( C605 C616 ) C606_=_C607( C606 C607 ) C606_=_C613( C606 C613 ) C606_=_C616( C606 C616 ) \nC607_=_C613( C607 C613 ) C607_=_C616( C607 C616 ) C613_=_C616( C613 C616 ) C825_=_C826( C825 C826 ) C1653_=_C1655( C1653 C1655 ) C1653_=_C1656( C1653 C1656 ) \nC1653_=_C1659( C1653 C1659 ) C1653_=_C1660( C1653 C1660 ) C1653_=_C1661( C1653 C1661 ) C1653_=_C1666( C1653 C1666 ) C1653_=_C1667( C1653 C1667 ) C1653_=_C1673( C1653 C1673 ) \nC1653_=_C1680( C1653 C1680 ) C1653_=_C1696( C1653 C1696 ) C1653_=_C1701( C1653 C1701 ) C1653_=_C1702( C1653 C1702 ) C1653_=_C1705( C1653 C1705 ) C1653_=_C1708( C1653 C1708 ) \nC1653_=_C1719( C1653 C1719 ) C1653_=_C1740( C1653 C1740 ) C1653_=_C1742( C1653 C1742 ) C1653_=_C1750( C1653 C1750 ) C1655_=_C1656( C1655 C1656 ) C1655_=_C1659( C1655 C1659 ) \nC1655_=_C1660( C1655 C1660 ) C1655_=_C1661( C1655 C1661 ) C1655_=_C1666( C1655 C1666 ) C1655_=_C1667( C1655 C1667 ) C1655_=_C1673( C1655 C1673 ) C1655_=_C1680( C1655 C1680 ) \nC1655_=_C1696( C1655 C1696 ) C1655_=_C1701( C1655 C1701 ) C1655_=_C1702( C1655 C1702 ) C1655_=_C1705( C1655 C1705 ) C1655_=_C1708( C1655 C1708 ) C1655_=_C1719( C1655 C1719 ) \nC1655_=_C1740( C1655 C1740 ) C1655_=_C1742( C1655 C1742 ) C1655_=_C1750( C1655 C1750 ) C1656_=_C1659( C1656 C1659 ) C1656_=_C1660( C1656 C1660 ) C1656_=_C1661( C1656 C1661 ) \nC1656_=_C1666( C1656 C1666 ) C1656_=_C1667( C1656 C1667 ) C1656_=_C1673( C1656 C1673 ) C1656_=_C1680( C1656 C1680 ) C1656_=_C1696( C1656 C1696 ) C1656_=_C1701( C1656 C1701 ) \nC1656_=_C1702( C1656 C1702 ) C1656_=_C1705( C1656 C1705 ) C1656_=_C1708( C1656 C1708 ) C1656_=_C1719( C1656 C1719 ) C1656_=_C1740( C1656 C1740 ) C1656_=_C1742( C1656 C1742 ) \nC1656_=_C1750( C1656 C1750 ) C1659_=_C1660( C1659 C1660 ) C1659_=_C1661( C1659 C1661 ) C1659_=_C1666( C1659 C1666 ) C1659_=_C1667( C1659 C1667 ) C1659_=_C1673( C1659 C1673 ) \nC1659_=_C1680( C1659 C1680 ) C1659_=_C1696( C1659 C1696 ) C1659_=_C1701( C1659 C1701 ) C1659_=_C1702( C1659 C1702 ) C1659_=_C1705( C1659 C1705 ) C1659_=_C1708( C1659 C1708 ) \nC1659_=_C1719( C1659 C1719 ) C1659_=_C1740( C1659 C1740 ) C1659_=_C1742( C1659 C1742 ) C1659_=_C1750( C1659 C1750 ) C1660_=_C1661( C1660 C1661 ) C1660_=_C1666( C1660 C1666 ) \nC1660_=_C1667( C1660 C1667 ) C1660_=_C1673( C1660 C1673 ) C1660_=_C1680( C1660 C1680 ) C1660_=_C1696( C1660 C1696 ) C1660_=_C1701( C1660 C1701 ) C1660_=_C1702( C1660 C1702 ) \nC1660_=_C1705( C1660 C1705 ) C1660_=_C1708( C1660 C1708 ) C1660_=_C1719( C1660 C1719 ) C1660_=_C1740( C1660 C1740 ) C1660_=_C1742( C1660 C1742 ) C1660_=_C1750( C1660 C1750 ) \nC1661_=_C1666( C1661 C1666 ) C1661_=_C1667( C1661 C1667 ) C1661_=_C1673( C1661 C1673 ) C1661_=_C1680( C1661 C1680 ) C1661_=_C1696( C1661 C1696 ) C1661_=_C1701( C1661 C1701 ) \nC1661_=_C1702( C1661 C1702 ) C1661_=_C1705( C1661 C1705 ) C1661_=_C1708( C1661 C1708 ) C1661_=_C1719( C1661 C1719 ) C1661_=_C1740( C1661 C1740 ) C1661_=_C1742( C1661 C1742 ) \nC1661_=_C1750( C1661 C1750 ) C1666_=_C1667( C1666 C1667 ) C1666_=_C1673( C1666 C1673 ) C1666_=_C1680( C1666 C1680 ) C1666_=_C1696( C1666 C1696 ) C1666_=_C1701( C1666 C1701 ) \nC1666_=_C1702( C1666 C1702 ) C1666_=_C1705( C1666 C1705 ) C1666_=_C1708( C1666 C1708 ) C1666_=_C1719( C1666 C1719 ) C1666_=_C1740( C1666 C1740 ) C1666_=_C1742( C1666 C1742 ) \nC1666_=_C1750( C1666 C1750 ) C1667_=_C1673( C1667 C1673 ) C1667_=_C1680( C1667 C1680 ) C1667_=_C1696( C1667 C1696 ) C1667_=_C1701( C1667 C1701 ) C1667_=_C1702( C1667 C1702 ) \nC1667_=_C1705( C1667 C1705 ) C1667_=_C1708( C1667 C1708 ) C1667_=_C1719( C1667 C1719 ) C1667_=_C1740( C1667 C1740 ) C1667_=_C1742( C1667 C1742 ) C1667_=_C1750( C1667 C1750 ) \nC1673_=_C1680( C1673 C1680 ) C1673_=_C1696( C1673 C1696 ) C1673_=_C1701( C1673 C1701 ) C1673_=_C1702( C1673 C1702 ) C1673_=_C1705( C1673 C1705 ) C1673_=_C1708( C1673 C1708 ) \nC1673_=_C1719( C1673 C1719 ) C1673_=_C1740( C1673 C1740 ) C1673_=_C1742( C1673 C1742 ) C1673_=_C1750( C1673 C1750 ) C1680_=_C1696( C1680 C1696 ) C1680_=_C1701( C1680 C1701 ) \nC1680_=_C1702( C1680 C1702 ) C1680_=_C1705( C1680 C1705 ) C1680_=_C1708( C1680 C1708 ) C1680_=_C1719( C1680 C1719 ) C1680_=_C1740( C1680 C1740 ) C1680_=_C1742( C1680 C1742 ) \nC1680_=_C1750( C1680 C1750 ) C1696_=_C1701( C1696 C1701 ) C1696_=_C1702( C1696 C1702 ) C1696_=_C1705( C1696 C1705 ) C1696_=_C1708( C1696 C1708 ) C1696_=_C1719( C1696 C1719 ) \nC1696_=_C1740( C1696 C1740 ) C1696_=_C1742( C1696 C1742 ) C1696_=_C1750( C1696 C1750 ) C1701_=_C1702( C1701 C1702 ) C1701_=_C1705( C1701 C1705 ) C1701_=_C1708( C1701 C1708 ) \nC1701_=_C1719( C1701 C1719 ) C1701_=_C1740( C1701 C1740 ) C1701_=_C1742( C1701 C1742 ) C1701_=_C1750( C1701 C1750 ) C1702_=_C1705( C1702 C1705 ) C1702_=_C1708( C1702 C1708 ) \nC1702_=_C1719( C1702 C1719 ) C1702_=_C1740( C1702 C1740 ) C1702_=_C1742( C1702 C1742 ) C1702_=_C1750( C1702 C1750 ) C1705_=_C1708( C1705 C1708 ) C1705_=_C1719( C1705 C1719 ) \nC1705_=_C1740( C1705 C1740 ) C1705_=_C1742( C1705 C1742 ) C1705_=_C1750( C1705 C1750 ) C1708_=_C1719( C1708 C1719 ) C1708_=_C1740( C1708 C1740 ) C1708_=_C1742( C1708 C1742 ) \nC1708_=_C1750( C1708 C1750 ) C1719_=_C1740( C1719 C1740 ) C1719_=_C1742( C1719 C1742 ) C1719_=_C1750( C1719 C1750 ) C1740_=_C1742( C1740 C1742 ) C1740_=_C1750( C1740 C1750 ) \nC1742_=_C1750( C1742 C1750 ) C1753_=_C1755( C1753 C1755 ) C1753_=_C1756( C1753 C1756 ) C1753_=_C1759( C1753 C1759 ) C1753_=_C1760( C1753 C1760 ) C1753_=_C1761( C1753 C1761 ) \nC1753_=_C1766( C1753 C1766 ) C1753_=_C1767( C1753 C1767 ) C1753_=_C1773( C1753 C1773 ) C1753_=_C1780( C1753 C1780 ) C1753_=_C1796( C1753 C1796 ) C1753_=_C1801( C1753 C1801 ) \nC1753_=_C1802( C1753 C1802 ) C1753_=_C1805( C1753 C1805 ) C1753_=_C1808( C1753 C1808 ) C1753_=_C1819( C1753 C1819 ) C1753_=_C1840( C1753 C1840 ) C1753_=_C1842( C1753 C1842 ) \nC1753_=_C1850( C1753 C1850 ) C1755_=_C1756( C1755 C1756 ) C1755_=_C1759( C1755 C1759 ) C1755_=_C1760( C1755 C1760 ) C1755_=_C1761( C1755 C1761</w:t>
      </w:r>
    </w:p>
    <w:p>
      <w:pPr>
        <w:pStyle w:val="PreformattedText"/>
        <w:bidi w:val="0"/>
        <w:spacing w:before="0" w:after="0"/>
        <w:jc w:val="left"/>
        <w:rPr/>
      </w:pPr>
      <w:r>
        <w:rPr/>
        <w:t xml:space="preserve"> </w:t>
      </w:r>
      <w:r>
        <w:rPr/>
        <w:t>) C1755_=_C1766( C1755 C1766 ) \nC1755_=_C1767( C1755 C1767 ) C1755_=_C1773( C1755 C1773 ) C1755_=_C1780( C1755 C1780 ) C1755_=_C1796( C1755 C1796 ) C1755_=_C1801( C1755 C1801 ) C1755_=_C1802( C1755 C1802 ) \nC1755_=_C1805( C1755 C1805 ) C1755_=_C1808( C1755 C1808 ) C1755_=_C1819( C1755 C1819 ) C1755_=_C1840( C1755 C1840 ) C1755_=_C1842( C1755 C1842 ) C1755_=_C1850( C1755 C1850 ) \nC1756_=_C1759( C1756 C1759 ) C1756_=_C1760( C1756 C1760 ) C1756_=_C1761( C1756 C1761 ) C1756_=_C1766( C1756 C1766 ) C1756_=_C1767( C1756 C1767 ) C1756_=_C1773( C1756 C1773 ) \nC1756_=_C1780( C1756 C1780 ) C1756_=_C1796( C1756 C1796 ) C1756_=_C1801( C1756 C1801 ) C1756_=_C1802( C1756 C1802 ) C1756_=_C1805( C1756 C1805 ) C1756_=_C1808( C1756 C1808 ) \nC1756_=_C1819( C1756 C1819 ) C1756_=_C1840( C1756 C1840 ) C1756_=_C1842( C1756 C1842 ) C1756_=_C1850( C1756 C1850 ) C1759_=_C1760( C1759 C1760 ) C1759_=_C1761( C1759 C1761 ) \nC1759_=_C1766( C1759 C1766 ) C1759_=_C1767( C1759 C1767 ) C1759_=_C1773( C1759 C1773 ) C1759_=_C1780( C1759 C1780 ) C1759_=_C1796( C1759 C1796 ) C1759_=_C1801( C1759 C1801 ) \nC1759_=_C1802( C1759 C1802 ) C1759_=_C1805( C1759 C1805 ) C1759_=_C1808( C1759 C1808 ) C1759_=_C1819( C1759 C1819 ) C1759_=_C1840( C1759 C1840 ) C1759_=_C1842( C1759 C1842 ) \nC1759_=_C1850( C1759 C1850 ) C1760_=_C1761( C1760 C1761 ) C1760_=_C1766( C1760 C1766 ) C1760_=_C1767( C1760 C1767 ) C1760_=_C1773( C1760 C1773 ) C1760_=_C1780( C1760 C1780 ) \nC1760_=_C1796( C1760 C1796 ) C1760_=_C1801( C1760 C1801 ) C1760_=_C1802( C1760 C1802 ) C1760_=_C1805( C1760 C1805 ) C1760_=_C1808( C1760 C1808 ) C1760_=_C1819( C1760 C1819 ) \nC1760_=_C1840( C1760 C1840 ) C1760_=_C1842( C1760 C1842 ) C1760_=_C1850( C1760 C1850 ) C1761_=_C1766( C1761 C1766 ) C1761_=_C1767( C1761 C1767 ) C1761_=_C1773( C1761 C1773 ) \nC1761_=_C1780( C1761 C1780 ) C1761_=_C1796( C1761 C1796 ) C1761_=_C1801( C1761 C1801 ) C1761_=_C1802( C1761 C1802 ) C1761_=_C1805( C1761 C1805 ) C1761_=_C1808( C1761 C1808 ) \nC1761_=_C1819( C1761 C1819 ) C1761_=_C1840( C1761 C1840 ) C1761_=_C1842( C1761 C1842 ) C1761_=_C1850( C1761 C1850 ) C1766_=_C1767( C1766 C1767 ) C1766_=_C1773( C1766 C1773 ) \nC1766_=_C1780( C1766 C1780 ) C1766_=_C1796( C1766 C1796 ) C1766_=_C1801( C1766 C1801 ) C1766_=_C1802( C1766 C1802 ) C1766_=_C1805( C1766 C1805 ) C1766_=_C1808( C1766 C1808 ) \nC1766_=_C1819( C1766 C1819 ) C1766_=_C1840( C1766 C1840 ) C1766_=_C1842( C1766 C1842 ) C1766_=_C1850( C1766 C1850 ) C1767_=_C1773( C1767 C1773 ) C1767_=_C1780( C1767 C1780 ) \nC1767_=_C1796( C1767 C1796 ) C1767_=_C1801( C1767 C1801 ) C1767_=_C1802( C1767 C1802 ) C1767_=_C1805( C1767 C1805 ) C1767_=_C1808( C1767 C1808 ) C1767_=_C1819( C1767 C1819 ) \nC1767_=_C1840( C1767 C1840 ) C1767_=_C1842( C1767 C1842 ) C1767_=_C1850( C1767 C1850 ) C1773_=_C1780( C1773 C1780 ) C1773_=_C1796( C1773 C1796 ) C1773_=_C1801( C1773 C1801 ) \nC1773_=_C1802( C1773 C1802 ) C1773_=_C1805( C1773 C1805 ) C1773_=_C1808( C1773 C1808 ) C1773_=_C1819( C1773 C1819 ) C1773_=_C1840( C1773 C1840 ) C1773_=_C1842( C1773 C1842 ) \nC1773_=_C1850( C1773 C1850 ) C1780_=_C1796( C1780 C1796 ) C1780_=_C1801( C1780 C1801 ) C1780_=_C1802( C1780 C1802 ) C1780_=_C1805( C1780 C1805 ) C1780_=_C1808( C1780 C1808 ) \nC1780_=_C1819( C1780 C1819 ) C1780_=_C1840( C1780 C1840 ) C1780_=_C1842( C1780 C1842 ) C1780_=_C1850( C1780 C1850 ) C1796_=_C1801( C1796 C1801 ) C1796_=_C1802( C1796 C1802 ) \nC1796_=_C1805( C1796 C1805 ) C1796_=_C1808( C1796 C1808 ) C1796_=_C1819( C1796 C1819 ) C1796_=_C1840( C1796 C1840 ) C1796_=_C1842( C1796 C1842 ) C1796_=_C1850( C1796 C1850 ) \nC1801_=_C1802( C1801 C1802 ) C1801_=_C1805( C1801 C1805 ) C1801_=_C1808( C1801 C1808 ) C1801_=_C1819( C1801 C1819 ) C1801_=_C1840( C1801 C1840 ) C1801_=_C1842( C1801 C1842 ) \nC1801_=_C1850( C1801 C1850 ) C1802_=_C1805( C1802 C1805 ) C1802_=_C1808( C1802 C1808 ) C1802_=_C1819( C1802 C1819 ) C1802_=_C1840( C1802 C1840 ) C1802_=_C1842( C1802 C1842 ) \nC1802_=_C1850( C1802 C1850 ) C1805_=_C1808( C1805 C1808 ) C1805_=_C1819( C1805 C1819 ) C1805_=_C1840( C1805 C1840 ) C1805_=_C1842( C1805 C1842 ) C1805_=_C1850( C1805 C1850 ) \nC1808_=_C1819( C1808 C1819 ) C1808_=_C1840( C1808 C1840 ) C1808_=_C1842( C1808 C1842 ) C1808_=_C1850( C1808 C1850 ) C1819_=_C1840( C1819 C1840 ) C1819_=_C1842( C1819 C1842 ) \nC1819_=_C1850( C1819 C1850 ) C1840_=_C1842( C1840 C1842 ) C1840_=_C1850( C1840 C1850 ) C1842_=_C1850( C1842 C1850 ) "];2519-&gt;2522[label="148: C347 C348 C349 C350 C351 \nC352 C353 C354 C355 C356 C357 \nC358 C359 C360 C361 C362 C363 \nC365 C366 C367 C374 C375 C376 \nC377 C378 C379 C380 C381 C382 \nC383 C384 C385 C386 C387 C388 \nC389 C390 C391 C406 C409 C412 \nC415 C417 C418 C419 C421 C423 \nC424 C425 C426 C427 C428 C429 \nC437 C441 C443 C446 C447 C450 \nC451 C455 C458 C459 C460 C461 \nC464 C466 C467 C468 C469 C470 \nC471 C477 C480 C483 C484 C485 \nC486 C487 C488 C489 C490 C491 \nC492 C493 C494 C495 C496 C497 \nC498 C499 C501 C502 C503 C510 \nC511 C512 C513 C514 C515 C516 \nC517 C518 C519 C520 C521 C522 \nC523 C524 C525 C526 C527 C542 \nC545 C548 C551 C553 C554 C555 \nC557 C559 C560 C561 C562 C563 \nC564 C565 C573 C577 C579 C582 \nC583 C586 C587 C591 C594 C595 \nC596 C597 C600 C602 C603 C604 \nC605 C606 C607 C613 C616 \n5402: C347_=_C348 ,C347_=_C349 ,C347_=_C350 ,C347_=_C351 ,C347_=_C352 ,\nC347_=_C353 ,C347_=_C354 ,C347_=_C355 ,C347_=_C356 ,C347_=_C357 ,C347_=_C358 ,\nC347_=_C359 ,C347_=_C360 ,C347_=_C361 ,C347_=_C362 ,C347_=_C363 ,C347_=_C365 ,\nC347_=_C366 ,C347_=_C367 ,C347_=_C374 ,C347_=_C375 ,C347_=_C376 ,C347_=_C377 ,\nC347_=_C378 ,C347_=_C379 ,C347_=_C380 ,C347_=_C381 ,C347_=_C382 ,C347_=_C383 ,\nC347_=_C384 ,C347_=_C385 ,C347_=_C386 ,C347_=_C387 ,C347_=_C388 ,C347_=_C389 ,\nC347_=_C390 ,C347_=_C391 ,C347_=_C406 ,C347_=_C409 ,C347_=_C412 ,C347_=_C415 ,\nC347_=_C417 ,C347_=_C418 ,C347_=_C419 ,C347_=_C421 ,C347_=_C423 ,C347_=_C424 ,\nC347_=_C425 ,C347_=_C426 ,C347_=_C427 ,C347_=_C428 ,C347_=_C429 ,C347_=_C437 ,\nC347_=_C441 ,C347_=_C443 ,C347_=_C446 ,C347_=_C447 ,C347_=_C450 ,C347_=_C451 ,\nC347_=_C455 ,C347_=_C458 ,C347_=_C459 ,C347_=_C460 ,C347_=_C461 ,C347_=_C464 ,\nC347_=_C466 ,C347_=_C467 ,C347_=_C468 ,C347_=_C469 ,C347_=_C470 ,C347_=_C471 ,\nC347_=_C477 ,C347_=_C480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7 ,C348_=_C480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80 ,C350_=_C351 ,C350_=_C352 ,C350_=_C353 ,C350_=_C354 ,C350_=_C355 ,\nC350_=_C356 ,C350_=_C357 ,C350_=_C358 ,C350_=_C359 ,C350_=_C360 ,C350_=_C361 ,\nC350_=_C362 ,C350_=_C363 ,C350_=_C365 ,C350_=_C366 ,C350_=_C367 ,C350_=_C374 ,\nC350_=_C375 ,C350_=_C376 ,C350_=_C377 ,C350_=_C378 ,C350_=_C379 ,C350_=_C380 ,\nC350_=_C381 ,C350_=_C382 ,C350_=_C383 ,C350_=_C384 ,C350_=_C385 ,C350_=_C386 ,\nC350_=_C387 ,C350_=_C388 ,C350_=_C389 ,C350_=_C390 ,C350_=_C391 ,C350_=_C406 ,\nC350_=_C409 ,C350_=_C412 ,C350_=_C415 ,C350_=_C417 ,C350_=_C418 ,C350_=_C419 ,\nC350_=_C421 ,C350_=_C423 ,C350_=_C424 ,C350_=_C425 ,C350_=_C426 ,C350_=_C427 ,\nC350_=_C428 ,C350_=_C429 ,C350_=_C437 ,C350_=_C441 ,C350_=_C443 ,C350_=_C446 ,\nC350_=_C447 ,C350_=_C450 ,C350_=_C451 ,C350_=_C455 ,C350_=_C458 ,C350_=_C459 ,\nC350_=_C460 ,C350_=_C461 ,C350_=_C464 ,C350_=_C466 ,C350_=_C467 ,C350_=_C468 ,\nC350_=_C469 ,C350_=_C470 ,C350_=_C471 ,C350_=_C477 ,C350_=_C480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7</w:t>
      </w:r>
    </w:p>
    <w:p>
      <w:pPr>
        <w:pStyle w:val="PreformattedText"/>
        <w:bidi w:val="0"/>
        <w:spacing w:before="0" w:after="0"/>
        <w:jc w:val="left"/>
        <w:rPr/>
      </w:pPr>
      <w:r>
        <w:rPr/>
        <w:t xml:space="preserve"> </w:t>
      </w:r>
      <w:r>
        <w:rPr/>
        <w:t>,C351_=_C480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6 ,C352_=_C467 ,C352_=_C468 ,C352_=_C469 ,\nC352_=_C470 ,C352_=_C471 ,C352_=_C477 ,C352_=_C480 ,C353_=_C354 ,C353_=_C355 ,\nC353_=_C356 ,C353_=_C357 ,C353_=_C358 ,C353_=_C359 ,C353_=_C360 ,C353_=_C361 ,\nC353_=_C362 ,C353_=_C363 ,C353_=_C365 ,C353_=_C366 ,C353_=_C367 ,C353_=_C374 ,\nC353_=_C375 ,C353_=_C376 ,C353_=_C377 ,C353_=_C378 ,C353_=_C379 ,C353_=_C380 ,\nC353_=_C381 ,C353_=_C382 ,C353_=_C383 ,C353_=_C384 ,C353_=_C385 ,C353_=_C386 ,\nC353_=_C387 ,C353_=_C388 ,C353_=_C389 ,C353_=_C390 ,C353_=_C391 ,C353_=_C406 ,\nC353_=_C409 ,C353_=_C412 ,C353_=_C415 ,C353_=_C417 ,C353_=_C418 ,C353_=_C419 ,\nC353_=_C421 ,C353_=_C423 ,C353_=_C424 ,C353_=_C425 ,C353_=_C426 ,C353_=_C427 ,\nC353_=_C428 ,C353_=_C429 ,C353_=_C437 ,C353_=_C441 ,C353_=_C443 ,C353_=_C446 ,\nC353_=_C447 ,C353_=_C450 ,C353_=_C451 ,C353_=_C455 ,C353_=_C458 ,C353_=_C459 ,\nC353_=_C460 ,C353_=_C461 ,C353_=_C464 ,C353_=_C466 ,C353_=_C467 ,C353_=_C468 ,\nC353_=_C469 ,C353_=_C470 ,C353_=_C471 ,C353_=_C477 ,C353_=_C480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7 ,C354_=_C480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80 ,C356_=_C357 ,C356_=_C358 ,\nC356_=_C359 ,C356_=_C360 ,C356_=_C361 ,C356_=_C362 ,C356_=_C363 ,C356_=_C365 ,\nC356_=_C366 ,C356_=_C367 ,C356_=_C374 ,C356_=_C375 ,C356_=_C376 ,C356_=_C377 ,\nC356_=_C378 ,C356_=_C379 ,C356_=_C380 ,C356_=_C381 ,C356_=_C382 ,C356_=_C383 ,\nC356_=_C384 ,C356_=_C385 ,C356_=_C386 ,C356_=_C387 ,C356_=_C388 ,C356_=_C389 ,\nC356_=_C390 ,C356_=_C391 ,C356_=_C406 ,C356_=_C409 ,C356_=_C412 ,C356_=_C415 ,\nC356_=_C417 ,C356_=_C418 ,C356_=_C419 ,C356_=_C421 ,C356_=_C423 ,C356_=_C424 ,\nC356_=_C425 ,C356_=_C426 ,C356_=_C427 ,C356_=_C428 ,C356_=_C429 ,C356_=_C437 ,\nC356_=_C441 ,C356_=_C443 ,C356_=_C446 ,C356_=_C447 ,C356_=_C450 ,C356_=_C451 ,\nC356_=_C455 ,C356_=_C458 ,C356_=_C459 ,C356_=_C460 ,C356_=_C461 ,C356_=_C464 ,\nC356_=_C466 ,C356_=_C467 ,C356_=_C468 ,C356_=_C469 ,C356_=_C470 ,C356_=_C471 ,\nC356_=_C477 ,C356_=_C480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7 ,C357_=_C480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6 ,\nC358_=_C467 ,C358_=_C468 ,C358_=_C469 ,C358_=_C470 ,C358_=_C471 ,C358_=_C477 ,\nC358_=_C480 ,C359_=_C360 ,C359_=_C361 ,C359_=_C362 ,C359_=_C363 ,C359_=_C365 ,\nC359_=_C366 ,C359_=_C367 ,C359_=_C374 ,C359_=_C375 ,C359_=_C376 ,C359_=_C377 ,\nC359_=_C378 ,C359_=_C379 ,C359_=_C380 ,C359_=_C381 ,C359_=_C382 ,C359_=_C383 ,\nC359_=_C384 ,C359_=_C385 ,C359_=_C386 ,C359_=_C387 ,C359_=_C388 ,C359_=_C389 ,\nC359_=_C390 ,C359_=_C391 ,C359_=_C406 ,C359_=_C409 ,C359_=_C412 ,C359_=_C415 ,\nC359_=_C417 ,C359_=_C418 ,C359_=_C419 ,C359_=_C421 ,C359_=_C423 ,C359_=_C424 ,\nC359_=_C425 ,C359_=_C426 ,C359_=_C427 ,C359_=_C428 ,C359_=_C429 ,C359_=_C437 ,\nC359_=_C441 ,C359_=_C443 ,C359_=_C446 ,C359_=_C447 ,C359_=_C450 ,C359_=_C451 ,\nC359_=_C455 ,C359_=_C458 ,C359_=_C459 ,C359_=_C460 ,C359_=_C461 ,C359_=_C464 ,\nC359_=_C466 ,C359_=_C467 ,C359_=_C468 ,C359_=_C469 ,C359_=_C470 ,C359_=_C471 ,\nC359_=_C477 ,C359_=_C480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7 ,C360_=_C480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80 ,C362_=_C363 ,C362_=_C365 ,C362_=_C366 ,C362_=_C367 ,C362_=_C374 ,\nC362_=_C375 ,C362_=_C376 ,C362_=_C377 ,C362_=_C378 ,C362_=_C379 ,C362_=_C380 ,\nC362_=_C381 ,C362_=_C382 ,C362_=_C383 ,C362_=_C384 ,C362_=_C385 ,C362_=_C386 ,\nC362_=_C387 ,C362_=_C388 ,C362_=_C389 ,C362_=_C390 ,C362_=_C391 ,C362_=_C406 ,\nC362_=_C409 ,C362_=_C412 ,C362_=_C415 ,C362_=_C417 ,C362_=_C418 ,C362_=_C419 ,\nC362_=_C421 ,C362_=_C423 ,C362_=_C424 ,C362_=_C425 ,C362_=_C426 ,C362_=_C427 ,\nC362_=_C428 ,C362_=_C429 ,C362_=_C437 ,C362_=_C441 ,C362_=_C443 ,C362_=_C446 ,\nC362_=_C447 ,C362_=_C450 ,C362_=_C451 ,C362_=_C455 ,C362_=_C458 ,C362_=_C459 ,\nC362_=_C460 ,C362_=_C461 ,C362_=_C464 ,C362_=_C466 ,C362_=_C467 ,C362_=_C468 ,\nC362_=_C469 ,C362_=_C470 ,C362_=_C471 ,C362_=_C477 ,C362_=_C480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w:t>
      </w:r>
    </w:p>
    <w:p>
      <w:pPr>
        <w:pStyle w:val="PreformattedText"/>
        <w:bidi w:val="0"/>
        <w:spacing w:before="0" w:after="0"/>
        <w:jc w:val="left"/>
        <w:rPr/>
      </w:pPr>
      <w:r>
        <w:rPr/>
        <w:t xml:space="preserve"> </w:t>
      </w:r>
      <w:r>
        <w:rPr/>
        <w:t>,\nC363_=_C466 ,C363_=_C467 ,C363_=_C468 ,C363_=_C469 ,C363_=_C470 ,C363_=_C471 ,\nC363_=_C477 ,C363_=_C480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6 ,C365_=_C467 ,C365_=_C468 ,C365_=_C469 ,\nC365_=_C470 ,C365_=_C471 ,C365_=_C477 ,C365_=_C480 ,C366_=_C367 ,C366_=_C374 ,\nC366_=_C375 ,C366_=_C376 ,C366_=_C377 ,C366_=_C378 ,C366_=_C379 ,C366_=_C380 ,\nC366_=_C381 ,C366_=_C382 ,C366_=_C383 ,C366_=_C384 ,C366_=_C385 ,C366_=_C386 ,\nC366_=_C387 ,C366_=_C388 ,C366_=_C389 ,C366_=_C390 ,C366_=_C391 ,C366_=_C406 ,\nC366_=_C409 ,C366_=_C412 ,C366_=_C415 ,C366_=_C417 ,C366_=_C418 ,C366_=_C419 ,\nC366_=_C421 ,C366_=_C423 ,C366_=_C424 ,C366_=_C425 ,C366_=_C426 ,C366_=_C427 ,\nC366_=_C428 ,C366_=_C429 ,C366_=_C437 ,C366_=_C441 ,C366_=_C443 ,C366_=_C446 ,\nC366_=_C447 ,C366_=_C450 ,C366_=_C451 ,C366_=_C455 ,C366_=_C458 ,C366_=_C459 ,\nC366_=_C460 ,C366_=_C461 ,C366_=_C464 ,C366_=_C466 ,C366_=_C467 ,C366_=_C468 ,\nC366_=_C469 ,C366_=_C470 ,C366_=_C471 ,C366_=_C477 ,C366_=_C480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7 ,C367_=_C480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7 ,C374_=_C480 ,C375_=_C376 ,C375_=_C377 ,\nC375_=_C378 ,C375_=_C379 ,C375_=_C380 ,C375_=_C381 ,C375_=_C382 ,C375_=_C383 ,\nC375_=_C384 ,C375_=_C385 ,C375_=_C386 ,C375_=_C387 ,C375_=_C388 ,C375_=_C389 ,\nC375_=_C390 ,C375_=_C391 ,C375_=_C406 ,C375_=_C409 ,C375_=_C412 ,C375_=_C415 ,\nC375_=_C417 ,C375_=_C418 ,C375_=_C419 ,C375_=_C421 ,C375_=_C423 ,C375_=_C424 ,\nC375_=_C425 ,C375_=_C426 ,C375_=_C427 ,C375_=_C428 ,C375_=_C429 ,C375_=_C437 ,\nC375_=_C441 ,C375_=_C443 ,C375_=_C446 ,C375_=_C447 ,C375_=_C450 ,C375_=_C451 ,\nC375_=_C455 ,C375_=_C458 ,C375_=_C459 ,C375_=_C460 ,C375_=_C461 ,C375_=_C464 ,\nC375_=_C466 ,C375_=_C467 ,C375_=_C468 ,C375_=_C469 ,C375_=_C470 ,C375_=_C471 ,\nC375_=_C477 ,C375_=_C480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7 ,C376_=_C480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6 ,\nC377_=_C467 ,C377_=_C468 ,C377_=_C469 ,C377_=_C470 ,C377_=_C471 ,C377_=_C477 ,\nC377_=_C480 ,C378_=_C379 ,C378_=_C380 ,C378_=_C381 ,C378_=_C382 ,C378_=_C383 ,\nC378_=_C384 ,C378_=_C385 ,C378_=_C386 ,C378_=_C387 ,C378_=_C388 ,C378_=_C389 ,\nC378_=_C390 ,C378_=_C391 ,C378_=_C406 ,C378_=_C409 ,C378_=_C412 ,C378_=_C415 ,\nC378_=_C417 ,C378_=_C418 ,C378_=_C419 ,C378_=_C421 ,C378_=_C423 ,C378_=_C424 ,\nC378_=_C425 ,C378_=_C426 ,C378_=_C427 ,C378_=_C428 ,C378_=_C429 ,C378_=_C437 ,\nC378_=_C441 ,C378_=_C443 ,C378_=_C446 ,C378_=_C447 ,C378_=_C450 ,C378_=_C451 ,\nC378_=_C455 ,C378_=_C458 ,C378_=_C459 ,C378_=_C460 ,C378_=_C461 ,C378_=_C464 ,\nC378_=_C466 ,C378_=_C467 ,C378_=_C468 ,C378_=_C469 ,C378_=_C470 ,C378_=_C471 ,\nC378_=_C477 ,C378_=_C480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7 ,C379_=_C480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80 ,C381_=_C382 ,C381_=_C383 ,C381_=_C384 ,C381_=_C385 ,C381_=_C386 ,\nC381_=_C387 ,C381_=_C388 ,C381_=_C389 ,C381_=_C390 ,C381_=_C391 ,C381_=_C406 ,\nC381_=_C409 ,C381_=_C412 ,C381_=_C415 ,C381_=_C417 ,C381_=_C418 ,C381_=_C419 ,\nC381_=_C421 ,C381_=_C423 ,C381_=_C424 ,C381_=_C425 ,C381_=_C426 ,C381_=_C427 ,\nC381_=_C428 ,C381_=_C429 ,C381_=_C437 ,C381_=_C441 ,C381_=_C443 ,C381_=_C446 ,\nC381_=_C447 ,C381_=_C450 ,C381_=_C451 ,C381_=_C455 ,C381_=_C458 ,C381_=_C459 ,\nC381_=_C460 ,C381_=_C461 ,C381_=_C464 ,C381_=_C466 ,C381_=_C467 ,C381_=_C468 ,\nC381_=_C469 ,C381_=_C470 ,C381_=_C471 ,C381_=_C477 ,C381_=_C480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7 ,C382_=_C480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6 ,C383_=_C467 ,C383_=_C468 ,C383_=_C469 ,\nC383_=_C470 ,C383_=_C471 ,C383_=_C477 ,C383_=_C480 ,C384_=_C385 ,C384_=_C386 ,\nC384_=_C387 ,C384_=_C388 ,C384_=_C389 ,C384_=_C390 ,C384_=_C391 ,C384_=_C406 ,\nC384_=_C409 ,C384_=_C412 ,C384_=_C415 ,C384_=_C417 ,C384_=_C418 ,C384_=_C419 ,\nC384_=_C421 ,C384_=_C423 ,C384_=_C424 ,C384_=_C425 ,C384_=_C426 ,C384_=_C427 ,\nC384_=_C428 ,C384_=_C429 ,C384_=_C437 ,C384_=_C441 ,C384_=_C443 ,C384_=_C446 ,\nC384_=_C447 ,C384_=_C450 ,C384_=_C451 ,C384_=_C455 ,C384_=_C458 ,C384_=_C459 ,\nC384_=_C460 ,C384_=_C461 ,C384_=_C464 ,C384_=_C466 ,C384_=_C467 ,C384_=_C468 ,\nC384_=_C469 ,C384_=_C470 ,C384_=_C471 ,C384_=_C477 ,C384_=_C480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7 ,C385_=_C480</w:t>
      </w:r>
    </w:p>
    <w:p>
      <w:pPr>
        <w:pStyle w:val="PreformattedText"/>
        <w:bidi w:val="0"/>
        <w:spacing w:before="0" w:after="0"/>
        <w:jc w:val="left"/>
        <w:rPr/>
      </w:pPr>
      <w:r>
        <w:rPr/>
        <w:t xml:space="preserve"> </w:t>
      </w:r>
      <w:r>
        <w:rPr/>
        <w:t>,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80 ,C387_=_C388 ,C387_=_C389 ,\nC387_=_C390 ,C387_=_C391 ,C387_=_C406 ,C387_=_C409 ,C387_=_C412 ,C387_=_C415 ,\nC387_=_C417 ,C387_=_C418 ,C387_=_C419 ,C387_=_C421 ,C387_=_C423 ,C387_=_C424 ,\nC387_=_C425 ,C387_=_C426 ,C387_=_C427 ,C387_=_C428 ,C387_=_C429 ,C387_=_C437 ,\nC387_=_C441 ,C387_=_C443 ,C387_=_C446 ,C387_=_C447 ,C387_=_C450 ,C387_=_C451 ,\nC387_=_C455 ,C387_=_C458 ,C387_=_C459 ,C387_=_C460 ,C387_=_C461 ,C387_=_C464 ,\nC387_=_C466 ,C387_=_C467 ,C387_=_C468 ,C387_=_C469 ,C387_=_C470 ,C387_=_C471 ,\nC387_=_C477 ,C387_=_C480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7 ,C388_=_C480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6 ,\nC389_=_C467 ,C389_=_C468 ,C389_=_C469 ,C389_=_C470 ,C389_=_C471 ,C389_=_C477 ,\nC389_=_C480 ,C390_=_C391 ,C390_=_C406 ,C390_=_C409 ,C390_=_C412 ,C390_=_C415 ,\nC390_=_C417 ,C390_=_C418 ,C390_=_C419 ,C390_=_C421 ,C390_=_C423 ,C390_=_C424 ,\nC390_=_C425 ,C390_=_C426 ,C390_=_C427 ,C390_=_C428 ,C390_=_C429 ,C390_=_C437 ,\nC390_=_C441 ,C390_=_C443 ,C390_=_C446 ,C390_=_C447 ,C390_=_C450 ,C390_=_C451 ,\nC390_=_C455 ,C390_=_C458 ,C390_=_C459 ,C390_=_C460 ,C390_=_C461 ,C390_=_C464 ,\nC390_=_C466 ,C390_=_C467 ,C390_=_C468 ,C390_=_C469 ,C390_=_C470 ,C390_=_C471 ,\nC390_=_C477 ,C390_=_C480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7 ,C391_=_C480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80 ,C409_=_C412 ,C409_=_C415 ,C409_=_C417 ,C409_=_C418 ,C409_=_C419 ,\nC409_=_C421 ,C409_=_C423 ,C409_=_C424 ,C409_=_C425 ,C409_=_C426 ,C409_=_C427 ,\nC409_=_C428 ,C409_=_C429 ,C409_=_C437 ,C409_=_C441 ,C409_=_C443 ,C409_=_C446 ,\nC409_=_C447 ,C409_=_C450 ,C409_=_C451 ,C409_=_C455 ,C409_=_C458 ,C409_=_C459 ,\nC409_=_C460 ,C409_=_C461 ,C409_=_C464 ,C409_=_C466 ,C409_=_C467 ,C409_=_C468 ,\nC409_=_C469 ,C409_=_C470 ,C409_=_C471 ,C409_=_C477 ,C409_=_C480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7 ,C412_=_C480 ,C415_=_C417 ,C415_=_C418 ,C415_=_C419 ,C415_=_C421 ,\nC415_=_C423 ,C415_=_C424 ,C415_=_C425 ,C415_=_C426 ,C415_=_C427 ,C415_=_C428 ,\nC415_=_C429 ,C415_=_C437 ,C415_=_C441 ,C415_=_C443 ,C415_=_C446 ,C415_=_C447 ,\nC415_=_C450 ,C415_=_C451 ,C415_=_C455 ,C415_=_C458 ,C415_=_C459 ,C415_=_C460 ,\nC415_=_C461 ,C415_=_C464 ,C415_=_C466 ,C415_=_C467 ,C415_=_C468 ,C415_=_C469 ,\nC415_=_C470 ,C415_=_C471 ,C415_=_C477 ,C415_=_C480 ,C417_=_C418 ,C417_=_C419 ,\nC417_=_C421 ,C417_=_C423 ,C417_=_C424 ,C417_=_C425 ,C417_=_C426 ,C417_=_C427 ,\nC417_=_C428 ,C417_=_C429 ,C417_=_C437 ,C417_=_C441 ,C417_=_C443 ,C417_=_C446 ,\nC417_=_C447 ,C417_=_C450 ,C417_=_C451 ,C417_=_C455 ,C417_=_C458 ,C417_=_C459 ,\nC417_=_C460 ,C417_=_C461 ,C417_=_C464 ,C417_=_C466 ,C417_=_C467 ,C417_=_C468 ,\nC417_=_C469 ,C417_=_C470 ,C417_=_C471 ,C417_=_C477 ,C417_=_C480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7 ,C418_=_C480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80 ,C421_=_C423 ,C421_=_C424 ,\nC421_=_C425 ,C421_=_C426 ,C421_=_C427 ,C421_=_C428 ,C421_=_C429 ,C421_=_C437 ,\nC421_=_C441 ,C421_=_C443 ,C421_=_C446 ,C421_=_C447 ,C421_=_C450 ,C421_=_C451 ,\nC421_=_C455 ,C421_=_C458 ,C421_=_C459 ,C421_=_C460 ,C421_=_C461 ,C421_=_C464 ,\nC421_=_C466 ,C421_=_C467 ,C421_=_C468 ,C421_=_C469 ,C421_=_C470 ,C421_=_C471 ,\nC421_=_C477 ,C421_=_C480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7 ,C423_=_C480 ,C424_=_C425 ,\nC424_=_C426 ,C424_=_C427 ,C424_=_C428 ,C424_=_C429 ,C424_=_C437 ,C424_=_C441 ,\nC424_=_C443 ,C424_=_C446 ,C424_=_C447 ,C424_=_C450 ,C424_=_C451 ,C424_=_C455 ,\nC424_=_C458 ,C424_=_C459 ,C424_=_C460 ,C424_=_C461 ,C424_=_C464 ,C424_=_C466 ,\nC424_=_C467 ,C424_=_C468 ,C424_=_C469 ,C424_=_C470 ,C424_=_C471 ,C424_=_C477 ,\nC424_=_C480 ,C425_=_C426 ,C425_=_C427 ,C425_=_C428 ,C425_=_C429 ,C425_=_C437 ,\nC425_=_C441 ,C425_=_C443 ,C425_=_C446 ,C425_=_C447 ,C425_=_C450 ,C425_=_C451 ,\nC425_=_C455 ,C425_=_C458 ,C425_=_C459 ,C425_=_C460 ,C425_=_C461 ,C425_=_C464 ,\nC425_=_C466 ,C425_=_C467 ,C425_=_C468 ,C425_=_C469 ,C425_=_C470 ,C425_=_C471 ,\nC425_=_C477 ,C425_=_C480 ,C426_=_C427 ,C426_=_C428 ,C426_=_C429 ,C426_=_C437 ,\nC426_=_C441 ,C426_=_C443 ,C426_=_C446 ,C426_=_C447 ,C426_=_C450 ,C426_=_C451 ,\nC426_=_C455 ,C426_=_C458 ,C426_=_C459 ,C426_=_C460 ,C426_=_C461 ,C426_=_C464 ,\nC426_=_C466 ,C426_=_C467 ,C426_=_C468 ,C426_=_C469 ,C426_=_C470 ,C426_=_C471 ,\nC426_=_C477 ,C426_=_C480 ,C427_=_C428 ,C427_=_C429 ,C427_=_C437 ,C427_=_C441 ,\nC427_=_C443 ,C427_=_C446 ,C427_=_C447 ,C427_=_C450 ,C427_=_C451 ,C427_=_C455 ,\nC427_=_C458 ,C427_=_C459 ,C427_=_C460 ,C427_=_C461 ,C427_=_C464 ,C427_=_C466 ,\nC427_=_C467 ,C427_=_C468 ,C427_=_C469 ,C427_=_C470 ,C427_=_C471 ,C427_=_C477 ,\nC427_=_C480 ,C428_=_C429 ,C428_=_C437 ,C428_=_C441 ,C428_=_C443 ,C428_=_C446 ,\nC428_=_C447 ,C428_=_C450 ,C428_=_C451 ,C428_=_C455 ,C428_=_C458 ,C428_=_C459 ,\nC428_=_C460 ,C428_=_C461 ,C428_=_C464 ,C428_=_C466 ,C428_=_C467 ,C428_=_C468 ,\nC428_=_C469 ,C428_=_C470 ,C428_=_C471 ,C428_=_C477 ,C428_=_C480 ,C429_=_C437 ,\nC429_=_C441 ,C429_=_C443 ,C429_=_C446 ,C429_=_C447 ,C429_=_C450 ,C429_=_C451 ,\nC429_=_C455 ,C429_=_C458 ,C429_=_C459 ,C429_=_C460 ,C429_=_C461 ,C429_=_C464 ,\nC429_=_C466 ,C429_=_C467 ,C429_=_C468 ,C429_=_C469 ,C429_=_C470 ,C429_=_C471 ,\nC429_=_C477 ,C429_=_C480 ,C437_=_C441 ,C437_=_C443 ,C437_=_C446 ,C437_=_C447 ,\nC437_=_C450 ,C437_=_C451 ,C437_=_C455 ,C437_=_C458 ,C437_=_C459 ,C437_=_C460 ,\nC437_=_C461 ,C437_=_C464 ,C437_=_C466 ,C437_=_C467 ,C437_=_C468 ,C437_=_C469 ,\nC437_=_C470 ,C437_=_C471 ,C437_=_C477 ,C437_=_C480 ,C441_=_C443 ,C441_=_C446 ,\nC441_=_C447 ,C441_=_C450 ,C441_=_C451 ,C441_=_C455 ,C441_=_C458 ,C441_=_C459 ,\nC441_=_C460 ,C441_=_C461 ,C441_=_C464 ,C441_=_C466 ,C441_=_C467 ,C441_=_C468 ,\nC441_=_C469 ,C441_=_C470 ,C441_=_C471 ,C441_=_C477 ,C441_=_C480 ,C443_=_C446 ,\nC443_=_C447 ,C443_=_C450 ,C443_=_C451 ,C443_=_C455 ,C443_=_C458 ,C443_=_C459 ,\nC443_=_C460 ,C443_=_C461 ,C443_=_C464 ,C443_=_C466 ,C443_=_C467 ,C443_=_C468 ,\nC443_=_C469 ,C443_=_C470 ,C443_=_C471 ,C443_=_C477 ,C443_=_C480 ,C446_=_C447 ,\nC446_=_C450 ,C446_=_C451 ,C446_=_C455 ,C446_=_C458 ,C446_=_C459 ,C446_=_C460 ,\nC446_=_C461 ,C446_=_C464 ,C446_=_C466 ,C446_=_C467 ,C446_=_C468 ,C446_=_C469 ,\nC446_=_C470 ,C446_=_C471 ,C446_=_C477 ,C446_=_C480 ,C447_=_C450 ,C447_=_C451 ,\nC447_=_C455 ,C447_=_C458 ,C447_=_C459 ,C447_=_C460 ,C447_=_C461 ,C447_=_C464 ,\nC447_=_C466 ,C447_=_C467 ,C447_=_C468 ,C447_=_C469 ,C447_=_C470 ,C447_=_C471 ,\nC447_=_C477 ,C447_=_C480 ,C450_=_C451 ,C450_=_C455</w:t>
      </w:r>
    </w:p>
    <w:p>
      <w:pPr>
        <w:pStyle w:val="PreformattedText"/>
        <w:bidi w:val="0"/>
        <w:spacing w:before="0" w:after="0"/>
        <w:jc w:val="left"/>
        <w:rPr/>
      </w:pPr>
      <w:r>
        <w:rPr/>
        <w:t xml:space="preserve"> </w:t>
      </w:r>
      <w:r>
        <w:rPr/>
        <w:t>,C450_=_C458 ,C450_=_C459 ,\nC450_=_C460 ,C450_=_C461 ,C450_=_C464 ,C450_=_C466 ,C450_=_C467 ,C450_=_C468 ,\nC450_=_C469 ,C450_=_C470 ,C450_=_C471 ,C450_=_C477 ,C450_=_C480 ,C451_=_C455 ,\nC451_=_C458 ,C451_=_C459 ,C451_=_C460 ,C451_=_C461 ,C451_=_C464 ,C451_=_C466 ,\nC451_=_C467 ,C451_=_C468 ,C451_=_C469 ,C451_=_C470 ,C451_=_C471 ,C451_=_C477 ,\nC451_=_C480 ,C455_=_C458 ,C455_=_C459 ,C455_=_C460 ,C455_=_C461 ,C455_=_C464 ,\nC455_=_C466 ,C455_=_C467 ,C455_=_C468 ,C455_=_C469 ,C455_=_C470 ,C455_=_C471 ,\nC455_=_C477 ,C455_=_C480 ,C458_=_C459 ,C458_=_C460 ,C458_=_C461 ,C458_=_C464 ,\nC458_=_C466 ,C458_=_C467 ,C458_=_C468 ,C458_=_C469 ,C458_=_C470 ,C458_=_C471 ,\nC458_=_C477 ,C458_=_C480 ,C459_=_C460 ,C459_=_C461 ,C459_=_C464 ,C459_=_C466 ,\nC459_=_C467 ,C459_=_C468 ,C459_=_C469 ,C459_=_C470 ,C459_=_C471 ,C459_=_C477 ,\nC459_=_C480 ,C460_=_C461 ,C460_=_C464 ,C460_=_C466 ,C460_=_C467 ,C460_=_C468 ,\nC460_=_C469 ,C460_=_C470 ,C460_=_C471 ,C460_=_C477 ,C460_=_C480 ,C461_=_C464 ,\nC461_=_C466 ,C461_=_C467 ,C461_=_C468 ,C461_=_C469 ,C461_=_C470 ,C461_=_C471 ,\nC461_=_C477 ,C461_=_C480 ,C464_=_C466 ,C464_=_C467 ,C464_=_C468 ,C464_=_C469 ,\nC464_=_C470 ,C464_=_C471 ,C464_=_C477 ,C464_=_C480 ,C466_=_C467 ,C466_=_C468 ,\nC466_=_C469 ,C466_=_C470 ,C466_=_C471 ,C466_=_C477 ,C466_=_C480 ,C467_=_C468 ,\nC467_=_C469 ,C467_=_C470 ,C467_=_C471 ,C467_=_C477 ,C467_=_C480 ,C468_=_C469 ,\nC468_=_C470 ,C468_=_C471 ,C468_=_C477 ,C468_=_C480 ,C469_=_C470 ,C469_=_C471 ,\nC469_=_C477 ,C469_=_C480 ,C470_=_C471 ,C470_=_C477 ,C470_=_C480 ,C471_=_C477 ,\nC471_=_C480 ,C477_=_C480 ,C483_=_C484 ,C483_=_C485 ,C483_=_C486 ,C483_=_C487 ,\nC483_=_C488 ,C483_=_C489 ,C483_=_C490 ,C483_=_C491 ,C483_=_C492 ,C483_=_C493 ,\nC483_=_C494 ,C483_=_C495 ,C483_=_C496 ,C483_=_C497 ,C483_=_C498 ,C483_=_C499 ,\nC483_=_C501 ,C483_=_C502 ,C483_=_C503 ,C483_=_C510 ,C483_=_C511 ,C483_=_C512 ,\nC483_=_C513 ,C483_=_C514 ,C483_=_C515 ,C483_=_C516 ,C483_=_C517 ,C483_=_C518 ,\nC483_=_C519 ,C483_=_C520 ,C483_=_C521 ,C483_=_C522 ,C483_=_C523 ,C483_=_C524 ,\nC483_=_C525 ,C483_=_C526 ,C483_=_C527 ,C483_=_C542 ,C483_=_C545 ,C483_=_C548 ,\nC483_=_C551 ,C483_=_C553 ,C483_=_C554 ,C483_=_C555 ,C483_=_C557 ,C483_=_C559 ,\nC483_=_C560 ,C483_=_C561 ,C483_=_C562 ,C483_=_C563 ,C483_=_C564 ,C483_=_C565 ,\nC483_=_C573 ,C483_=_C577 ,C483_=_C579 ,C483_=_C582 ,C483_=_C583 ,C483_=_C586 ,\nC483_=_C587 ,C483_=_C591 ,C483_=_C594 ,C483_=_C595 ,C483_=_C596 ,C483_=_C597 ,\nC483_=_C600 ,C483_=_C602 ,C483_=_C603 ,C483_=_C604 ,C483_=_C605 ,C483_=_C606 ,\nC483_=_C607 ,C483_=_C613 ,C483_=_C616 ,C484_=_C485 ,C484_=_C486 ,C484_=_C487 ,\nC484_=_C488 ,C484_=_C489 ,C484_=_C490 ,C484_=_C491 ,C484_=_C492 ,C484_=_C493 ,\nC484_=_C494 ,C484_=_C495 ,C484_=_C496 ,C484_=_C497 ,C484_=_C498 ,C484_=_C499 ,\nC484_=_C501 ,C484_=_C502 ,C484_=_C503 ,C484_=_C510 ,C484_=_C511 ,C484_=_C512 ,\nC484_=_C513 ,C484_=_C514 ,C484_=_C515 ,C484_=_C516 ,C484_=_C517 ,C484_=_C518 ,\nC484_=_C519 ,C484_=_C520 ,C484_=_C521 ,C484_=_C522 ,C484_=_C523 ,C484_=_C524 ,\nC484_=_C525 ,C484_=_C526 ,C484_=_C527 ,C484_=_C542 ,C484_=_C545 ,C484_=_C548 ,\nC484_=_C551 ,C484_=_C553 ,C484_=_C554 ,C484_=_C555 ,C484_=_C557 ,C484_=_C559 ,\nC484_=_C560 ,C484_=_C561 ,C484_=_C562 ,C484_=_C563 ,C484_=_C564 ,C484_=_C565 ,\nC484_=_C573 ,C484_=_C577 ,C484_=_C579 ,C484_=_C582 ,C484_=_C583 ,C484_=_C586 ,\nC484_=_C587 ,C484_=_C591 ,C484_=_C594 ,C484_=_C595 ,C484_=_C596 ,C484_=_C597 ,\nC484_=_C600 ,C484_=_C602 ,C484_=_C603 ,C484_=_C604 ,C484_=_C605 ,C484_=_C606 ,\nC484_=_C607 ,C484_=_C613 ,C484_=_C616 ,C485_=_C486 ,C485_=_C487 ,C485_=_C488 ,\nC485_=_C489 ,C485_=_C490 ,C485_=_C491 ,C485_=_C492 ,C485_=_C493 ,C485_=_C494 ,\nC485_=_C495 ,C485_=_C496 ,C485_=_C497 ,C485_=_C498 ,C485_=_C499 ,C485_=_C501 ,\nC485_=_C502 ,C485_=_C503 ,C485_=_C510 ,C485_=_C511 ,C485_=_C512 ,C485_=_C513 ,\nC485_=_C514 ,C485_=_C515 ,C485_=_C516 ,C485_=_C517 ,C485_=_C518 ,C485_=_C519 ,\nC485_=_C520 ,C485_=_C521 ,C485_=_C522 ,C485_=_C523 ,C485_=_C524 ,C485_=_C525 ,\nC485_=_C526 ,C485_=_C527 ,C485_=_C542 ,C485_=_C545 ,C485_=_C548 ,C485_=_C551 ,\nC485_=_C553 ,C485_=_C554 ,C485_=_C555 ,C485_=_C557 ,C485_=_C559 ,C485_=_C560 ,\nC485_=_C561 ,C485_=_C562 ,C485_=_C563 ,C485_=_C564 ,C485_=_C565 ,C485_=_C573 ,\nC485_=_C577 ,C485_=_C579 ,C485_=_C582 ,C485_=_C583 ,C485_=_C586 ,C485_=_C587 ,\nC485_=_C591 ,C485_=_C594 ,C485_=_C595 ,C485_=_C596 ,C485_=_C597 ,C485_=_C600 ,\nC485_=_C602 ,C485_=_C603 ,C485_=_C604 ,C485_=_C605 ,C485_=_C606 ,C485_=_C607 ,\nC485_=_C613 ,C485_=_C616 ,C486_=_C487 ,C486_=_C488 ,C486_=_C489 ,C486_=_C490 ,\nC486_=_C491 ,C486_=_C492 ,C486_=_C493 ,C486_=_C494 ,C486_=_C495 ,C486_=_C496 ,\nC486_=_C497 ,C486_=_C498 ,C486_=_C499 ,C486_=_C501 ,C486_=_C502 ,C486_=_C503 ,\nC486_=_C510 ,C486_=_C511 ,C486_=_C512 ,C486_=_C513 ,C486_=_C514 ,C486_=_C515 ,\nC486_=_C516 ,C486_=_C517 ,C486_=_C518 ,C486_=_C519 ,C486_=_C520 ,C486_=_C521 ,\nC486_=_C522 ,C486_=_C523 ,C486_=_C524 ,C486_=_C525 ,C486_=_C526 ,C486_=_C527 ,\nC486_=_C542 ,C486_=_C545 ,C486_=_C548 ,C486_=_C551 ,C486_=_C553 ,C486_=_C554 ,\nC486_=_C555 ,C486_=_C557 ,C486_=_C559 ,C486_=_C560 ,C486_=_C561 ,C486_=_C562 ,\nC486_=_C563 ,C486_=_C564 ,C486_=_C565 ,C486_=_C573 ,C486_=_C577 ,C486_=_C579 ,\nC486_=_C582 ,C486_=_C583 ,C486_=_C586 ,C486_=_C587 ,C486_=_C591 ,C486_=_C594 ,\nC486_=_C595 ,C486_=_C596 ,C486_=_C597 ,C486_=_C600 ,C486_=_C602 ,C486_=_C603 ,\nC486_=_C604 ,C486_=_C605 ,C486_=_C606 ,C486_=_C607 ,C486_=_C613 ,C486_=_C616 ,\nC487_=_C488 ,C487_=_C489 ,C487_=_C490 ,C487_=_C491 ,C487_=_C492 ,C487_=_C493 ,\nC487_=_C494 ,C487_=_C495 ,C487_=_C496 ,C487_=_C497 ,C487_=_C498 ,C487_=_C499 ,\nC487_=_C501 ,C487_=_C502 ,C487_=_C503 ,C487_=_C510 ,C487_=_C511 ,C487_=_C512 ,\nC487_=_C513 ,C487_=_C514 ,C487_=_C515 ,C487_=_C516 ,C487_=_C517 ,C487_=_C518 ,\nC487_=_C519 ,C487_=_C520 ,C487_=_C521 ,C487_=_C522 ,C487_=_C523 ,C487_=_C524 ,\nC487_=_C525 ,C487_=_C526 ,C487_=_C527 ,C487_=_C542 ,C487_=_C545 ,C487_=_C548 ,\nC487_=_C551 ,C487_=_C553 ,C487_=_C554 ,C487_=_C555 ,C487_=_C557 ,C487_=_C559 ,\nC487_=_C560 ,C487_=_C561 ,C487_=_C562 ,C487_=_C563 ,C487_=_C564 ,C487_=_C565 ,\nC487_=_C573 ,C487_=_C577 ,C487_=_C579 ,C487_=_C582 ,C487_=_C583 ,C487_=_C586 ,\nC487_=_C587 ,C487_=_C591 ,C487_=_C594 ,C487_=_C595 ,C487_=_C596 ,C487_=_C597 ,\nC487_=_C600 ,C487_=_C602 ,C487_=_C603 ,C487_=_C604 ,C487_=_C605 ,C487_=_C606 ,\nC487_=_C607 ,C487_=_C613 ,C487_=_C616 ,C488_=_C489 ,C488_=_C490 ,C488_=_C491 ,\nC488_=_C492 ,C488_=_C493 ,C488_=_C494 ,C488_=_C495 ,C488_=_C496 ,C488_=_C497 ,\nC488_=_C498 ,C488_=_C499 ,C488_=_C501 ,C488_=_C502 ,C488_=_C503 ,C488_=_C510 ,\nC488_=_C511 ,C488_=_C512 ,C488_=_C513 ,C488_=_C514 ,C488_=_C515 ,C488_=_C516 ,\nC488_=_C517 ,C488_=_C518 ,C488_=_C519 ,C488_=_C520 ,C488_=_C521 ,C488_=_C522 ,\nC488_=_C523 ,C488_=_C524 ,C488_=_C525 ,C488_=_C526 ,C488_=_C527 ,C488_=_C542 ,\nC488_=_C545 ,C488_=_C548 ,C488_=_C551 ,C488_=_C553 ,C488_=_C554 ,C488_=_C555 ,\nC488_=_C557 ,C488_=_C559 ,C488_=_C560 ,C488_=_C561 ,C488_=_C562 ,C488_=_C563 ,\nC488_=_C564 ,C488_=_C565 ,C488_=_C573 ,C488_=_C577 ,C488_=_C579 ,C488_=_C582 ,\nC488_=_C583 ,C488_=_C586 ,C488_=_C587 ,C488_=_C591 ,C488_=_C594 ,C488_=_C595 ,\nC488_=_C596 ,C488_=_C597 ,C488_=_C600 ,C488_=_C602 ,C488_=_C603 ,C488_=_C604 ,\nC488_=_C605 ,C488_=_C606 ,C488_=_C607 ,C488_=_C613 ,C488_=_C616 ,C489_=_C490 ,\nC489_=_C491 ,C489_=_C492 ,C489_=_C493 ,C489_=_C494 ,C489_=_C495 ,C489_=_C496 ,\nC489_=_C497 ,C489_=_C498 ,C489_=_C499 ,C489_=_C501 ,C489_=_C502 ,C489_=_C503 ,\nC489_=_C510 ,C489_=_C511 ,C489_=_C512 ,C489_=_C513 ,C489_=_C514 ,C489_=_C515 ,\nC489_=_C516 ,C489_=_C517 ,C489_=_C518 ,C489_=_C519 ,C489_=_C520 ,C489_=_C521 ,\nC489_=_C522 ,C489_=_C523 ,C489_=_C524 ,C489_=_C525 ,C489_=_C526 ,C489_=_C527 ,\nC489_=_C542 ,C489_=_C545 ,C489_=_C548 ,C489_=_C551 ,C489_=_C553 ,C489_=_C554 ,\nC489_=_C555 ,C489_=_C557 ,C489_=_C559 ,C489_=_C560 ,C489_=_C561 ,C489_=_C562 ,\nC489_=_C563 ,C489_=_C564 ,C489_=_C565 ,C489_=_C573 ,C489_=_C577 ,C489_=_C579 ,\nC489_=_C582 ,C489_=_C583 ,C489_=_C586 ,C489_=_C587 ,C489_=_C591 ,C489_=_C594 ,\nC489_=_C595 ,C489_=_C596 ,C489_=_C597 ,C489_=_C600 ,C489_=_C602 ,C489_=_C603 ,\nC489_=_C604 ,C489_=_C605 ,C489_=_C606 ,C489_=_C607 ,C489_=_C613 ,C489_=_C616 ,\nC490_=_C491 ,C490_=_C492 ,C490_=_C493 ,C490_=_C494 ,C490_=_C495 ,C490_=_C496 ,\nC490_=_C497 ,C490_=_C498 ,C490_=_C499 ,C490_=_C501 ,C490_=_C502 ,C490_=_C503 ,\nC490_=_C510 ,C490_=_C511 ,C490_=_C512 ,C490_=_C513 ,C490_=_C514 ,C490_=_C515 ,\nC490_=_C516 ,C490_=_C517 ,C490_=_C518 ,C490_=_C519 ,C490_=_C520 ,C490_=_C521 ,\nC490_=_C522 ,C490_=_C523 ,C490_=_C524 ,C490_=_C525 ,C490_=_C526 ,C490_=_C527 ,\nC490_=_C542 ,C490_=_C545 ,C490_=_C548 ,C490_=_C551 ,C490_=_C553 ,C490_=_C554 ,\nC490_=_C555 ,C490_=_C557 ,C490_=_C559 ,C490_=_C560 ,C490_=_C561 ,C490_=_C562 ,\nC490_=_C563 ,C490_=_C564 ,C490_=_C565 ,C490_=_C573 ,C490_=_C577 ,C490_=_C579 ,\nC490_=_C582 ,C490_=_C583 ,C490_=_C586 ,C490_=_C587 ,C490_=_C591 ,C490_=_C594 ,\nC490_=_C595 ,C490_=_C596 ,C490_=_C597 ,C490_=_C600 ,C490_=_C602 ,C490_=_C603 ,\nC490_=_C604 ,C490_=_C605 ,C490_=_C606 ,C490_=_C607 ,C490_=_C613 ,C490_=_C616 ,\nC491_=_C492 ,C491_=_C493 ,C491_=_C494 ,C491_=_C495 ,C491_=_C496 ,C491_=_C497 ,\nC491_=_C498 ,C491_=_C499 ,C491_=_C501 ,C491_=_C502 ,C491_=_C503 ,C491_=_C510 ,\nC491_=_C511 ,C491_=_C512 ,C491_=_C513 ,C491_=_C514 ,C491_=_C515 ,C491_=_C516 ,\nC491_=_C517 ,C491_=_C518 ,C491_=_C519 ,C491_=_C520 ,C491_=_C521 ,C491_=_C522 ,\nC491_=_C523 ,C491_=_C524 ,C491_=_C525 ,C491_=_C526 ,C491_=_C527 ,C491_=_C542 ,\nC491_=_C545 ,C491_=_C548 ,C491_=_C551 ,C491_=_C553 ,C491_=_C554 ,C491_=_C555 ,\nC491_=_C557 ,C491_=_C559 ,C491_=_C560 ,C491_=_C561 ,C491_=_C562 ,C491_=_C563 ,\nC491_=_C564 ,C491_=_C565 ,C491_=_C573 ,C491_=_C577 ,C491_=_C579 ,C491_=_C582 ,\nC491_=_C583 ,C491_=_C586 ,C491_=_C587 ,C491_=_C591 ,C491_=_C594 ,C491_=_C595 ,\nC491_=_C596 ,C491_=_C597 ,C491_=_C600 ,C491_=_C602 ,C491_=_C603 ,C491_=_C604 ,\nC491_=_C605 ,C491_=_C606 ,C491_=_C607 ,C491_=_C613 ,C491_=_C616 ,C492_=_C493 ,\nC492_=_C494 ,C492_=_C495 ,C492_=_C496</w:t>
      </w:r>
    </w:p>
    <w:p>
      <w:pPr>
        <w:pStyle w:val="PreformattedText"/>
        <w:bidi w:val="0"/>
        <w:spacing w:before="0" w:after="0"/>
        <w:jc w:val="left"/>
        <w:rPr/>
      </w:pPr>
      <w:r>
        <w:rPr/>
        <w:t xml:space="preserve"> </w:t>
      </w:r>
      <w:r>
        <w:rPr/>
        <w:t>,C492_=_C497 ,C492_=_C498 ,C492_=_C499 ,\nC492_=_C501 ,C492_=_C502 ,C492_=_C503 ,C492_=_C510 ,C492_=_C511 ,C492_=_C512 ,\nC492_=_C513 ,C492_=_C514 ,C492_=_C515 ,C492_=_C516 ,C492_=_C517 ,C492_=_C518 ,\nC492_=_C519 ,C492_=_C520 ,C492_=_C521 ,C492_=_C522 ,C492_=_C523 ,C492_=_C524 ,\nC492_=_C525 ,C492_=_C526 ,C492_=_C527 ,C492_=_C542 ,C492_=_C545 ,C492_=_C548 ,\nC492_=_C551 ,C492_=_C553 ,C492_=_C554 ,C492_=_C555 ,C492_=_C557 ,C492_=_C559 ,\nC492_=_C560 ,C492_=_C561 ,C492_=_C562 ,C492_=_C563 ,C492_=_C564 ,C492_=_C565 ,\nC492_=_C573 ,C492_=_C577 ,C492_=_C579 ,C492_=_C582 ,C492_=_C583 ,C492_=_C586 ,\nC492_=_C587 ,C492_=_C591 ,C492_=_C594 ,C492_=_C595 ,C492_=_C596 ,C492_=_C597 ,\nC492_=_C600 ,C492_=_C602 ,C492_=_C603 ,C492_=_C604 ,C492_=_C605 ,C492_=_C606 ,\nC492_=_C607 ,C492_=_C613 ,C492_=_C616 ,C493_=_C494 ,C493_=_C495 ,C493_=_C496 ,\nC493_=_C497 ,C493_=_C498 ,C493_=_C499 ,C493_=_C501 ,C493_=_C502 ,C493_=_C503 ,\nC493_=_C510 ,C493_=_C511 ,C493_=_C512 ,C493_=_C513 ,C493_=_C514 ,C493_=_C515 ,\nC493_=_C516 ,C493_=_C517 ,C493_=_C518 ,C493_=_C519 ,C493_=_C520 ,C493_=_C521 ,\nC493_=_C522 ,C493_=_C523 ,C493_=_C524 ,C493_=_C525 ,C493_=_C526 ,C493_=_C527 ,\nC493_=_C542 ,C493_=_C545 ,C493_=_C548 ,C493_=_C551 ,C493_=_C553 ,C493_=_C554 ,\nC493_=_C555 ,C493_=_C557 ,C493_=_C559 ,C493_=_C560 ,C493_=_C561 ,C493_=_C562 ,\nC493_=_C563 ,C493_=_C564 ,C493_=_C565 ,C493_=_C573 ,C493_=_C577 ,C493_=_C579 ,\nC493_=_C582 ,C493_=_C583 ,C493_=_C586 ,C493_=_C587 ,C493_=_C591 ,C493_=_C594 ,\nC493_=_C595 ,C493_=_C596 ,C493_=_C597 ,C493_=_C600 ,C493_=_C602 ,C493_=_C603 ,\nC493_=_C604 ,C493_=_C605 ,C493_=_C606 ,C493_=_C607 ,C493_=_C613 ,C493_=_C616 ,\nC494_=_C495 ,C494_=_C496 ,C494_=_C497 ,C494_=_C498 ,C494_=_C499 ,C494_=_C501 ,\nC494_=_C502 ,C494_=_C503 ,C494_=_C510 ,C494_=_C511 ,C494_=_C512 ,C494_=_C513 ,\nC494_=_C514 ,C494_=_C515 ,C494_=_C516 ,C494_=_C517 ,C494_=_C518 ,C494_=_C519 ,\nC494_=_C520 ,C494_=_C521 ,C494_=_C522 ,C494_=_C523 ,C494_=_C524 ,C494_=_C525 ,\nC494_=_C526 ,C494_=_C527 ,C494_=_C542 ,C494_=_C545 ,C494_=_C548 ,C494_=_C551 ,\nC494_=_C553 ,C494_=_C554 ,C494_=_C555 ,C494_=_C557 ,C494_=_C559 ,C494_=_C560 ,\nC494_=_C561 ,C494_=_C562 ,C494_=_C563 ,C494_=_C564 ,C494_=_C565 ,C494_=_C573 ,\nC494_=_C577 ,C494_=_C579 ,C494_=_C582 ,C494_=_C583 ,C494_=_C586 ,C494_=_C587 ,\nC494_=_C591 ,C494_=_C594 ,C494_=_C595 ,C494_=_C596 ,C494_=_C597 ,C494_=_C600 ,\nC494_=_C602 ,C494_=_C603 ,C494_=_C604 ,C494_=_C605 ,C494_=_C606 ,C494_=_C607 ,\nC494_=_C613 ,C494_=_C616 ,C495_=_C496 ,C495_=_C497 ,C495_=_C498 ,C495_=_C499 ,\nC495_=_C501 ,C495_=_C502 ,C495_=_C503 ,C495_=_C510 ,C495_=_C511 ,C495_=_C512 ,\nC495_=_C513 ,C495_=_C514 ,C495_=_C515 ,C495_=_C516 ,C495_=_C517 ,C495_=_C518 ,\nC495_=_C519 ,C495_=_C520 ,C495_=_C521 ,C495_=_C522 ,C495_=_C523 ,C495_=_C524 ,\nC495_=_C525 ,C495_=_C526 ,C495_=_C527 ,C495_=_C542 ,C495_=_C545 ,C495_=_C548 ,\nC495_=_C551 ,C495_=_C553 ,C495_=_C554 ,C495_=_C555 ,C495_=_C557 ,C495_=_C559 ,\nC495_=_C560 ,C495_=_C561 ,C495_=_C562 ,C495_=_C563 ,C495_=_C564 ,C495_=_C565 ,\nC495_=_C573 ,C495_=_C577 ,C495_=_C579 ,C495_=_C582 ,C495_=_C583 ,C495_=_C586 ,\nC495_=_C587 ,C495_=_C591 ,C495_=_C594 ,C495_=_C595 ,C495_=_C596 ,C495_=_C597 ,\nC495_=_C600 ,C495_=_C602 ,C495_=_C603 ,C495_=_C604 ,C495_=_C605 ,C495_=_C606 ,\nC495_=_C607 ,C495_=_C613 ,C495_=_C616 ,C496_=_C497 ,C496_=_C498 ,C496_=_C499 ,\nC496_=_C501 ,C496_=_C502 ,C496_=_C503 ,C496_=_C510 ,C496_=_C511 ,C496_=_C512 ,\nC496_=_C513 ,C496_=_C514 ,C496_=_C515 ,C496_=_C516 ,C496_=_C517 ,C496_=_C518 ,\nC496_=_C519 ,C496_=_C520 ,C496_=_C521 ,C496_=_C522 ,C496_=_C523 ,C496_=_C524 ,\nC496_=_C525 ,C496_=_C526 ,C496_=_C527 ,C496_=_C542 ,C496_=_C545 ,C496_=_C548 ,\nC496_=_C551 ,C496_=_C553 ,C496_=_C554 ,C496_=_C555 ,C496_=_C557 ,C496_=_C559 ,\nC496_=_C560 ,C496_=_C561 ,C496_=_C562 ,C496_=_C563 ,C496_=_C564 ,C496_=_C565 ,\nC496_=_C573 ,C496_=_C577 ,C496_=_C579 ,C496_=_C582 ,C496_=_C583 ,C496_=_C586 ,\nC496_=_C587 ,C496_=_C591 ,C496_=_C594 ,C496_=_C595 ,C496_=_C596 ,C496_=_C597 ,\nC496_=_C600 ,C496_=_C602 ,C496_=_C603 ,C496_=_C604 ,C496_=_C605 ,C496_=_C606 ,\nC496_=_C607 ,C496_=_C613 ,C496_=_C616 ,C497_=_C498 ,C497_=_C499 ,C497_=_C501 ,\nC497_=_C502 ,C497_=_C503 ,C497_=_C510 ,C497_=_C511 ,C497_=_C512 ,C497_=_C513 ,\nC497_=_C514 ,C497_=_C515 ,C497_=_C516 ,C497_=_C517 ,C497_=_C518 ,C497_=_C519 ,\nC497_=_C520 ,C497_=_C521 ,C497_=_C522 ,C497_=_C523 ,C497_=_C524 ,C497_=_C525 ,\nC497_=_C526 ,C497_=_C527 ,C497_=_C542 ,C497_=_C545 ,C497_=_C548 ,C497_=_C551 ,\nC497_=_C553 ,C497_=_C554 ,C497_=_C555 ,C497_=_C557 ,C497_=_C559 ,C497_=_C560 ,\nC497_=_C561 ,C497_=_C562 ,C497_=_C563 ,C497_=_C564 ,C497_=_C565 ,C497_=_C573 ,\nC497_=_C577 ,C497_=_C579 ,C497_=_C582 ,C497_=_C583 ,C497_=_C586 ,C497_=_C587 ,\nC497_=_C591 ,C497_=_C594 ,C497_=_C595 ,C497_=_C596 ,C497_=_C597 ,C497_=_C600 ,\nC497_=_C602 ,C497_=_C603 ,C497_=_C604 ,C497_=_C605 ,C497_=_C606 ,C497_=_C607 ,\nC497_=_C613 ,C497_=_C616 ,C498_=_C499 ,C498_=_C501 ,C498_=_C502 ,C498_=_C503 ,\nC498_=_C510 ,C498_=_C511 ,C498_=_C512 ,C498_=_C513 ,C498_=_C514 ,C498_=_C515 ,\nC498_=_C516 ,C498_=_C517 ,C498_=_C518 ,C498_=_C519 ,C498_=_C520 ,C498_=_C521 ,\nC498_=_C522 ,C498_=_C523 ,C498_=_C524 ,C498_=_C525 ,C498_=_C526 ,C498_=_C527 ,\nC498_=_C542 ,C498_=_C545 ,C498_=_C548 ,C498_=_C551 ,C498_=_C553 ,C498_=_C554 ,\nC498_=_C555 ,C498_=_C557 ,C498_=_C559 ,C498_=_C560 ,C498_=_C561 ,C498_=_C562 ,\nC498_=_C563 ,C498_=_C564 ,C498_=_C565 ,C498_=_C573 ,C498_=_C577 ,C498_=_C579 ,\nC498_=_C582 ,C498_=_C583 ,C498_=_C586 ,C498_=_C587 ,C498_=_C591 ,C498_=_C594 ,\nC498_=_C595 ,C498_=_C596 ,C498_=_C597 ,C498_=_C600 ,C498_=_C602 ,C498_=_C603 ,\nC498_=_C604 ,C498_=_C605 ,C498_=_C606 ,C498_=_C607 ,C498_=_C613 ,C498_=_C616 ,\nC499_=_C501 ,C499_=_C502 ,C499_=_C503 ,C499_=_C510 ,C499_=_C511 ,C499_=_C512 ,\nC499_=_C513 ,C499_=_C514 ,C499_=_C515 ,C499_=_C516 ,C499_=_C517 ,C499_=_C518 ,\nC499_=_C519 ,C499_=_C520 ,C499_=_C521 ,C499_=_C522 ,C499_=_C523 ,C499_=_C524 ,\nC499_=_C525 ,C499_=_C526 ,C499_=_C527 ,C499_=_C542 ,C499_=_C545 ,C499_=_C548 ,\nC499_=_C551 ,C499_=_C553 ,C499_=_C554 ,C499_=_C555 ,C499_=_C557 ,C499_=_C559 ,\nC499_=_C560 ,C499_=_C561 ,C499_=_C562 ,C499_=_C563 ,C499_=_C564 ,C499_=_C565 ,\nC499_=_C573 ,C499_=_C577 ,C499_=_C579 ,C499_=_C582 ,C499_=_C583 ,C499_=_C586 ,\nC499_=_C587 ,C499_=_C591 ,C499_=_C594 ,C499_=_C595 ,C499_=_C596 ,C499_=_C597 ,\nC499_=_C600 ,C499_=_C602 ,C499_=_C603 ,C499_=_C604 ,C499_=_C605 ,C499_=_C606 ,\nC499_=_C607 ,C499_=_C613 ,C499_=_C616 ,C501_=_C502 ,C501_=_C503 ,C501_=_C510 ,\nC501_=_C511 ,C501_=_C512 ,C501_=_C513 ,C501_=_C514 ,C501_=_C515 ,C501_=_C516 ,\nC501_=_C517 ,C501_=_C518 ,C501_=_C519 ,C501_=_C520 ,C501_=_C521 ,C501_=_C522 ,\nC501_=_C523 ,C501_=_C524 ,C501_=_C525 ,C501_=_C526 ,C501_=_C527 ,C501_=_C542 ,\nC501_=_C545 ,C501_=_C548 ,C501_=_C551 ,C501_=_C553 ,C501_=_C554 ,C501_=_C555 ,\nC501_=_C557 ,C501_=_C559 ,C501_=_C560 ,C501_=_C561 ,C501_=_C562 ,C501_=_C563 ,\nC501_=_C564 ,C501_=_C565 ,C501_=_C573 ,C501_=_C577 ,C501_=_C579 ,C501_=_C582 ,\nC501_=_C583 ,C501_=_C586 ,C501_=_C587 ,C501_=_C591 ,C501_=_C594 ,C501_=_C595 ,\nC501_=_C596 ,C501_=_C597 ,C501_=_C600 ,C501_=_C602 ,C501_=_C603 ,C501_=_C604 ,\nC501_=_C605 ,C501_=_C606 ,C501_=_C607 ,C501_=_C613 ,C501_=_C616 ,C502_=_C503 ,\nC502_=_C510 ,C502_=_C511 ,C502_=_C512 ,C502_=_C513 ,C502_=_C514 ,C502_=_C515 ,\nC502_=_C516 ,C502_=_C517 ,C502_=_C518 ,C502_=_C519 ,C502_=_C520 ,C502_=_C521 ,\nC502_=_C522 ,C502_=_C523 ,C502_=_C524 ,C502_=_C525 ,C502_=_C526 ,C502_=_C527 ,\nC502_=_C542 ,C502_=_C545 ,C502_=_C548 ,C502_=_C551 ,C502_=_C553 ,C502_=_C554 ,\nC502_=_C555 ,C502_=_C557 ,C502_=_C559 ,C502_=_C560 ,C502_=_C561 ,C502_=_C562 ,\nC502_=_C563 ,C502_=_C564 ,C502_=_C565 ,C502_=_C573 ,C502_=_C577 ,C502_=_C579 ,\nC502_=_C582 ,C502_=_C583 ,C502_=_C586 ,C502_=_C587 ,C502_=_C591 ,C502_=_C594 ,\nC502_=_C595 ,C502_=_C596 ,C502_=_C597 ,C502_=_C600 ,C502_=_C602 ,C502_=_C603 ,\nC502_=_C604 ,C502_=_C605 ,C502_=_C606 ,C502_=_C607 ,C502_=_C613 ,C502_=_C616 ,\nC503_=_C510 ,C503_=_C511 ,C503_=_C512 ,C503_=_C513 ,C503_=_C514 ,C503_=_C515 ,\nC503_=_C516 ,C503_=_C517 ,C503_=_C518 ,C503_=_C519 ,C503_=_C520 ,C503_=_C521 ,\nC503_=_C522 ,C503_=_C523 ,C503_=_C524 ,C503_=_C525 ,C503_=_C526 ,C503_=_C527 ,\nC503_=_C542 ,C503_=_C545 ,C503_=_C548 ,C503_=_C551 ,C503_=_C553 ,C503_=_C554 ,\nC503_=_C555 ,C503_=_C557 ,C503_=_C559 ,C503_=_C560 ,C503_=_C561 ,C503_=_C562 ,\nC503_=_C563 ,C503_=_C564 ,C503_=_C565 ,C503_=_C573 ,C503_=_C577 ,C503_=_C579 ,\nC503_=_C582 ,C503_=_C583 ,C503_=_C586 ,C503_=_C587 ,C503_=_C591 ,C503_=_C594 ,\nC503_=_C595 ,C503_=_C596 ,C503_=_C597 ,C503_=_C600 ,C503_=_C602 ,C503_=_C603 ,\nC503_=_C604 ,C503_=_C605 ,C503_=_C606 ,C503_=_C607 ,C503_=_C613 ,C503_=_C616 ,\nC510_=_C511 ,C510_=_C512 ,C510_=_C513 ,C510_=_C514 ,C510_=_C515 ,C510_=_C516 ,\nC510_=_C517 ,C510_=_C518 ,C510_=_C519 ,C510_=_C520 ,C510_=_C521 ,C510_=_C522 ,\nC510_=_C523 ,C510_=_C524 ,C510_=_C525 ,C510_=_C526 ,C510_=_C527 ,C510_=_C542 ,\nC510_=_C545 ,C510_=_C548 ,C510_=_C551 ,C510_=_C553 ,C510_=_C554 ,C510_=_C555 ,\nC510_=_C557 ,C510_=_C559 ,C510_=_C560 ,C510_=_C561 ,C510_=_C562 ,C510_=_C563 ,\nC510_=_C564 ,C510_=_C565 ,C510_=_C573 ,C510_=_C577 ,C510_=_C579 ,C510_=_C582 ,\nC510_=_C583 ,C510_=_C586 ,C510_=_C587 ,C510_=_C591 ,C510_=_C594 ,C510_=_C595 ,\nC510_=_C596 ,C510_=_C597 ,C510_=_C600 ,C510_=_C602 ,C510_=_C603 ,C510_=_C604 ,\nC510_=_C605 ,C510_=_C606 ,C510_=_C607 ,C510_=_C613 ,C510_=_C616 ,C511_=_C512 ,\nC511_=_C513 ,C511_=_C514 ,C511_=_C515 ,C511_=_C516 ,C511_=_C517 ,C511_=_C518 ,\nC511_=_C519 ,C511_=_C520 ,C511_=_C521 ,C511_=_C522 ,C511_=_C523 ,C511_=_C524 ,\nC511_=_C525 ,C511_=_C526 ,C511_=_C527 ,C511_=_C542 ,C511_=_C545 ,C511_=_C548 ,\nC511_=_C551 ,C511_=_C553 ,C511_=_C554 ,C511_=_C555 ,C511_=_C557 ,C511_=_C559 ,\nC511_=_C560 ,C511_=_C561 ,C511_=_C562 ,C511_=_C563 ,C511_=_C564 ,C511_=_C565 ,\nC511_=_C573 ,C511_=_C577 ,C511_=_C579 ,C511_=_C582 ,C511_=_C583 ,C511_=_C586 ,\nC511_=_C587 ,C511_=_C591 ,C511_=_C594 ,C511_=_C595 ,C511_=_C596 ,C511_=_C597 ,\nC511_=_C600 ,C511_=_C602</w:t>
      </w:r>
    </w:p>
    <w:p>
      <w:pPr>
        <w:pStyle w:val="PreformattedText"/>
        <w:bidi w:val="0"/>
        <w:spacing w:before="0" w:after="0"/>
        <w:jc w:val="left"/>
        <w:rPr/>
      </w:pPr>
      <w:r>
        <w:rPr/>
        <w:t xml:space="preserve"> </w:t>
      </w:r>
      <w:r>
        <w:rPr/>
        <w:t>,C511_=_C603 ,C511_=_C604 ,C511_=_C605 ,C511_=_C606 ,\nC511_=_C607 ,C511_=_C613 ,C511_=_C616 ,C512_=_C513 ,C512_=_C514 ,C512_=_C515 ,\nC512_=_C516 ,C512_=_C517 ,C512_=_C518 ,C512_=_C519 ,C512_=_C520 ,C512_=_C521 ,\nC512_=_C522 ,C512_=_C523 ,C512_=_C524 ,C512_=_C525 ,C512_=_C526 ,C512_=_C527 ,\nC512_=_C542 ,C512_=_C545 ,C512_=_C548 ,C512_=_C551 ,C512_=_C553 ,C512_=_C554 ,\nC512_=_C555 ,C512_=_C557 ,C512_=_C559 ,C512_=_C560 ,C512_=_C561 ,C512_=_C562 ,\nC512_=_C563 ,C512_=_C564 ,C512_=_C565 ,C512_=_C573 ,C512_=_C577 ,C512_=_C579 ,\nC512_=_C582 ,C512_=_C583 ,C512_=_C586 ,C512_=_C587 ,C512_=_C591 ,C512_=_C594 ,\nC512_=_C595 ,C512_=_C596 ,C512_=_C597 ,C512_=_C600 ,C512_=_C602 ,C512_=_C603 ,\nC512_=_C604 ,C512_=_C605 ,C512_=_C606 ,C512_=_C607 ,C512_=_C613 ,C512_=_C616 ,\nC513_=_C514 ,C513_=_C515 ,C513_=_C516 ,C513_=_C517 ,C513_=_C518 ,C513_=_C519 ,\nC513_=_C520 ,C513_=_C521 ,C513_=_C522 ,C513_=_C523 ,C513_=_C524 ,C513_=_C525 ,\nC513_=_C526 ,C513_=_C527 ,C513_=_C542 ,C513_=_C545 ,C513_=_C548 ,C513_=_C551 ,\nC513_=_C553 ,C513_=_C554 ,C513_=_C555 ,C513_=_C557 ,C513_=_C559 ,C513_=_C560 ,\nC513_=_C561 ,C513_=_C562 ,C513_=_C563 ,C513_=_C564 ,C513_=_C565 ,C513_=_C573 ,\nC513_=_C577 ,C513_=_C579 ,C513_=_C582 ,C513_=_C583 ,C513_=_C586 ,C513_=_C587 ,\nC513_=_C591 ,C513_=_C594 ,C513_=_C595 ,C513_=_C596 ,C513_=_C597 ,C513_=_C600 ,\nC513_=_C602 ,C513_=_C603 ,C513_=_C604 ,C513_=_C605 ,C513_=_C606 ,C513_=_C607 ,\nC513_=_C613 ,C513_=_C616 ,C514_=_C515 ,C514_=_C516 ,C514_=_C517 ,C514_=_C518 ,\nC514_=_C519 ,C514_=_C520 ,C514_=_C521 ,C514_=_C522 ,C514_=_C523 ,C514_=_C524 ,\nC514_=_C525 ,C514_=_C526 ,C514_=_C527 ,C514_=_C542 ,C514_=_C545 ,C514_=_C548 ,\nC514_=_C551 ,C514_=_C553 ,C514_=_C554 ,C514_=_C555 ,C514_=_C557 ,C514_=_C559 ,\nC514_=_C560 ,C514_=_C561 ,C514_=_C562 ,C514_=_C563 ,C514_=_C564 ,C514_=_C565 ,\nC514_=_C573 ,C514_=_C577 ,C514_=_C579 ,C514_=_C582 ,C514_=_C583 ,C514_=_C586 ,\nC514_=_C587 ,C514_=_C591 ,C514_=_C594 ,C514_=_C595 ,C514_=_C596 ,C514_=_C597 ,\nC514_=_C600 ,C514_=_C602 ,C514_=_C603 ,C514_=_C604 ,C514_=_C605 ,C514_=_C606 ,\nC514_=_C607 ,C514_=_C613 ,C514_=_C616 ,C515_=_C516 ,C515_=_C517 ,C515_=_C518 ,\nC515_=_C519 ,C515_=_C520 ,C515_=_C521 ,C515_=_C522 ,C515_=_C523 ,C515_=_C524 ,\nC515_=_C525 ,C515_=_C526 ,C515_=_C527 ,C515_=_C542 ,C515_=_C545 ,C515_=_C548 ,\nC515_=_C551 ,C515_=_C553 ,C515_=_C554 ,C515_=_C555 ,C515_=_C557 ,C515_=_C559 ,\nC515_=_C560 ,C515_=_C561 ,C515_=_C562 ,C515_=_C563 ,C515_=_C564 ,C515_=_C565 ,\nC515_=_C573 ,C515_=_C577 ,C515_=_C579 ,C515_=_C582 ,C515_=_C583 ,C515_=_C586 ,\nC515_=_C587 ,C515_=_C591 ,C515_=_C594 ,C515_=_C595 ,C515_=_C596 ,C515_=_C597 ,\nC515_=_C600 ,C515_=_C602 ,C515_=_C603 ,C515_=_C604 ,C515_=_C605 ,C515_=_C606 ,\nC515_=_C607 ,C515_=_C613 ,C515_=_C616 ,C516_=_C517 ,C516_=_C518 ,C516_=_C519 ,\nC516_=_C520 ,C516_=_C521 ,C516_=_C522 ,C516_=_C523 ,C516_=_C524 ,C516_=_C525 ,\nC516_=_C526 ,C516_=_C527 ,C516_=_C542 ,C516_=_C545 ,C516_=_C548 ,C516_=_C551 ,\nC516_=_C553 ,C516_=_C554 ,C516_=_C555 ,C516_=_C557 ,C516_=_C559 ,C516_=_C560 ,\nC516_=_C561 ,C516_=_C562 ,C516_=_C563 ,C516_=_C564 ,C516_=_C565 ,C516_=_C573 ,\nC516_=_C577 ,C516_=_C579 ,C516_=_C582 ,C516_=_C583 ,C516_=_C586 ,C516_=_C587 ,\nC516_=_C591 ,C516_=_C594 ,C516_=_C595 ,C516_=_C596 ,C516_=_C597 ,C516_=_C600 ,\nC516_=_C602 ,C516_=_C603 ,C516_=_C604 ,C516_=_C605 ,C516_=_C606 ,C516_=_C607 ,\nC516_=_C613 ,C516_=_C616 ,C517_=_C518 ,C517_=_C519 ,C517_=_C520 ,C517_=_C521 ,\nC517_=_C522 ,C517_=_C523 ,C517_=_C524 ,C517_=_C525 ,C517_=_C526 ,C517_=_C527 ,\nC517_=_C542 ,C517_=_C545 ,C517_=_C548 ,C517_=_C551 ,C517_=_C553 ,C517_=_C554 ,\nC517_=_C555 ,C517_=_C557 ,C517_=_C559 ,C517_=_C560 ,C517_=_C561 ,C517_=_C562 ,\nC517_=_C563 ,C517_=_C564 ,C517_=_C565 ,C517_=_C573 ,C517_=_C577 ,C517_=_C579 ,\nC517_=_C582 ,C517_=_C583 ,C517_=_C586 ,C517_=_C587 ,C517_=_C591 ,C517_=_C594 ,\nC517_=_C595 ,C517_=_C596 ,C517_=_C597 ,C517_=_C600 ,C517_=_C602 ,C517_=_C603 ,\nC517_=_C604 ,C517_=_C605 ,C517_=_C606 ,C517_=_C607 ,C517_=_C613 ,C517_=_C616 ,\nC518_=_C519 ,C518_=_C520 ,C518_=_C521 ,C518_=_C522 ,C518_=_C523 ,C518_=_C524 ,\nC518_=_C525 ,C518_=_C526 ,C518_=_C527 ,C518_=_C542 ,C518_=_C545 ,C518_=_C548 ,\nC518_=_C551 ,C518_=_C553 ,C518_=_C554 ,C518_=_C555 ,C518_=_C557 ,C518_=_C559 ,\nC518_=_C560 ,C518_=_C561 ,C518_=_C562 ,C518_=_C563 ,C518_=_C564 ,C518_=_C565 ,\nC518_=_C573 ,C518_=_C577 ,C518_=_C579 ,C518_=_C582 ,C518_=_C583 ,C518_=_C586 ,\nC518_=_C587 ,C518_=_C591 ,C518_=_C594 ,C518_=_C595 ,C518_=_C596 ,C518_=_C597 ,\nC518_=_C600 ,C518_=_C602 ,C518_=_C603 ,C518_=_C604 ,C518_=_C605 ,C518_=_C606 ,\nC518_=_C607 ,C518_=_C613 ,C518_=_C616 ,C519_=_C520 ,C519_=_C521 ,C519_=_C522 ,\nC519_=_C523 ,C519_=_C524 ,C519_=_C525 ,C519_=_C526 ,C519_=_C527 ,C519_=_C542 ,\nC519_=_C545 ,C519_=_C548 ,C519_=_C551 ,C519_=_C553 ,C519_=_C554 ,C519_=_C555 ,\nC519_=_C557 ,C519_=_C559 ,C519_=_C560 ,C519_=_C561 ,C519_=_C562 ,C519_=_C563 ,\nC519_=_C564 ,C519_=_C565 ,C519_=_C573 ,C519_=_C577 ,C519_=_C579 ,C519_=_C582 ,\nC519_=_C583 ,C519_=_C586 ,C519_=_C587 ,C519_=_C591 ,C519_=_C594 ,C519_=_C595 ,\nC519_=_C596 ,C519_=_C597 ,C519_=_C600 ,C519_=_C602 ,C519_=_C603 ,C519_=_C604 ,\nC519_=_C605 ,C519_=_C606 ,C519_=_C607 ,C519_=_C613 ,C519_=_C616 ,C520_=_C521 ,\nC520_=_C522 ,C520_=_C523 ,C520_=_C524 ,C520_=_C525 ,C520_=_C526 ,C520_=_C527 ,\nC520_=_C542 ,C520_=_C545 ,C520_=_C548 ,C520_=_C551 ,C520_=_C553 ,C520_=_C554 ,\nC520_=_C555 ,C520_=_C557 ,C520_=_C559 ,C520_=_C560 ,C520_=_C561 ,C520_=_C562 ,\nC520_=_C563 ,C520_=_C564 ,C520_=_C565 ,C520_=_C573 ,C520_=_C577 ,C520_=_C579 ,\nC520_=_C582 ,C520_=_C583 ,C520_=_C586 ,C520_=_C587 ,C520_=_C591 ,C520_=_C594 ,\nC520_=_C595 ,C520_=_C596 ,C520_=_C597 ,C520_=_C600 ,C520_=_C602 ,C520_=_C603 ,\nC520_=_C604 ,C520_=_C605 ,C520_=_C606 ,C520_=_C607 ,C520_=_C613 ,C520_=_C616 ,\nC521_=_C522 ,C521_=_C523 ,C521_=_C524 ,C521_=_C525 ,C521_=_C526 ,C521_=_C527 ,\nC521_=_C542 ,C521_=_C545 ,C521_=_C548 ,C521_=_C551 ,C521_=_C553 ,C521_=_C554 ,\nC521_=_C555 ,C521_=_C557 ,C521_=_C559 ,C521_=_C560 ,C521_=_C561 ,C521_=_C562 ,\nC521_=_C563 ,C521_=_C564 ,C521_=_C565 ,C521_=_C573 ,C521_=_C577 ,C521_=_C579 ,\nC521_=_C582 ,C521_=_C583 ,C521_=_C586 ,C521_=_C587 ,C521_=_C591 ,C521_=_C594 ,\nC521_=_C595 ,C521_=_C596 ,C521_=_C597 ,C521_=_C600 ,C521_=_C602 ,C521_=_C603 ,\nC521_=_C604 ,C521_=_C605 ,C521_=_C606 ,C521_=_C607 ,C521_=_C613 ,C521_=_C616 ,\nC522_=_C523 ,C522_=_C524 ,C522_=_C525 ,C522_=_C526 ,C522_=_C527 ,C522_=_C542 ,\nC522_=_C545 ,C522_=_C548 ,C522_=_C551 ,C522_=_C553 ,C522_=_C554 ,C522_=_C555 ,\nC522_=_C557 ,C522_=_C559 ,C522_=_C560 ,C522_=_C561 ,C522_=_C562 ,C522_=_C563 ,\nC522_=_C564 ,C522_=_C565 ,C522_=_C573 ,C522_=_C577 ,C522_=_C579 ,C522_=_C582 ,\nC522_=_C583 ,C522_=_C586 ,C522_=_C587 ,C522_=_C591 ,C522_=_C594 ,C522_=_C595 ,\nC522_=_C596 ,C522_=_C597 ,C522_=_C600 ,C522_=_C602 ,C522_=_C603 ,C522_=_C604 ,\nC522_=_C605 ,C522_=_C606 ,C522_=_C607 ,C522_=_C613 ,C522_=_C616 ,C523_=_C524 ,\nC523_=_C525 ,C523_=_C526 ,C523_=_C527 ,C523_=_C542 ,C523_=_C545 ,C523_=_C548 ,\nC523_=_C551 ,C523_=_C553 ,C523_=_C554 ,C523_=_C555 ,C523_=_C557 ,C523_=_C559 ,\nC523_=_C560 ,C523_=_C561 ,C523_=_C562 ,C523_=_C563 ,C523_=_C564 ,C523_=_C565 ,\nC523_=_C573 ,C523_=_C577 ,C523_=_C579 ,C523_=_C582 ,C523_=_C583 ,C523_=_C586 ,\nC523_=_C587 ,C523_=_C591 ,C523_=_C594 ,C523_=_C595 ,C523_=_C596 ,C523_=_C597 ,\nC523_=_C600 ,C523_=_C602 ,C523_=_C603 ,C523_=_C604 ,C523_=_C605 ,C523_=_C606 ,\nC523_=_C607 ,C523_=_C613 ,C523_=_C616 ,C524_=_C525 ,C524_=_C526 ,C524_=_C527 ,\nC524_=_C542 ,C524_=_C545 ,C524_=_C548 ,C524_=_C551 ,C524_=_C553 ,C524_=_C554 ,\nC524_=_C555 ,C524_=_C557 ,C524_=_C559 ,C524_=_C560 ,C524_=_C561 ,C524_=_C562 ,\nC524_=_C563 ,C524_=_C564 ,C524_=_C565 ,C524_=_C573 ,C524_=_C577 ,C524_=_C579 ,\nC524_=_C582 ,C524_=_C583 ,C524_=_C586 ,C524_=_C587 ,C524_=_C591 ,C524_=_C594 ,\nC524_=_C595 ,C524_=_C596 ,C524_=_C597 ,C524_=_C600 ,C524_=_C602 ,C524_=_C603 ,\nC524_=_C604 ,C524_=_C605 ,C524_=_C606 ,C524_=_C607 ,C524_=_C613 ,C524_=_C616 ,\nC525_=_C526 ,C525_=_C527 ,C525_=_C542 ,C525_=_C545 ,C525_=_C548 ,C525_=_C551 ,\nC525_=_C553 ,C525_=_C554 ,C525_=_C555 ,C525_=_C557 ,C525_=_C559 ,C525_=_C560 ,\nC525_=_C561 ,C525_=_C562 ,C525_=_C563 ,C525_=_C564 ,C525_=_C565 ,C525_=_C573 ,\nC525_=_C577 ,C525_=_C579 ,C525_=_C582 ,C525_=_C583 ,C525_=_C586 ,C525_=_C587 ,\nC525_=_C591 ,C525_=_C594 ,C525_=_C595 ,C525_=_C596 ,C525_=_C597 ,C525_=_C600 ,\nC525_=_C602 ,C525_=_C603 ,C525_=_C604 ,C525_=_C605 ,C525_=_C606 ,C525_=_C607 ,\nC525_=_C613 ,C525_=_C616 ,C526_=_C527 ,C526_=_C542 ,C526_=_C545 ,C526_=_C548 ,\nC526_=_C551 ,C526_=_C553 ,C526_=_C554 ,C526_=_C555 ,C526_=_C557 ,C526_=_C559 ,\nC526_=_C560 ,C526_=_C561 ,C526_=_C562 ,C526_=_C563 ,C526_=_C564 ,C526_=_C565 ,\nC526_=_C573 ,C526_=_C577 ,C526_=_C579 ,C526_=_C582 ,C526_=_C583 ,C526_=_C586 ,\nC526_=_C587 ,C526_=_C591 ,C526_=_C594 ,C526_=_C595 ,C526_=_C596 ,C526_=_C597 ,\nC526_=_C600 ,C526_=_C602 ,C526_=_C603 ,C526_=_C604 ,C526_=_C605 ,C526_=_C606 ,\nC526_=_C607 ,C526_=_C613 ,C526_=_C616 ,C527_=_C542 ,C527_=_C545 ,C527_=_C548 ,\nC527_=_C551 ,C527_=_C553 ,C527_=_C554 ,C527_=_C555 ,C527_=_C557 ,C527_=_C559 ,\nC527_=_C560 ,C527_=_C561 ,C527_=_C562 ,C527_=_C563 ,C527_=_C564 ,C527_=_C565 ,\nC527_=_C573 ,C527_=_C577 ,C527_=_C579 ,C527_=_C582 ,C527_=_C583 ,C527_=_C586 ,\nC527_=_C587 ,C527_=_C591 ,C527_=_C594 ,C527_=_C595 ,C527_=_C596 ,C527_=_C597 ,\nC527_=_C600 ,C527_=_C602 ,C527_=_C603 ,C527_=_C604 ,C527_=_C605 ,C527_=_C606 ,\nC527_=_C607 ,C527_=_C613 ,C527_=_C616 ,C542_=_C545 ,C542_=_C548 ,C542_=_C551 ,\nC542_=_C553 ,C542_=_C554 ,C542_=_C555 ,C542_=_C557 ,C542_=_C559 ,C542_=_C560 ,\nC542_=_C561 ,C542_=_C562 ,C542_=_C563 ,C542_=_C564 ,C542_=_C565 ,C542_=_C573 ,\nC542_=_C577 ,C542_=_C579 ,C542_=_C582 ,C542_=_C583 ,C542_=_C586 ,C542_=_C587 ,\nC542_=_C591 ,C542_=_C594 ,C542_=_C595 ,C542_=_C596 ,C542_=_C597 ,C542_=_C600 ,\nC542_=_C602 ,C542_=_C603 ,C542_=_C604 ,C542_=_C605 ,C542_=_C606 ,C542_=_C607 ,\nC542_=_C613 ,C542_=_C616 ,C545_=_C548 ,C545_=_C551 ,C545_=_C553 ,C545_=_C554 ,\nC545_=_C555</w:t>
      </w:r>
    </w:p>
    <w:p>
      <w:pPr>
        <w:pStyle w:val="PreformattedText"/>
        <w:bidi w:val="0"/>
        <w:spacing w:before="0" w:after="0"/>
        <w:jc w:val="left"/>
        <w:rPr/>
      </w:pPr>
      <w:r>
        <w:rPr/>
        <w:t xml:space="preserve"> </w:t>
      </w:r>
      <w:r>
        <w:rPr/>
        <w:t>,C545_=_C557 ,C545_=_C559 ,C545_=_C560 ,C545_=_C561 ,C545_=_C562 ,\nC545_=_C563 ,C545_=_C564 ,C545_=_C565 ,C545_=_C573 ,C545_=_C577 ,C545_=_C579 ,\nC545_=_C582 ,C545_=_C583 ,C545_=_C586 ,C545_=_C587 ,C545_=_C591 ,C545_=_C594 ,\nC545_=_C595 ,C545_=_C596 ,C545_=_C597 ,C545_=_C600 ,C545_=_C602 ,C545_=_C603 ,\nC545_=_C604 ,C545_=_C605 ,C545_=_C606 ,C545_=_C607 ,C545_=_C613 ,C545_=_C616 ,\nC548_=_C551 ,C548_=_C553 ,C548_=_C554 ,C548_=_C555 ,C548_=_C557 ,C548_=_C559 ,\nC548_=_C560 ,C548_=_C561 ,C548_=_C562 ,C548_=_C563 ,C548_=_C564 ,C548_=_C565 ,\nC548_=_C573 ,C548_=_C577 ,C548_=_C579 ,C548_=_C582 ,C548_=_C583 ,C548_=_C586 ,\nC548_=_C587 ,C548_=_C591 ,C548_=_C594 ,C548_=_C595 ,C548_=_C596 ,C548_=_C597 ,\nC548_=_C600 ,C548_=_C602 ,C548_=_C603 ,C548_=_C604 ,C548_=_C605 ,C548_=_C606 ,\nC548_=_C607 ,C548_=_C613 ,C548_=_C616 ,C551_=_C553 ,C551_=_C554 ,C551_=_C555 ,\nC551_=_C557 ,C551_=_C559 ,C551_=_C560 ,C551_=_C561 ,C551_=_C562 ,C551_=_C563 ,\nC551_=_C564 ,C551_=_C565 ,C551_=_C573 ,C551_=_C577 ,C551_=_C579 ,C551_=_C582 ,\nC551_=_C583 ,C551_=_C586 ,C551_=_C587 ,C551_=_C591 ,C551_=_C594 ,C551_=_C595 ,\nC551_=_C596 ,C551_=_C597 ,C551_=_C600 ,C551_=_C602 ,C551_=_C603 ,C551_=_C604 ,\nC551_=_C605 ,C551_=_C606 ,C551_=_C607 ,C551_=_C613 ,C551_=_C616 ,C553_=_C554 ,\nC553_=_C555 ,C553_=_C557 ,C553_=_C559 ,C553_=_C560 ,C553_=_C561 ,C553_=_C562 ,\nC553_=_C563 ,C553_=_C564 ,C553_=_C565 ,C553_=_C573 ,C553_=_C577 ,C553_=_C579 ,\nC553_=_C582 ,C553_=_C583 ,C553_=_C586 ,C553_=_C587 ,C553_=_C591 ,C553_=_C594 ,\nC553_=_C595 ,C553_=_C596 ,C553_=_C597 ,C553_=_C600 ,C553_=_C602 ,C553_=_C603 ,\nC553_=_C604 ,C553_=_C605 ,C553_=_C606 ,C553_=_C607 ,C553_=_C613 ,C553_=_C616 ,\nC554_=_C555 ,C554_=_C557 ,C554_=_C559 ,C554_=_C560 ,C554_=_C561 ,C554_=_C562 ,\nC554_=_C563 ,C554_=_C564 ,C554_=_C565 ,C554_=_C573 ,C554_=_C577 ,C554_=_C579 ,\nC554_=_C582 ,C554_=_C583 ,C554_=_C586 ,C554_=_C587 ,C554_=_C591 ,C554_=_C594 ,\nC554_=_C595 ,C554_=_C596 ,C554_=_C597 ,C554_=_C600 ,C554_=_C602 ,C554_=_C603 ,\nC554_=_C604 ,C554_=_C605 ,C554_=_C606 ,C554_=_C607 ,C554_=_C613 ,C554_=_C616 ,\nC555_=_C557 ,C555_=_C559 ,C555_=_C560 ,C555_=_C561 ,C555_=_C562 ,C555_=_C563 ,\nC555_=_C564 ,C555_=_C565 ,C555_=_C573 ,C555_=_C577 ,C555_=_C579 ,C555_=_C582 ,\nC555_=_C583 ,C555_=_C586 ,C555_=_C587 ,C555_=_C591 ,C555_=_C594 ,C555_=_C595 ,\nC555_=_C596 ,C555_=_C597 ,C555_=_C600 ,C555_=_C602 ,C555_=_C603 ,C555_=_C604 ,\nC555_=_C605 ,C555_=_C606 ,C555_=_C607 ,C555_=_C613 ,C555_=_C616 ,C557_=_C559 ,\nC557_=_C560 ,C557_=_C561 ,C557_=_C562 ,C557_=_C563 ,C557_=_C564 ,C557_=_C565 ,\nC557_=_C573 ,C557_=_C577 ,C557_=_C579 ,C557_=_C582 ,C557_=_C583 ,C557_=_C586 ,\nC557_=_C587 ,C557_=_C591 ,C557_=_C594 ,C557_=_C595 ,C557_=_C596 ,C557_=_C597 ,\nC557_=_C600 ,C557_=_C602 ,C557_=_C603 ,C557_=_C604 ,C557_=_C605 ,C557_=_C606 ,\nC557_=_C607 ,C557_=_C613 ,C557_=_C616 ,C559_=_C560 ,C559_=_C561 ,C559_=_C562 ,\nC559_=_C563 ,C559_=_C564 ,C559_=_C565 ,C559_=_C573 ,C559_=_C577 ,C559_=_C579 ,\nC559_=_C582 ,C559_=_C583 ,C559_=_C586 ,C559_=_C587 ,C559_=_C591 ,C559_=_C594 ,\nC559_=_C595 ,C559_=_C596 ,C559_=_C597 ,C559_=_C600 ,C559_=_C602 ,C559_=_C603 ,\nC559_=_C604 ,C559_=_C605 ,C559_=_C606 ,C559_=_C607 ,C559_=_C613 ,C559_=_C616 ,\nC560_=_C561 ,C560_=_C562 ,C560_=_C563 ,C560_=_C564 ,C560_=_C565 ,C560_=_C573 ,\nC560_=_C577 ,C560_=_C579 ,C560_=_C582 ,C560_=_C583 ,C560_=_C586 ,C560_=_C587 ,\nC560_=_C591 ,C560_=_C594 ,C560_=_C595 ,C560_=_C596 ,C560_=_C597 ,C560_=_C600 ,\nC560_=_C602 ,C560_=_C603 ,C560_=_C604 ,C560_=_C605 ,C560_=_C606 ,C560_=_C607 ,\nC560_=_C613 ,C560_=_C616 ,C561_=_C562 ,C561_=_C563 ,C561_=_C564 ,C561_=_C565 ,\nC561_=_C573 ,C561_=_C577 ,C561_=_C579 ,C561_=_C582 ,C561_=_C583 ,C561_=_C586 ,\nC561_=_C587 ,C561_=_C591 ,C561_=_C594 ,C561_=_C595 ,C561_=_C596 ,C561_=_C597 ,\nC561_=_C600 ,C561_=_C602 ,C561_=_C603 ,C561_=_C604 ,C561_=_C605 ,C561_=_C606 ,\nC561_=_C607 ,C561_=_C613 ,C561_=_C616 ,C562_=_C563 ,C562_=_C564 ,C562_=_C565 ,\nC562_=_C573 ,C562_=_C577 ,C562_=_C579 ,C562_=_C582 ,C562_=_C583 ,C562_=_C586 ,\nC562_=_C587 ,C562_=_C591 ,C562_=_C594 ,C562_=_C595 ,C562_=_C596 ,C562_=_C597 ,\nC562_=_C600 ,C562_=_C602 ,C562_=_C603 ,C562_=_C604 ,C562_=_C605 ,C562_=_C606 ,\nC562_=_C607 ,C562_=_C613 ,C562_=_C616 ,C563_=_C564 ,C563_=_C565 ,C563_=_C573 ,\nC563_=_C577 ,C563_=_C579 ,C563_=_C582 ,C563_=_C583 ,C563_=_C586 ,C563_=_C587 ,\nC563_=_C591 ,C563_=_C594 ,C563_=_C595 ,C563_=_C596 ,C563_=_C597 ,C563_=_C600 ,\nC563_=_C602 ,C563_=_C603 ,C563_=_C604 ,C563_=_C605 ,C563_=_C606 ,C563_=_C607 ,\nC563_=_C613 ,C563_=_C616 ,C564_=_C565 ,C564_=_C573 ,C564_=_C577 ,C564_=_C579 ,\nC564_=_C582 ,C564_=_C583 ,C564_=_C586 ,C564_=_C587 ,C564_=_C591 ,C564_=_C594 ,\nC564_=_C595 ,C564_=_C596 ,C564_=_C597 ,C564_=_C600 ,C564_=_C602 ,C564_=_C603 ,\nC564_=_C604 ,C564_=_C605 ,C564_=_C606 ,C564_=_C607 ,C564_=_C613 ,C564_=_C616 ,\nC565_=_C573 ,C565_=_C577 ,C565_=_C579 ,C565_=_C582 ,C565_=_C583 ,C565_=_C586 ,\nC565_=_C587 ,C565_=_C591 ,C565_=_C594 ,C565_=_C595 ,C565_=_C596 ,C565_=_C597 ,\nC565_=_C600 ,C565_=_C602 ,C565_=_C603 ,C565_=_C604 ,C565_=_C605 ,C565_=_C606 ,\nC565_=_C607 ,C565_=_C613 ,C565_=_C616 ,C573_=_C577 ,C573_=_C579 ,C573_=_C582 ,\nC573_=_C583 ,C573_=_C586 ,C573_=_C587 ,C573_=_C591 ,C573_=_C594 ,C573_=_C595 ,\nC573_=_C596 ,C573_=_C597 ,C573_=_C600 ,C573_=_C602 ,C573_=_C603 ,C573_=_C604 ,\nC573_=_C605 ,C573_=_C606 ,C573_=_C607 ,C573_=_C613 ,C573_=_C616 ,C577_=_C579 ,\nC577_=_C582 ,C577_=_C583 ,C577_=_C586 ,C577_=_C587 ,C577_=_C591 ,C577_=_C594 ,\nC577_=_C595 ,C577_=_C596 ,C577_=_C597 ,C577_=_C600 ,C577_=_C602 ,C577_=_C603 ,\nC577_=_C604 ,C577_=_C605 ,C577_=_C606 ,C577_=_C607 ,C577_=_C613 ,C577_=_C616 ,\nC579_=_C582 ,C579_=_C583 ,C579_=_C586 ,C579_=_C587 ,C579_=_C591 ,C579_=_C594 ,\nC579_=_C595 ,C579_=_C596 ,C579_=_C597 ,C579_=_C600 ,C579_=_C602 ,C579_=_C603 ,\nC579_=_C604 ,C579_=_C605 ,C579_=_C606 ,C579_=_C607 ,C579_=_C613 ,C579_=_C616 ,\nC582_=_C583 ,C582_=_C586 ,C582_=_C587 ,C582_=_C591 ,C582_=_C594 ,C582_=_C595 ,\nC582_=_C596 ,C582_=_C597 ,C582_=_C600 ,C582_=_C602 ,C582_=_C603 ,C582_=_C604 ,\nC582_=_C605 ,C582_=_C606 ,C582_=_C607 ,C582_=_C613 ,C582_=_C616 ,C583_=_C586 ,\nC583_=_C587 ,C583_=_C591 ,C583_=_C594 ,C583_=_C595 ,C583_=_C596 ,C583_=_C597 ,\nC583_=_C600 ,C583_=_C602 ,C583_=_C603 ,C583_=_C604 ,C583_=_C605 ,C583_=_C606 ,\nC583_=_C607 ,C583_=_C613 ,C583_=_C616 ,C586_=_C587 ,C586_=_C591 ,C586_=_C594 ,\nC586_=_C595 ,C586_=_C596 ,C586_=_C597 ,C586_=_C600 ,C586_=_C602 ,C586_=_C603 ,\nC586_=_C604 ,C586_=_C605 ,C586_=_C606 ,C586_=_C607 ,C586_=_C613 ,C586_=_C616 ,\nC587_=_C591 ,C587_=_C594 ,C587_=_C595 ,C587_=_C596 ,C587_=_C597 ,C587_=_C600 ,\nC587_=_C602 ,C587_=_C603 ,C587_=_C604 ,C587_=_C605 ,C587_=_C606 ,C587_=_C607 ,\nC587_=_C613 ,C587_=_C616 ,C591_=_C594 ,C591_=_C595 ,C591_=_C596 ,C591_=_C597 ,\nC591_=_C600 ,C591_=_C602 ,C591_=_C603 ,C591_=_C604 ,C591_=_C605 ,C591_=_C606 ,\nC591_=_C607 ,C591_=_C613 ,C591_=_C616 ,C594_=_C595 ,C594_=_C596 ,C594_=_C597 ,\nC594_=_C600 ,C594_=_C602 ,C594_=_C603 ,C594_=_C604 ,C594_=_C605 ,C594_=_C606 ,\nC594_=_C607 ,C594_=_C613 ,C594_=_C616 ,C595_=_C596 ,C595_=_C597 ,C595_=_C600 ,\nC595_=_C602 ,C595_=_C603 ,C595_=_C604 ,C595_=_C605 ,C595_=_C606 ,C595_=_C607 ,\nC595_=_C613 ,C595_=_C616 ,C596_=_C597 ,C596_=_C600 ,C596_=_C602 ,C596_=_C603 ,\nC596_=_C604 ,C596_=_C605 ,C596_=_C606 ,C596_=_C607 ,C596_=_C613 ,C596_=_C616 ,\nC597_=_C600 ,C597_=_C602 ,C597_=_C603 ,C597_=_C604 ,C597_=_C605 ,C597_=_C606 ,\nC597_=_C607 ,C597_=_C613 ,C597_=_C616 ,C600_=_C602 ,C600_=_C603 ,C600_=_C604 ,\nC600_=_C605 ,C600_=_C606 ,C600_=_C607 ,C600_=_C613 ,C600_=_C616 ,C602_=_C603 ,\nC602_=_C604 ,C602_=_C605 ,C602_=_C606 ,C602_=_C607 ,C602_=_C613 ,C602_=_C616 ,\nC603_=_C604 ,C603_=_C605 ,C603_=_C606 ,C603_=_C607 ,C603_=_C613 ,C603_=_C616 ,\nC604_=_C605 ,C604_=_C606 ,C604_=_C607 ,C604_=_C613 ,C604_=_C616 ,C605_=_C606 ,\nC605_=_C607 ,C605_=_C613 ,C605_=_C616 ,C606_=_C607 ,C606_=_C613 ,C606_=_C616 ,\nC607_=_C613 ,C607_=_C616 ,C613_=_C616 ,"];2523[shape=box, label="id:2523 level: 9\n3: C454 C590 C3496 \n2: C454_=_C3496( C454 C3496 ) C590_=_C3496( C590 C3496 ) "];2521-&gt;2523[label="2: C454 C590 \n0: "];2524[shape=box, label="id:2524 level: 9\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n52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w:t>
      </w:r>
    </w:p>
    <w:p>
      <w:pPr>
        <w:pStyle w:val="PreformattedText"/>
        <w:bidi w:val="0"/>
        <w:spacing w:before="0" w:after="0"/>
        <w:jc w:val="left"/>
        <w:rPr/>
      </w:pPr>
      <w:r>
        <w:rPr/>
        <w:t xml:space="preserve"> </w:t>
      </w:r>
      <w:r>
        <w:rPr/>
        <w:t>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w:t>
      </w:r>
    </w:p>
    <w:p>
      <w:pPr>
        <w:pStyle w:val="PreformattedText"/>
        <w:bidi w:val="0"/>
        <w:spacing w:before="0" w:after="0"/>
        <w:jc w:val="left"/>
        <w:rPr/>
      </w:pPr>
      <w:r>
        <w:rPr/>
        <w:t xml:space="preserve"> </w:t>
      </w:r>
      <w:r>
        <w:rPr/>
        <w:t>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w:t>
      </w:r>
    </w:p>
    <w:p>
      <w:pPr>
        <w:pStyle w:val="PreformattedText"/>
        <w:bidi w:val="0"/>
        <w:spacing w:before="0" w:after="0"/>
        <w:jc w:val="left"/>
        <w:rPr/>
      </w:pPr>
      <w:r>
        <w:rPr/>
        <w:t xml:space="preserve"> </w:t>
      </w:r>
      <w:r>
        <w:rPr/>
        <w:t>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w:t>
      </w:r>
    </w:p>
    <w:p>
      <w:pPr>
        <w:pStyle w:val="PreformattedText"/>
        <w:bidi w:val="0"/>
        <w:spacing w:before="0" w:after="0"/>
        <w:jc w:val="left"/>
        <w:rPr/>
      </w:pPr>
      <w:r>
        <w:rPr/>
        <w:t xml:space="preserve"> </w:t>
      </w:r>
      <w:r>
        <w:rPr/>
        <w:t>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w:t>
      </w:r>
    </w:p>
    <w:p>
      <w:pPr>
        <w:pStyle w:val="PreformattedText"/>
        <w:bidi w:val="0"/>
        <w:spacing w:before="0" w:after="0"/>
        <w:jc w:val="left"/>
        <w:rPr/>
      </w:pPr>
      <w:r>
        <w:rPr/>
        <w:t xml:space="preserve"> </w:t>
      </w:r>
      <w:r>
        <w:rPr/>
        <w:t>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w:t>
      </w:r>
    </w:p>
    <w:p>
      <w:pPr>
        <w:pStyle w:val="PreformattedText"/>
        <w:bidi w:val="0"/>
        <w:spacing w:before="0" w:after="0"/>
        <w:jc w:val="left"/>
        <w:rPr/>
      </w:pPr>
      <w:r>
        <w:rPr/>
        <w:t xml:space="preserve"> </w:t>
      </w:r>
      <w:r>
        <w:rPr/>
        <w:t>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w:t>
      </w:r>
    </w:p>
    <w:p>
      <w:pPr>
        <w:pStyle w:val="PreformattedText"/>
        <w:bidi w:val="0"/>
        <w:spacing w:before="0" w:after="0"/>
        <w:jc w:val="left"/>
        <w:rPr/>
      </w:pPr>
      <w:r>
        <w:rPr/>
        <w:t xml:space="preserve"> </w:t>
      </w:r>
      <w:r>
        <w:rPr/>
        <w:t>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w:t>
      </w:r>
    </w:p>
    <w:p>
      <w:pPr>
        <w:pStyle w:val="PreformattedText"/>
        <w:bidi w:val="0"/>
        <w:spacing w:before="0" w:after="0"/>
        <w:jc w:val="left"/>
        <w:rPr/>
      </w:pPr>
      <w:r>
        <w:rPr/>
        <w:t xml:space="preserve"> </w:t>
      </w:r>
      <w:r>
        <w:rPr/>
        <w:t>C391 C437 ) C391_=_C441( C391 C441 ) C391_=_C443( C391 C443 ) C391_=_C446( C391 C446 ) \nC391_=_C447( C391 C447 ) C391_=_C450( C391 C450 ) C391_=_C451( C391 C451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3( C421 C453 ) \nC421_=_C454( C421 C454 ) C421_=_C455( C421 C455 ) C421_=_C456( C421 C456 ) C421_=_C457(</w:t>
      </w:r>
    </w:p>
    <w:p>
      <w:pPr>
        <w:pStyle w:val="PreformattedText"/>
        <w:bidi w:val="0"/>
        <w:spacing w:before="0" w:after="0"/>
        <w:jc w:val="left"/>
        <w:rPr/>
      </w:pPr>
      <w:r>
        <w:rPr/>
        <w:t xml:space="preserve"> </w:t>
      </w:r>
      <w:r>
        <w:rPr/>
        <w:t>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3( C437 C443 ) C437_=_C446( C437 C446 ) \nC437_=_C447( C437 C447 ) C437_=_C450( C437 C450 ) C437_=_C451( C437 C451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3_=_C446( C443 C446 ) C443_=_C447( C443 C447 ) C443_=_C450( C443 C450 ) C443_=_C451( C443 C451 ) \nC443_=_C453( C443 C453 ) C443_=_C454( C443 C454 ) C443_=_C455( C443 C455 ) C443_=_C456( C443 C456 ) C443_=_C457( C443 C457 ) C443_=_C458( C443 C458 ) \nC443_=_C459( C443 C459 ) C443_=_C460( C443 C460 ) C443_=_C461( C443 C461 ) C443_=_C462( C443 C462 ) C443_=_C463(</w:t>
      </w:r>
    </w:p>
    <w:p>
      <w:pPr>
        <w:pStyle w:val="PreformattedText"/>
        <w:bidi w:val="0"/>
        <w:spacing w:before="0" w:after="0"/>
        <w:jc w:val="left"/>
        <w:rPr/>
      </w:pPr>
      <w:r>
        <w:rPr/>
        <w:t xml:space="preserve"> </w:t>
      </w:r>
      <w:r>
        <w:rPr/>
        <w:t>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w:t>
      </w:r>
    </w:p>
    <w:p>
      <w:pPr>
        <w:pStyle w:val="PreformattedText"/>
        <w:bidi w:val="0"/>
        <w:spacing w:before="0" w:after="0"/>
        <w:jc w:val="left"/>
        <w:rPr/>
      </w:pPr>
      <w:r>
        <w:rPr/>
        <w:t xml:space="preserve"> </w:t>
      </w:r>
      <w:r>
        <w:rPr/>
        <w:t>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w:t>
      </w:r>
    </w:p>
    <w:p>
      <w:pPr>
        <w:pStyle w:val="PreformattedText"/>
        <w:bidi w:val="0"/>
        <w:spacing w:before="0" w:after="0"/>
        <w:jc w:val="left"/>
        <w:rPr/>
      </w:pPr>
      <w:r>
        <w:rPr/>
        <w:t xml:space="preserve"> </w:t>
      </w:r>
      <w:r>
        <w:rPr/>
        <w:t>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6_=_C537( C536 C537 ) C536_=_C538( C536 C538 ) C536_=_C539( C536 C539 ) C536_=_C540( C536 C540 ) C536_=_C541( C536 C541 ) C536_=_C543( C536 C543 ) \nC536_=_C544( C536 C544 ) C536_=_C546(</w:t>
      </w:r>
    </w:p>
    <w:p>
      <w:pPr>
        <w:pStyle w:val="PreformattedText"/>
        <w:bidi w:val="0"/>
        <w:spacing w:before="0" w:after="0"/>
        <w:jc w:val="left"/>
        <w:rPr/>
      </w:pPr>
      <w:r>
        <w:rPr/>
        <w:t xml:space="preserve"> </w:t>
      </w:r>
      <w:r>
        <w:rPr/>
        <w:t>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0_=_C585( C540 C585 ) C540_=_C588( C540 C588 ) \nC540_=_C589( C540 C589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8_=_C569( C568 C569 ) C568_=_C570( C568 C570 ) C568_=_C571( C568 C571 ) C568_=_C572( C568 C572 ) C568_=_C574( C568 C574 ) \nC568_=_C575( C568 C575 ) C568_=_C576( C568 C576 ) C568_=_C578(</w:t>
      </w:r>
    </w:p>
    <w:p>
      <w:pPr>
        <w:pStyle w:val="PreformattedText"/>
        <w:bidi w:val="0"/>
        <w:spacing w:before="0" w:after="0"/>
        <w:jc w:val="left"/>
        <w:rPr/>
      </w:pPr>
      <w:r>
        <w:rPr/>
        <w:t xml:space="preserve"> </w:t>
      </w:r>
      <w:r>
        <w:rPr/>
        <w:t>C568 C578 ) C568_=_C580( C568 C580 ) C568_=_C581( C568 C581 ) C568_=_C584( C568 C584 ) \nC568_=_C585( C568 C585 ) C568_=_C588( C568 C588 ) C568_=_C589( C568 C58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70_=_C571( C570 C571 ) C570_=_C572( C570 C572 ) \nC570_=_C574( C570 C574 ) C570_=_C575( C570 C575 ) C570_=_C576( C570 C576 ) C570_=_C578( C570 C578 ) C570_=_C580( C570 C580 ) C570_=_C581( C570 C581 ) \nC570_=_C584( C570 C584 ) C570_=_C585( C570 C585 ) C570_=_C588( C570 C588 ) C570_=_C589( C570 C589 ) C571_=_C572( C571 C572 ) C571_=_C574( C571 C574 ) \nC571_=_C575( C571 C575 ) C571_=_C576( C571 C576 ) C571_=_C578( C571 C578 ) C571_=_C580( C571 C580 ) C571_=_C581( C571 C581 ) C571_=_C584( C571 C584 ) \nC571_=_C585( C571 C585 ) C571_=_C588( C571 C588 ) C571_=_C589( C571 C589 ) C572_=_C574( C572 C574 ) C572_=_C575( C572 C575 ) C572_=_C576( C572 C576 ) \nC572_=_C578( C572 C578 ) C572_=_C580( C572 C580 ) C572_=_C581( C572 C581 ) C572_=_C584( C572 C584 ) C572_=_C585( C572 C585 ) C572_=_C588( C572 C588 ) \nC572_=_C589( C572 C589 ) C574_=_C575( C574 C575 ) C574_=_C576( C574 C576 ) C574_=_C578( C574 C578 ) C574_=_C580( C574 C580 ) C574_=_C581( C574 C581 ) \nC574_=_C584( C574 C584 ) C574_=_C585( C574 C585 ) C574_=_C588( C574 C588 ) C574_=_C589( C574 C589 ) C575_=_C576( C575 C576 ) C575_=_C578( C575 C578 ) \nC575_=_C580( C575 C580 ) C575_=_C581( C575 C581 ) C575_=_C584( C575 C584 ) C575_=_C585( C575 C585 ) C575_=_C588( C575 C588 ) C575_=_C589( C575 C589 ) \nC576_=_C578( C576 C578 ) C576_=_C580( C576 C580 ) C576_=_C581( C576 C581 ) C576_=_C584( C576 C584 ) C576_=_C585( C576 C585 ) C576_=_C588( C576 C588 ) \nC576_=_C589( C576 C589 ) C578_=_C580( C578 C580 ) C578_=_C581( C578 C581 ) C578_=_C584( C578 C584 ) C578_=_C585( C578 C585 ) C578_=_C588( C578 C588 ) \nC578_=_C589( C578 C589 ) C580_=_C581( C580 C581 ) C580_=_C584( C580 C584 ) C580_=_C585( C580 C585 ) C580_=_C588( C580 C588 ) C580_=_C589( C580 C589 ) \nC581_=_C584( C581 C584 ) C581_=_C585( C581 C585 ) C581_=_C588( C581 C588 ) C581_=_C589( C581 C589 ) C584_=_C585( C584 C585 ) C584_=_C588( C584 C588 ) \nC584_=_C589( C584 C589 ) C585_=_C588( C585 C588 ) C585_=_C589( C585 C589 ) C588_=_C589( C588 C589 ) "];2521-&gt;252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513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w:t>
      </w:r>
    </w:p>
    <w:p>
      <w:pPr>
        <w:pStyle w:val="PreformattedText"/>
        <w:bidi w:val="0"/>
        <w:spacing w:before="0" w:after="0"/>
        <w:jc w:val="left"/>
        <w:rPr/>
      </w:pPr>
      <w:r>
        <w:rPr/>
        <w:t xml:space="preserve"> </w:t>
      </w:r>
      <w:r>
        <w:rPr/>
        <w:t>,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w:t>
      </w:r>
    </w:p>
    <w:p>
      <w:pPr>
        <w:pStyle w:val="PreformattedText"/>
        <w:bidi w:val="0"/>
        <w:spacing w:before="0" w:after="0"/>
        <w:jc w:val="left"/>
        <w:rPr/>
      </w:pPr>
      <w:r>
        <w:rPr/>
        <w:t xml:space="preserve"> </w:t>
      </w:r>
      <w:r>
        <w:rPr/>
        <w:t>,C360_=_C446 ,C360_=_C447 ,C360_=_C450 ,\nC360_=_C451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w:t>
      </w:r>
    </w:p>
    <w:p>
      <w:pPr>
        <w:pStyle w:val="PreformattedText"/>
        <w:bidi w:val="0"/>
        <w:spacing w:before="0" w:after="0"/>
        <w:jc w:val="left"/>
        <w:rPr/>
      </w:pPr>
      <w:r>
        <w:rPr/>
        <w:t xml:space="preserve"> </w:t>
      </w:r>
      <w:r>
        <w:rPr/>
        <w:t>,C378_=_C412 ,C378_=_C415 ,C378_=_C417 ,C378_=_C418 ,\nC378_=_C419 ,C378_=_C421 ,C378_=_C423 ,C378_=_C424 ,C378_=_C425 ,C378_=_C426 ,\nC378_=_C427 ,C378_=_C428 ,C378_=_C429 ,C378_=_C437 ,C378_=_C441 ,C378_=_C443 ,\nC378_=_C446 ,C378_=_C447 ,C378_=_C450 ,C378_=_C451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6 ,C379_=_C447 ,C379_=_C450 ,\nC379_=_C451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7 ,\nC389_=_C441 ,C389_=_C443 ,C389_=_C446 ,C389_=_C447 ,C389_=_C450 ,C389_=_C451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w:t>
      </w:r>
    </w:p>
    <w:p>
      <w:pPr>
        <w:pStyle w:val="PreformattedText"/>
        <w:bidi w:val="0"/>
        <w:spacing w:before="0" w:after="0"/>
        <w:jc w:val="left"/>
        <w:rPr/>
      </w:pPr>
      <w:r>
        <w:rPr/>
        <w:t xml:space="preserve"> </w:t>
      </w:r>
      <w:r>
        <w:rPr/>
        <w:t>,C391_=_C417 ,C391_=_C418 ,C391_=_C419 ,C391_=_C421 ,C391_=_C423 ,\nC391_=_C424 ,C391_=_C425 ,C391_=_C426 ,C391_=_C427 ,C391_=_C428 ,C391_=_C429 ,\nC391_=_C437 ,C391_=_C441 ,C391_=_C443 ,C391_=_C446 ,C391_=_C447 ,C391_=_C450 ,\nC391_=_C451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6 ,\nC415_=_C447 ,C415_=_C450 ,C415_=_C451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6 ,C418_=_C447 ,C418_=_C450 ,C418_=_C451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6 ,C424_=_C447 ,C424_=_C450 ,C424_=_C451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7 ,C426_=_C441 ,C426_=_C443 ,C426_=_C446 ,C426_=_C447 ,C426_=_C450 ,\nC426_=_C451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50 ,C429_=_C451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7_=_C441 ,C437_=_C443 ,C437_=_C446 ,\nC437_=_C447 ,C437_=_C450 ,C437_=_C451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4 ,C441_=_C455 ,C441_=_C456 ,C441_=_C457 ,C441_=_C458 ,\nC441_=_C459 ,C441_=_C460 ,C441_=_C461 ,C441_=_C462 ,C441_=_C463 ,C441_=_C464</w:t>
      </w:r>
    </w:p>
    <w:p>
      <w:pPr>
        <w:pStyle w:val="PreformattedText"/>
        <w:bidi w:val="0"/>
        <w:spacing w:before="0" w:after="0"/>
        <w:jc w:val="left"/>
        <w:rPr/>
      </w:pPr>
      <w:r>
        <w:rPr/>
        <w:t xml:space="preserve"> </w:t>
      </w:r>
      <w:r>
        <w:rPr/>
        <w:t>,\nC441_=_C465 ,C441_=_C466 ,C441_=_C467 ,C441_=_C468 ,C441_=_C469 ,C441_=_C470 ,\nC441_=_C471 ,C441_=_C472 ,C441_=_C473 ,C441_=_C474 ,C441_=_C475 ,C441_=_C476 ,\nC441_=_C477 ,C441_=_C478 ,C441_=_C479 ,C441_=_C480 ,C441_=_C481 ,C441_=_C482 ,\nC443_=_C446 ,C443_=_C447 ,C443_=_C450 ,C443_=_C451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50 ,C446_=_C451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4 ,C447_=_C455 ,C447_=_C456 ,C447_=_C457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50_=_C451 ,C450_=_C454 ,C450_=_C455 ,C450_=_C456 ,C450_=_C457 ,C450_=_C458 ,\nC450_=_C459 ,C450_=_C460 ,C450_=_C461 ,C450_=_C462 ,C450_=_C463 ,C450_=_C464 ,\nC450_=_C465 ,C450_=_C466 ,C450_=_C467 ,C450_=_C468 ,C450_=_C469 ,C450_=_C470 ,\nC450_=_C471 ,C450_=_C472 ,C450_=_C473 ,C450_=_C474 ,C450_=_C475 ,C450_=_C476 ,\nC450_=_C477 ,C450_=_C478 ,C450_=_C479 ,C450_=_C480 ,C450_=_C481 ,C450_=_C482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w:t>
      </w:r>
    </w:p>
    <w:p>
      <w:pPr>
        <w:pStyle w:val="PreformattedText"/>
        <w:bidi w:val="0"/>
        <w:spacing w:before="0" w:after="0"/>
        <w:jc w:val="left"/>
        <w:rPr/>
      </w:pPr>
      <w:r>
        <w:rPr/>
        <w:t xml:space="preserve"> </w:t>
      </w:r>
      <w:r>
        <w:rPr/>
        <w:t>,C506_=_C569 ,\nC506_=_C570 ,C506_=_C571 ,C506_=_C572 ,C506_=_C574 ,C506_=_C575 ,C506_=_C576 ,\nC506_=_C578 ,C506_=_C580 ,C506_=_C581 ,C506_=_C584 ,C506_=_C585 ,C506_=_C588 ,\nC506_=_C589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4_=_C546 ,C544_=_C547 ,\nC544_=_C549 ,C544_=_C550 ,C544_=_C552 ,C544_=_C556 ,C544_=_C558 ,C544_=_C566 ,\nC544_=_C567 ,C544_=_C568 ,C544_=_C569 ,C544_=_C570 ,C544_=_C571 ,C544_=_C572 ,\nC544_=_C574 ,C544_=_C575 ,C544_=_C576 ,C544_=_C578 ,C544_=_C580 ,C544_=_C581 ,\nC544_=_C584 ,C544_=_C585 ,C544_=_C588 ,C544_=_C589 ,C546_=_C547 ,C546_=_C549 ,\nC546_=_C550 ,C546_=_C552 ,C546_=_C556 ,C546_=_C558 ,C546_=_C566 ,C546_=_C567 ,\nC546_=_C568 ,C546_=_C569 ,C546_=_C570 ,C546_=_C571 ,C546_=_C572 ,C546_=_C574 ,\nC546_=_C575 ,C546_=_C576 ,C546_=_C578 ,C546_=_C580 ,C546_=_C581 ,C546_=_C584 ,\nC546_=_C585 ,C546_=_C588 ,C546_=_C589 ,C547_=_C549 ,C547_=_C550 ,C547_=_C552 ,\nC547_=_C556 ,C547_=_C558 ,C547_=_C566 ,C547_=_C567 ,C547_=_C568 ,C547_=_C569 ,\nC547_=_C570 ,C547_=_C571 ,C547_=_C572 ,C547_=_C574 ,C547_=_C575 ,C547_=_C576 ,\nC547_=_C578 ,C547_=_C580 ,C547_=_C581 ,C547_=_C584 ,C547_=_C585 ,C547_=_C588 ,\nC547_=_C589 ,C549_=_C550 ,C549_=_C552 ,C549_=_C556 ,C549_=_C558 ,C549_=_C566 ,\nC549_=_C567 ,C549_=_C568 ,C549_=_C569 ,C549_=_C570 ,C549_=_C571 ,C549_=_C572 ,\nC549_=_C574 ,C549_=_C575 ,C549_=_C576 ,C549_=_C578 ,C549_=_C580 ,C549_=_C581 ,\nC549_=_C584 ,C549_=_C585 ,C549_=_C588 ,C549_=_C589 ,C550_=_C552 ,C550_=_C556 ,\nC550_=_C558 ,C550_=_C566 ,C550_=_C567 ,C550_=_C568 ,C550_=_C569 ,C550_=_C570 ,\nC550_=_C571 ,C550_=_C572 ,C550_=_C574 ,C550_=_C575 ,C550_=_C576 ,C550_=_C578 ,\nC550_=_C580 ,C550_=_C581 ,C550_=_C584 ,C550_=_C585 ,C550_=_C588 ,C550_=_C589 ,\nC552_=_C556 ,C552_=_C558 ,C552_=_C566 ,C552_=_C567 ,C552_=_C568 ,C552_=_C569 ,\nC552_=_C570 ,C552_=_C571 ,C552_=_C572 ,C552_=_C574 ,C552_=_C575 ,C552_=_C576 ,\nC552_=_C578 ,C552_=_C580 ,C552_=_C581 ,C552_=_C584</w:t>
      </w:r>
    </w:p>
    <w:p>
      <w:pPr>
        <w:pStyle w:val="PreformattedText"/>
        <w:bidi w:val="0"/>
        <w:spacing w:before="0" w:after="0"/>
        <w:jc w:val="left"/>
        <w:rPr/>
      </w:pPr>
      <w:r>
        <w:rPr/>
        <w:t xml:space="preserve"> </w:t>
      </w:r>
      <w:r>
        <w:rPr/>
        <w:t>,C552_=_C585 ,C552_=_C588 ,\nC552_=_C589 ,C556_=_C558 ,C556_=_C566 ,C556_=_C567 ,C556_=_C568 ,C556_=_C569 ,\nC556_=_C570 ,C556_=_C571 ,C556_=_C572 ,C556_=_C574 ,C556_=_C575 ,C556_=_C576 ,\nC556_=_C578 ,C556_=_C580 ,C556_=_C581 ,C556_=_C584 ,C556_=_C585 ,C556_=_C588 ,\nC556_=_C589 ,C558_=_C566 ,C558_=_C567 ,C558_=_C568 ,C558_=_C569 ,C558_=_C570 ,\nC558_=_C571 ,C558_=_C572 ,C558_=_C574 ,C558_=_C575 ,C558_=_C576 ,C558_=_C578 ,\nC558_=_C580 ,C558_=_C581 ,C558_=_C584 ,C558_=_C585 ,C558_=_C588 ,C558_=_C589 ,\nC566_=_C567 ,C566_=_C568 ,C566_=_C569 ,C566_=_C570 ,C566_=_C571 ,C566_=_C572 ,\nC566_=_C574 ,C566_=_C575 ,C566_=_C576 ,C566_=_C578 ,C566_=_C580 ,C566_=_C581 ,\nC566_=_C584 ,C566_=_C585 ,C566_=_C588 ,C566_=_C589 ,C567_=_C568 ,C567_=_C569 ,\nC567_=_C570 ,C567_=_C571 ,C567_=_C572 ,C567_=_C574 ,C567_=_C575 ,C567_=_C576 ,\nC567_=_C578 ,C567_=_C580 ,C567_=_C581 ,C567_=_C584 ,C567_=_C585 ,C567_=_C588 ,\nC567_=_C589 ,C568_=_C569 ,C568_=_C570 ,C568_=_C571 ,C568_=_C572 ,C568_=_C574 ,\nC568_=_C575 ,C568_=_C576 ,C568_=_C578 ,C568_=_C580 ,C568_=_C581 ,C568_=_C584 ,\nC568_=_C585 ,C568_=_C588 ,C568_=_C589 ,C569_=_C570 ,C569_=_C571 ,C569_=_C572 ,\nC569_=_C574 ,C569_=_C575 ,C569_=_C576 ,C569_=_C578 ,C569_=_C580 ,C569_=_C581 ,\nC569_=_C584 ,C569_=_C585 ,C569_=_C588 ,C569_=_C589 ,C570_=_C571 ,C570_=_C572 ,\nC570_=_C574 ,C570_=_C575 ,C570_=_C576 ,C570_=_C578 ,C570_=_C580 ,C570_=_C581 ,\nC570_=_C584 ,C570_=_C585 ,C570_=_C588 ,C570_=_C589 ,C571_=_C572 ,C571_=_C574 ,\nC571_=_C575 ,C571_=_C576 ,C571_=_C578 ,C571_=_C580 ,C571_=_C581 ,C571_=_C584 ,\nC571_=_C585 ,C571_=_C588 ,C571_=_C589 ,C572_=_C574 ,C572_=_C575 ,C572_=_C576 ,\nC572_=_C578 ,C572_=_C580 ,C572_=_C581 ,C572_=_C584 ,C572_=_C585 ,C572_=_C588 ,\nC572_=_C589 ,C574_=_C575 ,C574_=_C576 ,C574_=_C578 ,C574_=_C580 ,C574_=_C581 ,\nC574_=_C584 ,C574_=_C585 ,C574_=_C588 ,C574_=_C589 ,C575_=_C576 ,C575_=_C578 ,\nC575_=_C580 ,C575_=_C581 ,C575_=_C584 ,C575_=_C585 ,C575_=_C588 ,C575_=_C589 ,\nC576_=_C578 ,C576_=_C580 ,C576_=_C581 ,C576_=_C584 ,C576_=_C585 ,C576_=_C588 ,\nC576_=_C589 ,C578_=_C580 ,C578_=_C581 ,C578_=_C584 ,C578_=_C585 ,C578_=_C588 ,\nC578_=_C589 ,C580_=_C581 ,C580_=_C584 ,C580_=_C585 ,C580_=_C588 ,C580_=_C589 ,\nC581_=_C584 ,C581_=_C585 ,C581_=_C588 ,C581_=_C589 ,C584_=_C585 ,C584_=_C588 ,\nC584_=_C589 ,C585_=_C588 ,C585_=_C589 ,C588_=_C589 ,"];2525[shape=box, label="id:2525 level: 9\n127: C347 C349 C350 C353 C354 \nC355 C356 C357 C358 C360 C361 \nC365 C366 C378 C380 C381 C383 \nC387 C388 C390 C412 C417 C418 \nC421 C424 C425 C426 C427 C428 \nC429 C441 C451 C455 C468 C470 \nC477 C480 C483 C485 C486 C489 \nC490 C491 C492 C493 C494 C496 \nC497 C501 C502 C514 C516 C517 \nC519 C523 C524 C526 C548 C553 \nC554 C557 C560 C561 C562 C563 \nC564 C565 C577 C587 C591 C604 \nC606 C613 C616 C825 C826 C1464 \nC1470 C1549 C1553 C1653 C1655 C1656 \nC1659 C1660 C1661 C1666 C1667 C1673 \nC1680 C1696 C1701 C1702 C1705 C1708 \nC1719 C1740 C1742 C1750 C1753 C1755 \nC1756 C1759 C1760 C1761 C1766 C1767 \nC1773 C1780 C1796 C1801 C1802 C1805 \nC1808 C1819 C1840 C1842 C1850 C2214 \nC2227 C2358 C2364 C3890 C4089 C4090 \nC4091 C4352 \n1678: C347_=_C349( C347 C349 ) C347_=_C350( C347 C350 ) C347_=_C353( C347 C353 ) C347_=_C354( C347 C354 ) C347_=_C355( C347 C355 ) \nC347_=_C356( C347 C356 ) C347_=_C357( C347 C357 ) C347_=_C358( C347 C358 ) C347_=_C360( C347 C360 ) C347_=_C361( C347 C361 ) C347_=_C365( C347 C365 ) \nC347_=_C366( C347 C366 ) C347_=_C378( C347 C378 ) C347_=_C380( C347 C380 ) C347_=_C381( C347 C381 ) C347_=_C383( C347 C383 ) C347_=_C387( C347 C387 ) \nC347_=_C388( C347 C388 ) C347_=_C390( C347 C390 ) C347_=_C412( C347 C412 ) C347_=_C417( C347 C417 ) C347_=_C418( C347 C418 ) C347_=_C421( C347 C421 ) \nC347_=_C424( C347 C424 ) C347_=_C425( C347 C425 ) C347_=_C426( C347 C426 ) C347_=_C427( C347 C427 ) C347_=_C428( C347 C428 ) C347_=_C429( C347 C429 ) \nC347_=_C441( C347 C441 ) C347_=_C451( C347 C451 ) C347_=_C455( C347 C455 ) C347_=_C468( C347 C468 ) C347_=_C470( C347 C470 ) C347_=_C477( C347 C477 ) \nC347_=_C480( C347 C480 ) C349_=_C350( C349 C350 ) C349_=_C353( C349 C353 ) C349_=_C354( C349 C354 ) C349_=_C355( C349 C355 ) C349_=_C356( C349 C356 ) \nC349_=_C357( C349 C357 ) C349_=_C358( C349 C358 ) C349_=_C360( C349 C360 ) C349_=_C361( C349 C361 ) C349_=_C365( C349 C365 ) C349_=_C366( C349 C366 ) \nC349_=_C378( C349 C378 ) C349_=_C380( C349 C380 ) C349_=_C381( C349 C381 ) C349_=_C383( C349 C383 ) C349_=_C387( C349 C387 ) C349_=_C388( C349 C388 ) \nC349_=_C390( C349 C390 ) C349_=_C412( C349 C412 ) C349_=_C417( C349 C417 ) C349_=_C418( C349 C418 ) C349_=_C421( C349 C421 ) C349_=_C424( C349 C424 ) \nC349_=_C425( C349 C425 ) C349_=_C426( C349 C426 ) C349_=_C427( C349 C427 ) C349_=_C428( C349 C428 ) C349_=_C429( C349 C429 ) C349_=_C441( C349 C441 ) \nC349_=_C451( C349 C451 ) C349_=_C455( C349 C455 ) C349_=_C468( C349 C468 ) C349_=_C470( C349 C470 ) C349_=_C477( C349 C477 ) C349_=_C480( C349 C480 ) \nC350_=_C353( C350 C353 ) C350_=_C354( C350 C354 ) C350_=_C355( C350 C355 ) C350_=_C356( C350 C356 ) C350_=_C357( C350 C357 ) C350_=_C358( C350 C358 ) \nC350_=_C360( C350 C360 ) C350_=_C361( C350 C361 ) C350_=_C365( C350 C365 ) C350_=_C366( C350 C366 ) C350_=_C378( C350 C378 ) C350_=_C380( C350 C380 ) \nC350_=_C381( C350 C381 ) C350_=_C383( C350 C383 ) C350_=_C387( C350 C387 ) C350_=_C388( C350 C388 ) C350_=_C390( C350 C390 ) C350_=_C412( C350 C412 ) \nC350_=_C417( C350 C417 ) C350_=_C418( C350 C418 ) C350_=_C421( C350 C421 ) C350_=_C424( C350 C424 ) C350_=_C425( C350 C425 ) C350_=_C426( C350 C426 ) \nC350_=_C427( C350 C427 ) C350_=_C428( C350 C428 ) C350_=_C429( C350 C429 ) C350_=_C441( C350 C441 ) C350_=_C451( C350 C451 ) C350_=_C455( C350 C455 ) \nC350_=_C468( C350 C468 ) C350_=_C470( C350 C470 ) C350_=_C477( C350 C477 ) C350_=_C480( C350 C480 ) C353_=_C354( C353 C354 ) C353_=_C355( C353 C355 ) \nC353_=_C356( C353 C356 ) C353_=_C357( C353 C357 ) C353_=_C358( C353 C358 ) C353_=_C360( C353 C360 ) C353_=_C361( C353 C361 ) C353_=_C365( C353 C365 ) \nC353_=_C366( C353 C366 ) C353_=_C378( C353 C378 ) C353_=_C380( C353 C380 ) C353_=_C381( C353 C381 ) C353_=_C383( C353 C383 ) C353_=_C387( C353 C387 ) \nC353_=_C388( C353 C388 ) C353_=_C390( C353 C390 ) C353_=_C412( C353 C412 ) C353_=_C417( C353 C417 ) C353_=_C418( C353 C418 ) C353_=_C421( C353 C421 ) \nC353_=_C424( C353 C424 ) C353_=_C425( C353 C425 ) C353_=_C426( C353 C426 ) C353_=_C427( C353 C427 ) C353_=_C428( C353 C428 ) C353_=_C429( C353 C429 ) \nC353_=_C441( C353 C441 ) C353_=_C451( C353 C451 ) C353_=_C455( C353 C455 ) C353_=_C468( C353 C468 ) C353_=_C470( C353 C470 ) C353_=_C477( C353 C477 ) \nC353_=_C480( C353 C480 ) C354_=_C355( C354 C355 ) C354_=_C356( C354 C356 ) C354_=_C357( C354 C357 ) C354_=_C358( C354 C358 ) C354_=_C360( C354 C360 ) \nC354_=_C361( C354 C361 ) C354_=_C365( C354 C365 ) C354_=_C366( C354 C366 ) C354_=_C378( C354 C378 ) C354_=_C380( C354 C380 ) C354_=_C381( C354 C381 ) \nC354_=_C383( C354 C383 ) C354_=_C387( C354 C387 ) C354_=_C388( C354 C388 ) C354_=_C390( C354 C390 ) C354_=_C412( C354 C412 ) C354_=_C417( C354 C417 ) \nC354_=_C418( C354 C418 ) C354_=_C421( C354 C421 ) C354_=_C424( C354 C424 ) C354_=_C425( C354 C425 ) C354_=_C426( C354 C426 ) C354_=_C427( C354 C427 ) \nC354_=_C428( C354 C428 ) C354_=_C429( C354 C429 ) C354_=_C441( C354 C441 ) C354_=_C451( C354 C451 ) C354_=_C455( C354 C455 ) C354_=_C468( C354 C468 ) \nC354_=_C470( C354 C470 ) C354_=_C477( C354 C477 ) C354_=_C480( C354 C480 ) C355_=_C356( C355 C356 ) C355_=_C357( C355 C357 ) C355_=_C358( C355 C358 ) \nC355_=_C360( C355 C360 ) C355_=_C361( C355 C361 ) C355_=_C365( C355 C365 ) C355_=_C366( C355 C366 ) C355_=_C378( C355 C378 ) C355_=_C380( C355 C380 ) \nC355_=_C381( C355 C381 ) C355_=_C383( C355 C383 ) C355_=_C387( C355 C387 ) C355_=_C388( C355 C388 ) C355_=_C390( C355 C390 ) C355_=_C412( C355 C412 ) \nC355_=_C417( C355 C417 ) C355_=_C418( C355 C418 ) C355_=_C421( C355 C421 ) C355_=_C424( C355 C424 ) C355_=_C425( C355 C425 ) C355_=_C426( C355 C426 ) \nC355_=_C427( C355 C427 ) C355_=_C428( C355 C428 ) C355_=_C429( C355 C429 ) C355_=_C441( C355 C441 ) C355_=_C451( C355 C451 ) C355_=_C455( C355 C455 ) \nC355_=_C468( C355 C468 ) C355_=_C470( C355 C470 ) C355_=_C477( C355 C477 ) C355_=_C480( C355 C480 ) C356_=_C357( C356 C357 ) C356_=_C358( C356 C358 ) \nC356_=_C360( C356 C360 ) C356_=_C361( C356 C361 ) C356_=_C365( C356 C365 ) C356_=_C366( C356 C366 ) C356_=_C378( C356 C378 ) C356_=_C380( C356 C380 ) \nC356_=_C381( C356 C381 ) C356_=_C383( C356 C383 ) C356_=_C387( C356 C387 ) C356_=_C388( C356 C388 ) C356_=_C390( C356 C390 ) C356_=_C412( C356 C412 ) \nC356_=_C417( C356 C417 ) C356_=_C418( C356 C418 ) C356_=_C421( C356 C421 ) C356_=_C424( C356 C424 ) C356_=_C425( C356 C425 ) C356_=_C426( C356 C426 ) \nC356_=_C427( C356 C427 ) C356_=_C428( C356 C428 ) C356_=_C429( C356 C429 ) C356_=_C441( C356 C441 ) C356_=_C451( C356 C451 ) C356_=_C455( C356 C455 ) \nC356_=_C468( C356 C468 ) C356_=_C470( C356 C470 ) C356_=_C477( C356 C477 ) C356_=_C480( C356 C480 ) C357_=_C358( C357 C358 ) C357_=_C360( C357 C360 ) \nC357_=_C361( C357 C361 ) C357_=_C365( C357 C365 ) C357_=_C366( C357 C366 ) C357_=_C378( C357 C378 ) C357_=_C380( C357 C380 ) C357_=_C381( C357 C381 ) \nC357_=_C383( C357 C383 ) C357_=_C387( C357 C387 ) C357_=_C388( C357 C388 ) C357_=_C390( C357 C390 ) C357_=_C412( C357 C412 ) C357_=_C417( C357 C417 ) \nC357_=_C418( C357 C418 ) C357_=_C421( C357 C421 ) C357_=_C424( C357 C424 ) C357_=_C425( C357 C425 ) C357_=_C426( C357 C426 ) C357_=_C427( C357 C427 ) \nC357_=_C428( C357 C428 ) C357_=_C429( C357 C429 ) C357_=_C441( C357 C441 ) C357_=_C451( C357 C451 ) C357_=_C455( C357 C455 ) C357_=_C468( C357 C468 ) \nC357_=_C470( C357 C470 ) C357_=_C477( C357 C477 ) C357_=_C480( C357 C480 ) C358_=_C360( C358 C360 ) C358_=_C361( C358 C361 ) C358_=_C365( C358 C365 ) \nC358_=_C366( C358 C366 ) C358_=_C378( C358 C378 ) C358_=_C380( C358 C380 ) C358_=_C381( C358 C381 ) C358_=_C383( C358 C383 ) C358_=_C387(</w:t>
      </w:r>
    </w:p>
    <w:p>
      <w:pPr>
        <w:pStyle w:val="PreformattedText"/>
        <w:bidi w:val="0"/>
        <w:spacing w:before="0" w:after="0"/>
        <w:jc w:val="left"/>
        <w:rPr/>
      </w:pPr>
      <w:r>
        <w:rPr/>
        <w:t xml:space="preserve"> </w:t>
      </w:r>
      <w:r>
        <w:rPr/>
        <w:t>C358 C387 ) \nC358_=_C388( C358 C388 ) C358_=_C390( C358 C390 ) C358_=_C412( C358 C412 ) C358_=_C417( C358 C417 ) C358_=_C418( C358 C418 ) C358_=_C421( C358 C421 ) \nC358_=_C424( C358 C424 ) C358_=_C425( C358 C425 ) C358_=_C426( C358 C426 ) C358_=_C427( C358 C427 ) C358_=_C428( C358 C428 ) C358_=_C429( C358 C429 ) \nC358_=_C441( C358 C441 ) C358_=_C451( C358 C451 ) C358_=_C455( C358 C455 ) C358_=_C468( C358 C468 ) C358_=_C470( C358 C470 ) C358_=_C477( C358 C477 ) \nC358_=_C480( C358 C480 ) C360_=_C361( C360 C361 ) C360_=_C365( C360 C365 ) C360_=_C366( C360 C366 ) C360_=_C378( C360 C378 ) C360_=_C380( C360 C380 ) \nC360_=_C381( C360 C381 ) C360_=_C383( C360 C383 ) C360_=_C387( C360 C387 ) C360_=_C388( C360 C388 ) C360_=_C390( C360 C390 ) C360_=_C412( C360 C412 ) \nC360_=_C417( C360 C417 ) C360_=_C418( C360 C418 ) C360_=_C421( C360 C421 ) C360_=_C424( C360 C424 ) C360_=_C425( C360 C425 ) C360_=_C426( C360 C426 ) \nC360_=_C427( C360 C427 ) C360_=_C428( C360 C428 ) C360_=_C429( C360 C429 ) C360_=_C441( C360 C441 ) C360_=_C451( C360 C451 ) C360_=_C455( C360 C455 ) \nC360_=_C468( C360 C468 ) C360_=_C470( C360 C470 ) C360_=_C477( C360 C477 ) C360_=_C480( C360 C480 ) C361_=_C365( C361 C365 ) C361_=_C366( C361 C366 ) \nC361_=_C378( C361 C378 ) C361_=_C380( C361 C380 ) C361_=_C381( C361 C381 ) C361_=_C383( C361 C383 ) C361_=_C387( C361 C387 ) C361_=_C388( C361 C388 ) \nC361_=_C390( C361 C390 ) C361_=_C412( C361 C412 ) C361_=_C417( C361 C417 ) C361_=_C418( C361 C418 ) C361_=_C421( C361 C421 ) C361_=_C424( C361 C424 ) \nC361_=_C425( C361 C425 ) C361_=_C426( C361 C426 ) C361_=_C427( C361 C427 ) C361_=_C428( C361 C428 ) C361_=_C429( C361 C429 ) C361_=_C441( C361 C441 ) \nC361_=_C451( C361 C451 ) C361_=_C455( C361 C455 ) C361_=_C468( C361 C468 ) C361_=_C470( C361 C470 ) C361_=_C477( C361 C477 ) C361_=_C480( C361 C480 ) \nC365_=_C366( C365 C366 ) C365_=_C378( C365 C378 ) C365_=_C380( C365 C380 ) C365_=_C381( C365 C381 ) C365_=_C383( C365 C383 ) C365_=_C387( C365 C387 ) \nC365_=_C388( C365 C388 ) C365_=_C390( C365 C390 ) C365_=_C412( C365 C412 ) C365_=_C417( C365 C417 ) C365_=_C418( C365 C418 ) C365_=_C421( C365 C421 ) \nC365_=_C424( C365 C424 ) C365_=_C425( C365 C425 ) C365_=_C426( C365 C426 ) C365_=_C427( C365 C427 ) C365_=_C428( C365 C428 ) C365_=_C429( C365 C429 ) \nC365_=_C441( C365 C441 ) C365_=_C451( C365 C451 ) C365_=_C455( C365 C455 ) C365_=_C468( C365 C468 ) C365_=_C470( C365 C470 ) C365_=_C477( C365 C477 ) \nC365_=_C480( C365 C480 ) C366_=_C378( C366 C378 ) C366_=_C380( C366 C380 ) C366_=_C381( C366 C381 ) C366_=_C383( C366 C383 ) C366_=_C387( C366 C387 ) \nC366_=_C388( C366 C388 ) C366_=_C390( C366 C390 ) C366_=_C412( C366 C412 ) C366_=_C417( C366 C417 ) C366_=_C418( C366 C418 ) C366_=_C421( C366 C421 ) \nC366_=_C424( C366 C424 ) C366_=_C425( C366 C425 ) C366_=_C426( C366 C426 ) C366_=_C427( C366 C427 ) C366_=_C428( C366 C428 ) C366_=_C429( C366 C429 ) \nC366_=_C441( C366 C441 ) C366_=_C451( C366 C451 ) C366_=_C455( C366 C455 ) C366_=_C468( C366 C468 ) C366_=_C470( C366 C470 ) C366_=_C477( C366 C477 ) \nC366_=_C480( C366 C480 ) C378_=_C380( C378 C380 ) C378_=_C381( C378 C381 ) C378_=_C383( C378 C383 ) C378_=_C387( C378 C387 ) C378_=_C388( C378 C388 ) \nC378_=_C390( C378 C390 ) C378_=_C412( C378 C412 ) C378_=_C417( C378 C417 ) C378_=_C418( C378 C418 ) C378_=_C421( C378 C421 ) C378_=_C424( C378 C424 ) \nC378_=_C425( C378 C425 ) C378_=_C426( C378 C426 ) C378_=_C427( C378 C427 ) C378_=_C428( C378 C428 ) C378_=_C429( C378 C429 ) C378_=_C441( C378 C441 ) \nC378_=_C451( C378 C451 ) C378_=_C455( C378 C455 ) C378_=_C468( C378 C468 ) C378_=_C470( C378 C470 ) C378_=_C477( C378 C477 ) C378_=_C480( C378 C480 ) \nC380_=_C381( C380 C381 ) C380_=_C383( C380 C383 ) C380_=_C387( C380 C387 ) C380_=_C388( C380 C388 ) C380_=_C390( C380 C390 ) C380_=_C412( C380 C412 ) \nC380_=_C417( C380 C417 ) C380_=_C418( C380 C418 ) C380_=_C421( C380 C421 ) C380_=_C424( C380 C424 ) C380_=_C425( C380 C425 ) C380_=_C426( C380 C426 ) \nC380_=_C427( C380 C427 ) C380_=_C428( C380 C428 ) C380_=_C429( C380 C429 ) C380_=_C441( C380 C441 ) C380_=_C451( C380 C451 ) C380_=_C455( C380 C455 ) \nC380_=_C468( C380 C468 ) C380_=_C470( C380 C470 ) C380_=_C477( C380 C477 ) C380_=_C480( C380 C480 ) C381_=_C383( C381 C383 ) C381_=_C387( C381 C387 ) \nC381_=_C388( C381 C388 ) C381_=_C390( C381 C390 ) C381_=_C412( C381 C412 ) C381_=_C417( C381 C417 ) C381_=_C418( C381 C418 ) C381_=_C421( C381 C421 ) \nC381_=_C424( C381 C424 ) C381_=_C425( C381 C425 ) C381_=_C426( C381 C426 ) C381_=_C427( C381 C427 ) C381_=_C428( C381 C428 ) C381_=_C429( C381 C429 ) \nC381_=_C441( C381 C441 ) C381_=_C451( C381 C451 ) C381_=_C455( C381 C455 ) C381_=_C468( C381 C468 ) C381_=_C470( C381 C470 ) C381_=_C477( C381 C477 ) \nC381_=_C480( C381 C480 ) C383_=_C387( C383 C387 ) C383_=_C388( C383 C388 ) C383_=_C390( C383 C390 ) C383_=_C412( C383 C412 ) C383_=_C417( C383 C417 ) \nC383_=_C418( C383 C418 ) C383_=_C421( C383 C421 ) C383_=_C424( C383 C424 ) C383_=_C425( C383 C425 ) C383_=_C426( C383 C426 ) C383_=_C427( C383 C427 ) \nC383_=_C428( C383 C428 ) C383_=_C429( C383 C429 ) C383_=_C441( C383 C441 ) C383_=_C451( C383 C451 ) C383_=_C455( C383 C455 ) C383_=_C468( C383 C468 ) \nC383_=_C470( C383 C470 ) C383_=_C477( C383 C477 ) C383_=_C480( C383 C480 ) C387_=_C388( C387 C388 ) C387_=_C390( C387 C390 ) C387_=_C412( C387 C412 ) \nC387_=_C417( C387 C417 ) C387_=_C418( C387 C418 ) C387_=_C421( C387 C421 ) C387_=_C424( C387 C424 ) C387_=_C425( C387 C425 ) C387_=_C426( C387 C426 ) \nC387_=_C427( C387 C427 ) C387_=_C428( C387 C428 ) C387_=_C429( C387 C429 ) C387_=_C441( C387 C441 ) C387_=_C451( C387 C451 ) C387_=_C455( C387 C455 ) \nC387_=_C468( C387 C468 ) C387_=_C470( C387 C470 ) C387_=_C477( C387 C477 ) C387_=_C480( C387 C480 ) C388_=_C390( C388 C390 ) C388_=_C412( C388 C412 ) \nC388_=_C417( C388 C417 ) C388_=_C418( C388 C418 ) C388_=_C421( C388 C421 ) C388_=_C424( C388 C424 ) C388_=_C425( C388 C425 ) C388_=_C426( C388 C426 ) \nC388_=_C427( C388 C427 ) C388_=_C428( C388 C428 ) C388_=_C429( C388 C429 ) C388_=_C441( C388 C441 ) C388_=_C451( C388 C451 ) C388_=_C455( C388 C455 ) \nC388_=_C468( C388 C468 ) C388_=_C470( C388 C470 ) C388_=_C477( C388 C477 ) C388_=_C480( C388 C480 ) C390_=_C412( C390 C412 ) C390_=_C417( C390 C417 ) \nC390_=_C418( C390 C418 ) C390_=_C421( C390 C421 ) C390_=_C424( C390 C424 ) C390_=_C425( C390 C425 ) C390_=_C426( C390 C426 ) C390_=_C427( C390 C427 ) \nC390_=_C428( C390 C428 ) C390_=_C429( C390 C429 ) C390_=_C441( C390 C441 ) C390_=_C451( C390 C451 ) C390_=_C455( C390 C455 ) C390_=_C468( C390 C468 ) \nC390_=_C470( C390 C470 ) C390_=_C477( C390 C477 ) C390_=_C480( C390 C480 ) C412_=_C417( C412 C417 ) C412_=_C418( C412 C418 ) C412_=_C421( C412 C421 ) \nC412_=_C424( C412 C424 ) C412_=_C425( C412 C425 ) C412_=_C426( C412 C426 ) C412_=_C427( C412 C427 ) C412_=_C428( C412 C428 ) C412_=_C429( C412 C429 ) \nC412_=_C441( C412 C441 ) C412_=_C451( C412 C451 ) C412_=_C455( C412 C455 ) C412_=_C468( C412 C468 ) C412_=_C470( C412 C470 ) C412_=_C477( C412 C477 ) \nC412_=_C480( C412 C480 ) C417_=_C418( C417 C418 ) C417_=_C421( C417 C421 ) C417_=_C424( C417 C424 ) C417_=_C425( C417 C425 ) C417_=_C426( C417 C426 ) \nC417_=_C427( C417 C427 ) C417_=_C428( C417 C428 ) C417_=_C429( C417 C429 ) C417_=_C441( C417 C441 ) C417_=_C451( C417 C451 ) C417_=_C455( C417 C455 ) \nC417_=_C468( C417 C468 ) C417_=_C470( C417 C470 ) C417_=_C477( C417 C477 ) C417_=_C480( C417 C480 ) C418_=_C421( C418 C421 ) C418_=_C424( C418 C424 ) \nC418_=_C425( C418 C425 ) C418_=_C426( C418 C426 ) C418_=_C427( C418 C427 ) C418_=_C428( C418 C428 ) C418_=_C429( C418 C429 ) C418_=_C441( C418 C441 ) \nC418_=_C451( C418 C451 ) C418_=_C455( C418 C455 ) C418_=_C468( C418 C468 ) C418_=_C470( C418 C470 ) C418_=_C477( C418 C477 ) C418_=_C480( C418 C480 ) \nC421_=_C424( C421 C424 ) C421_=_C425( C421 C425 ) C421_=_C426( C421 C426 ) C421_=_C427( C421 C427 ) C421_=_C428( C421 C428 ) C421_=_C429( C421 C429 ) \nC421_=_C441( C421 C441 ) C421_=_C451( C421 C451 ) C421_=_C455( C421 C455 ) C421_=_C468( C421 C468 ) C421_=_C470( C421 C470 ) C421_=_C477( C421 C477 ) \nC421_=_C480( C421 C480 ) C424_=_C425( C424 C425 ) C424_=_C426( C424 C426 ) C424_=_C427( C424 C427 ) C424_=_C428( C424 C428 ) C424_=_C429( C424 C429 ) \nC424_=_C441( C424 C441 ) C424_=_C451( C424 C451 ) C424_=_C455( C424 C455 ) C424_=_C468( C424 C468 ) C424_=_C470( C424 C470 ) C424_=_C477( C424 C477 ) \nC424_=_C480( C424 C480 ) C425_=_C426( C425 C426 ) C425_=_C427( C425 C427 ) C425_=_C428( C425 C428 ) C425_=_C429( C425 C429 ) C425_=_C441( C425 C441 ) \nC425_=_C451( C425 C451 ) C425_=_C455( C425 C455 ) C425_=_C468( C425 C468 ) C425_=_C470( C425 C470 ) C425_=_C477( C425 C477 ) C425_=_C480( C425 C480 ) \nC426_=_C427( C426 C427 ) C426_=_C428( C426 C428 ) C426_=_C429( C426 C429 ) C426_=_C441( C426 C441 ) C426_=_C451( C426 C451 ) C426_=_C455( C426 C455 ) \nC426_=_C468( C426 C468 ) C426_=_C470( C426 C470 ) C426_=_C477( C426 C477 ) C426_=_C480( C426 C480 ) C427_=_C428( C427 C428 ) C427_=_C429( C427 C429 ) \nC427_=_C441( C427 C441 ) C427_=_C451( C427 C451 ) C427_=_C455( C427 C455 ) C427_=_C468( C427 C468 ) C427_=_C470( C427 C470 ) C427_=_C477( C427 C477 ) \nC427_=_C480( C427 C480 ) C428_=_C429( C428 C429 ) C428_=_C441( C428 C441 ) C428_=_C451( C428 C451 ) C428_=_C455( C428 C455 ) C428_=_C468( C428 C468 ) \nC428_=_C470( C428 C470 ) C428_=_C477( C428 C477 ) C428_=_C480( C428 C480 ) C429_=_C441( C429 C441 ) C429_=_C451( C429 C451 ) C429_=_C455( C429 C455 ) \nC429_=_C468( C429 C468 ) C429_=_C470( C429 C470 ) C429_=_C477( C429 C477 ) C429_=_C480( C429 C480 ) C441_=_C451( C441 C451 ) C441_=_C455( C441 C455 ) \nC441_=_C468( C441 C468 ) C441_=_C470( C441 C470 ) C441_=_C477( C441 C477 ) C441_=_C480( C441 C480 ) C451_=_C455( C451 C455 ) C451_=_C468( C451 C468 ) \nC451_=_C470( C451 C470 ) C451_=_C477( C451 C477 ) C451_=_C480( C451 C480 ) C455_=_C468( C455 C468 ) C455_=_C470( C455 C470 ) C455_=_C477( C455 C477 ) \nC455_=_C480(</w:t>
      </w:r>
    </w:p>
    <w:p>
      <w:pPr>
        <w:pStyle w:val="PreformattedText"/>
        <w:bidi w:val="0"/>
        <w:spacing w:before="0" w:after="0"/>
        <w:jc w:val="left"/>
        <w:rPr/>
      </w:pPr>
      <w:r>
        <w:rPr/>
        <w:t xml:space="preserve"> </w:t>
      </w:r>
      <w:r>
        <w:rPr/>
        <w:t>C455 C480 ) C468_=_C470( C468 C470 ) C468_=_C477( C468 C477 ) C468_=_C480( C468 C480 ) C470_=_C477( C470 C477 ) C470_=_C480( C470 C480 ) \nC477_=_C480( C477 C480 ) C483_=_C485( C483 C485 ) C483_=_C486( C483 C486 ) C483_=_C489( C483 C489 ) C483_=_C490( C483 C490 ) C483_=_C491( C483 C491 ) \nC483_=_C492( C483 C492 ) C483_=_C493( C483 C493 ) C483_=_C494( C483 C494 ) C483_=_C496( C483 C496 ) C483_=_C497( C483 C497 ) C483_=_C501( C483 C501 ) \nC483_=_C502( C483 C502 ) C483_=_C514( C483 C514 ) C483_=_C516( C483 C516 ) C483_=_C517( C483 C517 ) C483_=_C519( C483 C519 ) C483_=_C523( C483 C523 ) \nC483_=_C524( C483 C524 ) C483_=_C526( C483 C526 ) C483_=_C548( C483 C548 ) C483_=_C553( C483 C553 ) C483_=_C554( C483 C554 ) C483_=_C557( C483 C557 ) \nC483_=_C560( C483 C560 ) C483_=_C561( C483 C561 ) C483_=_C562( C483 C562 ) C483_=_C563( C483 C563 ) C483_=_C564( C483 C564 ) C483_=_C565( C483 C565 ) \nC483_=_C577( C483 C577 ) C483_=_C587( C483 C587 ) C483_=_C591( C483 C591 ) C483_=_C604( C483 C604 ) C483_=_C606( C483 C606 ) C483_=_C613( C483 C613 ) \nC483_=_C616( C483 C616 ) C485_=_C486( C485 C486 ) C485_=_C489( C485 C489 ) C485_=_C490( C485 C490 ) C485_=_C491( C485 C491 ) C485_=_C492( C485 C492 ) \nC485_=_C493( C485 C493 ) C485_=_C494( C485 C494 ) C485_=_C496( C485 C496 ) C485_=_C497( C485 C497 ) C485_=_C501( C485 C501 ) C485_=_C502( C485 C502 ) \nC485_=_C514( C485 C514 ) C485_=_C516( C485 C516 ) C485_=_C517( C485 C517 ) C485_=_C519( C485 C519 ) C485_=_C523( C485 C523 ) C485_=_C524( C485 C524 ) \nC485_=_C526( C485 C526 ) C485_=_C548( C485 C548 ) C485_=_C553( C485 C553 ) C485_=_C554( C485 C554 ) C485_=_C557( C485 C557 ) C485_=_C560( C485 C560 ) \nC485_=_C561( C485 C561 ) C485_=_C562( C485 C562 ) C485_=_C563( C485 C563 ) C485_=_C564( C485 C564 ) C485_=_C565( C485 C565 ) C485_=_C577( C485 C577 ) \nC485_=_C587( C485 C587 ) C485_=_C591( C485 C591 ) C485_=_C604( C485 C604 ) C485_=_C606( C485 C606 ) C485_=_C613( C485 C613 ) C485_=_C616( C485 C616 ) \nC486_=_C489( C486 C489 ) C486_=_C490( C486 C490 ) C486_=_C491( C486 C491 ) C486_=_C492( C486 C492 ) C486_=_C493( C486 C493 ) C486_=_C494( C486 C494 ) \nC486_=_C496( C486 C496 ) C486_=_C497( C486 C497 ) C486_=_C501( C486 C501 ) C486_=_C502( C486 C502 ) C486_=_C514( C486 C514 ) C486_=_C516( C486 C516 ) \nC486_=_C517( C486 C517 ) C486_=_C519( C486 C519 ) C486_=_C523( C486 C523 ) C486_=_C524( C486 C524 ) C486_=_C526( C486 C526 ) C486_=_C548( C486 C548 ) \nC486_=_C553( C486 C553 ) C486_=_C554( C486 C554 ) C486_=_C557( C486 C557 ) C486_=_C560( C486 C560 ) C486_=_C561( C486 C561 ) C486_=_C562( C486 C562 ) \nC486_=_C563( C486 C563 ) C486_=_C564( C486 C564 ) C486_=_C565( C486 C565 ) C486_=_C577( C486 C577 ) C486_=_C587( C486 C587 ) C486_=_C591( C486 C591 ) \nC486_=_C604( C486 C604 ) C486_=_C606( C486 C606 ) C486_=_C613( C486 C613 ) C486_=_C616( C486 C616 ) C489_=_C490( C489 C490 ) C489_=_C491( C489 C491 ) \nC489_=_C492( C489 C492 ) C489_=_C493( C489 C493 ) C489_=_C494( C489 C494 ) C489_=_C496( C489 C496 ) C489_=_C497( C489 C497 ) C489_=_C501( C489 C501 ) \nC489_=_C502( C489 C502 ) C489_=_C514( C489 C514 ) C489_=_C516( C489 C516 ) C489_=_C517( C489 C517 ) C489_=_C519( C489 C519 ) C489_=_C523( C489 C523 ) \nC489_=_C524( C489 C524 ) C489_=_C526( C489 C526 ) C489_=_C548( C489 C548 ) C489_=_C553( C489 C553 ) C489_=_C554( C489 C554 ) C489_=_C557( C489 C557 ) \nC489_=_C560( C489 C560 ) C489_=_C561( C489 C561 ) C489_=_C562( C489 C562 ) C489_=_C563( C489 C563 ) C489_=_C564( C489 C564 ) C489_=_C565( C489 C565 ) \nC489_=_C577( C489 C577 ) C489_=_C587( C489 C587 ) C489_=_C591( C489 C591 ) C489_=_C604( C489 C604 ) C489_=_C606( C489 C606 ) C489_=_C613( C489 C613 ) \nC489_=_C616( C489 C616 ) C490_=_C491( C490 C491 ) C490_=_C492( C490 C492 ) C490_=_C493( C490 C493 ) C490_=_C494( C490 C494 ) C490_=_C496( C490 C496 ) \nC490_=_C497( C490 C497 ) C490_=_C501( C490 C501 ) C490_=_C502( C490 C502 ) C490_=_C514( C490 C514 ) C490_=_C516( C490 C516 ) C490_=_C517( C490 C517 ) \nC490_=_C519( C490 C519 ) C490_=_C523( C490 C523 ) C490_=_C524( C490 C524 ) C490_=_C526( C490 C526 ) C490_=_C548( C490 C548 ) C490_=_C553( C490 C553 ) \nC490_=_C554( C490 C554 ) C490_=_C557( C490 C557 ) C490_=_C560( C490 C560 ) C490_=_C561( C490 C561 ) C490_=_C562( C490 C562 ) C490_=_C563( C490 C563 ) \nC490_=_C564( C490 C564 ) C490_=_C565( C490 C565 ) C490_=_C577( C490 C577 ) C490_=_C587( C490 C587 ) C490_=_C591( C490 C591 ) C490_=_C604( C490 C604 ) \nC490_=_C606( C490 C606 ) C490_=_C613( C490 C613 ) C490_=_C616( C490 C616 ) C491_=_C492( C491 C492 ) C491_=_C493( C491 C493 ) C491_=_C494( C491 C494 ) \nC491_=_C496( C491 C496 ) C491_=_C497( C491 C497 ) C491_=_C501( C491 C501 ) C491_=_C502( C491 C502 ) C491_=_C514( C491 C514 ) C491_=_C516( C491 C516 ) \nC491_=_C517( C491 C517 ) C491_=_C519( C491 C519 ) C491_=_C523( C491 C523 ) C491_=_C524( C491 C524 ) C491_=_C526( C491 C526 ) C491_=_C548( C491 C548 ) \nC491_=_C553( C491 C553 ) C491_=_C554( C491 C554 ) C491_=_C557( C491 C557 ) C491_=_C560( C491 C560 ) C491_=_C561( C491 C561 ) C491_=_C562( C491 C562 ) \nC491_=_C563( C491 C563 ) C491_=_C564( C491 C564 ) C491_=_C565( C491 C565 ) C491_=_C577( C491 C577 ) C491_=_C587( C491 C587 ) C491_=_C591( C491 C591 ) \nC491_=_C604( C491 C604 ) C491_=_C606( C491 C606 ) C491_=_C613( C491 C613 ) C491_=_C616( C491 C616 ) C492_=_C493( C492 C493 ) C492_=_C494( C492 C494 ) \nC492_=_C496( C492 C496 ) C492_=_C497( C492 C497 ) C492_=_C501( C492 C501 ) C492_=_C502( C492 C502 ) C492_=_C514( C492 C514 ) C492_=_C516( C492 C516 ) \nC492_=_C517( C492 C517 ) C492_=_C519( C492 C519 ) C492_=_C523( C492 C523 ) C492_=_C524( C492 C524 ) C492_=_C526( C492 C526 ) C492_=_C548( C492 C548 ) \nC492_=_C553( C492 C553 ) C492_=_C554( C492 C554 ) C492_=_C557( C492 C557 ) C492_=_C560( C492 C560 ) C492_=_C561( C492 C561 ) C492_=_C562( C492 C562 ) \nC492_=_C563( C492 C563 ) C492_=_C564( C492 C564 ) C492_=_C565( C492 C565 ) C492_=_C577( C492 C577 ) C492_=_C587( C492 C587 ) C492_=_C591( C492 C591 ) \nC492_=_C604( C492 C604 ) C492_=_C606( C492 C606 ) C492_=_C613( C492 C613 ) C492_=_C616( C492 C616 ) C493_=_C494( C493 C494 ) C493_=_C496( C493 C496 ) \nC493_=_C497( C493 C497 ) C493_=_C501( C493 C501 ) C493_=_C502( C493 C502 ) C493_=_C514( C493 C514 ) C493_=_C516( C493 C516 ) C493_=_C517( C493 C517 ) \nC493_=_C519( C493 C519 ) C493_=_C523( C493 C523 ) C493_=_C524( C493 C524 ) C493_=_C526( C493 C526 ) C493_=_C548( C493 C548 ) C493_=_C553( C493 C553 ) \nC493_=_C554( C493 C554 ) C493_=_C557( C493 C557 ) C493_=_C560( C493 C560 ) C493_=_C561( C493 C561 ) C493_=_C562( C493 C562 ) C493_=_C563( C493 C563 ) \nC493_=_C564( C493 C564 ) C493_=_C565( C493 C565 ) C493_=_C577( C493 C577 ) C493_=_C587( C493 C587 ) C493_=_C591( C493 C591 ) C493_=_C604( C493 C604 ) \nC493_=_C606( C493 C606 ) C493_=_C613( C493 C613 ) C493_=_C616( C493 C616 ) C494_=_C496( C494 C496 ) C494_=_C497( C494 C497 ) C494_=_C501( C494 C501 ) \nC494_=_C502( C494 C502 ) C494_=_C514( C494 C514 ) C494_=_C516( C494 C516 ) C494_=_C517( C494 C517 ) C494_=_C519( C494 C519 ) C494_=_C523( C494 C523 ) \nC494_=_C524( C494 C524 ) C494_=_C526( C494 C526 ) C494_=_C548( C494 C548 ) C494_=_C553( C494 C553 ) C494_=_C554( C494 C554 ) C494_=_C557( C494 C557 ) \nC494_=_C560( C494 C560 ) C494_=_C561( C494 C561 ) C494_=_C562( C494 C562 ) C494_=_C563( C494 C563 ) C494_=_C564( C494 C564 ) C494_=_C565( C494 C565 ) \nC494_=_C577( C494 C577 ) C494_=_C587( C494 C587 ) C494_=_C591( C494 C591 ) C494_=_C604( C494 C604 ) C494_=_C606( C494 C606 ) C494_=_C613( C494 C613 ) \nC494_=_C616( C494 C616 ) C496_=_C497( C496 C497 ) C496_=_C501( C496 C501 ) C496_=_C502( C496 C502 ) C496_=_C514( C496 C514 ) C496_=_C516( C496 C516 ) \nC496_=_C517( C496 C517 ) C496_=_C519( C496 C519 ) C496_=_C523( C496 C523 ) C496_=_C524( C496 C524 ) C496_=_C526( C496 C526 ) C496_=_C548( C496 C548 ) \nC496_=_C553( C496 C553 ) C496_=_C554( C496 C554 ) C496_=_C557( C496 C557 ) C496_=_C560( C496 C560 ) C496_=_C561( C496 C561 ) C496_=_C562( C496 C562 ) \nC496_=_C563( C496 C563 ) C496_=_C564( C496 C564 ) C496_=_C565( C496 C565 ) C496_=_C577( C496 C577 ) C496_=_C587( C496 C587 ) C496_=_C591( C496 C591 ) \nC496_=_C604( C496 C604 ) C496_=_C606( C496 C606 ) C496_=_C613( C496 C613 ) C496_=_C616( C496 C616 ) C497_=_C501( C497 C501 ) C497_=_C502( C497 C502 ) \nC497_=_C514( C497 C514 ) C497_=_C516( C497 C516 ) C497_=_C517( C497 C517 ) C497_=_C519( C497 C519 ) C497_=_C523( C497 C523 ) C497_=_C524( C497 C524 ) \nC497_=_C526( C497 C526 ) C497_=_C548( C497 C548 ) C497_=_C553( C497 C553 ) C497_=_C554( C497 C554 ) C497_=_C557( C497 C557 ) C497_=_C560( C497 C560 ) \nC497_=_C561( C497 C561 ) C497_=_C562( C497 C562 ) C497_=_C563( C497 C563 ) C497_=_C564( C497 C564 ) C497_=_C565( C497 C565 ) C497_=_C577( C497 C577 ) \nC497_=_C587( C497 C587 ) C497_=_C591( C497 C591 ) C497_=_C604( C497 C604 ) C497_=_C606( C497 C606 ) C497_=_C613( C497 C613 ) C497_=_C616( C497 C616 ) \nC501_=_C502( C501 C502 ) C501_=_C514( C501 C514 ) C501_=_C516( C501 C516 ) C501_=_C517( C501 C517 ) C501_=_C519( C501 C519 ) C501_=_C523( C501 C523 ) \nC501_=_C524( C501 C524 ) C501_=_C526( C501 C526 ) C501_=_C548( C501 C548 ) C501_=_C553( C501 C553 ) C501_=_C554( C501 C554 ) C501_=_C557( C501 C557 ) \nC501_=_C560( C501 C560 ) C501_=_C561( C501 C561 ) C501_=_C562( C501 C562 ) C501_=_C563( C501 C563 ) C501_=_C564( C501 C564 ) C501_=_C565( C501 C565 ) \nC501_=_C577( C501 C577 ) C501_=_C587( C501 C587 ) C501_=_C591( C501 C591 ) C501_=_C604( C501 C604 ) C501_=_C606( C501 C606 ) C501_=_C613( C501 C613 ) \nC501_=_C616( C501 C616 ) C502_=_C514( C502 C514 ) C502_=_C516( C502 C516 ) C502_=_C517( C502 C517 ) C502_=_C519( C502 C519 ) C502_=_C523( C502 C523 ) \nC502_=_C524( C502 C524 ) C502_=_C526( C502 C526 ) C502_=_C548( C502 C548 ) C502_=_C553( C502 C553 ) C502_=_C554( C502 C554 ) C502_=_C557( C502 C557 ) \nC502_=_C560( C502 C560 ) C502_=_C561( C502 C561 ) C502_=_C562( C502 C562 ) C502_=_C563( C502 C563 ) C502_=_C564( C502 C564 ) C502_=_C565( C502 C565 ) \nC502_=_C577( C502 C577 ) C502_=_C587(</w:t>
      </w:r>
    </w:p>
    <w:p>
      <w:pPr>
        <w:pStyle w:val="PreformattedText"/>
        <w:bidi w:val="0"/>
        <w:spacing w:before="0" w:after="0"/>
        <w:jc w:val="left"/>
        <w:rPr/>
      </w:pPr>
      <w:r>
        <w:rPr/>
        <w:t xml:space="preserve"> </w:t>
      </w:r>
      <w:r>
        <w:rPr/>
        <w:t>C502 C587 ) C502_=_C591( C502 C591 ) C502_=_C604( C502 C604 ) C502_=_C606( C502 C606 ) C502_=_C613( C502 C613 ) \nC502_=_C616( C502 C616 ) C514_=_C516( C514 C516 ) C514_=_C517( C514 C517 ) C514_=_C519( C514 C519 ) C514_=_C523( C514 C523 ) C514_=_C524( C514 C524 ) \nC514_=_C526( C514 C526 ) C514_=_C548( C514 C548 ) C514_=_C553( C514 C553 ) C514_=_C554( C514 C554 ) C514_=_C557( C514 C557 ) C514_=_C560( C514 C560 ) \nC514_=_C561( C514 C561 ) C514_=_C562( C514 C562 ) C514_=_C563( C514 C563 ) C514_=_C564( C514 C564 ) C514_=_C565( C514 C565 ) C514_=_C577( C514 C577 ) \nC514_=_C587( C514 C587 ) C514_=_C591( C514 C591 ) C514_=_C604( C514 C604 ) C514_=_C606( C514 C606 ) C514_=_C613( C514 C613 ) C514_=_C616( C514 C616 ) \nC516_=_C517( C516 C517 ) C516_=_C519( C516 C519 ) C516_=_C523( C516 C523 ) C516_=_C524( C516 C524 ) C516_=_C526( C516 C526 ) C516_=_C548( C516 C548 ) \nC516_=_C553( C516 C553 ) C516_=_C554( C516 C554 ) C516_=_C557( C516 C557 ) C516_=_C560( C516 C560 ) C516_=_C561( C516 C561 ) C516_=_C562( C516 C562 ) \nC516_=_C563( C516 C563 ) C516_=_C564( C516 C564 ) C516_=_C565( C516 C565 ) C516_=_C577( C516 C577 ) C516_=_C587( C516 C587 ) C516_=_C591( C516 C591 ) \nC516_=_C604( C516 C604 ) C516_=_C606( C516 C606 ) C516_=_C613( C516 C613 ) C516_=_C616( C516 C616 ) C517_=_C519( C517 C519 ) C517_=_C523( C517 C523 ) \nC517_=_C524( C517 C524 ) C517_=_C526( C517 C526 ) C517_=_C548( C517 C548 ) C517_=_C553( C517 C553 ) C517_=_C554( C517 C554 ) C517_=_C557( C517 C557 ) \nC517_=_C560( C517 C560 ) C517_=_C561( C517 C561 ) C517_=_C562( C517 C562 ) C517_=_C563( C517 C563 ) C517_=_C564( C517 C564 ) C517_=_C565( C517 C565 ) \nC517_=_C577( C517 C577 ) C517_=_C587( C517 C587 ) C517_=_C591( C517 C591 ) C517_=_C604( C517 C604 ) C517_=_C606( C517 C606 ) C517_=_C613( C517 C613 ) \nC517_=_C616( C517 C616 ) C519_=_C523( C519 C523 ) C519_=_C524( C519 C524 ) C519_=_C526( C519 C526 ) C519_=_C548( C519 C548 ) C519_=_C553( C519 C553 ) \nC519_=_C554( C519 C554 ) C519_=_C557( C519 C557 ) C519_=_C560( C519 C560 ) C519_=_C561( C519 C561 ) C519_=_C562( C519 C562 ) C519_=_C563( C519 C563 ) \nC519_=_C564( C519 C564 ) C519_=_C565( C519 C565 ) C519_=_C577( C519 C577 ) C519_=_C587( C519 C587 ) C519_=_C591( C519 C591 ) C519_=_C604( C519 C604 ) \nC519_=_C606( C519 C606 ) C519_=_C613( C519 C613 ) C519_=_C616( C519 C616 ) C523_=_C524( C523 C524 ) C523_=_C526( C523 C526 ) C523_=_C548( C523 C548 ) \nC523_=_C553( C523 C553 ) C523_=_C554( C523 C554 ) C523_=_C557( C523 C557 ) C523_=_C560( C523 C560 ) C523_=_C561( C523 C561 ) C523_=_C562( C523 C562 ) \nC523_=_C563( C523 C563 ) C523_=_C564( C523 C564 ) C523_=_C565( C523 C565 ) C523_=_C577( C523 C577 ) C523_=_C587( C523 C587 ) C523_=_C591( C523 C591 ) \nC523_=_C604( C523 C604 ) C523_=_C606( C523 C606 ) C523_=_C613( C523 C613 ) C523_=_C616( C523 C616 ) C524_=_C526( C524 C526 ) C524_=_C548( C524 C548 ) \nC524_=_C553( C524 C553 ) C524_=_C554( C524 C554 ) C524_=_C557( C524 C557 ) C524_=_C560( C524 C560 ) C524_=_C561( C524 C561 ) C524_=_C562( C524 C562 ) \nC524_=_C563( C524 C563 ) C524_=_C564( C524 C564 ) C524_=_C565( C524 C565 ) C524_=_C577( C524 C577 ) C524_=_C587( C524 C587 ) C524_=_C591( C524 C591 ) \nC524_=_C604( C524 C604 ) C524_=_C606( C524 C606 ) C524_=_C613( C524 C613 ) C524_=_C616( C524 C616 ) C526_=_C548( C526 C548 ) C526_=_C553( C526 C553 ) \nC526_=_C554( C526 C554 ) C526_=_C557( C526 C557 ) C526_=_C560( C526 C560 ) C526_=_C561( C526 C561 ) C526_=_C562( C526 C562 ) C526_=_C563( C526 C563 ) \nC526_=_C564( C526 C564 ) C526_=_C565( C526 C565 ) C526_=_C577( C526 C577 ) C526_=_C587( C526 C587 ) C526_=_C591( C526 C591 ) C526_=_C604( C526 C604 ) \nC526_=_C606( C526 C606 ) C526_=_C613( C526 C613 ) C526_=_C616( C526 C616 ) C548_=_C553( C548 C553 ) C548_=_C554( C548 C554 ) C548_=_C557( C548 C557 ) \nC548_=_C560( C548 C560 ) C548_=_C561( C548 C561 ) C548_=_C562( C548 C562 ) C548_=_C563( C548 C563 ) C548_=_C564( C548 C564 ) C548_=_C565( C548 C565 ) \nC548_=_C577( C548 C577 ) C548_=_C587( C548 C587 ) C548_=_C591( C548 C591 ) C548_=_C604( C548 C604 ) C548_=_C606( C548 C606 ) C548_=_C613( C548 C613 ) \nC548_=_C616( C548 C616 ) C553_=_C554( C553 C554 ) C553_=_C557( C553 C557 ) C553_=_C560( C553 C560 ) C553_=_C561( C553 C561 ) C553_=_C562( C553 C562 ) \nC553_=_C563( C553 C563 ) C553_=_C564( C553 C564 ) C553_=_C565( C553 C565 ) C553_=_C577( C553 C577 ) C553_=_C587( C553 C587 ) C553_=_C591( C553 C591 ) \nC553_=_C604( C553 C604 ) C553_=_C606( C553 C606 ) C553_=_C613( C553 C613 ) C553_=_C616( C553 C616 ) C554_=_C557( C554 C557 ) C554_=_C560( C554 C560 ) \nC554_=_C561( C554 C561 ) C554_=_C562( C554 C562 ) C554_=_C563( C554 C563 ) C554_=_C564( C554 C564 ) C554_=_C565( C554 C565 ) C554_=_C577( C554 C577 ) \nC554_=_C587( C554 C587 ) C554_=_C591( C554 C591 ) C554_=_C604( C554 C604 ) C554_=_C606( C554 C606 ) C554_=_C613( C554 C613 ) C554_=_C616( C554 C616 ) \nC557_=_C560( C557 C560 ) C557_=_C561( C557 C561 ) C557_=_C562( C557 C562 ) C557_=_C563( C557 C563 ) C557_=_C564( C557 C564 ) C557_=_C565( C557 C565 ) \nC557_=_C577( C557 C577 ) C557_=_C587( C557 C587 ) C557_=_C591( C557 C591 ) C557_=_C604( C557 C604 ) C557_=_C606( C557 C606 ) C557_=_C613( C557 C613 ) \nC557_=_C616( C557 C616 ) C560_=_C561( C560 C561 ) C560_=_C562( C560 C562 ) C560_=_C563( C560 C563 ) C560_=_C564( C560 C564 ) C560_=_C565( C560 C565 ) \nC560_=_C577( C560 C577 ) C560_=_C587( C560 C587 ) C560_=_C591( C560 C591 ) C560_=_C604( C560 C604 ) C560_=_C606( C560 C606 ) C560_=_C613( C560 C613 ) \nC560_=_C616( C560 C616 ) C561_=_C562( C561 C562 ) C561_=_C563( C561 C563 ) C561_=_C564( C561 C564 ) C561_=_C565( C561 C565 ) C561_=_C577( C561 C577 ) \nC561_=_C587( C561 C587 ) C561_=_C591( C561 C591 ) C561_=_C604( C561 C604 ) C561_=_C606( C561 C606 ) C561_=_C613( C561 C613 ) C561_=_C616( C561 C616 ) \nC562_=_C563( C562 C563 ) C562_=_C564( C562 C564 ) C562_=_C565( C562 C565 ) C562_=_C577( C562 C577 ) C562_=_C587( C562 C587 ) C562_=_C591( C562 C591 ) \nC562_=_C604( C562 C604 ) C562_=_C606( C562 C606 ) C562_=_C613( C562 C613 ) C562_=_C616( C562 C616 ) C563_=_C564( C563 C564 ) C563_=_C565( C563 C565 ) \nC563_=_C577( C563 C577 ) C563_=_C587( C563 C587 ) C563_=_C591( C563 C591 ) C563_=_C604( C563 C604 ) C563_=_C606( C563 C606 ) C563_=_C613( C563 C613 ) \nC563_=_C616( C563 C616 ) C564_=_C565( C564 C565 ) C564_=_C577( C564 C577 ) C564_=_C587( C564 C587 ) C564_=_C591( C564 C591 ) C564_=_C604( C564 C604 ) \nC564_=_C606( C564 C606 ) C564_=_C613( C564 C613 ) C564_=_C616( C564 C616 ) C565_=_C577( C565 C577 ) C565_=_C587( C565 C587 ) C565_=_C591( C565 C591 ) \nC565_=_C604( C565 C604 ) C565_=_C606( C565 C606 ) C565_=_C613( C565 C613 ) C565_=_C616( C565 C616 ) C577_=_C587( C577 C587 ) C577_=_C591( C577 C591 ) \nC577_=_C604( C577 C604 ) C577_=_C606( C577 C606 ) C577_=_C613( C577 C613 ) C577_=_C616( C577 C616 ) C587_=_C591( C587 C591 ) C587_=_C604( C587 C604 ) \nC587_=_C606( C587 C606 ) C587_=_C613( C587 C613 ) C587_=_C616( C587 C616 ) C591_=_C604( C591 C604 ) C591_=_C606( C591 C606 ) C591_=_C613( C591 C613 ) \nC591_=_C616( C591 C616 ) C604_=_C606( C604 C606 ) C604_=_C613( C604 C613 ) C604_=_C616( C604 C616 ) C606_=_C613( C606 C613 ) C606_=_C616( C606 C616 ) \nC613_=_C616( C613 C616 ) C825_=_C826( C825 C826 ) C1653_=_C1655( C1653 C1655 ) C1653_=_C1656( C1653 C1656 ) C1653_=_C1659( C1653 C1659 ) C1653_=_C1660( C1653 C1660 ) \nC1653_=_C1661( C1653 C1661 ) C1653_=_C1666( C1653 C1666 ) C1653_=_C1667( C1653 C1667 ) C1653_=_C1673( C1653 C1673 ) C1653_=_C1680( C1653 C1680 ) C1653_=_C1696( C1653 C1696 ) \nC1653_=_C1701( C1653 C1701 ) C1653_=_C1702( C1653 C1702 ) C1653_=_C1705( C1653 C1705 ) C1653_=_C1708( C1653 C1708 ) C1653_=_C1719( C1653 C1719 ) C1653_=_C1740( C1653 C1740 ) \nC1653_=_C1742( C1653 C1742 ) C1653_=_C1750( C1653 C1750 ) C1655_=_C1656( C1655 C1656 ) C1655_=_C1659( C1655 C1659 ) C1655_=_C1660( C1655 C1660 ) C1655_=_C1661( C1655 C1661 ) \nC1655_=_C1666( C1655 C1666 ) C1655_=_C1667( C1655 C1667 ) C1655_=_C1673( C1655 C1673 ) C1655_=_C1680( C1655 C1680 ) C1655_=_C1696( C1655 C1696 ) C1655_=_C1701( C1655 C1701 ) \nC1655_=_C1702( C1655 C1702 ) C1655_=_C1705( C1655 C1705 ) C1655_=_C1708( C1655 C1708 ) C1655_=_C1719( C1655 C1719 ) C1655_=_C1740( C1655 C1740 ) C1655_=_C1742( C1655 C1742 ) \nC1655_=_C1750( C1655 C1750 ) C1656_=_C1659( C1656 C1659 ) C1656_=_C1660( C1656 C1660 ) C1656_=_C1661( C1656 C1661 ) C1656_=_C1666( C1656 C1666 ) C1656_=_C1667( C1656 C1667 ) \nC1656_=_C1673( C1656 C1673 ) C1656_=_C1680( C1656 C1680 ) C1656_=_C1696( C1656 C1696 ) C1656_=_C1701( C1656 C1701 ) C1656_=_C1702( C1656 C1702 ) C1656_=_C1705( C1656 C1705 ) \nC1656_=_C1708( C1656 C1708 ) C1656_=_C1719( C1656 C1719 ) C1656_=_C1740( C1656 C1740 ) C1656_=_C1742( C1656 C1742 ) C1656_=_C1750( C1656 C1750 ) C1659_=_C1660( C1659 C1660 ) \nC1659_=_C1661( C1659 C1661 ) C1659_=_C1666( C1659 C1666 ) C1659_=_C1667( C1659 C1667 ) C1659_=_C1673( C1659 C1673 ) C1659_=_C1680( C1659 C1680 ) C1659_=_C1696( C1659 C1696 ) \nC1659_=_C1701( C1659 C1701 ) C1659_=_C1702( C1659 C1702 ) C1659_=_C1705( C1659 C1705 ) C1659_=_C1708( C1659 C1708 ) C1659_=_C1719( C1659 C1719 ) C1659_=_C1740( C1659 C1740 ) \nC1659_=_C1742( C1659 C1742 ) C1659_=_C1750( C1659 C1750 ) C1660_=_C1661( C1660 C1661 ) C1660_=_C1666( C1660 C1666 ) C1660_=_C1667( C1660 C1667 ) C1660_=_C1673( C1660 C1673 ) \nC1660_=_C1680( C1660 C1680 ) C1660_=_C1696( C1660 C1696 ) C1660_=_C1701( C1660 C1701 ) C1660_=_C1702( C1660 C1702 ) C1660_=_C1705( C1660 C1705 ) C1660_=_C1708( C1660 C1708 ) \nC1660_=_C1719( C1660 C1719 ) C1660_=_C1740( C1660 C1740 ) C1660_=_C1742( C1660 C1742 ) C1660_=_C1750( C1660 C1750 ) C1661_=_C1666( C1661 C1666 ) C1661_=_C1667( C1661 C1667 ) \nC1661_=_C1673( C1661 C1673 ) C1661_=_C1680( C1661 C1680 ) C1661_=_C1696( C1661 C1696 ) C1661_=_C1701( C1661 C1701 ) C1661_=_C1702( C1661 C1702 ) C1661_=_C1705( C1661 C1705 ) \nC1661_=_C1708( C1661 C1708 ) C1661_=_C1719( C1661 C1719 ) C1661_=_C1740( C1661 C1740 ) C1661_=_C1742( C1661 C1742 ) C1661_=_C1750( C1661 C1750 ) C1666_=_C1667( C1666</w:t>
      </w:r>
    </w:p>
    <w:p>
      <w:pPr>
        <w:pStyle w:val="PreformattedText"/>
        <w:bidi w:val="0"/>
        <w:spacing w:before="0" w:after="0"/>
        <w:jc w:val="left"/>
        <w:rPr/>
      </w:pPr>
      <w:r>
        <w:rPr/>
        <w:t xml:space="preserve"> </w:t>
      </w:r>
      <w:r>
        <w:rPr/>
        <w:t>C1667 ) \nC1666_=_C1673( C1666 C1673 ) C1666_=_C1680( C1666 C1680 ) C1666_=_C1696( C1666 C1696 ) C1666_=_C1701( C1666 C1701 ) C1666_=_C1702( C1666 C1702 ) C1666_=_C1705( C1666 C1705 ) \nC1666_=_C1708( C1666 C1708 ) C1666_=_C1719( C1666 C1719 ) C1666_=_C1740( C1666 C1740 ) C1666_=_C1742( C1666 C1742 ) C1666_=_C1750( C1666 C1750 ) C1667_=_C1673( C1667 C1673 ) \nC1667_=_C1680( C1667 C1680 ) C1667_=_C1696( C1667 C1696 ) C1667_=_C1701( C1667 C1701 ) C1667_=_C1702( C1667 C1702 ) C1667_=_C1705( C1667 C1705 ) C1667_=_C1708( C1667 C1708 ) \nC1667_=_C1719( C1667 C1719 ) C1667_=_C1740( C1667 C1740 ) C1667_=_C1742( C1667 C1742 ) C1667_=_C1750( C1667 C1750 ) C1673_=_C1680( C1673 C1680 ) C1673_=_C1696( C1673 C1696 ) \nC1673_=_C1701( C1673 C1701 ) C1673_=_C1702( C1673 C1702 ) C1673_=_C1705( C1673 C1705 ) C1673_=_C1708( C1673 C1708 ) C1673_=_C1719( C1673 C1719 ) C1673_=_C1740( C1673 C1740 ) \nC1673_=_C1742( C1673 C1742 ) C1673_=_C1750( C1673 C1750 ) C1680_=_C1696( C1680 C1696 ) C1680_=_C1701( C1680 C1701 ) C1680_=_C1702( C1680 C1702 ) C1680_=_C1705( C1680 C1705 ) \nC1680_=_C1708( C1680 C1708 ) C1680_=_C1719( C1680 C1719 ) C1680_=_C1740( C1680 C1740 ) C1680_=_C1742( C1680 C1742 ) C1680_=_C1750( C1680 C1750 ) C1696_=_C1701( C1696 C1701 ) \nC1696_=_C1702( C1696 C1702 ) C1696_=_C1705( C1696 C1705 ) C1696_=_C1708( C1696 C1708 ) C1696_=_C1719( C1696 C1719 ) C1696_=_C1740( C1696 C1740 ) C1696_=_C1742( C1696 C1742 ) \nC1696_=_C1750( C1696 C1750 ) C1701_=_C1702( C1701 C1702 ) C1701_=_C1705( C1701 C1705 ) C1701_=_C1708( C1701 C1708 ) C1701_=_C1719( C1701 C1719 ) C1701_=_C1740( C1701 C1740 ) \nC1701_=_C1742( C1701 C1742 ) C1701_=_C1750( C1701 C1750 ) C1702_=_C1705( C1702 C1705 ) C1702_=_C1708( C1702 C1708 ) C1702_=_C1719( C1702 C1719 ) C1702_=_C1740( C1702 C1740 ) \nC1702_=_C1742( C1702 C1742 ) C1702_=_C1750( C1702 C1750 ) C1705_=_C1708( C1705 C1708 ) C1705_=_C1719( C1705 C1719 ) C1705_=_C1740( C1705 C1740 ) C1705_=_C1742( C1705 C1742 ) \nC1705_=_C1750( C1705 C1750 ) C1708_=_C1719( C1708 C1719 ) C1708_=_C1740( C1708 C1740 ) C1708_=_C1742( C1708 C1742 ) C1708_=_C1750( C1708 C1750 ) C1719_=_C1740( C1719 C1740 ) \nC1719_=_C1742( C1719 C1742 ) C1719_=_C1750( C1719 C1750 ) C1740_=_C1742( C1740 C1742 ) C1740_=_C1750( C1740 C1750 ) C1742_=_C1750( C1742 C1750 ) C1753_=_C1755( C1753 C1755 ) \nC1753_=_C1756( C1753 C1756 ) C1753_=_C1759( C1753 C1759 ) C1753_=_C1760( C1753 C1760 ) C1753_=_C1761( C1753 C1761 ) C1753_=_C1766( C1753 C1766 ) C1753_=_C1767( C1753 C1767 ) \nC1753_=_C1773( C1753 C1773 ) C1753_=_C1780( C1753 C1780 ) C1753_=_C1796( C1753 C1796 ) C1753_=_C1801( C1753 C1801 ) C1753_=_C1802( C1753 C1802 ) C1753_=_C1805( C1753 C1805 ) \nC1753_=_C1808( C1753 C1808 ) C1753_=_C1819( C1753 C1819 ) C1753_=_C1840( C1753 C1840 ) C1753_=_C1842( C1753 C1842 ) C1753_=_C1850( C1753 C1850 ) C1755_=_C1756( C1755 C1756 ) \nC1755_=_C1759( C1755 C1759 ) C1755_=_C1760( C1755 C1760 ) C1755_=_C1761( C1755 C1761 ) C1755_=_C1766( C1755 C1766 ) C1755_=_C1767( C1755 C1767 ) C1755_=_C1773( C1755 C1773 ) \nC1755_=_C1780( C1755 C1780 ) C1755_=_C1796( C1755 C1796 ) C1755_=_C1801( C1755 C1801 ) C1755_=_C1802( C1755 C1802 ) C1755_=_C1805( C1755 C1805 ) C1755_=_C1808( C1755 C1808 ) \nC1755_=_C1819( C1755 C1819 ) C1755_=_C1840( C1755 C1840 ) C1755_=_C1842( C1755 C1842 ) C1755_=_C1850( C1755 C1850 ) C1756_=_C1759( C1756 C1759 ) C1756_=_C1760( C1756 C1760 ) \nC1756_=_C1761( C1756 C1761 ) C1756_=_C1766( C1756 C1766 ) C1756_=_C1767( C1756 C1767 ) C1756_=_C1773( C1756 C1773 ) C1756_=_C1780( C1756 C1780 ) C1756_=_C1796( C1756 C1796 ) \nC1756_=_C1801( C1756 C1801 ) C1756_=_C1802( C1756 C1802 ) C1756_=_C1805( C1756 C1805 ) C1756_=_C1808( C1756 C1808 ) C1756_=_C1819( C1756 C1819 ) C1756_=_C1840( C1756 C1840 ) \nC1756_=_C1842( C1756 C1842 ) C1756_=_C1850( C1756 C1850 ) C1759_=_C1760( C1759 C1760 ) C1759_=_C1761( C1759 C1761 ) C1759_=_C1766( C1759 C1766 ) C1759_=_C1767( C1759 C1767 ) \nC1759_=_C1773( C1759 C1773 ) C1759_=_C1780( C1759 C1780 ) C1759_=_C1796( C1759 C1796 ) C1759_=_C1801( C1759 C1801 ) C1759_=_C1802( C1759 C1802 ) C1759_=_C1805( C1759 C1805 ) \nC1759_=_C1808( C1759 C1808 ) C1759_=_C1819( C1759 C1819 ) C1759_=_C1840( C1759 C1840 ) C1759_=_C1842( C1759 C1842 ) C1759_=_C1850( C1759 C1850 ) C1760_=_C1761( C1760 C1761 ) \nC1760_=_C1766( C1760 C1766 ) C1760_=_C1767( C1760 C1767 ) C1760_=_C1773( C1760 C1773 ) C1760_=_C1780( C1760 C1780 ) C1760_=_C1796( C1760 C1796 ) C1760_=_C1801( C1760 C1801 ) \nC1760_=_C1802( C1760 C1802 ) C1760_=_C1805( C1760 C1805 ) C1760_=_C1808( C1760 C1808 ) C1760_=_C1819( C1760 C1819 ) C1760_=_C1840( C1760 C1840 ) C1760_=_C1842( C1760 C1842 ) \nC1760_=_C1850( C1760 C1850 ) C1761_=_C1766( C1761 C1766 ) C1761_=_C1767( C1761 C1767 ) C1761_=_C1773( C1761 C1773 ) C1761_=_C1780( C1761 C1780 ) C1761_=_C1796( C1761 C1796 ) \nC1761_=_C1801( C1761 C1801 ) C1761_=_C1802( C1761 C1802 ) C1761_=_C1805( C1761 C1805 ) C1761_=_C1808( C1761 C1808 ) C1761_=_C1819( C1761 C1819 ) C1761_=_C1840( C1761 C1840 ) \nC1761_=_C1842( C1761 C1842 ) C1761_=_C1850( C1761 C1850 ) C1766_=_C1767( C1766 C1767 ) C1766_=_C1773( C1766 C1773 ) C1766_=_C1780( C1766 C1780 ) C1766_=_C1796( C1766 C1796 ) \nC1766_=_C1801( C1766 C1801 ) C1766_=_C1802( C1766 C1802 ) C1766_=_C1805( C1766 C1805 ) C1766_=_C1808( C1766 C1808 ) C1766_=_C1819( C1766 C1819 ) C1766_=_C1840( C1766 C1840 ) \nC1766_=_C1842( C1766 C1842 ) C1766_=_C1850( C1766 C1850 ) C1767_=_C1773( C1767 C1773 ) C1767_=_C1780( C1767 C1780 ) C1767_=_C1796( C1767 C1796 ) C1767_=_C1801( C1767 C1801 ) \nC1767_=_C1802( C1767 C1802 ) C1767_=_C1805( C1767 C1805 ) C1767_=_C1808( C1767 C1808 ) C1767_=_C1819( C1767 C1819 ) C1767_=_C1840( C1767 C1840 ) C1767_=_C1842( C1767 C1842 ) \nC1767_=_C1850( C1767 C1850 ) C1773_=_C1780( C1773 C1780 ) C1773_=_C1796( C1773 C1796 ) C1773_=_C1801( C1773 C1801 ) C1773_=_C1802( C1773 C1802 ) C1773_=_C1805( C1773 C1805 ) \nC1773_=_C1808( C1773 C1808 ) C1773_=_C1819( C1773 C1819 ) C1773_=_C1840( C1773 C1840 ) C1773_=_C1842( C1773 C1842 ) C1773_=_C1850( C1773 C1850 ) C1780_=_C1796( C1780 C1796 ) \nC1780_=_C1801( C1780 C1801 ) C1780_=_C1802( C1780 C1802 ) C1780_=_C1805( C1780 C1805 ) C1780_=_C1808( C1780 C1808 ) C1780_=_C1819( C1780 C1819 ) C1780_=_C1840( C1780 C1840 ) \nC1780_=_C1842( C1780 C1842 ) C1780_=_C1850( C1780 C1850 ) C1796_=_C1801( C1796 C1801 ) C1796_=_C1802( C1796 C1802 ) C1796_=_C1805( C1796 C1805 ) C1796_=_C1808( C1796 C1808 ) \nC1796_=_C1819( C1796 C1819 ) C1796_=_C1840( C1796 C1840 ) C1796_=_C1842( C1796 C1842 ) C1796_=_C1850( C1796 C1850 ) C1801_=_C1802( C1801 C1802 ) C1801_=_C1805( C1801 C1805 ) \nC1801_=_C1808( C1801 C1808 ) C1801_=_C1819( C1801 C1819 ) C1801_=_C1840( C1801 C1840 ) C1801_=_C1842( C1801 C1842 ) C1801_=_C1850( C1801 C1850 ) C1802_=_C1805( C1802 C1805 ) \nC1802_=_C1808( C1802 C1808 ) C1802_=_C1819( C1802 C1819 ) C1802_=_C1840( C1802 C1840 ) C1802_=_C1842( C1802 C1842 ) C1802_=_C1850( C1802 C1850 ) C1805_=_C1808( C1805 C1808 ) \nC1805_=_C1819( C1805 C1819 ) C1805_=_C1840( C1805 C1840 ) C1805_=_C1842( C1805 C1842 ) C1805_=_C1850( C1805 C1850 ) C1808_=_C1819( C1808 C1819 ) C1808_=_C1840( C1808 C1840 ) \nC1808_=_C1842( C1808 C1842 ) C1808_=_C1850( C1808 C1850 ) C1819_=_C1840( C1819 C1840 ) C1819_=_C1842( C1819 C1842 ) C1819_=_C1850( C1819 C1850 ) C1840_=_C1842( C1840 C1842 ) \nC1840_=_C1850( C1840 C1850 ) C1842_=_C1850( C1842 C1850 ) C4089_=_C4090( C4089 C4090 ) C4089_=_C4091( C4089 C4091 ) C4090_=_C4091( C4090 C4091 ) "];2522-&gt;2525[label="121: C347 C349 C350 C353 C354 \nC355 C356 C357 C358 C360 C361 \nC365 C366 C378 C380 C381 C383 \nC387 C388 C390 C412 C417 C418 \nC421 C424 C425 C426 C427 C428 \nC429 C441 C451 C455 C468 C470 \nC477 C480 C483 C485 C486 C489 \nC490 C491 C492 C493 C494 C496 \nC497 C501 C502 C514 C516 C517 \nC519 C523 C524 C526 C548 C553 \nC554 C557 C560 C561 C562 C563 \nC564 C565 C577 C587 C591 C604 \nC606 C613 C616 C825 C826 C1464 \nC1470 C1549 C1553 C1653 C1655 C1656 \nC1659 C1660 C1661 C1666 C1667 C1673 \nC1680 C1696 C1701 C1702 C1705 C1708 \nC1719 C1740 C1742 C1750 C1753 C1755 \nC1756 C1759 C1760 C1761 C1766 C1767 \nC1773 C1780 C1796 C1801 C1802 C1805 \nC1808 C1819 C1840 C1842 C1850 C2358 \nC2364 C3890 \n1675: C347_=_C349 ,C347_=_C350 ,C347_=_C353 ,C347_=_C354 ,C347_=_C355 ,\nC347_=_C356 ,C347_=_C357 ,C347_=_C358 ,C347_=_C360 ,C347_=_C361 ,C347_=_C365 ,\nC347_=_C366 ,C347_=_C378 ,C347_=_C380 ,C347_=_C381 ,C347_=_C383 ,C347_=_C387 ,\nC347_=_C388 ,C347_=_C390 ,C347_=_C412 ,C347_=_C417 ,C347_=_C418 ,C347_=_C421 ,\nC347_=_C424 ,C347_=_C425 ,C347_=_C426 ,C347_=_C427 ,C347_=_C428 ,C347_=_C429 ,\nC347_=_C441 ,C347_=_C451 ,C347_=_C455 ,C347_=_C468 ,C347_=_C470 ,C347_=_C477 ,\nC347_=_C480 ,C349_=_C350 ,C349_=_C353 ,C349_=_C354 ,C349_=_C355 ,C349_=_C356 ,\nC349_=_C357 ,C349_=_C358 ,C349_=_C360 ,C349_=_C361 ,C349_=_C365 ,C349_=_C366 ,\nC349_=_C378 ,C349_=_C380 ,C349_=_C381 ,C349_=_C383 ,C349_=_C387 ,C349_=_C388 ,\nC349_=_C390 ,C349_=_C412 ,C349_=_C417 ,C349_=_C418 ,C349_=_C421 ,C349_=_C424 ,\nC349_=_C425 ,C349_=_C426 ,C349_=_C427 ,C349_=_C428 ,C349_=_C429 ,C349_=_C441 ,\nC349_=_C451 ,C349_=_C455 ,C349_=_C468 ,C349_=_C470 ,C349_=_C477 ,C349_=_C480 ,\nC350_=_C353 ,C350_=_C354 ,C350_=_C355 ,C350_=_C356 ,C350_=_C357 ,C350_=_C358 ,\nC350_=_C360 ,C350_=_C361 ,C350_=_C365 ,C350_=_C366 ,C350_=_C378 ,C350_=_C380 ,\nC350_=_C381 ,C350_=_C383 ,C350_=_C387 ,C350_=_C388 ,C350_=_C390 ,C350_=_C412 ,\nC350_=_C417 ,C350_=_C418 ,C350_=_C421 ,C350_=_C424 ,C350_=_C425 ,C350_=_C426 ,\nC350_=_C427 ,C350_=_C428 ,C350_=_C429 ,C350_=_C441 ,C350_=_C451 ,C350_=_C455 ,\nC350_=_C468 ,C350_=_C470 ,C350_=_C477 ,C350_=_C480 ,C353_=_C354 ,C353_=_C355 ,\nC353_=_C356 ,C353_=_C357 ,C353_=_C358 ,C353_=_C360 ,C353_=_C361 ,C353_=_C365 ,\nC353_=_C366 ,C353_=_C378 ,C353_=_C380 ,C353_=_C381 ,C353_=_C383 ,C353_=_C387 ,\nC353_=_C388 ,C353_=_C390 ,C353_=_C412 ,C353_=_C417 ,C353_=_C418 ,C353_=_C421 ,\nC353_=_C424 ,C353_=_C425 ,C353_=_C426 ,C353_=_C427 ,C353_=_C428 ,C353_=_C429 ,\nC353_=_C441 ,C353_=_C451 ,C353_=_C455 ,C353_=_C468 ,C353_=_C470</w:t>
      </w:r>
    </w:p>
    <w:p>
      <w:pPr>
        <w:pStyle w:val="PreformattedText"/>
        <w:bidi w:val="0"/>
        <w:spacing w:before="0" w:after="0"/>
        <w:jc w:val="left"/>
        <w:rPr/>
      </w:pPr>
      <w:r>
        <w:rPr/>
        <w:t xml:space="preserve"> </w:t>
      </w:r>
      <w:r>
        <w:rPr/>
        <w:t>,C353_=_C477 ,\nC353_=_C480 ,C354_=_C355 ,C354_=_C356 ,C354_=_C357 ,C354_=_C358 ,C354_=_C360 ,\nC354_=_C361 ,C354_=_C365 ,C354_=_C366 ,C354_=_C378 ,C354_=_C380 ,C354_=_C381 ,\nC354_=_C383 ,C354_=_C387 ,C354_=_C388 ,C354_=_C390 ,C354_=_C412 ,C354_=_C417 ,\nC354_=_C418 ,C354_=_C421 ,C354_=_C424 ,C354_=_C425 ,C354_=_C426 ,C354_=_C427 ,\nC354_=_C428 ,C354_=_C429 ,C354_=_C441 ,C354_=_C451 ,C354_=_C455 ,C354_=_C468 ,\nC354_=_C470 ,C354_=_C477 ,C354_=_C480 ,C355_=_C356 ,C355_=_C357 ,C355_=_C358 ,\nC355_=_C360 ,C355_=_C361 ,C355_=_C365 ,C355_=_C366 ,C355_=_C378 ,C355_=_C380 ,\nC355_=_C381 ,C355_=_C383 ,C355_=_C387 ,C355_=_C388 ,C355_=_C390 ,C355_=_C412 ,\nC355_=_C417 ,C355_=_C418 ,C355_=_C421 ,C355_=_C424 ,C355_=_C425 ,C355_=_C426 ,\nC355_=_C427 ,C355_=_C428 ,C355_=_C429 ,C355_=_C441 ,C355_=_C451 ,C355_=_C455 ,\nC355_=_C468 ,C355_=_C470 ,C355_=_C477 ,C355_=_C480 ,C356_=_C357 ,C356_=_C358 ,\nC356_=_C360 ,C356_=_C361 ,C356_=_C365 ,C356_=_C366 ,C356_=_C378 ,C356_=_C380 ,\nC356_=_C381 ,C356_=_C383 ,C356_=_C387 ,C356_=_C388 ,C356_=_C390 ,C356_=_C412 ,\nC356_=_C417 ,C356_=_C418 ,C356_=_C421 ,C356_=_C424 ,C356_=_C425 ,C356_=_C426 ,\nC356_=_C427 ,C356_=_C428 ,C356_=_C429 ,C356_=_C441 ,C356_=_C451 ,C356_=_C455 ,\nC356_=_C468 ,C356_=_C470 ,C356_=_C477 ,C356_=_C480 ,C357_=_C358 ,C357_=_C360 ,\nC357_=_C361 ,C357_=_C365 ,C357_=_C366 ,C357_=_C378 ,C357_=_C380 ,C357_=_C381 ,\nC357_=_C383 ,C357_=_C387 ,C357_=_C388 ,C357_=_C390 ,C357_=_C412 ,C357_=_C417 ,\nC357_=_C418 ,C357_=_C421 ,C357_=_C424 ,C357_=_C425 ,C357_=_C426 ,C357_=_C427 ,\nC357_=_C428 ,C357_=_C429 ,C357_=_C441 ,C357_=_C451 ,C357_=_C455 ,C357_=_C468 ,\nC357_=_C470 ,C357_=_C477 ,C357_=_C480 ,C358_=_C360 ,C358_=_C361 ,C358_=_C365 ,\nC358_=_C366 ,C358_=_C378 ,C358_=_C380 ,C358_=_C381 ,C358_=_C383 ,C358_=_C387 ,\nC358_=_C388 ,C358_=_C390 ,C358_=_C412 ,C358_=_C417 ,C358_=_C418 ,C358_=_C421 ,\nC358_=_C424 ,C358_=_C425 ,C358_=_C426 ,C358_=_C427 ,C358_=_C428 ,C358_=_C429 ,\nC358_=_C441 ,C358_=_C451 ,C358_=_C455 ,C358_=_C468 ,C358_=_C470 ,C358_=_C477 ,\nC358_=_C480 ,C360_=_C361 ,C360_=_C365 ,C360_=_C366 ,C360_=_C378 ,C360_=_C380 ,\nC360_=_C381 ,C360_=_C383 ,C360_=_C387 ,C360_=_C388 ,C360_=_C390 ,C360_=_C412 ,\nC360_=_C417 ,C360_=_C418 ,C360_=_C421 ,C360_=_C424 ,C360_=_C425 ,C360_=_C426 ,\nC360_=_C427 ,C360_=_C428 ,C360_=_C429 ,C360_=_C441 ,C360_=_C451 ,C360_=_C455 ,\nC360_=_C468 ,C360_=_C470 ,C360_=_C477 ,C360_=_C480 ,C361_=_C365 ,C361_=_C366 ,\nC361_=_C378 ,C361_=_C380 ,C361_=_C381 ,C361_=_C383 ,C361_=_C387 ,C361_=_C388 ,\nC361_=_C390 ,C361_=_C412 ,C361_=_C417 ,C361_=_C418 ,C361_=_C421 ,C361_=_C424 ,\nC361_=_C425 ,C361_=_C426 ,C361_=_C427 ,C361_=_C428 ,C361_=_C429 ,C361_=_C441 ,\nC361_=_C451 ,C361_=_C455 ,C361_=_C468 ,C361_=_C470 ,C361_=_C477 ,C361_=_C480 ,\nC365_=_C366 ,C365_=_C378 ,C365_=_C380 ,C365_=_C381 ,C365_=_C383 ,C365_=_C387 ,\nC365_=_C388 ,C365_=_C390 ,C365_=_C412 ,C365_=_C417 ,C365_=_C418 ,C365_=_C421 ,\nC365_=_C424 ,C365_=_C425 ,C365_=_C426 ,C365_=_C427 ,C365_=_C428 ,C365_=_C429 ,\nC365_=_C441 ,C365_=_C451 ,C365_=_C455 ,C365_=_C468 ,C365_=_C470 ,C365_=_C477 ,\nC365_=_C480 ,C366_=_C378 ,C366_=_C380 ,C366_=_C381 ,C366_=_C383 ,C366_=_C387 ,\nC366_=_C388 ,C366_=_C390 ,C366_=_C412 ,C366_=_C417 ,C366_=_C418 ,C366_=_C421 ,\nC366_=_C424 ,C366_=_C425 ,C366_=_C426 ,C366_=_C427 ,C366_=_C428 ,C366_=_C429 ,\nC366_=_C441 ,C366_=_C451 ,C366_=_C455 ,C366_=_C468 ,C366_=_C470 ,C366_=_C477 ,\nC366_=_C480 ,C378_=_C380 ,C378_=_C381 ,C378_=_C383 ,C378_=_C387 ,C378_=_C388 ,\nC378_=_C390 ,C378_=_C412 ,C378_=_C417 ,C378_=_C418 ,C378_=_C421 ,C378_=_C424 ,\nC378_=_C425 ,C378_=_C426 ,C378_=_C427 ,C378_=_C428 ,C378_=_C429 ,C378_=_C441 ,\nC378_=_C451 ,C378_=_C455 ,C378_=_C468 ,C378_=_C470 ,C378_=_C477 ,C378_=_C480 ,\nC380_=_C381 ,C380_=_C383 ,C380_=_C387 ,C380_=_C388 ,C380_=_C390 ,C380_=_C412 ,\nC380_=_C417 ,C380_=_C418 ,C380_=_C421 ,C380_=_C424 ,C380_=_C425 ,C380_=_C426 ,\nC380_=_C427 ,C380_=_C428 ,C380_=_C429 ,C380_=_C441 ,C380_=_C451 ,C380_=_C455 ,\nC380_=_C468 ,C380_=_C470 ,C380_=_C477 ,C380_=_C480 ,C381_=_C383 ,C381_=_C387 ,\nC381_=_C388 ,C381_=_C390 ,C381_=_C412 ,C381_=_C417 ,C381_=_C418 ,C381_=_C421 ,\nC381_=_C424 ,C381_=_C425 ,C381_=_C426 ,C381_=_C427 ,C381_=_C428 ,C381_=_C429 ,\nC381_=_C441 ,C381_=_C451 ,C381_=_C455 ,C381_=_C468 ,C381_=_C470 ,C381_=_C477 ,\nC381_=_C480 ,C383_=_C387 ,C383_=_C388 ,C383_=_C390 ,C383_=_C412 ,C383_=_C417 ,\nC383_=_C418 ,C383_=_C421 ,C383_=_C424 ,C383_=_C425 ,C383_=_C426 ,C383_=_C427 ,\nC383_=_C428 ,C383_=_C429 ,C383_=_C441 ,C383_=_C451 ,C383_=_C455 ,C383_=_C468 ,\nC383_=_C470 ,C383_=_C477 ,C383_=_C480 ,C387_=_C388 ,C387_=_C390 ,C387_=_C412 ,\nC387_=_C417 ,C387_=_C418 ,C387_=_C421 ,C387_=_C424 ,C387_=_C425 ,C387_=_C426 ,\nC387_=_C427 ,C387_=_C428 ,C387_=_C429 ,C387_=_C441 ,C387_=_C451 ,C387_=_C455 ,\nC387_=_C468 ,C387_=_C470 ,C387_=_C477 ,C387_=_C480 ,C388_=_C390 ,C388_=_C412 ,\nC388_=_C417 ,C388_=_C418 ,C388_=_C421 ,C388_=_C424 ,C388_=_C425 ,C388_=_C426 ,\nC388_=_C427 ,C388_=_C428 ,C388_=_C429 ,C388_=_C441 ,C388_=_C451 ,C388_=_C455 ,\nC388_=_C468 ,C388_=_C470 ,C388_=_C477 ,C388_=_C480 ,C390_=_C412 ,C390_=_C417 ,\nC390_=_C418 ,C390_=_C421 ,C390_=_C424 ,C390_=_C425 ,C390_=_C426 ,C390_=_C427 ,\nC390_=_C428 ,C390_=_C429 ,C390_=_C441 ,C390_=_C451 ,C390_=_C455 ,C390_=_C468 ,\nC390_=_C470 ,C390_=_C477 ,C390_=_C480 ,C412_=_C417 ,C412_=_C418 ,C412_=_C421 ,\nC412_=_C424 ,C412_=_C425 ,C412_=_C426 ,C412_=_C427 ,C412_=_C428 ,C412_=_C429 ,\nC412_=_C441 ,C412_=_C451 ,C412_=_C455 ,C412_=_C468 ,C412_=_C470 ,C412_=_C477 ,\nC412_=_C480 ,C417_=_C418 ,C417_=_C421 ,C417_=_C424 ,C417_=_C425 ,C417_=_C426 ,\nC417_=_C427 ,C417_=_C428 ,C417_=_C429 ,C417_=_C441 ,C417_=_C451 ,C417_=_C455 ,\nC417_=_C468 ,C417_=_C470 ,C417_=_C477 ,C417_=_C480 ,C418_=_C421 ,C418_=_C424 ,\nC418_=_C425 ,C418_=_C426 ,C418_=_C427 ,C418_=_C428 ,C418_=_C429 ,C418_=_C441 ,\nC418_=_C451 ,C418_=_C455 ,C418_=_C468 ,C418_=_C470 ,C418_=_C477 ,C418_=_C480 ,\nC421_=_C424 ,C421_=_C425 ,C421_=_C426 ,C421_=_C427 ,C421_=_C428 ,C421_=_C429 ,\nC421_=_C441 ,C421_=_C451 ,C421_=_C455 ,C421_=_C468 ,C421_=_C470 ,C421_=_C477 ,\nC421_=_C480 ,C424_=_C425 ,C424_=_C426 ,C424_=_C427 ,C424_=_C428 ,C424_=_C429 ,\nC424_=_C441 ,C424_=_C451 ,C424_=_C455 ,C424_=_C468 ,C424_=_C470 ,C424_=_C477 ,\nC424_=_C480 ,C425_=_C426 ,C425_=_C427 ,C425_=_C428 ,C425_=_C429 ,C425_=_C441 ,\nC425_=_C451 ,C425_=_C455 ,C425_=_C468 ,C425_=_C470 ,C425_=_C477 ,C425_=_C480 ,\nC426_=_C427 ,C426_=_C428 ,C426_=_C429 ,C426_=_C441 ,C426_=_C451 ,C426_=_C455 ,\nC426_=_C468 ,C426_=_C470 ,C426_=_C477 ,C426_=_C480 ,C427_=_C428 ,C427_=_C429 ,\nC427_=_C441 ,C427_=_C451 ,C427_=_C455 ,C427_=_C468 ,C427_=_C470 ,C427_=_C477 ,\nC427_=_C480 ,C428_=_C429 ,C428_=_C441 ,C428_=_C451 ,C428_=_C455 ,C428_=_C468 ,\nC428_=_C470 ,C428_=_C477 ,C428_=_C480 ,C429_=_C441 ,C429_=_C451 ,C429_=_C455 ,\nC429_=_C468 ,C429_=_C470 ,C429_=_C477 ,C429_=_C480 ,C441_=_C451 ,C441_=_C455 ,\nC441_=_C468 ,C441_=_C470 ,C441_=_C477 ,C441_=_C480 ,C451_=_C455 ,C451_=_C468 ,\nC451_=_C470 ,C451_=_C477 ,C451_=_C480 ,C455_=_C468 ,C455_=_C470 ,C455_=_C477 ,\nC455_=_C480 ,C468_=_C470 ,C468_=_C477 ,C468_=_C480 ,C470_=_C477 ,C470_=_C480 ,\nC477_=_C480 ,C483_=_C485 ,C483_=_C486 ,C483_=_C489 ,C483_=_C490 ,C483_=_C491 ,\nC483_=_C492 ,C483_=_C493 ,C483_=_C494 ,C483_=_C496 ,C483_=_C497 ,C483_=_C501 ,\nC483_=_C502 ,C483_=_C514 ,C483_=_C516 ,C483_=_C517 ,C483_=_C519 ,C483_=_C523 ,\nC483_=_C524 ,C483_=_C526 ,C483_=_C548 ,C483_=_C553 ,C483_=_C554 ,C483_=_C557 ,\nC483_=_C560 ,C483_=_C561 ,C483_=_C562 ,C483_=_C563 ,C483_=_C564 ,C483_=_C565 ,\nC483_=_C577 ,C483_=_C587 ,C483_=_C591 ,C483_=_C604 ,C483_=_C606 ,C483_=_C613 ,\nC483_=_C616 ,C485_=_C486 ,C485_=_C489 ,C485_=_C490 ,C485_=_C491 ,C485_=_C492 ,\nC485_=_C493 ,C485_=_C494 ,C485_=_C496 ,C485_=_C497 ,C485_=_C501 ,C485_=_C502 ,\nC485_=_C514 ,C485_=_C516 ,C485_=_C517 ,C485_=_C519 ,C485_=_C523 ,C485_=_C524 ,\nC485_=_C526 ,C485_=_C548 ,C485_=_C553 ,C485_=_C554 ,C485_=_C557 ,C485_=_C560 ,\nC485_=_C561 ,C485_=_C562 ,C485_=_C563 ,C485_=_C564 ,C485_=_C565 ,C485_=_C577 ,\nC485_=_C587 ,C485_=_C591 ,C485_=_C604 ,C485_=_C606 ,C485_=_C613 ,C485_=_C616 ,\nC486_=_C489 ,C486_=_C490 ,C486_=_C491 ,C486_=_C492 ,C486_=_C493 ,C486_=_C494 ,\nC486_=_C496 ,C486_=_C497 ,C486_=_C501 ,C486_=_C502 ,C486_=_C514 ,C486_=_C516 ,\nC486_=_C517 ,C486_=_C519 ,C486_=_C523 ,C486_=_C524 ,C486_=_C526 ,C486_=_C548 ,\nC486_=_C553 ,C486_=_C554 ,C486_=_C557 ,C486_=_C560 ,C486_=_C561 ,C486_=_C562 ,\nC486_=_C563 ,C486_=_C564 ,C486_=_C565 ,C486_=_C577 ,C486_=_C587 ,C486_=_C591 ,\nC486_=_C604 ,C486_=_C606 ,C486_=_C613 ,C486_=_C616 ,C489_=_C490 ,C489_=_C491 ,\nC489_=_C492 ,C489_=_C493 ,C489_=_C494 ,C489_=_C496 ,C489_=_C497 ,C489_=_C501 ,\nC489_=_C502 ,C489_=_C514 ,C489_=_C516 ,C489_=_C517 ,C489_=_C519 ,C489_=_C523 ,\nC489_=_C524 ,C489_=_C526 ,C489_=_C548 ,C489_=_C553 ,C489_=_C554 ,C489_=_C557 ,\nC489_=_C560 ,C489_=_C561 ,C489_=_C562 ,C489_=_C563 ,C489_=_C564 ,C489_=_C565 ,\nC489_=_C577 ,C489_=_C587 ,C489_=_C591 ,C489_=_C604 ,C489_=_C606 ,C489_=_C613 ,\nC489_=_C616 ,C490_=_C491 ,C490_=_C492 ,C490_=_C493 ,C490_=_C494 ,C490_=_C496 ,\nC490_=_C497 ,C490_=_C501 ,C490_=_C502 ,C490_=_C514 ,C490_=_C516 ,C490_=_C517 ,\nC490_=_C519 ,C490_=_C523 ,C490_=_C524 ,C490_=_C526 ,C490_=_C548 ,C490_=_C553 ,\nC490_=_C554 ,C490_=_C557 ,C490_=_C560 ,C490_=_C561 ,C490_=_C562 ,C490_=_C563 ,\nC490_=_C564 ,C490_=_C565 ,C490_=_C577 ,C490_=_C587 ,C490_=_C591 ,C490_=_C604 ,\nC490_=_C606 ,C490_=_C613 ,C490_=_C616 ,C491_=_C492 ,C491_=_C493 ,C491_=_C494 ,\nC491_=_C496 ,C491_=_C497 ,C491_=_C501 ,C491_=_C502 ,C491_=_C514 ,C491_=_C516 ,\nC491_=_C517 ,C491_=_C519 ,C491_=_C523 ,C491_=_C524 ,C491_=_C526 ,C491_=_C548 ,\nC491_=_C553 ,C491_=_C554 ,C491_=_C557 ,C491_=_C560 ,C491_=_C561 ,C491_=_C562 ,\nC491_=_C563 ,C491_=_C564 ,C491_=_C565 ,C491_=_C577 ,C491_=_C587 ,C491_=_C591 ,\nC491_=_C604 ,C491_=_C606 ,C491_=_C613 ,C491_=_C616 ,C492_=_C493 ,C492_=_C494 ,\nC492_=_C496 ,C492_=_C497 ,C492_=_C501 ,C492_=_C502 ,C492_=_C514 ,C492_=_C516 ,\nC492_=_C517 ,C492_=_C519 ,C492_=_C523 ,C492_=_C524</w:t>
      </w:r>
    </w:p>
    <w:p>
      <w:pPr>
        <w:pStyle w:val="PreformattedText"/>
        <w:bidi w:val="0"/>
        <w:spacing w:before="0" w:after="0"/>
        <w:jc w:val="left"/>
        <w:rPr/>
      </w:pPr>
      <w:r>
        <w:rPr/>
        <w:t xml:space="preserve"> </w:t>
      </w:r>
      <w:r>
        <w:rPr/>
        <w:t>,C492_=_C526 ,C492_=_C548 ,\nC492_=_C553 ,C492_=_C554 ,C492_=_C557 ,C492_=_C560 ,C492_=_C561 ,C492_=_C562 ,\nC492_=_C563 ,C492_=_C564 ,C492_=_C565 ,C492_=_C577 ,C492_=_C587 ,C492_=_C591 ,\nC492_=_C604 ,C492_=_C606 ,C492_=_C613 ,C492_=_C616 ,C493_=_C494 ,C493_=_C496 ,\nC493_=_C497 ,C493_=_C501 ,C493_=_C502 ,C493_=_C514 ,C493_=_C516 ,C493_=_C517 ,\nC493_=_C519 ,C493_=_C523 ,C493_=_C524 ,C493_=_C526 ,C493_=_C548 ,C493_=_C553 ,\nC493_=_C554 ,C493_=_C557 ,C493_=_C560 ,C493_=_C561 ,C493_=_C562 ,C493_=_C563 ,\nC493_=_C564 ,C493_=_C565 ,C493_=_C577 ,C493_=_C587 ,C493_=_C591 ,C493_=_C604 ,\nC493_=_C606 ,C493_=_C613 ,C493_=_C616 ,C494_=_C496 ,C494_=_C497 ,C494_=_C501 ,\nC494_=_C502 ,C494_=_C514 ,C494_=_C516 ,C494_=_C517 ,C494_=_C519 ,C494_=_C523 ,\nC494_=_C524 ,C494_=_C526 ,C494_=_C548 ,C494_=_C553 ,C494_=_C554 ,C494_=_C557 ,\nC494_=_C560 ,C494_=_C561 ,C494_=_C562 ,C494_=_C563 ,C494_=_C564 ,C494_=_C565 ,\nC494_=_C577 ,C494_=_C587 ,C494_=_C591 ,C494_=_C604 ,C494_=_C606 ,C494_=_C613 ,\nC494_=_C616 ,C496_=_C497 ,C496_=_C501 ,C496_=_C502 ,C496_=_C514 ,C496_=_C516 ,\nC496_=_C517 ,C496_=_C519 ,C496_=_C523 ,C496_=_C524 ,C496_=_C526 ,C496_=_C548 ,\nC496_=_C553 ,C496_=_C554 ,C496_=_C557 ,C496_=_C560 ,C496_=_C561 ,C496_=_C562 ,\nC496_=_C563 ,C496_=_C564 ,C496_=_C565 ,C496_=_C577 ,C496_=_C587 ,C496_=_C591 ,\nC496_=_C604 ,C496_=_C606 ,C496_=_C613 ,C496_=_C616 ,C497_=_C501 ,C497_=_C502 ,\nC497_=_C514 ,C497_=_C516 ,C497_=_C517 ,C497_=_C519 ,C497_=_C523 ,C497_=_C524 ,\nC497_=_C526 ,C497_=_C548 ,C497_=_C553 ,C497_=_C554 ,C497_=_C557 ,C497_=_C560 ,\nC497_=_C561 ,C497_=_C562 ,C497_=_C563 ,C497_=_C564 ,C497_=_C565 ,C497_=_C577 ,\nC497_=_C587 ,C497_=_C591 ,C497_=_C604 ,C497_=_C606 ,C497_=_C613 ,C497_=_C616 ,\nC501_=_C502 ,C501_=_C514 ,C501_=_C516 ,C501_=_C517 ,C501_=_C519 ,C501_=_C523 ,\nC501_=_C524 ,C501_=_C526 ,C501_=_C548 ,C501_=_C553 ,C501_=_C554 ,C501_=_C557 ,\nC501_=_C560 ,C501_=_C561 ,C501_=_C562 ,C501_=_C563 ,C501_=_C564 ,C501_=_C565 ,\nC501_=_C577 ,C501_=_C587 ,C501_=_C591 ,C501_=_C604 ,C501_=_C606 ,C501_=_C613 ,\nC501_=_C616 ,C502_=_C514 ,C502_=_C516 ,C502_=_C517 ,C502_=_C519 ,C502_=_C523 ,\nC502_=_C524 ,C502_=_C526 ,C502_=_C548 ,C502_=_C553 ,C502_=_C554 ,C502_=_C557 ,\nC502_=_C560 ,C502_=_C561 ,C502_=_C562 ,C502_=_C563 ,C502_=_C564 ,C502_=_C565 ,\nC502_=_C577 ,C502_=_C587 ,C502_=_C591 ,C502_=_C604 ,C502_=_C606 ,C502_=_C613 ,\nC502_=_C616 ,C514_=_C516 ,C514_=_C517 ,C514_=_C519 ,C514_=_C523 ,C514_=_C524 ,\nC514_=_C526 ,C514_=_C548 ,C514_=_C553 ,C514_=_C554 ,C514_=_C557 ,C514_=_C560 ,\nC514_=_C561 ,C514_=_C562 ,C514_=_C563 ,C514_=_C564 ,C514_=_C565 ,C514_=_C577 ,\nC514_=_C587 ,C514_=_C591 ,C514_=_C604 ,C514_=_C606 ,C514_=_C613 ,C514_=_C616 ,\nC516_=_C517 ,C516_=_C519 ,C516_=_C523 ,C516_=_C524 ,C516_=_C526 ,C516_=_C548 ,\nC516_=_C553 ,C516_=_C554 ,C516_=_C557 ,C516_=_C560 ,C516_=_C561 ,C516_=_C562 ,\nC516_=_C563 ,C516_=_C564 ,C516_=_C565 ,C516_=_C577 ,C516_=_C587 ,C516_=_C591 ,\nC516_=_C604 ,C516_=_C606 ,C516_=_C613 ,C516_=_C616 ,C517_=_C519 ,C517_=_C523 ,\nC517_=_C524 ,C517_=_C526 ,C517_=_C548 ,C517_=_C553 ,C517_=_C554 ,C517_=_C557 ,\nC517_=_C560 ,C517_=_C561 ,C517_=_C562 ,C517_=_C563 ,C517_=_C564 ,C517_=_C565 ,\nC517_=_C577 ,C517_=_C587 ,C517_=_C591 ,C517_=_C604 ,C517_=_C606 ,C517_=_C613 ,\nC517_=_C616 ,C519_=_C523 ,C519_=_C524 ,C519_=_C526 ,C519_=_C548 ,C519_=_C553 ,\nC519_=_C554 ,C519_=_C557 ,C519_=_C560 ,C519_=_C561 ,C519_=_C562 ,C519_=_C563 ,\nC519_=_C564 ,C519_=_C565 ,C519_=_C577 ,C519_=_C587 ,C519_=_C591 ,C519_=_C604 ,\nC519_=_C606 ,C519_=_C613 ,C519_=_C616 ,C523_=_C524 ,C523_=_C526 ,C523_=_C548 ,\nC523_=_C553 ,C523_=_C554 ,C523_=_C557 ,C523_=_C560 ,C523_=_C561 ,C523_=_C562 ,\nC523_=_C563 ,C523_=_C564 ,C523_=_C565 ,C523_=_C577 ,C523_=_C587 ,C523_=_C591 ,\nC523_=_C604 ,C523_=_C606 ,C523_=_C613 ,C523_=_C616 ,C524_=_C526 ,C524_=_C548 ,\nC524_=_C553 ,C524_=_C554 ,C524_=_C557 ,C524_=_C560 ,C524_=_C561 ,C524_=_C562 ,\nC524_=_C563 ,C524_=_C564 ,C524_=_C565 ,C524_=_C577 ,C524_=_C587 ,C524_=_C591 ,\nC524_=_C604 ,C524_=_C606 ,C524_=_C613 ,C524_=_C616 ,C526_=_C548 ,C526_=_C553 ,\nC526_=_C554 ,C526_=_C557 ,C526_=_C560 ,C526_=_C561 ,C526_=_C562 ,C526_=_C563 ,\nC526_=_C564 ,C526_=_C565 ,C526_=_C577 ,C526_=_C587 ,C526_=_C591 ,C526_=_C604 ,\nC526_=_C606 ,C526_=_C613 ,C526_=_C616 ,C548_=_C553 ,C548_=_C554 ,C548_=_C557 ,\nC548_=_C560 ,C548_=_C561 ,C548_=_C562 ,C548_=_C563 ,C548_=_C564 ,C548_=_C565 ,\nC548_=_C577 ,C548_=_C587 ,C548_=_C591 ,C548_=_C604 ,C548_=_C606 ,C548_=_C613 ,\nC548_=_C616 ,C553_=_C554 ,C553_=_C557 ,C553_=_C560 ,C553_=_C561 ,C553_=_C562 ,\nC553_=_C563 ,C553_=_C564 ,C553_=_C565 ,C553_=_C577 ,C553_=_C587 ,C553_=_C591 ,\nC553_=_C604 ,C553_=_C606 ,C553_=_C613 ,C553_=_C616 ,C554_=_C557 ,C554_=_C560 ,\nC554_=_C561 ,C554_=_C562 ,C554_=_C563 ,C554_=_C564 ,C554_=_C565 ,C554_=_C577 ,\nC554_=_C587 ,C554_=_C591 ,C554_=_C604 ,C554_=_C606 ,C554_=_C613 ,C554_=_C616 ,\nC557_=_C560 ,C557_=_C561 ,C557_=_C562 ,C557_=_C563 ,C557_=_C564 ,C557_=_C565 ,\nC557_=_C577 ,C557_=_C587 ,C557_=_C591 ,C557_=_C604 ,C557_=_C606 ,C557_=_C613 ,\nC557_=_C616 ,C560_=_C561 ,C560_=_C562 ,C560_=_C563 ,C560_=_C564 ,C560_=_C565 ,\nC560_=_C577 ,C560_=_C587 ,C560_=_C591 ,C560_=_C604 ,C560_=_C606 ,C560_=_C613 ,\nC560_=_C616 ,C561_=_C562 ,C561_=_C563 ,C561_=_C564 ,C561_=_C565 ,C561_=_C577 ,\nC561_=_C587 ,C561_=_C591 ,C561_=_C604 ,C561_=_C606 ,C561_=_C613 ,C561_=_C616 ,\nC562_=_C563 ,C562_=_C564 ,C562_=_C565 ,C562_=_C577 ,C562_=_C587 ,C562_=_C591 ,\nC562_=_C604 ,C562_=_C606 ,C562_=_C613 ,C562_=_C616 ,C563_=_C564 ,C563_=_C565 ,\nC563_=_C577 ,C563_=_C587 ,C563_=_C591 ,C563_=_C604 ,C563_=_C606 ,C563_=_C613 ,\nC563_=_C616 ,C564_=_C565 ,C564_=_C577 ,C564_=_C587 ,C564_=_C591 ,C564_=_C604 ,\nC564_=_C606 ,C564_=_C613 ,C564_=_C616 ,C565_=_C577 ,C565_=_C587 ,C565_=_C591 ,\nC565_=_C604 ,C565_=_C606 ,C565_=_C613 ,C565_=_C616 ,C577_=_C587 ,C577_=_C591 ,\nC577_=_C604 ,C577_=_C606 ,C577_=_C613 ,C577_=_C616 ,C587_=_C591 ,C587_=_C604 ,\nC587_=_C606 ,C587_=_C613 ,C587_=_C616 ,C591_=_C604 ,C591_=_C606 ,C591_=_C613 ,\nC591_=_C616 ,C604_=_C606 ,C604_=_C613 ,C604_=_C616 ,C606_=_C613 ,C606_=_C616 ,\nC613_=_C616 ,C825_=_C826 ,C1653_=_C1655 ,C1653_=_C1656 ,C1653_=_C1659 ,C1653_=_C1660 ,\nC1653_=_C1661 ,C1653_=_C1666 ,C1653_=_C1667 ,C1653_=_C1673 ,C1653_=_C1680 ,C1653_=_C1696 ,\nC1653_=_C1701 ,C1653_=_C1702 ,C1653_=_C1705 ,C1653_=_C1708 ,C1653_=_C1719 ,C1653_=_C1740 ,\nC1653_=_C1742 ,C1653_=_C1750 ,C1655_=_C1656 ,C1655_=_C1659 ,C1655_=_C1660 ,C1655_=_C1661 ,\nC1655_=_C1666 ,C1655_=_C1667 ,C1655_=_C1673 ,C1655_=_C1680 ,C1655_=_C1696 ,C1655_=_C1701 ,\nC1655_=_C1702 ,C1655_=_C1705 ,C1655_=_C1708 ,C1655_=_C1719 ,C1655_=_C1740 ,C1655_=_C1742 ,\nC1655_=_C1750 ,C1656_=_C1659 ,C1656_=_C1660 ,C1656_=_C1661 ,C1656_=_C1666 ,C1656_=_C1667 ,\nC1656_=_C1673 ,C1656_=_C1680 ,C1656_=_C1696 ,C1656_=_C1701 ,C1656_=_C1702 ,C1656_=_C1705 ,\nC1656_=_C1708 ,C1656_=_C1719 ,C1656_=_C1740 ,C1656_=_C1742 ,C1656_=_C1750 ,C1659_=_C1660 ,\nC1659_=_C1661 ,C1659_=_C1666 ,C1659_=_C1667 ,C1659_=_C1673 ,C1659_=_C1680 ,C1659_=_C1696 ,\nC1659_=_C1701 ,C1659_=_C1702 ,C1659_=_C1705 ,C1659_=_C1708 ,C1659_=_C1719 ,C1659_=_C1740 ,\nC1659_=_C1742 ,C1659_=_C1750 ,C1660_=_C1661 ,C1660_=_C1666 ,C1660_=_C1667 ,C1660_=_C1673 ,\nC1660_=_C1680 ,C1660_=_C1696 ,C1660_=_C1701 ,C1660_=_C1702 ,C1660_=_C1705 ,C1660_=_C1708 ,\nC1660_=_C1719 ,C1660_=_C1740 ,C1660_=_C1742 ,C1660_=_C1750 ,C1661_=_C1666 ,C1661_=_C1667 ,\nC1661_=_C1673 ,C1661_=_C1680 ,C1661_=_C1696 ,C1661_=_C1701 ,C1661_=_C1702 ,C1661_=_C1705 ,\nC1661_=_C1708 ,C1661_=_C1719 ,C1661_=_C1740 ,C1661_=_C1742 ,C1661_=_C1750 ,C1666_=_C1667 ,\nC1666_=_C1673 ,C1666_=_C1680 ,C1666_=_C1696 ,C1666_=_C1701 ,C1666_=_C1702 ,C1666_=_C1705 ,\nC1666_=_C1708 ,C1666_=_C1719 ,C1666_=_C1740 ,C1666_=_C1742 ,C1666_=_C1750 ,C1667_=_C1673 ,\nC1667_=_C1680 ,C1667_=_C1696 ,C1667_=_C1701 ,C1667_=_C1702 ,C1667_=_C1705 ,C1667_=_C1708 ,\nC1667_=_C1719 ,C1667_=_C1740 ,C1667_=_C1742 ,C1667_=_C1750 ,C1673_=_C1680 ,C1673_=_C1696 ,\nC1673_=_C1701 ,C1673_=_C1702 ,C1673_=_C1705 ,C1673_=_C1708 ,C1673_=_C1719 ,C1673_=_C1740 ,\nC1673_=_C1742 ,C1673_=_C1750 ,C1680_=_C1696 ,C1680_=_C1701 ,C1680_=_C1702 ,C1680_=_C1705 ,\nC1680_=_C1708 ,C1680_=_C1719 ,C1680_=_C1740 ,C1680_=_C1742 ,C1680_=_C1750 ,C1696_=_C1701 ,\nC1696_=_C1702 ,C1696_=_C1705 ,C1696_=_C1708 ,C1696_=_C1719 ,C1696_=_C1740 ,C1696_=_C1742 ,\nC1696_=_C1750 ,C1701_=_C1702 ,C1701_=_C1705 ,C1701_=_C1708 ,C1701_=_C1719 ,C1701_=_C1740 ,\nC1701_=_C1742 ,C1701_=_C1750 ,C1702_=_C1705 ,C1702_=_C1708 ,C1702_=_C1719 ,C1702_=_C1740 ,\nC1702_=_C1742 ,C1702_=_C1750 ,C1705_=_C1708 ,C1705_=_C1719 ,C1705_=_C1740 ,C1705_=_C1742 ,\nC1705_=_C1750 ,C1708_=_C1719 ,C1708_=_C1740 ,C1708_=_C1742 ,C1708_=_C1750 ,C1719_=_C1740 ,\nC1719_=_C1742 ,C1719_=_C1750 ,C1740_=_C1742 ,C1740_=_C1750 ,C1742_=_C1750 ,C1753_=_C1755 ,\nC1753_=_C1756 ,C1753_=_C1759 ,C1753_=_C1760 ,C1753_=_C1761 ,C1753_=_C1766 ,C1753_=_C1767 ,\nC1753_=_C1773 ,C1753_=_C1780 ,C1753_=_C1796 ,C1753_=_C1801 ,C1753_=_C1802 ,C1753_=_C1805 ,\nC1753_=_C1808 ,C1753_=_C1819 ,C1753_=_C1840 ,C1753_=_C1842 ,C1753_=_C1850 ,C1755_=_C1756 ,\nC1755_=_C1759 ,C1755_=_C1760 ,C1755_=_C1761 ,C1755_=_C1766 ,C1755_=_C1767 ,C1755_=_C1773 ,\nC1755_=_C1780 ,C1755_=_C1796 ,C1755_=_C1801 ,C1755_=_C1802 ,C1755_=_C1805 ,C1755_=_C1808 ,\nC1755_=_C1819 ,C1755_=_C1840 ,C1755_=_C1842 ,C1755_=_C1850 ,C1756_=_C1759 ,C1756_=_C1760 ,\nC1756_=_C1761 ,C1756_=_C1766 ,C1756_=_C1767 ,C1756_=_C1773 ,C1756_=_C1780 ,C1756_=_C1796 ,\nC1756_=_C1801 ,C1756_=_C1802 ,C1756_=_C1805 ,C1756_=_C1808 ,C1756_=_C1819 ,C1756_=_C1840 ,\nC1756_=_C1842 ,C1756_=_C1850 ,C1759_=_C1760 ,C1759_=_C1761 ,C1759_=_C1766 ,C1759_=_C1767 ,\nC1759_=_C1773 ,C1759_=_C1780 ,C1759_=_C1796 ,C1759_=_C1801 ,C1759_=_C1802 ,C1759_=_C1805 ,\nC1759_=_C1808 ,C1759_=_C1819 ,C1759_=_C1840 ,C1759_=_C1842 ,C1759_=_C1850 ,C1760_=_C1761 ,\nC1760_=_C1766 ,C1760_=_C1767 ,C1760_=_C1773 ,C1760_=_C1780 ,C1760_=_C1796 ,C1760_=_C1801 ,\nC1760_=_C1802 ,C1760_=_C1805 ,C1760_=_C1808 ,C1760_=_C1819 ,C1760_=_C1840 ,C1760_=_C1842 ,\nC1760_=_C1850</w:t>
      </w:r>
    </w:p>
    <w:p>
      <w:pPr>
        <w:pStyle w:val="PreformattedText"/>
        <w:bidi w:val="0"/>
        <w:spacing w:before="0" w:after="0"/>
        <w:jc w:val="left"/>
        <w:rPr/>
      </w:pPr>
      <w:r>
        <w:rPr/>
        <w:t xml:space="preserve"> </w:t>
      </w:r>
      <w:r>
        <w:rPr/>
        <w:t>,C1761_=_C1766 ,C1761_=_C1767 ,C1761_=_C1773 ,C1761_=_C1780 ,C1761_=_C1796 ,\nC1761_=_C1801 ,C1761_=_C1802 ,C1761_=_C1805 ,C1761_=_C1808 ,C1761_=_C1819 ,C1761_=_C1840 ,\nC1761_=_C1842 ,C1761_=_C1850 ,C1766_=_C1767 ,C1766_=_C1773 ,C1766_=_C1780 ,C1766_=_C1796 ,\nC1766_=_C1801 ,C1766_=_C1802 ,C1766_=_C1805 ,C1766_=_C1808 ,C1766_=_C1819 ,C1766_=_C1840 ,\nC1766_=_C1842 ,C1766_=_C1850 ,C1767_=_C1773 ,C1767_=_C1780 ,C1767_=_C1796 ,C1767_=_C1801 ,\nC1767_=_C1802 ,C1767_=_C1805 ,C1767_=_C1808 ,C1767_=_C1819 ,C1767_=_C1840 ,C1767_=_C1842 ,\nC1767_=_C1850 ,C1773_=_C1780 ,C1773_=_C1796 ,C1773_=_C1801 ,C1773_=_C1802 ,C1773_=_C1805 ,\nC1773_=_C1808 ,C1773_=_C1819 ,C1773_=_C1840 ,C1773_=_C1842 ,C1773_=_C1850 ,C1780_=_C1796 ,\nC1780_=_C1801 ,C1780_=_C1802 ,C1780_=_C1805 ,C1780_=_C1808 ,C1780_=_C1819 ,C1780_=_C1840 ,\nC1780_=_C1842 ,C1780_=_C1850 ,C1796_=_C1801 ,C1796_=_C1802 ,C1796_=_C1805 ,C1796_=_C1808 ,\nC1796_=_C1819 ,C1796_=_C1840 ,C1796_=_C1842 ,C1796_=_C1850 ,C1801_=_C1802 ,C1801_=_C1805 ,\nC1801_=_C1808 ,C1801_=_C1819 ,C1801_=_C1840 ,C1801_=_C1842 ,C1801_=_C1850 ,C1802_=_C1805 ,\nC1802_=_C1808 ,C1802_=_C1819 ,C1802_=_C1840 ,C1802_=_C1842 ,C1802_=_C1850 ,C1805_=_C1808 ,\nC1805_=_C1819 ,C1805_=_C1840 ,C1805_=_C1842 ,C1805_=_C1850 ,C1808_=_C1819 ,C1808_=_C1840 ,\nC1808_=_C1842 ,C1808_=_C1850 ,C1819_=_C1840 ,C1819_=_C1842 ,C1819_=_C1850 ,C1840_=_C1842 ,\nC1840_=_C1850 ,C1842_=_C1850 ,"];2526[shape=box, label="id:2526 level: 9\n161: C348 C351 C352 C359 C362 \nC363 C367 C374 C375 C376 C377 \nC379 C382 C384 C385 C386 C389 \nC391 C406 C409 C415 C419 C423 \nC437 C443 C446 C447 C450 C458 \nC459 C460 C461 C464 C466 C467 \nC469 C471 C484 C487 C488 C495 \nC498 C499 C503 C510 C511 C512 \nC513 C515 C518 C520 C521 C522 \nC525 C527 C542 C545 C551 C555 \nC559 C573 C579 C582 C583 C586 \nC594 C595 C596 C597 C600 C602 \nC603 C605 C607 C825 C826 C1031 \nC1115 C1119 C1464 C1470 C1549 C1553 \nC1653 C1655 C1656 C1659 C1660 C1661 \nC1662 C1666 C1667 C1669 C1670 C1671 \nC1672 C1673 C1675 C1676 C1677 C1680 \nC1690 C1696 C1699 C1701 C1702 C1705 \nC1708 C1715 C1719 C1730 C1731 C1732 \nC1733 C1736 C1738 C1739 C1740 C1742 \nC1750 C1753 C1755 C1756 C1759 C1760 \nC1761 C1762 C1766 C1767 C1769 C1770 \nC1771 C1772 C1773 C1775 C1776 C1777 \nC1780 C1790 C1796 C1799 C1801 C1802 \nC1805 C1808 C1815 C1819 C1830 C1831 \nC1832 C1833 C1836 C1838 C1839 C1840 \nC1842 C1850 C2358 C2364 C3890 C4374 \n2665: C348_=_C351( C348 C351 ) C348_=_C352( C348 C352 ) C348_=_C359( C348 C359 ) C348_=_C362( C348 C362 ) C348_=_C363( C348 C363 ) \nC348_=_C367( C348 C367 ) C348_=_C374( C348 C374 ) C348_=_C375( C348 C375 ) C348_=_C376( C348 C376 ) C348_=_C377( C348 C377 ) C348_=_C379( C348 C379 ) \nC348_=_C382( C348 C382 ) C348_=_C384( C348 C384 ) C348_=_C385( C348 C385 ) C348_=_C386( C348 C386 ) C348_=_C389( C348 C389 ) C348_=_C391( C348 C391 ) \nC348_=_C406( C348 C406 ) C348_=_C409( C348 C409 ) C348_=_C415( C348 C415 ) C348_=_C419( C348 C419 ) C348_=_C423( C348 C423 ) C348_=_C437( C348 C437 ) \nC348_=_C443( C348 C443 ) C348_=_C446( C348 C446 ) C348_=_C447( C348 C447 ) C348_=_C450( C348 C450 ) C348_=_C458( C348 C458 ) C348_=_C459( C348 C459 ) \nC348_=_C460( C348 C460 ) C348_=_C461( C348 C461 ) C348_=_C464( C348 C464 ) C348_=_C466( C348 C466 ) C348_=_C467( C348 C467 ) C348_=_C469( C348 C469 ) \nC348_=_C471( C348 C471 ) C351_=_C352( C351 C352 ) C351_=_C359( C351 C359 ) C351_=_C362( C351 C362 ) C351_=_C363( C351 C363 ) C351_=_C367( C351 C367 ) \nC351_=_C374( C351 C374 ) C351_=_C375( C351 C375 ) C351_=_C376( C351 C376 ) C351_=_C377( C351 C377 ) C351_=_C379( C351 C379 ) C351_=_C382( C351 C382 ) \nC351_=_C384( C351 C384 ) C351_=_C385( C351 C385 ) C351_=_C386( C351 C386 ) C351_=_C389( C351 C389 ) C351_=_C391( C351 C391 ) C351_=_C406( C351 C406 ) \nC351_=_C409( C351 C409 ) C351_=_C415( C351 C415 ) C351_=_C419( C351 C419 ) C351_=_C423( C351 C423 ) C351_=_C437( C351 C437 ) C351_=_C443( C351 C443 ) \nC351_=_C446( C351 C446 ) C351_=_C447( C351 C447 ) C351_=_C450( C351 C450 ) C351_=_C458( C351 C458 ) C351_=_C459( C351 C459 ) C351_=_C460( C351 C460 ) \nC351_=_C461( C351 C461 ) C351_=_C464( C351 C464 ) C351_=_C466( C351 C466 ) C351_=_C467( C351 C467 ) C351_=_C469( C351 C469 ) C351_=_C471( C351 C471 ) \nC352_=_C359( C352 C359 ) C352_=_C362( C352 C362 ) C352_=_C363( C352 C363 ) C352_=_C367( C352 C367 ) C352_=_C374( C352 C374 ) C352_=_C375( C352 C375 ) \nC352_=_C376( C352 C376 ) C352_=_C377( C352 C377 ) C352_=_C379( C352 C379 ) C352_=_C382( C352 C382 ) C352_=_C384( C352 C384 ) C352_=_C385( C352 C385 ) \nC352_=_C386( C352 C386 ) C352_=_C389( C352 C389 ) C352_=_C391( C352 C391 ) C352_=_C406( C352 C406 ) C352_=_C409( C352 C409 ) C352_=_C415( C352 C415 ) \nC352_=_C419( C352 C419 ) C352_=_C423( C352 C423 ) C352_=_C437( C352 C437 ) C352_=_C443( C352 C443 ) C352_=_C446( C352 C446 ) C352_=_C447( C352 C447 ) \nC352_=_C450( C352 C450 ) C352_=_C458( C352 C458 ) C352_=_C459( C352 C459 ) C352_=_C460( C352 C460 ) C352_=_C461( C352 C461 ) C352_=_C464( C352 C464 ) \nC352_=_C466( C352 C466 ) C352_=_C467( C352 C467 ) C352_=_C469( C352 C469 ) C352_=_C471( C352 C471 ) C359_=_C362( C359 C362 ) C359_=_C363( C359 C363 ) \nC359_=_C367( C359 C367 ) C359_=_C374( C359 C374 ) C359_=_C375( C359 C375 ) C359_=_C376( C359 C376 ) C359_=_C377( C359 C377 ) C359_=_C379( C359 C379 ) \nC359_=_C382( C359 C382 ) C359_=_C384( C359 C384 ) C359_=_C385( C359 C385 ) C359_=_C386( C359 C386 ) C359_=_C389( C359 C389 ) C359_=_C391( C359 C391 ) \nC359_=_C406( C359 C406 ) C359_=_C409( C359 C409 ) C359_=_C415( C359 C415 ) C359_=_C419( C359 C419 ) C359_=_C423( C359 C423 ) C359_=_C437( C359 C437 ) \nC359_=_C443( C359 C443 ) C359_=_C446( C359 C446 ) C359_=_C447( C359 C447 ) C359_=_C450( C359 C450 ) C359_=_C458( C359 C458 ) C359_=_C459( C359 C459 ) \nC359_=_C460( C359 C460 ) C359_=_C461( C359 C461 ) C359_=_C464( C359 C464 ) C359_=_C466( C359 C466 ) C359_=_C467( C359 C467 ) C359_=_C469( C359 C469 ) \nC359_=_C471( C359 C471 ) C362_=_C363( C362 C363 ) C362_=_C367( C362 C367 ) C362_=_C374( C362 C374 ) C362_=_C375( C362 C375 ) C362_=_C376( C362 C376 ) \nC362_=_C377( C362 C377 ) C362_=_C379( C362 C379 ) C362_=_C382( C362 C382 ) C362_=_C384( C362 C384 ) C362_=_C385( C362 C385 ) C362_=_C386( C362 C386 ) \nC362_=_C389( C362 C389 ) C362_=_C391( C362 C391 ) C362_=_C406( C362 C406 ) C362_=_C409( C362 C409 ) C362_=_C415( C362 C415 ) C362_=_C419( C362 C419 ) \nC362_=_C423( C362 C423 ) C362_=_C437( C362 C437 ) C362_=_C443( C362 C443 ) C362_=_C446( C362 C446 ) C362_=_C447( C362 C447 ) C362_=_C450( C362 C450 ) \nC362_=_C458( C362 C458 ) C362_=_C459( C362 C459 ) C362_=_C460( C362 C460 ) C362_=_C461( C362 C461 ) C362_=_C464( C362 C464 ) C362_=_C466( C362 C466 ) \nC362_=_C467( C362 C467 ) C362_=_C469( C362 C469 ) C362_=_C471( C362 C471 ) C363_=_C367( C363 C367 ) C363_=_C374( C363 C374 ) C363_=_C375( C363 C375 ) \nC363_=_C376( C363 C376 ) C363_=_C377( C363 C377 ) C363_=_C379( C363 C379 ) C363_=_C382( C363 C382 ) C363_=_C384( C363 C384 ) C363_=_C385( C363 C385 ) \nC363_=_C386( C363 C386 ) C363_=_C389( C363 C389 ) C363_=_C391( C363 C391 ) C363_=_C406( C363 C406 ) C363_=_C409( C363 C409 ) C363_=_C415( C363 C415 ) \nC363_=_C419( C363 C419 ) C363_=_C423( C363 C423 ) C363_=_C437( C363 C437 ) C363_=_C443( C363 C443 ) C363_=_C446( C363 C446 ) C363_=_C447( C363 C447 ) \nC363_=_C450( C363 C450 ) C363_=_C458( C363 C458 ) C363_=_C459( C363 C459 ) C363_=_C460( C363 C460 ) C363_=_C461( C363 C461 ) C363_=_C464( C363 C464 ) \nC363_=_C466( C363 C466 ) C363_=_C467( C363 C467 ) C363_=_C469( C363 C469 ) C363_=_C471( C363 C471 ) C367_=_C374( C367 C374 ) C367_=_C375( C367 C375 ) \nC367_=_C376( C367 C376 ) C367_=_C377( C367 C377 ) C367_=_C379( C367 C379 ) C367_=_C382( C367 C382 ) C367_=_C384( C367 C384 ) C367_=_C385( C367 C385 ) \nC367_=_C386( C367 C386 ) C367_=_C389( C367 C389 ) C367_=_C391( C367 C391 ) C367_=_C406( C367 C406 ) C367_=_C409( C367 C409 ) C367_=_C415( C367 C415 ) \nC367_=_C419( C367 C419 ) C367_=_C423( C367 C423 ) C367_=_C437( C367 C437 ) C367_=_C443( C367 C443 ) C367_=_C446( C367 C446 ) C367_=_C447( C367 C447 ) \nC367_=_C450( C367 C450 ) C367_=_C458( C367 C458 ) C367_=_C459( C367 C459 ) C367_=_C460( C367 C460 ) C367_=_C461( C367 C461 ) C367_=_C464( C367 C464 ) \nC367_=_C466( C367 C466 ) C367_=_C467( C367 C467 ) C367_=_C469( C367 C469 ) C367_=_C471( C367 C471 ) C374_=_C375( C374 C375 ) C374_=_C376( C374 C376 ) \nC374_=_C377( C374 C377 ) C374_=_C379( C374 C379 ) C374_=_C382( C374 C382 ) C374_=_C384( C374 C384 ) C374_=_C385( C374 C385 ) C374_=_C386( C374 C386 ) \nC374_=_C389( C374 C389 ) C374_=_C391( C374 C391 ) C374_=_C406( C374 C406 ) C374_=_C409( C374 C409 ) C374_=_C415( C374 C415 ) C374_=_C419( C374 C419 ) \nC374_=_C423( C374 C423 ) C374_=_C437( C374 C437 ) C374_=_C443( C374 C443 ) C374_=_C446( C374 C446 ) C374_=_C447( C374 C447 ) C374_=_C450( C374 C450 ) \nC374_=_C458( C374 C458 ) C374_=_C459( C374 C459 ) C374_=_C460( C374 C460 ) C374_=_C461( C374 C461 ) C374_=_C464( C374 C464 ) C374_=_C466( C374 C466 ) \nC374_=_C467( C374 C467 ) C374_=_C469( C374 C469 ) C374_=_C471( C374 C471 ) C375_=_C376( C375 C376 ) C375_=_C377( C375 C377 ) C375_=_C379( C375 C379 ) \nC375_=_C382( C375 C382 ) C375_=_C384( C375 C384 ) C375_=_C385( C375 C385 ) C375_=_C386( C375 C386 ) C375_=_C389( C375 C389 ) C375_=_C391( C375 C391 ) \nC375_=_C406( C375 C406 ) C375_=_C409( C375 C409 ) C375_=_C415( C375 C415 ) C375_=_C419( C375 C419 ) C375_=_C423( C375 C423 ) C375_=_C437( C375 C437 ) \nC375_=_C443( C375 C443 ) C375_=_C446( C375 C446 ) C375_=_C447( C375 C447 ) C375_=_C450( C375 C450 ) C375_=_C458( C375 C458 ) C375_=_C459( C375 C459 ) \nC375_=_C460( C375 C460 ) C375_=_C461( C375 C461 ) C375_=_C464( C375 C464 ) C375_=_C466( C375 C466 ) C375_=_C467( C375 C467 ) C375_=_C469( C375 C469 ) \nC375_=_C471( C375 C471 ) C376_=_C377( C376 C377 ) C376_=_C379( C376 C379 ) C376_=_C382( C376 C382 ) C376_=_C384( C376 C384 ) C376_=_C385( C376 C385 ) \nC376_=_C386( C376 C386 ) C376_=_C389( C376 C389 ) C376_=_C391( C376 C391 ) C376_=_C406(</w:t>
      </w:r>
    </w:p>
    <w:p>
      <w:pPr>
        <w:pStyle w:val="PreformattedText"/>
        <w:bidi w:val="0"/>
        <w:spacing w:before="0" w:after="0"/>
        <w:jc w:val="left"/>
        <w:rPr/>
      </w:pPr>
      <w:r>
        <w:rPr/>
        <w:t xml:space="preserve"> </w:t>
      </w:r>
      <w:r>
        <w:rPr/>
        <w:t>C376 C406 ) C376_=_C409( C376 C409 ) C376_=_C415( C376 C415 ) \nC376_=_C419( C376 C419 ) C376_=_C423( C376 C423 ) C376_=_C437( C376 C437 ) C376_=_C443( C376 C443 ) C376_=_C446( C376 C446 ) C376_=_C447( C376 C447 ) \nC376_=_C450( C376 C450 ) C376_=_C458( C376 C458 ) C376_=_C459( C376 C459 ) C376_=_C460( C376 C460 ) C376_=_C461( C376 C461 ) C376_=_C464( C376 C464 ) \nC376_=_C466( C376 C466 ) C376_=_C467( C376 C467 ) C376_=_C469( C376 C469 ) C376_=_C471( C376 C471 ) C377_=_C379( C377 C379 ) C377_=_C382( C377 C382 ) \nC377_=_C384( C377 C384 ) C377_=_C385( C377 C385 ) C377_=_C386( C377 C386 ) C377_=_C389( C377 C389 ) C377_=_C391( C377 C391 ) C377_=_C406( C377 C406 ) \nC377_=_C409( C377 C409 ) C377_=_C415( C377 C415 ) C377_=_C419( C377 C419 ) C377_=_C423( C377 C423 ) C377_=_C437( C377 C437 ) C377_=_C443( C377 C443 ) \nC377_=_C446( C377 C446 ) C377_=_C447( C377 C447 ) C377_=_C450( C377 C450 ) C377_=_C458( C377 C458 ) C377_=_C459( C377 C459 ) C377_=_C460( C377 C460 ) \nC377_=_C461( C377 C461 ) C377_=_C464( C377 C464 ) C377_=_C466( C377 C466 ) C377_=_C467( C377 C467 ) C377_=_C469( C377 C469 ) C377_=_C471( C377 C471 ) \nC379_=_C382( C379 C382 ) C379_=_C384( C379 C384 ) C379_=_C385( C379 C385 ) C379_=_C386( C379 C386 ) C379_=_C389( C379 C389 ) C379_=_C391( C379 C391 ) \nC379_=_C406( C379 C406 ) C379_=_C409( C379 C409 ) C379_=_C415( C379 C415 ) C379_=_C419( C379 C419 ) C379_=_C423( C379 C423 ) C379_=_C437( C379 C437 ) \nC379_=_C443( C379 C443 ) C379_=_C446( C379 C446 ) C379_=_C447( C379 C447 ) C379_=_C450( C379 C450 ) C379_=_C458( C379 C458 ) C379_=_C459( C379 C459 ) \nC379_=_C460( C379 C460 ) C379_=_C461( C379 C461 ) C379_=_C464( C379 C464 ) C379_=_C466( C379 C466 ) C379_=_C467( C379 C467 ) C379_=_C469( C379 C469 ) \nC379_=_C471( C379 C471 ) C382_=_C384( C382 C384 ) C382_=_C385( C382 C385 ) C382_=_C386( C382 C386 ) C382_=_C389( C382 C389 ) C382_=_C391( C382 C391 ) \nC382_=_C406( C382 C406 ) C382_=_C409( C382 C409 ) C382_=_C415( C382 C415 ) C382_=_C419( C382 C419 ) C382_=_C423( C382 C423 ) C382_=_C437( C382 C437 ) \nC382_=_C443( C382 C443 ) C382_=_C446( C382 C446 ) C382_=_C447( C382 C447 ) C382_=_C450( C382 C450 ) C382_=_C458( C382 C458 ) C382_=_C459( C382 C459 ) \nC382_=_C460( C382 C460 ) C382_=_C461( C382 C461 ) C382_=_C464( C382 C464 ) C382_=_C466( C382 C466 ) C382_=_C467( C382 C467 ) C382_=_C469( C382 C469 ) \nC382_=_C471( C382 C471 ) C384_=_C385( C384 C385 ) C384_=_C386( C384 C386 ) C384_=_C389( C384 C389 ) C384_=_C391( C384 C391 ) C384_=_C406( C384 C406 ) \nC384_=_C409( C384 C409 ) C384_=_C415( C384 C415 ) C384_=_C419( C384 C419 ) C384_=_C423( C384 C423 ) C384_=_C437( C384 C437 ) C384_=_C443( C384 C443 ) \nC384_=_C446( C384 C446 ) C384_=_C447( C384 C447 ) C384_=_C450( C384 C450 ) C384_=_C458( C384 C458 ) C384_=_C459( C384 C459 ) C384_=_C460( C384 C460 ) \nC384_=_C461( C384 C461 ) C384_=_C464( C384 C464 ) C384_=_C466( C384 C466 ) C384_=_C467( C384 C467 ) C384_=_C469( C384 C469 ) C384_=_C471( C384 C471 ) \nC385_=_C386( C385 C386 ) C385_=_C389( C385 C389 ) C385_=_C391( C385 C391 ) C385_=_C406( C385 C406 ) C385_=_C409( C385 C409 ) C385_=_C415( C385 C415 ) \nC385_=_C419( C385 C419 ) C385_=_C423( C385 C423 ) C385_=_C437( C385 C437 ) C385_=_C443( C385 C443 ) C385_=_C446( C385 C446 ) C385_=_C447( C385 C447 ) \nC385_=_C450( C385 C450 ) C385_=_C458( C385 C458 ) C385_=_C459( C385 C459 ) C385_=_C460( C385 C460 ) C385_=_C461( C385 C461 ) C385_=_C464( C385 C464 ) \nC385_=_C466( C385 C466 ) C385_=_C467( C385 C467 ) C385_=_C469( C385 C469 ) C385_=_C471( C385 C471 ) C386_=_C389( C386 C389 ) C386_=_C391( C386 C391 ) \nC386_=_C406( C386 C406 ) C386_=_C409( C386 C409 ) C386_=_C415( C386 C415 ) C386_=_C419( C386 C419 ) C386_=_C423( C386 C423 ) C386_=_C437( C386 C437 ) \nC386_=_C443( C386 C443 ) C386_=_C446( C386 C446 ) C386_=_C447( C386 C447 ) C386_=_C450( C386 C450 ) C386_=_C458( C386 C458 ) C386_=_C459( C386 C459 ) \nC386_=_C460( C386 C460 ) C386_=_C461( C386 C461 ) C386_=_C464( C386 C464 ) C386_=_C466( C386 C466 ) C386_=_C467( C386 C467 ) C386_=_C469( C386 C469 ) \nC386_=_C471( C386 C471 ) C389_=_C391( C389 C391 ) C389_=_C406( C389 C406 ) C389_=_C409( C389 C409 ) C389_=_C415( C389 C415 ) C389_=_C419( C389 C419 ) \nC389_=_C423( C389 C423 ) C389_=_C437( C389 C437 ) C389_=_C443( C389 C443 ) C389_=_C446( C389 C446 ) C389_=_C447( C389 C447 ) C389_=_C450( C389 C450 ) \nC389_=_C458( C389 C458 ) C389_=_C459( C389 C459 ) C389_=_C460( C389 C460 ) C389_=_C461( C389 C461 ) C389_=_C464( C389 C464 ) C389_=_C466( C389 C466 ) \nC389_=_C467( C389 C467 ) C389_=_C469( C389 C469 ) C389_=_C471( C389 C471 ) C391_=_C406( C391 C406 ) C391_=_C409( C391 C409 ) C391_=_C415( C391 C415 ) \nC391_=_C419( C391 C419 ) C391_=_C423( C391 C423 ) C391_=_C437( C391 C437 ) C391_=_C443( C391 C443 ) C391_=_C446( C391 C446 ) C391_=_C447( C391 C447 ) \nC391_=_C450( C391 C450 ) C391_=_C458( C391 C458 ) C391_=_C459( C391 C459 ) C391_=_C460( C391 C460 ) C391_=_C461( C391 C461 ) C391_=_C464( C391 C464 ) \nC391_=_C466( C391 C466 ) C391_=_C467( C391 C467 ) C391_=_C469( C391 C469 ) C391_=_C471( C391 C471 ) C406_=_C409( C406 C409 ) C406_=_C415( C406 C415 ) \nC406_=_C419( C406 C419 ) C406_=_C423( C406 C423 ) C406_=_C437( C406 C437 ) C406_=_C443( C406 C443 ) C406_=_C446( C406 C446 ) C406_=_C447( C406 C447 ) \nC406_=_C450( C406 C450 ) C406_=_C458( C406 C458 ) C406_=_C459( C406 C459 ) C406_=_C460( C406 C460 ) C406_=_C461( C406 C461 ) C406_=_C464( C406 C464 ) \nC406_=_C466( C406 C466 ) C406_=_C467( C406 C467 ) C406_=_C469( C406 C469 ) C406_=_C471( C406 C471 ) C409_=_C415( C409 C415 ) C409_=_C419( C409 C419 ) \nC409_=_C423( C409 C423 ) C409_=_C437( C409 C437 ) C409_=_C443( C409 C443 ) C409_=_C446( C409 C446 ) C409_=_C447( C409 C447 ) C409_=_C450( C409 C450 ) \nC409_=_C458( C409 C458 ) C409_=_C459( C409 C459 ) C409_=_C460( C409 C460 ) C409_=_C461( C409 C461 ) C409_=_C464( C409 C464 ) C409_=_C466( C409 C466 ) \nC409_=_C467( C409 C467 ) C409_=_C469( C409 C469 ) C409_=_C471( C409 C471 ) C415_=_C419( C415 C419 ) C415_=_C423( C415 C423 ) C415_=_C437( C415 C437 ) \nC415_=_C443( C415 C443 ) C415_=_C446( C415 C446 ) C415_=_C447( C415 C447 ) C415_=_C450( C415 C450 ) C415_=_C458( C415 C458 ) C415_=_C459( C415 C459 ) \nC415_=_C460( C415 C460 ) C415_=_C461( C415 C461 ) C415_=_C464( C415 C464 ) C415_=_C466( C415 C466 ) C415_=_C467( C415 C467 ) C415_=_C469( C415 C469 ) \nC415_=_C471( C415 C471 ) C419_=_C423( C419 C423 ) C419_=_C437( C419 C437 ) C419_=_C443( C419 C443 ) C419_=_C446( C419 C446 ) C419_=_C447( C419 C447 ) \nC419_=_C450( C419 C450 ) C419_=_C458( C419 C458 ) C419_=_C459( C419 C459 ) C419_=_C460( C419 C460 ) C419_=_C461( C419 C461 ) C419_=_C464( C419 C464 ) \nC419_=_C466( C419 C466 ) C419_=_C467( C419 C467 ) C419_=_C469( C419 C469 ) C419_=_C471( C419 C471 ) C423_=_C437( C423 C437 ) C423_=_C443( C423 C443 ) \nC423_=_C446( C423 C446 ) C423_=_C447( C423 C447 ) C423_=_C450( C423 C450 ) C423_=_C458( C423 C458 ) C423_=_C459( C423 C459 ) C423_=_C460( C423 C460 ) \nC423_=_C461( C423 C461 ) C423_=_C464( C423 C464 ) C423_=_C466( C423 C466 ) C423_=_C467( C423 C467 ) C423_=_C469( C423 C469 ) C423_=_C471( C423 C471 ) \nC437_=_C443( C437 C443 ) C437_=_C446( C437 C446 ) C437_=_C447( C437 C447 ) C437_=_C450( C437 C450 ) C437_=_C458( C437 C458 ) C437_=_C459( C437 C459 ) \nC437_=_C460( C437 C460 ) C437_=_C461( C437 C461 ) C437_=_C464( C437 C464 ) C437_=_C466( C437 C466 ) C437_=_C467( C437 C467 ) C437_=_C469( C437 C469 ) \nC437_=_C471( C437 C471 ) C443_=_C446( C443 C446 ) C443_=_C447( C443 C447 ) C443_=_C450( C443 C450 ) C443_=_C458( C443 C458 ) C443_=_C459( C443 C459 ) \nC443_=_C460( C443 C460 ) C443_=_C461( C443 C461 ) C443_=_C464( C443 C464 ) C443_=_C466( C443 C466 ) C443_=_C467( C443 C467 ) C443_=_C469( C443 C469 ) \nC443_=_C471( C443 C471 ) C446_=_C447( C446 C447 ) C446_=_C450( C446 C450 ) C446_=_C458( C446 C458 ) C446_=_C459( C446 C459 ) C446_=_C460( C446 C460 ) \nC446_=_C461( C446 C461 ) C446_=_C464( C446 C464 ) C446_=_C466( C446 C466 ) C446_=_C467( C446 C467 ) C446_=_C469( C446 C469 ) C446_=_C471( C446 C471 ) \nC447_=_C450( C447 C450 ) C447_=_C458( C447 C458 ) C447_=_C459( C447 C459 ) C447_=_C460( C447 C460 ) C447_=_C461( C447 C461 ) C447_=_C464( C447 C464 ) \nC447_=_C466( C447 C466 ) C447_=_C467( C447 C467 ) C447_=_C469( C447 C469 ) C447_=_C471( C447 C471 ) C450_=_C458( C450 C458 ) C450_=_C459( C450 C459 ) \nC450_=_C460( C450 C460 ) C450_=_C461( C450 C461 ) C450_=_C464( C450 C464 ) C450_=_C466( C450 C466 ) C450_=_C467( C450 C467 ) C450_=_C469( C450 C469 ) \nC450_=_C471( C450 C471 ) C458_=_C459( C458 C459 ) C458_=_C460( C458 C460 ) C458_=_C461( C458 C461 ) C458_=_C464( C458 C464 ) C458_=_C466( C458 C466 ) \nC458_=_C467( C458 C467 ) C458_=_C469( C458 C469 ) C458_=_C471( C458 C471 ) C459_=_C460( C459 C460 ) C459_=_C461( C459 C461 ) C459_=_C464( C459 C464 ) \nC459_=_C466( C459 C466 ) C459_=_C467( C459 C467 ) C459_=_C469( C459 C469 ) C459_=_C471( C459 C471 ) C460_=_C461( C460 C461 ) C460_=_C464( C460 C464 ) \nC460_=_C466( C460 C466 ) C460_=_C467( C460 C467 ) C460_=_C469( C460 C469 ) C460_=_C471( C460 C471 ) C461_=_C464( C461 C464 ) C461_=_C466( C461 C466 ) \nC461_=_C467( C461 C467 ) C461_=_C469( C461 C469 ) C461_=_C471( C461 C471 ) C464_=_C466( C464 C466 ) C464_=_C467( C464 C467 ) C464_=_C469( C464 C469 ) \nC464_=_C471( C464 C471 ) C466_=_C467( C466 C467 ) C466_=_C469( C466 C469 ) C466_=_C471( C466 C471 ) C467_=_C469( C467 C469 ) C467_=_C471( C467 C471 ) \nC469_=_C471( C469 C471 ) C484_=_C487( C484 C487 ) C484_=_C488( C484 C488 ) C484_=_C495( C484 C495 ) C484_=_C498( C484 C498 ) C484_=_C499( C484 C499 ) \nC484_=_C503( C484 C503 ) C484_=_C510( C484 C510 ) C484_=_C511( C484 C511 ) C484_=_C512( C484 C512 ) C484_=_C513( C484 C513 ) C484_=_C515( C484 C515 ) \nC484_=_C518( C484 C518 ) C484_=_C520( C484 C520 ) C484_=_C521( C484 C521 ) C484_=_C522( C484 C522 ) C484_=_C525( C484 C525 ) C484_=_C527( C484 C527 ) \nC484_=_C542( C484 C542 ) C484_=_C545( C484 C545 ) C484_=_C551( C484 C551 ) C484_=_C555( C484 C555 ) C484_=_C559(</w:t>
      </w:r>
    </w:p>
    <w:p>
      <w:pPr>
        <w:pStyle w:val="PreformattedText"/>
        <w:bidi w:val="0"/>
        <w:spacing w:before="0" w:after="0"/>
        <w:jc w:val="left"/>
        <w:rPr/>
      </w:pPr>
      <w:r>
        <w:rPr/>
        <w:t xml:space="preserve"> </w:t>
      </w:r>
      <w:r>
        <w:rPr/>
        <w:t>C484 C559 ) C484_=_C573( C484 C573 ) \nC484_=_C579( C484 C579 ) C484_=_C582( C484 C582 ) C484_=_C583( C484 C583 ) C484_=_C586( C484 C586 ) C484_=_C594( C484 C594 ) C484_=_C595( C484 C595 ) \nC484_=_C596( C484 C596 ) C484_=_C597( C484 C597 ) C484_=_C600( C484 C600 ) C484_=_C602( C484 C602 ) C484_=_C603( C484 C603 ) C484_=_C605( C484 C605 ) \nC484_=_C607( C484 C607 ) C487_=_C488( C487 C488 ) C487_=_C495( C487 C495 ) C487_=_C498( C487 C498 ) C487_=_C499( C487 C499 ) C487_=_C503( C487 C503 ) \nC487_=_C510( C487 C510 ) C487_=_C511( C487 C511 ) C487_=_C512( C487 C512 ) C487_=_C513( C487 C513 ) C487_=_C515( C487 C515 ) C487_=_C518( C487 C518 ) \nC487_=_C520( C487 C520 ) C487_=_C521( C487 C521 ) C487_=_C522( C487 C522 ) C487_=_C525( C487 C525 ) C487_=_C527( C487 C527 ) C487_=_C542( C487 C542 ) \nC487_=_C545( C487 C545 ) C487_=_C551( C487 C551 ) C487_=_C555( C487 C555 ) C487_=_C559( C487 C559 ) C487_=_C573( C487 C573 ) C487_=_C579( C487 C579 ) \nC487_=_C582( C487 C582 ) C487_=_C583( C487 C583 ) C487_=_C586( C487 C586 ) C487_=_C594( C487 C594 ) C487_=_C595( C487 C595 ) C487_=_C596( C487 C596 ) \nC487_=_C597( C487 C597 ) C487_=_C600( C487 C600 ) C487_=_C602( C487 C602 ) C487_=_C603( C487 C603 ) C487_=_C605( C487 C605 ) C487_=_C607( C487 C607 ) \nC488_=_C495( C488 C495 ) C488_=_C498( C488 C498 ) C488_=_C499( C488 C499 ) C488_=_C503( C488 C503 ) C488_=_C510( C488 C510 ) C488_=_C511( C488 C511 ) \nC488_=_C512( C488 C512 ) C488_=_C513( C488 C513 ) C488_=_C515( C488 C515 ) C488_=_C518( C488 C518 ) C488_=_C520( C488 C520 ) C488_=_C521( C488 C521 ) \nC488_=_C522( C488 C522 ) C488_=_C525( C488 C525 ) C488_=_C527( C488 C527 ) C488_=_C542( C488 C542 ) C488_=_C545( C488 C545 ) C488_=_C551( C488 C551 ) \nC488_=_C555( C488 C555 ) C488_=_C559( C488 C559 ) C488_=_C573( C488 C573 ) C488_=_C579( C488 C579 ) C488_=_C582( C488 C582 ) C488_=_C583( C488 C583 ) \nC488_=_C586( C488 C586 ) C488_=_C594( C488 C594 ) C488_=_C595( C488 C595 ) C488_=_C596( C488 C596 ) C488_=_C597( C488 C597 ) C488_=_C600( C488 C600 ) \nC488_=_C602( C488 C602 ) C488_=_C603( C488 C603 ) C488_=_C605( C488 C605 ) C488_=_C607( C488 C607 ) C495_=_C498( C495 C498 ) C495_=_C499( C495 C499 ) \nC495_=_C503( C495 C503 ) C495_=_C510( C495 C510 ) C495_=_C511( C495 C511 ) C495_=_C512( C495 C512 ) C495_=_C513( C495 C513 ) C495_=_C515( C495 C515 ) \nC495_=_C518( C495 C518 ) C495_=_C520( C495 C520 ) C495_=_C521( C495 C521 ) C495_=_C522( C495 C522 ) C495_=_C525( C495 C525 ) C495_=_C527( C495 C527 ) \nC495_=_C542( C495 C542 ) C495_=_C545( C495 C545 ) C495_=_C551( C495 C551 ) C495_=_C555( C495 C555 ) C495_=_C559( C495 C559 ) C495_=_C573( C495 C573 ) \nC495_=_C579( C495 C579 ) C495_=_C582( C495 C582 ) C495_=_C583( C495 C583 ) C495_=_C586( C495 C586 ) C495_=_C594( C495 C594 ) C495_=_C595( C495 C595 ) \nC495_=_C596( C495 C596 ) C495_=_C597( C495 C597 ) C495_=_C600( C495 C600 ) C495_=_C602( C495 C602 ) C495_=_C603( C495 C603 ) C495_=_C605( C495 C605 ) \nC495_=_C607( C495 C607 ) C498_=_C499( C498 C499 ) C498_=_C503( C498 C503 ) C498_=_C510( C498 C510 ) C498_=_C511( C498 C511 ) C498_=_C512( C498 C512 ) \nC498_=_C513( C498 C513 ) C498_=_C515( C498 C515 ) C498_=_C518( C498 C518 ) C498_=_C520( C498 C520 ) C498_=_C521( C498 C521 ) C498_=_C522( C498 C522 ) \nC498_=_C525( C498 C525 ) C498_=_C527( C498 C527 ) C498_=_C542( C498 C542 ) C498_=_C545( C498 C545 ) C498_=_C551( C498 C551 ) C498_=_C555( C498 C555 ) \nC498_=_C559( C498 C559 ) C498_=_C573( C498 C573 ) C498_=_C579( C498 C579 ) C498_=_C582( C498 C582 ) C498_=_C583( C498 C583 ) C498_=_C586( C498 C586 ) \nC498_=_C594( C498 C594 ) C498_=_C595( C498 C595 ) C498_=_C596( C498 C596 ) C498_=_C597( C498 C597 ) C498_=_C600( C498 C600 ) C498_=_C602( C498 C602 ) \nC498_=_C603( C498 C603 ) C498_=_C605( C498 C605 ) C498_=_C607( C498 C607 ) C499_=_C503( C499 C503 ) C499_=_C510( C499 C510 ) C499_=_C511( C499 C511 ) \nC499_=_C512( C499 C512 ) C499_=_C513( C499 C513 ) C499_=_C515( C499 C515 ) C499_=_C518( C499 C518 ) C499_=_C520( C499 C520 ) C499_=_C521( C499 C521 ) \nC499_=_C522( C499 C522 ) C499_=_C525( C499 C525 ) C499_=_C527( C499 C527 ) C499_=_C542( C499 C542 ) C499_=_C545( C499 C545 ) C499_=_C551( C499 C551 ) \nC499_=_C555( C499 C555 ) C499_=_C559( C499 C559 ) C499_=_C573( C499 C573 ) C499_=_C579( C499 C579 ) C499_=_C582( C499 C582 ) C499_=_C583( C499 C583 ) \nC499_=_C586( C499 C586 ) C499_=_C594( C499 C594 ) C499_=_C595( C499 C595 ) C499_=_C596( C499 C596 ) C499_=_C597( C499 C597 ) C499_=_C600( C499 C600 ) \nC499_=_C602( C499 C602 ) C499_=_C603( C499 C603 ) C499_=_C605( C499 C605 ) C499_=_C607( C499 C607 ) C503_=_C510( C503 C510 ) C503_=_C511( C503 C511 ) \nC503_=_C512( C503 C512 ) C503_=_C513( C503 C513 ) C503_=_C515( C503 C515 ) C503_=_C518( C503 C518 ) C503_=_C520( C503 C520 ) C503_=_C521( C503 C521 ) \nC503_=_C522( C503 C522 ) C503_=_C525( C503 C525 ) C503_=_C527( C503 C527 ) C503_=_C542( C503 C542 ) C503_=_C545( C503 C545 ) C503_=_C551( C503 C551 ) \nC503_=_C555( C503 C555 ) C503_=_C559( C503 C559 ) C503_=_C573( C503 C573 ) C503_=_C579( C503 C579 ) C503_=_C582( C503 C582 ) C503_=_C583( C503 C583 ) \nC503_=_C586( C503 C586 ) C503_=_C594( C503 C594 ) C503_=_C595( C503 C595 ) C503_=_C596( C503 C596 ) C503_=_C597( C503 C597 ) C503_=_C600( C503 C600 ) \nC503_=_C602( C503 C602 ) C503_=_C603( C503 C603 ) C503_=_C605( C503 C605 ) C503_=_C607( C503 C607 ) C510_=_C511( C510 C511 ) C510_=_C512( C510 C512 ) \nC510_=_C513( C510 C513 ) C510_=_C515( C510 C515 ) C510_=_C518( C510 C518 ) C510_=_C520( C510 C520 ) C510_=_C521( C510 C521 ) C510_=_C522( C510 C522 ) \nC510_=_C525( C510 C525 ) C510_=_C527( C510 C527 ) C510_=_C542( C510 C542 ) C510_=_C545( C510 C545 ) C510_=_C551( C510 C551 ) C510_=_C555( C510 C555 ) \nC510_=_C559( C510 C559 ) C510_=_C573( C510 C573 ) C510_=_C579( C510 C579 ) C510_=_C582( C510 C582 ) C510_=_C583( C510 C583 ) C510_=_C586( C510 C586 ) \nC510_=_C594( C510 C594 ) C510_=_C595( C510 C595 ) C510_=_C596( C510 C596 ) C510_=_C597( C510 C597 ) C510_=_C600( C510 C600 ) C510_=_C602( C510 C602 ) \nC510_=_C603( C510 C603 ) C510_=_C605( C510 C605 ) C510_=_C607( C510 C607 ) C511_=_C512( C511 C512 ) C511_=_C513( C511 C513 ) C511_=_C515( C511 C515 ) \nC511_=_C518( C511 C518 ) C511_=_C520( C511 C520 ) C511_=_C521( C511 C521 ) C511_=_C522( C511 C522 ) C511_=_C525( C511 C525 ) C511_=_C527( C511 C527 ) \nC511_=_C542( C511 C542 ) C511_=_C545( C511 C545 ) C511_=_C551( C511 C551 ) C511_=_C555( C511 C555 ) C511_=_C559( C511 C559 ) C511_=_C573( C511 C573 ) \nC511_=_C579( C511 C579 ) C511_=_C582( C511 C582 ) C511_=_C583( C511 C583 ) C511_=_C586( C511 C586 ) C511_=_C594( C511 C594 ) C511_=_C595( C511 C595 ) \nC511_=_C596( C511 C596 ) C511_=_C597( C511 C597 ) C511_=_C600( C511 C600 ) C511_=_C602( C511 C602 ) C511_=_C603( C511 C603 ) C511_=_C605( C511 C605 ) \nC511_=_C607( C511 C607 ) C512_=_C513( C512 C513 ) C512_=_C515( C512 C515 ) C512_=_C518( C512 C518 ) C512_=_C520( C512 C520 ) C512_=_C521( C512 C521 ) \nC512_=_C522( C512 C522 ) C512_=_C525( C512 C525 ) C512_=_C527( C512 C527 ) C512_=_C542( C512 C542 ) C512_=_C545( C512 C545 ) C512_=_C551( C512 C551 ) \nC512_=_C555( C512 C555 ) C512_=_C559( C512 C559 ) C512_=_C573( C512 C573 ) C512_=_C579( C512 C579 ) C512_=_C582( C512 C582 ) C512_=_C583( C512 C583 ) \nC512_=_C586( C512 C586 ) C512_=_C594( C512 C594 ) C512_=_C595( C512 C595 ) C512_=_C596( C512 C596 ) C512_=_C597( C512 C597 ) C512_=_C600( C512 C600 ) \nC512_=_C602( C512 C602 ) C512_=_C603( C512 C603 ) C512_=_C605( C512 C605 ) C512_=_C607( C512 C607 ) C513_=_C515( C513 C515 ) C513_=_C518( C513 C518 ) \nC513_=_C520( C513 C520 ) C513_=_C521( C513 C521 ) C513_=_C522( C513 C522 ) C513_=_C525( C513 C525 ) C513_=_C527( C513 C527 ) C513_=_C542( C513 C542 ) \nC513_=_C545( C513 C545 ) C513_=_C551( C513 C551 ) C513_=_C555( C513 C555 ) C513_=_C559( C513 C559 ) C513_=_C573( C513 C573 ) C513_=_C579( C513 C579 ) \nC513_=_C582( C513 C582 ) C513_=_C583( C513 C583 ) C513_=_C586( C513 C586 ) C513_=_C594( C513 C594 ) C513_=_C595( C513 C595 ) C513_=_C596( C513 C596 ) \nC513_=_C597( C513 C597 ) C513_=_C600( C513 C600 ) C513_=_C602( C513 C602 ) C513_=_C603( C513 C603 ) C513_=_C605( C513 C605 ) C513_=_C607( C513 C607 ) \nC515_=_C518( C515 C518 ) C515_=_C520( C515 C520 ) C515_=_C521( C515 C521 ) C515_=_C522( C515 C522 ) C515_=_C525( C515 C525 ) C515_=_C527( C515 C527 ) \nC515_=_C542( C515 C542 ) C515_=_C545( C515 C545 ) C515_=_C551( C515 C551 ) C515_=_C555( C515 C555 ) C515_=_C559( C515 C559 ) C515_=_C573( C515 C573 ) \nC515_=_C579( C515 C579 ) C515_=_C582( C515 C582 ) C515_=_C583( C515 C583 ) C515_=_C586( C515 C586 ) C515_=_C594( C515 C594 ) C515_=_C595( C515 C595 ) \nC515_=_C596( C515 C596 ) C515_=_C597( C515 C597 ) C515_=_C600( C515 C600 ) C515_=_C602( C515 C602 ) C515_=_C603( C515 C603 ) C515_=_C605( C515 C605 ) \nC515_=_C607( C515 C607 ) C518_=_C520( C518 C520 ) C518_=_C521( C518 C521 ) C518_=_C522( C518 C522 ) C518_=_C525( C518 C525 ) C518_=_C527( C518 C527 ) \nC518_=_C542( C518 C542 ) C518_=_C545( C518 C545 ) C518_=_C551( C518 C551 ) C518_=_C555( C518 C555 ) C518_=_C559( C518 C559 ) C518_=_C573( C518 C573 ) \nC518_=_C579( C518 C579 ) C518_=_C582( C518 C582 ) C518_=_C583( C518 C583 ) C518_=_C586( C518 C586 ) C518_=_C594( C518 C594 ) C518_=_C595( C518 C595 ) \nC518_=_C596( C518 C596 ) C518_=_C597( C518 C597 ) C518_=_C600( C518 C600 ) C518_=_C602( C518 C602 ) C518_=_C603( C518 C603 ) C518_=_C605( C518 C605 ) \nC518_=_C607( C518 C607 ) C520_=_C521( C520 C521 ) C520_=_C522( C520 C522 ) C520_=_C525( C520 C525 ) C520_=_C527( C520 C527 ) C520_=_C542( C520 C542 ) \nC520_=_C545( C520 C545 ) C520_=_C551( C520 C551 ) C520_=_C555( C520 C555 ) C520_=_C559( C520 C559 ) C520_=_C573( C520 C573 ) C520_=_C579( C520 C579 ) \nC520_=_C582( C520 C582 ) C520_=_C583( C520 C583 ) C520_=_C586( C520 C586 ) C520_=_C594( C520 C594 ) C520_=_C595( C520 C595 ) C520_=_C596( C520 C596 ) \nC520_=_C597( C520 C597 ) C520_=_C600( C520 C600 ) C520_=_C602( C520 C602 ) C520_=_C603( C520 C603 ) C520_=_C605( C520 C605 ) C520_=_C607(</w:t>
      </w:r>
    </w:p>
    <w:p>
      <w:pPr>
        <w:pStyle w:val="PreformattedText"/>
        <w:bidi w:val="0"/>
        <w:spacing w:before="0" w:after="0"/>
        <w:jc w:val="left"/>
        <w:rPr/>
      </w:pPr>
      <w:r>
        <w:rPr/>
        <w:t xml:space="preserve"> </w:t>
      </w:r>
      <w:r>
        <w:rPr/>
        <w:t>C520 C607 ) \nC521_=_C522( C521 C522 ) C521_=_C525( C521 C525 ) C521_=_C527( C521 C527 ) C521_=_C542( C521 C542 ) C521_=_C545( C521 C545 ) C521_=_C551( C521 C551 ) \nC521_=_C555( C521 C555 ) C521_=_C559( C521 C559 ) C521_=_C573( C521 C573 ) C521_=_C579( C521 C579 ) C521_=_C582( C521 C582 ) C521_=_C583( C521 C583 ) \nC521_=_C586( C521 C586 ) C521_=_C594( C521 C594 ) C521_=_C595( C521 C595 ) C521_=_C596( C521 C596 ) C521_=_C597( C521 C597 ) C521_=_C600( C521 C600 ) \nC521_=_C602( C521 C602 ) C521_=_C603( C521 C603 ) C521_=_C605( C521 C605 ) C521_=_C607( C521 C607 ) C522_=_C525( C522 C525 ) C522_=_C527( C522 C527 ) \nC522_=_C542( C522 C542 ) C522_=_C545( C522 C545 ) C522_=_C551( C522 C551 ) C522_=_C555( C522 C555 ) C522_=_C559( C522 C559 ) C522_=_C573( C522 C573 ) \nC522_=_C579( C522 C579 ) C522_=_C582( C522 C582 ) C522_=_C583( C522 C583 ) C522_=_C586( C522 C586 ) C522_=_C594( C522 C594 ) C522_=_C595( C522 C595 ) \nC522_=_C596( C522 C596 ) C522_=_C597( C522 C597 ) C522_=_C600( C522 C600 ) C522_=_C602( C522 C602 ) C522_=_C603( C522 C603 ) C522_=_C605( C522 C605 ) \nC522_=_C607( C522 C607 ) C525_=_C527( C525 C527 ) C525_=_C542( C525 C542 ) C525_=_C545( C525 C545 ) C525_=_C551( C525 C551 ) C525_=_C555( C525 C555 ) \nC525_=_C559( C525 C559 ) C525_=_C573( C525 C573 ) C525_=_C579( C525 C579 ) C525_=_C582( C525 C582 ) C525_=_C583( C525 C583 ) C525_=_C586( C525 C586 ) \nC525_=_C594( C525 C594 ) C525_=_C595( C525 C595 ) C525_=_C596( C525 C596 ) C525_=_C597( C525 C597 ) C525_=_C600( C525 C600 ) C525_=_C602( C525 C602 ) \nC525_=_C603( C525 C603 ) C525_=_C605( C525 C605 ) C525_=_C607( C525 C607 ) C527_=_C542( C527 C542 ) C527_=_C545( C527 C545 ) C527_=_C551( C527 C551 ) \nC527_=_C555( C527 C555 ) C527_=_C559( C527 C559 ) C527_=_C573( C527 C573 ) C527_=_C579( C527 C579 ) C527_=_C582( C527 C582 ) C527_=_C583( C527 C583 ) \nC527_=_C586( C527 C586 ) C527_=_C594( C527 C594 ) C527_=_C595( C527 C595 ) C527_=_C596( C527 C596 ) C527_=_C597( C527 C597 ) C527_=_C600( C527 C600 ) \nC527_=_C602( C527 C602 ) C527_=_C603( C527 C603 ) C527_=_C605( C527 C605 ) C527_=_C607( C527 C607 ) C542_=_C545( C542 C545 ) C542_=_C551( C542 C551 ) \nC542_=_C555( C542 C555 ) C542_=_C559( C542 C559 ) C542_=_C573( C542 C573 ) C542_=_C579( C542 C579 ) C542_=_C582( C542 C582 ) C542_=_C583( C542 C583 ) \nC542_=_C586( C542 C586 ) C542_=_C594( C542 C594 ) C542_=_C595( C542 C595 ) C542_=_C596( C542 C596 ) C542_=_C597( C542 C597 ) C542_=_C600( C542 C600 ) \nC542_=_C602( C542 C602 ) C542_=_C603( C542 C603 ) C542_=_C605( C542 C605 ) C542_=_C607( C542 C607 ) C545_=_C551( C545 C551 ) C545_=_C555( C545 C555 ) \nC545_=_C559( C545 C559 ) C545_=_C573( C545 C573 ) C545_=_C579( C545 C579 ) C545_=_C582( C545 C582 ) C545_=_C583( C545 C583 ) C545_=_C586( C545 C586 ) \nC545_=_C594( C545 C594 ) C545_=_C595( C545 C595 ) C545_=_C596( C545 C596 ) C545_=_C597( C545 C597 ) C545_=_C600( C545 C600 ) C545_=_C602( C545 C602 ) \nC545_=_C603( C545 C603 ) C545_=_C605( C545 C605 ) C545_=_C607( C545 C607 ) C551_=_C555( C551 C555 ) C551_=_C559( C551 C559 ) C551_=_C573( C551 C573 ) \nC551_=_C579( C551 C579 ) C551_=_C582( C551 C582 ) C551_=_C583( C551 C583 ) C551_=_C586( C551 C586 ) C551_=_C594( C551 C594 ) C551_=_C595( C551 C595 ) \nC551_=_C596( C551 C596 ) C551_=_C597( C551 C597 ) C551_=_C600( C551 C600 ) C551_=_C602( C551 C602 ) C551_=_C603( C551 C603 ) C551_=_C605( C551 C605 ) \nC551_=_C607( C551 C607 ) C555_=_C559( C555 C559 ) C555_=_C573( C555 C573 ) C555_=_C579( C555 C579 ) C555_=_C582( C555 C582 ) C555_=_C583( C555 C583 ) \nC555_=_C586( C555 C586 ) C555_=_C594( C555 C594 ) C555_=_C595( C555 C595 ) C555_=_C596( C555 C596 ) C555_=_C597( C555 C597 ) C555_=_C600( C555 C600 ) \nC555_=_C602( C555 C602 ) C555_=_C603( C555 C603 ) C555_=_C605( C555 C605 ) C555_=_C607( C555 C607 ) C559_=_C573( C559 C573 ) C559_=_C579( C559 C579 ) \nC559_=_C582( C559 C582 ) C559_=_C583( C559 C583 ) C559_=_C586( C559 C586 ) C559_=_C594( C559 C594 ) C559_=_C595( C559 C595 ) C559_=_C596( C559 C596 ) \nC559_=_C597( C559 C597 ) C559_=_C600( C559 C600 ) C559_=_C602( C559 C602 ) C559_=_C603( C559 C603 ) C559_=_C605( C559 C605 ) C559_=_C607( C559 C607 ) \nC573_=_C579( C573 C579 ) C573_=_C582( C573 C582 ) C573_=_C583( C573 C583 ) C573_=_C586( C573 C586 ) C573_=_C594( C573 C594 ) C573_=_C595( C573 C595 ) \nC573_=_C596( C573 C596 ) C573_=_C597( C573 C597 ) C573_=_C600( C573 C600 ) C573_=_C602( C573 C602 ) C573_=_C603( C573 C603 ) C573_=_C605( C573 C605 ) \nC573_=_C607( C573 C607 ) C579_=_C582( C579 C582 ) C579_=_C583( C579 C583 ) C579_=_C586( C579 C586 ) C579_=_C594( C579 C594 ) C579_=_C595( C579 C595 ) \nC579_=_C596( C579 C596 ) C579_=_C597( C579 C597 ) C579_=_C600( C579 C600 ) C579_=_C602( C579 C602 ) C579_=_C603( C579 C603 ) C579_=_C605( C579 C605 ) \nC579_=_C607( C579 C607 ) C582_=_C583( C582 C583 ) C582_=_C586( C582 C586 ) C582_=_C594( C582 C594 ) C582_=_C595( C582 C595 ) C582_=_C596( C582 C596 ) \nC582_=_C597( C582 C597 ) C582_=_C600( C582 C600 ) C582_=_C602( C582 C602 ) C582_=_C603( C582 C603 ) C582_=_C605( C582 C605 ) C582_=_C607( C582 C607 ) \nC583_=_C586( C583 C586 ) C583_=_C594( C583 C594 ) C583_=_C595( C583 C595 ) C583_=_C596( C583 C596 ) C583_=_C597( C583 C597 ) C583_=_C600( C583 C600 ) \nC583_=_C602( C583 C602 ) C583_=_C603( C583 C603 ) C583_=_C605( C583 C605 ) C583_=_C607( C583 C607 ) C586_=_C594( C586 C594 ) C586_=_C595( C586 C595 ) \nC586_=_C596( C586 C596 ) C586_=_C597( C586 C597 ) C586_=_C600( C586 C600 ) C586_=_C602( C586 C602 ) C586_=_C603( C586 C603 ) C586_=_C605( C586 C605 ) \nC586_=_C607( C586 C607 ) C594_=_C595( C594 C595 ) C594_=_C596( C594 C596 ) C594_=_C597( C594 C597 ) C594_=_C600( C594 C600 ) C594_=_C602( C594 C602 ) \nC594_=_C603( C594 C603 ) C594_=_C605( C594 C605 ) C594_=_C607( C594 C607 ) C595_=_C596( C595 C596 ) C595_=_C597( C595 C597 ) C595_=_C600( C595 C600 ) \nC595_=_C602( C595 C602 ) C595_=_C603( C595 C603 ) C595_=_C605( C595 C605 ) C595_=_C607( C595 C607 ) C596_=_C597( C596 C597 ) C596_=_C600( C596 C600 ) \nC596_=_C602( C596 C602 ) C596_=_C603( C596 C603 ) C596_=_C605( C596 C605 ) C596_=_C607( C596 C607 ) C597_=_C600( C597 C600 ) C597_=_C602( C597 C602 ) \nC597_=_C603( C597 C603 ) C597_=_C605( C597 C605 ) C597_=_C607( C597 C607 ) C600_=_C602( C600 C602 ) C600_=_C603( C600 C603 ) C600_=_C605( C600 C605 ) \nC600_=_C607( C600 C607 ) C602_=_C603( C602 C603 ) C602_=_C605( C602 C605 ) C602_=_C607( C602 C607 ) C603_=_C605( C603 C605 ) C603_=_C607( C603 C607 ) \nC605_=_C607( C605 C607 ) C825_=_C826( C825 C826 ) C1653_=_C1655( C1653 C1655 ) C1653_=_C1656( C1653 C1656 ) C1653_=_C1659( C1653 C1659 ) C1653_=_C1660( C1653 C1660 ) \nC1653_=_C1661( C1653 C1661 ) C1653_=_C1662( C1653 C1662 ) C1653_=_C1666( C1653 C1666 ) C1653_=_C1667( C1653 C1667 ) C1653_=_C1669( C1653 C1669 ) C1653_=_C1670( C1653 C1670 ) \nC1653_=_C1671( C1653 C1671 ) C1653_=_C1672( C1653 C1672 ) C1653_=_C1673( C1653 C1673 ) C1653_=_C1675( C1653 C1675 ) C1653_=_C1676( C1653 C1676 ) C1653_=_C1677( C1653 C1677 ) \nC1653_=_C1680( C1653 C1680 ) C1653_=_C1690( C1653 C1690 ) C1653_=_C1696( C1653 C1696 ) C1653_=_C1699( C1653 C1699 ) C1653_=_C1701( C1653 C1701 ) C1653_=_C1702( C1653 C1702 ) \nC1653_=_C1705( C1653 C1705 ) C1653_=_C1708( C1653 C1708 ) C1653_=_C1715( C1653 C1715 ) C1653_=_C1719( C1653 C1719 ) C1653_=_C1730( C1653 C1730 ) C1653_=_C1731( C1653 C1731 ) \nC1653_=_C1732( C1653 C1732 ) C1653_=_C1733( C1653 C1733 ) C1653_=_C1736( C1653 C1736 ) C1653_=_C1738( C1653 C1738 ) C1653_=_C1739( C1653 C1739 ) C1653_=_C1740( C1653 C1740 ) \nC1653_=_C1742( C1653 C1742 ) C1653_=_C1750( C1653 C1750 ) C1655_=_C1656( C1655 C1656 ) C1655_=_C1659( C1655 C1659 ) C1655_=_C1660( C1655 C1660 ) C1655_=_C1661( C1655 C1661 ) \nC1655_=_C1662( C1655 C1662 ) C1655_=_C1666( C1655 C1666 ) C1655_=_C1667( C1655 C1667 ) C1655_=_C1669( C1655 C1669 ) C1655_=_C1670( C1655 C1670 ) C1655_=_C1671( C1655 C1671 ) \nC1655_=_C1672( C1655 C1672 ) C1655_=_C1673( C1655 C1673 ) C1655_=_C1675( C1655 C1675 ) C1655_=_C1676( C1655 C1676 ) C1655_=_C1677( C1655 C1677 ) C1655_=_C1680( C1655 C1680 ) \nC1655_=_C1690( C1655 C1690 ) C1655_=_C1696( C1655 C1696 ) C1655_=_C1699( C1655 C1699 ) C1655_=_C1701( C1655 C1701 ) C1655_=_C1702( C1655 C1702 ) C1655_=_C1705( C1655 C1705 ) \nC1655_=_C1708( C1655 C1708 ) C1655_=_C1715( C1655 C1715 ) C1655_=_C1719( C1655 C1719 ) C1655_=_C1730( C1655 C1730 ) C1655_=_C1731( C1655 C1731 ) C1655_=_C1732( C1655 C1732 ) \nC1655_=_C1733( C1655 C1733 ) C1655_=_C1736( C1655 C1736 ) C1655_=_C1738( C1655 C1738 ) C1655_=_C1739( C1655 C1739 ) C1655_=_C1740( C1655 C1740 ) C1655_=_C1742( C1655 C1742 ) \nC1655_=_C1750( C1655 C1750 ) C1656_=_C1659( C1656 C1659 ) C1656_=_C1660( C1656 C1660 ) C1656_=_C1661( C1656 C1661 ) C1656_=_C1662( C1656 C1662 ) C1656_=_C1666( C1656 C1666 ) \nC1656_=_C1667( C1656 C1667 ) C1656_=_C1669( C1656 C1669 ) C1656_=_C1670( C1656 C1670 ) C1656_=_C1671( C1656 C1671 ) C1656_=_C1672( C1656 C1672 ) C1656_=_C1673( C1656 C1673 ) \nC1656_=_C1675( C1656 C1675 ) C1656_=_C1676( C1656 C1676 ) C1656_=_C1677( C1656 C1677 ) C1656_=_C1680( C1656 C1680 ) C1656_=_C1690( C1656 C1690 ) C1656_=_C1696( C1656 C1696 ) \nC1656_=_C1699( C1656 C1699 ) C1656_=_C1701( C1656 C1701 ) C1656_=_C1702( C1656 C1702 ) C1656_=_C1705( C1656 C1705 ) C1656_=_C1708( C1656 C1708 ) C1656_=_C1715( C1656 C1715 ) \nC1656_=_C1719( C1656 C1719 ) C1656_=_C1730( C1656 C1730 ) C1656_=_C1731( C1656 C1731 ) C1656_=_C1732( C1656 C1732 ) C1656_=_C1733( C1656 C1733 ) C1656_=_C1736( C1656 C1736 ) \nC1656_=_C1738( C1656 C1738 ) C1656_=_C1739( C1656 C1739 ) C1656_=_C1740( C1656 C1740 ) C1656_=_C1742( C1656 C1742 ) C1656_=_C1750( C1656 C1750 ) C1659_=_C1660( C1659 C1660 ) \nC1659_=_C1661( C1659 C1661 ) C1659_=_C1662( C1659 C1662 ) C1659_=_C1666( C1659 C1666 ) C1659_=_C1667( C1659 C1667 ) C1659_=_C1669( C1659 C1669 ) C1659_=_C1670( C1659 C1670 ) \nC1659_=_C1671( C1659 C1671 ) C1659_=_C1672( C1659 C1672 ) C1659_=_C1673( C1659 C1673 ) C1659_=_C1675( C1659 C1675 ) C1659_=_C1676( C1659 C1676 ) C1659_=_C1677( C1659</w:t>
      </w:r>
    </w:p>
    <w:p>
      <w:pPr>
        <w:pStyle w:val="PreformattedText"/>
        <w:bidi w:val="0"/>
        <w:spacing w:before="0" w:after="0"/>
        <w:jc w:val="left"/>
        <w:rPr/>
      </w:pPr>
      <w:r>
        <w:rPr/>
        <w:t xml:space="preserve"> </w:t>
      </w:r>
      <w:r>
        <w:rPr/>
        <w:t>C1677 ) \nC1659_=_C1680( C1659 C1680 ) C1659_=_C1690( C1659 C1690 ) C1659_=_C1696( C1659 C1696 ) C1659_=_C1699( C1659 C1699 ) C1659_=_C1701( C1659 C1701 ) C1659_=_C1702( C1659 C1702 ) \nC1659_=_C1705( C1659 C1705 ) C1659_=_C1708( C1659 C1708 ) C1659_=_C1715( C1659 C1715 ) C1659_=_C1719( C1659 C1719 ) C1659_=_C1730( C1659 C1730 ) C1659_=_C1731( C1659 C1731 ) \nC1659_=_C1732( C1659 C1732 ) C1659_=_C1733( C1659 C1733 ) C1659_=_C1736( C1659 C1736 ) C1659_=_C1738( C1659 C1738 ) C1659_=_C1739( C1659 C1739 ) C1659_=_C1740( C1659 C1740 ) \nC1659_=_C1742( C1659 C1742 ) C1659_=_C1750( C1659 C1750 ) C1660_=_C1661( C1660 C1661 ) C1660_=_C1662( C1660 C1662 ) C1660_=_C1666( C1660 C1666 ) C1660_=_C1667( C1660 C1667 ) \nC1660_=_C1669( C1660 C1669 ) C1660_=_C1670( C1660 C1670 ) C1660_=_C1671( C1660 C1671 ) C1660_=_C1672( C1660 C1672 ) C1660_=_C1673( C1660 C1673 ) C1660_=_C1675( C1660 C1675 ) \nC1660_=_C1676( C1660 C1676 ) C1660_=_C1677( C1660 C1677 ) C1660_=_C1680( C1660 C1680 ) C1660_=_C1690( C1660 C1690 ) C1660_=_C1696( C1660 C1696 ) C1660_=_C1699( C1660 C1699 ) \nC1660_=_C1701( C1660 C1701 ) C1660_=_C1702( C1660 C1702 ) C1660_=_C1705( C1660 C1705 ) C1660_=_C1708( C1660 C1708 ) C1660_=_C1715( C1660 C1715 ) C1660_=_C1719( C1660 C1719 ) \nC1660_=_C1730( C1660 C1730 ) C1660_=_C1731( C1660 C1731 ) C1660_=_C1732( C1660 C1732 ) C1660_=_C1733( C1660 C1733 ) C1660_=_C1736( C1660 C1736 ) C1660_=_C1738( C1660 C1738 ) \nC1660_=_C1739( C1660 C1739 ) C1660_=_C1740( C1660 C1740 ) C1660_=_C1742( C1660 C1742 ) C1660_=_C1750( C1660 C1750 ) C1661_=_C1662( C1661 C1662 ) C1661_=_C1666( C1661 C1666 ) \nC1661_=_C1667( C1661 C1667 ) C1661_=_C1669( C1661 C1669 ) C1661_=_C1670( C1661 C1670 ) C1661_=_C1671( C1661 C1671 ) C1661_=_C1672( C1661 C1672 ) C1661_=_C1673( C1661 C1673 ) \nC1661_=_C1675( C1661 C1675 ) C1661_=_C1676( C1661 C1676 ) C1661_=_C1677( C1661 C1677 ) C1661_=_C1680( C1661 C1680 ) C1661_=_C1690( C1661 C1690 ) C1661_=_C1696( C1661 C1696 ) \nC1661_=_C1699( C1661 C1699 ) C1661_=_C1701( C1661 C1701 ) C1661_=_C1702( C1661 C1702 ) C1661_=_C1705( C1661 C1705 ) C1661_=_C1708( C1661 C1708 ) C1661_=_C1715( C1661 C1715 ) \nC1661_=_C1719( C1661 C1719 ) C1661_=_C1730( C1661 C1730 ) C1661_=_C1731( C1661 C1731 ) C1661_=_C1732( C1661 C1732 ) C1661_=_C1733( C1661 C1733 ) C1661_=_C1736( C1661 C1736 ) \nC1661_=_C1738( C1661 C1738 ) C1661_=_C1739( C1661 C1739 ) C1661_=_C1740( C1661 C1740 ) C1661_=_C1742( C1661 C1742 ) C1661_=_C1750( C1661 C1750 ) C1662_=_C1666( C1662 C1666 ) \nC1662_=_C1667( C1662 C1667 ) C1662_=_C1669( C1662 C1669 ) C1662_=_C1670( C1662 C1670 ) C1662_=_C1671( C1662 C1671 ) C1662_=_C1672( C1662 C1672 ) C1662_=_C1673( C1662 C1673 ) \nC1662_=_C1675( C1662 C1675 ) C1662_=_C1676( C1662 C1676 ) C1662_=_C1677( C1662 C1677 ) C1662_=_C1680( C1662 C1680 ) C1662_=_C1690( C1662 C1690 ) C1662_=_C1696( C1662 C1696 ) \nC1662_=_C1699( C1662 C1699 ) C1662_=_C1701( C1662 C1701 ) C1662_=_C1702( C1662 C1702 ) C1662_=_C1705( C1662 C1705 ) C1662_=_C1708( C1662 C1708 ) C1662_=_C1715( C1662 C1715 ) \nC1662_=_C1719( C1662 C1719 ) C1662_=_C1730( C1662 C1730 ) C1662_=_C1731( C1662 C1731 ) C1662_=_C1732( C1662 C1732 ) C1662_=_C1733( C1662 C1733 ) C1662_=_C1736( C1662 C1736 ) \nC1662_=_C1738( C1662 C1738 ) C1662_=_C1739( C1662 C1739 ) C1662_=_C1740( C1662 C1740 ) C1662_=_C1742( C1662 C1742 ) C1662_=_C1750( C1662 C1750 ) C1666_=_C1667( C1666 C1667 ) \nC1666_=_C1669( C1666 C1669 ) C1666_=_C1670( C1666 C1670 ) C1666_=_C1671( C1666 C1671 ) C1666_=_C1672( C1666 C1672 ) C1666_=_C1673( C1666 C1673 ) C1666_=_C1675( C1666 C1675 ) \nC1666_=_C1676( C1666 C1676 ) C1666_=_C1677( C1666 C1677 ) C1666_=_C1680( C1666 C1680 ) C1666_=_C1690( C1666 C1690 ) C1666_=_C1696( C1666 C1696 ) C1666_=_C1699( C1666 C1699 ) \nC1666_=_C1701( C1666 C1701 ) C1666_=_C1702( C1666 C1702 ) C1666_=_C1705( C1666 C1705 ) C1666_=_C1708( C1666 C1708 ) C1666_=_C1715( C1666 C1715 ) C1666_=_C1719( C1666 C1719 ) \nC1666_=_C1730( C1666 C1730 ) C1666_=_C1731( C1666 C1731 ) C1666_=_C1732( C1666 C1732 ) C1666_=_C1733( C1666 C1733 ) C1666_=_C1736( C1666 C1736 ) C1666_=_C1738( C1666 C1738 ) \nC1666_=_C1739( C1666 C1739 ) C1666_=_C1740( C1666 C1740 ) C1666_=_C1742( C1666 C1742 ) C1666_=_C1750( C1666 C1750 ) C1667_=_C1669( C1667 C1669 ) C1667_=_C1670( C1667 C1670 ) \nC1667_=_C1671( C1667 C1671 ) C1667_=_C1672( C1667 C1672 ) C1667_=_C1673( C1667 C1673 ) C1667_=_C1675( C1667 C1675 ) C1667_=_C1676( C1667 C1676 ) C1667_=_C1677( C1667 C1677 ) \nC1667_=_C1680( C1667 C1680 ) C1667_=_C1690( C1667 C1690 ) C1667_=_C1696( C1667 C1696 ) C1667_=_C1699( C1667 C1699 ) C1667_=_C1701( C1667 C1701 ) C1667_=_C1702( C1667 C1702 ) \nC1667_=_C1705( C1667 C1705 ) C1667_=_C1708( C1667 C1708 ) C1667_=_C1715( C1667 C1715 ) C1667_=_C1719( C1667 C1719 ) C1667_=_C1730( C1667 C1730 ) C1667_=_C1731( C1667 C1731 ) \nC1667_=_C1732( C1667 C1732 ) C1667_=_C1733( C1667 C1733 ) C1667_=_C1736( C1667 C1736 ) C1667_=_C1738( C1667 C1738 ) C1667_=_C1739( C1667 C1739 ) C1667_=_C1740( C1667 C1740 ) \nC1667_=_C1742( C1667 C1742 ) C1667_=_C1750( C1667 C1750 ) C1669_=_C1670( C1669 C1670 ) C1669_=_C1671( C1669 C1671 ) C1669_=_C1672( C1669 C1672 ) C1669_=_C1673( C1669 C1673 ) \nC1669_=_C1675( C1669 C1675 ) C1669_=_C1676( C1669 C1676 ) C1669_=_C1677( C1669 C1677 ) C1669_=_C1680( C1669 C1680 ) C1669_=_C1690( C1669 C1690 ) C1669_=_C1696( C1669 C1696 ) \nC1669_=_C1699( C1669 C1699 ) C1669_=_C1701( C1669 C1701 ) C1669_=_C1702( C1669 C1702 ) C1669_=_C1705( C1669 C1705 ) C1669_=_C1708( C1669 C1708 ) C1669_=_C1715( C1669 C1715 ) \nC1669_=_C1719( C1669 C1719 ) C1669_=_C1730( C1669 C1730 ) C1669_=_C1731( C1669 C1731 ) C1669_=_C1732( C1669 C1732 ) C1669_=_C1733( C1669 C1733 ) C1669_=_C1736( C1669 C1736 ) \nC1669_=_C1738( C1669 C1738 ) C1669_=_C1739( C1669 C1739 ) C1669_=_C1740( C1669 C1740 ) C1669_=_C1742( C1669 C1742 ) C1669_=_C1750( C1669 C1750 ) C1670_=_C1671( C1670 C1671 ) \nC1670_=_C1672( C1670 C1672 ) C1670_=_C1673( C1670 C1673 ) C1670_=_C1675( C1670 C1675 ) C1670_=_C1676( C1670 C1676 ) C1670_=_C1677( C1670 C1677 ) C1670_=_C1680( C1670 C1680 ) \nC1670_=_C1690( C1670 C1690 ) C1670_=_C1696( C1670 C1696 ) C1670_=_C1699( C1670 C1699 ) C1670_=_C1701( C1670 C1701 ) C1670_=_C1702( C1670 C1702 ) C1670_=_C1705( C1670 C1705 ) \nC1670_=_C1708( C1670 C1708 ) C1670_=_C1715( C1670 C1715 ) C1670_=_C1719( C1670 C1719 ) C1670_=_C1730( C1670 C1730 ) C1670_=_C1731( C1670 C1731 ) C1670_=_C1732( C1670 C1732 ) \nC1670_=_C1733( C1670 C1733 ) C1670_=_C1736( C1670 C1736 ) C1670_=_C1738( C1670 C1738 ) C1670_=_C1739( C1670 C1739 ) C1670_=_C1740( C1670 C1740 ) C1670_=_C1742( C1670 C1742 ) \nC1670_=_C1750( C1670 C1750 ) C1671_=_C1672( C1671 C1672 ) C1671_=_C1673( C1671 C1673 ) C1671_=_C1675( C1671 C1675 ) C1671_=_C1676( C1671 C1676 ) C1671_=_C1677( C1671 C1677 ) \nC1671_=_C1680( C1671 C1680 ) C1671_=_C1690( C1671 C1690 ) C1671_=_C1696( C1671 C1696 ) C1671_=_C1699( C1671 C1699 ) C1671_=_C1701( C1671 C1701 ) C1671_=_C1702( C1671 C1702 ) \nC1671_=_C1705( C1671 C1705 ) C1671_=_C1708( C1671 C1708 ) C1671_=_C1715( C1671 C1715 ) C1671_=_C1719( C1671 C1719 ) C1671_=_C1730( C1671 C1730 ) C1671_=_C1731( C1671 C1731 ) \nC1671_=_C1732( C1671 C1732 ) C1671_=_C1733( C1671 C1733 ) C1671_=_C1736( C1671 C1736 ) C1671_=_C1738( C1671 C1738 ) C1671_=_C1739( C1671 C1739 ) C1671_=_C1740( C1671 C1740 ) \nC1671_=_C1742( C1671 C1742 ) C1671_=_C1750( C1671 C1750 ) C1672_=_C1673( C1672 C1673 ) C1672_=_C1675( C1672 C1675 ) C1672_=_C1676( C1672 C1676 ) C1672_=_C1677( C1672 C1677 ) \nC1672_=_C1680( C1672 C1680 ) C1672_=_C1690( C1672 C1690 ) C1672_=_C1696( C1672 C1696 ) C1672_=_C1699( C1672 C1699 ) C1672_=_C1701( C1672 C1701 ) C1672_=_C1702( C1672 C1702 ) \nC1672_=_C1705( C1672 C1705 ) C1672_=_C1708( C1672 C1708 ) C1672_=_C1715( C1672 C1715 ) C1672_=_C1719( C1672 C1719 ) C1672_=_C1730( C1672 C1730 ) C1672_=_C1731( C1672 C1731 ) \nC1672_=_C1732( C1672 C1732 ) C1672_=_C1733( C1672 C1733 ) C1672_=_C1736( C1672 C1736 ) C1672_=_C1738( C1672 C1738 ) C1672_=_C1739( C1672 C1739 ) C1672_=_C1740( C1672 C1740 ) \nC1672_=_C1742( C1672 C1742 ) C1672_=_C1750( C1672 C1750 ) C1673_=_C1675( C1673 C1675 ) C1673_=_C1676( C1673 C1676 ) C1673_=_C1677( C1673 C1677 ) C1673_=_C1680( C1673 C1680 ) \nC1673_=_C1690( C1673 C1690 ) C1673_=_C1696( C1673 C1696 ) C1673_=_C1699( C1673 C1699 ) C1673_=_C1701( C1673 C1701 ) C1673_=_C1702( C1673 C1702 ) C1673_=_C1705( C1673 C1705 ) \nC1673_=_C1708( C1673 C1708 ) C1673_=_C1715( C1673 C1715 ) C1673_=_C1719( C1673 C1719 ) C1673_=_C1730( C1673 C1730 ) C1673_=_C1731( C1673 C1731 ) C1673_=_C1732( C1673 C1732 ) \nC1673_=_C1733( C1673 C1733 ) C1673_=_C1736( C1673 C1736 ) C1673_=_C1738( C1673 C1738 ) C1673_=_C1739( C1673 C1739 ) C1673_=_C1740( C1673 C1740 ) C1673_=_C1742( C1673 C1742 ) \nC1673_=_C1750( C1673 C1750 ) C1675_=_C1676( C1675 C1676 ) C1675_=_C1677( C1675 C1677 ) C1675_=_C1680( C1675 C1680 ) C1675_=_C1690( C1675 C1690 ) C1675_=_C1696( C1675 C1696 ) \nC1675_=_C1699( C1675 C1699 ) C1675_=_C1701( C1675 C1701 ) C1675_=_C1702( C1675 C1702 ) C1675_=_C1705( C1675 C1705 ) C1675_=_C1708( C1675 C1708 ) C1675_=_C1715( C1675 C1715 ) \nC1675_=_C1719( C1675 C1719 ) C1675_=_C1730( C1675 C1730 ) C1675_=_C1731( C1675 C1731 ) C1675_=_C1732( C1675 C1732 ) C1675_=_C1733( C1675 C1733 ) C1675_=_C1736( C1675 C1736 ) \nC1675_=_C1738( C1675 C1738 ) C1675_=_C1739( C1675 C1739 ) C1675_=_C1740( C1675 C1740 ) C1675_=_C1742( C1675 C1742 ) C1675_=_C1750( C1675 C1750 ) C1676_=_C1677( C1676 C1677 ) \nC1676_=_C1680( C1676 C1680 ) C1676_=_C1690( C1676 C1690 ) C1676_=_C1696( C1676 C1696 ) C1676_=_C1699( C1676 C1699 ) C1676_=_C1701( C1676 C1701 ) C1676_=_C1702( C1676 C1702 ) \nC1676_=_C1705( C1676 C1705 ) C1676_=_C1708( C1676 C1708 ) C1676_=_C1715( C1676 C1715 ) C1676_=_C1719( C1676 C1719 ) C1676_=_C1730( C1676 C1730 ) C1676_=_C1731( C1676 C1731 ) \nC1676_=_C1732( C1676 C1732 ) C1676_=_C1733( C1676 C1733 ) C1676_=_C1736( C1676 C1736 ) C1676_=_C1738( C1676 C1738 ) C1676_=_C1739( C1676 C1739 ) C1676_=_C1740( C1676 C1740 ) \nC1676_=_C1742( C1676 C1742 ) C1676_=_C1750(</w:t>
      </w:r>
    </w:p>
    <w:p>
      <w:pPr>
        <w:pStyle w:val="PreformattedText"/>
        <w:bidi w:val="0"/>
        <w:spacing w:before="0" w:after="0"/>
        <w:jc w:val="left"/>
        <w:rPr/>
      </w:pPr>
      <w:r>
        <w:rPr/>
        <w:t xml:space="preserve"> </w:t>
      </w:r>
      <w:r>
        <w:rPr/>
        <w:t>C1676 C1750 ) C1677_=_C1680( C1677 C1680 ) C1677_=_C1690( C1677 C1690 ) C1677_=_C1696( C1677 C1696 ) C1677_=_C1699( C1677 C1699 ) \nC1677_=_C1701( C1677 C1701 ) C1677_=_C1702( C1677 C1702 ) C1677_=_C1705( C1677 C1705 ) C1677_=_C1708( C1677 C1708 ) C1677_=_C1715( C1677 C1715 ) C1677_=_C1719( C1677 C1719 ) \nC1677_=_C1730( C1677 C1730 ) C1677_=_C1731( C1677 C1731 ) C1677_=_C1732( C1677 C1732 ) C1677_=_C1733( C1677 C1733 ) C1677_=_C1736( C1677 C1736 ) C1677_=_C1738( C1677 C1738 ) \nC1677_=_C1739( C1677 C1739 ) C1677_=_C1740( C1677 C1740 ) C1677_=_C1742( C1677 C1742 ) C1677_=_C1750( C1677 C1750 ) C1680_=_C1690( C1680 C1690 ) C1680_=_C1696( C1680 C1696 ) \nC1680_=_C1699( C1680 C1699 ) C1680_=_C1701( C1680 C1701 ) C1680_=_C1702( C1680 C1702 ) C1680_=_C1705( C1680 C1705 ) C1680_=_C1708( C1680 C1708 ) C1680_=_C1715( C1680 C1715 ) \nC1680_=_C1719( C1680 C1719 ) C1680_=_C1730( C1680 C1730 ) C1680_=_C1731( C1680 C1731 ) C1680_=_C1732( C1680 C1732 ) C1680_=_C1733( C1680 C1733 ) C1680_=_C1736( C1680 C1736 ) \nC1680_=_C1738( C1680 C1738 ) C1680_=_C1739( C1680 C1739 ) C1680_=_C1740( C1680 C1740 ) C1680_=_C1742( C1680 C1742 ) C1680_=_C1750( C1680 C1750 ) C1690_=_C1696( C1690 C1696 ) \nC1690_=_C1699( C1690 C1699 ) C1690_=_C1701( C1690 C1701 ) C1690_=_C1702( C1690 C1702 ) C1690_=_C1705( C1690 C1705 ) C1690_=_C1708( C1690 C1708 ) C1690_=_C1715( C1690 C1715 ) \nC1690_=_C1719( C1690 C1719 ) C1690_=_C1730( C1690 C1730 ) C1690_=_C1731( C1690 C1731 ) C1690_=_C1732( C1690 C1732 ) C1690_=_C1733( C1690 C1733 ) C1690_=_C1736( C1690 C1736 ) \nC1690_=_C1738( C1690 C1738 ) C1690_=_C1739( C1690 C1739 ) C1690_=_C1740( C1690 C1740 ) C1690_=_C1742( C1690 C1742 ) C1690_=_C1750( C1690 C1750 ) C1696_=_C1699( C1696 C1699 ) \nC1696_=_C1701( C1696 C1701 ) C1696_=_C1702( C1696 C1702 ) C1696_=_C1705( C1696 C1705 ) C1696_=_C1708( C1696 C1708 ) C1696_=_C1715( C1696 C1715 ) C1696_=_C1719( C1696 C1719 ) \nC1696_=_C1730( C1696 C1730 ) C1696_=_C1731( C1696 C1731 ) C1696_=_C1732( C1696 C1732 ) C1696_=_C1733( C1696 C1733 ) C1696_=_C1736( C1696 C1736 ) C1696_=_C1738( C1696 C1738 ) \nC1696_=_C1739( C1696 C1739 ) C1696_=_C1740( C1696 C1740 ) C1696_=_C1742( C1696 C1742 ) C1696_=_C1750( C1696 C1750 ) C1699_=_C1701( C1699 C1701 ) C1699_=_C1702( C1699 C1702 ) \nC1699_=_C1705( C1699 C1705 ) C1699_=_C1708( C1699 C1708 ) C1699_=_C1715( C1699 C1715 ) C1699_=_C1719( C1699 C1719 ) C1699_=_C1730( C1699 C1730 ) C1699_=_C1731( C1699 C1731 ) \nC1699_=_C1732( C1699 C1732 ) C1699_=_C1733( C1699 C1733 ) C1699_=_C1736( C1699 C1736 ) C1699_=_C1738( C1699 C1738 ) C1699_=_C1739( C1699 C1739 ) C1699_=_C1740( C1699 C1740 ) \nC1699_=_C1742( C1699 C1742 ) C1699_=_C1750( C1699 C1750 ) C1701_=_C1702( C1701 C1702 ) C1701_=_C1705( C1701 C1705 ) C1701_=_C1708( C1701 C1708 ) C1701_=_C1715( C1701 C1715 ) \nC1701_=_C1719( C1701 C1719 ) C1701_=_C1730( C1701 C1730 ) C1701_=_C1731( C1701 C1731 ) C1701_=_C1732( C1701 C1732 ) C1701_=_C1733( C1701 C1733 ) C1701_=_C1736( C1701 C1736 ) \nC1701_=_C1738( C1701 C1738 ) C1701_=_C1739( C1701 C1739 ) C1701_=_C1740( C1701 C1740 ) C1701_=_C1742( C1701 C1742 ) C1701_=_C1750( C1701 C1750 ) C1702_=_C1705( C1702 C1705 ) \nC1702_=_C1708( C1702 C1708 ) C1702_=_C1715( C1702 C1715 ) C1702_=_C1719( C1702 C1719 ) C1702_=_C1730( C1702 C1730 ) C1702_=_C1731( C1702 C1731 ) C1702_=_C1732( C1702 C1732 ) \nC1702_=_C1733( C1702 C1733 ) C1702_=_C1736( C1702 C1736 ) C1702_=_C1738( C1702 C1738 ) C1702_=_C1739( C1702 C1739 ) C1702_=_C1740( C1702 C1740 ) C1702_=_C1742( C1702 C1742 ) \nC1702_=_C1750( C1702 C1750 ) C1705_=_C1708( C1705 C1708 ) C1705_=_C1715( C1705 C1715 ) C1705_=_C1719( C1705 C1719 ) C1705_=_C1730( C1705 C1730 ) C1705_=_C1731( C1705 C1731 ) \nC1705_=_C1732( C1705 C1732 ) C1705_=_C1733( C1705 C1733 ) C1705_=_C1736( C1705 C1736 ) C1705_=_C1738( C1705 C1738 ) C1705_=_C1739( C1705 C1739 ) C1705_=_C1740( C1705 C1740 ) \nC1705_=_C1742( C1705 C1742 ) C1705_=_C1750( C1705 C1750 ) C1708_=_C1715( C1708 C1715 ) C1708_=_C1719( C1708 C1719 ) C1708_=_C1730( C1708 C1730 ) C1708_=_C1731( C1708 C1731 ) \nC1708_=_C1732( C1708 C1732 ) C1708_=_C1733( C1708 C1733 ) C1708_=_C1736( C1708 C1736 ) C1708_=_C1738( C1708 C1738 ) C1708_=_C1739( C1708 C1739 ) C1708_=_C1740( C1708 C1740 ) \nC1708_=_C1742( C1708 C1742 ) C1708_=_C1750( C1708 C1750 ) C1715_=_C1719( C1715 C1719 ) C1715_=_C1730( C1715 C1730 ) C1715_=_C1731( C1715 C1731 ) C1715_=_C1732( C1715 C1732 ) \nC1715_=_C1733( C1715 C1733 ) C1715_=_C1736( C1715 C1736 ) C1715_=_C1738( C1715 C1738 ) C1715_=_C1739( C1715 C1739 ) C1715_=_C1740( C1715 C1740 ) C1715_=_C1742( C1715 C1742 ) \nC1715_=_C1750( C1715 C1750 ) C1719_=_C1730( C1719 C1730 ) C1719_=_C1731( C1719 C1731 ) C1719_=_C1732( C1719 C1732 ) C1719_=_C1733( C1719 C1733 ) C1719_=_C1736( C1719 C1736 ) \nC1719_=_C1738( C1719 C1738 ) C1719_=_C1739( C1719 C1739 ) C1719_=_C1740( C1719 C1740 ) C1719_=_C1742( C1719 C1742 ) C1719_=_C1750( C1719 C1750 ) C1730_=_C1731( C1730 C1731 ) \nC1730_=_C1732( C1730 C1732 ) C1730_=_C1733( C1730 C1733 ) C1730_=_C1736( C1730 C1736 ) C1730_=_C1738( C1730 C1738 ) C1730_=_C1739( C1730 C1739 ) C1730_=_C1740( C1730 C1740 ) \nC1730_=_C1742( C1730 C1742 ) C1730_=_C1750( C1730 C1750 ) C1731_=_C1732( C1731 C1732 ) C1731_=_C1733( C1731 C1733 ) C1731_=_C1736( C1731 C1736 ) C1731_=_C1738( C1731 C1738 ) \nC1731_=_C1739( C1731 C1739 ) C1731_=_C1740( C1731 C1740 ) C1731_=_C1742( C1731 C1742 ) C1731_=_C1750( C1731 C1750 ) C1732_=_C1733( C1732 C1733 ) C1732_=_C1736( C1732 C1736 ) \nC1732_=_C1738( C1732 C1738 ) C1732_=_C1739( C1732 C1739 ) C1732_=_C1740( C1732 C1740 ) C1732_=_C1742( C1732 C1742 ) C1732_=_C1750( C1732 C1750 ) C1733_=_C1736( C1733 C1736 ) \nC1733_=_C1738( C1733 C1738 ) C1733_=_C1739( C1733 C1739 ) C1733_=_C1740( C1733 C1740 ) C1733_=_C1742( C1733 C1742 ) C1733_=_C1750( C1733 C1750 ) C1736_=_C1738( C1736 C1738 ) \nC1736_=_C1739( C1736 C1739 ) C1736_=_C1740( C1736 C1740 ) C1736_=_C1742( C1736 C1742 ) C1736_=_C1750( C1736 C1750 ) C1738_=_C1739( C1738 C1739 ) C1738_=_C1740( C1738 C1740 ) \nC1738_=_C1742( C1738 C1742 ) C1738_=_C1750( C1738 C1750 ) C1739_=_C1740( C1739 C1740 ) C1739_=_C1742( C1739 C1742 ) C1739_=_C1750( C1739 C1750 ) C1740_=_C1742( C1740 C1742 ) \nC1740_=_C1750( C1740 C1750 ) C1742_=_C1750( C1742 C1750 ) C1753_=_C1755( C1753 C1755 ) C1753_=_C1756( C1753 C1756 ) C1753_=_C1759( C1753 C1759 ) C1753_=_C1760( C1753 C1760 ) \nC1753_=_C1761( C1753 C1761 ) C1753_=_C1762( C1753 C1762 ) C1753_=_C1766( C1753 C1766 ) C1753_=_C1767( C1753 C1767 ) C1753_=_C1769( C1753 C1769 ) C1753_=_C1770( C1753 C1770 ) \nC1753_=_C1771( C1753 C1771 ) C1753_=_C1772( C1753 C1772 ) C1753_=_C1773( C1753 C1773 ) C1753_=_C1775( C1753 C1775 ) C1753_=_C1776( C1753 C1776 ) C1753_=_C1777( C1753 C1777 ) \nC1753_=_C1780( C1753 C1780 ) C1753_=_C1790( C1753 C1790 ) C1753_=_C1796( C1753 C1796 ) C1753_=_C1799( C1753 C1799 ) C1753_=_C1801( C1753 C1801 ) C1753_=_C1802( C1753 C1802 ) \nC1753_=_C1805( C1753 C1805 ) C1753_=_C1808( C1753 C1808 ) C1753_=_C1815( C1753 C1815 ) C1753_=_C1819( C1753 C1819 ) C1753_=_C1830( C1753 C1830 ) C1753_=_C1831( C1753 C1831 ) \nC1753_=_C1832( C1753 C1832 ) C1753_=_C1833( C1753 C1833 ) C1753_=_C1836( C1753 C1836 ) C1753_=_C1838( C1753 C1838 ) C1753_=_C1839( C1753 C1839 ) C1753_=_C1840( C1753 C1840 ) \nC1753_=_C1842( C1753 C1842 ) C1753_=_C1850( C1753 C1850 ) C1755_=_C1756( C1755 C1756 ) C1755_=_C1759( C1755 C1759 ) C1755_=_C1760( C1755 C1760 ) C1755_=_C1761( C1755 C1761 ) \nC1755_=_C1762( C1755 C1762 ) C1755_=_C1766( C1755 C1766 ) C1755_=_C1767( C1755 C1767 ) C1755_=_C1769( C1755 C1769 ) C1755_=_C1770( C1755 C1770 ) C1755_=_C1771( C1755 C1771 ) \nC1755_=_C1772( C1755 C1772 ) C1755_=_C1773( C1755 C1773 ) C1755_=_C1775( C1755 C1775 ) C1755_=_C1776( C1755 C1776 ) C1755_=_C1777( C1755 C1777 ) C1755_=_C1780( C1755 C1780 ) \nC1755_=_C1790( C1755 C1790 ) C1755_=_C1796( C1755 C1796 ) C1755_=_C1799( C1755 C1799 ) C1755_=_C1801( C1755 C1801 ) C1755_=_C1802( C1755 C1802 ) C1755_=_C1805( C1755 C1805 ) \nC1755_=_C1808( C1755 C1808 ) C1755_=_C1815( C1755 C1815 ) C1755_=_C1819( C1755 C1819 ) C1755_=_C1830( C1755 C1830 ) C1755_=_C1831( C1755 C1831 ) C1755_=_C1832( C1755 C1832 ) \nC1755_=_C1833( C1755 C1833 ) C1755_=_C1836( C1755 C1836 ) C1755_=_C1838( C1755 C1838 ) C1755_=_C1839( C1755 C1839 ) C1755_=_C1840( C1755 C1840 ) C1755_=_C1842( C1755 C1842 ) \nC1755_=_C1850( C1755 C1850 ) C1756_=_C1759( C1756 C1759 ) C1756_=_C1760( C1756 C1760 ) C1756_=_C1761( C1756 C1761 ) C1756_=_C1762( C1756 C1762 ) C1756_=_C1766( C1756 C1766 ) \nC1756_=_C1767( C1756 C1767 ) C1756_=_C1769( C1756 C1769 ) C1756_=_C1770( C1756 C1770 ) C1756_=_C1771( C1756 C1771 ) C1756_=_C1772( C1756 C1772 ) C1756_=_C1773( C1756 C1773 ) \nC1756_=_C1775( C1756 C1775 ) C1756_=_C1776( C1756 C1776 ) C1756_=_C1777( C1756 C1777 ) C1756_=_C1780( C1756 C1780 ) C1756_=_C1790( C1756 C1790 ) C1756_=_C1796( C1756 C1796 ) \nC1756_=_C1799( C1756 C1799 ) C1756_=_C1801( C1756 C1801 ) C1756_=_C1802( C1756 C1802 ) C1756_=_C1805( C1756 C1805 ) C1756_=_C1808( C1756 C1808 ) C1756_=_C1815( C1756 C1815 ) \nC1756_=_C1819( C1756 C1819 ) C1756_=_C1830( C1756 C1830 ) C1756_=_C1831( C1756 C1831 ) C1756_=_C1832( C1756 C1832 ) C1756_=_C1833( C1756 C1833 ) C1756_=_C1836( C1756 C1836 ) \nC1756_=_C1838( C1756 C1838 ) C1756_=_C1839( C1756 C1839 ) C1756_=_C1840( C1756 C1840 ) C1756_=_C1842( C1756 C1842 ) C1756_=_C1850( C1756 C1850 ) C1759_=_C1760( C1759 C1760 ) \nC1759_=_C1761( C1759 C1761 ) C1759_=_C1762( C1759 C1762 ) C1759_=_C1766( C1759 C1766 ) C1759_=_C1767( C1759 C1767 ) C1759_=_C1769( C1759 C1769 ) C1759_=_C1770( C1759 C1770 ) \nC1759_=_C1771( C1759 C1771 ) C1759_=_C1772( C1759 C1772 ) C1759_=_C1773( C1759 C1773 ) C1759_=_C1775( C1759 C1775 ) C1759_=_C1776( C1759 C1776 ) C1759_=_C1777( C1759 C1777 ) \nC1759_=_C1780( C1759 C1780 ) C1759_=_C1790( C1759 C1790 ) C1759_=_C1796( C1759 C1796 ) C1759_=_C1799( C1759 C1799 ) C1759_=_C1801( C1759 C1801 ) C1759_=_C1802( C1759 C1802 ) \nC1759_=_C1805( C1759 C1805 ) C1759_=_C1808( C1759 C1808 ) C1759_=_C1815( C1759 C1815 ) C1759_=_C1819(</w:t>
      </w:r>
    </w:p>
    <w:p>
      <w:pPr>
        <w:pStyle w:val="PreformattedText"/>
        <w:bidi w:val="0"/>
        <w:spacing w:before="0" w:after="0"/>
        <w:jc w:val="left"/>
        <w:rPr/>
      </w:pPr>
      <w:r>
        <w:rPr/>
        <w:t xml:space="preserve"> </w:t>
      </w:r>
      <w:r>
        <w:rPr/>
        <w:t>C1759 C1819 ) C1759_=_C1830( C1759 C1830 ) C1759_=_C1831( C1759 C1831 ) \nC1759_=_C1832( C1759 C1832 ) C1759_=_C1833( C1759 C1833 ) C1759_=_C1836( C1759 C1836 ) C1759_=_C1838( C1759 C1838 ) C1759_=_C1839( C1759 C1839 ) C1759_=_C1840( C1759 C1840 ) \nC1759_=_C1842( C1759 C1842 ) C1759_=_C1850( C1759 C1850 ) C1760_=_C1761( C1760 C1761 ) C1760_=_C1762( C1760 C1762 ) C1760_=_C1766( C1760 C1766 ) C1760_=_C1767( C1760 C1767 ) \nC1760_=_C1769( C1760 C1769 ) C1760_=_C1770( C1760 C1770 ) C1760_=_C1771( C1760 C1771 ) C1760_=_C1772( C1760 C1772 ) C1760_=_C1773( C1760 C1773 ) C1760_=_C1775( C1760 C1775 ) \nC1760_=_C1776( C1760 C1776 ) C1760_=_C1777( C1760 C1777 ) C1760_=_C1780( C1760 C1780 ) C1760_=_C1790( C1760 C1790 ) C1760_=_C1796( C1760 C1796 ) C1760_=_C1799( C1760 C1799 ) \nC1760_=_C1801( C1760 C1801 ) C1760_=_C1802( C1760 C1802 ) C1760_=_C1805( C1760 C1805 ) C1760_=_C1808( C1760 C1808 ) C1760_=_C1815( C1760 C1815 ) C1760_=_C1819( C1760 C1819 ) \nC1760_=_C1830( C1760 C1830 ) C1760_=_C1831( C1760 C1831 ) C1760_=_C1832( C1760 C1832 ) C1760_=_C1833( C1760 C1833 ) C1760_=_C1836( C1760 C1836 ) C1760_=_C1838( C1760 C1838 ) \nC1760_=_C1839( C1760 C1839 ) C1760_=_C1840( C1760 C1840 ) C1760_=_C1842( C1760 C1842 ) C1760_=_C1850( C1760 C1850 ) C1761_=_C1762( C1761 C1762 ) C1761_=_C1766( C1761 C1766 ) \nC1761_=_C1767( C1761 C1767 ) C1761_=_C1769( C1761 C1769 ) C1761_=_C1770( C1761 C1770 ) C1761_=_C1771( C1761 C1771 ) C1761_=_C1772( C1761 C1772 ) C1761_=_C1773( C1761 C1773 ) \nC1761_=_C1775( C1761 C1775 ) C1761_=_C1776( C1761 C1776 ) C1761_=_C1777( C1761 C1777 ) C1761_=_C1780( C1761 C1780 ) C1761_=_C1790( C1761 C1790 ) C1761_=_C1796( C1761 C1796 ) \nC1761_=_C1799( C1761 C1799 ) C1761_=_C1801( C1761 C1801 ) C1761_=_C1802( C1761 C1802 ) C1761_=_C1805( C1761 C1805 ) C1761_=_C1808( C1761 C1808 ) C1761_=_C1815( C1761 C1815 ) \nC1761_=_C1819( C1761 C1819 ) C1761_=_C1830( C1761 C1830 ) C1761_=_C1831( C1761 C1831 ) C1761_=_C1832( C1761 C1832 ) C1761_=_C1833( C1761 C1833 ) C1761_=_C1836( C1761 C1836 ) \nC1761_=_C1838( C1761 C1838 ) C1761_=_C1839( C1761 C1839 ) C1761_=_C1840( C1761 C1840 ) C1761_=_C1842( C1761 C1842 ) C1761_=_C1850( C1761 C1850 ) C1762_=_C1766( C1762 C1766 ) \nC1762_=_C1767( C1762 C1767 ) C1762_=_C1769( C1762 C1769 ) C1762_=_C1770( C1762 C1770 ) C1762_=_C1771( C1762 C1771 ) C1762_=_C1772( C1762 C1772 ) C1762_=_C1773( C1762 C1773 ) \nC1762_=_C1775( C1762 C1775 ) C1762_=_C1776( C1762 C1776 ) C1762_=_C1777( C1762 C1777 ) C1762_=_C1780( C1762 C1780 ) C1762_=_C1790( C1762 C1790 ) C1762_=_C1796( C1762 C1796 ) \nC1762_=_C1799( C1762 C1799 ) C1762_=_C1801( C1762 C1801 ) C1762_=_C1802( C1762 C1802 ) C1762_=_C1805( C1762 C1805 ) C1762_=_C1808( C1762 C1808 ) C1762_=_C1815( C1762 C1815 ) \nC1762_=_C1819( C1762 C1819 ) C1762_=_C1830( C1762 C1830 ) C1762_=_C1831( C1762 C1831 ) C1762_=_C1832( C1762 C1832 ) C1762_=_C1833( C1762 C1833 ) C1762_=_C1836( C1762 C1836 ) \nC1762_=_C1838( C1762 C1838 ) C1762_=_C1839( C1762 C1839 ) C1762_=_C1840( C1762 C1840 ) C1762_=_C1842( C1762 C1842 ) C1762_=_C1850( C1762 C1850 ) C1766_=_C1767( C1766 C1767 ) \nC1766_=_C1769( C1766 C1769 ) C1766_=_C1770( C1766 C1770 ) C1766_=_C1771( C1766 C1771 ) C1766_=_C1772( C1766 C1772 ) C1766_=_C1773( C1766 C1773 ) C1766_=_C1775( C1766 C1775 ) \nC1766_=_C1776( C1766 C1776 ) C1766_=_C1777( C1766 C1777 ) C1766_=_C1780( C1766 C1780 ) C1766_=_C1790( C1766 C1790 ) C1766_=_C1796( C1766 C1796 ) C1766_=_C1799( C1766 C1799 ) \nC1766_=_C1801( C1766 C1801 ) C1766_=_C1802( C1766 C1802 ) C1766_=_C1805( C1766 C1805 ) C1766_=_C1808( C1766 C1808 ) C1766_=_C1815( C1766 C1815 ) C1766_=_C1819( C1766 C1819 ) \nC1766_=_C1830( C1766 C1830 ) C1766_=_C1831( C1766 C1831 ) C1766_=_C1832( C1766 C1832 ) C1766_=_C1833( C1766 C1833 ) C1766_=_C1836( C1766 C1836 ) C1766_=_C1838( C1766 C1838 ) \nC1766_=_C1839( C1766 C1839 ) C1766_=_C1840( C1766 C1840 ) C1766_=_C1842( C1766 C1842 ) C1766_=_C1850( C1766 C1850 ) C1767_=_C1769( C1767 C1769 ) C1767_=_C1770( C1767 C1770 ) \nC1767_=_C1771( C1767 C1771 ) C1767_=_C1772( C1767 C1772 ) C1767_=_C1773( C1767 C1773 ) C1767_=_C1775( C1767 C1775 ) C1767_=_C1776( C1767 C1776 ) C1767_=_C1777( C1767 C1777 ) \nC1767_=_C1780( C1767 C1780 ) C1767_=_C1790( C1767 C1790 ) C1767_=_C1796( C1767 C1796 ) C1767_=_C1799( C1767 C1799 ) C1767_=_C1801( C1767 C1801 ) C1767_=_C1802( C1767 C1802 ) \nC1767_=_C1805( C1767 C1805 ) C1767_=_C1808( C1767 C1808 ) C1767_=_C1815( C1767 C1815 ) C1767_=_C1819( C1767 C1819 ) C1767_=_C1830( C1767 C1830 ) C1767_=_C1831( C1767 C1831 ) \nC1767_=_C1832( C1767 C1832 ) C1767_=_C1833( C1767 C1833 ) C1767_=_C1836( C1767 C1836 ) C1767_=_C1838( C1767 C1838 ) C1767_=_C1839( C1767 C1839 ) C1767_=_C1840( C1767 C1840 ) \nC1767_=_C1842( C1767 C1842 ) C1767_=_C1850( C1767 C1850 ) C1769_=_C1770( C1769 C1770 ) C1769_=_C1771( C1769 C1771 ) C1769_=_C1772( C1769 C1772 ) C1769_=_C1773( C1769 C1773 ) \nC1769_=_C1775( C1769 C1775 ) C1769_=_C1776( C1769 C1776 ) C1769_=_C1777( C1769 C1777 ) C1769_=_C1780( C1769 C1780 ) C1769_=_C1790( C1769 C1790 ) C1769_=_C1796( C1769 C1796 ) \nC1769_=_C1799( C1769 C1799 ) C1769_=_C1801( C1769 C1801 ) C1769_=_C1802( C1769 C1802 ) C1769_=_C1805( C1769 C1805 ) C1769_=_C1808( C1769 C1808 ) C1769_=_C1815( C1769 C1815 ) \nC1769_=_C1819( C1769 C1819 ) C1769_=_C1830( C1769 C1830 ) C1769_=_C1831( C1769 C1831 ) C1769_=_C1832( C1769 C1832 ) C1769_=_C1833( C1769 C1833 ) C1769_=_C1836( C1769 C1836 ) \nC1769_=_C1838( C1769 C1838 ) C1769_=_C1839( C1769 C1839 ) C1769_=_C1840( C1769 C1840 ) C1769_=_C1842( C1769 C1842 ) C1769_=_C1850( C1769 C1850 ) C1770_=_C1771( C1770 C1771 ) \nC1770_=_C1772( C1770 C1772 ) C1770_=_C1773( C1770 C1773 ) C1770_=_C1775( C1770 C1775 ) C1770_=_C1776( C1770 C1776 ) C1770_=_C1777( C1770 C1777 ) C1770_=_C1780( C1770 C1780 ) \nC1770_=_C1790( C1770 C1790 ) C1770_=_C1796( C1770 C1796 ) C1770_=_C1799( C1770 C1799 ) C1770_=_C1801( C1770 C1801 ) C1770_=_C1802( C1770 C1802 ) C1770_=_C1805( C1770 C1805 ) \nC1770_=_C1808( C1770 C1808 ) C1770_=_C1815( C1770 C1815 ) C1770_=_C1819( C1770 C1819 ) C1770_=_C1830( C1770 C1830 ) C1770_=_C1831( C1770 C1831 ) C1770_=_C1832( C1770 C1832 ) \nC1770_=_C1833( C1770 C1833 ) C1770_=_C1836( C1770 C1836 ) C1770_=_C1838( C1770 C1838 ) C1770_=_C1839( C1770 C1839 ) C1770_=_C1840( C1770 C1840 ) C1770_=_C1842( C1770 C1842 ) \nC1770_=_C1850( C1770 C1850 ) C1771_=_C1772( C1771 C1772 ) C1771_=_C1773( C1771 C1773 ) C1771_=_C1775( C1771 C1775 ) C1771_=_C1776( C1771 C1776 ) C1771_=_C1777( C1771 C1777 ) \nC1771_=_C1780( C1771 C1780 ) C1771_=_C1790( C1771 C1790 ) C1771_=_C1796( C1771 C1796 ) C1771_=_C1799( C1771 C1799 ) C1771_=_C1801( C1771 C1801 ) C1771_=_C1802( C1771 C1802 ) \nC1771_=_C1805( C1771 C1805 ) C1771_=_C1808( C1771 C1808 ) C1771_=_C1815( C1771 C1815 ) C1771_=_C1819( C1771 C1819 ) C1771_=_C1830( C1771 C1830 ) C1771_=_C1831( C1771 C1831 ) \nC1771_=_C1832( C1771 C1832 ) C1771_=_C1833( C1771 C1833 ) C1771_=_C1836( C1771 C1836 ) C1771_=_C1838( C1771 C1838 ) C1771_=_C1839( C1771 C1839 ) C1771_=_C1840( C1771 C1840 ) \nC1771_=_C1842( C1771 C1842 ) C1771_=_C1850( C1771 C1850 ) C1772_=_C1773( C1772 C1773 ) C1772_=_C1775( C1772 C1775 ) C1772_=_C1776( C1772 C1776 ) C1772_=_C1777( C1772 C1777 ) \nC1772_=_C1780( C1772 C1780 ) C1772_=_C1790( C1772 C1790 ) C1772_=_C1796( C1772 C1796 ) C1772_=_C1799( C1772 C1799 ) C1772_=_C1801( C1772 C1801 ) C1772_=_C1802( C1772 C1802 ) \nC1772_=_C1805( C1772 C1805 ) C1772_=_C1808( C1772 C1808 ) C1772_=_C1815( C1772 C1815 ) C1772_=_C1819( C1772 C1819 ) C1772_=_C1830( C1772 C1830 ) C1772_=_C1831( C1772 C1831 ) \nC1772_=_C1832( C1772 C1832 ) C1772_=_C1833( C1772 C1833 ) C1772_=_C1836( C1772 C1836 ) C1772_=_C1838( C1772 C1838 ) C1772_=_C1839( C1772 C1839 ) C1772_=_C1840( C1772 C1840 ) \nC1772_=_C1842( C1772 C1842 ) C1772_=_C1850( C1772 C1850 ) C1773_=_C1775( C1773 C1775 ) C1773_=_C1776( C1773 C1776 ) C1773_=_C1777( C1773 C1777 ) C1773_=_C1780( C1773 C1780 ) \nC1773_=_C1790( C1773 C1790 ) C1773_=_C1796( C1773 C1796 ) C1773_=_C1799( C1773 C1799 ) C1773_=_C1801( C1773 C1801 ) C1773_=_C1802( C1773 C1802 ) C1773_=_C1805( C1773 C1805 ) \nC1773_=_C1808( C1773 C1808 ) C1773_=_C1815( C1773 C1815 ) C1773_=_C1819( C1773 C1819 ) C1773_=_C1830( C1773 C1830 ) C1773_=_C1831( C1773 C1831 ) C1773_=_C1832( C1773 C1832 ) \nC1773_=_C1833( C1773 C1833 ) C1773_=_C1836( C1773 C1836 ) C1773_=_C1838( C1773 C1838 ) C1773_=_C1839( C1773 C1839 ) C1773_=_C1840( C1773 C1840 ) C1773_=_C1842( C1773 C1842 ) \nC1773_=_C1850( C1773 C1850 ) C1775_=_C1776( C1775 C1776 ) C1775_=_C1777( C1775 C1777 ) C1775_=_C1780( C1775 C1780 ) C1775_=_C1790( C1775 C1790 ) C1775_=_C1796( C1775 C1796 ) \nC1775_=_C1799( C1775 C1799 ) C1775_=_C1801( C1775 C1801 ) C1775_=_C1802( C1775 C1802 ) C1775_=_C1805( C1775 C1805 ) C1775_=_C1808( C1775 C1808 ) C1775_=_C1815( C1775 C1815 ) \nC1775_=_C1819( C1775 C1819 ) C1775_=_C1830( C1775 C1830 ) C1775_=_C1831( C1775 C1831 ) C1775_=_C1832( C1775 C1832 ) C1775_=_C1833( C1775 C1833 ) C1775_=_C1836( C1775 C1836 ) \nC1775_=_C1838( C1775 C1838 ) C1775_=_C1839( C1775 C1839 ) C1775_=_C1840( C1775 C1840 ) C1775_=_C1842( C1775 C1842 ) C1775_=_C1850( C1775 C1850 ) C1776_=_C1777( C1776 C1777 ) \nC1776_=_C1780( C1776 C1780 ) C1776_=_C1790( C1776 C1790 ) C1776_=_C1796( C1776 C1796 ) C1776_=_C1799( C1776 C1799 ) C1776_=_C1801( C1776 C1801 ) C1776_=_C1802( C1776 C1802 ) \nC1776_=_C1805( C1776 C1805 ) C1776_=_C1808( C1776 C1808 ) C1776_=_C1815( C1776 C1815 ) C1776_=_C1819( C1776 C1819 ) C1776_=_C1830( C1776 C1830 ) C1776_=_C1831( C1776 C1831 ) \nC1776_=_C1832( C1776 C1832 ) C1776_=_C1833( C1776 C1833 ) C1776_=_C1836( C1776 C1836 ) C1776_=_C1838( C1776 C1838 ) C1776_=_C1839( C1776 C1839 ) C1776_=_C1840( C1776 C1840 ) \nC1776_=_C1842( C1776 C1842 ) C1776_=_C1850( C1776 C1850 ) C1777_=_C1780( C1777 C1780 ) C1777_=_C1790( C1777 C1790 ) C1777_=_C1796( C1777 C1796 ) C1777_=_C1799( C1777 C1799 ) \nC1777_=_C1801( C1777 C1801 ) C1777_=_C1802( C1777 C1802 ) C1777_=_C1805( C1777 C1805 ) C1777_=_C1808( C1777 C1808 ) C1777_=_C1815( C1777 C1815 ) C1777_=_C1819(</w:t>
      </w:r>
    </w:p>
    <w:p>
      <w:pPr>
        <w:pStyle w:val="PreformattedText"/>
        <w:bidi w:val="0"/>
        <w:spacing w:before="0" w:after="0"/>
        <w:jc w:val="left"/>
        <w:rPr/>
      </w:pPr>
      <w:r>
        <w:rPr/>
        <w:t xml:space="preserve"> </w:t>
      </w:r>
      <w:r>
        <w:rPr/>
        <w:t>C1777 C1819 ) \nC1777_=_C1830( C1777 C1830 ) C1777_=_C1831( C1777 C1831 ) C1777_=_C1832( C1777 C1832 ) C1777_=_C1833( C1777 C1833 ) C1777_=_C1836( C1777 C1836 ) C1777_=_C1838( C1777 C1838 ) \nC1777_=_C1839( C1777 C1839 ) C1777_=_C1840( C1777 C1840 ) C1777_=_C1842( C1777 C1842 ) C1777_=_C1850( C1777 C1850 ) C1780_=_C1790( C1780 C1790 ) C1780_=_C1796( C1780 C1796 ) \nC1780_=_C1799( C1780 C1799 ) C1780_=_C1801( C1780 C1801 ) C1780_=_C1802( C1780 C1802 ) C1780_=_C1805( C1780 C1805 ) C1780_=_C1808( C1780 C1808 ) C1780_=_C1815( C1780 C1815 ) \nC1780_=_C1819( C1780 C1819 ) C1780_=_C1830( C1780 C1830 ) C1780_=_C1831( C1780 C1831 ) C1780_=_C1832( C1780 C1832 ) C1780_=_C1833( C1780 C1833 ) C1780_=_C1836( C1780 C1836 ) \nC1780_=_C1838( C1780 C1838 ) C1780_=_C1839( C1780 C1839 ) C1780_=_C1840( C1780 C1840 ) C1780_=_C1842( C1780 C1842 ) C1780_=_C1850( C1780 C1850 ) C1790_=_C1796( C1790 C1796 ) \nC1790_=_C1799( C1790 C1799 ) C1790_=_C1801( C1790 C1801 ) C1790_=_C1802( C1790 C1802 ) C1790_=_C1805( C1790 C1805 ) C1790_=_C1808( C1790 C1808 ) C1790_=_C1815( C1790 C1815 ) \nC1790_=_C1819( C1790 C1819 ) C1790_=_C1830( C1790 C1830 ) C1790_=_C1831( C1790 C1831 ) C1790_=_C1832( C1790 C1832 ) C1790_=_C1833( C1790 C1833 ) C1790_=_C1836( C1790 C1836 ) \nC1790_=_C1838( C1790 C1838 ) C1790_=_C1839( C1790 C1839 ) C1790_=_C1840( C1790 C1840 ) C1790_=_C1842( C1790 C1842 ) C1790_=_C1850( C1790 C1850 ) C1796_=_C1799( C1796 C1799 ) \nC1796_=_C1801( C1796 C1801 ) C1796_=_C1802( C1796 C1802 ) C1796_=_C1805( C1796 C1805 ) C1796_=_C1808( C1796 C1808 ) C1796_=_C1815( C1796 C1815 ) C1796_=_C1819( C1796 C1819 ) \nC1796_=_C1830( C1796 C1830 ) C1796_=_C1831( C1796 C1831 ) C1796_=_C1832( C1796 C1832 ) C1796_=_C1833( C1796 C1833 ) C1796_=_C1836( C1796 C1836 ) C1796_=_C1838( C1796 C1838 ) \nC1796_=_C1839( C1796 C1839 ) C1796_=_C1840( C1796 C1840 ) C1796_=_C1842( C1796 C1842 ) C1796_=_C1850( C1796 C1850 ) C1799_=_C1801( C1799 C1801 ) C1799_=_C1802( C1799 C1802 ) \nC1799_=_C1805( C1799 C1805 ) C1799_=_C1808( C1799 C1808 ) C1799_=_C1815( C1799 C1815 ) C1799_=_C1819( C1799 C1819 ) C1799_=_C1830( C1799 C1830 ) C1799_=_C1831( C1799 C1831 ) \nC1799_=_C1832( C1799 C1832 ) C1799_=_C1833( C1799 C1833 ) C1799_=_C1836( C1799 C1836 ) C1799_=_C1838( C1799 C1838 ) C1799_=_C1839( C1799 C1839 ) C1799_=_C1840( C1799 C1840 ) \nC1799_=_C1842( C1799 C1842 ) C1799_=_C1850( C1799 C1850 ) C1801_=_C1802( C1801 C1802 ) C1801_=_C1805( C1801 C1805 ) C1801_=_C1808( C1801 C1808 ) C1801_=_C1815( C1801 C1815 ) \nC1801_=_C1819( C1801 C1819 ) C1801_=_C1830( C1801 C1830 ) C1801_=_C1831( C1801 C1831 ) C1801_=_C1832( C1801 C1832 ) C1801_=_C1833( C1801 C1833 ) C1801_=_C1836( C1801 C1836 ) \nC1801_=_C1838( C1801 C1838 ) C1801_=_C1839( C1801 C1839 ) C1801_=_C1840( C1801 C1840 ) C1801_=_C1842( C1801 C1842 ) C1801_=_C1850( C1801 C1850 ) C1802_=_C1805( C1802 C1805 ) \nC1802_=_C1808( C1802 C1808 ) C1802_=_C1815( C1802 C1815 ) C1802_=_C1819( C1802 C1819 ) C1802_=_C1830( C1802 C1830 ) C1802_=_C1831( C1802 C1831 ) C1802_=_C1832( C1802 C1832 ) \nC1802_=_C1833( C1802 C1833 ) C1802_=_C1836( C1802 C1836 ) C1802_=_C1838( C1802 C1838 ) C1802_=_C1839( C1802 C1839 ) C1802_=_C1840( C1802 C1840 ) C1802_=_C1842( C1802 C1842 ) \nC1802_=_C1850( C1802 C1850 ) C1805_=_C1808( C1805 C1808 ) C1805_=_C1815( C1805 C1815 ) C1805_=_C1819( C1805 C1819 ) C1805_=_C1830( C1805 C1830 ) C1805_=_C1831( C1805 C1831 ) \nC1805_=_C1832( C1805 C1832 ) C1805_=_C1833( C1805 C1833 ) C1805_=_C1836( C1805 C1836 ) C1805_=_C1838( C1805 C1838 ) C1805_=_C1839( C1805 C1839 ) C1805_=_C1840( C1805 C1840 ) \nC1805_=_C1842( C1805 C1842 ) C1805_=_C1850( C1805 C1850 ) C1808_=_C1815( C1808 C1815 ) C1808_=_C1819( C1808 C1819 ) C1808_=_C1830( C1808 C1830 ) C1808_=_C1831( C1808 C1831 ) \nC1808_=_C1832( C1808 C1832 ) C1808_=_C1833( C1808 C1833 ) C1808_=_C1836( C1808 C1836 ) C1808_=_C1838( C1808 C1838 ) C1808_=_C1839( C1808 C1839 ) C1808_=_C1840( C1808 C1840 ) \nC1808_=_C1842( C1808 C1842 ) C1808_=_C1850( C1808 C1850 ) C1815_=_C1819( C1815 C1819 ) C1815_=_C1830( C1815 C1830 ) C1815_=_C1831( C1815 C1831 ) C1815_=_C1832( C1815 C1832 ) \nC1815_=_C1833( C1815 C1833 ) C1815_=_C1836( C1815 C1836 ) C1815_=_C1838( C1815 C1838 ) C1815_=_C1839( C1815 C1839 ) C1815_=_C1840( C1815 C1840 ) C1815_=_C1842( C1815 C1842 ) \nC1815_=_C1850( C1815 C1850 ) C1819_=_C1830( C1819 C1830 ) C1819_=_C1831( C1819 C1831 ) C1819_=_C1832( C1819 C1832 ) C1819_=_C1833( C1819 C1833 ) C1819_=_C1836( C1819 C1836 ) \nC1819_=_C1838( C1819 C1838 ) C1819_=_C1839( C1819 C1839 ) C1819_=_C1840( C1819 C1840 ) C1819_=_C1842( C1819 C1842 ) C1819_=_C1850( C1819 C1850 ) C1830_=_C1831( C1830 C1831 ) \nC1830_=_C1832( C1830 C1832 ) C1830_=_C1833( C1830 C1833 ) C1830_=_C1836( C1830 C1836 ) C1830_=_C1838( C1830 C1838 ) C1830_=_C1839( C1830 C1839 ) C1830_=_C1840( C1830 C1840 ) \nC1830_=_C1842( C1830 C1842 ) C1830_=_C1850( C1830 C1850 ) C1831_=_C1832( C1831 C1832 ) C1831_=_C1833( C1831 C1833 ) C1831_=_C1836( C1831 C1836 ) C1831_=_C1838( C1831 C1838 ) \nC1831_=_C1839( C1831 C1839 ) C1831_=_C1840( C1831 C1840 ) C1831_=_C1842( C1831 C1842 ) C1831_=_C1850( C1831 C1850 ) C1832_=_C1833( C1832 C1833 ) C1832_=_C1836( C1832 C1836 ) \nC1832_=_C1838( C1832 C1838 ) C1832_=_C1839( C1832 C1839 ) C1832_=_C1840( C1832 C1840 ) C1832_=_C1842( C1832 C1842 ) C1832_=_C1850( C1832 C1850 ) C1833_=_C1836( C1833 C1836 ) \nC1833_=_C1838( C1833 C1838 ) C1833_=_C1839( C1833 C1839 ) C1833_=_C1840( C1833 C1840 ) C1833_=_C1842( C1833 C1842 ) C1833_=_C1850( C1833 C1850 ) C1836_=_C1838( C1836 C1838 ) \nC1836_=_C1839( C1836 C1839 ) C1836_=_C1840( C1836 C1840 ) C1836_=_C1842( C1836 C1842 ) C1836_=_C1850( C1836 C1850 ) C1838_=_C1839( C1838 C1839 ) C1838_=_C1840( C1838 C1840 ) \nC1838_=_C1842( C1838 C1842 ) C1838_=_C1850( C1838 C1850 ) C1839_=_C1840( C1839 C1840 ) C1839_=_C1842( C1839 C1842 ) C1839_=_C1850( C1839 C1850 ) C1840_=_C1842( C1840 C1842 ) \nC1840_=_C1850( C1840 C1850 ) C1842_=_C1850( C1842 C1850 ) "];2522-&gt;2526[label="121: C348 C351 C352 C359 C362 \nC363 C367 C374 C375 C376 C377 \nC379 C382 C384 C385 C386 C389 \nC391 C406 C409 C415 C419 C423 \nC437 C443 C446 C447 C450 C458 \nC459 C460 C461 C464 C466 C467 \nC469 C471 C484 C487 C488 C495 \nC498 C499 C503 C510 C511 C512 \nC513 C515 C518 C520 C521 C522 \nC525 C527 C542 C545 C551 C555 \nC559 C573 C579 C582 C583 C586 \nC594 C595 C596 C597 C600 C602 \nC603 C605 C607 C825 C826 C1464 \nC1470 C1549 C1553 C1653 C1655 C1656 \nC1659 C1660 C1661 C1666 C1667 C1673 \nC1680 C1696 C1701 C1702 C1705 C1708 \nC1719 C1740 C1742 C1750 C1753 C1755 \nC1756 C1759 C1760 C1761 C1766 C1767 \nC1773 C1780 C1796 C1801 C1802 C1805 \nC1808 C1819 C1840 C1842 C1850 C2358 \nC2364 C3890 \n1675: C348_=_C351 ,C348_=_C352 ,C348_=_C359 ,C348_=_C362 ,C348_=_C363 ,\nC348_=_C367 ,C348_=_C374 ,C348_=_C375 ,C348_=_C376 ,C348_=_C377 ,C348_=_C379 ,\nC348_=_C382 ,C348_=_C384 ,C348_=_C385 ,C348_=_C386 ,C348_=_C389 ,C348_=_C391 ,\nC348_=_C406 ,C348_=_C409 ,C348_=_C415 ,C348_=_C419 ,C348_=_C423 ,C348_=_C437 ,\nC348_=_C443 ,C348_=_C446 ,C348_=_C447 ,C348_=_C450 ,C348_=_C458 ,C348_=_C459 ,\nC348_=_C460 ,C348_=_C461 ,C348_=_C464 ,C348_=_C466 ,C348_=_C467 ,C348_=_C469 ,\nC348_=_C471 ,C351_=_C352 ,C351_=_C359 ,C351_=_C362 ,C351_=_C363 ,C351_=_C367 ,\nC351_=_C374 ,C351_=_C375 ,C351_=_C376 ,C351_=_C377 ,C351_=_C379 ,C351_=_C382 ,\nC351_=_C384 ,C351_=_C385 ,C351_=_C386 ,C351_=_C389 ,C351_=_C391 ,C351_=_C406 ,\nC351_=_C409 ,C351_=_C415 ,C351_=_C419 ,C351_=_C423 ,C351_=_C437 ,C351_=_C443 ,\nC351_=_C446 ,C351_=_C447 ,C351_=_C450 ,C351_=_C458 ,C351_=_C459 ,C351_=_C460 ,\nC351_=_C461 ,C351_=_C464 ,C351_=_C466 ,C351_=_C467 ,C351_=_C469 ,C351_=_C471 ,\nC352_=_C359 ,C352_=_C362 ,C352_=_C363 ,C352_=_C367 ,C352_=_C374 ,C352_=_C375 ,\nC352_=_C376 ,C352_=_C377 ,C352_=_C379 ,C352_=_C382 ,C352_=_C384 ,C352_=_C385 ,\nC352_=_C386 ,C352_=_C389 ,C352_=_C391 ,C352_=_C406 ,C352_=_C409 ,C352_=_C415 ,\nC352_=_C419 ,C352_=_C423 ,C352_=_C437 ,C352_=_C443 ,C352_=_C446 ,C352_=_C447 ,\nC352_=_C450 ,C352_=_C458 ,C352_=_C459 ,C352_=_C460 ,C352_=_C461 ,C352_=_C464 ,\nC352_=_C466 ,C352_=_C467 ,C352_=_C469 ,C352_=_C471 ,C359_=_C362 ,C359_=_C363 ,\nC359_=_C367 ,C359_=_C374 ,C359_=_C375 ,C359_=_C376 ,C359_=_C377 ,C359_=_C379 ,\nC359_=_C382 ,C359_=_C384 ,C359_=_C385 ,C359_=_C386 ,C359_=_C389 ,C359_=_C391 ,\nC359_=_C406 ,C359_=_C409 ,C359_=_C415 ,C359_=_C419 ,C359_=_C423 ,C359_=_C437 ,\nC359_=_C443 ,C359_=_C446 ,C359_=_C447 ,C359_=_C450 ,C359_=_C458 ,C359_=_C459 ,\nC359_=_C460 ,C359_=_C461 ,C359_=_C464 ,C359_=_C466 ,C359_=_C467 ,C359_=_C469 ,\nC359_=_C471 ,C362_=_C363 ,C362_=_C367 ,C362_=_C374 ,C362_=_C375 ,C362_=_C376 ,\nC362_=_C377 ,C362_=_C379 ,C362_=_C382 ,C362_=_C384 ,C362_=_C385 ,C362_=_C386 ,\nC362_=_C389 ,C362_=_C391 ,C362_=_C406 ,C362_=_C409 ,C362_=_C415 ,C362_=_C419 ,\nC362_=_C423 ,C362_=_C437 ,C362_=_C443 ,C362_=_C446 ,C362_=_C447 ,C362_=_C450 ,\nC362_=_C458 ,C362_=_C459 ,C362_=_C460 ,C362_=_C461 ,C362_=_C464 ,C362_=_C466 ,\nC362_=_C467 ,C362_=_C469 ,C362_=_C471 ,C363_=_C367 ,C363_=_C374 ,C363_=_C375 ,\nC363_=_C376 ,C363_=_C377 ,C363_=_C379 ,C363_=_C382 ,C363_=_C384 ,C363_=_C385 ,\nC363_=_C386 ,C363_=_C389 ,C363_=_C391 ,C363_=_C406 ,C363_=_C409 ,C363_=_C415 ,\nC363_=_C419 ,C363_=_C423 ,C363_=_C437 ,C363_=_C443 ,C363_=_C446 ,C363_=_C447 ,\nC363_=_C450 ,C363_=_C458 ,C363_=_C459 ,C363_=_C460 ,C363_=_C461 ,C363_=_C464 ,\nC363_=_C466 ,C363_=_C467 ,C363_=_C469 ,C363_=_C471 ,C367_=_C374 ,C367_=_C375 ,\nC367_=_C376 ,C367_=_C377 ,C367_=_C379 ,C367_=_C382 ,C367_=_C384 ,C367_=_C385 ,\nC367_=_C386 ,C367_=_C389 ,C367_=_C391 ,C367_=_C406 ,C367_=_C409 ,C367_=_C415 ,\nC367_=_C419 ,C367_=_C423 ,C367_=_C437 ,C367_=_C443 ,C367_=_C446 ,C367_=_C447 ,\nC367_=_C450 ,C367_=_C458 ,C367_=_C459 ,C367_=_C460 ,C367_=_C461 ,C367_=_C464 ,\nC367_=_C466 ,C367_=_C467 ,C367_=_C469 ,C367_=_C471 ,C374_=_C375 ,C374_=_C376 ,\nC374_=_C377 ,C374_=_C379 ,C374_=_C382 ,C374_=_C384 ,C374_=_C385 ,C374_=_C386 ,\nC374_=_C389 ,C374_=_C391 ,C374_=_C406 ,C374_=_C409 ,C374_=_C415 ,C374_=_C419 ,\nC374_=_C423 ,C374_=_C437 ,C374_=_C443</w:t>
      </w:r>
    </w:p>
    <w:p>
      <w:pPr>
        <w:pStyle w:val="PreformattedText"/>
        <w:bidi w:val="0"/>
        <w:spacing w:before="0" w:after="0"/>
        <w:jc w:val="left"/>
        <w:rPr/>
      </w:pPr>
      <w:r>
        <w:rPr/>
        <w:t xml:space="preserve"> </w:t>
      </w:r>
      <w:r>
        <w:rPr/>
        <w:t>,C374_=_C446 ,C374_=_C447 ,C374_=_C450 ,\nC374_=_C458 ,C374_=_C459 ,C374_=_C460 ,C374_=_C461 ,C374_=_C464 ,C374_=_C466 ,\nC374_=_C467 ,C374_=_C469 ,C374_=_C471 ,C375_=_C376 ,C375_=_C377 ,C375_=_C379 ,\nC375_=_C382 ,C375_=_C384 ,C375_=_C385 ,C375_=_C386 ,C375_=_C389 ,C375_=_C391 ,\nC375_=_C406 ,C375_=_C409 ,C375_=_C415 ,C375_=_C419 ,C375_=_C423 ,C375_=_C437 ,\nC375_=_C443 ,C375_=_C446 ,C375_=_C447 ,C375_=_C450 ,C375_=_C458 ,C375_=_C459 ,\nC375_=_C460 ,C375_=_C461 ,C375_=_C464 ,C375_=_C466 ,C375_=_C467 ,C375_=_C469 ,\nC375_=_C471 ,C376_=_C377 ,C376_=_C379 ,C376_=_C382 ,C376_=_C384 ,C376_=_C385 ,\nC376_=_C386 ,C376_=_C389 ,C376_=_C391 ,C376_=_C406 ,C376_=_C409 ,C376_=_C415 ,\nC376_=_C419 ,C376_=_C423 ,C376_=_C437 ,C376_=_C443 ,C376_=_C446 ,C376_=_C447 ,\nC376_=_C450 ,C376_=_C458 ,C376_=_C459 ,C376_=_C460 ,C376_=_C461 ,C376_=_C464 ,\nC376_=_C466 ,C376_=_C467 ,C376_=_C469 ,C376_=_C471 ,C377_=_C379 ,C377_=_C382 ,\nC377_=_C384 ,C377_=_C385 ,C377_=_C386 ,C377_=_C389 ,C377_=_C391 ,C377_=_C406 ,\nC377_=_C409 ,C377_=_C415 ,C377_=_C419 ,C377_=_C423 ,C377_=_C437 ,C377_=_C443 ,\nC377_=_C446 ,C377_=_C447 ,C377_=_C450 ,C377_=_C458 ,C377_=_C459 ,C377_=_C460 ,\nC377_=_C461 ,C377_=_C464 ,C377_=_C466 ,C377_=_C467 ,C377_=_C469 ,C377_=_C471 ,\nC379_=_C382 ,C379_=_C384 ,C379_=_C385 ,C379_=_C386 ,C379_=_C389 ,C379_=_C391 ,\nC379_=_C406 ,C379_=_C409 ,C379_=_C415 ,C379_=_C419 ,C379_=_C423 ,C379_=_C437 ,\nC379_=_C443 ,C379_=_C446 ,C379_=_C447 ,C379_=_C450 ,C379_=_C458 ,C379_=_C459 ,\nC379_=_C460 ,C379_=_C461 ,C379_=_C464 ,C379_=_C466 ,C379_=_C467 ,C379_=_C469 ,\nC379_=_C471 ,C382_=_C384 ,C382_=_C385 ,C382_=_C386 ,C382_=_C389 ,C382_=_C391 ,\nC382_=_C406 ,C382_=_C409 ,C382_=_C415 ,C382_=_C419 ,C382_=_C423 ,C382_=_C437 ,\nC382_=_C443 ,C382_=_C446 ,C382_=_C447 ,C382_=_C450 ,C382_=_C458 ,C382_=_C459 ,\nC382_=_C460 ,C382_=_C461 ,C382_=_C464 ,C382_=_C466 ,C382_=_C467 ,C382_=_C469 ,\nC382_=_C471 ,C384_=_C385 ,C384_=_C386 ,C384_=_C389 ,C384_=_C391 ,C384_=_C406 ,\nC384_=_C409 ,C384_=_C415 ,C384_=_C419 ,C384_=_C423 ,C384_=_C437 ,C384_=_C443 ,\nC384_=_C446 ,C384_=_C447 ,C384_=_C450 ,C384_=_C458 ,C384_=_C459 ,C384_=_C460 ,\nC384_=_C461 ,C384_=_C464 ,C384_=_C466 ,C384_=_C467 ,C384_=_C469 ,C384_=_C471 ,\nC385_=_C386 ,C385_=_C389 ,C385_=_C391 ,C385_=_C406 ,C385_=_C409 ,C385_=_C415 ,\nC385_=_C419 ,C385_=_C423 ,C385_=_C437 ,C385_=_C443 ,C385_=_C446 ,C385_=_C447 ,\nC385_=_C450 ,C385_=_C458 ,C385_=_C459 ,C385_=_C460 ,C385_=_C461 ,C385_=_C464 ,\nC385_=_C466 ,C385_=_C467 ,C385_=_C469 ,C385_=_C471 ,C386_=_C389 ,C386_=_C391 ,\nC386_=_C406 ,C386_=_C409 ,C386_=_C415 ,C386_=_C419 ,C386_=_C423 ,C386_=_C437 ,\nC386_=_C443 ,C386_=_C446 ,C386_=_C447 ,C386_=_C450 ,C386_=_C458 ,C386_=_C459 ,\nC386_=_C460 ,C386_=_C461 ,C386_=_C464 ,C386_=_C466 ,C386_=_C467 ,C386_=_C469 ,\nC386_=_C471 ,C389_=_C391 ,C389_=_C406 ,C389_=_C409 ,C389_=_C415 ,C389_=_C419 ,\nC389_=_C423 ,C389_=_C437 ,C389_=_C443 ,C389_=_C446 ,C389_=_C447 ,C389_=_C450 ,\nC389_=_C458 ,C389_=_C459 ,C389_=_C460 ,C389_=_C461 ,C389_=_C464 ,C389_=_C466 ,\nC389_=_C467 ,C389_=_C469 ,C389_=_C471 ,C391_=_C406 ,C391_=_C409 ,C391_=_C415 ,\nC391_=_C419 ,C391_=_C423 ,C391_=_C437 ,C391_=_C443 ,C391_=_C446 ,C391_=_C447 ,\nC391_=_C450 ,C391_=_C458 ,C391_=_C459 ,C391_=_C460 ,C391_=_C461 ,C391_=_C464 ,\nC391_=_C466 ,C391_=_C467 ,C391_=_C469 ,C391_=_C471 ,C406_=_C409 ,C406_=_C415 ,\nC406_=_C419 ,C406_=_C423 ,C406_=_C437 ,C406_=_C443 ,C406_=_C446 ,C406_=_C447 ,\nC406_=_C450 ,C406_=_C458 ,C406_=_C459 ,C406_=_C460 ,C406_=_C461 ,C406_=_C464 ,\nC406_=_C466 ,C406_=_C467 ,C406_=_C469 ,C406_=_C471 ,C409_=_C415 ,C409_=_C419 ,\nC409_=_C423 ,C409_=_C437 ,C409_=_C443 ,C409_=_C446 ,C409_=_C447 ,C409_=_C450 ,\nC409_=_C458 ,C409_=_C459 ,C409_=_C460 ,C409_=_C461 ,C409_=_C464 ,C409_=_C466 ,\nC409_=_C467 ,C409_=_C469 ,C409_=_C471 ,C415_=_C419 ,C415_=_C423 ,C415_=_C437 ,\nC415_=_C443 ,C415_=_C446 ,C415_=_C447 ,C415_=_C450 ,C415_=_C458 ,C415_=_C459 ,\nC415_=_C460 ,C415_=_C461 ,C415_=_C464 ,C415_=_C466 ,C415_=_C467 ,C415_=_C469 ,\nC415_=_C471 ,C419_=_C423 ,C419_=_C437 ,C419_=_C443 ,C419_=_C446 ,C419_=_C447 ,\nC419_=_C450 ,C419_=_C458 ,C419_=_C459 ,C419_=_C460 ,C419_=_C461 ,C419_=_C464 ,\nC419_=_C466 ,C419_=_C467 ,C419_=_C469 ,C419_=_C471 ,C423_=_C437 ,C423_=_C443 ,\nC423_=_C446 ,C423_=_C447 ,C423_=_C450 ,C423_=_C458 ,C423_=_C459 ,C423_=_C460 ,\nC423_=_C461 ,C423_=_C464 ,C423_=_C466 ,C423_=_C467 ,C423_=_C469 ,C423_=_C471 ,\nC437_=_C443 ,C437_=_C446 ,C437_=_C447 ,C437_=_C450 ,C437_=_C458 ,C437_=_C459 ,\nC437_=_C460 ,C437_=_C461 ,C437_=_C464 ,C437_=_C466 ,C437_=_C467 ,C437_=_C469 ,\nC437_=_C471 ,C443_=_C446 ,C443_=_C447 ,C443_=_C450 ,C443_=_C458 ,C443_=_C459 ,\nC443_=_C460 ,C443_=_C461 ,C443_=_C464 ,C443_=_C466 ,C443_=_C467 ,C443_=_C469 ,\nC443_=_C471 ,C446_=_C447 ,C446_=_C450 ,C446_=_C458 ,C446_=_C459 ,C446_=_C460 ,\nC446_=_C461 ,C446_=_C464 ,C446_=_C466 ,C446_=_C467 ,C446_=_C469 ,C446_=_C471 ,\nC447_=_C450 ,C447_=_C458 ,C447_=_C459 ,C447_=_C460 ,C447_=_C461 ,C447_=_C464 ,\nC447_=_C466 ,C447_=_C467 ,C447_=_C469 ,C447_=_C471 ,C450_=_C458 ,C450_=_C459 ,\nC450_=_C460 ,C450_=_C461 ,C450_=_C464 ,C450_=_C466 ,C450_=_C467 ,C450_=_C469 ,\nC450_=_C471 ,C458_=_C459 ,C458_=_C460 ,C458_=_C461 ,C458_=_C464 ,C458_=_C466 ,\nC458_=_C467 ,C458_=_C469 ,C458_=_C471 ,C459_=_C460 ,C459_=_C461 ,C459_=_C464 ,\nC459_=_C466 ,C459_=_C467 ,C459_=_C469 ,C459_=_C471 ,C460_=_C461 ,C460_=_C464 ,\nC460_=_C466 ,C460_=_C467 ,C460_=_C469 ,C460_=_C471 ,C461_=_C464 ,C461_=_C466 ,\nC461_=_C467 ,C461_=_C469 ,C461_=_C471 ,C464_=_C466 ,C464_=_C467 ,C464_=_C469 ,\nC464_=_C471 ,C466_=_C467 ,C466_=_C469 ,C466_=_C471 ,C467_=_C469 ,C467_=_C471 ,\nC469_=_C471 ,C484_=_C487 ,C484_=_C488 ,C484_=_C495 ,C484_=_C498 ,C484_=_C499 ,\nC484_=_C503 ,C484_=_C510 ,C484_=_C511 ,C484_=_C512 ,C484_=_C513 ,C484_=_C515 ,\nC484_=_C518 ,C484_=_C520 ,C484_=_C521 ,C484_=_C522 ,C484_=_C525 ,C484_=_C527 ,\nC484_=_C542 ,C484_=_C545 ,C484_=_C551 ,C484_=_C555 ,C484_=_C559 ,C484_=_C573 ,\nC484_=_C579 ,C484_=_C582 ,C484_=_C583 ,C484_=_C586 ,C484_=_C594 ,C484_=_C595 ,\nC484_=_C596 ,C484_=_C597 ,C484_=_C600 ,C484_=_C602 ,C484_=_C603 ,C484_=_C605 ,\nC484_=_C607 ,C487_=_C488 ,C487_=_C495 ,C487_=_C498 ,C487_=_C499 ,C487_=_C503 ,\nC487_=_C510 ,C487_=_C511 ,C487_=_C512 ,C487_=_C513 ,C487_=_C515 ,C487_=_C518 ,\nC487_=_C520 ,C487_=_C521 ,C487_=_C522 ,C487_=_C525 ,C487_=_C527 ,C487_=_C542 ,\nC487_=_C545 ,C487_=_C551 ,C487_=_C555 ,C487_=_C559 ,C487_=_C573 ,C487_=_C579 ,\nC487_=_C582 ,C487_=_C583 ,C487_=_C586 ,C487_=_C594 ,C487_=_C595 ,C487_=_C596 ,\nC487_=_C597 ,C487_=_C600 ,C487_=_C602 ,C487_=_C603 ,C487_=_C605 ,C487_=_C607 ,\nC488_=_C495 ,C488_=_C498 ,C488_=_C499 ,C488_=_C503 ,C488_=_C510 ,C488_=_C511 ,\nC488_=_C512 ,C488_=_C513 ,C488_=_C515 ,C488_=_C518 ,C488_=_C520 ,C488_=_C521 ,\nC488_=_C522 ,C488_=_C525 ,C488_=_C527 ,C488_=_C542 ,C488_=_C545 ,C488_=_C551 ,\nC488_=_C555 ,C488_=_C559 ,C488_=_C573 ,C488_=_C579 ,C488_=_C582 ,C488_=_C583 ,\nC488_=_C586 ,C488_=_C594 ,C488_=_C595 ,C488_=_C596 ,C488_=_C597 ,C488_=_C600 ,\nC488_=_C602 ,C488_=_C603 ,C488_=_C605 ,C488_=_C607 ,C495_=_C498 ,C495_=_C499 ,\nC495_=_C503 ,C495_=_C510 ,C495_=_C511 ,C495_=_C512 ,C495_=_C513 ,C495_=_C515 ,\nC495_=_C518 ,C495_=_C520 ,C495_=_C521 ,C495_=_C522 ,C495_=_C525 ,C495_=_C527 ,\nC495_=_C542 ,C495_=_C545 ,C495_=_C551 ,C495_=_C555 ,C495_=_C559 ,C495_=_C573 ,\nC495_=_C579 ,C495_=_C582 ,C495_=_C583 ,C495_=_C586 ,C495_=_C594 ,C495_=_C595 ,\nC495_=_C596 ,C495_=_C597 ,C495_=_C600 ,C495_=_C602 ,C495_=_C603 ,C495_=_C605 ,\nC495_=_C607 ,C498_=_C499 ,C498_=_C503 ,C498_=_C510 ,C498_=_C511 ,C498_=_C512 ,\nC498_=_C513 ,C498_=_C515 ,C498_=_C518 ,C498_=_C520 ,C498_=_C521 ,C498_=_C522 ,\nC498_=_C525 ,C498_=_C527 ,C498_=_C542 ,C498_=_C545 ,C498_=_C551 ,C498_=_C555 ,\nC498_=_C559 ,C498_=_C573 ,C498_=_C579 ,C498_=_C582 ,C498_=_C583 ,C498_=_C586 ,\nC498_=_C594 ,C498_=_C595 ,C498_=_C596 ,C498_=_C597 ,C498_=_C600 ,C498_=_C602 ,\nC498_=_C603 ,C498_=_C605 ,C498_=_C607 ,C499_=_C503 ,C499_=_C510 ,C499_=_C511 ,\nC499_=_C512 ,C499_=_C513 ,C499_=_C515 ,C499_=_C518 ,C499_=_C520 ,C499_=_C521 ,\nC499_=_C522 ,C499_=_C525 ,C499_=_C527 ,C499_=_C542 ,C499_=_C545 ,C499_=_C551 ,\nC499_=_C555 ,C499_=_C559 ,C499_=_C573 ,C499_=_C579 ,C499_=_C582 ,C499_=_C583 ,\nC499_=_C586 ,C499_=_C594 ,C499_=_C595 ,C499_=_C596 ,C499_=_C597 ,C499_=_C600 ,\nC499_=_C602 ,C499_=_C603 ,C499_=_C605 ,C499_=_C607 ,C503_=_C510 ,C503_=_C511 ,\nC503_=_C512 ,C503_=_C513 ,C503_=_C515 ,C503_=_C518 ,C503_=_C520 ,C503_=_C521 ,\nC503_=_C522 ,C503_=_C525 ,C503_=_C527 ,C503_=_C542 ,C503_=_C545 ,C503_=_C551 ,\nC503_=_C555 ,C503_=_C559 ,C503_=_C573 ,C503_=_C579 ,C503_=_C582 ,C503_=_C583 ,\nC503_=_C586 ,C503_=_C594 ,C503_=_C595 ,C503_=_C596 ,C503_=_C597 ,C503_=_C600 ,\nC503_=_C602 ,C503_=_C603 ,C503_=_C605 ,C503_=_C607 ,C510_=_C511 ,C510_=_C512 ,\nC510_=_C513 ,C510_=_C515 ,C510_=_C518 ,C510_=_C520 ,C510_=_C521 ,C510_=_C522 ,\nC510_=_C525 ,C510_=_C527 ,C510_=_C542 ,C510_=_C545 ,C510_=_C551 ,C510_=_C555 ,\nC510_=_C559 ,C510_=_C573 ,C510_=_C579 ,C510_=_C582 ,C510_=_C583 ,C510_=_C586 ,\nC510_=_C594 ,C510_=_C595 ,C510_=_C596 ,C510_=_C597 ,C510_=_C600 ,C510_=_C602 ,\nC510_=_C603 ,C510_=_C605 ,C510_=_C607 ,C511_=_C512 ,C511_=_C513 ,C511_=_C515 ,\nC511_=_C518 ,C511_=_C520 ,C511_=_C521 ,C511_=_C522 ,C511_=_C525 ,C511_=_C527 ,\nC511_=_C542 ,C511_=_C545 ,C511_=_C551 ,C511_=_C555 ,C511_=_C559 ,C511_=_C573 ,\nC511_=_C579 ,C511_=_C582 ,C511_=_C583 ,C511_=_C586 ,C511_=_C594 ,C511_=_C595 ,\nC511_=_C596 ,C511_=_C597 ,C511_=_C600 ,C511_=_C602 ,C511_=_C603 ,C511_=_C605 ,\nC511_=_C607 ,C512_=_C513 ,C512_=_C515 ,C512_=_C518 ,C512_=_C520 ,C512_=_C521 ,\nC512_=_C522 ,C512_=_C525 ,C512_=_C527 ,C512_=_C542 ,C512_=_C545 ,C512_=_C551 ,\nC512_=_C555 ,C512_=_C559 ,C512_=_C573 ,C512_=_C579 ,C512_=_C582 ,C512_=_C583 ,\nC512_=_C586 ,C512_=_C594 ,C512_=_C595 ,C512_=_C596 ,C512_=_C597 ,C512_=_C600 ,\nC512_=_C602 ,C512_=_C603 ,C512_=_C605 ,C512_=_C607 ,C513_=_C515 ,C513_=_C518 ,\nC513_=_C520 ,C513_=_C521 ,C513_=_C522 ,C513_=_C525 ,C513_=_C527 ,C513_=_C542 ,\nC513_=_C545 ,C513_=_C551</w:t>
      </w:r>
    </w:p>
    <w:p>
      <w:pPr>
        <w:pStyle w:val="PreformattedText"/>
        <w:bidi w:val="0"/>
        <w:spacing w:before="0" w:after="0"/>
        <w:jc w:val="left"/>
        <w:rPr/>
      </w:pPr>
      <w:r>
        <w:rPr/>
        <w:t xml:space="preserve"> </w:t>
      </w:r>
      <w:r>
        <w:rPr/>
        <w:t>,C513_=_C555 ,C513_=_C559 ,C513_=_C573 ,C513_=_C579 ,\nC513_=_C582 ,C513_=_C583 ,C513_=_C586 ,C513_=_C594 ,C513_=_C595 ,C513_=_C596 ,\nC513_=_C597 ,C513_=_C600 ,C513_=_C602 ,C513_=_C603 ,C513_=_C605 ,C513_=_C607 ,\nC515_=_C518 ,C515_=_C520 ,C515_=_C521 ,C515_=_C522 ,C515_=_C525 ,C515_=_C527 ,\nC515_=_C542 ,C515_=_C545 ,C515_=_C551 ,C515_=_C555 ,C515_=_C559 ,C515_=_C573 ,\nC515_=_C579 ,C515_=_C582 ,C515_=_C583 ,C515_=_C586 ,C515_=_C594 ,C515_=_C595 ,\nC515_=_C596 ,C515_=_C597 ,C515_=_C600 ,C515_=_C602 ,C515_=_C603 ,C515_=_C605 ,\nC515_=_C607 ,C518_=_C520 ,C518_=_C521 ,C518_=_C522 ,C518_=_C525 ,C518_=_C527 ,\nC518_=_C542 ,C518_=_C545 ,C518_=_C551 ,C518_=_C555 ,C518_=_C559 ,C518_=_C573 ,\nC518_=_C579 ,C518_=_C582 ,C518_=_C583 ,C518_=_C586 ,C518_=_C594 ,C518_=_C595 ,\nC518_=_C596 ,C518_=_C597 ,C518_=_C600 ,C518_=_C602 ,C518_=_C603 ,C518_=_C605 ,\nC518_=_C607 ,C520_=_C521 ,C520_=_C522 ,C520_=_C525 ,C520_=_C527 ,C520_=_C542 ,\nC520_=_C545 ,C520_=_C551 ,C520_=_C555 ,C520_=_C559 ,C520_=_C573 ,C520_=_C579 ,\nC520_=_C582 ,C520_=_C583 ,C520_=_C586 ,C520_=_C594 ,C520_=_C595 ,C520_=_C596 ,\nC520_=_C597 ,C520_=_C600 ,C520_=_C602 ,C520_=_C603 ,C520_=_C605 ,C520_=_C607 ,\nC521_=_C522 ,C521_=_C525 ,C521_=_C527 ,C521_=_C542 ,C521_=_C545 ,C521_=_C551 ,\nC521_=_C555 ,C521_=_C559 ,C521_=_C573 ,C521_=_C579 ,C521_=_C582 ,C521_=_C583 ,\nC521_=_C586 ,C521_=_C594 ,C521_=_C595 ,C521_=_C596 ,C521_=_C597 ,C521_=_C600 ,\nC521_=_C602 ,C521_=_C603 ,C521_=_C605 ,C521_=_C607 ,C522_=_C525 ,C522_=_C527 ,\nC522_=_C542 ,C522_=_C545 ,C522_=_C551 ,C522_=_C555 ,C522_=_C559 ,C522_=_C573 ,\nC522_=_C579 ,C522_=_C582 ,C522_=_C583 ,C522_=_C586 ,C522_=_C594 ,C522_=_C595 ,\nC522_=_C596 ,C522_=_C597 ,C522_=_C600 ,C522_=_C602 ,C522_=_C603 ,C522_=_C605 ,\nC522_=_C607 ,C525_=_C527 ,C525_=_C542 ,C525_=_C545 ,C525_=_C551 ,C525_=_C555 ,\nC525_=_C559 ,C525_=_C573 ,C525_=_C579 ,C525_=_C582 ,C525_=_C583 ,C525_=_C586 ,\nC525_=_C594 ,C525_=_C595 ,C525_=_C596 ,C525_=_C597 ,C525_=_C600 ,C525_=_C602 ,\nC525_=_C603 ,C525_=_C605 ,C525_=_C607 ,C527_=_C542 ,C527_=_C545 ,C527_=_C551 ,\nC527_=_C555 ,C527_=_C559 ,C527_=_C573 ,C527_=_C579 ,C527_=_C582 ,C527_=_C583 ,\nC527_=_C586 ,C527_=_C594 ,C527_=_C595 ,C527_=_C596 ,C527_=_C597 ,C527_=_C600 ,\nC527_=_C602 ,C527_=_C603 ,C527_=_C605 ,C527_=_C607 ,C542_=_C545 ,C542_=_C551 ,\nC542_=_C555 ,C542_=_C559 ,C542_=_C573 ,C542_=_C579 ,C542_=_C582 ,C542_=_C583 ,\nC542_=_C586 ,C542_=_C594 ,C542_=_C595 ,C542_=_C596 ,C542_=_C597 ,C542_=_C600 ,\nC542_=_C602 ,C542_=_C603 ,C542_=_C605 ,C542_=_C607 ,C545_=_C551 ,C545_=_C555 ,\nC545_=_C559 ,C545_=_C573 ,C545_=_C579 ,C545_=_C582 ,C545_=_C583 ,C545_=_C586 ,\nC545_=_C594 ,C545_=_C595 ,C545_=_C596 ,C545_=_C597 ,C545_=_C600 ,C545_=_C602 ,\nC545_=_C603 ,C545_=_C605 ,C545_=_C607 ,C551_=_C555 ,C551_=_C559 ,C551_=_C573 ,\nC551_=_C579 ,C551_=_C582 ,C551_=_C583 ,C551_=_C586 ,C551_=_C594 ,C551_=_C595 ,\nC551_=_C596 ,C551_=_C597 ,C551_=_C600 ,C551_=_C602 ,C551_=_C603 ,C551_=_C605 ,\nC551_=_C607 ,C555_=_C559 ,C555_=_C573 ,C555_=_C579 ,C555_=_C582 ,C555_=_C583 ,\nC555_=_C586 ,C555_=_C594 ,C555_=_C595 ,C555_=_C596 ,C555_=_C597 ,C555_=_C600 ,\nC555_=_C602 ,C555_=_C603 ,C555_=_C605 ,C555_=_C607 ,C559_=_C573 ,C559_=_C579 ,\nC559_=_C582 ,C559_=_C583 ,C559_=_C586 ,C559_=_C594 ,C559_=_C595 ,C559_=_C596 ,\nC559_=_C597 ,C559_=_C600 ,C559_=_C602 ,C559_=_C603 ,C559_=_C605 ,C559_=_C607 ,\nC573_=_C579 ,C573_=_C582 ,C573_=_C583 ,C573_=_C586 ,C573_=_C594 ,C573_=_C595 ,\nC573_=_C596 ,C573_=_C597 ,C573_=_C600 ,C573_=_C602 ,C573_=_C603 ,C573_=_C605 ,\nC573_=_C607 ,C579_=_C582 ,C579_=_C583 ,C579_=_C586 ,C579_=_C594 ,C579_=_C595 ,\nC579_=_C596 ,C579_=_C597 ,C579_=_C600 ,C579_=_C602 ,C579_=_C603 ,C579_=_C605 ,\nC579_=_C607 ,C582_=_C583 ,C582_=_C586 ,C582_=_C594 ,C582_=_C595 ,C582_=_C596 ,\nC582_=_C597 ,C582_=_C600 ,C582_=_C602 ,C582_=_C603 ,C582_=_C605 ,C582_=_C607 ,\nC583_=_C586 ,C583_=_C594 ,C583_=_C595 ,C583_=_C596 ,C583_=_C597 ,C583_=_C600 ,\nC583_=_C602 ,C583_=_C603 ,C583_=_C605 ,C583_=_C607 ,C586_=_C594 ,C586_=_C595 ,\nC586_=_C596 ,C586_=_C597 ,C586_=_C600 ,C586_=_C602 ,C586_=_C603 ,C586_=_C605 ,\nC586_=_C607 ,C594_=_C595 ,C594_=_C596 ,C594_=_C597 ,C594_=_C600 ,C594_=_C602 ,\nC594_=_C603 ,C594_=_C605 ,C594_=_C607 ,C595_=_C596 ,C595_=_C597 ,C595_=_C600 ,\nC595_=_C602 ,C595_=_C603 ,C595_=_C605 ,C595_=_C607 ,C596_=_C597 ,C596_=_C600 ,\nC596_=_C602 ,C596_=_C603 ,C596_=_C605 ,C596_=_C607 ,C597_=_C600 ,C597_=_C602 ,\nC597_=_C603 ,C597_=_C605 ,C597_=_C607 ,C600_=_C602 ,C600_=_C603 ,C600_=_C605 ,\nC600_=_C607 ,C602_=_C603 ,C602_=_C605 ,C602_=_C607 ,C603_=_C605 ,C603_=_C607 ,\nC605_=_C607 ,C825_=_C826 ,C1653_=_C1655 ,C1653_=_C1656 ,C1653_=_C1659 ,C1653_=_C1660 ,\nC1653_=_C1661 ,C1653_=_C1666 ,C1653_=_C1667 ,C1653_=_C1673 ,C1653_=_C1680 ,C1653_=_C1696 ,\nC1653_=_C1701 ,C1653_=_C1702 ,C1653_=_C1705 ,C1653_=_C1708 ,C1653_=_C1719 ,C1653_=_C1740 ,\nC1653_=_C1742 ,C1653_=_C1750 ,C1655_=_C1656 ,C1655_=_C1659 ,C1655_=_C1660 ,C1655_=_C1661 ,\nC1655_=_C1666 ,C1655_=_C1667 ,C1655_=_C1673 ,C1655_=_C1680 ,C1655_=_C1696 ,C1655_=_C1701 ,\nC1655_=_C1702 ,C1655_=_C1705 ,C1655_=_C1708 ,C1655_=_C1719 ,C1655_=_C1740 ,C1655_=_C1742 ,\nC1655_=_C1750 ,C1656_=_C1659 ,C1656_=_C1660 ,C1656_=_C1661 ,C1656_=_C1666 ,C1656_=_C1667 ,\nC1656_=_C1673 ,C1656_=_C1680 ,C1656_=_C1696 ,C1656_=_C1701 ,C1656_=_C1702 ,C1656_=_C1705 ,\nC1656_=_C1708 ,C1656_=_C1719 ,C1656_=_C1740 ,C1656_=_C1742 ,C1656_=_C1750 ,C1659_=_C1660 ,\nC1659_=_C1661 ,C1659_=_C1666 ,C1659_=_C1667 ,C1659_=_C1673 ,C1659_=_C1680 ,C1659_=_C1696 ,\nC1659_=_C1701 ,C1659_=_C1702 ,C1659_=_C1705 ,C1659_=_C1708 ,C1659_=_C1719 ,C1659_=_C1740 ,\nC1659_=_C1742 ,C1659_=_C1750 ,C1660_=_C1661 ,C1660_=_C1666 ,C1660_=_C1667 ,C1660_=_C1673 ,\nC1660_=_C1680 ,C1660_=_C1696 ,C1660_=_C1701 ,C1660_=_C1702 ,C1660_=_C1705 ,C1660_=_C1708 ,\nC1660_=_C1719 ,C1660_=_C1740 ,C1660_=_C1742 ,C1660_=_C1750 ,C1661_=_C1666 ,C1661_=_C1667 ,\nC1661_=_C1673 ,C1661_=_C1680 ,C1661_=_C1696 ,C1661_=_C1701 ,C1661_=_C1702 ,C1661_=_C1705 ,\nC1661_=_C1708 ,C1661_=_C1719 ,C1661_=_C1740 ,C1661_=_C1742 ,C1661_=_C1750 ,C1666_=_C1667 ,\nC1666_=_C1673 ,C1666_=_C1680 ,C1666_=_C1696 ,C1666_=_C1701 ,C1666_=_C1702 ,C1666_=_C1705 ,\nC1666_=_C1708 ,C1666_=_C1719 ,C1666_=_C1740 ,C1666_=_C1742 ,C1666_=_C1750 ,C1667_=_C1673 ,\nC1667_=_C1680 ,C1667_=_C1696 ,C1667_=_C1701 ,C1667_=_C1702 ,C1667_=_C1705 ,C1667_=_C1708 ,\nC1667_=_C1719 ,C1667_=_C1740 ,C1667_=_C1742 ,C1667_=_C1750 ,C1673_=_C1680 ,C1673_=_C1696 ,\nC1673_=_C1701 ,C1673_=_C1702 ,C1673_=_C1705 ,C1673_=_C1708 ,C1673_=_C1719 ,C1673_=_C1740 ,\nC1673_=_C1742 ,C1673_=_C1750 ,C1680_=_C1696 ,C1680_=_C1701 ,C1680_=_C1702 ,C1680_=_C1705 ,\nC1680_=_C1708 ,C1680_=_C1719 ,C1680_=_C1740 ,C1680_=_C1742 ,C1680_=_C1750 ,C1696_=_C1701 ,\nC1696_=_C1702 ,C1696_=_C1705 ,C1696_=_C1708 ,C1696_=_C1719 ,C1696_=_C1740 ,C1696_=_C1742 ,\nC1696_=_C1750 ,C1701_=_C1702 ,C1701_=_C1705 ,C1701_=_C1708 ,C1701_=_C1719 ,C1701_=_C1740 ,\nC1701_=_C1742 ,C1701_=_C1750 ,C1702_=_C1705 ,C1702_=_C1708 ,C1702_=_C1719 ,C1702_=_C1740 ,\nC1702_=_C1742 ,C1702_=_C1750 ,C1705_=_C1708 ,C1705_=_C1719 ,C1705_=_C1740 ,C1705_=_C1742 ,\nC1705_=_C1750 ,C1708_=_C1719 ,C1708_=_C1740 ,C1708_=_C1742 ,C1708_=_C1750 ,C1719_=_C1740 ,\nC1719_=_C1742 ,C1719_=_C1750 ,C1740_=_C1742 ,C1740_=_C1750 ,C1742_=_C1750 ,C1753_=_C1755 ,\nC1753_=_C1756 ,C1753_=_C1759 ,C1753_=_C1760 ,C1753_=_C1761 ,C1753_=_C1766 ,C1753_=_C1767 ,\nC1753_=_C1773 ,C1753_=_C1780 ,C1753_=_C1796 ,C1753_=_C1801 ,C1753_=_C1802 ,C1753_=_C1805 ,\nC1753_=_C1808 ,C1753_=_C1819 ,C1753_=_C1840 ,C1753_=_C1842 ,C1753_=_C1850 ,C1755_=_C1756 ,\nC1755_=_C1759 ,C1755_=_C1760 ,C1755_=_C1761 ,C1755_=_C1766 ,C1755_=_C1767 ,C1755_=_C1773 ,\nC1755_=_C1780 ,C1755_=_C1796 ,C1755_=_C1801 ,C1755_=_C1802 ,C1755_=_C1805 ,C1755_=_C1808 ,\nC1755_=_C1819 ,C1755_=_C1840 ,C1755_=_C1842 ,C1755_=_C1850 ,C1756_=_C1759 ,C1756_=_C1760 ,\nC1756_=_C1761 ,C1756_=_C1766 ,C1756_=_C1767 ,C1756_=_C1773 ,C1756_=_C1780 ,C1756_=_C1796 ,\nC1756_=_C1801 ,C1756_=_C1802 ,C1756_=_C1805 ,C1756_=_C1808 ,C1756_=_C1819 ,C1756_=_C1840 ,\nC1756_=_C1842 ,C1756_=_C1850 ,C1759_=_C1760 ,C1759_=_C1761 ,C1759_=_C1766 ,C1759_=_C1767 ,\nC1759_=_C1773 ,C1759_=_C1780 ,C1759_=_C1796 ,C1759_=_C1801 ,C1759_=_C1802 ,C1759_=_C1805 ,\nC1759_=_C1808 ,C1759_=_C1819 ,C1759_=_C1840 ,C1759_=_C1842 ,C1759_=_C1850 ,C1760_=_C1761 ,\nC1760_=_C1766 ,C1760_=_C1767 ,C1760_=_C1773 ,C1760_=_C1780 ,C1760_=_C1796 ,C1760_=_C1801 ,\nC1760_=_C1802 ,C1760_=_C1805 ,C1760_=_C1808 ,C1760_=_C1819 ,C1760_=_C1840 ,C1760_=_C1842 ,\nC1760_=_C1850 ,C1761_=_C1766 ,C1761_=_C1767 ,C1761_=_C1773 ,C1761_=_C1780 ,C1761_=_C1796 ,\nC1761_=_C1801 ,C1761_=_C1802 ,C1761_=_C1805 ,C1761_=_C1808 ,C1761_=_C1819 ,C1761_=_C1840 ,\nC1761_=_C1842 ,C1761_=_C1850 ,C1766_=_C1767 ,C1766_=_C1773 ,C1766_=_C1780 ,C1766_=_C1796 ,\nC1766_=_C1801 ,C1766_=_C1802 ,C1766_=_C1805 ,C1766_=_C1808 ,C1766_=_C1819 ,C1766_=_C1840 ,\nC1766_=_C1842 ,C1766_=_C1850 ,C1767_=_C1773 ,C1767_=_C1780 ,C1767_=_C1796 ,C1767_=_C1801 ,\nC1767_=_C1802 ,C1767_=_C1805 ,C1767_=_C1808 ,C1767_=_C1819 ,C1767_=_C1840 ,C1767_=_C1842 ,\nC1767_=_C1850 ,C1773_=_C1780 ,C1773_=_C1796 ,C1773_=_C1801 ,C1773_=_C1802 ,C1773_=_C1805 ,\nC1773_=_C1808 ,C1773_=_C1819 ,C1773_=_C1840 ,C1773_=_C1842 ,C1773_=_C1850 ,C1780_=_C1796 ,\nC1780_=_C1801 ,C1780_=_C1802 ,C1780_=_C1805 ,C1780_=_C1808 ,C1780_=_C1819 ,C1780_=_C1840 ,\nC1780_=_C1842 ,C1780_=_C1850 ,C1796_=_C1801 ,C1796_=_C1802 ,C1796_=_C1805 ,C1796_=_C1808 ,\nC1796_=_C1819 ,C1796_=_C1840 ,C1796_=_C1842 ,C1796_=_C1850 ,C1801_=_C1802 ,C1801_=_C1805 ,\nC1801_=_C1808 ,C1801_=_C1819 ,C1801_=_C1840 ,C1801_=_C1842 ,C1801_=_C1850 ,C1802_=_C1805 ,\nC1802_=_C1808 ,C1802_=_C1819 ,C1802_=_C1840 ,C1802_=_C1842 ,C1802_=_C1850 ,C1805_=_C1808 ,\nC1805_=_C1819 ,C1805_=_C1840 ,C1805_=_C1842 ,C1805_=_C1850 ,C1808_=_C1819 ,C1808_=_C1840 ,\nC1808_=_C1842 ,C1808_=_C1850 ,C1819_=_C1840 ,C1819_=_C1842 ,C1819_=_C1850 ,C1840_=_C1842 ,\nC1840_=_C1850 ,C1842_=_C1850 ,"];2527[shape=box, label="id:2527 level: 10\n3: C453 C589 C3495 \n2: C453_=_C3495( C453 C3495 )</w:t>
      </w:r>
    </w:p>
    <w:p>
      <w:pPr>
        <w:pStyle w:val="PreformattedText"/>
        <w:bidi w:val="0"/>
        <w:spacing w:before="0" w:after="0"/>
        <w:jc w:val="left"/>
        <w:rPr/>
      </w:pPr>
      <w:r>
        <w:rPr/>
        <w:t xml:space="preserve"> </w:t>
      </w:r>
      <w:r>
        <w:rPr/>
        <w:t>C589_=_C3495( C589 C3495 ) "];2524-&gt;2527[label="2: C453 C589 \n0: "];2528[shape=box, label="id:2528 level: 1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n52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w:t>
      </w:r>
    </w:p>
    <w:p>
      <w:pPr>
        <w:pStyle w:val="PreformattedText"/>
        <w:bidi w:val="0"/>
        <w:spacing w:before="0" w:after="0"/>
        <w:jc w:val="left"/>
        <w:rPr/>
      </w:pPr>
      <w:r>
        <w:rPr/>
        <w:t xml:space="preserve"> </w:t>
      </w:r>
      <w:r>
        <w:rPr/>
        <w:t>)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w:t>
      </w:r>
    </w:p>
    <w:p>
      <w:pPr>
        <w:pStyle w:val="PreformattedText"/>
        <w:bidi w:val="0"/>
        <w:spacing w:before="0" w:after="0"/>
        <w:jc w:val="left"/>
        <w:rPr/>
      </w:pPr>
      <w:r>
        <w:rPr/>
        <w:t xml:space="preserve"> </w:t>
      </w:r>
      <w:r>
        <w:rPr/>
        <w:t>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w:t>
      </w:r>
    </w:p>
    <w:p>
      <w:pPr>
        <w:pStyle w:val="PreformattedText"/>
        <w:bidi w:val="0"/>
        <w:spacing w:before="0" w:after="0"/>
        <w:jc w:val="left"/>
        <w:rPr/>
      </w:pPr>
      <w:r>
        <w:rPr/>
        <w:t xml:space="preserve"> </w:t>
      </w:r>
      <w:r>
        <w:rPr/>
        <w:t>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w:t>
      </w:r>
    </w:p>
    <w:p>
      <w:pPr>
        <w:pStyle w:val="PreformattedText"/>
        <w:bidi w:val="0"/>
        <w:spacing w:before="0" w:after="0"/>
        <w:jc w:val="left"/>
        <w:rPr/>
      </w:pPr>
      <w:r>
        <w:rPr/>
        <w:t xml:space="preserve"> </w:t>
      </w:r>
      <w:r>
        <w:rPr/>
        <w:t>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w:t>
      </w:r>
    </w:p>
    <w:p>
      <w:pPr>
        <w:pStyle w:val="PreformattedText"/>
        <w:bidi w:val="0"/>
        <w:spacing w:before="0" w:after="0"/>
        <w:jc w:val="left"/>
        <w:rPr/>
      </w:pPr>
      <w:r>
        <w:rPr/>
        <w:t xml:space="preserve"> </w:t>
      </w:r>
      <w:r>
        <w:rPr/>
        <w:t>C376 C447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2( C382 C452 ) C382_=_C453(</w:t>
      </w:r>
    </w:p>
    <w:p>
      <w:pPr>
        <w:pStyle w:val="PreformattedText"/>
        <w:bidi w:val="0"/>
        <w:spacing w:before="0" w:after="0"/>
        <w:jc w:val="left"/>
        <w:rPr/>
      </w:pPr>
      <w:r>
        <w:rPr/>
        <w:t xml:space="preserve"> </w:t>
      </w:r>
      <w:r>
        <w:rPr/>
        <w:t>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w:t>
      </w:r>
    </w:p>
    <w:p>
      <w:pPr>
        <w:pStyle w:val="PreformattedText"/>
        <w:bidi w:val="0"/>
        <w:spacing w:before="0" w:after="0"/>
        <w:jc w:val="left"/>
        <w:rPr/>
      </w:pPr>
      <w:r>
        <w:rPr/>
        <w:t xml:space="preserve"> </w:t>
      </w:r>
      <w:r>
        <w:rPr/>
        <w:t>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w:t>
      </w:r>
    </w:p>
    <w:p>
      <w:pPr>
        <w:pStyle w:val="PreformattedText"/>
        <w:bidi w:val="0"/>
        <w:spacing w:before="0" w:after="0"/>
        <w:jc w:val="left"/>
        <w:rPr/>
      </w:pPr>
      <w:r>
        <w:rPr/>
        <w:t xml:space="preserve"> </w:t>
      </w:r>
      <w:r>
        <w:rPr/>
        <w:t>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w:t>
      </w:r>
    </w:p>
    <w:p>
      <w:pPr>
        <w:pStyle w:val="PreformattedText"/>
        <w:bidi w:val="0"/>
        <w:spacing w:before="0" w:after="0"/>
        <w:jc w:val="left"/>
        <w:rPr/>
      </w:pPr>
      <w:r>
        <w:rPr/>
        <w:t xml:space="preserve"> </w:t>
      </w:r>
      <w:r>
        <w:rPr/>
        <w:t>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3_=_C446( C443 C446 ) C443_=_C447( C443 C447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w:t>
      </w:r>
    </w:p>
    <w:p>
      <w:pPr>
        <w:pStyle w:val="PreformattedText"/>
        <w:bidi w:val="0"/>
        <w:spacing w:before="0" w:after="0"/>
        <w:jc w:val="left"/>
        <w:rPr/>
      </w:pPr>
      <w:r>
        <w:rPr/>
        <w:t xml:space="preserve"> </w:t>
      </w:r>
      <w:r>
        <w:rPr/>
        <w:t>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w:t>
      </w:r>
    </w:p>
    <w:p>
      <w:pPr>
        <w:pStyle w:val="PreformattedText"/>
        <w:bidi w:val="0"/>
        <w:spacing w:before="0" w:after="0"/>
        <w:jc w:val="left"/>
        <w:rPr/>
      </w:pPr>
      <w:r>
        <w:rPr/>
        <w:t xml:space="preserve"> </w:t>
      </w:r>
      <w:r>
        <w:rPr/>
        <w:t>C500 C571 ) C500_=_C572( C500 C572 ) C500_=_C574( C500 C574 ) C500_=_C575( C500 C575 ) C500_=_C576( C500 C576 ) \nC500_=_C578( C500 C578 ) C500_=_C580( C500 C580 ) C500_=_C581( C500 C581 ) C500_=_C584( C500 C584 ) C500_=_C585( C500 C585 ) C500_=_C588( C500 C58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w:t>
      </w:r>
    </w:p>
    <w:p>
      <w:pPr>
        <w:pStyle w:val="PreformattedText"/>
        <w:bidi w:val="0"/>
        <w:spacing w:before="0" w:after="0"/>
        <w:jc w:val="left"/>
        <w:rPr/>
      </w:pPr>
      <w:r>
        <w:rPr/>
        <w:t xml:space="preserve"> </w:t>
      </w:r>
      <w:r>
        <w:rPr/>
        <w:t>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7_=_C549( C547 C549 ) C547_=_C550( C547 C550 ) C547_=_C552( C547 C552 ) \nC547_=_C556( C547 C556 ) C547_=_C558( C547 C558 ) C547_=_C566( C547 C566 ) C547_=_C567( C547 C567 ) C547_=_C568( C547 C568 ) C547_=_C569( C547 C569 ) \nC547_=_C570( C547 C570 ) C547_=_C571( C547 C571 ) C547_=_C572( C547 C572 ) C547_=_C574(</w:t>
      </w:r>
    </w:p>
    <w:p>
      <w:pPr>
        <w:pStyle w:val="PreformattedText"/>
        <w:bidi w:val="0"/>
        <w:spacing w:before="0" w:after="0"/>
        <w:jc w:val="left"/>
        <w:rPr/>
      </w:pPr>
      <w:r>
        <w:rPr/>
        <w:t xml:space="preserve"> </w:t>
      </w:r>
      <w:r>
        <w:rPr/>
        <w:t>C547 C574 ) C547_=_C575( C547 C575 ) C547_=_C576( C547 C576 ) \nC547_=_C578( C547 C578 ) C547_=_C580( C547 C580 ) C547_=_C581( C547 C581 ) C547_=_C584( C547 C584 ) C547_=_C585( C547 C585 ) C547_=_C588( C547 C588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9_=_C570( C569 C570 ) C569_=_C571( C569 C571 ) C569_=_C572( C569 C572 ) C569_=_C574( C569 C574 ) C569_=_C575( C569 C575 ) C569_=_C576( C569 C576 ) \nC569_=_C578( C569 C578 ) C569_=_C580( C569 C580 ) C569_=_C581( C569 C581 ) C569_=_C584( C569 C584 ) C569_=_C585( C569 C585 ) C569_=_C588( C569 C588 ) \nC570_=_C571( C570 C571 ) C570_=_C572( C570 C572 ) C570_=_C574( C570 C574 ) C570_=_C575( C570 C575 ) C570_=_C576( C570 C576 ) C570_=_C578( C570 C578 ) \nC570_=_C580( C570 C580 ) C570_=_C581( C570 C581 ) C570_=_C584( C570 C584 ) C570_=_C585( C570 C585 ) C570_=_C588( C570 C588 ) C571_=_C572( C571 C572 ) \nC571_=_C574( C571 C574 ) C571_=_C575( C571 C575 ) C571_=_C576( C571 C576 ) C571_=_C578( C571 C578 ) C571_=_C580( C571 C580 ) C571_=_C581( C571 C581 ) \nC571_=_C584( C571 C584 ) C571_=_C585( C571 C585 ) C571_=_C588( C571 C588 ) C572_=_C574( C572 C574 ) C572_=_C575( C572 C575 ) C572_=_C576( C572 C576 ) \nC572_=_C578( C572 C578 ) C572_=_C580( C572 C580 ) C572_=_C581( C572 C581 ) C572_=_C584( C572 C584 ) C572_=_C585( C572 C585 ) C572_=_C588( C572 C588 ) \nC574_=_C575( C574 C575 ) C574_=_C576( C574 C576 ) C574_=_C578( C574 C578 ) C574_=_C580( C574 C580 ) C574_=_C581( C574 C581 ) C574_=_C584( C574 C584 ) \nC574_=_C585( C574 C585 ) C574_=_C588( C574 C588 ) C575_=_C576( C575 C576 ) C575_=_C578( C575 C578 ) C575_=_C580( C575 C580 ) C575_=_C581( C575 C581 ) \nC575_=_C584( C575 C584 ) C575_=_C585( C575 C585 ) C575_=_C588( C575 C588 ) C576_=_C578( C576 C578 ) C576_=_C580( C576 C580 ) C576_=_C581( C576 C581 ) \nC576_=_C584( C576 C584 ) C576_=_C585( C576 C585 ) C576_=_C588( C576 C588 ) C578_=_C580( C578 C580 ) C578_=_C581( C578 C581 ) C578_=_C584( C578 C584 ) \nC578_=_C585( C578 C585 ) C578_=_C588( C578 C588 ) C580_=_C581( C580 C581 ) C580_=_C584( C580 C584 ) C580_=_C585( C580 C585 ) C580_=_C588( C580 C588 ) \nC581_=_C584( C581 C584 ) C581_=_C585( C581 C585 ) C581_=_C588( C581 C588 ) C584_=_C585( C584 C585 ) C584_=_C588( C584 C588 ) C585_=_C588( C585 C588 ) "];2524-&gt;252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517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w:t>
      </w:r>
    </w:p>
    <w:p>
      <w:pPr>
        <w:pStyle w:val="PreformattedText"/>
        <w:bidi w:val="0"/>
        <w:spacing w:before="0" w:after="0"/>
        <w:jc w:val="left"/>
        <w:rPr/>
      </w:pPr>
      <w:r>
        <w:rPr/>
        <w:t xml:space="preserve"> </w:t>
      </w:r>
      <w:r>
        <w:rPr/>
        <w:t>,C348_=_C425 ,C348_=_C426 ,C348_=_C427 ,C348_=_C428 ,\nC348_=_C429 ,C348_=_C437 ,C348_=_C441 ,C348_=_C443 ,C348_=_C446 ,C348_=_C447 ,\nC348_=_C450 ,C348_=_C451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w:t>
      </w:r>
    </w:p>
    <w:p>
      <w:pPr>
        <w:pStyle w:val="PreformattedText"/>
        <w:bidi w:val="0"/>
        <w:spacing w:before="0" w:after="0"/>
        <w:jc w:val="left"/>
        <w:rPr/>
      </w:pPr>
      <w:r>
        <w:rPr/>
        <w:t xml:space="preserve"> </w:t>
      </w:r>
      <w:r>
        <w:rPr/>
        <w:t>,C357_=_C419 ,C357_=_C421 ,C357_=_C423 ,C357_=_C424 ,C357_=_C425 ,\nC357_=_C426 ,C357_=_C427 ,C357_=_C428 ,C357_=_C429 ,C357_=_C437 ,C357_=_C441 ,\nC357_=_C443 ,C357_=_C446 ,C357_=_C447 ,C357_=_C450 ,C357_=_C451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3 ,C360_=_C446 ,C360_=_C447 ,\nC360_=_C450 ,C360_=_C451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w:t>
      </w:r>
    </w:p>
    <w:p>
      <w:pPr>
        <w:pStyle w:val="PreformattedText"/>
        <w:bidi w:val="0"/>
        <w:spacing w:before="0" w:after="0"/>
        <w:jc w:val="left"/>
        <w:rPr/>
      </w:pPr>
      <w:r>
        <w:rPr/>
        <w:t xml:space="preserve"> </w:t>
      </w:r>
      <w:r>
        <w:rPr/>
        <w:t>,\nC374_=_C429 ,C374_=_C437 ,C374_=_C441 ,C374_=_C443 ,C374_=_C446 ,C374_=_C447 ,\nC374_=_C450 ,C374_=_C451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w:t>
      </w:r>
    </w:p>
    <w:p>
      <w:pPr>
        <w:pStyle w:val="PreformattedText"/>
        <w:bidi w:val="0"/>
        <w:spacing w:before="0" w:after="0"/>
        <w:jc w:val="left"/>
        <w:rPr/>
      </w:pPr>
      <w:r>
        <w:rPr/>
        <w:t xml:space="preserve"> </w:t>
      </w:r>
      <w:r>
        <w:rPr/>
        <w:t>,C386_=_C421 ,\nC386_=_C423 ,C386_=_C424 ,C386_=_C425 ,C386_=_C426 ,C386_=_C427 ,C386_=_C428 ,\nC386_=_C429 ,C386_=_C437 ,C386_=_C441 ,C386_=_C443 ,C386_=_C446 ,C386_=_C447 ,\nC386_=_C450 ,C386_=_C451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3 ,C415_=_C446 ,C415_=_C447 ,\nC415_=_C450 ,C415_=_C451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3 ,C418_=_C446 ,C418_=_C447 ,C418_=_C450 ,C418_=_C451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w:t>
      </w:r>
    </w:p>
    <w:p>
      <w:pPr>
        <w:pStyle w:val="PreformattedText"/>
        <w:bidi w:val="0"/>
        <w:spacing w:before="0" w:after="0"/>
        <w:jc w:val="left"/>
        <w:rPr/>
      </w:pPr>
      <w:r>
        <w:rPr/>
        <w:t xml:space="preserve"> </w:t>
      </w:r>
      <w:r>
        <w:rPr/>
        <w:t>,C424_=_C437 ,C424_=_C441 ,\nC424_=_C443 ,C424_=_C446 ,C424_=_C447 ,C424_=_C450 ,C424_=_C451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7 ,C426_=_C441 ,C426_=_C443 ,C426_=_C446 ,C426_=_C447 ,\nC426_=_C450 ,C426_=_C451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7_=_C441 ,C437_=_C443 ,C437_=_C446 ,C437_=_C447 ,\nC437_=_C450 ,C437_=_C451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3_=_C446 ,C443_=_C447 ,C443_=_C450 ,C443_=_C451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50 ,C446_=_C451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50_=_C451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w:t>
      </w:r>
    </w:p>
    <w:p>
      <w:pPr>
        <w:pStyle w:val="PreformattedText"/>
        <w:bidi w:val="0"/>
        <w:spacing w:before="0" w:after="0"/>
        <w:jc w:val="left"/>
        <w:rPr/>
      </w:pPr>
      <w:r>
        <w:rPr/>
        <w:t xml:space="preserve"> </w:t>
      </w:r>
      <w:r>
        <w:rPr/>
        <w:t>,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6_=_C537 ,C536_=_C538 ,C536_=_C539 ,C536_=_C540 ,\nC536_=_C541 ,C536_=_C543 ,C536_=_C544 ,C536_=_C546 ,C536_=_C547 ,C536_=_C549 ,\nC536_=_C550 ,C536_=_C552 ,C536_=_C556 ,C536_=_C558 ,C536_=_C566 ,C536_=_C567 ,\nC536_=_C568 ,C536_=_C569</w:t>
      </w:r>
    </w:p>
    <w:p>
      <w:pPr>
        <w:pStyle w:val="PreformattedText"/>
        <w:bidi w:val="0"/>
        <w:spacing w:before="0" w:after="0"/>
        <w:jc w:val="left"/>
        <w:rPr/>
      </w:pPr>
      <w:r>
        <w:rPr/>
        <w:t xml:space="preserve"> </w:t>
      </w:r>
      <w:r>
        <w:rPr/>
        <w:t>,C536_=_C570 ,C536_=_C571 ,C536_=_C572 ,C536_=_C574 ,\nC536_=_C575 ,C536_=_C576 ,C536_=_C578 ,C536_=_C580 ,C536_=_C581 ,C536_=_C584 ,\nC536_=_C585 ,C536_=_C588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3_=_C544 ,\nC543_=_C546 ,C543_=_C547 ,C543_=_C549 ,C543_=_C550 ,C543_=_C552 ,C543_=_C556 ,\nC543_=_C558 ,C543_=_C566 ,C543_=_C567 ,C543_=_C568 ,C543_=_C569 ,C543_=_C570 ,\nC543_=_C571 ,C543_=_C572 ,C543_=_C574 ,C543_=_C575 ,C543_=_C576 ,C543_=_C578 ,\nC543_=_C580 ,C543_=_C581 ,C543_=_C584 ,C543_=_C585 ,C543_=_C588 ,C544_=_C546 ,\nC544_=_C547 ,C544_=_C549 ,C544_=_C550 ,C544_=_C552 ,C544_=_C556 ,C544_=_C558 ,\nC544_=_C566 ,C544_=_C567 ,C544_=_C568 ,C544_=_C569 ,C544_=_C570 ,C544_=_C571 ,\nC544_=_C572 ,C544_=_C574 ,C544_=_C575 ,C544_=_C576 ,C544_=_C578 ,C544_=_C580 ,\nC544_=_C581 ,C544_=_C584 ,C544_=_C585 ,C544_=_C588 ,C546_=_C547 ,C546_=_C549 ,\nC546_=_C550 ,C546_=_C552 ,C546_=_C556 ,C546_=_C558 ,C546_=_C566 ,C546_=_C567 ,\nC546_=_C568 ,C546_=_C569 ,C546_=_C570 ,C546_=_C571 ,C546_=_C572 ,C546_=_C574 ,\nC546_=_C575 ,C546_=_C576 ,C546_=_C578 ,C546_=_C580 ,C546_=_C581 ,C546_=_C584 ,\nC546_=_C585 ,C546_=_C588 ,C547_=_C549 ,C547_=_C550 ,C547_=_C552 ,C547_=_C556 ,\nC547_=_C558 ,C547_=_C566 ,C547_=_C567 ,C547_=_C568 ,C547_=_C569 ,C547_=_C570 ,\nC547_=_C571 ,C547_=_C572 ,C547_=_C574 ,C547_=_C575 ,C547_=_C576 ,C547_=_C578 ,\nC547_=_C580 ,C547_=_C581 ,C547_=_C584 ,C547_=_C585 ,C547_=_C588 ,C549_=_C550 ,\nC549_=_C552 ,C549_=_C556 ,C549_=_C558 ,C549_=_C566 ,C549_=_C567 ,C549_=_C568 ,\nC549_=_C569 ,C549_=_C570 ,C549_=_C571 ,C549_=_C572 ,C549_=_C574 ,C549_=_C575 ,\nC549_=_C576 ,C549_=_C578 ,C549_=_C580 ,C549_=_C581 ,C549_=_C584 ,C549_=_C585 ,\nC549_=_C588 ,C550_=_C552 ,C550_=_C556 ,C550_=_C558 ,C550_=_C566 ,C550_=_C567 ,\nC550_=_C568 ,C550_=_C569 ,C550_=_C570 ,C550_=_C571 ,C550_=_C572 ,C550_=_C574 ,\nC550_=_C575 ,C550_=_C576 ,C550_=_C578 ,C550_=_C580 ,C550_=_C581 ,C550_=_C584 ,\nC550_=_C585 ,C550_=_C588 ,C552_=_C556 ,C552_=_C558 ,C552_=_C566 ,C552_=_C567 ,\nC552_=_C568 ,C552_=_C569 ,C552_=_C570 ,C552_=_C571 ,C552_=_C572 ,C552_=_C574 ,\nC552_=_C575 ,C552_=_C576 ,C552_=_C578 ,C552_=_C580 ,C552_=_C581 ,C552_=_C584 ,\nC552_=_C585 ,C552_=_C588 ,C556_=_C558 ,C556_=_C566 ,C556_=_C567 ,C556_=_C568 ,\nC556_=_C569 ,C556_=_C570 ,C556_=_C571 ,C556_=_C572 ,C556_=_C574 ,C556_=_C575 ,\nC556_=_C576 ,C556_=_C578 ,C556_=_C580 ,C556_=_C581 ,C556_=_C584 ,C556_=_C585 ,\nC556_=_C588 ,C558_=_C566 ,C558_=_C567 ,C558_=_C568 ,C558_=_C569 ,C558_=_C570 ,\nC558_=_C571 ,C558_=_C572 ,C558_=_C574 ,C558_=_C575 ,C558_=_C576 ,C558_=_C578 ,\nC558_=_C580 ,C558_=_C581 ,C558_=_C584 ,C558_=_C585 ,C558_=_C588 ,C566_=_C567 ,\nC566_=_C568 ,C566_=_C569 ,C566_=_C570 ,C566_=_C571 ,C566_=_C572 ,C566_=_C574 ,\nC566_=_C575 ,C566_=_C576 ,C566_=_C578 ,C566_=_C580 ,C566_=_C581 ,C566_=_C584 ,\nC566_=_C585 ,C566_=_C588 ,C567_=_C568 ,C567_=_C569 ,C567_=_C570 ,C567_=_C571 ,\nC567_=_C572 ,C567_=_C574 ,C567_=_C575 ,C567_=_C576 ,C567_=_C578 ,C567_=_C580 ,\nC567_=_C581 ,C567_=_C584 ,C567_=_C585 ,C567_=_C588 ,C568_=_C569 ,C568_=_C570 ,\nC568_=_C571 ,C568_=_C572 ,C568_=_C574 ,C568_=_C575 ,C568_=_C576 ,C568_=_C578 ,\nC568_=_C580 ,C568_=_C581 ,C568_=_C584 ,C568_=_C585 ,C568_=_C588 ,C569_=_C570 ,\nC569_=_C571 ,C569_=_C572 ,C569_=_C574 ,C569_=_C575 ,C569_=_C576 ,C569_=_C578 ,\nC569_=_C580 ,C569_=_C581 ,C569_=_C584 ,C569_=_C585 ,C569_=_C588 ,C570_=_C571 ,\nC570_=_C572 ,C570_=_C574 ,C570_=_C575 ,C570_=_C576 ,C570_=_C578 ,C570_=_C580 ,\nC570_=_C581 ,C570_=_C584 ,C570_=_C585 ,C570_=_C588 ,C571_=_C572 ,C571_=_C574 ,\nC571_=_C575 ,C571_=_C576 ,C571_=_C578 ,C571_=_C580 ,C571_=_C581 ,C571_=_C584 ,\nC571_=_C585 ,C571_=_C588 ,C572_=_C574 ,C572_=_C575 ,C572_=_C576 ,C572_=_C578 ,\nC572_=_C580 ,C572_=_C581 ,C572_=_C584 ,C572_=_C585 ,C572_=_C588 ,C574_=_C575 ,\nC574_=_C576 ,C574_=_C578 ,C574_=_C580 ,C574_=_C581 ,C574_=_C584 ,C574_=_C585 ,\nC574_=_C588 ,C575_=_C576 ,C575_=_C578 ,C575_=_C580 ,C575_=_C581 ,C575_=_C584 ,\nC575_=_C585 ,C575_=_C588 ,C576_=_C578 ,C576_=_C580 ,C576_=_C581 ,C576_=_C584 ,\nC576_=_C585 ,C576_=_C588 ,C578_=_C580 ,C578_=_C581 ,C578_=_C584 ,C578_=_C585 ,\nC578_=_C588 ,C580_=_C581 ,C580_=_C584 ,C580_=_C585 ,C580_=_C588 ,C581_=_C584 ,\nC581_=_C585 ,C581_=_C588 ,C584_=_C585 ,C584_=_C588 ,C585_=_C588 ,"];2529[shape=box, label="id:2529 level: 10\n56: C360 C361 C378 C390 C417 \nC418 C421 C424 C441 C468 C470 \nC496 C497 C514 C526 C553 C554 \nC557 C560 C577 C604 C606 C825 \nC1673 C1680 C1701 C1702 C1705 C1708 \nC1719 C1740 C1742 C1773 C1780 C1801 \nC1802 C1805 C1808 C1819 C1840 C1842 \nC2214 C2227 C2849 C2850 C3042 C3046 \nC3380 C3890 C4089 C4090 C4091 C4352 \nC4364 C4370 C4389 \n187: C360_=_C361( C360 C361 ) C360_=_C378( C360 C378 ) C360_=_C390( C360 C390 ) C360_=_C417( C360 C417 ) C360_=_C418( C360 C418 ) \nC360_=_C421( C360 C421 ) C360_=_C424( C360 C424 ) C360_=_C441( C360 C441 ) C360_=_C468( C360 C468 ) C360_=_C470( C360 C470 ) C361_=_C378( C361 C378 ) \nC361_=_C390( C361 C390 ) C361_=_C417( C361 C417 ) C361_=_C418( C361 C418 ) C361_=_C421( C361 C421 ) C361_=_C424( C361 C424 ) C361_=_C441( C361 C441 ) \nC361_=_C468( C361 C468 ) C361_=_C470( C361 C470 ) C378_=_C390( C378 C390 ) C378_=_C417( C378 C417 ) C378_=_C418( C378 C418 ) C378_=_C421( C378 C421 ) \nC378_=_C424( C378 C424 ) C378_=_C441( C378 C441 ) C378_=_C468( C378 C468 ) C378_=_C470( C378 C470 ) C390_=_C417( C390 C417 ) C390_=_C418( C390 C418 ) \nC390_=_C421( C390 C421 ) C390_=_C424( C390 C424 ) C390_=_C441( C390 C441 ) C390_=_C468( C390 C468 ) C390_=_C470( C390 C470 ) C417_=_C418( C417 C418 ) \nC417_=_C421( C417 C421 ) C417_=_C424( C417 C424 ) C417_=_C441( C417 C441 ) C417_=_C468( C417 C468 ) C417_=_C470( C417 C470 ) C418_=_C421( C418 C421 ) \nC418_=_C424( C418 C424 ) C418_=_C441( C418 C441 ) C418_=_C468( C418 C468 ) C418_=_C470( C418 C470 ) C421_=_C424( C421 C424 ) C421_=_C441( C421 C441 ) \nC421_=_C468( C421 C468 ) C421_=_C470( C421 C470 ) C424_=_C441( C424 C441 ) C424_=_C468( C424 C468 ) C424_=_C470( C424 C470 ) C441_=_C468( C441 C468 ) \nC441_=_C470( C441 C470 ) C468_=_C470( C468 C470 ) C496_=_C497( C496 C497 ) C496_=_C514( C496 C514 ) C496_=_C526( C496 C526 ) C496_=_C553( C496 C553 ) \nC496_=_C554( C496 C554 ) C496_=_C557( C496 C557 ) C496_=_C560( C496 C560 ) C496_=_C577( C496 C577 ) C496_=_C604( C496 C604 ) C496_=_C606( C496 C606 ) \nC497_=_C514( C497 C514 ) C497_=_C526( C497 C526 ) C497_=_C553( C497 C553 ) C497_=_C554( C497 C554 ) C497_=_C557( C497 C557 ) C497_=_C560( C497 C560 ) \nC497_=_C577( C497 C577 ) C497_=_C604( C497 C604 ) C497_=_C606( C497 C606 ) C514_=_C526( C514 C526 ) C514_=_C553( C514 C553 ) C514_=_C554( C514 C554 ) \nC514_=_C557( C514 C557 ) C514_=_C560( C514 C560 ) C514_=_C577( C514 C577 ) C514_=_C604( C514 C604 ) C514_=_C606( C514 C606 ) C526_=_C553( C526 C553 ) \nC526_=_C554( C526 C554 ) C526_=_C557( C526 C557 ) C526_=_C560( C526 C560 ) C526_=_C577( C526 C577 ) C526_=_C604( C526 C604 ) C526_=_C606( C526 C606 ) \nC553_=_C554( C553 C554 ) C553_=_C557( C553 C557 ) C553_=_C560( C553 C560 ) C553_=_C577( C553 C577 ) C553_=_C604( C553 C604 ) C553_=_C606( C553 C606 ) \nC554_=_C557( C554 C557 ) C554_=_C560( C554 C560 ) C554_=_C577( C554 C577 ) C554_=_C604( C554 C604 ) C554_=_C606( C554 C606 ) C557_=_C560( C557 C560 ) \nC557_=_C577( C557 C577 ) C557_=_C604( C557 C604 ) C557_=_C606( C557 C606 ) C560_=_C577( C560 C577 ) C560_=_C604( C560 C604 ) C560_=_C606( C560 C606 ) \nC577_=_C604( C577 C604 ) C577_=_C606( C577 C606 ) C604_=_C606( C604 C606 ) C1673_=_C1680( C1673 C1680 ) C1673_=_C1701( C1673 C1701 ) C1673_=_C1702( C1673 C1702 ) \nC1673_=_C1705( C1673 C1705 ) C1673_=_C1708( C1673 C1708 ) C1673_=_C1719( C1673 C1719 ) C1673_=_C1740( C1673 C1740 ) C1673_=_C1742( C1673 C1742 ) C1680_=_C1701( C1680 C1701 ) \nC1680_=_C1702( C1680 C1702 ) C1680_=_C1705( C1680 C1705 ) C1680_=_C1708( C1680 C1708 ) C1680_=_C1719( C1680 C1719 ) C1680_=_C1740( C1680 C1740 ) C1680_=_C1742( C1680 C1742 ) \nC1701_=_C1702( C1701 C1702 ) C1701_=_C1705( C1701 C1705 ) C1701_=_C1708( C1701 C1708 ) C1701_=_C1719( C1701 C1719 ) C1701_=_C1740( C1701 C1740 ) C1701_=_C1742( C1701 C1742 ) \nC1702_=_C1705( C1702 C1705 ) C1702_=_C1708( C1702 C1708 ) C1702_=_C1719( C1702 C1719 ) C1702_=_C1740( C1702 C1740 ) C1702_=_C1742( C1702 C1742 ) C1705_=_C1708(</w:t>
      </w:r>
    </w:p>
    <w:p>
      <w:pPr>
        <w:pStyle w:val="PreformattedText"/>
        <w:bidi w:val="0"/>
        <w:spacing w:before="0" w:after="0"/>
        <w:jc w:val="left"/>
        <w:rPr/>
      </w:pPr>
      <w:r>
        <w:rPr/>
        <w:t xml:space="preserve"> </w:t>
      </w:r>
      <w:r>
        <w:rPr/>
        <w:t>C1705 C1708 ) \nC1705_=_C1719( C1705 C1719 ) C1705_=_C1740( C1705 C1740 ) C1705_=_C1742( C1705 C1742 ) C1708_=_C1719( C1708 C1719 ) C1708_=_C1740( C1708 C1740 ) C1708_=_C1742( C1708 C1742 ) \nC1719_=_C1740( C1719 C1740 ) C1719_=_C1742( C1719 C1742 ) C1740_=_C1742( C1740 C1742 ) C1773_=_C1780( C1773 C1780 ) C1773_=_C1801( C1773 C1801 ) C1773_=_C1802( C1773 C1802 ) \nC1773_=_C1805( C1773 C1805 ) C1773_=_C1808( C1773 C1808 ) C1773_=_C1819( C1773 C1819 ) C1773_=_C1840( C1773 C1840 ) C1773_=_C1842( C1773 C1842 ) C1780_=_C1801( C1780 C1801 ) \nC1780_=_C1802( C1780 C1802 ) C1780_=_C1805( C1780 C1805 ) C1780_=_C1808( C1780 C1808 ) C1780_=_C1819( C1780 C1819 ) C1780_=_C1840( C1780 C1840 ) C1780_=_C1842( C1780 C1842 ) \nC1801_=_C1802( C1801 C1802 ) C1801_=_C1805( C1801 C1805 ) C1801_=_C1808( C1801 C1808 ) C1801_=_C1819( C1801 C1819 ) C1801_=_C1840( C1801 C1840 ) C1801_=_C1842( C1801 C1842 ) \nC1802_=_C1805( C1802 C1805 ) C1802_=_C1808( C1802 C1808 ) C1802_=_C1819( C1802 C1819 ) C1802_=_C1840( C1802 C1840 ) C1802_=_C1842( C1802 C1842 ) C1805_=_C1808( C1805 C1808 ) \nC1805_=_C1819( C1805 C1819 ) C1805_=_C1840( C1805 C1840 ) C1805_=_C1842( C1805 C1842 ) C1808_=_C1819( C1808 C1819 ) C1808_=_C1840( C1808 C1840 ) C1808_=_C1842( C1808 C1842 ) \nC1819_=_C1840( C1819 C1840 ) C1819_=_C1842( C1819 C1842 ) C1840_=_C1842( C1840 C1842 ) C3042_=_C4389( C3042 C4389 ) C3046_=_C4364( C3046 C4364 ) C4089_=_C4090( C4089 C4090 ) \nC4089_=_C4091( C4089 C4091 ) C4090_=_C4091( C4090 C4091 ) "];2525-&gt;2529[label="48: C360 C361 C378 C390 C417 \nC418 C421 C424 C441 C468 C470 \nC496 C497 C514 C526 C553 C554 \nC557 C560 C577 C604 C606 C825 \nC1673 C1680 C1701 C1702 C1705 C1708 \nC1719 C1740 C1742 C1773 C1780 C1801 \nC1802 C1805 C1808 C1819 C1840 C1842 \nC2214 C2227 C3890 C4089 C4090 C4091 \nC4352 \n185: C360_=_C361 ,C360_=_C378 ,C360_=_C390 ,C360_=_C417 ,C360_=_C418 ,\nC360_=_C421 ,C360_=_C424 ,C360_=_C441 ,C360_=_C468 ,C360_=_C470 ,C361_=_C378 ,\nC361_=_C390 ,C361_=_C417 ,C361_=_C418 ,C361_=_C421 ,C361_=_C424 ,C361_=_C441 ,\nC361_=_C468 ,C361_=_C470 ,C378_=_C390 ,C378_=_C417 ,C378_=_C418 ,C378_=_C421 ,\nC378_=_C424 ,C378_=_C441 ,C378_=_C468 ,C378_=_C470 ,C390_=_C417 ,C390_=_C418 ,\nC390_=_C421 ,C390_=_C424 ,C390_=_C441 ,C390_=_C468 ,C390_=_C470 ,C417_=_C418 ,\nC417_=_C421 ,C417_=_C424 ,C417_=_C441 ,C417_=_C468 ,C417_=_C470 ,C418_=_C421 ,\nC418_=_C424 ,C418_=_C441 ,C418_=_C468 ,C418_=_C470 ,C421_=_C424 ,C421_=_C441 ,\nC421_=_C468 ,C421_=_C470 ,C424_=_C441 ,C424_=_C468 ,C424_=_C470 ,C441_=_C468 ,\nC441_=_C470 ,C468_=_C470 ,C496_=_C497 ,C496_=_C514 ,C496_=_C526 ,C496_=_C553 ,\nC496_=_C554 ,C496_=_C557 ,C496_=_C560 ,C496_=_C577 ,C496_=_C604 ,C496_=_C606 ,\nC497_=_C514 ,C497_=_C526 ,C497_=_C553 ,C497_=_C554 ,C497_=_C557 ,C497_=_C560 ,\nC497_=_C577 ,C497_=_C604 ,C497_=_C606 ,C514_=_C526 ,C514_=_C553 ,C514_=_C554 ,\nC514_=_C557 ,C514_=_C560 ,C514_=_C577 ,C514_=_C604 ,C514_=_C606 ,C526_=_C553 ,\nC526_=_C554 ,C526_=_C557 ,C526_=_C560 ,C526_=_C577 ,C526_=_C604 ,C526_=_C606 ,\nC553_=_C554 ,C553_=_C557 ,C553_=_C560 ,C553_=_C577 ,C553_=_C604 ,C553_=_C606 ,\nC554_=_C557 ,C554_=_C560 ,C554_=_C577 ,C554_=_C604 ,C554_=_C606 ,C557_=_C560 ,\nC557_=_C577 ,C557_=_C604 ,C557_=_C606 ,C560_=_C577 ,C560_=_C604 ,C560_=_C606 ,\nC577_=_C604 ,C577_=_C606 ,C604_=_C606 ,C1673_=_C1680 ,C1673_=_C1701 ,C1673_=_C1702 ,\nC1673_=_C1705 ,C1673_=_C1708 ,C1673_=_C1719 ,C1673_=_C1740 ,C1673_=_C1742 ,C1680_=_C1701 ,\nC1680_=_C1702 ,C1680_=_C1705 ,C1680_=_C1708 ,C1680_=_C1719 ,C1680_=_C1740 ,C1680_=_C1742 ,\nC1701_=_C1702 ,C1701_=_C1705 ,C1701_=_C1708 ,C1701_=_C1719 ,C1701_=_C1740 ,C1701_=_C1742 ,\nC1702_=_C1705 ,C1702_=_C1708 ,C1702_=_C1719 ,C1702_=_C1740 ,C1702_=_C1742 ,C1705_=_C1708 ,\nC1705_=_C1719 ,C1705_=_C1740 ,C1705_=_C1742 ,C1708_=_C1719 ,C1708_=_C1740 ,C1708_=_C1742 ,\nC1719_=_C1740 ,C1719_=_C1742 ,C1740_=_C1742 ,C1773_=_C1780 ,C1773_=_C1801 ,C1773_=_C1802 ,\nC1773_=_C1805 ,C1773_=_C1808 ,C1773_=_C1819 ,C1773_=_C1840 ,C1773_=_C1842 ,C1780_=_C1801 ,\nC1780_=_C1802 ,C1780_=_C1805 ,C1780_=_C1808 ,C1780_=_C1819 ,C1780_=_C1840 ,C1780_=_C1842 ,\nC1801_=_C1802 ,C1801_=_C1805 ,C1801_=_C1808 ,C1801_=_C1819 ,C1801_=_C1840 ,C1801_=_C1842 ,\nC1802_=_C1805 ,C1802_=_C1808 ,C1802_=_C1819 ,C1802_=_C1840 ,C1802_=_C1842 ,C1805_=_C1808 ,\nC1805_=_C1819 ,C1805_=_C1840 ,C1805_=_C1842 ,C1808_=_C1819 ,C1808_=_C1840 ,C1808_=_C1842 ,\nC1819_=_C1840 ,C1819_=_C1842 ,C1840_=_C1842 ,C4089_=_C4090 ,C4089_=_C4091 ,C4090_=_C4091 ,"];2530[shape=box, label="id:2530 level: 10\n96: C347 C349 C350 C353 C354 \nC355 C356 C357 C358 C365 C366 \nC380 C381 C383 C387 C388 C412 \nC425 C426 C427 C428 C429 C451 \nC455 C477 C480 C483 C485 C486 \nC489 C490 C491 C492 C493 C494 \nC501 C502 C516 C517 C519 C523 \nC524 C548 C561 C562 C563 C564 \nC565 C587 C591 C613 C616 C826 \nC1464 C1470 C1549 C1553 C1653 C1655 \nC1656 C1659 C1660 C1661 C1666 C1667 \nC1696 C1750 C1753 C1755 C1756 C1759 \nC1760 C1761 C1766 C1767 C1796 C1850 \nC2211 C2212 C2213 C2214 C2215 C2220 \nC2224 C2225 C2226 C2227 C2228 C2233 \nC2358 C2364 C3890 C4089 C4090 C4091 \nC4352 \n773: C347_=_C349( C347 C349 ) C347_=_C350( C347 C350 ) C347_=_C353( C347 C353 ) C347_=_C354( C347 C354 ) C347_=_C355( C347 C355 ) \nC347_=_C356( C347 C356 ) C347_=_C357( C347 C357 ) C347_=_C358( C347 C358 ) C347_=_C365( C347 C365 ) C347_=_C366( C347 C366 ) C347_=_C380( C347 C380 ) \nC347_=_C381( C347 C381 ) C347_=_C383( C347 C383 ) C347_=_C387( C347 C387 ) C347_=_C388( C347 C388 ) C347_=_C412( C347 C412 ) C347_=_C425( C347 C425 ) \nC347_=_C426( C347 C426 ) C347_=_C427( C347 C427 ) C347_=_C428( C347 C428 ) C347_=_C429( C347 C429 ) C347_=_C451( C347 C451 ) C347_=_C455( C347 C455 ) \nC347_=_C477( C347 C477 ) C347_=_C480( C347 C480 ) C349_=_C350( C349 C350 ) C349_=_C353( C349 C353 ) C349_=_C354( C349 C354 ) C349_=_C355( C349 C355 ) \nC349_=_C356( C349 C356 ) C349_=_C357( C349 C357 ) C349_=_C358( C349 C358 ) C349_=_C365( C349 C365 ) C349_=_C366( C349 C366 ) C349_=_C380( C349 C380 ) \nC349_=_C381( C349 C381 ) C349_=_C383( C349 C383 ) C349_=_C387( C349 C387 ) C349_=_C388( C349 C388 ) C349_=_C412( C349 C412 ) C349_=_C425( C349 C425 ) \nC349_=_C426( C349 C426 ) C349_=_C427( C349 C427 ) C349_=_C428( C349 C428 ) C349_=_C429( C349 C429 ) C349_=_C451( C349 C451 ) C349_=_C455( C349 C455 ) \nC349_=_C477( C349 C477 ) C349_=_C480( C349 C480 ) C350_=_C353( C350 C353 ) C350_=_C354( C350 C354 ) C350_=_C355( C350 C355 ) C350_=_C356( C350 C356 ) \nC350_=_C357( C350 C357 ) C350_=_C358( C350 C358 ) C350_=_C365( C350 C365 ) C350_=_C366( C350 C366 ) C350_=_C380( C350 C380 ) C350_=_C381( C350 C381 ) \nC350_=_C383( C350 C383 ) C350_=_C387( C350 C387 ) C350_=_C388( C350 C388 ) C350_=_C412( C350 C412 ) C350_=_C425( C350 C425 ) C350_=_C426( C350 C426 ) \nC350_=_C427( C350 C427 ) C350_=_C428( C350 C428 ) C350_=_C429( C350 C429 ) C350_=_C451( C350 C451 ) C350_=_C455( C350 C455 ) C350_=_C477( C350 C477 ) \nC350_=_C480( C350 C480 ) C353_=_C354( C353 C354 ) C353_=_C355( C353 C355 ) C353_=_C356( C353 C356 ) C353_=_C357( C353 C357 ) C353_=_C358( C353 C358 ) \nC353_=_C365( C353 C365 ) C353_=_C366( C353 C366 ) C353_=_C380( C353 C380 ) C353_=_C381( C353 C381 ) C353_=_C383( C353 C383 ) C353_=_C387( C353 C387 ) \nC353_=_C388( C353 C388 ) C353_=_C412( C353 C412 ) C353_=_C425( C353 C425 ) C353_=_C426( C353 C426 ) C353_=_C427( C353 C427 ) C353_=_C428( C353 C428 ) \nC353_=_C429( C353 C429 ) C353_=_C451( C353 C451 ) C353_=_C455( C353 C455 ) C353_=_C477( C353 C477 ) C353_=_C480( C353 C480 ) C354_=_C355( C354 C355 ) \nC354_=_C356( C354 C356 ) C354_=_C357( C354 C357 ) C354_=_C358( C354 C358 ) C354_=_C365( C354 C365 ) C354_=_C366( C354 C366 ) C354_=_C380( C354 C380 ) \nC354_=_C381( C354 C381 ) C354_=_C383( C354 C383 ) C354_=_C387( C354 C387 ) C354_=_C388( C354 C388 ) C354_=_C412( C354 C412 ) C354_=_C425( C354 C425 ) \nC354_=_C426( C354 C426 ) C354_=_C427( C354 C427 ) C354_=_C428( C354 C428 ) C354_=_C429( C354 C429 ) C354_=_C451( C354 C451 ) C354_=_C455( C354 C455 ) \nC354_=_C477( C354 C477 ) C354_=_C480( C354 C480 ) C355_=_C356( C355 C356 ) C355_=_C357( C355 C357 ) C355_=_C358( C355 C358 ) C355_=_C365( C355 C365 ) \nC355_=_C366( C355 C366 ) C355_=_C380( C355 C380 ) C355_=_C381( C355 C381 ) C355_=_C383( C355 C383 ) C355_=_C387( C355 C387 ) C355_=_C388( C355 C388 ) \nC355_=_C412( C355 C412 ) C355_=_C425( C355 C425 ) C355_=_C426( C355 C426 ) C355_=_C427( C355 C427 ) C355_=_C428( C355 C428 ) C355_=_C429( C355 C429 ) \nC355_=_C451( C355 C451 ) C355_=_C455( C355 C455 ) C355_=_C477( C355 C477 ) C355_=_C480( C355 C480 ) C356_=_C357( C356 C357 ) C356_=_C358( C356 C358 ) \nC356_=_C365( C356 C365 ) C356_=_C366( C356 C366 ) C356_=_C380( C356 C380 ) C356_=_C381( C356 C381 ) C356_=_C383( C356 C383 ) C356_=_C387( C356 C387 ) \nC356_=_C388( C356 C388 ) C356_=_C412( C356 C412 ) C356_=_C425( C356 C425 ) C356_=_C426( C356 C426 ) C356_=_C427( C356 C427 ) C356_=_C428( C356 C428 ) \nC356_=_C429( C356 C429 ) C356_=_C451( C356 C451 ) C356_=_C455( C356 C455 ) C356_=_C477( C356 C477 ) C356_=_C480( C356 C480 ) C357_=_C358( C357 C358 ) \nC357_=_C365( C357 C365 ) C357_=_C366( C357 C366 ) C357_=_C380( C357 C380 ) C357_=_C381( C357 C381 ) C357_=_C383( C357 C383 ) C357_=_C387( C357 C387 ) \nC357_=_C388( C357 C388 ) C357_=_C412( C357 C412 ) C357_=_C425( C357 C425 ) C357_=_C426( C357 C426 ) C357_=_C427( C357 C427 ) C357_=_C428( C357 C428 ) \nC357_=_C429( C357 C429 ) C357_=_C451( C357 C451 ) C357_=_C455( C357 C455 ) C357_=_C477( C357 C477 ) C357_=_C480( C357 C480 ) C358_=_C365( C358 C365 ) \nC358_=_C366( C358 C366 ) C358_=_C380( C358 C380 ) C358_=_C381( C358 C381 ) C358_=_C383( C358 C383 ) C358_=_C387( C358 C387 ) C358_=_C388( C358 C388 ) \nC358_=_C412( C358 C412 ) C358_=_C425( C358 C425 ) C358_=_C426( C358 C426 ) C358_=_C427( C358 C427 ) C358_=_C428( C358 C428 ) C358_=_C429( C358 C429 ) \nC358_=_C451( C358 C451 ) C358_=_C455( C358 C455 ) C358_=_C477( C358 C477 ) C358_=_C480( C358 C480 ) C365_=_C366( C365 C366 ) C365_=_C380( C365 C380 ) \nC365_=_C381( C365 C381 ) C365_=_C383( C365</w:t>
      </w:r>
    </w:p>
    <w:p>
      <w:pPr>
        <w:pStyle w:val="PreformattedText"/>
        <w:bidi w:val="0"/>
        <w:spacing w:before="0" w:after="0"/>
        <w:jc w:val="left"/>
        <w:rPr/>
      </w:pPr>
      <w:r>
        <w:rPr/>
        <w:t xml:space="preserve"> </w:t>
      </w:r>
      <w:r>
        <w:rPr/>
        <w:t>C383 ) C365_=_C387( C365 C387 ) C365_=_C388( C365 C388 ) C365_=_C412( C365 C412 ) C365_=_C425( C365 C425 ) \nC365_=_C426( C365 C426 ) C365_=_C427( C365 C427 ) C365_=_C428( C365 C428 ) C365_=_C429( C365 C429 ) C365_=_C451( C365 C451 ) C365_=_C455( C365 C455 ) \nC365_=_C477( C365 C477 ) C365_=_C480( C365 C480 ) C366_=_C380( C366 C380 ) C366_=_C381( C366 C381 ) C366_=_C383( C366 C383 ) C366_=_C387( C366 C387 ) \nC366_=_C388( C366 C388 ) C366_=_C412( C366 C412 ) C366_=_C425( C366 C425 ) C366_=_C426( C366 C426 ) C366_=_C427( C366 C427 ) C366_=_C428( C366 C428 ) \nC366_=_C429( C366 C429 ) C366_=_C451( C366 C451 ) C366_=_C455( C366 C455 ) C366_=_C477( C366 C477 ) C366_=_C480( C366 C480 ) C380_=_C381( C380 C381 ) \nC380_=_C383( C380 C383 ) C380_=_C387( C380 C387 ) C380_=_C388( C380 C388 ) C380_=_C412( C380 C412 ) C380_=_C425( C380 C425 ) C380_=_C426( C380 C426 ) \nC380_=_C427( C380 C427 ) C380_=_C428( C380 C428 ) C380_=_C429( C380 C429 ) C380_=_C451( C380 C451 ) C380_=_C455( C380 C455 ) C380_=_C477( C380 C477 ) \nC380_=_C480( C380 C480 ) C381_=_C383( C381 C383 ) C381_=_C387( C381 C387 ) C381_=_C388( C381 C388 ) C381_=_C412( C381 C412 ) C381_=_C425( C381 C425 ) \nC381_=_C426( C381 C426 ) C381_=_C427( C381 C427 ) C381_=_C428( C381 C428 ) C381_=_C429( C381 C429 ) C381_=_C451( C381 C451 ) C381_=_C455( C381 C455 ) \nC381_=_C477( C381 C477 ) C381_=_C480( C381 C480 ) C383_=_C387( C383 C387 ) C383_=_C388( C383 C388 ) C383_=_C412( C383 C412 ) C383_=_C425( C383 C425 ) \nC383_=_C426( C383 C426 ) C383_=_C427( C383 C427 ) C383_=_C428( C383 C428 ) C383_=_C429( C383 C429 ) C383_=_C451( C383 C451 ) C383_=_C455( C383 C455 ) \nC383_=_C477( C383 C477 ) C383_=_C480( C383 C480 ) C387_=_C388( C387 C388 ) C387_=_C412( C387 C412 ) C387_=_C425( C387 C425 ) C387_=_C426( C387 C426 ) \nC387_=_C427( C387 C427 ) C387_=_C428( C387 C428 ) C387_=_C429( C387 C429 ) C387_=_C451( C387 C451 ) C387_=_C455( C387 C455 ) C387_=_C477( C387 C477 ) \nC387_=_C480( C387 C480 ) C388_=_C412( C388 C412 ) C388_=_C425( C388 C425 ) C388_=_C426( C388 C426 ) C388_=_C427( C388 C427 ) C388_=_C428( C388 C428 ) \nC388_=_C429( C388 C429 ) C388_=_C451( C388 C451 ) C388_=_C455( C388 C455 ) C388_=_C477( C388 C477 ) C388_=_C480( C388 C480 ) C412_=_C425( C412 C425 ) \nC412_=_C426( C412 C426 ) C412_=_C427( C412 C427 ) C412_=_C428( C412 C428 ) C412_=_C429( C412 C429 ) C412_=_C451( C412 C451 ) C412_=_C455( C412 C455 ) \nC412_=_C477( C412 C477 ) C412_=_C480( C412 C480 ) C425_=_C426( C425 C426 ) C425_=_C427( C425 C427 ) C425_=_C428( C425 C428 ) C425_=_C429( C425 C429 ) \nC425_=_C451( C425 C451 ) C425_=_C455( C425 C455 ) C425_=_C477( C425 C477 ) C425_=_C480( C425 C480 ) C426_=_C427( C426 C427 ) C426_=_C428( C426 C428 ) \nC426_=_C429( C426 C429 ) C426_=_C451( C426 C451 ) C426_=_C455( C426 C455 ) C426_=_C477( C426 C477 ) C426_=_C480( C426 C480 ) C427_=_C428( C427 C428 ) \nC427_=_C429( C427 C429 ) C427_=_C451( C427 C451 ) C427_=_C455( C427 C455 ) C427_=_C477( C427 C477 ) C427_=_C480( C427 C480 ) C428_=_C429( C428 C429 ) \nC428_=_C451( C428 C451 ) C428_=_C455( C428 C455 ) C428_=_C477( C428 C477 ) C428_=_C480( C428 C480 ) C429_=_C451( C429 C451 ) C429_=_C455( C429 C455 ) \nC429_=_C477( C429 C477 ) C429_=_C480( C429 C480 ) C451_=_C455( C451 C455 ) C451_=_C477( C451 C477 ) C451_=_C480( C451 C480 ) C455_=_C477( C455 C477 ) \nC455_=_C480( C455 C480 ) C477_=_C480( C477 C480 ) C483_=_C485( C483 C485 ) C483_=_C486( C483 C486 ) C483_=_C489( C483 C489 ) C483_=_C490( C483 C490 ) \nC483_=_C491( C483 C491 ) C483_=_C492( C483 C492 ) C483_=_C493( C483 C493 ) C483_=_C494( C483 C494 ) C483_=_C501( C483 C501 ) C483_=_C502( C483 C502 ) \nC483_=_C516( C483 C516 ) C483_=_C517( C483 C517 ) C483_=_C519( C483 C519 ) C483_=_C523( C483 C523 ) C483_=_C524( C483 C524 ) C483_=_C548( C483 C548 ) \nC483_=_C561( C483 C561 ) C483_=_C562( C483 C562 ) C483_=_C563( C483 C563 ) C483_=_C564( C483 C564 ) C483_=_C565( C483 C565 ) C483_=_C587( C483 C587 ) \nC483_=_C591( C483 C591 ) C483_=_C613( C483 C613 ) C483_=_C616( C483 C616 ) C485_=_C486( C485 C486 ) C485_=_C489( C485 C489 ) C485_=_C490( C485 C490 ) \nC485_=_C491( C485 C491 ) C485_=_C492( C485 C492 ) C485_=_C493( C485 C493 ) C485_=_C494( C485 C494 ) C485_=_C501( C485 C501 ) C485_=_C502( C485 C502 ) \nC485_=_C516( C485 C516 ) C485_=_C517( C485 C517 ) C485_=_C519( C485 C519 ) C485_=_C523( C485 C523 ) C485_=_C524( C485 C524 ) C485_=_C548( C485 C548 ) \nC485_=_C561( C485 C561 ) C485_=_C562( C485 C562 ) C485_=_C563( C485 C563 ) C485_=_C564( C485 C564 ) C485_=_C565( C485 C565 ) C485_=_C587( C485 C587 ) \nC485_=_C591( C485 C591 ) C485_=_C613( C485 C613 ) C485_=_C616( C485 C616 ) C486_=_C489( C486 C489 ) C486_=_C490( C486 C490 ) C486_=_C491( C486 C491 ) \nC486_=_C492( C486 C492 ) C486_=_C493( C486 C493 ) C486_=_C494( C486 C494 ) C486_=_C501( C486 C501 ) C486_=_C502( C486 C502 ) C486_=_C516( C486 C516 ) \nC486_=_C517( C486 C517 ) C486_=_C519( C486 C519 ) C486_=_C523( C486 C523 ) C486_=_C524( C486 C524 ) C486_=_C548( C486 C548 ) C486_=_C561( C486 C561 ) \nC486_=_C562( C486 C562 ) C486_=_C563( C486 C563 ) C486_=_C564( C486 C564 ) C486_=_C565( C486 C565 ) C486_=_C587( C486 C587 ) C486_=_C591( C486 C591 ) \nC486_=_C613( C486 C613 ) C486_=_C616( C486 C616 ) C489_=_C490( C489 C490 ) C489_=_C491( C489 C491 ) C489_=_C492( C489 C492 ) C489_=_C493( C489 C493 ) \nC489_=_C494( C489 C494 ) C489_=_C501( C489 C501 ) C489_=_C502( C489 C502 ) C489_=_C516( C489 C516 ) C489_=_C517( C489 C517 ) C489_=_C519( C489 C519 ) \nC489_=_C523( C489 C523 ) C489_=_C524( C489 C524 ) C489_=_C548( C489 C548 ) C489_=_C561( C489 C561 ) C489_=_C562( C489 C562 ) C489_=_C563( C489 C563 ) \nC489_=_C564( C489 C564 ) C489_=_C565( C489 C565 ) C489_=_C587( C489 C587 ) C489_=_C591( C489 C591 ) C489_=_C613( C489 C613 ) C489_=_C616( C489 C616 ) \nC490_=_C491( C490 C491 ) C490_=_C492( C490 C492 ) C490_=_C493( C490 C493 ) C490_=_C494( C490 C494 ) C490_=_C501( C490 C501 ) C490_=_C502( C490 C502 ) \nC490_=_C516( C490 C516 ) C490_=_C517( C490 C517 ) C490_=_C519( C490 C519 ) C490_=_C523( C490 C523 ) C490_=_C524( C490 C524 ) C490_=_C548( C490 C548 ) \nC490_=_C561( C490 C561 ) C490_=_C562( C490 C562 ) C490_=_C563( C490 C563 ) C490_=_C564( C490 C564 ) C490_=_C565( C490 C565 ) C490_=_C587( C490 C587 ) \nC490_=_C591( C490 C591 ) C490_=_C613( C490 C613 ) C490_=_C616( C490 C616 ) C491_=_C492( C491 C492 ) C491_=_C493( C491 C493 ) C491_=_C494( C491 C494 ) \nC491_=_C501( C491 C501 ) C491_=_C502( C491 C502 ) C491_=_C516( C491 C516 ) C491_=_C517( C491 C517 ) C491_=_C519( C491 C519 ) C491_=_C523( C491 C523 ) \nC491_=_C524( C491 C524 ) C491_=_C548( C491 C548 ) C491_=_C561( C491 C561 ) C491_=_C562( C491 C562 ) C491_=_C563( C491 C563 ) C491_=_C564( C491 C564 ) \nC491_=_C565( C491 C565 ) C491_=_C587( C491 C587 ) C491_=_C591( C491 C591 ) C491_=_C613( C491 C613 ) C491_=_C616( C491 C616 ) C492_=_C493( C492 C493 ) \nC492_=_C494( C492 C494 ) C492_=_C501( C492 C501 ) C492_=_C502( C492 C502 ) C492_=_C516( C492 C516 ) C492_=_C517( C492 C517 ) C492_=_C519( C492 C519 ) \nC492_=_C523( C492 C523 ) C492_=_C524( C492 C524 ) C492_=_C548( C492 C548 ) C492_=_C561( C492 C561 ) C492_=_C562( C492 C562 ) C492_=_C563( C492 C563 ) \nC492_=_C564( C492 C564 ) C492_=_C565( C492 C565 ) C492_=_C587( C492 C587 ) C492_=_C591( C492 C591 ) C492_=_C613( C492 C613 ) C492_=_C616( C492 C616 ) \nC493_=_C494( C493 C494 ) C493_=_C501( C493 C501 ) C493_=_C502( C493 C502 ) C493_=_C516( C493 C516 ) C493_=_C517( C493 C517 ) C493_=_C519( C493 C519 ) \nC493_=_C523( C493 C523 ) C493_=_C524( C493 C524 ) C493_=_C548( C493 C548 ) C493_=_C561( C493 C561 ) C493_=_C562( C493 C562 ) C493_=_C563( C493 C563 ) \nC493_=_C564( C493 C564 ) C493_=_C565( C493 C565 ) C493_=_C587( C493 C587 ) C493_=_C591( C493 C591 ) C493_=_C613( C493 C613 ) C493_=_C616( C493 C616 ) \nC494_=_C501( C494 C501 ) C494_=_C502( C494 C502 ) C494_=_C516( C494 C516 ) C494_=_C517( C494 C517 ) C494_=_C519( C494 C519 ) C494_=_C523( C494 C523 ) \nC494_=_C524( C494 C524 ) C494_=_C548( C494 C548 ) C494_=_C561( C494 C561 ) C494_=_C562( C494 C562 ) C494_=_C563( C494 C563 ) C494_=_C564( C494 C564 ) \nC494_=_C565( C494 C565 ) C494_=_C587( C494 C587 ) C494_=_C591( C494 C591 ) C494_=_C613( C494 C613 ) C494_=_C616( C494 C616 ) C501_=_C502( C501 C502 ) \nC501_=_C516( C501 C516 ) C501_=_C517( C501 C517 ) C501_=_C519( C501 C519 ) C501_=_C523( C501 C523 ) C501_=_C524( C501 C524 ) C501_=_C548( C501 C548 ) \nC501_=_C561( C501 C561 ) C501_=_C562( C501 C562 ) C501_=_C563( C501 C563 ) C501_=_C564( C501 C564 ) C501_=_C565( C501 C565 ) C501_=_C587( C501 C587 ) \nC501_=_C591( C501 C591 ) C501_=_C613( C501 C613 ) C501_=_C616( C501 C616 ) C502_=_C516( C502 C516 ) C502_=_C517( C502 C517 ) C502_=_C519( C502 C519 ) \nC502_=_C523( C502 C523 ) C502_=_C524( C502 C524 ) C502_=_C548( C502 C548 ) C502_=_C561( C502 C561 ) C502_=_C562( C502 C562 ) C502_=_C563( C502 C563 ) \nC502_=_C564( C502 C564 ) C502_=_C565( C502 C565 ) C502_=_C587( C502 C587 ) C502_=_C591( C502 C591 ) C502_=_C613( C502 C613 ) C502_=_C616( C502 C616 ) \nC516_=_C517( C516 C517 ) C516_=_C519( C516 C519 ) C516_=_C523( C516 C523 ) C516_=_C524( C516 C524 ) C516_=_C548( C516 C548 ) C516_=_C561( C516 C561 ) \nC516_=_C562( C516 C562 ) C516_=_C563( C516 C563 ) C516_=_C564( C516 C564 ) C516_=_C565( C516 C565 ) C516_=_C587( C516 C587 ) C516_=_C591( C516 C591 ) \nC516_=_C613( C516 C613 ) C516_=_C616( C516 C616 ) C517_=_C519( C517 C519 ) C517_=_C523( C517 C523 ) C517_=_C524( C517 C524 ) C517_=_C548( C517 C548 ) \nC517_=_C561( C517 C561 ) C517_=_C562( C517 C562 ) C517_=_C563( C517 C563 ) C517_=_C564( C517 C564 ) C517_=_C565( C517 C565 ) C517_=_C587( C517 C587 ) \nC517_=_C591( C517 C591 ) C517_=_C613( C517 C613 ) C517_=_C616( C517 C616 ) C519_=_C523( C519 C523 ) C519_=_C524( C519 C524 ) C519_=_C548( C519 C548 ) \nC519_=_C561( C519 C561 ) C519_=_C562( C519 C562 ) C519_=_C563( C519 C563 ) C519_=_C564( C519 C564 ) C519_=_C565( C519 C565 ) C519_=_C587( C519 C587 ) \nC519_=_C591( C519 C591 ) C519_=_C613( C519 C613 ) C519_=_C616(</w:t>
      </w:r>
    </w:p>
    <w:p>
      <w:pPr>
        <w:pStyle w:val="PreformattedText"/>
        <w:bidi w:val="0"/>
        <w:spacing w:before="0" w:after="0"/>
        <w:jc w:val="left"/>
        <w:rPr/>
      </w:pPr>
      <w:r>
        <w:rPr/>
        <w:t xml:space="preserve"> </w:t>
      </w:r>
      <w:r>
        <w:rPr/>
        <w:t>C519 C616 ) C523_=_C524( C523 C524 ) C523_=_C548( C523 C548 ) C523_=_C561( C523 C561 ) \nC523_=_C562( C523 C562 ) C523_=_C563( C523 C563 ) C523_=_C564( C523 C564 ) C523_=_C565( C523 C565 ) C523_=_C587( C523 C587 ) C523_=_C591( C523 C591 ) \nC523_=_C613( C523 C613 ) C523_=_C616( C523 C616 ) C524_=_C548( C524 C548 ) C524_=_C561( C524 C561 ) C524_=_C562( C524 C562 ) C524_=_C563( C524 C563 ) \nC524_=_C564( C524 C564 ) C524_=_C565( C524 C565 ) C524_=_C587( C524 C587 ) C524_=_C591( C524 C591 ) C524_=_C613( C524 C613 ) C524_=_C616( C524 C616 ) \nC548_=_C561( C548 C561 ) C548_=_C562( C548 C562 ) C548_=_C563( C548 C563 ) C548_=_C564( C548 C564 ) C548_=_C565( C548 C565 ) C548_=_C587( C548 C587 ) \nC548_=_C591( C548 C591 ) C548_=_C613( C548 C613 ) C548_=_C616( C548 C616 ) C561_=_C562( C561 C562 ) C561_=_C563( C561 C563 ) C561_=_C564( C561 C564 ) \nC561_=_C565( C561 C565 ) C561_=_C587( C561 C587 ) C561_=_C591( C561 C591 ) C561_=_C613( C561 C613 ) C561_=_C616( C561 C616 ) C562_=_C563( C562 C563 ) \nC562_=_C564( C562 C564 ) C562_=_C565( C562 C565 ) C562_=_C587( C562 C587 ) C562_=_C591( C562 C591 ) C562_=_C613( C562 C613 ) C562_=_C616( C562 C616 ) \nC563_=_C564( C563 C564 ) C563_=_C565( C563 C565 ) C563_=_C587( C563 C587 ) C563_=_C591( C563 C591 ) C563_=_C613( C563 C613 ) C563_=_C616( C563 C616 ) \nC564_=_C565( C564 C565 ) C564_=_C587( C564 C587 ) C564_=_C591( C564 C591 ) C564_=_C613( C564 C613 ) C564_=_C616( C564 C616 ) C565_=_C587( C565 C587 ) \nC565_=_C591( C565 C591 ) C565_=_C613( C565 C613 ) C565_=_C616( C565 C616 ) C587_=_C591( C587 C591 ) C587_=_C613( C587 C613 ) C587_=_C616( C587 C616 ) \nC591_=_C613( C591 C613 ) C591_=_C616( C591 C616 ) C613_=_C616( C613 C616 ) C1653_=_C1655( C1653 C1655 ) C1653_=_C1656( C1653 C1656 ) C1653_=_C1659( C1653 C1659 ) \nC1653_=_C1660( C1653 C1660 ) C1653_=_C1661( C1653 C1661 ) C1653_=_C1666( C1653 C1666 ) C1653_=_C1667( C1653 C1667 ) C1653_=_C1696( C1653 C1696 ) C1653_=_C1750( C1653 C1750 ) \nC1655_=_C1656( C1655 C1656 ) C1655_=_C1659( C1655 C1659 ) C1655_=_C1660( C1655 C1660 ) C1655_=_C1661( C1655 C1661 ) C1655_=_C1666( C1655 C1666 ) C1655_=_C1667( C1655 C1667 ) \nC1655_=_C1696( C1655 C1696 ) C1655_=_C1750( C1655 C1750 ) C1656_=_C1659( C1656 C1659 ) C1656_=_C1660( C1656 C1660 ) C1656_=_C1661( C1656 C1661 ) C1656_=_C1666( C1656 C1666 ) \nC1656_=_C1667( C1656 C1667 ) C1656_=_C1696( C1656 C1696 ) C1656_=_C1750( C1656 C1750 ) C1659_=_C1660( C1659 C1660 ) C1659_=_C1661( C1659 C1661 ) C1659_=_C1666( C1659 C1666 ) \nC1659_=_C1667( C1659 C1667 ) C1659_=_C1696( C1659 C1696 ) C1659_=_C1750( C1659 C1750 ) C1660_=_C1661( C1660 C1661 ) C1660_=_C1666( C1660 C1666 ) C1660_=_C1667( C1660 C1667 ) \nC1660_=_C1696( C1660 C1696 ) C1660_=_C1750( C1660 C1750 ) C1661_=_C1666( C1661 C1666 ) C1661_=_C1667( C1661 C1667 ) C1661_=_C1696( C1661 C1696 ) C1661_=_C1750( C1661 C1750 ) \nC1666_=_C1667( C1666 C1667 ) C1666_=_C1696( C1666 C1696 ) C1666_=_C1750( C1666 C1750 ) C1667_=_C1696( C1667 C1696 ) C1667_=_C1750( C1667 C1750 ) C1696_=_C1750( C1696 C1750 ) \nC1753_=_C1755( C1753 C1755 ) C1753_=_C1756( C1753 C1756 ) C1753_=_C1759( C1753 C1759 ) C1753_=_C1760( C1753 C1760 ) C1753_=_C1761( C1753 C1761 ) C1753_=_C1766( C1753 C1766 ) \nC1753_=_C1767( C1753 C1767 ) C1753_=_C1796( C1753 C1796 ) C1753_=_C1850( C1753 C1850 ) C1755_=_C1756( C1755 C1756 ) C1755_=_C1759( C1755 C1759 ) C1755_=_C1760( C1755 C1760 ) \nC1755_=_C1761( C1755 C1761 ) C1755_=_C1766( C1755 C1766 ) C1755_=_C1767( C1755 C1767 ) C1755_=_C1796( C1755 C1796 ) C1755_=_C1850( C1755 C1850 ) C1756_=_C1759( C1756 C1759 ) \nC1756_=_C1760( C1756 C1760 ) C1756_=_C1761( C1756 C1761 ) C1756_=_C1766( C1756 C1766 ) C1756_=_C1767( C1756 C1767 ) C1756_=_C1796( C1756 C1796 ) C1756_=_C1850( C1756 C1850 ) \nC1759_=_C1760( C1759 C1760 ) C1759_=_C1761( C1759 C1761 ) C1759_=_C1766( C1759 C1766 ) C1759_=_C1767( C1759 C1767 ) C1759_=_C1796( C1759 C1796 ) C1759_=_C1850( C1759 C1850 ) \nC1760_=_C1761( C1760 C1761 ) C1760_=_C1766( C1760 C1766 ) C1760_=_C1767( C1760 C1767 ) C1760_=_C1796( C1760 C1796 ) C1760_=_C1850( C1760 C1850 ) C1761_=_C1766( C1761 C1766 ) \nC1761_=_C1767( C1761 C1767 ) C1761_=_C1796( C1761 C1796 ) C1761_=_C1850( C1761 C1850 ) C1766_=_C1767( C1766 C1767 ) C1766_=_C1796( C1766 C1796 ) C1766_=_C1850( C1766 C1850 ) \nC1767_=_C1796( C1767 C1796 ) C1767_=_C1850( C1767 C1850 ) C1796_=_C1850( C1796 C1850 ) C2211_=_C2212( C2211 C2212 ) C2211_=_C2213( C2211 C2213 ) C2211_=_C2214( C2211 C2214 ) \nC2211_=_C2215( C2211 C2215 ) C2211_=_C2220( C2211 C2220 ) C2212_=_C2213( C2212 C2213 ) C2212_=_C2214( C2212 C2214 ) C2212_=_C2215( C2212 C2215 ) C2212_=_C2220( C2212 C2220 ) \nC2213_=_C2214( C2213 C2214 ) C2213_=_C2215( C2213 C2215 ) C2213_=_C2220( C2213 C2220 ) C2214_=_C2215( C2214 C2215 ) C2214_=_C2220( C2214 C2220 ) C2215_=_C2220( C2215 C2220 ) \nC2224_=_C2225( C2224 C2225 ) C2224_=_C2226( C2224 C2226 ) C2224_=_C2227( C2224 C2227 ) C2224_=_C2228( C2224 C2228 ) C2224_=_C2233( C2224 C2233 ) C2225_=_C2226( C2225 C2226 ) \nC2225_=_C2227( C2225 C2227 ) C2225_=_C2228( C2225 C2228 ) C2225_=_C2233( C2225 C2233 ) C2226_=_C2227( C2226 C2227 ) C2226_=_C2228( C2226 C2228 ) C2226_=_C2233( C2226 C2233 ) \nC2227_=_C2228( C2227 C2228 ) C2227_=_C2233( C2227 C2233 ) C2228_=_C2233( C2228 C2233 ) C4089_=_C4090( C4089 C4090 ) C4089_=_C4091( C4089 C4091 ) C4090_=_C4091( C4090 C4091 ) "];2525-&gt;2530[label="86: C347 C349 C350 C353 C354 \nC355 C356 C357 C358 C365 C366 \nC380 C381 C383 C387 C388 C412 \nC425 C426 C427 C428 C429 C451 \nC455 C477 C480 C483 C485 C486 \nC489 C490 C491 C492 C493 C494 \nC501 C502 C516 C517 C519 C523 \nC524 C548 C561 C562 C563 C564 \nC565 C587 C591 C613 C616 C826 \nC1464 C1470 C1549 C1553 C1653 C1655 \nC1656 C1659 C1660 C1661 C1666 C1667 \nC1696 C1750 C1753 C1755 C1756 C1759 \nC1760 C1761 C1766 C1767 C1796 C1850 \nC2214 C2227 C2358 C2364 C3890 C4089 \nC4090 C4091 C4352 \n743: C347_=_C349 ,C347_=_C350 ,C347_=_C353 ,C347_=_C354 ,C347_=_C355 ,\nC347_=_C356 ,C347_=_C357 ,C347_=_C358 ,C347_=_C365 ,C347_=_C366 ,C347_=_C380 ,\nC347_=_C381 ,C347_=_C383 ,C347_=_C387 ,C347_=_C388 ,C347_=_C412 ,C347_=_C425 ,\nC347_=_C426 ,C347_=_C427 ,C347_=_C428 ,C347_=_C429 ,C347_=_C451 ,C347_=_C455 ,\nC347_=_C477 ,C347_=_C480 ,C349_=_C350 ,C349_=_C353 ,C349_=_C354 ,C349_=_C355 ,\nC349_=_C356 ,C349_=_C357 ,C349_=_C358 ,C349_=_C365 ,C349_=_C366 ,C349_=_C380 ,\nC349_=_C381 ,C349_=_C383 ,C349_=_C387 ,C349_=_C388 ,C349_=_C412 ,C349_=_C425 ,\nC349_=_C426 ,C349_=_C427 ,C349_=_C428 ,C349_=_C429 ,C349_=_C451 ,C349_=_C455 ,\nC349_=_C477 ,C349_=_C480 ,C350_=_C353 ,C350_=_C354 ,C350_=_C355 ,C350_=_C356 ,\nC350_=_C357 ,C350_=_C358 ,C350_=_C365 ,C350_=_C366 ,C350_=_C380 ,C350_=_C381 ,\nC350_=_C383 ,C350_=_C387 ,C350_=_C388 ,C350_=_C412 ,C350_=_C425 ,C350_=_C426 ,\nC350_=_C427 ,C350_=_C428 ,C350_=_C429 ,C350_=_C451 ,C350_=_C455 ,C350_=_C477 ,\nC350_=_C480 ,C353_=_C354 ,C353_=_C355 ,C353_=_C356 ,C353_=_C357 ,C353_=_C358 ,\nC353_=_C365 ,C353_=_C366 ,C353_=_C380 ,C353_=_C381 ,C353_=_C383 ,C353_=_C387 ,\nC353_=_C388 ,C353_=_C412 ,C353_=_C425 ,C353_=_C426 ,C353_=_C427 ,C353_=_C428 ,\nC353_=_C429 ,C353_=_C451 ,C353_=_C455 ,C353_=_C477 ,C353_=_C480 ,C354_=_C355 ,\nC354_=_C356 ,C354_=_C357 ,C354_=_C358 ,C354_=_C365 ,C354_=_C366 ,C354_=_C380 ,\nC354_=_C381 ,C354_=_C383 ,C354_=_C387 ,C354_=_C388 ,C354_=_C412 ,C354_=_C425 ,\nC354_=_C426 ,C354_=_C427 ,C354_=_C428 ,C354_=_C429 ,C354_=_C451 ,C354_=_C455 ,\nC354_=_C477 ,C354_=_C480 ,C355_=_C356 ,C355_=_C357 ,C355_=_C358 ,C355_=_C365 ,\nC355_=_C366 ,C355_=_C380 ,C355_=_C381 ,C355_=_C383 ,C355_=_C387 ,C355_=_C388 ,\nC355_=_C412 ,C355_=_C425 ,C355_=_C426 ,C355_=_C427 ,C355_=_C428 ,C355_=_C429 ,\nC355_=_C451 ,C355_=_C455 ,C355_=_C477 ,C355_=_C480 ,C356_=_C357 ,C356_=_C358 ,\nC356_=_C365 ,C356_=_C366 ,C356_=_C380 ,C356_=_C381 ,C356_=_C383 ,C356_=_C387 ,\nC356_=_C388 ,C356_=_C412 ,C356_=_C425 ,C356_=_C426 ,C356_=_C427 ,C356_=_C428 ,\nC356_=_C429 ,C356_=_C451 ,C356_=_C455 ,C356_=_C477 ,C356_=_C480 ,C357_=_C358 ,\nC357_=_C365 ,C357_=_C366 ,C357_=_C380 ,C357_=_C381 ,C357_=_C383 ,C357_=_C387 ,\nC357_=_C388 ,C357_=_C412 ,C357_=_C425 ,C357_=_C426 ,C357_=_C427 ,C357_=_C428 ,\nC357_=_C429 ,C357_=_C451 ,C357_=_C455 ,C357_=_C477 ,C357_=_C480 ,C358_=_C365 ,\nC358_=_C366 ,C358_=_C380 ,C358_=_C381 ,C358_=_C383 ,C358_=_C387 ,C358_=_C388 ,\nC358_=_C412 ,C358_=_C425 ,C358_=_C426 ,C358_=_C427 ,C358_=_C428 ,C358_=_C429 ,\nC358_=_C451 ,C358_=_C455 ,C358_=_C477 ,C358_=_C480 ,C365_=_C366 ,C365_=_C380 ,\nC365_=_C381 ,C365_=_C383 ,C365_=_C387 ,C365_=_C388 ,C365_=_C412 ,C365_=_C425 ,\nC365_=_C426 ,C365_=_C427 ,C365_=_C428 ,C365_=_C429 ,C365_=_C451 ,C365_=_C455 ,\nC365_=_C477 ,C365_=_C480 ,C366_=_C380 ,C366_=_C381 ,C366_=_C383 ,C366_=_C387 ,\nC366_=_C388 ,C366_=_C412 ,C366_=_C425 ,C366_=_C426 ,C366_=_C427 ,C366_=_C428 ,\nC366_=_C429 ,C366_=_C451 ,C366_=_C455 ,C366_=_C477 ,C366_=_C480 ,C380_=_C381 ,\nC380_=_C383 ,C380_=_C387 ,C380_=_C388 ,C380_=_C412 ,C380_=_C425 ,C380_=_C426 ,\nC380_=_C427 ,C380_=_C428 ,C380_=_C429 ,C380_=_C451 ,C380_=_C455 ,C380_=_C477 ,\nC380_=_C480 ,C381_=_C383 ,C381_=_C387 ,C381_=_C388 ,C381_=_C412 ,C381_=_C425 ,\nC381_=_C426 ,C381_=_C427 ,C381_=_C428 ,C381_=_C429 ,C381_=_C451 ,C381_=_C455 ,\nC381_=_C477 ,C381_=_C480 ,C383_=_C387 ,C383_=_C388 ,C383_=_C412 ,C383_=_C425 ,\nC383_=_C426 ,C383_=_C427 ,C383_=_C428 ,C383_=_C429 ,C383_=_C451 ,C383_=_C455 ,\nC383_=_C477 ,C383_=_C480 ,C387_=_C388 ,C387_=_C412 ,C387_=_C425 ,C387_=_C426 ,\nC387_=_C427 ,C387_=_C428 ,C387_=_C429 ,C387_=_C451 ,C387_=_C455 ,C387_=_C477 ,\nC387_=_C480 ,C388_=_C412 ,C388_=_C425 ,C388_=_C426 ,C388_=_C427 ,C388_=_C428 ,\nC388_=_C429 ,C388_=_C451 ,C388_=_C455 ,C388_=_C477 ,C388_=_C480 ,C412_=_C425 ,\nC412_=_C426 ,C412_=_C427 ,C412_=_C428 ,C412_=_C429 ,C412_=_C451 ,C412_=_C455 ,\nC412_=_C477 ,C412_=_C480 ,C425_=_C426 ,C425_=_C427 ,C425_=_C428 ,C425_=_C429 ,\nC425_=_C451 ,C425_=_C455 ,C425_=_C477 ,C425_=_C480 ,C426_=_C427 ,C426_=_C428 ,\nC426_=_C429 ,C426_=_C451 ,C426_=_C455 ,C426_=_C477 ,C426_=_C480 ,C427_=_C428 ,\nC427_=_C429 ,C427_=_C451</w:t>
      </w:r>
    </w:p>
    <w:p>
      <w:pPr>
        <w:pStyle w:val="PreformattedText"/>
        <w:bidi w:val="0"/>
        <w:spacing w:before="0" w:after="0"/>
        <w:jc w:val="left"/>
        <w:rPr/>
      </w:pPr>
      <w:r>
        <w:rPr/>
        <w:t xml:space="preserve"> </w:t>
      </w:r>
      <w:r>
        <w:rPr/>
        <w:t>,C427_=_C455 ,C427_=_C477 ,C427_=_C480 ,C428_=_C429 ,\nC428_=_C451 ,C428_=_C455 ,C428_=_C477 ,C428_=_C480 ,C429_=_C451 ,C429_=_C455 ,\nC429_=_C477 ,C429_=_C480 ,C451_=_C455 ,C451_=_C477 ,C451_=_C480 ,C455_=_C477 ,\nC455_=_C480 ,C477_=_C480 ,C483_=_C485 ,C483_=_C486 ,C483_=_C489 ,C483_=_C490 ,\nC483_=_C491 ,C483_=_C492 ,C483_=_C493 ,C483_=_C494 ,C483_=_C501 ,C483_=_C502 ,\nC483_=_C516 ,C483_=_C517 ,C483_=_C519 ,C483_=_C523 ,C483_=_C524 ,C483_=_C548 ,\nC483_=_C561 ,C483_=_C562 ,C483_=_C563 ,C483_=_C564 ,C483_=_C565 ,C483_=_C587 ,\nC483_=_C591 ,C483_=_C613 ,C483_=_C616 ,C485_=_C486 ,C485_=_C489 ,C485_=_C490 ,\nC485_=_C491 ,C485_=_C492 ,C485_=_C493 ,C485_=_C494 ,C485_=_C501 ,C485_=_C502 ,\nC485_=_C516 ,C485_=_C517 ,C485_=_C519 ,C485_=_C523 ,C485_=_C524 ,C485_=_C548 ,\nC485_=_C561 ,C485_=_C562 ,C485_=_C563 ,C485_=_C564 ,C485_=_C565 ,C485_=_C587 ,\nC485_=_C591 ,C485_=_C613 ,C485_=_C616 ,C486_=_C489 ,C486_=_C490 ,C486_=_C491 ,\nC486_=_C492 ,C486_=_C493 ,C486_=_C494 ,C486_=_C501 ,C486_=_C502 ,C486_=_C516 ,\nC486_=_C517 ,C486_=_C519 ,C486_=_C523 ,C486_=_C524 ,C486_=_C548 ,C486_=_C561 ,\nC486_=_C562 ,C486_=_C563 ,C486_=_C564 ,C486_=_C565 ,C486_=_C587 ,C486_=_C591 ,\nC486_=_C613 ,C486_=_C616 ,C489_=_C490 ,C489_=_C491 ,C489_=_C492 ,C489_=_C493 ,\nC489_=_C494 ,C489_=_C501 ,C489_=_C502 ,C489_=_C516 ,C489_=_C517 ,C489_=_C519 ,\nC489_=_C523 ,C489_=_C524 ,C489_=_C548 ,C489_=_C561 ,C489_=_C562 ,C489_=_C563 ,\nC489_=_C564 ,C489_=_C565 ,C489_=_C587 ,C489_=_C591 ,C489_=_C613 ,C489_=_C616 ,\nC490_=_C491 ,C490_=_C492 ,C490_=_C493 ,C490_=_C494 ,C490_=_C501 ,C490_=_C502 ,\nC490_=_C516 ,C490_=_C517 ,C490_=_C519 ,C490_=_C523 ,C490_=_C524 ,C490_=_C548 ,\nC490_=_C561 ,C490_=_C562 ,C490_=_C563 ,C490_=_C564 ,C490_=_C565 ,C490_=_C587 ,\nC490_=_C591 ,C490_=_C613 ,C490_=_C616 ,C491_=_C492 ,C491_=_C493 ,C491_=_C494 ,\nC491_=_C501 ,C491_=_C502 ,C491_=_C516 ,C491_=_C517 ,C491_=_C519 ,C491_=_C523 ,\nC491_=_C524 ,C491_=_C548 ,C491_=_C561 ,C491_=_C562 ,C491_=_C563 ,C491_=_C564 ,\nC491_=_C565 ,C491_=_C587 ,C491_=_C591 ,C491_=_C613 ,C491_=_C616 ,C492_=_C493 ,\nC492_=_C494 ,C492_=_C501 ,C492_=_C502 ,C492_=_C516 ,C492_=_C517 ,C492_=_C519 ,\nC492_=_C523 ,C492_=_C524 ,C492_=_C548 ,C492_=_C561 ,C492_=_C562 ,C492_=_C563 ,\nC492_=_C564 ,C492_=_C565 ,C492_=_C587 ,C492_=_C591 ,C492_=_C613 ,C492_=_C616 ,\nC493_=_C494 ,C493_=_C501 ,C493_=_C502 ,C493_=_C516 ,C493_=_C517 ,C493_=_C519 ,\nC493_=_C523 ,C493_=_C524 ,C493_=_C548 ,C493_=_C561 ,C493_=_C562 ,C493_=_C563 ,\nC493_=_C564 ,C493_=_C565 ,C493_=_C587 ,C493_=_C591 ,C493_=_C613 ,C493_=_C616 ,\nC494_=_C501 ,C494_=_C502 ,C494_=_C516 ,C494_=_C517 ,C494_=_C519 ,C494_=_C523 ,\nC494_=_C524 ,C494_=_C548 ,C494_=_C561 ,C494_=_C562 ,C494_=_C563 ,C494_=_C564 ,\nC494_=_C565 ,C494_=_C587 ,C494_=_C591 ,C494_=_C613 ,C494_=_C616 ,C501_=_C502 ,\nC501_=_C516 ,C501_=_C517 ,C501_=_C519 ,C501_=_C523 ,C501_=_C524 ,C501_=_C548 ,\nC501_=_C561 ,C501_=_C562 ,C501_=_C563 ,C501_=_C564 ,C501_=_C565 ,C501_=_C587 ,\nC501_=_C591 ,C501_=_C613 ,C501_=_C616 ,C502_=_C516 ,C502_=_C517 ,C502_=_C519 ,\nC502_=_C523 ,C502_=_C524 ,C502_=_C548 ,C502_=_C561 ,C502_=_C562 ,C502_=_C563 ,\nC502_=_C564 ,C502_=_C565 ,C502_=_C587 ,C502_=_C591 ,C502_=_C613 ,C502_=_C616 ,\nC516_=_C517 ,C516_=_C519 ,C516_=_C523 ,C516_=_C524 ,C516_=_C548 ,C516_=_C561 ,\nC516_=_C562 ,C516_=_C563 ,C516_=_C564 ,C516_=_C565 ,C516_=_C587 ,C516_=_C591 ,\nC516_=_C613 ,C516_=_C616 ,C517_=_C519 ,C517_=_C523 ,C517_=_C524 ,C517_=_C548 ,\nC517_=_C561 ,C517_=_C562 ,C517_=_C563 ,C517_=_C564 ,C517_=_C565 ,C517_=_C587 ,\nC517_=_C591 ,C517_=_C613 ,C517_=_C616 ,C519_=_C523 ,C519_=_C524 ,C519_=_C548 ,\nC519_=_C561 ,C519_=_C562 ,C519_=_C563 ,C519_=_C564 ,C519_=_C565 ,C519_=_C587 ,\nC519_=_C591 ,C519_=_C613 ,C519_=_C616 ,C523_=_C524 ,C523_=_C548 ,C523_=_C561 ,\nC523_=_C562 ,C523_=_C563 ,C523_=_C564 ,C523_=_C565 ,C523_=_C587 ,C523_=_C591 ,\nC523_=_C613 ,C523_=_C616 ,C524_=_C548 ,C524_=_C561 ,C524_=_C562 ,C524_=_C563 ,\nC524_=_C564 ,C524_=_C565 ,C524_=_C587 ,C524_=_C591 ,C524_=_C613 ,C524_=_C616 ,\nC548_=_C561 ,C548_=_C562 ,C548_=_C563 ,C548_=_C564 ,C548_=_C565 ,C548_=_C587 ,\nC548_=_C591 ,C548_=_C613 ,C548_=_C616 ,C561_=_C562 ,C561_=_C563 ,C561_=_C564 ,\nC561_=_C565 ,C561_=_C587 ,C561_=_C591 ,C561_=_C613 ,C561_=_C616 ,C562_=_C563 ,\nC562_=_C564 ,C562_=_C565 ,C562_=_C587 ,C562_=_C591 ,C562_=_C613 ,C562_=_C616 ,\nC563_=_C564 ,C563_=_C565 ,C563_=_C587 ,C563_=_C591 ,C563_=_C613 ,C563_=_C616 ,\nC564_=_C565 ,C564_=_C587 ,C564_=_C591 ,C564_=_C613 ,C564_=_C616 ,C565_=_C587 ,\nC565_=_C591 ,C565_=_C613 ,C565_=_C616 ,C587_=_C591 ,C587_=_C613 ,C587_=_C616 ,\nC591_=_C613 ,C591_=_C616 ,C613_=_C616 ,C1653_=_C1655 ,C1653_=_C1656 ,C1653_=_C1659 ,\nC1653_=_C1660 ,C1653_=_C1661 ,C1653_=_C1666 ,C1653_=_C1667 ,C1653_=_C1696 ,C1653_=_C1750 ,\nC1655_=_C1656 ,C1655_=_C1659 ,C1655_=_C1660 ,C1655_=_C1661 ,C1655_=_C1666 ,C1655_=_C1667 ,\nC1655_=_C1696 ,C1655_=_C1750 ,C1656_=_C1659 ,C1656_=_C1660 ,C1656_=_C1661 ,C1656_=_C1666 ,\nC1656_=_C1667 ,C1656_=_C1696 ,C1656_=_C1750 ,C1659_=_C1660 ,C1659_=_C1661 ,C1659_=_C1666 ,\nC1659_=_C1667 ,C1659_=_C1696 ,C1659_=_C1750 ,C1660_=_C1661 ,C1660_=_C1666 ,C1660_=_C1667 ,\nC1660_=_C1696 ,C1660_=_C1750 ,C1661_=_C1666 ,C1661_=_C1667 ,C1661_=_C1696 ,C1661_=_C1750 ,\nC1666_=_C1667 ,C1666_=_C1696 ,C1666_=_C1750 ,C1667_=_C1696 ,C1667_=_C1750 ,C1696_=_C1750 ,\nC1753_=_C1755 ,C1753_=_C1756 ,C1753_=_C1759 ,C1753_=_C1760 ,C1753_=_C1761 ,C1753_=_C1766 ,\nC1753_=_C1767 ,C1753_=_C1796 ,C1753_=_C1850 ,C1755_=_C1756 ,C1755_=_C1759 ,C1755_=_C1760 ,\nC1755_=_C1761 ,C1755_=_C1766 ,C1755_=_C1767 ,C1755_=_C1796 ,C1755_=_C1850 ,C1756_=_C1759 ,\nC1756_=_C1760 ,C1756_=_C1761 ,C1756_=_C1766 ,C1756_=_C1767 ,C1756_=_C1796 ,C1756_=_C1850 ,\nC1759_=_C1760 ,C1759_=_C1761 ,C1759_=_C1766 ,C1759_=_C1767 ,C1759_=_C1796 ,C1759_=_C1850 ,\nC1760_=_C1761 ,C1760_=_C1766 ,C1760_=_C1767 ,C1760_=_C1796 ,C1760_=_C1850 ,C1761_=_C1766 ,\nC1761_=_C1767 ,C1761_=_C1796 ,C1761_=_C1850 ,C1766_=_C1767 ,C1766_=_C1796 ,C1766_=_C1850 ,\nC1767_=_C1796 ,C1767_=_C1850 ,C1796_=_C1850 ,C4089_=_C4090 ,C4089_=_C4091 ,C4090_=_C4091 ,"];2531[shape=box, label="id:2531 level: 10\n93: C359 C374 C375 C376 C377 \nC382 C384 C385 C406 C415 C437 \nC458 C459 C460 C461 C464 C466 \nC467 C495 C510 C511 C512 C513 \nC518 C520 C521 C542 C551 C573 \nC594 C595 C596 C597 C600 C602 \nC603 C825 C826 C1031 C1079 C1083 \nC1088 C1091 C1115 C1119 C1464 C1470 \nC1549 C1553 C1662 C1669 C1670 C1671 \nC1672 C1675 C1676 C1677 C1690 C1699 \nC1715 C1730 C1731 C1732 C1733 C1736 \nC1738 C1739 C1762 C1769 C1770 C1771 \nC1772 C1775 C1776 C1777 C1790 C1799 \nC1815 C1830 C1831 C1832 C1833 C1836 \nC1838 C1839 C2358 C2364 C2984 C3890 \nC3916 C3917 C4361 C4374 \n615: C359_=_C374( C359 C374 ) C359_=_C375( C359 C375 ) C359_=_C376( C359 C376 ) C359_=_C377( C359 C377 ) C359_=_C382( C359 C382 ) \nC359_=_C384( C359 C384 ) C359_=_C385( C359 C385 ) C359_=_C406( C359 C406 ) C359_=_C415( C359 C415 ) C359_=_C437( C359 C437 ) C359_=_C458( C359 C458 ) \nC359_=_C459( C359 C459 ) C359_=_C460( C359 C460 ) C359_=_C461( C359 C461 ) C359_=_C464( C359 C464 ) C359_=_C466( C359 C466 ) C359_=_C467( C359 C467 ) \nC374_=_C375( C374 C375 ) C374_=_C376( C374 C376 ) C374_=_C377( C374 C377 ) C374_=_C382( C374 C382 ) C374_=_C384( C374 C384 ) C374_=_C385( C374 C385 ) \nC374_=_C406( C374 C406 ) C374_=_C415( C374 C415 ) C374_=_C437( C374 C437 ) C374_=_C458( C374 C458 ) C374_=_C459( C374 C459 ) C374_=_C460( C374 C460 ) \nC374_=_C461( C374 C461 ) C374_=_C464( C374 C464 ) C374_=_C466( C374 C466 ) C374_=_C467( C374 C467 ) C375_=_C376( C375 C376 ) C375_=_C377( C375 C377 ) \nC375_=_C382( C375 C382 ) C375_=_C384( C375 C384 ) C375_=_C385( C375 C385 ) C375_=_C406( C375 C406 ) C375_=_C415( C375 C415 ) C375_=_C437( C375 C437 ) \nC375_=_C458( C375 C458 ) C375_=_C459( C375 C459 ) C375_=_C460( C375 C460 ) C375_=_C461( C375 C461 ) C375_=_C464( C375 C464 ) C375_=_C466( C375 C466 ) \nC375_=_C467( C375 C467 ) C376_=_C377( C376 C377 ) C376_=_C382( C376 C382 ) C376_=_C384( C376 C384 ) C376_=_C385( C376 C385 ) C376_=_C406( C376 C406 ) \nC376_=_C415( C376 C415 ) C376_=_C437( C376 C437 ) C376_=_C458( C376 C458 ) C376_=_C459( C376 C459 ) C376_=_C460( C376 C460 ) C376_=_C461( C376 C461 ) \nC376_=_C464( C376 C464 ) C376_=_C466( C376 C466 ) C376_=_C467( C376 C467 ) C377_=_C382( C377 C382 ) C377_=_C384( C377 C384 ) C377_=_C385( C377 C385 ) \nC377_=_C406( C377 C406 ) C377_=_C415( C377 C415 ) C377_=_C437( C377 C437 ) C377_=_C458( C377 C458 ) C377_=_C459( C377 C459 ) C377_=_C460( C377 C460 ) \nC377_=_C461( C377 C461 ) C377_=_C464( C377 C464 ) C377_=_C466( C377 C466 ) C377_=_C467( C377 C467 ) C382_=_C384( C382 C384 ) C382_=_C385( C382 C385 ) \nC382_=_C406( C382 C406 ) C382_=_C415( C382 C415 ) C382_=_C437( C382 C437 ) C382_=_C458( C382 C458 ) C382_=_C459( C382 C459 ) C382_=_C460( C382 C460 ) \nC382_=_C461( C382 C461 ) C382_=_C464( C382 C464 ) C382_=_C466( C382 C466 ) C382_=_C467( C382 C467 ) C384_=_C385( C384 C385 ) C384_=_C406( C384 C406 ) \nC384_=_C415( C384 C415 ) C384_=_C437( C384 C437 ) C384_=_C458( C384 C458 ) C384_=_C459( C384 C459 ) C384_=_C460( C384 C460 ) C384_=_C461( C384 C461 ) \nC384_=_C464( C384 C464 ) C384_=_C466( C384 C466 ) C384_=_C467( C384 C467 ) C385_=_C406( C385 C406 ) C385_=_C415( C385 C415 ) C385_=_C437( C385 C437 ) \nC385_=_C458( C385 C458 ) C385_=_C459( C385 C459 ) C385_=_C460( C385 C460 ) C385_=_C461( C385 C461 ) C385_=_C464( C385 C464 ) C385_=_C466( C385 C466 ) \nC385_=_C467( C385 C467 ) C406_=_C415( C406 C415 ) C406_=_C437( C406 C437 ) C406_=_C458( C406 C458 ) C406_=_C459( C406 C459 ) C406_=_C460( C406 C460 ) \nC406_=_C461( C406 C461 ) C406_=_C464( C406 C464 ) C406_=_C466( C406 C466 ) C406_=_C467( C406 C467 ) C415_=_C437( C415 C437 ) C415_=_C458( C415 C458 ) \nC415_=_C459( C415 C459 ) C415_=_C460( C415 C460 ) C415_=_C461( C415 C461 ) C415_=_C464( C415 C464 ) C415_=_C466( C415 C466 ) C415_=_C467( C415 C467 ) \nC437_=_C458( C437 C458 ) C437_=_C459( C437 C459 ) C437_=_C460( C437 C460 ) C437_=_C461( C437 C461 ) C437_=_C464( C437 C464 ) C437_=_C466(</w:t>
      </w:r>
    </w:p>
    <w:p>
      <w:pPr>
        <w:pStyle w:val="PreformattedText"/>
        <w:bidi w:val="0"/>
        <w:spacing w:before="0" w:after="0"/>
        <w:jc w:val="left"/>
        <w:rPr/>
      </w:pPr>
      <w:r>
        <w:rPr/>
        <w:t xml:space="preserve"> </w:t>
      </w:r>
      <w:r>
        <w:rPr/>
        <w:t>C437 C466 ) \nC437_=_C467( C437 C467 ) C458_=_C459( C458 C459 ) C458_=_C460( C458 C460 ) C458_=_C461( C458 C461 ) C458_=_C464( C458 C464 ) C458_=_C466( C458 C466 ) \nC458_=_C467( C458 C467 ) C459_=_C460( C459 C460 ) C459_=_C461( C459 C461 ) C459_=_C464( C459 C464 ) C459_=_C466( C459 C466 ) C459_=_C467( C459 C467 ) \nC460_=_C461( C460 C461 ) C460_=_C464( C460 C464 ) C460_=_C466( C460 C466 ) C460_=_C467( C460 C467 ) C461_=_C464( C461 C464 ) C461_=_C466( C461 C466 ) \nC461_=_C467( C461 C467 ) C464_=_C466( C464 C466 ) C464_=_C467( C464 C467 ) C466_=_C467( C466 C467 ) C495_=_C510( C495 C510 ) C495_=_C511( C495 C511 ) \nC495_=_C512( C495 C512 ) C495_=_C513( C495 C513 ) C495_=_C518( C495 C518 ) C495_=_C520( C495 C520 ) C495_=_C521( C495 C521 ) C495_=_C542( C495 C542 ) \nC495_=_C551( C495 C551 ) C495_=_C573( C495 C573 ) C495_=_C594( C495 C594 ) C495_=_C595( C495 C595 ) C495_=_C596( C495 C596 ) C495_=_C597( C495 C597 ) \nC495_=_C600( C495 C600 ) C495_=_C602( C495 C602 ) C495_=_C603( C495 C603 ) C510_=_C511( C510 C511 ) C510_=_C512( C510 C512 ) C510_=_C513( C510 C513 ) \nC510_=_C518( C510 C518 ) C510_=_C520( C510 C520 ) C510_=_C521( C510 C521 ) C510_=_C542( C510 C542 ) C510_=_C551( C510 C551 ) C510_=_C573( C510 C573 ) \nC510_=_C594( C510 C594 ) C510_=_C595( C510 C595 ) C510_=_C596( C510 C596 ) C510_=_C597( C510 C597 ) C510_=_C600( C510 C600 ) C510_=_C602( C510 C602 ) \nC510_=_C603( C510 C603 ) C511_=_C512( C511 C512 ) C511_=_C513( C511 C513 ) C511_=_C518( C511 C518 ) C511_=_C520( C511 C520 ) C511_=_C521( C511 C521 ) \nC511_=_C542( C511 C542 ) C511_=_C551( C511 C551 ) C511_=_C573( C511 C573 ) C511_=_C594( C511 C594 ) C511_=_C595( C511 C595 ) C511_=_C596( C511 C596 ) \nC511_=_C597( C511 C597 ) C511_=_C600( C511 C600 ) C511_=_C602( C511 C602 ) C511_=_C603( C511 C603 ) C512_=_C513( C512 C513 ) C512_=_C518( C512 C518 ) \nC512_=_C520( C512 C520 ) C512_=_C521( C512 C521 ) C512_=_C542( C512 C542 ) C512_=_C551( C512 C551 ) C512_=_C573( C512 C573 ) C512_=_C594( C512 C594 ) \nC512_=_C595( C512 C595 ) C512_=_C596( C512 C596 ) C512_=_C597( C512 C597 ) C512_=_C600( C512 C600 ) C512_=_C602( C512 C602 ) C512_=_C603( C512 C603 ) \nC513_=_C518( C513 C518 ) C513_=_C520( C513 C520 ) C513_=_C521( C513 C521 ) C513_=_C542( C513 C542 ) C513_=_C551( C513 C551 ) C513_=_C573( C513 C573 ) \nC513_=_C594( C513 C594 ) C513_=_C595( C513 C595 ) C513_=_C596( C513 C596 ) C513_=_C597( C513 C597 ) C513_=_C600( C513 C600 ) C513_=_C602( C513 C602 ) \nC513_=_C603( C513 C603 ) C518_=_C520( C518 C520 ) C518_=_C521( C518 C521 ) C518_=_C542( C518 C542 ) C518_=_C551( C518 C551 ) C518_=_C573( C518 C573 ) \nC518_=_C594( C518 C594 ) C518_=_C595( C518 C595 ) C518_=_C596( C518 C596 ) C518_=_C597( C518 C597 ) C518_=_C600( C518 C600 ) C518_=_C602( C518 C602 ) \nC518_=_C603( C518 C603 ) C520_=_C521( C520 C521 ) C520_=_C542( C520 C542 ) C520_=_C551( C520 C551 ) C520_=_C573( C520 C573 ) C520_=_C594( C520 C594 ) \nC520_=_C595( C520 C595 ) C520_=_C596( C520 C596 ) C520_=_C597( C520 C597 ) C520_=_C600( C520 C600 ) C520_=_C602( C520 C602 ) C520_=_C603( C520 C603 ) \nC521_=_C542( C521 C542 ) C521_=_C551( C521 C551 ) C521_=_C573( C521 C573 ) C521_=_C594( C521 C594 ) C521_=_C595( C521 C595 ) C521_=_C596( C521 C596 ) \nC521_=_C597( C521 C597 ) C521_=_C600( C521 C600 ) C521_=_C602( C521 C602 ) C521_=_C603( C521 C603 ) C542_=_C551( C542 C551 ) C542_=_C573( C542 C573 ) \nC542_=_C594( C542 C594 ) C542_=_C595( C542 C595 ) C542_=_C596( C542 C596 ) C542_=_C597( C542 C597 ) C542_=_C600( C542 C600 ) C542_=_C602( C542 C602 ) \nC542_=_C603( C542 C603 ) C551_=_C573( C551 C573 ) C551_=_C594( C551 C594 ) C551_=_C595( C551 C595 ) C551_=_C596( C551 C596 ) C551_=_C597( C551 C597 ) \nC551_=_C600( C551 C600 ) C551_=_C602( C551 C602 ) C551_=_C603( C551 C603 ) C573_=_C594( C573 C594 ) C573_=_C595( C573 C595 ) C573_=_C596( C573 C596 ) \nC573_=_C597( C573 C597 ) C573_=_C600( C573 C600 ) C573_=_C602( C573 C602 ) C573_=_C603( C573 C603 ) C594_=_C595( C594 C595 ) C594_=_C596( C594 C596 ) \nC594_=_C597( C594 C597 ) C594_=_C600( C594 C600 ) C594_=_C602( C594 C602 ) C594_=_C603( C594 C603 ) C595_=_C596( C595 C596 ) C595_=_C597( C595 C597 ) \nC595_=_C600( C595 C600 ) C595_=_C602( C595 C602 ) C595_=_C603( C595 C603 ) C596_=_C597( C596 C597 ) C596_=_C600( C596 C600 ) C596_=_C602( C596 C602 ) \nC596_=_C603( C596 C603 ) C597_=_C600( C597 C600 ) C597_=_C602( C597 C602 ) C597_=_C603( C597 C603 ) C600_=_C602( C600 C602 ) C600_=_C603( C600 C603 ) \nC602_=_C603( C602 C603 ) C825_=_C826( C825 C826 ) C1083_=_C4361( C1083 C4361 ) C1091_=_C4361( C1091 C4361 ) C1662_=_C1669( C1662 C1669 ) C1662_=_C1670( C1662 C1670 ) \nC1662_=_C1671( C1662 C1671 ) C1662_=_C1672( C1662 C1672 ) C1662_=_C1675( C1662 C1675 ) C1662_=_C1676( C1662 C1676 ) C1662_=_C1677( C1662 C1677 ) C1662_=_C1690( C1662 C1690 ) \nC1662_=_C1699( C1662 C1699 ) C1662_=_C1715( C1662 C1715 ) C1662_=_C1730( C1662 C1730 ) C1662_=_C1731( C1662 C1731 ) C1662_=_C1732( C1662 C1732 ) C1662_=_C1733( C1662 C1733 ) \nC1662_=_C1736( C1662 C1736 ) C1662_=_C1738( C1662 C1738 ) C1662_=_C1739( C1662 C1739 ) C1669_=_C1670( C1669 C1670 ) C1669_=_C1671( C1669 C1671 ) C1669_=_C1672( C1669 C1672 ) \nC1669_=_C1675( C1669 C1675 ) C1669_=_C1676( C1669 C1676 ) C1669_=_C1677( C1669 C1677 ) C1669_=_C1690( C1669 C1690 ) C1669_=_C1699( C1669 C1699 ) C1669_=_C1715( C1669 C1715 ) \nC1669_=_C1730( C1669 C1730 ) C1669_=_C1731( C1669 C1731 ) C1669_=_C1732( C1669 C1732 ) C1669_=_C1733( C1669 C1733 ) C1669_=_C1736( C1669 C1736 ) C1669_=_C1738( C1669 C1738 ) \nC1669_=_C1739( C1669 C1739 ) C1670_=_C1671( C1670 C1671 ) C1670_=_C1672( C1670 C1672 ) C1670_=_C1675( C1670 C1675 ) C1670_=_C1676( C1670 C1676 ) C1670_=_C1677( C1670 C1677 ) \nC1670_=_C1690( C1670 C1690 ) C1670_=_C1699( C1670 C1699 ) C1670_=_C1715( C1670 C1715 ) C1670_=_C1730( C1670 C1730 ) C1670_=_C1731( C1670 C1731 ) C1670_=_C1732( C1670 C1732 ) \nC1670_=_C1733( C1670 C1733 ) C1670_=_C1736( C1670 C1736 ) C1670_=_C1738( C1670 C1738 ) C1670_=_C1739( C1670 C1739 ) C1671_=_C1672( C1671 C1672 ) C1671_=_C1675( C1671 C1675 ) \nC1671_=_C1676( C1671 C1676 ) C1671_=_C1677( C1671 C1677 ) C1671_=_C1690( C1671 C1690 ) C1671_=_C1699( C1671 C1699 ) C1671_=_C1715( C1671 C1715 ) C1671_=_C1730( C1671 C1730 ) \nC1671_=_C1731( C1671 C1731 ) C1671_=_C1732( C1671 C1732 ) C1671_=_C1733( C1671 C1733 ) C1671_=_C1736( C1671 C1736 ) C1671_=_C1738( C1671 C1738 ) C1671_=_C1739( C1671 C1739 ) \nC1672_=_C1675( C1672 C1675 ) C1672_=_C1676( C1672 C1676 ) C1672_=_C1677( C1672 C1677 ) C1672_=_C1690( C1672 C1690 ) C1672_=_C1699( C1672 C1699 ) C1672_=_C1715( C1672 C1715 ) \nC1672_=_C1730( C1672 C1730 ) C1672_=_C1731( C1672 C1731 ) C1672_=_C1732( C1672 C1732 ) C1672_=_C1733( C1672 C1733 ) C1672_=_C1736( C1672 C1736 ) C1672_=_C1738( C1672 C1738 ) \nC1672_=_C1739( C1672 C1739 ) C1675_=_C1676( C1675 C1676 ) C1675_=_C1677( C1675 C1677 ) C1675_=_C1690( C1675 C1690 ) C1675_=_C1699( C1675 C1699 ) C1675_=_C1715( C1675 C1715 ) \nC1675_=_C1730( C1675 C1730 ) C1675_=_C1731( C1675 C1731 ) C1675_=_C1732( C1675 C1732 ) C1675_=_C1733( C1675 C1733 ) C1675_=_C1736( C1675 C1736 ) C1675_=_C1738( C1675 C1738 ) \nC1675_=_C1739( C1675 C1739 ) C1676_=_C1677( C1676 C1677 ) C1676_=_C1690( C1676 C1690 ) C1676_=_C1699( C1676 C1699 ) C1676_=_C1715( C1676 C1715 ) C1676_=_C1730( C1676 C1730 ) \nC1676_=_C1731( C1676 C1731 ) C1676_=_C1732( C1676 C1732 ) C1676_=_C1733( C1676 C1733 ) C1676_=_C1736( C1676 C1736 ) C1676_=_C1738( C1676 C1738 ) C1676_=_C1739( C1676 C1739 ) \nC1677_=_C1690( C1677 C1690 ) C1677_=_C1699( C1677 C1699 ) C1677_=_C1715( C1677 C1715 ) C1677_=_C1730( C1677 C1730 ) C1677_=_C1731( C1677 C1731 ) C1677_=_C1732( C1677 C1732 ) \nC1677_=_C1733( C1677 C1733 ) C1677_=_C1736( C1677 C1736 ) C1677_=_C1738( C1677 C1738 ) C1677_=_C1739( C1677 C1739 ) C1690_=_C1699( C1690 C1699 ) C1690_=_C1715( C1690 C1715 ) \nC1690_=_C1730( C1690 C1730 ) C1690_=_C1731( C1690 C1731 ) C1690_=_C1732( C1690 C1732 ) C1690_=_C1733( C1690 C1733 ) C1690_=_C1736( C1690 C1736 ) C1690_=_C1738( C1690 C1738 ) \nC1690_=_C1739( C1690 C1739 ) C1699_=_C1715( C1699 C1715 ) C1699_=_C1730( C1699 C1730 ) C1699_=_C1731( C1699 C1731 ) C1699_=_C1732( C1699 C1732 ) C1699_=_C1733( C1699 C1733 ) \nC1699_=_C1736( C1699 C1736 ) C1699_=_C1738( C1699 C1738 ) C1699_=_C1739( C1699 C1739 ) C1715_=_C1730( C1715 C1730 ) C1715_=_C1731( C1715 C1731 ) C1715_=_C1732( C1715 C1732 ) \nC1715_=_C1733( C1715 C1733 ) C1715_=_C1736( C1715 C1736 ) C1715_=_C1738( C1715 C1738 ) C1715_=_C1739( C1715 C1739 ) C1730_=_C1731( C1730 C1731 ) C1730_=_C1732( C1730 C1732 ) \nC1730_=_C1733( C1730 C1733 ) C1730_=_C1736( C1730 C1736 ) C1730_=_C1738( C1730 C1738 ) C1730_=_C1739( C1730 C1739 ) C1731_=_C1732( C1731 C1732 ) C1731_=_C1733( C1731 C1733 ) \nC1731_=_C1736( C1731 C1736 ) C1731_=_C1738( C1731 C1738 ) C1731_=_C1739( C1731 C1739 ) C1732_=_C1733( C1732 C1733 ) C1732_=_C1736( C1732 C1736 ) C1732_=_C1738( C1732 C1738 ) \nC1732_=_C1739( C1732 C1739 ) C1733_=_C1736( C1733 C1736 ) C1733_=_C1738( C1733 C1738 ) C1733_=_C1739( C1733 C1739 ) C1736_=_C1738( C1736 C1738 ) C1736_=_C1739( C1736 C1739 ) \nC1738_=_C1739( C1738 C1739 ) C1762_=_C1769( C1762 C1769 ) C1762_=_C1770( C1762 C1770 ) C1762_=_C1771( C1762 C1771 ) C1762_=_C1772( C1762 C1772 ) C1762_=_C1775( C1762 C1775 ) \nC1762_=_C1776( C1762 C1776 ) C1762_=_C1777( C1762 C1777 ) C1762_=_C1790( C1762 C1790 ) C1762_=_C1799( C1762 C1799 ) C1762_=_C1815( C1762 C1815 ) C1762_=_C1830( C1762 C1830 ) \nC1762_=_C1831( C1762 C1831 ) C1762_=_C1832( C1762 C1832 ) C1762_=_C1833( C1762 C1833 ) C1762_=_C1836( C1762 C1836 ) C1762_=_C1838( C1762 C1838 ) C1762_=_C1839( C1762 C1839 ) \nC1769_=_C1770( C1769 C1770 ) C1769_=_C1771( C1769 C1771 ) C1769_=_C1772( C1769 C1772 ) C1769_=_C1775( C1769 C1775 ) C1769_=_C1776( C1769 C1776 ) C1769_=_C1777( C1769 C1777 ) \nC1769_=_C1790( C1769 C1790 ) C1769_=_C1799( C1769 C1799 ) C1769_=_C1815( C1769 C1815 ) C1769_=_C1830( C1769 C1830 ) C1769_=_C1831( C1769 C1831 ) C1769_=_C1832( C1769 C1832 ) \nC1769_=_C1833( C1769 C1833 ) C1769_=_C1836(</w:t>
      </w:r>
    </w:p>
    <w:p>
      <w:pPr>
        <w:pStyle w:val="PreformattedText"/>
        <w:bidi w:val="0"/>
        <w:spacing w:before="0" w:after="0"/>
        <w:jc w:val="left"/>
        <w:rPr/>
      </w:pPr>
      <w:r>
        <w:rPr/>
        <w:t xml:space="preserve"> </w:t>
      </w:r>
      <w:r>
        <w:rPr/>
        <w:t>C1769 C1836 ) C1769_=_C1838( C1769 C1838 ) C1769_=_C1839( C1769 C1839 ) C1770_=_C1771( C1770 C1771 ) C1770_=_C1772( C1770 C1772 ) \nC1770_=_C1775( C1770 C1775 ) C1770_=_C1776( C1770 C1776 ) C1770_=_C1777( C1770 C1777 ) C1770_=_C1790( C1770 C1790 ) C1770_=_C1799( C1770 C1799 ) C1770_=_C1815( C1770 C1815 ) \nC1770_=_C1830( C1770 C1830 ) C1770_=_C1831( C1770 C1831 ) C1770_=_C1832( C1770 C1832 ) C1770_=_C1833( C1770 C1833 ) C1770_=_C1836( C1770 C1836 ) C1770_=_C1838( C1770 C1838 ) \nC1770_=_C1839( C1770 C1839 ) C1771_=_C1772( C1771 C1772 ) C1771_=_C1775( C1771 C1775 ) C1771_=_C1776( C1771 C1776 ) C1771_=_C1777( C1771 C1777 ) C1771_=_C1790( C1771 C1790 ) \nC1771_=_C1799( C1771 C1799 ) C1771_=_C1815( C1771 C1815 ) C1771_=_C1830( C1771 C1830 ) C1771_=_C1831( C1771 C1831 ) C1771_=_C1832( C1771 C1832 ) C1771_=_C1833( C1771 C1833 ) \nC1771_=_C1836( C1771 C1836 ) C1771_=_C1838( C1771 C1838 ) C1771_=_C1839( C1771 C1839 ) C1772_=_C1775( C1772 C1775 ) C1772_=_C1776( C1772 C1776 ) C1772_=_C1777( C1772 C1777 ) \nC1772_=_C1790( C1772 C1790 ) C1772_=_C1799( C1772 C1799 ) C1772_=_C1815( C1772 C1815 ) C1772_=_C1830( C1772 C1830 ) C1772_=_C1831( C1772 C1831 ) C1772_=_C1832( C1772 C1832 ) \nC1772_=_C1833( C1772 C1833 ) C1772_=_C1836( C1772 C1836 ) C1772_=_C1838( C1772 C1838 ) C1772_=_C1839( C1772 C1839 ) C1775_=_C1776( C1775 C1776 ) C1775_=_C1777( C1775 C1777 ) \nC1775_=_C1790( C1775 C1790 ) C1775_=_C1799( C1775 C1799 ) C1775_=_C1815( C1775 C1815 ) C1775_=_C1830( C1775 C1830 ) C1775_=_C1831( C1775 C1831 ) C1775_=_C1832( C1775 C1832 ) \nC1775_=_C1833( C1775 C1833 ) C1775_=_C1836( C1775 C1836 ) C1775_=_C1838( C1775 C1838 ) C1775_=_C1839( C1775 C1839 ) C1776_=_C1777( C1776 C1777 ) C1776_=_C1790( C1776 C1790 ) \nC1776_=_C1799( C1776 C1799 ) C1776_=_C1815( C1776 C1815 ) C1776_=_C1830( C1776 C1830 ) C1776_=_C1831( C1776 C1831 ) C1776_=_C1832( C1776 C1832 ) C1776_=_C1833( C1776 C1833 ) \nC1776_=_C1836( C1776 C1836 ) C1776_=_C1838( C1776 C1838 ) C1776_=_C1839( C1776 C1839 ) C1777_=_C1790( C1777 C1790 ) C1777_=_C1799( C1777 C1799 ) C1777_=_C1815( C1777 C1815 ) \nC1777_=_C1830( C1777 C1830 ) C1777_=_C1831( C1777 C1831 ) C1777_=_C1832( C1777 C1832 ) C1777_=_C1833( C1777 C1833 ) C1777_=_C1836( C1777 C1836 ) C1777_=_C1838( C1777 C1838 ) \nC1777_=_C1839( C1777 C1839 ) C1790_=_C1799( C1790 C1799 ) C1790_=_C1815( C1790 C1815 ) C1790_=_C1830( C1790 C1830 ) C1790_=_C1831( C1790 C1831 ) C1790_=_C1832( C1790 C1832 ) \nC1790_=_C1833( C1790 C1833 ) C1790_=_C1836( C1790 C1836 ) C1790_=_C1838( C1790 C1838 ) C1790_=_C1839( C1790 C1839 ) C1799_=_C1815( C1799 C1815 ) C1799_=_C1830( C1799 C1830 ) \nC1799_=_C1831( C1799 C1831 ) C1799_=_C1832( C1799 C1832 ) C1799_=_C1833( C1799 C1833 ) C1799_=_C1836( C1799 C1836 ) C1799_=_C1838( C1799 C1838 ) C1799_=_C1839( C1799 C1839 ) \nC1815_=_C1830( C1815 C1830 ) C1815_=_C1831( C1815 C1831 ) C1815_=_C1832( C1815 C1832 ) C1815_=_C1833( C1815 C1833 ) C1815_=_C1836( C1815 C1836 ) C1815_=_C1838( C1815 C1838 ) \nC1815_=_C1839( C1815 C1839 ) C1830_=_C1831( C1830 C1831 ) C1830_=_C1832( C1830 C1832 ) C1830_=_C1833( C1830 C1833 ) C1830_=_C1836( C1830 C1836 ) C1830_=_C1838( C1830 C1838 ) \nC1830_=_C1839( C1830 C1839 ) C1831_=_C1832( C1831 C1832 ) C1831_=_C1833( C1831 C1833 ) C1831_=_C1836( C1831 C1836 ) C1831_=_C1838( C1831 C1838 ) C1831_=_C1839( C1831 C1839 ) \nC1832_=_C1833( C1832 C1833 ) C1832_=_C1836( C1832 C1836 ) C1832_=_C1838( C1832 C1838 ) C1832_=_C1839( C1832 C1839 ) C1833_=_C1836( C1833 C1836 ) C1833_=_C1838( C1833 C1838 ) \nC1833_=_C1839( C1833 C1839 ) C1836_=_C1838( C1836 C1838 ) C1836_=_C1839( C1836 C1839 ) C1838_=_C1839( C1838 C1839 ) "];2526-&gt;2531[label="85: C359 C374 C375 C376 C377 \nC382 C384 C385 C406 C415 C437 \nC458 C459 C460 C461 C464 C466 \nC467 C495 C510 C511 C512 C513 \nC518 C520 C521 C542 C551 C573 \nC594 C595 C596 C597 C600 C602 \nC603 C825 C826 C1031 C1115 C1119 \nC1464 C1470 C1549 C1553 C1662 C1669 \nC1670 C1671 C1672 C1675 C1676 C1677 \nC1690 C1699 C1715 C1730 C1731 C1732 \nC1733 C1736 C1738 C1739 C1762 C1769 \nC1770 C1771 C1772 C1775 C1776 C1777 \nC1790 C1799 C1815 C1830 C1831 C1832 \nC1833 C1836 C1838 C1839 C2358 C2364 \nC3890 C4374 \n613: C359_=_C374 ,C359_=_C375 ,C359_=_C376 ,C359_=_C377 ,C359_=_C382 ,\nC359_=_C384 ,C359_=_C385 ,C359_=_C406 ,C359_=_C415 ,C359_=_C437 ,C359_=_C458 ,\nC359_=_C459 ,C359_=_C460 ,C359_=_C461 ,C359_=_C464 ,C359_=_C466 ,C359_=_C467 ,\nC374_=_C375 ,C374_=_C376 ,C374_=_C377 ,C374_=_C382 ,C374_=_C384 ,C374_=_C385 ,\nC374_=_C406 ,C374_=_C415 ,C374_=_C437 ,C374_=_C458 ,C374_=_C459 ,C374_=_C460 ,\nC374_=_C461 ,C374_=_C464 ,C374_=_C466 ,C374_=_C467 ,C375_=_C376 ,C375_=_C377 ,\nC375_=_C382 ,C375_=_C384 ,C375_=_C385 ,C375_=_C406 ,C375_=_C415 ,C375_=_C437 ,\nC375_=_C458 ,C375_=_C459 ,C375_=_C460 ,C375_=_C461 ,C375_=_C464 ,C375_=_C466 ,\nC375_=_C467 ,C376_=_C377 ,C376_=_C382 ,C376_=_C384 ,C376_=_C385 ,C376_=_C406 ,\nC376_=_C415 ,C376_=_C437 ,C376_=_C458 ,C376_=_C459 ,C376_=_C460 ,C376_=_C461 ,\nC376_=_C464 ,C376_=_C466 ,C376_=_C467 ,C377_=_C382 ,C377_=_C384 ,C377_=_C385 ,\nC377_=_C406 ,C377_=_C415 ,C377_=_C437 ,C377_=_C458 ,C377_=_C459 ,C377_=_C460 ,\nC377_=_C461 ,C377_=_C464 ,C377_=_C466 ,C377_=_C467 ,C382_=_C384 ,C382_=_C385 ,\nC382_=_C406 ,C382_=_C415 ,C382_=_C437 ,C382_=_C458 ,C382_=_C459 ,C382_=_C460 ,\nC382_=_C461 ,C382_=_C464 ,C382_=_C466 ,C382_=_C467 ,C384_=_C385 ,C384_=_C406 ,\nC384_=_C415 ,C384_=_C437 ,C384_=_C458 ,C384_=_C459 ,C384_=_C460 ,C384_=_C461 ,\nC384_=_C464 ,C384_=_C466 ,C384_=_C467 ,C385_=_C406 ,C385_=_C415 ,C385_=_C437 ,\nC385_=_C458 ,C385_=_C459 ,C385_=_C460 ,C385_=_C461 ,C385_=_C464 ,C385_=_C466 ,\nC385_=_C467 ,C406_=_C415 ,C406_=_C437 ,C406_=_C458 ,C406_=_C459 ,C406_=_C460 ,\nC406_=_C461 ,C406_=_C464 ,C406_=_C466 ,C406_=_C467 ,C415_=_C437 ,C415_=_C458 ,\nC415_=_C459 ,C415_=_C460 ,C415_=_C461 ,C415_=_C464 ,C415_=_C466 ,C415_=_C467 ,\nC437_=_C458 ,C437_=_C459 ,C437_=_C460 ,C437_=_C461 ,C437_=_C464 ,C437_=_C466 ,\nC437_=_C467 ,C458_=_C459 ,C458_=_C460 ,C458_=_C461 ,C458_=_C464 ,C458_=_C466 ,\nC458_=_C467 ,C459_=_C460 ,C459_=_C461 ,C459_=_C464 ,C459_=_C466 ,C459_=_C467 ,\nC460_=_C461 ,C460_=_C464 ,C460_=_C466 ,C460_=_C467 ,C461_=_C464 ,C461_=_C466 ,\nC461_=_C467 ,C464_=_C466 ,C464_=_C467 ,C466_=_C467 ,C495_=_C510 ,C495_=_C511 ,\nC495_=_C512 ,C495_=_C513 ,C495_=_C518 ,C495_=_C520 ,C495_=_C521 ,C495_=_C542 ,\nC495_=_C551 ,C495_=_C573 ,C495_=_C594 ,C495_=_C595 ,C495_=_C596 ,C495_=_C597 ,\nC495_=_C600 ,C495_=_C602 ,C495_=_C603 ,C510_=_C511 ,C510_=_C512 ,C510_=_C513 ,\nC510_=_C518 ,C510_=_C520 ,C510_=_C521 ,C510_=_C542 ,C510_=_C551 ,C510_=_C573 ,\nC510_=_C594 ,C510_=_C595 ,C510_=_C596 ,C510_=_C597 ,C510_=_C600 ,C510_=_C602 ,\nC510_=_C603 ,C511_=_C512 ,C511_=_C513 ,C511_=_C518 ,C511_=_C520 ,C511_=_C521 ,\nC511_=_C542 ,C511_=_C551 ,C511_=_C573 ,C511_=_C594 ,C511_=_C595 ,C511_=_C596 ,\nC511_=_C597 ,C511_=_C600 ,C511_=_C602 ,C511_=_C603 ,C512_=_C513 ,C512_=_C518 ,\nC512_=_C520 ,C512_=_C521 ,C512_=_C542 ,C512_=_C551 ,C512_=_C573 ,C512_=_C594 ,\nC512_=_C595 ,C512_=_C596 ,C512_=_C597 ,C512_=_C600 ,C512_=_C602 ,C512_=_C603 ,\nC513_=_C518 ,C513_=_C520 ,C513_=_C521 ,C513_=_C542 ,C513_=_C551 ,C513_=_C573 ,\nC513_=_C594 ,C513_=_C595 ,C513_=_C596 ,C513_=_C597 ,C513_=_C600 ,C513_=_C602 ,\nC513_=_C603 ,C518_=_C520 ,C518_=_C521 ,C518_=_C542 ,C518_=_C551 ,C518_=_C573 ,\nC518_=_C594 ,C518_=_C595 ,C518_=_C596 ,C518_=_C597 ,C518_=_C600 ,C518_=_C602 ,\nC518_=_C603 ,C520_=_C521 ,C520_=_C542 ,C520_=_C551 ,C520_=_C573 ,C520_=_C594 ,\nC520_=_C595 ,C520_=_C596 ,C520_=_C597 ,C520_=_C600 ,C520_=_C602 ,C520_=_C603 ,\nC521_=_C542 ,C521_=_C551 ,C521_=_C573 ,C521_=_C594 ,C521_=_C595 ,C521_=_C596 ,\nC521_=_C597 ,C521_=_C600 ,C521_=_C602 ,C521_=_C603 ,C542_=_C551 ,C542_=_C573 ,\nC542_=_C594 ,C542_=_C595 ,C542_=_C596 ,C542_=_C597 ,C542_=_C600 ,C542_=_C602 ,\nC542_=_C603 ,C551_=_C573 ,C551_=_C594 ,C551_=_C595 ,C551_=_C596 ,C551_=_C597 ,\nC551_=_C600 ,C551_=_C602 ,C551_=_C603 ,C573_=_C594 ,C573_=_C595 ,C573_=_C596 ,\nC573_=_C597 ,C573_=_C600 ,C573_=_C602 ,C573_=_C603 ,C594_=_C595 ,C594_=_C596 ,\nC594_=_C597 ,C594_=_C600 ,C594_=_C602 ,C594_=_C603 ,C595_=_C596 ,C595_=_C597 ,\nC595_=_C600 ,C595_=_C602 ,C595_=_C603 ,C596_=_C597 ,C596_=_C600 ,C596_=_C602 ,\nC596_=_C603 ,C597_=_C600 ,C597_=_C602 ,C597_=_C603 ,C600_=_C602 ,C600_=_C603 ,\nC602_=_C603 ,C825_=_C826 ,C1662_=_C1669 ,C1662_=_C1670 ,C1662_=_C1671 ,C1662_=_C1672 ,\nC1662_=_C1675 ,C1662_=_C1676 ,C1662_=_C1677 ,C1662_=_C1690 ,C1662_=_C1699 ,C1662_=_C1715 ,\nC1662_=_C1730 ,C1662_=_C1731 ,C1662_=_C1732 ,C1662_=_C1733 ,C1662_=_C1736 ,C1662_=_C1738 ,\nC1662_=_C1739 ,C1669_=_C1670 ,C1669_=_C1671 ,C1669_=_C1672 ,C1669_=_C1675 ,C1669_=_C1676 ,\nC1669_=_C1677 ,C1669_=_C1690 ,C1669_=_C1699 ,C1669_=_C1715 ,C1669_=_C1730 ,C1669_=_C1731 ,\nC1669_=_C1732 ,C1669_=_C1733 ,C1669_=_C1736 ,C1669_=_C1738 ,C1669_=_C1739 ,C1670_=_C1671 ,\nC1670_=_C1672 ,C1670_=_C1675 ,C1670_=_C1676 ,C1670_=_C1677 ,C1670_=_C1690 ,C1670_=_C1699 ,\nC1670_=_C1715 ,C1670_=_C1730 ,C1670_=_C1731 ,C1670_=_C1732 ,C1670_=_C1733 ,C1670_=_C1736 ,\nC1670_=_C1738 ,C1670_=_C1739 ,C1671_=_C1672 ,C1671_=_C1675 ,C1671_=_C1676 ,C1671_=_C1677 ,\nC1671_=_C1690 ,C1671_=_C1699 ,C1671_=_C1715 ,C1671_=_C1730 ,C1671_=_C1731 ,C1671_=_C1732 ,\nC1671_=_C1733 ,C1671_=_C1736 ,C1671_=_C1738 ,C1671_=_C1739 ,C1672_=_C1675 ,C1672_=_C1676 ,\nC1672_=_C1677 ,C1672_=_C1690 ,C1672_=_C1699 ,C1672_=_C1715 ,C1672_=_C1730 ,C1672_=_C1731 ,\nC1672_=_C1732 ,C1672_=_C1733 ,C1672_=_C1736 ,C1672_=_C1738 ,C1672_=_C1739 ,C1675_=_C1676 ,\nC1675_=_C1677 ,C1675_=_C1690 ,C1675_=_C1699 ,C1675_=_C1715 ,C1675_=_C1730 ,C1675_=_C1731 ,\nC1675_=_C1732 ,C1675_=_C1733 ,C1675_=_C1736 ,C1675_=_C1738 ,C1675_=_C1739 ,C1676_=_C1677 ,\nC1676_=_C1690 ,C1676_=_C1699 ,C1676_=_C1715 ,C1676_=_C1730 ,C1676_=_C1731 ,C1676_=_C1732 ,\nC1676_=_C1733 ,C1676_=_C1736 ,C1676_=_C1738 ,C1676_=_C1739 ,C1677_=_C1690 ,C1677_=_C1699 ,\nC1677_=_C1715 ,C1677_=_C1730 ,C1677_=_C1731 ,C1677_=_C1732 ,C1677_=_C1733 ,C1677_=_C1736 ,\nC1677_=_C1738 ,C1677_=_C1739 ,C1690_=_C1699 ,C1690_=_C1715</w:t>
      </w:r>
    </w:p>
    <w:p>
      <w:pPr>
        <w:pStyle w:val="PreformattedText"/>
        <w:bidi w:val="0"/>
        <w:spacing w:before="0" w:after="0"/>
        <w:jc w:val="left"/>
        <w:rPr/>
      </w:pPr>
      <w:r>
        <w:rPr/>
        <w:t xml:space="preserve"> </w:t>
      </w:r>
      <w:r>
        <w:rPr/>
        <w:t>,C1690_=_C1730 ,C1690_=_C1731 ,\nC1690_=_C1732 ,C1690_=_C1733 ,C1690_=_C1736 ,C1690_=_C1738 ,C1690_=_C1739 ,C1699_=_C1715 ,\nC1699_=_C1730 ,C1699_=_C1731 ,C1699_=_C1732 ,C1699_=_C1733 ,C1699_=_C1736 ,C1699_=_C1738 ,\nC1699_=_C1739 ,C1715_=_C1730 ,C1715_=_C1731 ,C1715_=_C1732 ,C1715_=_C1733 ,C1715_=_C1736 ,\nC1715_=_C1738 ,C1715_=_C1739 ,C1730_=_C1731 ,C1730_=_C1732 ,C1730_=_C1733 ,C1730_=_C1736 ,\nC1730_=_C1738 ,C1730_=_C1739 ,C1731_=_C1732 ,C1731_=_C1733 ,C1731_=_C1736 ,C1731_=_C1738 ,\nC1731_=_C1739 ,C1732_=_C1733 ,C1732_=_C1736 ,C1732_=_C1738 ,C1732_=_C1739 ,C1733_=_C1736 ,\nC1733_=_C1738 ,C1733_=_C1739 ,C1736_=_C1738 ,C1736_=_C1739 ,C1738_=_C1739 ,C1762_=_C1769 ,\nC1762_=_C1770 ,C1762_=_C1771 ,C1762_=_C1772 ,C1762_=_C1775 ,C1762_=_C1776 ,C1762_=_C1777 ,\nC1762_=_C1790 ,C1762_=_C1799 ,C1762_=_C1815 ,C1762_=_C1830 ,C1762_=_C1831 ,C1762_=_C1832 ,\nC1762_=_C1833 ,C1762_=_C1836 ,C1762_=_C1838 ,C1762_=_C1839 ,C1769_=_C1770 ,C1769_=_C1771 ,\nC1769_=_C1772 ,C1769_=_C1775 ,C1769_=_C1776 ,C1769_=_C1777 ,C1769_=_C1790 ,C1769_=_C1799 ,\nC1769_=_C1815 ,C1769_=_C1830 ,C1769_=_C1831 ,C1769_=_C1832 ,C1769_=_C1833 ,C1769_=_C1836 ,\nC1769_=_C1838 ,C1769_=_C1839 ,C1770_=_C1771 ,C1770_=_C1772 ,C1770_=_C1775 ,C1770_=_C1776 ,\nC1770_=_C1777 ,C1770_=_C1790 ,C1770_=_C1799 ,C1770_=_C1815 ,C1770_=_C1830 ,C1770_=_C1831 ,\nC1770_=_C1832 ,C1770_=_C1833 ,C1770_=_C1836 ,C1770_=_C1838 ,C1770_=_C1839 ,C1771_=_C1772 ,\nC1771_=_C1775 ,C1771_=_C1776 ,C1771_=_C1777 ,C1771_=_C1790 ,C1771_=_C1799 ,C1771_=_C1815 ,\nC1771_=_C1830 ,C1771_=_C1831 ,C1771_=_C1832 ,C1771_=_C1833 ,C1771_=_C1836 ,C1771_=_C1838 ,\nC1771_=_C1839 ,C1772_=_C1775 ,C1772_=_C1776 ,C1772_=_C1777 ,C1772_=_C1790 ,C1772_=_C1799 ,\nC1772_=_C1815 ,C1772_=_C1830 ,C1772_=_C1831 ,C1772_=_C1832 ,C1772_=_C1833 ,C1772_=_C1836 ,\nC1772_=_C1838 ,C1772_=_C1839 ,C1775_=_C1776 ,C1775_=_C1777 ,C1775_=_C1790 ,C1775_=_C1799 ,\nC1775_=_C1815 ,C1775_=_C1830 ,C1775_=_C1831 ,C1775_=_C1832 ,C1775_=_C1833 ,C1775_=_C1836 ,\nC1775_=_C1838 ,C1775_=_C1839 ,C1776_=_C1777 ,C1776_=_C1790 ,C1776_=_C1799 ,C1776_=_C1815 ,\nC1776_=_C1830 ,C1776_=_C1831 ,C1776_=_C1832 ,C1776_=_C1833 ,C1776_=_C1836 ,C1776_=_C1838 ,\nC1776_=_C1839 ,C1777_=_C1790 ,C1777_=_C1799 ,C1777_=_C1815 ,C1777_=_C1830 ,C1777_=_C1831 ,\nC1777_=_C1832 ,C1777_=_C1833 ,C1777_=_C1836 ,C1777_=_C1838 ,C1777_=_C1839 ,C1790_=_C1799 ,\nC1790_=_C1815 ,C1790_=_C1830 ,C1790_=_C1831 ,C1790_=_C1832 ,C1790_=_C1833 ,C1790_=_C1836 ,\nC1790_=_C1838 ,C1790_=_C1839 ,C1799_=_C1815 ,C1799_=_C1830 ,C1799_=_C1831 ,C1799_=_C1832 ,\nC1799_=_C1833 ,C1799_=_C1836 ,C1799_=_C1838 ,C1799_=_C1839 ,C1815_=_C1830 ,C1815_=_C1831 ,\nC1815_=_C1832 ,C1815_=_C1833 ,C1815_=_C1836 ,C1815_=_C1838 ,C1815_=_C1839 ,C1830_=_C1831 ,\nC1830_=_C1832 ,C1830_=_C1833 ,C1830_=_C1836 ,C1830_=_C1838 ,C1830_=_C1839 ,C1831_=_C1832 ,\nC1831_=_C1833 ,C1831_=_C1836 ,C1831_=_C1838 ,C1831_=_C1839 ,C1832_=_C1833 ,C1832_=_C1836 ,\nC1832_=_C1838 ,C1832_=_C1839 ,C1833_=_C1836 ,C1833_=_C1838 ,C1833_=_C1839 ,C1836_=_C1838 ,\nC1836_=_C1839 ,C1838_=_C1839 ,"];2532[shape=box, label="id:2532 level: 10\n154: C348 C351 C352 C362 C363 \nC367 C379 C386 C389 C391 C409 \nC419 C423 C443 C446 C447 C450 \nC469 C471 C484 C487 C488 C498 \nC499 C503 C515 C522 C525 C527 \nC545 C555 C559 C579 C582 C583 \nC586 C605 C607 C1031 C1115 C1119 \nC1653 C1654 C1655 C1656 C1657 C1658 \nC1659 C1660 C1661 C1662 C1663 C1664 \nC1666 C1667 C1669 C1670 C1671 C1672 \nC1673 C1674 C1675 C1676 C1677 C1678 \nC1679 C1680 C1681 C1688 C1690 C1693 \nC1696 C1699 C1701 C1702 C1703 C1705 \nC1707 C1708 C1715 C1719 C1721 C1724 \nC1725 C1728 C1730 C1731 C1732 C1733 \nC1736 C1738 C1739 C1740 C1741 C1742 \nC1743 C1750 C1753 C1754 C1755 C1756 \nC1757 C1758 C1759 C1760 C1761 C1762 \nC1763 C1764 C1766 C1767 C1769 C1770 \nC1771 C1772 C1773 C1774 C1775 C1776 \nC1777 C1778 C1779 C1780 C1781 C1788 \nC1790 C1793 C1796 C1799 C1801 C1802 \nC1803 C1805 C1807 C1808 C1815 C1819 \nC1821 C1824 C1825 C1828 C1830 C1831 \nC1832 C1833 C1836 C1838 C1839 C1840 \nC1841 C1842 C1843 C1850 C4374 \n3422: C348_=_C351( C348 C351 ) C348_=_C352( C348 C352 ) C348_=_C362( C348 C362 ) C348_=_C363( C348 C363 ) C348_=_C367( C348 C367 ) \nC348_=_C379( C348 C379 ) C348_=_C386( C348 C386 ) C348_=_C389( C348 C389 ) C348_=_C391( C348 C391 ) C348_=_C409( C348 C409 ) C348_=_C419( C348 C419 ) \nC348_=_C423( C348 C423 ) C348_=_C443( C348 C443 ) C348_=_C446( C348 C446 ) C348_=_C447( C348 C447 ) C348_=_C450( C348 C450 ) C348_=_C469( C348 C469 ) \nC348_=_C471( C348 C471 ) C351_=_C352( C351 C352 ) C351_=_C362( C351 C362 ) C351_=_C363( C351 C363 ) C351_=_C367( C351 C367 ) C351_=_C379( C351 C379 ) \nC351_=_C386( C351 C386 ) C351_=_C389( C351 C389 ) C351_=_C391( C351 C391 ) C351_=_C409( C351 C409 ) C351_=_C419( C351 C419 ) C351_=_C423( C351 C423 ) \nC351_=_C443( C351 C443 ) C351_=_C446( C351 C446 ) C351_=_C447( C351 C447 ) C351_=_C450( C351 C450 ) C351_=_C469( C351 C469 ) C351_=_C471( C351 C471 ) \nC352_=_C362( C352 C362 ) C352_=_C363( C352 C363 ) C352_=_C367( C352 C367 ) C352_=_C379( C352 C379 ) C352_=_C386( C352 C386 ) C352_=_C389( C352 C389 ) \nC352_=_C391( C352 C391 ) C352_=_C409( C352 C409 ) C352_=_C419( C352 C419 ) C352_=_C423( C352 C423 ) C352_=_C443( C352 C443 ) C352_=_C446( C352 C446 ) \nC352_=_C447( C352 C447 ) C352_=_C450( C352 C450 ) C352_=_C469( C352 C469 ) C352_=_C471( C352 C471 ) C362_=_C363( C362 C363 ) C362_=_C367( C362 C367 ) \nC362_=_C379( C362 C379 ) C362_=_C386( C362 C386 ) C362_=_C389( C362 C389 ) C362_=_C391( C362 C391 ) C362_=_C409( C362 C409 ) C362_=_C419( C362 C419 ) \nC362_=_C423( C362 C423 ) C362_=_C443( C362 C443 ) C362_=_C446( C362 C446 ) C362_=_C447( C362 C447 ) C362_=_C450( C362 C450 ) C362_=_C469( C362 C469 ) \nC362_=_C471( C362 C471 ) C363_=_C367( C363 C367 ) C363_=_C379( C363 C379 ) C363_=_C386( C363 C386 ) C363_=_C389( C363 C389 ) C363_=_C391( C363 C391 ) \nC363_=_C409( C363 C409 ) C363_=_C419( C363 C419 ) C363_=_C423( C363 C423 ) C363_=_C443( C363 C443 ) C363_=_C446( C363 C446 ) C363_=_C447( C363 C447 ) \nC363_=_C450( C363 C450 ) C363_=_C469( C363 C469 ) C363_=_C471( C363 C471 ) C367_=_C379( C367 C379 ) C367_=_C386( C367 C386 ) C367_=_C389( C367 C389 ) \nC367_=_C391( C367 C391 ) C367_=_C409( C367 C409 ) C367_=_C419( C367 C419 ) C367_=_C423( C367 C423 ) C367_=_C443( C367 C443 ) C367_=_C446( C367 C446 ) \nC367_=_C447( C367 C447 ) C367_=_C450( C367 C450 ) C367_=_C469( C367 C469 ) C367_=_C471( C367 C471 ) C379_=_C386( C379 C386 ) C379_=_C389( C379 C389 ) \nC379_=_C391( C379 C391 ) C379_=_C409( C379 C409 ) C379_=_C419( C379 C419 ) C379_=_C423( C379 C423 ) C379_=_C443( C379 C443 ) C379_=_C446( C379 C446 ) \nC379_=_C447( C379 C447 ) C379_=_C450( C379 C450 ) C379_=_C469( C379 C469 ) C379_=_C471( C379 C471 ) C386_=_C389( C386 C389 ) C386_=_C391( C386 C391 ) \nC386_=_C409( C386 C409 ) C386_=_C419( C386 C419 ) C386_=_C423( C386 C423 ) C386_=_C443( C386 C443 ) C386_=_C446( C386 C446 ) C386_=_C447( C386 C447 ) \nC386_=_C450( C386 C450 ) C386_=_C469( C386 C469 ) C386_=_C471( C386 C471 ) C389_=_C391( C389 C391 ) C389_=_C409( C389 C409 ) C389_=_C419( C389 C419 ) \nC389_=_C423( C389 C423 ) C389_=_C443( C389 C443 ) C389_=_C446( C389 C446 ) C389_=_C447( C389 C447 ) C389_=_C450( C389 C450 ) C389_=_C469( C389 C469 ) \nC389_=_C471( C389 C471 ) C391_=_C409( C391 C409 ) C391_=_C419( C391 C419 ) C391_=_C423( C391 C423 ) C391_=_C443( C391 C443 ) C391_=_C446( C391 C446 ) \nC391_=_C447( C391 C447 ) C391_=_C450( C391 C450 ) C391_=_C469( C391 C469 ) C391_=_C471( C391 C471 ) C409_=_C419( C409 C419 ) C409_=_C423( C409 C423 ) \nC409_=_C443( C409 C443 ) C409_=_C446( C409 C446 ) C409_=_C447( C409 C447 ) C409_=_C450( C409 C450 ) C409_=_C469( C409 C469 ) C409_=_C471( C409 C471 ) \nC419_=_C423( C419 C423 ) C419_=_C443( C419 C443 ) C419_=_C446( C419 C446 ) C419_=_C447( C419 C447 ) C419_=_C450( C419 C450 ) C419_=_C469( C419 C469 ) \nC419_=_C471( C419 C471 ) C423_=_C443( C423 C443 ) C423_=_C446( C423 C446 ) C423_=_C447( C423 C447 ) C423_=_C450( C423 C450 ) C423_=_C469( C423 C469 ) \nC423_=_C471( C423 C471 ) C443_=_C446( C443 C446 ) C443_=_C447( C443 C447 ) C443_=_C450( C443 C450 ) C443_=_C469( C443 C469 ) C443_=_C471( C443 C471 ) \nC446_=_C447( C446 C447 ) C446_=_C450( C446 C450 ) C446_=_C469( C446 C469 ) C446_=_C471( C446 C471 ) C447_=_C450( C447 C450 ) C447_=_C469( C447 C469 ) \nC447_=_C471( C447 C471 ) C450_=_C469( C450 C469 ) C450_=_C471( C450 C471 ) C469_=_C471( C469 C471 ) C484_=_C487( C484 C487 ) C484_=_C488( C484 C488 ) \nC484_=_C498( C484 C498 ) C484_=_C499( C484 C499 ) C484_=_C503( C484 C503 ) C484_=_C515( C484 C515 ) C484_=_C522( C484 C522 ) C484_=_C525( C484 C525 ) \nC484_=_C527( C484 C527 ) C484_=_C545( C484 C545 ) C484_=_C555( C484 C555 ) C484_=_C559( C484 C559 ) C484_=_C579( C484 C579 ) C484_=_C582( C484 C582 ) \nC484_=_C583( C484 C583 ) C484_=_C586( C484 C586 ) C484_=_C605( C484 C605 ) C484_=_C607( C484 C607 ) C487_=_C488( C487 C488 ) C487_=_C498( C487 C498 ) \nC487_=_C499( C487 C499 ) C487_=_C503( C487 C503 ) C487_=_C515( C487 C515 ) C487_=_C522( C487 C522 ) C487_=_C525( C487 C525 ) C487_=_C527( C487 C527 ) \nC487_=_C545( C487 C545 ) C487_=_C555( C487 C555 ) C487_=_C559( C487 C559 ) C487_=_C579( C487 C579 ) C487_=_C582( C487 C582 ) C487_=_C583( C487 C583 ) \nC487_=_C586( C487 C586 ) C487_=_C605( C487 C605 ) C487_=_C607( C487 C607 ) C488_=_C498( C488 C498 ) C488_=_C499( C488 C499 ) C488_=_C503( C488 C503 ) \nC488_=_C515( C488 C515 ) C488_=_C522( C488 C522 ) C488_=_C525( C488 C525 ) C488_=_C527( C488 C527 ) C488_=_C545( C488 C545 ) C488_=_C555( C488 C555 ) \nC488_=_C559( C488 C559 ) C488_=_C579( C488 C579 ) C488_=_C582( C488 C582 ) C488_=_C583( C488 C583 ) C488_=_C586( C488 C586 ) C488_=_C605( C488 C605 ) \nC488_=_C607( C488 C607 ) C498_=_C499( C498 C499 ) C498_=_C503( C498 C503 ) C498_=_C515( C498 C515 ) C498_=_C522( C498 C522 ) C498_=_C525( C498 C525 ) \nC498_=_C527( C498 C527 ) C498_=_C545( C498 C545 ) C498_=_C555( C498 C555 ) C498_=_C559( C498 C559 ) C498_=_C579( C498 C579 ) C498_=_C582( C498 C582</w:t>
      </w:r>
    </w:p>
    <w:p>
      <w:pPr>
        <w:pStyle w:val="PreformattedText"/>
        <w:bidi w:val="0"/>
        <w:spacing w:before="0" w:after="0"/>
        <w:jc w:val="left"/>
        <w:rPr/>
      </w:pPr>
      <w:r>
        <w:rPr/>
        <w:t xml:space="preserve"> </w:t>
      </w:r>
      <w:r>
        <w:rPr/>
        <w:t>) \nC498_=_C583( C498 C583 ) C498_=_C586( C498 C586 ) C498_=_C605( C498 C605 ) C498_=_C607( C498 C607 ) C499_=_C503( C499 C503 ) C499_=_C515( C499 C515 ) \nC499_=_C522( C499 C522 ) C499_=_C525( C499 C525 ) C499_=_C527( C499 C527 ) C499_=_C545( C499 C545 ) C499_=_C555( C499 C555 ) C499_=_C559( C499 C559 ) \nC499_=_C579( C499 C579 ) C499_=_C582( C499 C582 ) C499_=_C583( C499 C583 ) C499_=_C586( C499 C586 ) C499_=_C605( C499 C605 ) C499_=_C607( C499 C607 ) \nC503_=_C515( C503 C515 ) C503_=_C522( C503 C522 ) C503_=_C525( C503 C525 ) C503_=_C527( C503 C527 ) C503_=_C545( C503 C545 ) C503_=_C555( C503 C555 ) \nC503_=_C559( C503 C559 ) C503_=_C579( C503 C579 ) C503_=_C582( C503 C582 ) C503_=_C583( C503 C583 ) C503_=_C586( C503 C586 ) C503_=_C605( C503 C605 ) \nC503_=_C607( C503 C607 ) C515_=_C522( C515 C522 ) C515_=_C525( C515 C525 ) C515_=_C527( C515 C527 ) C515_=_C545( C515 C545 ) C515_=_C555( C515 C555 ) \nC515_=_C559( C515 C559 ) C515_=_C579( C515 C579 ) C515_=_C582( C515 C582 ) C515_=_C583( C515 C583 ) C515_=_C586( C515 C586 ) C515_=_C605( C515 C605 ) \nC515_=_C607( C515 C607 ) C522_=_C525( C522 C525 ) C522_=_C527( C522 C527 ) C522_=_C545( C522 C545 ) C522_=_C555( C522 C555 ) C522_=_C559( C522 C559 ) \nC522_=_C579( C522 C579 ) C522_=_C582( C522 C582 ) C522_=_C583( C522 C583 ) C522_=_C586( C522 C586 ) C522_=_C605( C522 C605 ) C522_=_C607( C522 C607 ) \nC525_=_C527( C525 C527 ) C525_=_C545( C525 C545 ) C525_=_C555( C525 C555 ) C525_=_C559( C525 C559 ) C525_=_C579( C525 C579 ) C525_=_C582( C525 C582 ) \nC525_=_C583( C525 C583 ) C525_=_C586( C525 C586 ) C525_=_C605( C525 C605 ) C525_=_C607( C525 C607 ) C527_=_C545( C527 C545 ) C527_=_C555( C527 C555 ) \nC527_=_C559( C527 C559 ) C527_=_C579( C527 C579 ) C527_=_C582( C527 C582 ) C527_=_C583( C527 C583 ) C527_=_C586( C527 C586 ) C527_=_C605( C527 C605 ) \nC527_=_C607( C527 C607 ) C545_=_C555( C545 C555 ) C545_=_C559( C545 C559 ) C545_=_C579( C545 C579 ) C545_=_C582( C545 C582 ) C545_=_C583( C545 C583 ) \nC545_=_C586( C545 C586 ) C545_=_C605( C545 C605 ) C545_=_C607( C545 C607 ) C555_=_C559( C555 C559 ) C555_=_C579( C555 C579 ) C555_=_C582( C555 C582 ) \nC555_=_C583( C555 C583 ) C555_=_C586( C555 C586 ) C555_=_C605( C555 C605 ) C555_=_C607( C555 C607 ) C559_=_C579( C559 C579 ) C559_=_C582( C559 C582 ) \nC559_=_C583( C559 C583 ) C559_=_C586( C559 C586 ) C559_=_C605( C559 C605 ) C559_=_C607( C559 C607 ) C579_=_C582( C579 C582 ) C579_=_C583( C579 C583 ) \nC579_=_C586( C579 C586 ) C579_=_C605( C579 C605 ) C579_=_C607( C579 C607 ) C582_=_C583( C582 C583 ) C582_=_C586( C582 C586 ) C582_=_C605( C582 C605 ) \nC582_=_C607( C582 C607 ) C583_=_C586( C583 C586 ) C583_=_C605( C583 C605 ) C583_=_C607( C583 C607 ) C586_=_C605( C586 C605 ) C586_=_C607( C586 C607 ) \nC605_=_C607( C605 C607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6( C1653 C1666 ) C1653_=_C1667( C1653 C1667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8( C1653 C1738 ) C1653_=_C1739( C1653 C1739 ) C1653_=_C1740( C1653 C1740 ) C1653_=_C1741( C1653 C1741 ) C1653_=_C1742( C1653 C1742 ) \nC1653_=_C1743( C1653 C1743 ) C1653_=_C1750( C1653 C1750 ) C1654_=_C1655( C1654 C1655 ) C1654_=_C1656( C1654 C1656 ) C1654_=_C1657( C1654 C1657 ) C1654_=_C1658( C1654 C1658 ) \nC1654_=_C1659( C1654 C1659 ) C1654_=_C1660( C1654 C1660 ) C1654_=_C1661( C1654 C1661 ) C1654_=_C1662( C1654 C1662 ) C1654_=_C1663( C1654 C1663 ) C1654_=_C1664( C1654 C1664 ) \nC1654_=_C1666( C1654 C1666 ) C1654_=_C1667( C1654 C1667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8( C1654 C1688 ) C1654_=_C1690( C1654 C1690 ) C1654_=_C1693( C1654 C1693 ) \nC1654_=_C1696( C1654 C1696 ) C1654_=_C1699( C1654 C1699 ) C1654_=_C1701( C1654 C1701 ) C1654_=_C1702( C1654 C1702 ) C1654_=_C1703( C1654 C1703 ) C1654_=_C1705( C1654 C1705 ) \nC1654_=_C1707( C1654 C1707 ) C1654_=_C1708( C1654 C1708 ) C1654_=_C1715( C1654 C1715 ) C1654_=_C1719( C1654 C1719 ) C1654_=_C1721( C1654 C1721 ) C1654_=_C1724( C1654 C1724 ) \nC1654_=_C1725( C1654 C1725 ) C1654_=_C1728( C1654 C1728 ) C1654_=_C1730( C1654 C1730 ) C1654_=_C1731( C1654 C1731 ) C1654_=_C1732( C1654 C1732 ) C1654_=_C1733( C1654 C1733 ) \nC1654_=_C1736( C1654 C1736 ) C1654_=_C1738( C1654 C1738 ) C1654_=_C1739( C1654 C1739 ) C1654_=_C1740( C1654 C1740 ) C1654_=_C1741( C1654 C1741 ) C1654_=_C1742( C1654 C1742 ) \nC1654_=_C1743( C1654 C1743 ) C1654_=_C1750( C1654 C1750 ) C1655_=_C1656( C1655 C1656 ) C1655_=_C1657( C1655 C1657 ) C1655_=_C1658( C1655 C1658 ) C1655_=_C1659( C1655 C1659 ) \nC1655_=_C1660( C1655 C1660 ) C1655_=_C1661( C1655 C1661 ) C1655_=_C1662( C1655 C1662 ) C1655_=_C1663( C1655 C1663 ) C1655_=_C1664( C1655 C1664 ) C1655_=_C1666( C1655 C1666 ) \nC1655_=_C1667( C1655 C1667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15( C1655 C1715 ) C1655_=_C1719( C1655 C1719 ) C1655_=_C1721( C1655 C1721 ) C1655_=_C1724( C1655 C1724 ) C1655_=_C1725( C1655 C1725 ) \nC1655_=_C1728( C1655 C1728 ) C1655_=_C1730( C1655 C1730 ) C1655_=_C1731( C1655 C1731 ) C1655_=_C1732( C1655 C1732 ) C1655_=_C1733( C1655 C1733 ) C1655_=_C1736( C1655 C1736 ) \nC1655_=_C1738( C1655 C1738 ) C1655_=_C1739( C1655 C1739 ) C1655_=_C1740( C1655 C1740 ) C1655_=_C1741( C1655 C1741 ) C1655_=_C1742( C1655 C1742 ) C1655_=_C1743( C1655 C1743 ) \nC1655_=_C1750( C1655 C1750 ) C1656_=_C1657( C1656 C1657 ) C1656_=_C1658( C1656 C1658 ) C1656_=_C1659( C1656 C1659 ) C1656_=_C1660( C1656 C1660 ) C1656_=_C1661( C1656 C1661 ) \nC1656_=_C1662( C1656 C1662 ) C1656_=_C1663( C1656 C1663 ) C1656_=_C1664( C1656 C1664 ) C1656_=_C1666( C1656 C1666 ) C1656_=_C1667( C1656 C1667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9( C1656 C1719 ) C1656_=_C1721( C1656 C1721 ) C1656_=_C1724( C1656 C1724 ) C1656_=_C1725( C1656 C1725 ) C1656_=_C1728( C1656 C1728 ) C1656_=_C1730( C1656 C1730 ) \nC1656_=_C1731( C1656 C1731 ) C1656_=_C1732( C1656 C1732 ) C1656_=_C1733( C1656 C1733 ) C1656_=_C1736( C1656 C1736 ) C1656_=_C1738( C1656 C1738 ) C1656_=_C1739( C1656 C1739 ) \nC1656_=_C1740( C1656 C1740 ) C1656_=_C1741( C1656 C1741 ) C1656_=_C1742( C1656 C1742 ) C1656_=_C1743( C1656 C1743 ) C1656_=_C1750( C1656 C1750 ) C1657_=_C1658( C1657 C1658 ) \nC1657_=_C1659( C1657 C1659 ) C1657_=_C1660( C1657 C1660 ) C1657_=_C1661( C1657 C1661 ) C1657_=_C1662( C1657 C1662 ) C1657_=_C1663( C1657 C1663 ) C1657_=_C1664( C1657 C1664 ) \nC1657_=_C1666( C1657 C1666 ) C1657_=_C1667( C1657 C1667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w:t>
      </w:r>
    </w:p>
    <w:p>
      <w:pPr>
        <w:pStyle w:val="PreformattedText"/>
        <w:bidi w:val="0"/>
        <w:spacing w:before="0" w:after="0"/>
        <w:jc w:val="left"/>
        <w:rPr/>
      </w:pPr>
      <w:r>
        <w:rPr/>
        <w:t xml:space="preserve"> </w:t>
      </w:r>
      <w:r>
        <w:rPr/>
        <w:t>C1657 C1703 ) C1657_=_C1705( C1657 C1705 ) \nC1657_=_C1707( C1657 C1707 ) C1657_=_C1708( C1657 C1708 ) C1657_=_C1715( C1657 C1715 ) C1657_=_C1719( C1657 C1719 ) C1657_=_C1721( C1657 C1721 ) C1657_=_C1724( C1657 C1724 ) \nC1657_=_C1725( C1657 C1725 ) C1657_=_C1728( C1657 C1728 ) C1657_=_C1730( C1657 C1730 ) C1657_=_C1731( C1657 C1731 ) C1657_=_C1732( C1657 C1732 ) C1657_=_C1733( C1657 C1733 ) \nC1657_=_C1736( C1657 C1736 ) C1657_=_C1738( C1657 C1738 ) C1657_=_C1739( C1657 C1739 ) C1657_=_C1740( C1657 C1740 ) C1657_=_C1741( C1657 C1741 ) C1657_=_C1742( C1657 C1742 ) \nC1657_=_C1743( C1657 C1743 ) C1657_=_C1750( C1657 C1750 ) C1658_=_C1659( C1658 C1659 ) C1658_=_C1660( C1658 C1660 ) C1658_=_C1661( C1658 C1661 ) C1658_=_C1662( C1658 C1662 ) \nC1658_=_C1663( C1658 C1663 ) C1658_=_C1664( C1658 C1664 ) C1658_=_C1666( C1658 C1666 ) C1658_=_C1667( C1658 C1667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8( C1658 C1688 ) \nC1658_=_C1690( C1658 C1690 ) C1658_=_C1693( C1658 C1693 ) C1658_=_C1696( C1658 C1696 ) C1658_=_C1699( C1658 C1699 ) C1658_=_C1701( C1658 C1701 ) C1658_=_C1702( C1658 C1702 ) \nC1658_=_C1703( C1658 C1703 ) C1658_=_C1705( C1658 C1705 ) C1658_=_C1707( C1658 C1707 ) C1658_=_C1708( C1658 C1708 ) C1658_=_C1715( C1658 C1715 ) C1658_=_C1719( C1658 C1719 ) \nC1658_=_C1721( C1658 C1721 ) C1658_=_C1724( C1658 C1724 ) C1658_=_C1725( C1658 C1725 ) C1658_=_C1728( C1658 C1728 ) C1658_=_C1730( C1658 C1730 ) C1658_=_C1731( C1658 C1731 ) \nC1658_=_C1732( C1658 C1732 ) C1658_=_C1733( C1658 C1733 ) C1658_=_C1736( C1658 C1736 ) C1658_=_C1738( C1658 C1738 ) C1658_=_C1739( C1658 C1739 ) C1658_=_C1740( C1658 C1740 ) \nC1658_=_C1741( C1658 C1741 ) C1658_=_C1742( C1658 C1742 ) C1658_=_C1743( C1658 C1743 ) C1658_=_C1750( C1658 C1750 ) C1659_=_C1660( C1659 C1660 ) C1659_=_C1661( C1659 C1661 ) \nC1659_=_C1662( C1659 C1662 ) C1659_=_C1663( C1659 C1663 ) C1659_=_C1664( C1659 C1664 ) C1659_=_C1666( C1659 C1666 ) C1659_=_C1667( C1659 C1667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8( C1659 C1738 ) C1659_=_C1739( C1659 C1739 ) \nC1659_=_C1740( C1659 C1740 ) C1659_=_C1741( C1659 C1741 ) C1659_=_C1742( C1659 C1742 ) C1659_=_C1743( C1659 C1743 ) C1659_=_C1750( C1659 C1750 ) C1660_=_C1661( C1660 C1661 ) \nC1660_=_C1662( C1660 C1662 ) C1660_=_C1663( C1660 C1663 ) C1660_=_C1664( C1660 C1664 ) C1660_=_C1666( C1660 C1666 ) C1660_=_C1667( C1660 C1667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8( C1660 C1688 ) C1660_=_C1690( C1660 C1690 ) C1660_=_C1693( C1660 C1693 ) C1660_=_C1696( C1660 C1696 ) C1660_=_C1699( C1660 C1699 ) C1660_=_C1701( C1660 C1701 ) \nC1660_=_C1702( C1660 C1702 ) C1660_=_C1703( C1660 C1703 ) C1660_=_C1705( C1660 C1705 ) C1660_=_C1707( C1660 C1707 ) C1660_=_C1708( C1660 C1708 ) C1660_=_C1715( C1660 C1715 ) \nC1660_=_C1719( C1660 C1719 ) C1660_=_C1721( C1660 C1721 ) C1660_=_C1724( C1660 C1724 ) C1660_=_C1725( C1660 C1725 ) C1660_=_C1728( C1660 C1728 ) C1660_=_C1730( C1660 C1730 ) \nC1660_=_C1731( C1660 C1731 ) C1660_=_C1732( C1660 C1732 ) C1660_=_C1733( C1660 C1733 ) C1660_=_C1736( C1660 C1736 ) C1660_=_C1738( C1660 C1738 ) C1660_=_C1739( C1660 C1739 ) \nC1660_=_C1740( C1660 C1740 ) C1660_=_C1741( C1660 C1741 ) C1660_=_C1742( C1660 C1742 ) C1660_=_C1743( C1660 C1743 ) C1660_=_C1750( C1660 C1750 ) C1661_=_C1662( C1661 C1662 ) \nC1661_=_C1663( C1661 C1663 ) C1661_=_C1664( C1661 C1664 ) C1661_=_C1666( C1661 C1666 ) C1661_=_C1667( C1661 C1667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 C1661 C1702 ) \nC1661_=_C1703( C1661 C1703 ) C1661_=_C1705( C1661 C1705 ) C1661_=_C1707( C1661 C1707 ) C1661_=_C1708( C1661 C1708 ) C1661_=_C1715( C1661 C1715 ) C1661_=_C1719( C1661 C1719 ) \nC1661_=_C1721( C1661 C1721 ) C1661_=_C1724( C1661 C1724 ) C1661_=_C1725( C1661 C1725 ) C1661_=_C1728( C1661 C1728 ) C1661_=_C1730( C1661 C1730 ) C1661_=_C1731( C1661 C1731 ) \nC1661_=_C1732( C1661 C1732 ) C1661_=_C1733( C1661 C1733 ) C1661_=_C1736( C1661 C1736 ) C1661_=_C1738( C1661 C1738 ) C1661_=_C1739( C1661 C1739 ) C1661_=_C1740( C1661 C1740 ) \nC1661_=_C1741( C1661 C1741 ) C1661_=_C1742( C1661 C1742 ) C1661_=_C1743( C1661 C1743 ) C1661_=_C1750( C1661 C1750 ) C1662_=_C1663( C1662 C1663 ) C1662_=_C1664( C1662 C1664 ) \nC1662_=_C1666( C1662 C1666 ) C1662_=_C1667( C1662 C1667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1( C1662 C1721 ) C1662_=_C1724( C1662 C1724 ) \nC1662_=_C1725( C1662 C1725 ) C1662_=_C1728( C1662 C1728 ) C1662_=_C1730( C1662 C1730 ) C1662_=_C1731( C1662 C1731 ) C1662_=_C1732( C1662 C1732 ) C1662_=_C1733( C1662 C1733 ) \nC1662_=_C1736( C1662 C1736 ) C1662_=_C1738( C1662 C1738 ) C1662_=_C1739( C1662 C1739 ) C1662_=_C1740( C1662 C1740 ) C1662_=_C1741( C1662 C1741 ) C1662_=_C1742( C1662 C1742 ) \nC1662_=_C1743( C1662 C1743 ) C1662_=_C1750( C1662 C1750 ) C1663_=_C1664( C1663 C1664 ) C1663_=_C1666( C1663 C1666 ) C1663_=_C1667( C1663 C1667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5( C1663 C1715 ) \nC1663_=_C1719( C1663 C1719 ) C1663_=_C1721( C1663 C1721 ) C1663_=_C1724( C1663 C1724 ) C1663_=_C1725( C1663 C1725 ) C1663_=_C1728( C1663 C1728 ) C1663_=_C1730( C1663 C1730 ) \nC1663_=_C1731( C1663 C1731 ) C1663_=_C1732( C1663 C1732 ) C1663_=_C1733( C1663 C1733 ) C1663_=_C1736( C1663 C1736 ) C1663_=_C1738( C1663 C1738 ) C1663_=_C1739( C1663 C1739 ) \nC1663_=_C1740( C1663 C1740 ) C1663_=_C1741( C1663 C1741 ) C1663_=_C1742( C1663 C1742 ) C1663_=_C1743( C1663 C1743 ) C1663_=_C1750( C1663 C1750 ) C1664_=_C1666( C1664 C1666 ) \nC1664_=_C1667( C1664 C1667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8( C1664 C1688 ) C1664_=_C1690( C1664 C1690 ) C1664_=_C1693( C1664 C1693 ) C1664_=_C1696( C1664 C1696 ) \nC1664_=_C1699( C1664 C1699 ) C1664_=_C1701( C1664 C1701 ) C1664_=_C1702( C1664 C1702 ) C1664_=_C1703( C1664 C1703 ) C1664_=_C1705( C1664 C1705 ) C1664_=_C1707( C1664 C1707 ) \nC1664_=_C1708( C1664 C1708 ) C1664_=_C1715( C1664 C1715 ) C1664_=_C1719( C1664 C1719 ) C1664_=_C1721( C1664 C1721 ) C1664_=_C1724( C1664 C1724 ) C1664_=_C1725( C1664 C1725 ) \nC1664_=_C1728(</w:t>
      </w:r>
    </w:p>
    <w:p>
      <w:pPr>
        <w:pStyle w:val="PreformattedText"/>
        <w:bidi w:val="0"/>
        <w:spacing w:before="0" w:after="0"/>
        <w:jc w:val="left"/>
        <w:rPr/>
      </w:pPr>
      <w:r>
        <w:rPr/>
        <w:t xml:space="preserve"> </w:t>
      </w:r>
      <w:r>
        <w:rPr/>
        <w:t>C1664 C1728 ) C1664_=_C1730( C1664 C1730 ) C1664_=_C1731( C1664 C1731 ) C1664_=_C1732( C1664 C1732 ) C1664_=_C1733( C1664 C1733 ) C1664_=_C1736( C1664 C1736 ) \nC1664_=_C1738( C1664 C1738 ) C1664_=_C1739( C1664 C1739 ) C1664_=_C1740( C1664 C1740 ) C1664_=_C1741( C1664 C1741 ) C1664_=_C1742( C1664 C1742 ) C1664_=_C1743( C1664 C1743 ) \nC1664_=_C1750( C1664 C1750 ) C1666_=_C1667( C1666 C1667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6( C1666 C1736 ) C1666_=_C1738( C1666 C1738 ) C1666_=_C1739( C1666 C1739 ) C1666_=_C1740( C1666 C1740 ) C1666_=_C1741( C1666 C1741 ) C1666_=_C1742( C1666 C1742 ) \nC1666_=_C1743( C1666 C1743 ) C1666_=_C1750( C1666 C1750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8( C1667 C1688 ) C1667_=_C1690( C1667 C1690 ) C1667_=_C1693( C1667 C1693 ) \nC1667_=_C1696( C1667 C1696 ) C1667_=_C1699( C1667 C1699 ) C1667_=_C1701( C1667 C1701 ) C1667_=_C1702( C1667 C1702 ) C1667_=_C1703( C1667 C1703 ) C1667_=_C1705( C1667 C1705 ) \nC1667_=_C1707( C1667 C1707 ) C1667_=_C1708( C1667 C1708 ) C1667_=_C1715( C1667 C1715 ) C1667_=_C1719( C1667 C1719 ) C1667_=_C1721( C1667 C1721 ) C1667_=_C1724( C1667 C1724 ) \nC1667_=_C1725( C1667 C1725 ) C1667_=_C1728( C1667 C1728 ) C1667_=_C1730( C1667 C1730 ) C1667_=_C1731( C1667 C1731 ) C1667_=_C1732( C1667 C1732 ) C1667_=_C1733( C1667 C1733 ) \nC1667_=_C1736( C1667 C1736 ) C1667_=_C1738( C1667 C1738 ) C1667_=_C1739( C1667 C1739 ) C1667_=_C1740( C1667 C1740 ) C1667_=_C1741( C1667 C1741 ) C1667_=_C1742( C1667 C1742 ) \nC1667_=_C1743( C1667 C1743 ) C1667_=_C1750( C1667 C1750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8( C1669 C1688 ) C1669_=_C1690( C1669 C1690 ) C1669_=_C1693( C1669 C1693 ) C1669_=_C1696( C1669 C1696 ) \nC1669_=_C1699( C1669 C1699 ) C1669_=_C1701( C1669 C1701 ) C1669_=_C1702( C1669 C1702 ) C1669_=_C1703( C1669 C1703 ) C1669_=_C1705( C1669 C1705 ) C1669_=_C1707( C1669 C1707 ) \nC1669_=_C1708( C1669 C1708 ) C1669_=_C1715( C1669 C1715 ) C1669_=_C1719( C1669 C1719 ) C1669_=_C1721( C1669 C1721 ) C1669_=_C1724( C1669 C1724 ) C1669_=_C1725( C1669 C1725 ) \nC1669_=_C1728( C1669 C1728 ) C1669_=_C1730( C1669 C1730 ) C1669_=_C1731( C1669 C1731 ) C1669_=_C1732( C1669 C1732 ) C1669_=_C1733( C1669 C1733 ) C1669_=_C1736( C1669 C1736 ) \nC1669_=_C1738( C1669 C1738 ) C1669_=_C1739( C1669 C1739 ) C1669_=_C1740( C1669 C1740 ) C1669_=_C1741( C1669 C1741 ) C1669_=_C1742( C1669 C1742 ) C1669_=_C1743( C1669 C1743 ) \nC1669_=_C1750( C1669 C1750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8( C1670 C1688 ) C1670_=_C1690( C1670 C1690 ) C1670_=_C1693( C1670 C1693 ) C1670_=_C1696( C1670 C1696 ) C1670_=_C1699( C1670 C1699 ) C1670_=_C1701( C1670 C1701 ) \nC1670_=_C1702( C1670 C1702 ) C1670_=_C1703( C1670 C1703 ) C1670_=_C1705( C1670 C1705 ) C1670_=_C1707( C1670 C1707 ) C1670_=_C1708( C1670 C1708 ) C1670_=_C1715( C1670 C1715 ) \nC1670_=_C1719( C1670 C1719 ) C1670_=_C1721( C1670 C1721 ) C1670_=_C1724( C1670 C1724 ) C1670_=_C1725( C1670 C1725 ) C1670_=_C1728( C1670 C1728 ) C1670_=_C1730( C1670 C1730 ) \nC1670_=_C1731( C1670 C1731 ) C1670_=_C1732( C1670 C1732 ) C1670_=_C1733( C1670 C1733 ) C1670_=_C1736( C1670 C1736 ) C1670_=_C1738( C1670 C1738 ) C1670_=_C1739( C1670 C1739 ) \nC1670_=_C1740( C1670 C1740 ) C1670_=_C1741( C1670 C1741 ) C1670_=_C1742( C1670 C1742 ) C1670_=_C1743( C1670 C1743 ) C1670_=_C1750( C1670 C1750 ) C1671_=_C1672( C1671 C1672 ) \nC1671_=_C1673( C1671 C1673 ) C1671_=_C1674( C1671 C1674 ) C1671_=_C1675( C1671 C1675 ) C1671_=_C1676( C1671 C1676 ) C1671_=_C1677( C1671 C1677 ) C1671_=_C1678( C1671 C1678 ) \nC1671_=_C1679( C1671 C1679 ) C1671_=_C1680( C1671 C1680 ) C1671_=_C1681( C1671 C1681 ) C1671_=_C1688( C1671 C1688 ) C1671_=_C1690( C1671 C1690 ) C1671_=_C1693( C1671 C1693 ) \nC1671_=_C1696( C1671 C1696 ) C1671_=_C1699( C1671 C1699 ) C1671_=_C1701( C1671 C1701 ) C1671_=_C1702( C1671 C1702 ) C1671_=_C1703( C1671 C1703 ) C1671_=_C1705( C1671 C1705 ) \nC1671_=_C1707( C1671 C1707 ) C1671_=_C1708( C1671 C1708 ) C1671_=_C1715( C1671 C1715 ) C1671_=_C1719( C1671 C1719 ) C1671_=_C1721( C1671 C1721 ) C1671_=_C1724( C1671 C1724 ) \nC1671_=_C1725( C1671 C1725 ) C1671_=_C1728( C1671 C1728 ) C1671_=_C1730( C1671 C1730 ) C1671_=_C1731( C1671 C1731 ) C1671_=_C1732( C1671 C1732 ) C1671_=_C1733( C1671 C1733 ) \nC1671_=_C1736( C1671 C1736 ) C1671_=_C1738( C1671 C1738 ) C1671_=_C1739( C1671 C1739 ) C1671_=_C1740( C1671 C1740 ) C1671_=_C1741( C1671 C1741 ) C1671_=_C1742( C1671 C1742 ) \nC1671_=_C1743( C1671 C1743 ) C1671_=_C1750( C1671 C1750 ) C1672_=_C1673( C1672 C1673 ) C1672_=_C1674( C1672 C1674 ) C1672_=_C1675( C1672 C1675 ) C1672_=_C1676( C1672 C1676 ) \nC1672_=_C1677( C1672 C1677 ) C1672_=_C1678( C1672 C1678 ) C1672_=_C1679( C1672 C1679 ) C1672_=_C1680( C1672 C1680 ) C1672_=_C1681( C1672 C1681 ) C1672_=_C1688( C1672 C1688 ) \nC1672_=_C1690( C1672 C1690 ) C1672_=_C1693( C1672 C1693 ) C1672_=_C1696( C1672 C1696 ) C1672_=_C1699( C1672 C1699 ) C1672_=_C1701( C1672 C1701 ) C1672_=_C1702( C1672 C1702 ) \nC1672_=_C1703( C1672 C1703 ) C1672_=_C1705( C1672 C1705 ) C1672_=_C1707( C1672 C1707 ) C1672_=_C1708( C1672 C1708 ) C1672_=_C1715( C1672 C1715 ) C1672_=_C1719( C1672 C1719 ) \nC1672_=_C1721( C1672 C1721 ) C1672_=_C1724( C1672 C1724 ) C1672_=_C1725( C1672 C1725 ) C1672_=_C1728( C1672 C1728 ) C1672_=_C1730( C1672 C1730 ) C1672_=_C1731( C1672 C1731 ) \nC1672_=_C1732( C1672 C1732 ) C1672_=_C1733( C1672 C1733 ) C1672_=_C1736( C1672 C1736 ) C1672_=_C1738( C1672 C1738 ) C1672_=_C1739( C1672 C1739 ) C1672_=_C1740( C1672 C1740 ) \nC1672_=_C1741( C1672 C1741 ) C1672_=_C1742( C1672 C1742 ) C1672_=_C1743( C1672 C1743 ) C1672_=_C1750( C1672 C1750 ) C1673_=_C1674( C1673 C1674 ) C1673_=_C1675( C1673 C1675 ) \nC1673_=_C1676( C1673 C1676 ) C1673_=_C1677( C1673 C1677 ) C1673_=_C1678( C1673 C1678 ) C1673_=_C1679( C1673 C1679 ) C1673_=_C1680( C1673 C1680 ) C1673_=_C1681( C1673 C1681 ) \nC1673_=_C1688( C1673 C1688 ) C1673_=_C1690( C1673 C1690 ) C1673_=_C1693( C1673 C1693 ) C1673_=_C1696( C1673 C1696 ) C1673_=_C1699( C1673 C1699 ) C1673_=_C1701( C1673 C1701 ) \nC1673_=_C1702( C1673 C1702 ) C1673_=_C1703( C1673 C1703 ) C1673_=_C1705( C1673 C1705 ) C1673_=_C1707( C1673 C1707 ) C1673_=_C1708( C1673 C1708 ) C1673_=_C1715( C1673 C1715 ) \nC1673_=_C1719( C1673 C1719 ) C1673_=_C1721( C1673 C1721 ) C1673_=_C1724( C1673 C1724 ) C1673_=_C1725( C1673 C1725 ) C1673_=_C1728( C1673 C1728 ) C1673_=_C1730( C1673 C1730 ) \nC1673_=_C1731( C1673 C1731 ) C1673_=_C1732( C1673 C1732 ) C1673_=_C1733( C1673 C1733 ) C1673_=_C1736( C1673 C1736 ) C1673_=_C1738( C1673 C1738 ) C1673_=_C1739( C1673 C1739 ) \nC1673_=_C1740( C1673 C1740 ) C1673_=_C1741( C1673 C1741 ) C1673_=_C1742( C1673 C1742 ) C1673_=_C1743( C1673 C1743 ) C1673_=_C1750( C1673 C1750 ) C1674_=_C1675( C1674 C1675 ) \nC1674_=_C1676( C1674 C1676 ) C1674_=_C1677( C1674 C1677 ) C1674_=_C1678( C1674 C1678 ) C1674_=_C1679( C1674 C1679 ) C1674_=_C1680( C1674 C1680 ) C1674_=_C1681( C1674 C1681 ) \nC1674_=_C1688( C1674 C1688 ) C1674_=_C1690( C1674 C1690 ) C1674_=_C1693( C1674 C1693 ) C1674_=_C1696( C1674 C1696 ) C1674_=_C1699( C1674 C1699 ) C1674_=_C1701( C1674 C1701 ) \nC1674_=_C1702( C1674 C1702 ) C1674_=_C1703( C1674 C1703 ) C1674_=_C1705( C1674 C1705 ) C1674_=_C1707( C1674 C1707 ) C1674_=_C1708( C1674 C1708 ) C1674_=_C1715( C1674 C1715 ) \nC1674_=_C1719( C1674 C1719 ) C1674_=_C1721( C1674 C1721 ) C1674_=_C1724( C1674 C1724 ) C1674_=_C1725( C1674 C1725 ) C1674_=_C1728( C1674 C1728 ) C1674_=_C1730( C1674 C1730 ) \nC1674_=_C1731( C1674 C1731 ) C1674_=_C1732( C1674 C1732 ) C1674_=_C1733( C1674 C1733 ) C1674_=_C1736( C1674 C1736 ) C1674_=_C1738( C1674 C1738 ) C1674_=_C1739( C1674 C1739 ) \nC1674_=_C1740( C1674 C1740 ) C1674_=_C1741( C1674 C1741 ) C1674_=_C1742( C1674 C1742 ) C1674_=_C1743( C1674 C1743 ) C1674_=_C1750( C1674 C1750 ) C1675_=_C1676( C1675 C1676 ) \nC1675_=_C1677( C1675 C1677 ) C1675_=_C1678( C1675 C1678 ) C1675_=_C1679( C1675 C1679 ) C1675_=_C1680( C1675 C1680 ) C1675_=_C1681( C1675 C1681 ) C1675_=_C1688( C1675 C1688 ) \nC1675_=_C1690( C1675 C1690 ) C1675_=_C1693( C1675 C1693 ) C1675_=_C1696(</w:t>
      </w:r>
    </w:p>
    <w:p>
      <w:pPr>
        <w:pStyle w:val="PreformattedText"/>
        <w:bidi w:val="0"/>
        <w:spacing w:before="0" w:after="0"/>
        <w:jc w:val="left"/>
        <w:rPr/>
      </w:pPr>
      <w:r>
        <w:rPr/>
        <w:t xml:space="preserve"> </w:t>
      </w:r>
      <w:r>
        <w:rPr/>
        <w:t>C1675 C1696 ) C1675_=_C1699( C1675 C1699 ) C1675_=_C1701( C1675 C1701 ) C1675_=_C1702( C1675 C1702 ) \nC1675_=_C1703( C1675 C1703 ) C1675_=_C1705( C1675 C1705 ) C1675_=_C1707( C1675 C1707 ) C1675_=_C1708( C1675 C1708 ) C1675_=_C1715( C1675 C1715 ) C1675_=_C1719( C1675 C1719 ) \nC1675_=_C1721( C1675 C1721 ) C1675_=_C1724( C1675 C1724 ) C1675_=_C1725( C1675 C1725 ) C1675_=_C1728( C1675 C1728 ) C1675_=_C1730( C1675 C1730 ) C1675_=_C1731( C1675 C1731 ) \nC1675_=_C1732( C1675 C1732 ) C1675_=_C1733( C1675 C1733 ) C1675_=_C1736( C1675 C1736 ) C1675_=_C1738( C1675 C1738 ) C1675_=_C1739( C1675 C1739 ) C1675_=_C1740( C1675 C1740 ) \nC1675_=_C1741( C1675 C1741 ) C1675_=_C1742( C1675 C1742 ) C1675_=_C1743( C1675 C1743 ) C1675_=_C1750( C1675 C1750 ) C1676_=_C1677( C1676 C1677 ) C1676_=_C1678( C1676 C1678 ) \nC1676_=_C1679( C1676 C1679 ) C1676_=_C1680( C1676 C1680 ) C1676_=_C1681( C1676 C1681 ) C1676_=_C1688( C1676 C1688 ) C1676_=_C1690( C1676 C1690 ) C1676_=_C1693( C1676 C1693 ) \nC1676_=_C1696( C1676 C1696 ) C1676_=_C1699( C1676 C1699 ) C1676_=_C1701( C1676 C1701 ) C1676_=_C1702( C1676 C1702 ) C1676_=_C1703( C1676 C1703 ) C1676_=_C1705( C1676 C1705 ) \nC1676_=_C1707( C1676 C1707 ) C1676_=_C1708( C1676 C1708 ) C1676_=_C1715( C1676 C1715 ) C1676_=_C1719( C1676 C1719 ) C1676_=_C1721( C1676 C1721 ) C1676_=_C1724( C1676 C1724 ) \nC1676_=_C1725( C1676 C1725 ) C1676_=_C1728( C1676 C1728 ) C1676_=_C1730( C1676 C1730 ) C1676_=_C1731( C1676 C1731 ) C1676_=_C1732( C1676 C1732 ) C1676_=_C1733( C1676 C1733 ) \nC1676_=_C1736( C1676 C1736 ) C1676_=_C1738( C1676 C1738 ) C1676_=_C1739( C1676 C1739 ) C1676_=_C1740( C1676 C1740 ) C1676_=_C1741( C1676 C1741 ) C1676_=_C1742( C1676 C1742 ) \nC1676_=_C1743( C1676 C1743 ) C1676_=_C1750( C1676 C1750 ) C1677_=_C1678( C1677 C1678 ) C1677_=_C1679( C1677 C1679 ) C1677_=_C1680( C1677 C1680 ) C1677_=_C1681( C1677 C1681 ) \nC1677_=_C1688( C1677 C1688 ) C1677_=_C1690( C1677 C1690 ) C1677_=_C1693( C1677 C1693 ) C1677_=_C1696( C1677 C1696 ) C1677_=_C1699( C1677 C1699 ) C1677_=_C1701( C1677 C1701 ) \nC1677_=_C1702( C1677 C1702 ) C1677_=_C1703( C1677 C1703 ) C1677_=_C1705( C1677 C1705 ) C1677_=_C1707( C1677 C1707 ) C1677_=_C1708( C1677 C1708 ) C1677_=_C1715( C1677 C1715 ) \nC1677_=_C1719( C1677 C1719 ) C1677_=_C1721( C1677 C1721 ) C1677_=_C1724( C1677 C1724 ) C1677_=_C1725( C1677 C1725 ) C1677_=_C1728( C1677 C1728 ) C1677_=_C1730( C1677 C1730 ) \nC1677_=_C1731( C1677 C1731 ) C1677_=_C1732( C1677 C1732 ) C1677_=_C1733( C1677 C1733 ) C1677_=_C1736( C1677 C1736 ) C1677_=_C1738( C1677 C1738 ) C1677_=_C1739( C1677 C1739 ) \nC1677_=_C1740( C1677 C1740 ) C1677_=_C1741( C1677 C1741 ) C1677_=_C1742( C1677 C1742 ) C1677_=_C1743( C1677 C1743 ) C1677_=_C1750( C1677 C1750 ) C1678_=_C1679( C1678 C1679 ) \nC1678_=_C1680( C1678 C1680 ) C1678_=_C1681( C1678 C1681 ) C1678_=_C1688( C1678 C1688 ) C1678_=_C1690( C1678 C1690 ) C1678_=_C1693( C1678 C1693 ) C1678_=_C1696( C1678 C1696 ) \nC1678_=_C1699( C1678 C1699 ) C1678_=_C1701( C1678 C1701 ) C1678_=_C1702( C1678 C1702 ) C1678_=_C1703( C1678 C1703 ) C1678_=_C1705( C1678 C1705 ) C1678_=_C1707( C1678 C1707 ) \nC1678_=_C1708( C1678 C1708 ) C1678_=_C1715( C1678 C1715 ) C1678_=_C1719( C1678 C1719 ) C1678_=_C1721( C1678 C1721 ) C1678_=_C1724( C1678 C1724 ) C1678_=_C1725( C1678 C1725 ) \nC1678_=_C1728( C1678 C1728 ) C1678_=_C1730( C1678 C1730 ) C1678_=_C1731( C1678 C1731 ) C1678_=_C1732( C1678 C1732 ) C1678_=_C1733( C1678 C1733 ) C1678_=_C1736( C1678 C1736 ) \nC1678_=_C1738( C1678 C1738 ) C1678_=_C1739( C1678 C1739 ) C1678_=_C1740( C1678 C1740 ) C1678_=_C1741( C1678 C1741 ) C1678_=_C1742( C1678 C1742 ) C1678_=_C1743( C1678 C1743 ) \nC1678_=_C1750( C1678 C1750 ) C1679_=_C1680( C1679 C1680 ) C1679_=_C1681( C1679 C1681 ) C1679_=_C1688( C1679 C1688 ) C1679_=_C1690( C1679 C1690 ) C1679_=_C1693( C1679 C1693 ) \nC1679_=_C1696( C1679 C1696 ) C1679_=_C1699( C1679 C1699 ) C1679_=_C1701( C1679 C1701 ) C1679_=_C1702( C1679 C1702 ) C1679_=_C1703( C1679 C1703 ) C1679_=_C1705( C1679 C1705 ) \nC1679_=_C1707( C1679 C1707 ) C1679_=_C1708( C1679 C1708 ) C1679_=_C1715( C1679 C1715 ) C1679_=_C1719( C1679 C1719 ) C1679_=_C1721( C1679 C1721 ) C1679_=_C1724( C1679 C1724 ) \nC1679_=_C1725( C1679 C1725 ) C1679_=_C1728( C1679 C1728 ) C1679_=_C1730( C1679 C1730 ) C1679_=_C1731( C1679 C1731 ) C1679_=_C1732( C1679 C1732 ) C1679_=_C1733( C1679 C1733 ) \nC1679_=_C1736( C1679 C1736 ) C1679_=_C1738( C1679 C1738 ) C1679_=_C1739( C1679 C1739 ) C1679_=_C1740( C1679 C1740 ) C1679_=_C1741( C1679 C1741 ) C1679_=_C1742( C1679 C1742 ) \nC1679_=_C1743( C1679 C1743 ) C1679_=_C1750( C1679 C1750 ) C1680_=_C1681( C1680 C1681 ) C1680_=_C1688( C1680 C1688 ) C1680_=_C1690( C1680 C1690 ) C1680_=_C1693( C1680 C1693 ) \nC1680_=_C1696( C1680 C1696 ) C1680_=_C1699( C1680 C1699 ) C1680_=_C1701( C1680 C1701 ) C1680_=_C1702( C1680 C1702 ) C1680_=_C1703( C1680 C1703 ) C1680_=_C1705( C1680 C1705 ) \nC1680_=_C1707( C1680 C1707 ) C1680_=_C1708( C1680 C1708 ) C1680_=_C1715( C1680 C1715 ) C1680_=_C1719( C1680 C1719 ) C1680_=_C1721( C1680 C1721 ) C1680_=_C1724( C1680 C1724 ) \nC1680_=_C1725( C1680 C1725 ) C1680_=_C1728( C1680 C1728 ) C1680_=_C1730( C1680 C1730 ) C1680_=_C1731( C1680 C1731 ) C1680_=_C1732( C1680 C1732 ) C1680_=_C1733( C1680 C1733 ) \nC1680_=_C1736( C1680 C1736 ) C1680_=_C1738( C1680 C1738 ) C1680_=_C1739( C1680 C1739 ) C1680_=_C1740( C1680 C1740 ) C1680_=_C1741( C1680 C1741 ) C1680_=_C1742( C1680 C1742 ) \nC1680_=_C1743( C1680 C1743 ) C1680_=_C1750( C1680 C1750 ) C1681_=_C1688( C1681 C1688 ) C1681_=_C1690( C1681 C1690 ) C1681_=_C1693( C1681 C1693 ) C1681_=_C1696( C1681 C1696 ) \nC1681_=_C1699( C1681 C1699 ) C1681_=_C1701( C1681 C1701 ) C1681_=_C1702( C1681 C1702 ) C1681_=_C1703( C1681 C1703 ) C1681_=_C1705( C1681 C1705 ) C1681_=_C1707( C1681 C1707 ) \nC1681_=_C1708( C1681 C1708 ) C1681_=_C1715( C1681 C1715 ) C1681_=_C1719( C1681 C1719 ) C1681_=_C1721( C1681 C1721 ) C1681_=_C1724( C1681 C1724 ) C1681_=_C1725( C1681 C1725 ) \nC1681_=_C1728( C1681 C1728 ) C1681_=_C1730( C1681 C1730 ) C1681_=_C1731( C1681 C1731 ) C1681_=_C1732( C1681 C1732 ) C1681_=_C1733( C1681 C1733 ) C1681_=_C1736( C1681 C1736 ) \nC1681_=_C1738( C1681 C1738 ) C1681_=_C1739( C1681 C1739 ) C1681_=_C1740( C1681 C1740 ) C1681_=_C1741( C1681 C1741 ) C1681_=_C1742( C1681 C1742 ) C1681_=_C1743( C1681 C1743 ) \nC1681_=_C1750( C1681 C1750 ) C1688_=_C1690( C1688 C1690 ) C1688_=_C1693( C1688 C1693 ) C1688_=_C1696( C1688 C1696 ) C1688_=_C1699( C1688 C1699 ) C1688_=_C1701( C1688 C1701 ) \nC1688_=_C1702( C1688 C1702 ) C1688_=_C1703( C1688 C1703 ) C1688_=_C1705( C1688 C1705 ) C1688_=_C1707( C1688 C1707 ) C1688_=_C1708( C1688 C1708 ) C1688_=_C1715( C1688 C1715 ) \nC1688_=_C1719( C1688 C1719 ) C1688_=_C1721( C1688 C1721 ) C1688_=_C1724( C1688 C1724 ) C1688_=_C1725( C1688 C1725 ) C1688_=_C1728( C1688 C1728 ) C1688_=_C1730( C1688 C1730 ) \nC1688_=_C1731( C1688 C1731 ) C1688_=_C1732( C1688 C1732 ) C1688_=_C1733( C1688 C1733 ) C1688_=_C1736( C1688 C1736 ) C1688_=_C1738( C1688 C1738 ) C1688_=_C1739( C1688 C1739 ) \nC1688_=_C1740( C1688 C1740 ) C1688_=_C1741( C1688 C1741 ) C1688_=_C1742( C1688 C1742 ) C1688_=_C1743( C1688 C1743 ) C1688_=_C1750( C1688 C1750 ) C1690_=_C1693( C1690 C1693 ) \nC1690_=_C1696( C1690 C1696 ) C1690_=_C1699( C1690 C1699 ) C1690_=_C1701( C1690 C1701 ) C1690_=_C1702( C1690 C1702 ) C1690_=_C1703( C1690 C1703 ) C1690_=_C1705( C1690 C1705 ) \nC1690_=_C1707( C1690 C1707 ) C1690_=_C1708( C1690 C1708 ) C1690_=_C1715( C1690 C1715 ) C1690_=_C1719( C1690 C1719 ) C1690_=_C1721( C1690 C1721 ) C1690_=_C1724( C1690 C1724 ) \nC1690_=_C1725( C1690 C1725 ) C1690_=_C1728( C1690 C1728 ) C1690_=_C1730( C1690 C1730 ) C1690_=_C1731( C1690 C1731 ) C1690_=_C1732( C1690 C1732 ) C1690_=_C1733( C1690 C1733 ) \nC1690_=_C1736( C1690 C1736 ) C1690_=_C1738( C1690 C1738 ) C1690_=_C1739( C1690 C1739 ) C1690_=_C1740( C1690 C1740 ) C1690_=_C1741( C1690 C1741 ) C1690_=_C1742( C1690 C1742 ) \nC1690_=_C1743( C1690 C1743 ) C1690_=_C1750( C1690 C1750 ) C1693_=_C1696( C1693 C1696 ) C1693_=_C1699( C1693 C1699 ) C1693_=_C1701( C1693 C1701 ) C1693_=_C1702( C1693 C1702 ) \nC1693_=_C1703( C1693 C1703 ) C1693_=_C1705( C1693 C1705 ) C1693_=_C1707( C1693 C1707 ) C1693_=_C1708( C1693 C1708 ) C1693_=_C1715( C1693 C1715 ) C1693_=_C1719( C1693 C1719 ) \nC1693_=_C1721( C1693 C1721 ) C1693_=_C1724( C1693 C1724 ) C1693_=_C1725( C1693 C1725 ) C1693_=_C1728( C1693 C1728 ) C1693_=_C1730( C1693 C1730 ) C1693_=_C1731( C1693 C1731 ) \nC1693_=_C1732( C1693 C1732 ) C1693_=_C1733( C1693 C1733 ) C1693_=_C1736( C1693 C1736 ) C1693_=_C1738( C1693 C1738 ) C1693_=_C1739( C1693 C1739 ) C1693_=_C1740( C1693 C1740 ) \nC1693_=_C1741( C1693 C1741 ) C1693_=_C1742( C1693 C1742 ) C1693_=_C1743( C1693 C1743 ) C1693_=_C1750( C1693 C1750 ) C1696_=_C1699( C1696 C1699 ) C1696_=_C1701( C1696 C1701 ) \nC1696_=_C1702( C1696 C1702 ) C1696_=_C1703( C1696 C1703 ) C1696_=_C1705( C1696 C1705 ) C1696_=_C1707( C1696 C1707 ) C1696_=_C1708( C1696 C1708 ) C1696_=_C1715( C1696 C1715 ) \nC1696_=_C1719( C1696 C1719 ) C1696_=_C1721( C1696 C1721 ) C1696_=_C1724( C1696 C1724 ) C1696_=_C1725( C1696 C1725 ) C1696_=_C1728( C1696 C1728 ) C1696_=_C1730( C1696 C1730 ) \nC1696_=_C1731( C1696 C1731 ) C1696_=_C1732( C1696 C1732 ) C1696_=_C1733( C1696 C1733 ) C1696_=_C1736( C1696 C1736 ) C1696_=_C1738( C1696 C1738 ) C1696_=_C1739( C1696 C1739 ) \nC1696_=_C1740( C1696 C1740 ) C1696_=_C1741( C1696 C1741 ) C1696_=_C1742( C1696 C1742 ) C1696_=_C1743( C1696 C1743 ) C1696_=_C1750( C1696 C1750 ) C1699_=_C1701( C1699 C1701 ) \nC1699_=_C1702( C1699 C1702 ) C1699_=_C1703( C1699 C1703 ) C1699_=_C1705( C1699 C1705 ) C1699_=_C1707( C1699 C1707 ) C1699_=_C1708( C1699 C1708 ) C1699_=_C1715( C1699 C1715 ) \nC1699_=_C1719( C1699 C1719 ) C1699_=_C1721( C1699 C1721 ) C1699_=_C1724( C1699 C1724 ) C1699_=_C1725( C1699 C1725 ) C1699_=_C1728( C1699 C1728 ) C1699_=_C1730( C1699 C1730 ) \nC1699_=_C1731( C1699 C1731 ) C1699_=_C1732( C1699 C1732 ) C1699_=_C1733( C1699 C1733 ) C1699_=_C1736( C1699 C1736 ) C1699_=_C1738(</w:t>
      </w:r>
    </w:p>
    <w:p>
      <w:pPr>
        <w:pStyle w:val="PreformattedText"/>
        <w:bidi w:val="0"/>
        <w:spacing w:before="0" w:after="0"/>
        <w:jc w:val="left"/>
        <w:rPr/>
      </w:pPr>
      <w:r>
        <w:rPr/>
        <w:t xml:space="preserve"> </w:t>
      </w:r>
      <w:r>
        <w:rPr/>
        <w:t>C1699 C1738 ) C1699_=_C1739( C1699 C1739 ) \nC1699_=_C1740( C1699 C1740 ) C1699_=_C1741( C1699 C1741 ) C1699_=_C1742( C1699 C1742 ) C1699_=_C1743( C1699 C1743 ) C1699_=_C1750( C1699 C1750 ) C1701_=_C1702( C1701 C1702 ) \nC1701_=_C1703( C1701 C1703 ) C1701_=_C1705( C1701 C1705 ) C1701_=_C1707( C1701 C1707 ) C1701_=_C1708( C1701 C1708 ) C1701_=_C1715( C1701 C1715 ) C1701_=_C1719( C1701 C1719 ) \nC1701_=_C1721( C1701 C1721 ) C1701_=_C1724( C1701 C1724 ) C1701_=_C1725( C1701 C1725 ) C1701_=_C1728( C1701 C1728 ) C1701_=_C1730( C1701 C1730 ) C1701_=_C1731( C1701 C1731 ) \nC1701_=_C1732( C1701 C1732 ) C1701_=_C1733( C1701 C1733 ) C1701_=_C1736( C1701 C1736 ) C1701_=_C1738( C1701 C1738 ) C1701_=_C1739( C1701 C1739 ) C1701_=_C1740( C1701 C1740 ) \nC1701_=_C1741( C1701 C1741 ) C1701_=_C1742( C1701 C1742 ) C1701_=_C1743( C1701 C1743 ) C1701_=_C1750( C1701 C1750 ) C1702_=_C1703( C1702 C1703 ) C1702_=_C1705( C1702 C1705 ) \nC1702_=_C1707( C1702 C1707 ) C1702_=_C1708( C1702 C1708 ) C1702_=_C1715( C1702 C1715 ) C1702_=_C1719( C1702 C1719 ) C1702_=_C1721( C1702 C1721 ) C1702_=_C1724( C1702 C1724 ) \nC1702_=_C1725( C1702 C1725 ) C1702_=_C1728( C1702 C1728 ) C1702_=_C1730( C1702 C1730 ) C1702_=_C1731( C1702 C1731 ) C1702_=_C1732( C1702 C1732 ) C1702_=_C1733( C1702 C1733 ) \nC1702_=_C1736( C1702 C1736 ) C1702_=_C1738( C1702 C1738 ) C1702_=_C1739( C1702 C1739 ) C1702_=_C1740( C1702 C1740 ) C1702_=_C1741( C1702 C1741 ) C1702_=_C1742( C1702 C1742 ) \nC1702_=_C1743( C1702 C1743 ) C1702_=_C1750( C1702 C1750 ) C1703_=_C1705( C1703 C1705 ) C1703_=_C1707( C1703 C1707 ) C1703_=_C1708( C1703 C1708 ) C1703_=_C1715( C1703 C1715 ) \nC1703_=_C1719( C1703 C1719 ) C1703_=_C1721( C1703 C1721 ) C1703_=_C1724( C1703 C1724 ) C1703_=_C1725( C1703 C1725 ) C1703_=_C1728( C1703 C1728 ) C1703_=_C1730( C1703 C1730 ) \nC1703_=_C1731( C1703 C1731 ) C1703_=_C1732( C1703 C1732 ) C1703_=_C1733( C1703 C1733 ) C1703_=_C1736( C1703 C1736 ) C1703_=_C1738( C1703 C1738 ) C1703_=_C1739( C1703 C1739 ) \nC1703_=_C1740( C1703 C1740 ) C1703_=_C1741( C1703 C1741 ) C1703_=_C1742( C1703 C1742 ) C1703_=_C1743( C1703 C1743 ) C1703_=_C1750( C1703 C1750 ) C1705_=_C1707( C1705 C1707 ) \nC1705_=_C1708( C1705 C1708 ) C1705_=_C1715( C1705 C1715 ) C1705_=_C1719( C1705 C1719 ) C1705_=_C1721( C1705 C1721 ) C1705_=_C1724( C1705 C1724 ) C1705_=_C1725( C1705 C1725 ) \nC1705_=_C1728( C1705 C1728 ) C1705_=_C1730( C1705 C1730 ) C1705_=_C1731( C1705 C1731 ) C1705_=_C1732( C1705 C1732 ) C1705_=_C1733( C1705 C1733 ) C1705_=_C1736( C1705 C1736 ) \nC1705_=_C1738( C1705 C1738 ) C1705_=_C1739( C1705 C1739 ) C1705_=_C1740( C1705 C1740 ) C1705_=_C1741( C1705 C1741 ) C1705_=_C1742( C1705 C1742 ) C1705_=_C1743( C1705 C1743 ) \nC1705_=_C1750( C1705 C1750 ) C1707_=_C1708( C1707 C1708 ) C1707_=_C1715( C1707 C1715 ) C1707_=_C1719( C1707 C1719 ) C1707_=_C1721( C1707 C1721 ) C1707_=_C1724( C1707 C1724 ) \nC1707_=_C1725( C1707 C1725 ) C1707_=_C1728( C1707 C1728 ) C1707_=_C1730( C1707 C1730 ) C1707_=_C1731( C1707 C1731 ) C1707_=_C1732( C1707 C1732 ) C1707_=_C1733( C1707 C1733 ) \nC1707_=_C1736( C1707 C1736 ) C1707_=_C1738( C1707 C1738 ) C1707_=_C1739( C1707 C1739 ) C1707_=_C1740( C1707 C1740 ) C1707_=_C1741( C1707 C1741 ) C1707_=_C1742( C1707 C1742 ) \nC1707_=_C1743( C1707 C1743 ) C1707_=_C1750( C1707 C1750 ) C1708_=_C1715( C1708 C1715 ) C1708_=_C1719( C1708 C1719 ) C1708_=_C1721( C1708 C1721 ) C1708_=_C1724( C1708 C1724 ) \nC1708_=_C1725( C1708 C1725 ) C1708_=_C1728( C1708 C1728 ) C1708_=_C1730( C1708 C1730 ) C1708_=_C1731( C1708 C1731 ) C1708_=_C1732( C1708 C1732 ) C1708_=_C1733( C1708 C1733 ) \nC1708_=_C1736( C1708 C1736 ) C1708_=_C1738( C1708 C1738 ) C1708_=_C1739( C1708 C1739 ) C1708_=_C1740( C1708 C1740 ) C1708_=_C1741( C1708 C1741 ) C1708_=_C1742( C1708 C1742 ) \nC1708_=_C1743( C1708 C1743 ) C1708_=_C1750( C1708 C1750 ) C1715_=_C1719( C1715 C1719 ) C1715_=_C1721( C1715 C1721 ) C1715_=_C1724( C1715 C1724 ) C1715_=_C1725( C1715 C1725 ) \nC1715_=_C1728( C1715 C1728 ) C1715_=_C1730( C1715 C1730 ) C1715_=_C1731( C1715 C1731 ) C1715_=_C1732( C1715 C1732 ) C1715_=_C1733( C1715 C1733 ) C1715_=_C1736( C1715 C1736 ) \nC1715_=_C1738( C1715 C1738 ) C1715_=_C1739( C1715 C1739 ) C1715_=_C1740( C1715 C1740 ) C1715_=_C1741( C1715 C1741 ) C1715_=_C1742( C1715 C1742 ) C1715_=_C1743( C1715 C1743 ) \nC1715_=_C1750( C1715 C1750 ) C1719_=_C1721( C1719 C1721 ) C1719_=_C1724( C1719 C1724 ) C1719_=_C1725( C1719 C1725 ) C1719_=_C1728( C1719 C1728 ) C1719_=_C1730( C1719 C1730 ) \nC1719_=_C1731( C1719 C1731 ) C1719_=_C1732( C1719 C1732 ) C1719_=_C1733( C1719 C1733 ) C1719_=_C1736( C1719 C1736 ) C1719_=_C1738( C1719 C1738 ) C1719_=_C1739( C1719 C1739 ) \nC1719_=_C1740( C1719 C1740 ) C1719_=_C1741( C1719 C1741 ) C1719_=_C1742( C1719 C1742 ) C1719_=_C1743( C1719 C1743 ) C1719_=_C1750( C1719 C1750 ) C1721_=_C1724( C1721 C1724 ) \nC1721_=_C1725( C1721 C1725 ) C1721_=_C1728( C1721 C1728 ) C1721_=_C1730( C1721 C1730 ) C1721_=_C1731( C1721 C1731 ) C1721_=_C1732( C1721 C1732 ) C1721_=_C1733( C1721 C1733 ) \nC1721_=_C1736( C1721 C1736 ) C1721_=_C1738( C1721 C1738 ) C1721_=_C1739( C1721 C1739 ) C1721_=_C1740( C1721 C1740 ) C1721_=_C1741( C1721 C1741 ) C1721_=_C1742( C1721 C1742 ) \nC1721_=_C1743( C1721 C1743 ) C1721_=_C1750( C1721 C1750 ) C1724_=_C1725( C1724 C1725 ) C1724_=_C1728( C1724 C1728 ) C1724_=_C1730( C1724 C1730 ) C1724_=_C1731( C1724 C1731 ) \nC1724_=_C1732( C1724 C1732 ) C1724_=_C1733( C1724 C1733 ) C1724_=_C1736( C1724 C1736 ) C1724_=_C1738( C1724 C1738 ) C1724_=_C1739( C1724 C1739 ) C1724_=_C1740( C1724 C1740 ) \nC1724_=_C1741( C1724 C1741 ) C1724_=_C1742( C1724 C1742 ) C1724_=_C1743( C1724 C1743 ) C1724_=_C1750( C1724 C1750 ) C1725_=_C1728( C1725 C1728 ) C1725_=_C1730( C1725 C1730 ) \nC1725_=_C1731( C1725 C1731 ) C1725_=_C1732( C1725 C1732 ) C1725_=_C1733( C1725 C1733 ) C1725_=_C1736( C1725 C1736 ) C1725_=_C1738( C1725 C1738 ) C1725_=_C1739( C1725 C1739 ) \nC1725_=_C1740( C1725 C1740 ) C1725_=_C1741( C1725 C1741 ) C1725_=_C1742( C1725 C1742 ) C1725_=_C1743( C1725 C1743 ) C1725_=_C1750( C1725 C1750 ) C1728_=_C1730( C1728 C1730 ) \nC1728_=_C1731( C1728 C1731 ) C1728_=_C1732( C1728 C1732 ) C1728_=_C1733( C1728 C1733 ) C1728_=_C1736( C1728 C1736 ) C1728_=_C1738( C1728 C1738 ) C1728_=_C1739( C1728 C1739 ) \nC1728_=_C1740( C1728 C1740 ) C1728_=_C1741( C1728 C1741 ) C1728_=_C1742( C1728 C1742 ) C1728_=_C1743( C1728 C1743 ) C1728_=_C1750( C1728 C1750 ) C1730_=_C1731( C1730 C1731 ) \nC1730_=_C1732( C1730 C1732 ) C1730_=_C1733( C1730 C1733 ) C1730_=_C1736( C1730 C1736 ) C1730_=_C1738( C1730 C1738 ) C1730_=_C1739( C1730 C1739 ) C1730_=_C1740( C1730 C1740 ) \nC1730_=_C1741( C1730 C1741 ) C1730_=_C1742( C1730 C1742 ) C1730_=_C1743( C1730 C1743 ) C1730_=_C1750( C1730 C1750 ) C1731_=_C1732( C1731 C1732 ) C1731_=_C1733( C1731 C1733 ) \nC1731_=_C1736( C1731 C1736 ) C1731_=_C1738( C1731 C1738 ) C1731_=_C1739( C1731 C1739 ) C1731_=_C1740( C1731 C1740 ) C1731_=_C1741( C1731 C1741 ) C1731_=_C1742( C1731 C1742 ) \nC1731_=_C1743( C1731 C1743 ) C1731_=_C1750( C1731 C1750 ) C1732_=_C1733( C1732 C1733 ) C1732_=_C1736( C1732 C1736 ) C1732_=_C1738( C1732 C1738 ) C1732_=_C1739( C1732 C1739 ) \nC1732_=_C1740( C1732 C1740 ) C1732_=_C1741( C1732 C1741 ) C1732_=_C1742( C1732 C1742 ) C1732_=_C1743( C1732 C1743 ) C1732_=_C1750( C1732 C1750 ) C1733_=_C1736( C1733 C1736 ) \nC1733_=_C1738( C1733 C1738 ) C1733_=_C1739( C1733 C1739 ) C1733_=_C1740( C1733 C1740 ) C1733_=_C1741( C1733 C1741 ) C1733_=_C1742( C1733 C1742 ) C1733_=_C1743( C1733 C1743 ) \nC1733_=_C1750( C1733 C1750 ) C1736_=_C1738( C1736 C1738 ) C1736_=_C1739( C1736 C1739 ) C1736_=_C1740( C1736 C1740 ) C1736_=_C1741( C1736 C1741 ) C1736_=_C1742( C1736 C1742 ) \nC1736_=_C1743( C1736 C1743 ) C1736_=_C1750( C1736 C1750 ) C1738_=_C1739( C1738 C1739 ) C1738_=_C1740( C1738 C1740 ) C1738_=_C1741( C1738 C1741 ) C1738_=_C1742( C1738 C1742 ) \nC1738_=_C1743( C1738 C1743 ) C1738_=_C1750( C1738 C1750 ) C1739_=_C1740( C1739 C1740 ) C1739_=_C1741( C1739 C1741 ) C1739_=_C1742( C1739 C1742 ) C1739_=_C1743( C1739 C1743 ) \nC1739_=_C1750( C1739 C1750 ) C1740_=_C1741( C1740 C1741 ) C1740_=_C1742( C1740 C1742 ) C1740_=_C1743( C1740 C1743 ) C1740_=_C1750( C1740 C1750 ) C1741_=_C1742( C1741 C1742 ) \nC1741_=_C1743( C1741 C1743 ) C1741_=_C1750( C1741 C1750 ) C1742_=_C1743( C1742 C1743 ) C1742_=_C1750( C1742 C1750 ) C1743_=_C1750( C1743 C1750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6( C1753 C1766 ) C1753_=_C1767( C1753 C1767 ) \nC1753_=_C1769( C1753 C1769 ) C1753_=_C1770( C1753 C1770 ) C1753_=_C1771( C1753 C1771 ) C1753_=_C1772( C1753 C1772 ) C1753_=_C1773( C1753 C1773 ) C1753_=_C1774( C1753 C1774 ) \nC1753_=_C1775( C1753 C1775 ) C1753_=_C1776( C1753 C1776 ) C1753_=_C1777( C1753 C1777 ) C1753_=_C1778( C1753 C1778 ) C1753_=_C1779( C1753 C1779 ) C1753_=_C1780( C1753 C1780 ) \nC1753_=_C1781( C1753 C1781 ) C1753_=_C1788( C1753 C1788 ) C1753_=_C1790( C1753 C1790 ) C1753_=_C1793( C1753 C1793 ) C1753_=_C1796( C1753 C1796 ) C1753_=_C1799( C1753 C1799 ) \nC1753_=_C1801( C1753 C1801 ) C1753_=_C1802( C1753 C1802 ) C1753_=_C1803( C1753 C1803 ) C1753_=_C1805( C1753 C1805 ) C1753_=_C1807( C1753 C1807 ) C1753_=_C1808( C1753 C1808 ) \nC1753_=_C1815( C1753 C1815 ) C1753_=_C1819( C1753 C1819 ) C1753_=_C1821( C1753 C1821 ) C1753_=_C1824( C1753 C1824 ) C1753_=_C1825( C1753 C1825 ) C1753_=_C1828( C1753 C1828 ) \nC1753_=_C1830( C1753 C1830 ) C1753_=_C1831( C1753 C1831 ) C1753_=_C1832( C1753 C1832 ) C1753_=_C1833( C1753 C1833 ) C1753_=_C1836( C1753 C1836 ) C1753_=_C1838( C1753 C1838 ) \nC1753_=_C1839( C1753 C1839 ) C1753_=_C1840( C1753 C1840 ) C1753_=_C1841( C1753 C1841 ) C1753_=_C1842( C1753 C1842 ) C1753_=_C1843( C1753 C1843 ) C1753_=_C1850( C1753 C1850 ) \nC1754_=_C1755(</w:t>
      </w:r>
    </w:p>
    <w:p>
      <w:pPr>
        <w:pStyle w:val="PreformattedText"/>
        <w:bidi w:val="0"/>
        <w:spacing w:before="0" w:after="0"/>
        <w:jc w:val="left"/>
        <w:rPr/>
      </w:pPr>
      <w:r>
        <w:rPr/>
        <w:t xml:space="preserve"> </w:t>
      </w:r>
      <w:r>
        <w:rPr/>
        <w:t>C1754 C1755 ) C1754_=_C1756( C1754 C1756 ) C1754_=_C1757( C1754 C1757 ) C1754_=_C1758( C1754 C1758 ) C1754_=_C1759( C1754 C1759 ) C1754_=_C1760( C1754 C1760 ) \nC1754_=_C1761( C1754 C1761 ) C1754_=_C1762( C1754 C1762 ) C1754_=_C1763( C1754 C1763 ) C1754_=_C1764( C1754 C1764 ) C1754_=_C1766( C1754 C1766 ) C1754_=_C1767( C1754 C1767 ) \nC1754_=_C1769( C1754 C1769 ) C1754_=_C1770( C1754 C1770 ) C1754_=_C1771( C1754 C1771 ) C1754_=_C1772( C1754 C1772 ) C1754_=_C1773( C1754 C1773 ) C1754_=_C1774( C1754 C1774 ) \nC1754_=_C1775( C1754 C1775 ) C1754_=_C1776( C1754 C1776 ) C1754_=_C1777( C1754 C1777 ) C1754_=_C1778( C1754 C1778 ) C1754_=_C1779( C1754 C1779 ) C1754_=_C1780( C1754 C1780 ) \nC1754_=_C1781( C1754 C1781 ) C1754_=_C1788( C1754 C1788 ) C1754_=_C1790( C1754 C1790 ) C1754_=_C1793( C1754 C1793 ) C1754_=_C1796( C1754 C1796 ) C1754_=_C1799( C1754 C1799 ) \nC1754_=_C1801( C1754 C1801 ) C1754_=_C1802( C1754 C1802 ) C1754_=_C1803( C1754 C1803 ) C1754_=_C1805( C1754 C1805 ) C1754_=_C1807( C1754 C1807 ) C1754_=_C1808( C1754 C1808 ) \nC1754_=_C1815( C1754 C1815 ) C1754_=_C1819( C1754 C1819 ) C1754_=_C1821( C1754 C1821 ) C1754_=_C1824( C1754 C1824 ) C1754_=_C1825( C1754 C1825 ) C1754_=_C1828( C1754 C1828 ) \nC1754_=_C1830( C1754 C1830 ) C1754_=_C1831( C1754 C1831 ) C1754_=_C1832( C1754 C1832 ) C1754_=_C1833( C1754 C1833 ) C1754_=_C1836( C1754 C1836 ) C1754_=_C1838( C1754 C1838 ) \nC1754_=_C1839( C1754 C1839 ) C1754_=_C1840( C1754 C1840 ) C1754_=_C1841( C1754 C1841 ) C1754_=_C1842( C1754 C1842 ) C1754_=_C1843( C1754 C1843 ) C1754_=_C1850( C1754 C1850 ) \nC1755_=_C1756( C1755 C1756 ) C1755_=_C1757( C1755 C1757 ) C1755_=_C1758( C1755 C1758 ) C1755_=_C1759( C1755 C1759 ) C1755_=_C1760( C1755 C1760 ) C1755_=_C1761( C1755 C1761 ) \nC1755_=_C1762( C1755 C1762 ) C1755_=_C1763( C1755 C1763 ) C1755_=_C1764( C1755 C1764 ) C1755_=_C1766( C1755 C1766 ) C1755_=_C1767( C1755 C1767 ) C1755_=_C1769( C1755 C1769 ) \nC1755_=_C1770( C1755 C1770 ) C1755_=_C1771( C1755 C1771 ) C1755_=_C1772( C1755 C1772 ) C1755_=_C1773( C1755 C1773 ) C1755_=_C1774( C1755 C1774 ) C1755_=_C1775( C1755 C1775 ) \nC1755_=_C1776( C1755 C1776 ) C1755_=_C1777( C1755 C1777 ) C1755_=_C1778( C1755 C1778 ) C1755_=_C1779( C1755 C1779 ) C1755_=_C1780( C1755 C1780 ) C1755_=_C1781( C1755 C1781 ) \nC1755_=_C1788( C1755 C1788 ) C1755_=_C1790( C1755 C1790 ) C1755_=_C1793( C1755 C1793 ) C1755_=_C1796( C1755 C1796 ) C1755_=_C1799( C1755 C1799 ) C1755_=_C1801( C1755 C1801 ) \nC1755_=_C1802( C1755 C1802 ) C1755_=_C1803( C1755 C1803 ) C1755_=_C1805( C1755 C1805 ) C1755_=_C1807( C1755 C1807 ) C1755_=_C1808( C1755 C1808 ) C1755_=_C1815( C1755 C1815 ) \nC1755_=_C1819( C1755 C1819 ) C1755_=_C1821( C1755 C1821 ) C1755_=_C1824( C1755 C1824 ) C1755_=_C1825( C1755 C1825 ) C1755_=_C1828( C1755 C1828 ) C1755_=_C1830( C1755 C1830 ) \nC1755_=_C1831( C1755 C1831 ) C1755_=_C1832( C1755 C1832 ) C1755_=_C1833( C1755 C1833 ) C1755_=_C1836( C1755 C1836 ) C1755_=_C1838( C1755 C1838 ) C1755_=_C1839( C1755 C1839 ) \nC1755_=_C1840( C1755 C1840 ) C1755_=_C1841( C1755 C1841 ) C1755_=_C1842( C1755 C1842 ) C1755_=_C1843( C1755 C1843 ) C1755_=_C1850( C1755 C1850 ) C1756_=_C1757( C1756 C1757 ) \nC1756_=_C1758( C1756 C1758 ) C1756_=_C1759( C1756 C1759 ) C1756_=_C1760( C1756 C1760 ) C1756_=_C1761( C1756 C1761 ) C1756_=_C1762( C1756 C1762 ) C1756_=_C1763( C1756 C1763 ) \nC1756_=_C1764( C1756 C1764 ) C1756_=_C1766( C1756 C1766 ) C1756_=_C1767( C1756 C1767 ) C1756_=_C1769( C1756 C1769 ) C1756_=_C1770( C1756 C1770 ) C1756_=_C1771( C1756 C1771 ) \nC1756_=_C1772( C1756 C1772 ) C1756_=_C1773( C1756 C1773 ) C1756_=_C1774( C1756 C1774 ) C1756_=_C1775( C1756 C1775 ) C1756_=_C1776( C1756 C1776 ) C1756_=_C1777( C1756 C1777 ) \nC1756_=_C1778( C1756 C1778 ) C1756_=_C1779( C1756 C1779 ) C1756_=_C1780( C1756 C1780 ) C1756_=_C1781( C1756 C1781 ) C1756_=_C1788( C1756 C1788 ) C1756_=_C1790( C1756 C1790 ) \nC1756_=_C1793( C1756 C1793 ) C1756_=_C1796( C1756 C1796 ) C1756_=_C1799( C1756 C1799 ) C1756_=_C1801( C1756 C1801 ) C1756_=_C1802( C1756 C1802 ) C1756_=_C1803( C1756 C1803 ) \nC1756_=_C1805( C1756 C1805 ) C1756_=_C1807( C1756 C1807 ) C1756_=_C1808( C1756 C1808 ) C1756_=_C1815( C1756 C1815 ) C1756_=_C1819( C1756 C1819 ) C1756_=_C1821( C1756 C1821 ) \nC1756_=_C1824( C1756 C1824 ) C1756_=_C1825( C1756 C1825 ) C1756_=_C1828( C1756 C1828 ) C1756_=_C1830( C1756 C1830 ) C1756_=_C1831( C1756 C1831 ) C1756_=_C1832( C1756 C1832 ) \nC1756_=_C1833( C1756 C1833 ) C1756_=_C1836( C1756 C1836 ) C1756_=_C1838( C1756 C1838 ) C1756_=_C1839( C1756 C1839 ) C1756_=_C1840( C1756 C1840 ) C1756_=_C1841( C1756 C1841 ) \nC1756_=_C1842( C1756 C1842 ) C1756_=_C1843( C1756 C1843 ) C1756_=_C1850( C1756 C1850 ) C1757_=_C1758( C1757 C1758 ) C1757_=_C1759( C1757 C1759 ) C1757_=_C1760( C1757 C1760 ) \nC1757_=_C1761( C1757 C1761 ) C1757_=_C1762( C1757 C1762 ) C1757_=_C1763( C1757 C1763 ) C1757_=_C1764( C1757 C1764 ) C1757_=_C1766( C1757 C1766 ) C1757_=_C1767( C1757 C1767 ) \nC1757_=_C1769( C1757 C1769 ) C1757_=_C1770( C1757 C1770 ) C1757_=_C1771( C1757 C1771 ) C1757_=_C1772( C1757 C1772 ) C1757_=_C1773( C1757 C1773 ) C1757_=_C1774( C1757 C1774 ) \nC1757_=_C1775( C1757 C1775 ) C1757_=_C1776( C1757 C1776 ) C1757_=_C1777( C1757 C1777 ) C1757_=_C1778( C1757 C1778 ) C1757_=_C1779( C1757 C1779 ) C1757_=_C1780( C1757 C1780 ) \nC1757_=_C1781( C1757 C1781 ) C1757_=_C1788( C1757 C1788 ) C1757_=_C1790( C1757 C1790 ) C1757_=_C1793( C1757 C1793 ) C1757_=_C1796( C1757 C1796 ) C1757_=_C1799( C1757 C1799 ) \nC1757_=_C1801( C1757 C1801 ) C1757_=_C1802( C1757 C1802 ) C1757_=_C1803( C1757 C1803 ) C1757_=_C1805( C1757 C1805 ) C1757_=_C1807( C1757 C1807 ) C1757_=_C1808( C1757 C1808 ) \nC1757_=_C1815( C1757 C1815 ) C1757_=_C1819( C1757 C1819 ) C1757_=_C1821( C1757 C1821 ) C1757_=_C1824( C1757 C1824 ) C1757_=_C1825( C1757 C1825 ) C1757_=_C1828( C1757 C1828 ) \nC1757_=_C1830( C1757 C1830 ) C1757_=_C1831( C1757 C1831 ) C1757_=_C1832( C1757 C1832 ) C1757_=_C1833( C1757 C1833 ) C1757_=_C1836( C1757 C1836 ) C1757_=_C1838( C1757 C1838 ) \nC1757_=_C1839( C1757 C1839 ) C1757_=_C1840( C1757 C1840 ) C1757_=_C1841( C1757 C1841 ) C1757_=_C1842( C1757 C1842 ) C1757_=_C1843( C1757 C1843 ) C1757_=_C1850( C1757 C1850 ) \nC1758_=_C1759( C1758 C1759 ) C1758_=_C1760( C1758 C1760 ) C1758_=_C1761( C1758 C1761 ) C1758_=_C1762( C1758 C1762 ) C1758_=_C1763( C1758 C1763 ) C1758_=_C1764( C1758 C1764 ) \nC1758_=_C1766( C1758 C1766 ) C1758_=_C1767( C1758 C1767 ) C1758_=_C1769( C1758 C1769 ) C1758_=_C1770( C1758 C1770 ) C1758_=_C1771( C1758 C1771 ) C1758_=_C1772( C1758 C1772 ) \nC1758_=_C1773( C1758 C1773 ) C1758_=_C1774( C1758 C1774 ) C1758_=_C1775( C1758 C1775 ) C1758_=_C1776( C1758 C1776 ) C1758_=_C1777( C1758 C1777 ) C1758_=_C1778( C1758 C1778 ) \nC1758_=_C1779( C1758 C1779 ) C1758_=_C1780( C1758 C1780 ) C1758_=_C1781( C1758 C1781 ) C1758_=_C1788( C1758 C1788 ) C1758_=_C1790( C1758 C1790 ) C1758_=_C1793( C1758 C1793 ) \nC1758_=_C1796( C1758 C1796 ) C1758_=_C1799( C1758 C1799 ) C1758_=_C1801( C1758 C1801 ) C1758_=_C1802( C1758 C1802 ) C1758_=_C1803( C1758 C1803 ) C1758_=_C1805( C1758 C1805 ) \nC1758_=_C1807( C1758 C1807 ) C1758_=_C1808( C1758 C1808 ) C1758_=_C1815( C1758 C1815 ) C1758_=_C1819( C1758 C1819 ) C1758_=_C1821( C1758 C1821 ) C1758_=_C1824( C1758 C1824 ) \nC1758_=_C1825( C1758 C1825 ) C1758_=_C1828( C1758 C1828 ) C1758_=_C1830( C1758 C1830 ) C1758_=_C1831( C1758 C1831 ) C1758_=_C1832( C1758 C1832 ) C1758_=_C1833( C1758 C1833 ) \nC1758_=_C1836( C1758 C1836 ) C1758_=_C1838( C1758 C1838 ) C1758_=_C1839( C1758 C1839 ) C1758_=_C1840( C1758 C1840 ) C1758_=_C1841( C1758 C1841 ) C1758_=_C1842( C1758 C1842 ) \nC1758_=_C1843( C1758 C1843 ) C1758_=_C1850( C1758 C1850 ) C1759_=_C1760( C1759 C1760 ) C1759_=_C1761( C1759 C1761 ) C1759_=_C1762( C1759 C1762 ) C1759_=_C1763( C1759 C1763 ) \nC1759_=_C1764( C1759 C1764 ) C1759_=_C1766( C1759 C1766 ) C1759_=_C1767( C1759 C1767 ) C1759_=_C1769( C1759 C1769 ) C1759_=_C1770( C1759 C1770 ) C1759_=_C1771( C1759 C1771 ) \nC1759_=_C1772( C1759 C1772 ) C1759_=_C1773( C1759 C1773 ) C1759_=_C1774( C1759 C1774 ) C1759_=_C1775( C1759 C1775 ) C1759_=_C1776( C1759 C1776 ) C1759_=_C1777( C1759 C1777 ) \nC1759_=_C1778( C1759 C1778 ) C1759_=_C1779( C1759 C1779 ) C1759_=_C1780( C1759 C1780 ) C1759_=_C1781( C1759 C1781 ) C1759_=_C1788( C1759 C1788 ) C1759_=_C1790( C1759 C1790 ) \nC1759_=_C1793( C1759 C1793 ) C1759_=_C1796( C1759 C1796 ) C1759_=_C1799( C1759 C1799 ) C1759_=_C1801( C1759 C1801 ) C1759_=_C1802( C1759 C1802 ) C1759_=_C1803( C1759 C1803 ) \nC1759_=_C1805( C1759 C1805 ) C1759_=_C1807( C1759 C1807 ) C1759_=_C1808( C1759 C1808 ) C1759_=_C1815( C1759 C1815 ) C1759_=_C1819( C1759 C1819 ) C1759_=_C1821( C1759 C1821 ) \nC1759_=_C1824( C1759 C1824 ) C1759_=_C1825( C1759 C1825 ) C1759_=_C1828( C1759 C1828 ) C1759_=_C1830( C1759 C1830 ) C1759_=_C1831( C1759 C1831 ) C1759_=_C1832( C1759 C1832 ) \nC1759_=_C1833( C1759 C1833 ) C1759_=_C1836( C1759 C1836 ) C1759_=_C1838( C1759 C1838 ) C1759_=_C1839( C1759 C1839 ) C1759_=_C1840( C1759 C1840 ) C1759_=_C1841( C1759 C1841 ) \nC1759_=_C1842( C1759 C1842 ) C1759_=_C1843( C1759 C1843 ) C1759_=_C1850( C1759 C1850 ) C1760_=_C1761( C1760 C1761 ) C1760_=_C1762( C1760 C1762 ) C1760_=_C1763( C1760 C1763 ) \nC1760_=_C1764( C1760 C1764 ) C1760_=_C1766( C1760 C1766 ) C1760_=_C1767( C1760 C1767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0_=_C1780( C1760 C1780 ) C1760_=_C1781( C1760 C1781 ) C1760_=_C1788( C1760 C1788 ) C1760_=_C1790( C1760 C1790 ) \nC1760_=_C1793( C1760 C1793 ) C1760_=_C1796( C1760 C1796 ) C1760_=_C1799( C1760 C1799 ) C1760_=_C1801( C1760 C1801 ) C1760_=_C1802( C1760 C1802 ) C1760_=_C1803( C1760 C1803 ) \nC1760_=_C1805( C1760 C1805 ) C1760_=_C1807( C1760 C1807 ) C1760_=_C1808(</w:t>
      </w:r>
    </w:p>
    <w:p>
      <w:pPr>
        <w:pStyle w:val="PreformattedText"/>
        <w:bidi w:val="0"/>
        <w:spacing w:before="0" w:after="0"/>
        <w:jc w:val="left"/>
        <w:rPr/>
      </w:pPr>
      <w:r>
        <w:rPr/>
        <w:t xml:space="preserve"> </w:t>
      </w:r>
      <w:r>
        <w:rPr/>
        <w:t>C1760 C1808 ) C1760_=_C1815( C1760 C1815 ) C1760_=_C1819( C1760 C1819 ) C1760_=_C1821( C1760 C1821 ) \nC1760_=_C1824( C1760 C1824 ) C1760_=_C1825( C1760 C1825 ) C1760_=_C1828( C1760 C1828 ) C1760_=_C1830( C1760 C1830 ) C1760_=_C1831( C1760 C1831 ) C1760_=_C1832( C1760 C1832 ) \nC1760_=_C1833( C1760 C1833 ) C1760_=_C1836( C1760 C1836 ) C1760_=_C1838( C1760 C1838 ) C1760_=_C1839( C1760 C1839 ) C1760_=_C1840( C1760 C1840 ) C1760_=_C1841( C1760 C1841 ) \nC1760_=_C1842( C1760 C1842 ) C1760_=_C1843( C1760 C1843 ) C1760_=_C1850( C1760 C1850 ) C1761_=_C1762( C1761 C1762 ) C1761_=_C1763( C1761 C1763 ) C1761_=_C1764( C1761 C1764 ) \nC1761_=_C1766( C1761 C1766 ) C1761_=_C1767( C1761 C1767 ) C1761_=_C1769( C1761 C1769 ) C1761_=_C1770( C1761 C1770 ) C1761_=_C1771( C1761 C1771 ) C1761_=_C1772( C1761 C1772 ) \nC1761_=_C1773( C1761 C1773 ) C1761_=_C1774( C1761 C1774 ) C1761_=_C1775( C1761 C1775 ) C1761_=_C1776( C1761 C1776 ) C1761_=_C1777( C1761 C1777 ) C1761_=_C1778( C1761 C1778 ) \nC1761_=_C1779( C1761 C1779 ) C1761_=_C1780( C1761 C1780 ) C1761_=_C1781( C1761 C1781 ) C1761_=_C1788( C1761 C1788 ) C1761_=_C1790( C1761 C1790 ) C1761_=_C1793( C1761 C1793 ) \nC1761_=_C1796( C1761 C1796 ) C1761_=_C1799( C1761 C1799 ) C1761_=_C1801( C1761 C1801 ) C1761_=_C1802( C1761 C1802 ) C1761_=_C1803( C1761 C1803 ) C1761_=_C1805( C1761 C1805 ) \nC1761_=_C1807( C1761 C1807 ) C1761_=_C1808( C1761 C1808 ) C1761_=_C1815( C1761 C1815 ) C1761_=_C1819( C1761 C1819 ) C1761_=_C1821( C1761 C1821 ) C1761_=_C1824( C1761 C1824 ) \nC1761_=_C1825( C1761 C1825 ) C1761_=_C1828( C1761 C1828 ) C1761_=_C1830( C1761 C1830 ) C1761_=_C1831( C1761 C1831 ) C1761_=_C1832( C1761 C1832 ) C1761_=_C1833( C1761 C1833 ) \nC1761_=_C1836( C1761 C1836 ) C1761_=_C1838( C1761 C1838 ) C1761_=_C1839( C1761 C1839 ) C1761_=_C1840( C1761 C1840 ) C1761_=_C1841( C1761 C1841 ) C1761_=_C1842( C1761 C1842 ) \nC1761_=_C1843( C1761 C1843 ) C1761_=_C1850( C1761 C1850 ) C1762_=_C1763( C1762 C1763 ) C1762_=_C1764( C1762 C1764 ) C1762_=_C1766( C1762 C1766 ) C1762_=_C1767( C1762 C1767 ) \nC1762_=_C1769( C1762 C1769 ) C1762_=_C1770( C1762 C1770 ) C1762_=_C1771( C1762 C1771 ) C1762_=_C1772( C1762 C1772 ) C1762_=_C1773( C1762 C1773 ) C1762_=_C1774( C1762 C1774 ) \nC1762_=_C1775( C1762 C1775 ) C1762_=_C1776( C1762 C1776 ) C1762_=_C1777( C1762 C1777 ) C1762_=_C1778( C1762 C1778 ) C1762_=_C1779( C1762 C1779 ) C1762_=_C1780( C1762 C1780 ) \nC1762_=_C1781( C1762 C1781 ) C1762_=_C1788( C1762 C1788 ) C1762_=_C1790( C1762 C1790 ) C1762_=_C1793( C1762 C1793 ) C1762_=_C1796( C1762 C1796 ) C1762_=_C1799( C1762 C1799 ) \nC1762_=_C1801( C1762 C1801 ) C1762_=_C1802( C1762 C1802 ) C1762_=_C1803( C1762 C1803 ) C1762_=_C1805( C1762 C1805 ) C1762_=_C1807( C1762 C1807 ) C1762_=_C1808( C1762 C1808 ) \nC1762_=_C1815( C1762 C1815 ) C1762_=_C1819( C1762 C1819 ) C1762_=_C1821( C1762 C1821 ) C1762_=_C1824( C1762 C1824 ) C1762_=_C1825( C1762 C1825 ) C1762_=_C1828( C1762 C1828 ) \nC1762_=_C1830( C1762 C1830 ) C1762_=_C1831( C1762 C1831 ) C1762_=_C1832( C1762 C1832 ) C1762_=_C1833( C1762 C1833 ) C1762_=_C1836( C1762 C1836 ) C1762_=_C1838( C1762 C1838 ) \nC1762_=_C1839( C1762 C1839 ) C1762_=_C1840( C1762 C1840 ) C1762_=_C1841( C1762 C1841 ) C1762_=_C1842( C1762 C1842 ) C1762_=_C1843( C1762 C1843 ) C1762_=_C1850( C1762 C1850 ) \nC1763_=_C1764( C1763 C1764 ) C1763_=_C1766( C1763 C1766 ) C1763_=_C1767( C1763 C1767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1788( C1763 C1788 ) C1763_=_C1790( C1763 C1790 ) \nC1763_=_C1793( C1763 C1793 ) C1763_=_C1796( C1763 C1796 ) C1763_=_C1799( C1763 C1799 ) C1763_=_C1801( C1763 C1801 ) C1763_=_C1802( C1763 C1802 ) C1763_=_C1803( C1763 C1803 ) \nC1763_=_C1805( C1763 C1805 ) C1763_=_C1807( C1763 C1807 ) C1763_=_C1808( C1763 C1808 ) C1763_=_C1815( C1763 C1815 ) C1763_=_C1819( C1763 C1819 ) C1763_=_C1821( C1763 C1821 ) \nC1763_=_C1824( C1763 C1824 ) C1763_=_C1825( C1763 C1825 ) C1763_=_C1828( C1763 C1828 ) C1763_=_C1830( C1763 C1830 ) C1763_=_C1831( C1763 C1831 ) C1763_=_C1832( C1763 C1832 ) \nC1763_=_C1833( C1763 C1833 ) C1763_=_C1836( C1763 C1836 ) C1763_=_C1838( C1763 C1838 ) C1763_=_C1839( C1763 C1839 ) C1763_=_C1840( C1763 C1840 ) C1763_=_C1841( C1763 C1841 ) \nC1763_=_C1842( C1763 C1842 ) C1763_=_C1843( C1763 C1843 ) C1763_=_C1850( C1763 C1850 ) C1764_=_C1766( C1764 C1766 ) C1764_=_C1767( C1764 C1767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788( C1764 C1788 ) C1764_=_C1790( C1764 C1790 ) C1764_=_C1793( C1764 C1793 ) C1764_=_C1796( C1764 C1796 ) C1764_=_C1799( C1764 C1799 ) C1764_=_C1801( C1764 C1801 ) \nC1764_=_C1802( C1764 C1802 ) C1764_=_C1803( C1764 C1803 ) C1764_=_C1805( C1764 C1805 ) C1764_=_C1807( C1764 C1807 ) C1764_=_C1808( C1764 C1808 ) C1764_=_C1815( C1764 C1815 ) \nC1764_=_C1819( C1764 C1819 ) C1764_=_C1821( C1764 C1821 ) C1764_=_C1824( C1764 C1824 ) C1764_=_C1825( C1764 C1825 ) C1764_=_C1828( C1764 C1828 ) C1764_=_C1830( C1764 C1830 ) \nC1764_=_C1831( C1764 C1831 ) C1764_=_C1832( C1764 C1832 ) C1764_=_C1833( C1764 C1833 ) C1764_=_C1836( C1764 C1836 ) C1764_=_C1838( C1764 C1838 ) C1764_=_C1839( C1764 C1839 ) \nC1764_=_C1840( C1764 C1840 ) C1764_=_C1841( C1764 C1841 ) C1764_=_C1842( C1764 C1842 ) C1764_=_C1843( C1764 C1843 ) C1764_=_C1850( C1764 C1850 ) C1766_=_C1767( C1766 C1767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8( C1766 C1788 ) C1766_=_C1790( C1766 C1790 ) C1766_=_C1793( C1766 C1793 ) C1766_=_C1796( C1766 C1796 ) C1766_=_C1799( C1766 C1799 ) \nC1766_=_C1801( C1766 C1801 ) C1766_=_C1802( C1766 C1802 ) C1766_=_C1803( C1766 C1803 ) C1766_=_C1805( C1766 C1805 ) C1766_=_C1807( C1766 C1807 ) C1766_=_C1808( C1766 C1808 ) \nC1766_=_C1815( C1766 C1815 ) C1766_=_C1819( C1766 C1819 ) C1766_=_C1821( C1766 C1821 ) C1766_=_C1824( C1766 C1824 ) C1766_=_C1825( C1766 C1825 ) C1766_=_C1828( C1766 C1828 ) \nC1766_=_C1830( C1766 C1830 ) C1766_=_C1831( C1766 C1831 ) C1766_=_C1832( C1766 C1832 ) C1766_=_C1833( C1766 C1833 ) C1766_=_C1836( C1766 C1836 ) C1766_=_C1838( C1766 C1838 ) \nC1766_=_C1839( C1766 C1839 ) C1766_=_C1840( C1766 C1840 ) C1766_=_C1841( C1766 C1841 ) C1766_=_C1842( C1766 C1842 ) C1766_=_C1843( C1766 C1843 ) C1766_=_C1850( C1766 C1850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7_=_C1781( C1767 C1781 ) C1767_=_C1788( C1767 C1788 ) C1767_=_C1790( C1767 C1790 ) C1767_=_C1793( C1767 C1793 ) C1767_=_C1796( C1767 C1796 ) C1767_=_C1799( C1767 C1799 ) \nC1767_=_C1801( C1767 C1801 ) C1767_=_C1802( C1767 C1802 ) C1767_=_C1803( C1767 C1803 ) C1767_=_C1805( C1767 C1805 ) C1767_=_C1807( C1767 C1807 ) C1767_=_C1808( C1767 C1808 ) \nC1767_=_C1815( C1767 C1815 ) C1767_=_C1819( C1767 C1819 ) C1767_=_C1821( C1767 C1821 ) C1767_=_C1824( C1767 C1824 ) C1767_=_C1825( C1767 C1825 ) C1767_=_C1828( C1767 C1828 ) \nC1767_=_C1830( C1767 C1830 ) C1767_=_C1831( C1767 C1831 ) C1767_=_C1832( C1767 C1832 ) C1767_=_C1833( C1767 C1833 ) C1767_=_C1836( C1767 C1836 ) C1767_=_C1838( C1767 C1838 ) \nC1767_=_C1839( C1767 C1839 ) C1767_=_C1840( C1767 C1840 ) C1767_=_C1841( C1767 C1841 ) C1767_=_C1842( C1767 C1842 ) C1767_=_C1843( C1767 C1843 ) C1767_=_C1850( C1767 C1850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8( C1769 C1788 ) C1769_=_C1790( C1769 C1790 ) C1769_=_C1793( C1769 C1793 ) C1769_=_C1796( C1769 C1796 ) C1769_=_C1799( C1769 C1799 ) C1769_=_C1801( C1769 C1801 ) \nC1769_=_C1802( C1769 C1802 ) C1769_=_C1803( C1769 C1803 ) C1769_=_C1805( C1769 C1805 ) C1769_=_C1807( C1769 C1807 ) C1769_=_C1808( C1769 C1808 ) C1769_=_C1815( C1769 C1815 ) \nC1769_=_C1819( C1769 C1819 ) C1769_=_C1821( C1769 C1821 ) C1769_=_C1824( C1769 C1824 ) C1769_=_C1825( C1769 C1825 ) C1769_=_C1828( C1769 C1828 ) C1769_=_C1830( C1769 C1830 ) \nC1769_=_C1831( C1769 C1831 ) C1769_=_C1832( C1769 C1832 ) C1769_=_C1833( C1769 C1833 ) C1769_=_C1836( C1769 C1836 ) C1769_=_C1838( C1769 C1838 ) C1769_=_C1839( C1769 C1839 ) \nC1769_=_C1840( C1769 C1840 ) C1769_=_C1841( C1769 C1841 ) C1769_=_C1842( C1769 C1842 ) C1769_=_C1843( C1769 C1843 ) C1769_=_C1850( C1769 C1850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8(</w:t>
      </w:r>
    </w:p>
    <w:p>
      <w:pPr>
        <w:pStyle w:val="PreformattedText"/>
        <w:bidi w:val="0"/>
        <w:spacing w:before="0" w:after="0"/>
        <w:jc w:val="left"/>
        <w:rPr/>
      </w:pPr>
      <w:r>
        <w:rPr/>
        <w:t xml:space="preserve"> </w:t>
      </w:r>
      <w:r>
        <w:rPr/>
        <w:t>C1770 C1788 ) C1770_=_C1790( C1770 C1790 ) \nC1770_=_C1793( C1770 C1793 ) C1770_=_C1796( C1770 C1796 ) C1770_=_C1799( C1770 C1799 ) C1770_=_C1801( C1770 C1801 ) C1770_=_C1802( C1770 C1802 ) C1770_=_C1803( C1770 C1803 ) \nC1770_=_C1805( C1770 C1805 ) C1770_=_C1807( C1770 C1807 ) C1770_=_C1808( C1770 C1808 ) C1770_=_C1815( C1770 C1815 ) C1770_=_C1819( C1770 C1819 ) C1770_=_C1821( C1770 C1821 ) \nC1770_=_C1824( C1770 C1824 ) C1770_=_C1825( C1770 C1825 ) C1770_=_C1828( C1770 C1828 ) C1770_=_C1830( C1770 C1830 ) C1770_=_C1831( C1770 C1831 ) C1770_=_C1832( C1770 C1832 ) \nC1770_=_C1833( C1770 C1833 ) C1770_=_C1836( C1770 C1836 ) C1770_=_C1838( C1770 C1838 ) C1770_=_C1839( C1770 C1839 ) C1770_=_C1840( C1770 C1840 ) C1770_=_C1841( C1770 C1841 ) \nC1770_=_C1842( C1770 C1842 ) C1770_=_C1843( C1770 C1843 ) C1770_=_C1850( C1770 C1850 ) C1771_=_C1772( C1771 C1772 ) C1771_=_C1773( C1771 C1773 ) C1771_=_C1774( C1771 C1774 ) \nC1771_=_C1775( C1771 C1775 ) C1771_=_C1776( C1771 C1776 ) C1771_=_C1777( C1771 C1777 ) C1771_=_C1778( C1771 C1778 ) C1771_=_C1779( C1771 C1779 ) C1771_=_C1780( C1771 C1780 ) \nC1771_=_C1781( C1771 C1781 ) C1771_=_C1788( C1771 C1788 ) C1771_=_C1790( C1771 C1790 ) C1771_=_C1793( C1771 C1793 ) C1771_=_C1796( C1771 C1796 ) C1771_=_C1799( C1771 C1799 ) \nC1771_=_C1801( C1771 C1801 ) C1771_=_C1802( C1771 C1802 ) C1771_=_C1803( C1771 C1803 ) C1771_=_C1805( C1771 C1805 ) C1771_=_C1807( C1771 C1807 ) C1771_=_C1808( C1771 C1808 ) \nC1771_=_C1815( C1771 C1815 ) C1771_=_C1819( C1771 C1819 ) C1771_=_C1821( C1771 C1821 ) C1771_=_C1824( C1771 C1824 ) C1771_=_C1825( C1771 C1825 ) C1771_=_C1828( C1771 C1828 ) \nC1771_=_C1830( C1771 C1830 ) C1771_=_C1831( C1771 C1831 ) C1771_=_C1832( C1771 C1832 ) C1771_=_C1833( C1771 C1833 ) C1771_=_C1836( C1771 C1836 ) C1771_=_C1838( C1771 C1838 ) \nC1771_=_C1839( C1771 C1839 ) C1771_=_C1840( C1771 C1840 ) C1771_=_C1841( C1771 C1841 ) C1771_=_C1842( C1771 C1842 ) C1771_=_C1843( C1771 C1843 ) C1771_=_C1850( C1771 C1850 ) \nC1772_=_C1773( C1772 C1773 ) C1772_=_C1774( C1772 C1774 ) C1772_=_C1775( C1772 C1775 ) C1772_=_C1776( C1772 C1776 ) C1772_=_C1777( C1772 C1777 ) C1772_=_C1778( C1772 C1778 ) \nC1772_=_C1779( C1772 C1779 ) C1772_=_C1780( C1772 C1780 ) C1772_=_C1781( C1772 C1781 ) C1772_=_C1788( C1772 C1788 ) C1772_=_C1790( C1772 C1790 ) C1772_=_C1793( C1772 C1793 ) \nC1772_=_C1796( C1772 C1796 ) C1772_=_C1799( C1772 C1799 ) C1772_=_C1801( C1772 C1801 ) C1772_=_C1802( C1772 C1802 ) C1772_=_C1803( C1772 C1803 ) C1772_=_C1805( C1772 C1805 ) \nC1772_=_C1807( C1772 C1807 ) C1772_=_C1808( C1772 C1808 ) C1772_=_C1815( C1772 C1815 ) C1772_=_C1819( C1772 C1819 ) C1772_=_C1821( C1772 C1821 ) C1772_=_C1824( C1772 C1824 ) \nC1772_=_C1825( C1772 C1825 ) C1772_=_C1828( C1772 C1828 ) C1772_=_C1830( C1772 C1830 ) C1772_=_C1831( C1772 C1831 ) C1772_=_C1832( C1772 C1832 ) C1772_=_C1833( C1772 C1833 ) \nC1772_=_C1836( C1772 C1836 ) C1772_=_C1838( C1772 C1838 ) C1772_=_C1839( C1772 C1839 ) C1772_=_C1840( C1772 C1840 ) C1772_=_C1841( C1772 C1841 ) C1772_=_C1842( C1772 C1842 ) \nC1772_=_C1843( C1772 C1843 ) C1772_=_C1850( C1772 C1850 ) C1773_=_C1774( C1773 C1774 ) C1773_=_C1775( C1773 C1775 ) C1773_=_C1776( C1773 C1776 ) C1773_=_C1777( C1773 C1777 ) \nC1773_=_C1778( C1773 C1778 ) C1773_=_C1779( C1773 C1779 ) C1773_=_C1780( C1773 C1780 ) C1773_=_C1781( C1773 C1781 ) C1773_=_C1788( C1773 C1788 ) C1773_=_C1790( C1773 C1790 ) \nC1773_=_C1793( C1773 C1793 ) C1773_=_C1796( C1773 C1796 ) C1773_=_C1799( C1773 C1799 ) C1773_=_C1801( C1773 C1801 ) C1773_=_C1802( C1773 C1802 ) C1773_=_C1803( C1773 C1803 ) \nC1773_=_C1805( C1773 C1805 ) C1773_=_C1807( C1773 C1807 ) C1773_=_C1808( C1773 C1808 ) C1773_=_C1815( C1773 C1815 ) C1773_=_C1819( C1773 C1819 ) C1773_=_C1821( C1773 C1821 ) \nC1773_=_C1824( C1773 C1824 ) C1773_=_C1825( C1773 C1825 ) C1773_=_C1828( C1773 C1828 ) C1773_=_C1830( C1773 C1830 ) C1773_=_C1831( C1773 C1831 ) C1773_=_C1832( C1773 C1832 ) \nC1773_=_C1833( C1773 C1833 ) C1773_=_C1836( C1773 C1836 ) C1773_=_C1838( C1773 C1838 ) C1773_=_C1839( C1773 C1839 ) C1773_=_C1840( C1773 C1840 ) C1773_=_C1841( C1773 C1841 ) \nC1773_=_C1842( C1773 C1842 ) C1773_=_C1843( C1773 C1843 ) C1773_=_C1850( C1773 C1850 ) C1774_=_C1775( C1774 C1775 ) C1774_=_C1776( C1774 C1776 ) C1774_=_C1777( C1774 C1777 ) \nC1774_=_C1778( C1774 C1778 ) C1774_=_C1779( C1774 C1779 ) C1774_=_C1780( C1774 C1780 ) C1774_=_C1781( C1774 C1781 ) C1774_=_C1788( C1774 C1788 ) C1774_=_C1790( C1774 C1790 ) \nC1774_=_C1793( C1774 C1793 ) C1774_=_C1796( C1774 C1796 ) C1774_=_C1799( C1774 C1799 ) C1774_=_C1801( C1774 C1801 ) C1774_=_C1802( C1774 C1802 ) C1774_=_C1803( C1774 C1803 ) \nC1774_=_C1805( C1774 C1805 ) C1774_=_C1807( C1774 C1807 ) C1774_=_C1808( C1774 C1808 ) C1774_=_C1815( C1774 C1815 ) C1774_=_C1819( C1774 C1819 ) C1774_=_C1821( C1774 C1821 ) \nC1774_=_C1824( C1774 C1824 ) C1774_=_C1825( C1774 C1825 ) C1774_=_C1828( C1774 C1828 ) C1774_=_C1830( C1774 C1830 ) C1774_=_C1831( C1774 C1831 ) C1774_=_C1832( C1774 C1832 ) \nC1774_=_C1833( C1774 C1833 ) C1774_=_C1836( C1774 C1836 ) C1774_=_C1838( C1774 C1838 ) C1774_=_C1839( C1774 C1839 ) C1774_=_C1840( C1774 C1840 ) C1774_=_C1841( C1774 C1841 ) \nC1774_=_C1842( C1774 C1842 ) C1774_=_C1843( C1774 C1843 ) C1774_=_C1850( C1774 C1850 ) C1775_=_C1776( C1775 C1776 ) C1775_=_C1777( C1775 C1777 ) C1775_=_C1778( C1775 C1778 ) \nC1775_=_C1779( C1775 C1779 ) C1775_=_C1780( C1775 C1780 ) C1775_=_C1781( C1775 C1781 ) C1775_=_C1788( C1775 C1788 ) C1775_=_C1790( C1775 C1790 ) C1775_=_C1793( C1775 C1793 ) \nC1775_=_C1796( C1775 C1796 ) C1775_=_C1799( C1775 C1799 ) C1775_=_C1801( C1775 C1801 ) C1775_=_C1802( C1775 C1802 ) C1775_=_C1803( C1775 C1803 ) C1775_=_C1805( C1775 C1805 ) \nC1775_=_C1807( C1775 C1807 ) C1775_=_C1808( C1775 C1808 ) C1775_=_C1815( C1775 C1815 ) C1775_=_C1819( C1775 C1819 ) C1775_=_C1821( C1775 C1821 ) C1775_=_C1824( C1775 C1824 ) \nC1775_=_C1825( C1775 C1825 ) C1775_=_C1828( C1775 C1828 ) C1775_=_C1830( C1775 C1830 ) C1775_=_C1831( C1775 C1831 ) C1775_=_C1832( C1775 C1832 ) C1775_=_C1833( C1775 C1833 ) \nC1775_=_C1836( C1775 C1836 ) C1775_=_C1838( C1775 C1838 ) C1775_=_C1839( C1775 C1839 ) C1775_=_C1840( C1775 C1840 ) C1775_=_C1841( C1775 C1841 ) C1775_=_C1842( C1775 C1842 ) \nC1775_=_C1843( C1775 C1843 ) C1775_=_C1850( C1775 C1850 ) C1776_=_C1777( C1776 C1777 ) C1776_=_C1778( C1776 C1778 ) C1776_=_C1779( C1776 C1779 ) C1776_=_C1780( C1776 C1780 ) \nC1776_=_C1781( C1776 C1781 ) C1776_=_C1788( C1776 C1788 ) C1776_=_C1790( C1776 C1790 ) C1776_=_C1793( C1776 C1793 ) C1776_=_C1796( C1776 C1796 ) C1776_=_C1799( C1776 C1799 ) \nC1776_=_C1801( C1776 C1801 ) C1776_=_C1802( C1776 C1802 ) C1776_=_C1803( C1776 C1803 ) C1776_=_C1805( C1776 C1805 ) C1776_=_C1807( C1776 C1807 ) C1776_=_C1808( C1776 C1808 ) \nC1776_=_C1815( C1776 C1815 ) C1776_=_C1819( C1776 C1819 ) C1776_=_C1821( C1776 C1821 ) C1776_=_C1824( C1776 C1824 ) C1776_=_C1825( C1776 C1825 ) C1776_=_C1828( C1776 C1828 ) \nC1776_=_C1830( C1776 C1830 ) C1776_=_C1831( C1776 C1831 ) C1776_=_C1832( C1776 C1832 ) C1776_=_C1833( C1776 C1833 ) C1776_=_C1836( C1776 C1836 ) C1776_=_C1838( C1776 C1838 ) \nC1776_=_C1839( C1776 C1839 ) C1776_=_C1840( C1776 C1840 ) C1776_=_C1841( C1776 C1841 ) C1776_=_C1842( C1776 C1842 ) C1776_=_C1843( C1776 C1843 ) C1776_=_C1850( C1776 C1850 ) \nC1777_=_C1778( C1777 C1778 ) C1777_=_C1779( C1777 C1779 ) C1777_=_C1780( C1777 C1780 ) C1777_=_C1781( C1777 C1781 ) C1777_=_C1788( C1777 C1788 ) C1777_=_C1790( C1777 C1790 ) \nC1777_=_C1793( C1777 C1793 ) C1777_=_C1796( C1777 C1796 ) C1777_=_C1799( C1777 C1799 ) C1777_=_C1801( C1777 C1801 ) C1777_=_C1802( C1777 C1802 ) C1777_=_C1803( C1777 C1803 ) \nC1777_=_C1805( C1777 C1805 ) C1777_=_C1807( C1777 C1807 ) C1777_=_C1808( C1777 C1808 ) C1777_=_C1815( C1777 C1815 ) C1777_=_C1819( C1777 C1819 ) C1777_=_C1821( C1777 C1821 ) \nC1777_=_C1824( C1777 C1824 ) C1777_=_C1825( C1777 C1825 ) C1777_=_C1828( C1777 C1828 ) C1777_=_C1830( C1777 C1830 ) C1777_=_C1831( C1777 C1831 ) C1777_=_C1832( C1777 C1832 ) \nC1777_=_C1833( C1777 C1833 ) C1777_=_C1836( C1777 C1836 ) C1777_=_C1838( C1777 C1838 ) C1777_=_C1839( C1777 C1839 ) C1777_=_C1840( C1777 C1840 ) C1777_=_C1841( C1777 C1841 ) \nC1777_=_C1842( C1777 C1842 ) C1777_=_C1843( C1777 C1843 ) C1777_=_C1850( C1777 C1850 ) C1778_=_C1779( C1778 C1779 ) C1778_=_C1780( C1778 C1780 ) C1778_=_C1781( C1778 C1781 ) \nC1778_=_C1788( C1778 C1788 ) C1778_=_C1790( C1778 C1790 ) C1778_=_C1793( C1778 C1793 ) C1778_=_C1796( C1778 C1796 ) C1778_=_C1799( C1778 C1799 ) C1778_=_C1801( C1778 C1801 ) \nC1778_=_C1802( C1778 C1802 ) C1778_=_C1803( C1778 C1803 ) C1778_=_C1805( C1778 C1805 ) C1778_=_C1807( C1778 C1807 ) C1778_=_C1808( C1778 C1808 ) C1778_=_C1815( C1778 C1815 ) \nC1778_=_C1819( C1778 C1819 ) C1778_=_C1821( C1778 C1821 ) C1778_=_C1824( C1778 C1824 ) C1778_=_C1825( C1778 C1825 ) C1778_=_C1828( C1778 C1828 ) C1778_=_C1830( C1778 C1830 ) \nC1778_=_C1831( C1778 C1831 ) C1778_=_C1832( C1778 C1832 ) C1778_=_C1833( C1778 C1833 ) C1778_=_C1836( C1778 C1836 ) C1778_=_C1838( C1778 C1838 ) C1778_=_C1839( C1778 C1839 ) \nC1778_=_C1840( C1778 C1840 ) C1778_=_C1841( C1778 C1841 ) C1778_=_C1842( C1778 C1842 ) C1778_=_C1843( C1778 C1843 ) C1778_=_C1850( C1778 C1850 ) C1779_=_C1780( C1779 C1780 ) \nC1779_=_C1781( C1779 C1781 ) C1779_=_C1788( C1779 C1788 ) C1779_=_C1790( C1779 C1790 ) C1779_=_C1793( C1779 C1793 ) C1779_=_C1796( C1779 C1796 ) C1779_=_C1799( C1779 C1799 ) \nC1779_=_C1801( C1779 C1801 ) C1779_=_C1802( C1779 C1802 ) C1779_=_C1803( C1779 C1803 ) C1779_=_C1805( C1779 C1805 ) C1779_=_C1807( C1779 C1807 ) C1779_=_C1808( C1779 C1808 ) \nC1779_=_C1815( C1779 C1815 ) C1779_=_C1819( C1779 C1819 ) C1779_=_C1821( C1779 C1821 ) C1779_=_C1824( C1779 C1824 ) C1779_=_C1825( C1779 C1825 ) C1779_=_C1828( C1779 C1828 ) \nC1779_=_C1830( C1779 C1830 ) C1779_=_C1831( C1779 C1831 ) C1779_=_C1832( C1779 C1832 ) C1779_=_C1833( C1779 C1833 ) C1779_=_C1836( C1779 C1836 ) C1779_=_C1838( C1779 C1838 ) \nC1779_=_C1839(</w:t>
      </w:r>
    </w:p>
    <w:p>
      <w:pPr>
        <w:pStyle w:val="PreformattedText"/>
        <w:bidi w:val="0"/>
        <w:spacing w:before="0" w:after="0"/>
        <w:jc w:val="left"/>
        <w:rPr/>
      </w:pPr>
      <w:r>
        <w:rPr/>
        <w:t xml:space="preserve"> </w:t>
      </w:r>
      <w:r>
        <w:rPr/>
        <w:t>C1779 C1839 ) C1779_=_C1840( C1779 C1840 ) C1779_=_C1841( C1779 C1841 ) C1779_=_C1842( C1779 C1842 ) C1779_=_C1843( C1779 C1843 ) C1779_=_C1850( C1779 C1850 ) \nC1780_=_C1781( C1780 C1781 ) C1780_=_C1788( C1780 C1788 ) C1780_=_C1790( C1780 C1790 ) C1780_=_C1793( C1780 C1793 ) C1780_=_C1796( C1780 C1796 ) C1780_=_C1799( C1780 C1799 ) \nC1780_=_C1801( C1780 C1801 ) C1780_=_C1802( C1780 C1802 ) C1780_=_C1803( C1780 C1803 ) C1780_=_C1805( C1780 C1805 ) C1780_=_C1807( C1780 C1807 ) C1780_=_C1808( C1780 C1808 ) \nC1780_=_C1815( C1780 C1815 ) C1780_=_C1819( C1780 C1819 ) C1780_=_C1821( C1780 C1821 ) C1780_=_C1824( C1780 C1824 ) C1780_=_C1825( C1780 C1825 ) C1780_=_C1828( C1780 C1828 ) \nC1780_=_C1830( C1780 C1830 ) C1780_=_C1831( C1780 C1831 ) C1780_=_C1832( C1780 C1832 ) C1780_=_C1833( C1780 C1833 ) C1780_=_C1836( C1780 C1836 ) C1780_=_C1838( C1780 C1838 ) \nC1780_=_C1839( C1780 C1839 ) C1780_=_C1840( C1780 C1840 ) C1780_=_C1841( C1780 C1841 ) C1780_=_C1842( C1780 C1842 ) C1780_=_C1843( C1780 C1843 ) C1780_=_C1850( C1780 C1850 ) \nC1781_=_C1788( C1781 C1788 ) C1781_=_C1790( C1781 C1790 ) C1781_=_C1793( C1781 C1793 ) C1781_=_C1796( C1781 C1796 ) C1781_=_C1799( C1781 C1799 ) C1781_=_C1801( C1781 C1801 ) \nC1781_=_C1802( C1781 C1802 ) C1781_=_C1803( C1781 C1803 ) C1781_=_C1805( C1781 C1805 ) C1781_=_C1807( C1781 C1807 ) C1781_=_C1808( C1781 C1808 ) C1781_=_C1815( C1781 C1815 ) \nC1781_=_C1819( C1781 C1819 ) C1781_=_C1821( C1781 C1821 ) C1781_=_C1824( C1781 C1824 ) C1781_=_C1825( C1781 C1825 ) C1781_=_C1828( C1781 C1828 ) C1781_=_C1830( C1781 C1830 ) \nC1781_=_C1831( C1781 C1831 ) C1781_=_C1832( C1781 C1832 ) C1781_=_C1833( C1781 C1833 ) C1781_=_C1836( C1781 C1836 ) C1781_=_C1838( C1781 C1838 ) C1781_=_C1839( C1781 C1839 ) \nC1781_=_C1840( C1781 C1840 ) C1781_=_C1841( C1781 C1841 ) C1781_=_C1842( C1781 C1842 ) C1781_=_C1843( C1781 C1843 ) C1781_=_C1850( C1781 C1850 ) C1788_=_C1790( C1788 C1790 ) \nC1788_=_C1793( C1788 C1793 ) C1788_=_C1796( C1788 C1796 ) C1788_=_C1799( C1788 C1799 ) C1788_=_C1801( C1788 C1801 ) C1788_=_C1802( C1788 C1802 ) C1788_=_C1803( C1788 C1803 ) \nC1788_=_C1805( C1788 C1805 ) C1788_=_C1807( C1788 C1807 ) C1788_=_C1808( C1788 C1808 ) C1788_=_C1815( C1788 C1815 ) C1788_=_C1819( C1788 C1819 ) C1788_=_C1821( C1788 C1821 ) \nC1788_=_C1824( C1788 C1824 ) C1788_=_C1825( C1788 C1825 ) C1788_=_C1828( C1788 C1828 ) C1788_=_C1830( C1788 C1830 ) C1788_=_C1831( C1788 C1831 ) C1788_=_C1832( C1788 C1832 ) \nC1788_=_C1833( C1788 C1833 ) C1788_=_C1836( C1788 C1836 ) C1788_=_C1838( C1788 C1838 ) C1788_=_C1839( C1788 C1839 ) C1788_=_C1840( C1788 C1840 ) C1788_=_C1841( C1788 C1841 ) \nC1788_=_C1842( C1788 C1842 ) C1788_=_C1843( C1788 C1843 ) C1788_=_C1850( C1788 C1850 ) C1790_=_C1793( C1790 C1793 ) C1790_=_C1796( C1790 C1796 ) C1790_=_C1799( C1790 C1799 ) \nC1790_=_C1801( C1790 C1801 ) C1790_=_C1802( C1790 C1802 ) C1790_=_C1803( C1790 C1803 ) C1790_=_C1805( C1790 C1805 ) C1790_=_C1807( C1790 C1807 ) C1790_=_C1808( C1790 C1808 ) \nC1790_=_C1815( C1790 C1815 ) C1790_=_C1819( C1790 C1819 ) C1790_=_C1821( C1790 C1821 ) C1790_=_C1824( C1790 C1824 ) C1790_=_C1825( C1790 C1825 ) C1790_=_C1828( C1790 C1828 ) \nC1790_=_C1830( C1790 C1830 ) C1790_=_C1831( C1790 C1831 ) C1790_=_C1832( C1790 C1832 ) C1790_=_C1833( C1790 C1833 ) C1790_=_C1836( C1790 C1836 ) C1790_=_C1838( C1790 C1838 ) \nC1790_=_C1839( C1790 C1839 ) C1790_=_C1840( C1790 C1840 ) C1790_=_C1841( C1790 C1841 ) C1790_=_C1842( C1790 C1842 ) C1790_=_C1843( C1790 C1843 ) C1790_=_C1850( C1790 C1850 ) \nC1793_=_C1796( C1793 C1796 ) C1793_=_C1799( C1793 C1799 ) C1793_=_C1801( C1793 C1801 ) C1793_=_C1802( C1793 C1802 ) C1793_=_C1803( C1793 C1803 ) C1793_=_C1805( C1793 C1805 ) \nC1793_=_C1807( C1793 C1807 ) C1793_=_C1808( C1793 C1808 ) C1793_=_C1815( C1793 C1815 ) C1793_=_C1819( C1793 C1819 ) C1793_=_C1821( C1793 C1821 ) C1793_=_C1824( C1793 C1824 ) \nC1793_=_C1825( C1793 C1825 ) C1793_=_C1828( C1793 C1828 ) C1793_=_C1830( C1793 C1830 ) C1793_=_C1831( C1793 C1831 ) C1793_=_C1832( C1793 C1832 ) C1793_=_C1833( C1793 C1833 ) \nC1793_=_C1836( C1793 C1836 ) C1793_=_C1838( C1793 C1838 ) C1793_=_C1839( C1793 C1839 ) C1793_=_C1840( C1793 C1840 ) C1793_=_C1841( C1793 C1841 ) C1793_=_C1842( C1793 C1842 ) \nC1793_=_C1843( C1793 C1843 ) C1793_=_C1850( C1793 C1850 ) C1796_=_C1799( C1796 C1799 ) C1796_=_C1801( C1796 C1801 ) C1796_=_C1802( C1796 C1802 ) C1796_=_C1803( C1796 C1803 ) \nC1796_=_C1805( C1796 C1805 ) C1796_=_C1807( C1796 C1807 ) C1796_=_C1808( C1796 C1808 ) C1796_=_C1815( C1796 C1815 ) C1796_=_C1819( C1796 C1819 ) C1796_=_C1821( C1796 C1821 ) \nC1796_=_C1824( C1796 C1824 ) C1796_=_C1825( C1796 C1825 ) C1796_=_C1828( C1796 C1828 ) C1796_=_C1830( C1796 C1830 ) C1796_=_C1831( C1796 C1831 ) C1796_=_C1832( C1796 C1832 ) \nC1796_=_C1833( C1796 C1833 ) C1796_=_C1836( C1796 C1836 ) C1796_=_C1838( C1796 C1838 ) C1796_=_C1839( C1796 C1839 ) C1796_=_C1840( C1796 C1840 ) C1796_=_C1841( C1796 C1841 ) \nC1796_=_C1842( C1796 C1842 ) C1796_=_C1843( C1796 C1843 ) C1796_=_C1850( C1796 C1850 ) C1799_=_C1801( C1799 C1801 ) C1799_=_C1802( C1799 C1802 ) C1799_=_C1803( C1799 C1803 ) \nC1799_=_C1805( C1799 C1805 ) C1799_=_C1807( C1799 C1807 ) C1799_=_C1808( C1799 C1808 ) C1799_=_C1815( C1799 C1815 ) C1799_=_C1819( C1799 C1819 ) C1799_=_C1821( C1799 C1821 ) \nC1799_=_C1824( C1799 C1824 ) C1799_=_C1825( C1799 C1825 ) C1799_=_C1828( C1799 C1828 ) C1799_=_C1830( C1799 C1830 ) C1799_=_C1831( C1799 C1831 ) C1799_=_C1832( C1799 C1832 ) \nC1799_=_C1833( C1799 C1833 ) C1799_=_C1836( C1799 C1836 ) C1799_=_C1838( C1799 C1838 ) C1799_=_C1839( C1799 C1839 ) C1799_=_C1840( C1799 C1840 ) C1799_=_C1841( C1799 C1841 ) \nC1799_=_C1842( C1799 C1842 ) C1799_=_C1843( C1799 C1843 ) C1799_=_C1850( C1799 C1850 ) C1801_=_C1802( C1801 C1802 ) C1801_=_C1803( C1801 C1803 ) C1801_=_C1805( C1801 C1805 ) \nC1801_=_C1807( C1801 C1807 ) C1801_=_C1808( C1801 C1808 ) C1801_=_C1815( C1801 C1815 ) C1801_=_C1819( C1801 C1819 ) C1801_=_C1821( C1801 C1821 ) C1801_=_C1824( C1801 C1824 ) \nC1801_=_C1825( C1801 C1825 ) C1801_=_C1828( C1801 C1828 ) C1801_=_C1830( C1801 C1830 ) C1801_=_C1831( C1801 C1831 ) C1801_=_C1832( C1801 C1832 ) C1801_=_C1833( C1801 C1833 ) \nC1801_=_C1836( C1801 C1836 ) C1801_=_C1838( C1801 C1838 ) C1801_=_C1839( C1801 C1839 ) C1801_=_C1840( C1801 C1840 ) C1801_=_C1841( C1801 C1841 ) C1801_=_C1842( C1801 C1842 ) \nC1801_=_C1843( C1801 C1843 ) C1801_=_C1850( C1801 C1850 ) C1802_=_C1803( C1802 C1803 ) C1802_=_C1805( C1802 C1805 ) C1802_=_C1807( C1802 C1807 ) C1802_=_C1808( C1802 C1808 ) \nC1802_=_C1815( C1802 C1815 ) C1802_=_C1819( C1802 C1819 ) C1802_=_C1821( C1802 C1821 ) C1802_=_C1824( C1802 C1824 ) C1802_=_C1825( C1802 C1825 ) C1802_=_C1828( C1802 C1828 ) \nC1802_=_C1830( C1802 C1830 ) C1802_=_C1831( C1802 C1831 ) C1802_=_C1832( C1802 C1832 ) C1802_=_C1833( C1802 C1833 ) C1802_=_C1836( C1802 C1836 ) C1802_=_C1838( C1802 C1838 ) \nC1802_=_C1839( C1802 C1839 ) C1802_=_C1840( C1802 C1840 ) C1802_=_C1841( C1802 C1841 ) C1802_=_C1842( C1802 C1842 ) C1802_=_C1843( C1802 C1843 ) C1802_=_C1850( C1802 C1850 ) \nC1803_=_C1805( C1803 C1805 ) C1803_=_C1807( C1803 C1807 ) C1803_=_C1808( C1803 C1808 ) C1803_=_C1815( C1803 C1815 ) C1803_=_C1819( C1803 C1819 ) C1803_=_C1821( C1803 C1821 ) \nC1803_=_C1824( C1803 C1824 ) C1803_=_C1825( C1803 C1825 ) C1803_=_C1828( C1803 C1828 ) C1803_=_C1830( C1803 C1830 ) C1803_=_C1831( C1803 C1831 ) C1803_=_C1832( C1803 C1832 ) \nC1803_=_C1833( C1803 C1833 ) C1803_=_C1836( C1803 C1836 ) C1803_=_C1838( C1803 C1838 ) C1803_=_C1839( C1803 C1839 ) C1803_=_C1840( C1803 C1840 ) C1803_=_C1841( C1803 C1841 ) \nC1803_=_C1842( C1803 C1842 ) C1803_=_C1843( C1803 C1843 ) C1803_=_C1850( C1803 C1850 ) C1805_=_C1807( C1805 C1807 ) C1805_=_C1808( C1805 C1808 ) C1805_=_C1815( C1805 C1815 ) \nC1805_=_C1819( C1805 C1819 ) C1805_=_C1821( C1805 C1821 ) C1805_=_C1824( C1805 C1824 ) C1805_=_C1825( C1805 C1825 ) C1805_=_C1828( C1805 C1828 ) C1805_=_C1830( C1805 C1830 ) \nC1805_=_C1831( C1805 C1831 ) C1805_=_C1832( C1805 C1832 ) C1805_=_C1833( C1805 C1833 ) C1805_=_C1836( C1805 C1836 ) C1805_=_C1838( C1805 C1838 ) C1805_=_C1839( C1805 C1839 ) \nC1805_=_C1840( C1805 C1840 ) C1805_=_C1841( C1805 C1841 ) C1805_=_C1842( C1805 C1842 ) C1805_=_C1843( C1805 C1843 ) C1805_=_C1850( C1805 C1850 ) C1807_=_C1808( C1807 C1808 ) \nC1807_=_C1815( C1807 C1815 ) C1807_=_C1819( C1807 C1819 ) C1807_=_C1821( C1807 C1821 ) C1807_=_C1824( C1807 C1824 ) C1807_=_C1825( C1807 C1825 ) C1807_=_C1828( C1807 C1828 ) \nC1807_=_C1830( C1807 C1830 ) C1807_=_C1831( C1807 C1831 ) C1807_=_C1832( C1807 C1832 ) C1807_=_C1833( C1807 C1833 ) C1807_=_C1836( C1807 C1836 ) C1807_=_C1838( C1807 C1838 ) \nC1807_=_C1839( C1807 C1839 ) C1807_=_C1840( C1807 C1840 ) C1807_=_C1841( C1807 C1841 ) C1807_=_C1842( C1807 C1842 ) C1807_=_C1843( C1807 C1843 ) C1807_=_C1850( C1807 C1850 ) \nC1808_=_C1815( C1808 C1815 ) C1808_=_C1819( C1808 C1819 ) C1808_=_C1821( C1808 C1821 ) C1808_=_C1824( C1808 C1824 ) C1808_=_C1825( C1808 C1825 ) C1808_=_C1828( C1808 C1828 ) \nC1808_=_C1830( C1808 C1830 ) C1808_=_C1831( C1808 C1831 ) C1808_=_C1832( C1808 C1832 ) C1808_=_C1833( C1808 C1833 ) C1808_=_C1836( C1808 C1836 ) C1808_=_C1838( C1808 C1838 ) \nC1808_=_C1839( C1808 C1839 ) C1808_=_C1840( C1808 C1840 ) C1808_=_C1841( C1808 C1841 ) C1808_=_C1842( C1808 C1842 ) C1808_=_C1843( C1808 C1843 ) C1808_=_C1850( C1808 C1850 ) \nC1815_=_C1819( C1815 C1819 ) C1815_=_C1821( C1815 C1821 ) C1815_=_C1824( C1815 C1824 ) C1815_=_C1825( C1815 C1825 ) C1815_=_C1828( C1815 C1828 ) C1815_=_C1830( C1815 C1830 ) \nC1815_=_C1831( C1815 C1831 ) C1815_=_C1832( C1815 C1832 ) C1815_=_C1833( C1815 C1833 ) C1815_=_C1836( C1815 C1836 ) C1815_=_C1838( C1815 C1838 ) C1815_=_C1839( C1815 C1839 ) \nC1815_=_C1840( C1815 C1840 ) C1815_=_C1841( C1815 C1841 ) C1815_=_C1842( C1815 C1842 ) C1815_=_C1843( C1815 C1843 ) C1815_=_C1850( C1815 C1850 ) C1819_=_C1821( C1819 C1821 ) \nC1819_=_C1824( C1819 C1824 ) C1819_=_C1825( C1819 C1825 ) C1819_=_C1828(</w:t>
      </w:r>
    </w:p>
    <w:p>
      <w:pPr>
        <w:pStyle w:val="PreformattedText"/>
        <w:bidi w:val="0"/>
        <w:spacing w:before="0" w:after="0"/>
        <w:jc w:val="left"/>
        <w:rPr/>
      </w:pPr>
      <w:r>
        <w:rPr/>
        <w:t xml:space="preserve"> </w:t>
      </w:r>
      <w:r>
        <w:rPr/>
        <w:t>C1819 C1828 ) C1819_=_C1830( C1819 C1830 ) C1819_=_C1831( C1819 C1831 ) C1819_=_C1832( C1819 C1832 ) \nC1819_=_C1833( C1819 C1833 ) C1819_=_C1836( C1819 C1836 ) C1819_=_C1838( C1819 C1838 ) C1819_=_C1839( C1819 C1839 ) C1819_=_C1840( C1819 C1840 ) C1819_=_C1841( C1819 C1841 ) \nC1819_=_C1842( C1819 C1842 ) C1819_=_C1843( C1819 C1843 ) C1819_=_C1850( C1819 C1850 ) C1821_=_C1824( C1821 C1824 ) C1821_=_C1825( C1821 C1825 ) C1821_=_C1828( C1821 C1828 ) \nC1821_=_C1830( C1821 C1830 ) C1821_=_C1831( C1821 C1831 ) C1821_=_C1832( C1821 C1832 ) C1821_=_C1833( C1821 C1833 ) C1821_=_C1836( C1821 C1836 ) C1821_=_C1838( C1821 C1838 ) \nC1821_=_C1839( C1821 C1839 ) C1821_=_C1840( C1821 C1840 ) C1821_=_C1841( C1821 C1841 ) C1821_=_C1842( C1821 C1842 ) C1821_=_C1843( C1821 C1843 ) C1821_=_C1850( C1821 C1850 ) \nC1824_=_C1825( C1824 C1825 ) C1824_=_C1828( C1824 C1828 ) C1824_=_C1830( C1824 C1830 ) C1824_=_C1831( C1824 C1831 ) C1824_=_C1832( C1824 C1832 ) C1824_=_C1833( C1824 C1833 ) \nC1824_=_C1836( C1824 C1836 ) C1824_=_C1838( C1824 C1838 ) C1824_=_C1839( C1824 C1839 ) C1824_=_C1840( C1824 C1840 ) C1824_=_C1841( C1824 C1841 ) C1824_=_C1842( C1824 C1842 ) \nC1824_=_C1843( C1824 C1843 ) C1824_=_C1850( C1824 C1850 ) C1825_=_C1828( C1825 C1828 ) C1825_=_C1830( C1825 C1830 ) C1825_=_C1831( C1825 C1831 ) C1825_=_C1832( C1825 C1832 ) \nC1825_=_C1833( C1825 C1833 ) C1825_=_C1836( C1825 C1836 ) C1825_=_C1838( C1825 C1838 ) C1825_=_C1839( C1825 C1839 ) C1825_=_C1840( C1825 C1840 ) C1825_=_C1841( C1825 C1841 ) \nC1825_=_C1842( C1825 C1842 ) C1825_=_C1843( C1825 C1843 ) C1825_=_C1850( C1825 C1850 ) C1828_=_C1830( C1828 C1830 ) C1828_=_C1831( C1828 C1831 ) C1828_=_C1832( C1828 C1832 ) \nC1828_=_C1833( C1828 C1833 ) C1828_=_C1836( C1828 C1836 ) C1828_=_C1838( C1828 C1838 ) C1828_=_C1839( C1828 C1839 ) C1828_=_C1840( C1828 C1840 ) C1828_=_C1841( C1828 C1841 ) \nC1828_=_C1842( C1828 C1842 ) C1828_=_C1843( C1828 C1843 ) C1828_=_C1850( C1828 C1850 ) C1830_=_C1831( C1830 C1831 ) C1830_=_C1832( C1830 C1832 ) C1830_=_C1833( C1830 C1833 ) \nC1830_=_C1836( C1830 C1836 ) C1830_=_C1838( C1830 C1838 ) C1830_=_C1839( C1830 C1839 ) C1830_=_C1840( C1830 C1840 ) C1830_=_C1841( C1830 C1841 ) C1830_=_C1842( C1830 C1842 ) \nC1830_=_C1843( C1830 C1843 ) C1830_=_C1850( C1830 C1850 ) C1831_=_C1832( C1831 C1832 ) C1831_=_C1833( C1831 C1833 ) C1831_=_C1836( C1831 C1836 ) C1831_=_C1838( C1831 C1838 ) \nC1831_=_C1839( C1831 C1839 ) C1831_=_C1840( C1831 C1840 ) C1831_=_C1841( C1831 C1841 ) C1831_=_C1842( C1831 C1842 ) C1831_=_C1843( C1831 C1843 ) C1831_=_C1850( C1831 C1850 ) \nC1832_=_C1833( C1832 C1833 ) C1832_=_C1836( C1832 C1836 ) C1832_=_C1838( C1832 C1838 ) C1832_=_C1839( C1832 C1839 ) C1832_=_C1840( C1832 C1840 ) C1832_=_C1841( C1832 C1841 ) \nC1832_=_C1842( C1832 C1842 ) C1832_=_C1843( C1832 C1843 ) C1832_=_C1850( C1832 C1850 ) C1833_=_C1836( C1833 C1836 ) C1833_=_C1838( C1833 C1838 ) C1833_=_C1839( C1833 C1839 ) \nC1833_=_C1840( C1833 C1840 ) C1833_=_C1841( C1833 C1841 ) C1833_=_C1842( C1833 C1842 ) C1833_=_C1843( C1833 C1843 ) C1833_=_C1850( C1833 C1850 ) C1836_=_C1838( C1836 C1838 ) \nC1836_=_C1839( C1836 C1839 ) C1836_=_C1840( C1836 C1840 ) C1836_=_C1841( C1836 C1841 ) C1836_=_C1842( C1836 C1842 ) C1836_=_C1843( C1836 C1843 ) C1836_=_C1850( C1836 C1850 ) \nC1838_=_C1839( C1838 C1839 ) C1838_=_C1840( C1838 C1840 ) C1838_=_C1841( C1838 C1841 ) C1838_=_C1842( C1838 C1842 ) C1838_=_C1843( C1838 C1843 ) C1838_=_C1850( C1838 C1850 ) \nC1839_=_C1840( C1839 C1840 ) C1839_=_C1841( C1839 C1841 ) C1839_=_C1842( C1839 C1842 ) C1839_=_C1843( C1839 C1843 ) C1839_=_C1850( C1839 C1850 ) C1840_=_C1841( C1840 C1841 ) \nC1840_=_C1842( C1840 C1842 ) C1840_=_C1843( C1840 C1843 ) C1840_=_C1850( C1840 C1850 ) C1841_=_C1842( C1841 C1842 ) C1841_=_C1843( C1841 C1843 ) C1841_=_C1850( C1841 C1850 ) \nC1842_=_C1843( C1842 C1843 ) C1842_=_C1850( C1842 C1850 ) C1843_=_C1850( C1843 C1850 ) "];2526-&gt;2532[label="116: C348 C351 C352 C362 C363 \nC367 C379 C386 C389 C391 C409 \nC419 C423 C443 C446 C447 C450 \nC469 C471 C484 C487 C488 C498 \nC499 C503 C515 C522 C525 C527 \nC545 C555 C559 C579 C582 C583 \nC586 C605 C607 C1031 C1115 C1119 \nC1653 C1655 C1656 C1659 C1660 C1661 \nC1662 C1666 C1667 C1669 C1670 C1671 \nC1672 C1673 C1675 C1676 C1677 C1680 \nC1690 C1696 C1699 C1701 C1702 C1705 \nC1708 C1715 C1719 C1730 C1731 C1732 \nC1733 C1736 C1738 C1739 C1740 C1742 \nC1750 C1753 C1755 C1756 C1759 C1760 \nC1761 C1762 C1766 C1767 C1769 C1770 \nC1771 C1772 C1773 C1775 C1776 C1777 \nC1780 C1790 C1796 C1799 C1801 C1802 \nC1805 C1808 C1815 C1819 C1830 C1831 \nC1832 C1833 C1836 C1838 C1839 C1840 \nC1842 C1850 C4374 \n1674: C348_=_C351 ,C348_=_C352 ,C348_=_C362 ,C348_=_C363 ,C348_=_C367 ,\nC348_=_C379 ,C348_=_C386 ,C348_=_C389 ,C348_=_C391 ,C348_=_C409 ,C348_=_C419 ,\nC348_=_C423 ,C348_=_C443 ,C348_=_C446 ,C348_=_C447 ,C348_=_C450 ,C348_=_C469 ,\nC348_=_C471 ,C351_=_C352 ,C351_=_C362 ,C351_=_C363 ,C351_=_C367 ,C351_=_C379 ,\nC351_=_C386 ,C351_=_C389 ,C351_=_C391 ,C351_=_C409 ,C351_=_C419 ,C351_=_C423 ,\nC351_=_C443 ,C351_=_C446 ,C351_=_C447 ,C351_=_C450 ,C351_=_C469 ,C351_=_C471 ,\nC352_=_C362 ,C352_=_C363 ,C352_=_C367 ,C352_=_C379 ,C352_=_C386 ,C352_=_C389 ,\nC352_=_C391 ,C352_=_C409 ,C352_=_C419 ,C352_=_C423 ,C352_=_C443 ,C352_=_C446 ,\nC352_=_C447 ,C352_=_C450 ,C352_=_C469 ,C352_=_C471 ,C362_=_C363 ,C362_=_C367 ,\nC362_=_C379 ,C362_=_C386 ,C362_=_C389 ,C362_=_C391 ,C362_=_C409 ,C362_=_C419 ,\nC362_=_C423 ,C362_=_C443 ,C362_=_C446 ,C362_=_C447 ,C362_=_C450 ,C362_=_C469 ,\nC362_=_C471 ,C363_=_C367 ,C363_=_C379 ,C363_=_C386 ,C363_=_C389 ,C363_=_C391 ,\nC363_=_C409 ,C363_=_C419 ,C363_=_C423 ,C363_=_C443 ,C363_=_C446 ,C363_=_C447 ,\nC363_=_C450 ,C363_=_C469 ,C363_=_C471 ,C367_=_C379 ,C367_=_C386 ,C367_=_C389 ,\nC367_=_C391 ,C367_=_C409 ,C367_=_C419 ,C367_=_C423 ,C367_=_C443 ,C367_=_C446 ,\nC367_=_C447 ,C367_=_C450 ,C367_=_C469 ,C367_=_C471 ,C379_=_C386 ,C379_=_C389 ,\nC379_=_C391 ,C379_=_C409 ,C379_=_C419 ,C379_=_C423 ,C379_=_C443 ,C379_=_C446 ,\nC379_=_C447 ,C379_=_C450 ,C379_=_C469 ,C379_=_C471 ,C386_=_C389 ,C386_=_C391 ,\nC386_=_C409 ,C386_=_C419 ,C386_=_C423 ,C386_=_C443 ,C386_=_C446 ,C386_=_C447 ,\nC386_=_C450 ,C386_=_C469 ,C386_=_C471 ,C389_=_C391 ,C389_=_C409 ,C389_=_C419 ,\nC389_=_C423 ,C389_=_C443 ,C389_=_C446 ,C389_=_C447 ,C389_=_C450 ,C389_=_C469 ,\nC389_=_C471 ,C391_=_C409 ,C391_=_C419 ,C391_=_C423 ,C391_=_C443 ,C391_=_C446 ,\nC391_=_C447 ,C391_=_C450 ,C391_=_C469 ,C391_=_C471 ,C409_=_C419 ,C409_=_C423 ,\nC409_=_C443 ,C409_=_C446 ,C409_=_C447 ,C409_=_C450 ,C409_=_C469 ,C409_=_C471 ,\nC419_=_C423 ,C419_=_C443 ,C419_=_C446 ,C419_=_C447 ,C419_=_C450 ,C419_=_C469 ,\nC419_=_C471 ,C423_=_C443 ,C423_=_C446 ,C423_=_C447 ,C423_=_C450 ,C423_=_C469 ,\nC423_=_C471 ,C443_=_C446 ,C443_=_C447 ,C443_=_C450 ,C443_=_C469 ,C443_=_C471 ,\nC446_=_C447 ,C446_=_C450 ,C446_=_C469 ,C446_=_C471 ,C447_=_C450 ,C447_=_C469 ,\nC447_=_C471 ,C450_=_C469 ,C450_=_C471 ,C469_=_C471 ,C484_=_C487 ,C484_=_C488 ,\nC484_=_C498 ,C484_=_C499 ,C484_=_C503 ,C484_=_C515 ,C484_=_C522 ,C484_=_C525 ,\nC484_=_C527 ,C484_=_C545 ,C484_=_C555 ,C484_=_C559 ,C484_=_C579 ,C484_=_C582 ,\nC484_=_C583 ,C484_=_C586 ,C484_=_C605 ,C484_=_C607 ,C487_=_C488 ,C487_=_C498 ,\nC487_=_C499 ,C487_=_C503 ,C487_=_C515 ,C487_=_C522 ,C487_=_C525 ,C487_=_C527 ,\nC487_=_C545 ,C487_=_C555 ,C487_=_C559 ,C487_=_C579 ,C487_=_C582 ,C487_=_C583 ,\nC487_=_C586 ,C487_=_C605 ,C487_=_C607 ,C488_=_C498 ,C488_=_C499 ,C488_=_C503 ,\nC488_=_C515 ,C488_=_C522 ,C488_=_C525 ,C488_=_C527 ,C488_=_C545 ,C488_=_C555 ,\nC488_=_C559 ,C488_=_C579 ,C488_=_C582 ,C488_=_C583 ,C488_=_C586 ,C488_=_C605 ,\nC488_=_C607 ,C498_=_C499 ,C498_=_C503 ,C498_=_C515 ,C498_=_C522 ,C498_=_C525 ,\nC498_=_C527 ,C498_=_C545 ,C498_=_C555 ,C498_=_C559 ,C498_=_C579 ,C498_=_C582 ,\nC498_=_C583 ,C498_=_C586 ,C498_=_C605 ,C498_=_C607 ,C499_=_C503 ,C499_=_C515 ,\nC499_=_C522 ,C499_=_C525 ,C499_=_C527 ,C499_=_C545 ,C499_=_C555 ,C499_=_C559 ,\nC499_=_C579 ,C499_=_C582 ,C499_=_C583 ,C499_=_C586 ,C499_=_C605 ,C499_=_C607 ,\nC503_=_C515 ,C503_=_C522 ,C503_=_C525 ,C503_=_C527 ,C503_=_C545 ,C503_=_C555 ,\nC503_=_C559 ,C503_=_C579 ,C503_=_C582 ,C503_=_C583 ,C503_=_C586 ,C503_=_C605 ,\nC503_=_C607 ,C515_=_C522 ,C515_=_C525 ,C515_=_C527 ,C515_=_C545 ,C515_=_C555 ,\nC515_=_C559 ,C515_=_C579 ,C515_=_C582 ,C515_=_C583 ,C515_=_C586 ,C515_=_C605 ,\nC515_=_C607 ,C522_=_C525 ,C522_=_C527 ,C522_=_C545 ,C522_=_C555 ,C522_=_C559 ,\nC522_=_C579 ,C522_=_C582 ,C522_=_C583 ,C522_=_C586 ,C522_=_C605 ,C522_=_C607 ,\nC525_=_C527 ,C525_=_C545 ,C525_=_C555 ,C525_=_C559 ,C525_=_C579 ,C525_=_C582 ,\nC525_=_C583 ,C525_=_C586 ,C525_=_C605 ,C525_=_C607 ,C527_=_C545 ,C527_=_C555 ,\nC527_=_C559 ,C527_=_C579 ,C527_=_C582 ,C527_=_C583 ,C527_=_C586 ,C527_=_C605 ,\nC527_=_C607 ,C545_=_C555 ,C545_=_C559 ,C545_=_C579 ,C545_=_C582 ,C545_=_C583 ,\nC545_=_C586 ,C545_=_C605 ,C545_=_C607 ,C555_=_C559 ,C555_=_C579 ,C555_=_C582 ,\nC555_=_C583 ,C555_=_C586 ,C555_=_C605 ,C555_=_C607 ,C559_=_C579 ,C559_=_C582 ,\nC559_=_C583 ,C559_=_C586 ,C559_=_C605 ,C559_=_C607 ,C579_=_C582 ,C579_=_C583 ,\nC579_=_C586 ,C579_=_C605 ,C579_=_C607 ,C582_=_C583 ,C582_=_C586 ,C582_=_C605 ,\nC582_=_C607 ,C583_=_C586 ,C583_=_C605 ,C583_=_C607 ,C586_=_C605 ,C586_=_C607 ,\nC605_=_C607 ,C1653_=_C1655 ,C1653_=_C1656 ,C1653_=_C1659 ,C1653_=_C1660 ,C1653_=_C1661 ,\nC1653_=_C1662 ,C1653_=_C1666 ,C1653_=_C1667 ,C1653_=_C1669 ,C1653_=_C1670 ,C1653_=_C1671 ,\nC1653_=_C1672 ,C1653_=_C1673 ,C1653_=_C1675 ,C1653_=_C1676 ,C1653_=_C1677 ,C1653_=_C1680 ,\nC1653_=_C1690 ,C1653_=_C1696 ,C1653_=_C1699 ,C1653_=_C1701 ,C1653_=_C1702 ,C1653_=_C1705 ,\nC1653_=_C1708 ,C1653_=_C1715 ,C1653_=_C1719 ,C1653_=_C1730 ,C1653_=_C1731 ,C1653_=_C1732 ,\nC1653_=_C1733 ,C1653_=_C1736 ,C1653_=_C1738 ,C1653_=_C1739 ,C1653_=_C1740 ,C1653_=_C1742 ,\nC1653_=_C1750 ,C1655_=_C1656 ,C1655_=_C1659 ,C1655_=_C1660 ,C1655_=_C1661 ,C1655_=_C1662 ,\nC1655_=_C1666 ,C1655_=_C1667 ,C1655_=_C1669 ,C1655_=_C1670 ,C1655_=_C1671 ,C1655_=_C1672 ,\nC1655_=_C1673</w:t>
      </w:r>
    </w:p>
    <w:p>
      <w:pPr>
        <w:pStyle w:val="PreformattedText"/>
        <w:bidi w:val="0"/>
        <w:spacing w:before="0" w:after="0"/>
        <w:jc w:val="left"/>
        <w:rPr/>
      </w:pPr>
      <w:r>
        <w:rPr/>
        <w:t xml:space="preserve"> </w:t>
      </w:r>
      <w:r>
        <w:rPr/>
        <w:t>,C1655_=_C1675 ,C1655_=_C1676 ,C1655_=_C1677 ,C1655_=_C1680 ,C1655_=_C1690 ,\nC1655_=_C1696 ,C1655_=_C1699 ,C1655_=_C1701 ,C1655_=_C1702 ,C1655_=_C1705 ,C1655_=_C1708 ,\nC1655_=_C1715 ,C1655_=_C1719 ,C1655_=_C1730 ,C1655_=_C1731 ,C1655_=_C1732 ,C1655_=_C1733 ,\nC1655_=_C1736 ,C1655_=_C1738 ,C1655_=_C1739 ,C1655_=_C1740 ,C1655_=_C1742 ,C1655_=_C1750 ,\nC1656_=_C1659 ,C1656_=_C1660 ,C1656_=_C1661 ,C1656_=_C1662 ,C1656_=_C1666 ,C1656_=_C1667 ,\nC1656_=_C1669 ,C1656_=_C1670 ,C1656_=_C1671 ,C1656_=_C1672 ,C1656_=_C1673 ,C1656_=_C1675 ,\nC1656_=_C1676 ,C1656_=_C1677 ,C1656_=_C1680 ,C1656_=_C1690 ,C1656_=_C1696 ,C1656_=_C1699 ,\nC1656_=_C1701 ,C1656_=_C1702 ,C1656_=_C1705 ,C1656_=_C1708 ,C1656_=_C1715 ,C1656_=_C1719 ,\nC1656_=_C1730 ,C1656_=_C1731 ,C1656_=_C1732 ,C1656_=_C1733 ,C1656_=_C1736 ,C1656_=_C1738 ,\nC1656_=_C1739 ,C1656_=_C1740 ,C1656_=_C1742 ,C1656_=_C1750 ,C1659_=_C1660 ,C1659_=_C1661 ,\nC1659_=_C1662 ,C1659_=_C1666 ,C1659_=_C1667 ,C1659_=_C1669 ,C1659_=_C1670 ,C1659_=_C1671 ,\nC1659_=_C1672 ,C1659_=_C1673 ,C1659_=_C1675 ,C1659_=_C1676 ,C1659_=_C1677 ,C1659_=_C1680 ,\nC1659_=_C1690 ,C1659_=_C1696 ,C1659_=_C1699 ,C1659_=_C1701 ,C1659_=_C1702 ,C1659_=_C1705 ,\nC1659_=_C1708 ,C1659_=_C1715 ,C1659_=_C1719 ,C1659_=_C1730 ,C1659_=_C1731 ,C1659_=_C1732 ,\nC1659_=_C1733 ,C1659_=_C1736 ,C1659_=_C1738 ,C1659_=_C1739 ,C1659_=_C1740 ,C1659_=_C1742 ,\nC1659_=_C1750 ,C1660_=_C1661 ,C1660_=_C1662 ,C1660_=_C1666 ,C1660_=_C1667 ,C1660_=_C1669 ,\nC1660_=_C1670 ,C1660_=_C1671 ,C1660_=_C1672 ,C1660_=_C1673 ,C1660_=_C1675 ,C1660_=_C1676 ,\nC1660_=_C1677 ,C1660_=_C1680 ,C1660_=_C1690 ,C1660_=_C1696 ,C1660_=_C1699 ,C1660_=_C1701 ,\nC1660_=_C1702 ,C1660_=_C1705 ,C1660_=_C1708 ,C1660_=_C1715 ,C1660_=_C1719 ,C1660_=_C1730 ,\nC1660_=_C1731 ,C1660_=_C1732 ,C1660_=_C1733 ,C1660_=_C1736 ,C1660_=_C1738 ,C1660_=_C1739 ,\nC1660_=_C1740 ,C1660_=_C1742 ,C1660_=_C1750 ,C1661_=_C1662 ,C1661_=_C1666 ,C1661_=_C1667 ,\nC1661_=_C1669 ,C1661_=_C1670 ,C1661_=_C1671 ,C1661_=_C1672 ,C1661_=_C1673 ,C1661_=_C1675 ,\nC1661_=_C1676 ,C1661_=_C1677 ,C1661_=_C1680 ,C1661_=_C1690 ,C1661_=_C1696 ,C1661_=_C1699 ,\nC1661_=_C1701 ,C1661_=_C1702 ,C1661_=_C1705 ,C1661_=_C1708 ,C1661_=_C1715 ,C1661_=_C1719 ,\nC1661_=_C1730 ,C1661_=_C1731 ,C1661_=_C1732 ,C1661_=_C1733 ,C1661_=_C1736 ,C1661_=_C1738 ,\nC1661_=_C1739 ,C1661_=_C1740 ,C1661_=_C1742 ,C1661_=_C1750 ,C1662_=_C1666 ,C1662_=_C1667 ,\nC1662_=_C1669 ,C1662_=_C1670 ,C1662_=_C1671 ,C1662_=_C1672 ,C1662_=_C1673 ,C1662_=_C1675 ,\nC1662_=_C1676 ,C1662_=_C1677 ,C1662_=_C1680 ,C1662_=_C1690 ,C1662_=_C1696 ,C1662_=_C1699 ,\nC1662_=_C1701 ,C1662_=_C1702 ,C1662_=_C1705 ,C1662_=_C1708 ,C1662_=_C1715 ,C1662_=_C1719 ,\nC1662_=_C1730 ,C1662_=_C1731 ,C1662_=_C1732 ,C1662_=_C1733 ,C1662_=_C1736 ,C1662_=_C1738 ,\nC1662_=_C1739 ,C1662_=_C1740 ,C1662_=_C1742 ,C1662_=_C1750 ,C1666_=_C1667 ,C1666_=_C1669 ,\nC1666_=_C1670 ,C1666_=_C1671 ,C1666_=_C1672 ,C1666_=_C1673 ,C1666_=_C1675 ,C1666_=_C1676 ,\nC1666_=_C1677 ,C1666_=_C1680 ,C1666_=_C1690 ,C1666_=_C1696 ,C1666_=_C1699 ,C1666_=_C1701 ,\nC1666_=_C1702 ,C1666_=_C1705 ,C1666_=_C1708 ,C1666_=_C1715 ,C1666_=_C1719 ,C1666_=_C1730 ,\nC1666_=_C1731 ,C1666_=_C1732 ,C1666_=_C1733 ,C1666_=_C1736 ,C1666_=_C1738 ,C1666_=_C1739 ,\nC1666_=_C1740 ,C1666_=_C1742 ,C1666_=_C1750 ,C1667_=_C1669 ,C1667_=_C1670 ,C1667_=_C1671 ,\nC1667_=_C1672 ,C1667_=_C1673 ,C1667_=_C1675 ,C1667_=_C1676 ,C1667_=_C1677 ,C1667_=_C1680 ,\nC1667_=_C1690 ,C1667_=_C1696 ,C1667_=_C1699 ,C1667_=_C1701 ,C1667_=_C1702 ,C1667_=_C1705 ,\nC1667_=_C1708 ,C1667_=_C1715 ,C1667_=_C1719 ,C1667_=_C1730 ,C1667_=_C1731 ,C1667_=_C1732 ,\nC1667_=_C1733 ,C1667_=_C1736 ,C1667_=_C1738 ,C1667_=_C1739 ,C1667_=_C1740 ,C1667_=_C1742 ,\nC1667_=_C1750 ,C1669_=_C1670 ,C1669_=_C1671 ,C1669_=_C1672 ,C1669_=_C1673 ,C1669_=_C1675 ,\nC1669_=_C1676 ,C1669_=_C1677 ,C1669_=_C1680 ,C1669_=_C1690 ,C1669_=_C1696 ,C1669_=_C1699 ,\nC1669_=_C1701 ,C1669_=_C1702 ,C1669_=_C1705 ,C1669_=_C1708 ,C1669_=_C1715 ,C1669_=_C1719 ,\nC1669_=_C1730 ,C1669_=_C1731 ,C1669_=_C1732 ,C1669_=_C1733 ,C1669_=_C1736 ,C1669_=_C1738 ,\nC1669_=_C1739 ,C1669_=_C1740 ,C1669_=_C1742 ,C1669_=_C1750 ,C1670_=_C1671 ,C1670_=_C1672 ,\nC1670_=_C1673 ,C1670_=_C1675 ,C1670_=_C1676 ,C1670_=_C1677 ,C1670_=_C1680 ,C1670_=_C1690 ,\nC1670_=_C1696 ,C1670_=_C1699 ,C1670_=_C1701 ,C1670_=_C1702 ,C1670_=_C1705 ,C1670_=_C1708 ,\nC1670_=_C1715 ,C1670_=_C1719 ,C1670_=_C1730 ,C1670_=_C1731 ,C1670_=_C1732 ,C1670_=_C1733 ,\nC1670_=_C1736 ,C1670_=_C1738 ,C1670_=_C1739 ,C1670_=_C1740 ,C1670_=_C1742 ,C1670_=_C1750 ,\nC1671_=_C1672 ,C1671_=_C1673 ,C1671_=_C1675 ,C1671_=_C1676 ,C1671_=_C1677 ,C1671_=_C1680 ,\nC1671_=_C1690 ,C1671_=_C1696 ,C1671_=_C1699 ,C1671_=_C1701 ,C1671_=_C1702 ,C1671_=_C1705 ,\nC1671_=_C1708 ,C1671_=_C1715 ,C1671_=_C1719 ,C1671_=_C1730 ,C1671_=_C1731 ,C1671_=_C1732 ,\nC1671_=_C1733 ,C1671_=_C1736 ,C1671_=_C1738 ,C1671_=_C1739 ,C1671_=_C1740 ,C1671_=_C1742 ,\nC1671_=_C1750 ,C1672_=_C1673 ,C1672_=_C1675 ,C1672_=_C1676 ,C1672_=_C1677 ,C1672_=_C1680 ,\nC1672_=_C1690 ,C1672_=_C1696 ,C1672_=_C1699 ,C1672_=_C1701 ,C1672_=_C1702 ,C1672_=_C1705 ,\nC1672_=_C1708 ,C1672_=_C1715 ,C1672_=_C1719 ,C1672_=_C1730 ,C1672_=_C1731 ,C1672_=_C1732 ,\nC1672_=_C1733 ,C1672_=_C1736 ,C1672_=_C1738 ,C1672_=_C1739 ,C1672_=_C1740 ,C1672_=_C1742 ,\nC1672_=_C1750 ,C1673_=_C1675 ,C1673_=_C1676 ,C1673_=_C1677 ,C1673_=_C1680 ,C1673_=_C1690 ,\nC1673_=_C1696 ,C1673_=_C1699 ,C1673_=_C1701 ,C1673_=_C1702 ,C1673_=_C1705 ,C1673_=_C1708 ,\nC1673_=_C1715 ,C1673_=_C1719 ,C1673_=_C1730 ,C1673_=_C1731 ,C1673_=_C1732 ,C1673_=_C1733 ,\nC1673_=_C1736 ,C1673_=_C1738 ,C1673_=_C1739 ,C1673_=_C1740 ,C1673_=_C1742 ,C1673_=_C1750 ,\nC1675_=_C1676 ,C1675_=_C1677 ,C1675_=_C1680 ,C1675_=_C1690 ,C1675_=_C1696 ,C1675_=_C1699 ,\nC1675_=_C1701 ,C1675_=_C1702 ,C1675_=_C1705 ,C1675_=_C1708 ,C1675_=_C1715 ,C1675_=_C1719 ,\nC1675_=_C1730 ,C1675_=_C1731 ,C1675_=_C1732 ,C1675_=_C1733 ,C1675_=_C1736 ,C1675_=_C1738 ,\nC1675_=_C1739 ,C1675_=_C1740 ,C1675_=_C1742 ,C1675_=_C1750 ,C1676_=_C1677 ,C1676_=_C1680 ,\nC1676_=_C1690 ,C1676_=_C1696 ,C1676_=_C1699 ,C1676_=_C1701 ,C1676_=_C1702 ,C1676_=_C1705 ,\nC1676_=_C1708 ,C1676_=_C1715 ,C1676_=_C1719 ,C1676_=_C1730 ,C1676_=_C1731 ,C1676_=_C1732 ,\nC1676_=_C1733 ,C1676_=_C1736 ,C1676_=_C1738 ,C1676_=_C1739 ,C1676_=_C1740 ,C1676_=_C1742 ,\nC1676_=_C1750 ,C1677_=_C1680 ,C1677_=_C1690 ,C1677_=_C1696 ,C1677_=_C1699 ,C1677_=_C1701 ,\nC1677_=_C1702 ,C1677_=_C1705 ,C1677_=_C1708 ,C1677_=_C1715 ,C1677_=_C1719 ,C1677_=_C1730 ,\nC1677_=_C1731 ,C1677_=_C1732 ,C1677_=_C1733 ,C1677_=_C1736 ,C1677_=_C1738 ,C1677_=_C1739 ,\nC1677_=_C1740 ,C1677_=_C1742 ,C1677_=_C1750 ,C1680_=_C1690 ,C1680_=_C1696 ,C1680_=_C1699 ,\nC1680_=_C1701 ,C1680_=_C1702 ,C1680_=_C1705 ,C1680_=_C1708 ,C1680_=_C1715 ,C1680_=_C1719 ,\nC1680_=_C1730 ,C1680_=_C1731 ,C1680_=_C1732 ,C1680_=_C1733 ,C1680_=_C1736 ,C1680_=_C1738 ,\nC1680_=_C1739 ,C1680_=_C1740 ,C1680_=_C1742 ,C1680_=_C1750 ,C1690_=_C1696 ,C1690_=_C1699 ,\nC1690_=_C1701 ,C1690_=_C1702 ,C1690_=_C1705 ,C1690_=_C1708 ,C1690_=_C1715 ,C1690_=_C1719 ,\nC1690_=_C1730 ,C1690_=_C1731 ,C1690_=_C1732 ,C1690_=_C1733 ,C1690_=_C1736 ,C1690_=_C1738 ,\nC1690_=_C1739 ,C1690_=_C1740 ,C1690_=_C1742 ,C1690_=_C1750 ,C1696_=_C1699 ,C1696_=_C1701 ,\nC1696_=_C1702 ,C1696_=_C1705 ,C1696_=_C1708 ,C1696_=_C1715 ,C1696_=_C1719 ,C1696_=_C1730 ,\nC1696_=_C1731 ,C1696_=_C1732 ,C1696_=_C1733 ,C1696_=_C1736 ,C1696_=_C1738 ,C1696_=_C1739 ,\nC1696_=_C1740 ,C1696_=_C1742 ,C1696_=_C1750 ,C1699_=_C1701 ,C1699_=_C1702 ,C1699_=_C1705 ,\nC1699_=_C1708 ,C1699_=_C1715 ,C1699_=_C1719 ,C1699_=_C1730 ,C1699_=_C1731 ,C1699_=_C1732 ,\nC1699_=_C1733 ,C1699_=_C1736 ,C1699_=_C1738 ,C1699_=_C1739 ,C1699_=_C1740 ,C1699_=_C1742 ,\nC1699_=_C1750 ,C1701_=_C1702 ,C1701_=_C1705 ,C1701_=_C1708 ,C1701_=_C1715 ,C1701_=_C1719 ,\nC1701_=_C1730 ,C1701_=_C1731 ,C1701_=_C1732 ,C1701_=_C1733 ,C1701_=_C1736 ,C1701_=_C1738 ,\nC1701_=_C1739 ,C1701_=_C1740 ,C1701_=_C1742 ,C1701_=_C1750 ,C1702_=_C1705 ,C1702_=_C1708 ,\nC1702_=_C1715 ,C1702_=_C1719 ,C1702_=_C1730 ,C1702_=_C1731 ,C1702_=_C1732 ,C1702_=_C1733 ,\nC1702_=_C1736 ,C1702_=_C1738 ,C1702_=_C1739 ,C1702_=_C1740 ,C1702_=_C1742 ,C1702_=_C1750 ,\nC1705_=_C1708 ,C1705_=_C1715 ,C1705_=_C1719 ,C1705_=_C1730 ,C1705_=_C1731 ,C1705_=_C1732 ,\nC1705_=_C1733 ,C1705_=_C1736 ,C1705_=_C1738 ,C1705_=_C1739 ,C1705_=_C1740 ,C1705_=_C1742 ,\nC1705_=_C1750 ,C1708_=_C1715 ,C1708_=_C1719 ,C1708_=_C1730 ,C1708_=_C1731 ,C1708_=_C1732 ,\nC1708_=_C1733 ,C1708_=_C1736 ,C1708_=_C1738 ,C1708_=_C1739 ,C1708_=_C1740 ,C1708_=_C1742 ,\nC1708_=_C1750 ,C1715_=_C1719 ,C1715_=_C1730 ,C1715_=_C1731 ,C1715_=_C1732 ,C1715_=_C1733 ,\nC1715_=_C1736 ,C1715_=_C1738 ,C1715_=_C1739 ,C1715_=_C1740 ,C1715_=_C1742 ,C1715_=_C1750 ,\nC1719_=_C1730 ,C1719_=_C1731 ,C1719_=_C1732 ,C1719_=_C1733 ,C1719_=_C1736 ,C1719_=_C1738 ,\nC1719_=_C1739 ,C1719_=_C1740 ,C1719_=_C1742 ,C1719_=_C1750 ,C1730_=_C1731 ,C1730_=_C1732 ,\nC1730_=_C1733 ,C1730_=_C1736 ,C1730_=_C1738 ,C1730_=_C1739 ,C1730_=_C1740 ,C1730_=_C1742 ,\nC1730_=_C1750 ,C1731_=_C1732 ,C1731_=_C1733 ,C1731_=_C1736 ,C1731_=_C1738 ,C1731_=_C1739 ,\nC1731_=_C1740 ,C1731_=_C1742 ,C1731_=_C1750 ,C1732_=_C1733 ,C1732_=_C1736 ,C1732_=_C1738 ,\nC1732_=_C1739 ,C1732_=_C1740 ,C1732_=_C1742 ,C1732_=_C1750 ,C1733_=_C1736 ,C1733_=_C1738 ,\nC1733_=_C1739 ,C1733_=_C1740 ,C1733_=_C1742 ,C1733_=_C1750 ,C1736_=_C1738 ,C1736_=_C1739 ,\nC1736_=_C1740 ,C1736_=_C1742 ,C1736_=_C1750 ,C1738_=_C1739 ,C1738_=_C1740 ,C1738_=_C1742 ,\nC1738_=_C1750 ,C1739_=_C1740 ,C1739_=_C1742 ,C1739_=_C1750 ,C1740_=_C1742 ,C1740_=_C1750 ,\nC1742_=_C1750 ,C1753_=_C1755 ,C1753_=_C1756 ,C1753_=_C1759 ,C1753_=_C1760 ,C1753_=_C1761 ,\nC1753_=_C1762 ,C1753_=_C1766 ,C1753_=_C1767 ,C1753_=_C1769 ,C1753_=_C1770 ,C1753_=_C1771 ,\nC1753_=_C1772 ,C1753_=_C1773 ,C1753_=_C1775 ,C1753_=_C1776 ,C1753_=_C1777 ,C1753_=_C1780 ,\nC1753_=_C1790 ,C1753_=_C1796 ,C1753_=_C1799 ,C1753_=_C1801 ,C1753_=_C1802 ,C1753_=_C1805 ,\nC1753_=_C1808 ,C1753_=_C1815 ,C1753_=_C1819 ,C1753_=_C1830 ,C1753_=_C1831</w:t>
      </w:r>
    </w:p>
    <w:p>
      <w:pPr>
        <w:pStyle w:val="PreformattedText"/>
        <w:bidi w:val="0"/>
        <w:spacing w:before="0" w:after="0"/>
        <w:jc w:val="left"/>
        <w:rPr/>
      </w:pPr>
      <w:r>
        <w:rPr/>
        <w:t xml:space="preserve"> </w:t>
      </w:r>
      <w:r>
        <w:rPr/>
        <w:t>,C1753_=_C1832 ,\nC1753_=_C1833 ,C1753_=_C1836 ,C1753_=_C1838 ,C1753_=_C1839 ,C1753_=_C1840 ,C1753_=_C1842 ,\nC1753_=_C1850 ,C1755_=_C1756 ,C1755_=_C1759 ,C1755_=_C1760 ,C1755_=_C1761 ,C1755_=_C1762 ,\nC1755_=_C1766 ,C1755_=_C1767 ,C1755_=_C1769 ,C1755_=_C1770 ,C1755_=_C1771 ,C1755_=_C1772 ,\nC1755_=_C1773 ,C1755_=_C1775 ,C1755_=_C1776 ,C1755_=_C1777 ,C1755_=_C1780 ,C1755_=_C1790 ,\nC1755_=_C1796 ,C1755_=_C1799 ,C1755_=_C1801 ,C1755_=_C1802 ,C1755_=_C1805 ,C1755_=_C1808 ,\nC1755_=_C1815 ,C1755_=_C1819 ,C1755_=_C1830 ,C1755_=_C1831 ,C1755_=_C1832 ,C1755_=_C1833 ,\nC1755_=_C1836 ,C1755_=_C1838 ,C1755_=_C1839 ,C1755_=_C1840 ,C1755_=_C1842 ,C1755_=_C1850 ,\nC1756_=_C1759 ,C1756_=_C1760 ,C1756_=_C1761 ,C1756_=_C1762 ,C1756_=_C1766 ,C1756_=_C1767 ,\nC1756_=_C1769 ,C1756_=_C1770 ,C1756_=_C1771 ,C1756_=_C1772 ,C1756_=_C1773 ,C1756_=_C1775 ,\nC1756_=_C1776 ,C1756_=_C1777 ,C1756_=_C1780 ,C1756_=_C1790 ,C1756_=_C1796 ,C1756_=_C1799 ,\nC1756_=_C1801 ,C1756_=_C1802 ,C1756_=_C1805 ,C1756_=_C1808 ,C1756_=_C1815 ,C1756_=_C1819 ,\nC1756_=_C1830 ,C1756_=_C1831 ,C1756_=_C1832 ,C1756_=_C1833 ,C1756_=_C1836 ,C1756_=_C1838 ,\nC1756_=_C1839 ,C1756_=_C1840 ,C1756_=_C1842 ,C1756_=_C1850 ,C1759_=_C1760 ,C1759_=_C1761 ,\nC1759_=_C1762 ,C1759_=_C1766 ,C1759_=_C1767 ,C1759_=_C1769 ,C1759_=_C1770 ,C1759_=_C1771 ,\nC1759_=_C1772 ,C1759_=_C1773 ,C1759_=_C1775 ,C1759_=_C1776 ,C1759_=_C1777 ,C1759_=_C1780 ,\nC1759_=_C1790 ,C1759_=_C1796 ,C1759_=_C1799 ,C1759_=_C1801 ,C1759_=_C1802 ,C1759_=_C1805 ,\nC1759_=_C1808 ,C1759_=_C1815 ,C1759_=_C1819 ,C1759_=_C1830 ,C1759_=_C1831 ,C1759_=_C1832 ,\nC1759_=_C1833 ,C1759_=_C1836 ,C1759_=_C1838 ,C1759_=_C1839 ,C1759_=_C1840 ,C1759_=_C1842 ,\nC1759_=_C1850 ,C1760_=_C1761 ,C1760_=_C1762 ,C1760_=_C1766 ,C1760_=_C1767 ,C1760_=_C1769 ,\nC1760_=_C1770 ,C1760_=_C1771 ,C1760_=_C1772 ,C1760_=_C1773 ,C1760_=_C1775 ,C1760_=_C1776 ,\nC1760_=_C1777 ,C1760_=_C1780 ,C1760_=_C1790 ,C1760_=_C1796 ,C1760_=_C1799 ,C1760_=_C1801 ,\nC1760_=_C1802 ,C1760_=_C1805 ,C1760_=_C1808 ,C1760_=_C1815 ,C1760_=_C1819 ,C1760_=_C1830 ,\nC1760_=_C1831 ,C1760_=_C1832 ,C1760_=_C1833 ,C1760_=_C1836 ,C1760_=_C1838 ,C1760_=_C1839 ,\nC1760_=_C1840 ,C1760_=_C1842 ,C1760_=_C1850 ,C1761_=_C1762 ,C1761_=_C1766 ,C1761_=_C1767 ,\nC1761_=_C1769 ,C1761_=_C1770 ,C1761_=_C1771 ,C1761_=_C1772 ,C1761_=_C1773 ,C1761_=_C1775 ,\nC1761_=_C1776 ,C1761_=_C1777 ,C1761_=_C1780 ,C1761_=_C1790 ,C1761_=_C1796 ,C1761_=_C1799 ,\nC1761_=_C1801 ,C1761_=_C1802 ,C1761_=_C1805 ,C1761_=_C1808 ,C1761_=_C1815 ,C1761_=_C1819 ,\nC1761_=_C1830 ,C1761_=_C1831 ,C1761_=_C1832 ,C1761_=_C1833 ,C1761_=_C1836 ,C1761_=_C1838 ,\nC1761_=_C1839 ,C1761_=_C1840 ,C1761_=_C1842 ,C1761_=_C1850 ,C1762_=_C1766 ,C1762_=_C1767 ,\nC1762_=_C1769 ,C1762_=_C1770 ,C1762_=_C1771 ,C1762_=_C1772 ,C1762_=_C1773 ,C1762_=_C1775 ,\nC1762_=_C1776 ,C1762_=_C1777 ,C1762_=_C1780 ,C1762_=_C1790 ,C1762_=_C1796 ,C1762_=_C1799 ,\nC1762_=_C1801 ,C1762_=_C1802 ,C1762_=_C1805 ,C1762_=_C1808 ,C1762_=_C1815 ,C1762_=_C1819 ,\nC1762_=_C1830 ,C1762_=_C1831 ,C1762_=_C1832 ,C1762_=_C1833 ,C1762_=_C1836 ,C1762_=_C1838 ,\nC1762_=_C1839 ,C1762_=_C1840 ,C1762_=_C1842 ,C1762_=_C1850 ,C1766_=_C1767 ,C1766_=_C1769 ,\nC1766_=_C1770 ,C1766_=_C1771 ,C1766_=_C1772 ,C1766_=_C1773 ,C1766_=_C1775 ,C1766_=_C1776 ,\nC1766_=_C1777 ,C1766_=_C1780 ,C1766_=_C1790 ,C1766_=_C1796 ,C1766_=_C1799 ,C1766_=_C1801 ,\nC1766_=_C1802 ,C1766_=_C1805 ,C1766_=_C1808 ,C1766_=_C1815 ,C1766_=_C1819 ,C1766_=_C1830 ,\nC1766_=_C1831 ,C1766_=_C1832 ,C1766_=_C1833 ,C1766_=_C1836 ,C1766_=_C1838 ,C1766_=_C1839 ,\nC1766_=_C1840 ,C1766_=_C1842 ,C1766_=_C1850 ,C1767_=_C1769 ,C1767_=_C1770 ,C1767_=_C1771 ,\nC1767_=_C1772 ,C1767_=_C1773 ,C1767_=_C1775 ,C1767_=_C1776 ,C1767_=_C1777 ,C1767_=_C1780 ,\nC1767_=_C1790 ,C1767_=_C1796 ,C1767_=_C1799 ,C1767_=_C1801 ,C1767_=_C1802 ,C1767_=_C1805 ,\nC1767_=_C1808 ,C1767_=_C1815 ,C1767_=_C1819 ,C1767_=_C1830 ,C1767_=_C1831 ,C1767_=_C1832 ,\nC1767_=_C1833 ,C1767_=_C1836 ,C1767_=_C1838 ,C1767_=_C1839 ,C1767_=_C1840 ,C1767_=_C1842 ,\nC1767_=_C1850 ,C1769_=_C1770 ,C1769_=_C1771 ,C1769_=_C1772 ,C1769_=_C1773 ,C1769_=_C1775 ,\nC1769_=_C1776 ,C1769_=_C1777 ,C1769_=_C1780 ,C1769_=_C1790 ,C1769_=_C1796 ,C1769_=_C1799 ,\nC1769_=_C1801 ,C1769_=_C1802 ,C1769_=_C1805 ,C1769_=_C1808 ,C1769_=_C1815 ,C1769_=_C1819 ,\nC1769_=_C1830 ,C1769_=_C1831 ,C1769_=_C1832 ,C1769_=_C1833 ,C1769_=_C1836 ,C1769_=_C1838 ,\nC1769_=_C1839 ,C1769_=_C1840 ,C1769_=_C1842 ,C1769_=_C1850 ,C1770_=_C1771 ,C1770_=_C1772 ,\nC1770_=_C1773 ,C1770_=_C1775 ,C1770_=_C1776 ,C1770_=_C1777 ,C1770_=_C1780 ,C1770_=_C1790 ,\nC1770_=_C1796 ,C1770_=_C1799 ,C1770_=_C1801 ,C1770_=_C1802 ,C1770_=_C1805 ,C1770_=_C1808 ,\nC1770_=_C1815 ,C1770_=_C1819 ,C1770_=_C1830 ,C1770_=_C1831 ,C1770_=_C1832 ,C1770_=_C1833 ,\nC1770_=_C1836 ,C1770_=_C1838 ,C1770_=_C1839 ,C1770_=_C1840 ,C1770_=_C1842 ,C1770_=_C1850 ,\nC1771_=_C1772 ,C1771_=_C1773 ,C1771_=_C1775 ,C1771_=_C1776 ,C1771_=_C1777 ,C1771_=_C1780 ,\nC1771_=_C1790 ,C1771_=_C1796 ,C1771_=_C1799 ,C1771_=_C1801 ,C1771_=_C1802 ,C1771_=_C1805 ,\nC1771_=_C1808 ,C1771_=_C1815 ,C1771_=_C1819 ,C1771_=_C1830 ,C1771_=_C1831 ,C1771_=_C1832 ,\nC1771_=_C1833 ,C1771_=_C1836 ,C1771_=_C1838 ,C1771_=_C1839 ,C1771_=_C1840 ,C1771_=_C1842 ,\nC1771_=_C1850 ,C1772_=_C1773 ,C1772_=_C1775 ,C1772_=_C1776 ,C1772_=_C1777 ,C1772_=_C1780 ,\nC1772_=_C1790 ,C1772_=_C1796 ,C1772_=_C1799 ,C1772_=_C1801 ,C1772_=_C1802 ,C1772_=_C1805 ,\nC1772_=_C1808 ,C1772_=_C1815 ,C1772_=_C1819 ,C1772_=_C1830 ,C1772_=_C1831 ,C1772_=_C1832 ,\nC1772_=_C1833 ,C1772_=_C1836 ,C1772_=_C1838 ,C1772_=_C1839 ,C1772_=_C1840 ,C1772_=_C1842 ,\nC1772_=_C1850 ,C1773_=_C1775 ,C1773_=_C1776 ,C1773_=_C1777 ,C1773_=_C1780 ,C1773_=_C1790 ,\nC1773_=_C1796 ,C1773_=_C1799 ,C1773_=_C1801 ,C1773_=_C1802 ,C1773_=_C1805 ,C1773_=_C1808 ,\nC1773_=_C1815 ,C1773_=_C1819 ,C1773_=_C1830 ,C1773_=_C1831 ,C1773_=_C1832 ,C1773_=_C1833 ,\nC1773_=_C1836 ,C1773_=_C1838 ,C1773_=_C1839 ,C1773_=_C1840 ,C1773_=_C1842 ,C1773_=_C1850 ,\nC1775_=_C1776 ,C1775_=_C1777 ,C1775_=_C1780 ,C1775_=_C1790 ,C1775_=_C1796 ,C1775_=_C1799 ,\nC1775_=_C1801 ,C1775_=_C1802 ,C1775_=_C1805 ,C1775_=_C1808 ,C1775_=_C1815 ,C1775_=_C1819 ,\nC1775_=_C1830 ,C1775_=_C1831 ,C1775_=_C1832 ,C1775_=_C1833 ,C1775_=_C1836 ,C1775_=_C1838 ,\nC1775_=_C1839 ,C1775_=_C1840 ,C1775_=_C1842 ,C1775_=_C1850 ,C1776_=_C1777 ,C1776_=_C1780 ,\nC1776_=_C1790 ,C1776_=_C1796 ,C1776_=_C1799 ,C1776_=_C1801 ,C1776_=_C1802 ,C1776_=_C1805 ,\nC1776_=_C1808 ,C1776_=_C1815 ,C1776_=_C1819 ,C1776_=_C1830 ,C1776_=_C1831 ,C1776_=_C1832 ,\nC1776_=_C1833 ,C1776_=_C1836 ,C1776_=_C1838 ,C1776_=_C1839 ,C1776_=_C1840 ,C1776_=_C1842 ,\nC1776_=_C1850 ,C1777_=_C1780 ,C1777_=_C1790 ,C1777_=_C1796 ,C1777_=_C1799 ,C1777_=_C1801 ,\nC1777_=_C1802 ,C1777_=_C1805 ,C1777_=_C1808 ,C1777_=_C1815 ,C1777_=_C1819 ,C1777_=_C1830 ,\nC1777_=_C1831 ,C1777_=_C1832 ,C1777_=_C1833 ,C1777_=_C1836 ,C1777_=_C1838 ,C1777_=_C1839 ,\nC1777_=_C1840 ,C1777_=_C1842 ,C1777_=_C1850 ,C1780_=_C1790 ,C1780_=_C1796 ,C1780_=_C1799 ,\nC1780_=_C1801 ,C1780_=_C1802 ,C1780_=_C1805 ,C1780_=_C1808 ,C1780_=_C1815 ,C1780_=_C1819 ,\nC1780_=_C1830 ,C1780_=_C1831 ,C1780_=_C1832 ,C1780_=_C1833 ,C1780_=_C1836 ,C1780_=_C1838 ,\nC1780_=_C1839 ,C1780_=_C1840 ,C1780_=_C1842 ,C1780_=_C1850 ,C1790_=_C1796 ,C1790_=_C1799 ,\nC1790_=_C1801 ,C1790_=_C1802 ,C1790_=_C1805 ,C1790_=_C1808 ,C1790_=_C1815 ,C1790_=_C1819 ,\nC1790_=_C1830 ,C1790_=_C1831 ,C1790_=_C1832 ,C1790_=_C1833 ,C1790_=_C1836 ,C1790_=_C1838 ,\nC1790_=_C1839 ,C1790_=_C1840 ,C1790_=_C1842 ,C1790_=_C1850 ,C1796_=_C1799 ,C1796_=_C1801 ,\nC1796_=_C1802 ,C1796_=_C1805 ,C1796_=_C1808 ,C1796_=_C1815 ,C1796_=_C1819 ,C1796_=_C1830 ,\nC1796_=_C1831 ,C1796_=_C1832 ,C1796_=_C1833 ,C1796_=_C1836 ,C1796_=_C1838 ,C1796_=_C1839 ,\nC1796_=_C1840 ,C1796_=_C1842 ,C1796_=_C1850 ,C1799_=_C1801 ,C1799_=_C1802 ,C1799_=_C1805 ,\nC1799_=_C1808 ,C1799_=_C1815 ,C1799_=_C1819 ,C1799_=_C1830 ,C1799_=_C1831 ,C1799_=_C1832 ,\nC1799_=_C1833 ,C1799_=_C1836 ,C1799_=_C1838 ,C1799_=_C1839 ,C1799_=_C1840 ,C1799_=_C1842 ,\nC1799_=_C1850 ,C1801_=_C1802 ,C1801_=_C1805 ,C1801_=_C1808 ,C1801_=_C1815 ,C1801_=_C1819 ,\nC1801_=_C1830 ,C1801_=_C1831 ,C1801_=_C1832 ,C1801_=_C1833 ,C1801_=_C1836 ,C1801_=_C1838 ,\nC1801_=_C1839 ,C1801_=_C1840 ,C1801_=_C1842 ,C1801_=_C1850 ,C1802_=_C1805 ,C1802_=_C1808 ,\nC1802_=_C1815 ,C1802_=_C1819 ,C1802_=_C1830 ,C1802_=_C1831 ,C1802_=_C1832 ,C1802_=_C1833 ,\nC1802_=_C1836 ,C1802_=_C1838 ,C1802_=_C1839 ,C1802_=_C1840 ,C1802_=_C1842 ,C1802_=_C1850 ,\nC1805_=_C1808 ,C1805_=_C1815 ,C1805_=_C1819 ,C1805_=_C1830 ,C1805_=_C1831 ,C1805_=_C1832 ,\nC1805_=_C1833 ,C1805_=_C1836 ,C1805_=_C1838 ,C1805_=_C1839 ,C1805_=_C1840 ,C1805_=_C1842 ,\nC1805_=_C1850 ,C1808_=_C1815 ,C1808_=_C1819 ,C1808_=_C1830 ,C1808_=_C1831 ,C1808_=_C1832 ,\nC1808_=_C1833 ,C1808_=_C1836 ,C1808_=_C1838 ,C1808_=_C1839 ,C1808_=_C1840 ,C1808_=_C1842 ,\nC1808_=_C1850 ,C1815_=_C1819 ,C1815_=_C1830 ,C1815_=_C1831 ,C1815_=_C1832 ,C1815_=_C1833 ,\nC1815_=_C1836 ,C1815_=_C1838 ,C1815_=_C1839 ,C1815_=_C1840 ,C1815_=_C1842 ,C1815_=_C1850 ,\nC1819_=_C1830 ,C1819_=_C1831 ,C1819_=_C1832 ,C1819_=_C1833 ,C1819_=_C1836 ,C1819_=_C1838 ,\nC1819_=_C1839 ,C1819_=_C1840 ,C1819_=_C1842 ,C1819_=_C1850 ,C1830_=_C1831 ,C1830_=_C1832 ,\nC1830_=_C1833 ,C1830_=_C1836 ,C1830_=_C1838 ,C1830_=_C1839 ,C1830_=_C1840 ,C1830_=_C1842 ,\nC1830_=_C1850 ,C1831_=_C1832 ,C1831_=_C1833 ,C1831_=_C1836 ,C1831_=_C1838 ,C1831_=_C1839 ,\nC1831_=_C1840 ,C1831_=_C1842 ,C1831_=_C1850 ,C1832_=_C1833 ,C1832_=_C1836 ,C1832_=_C1838 ,\nC1832_=_C1839 ,C1832_=_C1840 ,C1832_=_C1842 ,C1832_=_C1850 ,C1833_=_C1836 ,C1833_=_C1838 ,\nC1833_=_C1839 ,C1833_=_C1840 ,C1833_=_C1842 ,C1833_=_C1850 ,C1836_=_C1838 ,C1836_=_C1839 ,\nC1836_=_C1840 ,C1836_=_C1842 ,C1836_=_C1850 ,C1838_=_C1839 ,C1838_=_C1840 ,C1838_=_C1842 ,\nC1838_=_C1850 ,C1839_=_C1840 ,C1839_=_C1842 ,C1839_=_C1850 ,C1840_=_C1842 ,C1840_=_C1850 ,\nC1842_=_C1850 ,"];2533[shape=box, label="id:2533 level: 11\n3: C452 C588 C3492 \n2: C452_=_C3492( C452 C3492 ) C588_=_C3492( C588</w:t>
      </w:r>
    </w:p>
    <w:p>
      <w:pPr>
        <w:pStyle w:val="PreformattedText"/>
        <w:bidi w:val="0"/>
        <w:spacing w:before="0" w:after="0"/>
        <w:jc w:val="left"/>
        <w:rPr/>
      </w:pPr>
      <w:r>
        <w:rPr/>
        <w:t xml:space="preserve"> </w:t>
      </w:r>
      <w:r>
        <w:rPr/>
        <w:t>C3492 ) "];2528-&gt;2533[label="2: C452 C588 \n0: "];2534[shape=box, label="id:2534 level: 1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C585 \n53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w:t>
      </w:r>
    </w:p>
    <w:p>
      <w:pPr>
        <w:pStyle w:val="PreformattedText"/>
        <w:bidi w:val="0"/>
        <w:spacing w:before="0" w:after="0"/>
        <w:jc w:val="left"/>
        <w:rPr/>
      </w:pPr>
      <w:r>
        <w:rPr/>
        <w:t xml:space="preserve"> </w:t>
      </w:r>
      <w:r>
        <w:rPr/>
        <w:t>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w:t>
      </w:r>
    </w:p>
    <w:p>
      <w:pPr>
        <w:pStyle w:val="PreformattedText"/>
        <w:bidi w:val="0"/>
        <w:spacing w:before="0" w:after="0"/>
        <w:jc w:val="left"/>
        <w:rPr/>
      </w:pPr>
      <w:r>
        <w:rPr/>
        <w:t xml:space="preserve"> </w:t>
      </w:r>
      <w:r>
        <w:rPr/>
        <w:t>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49( C358 C449 ) C358_=_C450( C358 C450 ) C358_=_C451( C358 C451 ) C358_=_C452( C358 C452 ) \nC358_=_C453( C358 C453 ) C358_=_C454( C358 C454 ) C358_=_C455( C358 C455 ) C358_=_C456( C358 C456 ) C358_=_C457( C358 C457 ) C358_=_C458( C358 C458 ) \nC358_=_C459(</w:t>
      </w:r>
    </w:p>
    <w:p>
      <w:pPr>
        <w:pStyle w:val="PreformattedText"/>
        <w:bidi w:val="0"/>
        <w:spacing w:before="0" w:after="0"/>
        <w:jc w:val="left"/>
        <w:rPr/>
      </w:pPr>
      <w:r>
        <w:rPr/>
        <w:t xml:space="preserve"> </w:t>
      </w:r>
      <w:r>
        <w:rPr/>
        <w:t>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w:t>
      </w:r>
    </w:p>
    <w:p>
      <w:pPr>
        <w:pStyle w:val="PreformattedText"/>
        <w:bidi w:val="0"/>
        <w:spacing w:before="0" w:after="0"/>
        <w:jc w:val="left"/>
        <w:rPr/>
      </w:pPr>
      <w:r>
        <w:rPr/>
        <w:t xml:space="preserve"> </w:t>
      </w:r>
      <w:r>
        <w:rPr/>
        <w:t>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w:t>
      </w:r>
    </w:p>
    <w:p>
      <w:pPr>
        <w:pStyle w:val="PreformattedText"/>
        <w:bidi w:val="0"/>
        <w:spacing w:before="0" w:after="0"/>
        <w:jc w:val="left"/>
        <w:rPr/>
      </w:pPr>
      <w:r>
        <w:rPr/>
        <w:t xml:space="preserve"> </w:t>
      </w:r>
      <w:r>
        <w:rPr/>
        <w:t>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w:t>
      </w:r>
    </w:p>
    <w:p>
      <w:pPr>
        <w:pStyle w:val="PreformattedText"/>
        <w:bidi w:val="0"/>
        <w:spacing w:before="0" w:after="0"/>
        <w:jc w:val="left"/>
        <w:rPr/>
      </w:pPr>
      <w:r>
        <w:rPr/>
        <w:t xml:space="preserve"> </w:t>
      </w:r>
      <w:r>
        <w:rPr/>
        <w:t>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49( C388 C449 ) C388_=_C450( C388 C450 ) C388_=_C451( C388 C451 ) C388_=_C452( C388 C452 ) C388_=_C453( C388 C453 ) C388_=_C454( C388 C454 ) \nC388_=_C455( C388 C455 ) C388_=_C456( C388 C456 ) C388_=_C457( C388 C457 ) C388_=_C458( C388 C458 ) C388_=_C459(</w:t>
      </w:r>
    </w:p>
    <w:p>
      <w:pPr>
        <w:pStyle w:val="PreformattedText"/>
        <w:bidi w:val="0"/>
        <w:spacing w:before="0" w:after="0"/>
        <w:jc w:val="left"/>
        <w:rPr/>
      </w:pPr>
      <w:r>
        <w:rPr/>
        <w:t xml:space="preserve"> </w:t>
      </w:r>
      <w:r>
        <w:rPr/>
        <w:t>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w:t>
      </w:r>
    </w:p>
    <w:p>
      <w:pPr>
        <w:pStyle w:val="PreformattedText"/>
        <w:bidi w:val="0"/>
        <w:spacing w:before="0" w:after="0"/>
        <w:jc w:val="left"/>
        <w:rPr/>
      </w:pPr>
      <w:r>
        <w:rPr/>
        <w:t xml:space="preserve"> </w:t>
      </w:r>
      <w:r>
        <w:rPr/>
        <w:t>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w:t>
      </w:r>
    </w:p>
    <w:p>
      <w:pPr>
        <w:pStyle w:val="PreformattedText"/>
        <w:bidi w:val="0"/>
        <w:spacing w:before="0" w:after="0"/>
        <w:jc w:val="left"/>
        <w:rPr/>
      </w:pPr>
      <w:r>
        <w:rPr/>
        <w:t xml:space="preserve"> </w:t>
      </w:r>
      <w:r>
        <w:rPr/>
        <w:t>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41( C437 C441 ) C437_=_C443( C437 C443 ) C437_=_C446( C437 C446 ) C437_=_C447( C437 C447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3_=_C446( C443 C446 ) C443_=_C447( C443 C447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w:t>
      </w:r>
    </w:p>
    <w:p>
      <w:pPr>
        <w:pStyle w:val="PreformattedText"/>
        <w:bidi w:val="0"/>
        <w:spacing w:before="0" w:after="0"/>
        <w:jc w:val="left"/>
        <w:rPr/>
      </w:pPr>
      <w:r>
        <w:rPr/>
        <w:t xml:space="preserve"> </w:t>
      </w:r>
      <w:r>
        <w:rPr/>
        <w:t>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w:t>
      </w:r>
    </w:p>
    <w:p>
      <w:pPr>
        <w:pStyle w:val="PreformattedText"/>
        <w:bidi w:val="0"/>
        <w:spacing w:before="0" w:after="0"/>
        <w:jc w:val="left"/>
        <w:rPr/>
      </w:pPr>
      <w:r>
        <w:rPr/>
        <w:t xml:space="preserve"> </w:t>
      </w:r>
      <w:r>
        <w:rPr/>
        <w:t>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9_=_C530( C529 C530 ) C529_=_C531( C529 C531 ) \nC529_=_C532( C529 C532 ) C529_=_C533( C529 C533 ) C529_=_C534( C529 C534 ) C529_=_C535( C529 C535 ) C529_=_C536( C529 C536 ) C529_=_C537( C529 C537 ) \nC529_=_C538( C529 C538 ) C529_=_C539( C529 C539 ) C529_=_C540( C529 C540 ) C529_=_C541(</w:t>
      </w:r>
    </w:p>
    <w:p>
      <w:pPr>
        <w:pStyle w:val="PreformattedText"/>
        <w:bidi w:val="0"/>
        <w:spacing w:before="0" w:after="0"/>
        <w:jc w:val="left"/>
        <w:rPr/>
      </w:pPr>
      <w:r>
        <w:rPr/>
        <w:t xml:space="preserve"> </w:t>
      </w:r>
      <w:r>
        <w:rPr/>
        <w:t>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3_=_C544( C543 C544 ) C543_=_C546( C543 C546 ) \nC543_=_C547( C543 C547 ) C543_=_C549( C543 C549 ) C543_=_C550( C543 C550 ) C543_=_C552( C543 C552 ) C543_=_C556( C543 C556 ) C543_=_C558( C543 C558 ) \nC543_=_C566( C543 C566 ) C543_=_C567( C543 C567 ) C543_=_C568( C543 C568 ) C543_=_C569( C543 C569 ) C543_=_C570(</w:t>
      </w:r>
    </w:p>
    <w:p>
      <w:pPr>
        <w:pStyle w:val="PreformattedText"/>
        <w:bidi w:val="0"/>
        <w:spacing w:before="0" w:after="0"/>
        <w:jc w:val="left"/>
        <w:rPr/>
      </w:pPr>
      <w:r>
        <w:rPr/>
        <w:t xml:space="preserve"> </w:t>
      </w:r>
      <w:r>
        <w:rPr/>
        <w:t>C543 C570 ) C543_=_C571( C543 C571 ) \nC543_=_C572( C543 C572 ) C543_=_C574( C543 C574 ) C543_=_C575( C543 C575 ) C543_=_C576( C543 C576 ) C543_=_C578( C543 C578 ) C543_=_C580( C543 C580 ) \nC543_=_C581( C543 C581 ) C543_=_C584( C543 C584 ) C543_=_C585( C543 C585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8_=_C569( C568 C569 ) C568_=_C570( C568 C570 ) \nC568_=_C571( C568 C571 ) C568_=_C572( C568 C572 ) C568_=_C574( C568 C574 ) C568_=_C575( C568 C575 ) C568_=_C576( C568 C576 ) C568_=_C578( C568 C578 ) \nC568_=_C580( C568 C580 ) C568_=_C581( C568 C581 ) C568_=_C584( C568 C584 ) C568_=_C585( C568 C585 ) C569_=_C570( C569 C570 ) C569_=_C571( C569 C571 ) \nC569_=_C572( C569 C572 ) C569_=_C574( C569 C574 ) C569_=_C575( C569 C575 ) C569_=_C576( C569 C576 ) C569_=_C578( C569 C578 ) C569_=_C580( C569 C580 ) \nC569_=_C581( C569 C581 ) C569_=_C584( C569 C584 ) C569_=_C585( C569 C585 ) C570_=_C571( C570 C571 ) C570_=_C572( C570 C572 ) C570_=_C574( C570 C574 ) \nC570_=_C575( C570 C575 ) C570_=_C576( C570 C576 ) C570_=_C578( C570 C578 ) C570_=_C580( C570 C580 ) C570_=_C581( C570 C581 ) C570_=_C584( C570 C584 ) \nC570_=_C585( C570 C585 ) C571_=_C572( C571 C572 ) C571_=_C574( C571 C574 ) C571_=_C575( C571 C575 ) C571_=_C576( C571 C576 ) C571_=_C578( C571 C578 ) \nC571_=_C580( C571 C580 ) C571_=_C581( C571 C581 ) C571_=_C584( C571 C584 ) C571_=_C585( C571 C585 ) C572_=_C574( C572 C574 ) C572_=_C575( C572 C575 ) \nC572_=_C576( C572 C576 ) C572_=_C578( C572 C578 ) C572_=_C580( C572 C580 ) C572_=_C581( C572 C581 ) C572_=_C584( C572 C584 ) C572_=_C585( C572 C585 ) \nC574_=_C575( C574 C575 ) C574_=_C576( C574 C576 ) C574_=_C578( C574 C578 ) C574_=_C580( C574 C580 ) C574_=_C581( C574 C581 ) C574_=_C584( C574 C584 ) \nC574_=_C585( C574 C585 ) C575_=_C576( C575 C576 ) C575_=_C578( C575 C578 ) C575_=_C580( C575 C580 ) C575_=_C581( C575 C581 ) C575_=_C584( C575 C584 ) \nC575_=_C585( C575 C585 ) C576_=_C578( C576 C578 ) C576_=_C580( C576 C580 ) C576_=_C581( C576 C581 ) C576_=_C584( C576 C584 ) C576_=_C585( C576 C585 ) \nC578_=_C580( C578 C580 ) C578_=_C581( C578 C581 ) C578_=_C584( C578 C584 ) C578_=_C585( C578 C585 ) C580_=_C581( C580 C581 ) C580_=_C584( C580 C584 ) \nC580_=_C585( C580 C585 ) C581_=_C584( C581 C584 ) C581_=_C585( C581 C585 ) C584_=_C585( C584 C585 ) "];2528-&gt;253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522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w:t>
      </w:r>
    </w:p>
    <w:p>
      <w:pPr>
        <w:pStyle w:val="PreformattedText"/>
        <w:bidi w:val="0"/>
        <w:spacing w:before="0" w:after="0"/>
        <w:jc w:val="left"/>
        <w:rPr/>
      </w:pPr>
      <w:r>
        <w:rPr/>
        <w:t xml:space="preserve"> </w:t>
      </w:r>
      <w:r>
        <w:rPr/>
        <w:t>,\nC347_=_C427 ,C347_=_C428 ,C347_=_C429 ,C347_=_C437 ,C347_=_C441 ,C347_=_C443 ,\nC347_=_C446 ,C347_=_C447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w:t>
      </w:r>
    </w:p>
    <w:p>
      <w:pPr>
        <w:pStyle w:val="PreformattedText"/>
        <w:bidi w:val="0"/>
        <w:spacing w:before="0" w:after="0"/>
        <w:jc w:val="left"/>
        <w:rPr/>
      </w:pPr>
      <w:r>
        <w:rPr/>
        <w:t xml:space="preserve"> </w:t>
      </w:r>
      <w:r>
        <w:rPr/>
        <w:t>,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w:t>
      </w:r>
    </w:p>
    <w:p>
      <w:pPr>
        <w:pStyle w:val="PreformattedText"/>
        <w:bidi w:val="0"/>
        <w:spacing w:before="0" w:after="0"/>
        <w:jc w:val="left"/>
        <w:rPr/>
      </w:pPr>
      <w:r>
        <w:rPr/>
        <w:t xml:space="preserve"> </w:t>
      </w:r>
      <w:r>
        <w:rPr/>
        <w:t>,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1 ,C383_=_C443 ,C383_=_C446 ,C383_=_C447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w:t>
      </w:r>
    </w:p>
    <w:p>
      <w:pPr>
        <w:pStyle w:val="PreformattedText"/>
        <w:bidi w:val="0"/>
        <w:spacing w:before="0" w:after="0"/>
        <w:jc w:val="left"/>
        <w:rPr/>
      </w:pPr>
      <w:r>
        <w:rPr/>
        <w:t xml:space="preserve"> </w:t>
      </w:r>
      <w:r>
        <w:rPr/>
        <w:t>,C384_=_C419 ,C384_=_C421 ,C384_=_C423 ,\nC384_=_C424 ,C384_=_C425 ,C384_=_C426 ,C384_=_C427 ,C384_=_C428 ,C384_=_C429 ,\nC384_=_C437 ,C384_=_C441 ,C384_=_C443 ,C384_=_C446 ,C384_=_C447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7 ,\nC418_=_C441 ,C418_=_C443 ,C418_=_C446 ,C418_=_C447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w:t>
      </w:r>
    </w:p>
    <w:p>
      <w:pPr>
        <w:pStyle w:val="PreformattedText"/>
        <w:bidi w:val="0"/>
        <w:spacing w:before="0" w:after="0"/>
        <w:jc w:val="left"/>
        <w:rPr/>
      </w:pPr>
      <w:r>
        <w:rPr/>
        <w:t xml:space="preserve"> </w:t>
      </w:r>
      <w:r>
        <w:rPr/>
        <w:t>,C419_=_C429 ,C419_=_C437 ,C419_=_C441 ,C419_=_C443 ,\nC419_=_C446 ,C419_=_C447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1 ,C424_=_C443 ,\nC424_=_C446 ,C424_=_C447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7 ,C426_=_C441 ,C426_=_C443 ,C426_=_C446 ,\nC426_=_C447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7_=_C441 ,C437_=_C443 ,C437_=_C446 ,C437_=_C447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3_=_C446 ,C443_=_C447 ,C443_=_C450 ,C443_=_C451 ,\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6_=_C447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w:t>
      </w:r>
    </w:p>
    <w:p>
      <w:pPr>
        <w:pStyle w:val="PreformattedText"/>
        <w:bidi w:val="0"/>
        <w:spacing w:before="0" w:after="0"/>
        <w:jc w:val="left"/>
        <w:rPr/>
      </w:pPr>
      <w:r>
        <w:rPr/>
        <w:t xml:space="preserve"> </w:t>
      </w:r>
      <w:r>
        <w:rPr/>
        <w:t>,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1_=_C532 ,C531_=_C533 ,C531_=_C534 ,C531_=_C535 ,C531_=_C536 ,\nC531_=_C537 ,C531_=_C538 ,C531_=_C539 ,C531_=_C540 ,C531_=_C541 ,C531_=_C543 ,\nC531_=_C544 ,C531_=_C546 ,C531_=_C547 ,C531_=_C549 ,C531_=_C550 ,C531_=_C552</w:t>
      </w:r>
    </w:p>
    <w:p>
      <w:pPr>
        <w:pStyle w:val="PreformattedText"/>
        <w:bidi w:val="0"/>
        <w:spacing w:before="0" w:after="0"/>
        <w:jc w:val="left"/>
        <w:rPr/>
      </w:pPr>
      <w:r>
        <w:rPr/>
        <w:t xml:space="preserve"> </w:t>
      </w:r>
      <w:r>
        <w:rPr/>
        <w:t>,\nC531_=_C556 ,C531_=_C558 ,C531_=_C566 ,C531_=_C567 ,C531_=_C568 ,C531_=_C569 ,\nC531_=_C570 ,C531_=_C571 ,C531_=_C572 ,C531_=_C574 ,C531_=_C575 ,C531_=_C576 ,\nC531_=_C578 ,C531_=_C580 ,C531_=_C581 ,C531_=_C584 ,C531_=_C585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1_=_C543 ,C541_=_C544 ,C541_=_C546 ,C541_=_C547 ,\nC541_=_C549 ,C541_=_C550 ,C541_=_C552 ,C541_=_C556 ,C541_=_C558 ,C541_=_C566 ,\nC541_=_C567 ,C541_=_C568 ,C541_=_C569 ,C541_=_C570 ,C541_=_C571 ,C541_=_C572 ,\nC541_=_C574 ,C541_=_C575 ,C541_=_C576 ,C541_=_C578 ,C541_=_C580 ,C541_=_C581 ,\nC541_=_C584 ,C541_=_C585 ,C543_=_C544 ,C543_=_C546 ,C543_=_C547 ,C543_=_C549 ,\nC543_=_C550 ,C543_=_C552 ,C543_=_C556 ,C543_=_C558 ,C543_=_C566 ,C543_=_C567 ,\nC543_=_C568 ,C543_=_C569 ,C543_=_C570 ,C543_=_C571 ,C543_=_C572 ,C543_=_C574 ,\nC543_=_C575 ,C543_=_C576 ,C543_=_C578 ,C543_=_C580 ,C543_=_C581 ,C543_=_C584 ,\nC543_=_C585 ,C544_=_C546 ,C544_=_C547 ,C544_=_C549 ,C544_=_C550 ,C544_=_C552 ,\nC544_=_C556 ,C544_=_C558 ,C544_=_C566 ,C544_=_C567 ,C544_=_C568 ,C544_=_C569 ,\nC544_=_C570 ,C544_=_C571 ,C544_=_C572 ,C544_=_C574 ,C544_=_C575 ,C544_=_C576 ,\nC544_=_C578 ,C544_=_C580 ,C544_=_C581 ,C544_=_C584 ,C544_=_C585 ,C546_=_C547 ,\nC546_=_C549 ,C546_=_C550 ,C546_=_C552 ,C546_=_C556 ,C546_=_C558 ,C546_=_C566 ,\nC546_=_C567 ,C546_=_C568 ,C546_=_C569 ,C546_=_C570 ,C546_=_C571 ,C546_=_C572 ,\nC546_=_C574 ,C546_=_C575 ,C546_=_C576 ,C546_=_C578 ,C546_=_C580 ,C546_=_C581 ,\nC546_=_C584 ,C546_=_C585 ,C547_=_C549 ,C547_=_C550 ,C547_=_C552 ,C547_=_C556 ,\nC547_=_C558 ,C547_=_C566 ,C547_=_C567 ,C547_=_C568 ,C547_=_C569 ,C547_=_C570 ,\nC547_=_C571 ,C547_=_C572 ,C547_=_C574 ,C547_=_C575 ,C547_=_C576 ,C547_=_C578 ,\nC547_=_C580 ,C547_=_C581 ,C547_=_C584 ,C547_=_C585 ,C549_=_C550 ,C549_=_C552 ,\nC549_=_C556 ,C549_=_C558 ,C549_=_C566 ,C549_=_C567 ,C549_=_C568 ,C549_=_C569 ,\nC549_=_C570 ,C549_=_C571 ,C549_=_C572 ,C549_=_C574 ,C549_=_C575 ,C549_=_C576 ,\nC549_=_C578 ,C549_=_C580 ,C549_=_C581 ,C549_=_C584 ,C549_=_C585 ,C550_=_C552 ,\nC550_=_C556 ,C550_=_C558 ,C550_=_C566 ,C550_=_C567 ,C550_=_C568 ,C550_=_C569 ,\nC550_=_C570 ,C550_=_C571 ,C550_=_C572 ,C550_=_C574 ,C550_=_C575 ,C550_=_C576 ,\nC550_=_C578 ,C550_=_C580 ,C550_=_C581 ,C550_=_C584 ,C550_=_C585 ,C552_=_C556 ,\nC552_=_C558 ,C552_=_C566 ,C552_=_C567 ,C552_=_C568 ,C552_=_C569 ,C552_=_C570 ,\nC552_=_C571 ,C552_=_C572 ,C552_=_C574 ,C552_=_C575 ,C552_=_C576 ,C552_=_C578 ,\nC552_=_C580 ,C552_=_C581 ,C552_=_C584 ,C552_=_C585 ,C556_=_C558 ,C556_=_C566 ,\nC556_=_C567 ,C556_=_C568 ,C556_=_C569 ,C556_=_C570 ,C556_=_C571 ,C556_=_C572 ,\nC556_=_C574 ,C556_=_C575 ,C556_=_C576 ,C556_=_C578 ,C556_=_C580 ,C556_=_C581 ,\nC556_=_C584 ,C556_=_C585 ,C558_=_C566 ,C558_=_C567 ,C558_=_C568 ,C558_=_C569 ,\nC558_=_C570 ,C558_=_C571 ,C558_=_C572 ,C558_=_C574 ,C558_=_C575 ,C558_=_C576 ,\nC558_=_C578 ,C558_=_C580 ,C558_=_C581 ,C558_=_C584 ,C558_=_C585 ,C566_=_C567 ,\nC566_=_C568 ,C566_=_C569 ,C566_=_C570 ,C566_=_C571 ,C566_=_C572 ,C566_=_C574 ,\nC566_=_C575 ,C566_=_C576 ,C566_=_C578 ,C566_=_C580 ,C566_=_C581 ,C566_=_C584 ,\nC566_=_C585 ,C567_=_C568 ,C567_=_C569 ,C567_=_C570 ,C567_=_C571 ,C567_=_C572 ,\nC567_=_C574 ,C567_=_C575 ,C567_=_C576 ,C567_=_C578 ,C567_=_C580 ,C567_=_C581 ,\nC567_=_C584 ,C567_=_C585 ,C568_=_C569 ,C568_=_C570 ,C568_=_C571 ,C568_=_C572 ,\nC568_=_C574 ,C568_=_C575 ,C568_=_C576 ,C568_=_C578 ,C568_=_C580 ,C568_=_C581 ,\nC568_=_C584 ,C568_=_C585 ,C569_=_C570 ,C569_=_C571 ,C569_=_C572 ,C569_=_C574 ,\nC569_=_C575 ,C569_=_C576 ,C569_=_C578 ,C569_=_C580 ,C569_=_C581 ,C569_=_C584 ,\nC569_=_C585 ,C570_=_C571 ,C570_=_C572 ,C570_=_C574 ,C570_=_C575 ,C570_=_C576 ,\nC570_=_C578 ,C570_=_C580 ,C570_=_C581 ,C570_=_C584 ,C570_=_C585 ,C571_=_C572 ,\nC571_=_C574 ,C571_=_C575 ,C571_=_C576 ,C571_=_C578 ,C571_=_C580 ,C571_=_C581 ,\nC571_=_C584 ,C571_=_C585 ,C572_=_C574 ,C572_=_C575 ,C572_=_C576 ,C572_=_C578 ,\nC572_=_C580 ,C572_=_C581 ,C572_=_C584 ,C572_=_C585 ,C574_=_C575 ,C574_=_C576 ,\nC574_=_C578 ,C574_=_C580 ,C574_=_C581 ,C574_=_C584 ,C574_=_C585 ,C575_=_C576 ,\nC575_=_C578 ,C575_=_C580 ,C575_=_C581 ,C575_=_C584 ,C575_=_C585 ,C576_=_C578 ,\nC576_=_C580 ,C576_=_C581 ,C576_=_C584 ,C576_=_C585 ,C578_=_C580 ,C578_=_C581 ,\nC578_=_C584 ,C578_=_C585 ,C580_=_C581 ,C580_=_C584 ,C580_=_C585 ,C581_=_C584 ,\nC581_=_C585 ,C584_=_C585 ,"];2535[shape=box, label="id:2535 level: 11\n29: C390 C417 C418 C468 C526 \nC553 C554 C604 C1680 C1701 C1702 \nC1740 C1780 C1801 C1802 C1840 C2849 \nC2850 C3042 C3046 C3049 C3051 C3380 \nC4089 C4091 C4352 C4364 C4370 C4389 \n27: C390_=_C417( C390 C417 ) C390_=_C418( C390 C418 ) C390_=_C468( C390 C468 ) C417_=_C418( C417 C418 ) C417_=_C468( C417 C468 ) \nC418_=_C468( C418 C468 ) C526_=_C553( C526 C553 ) C526_=_C554( C526 C554 ) C526_=_C604( C526 C604 ) C553_=_C554( C553 C554 ) C553_=_C604( C553 C604 ) \nC554_=_C604( C554 C604 ) C1680_=_C1701( C1680 C1701 ) C1680_=_C1702( C1680 C1702 ) C1680_=_C1740( C1680 C1740 ) C1701_=_C1702( C1701 C1702 ) C1701_=_C1740( C1701 C1740 ) \nC1702_=_C1740( C1702 C1740 ) C1780_=_C1801( C1780 C1801 ) C1780_=_C1802( C1780 C1802 ) C1780_=_C1840( C1780 C1840 ) C1801_=_C1802( C1801 C1802 ) C1801_=_C1840( C1801 C1840 ) \nC1802_=_C1840( C1802 C1840 ) C3042_=_C4389( C3042 C4389 ) C3046_=_C4364( C3046 C4364 ) C4089_=_C4091( C4089 C4091 ) "];2529-&gt;2535[label="27: C390 C417 C418 C468 C526 \nC553 C554 C604 C1680 C1701 C1702 \nC1740 C1780 C1801 C1802 C1840 C2849 \nC2850 C3042 C3046 C3380 C4089 C4091 \nC4352 C4364 C4370 C4389 \n27: C390_=_C417 ,C390_=_C418 ,C390_=_C468 ,C417_=_C418 ,C417_=_C468 ,\nC418_=_C468 ,C526_=_C553 ,C526_=_C554 ,C526_=_C604 ,C553_=_C554 ,C553_=_C604 ,\nC554_=_C604 ,C1680_=_C1701 ,C1680_=_C1702 ,C1680_=_C1740 ,C1701_=_C1702 ,C1701_=_C1740 ,\nC1702_=_C1740 ,C1780_=_C1801 ,C1780_=_C1802 ,C1780_=_C1840 ,C1801_=_C1802 ,C1801_=_C1840 ,\nC1802_=_C1840 ,C3042_=_C4389 ,C3046_=_C4364 ,C4089_=_C4091 ,"];2536[shape=box, label="id:2536 level: 11\n52: C360 C361 C378 C421 C424 \nC441 C470 C496 C497 C514 C557 \nC560 C577 C606 C825 C1673 C1705 \nC1708 C1719 C1742 C1773 C1805 C1808 \nC1819 C1842 C2214 C2227 C2536 C2537 \nC2538 C2543 C2544 C2545 C2843 C2847 \nC2849 C2850 C3042 C3046 C3380 C3890 \nC4090 C4216 C4217 C4218 C4219 C4311 \nC4352 C4364 C4370 C4371 C4389 \n84: C360_=_C361( C360 C361 ) C360_=_C378( C360 C378 ) C360_=_C421( C360 C421 ) C360_=_C424( C360 C424 ) C360_=_C441( C360 C441 ) \nC360_=_C470( C360 C470 ) C361_=_C378( C361 C378 ) C361_=_C421( C361 C421 ) C361_=_C424( C361 C424 ) C361_=_C441( C361 C441 ) C361_=_C470( C361</w:t>
      </w:r>
    </w:p>
    <w:p>
      <w:pPr>
        <w:pStyle w:val="PreformattedText"/>
        <w:bidi w:val="0"/>
        <w:spacing w:before="0" w:after="0"/>
        <w:jc w:val="left"/>
        <w:rPr/>
      </w:pPr>
      <w:r>
        <w:rPr/>
        <w:t xml:space="preserve"> </w:t>
      </w:r>
      <w:r>
        <w:rPr/>
        <w:t>C470 ) \nC378_=_C421( C378 C421 ) C378_=_C424( C378 C424 ) C378_=_C441( C378 C441 ) C378_=_C470( C378 C470 ) C421_=_C424( C421 C424 ) C421_=_C441( C421 C441 ) \nC421_=_C470( C421 C470 ) C424_=_C441( C424 C441 ) C424_=_C470( C424 C470 ) C441_=_C470( C441 C470 ) C496_=_C497( C496 C497 ) C496_=_C514( C496 C514 ) \nC496_=_C557( C496 C557 ) C496_=_C560( C496 C560 ) C496_=_C577( C496 C577 ) C496_=_C606( C496 C606 ) C497_=_C514( C497 C514 ) C497_=_C557( C497 C557 ) \nC497_=_C560( C497 C560 ) C497_=_C577( C497 C577 ) C497_=_C606( C497 C606 ) C514_=_C557( C514 C557 ) C514_=_C560( C514 C560 ) C514_=_C577( C514 C577 ) \nC514_=_C606( C514 C606 ) C557_=_C560( C557 C560 ) C557_=_C577( C557 C577 ) C557_=_C606( C557 C606 ) C560_=_C577( C560 C577 ) C560_=_C606( C560 C606 ) \nC577_=_C606( C577 C606 ) C1673_=_C1705( C1673 C1705 ) C1673_=_C1708( C1673 C1708 ) C1673_=_C1719( C1673 C1719 ) C1673_=_C1742( C1673 C1742 ) C1705_=_C1708( C1705 C1708 ) \nC1705_=_C1719( C1705 C1719 ) C1705_=_C1742( C1705 C1742 ) C1708_=_C1719( C1708 C1719 ) C1708_=_C1742( C1708 C1742 ) C1719_=_C1742( C1719 C1742 ) C1773_=_C1805( C1773 C1805 ) \nC1773_=_C1808( C1773 C1808 ) C1773_=_C1819( C1773 C1819 ) C1773_=_C1842( C1773 C1842 ) C1805_=_C1808( C1805 C1808 ) C1805_=_C1819( C1805 C1819 ) C1805_=_C1842( C1805 C1842 ) \nC1808_=_C1819( C1808 C1819 ) C1808_=_C1842( C1808 C1842 ) C1819_=_C1842( C1819 C1842 ) C2536_=_C2537( C2536 C2537 ) C2536_=_C2538( C2536 C2538 ) C2537_=_C2538( C2537 C2538 ) \nC2543_=_C2544( C2543 C2544 ) C2543_=_C2545( C2543 C2545 ) C2544_=_C2545( C2544 C2545 ) C2544_=_C4389( C2544 C4389 ) C2843_=_C4216( C2843 C4216 ) C2843_=_C4217( C2843 C4217 ) \nC2847_=_C4218( C2847 C4218 ) C2847_=_C4219( C2847 C4219 ) C2847_=_C4371( C2847 C4371 ) C3042_=_C4389( C3042 C4389 ) C3046_=_C4364( C3046 C4364 ) C4090_=_C4311( C4090 C4311 ) \nC4216_=_C4217( C4216 C4217 ) C4216_=_C4218( C4216 C4218 ) C4216_=_C4219( C4216 C4219 ) C4217_=_C4218( C4217 C4218 ) C4217_=_C4219( C4217 C4219 ) C4218_=_C4219( C4218 C4219 ) \nC4352_=_C4371( C4352 C4371 ) "];2529-&gt;2536[label="38: C360 C361 C378 C421 C424 \nC441 C470 C496 C497 C514 C557 \nC560 C577 C606 C825 C1673 C1705 \nC1708 C1719 C1742 C1773 C1805 C1808 \nC1819 C1842 C2214 C2227 C2849 C2850 \nC3042 C3046 C3380 C3890 C4090 C4352 \nC4364 C4370 C4389 \n64: C360_=_C361 ,C360_=_C378 ,C360_=_C421 ,C360_=_C424 ,C360_=_C441 ,\nC360_=_C470 ,C361_=_C378 ,C361_=_C421 ,C361_=_C424 ,C361_=_C441 ,C361_=_C470 ,\nC378_=_C421 ,C378_=_C424 ,C378_=_C441 ,C378_=_C470 ,C421_=_C424 ,C421_=_C441 ,\nC421_=_C470 ,C424_=_C441 ,C424_=_C470 ,C441_=_C470 ,C496_=_C497 ,C496_=_C514 ,\nC496_=_C557 ,C496_=_C560 ,C496_=_C577 ,C496_=_C606 ,C497_=_C514 ,C497_=_C557 ,\nC497_=_C560 ,C497_=_C577 ,C497_=_C606 ,C514_=_C557 ,C514_=_C560 ,C514_=_C577 ,\nC514_=_C606 ,C557_=_C560 ,C557_=_C577 ,C557_=_C606 ,C560_=_C577 ,C560_=_C606 ,\nC577_=_C606 ,C1673_=_C1705 ,C1673_=_C1708 ,C1673_=_C1719 ,C1673_=_C1742 ,C1705_=_C1708 ,\nC1705_=_C1719 ,C1705_=_C1742 ,C1708_=_C1719 ,C1708_=_C1742 ,C1719_=_C1742 ,C1773_=_C1805 ,\nC1773_=_C1808 ,C1773_=_C1819 ,C1773_=_C1842 ,C1805_=_C1808 ,C1805_=_C1819 ,C1805_=_C1842 ,\nC1808_=_C1819 ,C1808_=_C1842 ,C1819_=_C1842 ,C3042_=_C4389 ,C3046_=_C4364 ,"];2537[shape=box, label="id:2537 level: 11\n67: C347 C350 C357 C358 C425 \nC426 C427 C428 C429 C451 C455 \nC477 C483 C486 C493 C494 C561 \nC562 C563 C564 C565 C587 C591 \nC613 C826 C1184 C1190 C1216 C1217 \nC1464 C1468 C1470 C1653 C1656 C1660 \nC1661 C1753 C1756 C1760 C1761 C2211 \nC2212 C2213 C2214 C2215 C2217 C2219 \nC2220 C2221 C2224 C2225 C2226 C2227 \nC2228 C2230 C2232 C2233 C2234 C3890 \nC3931 C4089 C4090 C4091 C4333 C4352 \nC4376 C4377 \n228: C347_=_C350( C347 C350 ) C347_=_C357( C347 C357 ) C347_=_C358( C347 C358 ) C347_=_C425( C347 C425 ) C347_=_C426( C347 C426 ) \nC347_=_C427( C347 C427 ) C347_=_C428( C347 C428 ) C347_=_C429( C347 C429 ) C347_=_C451( C347 C451 ) C347_=_C455( C347 C455 ) C347_=_C477( C347 C477 ) \nC350_=_C357( C350 C357 ) C350_=_C358( C350 C358 ) C350_=_C425( C350 C425 ) C350_=_C426( C350 C426 ) C350_=_C427( C350 C427 ) C350_=_C428( C350 C428 ) \nC350_=_C429( C350 C429 ) C350_=_C451( C350 C451 ) C350_=_C455( C350 C455 ) C350_=_C477( C350 C477 ) C357_=_C358( C357 C358 ) C357_=_C425( C357 C425 ) \nC357_=_C426( C357 C426 ) C357_=_C427( C357 C427 ) C357_=_C428( C357 C428 ) C357_=_C429( C357 C429 ) C357_=_C451( C357 C451 ) C357_=_C455( C357 C455 ) \nC357_=_C477( C357 C477 ) C358_=_C425( C358 C425 ) C358_=_C426( C358 C426 ) C358_=_C427( C358 C427 ) C358_=_C428( C358 C428 ) C358_=_C429( C358 C429 ) \nC358_=_C451( C358 C451 ) C358_=_C455( C358 C455 ) C358_=_C477( C358 C477 ) C425_=_C426( C425 C426 ) C425_=_C427( C425 C427 ) C425_=_C428( C425 C428 ) \nC425_=_C429( C425 C429 ) C425_=_C451( C425 C451 ) C425_=_C455( C425 C455 ) C425_=_C477( C425 C477 ) C426_=_C427( C426 C427 ) C426_=_C428( C426 C428 ) \nC426_=_C429( C426 C429 ) C426_=_C451( C426 C451 ) C426_=_C455( C426 C455 ) C426_=_C477( C426 C477 ) C427_=_C428( C427 C428 ) C427_=_C429( C427 C429 ) \nC427_=_C451( C427 C451 ) C427_=_C455( C427 C455 ) C427_=_C477( C427 C477 ) C428_=_C429( C428 C429 ) C428_=_C451( C428 C451 ) C428_=_C455( C428 C455 ) \nC428_=_C477( C428 C477 ) C429_=_C451( C429 C451 ) C429_=_C455( C429 C455 ) C429_=_C477( C429 C477 ) C451_=_C455( C451 C455 ) C451_=_C477( C451 C477 ) \nC455_=_C477( C455 C477 ) C483_=_C486( C483 C486 ) C483_=_C493( C483 C493 ) C483_=_C494( C483 C494 ) C483_=_C561( C483 C561 ) C483_=_C562( C483 C562 ) \nC483_=_C563( C483 C563 ) C483_=_C564( C483 C564 ) C483_=_C565( C483 C565 ) C483_=_C587( C483 C587 ) C483_=_C591( C483 C591 ) C483_=_C613( C483 C613 ) \nC486_=_C493( C486 C493 ) C486_=_C494( C486 C494 ) C486_=_C561( C486 C561 ) C486_=_C562( C486 C562 ) C486_=_C563( C486 C563 ) C486_=_C564( C486 C564 ) \nC486_=_C565( C486 C565 ) C486_=_C587( C486 C587 ) C486_=_C591( C486 C591 ) C486_=_C613( C486 C613 ) C493_=_C494( C493 C494 ) C493_=_C561( C493 C561 ) \nC493_=_C562( C493 C562 ) C493_=_C563( C493 C563 ) C493_=_C564( C493 C564 ) C493_=_C565( C493 C565 ) C493_=_C587( C493 C587 ) C493_=_C591( C493 C591 ) \nC493_=_C613( C493 C613 ) C494_=_C561( C494 C561 ) C494_=_C562( C494 C562 ) C494_=_C563( C494 C563 ) C494_=_C564( C494 C564 ) C494_=_C565( C494 C565 ) \nC494_=_C587( C494 C587 ) C494_=_C591( C494 C591 ) C494_=_C613( C494 C613 ) C561_=_C562( C561 C562 ) C561_=_C563( C561 C563 ) C561_=_C564( C561 C564 ) \nC561_=_C565( C561 C565 ) C561_=_C587( C561 C587 ) C561_=_C591( C561 C591 ) C561_=_C613( C561 C613 ) C562_=_C563( C562 C563 ) C562_=_C564( C562 C564 ) \nC562_=_C565( C562 C565 ) C562_=_C587( C562 C587 ) C562_=_C591( C562 C591 ) C562_=_C613( C562 C613 ) C563_=_C564( C563 C564 ) C563_=_C565( C563 C565 ) \nC563_=_C587( C563 C587 ) C563_=_C591( C563 C591 ) C563_=_C613( C563 C613 ) C564_=_C565( C564 C565 ) C564_=_C587( C564 C587 ) C564_=_C591( C564 C591 ) \nC564_=_C613( C564 C613 ) C565_=_C587( C565 C587 ) C565_=_C591( C565 C591 ) C565_=_C613( C565 C613 ) C587_=_C591( C587 C591 ) C587_=_C613( C587 C613 ) \nC591_=_C613( C591 C613 ) C1190_=_C4376( C1190 C4376 ) C1216_=_C1217( C1216 C1217 ) C1464_=_C1468( C1464 C1468 ) C1468_=_C4352( C1468 C4352 ) C1470_=_C4377( C1470 C4377 ) \nC1653_=_C1656( C1653 C1656 ) C1653_=_C1660( C1653 C1660 ) C1653_=_C1661( C1653 C1661 ) C1656_=_C1660( C1656 C1660 ) C1656_=_C1661( C1656 C1661 ) C1660_=_C1661( C1660 C1661 ) \nC1753_=_C1756( C1753 C1756 ) C1753_=_C1760( C1753 C1760 ) C1753_=_C1761( C1753 C1761 ) C1756_=_C1760( C1756 C1760 ) C1756_=_C1761( C1756 C1761 ) C1760_=_C1761( C1760 C1761 ) \nC2211_=_C2212( C2211 C2212 ) C2211_=_C2213( C2211 C2213 ) C2211_=_C2214( C2211 C2214 ) C2211_=_C2215( C2211 C2215 ) C2211_=_C2217( C2211 C2217 ) C2211_=_C2219( C2211 C2219 ) \nC2211_=_C2220( C2211 C2220 ) C2211_=_C2221( C2211 C2221 ) C2212_=_C2213( C2212 C2213 ) C2212_=_C2214( C2212 C2214 ) C2212_=_C2215( C2212 C2215 ) C2212_=_C2217( C2212 C2217 ) \nC2212_=_C2219( C2212 C2219 ) C2212_=_C2220( C2212 C2220 ) C2212_=_C2221( C2212 C2221 ) C2213_=_C2214( C2213 C2214 ) C2213_=_C2215( C2213 C2215 ) C2213_=_C2217( C2213 C2217 ) \nC2213_=_C2219( C2213 C2219 ) C2213_=_C2220( C2213 C2220 ) C2213_=_C2221( C2213 C2221 ) C2214_=_C2215( C2214 C2215 ) C2214_=_C2217( C2214 C2217 ) C2214_=_C2219( C2214 C2219 ) \nC2214_=_C2220( C2214 C2220 ) C2214_=_C2221( C2214 C2221 ) C2215_=_C2217( C2215 C2217 ) C2215_=_C2219( C2215 C2219 ) C2215_=_C2220( C2215 C2220 ) C2215_=_C2221( C2215 C2221 ) \nC2217_=_C2219( C2217 C2219 ) C2217_=_C2220( C2217 C2220 ) C2217_=_C2221( C2217 C2221 ) C2219_=_C2220( C2219 C2220 ) C2219_=_C2221( C2219 C2221 ) C2220_=_C2221( C2220 C2221 ) \nC2224_=_C2225( C2224 C2225 ) C2224_=_C2226( C2224 C2226 ) C2224_=_C2227( C2224 C2227 ) C2224_=_C2228( C2224 C2228 ) C2224_=_C2230( C2224 C2230 ) C2224_=_C2232( C2224 C2232 ) \nC2224_=_C2233( C2224 C2233 ) C2224_=_C2234( C2224 C2234 ) C2225_=_C2226( C2225 C2226 ) C2225_=_C2227( C2225 C2227 ) C2225_=_C2228( C2225 C2228 ) C2225_=_C2230( C2225 C2230 ) \nC2225_=_C2232( C2225 C2232 ) C2225_=_C2233( C2225 C2233 ) C2225_=_C2234( C2225 C2234 ) C2226_=_C2227( C2226 C2227 ) C2226_=_C2228( C2226 C2228 ) C2226_=_C2230( C2226 C2230 ) \nC2226_=_C2232( C2226 C2232 ) C2226_=_C2233( C2226 C2233 ) C2226_=_C2234( C2226 C2234 ) C2227_=_C2228( C2227 C2228 ) C2227_=_C2230( C2227 C2230 ) C2227_=_C2232( C2227 C2232 ) \nC2227_=_C2233( C2227 C2233 ) C2227_=_C2234( C2227 C2234 ) C2228_=_C2230( C2228 C2230 ) C2228_=_C2232( C2228 C2232 ) C2228_=_C2233( C2228 C2233 ) C2228_=_C2234( C2228 C2234 ) \nC2230_=_C2232( C2230 C2232 ) C2230_=_C2233( C2230 C2233 ) C2230_=_C2234( C2230 C2234 ) C2232_=_C2233( C2232 C2233 ) C2232_=_C2234( C2232 C2234 ) C2233_=_C2234( C2233 C2234 ) \nC4089_=_C4090( C4089 C4090 ) C4089_=_C4091( C4089 C4091 ) C4089_=_C4377( C4089 C4377 ) C4090_=_C4091( C4090 C4091 ) C4090_=_C4377( C4090 C4377 ) C4091_=_C4377( C4091 C4377 ) \nC4333_=_C4377( C4333 C4377 ) "];2530-&gt;2537[label="52: C347 C350 C357 C358 C425 \nC426 C427 C428 C429 C451 C455 \nC477 C483 C486 C493 C494</w:t>
      </w:r>
    </w:p>
    <w:p>
      <w:pPr>
        <w:pStyle w:val="PreformattedText"/>
        <w:bidi w:val="0"/>
        <w:spacing w:before="0" w:after="0"/>
        <w:jc w:val="left"/>
        <w:rPr/>
      </w:pPr>
      <w:r>
        <w:rPr/>
        <w:t xml:space="preserve"> </w:t>
      </w:r>
      <w:r>
        <w:rPr/>
        <w:t>C561 \nC562 C563 C564 C565 C587 C591 \nC613 C826 C1464 C1470 C1653 C1656 \nC1660 C1661 C1753 C1756 C1760 C1761 \nC2211 C2212 C2213 C2214 C2215 C2220 \nC2224 C2225 C2226 C2227 C2228 C2233 \nC3890 C4089 C4090 C4091 C4352 \n177: C347_=_C350 ,C347_=_C357 ,C347_=_C358 ,C347_=_C425 ,C347_=_C426 ,\nC347_=_C427 ,C347_=_C428 ,C347_=_C429 ,C347_=_C451 ,C347_=_C455 ,C347_=_C477 ,\nC350_=_C357 ,C350_=_C358 ,C350_=_C425 ,C350_=_C426 ,C350_=_C427 ,C350_=_C428 ,\nC350_=_C429 ,C350_=_C451 ,C350_=_C455 ,C350_=_C477 ,C357_=_C358 ,C357_=_C425 ,\nC357_=_C426 ,C357_=_C427 ,C357_=_C428 ,C357_=_C429 ,C357_=_C451 ,C357_=_C455 ,\nC357_=_C477 ,C358_=_C425 ,C358_=_C426 ,C358_=_C427 ,C358_=_C428 ,C358_=_C429 ,\nC358_=_C451 ,C358_=_C455 ,C358_=_C477 ,C425_=_C426 ,C425_=_C427 ,C425_=_C428 ,\nC425_=_C429 ,C425_=_C451 ,C425_=_C455 ,C425_=_C477 ,C426_=_C427 ,C426_=_C428 ,\nC426_=_C429 ,C426_=_C451 ,C426_=_C455 ,C426_=_C477 ,C427_=_C428 ,C427_=_C429 ,\nC427_=_C451 ,C427_=_C455 ,C427_=_C477 ,C428_=_C429 ,C428_=_C451 ,C428_=_C455 ,\nC428_=_C477 ,C429_=_C451 ,C429_=_C455 ,C429_=_C477 ,C451_=_C455 ,C451_=_C477 ,\nC455_=_C477 ,C483_=_C486 ,C483_=_C493 ,C483_=_C494 ,C483_=_C561 ,C483_=_C562 ,\nC483_=_C563 ,C483_=_C564 ,C483_=_C565 ,C483_=_C587 ,C483_=_C591 ,C483_=_C613 ,\nC486_=_C493 ,C486_=_C494 ,C486_=_C561 ,C486_=_C562 ,C486_=_C563 ,C486_=_C564 ,\nC486_=_C565 ,C486_=_C587 ,C486_=_C591 ,C486_=_C613 ,C493_=_C494 ,C493_=_C561 ,\nC493_=_C562 ,C493_=_C563 ,C493_=_C564 ,C493_=_C565 ,C493_=_C587 ,C493_=_C591 ,\nC493_=_C613 ,C494_=_C561 ,C494_=_C562 ,C494_=_C563 ,C494_=_C564 ,C494_=_C565 ,\nC494_=_C587 ,C494_=_C591 ,C494_=_C613 ,C561_=_C562 ,C561_=_C563 ,C561_=_C564 ,\nC561_=_C565 ,C561_=_C587 ,C561_=_C591 ,C561_=_C613 ,C562_=_C563 ,C562_=_C564 ,\nC562_=_C565 ,C562_=_C587 ,C562_=_C591 ,C562_=_C613 ,C563_=_C564 ,C563_=_C565 ,\nC563_=_C587 ,C563_=_C591 ,C563_=_C613 ,C564_=_C565 ,C564_=_C587 ,C564_=_C591 ,\nC564_=_C613 ,C565_=_C587 ,C565_=_C591 ,C565_=_C613 ,C587_=_C591 ,C587_=_C613 ,\nC591_=_C613 ,C1653_=_C1656 ,C1653_=_C1660 ,C1653_=_C1661 ,C1656_=_C1660 ,C1656_=_C1661 ,\nC1660_=_C1661 ,C1753_=_C1756 ,C1753_=_C1760 ,C1753_=_C1761 ,C1756_=_C1760 ,C1756_=_C1761 ,\nC1760_=_C1761 ,C2211_=_C2212 ,C2211_=_C2213 ,C2211_=_C2214 ,C2211_=_C2215 ,C2211_=_C2220 ,\nC2212_=_C2213 ,C2212_=_C2214 ,C2212_=_C2215 ,C2212_=_C2220 ,C2213_=_C2214 ,C2213_=_C2215 ,\nC2213_=_C2220 ,C2214_=_C2215 ,C2214_=_C2220 ,C2215_=_C2220 ,C2224_=_C2225 ,C2224_=_C2226 ,\nC2224_=_C2227 ,C2224_=_C2228 ,C2224_=_C2233 ,C2225_=_C2226 ,C2225_=_C2227 ,C2225_=_C2228 ,\nC2225_=_C2233 ,C2226_=_C2227 ,C2226_=_C2228 ,C2226_=_C2233 ,C2227_=_C2228 ,C2227_=_C2233 ,\nC2228_=_C2233 ,C4089_=_C4090 ,C4089_=_C4091 ,C4090_=_C4091 ,"];2538[shape=box, label="id:2538 level: 11\n65: C349 C353 C354 C355 C356 \nC365 C366 C380 C381 C383 C387 \nC388 C412 C480 C485 C489 C490 \nC491 C492 C501 C502 C516 C517 \nC519 C523 C524 C548 C616 C1301 \nC1304 C1312 C1315 C1549 C1553 C1655 \nC1659 C1666 C1667 C1696 C1750 C1755 \nC1759 C1766 C1767 C1796 C1850 C2211 \nC2212 C2213 C2215 C2220 C2224 C2225 \nC2226 C2228 C2233 C2358 C2364 C2466 \nC2468 C2471 C2473 C3997 C3998 C4340 \n233: C349_=_C353( C349 C353 ) C349_=_C354( C349 C354 ) C349_=_C355( C349 C355 ) C349_=_C356( C349 C356 ) C349_=_C365( C349 C365 ) \nC349_=_C366( C349 C366 ) C349_=_C380( C349 C380 ) C349_=_C381( C349 C381 ) C349_=_C383( C349 C383 ) C349_=_C387( C349 C387 ) C349_=_C388( C349 C388 ) \nC349_=_C412( C349 C412 ) C349_=_C480( C349 C480 ) C353_=_C354( C353 C354 ) C353_=_C355( C353 C355 ) C353_=_C356( C353 C356 ) C353_=_C365( C353 C365 ) \nC353_=_C366( C353 C366 ) C353_=_C380( C353 C380 ) C353_=_C381( C353 C381 ) C353_=_C383( C353 C383 ) C353_=_C387( C353 C387 ) C353_=_C388( C353 C388 ) \nC353_=_C412( C353 C412 ) C353_=_C480( C353 C480 ) C354_=_C355( C354 C355 ) C354_=_C356( C354 C356 ) C354_=_C365( C354 C365 ) C354_=_C366( C354 C366 ) \nC354_=_C380( C354 C380 ) C354_=_C381( C354 C381 ) C354_=_C383( C354 C383 ) C354_=_C387( C354 C387 ) C354_=_C388( C354 C388 ) C354_=_C412( C354 C412 ) \nC354_=_C480( C354 C480 ) C355_=_C356( C355 C356 ) C355_=_C365( C355 C365 ) C355_=_C366( C355 C366 ) C355_=_C380( C355 C380 ) C355_=_C381( C355 C381 ) \nC355_=_C383( C355 C383 ) C355_=_C387( C355 C387 ) C355_=_C388( C355 C388 ) C355_=_C412( C355 C412 ) C355_=_C480( C355 C480 ) C356_=_C365( C356 C365 ) \nC356_=_C366( C356 C366 ) C356_=_C380( C356 C380 ) C356_=_C381( C356 C381 ) C356_=_C383( C356 C383 ) C356_=_C387( C356 C387 ) C356_=_C388( C356 C388 ) \nC356_=_C412( C356 C412 ) C356_=_C480( C356 C480 ) C365_=_C366( C365 C366 ) C365_=_C380( C365 C380 ) C365_=_C381( C365 C381 ) C365_=_C383( C365 C383 ) \nC365_=_C387( C365 C387 ) C365_=_C388( C365 C388 ) C365_=_C412( C365 C412 ) C365_=_C480( C365 C480 ) C366_=_C380( C366 C380 ) C366_=_C381( C366 C381 ) \nC366_=_C383( C366 C383 ) C366_=_C387( C366 C387 ) C366_=_C388( C366 C388 ) C366_=_C412( C366 C412 ) C366_=_C480( C366 C480 ) C380_=_C381( C380 C381 ) \nC380_=_C383( C380 C383 ) C380_=_C387( C380 C387 ) C380_=_C388( C380 C388 ) C380_=_C412( C380 C412 ) C380_=_C480( C380 C480 ) C381_=_C383( C381 C383 ) \nC381_=_C387( C381 C387 ) C381_=_C388( C381 C388 ) C381_=_C412( C381 C412 ) C381_=_C480( C381 C480 ) C383_=_C387( C383 C387 ) C383_=_C388( C383 C388 ) \nC383_=_C412( C383 C412 ) C383_=_C480( C383 C480 ) C387_=_C388( C387 C388 ) C387_=_C412( C387 C412 ) C387_=_C480( C387 C480 ) C388_=_C412( C388 C412 ) \nC388_=_C480( C388 C480 ) C412_=_C480( C412 C480 ) C485_=_C489( C485 C489 ) C485_=_C490( C485 C490 ) C485_=_C491( C485 C491 ) C485_=_C492( C485 C492 ) \nC485_=_C501( C485 C501 ) C485_=_C502( C485 C502 ) C485_=_C516( C485 C516 ) C485_=_C517( C485 C517 ) C485_=_C519( C485 C519 ) C485_=_C523( C485 C523 ) \nC485_=_C524( C485 C524 ) C485_=_C548( C485 C548 ) C485_=_C616( C485 C616 ) C489_=_C490( C489 C490 ) C489_=_C491( C489 C491 ) C489_=_C492( C489 C492 ) \nC489_=_C501( C489 C501 ) C489_=_C502( C489 C502 ) C489_=_C516( C489 C516 ) C489_=_C517( C489 C517 ) C489_=_C519( C489 C519 ) C489_=_C523( C489 C523 ) \nC489_=_C524( C489 C524 ) C489_=_C548( C489 C548 ) C489_=_C616( C489 C616 ) C490_=_C491( C490 C491 ) C490_=_C492( C490 C492 ) C490_=_C501( C490 C501 ) \nC490_=_C502( C490 C502 ) C490_=_C516( C490 C516 ) C490_=_C517( C490 C517 ) C490_=_C519( C490 C519 ) C490_=_C523( C490 C523 ) C490_=_C524( C490 C524 ) \nC490_=_C548( C490 C548 ) C490_=_C616( C490 C616 ) C491_=_C492( C491 C492 ) C491_=_C501( C491 C501 ) C491_=_C502( C491 C502 ) C491_=_C516( C491 C516 ) \nC491_=_C517( C491 C517 ) C491_=_C519( C491 C519 ) C491_=_C523( C491 C523 ) C491_=_C524( C491 C524 ) C491_=_C548( C491 C548 ) C491_=_C616( C491 C616 ) \nC492_=_C501( C492 C501 ) C492_=_C502( C492 C502 ) C492_=_C516( C492 C516 ) C492_=_C517( C492 C517 ) C492_=_C519( C492 C519 ) C492_=_C523( C492 C523 ) \nC492_=_C524( C492 C524 ) C492_=_C548( C492 C548 ) C492_=_C616( C492 C616 ) C501_=_C502( C501 C502 ) C501_=_C516( C501 C516 ) C501_=_C517( C501 C517 ) \nC501_=_C519( C501 C519 ) C501_=_C523( C501 C523 ) C501_=_C524( C501 C524 ) C501_=_C548( C501 C548 ) C501_=_C616( C501 C616 ) C502_=_C516( C502 C516 ) \nC502_=_C517( C502 C517 ) C502_=_C519( C502 C519 ) C502_=_C523( C502 C523 ) C502_=_C524( C502 C524 ) C502_=_C548( C502 C548 ) C502_=_C616( C502 C616 ) \nC516_=_C517( C516 C517 ) C516_=_C519( C516 C519 ) C516_=_C523( C516 C523 ) C516_=_C524( C516 C524 ) C516_=_C548( C516 C548 ) C516_=_C616( C516 C616 ) \nC517_=_C519( C517 C519 ) C517_=_C523( C517 C523 ) C517_=_C524( C517 C524 ) C517_=_C548( C517 C548 ) C517_=_C616( C517 C616 ) C519_=_C523( C519 C523 ) \nC519_=_C524( C519 C524 ) C519_=_C548( C519 C548 ) C519_=_C616( C519 C616 ) C523_=_C524( C523 C524 ) C523_=_C548( C523 C548 ) C523_=_C616( C523 C616 ) \nC524_=_C548( C524 C548 ) C524_=_C616( C524 C616 ) C548_=_C616( C548 C616 ) C1655_=_C1659( C1655 C1659 ) C1655_=_C1666( C1655 C1666 ) C1655_=_C1667( C1655 C1667 ) \nC1655_=_C1696( C1655 C1696 ) C1655_=_C1750( C1655 C1750 ) C1659_=_C1666( C1659 C1666 ) C1659_=_C1667( C1659 C1667 ) C1659_=_C1696( C1659 C1696 ) C1659_=_C1750( C1659 C1750 ) \nC1666_=_C1667( C1666 C1667 ) C1666_=_C1696( C1666 C1696 ) C1666_=_C1750( C1666 C1750 ) C1667_=_C1696( C1667 C1696 ) C1667_=_C1750( C1667 C1750 ) C1696_=_C1750( C1696 C1750 ) \nC1755_=_C1759( C1755 C1759 ) C1755_=_C1766( C1755 C1766 ) C1755_=_C1767( C1755 C1767 ) C1755_=_C1796( C1755 C1796 ) C1755_=_C1850( C1755 C1850 ) C1759_=_C1766( C1759 C1766 ) \nC1759_=_C1767( C1759 C1767 ) C1759_=_C1796( C1759 C1796 ) C1759_=_C1850( C1759 C1850 ) C1766_=_C1767( C1766 C1767 ) C1766_=_C1796( C1766 C1796 ) C1766_=_C1850( C1766 C1850 ) \nC1767_=_C1796( C1767 C1796 ) C1767_=_C1850( C1767 C1850 ) C1796_=_C1850( C1796 C1850 ) C2211_=_C2212( C2211 C2212 ) C2211_=_C2213( C2211 C2213 ) C2211_=_C2215( C2211 C2215 ) \nC2211_=_C2220( C2211 C2220 ) C2212_=_C2213( C2212 C2213 ) C2212_=_C2215( C2212 C2215 ) C2212_=_C2220( C2212 C2220 ) C2213_=_C2215( C2213 C2215 ) C2213_=_C2220( C2213 C2220 ) \nC2215_=_C2220( C2215 C2220 ) C2224_=_C2225( C2224 C2225 ) C2224_=_C2226( C2224 C2226 ) C2224_=_C2228( C2224 C2228 ) C2224_=_C2233( C2224 C2233 ) C2225_=_C2226( C2225 C2226 ) \nC2225_=_C2228( C2225 C2228 ) C2225_=_C2233( C2225 C2233 ) C2226_=_C2228( C2226 C2228 ) C2226_=_C2233( C2226 C2233 ) C2228_=_C2233( C2228 C2233 ) C3997_=_C3998( C3997 C3998 ) "];2530-&gt;2538[label="54: C349 C353 C354 C355 C356 \nC365 C366 C380 C381 C383 C387 \nC388 C412 C480 C485 C489 C490 \nC491 C492 C501 C502 C516 C517 \nC519 C523 C524 C548 C616 C1549 \nC1553 C1655 C1659 C1666 C1667 C1696 \nC1750 C1755 C1759 C1766 C1767 C1796 \nC1850 C2211 C2212 C2213 C2215 C2220 \nC2224 C2225 C2226 C2228 C2233 C2358 \nC2364 \n232: C349_=_C353 ,C349_=_C354 ,C349_=_C355 ,C349_=_C356 ,C349_=_C365 ,\nC349_=_C366 ,C349_=_C380 ,C349_=_C381 ,C349_=_C383 ,C349_=_C387 ,C349_=_C388 ,\nC349_=_C412 ,C349_=_C480 ,C353_=_C354 ,C353_=_C355 ,C353_=_C356 ,C353_=_C365 ,\nC353_=_C366 ,C353_=_C380 ,C353_=_C381 ,C353_=_C383 ,C353_=_C387 ,C353_=_C388 ,\nC353_=_C412 ,C353_=_C480 ,C354_=_C355</w:t>
      </w:r>
    </w:p>
    <w:p>
      <w:pPr>
        <w:pStyle w:val="PreformattedText"/>
        <w:bidi w:val="0"/>
        <w:spacing w:before="0" w:after="0"/>
        <w:jc w:val="left"/>
        <w:rPr/>
      </w:pPr>
      <w:r>
        <w:rPr/>
        <w:t xml:space="preserve"> </w:t>
      </w:r>
      <w:r>
        <w:rPr/>
        <w:t>,C354_=_C356 ,C354_=_C365 ,C354_=_C366 ,\nC354_=_C380 ,C354_=_C381 ,C354_=_C383 ,C354_=_C387 ,C354_=_C388 ,C354_=_C412 ,\nC354_=_C480 ,C355_=_C356 ,C355_=_C365 ,C355_=_C366 ,C355_=_C380 ,C355_=_C381 ,\nC355_=_C383 ,C355_=_C387 ,C355_=_C388 ,C355_=_C412 ,C355_=_C480 ,C356_=_C365 ,\nC356_=_C366 ,C356_=_C380 ,C356_=_C381 ,C356_=_C383 ,C356_=_C387 ,C356_=_C388 ,\nC356_=_C412 ,C356_=_C480 ,C365_=_C366 ,C365_=_C380 ,C365_=_C381 ,C365_=_C383 ,\nC365_=_C387 ,C365_=_C388 ,C365_=_C412 ,C365_=_C480 ,C366_=_C380 ,C366_=_C381 ,\nC366_=_C383 ,C366_=_C387 ,C366_=_C388 ,C366_=_C412 ,C366_=_C480 ,C380_=_C381 ,\nC380_=_C383 ,C380_=_C387 ,C380_=_C388 ,C380_=_C412 ,C380_=_C480 ,C381_=_C383 ,\nC381_=_C387 ,C381_=_C388 ,C381_=_C412 ,C381_=_C480 ,C383_=_C387 ,C383_=_C388 ,\nC383_=_C412 ,C383_=_C480 ,C387_=_C388 ,C387_=_C412 ,C387_=_C480 ,C388_=_C412 ,\nC388_=_C480 ,C412_=_C480 ,C485_=_C489 ,C485_=_C490 ,C485_=_C491 ,C485_=_C492 ,\nC485_=_C501 ,C485_=_C502 ,C485_=_C516 ,C485_=_C517 ,C485_=_C519 ,C485_=_C523 ,\nC485_=_C524 ,C485_=_C548 ,C485_=_C616 ,C489_=_C490 ,C489_=_C491 ,C489_=_C492 ,\nC489_=_C501 ,C489_=_C502 ,C489_=_C516 ,C489_=_C517 ,C489_=_C519 ,C489_=_C523 ,\nC489_=_C524 ,C489_=_C548 ,C489_=_C616 ,C490_=_C491 ,C490_=_C492 ,C490_=_C501 ,\nC490_=_C502 ,C490_=_C516 ,C490_=_C517 ,C490_=_C519 ,C490_=_C523 ,C490_=_C524 ,\nC490_=_C548 ,C490_=_C616 ,C491_=_C492 ,C491_=_C501 ,C491_=_C502 ,C491_=_C516 ,\nC491_=_C517 ,C491_=_C519 ,C491_=_C523 ,C491_=_C524 ,C491_=_C548 ,C491_=_C616 ,\nC492_=_C501 ,C492_=_C502 ,C492_=_C516 ,C492_=_C517 ,C492_=_C519 ,C492_=_C523 ,\nC492_=_C524 ,C492_=_C548 ,C492_=_C616 ,C501_=_C502 ,C501_=_C516 ,C501_=_C517 ,\nC501_=_C519 ,C501_=_C523 ,C501_=_C524 ,C501_=_C548 ,C501_=_C616 ,C502_=_C516 ,\nC502_=_C517 ,C502_=_C519 ,C502_=_C523 ,C502_=_C524 ,C502_=_C548 ,C502_=_C616 ,\nC516_=_C517 ,C516_=_C519 ,C516_=_C523 ,C516_=_C524 ,C516_=_C548 ,C516_=_C616 ,\nC517_=_C519 ,C517_=_C523 ,C517_=_C524 ,C517_=_C548 ,C517_=_C616 ,C519_=_C523 ,\nC519_=_C524 ,C519_=_C548 ,C519_=_C616 ,C523_=_C524 ,C523_=_C548 ,C523_=_C616 ,\nC524_=_C548 ,C524_=_C616 ,C548_=_C616 ,C1655_=_C1659 ,C1655_=_C1666 ,C1655_=_C1667 ,\nC1655_=_C1696 ,C1655_=_C1750 ,C1659_=_C1666 ,C1659_=_C1667 ,C1659_=_C1696 ,C1659_=_C1750 ,\nC1666_=_C1667 ,C1666_=_C1696 ,C1666_=_C1750 ,C1667_=_C1696 ,C1667_=_C1750 ,C1696_=_C1750 ,\nC1755_=_C1759 ,C1755_=_C1766 ,C1755_=_C1767 ,C1755_=_C1796 ,C1755_=_C1850 ,C1759_=_C1766 ,\nC1759_=_C1767 ,C1759_=_C1796 ,C1759_=_C1850 ,C1766_=_C1767 ,C1766_=_C1796 ,C1766_=_C1850 ,\nC1767_=_C1796 ,C1767_=_C1850 ,C1796_=_C1850 ,C2211_=_C2212 ,C2211_=_C2213 ,C2211_=_C2215 ,\nC2211_=_C2220 ,C2212_=_C2213 ,C2212_=_C2215 ,C2212_=_C2220 ,C2213_=_C2215 ,C2213_=_C2220 ,\nC2215_=_C2220 ,C2224_=_C2225 ,C2224_=_C2226 ,C2224_=_C2228 ,C2224_=_C2233 ,C2225_=_C2226 ,\nC2225_=_C2228 ,C2225_=_C2233 ,C2226_=_C2228 ,C2226_=_C2233 ,C2228_=_C2233 ,"];2539[shape=box, label="id:2539 level: 11\n59: C374 C377 C384 C385 C406 \nC415 C437 C458 C460 C467 C510 \nC513 C520 C521 C542 C551 C573 \nC594 C596 C603 C1072 C1079 C1083 \nC1088 C1091 C1094 C1099 C1430 C1441 \nC1443 C1669 C1672 C1676 C1677 C1690 \nC1699 C1715 C1730 C1732 C1739 C1769 \nC1772 C1776 C1777 C1790 C1799 C1815 \nC1830 C1832 C1839 C1932 C1934 C2984 \nC3916 C3917 C4332 C4334 C4335 C4361 \n187: C374_=_C377( C374 C377 ) C374_=_C384( C374 C384 ) C374_=_C385( C374 C385 ) C374_=_C406( C374 C406 ) C374_=_C415( C374 C415 ) \nC374_=_C437( C374 C437 ) C374_=_C458( C374 C458 ) C374_=_C460( C374 C460 ) C374_=_C467( C374 C467 ) C377_=_C384( C377 C384 ) C377_=_C385( C377 C385 ) \nC377_=_C406( C377 C406 ) C377_=_C415( C377 C415 ) C377_=_C437( C377 C437 ) C377_=_C458( C377 C458 ) C377_=_C460( C377 C460 ) C377_=_C467( C377 C467 ) \nC384_=_C385( C384 C385 ) C384_=_C406( C384 C406 ) C384_=_C415( C384 C415 ) C384_=_C437( C384 C437 ) C384_=_C458( C384 C458 ) C384_=_C460( C384 C460 ) \nC384_=_C467( C384 C467 ) C385_=_C406( C385 C406 ) C385_=_C415( C385 C415 ) C385_=_C437( C385 C437 ) C385_=_C458( C385 C458 ) C385_=_C460( C385 C460 ) \nC385_=_C467( C385 C467 ) C406_=_C415( C406 C415 ) C406_=_C437( C406 C437 ) C406_=_C458( C406 C458 ) C406_=_C460( C406 C460 ) C406_=_C467( C406 C467 ) \nC415_=_C437( C415 C437 ) C415_=_C458( C415 C458 ) C415_=_C460( C415 C460 ) C415_=_C467( C415 C467 ) C437_=_C458( C437 C458 ) C437_=_C460( C437 C460 ) \nC437_=_C467( C437 C467 ) C458_=_C460( C458 C460 ) C458_=_C467( C458 C467 ) C460_=_C467( C460 C467 ) C510_=_C513( C510 C513 ) C510_=_C520( C510 C520 ) \nC510_=_C521( C510 C521 ) C510_=_C542( C510 C542 ) C510_=_C551( C510 C551 ) C510_=_C573( C510 C573 ) C510_=_C594( C510 C594 ) C510_=_C596( C510 C596 ) \nC510_=_C603( C510 C603 ) C513_=_C520( C513 C520 ) C513_=_C521( C513 C521 ) C513_=_C542( C513 C542 ) C513_=_C551( C513 C551 ) C513_=_C573( C513 C573 ) \nC513_=_C594( C513 C594 ) C513_=_C596( C513 C596 ) C513_=_C603( C513 C603 ) C520_=_C521( C520 C521 ) C520_=_C542( C520 C542 ) C520_=_C551( C520 C551 ) \nC520_=_C573( C520 C573 ) C520_=_C594( C520 C594 ) C520_=_C596( C520 C596 ) C520_=_C603( C520 C603 ) C521_=_C542( C521 C542 ) C521_=_C551( C521 C551 ) \nC521_=_C573( C521 C573 ) C521_=_C594( C521 C594 ) C521_=_C596( C521 C596 ) C521_=_C603( C521 C603 ) C542_=_C551( C542 C551 ) C542_=_C573( C542 C573 ) \nC542_=_C594( C542 C594 ) C542_=_C596( C542 C596 ) C542_=_C603( C542 C603 ) C551_=_C573( C551 C573 ) C551_=_C594( C551 C594 ) C551_=_C596( C551 C596 ) \nC551_=_C603( C551 C603 ) C573_=_C594( C573 C594 ) C573_=_C596( C573 C596 ) C573_=_C603( C573 C603 ) C594_=_C596( C594 C596 ) C594_=_C603( C594 C603 ) \nC596_=_C603( C596 C603 ) C1072_=_C1430( C1072 C1430 ) C1083_=_C4361( C1083 C4361 ) C1091_=_C4361( C1091 C4361 ) C1430_=_C1443( C1430 C1443 ) C1441_=_C1443( C1441 C1443 ) \nC1669_=_C1672( C1669 C1672 ) C1669_=_C1676( C1669 C1676 ) C1669_=_C1677( C1669 C1677 ) C1669_=_C1690( C1669 C1690 ) C1669_=_C1699( C1669 C1699 ) C1669_=_C1715( C1669 C1715 ) \nC1669_=_C1730( C1669 C1730 ) C1669_=_C1732( C1669 C1732 ) C1669_=_C1739( C1669 C1739 ) C1672_=_C1676( C1672 C1676 ) C1672_=_C1677( C1672 C1677 ) C1672_=_C1690( C1672 C1690 ) \nC1672_=_C1699( C1672 C1699 ) C1672_=_C1715( C1672 C1715 ) C1672_=_C1730( C1672 C1730 ) C1672_=_C1732( C1672 C1732 ) C1672_=_C1739( C1672 C1739 ) C1676_=_C1677( C1676 C1677 ) \nC1676_=_C1690( C1676 C1690 ) C1676_=_C1699( C1676 C1699 ) C1676_=_C1715( C1676 C1715 ) C1676_=_C1730( C1676 C1730 ) C1676_=_C1732( C1676 C1732 ) C1676_=_C1739( C1676 C1739 ) \nC1677_=_C1690( C1677 C1690 ) C1677_=_C1699( C1677 C1699 ) C1677_=_C1715( C1677 C1715 ) C1677_=_C1730( C1677 C1730 ) C1677_=_C1732( C1677 C1732 ) C1677_=_C1739( C1677 C1739 ) \nC1690_=_C1699( C1690 C1699 ) C1690_=_C1715( C1690 C1715 ) C1690_=_C1730( C1690 C1730 ) C1690_=_C1732( C1690 C1732 ) C1690_=_C1739( C1690 C1739 ) C1699_=_C1715( C1699 C1715 ) \nC1699_=_C1730( C1699 C1730 ) C1699_=_C1732( C1699 C1732 ) C1699_=_C1739( C1699 C1739 ) C1715_=_C1730( C1715 C1730 ) C1715_=_C1732( C1715 C1732 ) C1715_=_C1739( C1715 C1739 ) \nC1730_=_C1732( C1730 C1732 ) C1730_=_C1739( C1730 C1739 ) C1732_=_C1739( C1732 C1739 ) C1769_=_C1772( C1769 C1772 ) C1769_=_C1776( C1769 C1776 ) C1769_=_C1777( C1769 C1777 ) \nC1769_=_C1790( C1769 C1790 ) C1769_=_C1799( C1769 C1799 ) C1769_=_C1815( C1769 C1815 ) C1769_=_C1830( C1769 C1830 ) C1769_=_C1832( C1769 C1832 ) C1769_=_C1839( C1769 C1839 ) \nC1772_=_C1776( C1772 C1776 ) C1772_=_C1777( C1772 C1777 ) C1772_=_C1790( C1772 C1790 ) C1772_=_C1799( C1772 C1799 ) C1772_=_C1815( C1772 C1815 ) C1772_=_C1830( C1772 C1830 ) \nC1772_=_C1832( C1772 C1832 ) C1772_=_C1839( C1772 C1839 ) C1776_=_C1777( C1776 C1777 ) C1776_=_C1790( C1776 C1790 ) C1776_=_C1799( C1776 C1799 ) C1776_=_C1815( C1776 C1815 ) \nC1776_=_C1830( C1776 C1830 ) C1776_=_C1832( C1776 C1832 ) C1776_=_C1839( C1776 C1839 ) C1777_=_C1790( C1777 C1790 ) C1777_=_C1799( C1777 C1799 ) C1777_=_C1815( C1777 C1815 ) \nC1777_=_C1830( C1777 C1830 ) C1777_=_C1832( C1777 C1832 ) C1777_=_C1839( C1777 C1839 ) C1790_=_C1799( C1790 C1799 ) C1790_=_C1815( C1790 C1815 ) C1790_=_C1830( C1790 C1830 ) \nC1790_=_C1832( C1790 C1832 ) C1790_=_C1839( C1790 C1839 ) C1799_=_C1815( C1799 C1815 ) C1799_=_C1830( C1799 C1830 ) C1799_=_C1832( C1799 C1832 ) C1799_=_C1839( C1799 C1839 ) \nC1815_=_C1830( C1815 C1830 ) C1815_=_C1832( C1815 C1832 ) C1815_=_C1839( C1815 C1839 ) C1830_=_C1832( C1830 C1832 ) C1830_=_C1839( C1830 C1839 ) C1832_=_C1839( C1832 C1839 ) \nC4332_=_C4334( C4332 C4334 ) C4334_=_C4335( C4334 C4335 ) "];2531-&gt;2539[label="48: C374 C377 C384 C385 C406 \nC415 C437 C458 C460 C467 C510 \nC513 C520 C521 C542 C551 C573 \nC594 C596 C603 C1079 C1083 C1088 \nC1091 C1669 C1672 C1676 C1677 C1690 \nC1699 C1715 C1730 C1732 C1739 C1769 \nC1772 C1776 C1777 C1790 C1799 C1815 \nC1830 C1832 C1839 C2984 C3916 C3917 \nC4361 \n182: C374_=_C377 ,C374_=_C384 ,C374_=_C385 ,C374_=_C406 ,C374_=_C415 ,\nC374_=_C437 ,C374_=_C458 ,C374_=_C460 ,C374_=_C467 ,C377_=_C384 ,C377_=_C385 ,\nC377_=_C406 ,C377_=_C415 ,C377_=_C437 ,C377_=_C458 ,C377_=_C460 ,C377_=_C467 ,\nC384_=_C385 ,C384_=_C406 ,C384_=_C415 ,C384_=_C437 ,C384_=_C458 ,C384_=_C460 ,\nC384_=_C467 ,C385_=_C406 ,C385_=_C415 ,C385_=_C437 ,C385_=_C458 ,C385_=_C460 ,\nC385_=_C467 ,C406_=_C415 ,C406_=_C437 ,C406_=_C458 ,C406_=_C460 ,C406_=_C467 ,\nC415_=_C437 ,C415_=_C458 ,C415_=_C460 ,C415_=_C467 ,C437_=_C458 ,C437_=_C460 ,\nC437_=_C467 ,C458_=_C460 ,C458_=_C467 ,C460_=_C467 ,C510_=_C513 ,C510_=_C520 ,\nC510_=_C521 ,C510_=_C542 ,C510_=_C551 ,C510_=_C573 ,C510_=_C594 ,C510_=_C596 ,\nC510_=_C603 ,C513_=_C520 ,C513_=_C521 ,C513_=_C542 ,C513_=_C551 ,C513_=_C573 ,\nC513_=_C594 ,C513_=_C596 ,C513_=_C603 ,C520_=_C521 ,C520_=_C542 ,C520_=_C551 ,\nC520_=_C573 ,C520_=_C594 ,C520_=_C596 ,C520_=_C603 ,C521_=_C542 ,C521_=_C551 ,\nC521_=_C573 ,C521_=_C594 ,C521_=_C596 ,C521_=_C603 ,C542_=_C551 ,C542_=_C573 ,\nC542_=_C594 ,C542_=_C596 ,C542_=_C603 ,C551_=_C573 ,C551_=_C594 ,C551_=_C596 ,\nC551_=_C603 ,C573_=_C594 ,C573_=_C596 ,C573_=_C603 ,C594_=_C596 ,C594_=_C603 ,\nC596_=_C603 ,C1083_=_C4361</w:t>
      </w:r>
    </w:p>
    <w:p>
      <w:pPr>
        <w:pStyle w:val="PreformattedText"/>
        <w:bidi w:val="0"/>
        <w:spacing w:before="0" w:after="0"/>
        <w:jc w:val="left"/>
        <w:rPr/>
      </w:pPr>
      <w:r>
        <w:rPr/>
        <w:t xml:space="preserve"> </w:t>
      </w:r>
      <w:r>
        <w:rPr/>
        <w:t>,C1091_=_C4361 ,C1669_=_C1672 ,C1669_=_C1676 ,C1669_=_C1677 ,\nC1669_=_C1690 ,C1669_=_C1699 ,C1669_=_C1715 ,C1669_=_C1730 ,C1669_=_C1732 ,C1669_=_C1739 ,\nC1672_=_C1676 ,C1672_=_C1677 ,C1672_=_C1690 ,C1672_=_C1699 ,C1672_=_C1715 ,C1672_=_C1730 ,\nC1672_=_C1732 ,C1672_=_C1739 ,C1676_=_C1677 ,C1676_=_C1690 ,C1676_=_C1699 ,C1676_=_C1715 ,\nC1676_=_C1730 ,C1676_=_C1732 ,C1676_=_C1739 ,C1677_=_C1690 ,C1677_=_C1699 ,C1677_=_C1715 ,\nC1677_=_C1730 ,C1677_=_C1732 ,C1677_=_C1739 ,C1690_=_C1699 ,C1690_=_C1715 ,C1690_=_C1730 ,\nC1690_=_C1732 ,C1690_=_C1739 ,C1699_=_C1715 ,C1699_=_C1730 ,C1699_=_C1732 ,C1699_=_C1739 ,\nC1715_=_C1730 ,C1715_=_C1732 ,C1715_=_C1739 ,C1730_=_C1732 ,C1730_=_C1739 ,C1732_=_C1739 ,\nC1769_=_C1772 ,C1769_=_C1776 ,C1769_=_C1777 ,C1769_=_C1790 ,C1769_=_C1799 ,C1769_=_C1815 ,\nC1769_=_C1830 ,C1769_=_C1832 ,C1769_=_C1839 ,C1772_=_C1776 ,C1772_=_C1777 ,C1772_=_C1790 ,\nC1772_=_C1799 ,C1772_=_C1815 ,C1772_=_C1830 ,C1772_=_C1832 ,C1772_=_C1839 ,C1776_=_C1777 ,\nC1776_=_C1790 ,C1776_=_C1799 ,C1776_=_C1815 ,C1776_=_C1830 ,C1776_=_C1832 ,C1776_=_C1839 ,\nC1777_=_C1790 ,C1777_=_C1799 ,C1777_=_C1815 ,C1777_=_C1830 ,C1777_=_C1832 ,C1777_=_C1839 ,\nC1790_=_C1799 ,C1790_=_C1815 ,C1790_=_C1830 ,C1790_=_C1832 ,C1790_=_C1839 ,C1799_=_C1815 ,\nC1799_=_C1830 ,C1799_=_C1832 ,C1799_=_C1839 ,C1815_=_C1830 ,C1815_=_C1832 ,C1815_=_C1839 ,\nC1830_=_C1832 ,C1830_=_C1839 ,C1832_=_C1839 ,"];2540[shape=box, label="id:2540 level: 11\n57: C359 C375 C376 C382 C459 \nC461 C464 C466 C495 C511 C512 \nC518 C595 C597 C600 C602 C825 \nC826 C841 C1031 C1079 C1083 C1088 \nC1091 C1115 C1119 C1432 C1464 C1470 \nC1549 C1553 C1662 C1670 C1671 C1675 \nC1731 C1733 C1736 C1738 C1762 C1770 \nC1771 C1775 C1831 C1833 C1836 C1838 \nC2358 C2364 C2984 C3890 C3891 C3916 \nC3917 C3965 C4361 C4374 \n115: C359_=_C375( C359 C375 ) C359_=_C376( C359 C376 ) C359_=_C382( C359 C382 ) C359_=_C459( C359 C459 ) C359_=_C461( C359 C461 ) \nC359_=_C464( C359 C464 ) C359_=_C466( C359 C466 ) C375_=_C376( C375 C376 ) C375_=_C382( C375 C382 ) C375_=_C459( C375 C459 ) C375_=_C461( C375 C461 ) \nC375_=_C464( C375 C464 ) C375_=_C466( C375 C466 ) C376_=_C382( C376 C382 ) C376_=_C459( C376 C459 ) C376_=_C461( C376 C461 ) C376_=_C464( C376 C464 ) \nC376_=_C466( C376 C466 ) C382_=_C459( C382 C459 ) C382_=_C461( C382 C461 ) C382_=_C464( C382 C464 ) C382_=_C466( C382 C466 ) C459_=_C461( C459 C461 ) \nC459_=_C464( C459 C464 ) C459_=_C466( C459 C466 ) C461_=_C464( C461 C464 ) C461_=_C466( C461 C466 ) C464_=_C466( C464 C466 ) C495_=_C511( C495 C511 ) \nC495_=_C512( C495 C512 ) C495_=_C518( C495 C518 ) C495_=_C595( C495 C595 ) C495_=_C597( C495 C597 ) C495_=_C600( C495 C600 ) C495_=_C602( C495 C602 ) \nC511_=_C512( C511 C512 ) C511_=_C518( C511 C518 ) C511_=_C595( C511 C595 ) C511_=_C597( C511 C597 ) C511_=_C600( C511 C600 ) C511_=_C602( C511 C602 ) \nC512_=_C518( C512 C518 ) C512_=_C595( C512 C595 ) C512_=_C597( C512 C597 ) C512_=_C600( C512 C600 ) C512_=_C602( C512 C602 ) C518_=_C595( C518 C595 ) \nC518_=_C597( C518 C597 ) C518_=_C600( C518 C600 ) C518_=_C602( C518 C602 ) C595_=_C597( C595 C597 ) C595_=_C600( C595 C600 ) C595_=_C602( C595 C602 ) \nC597_=_C600( C597 C600 ) C597_=_C602( C597 C602 ) C600_=_C602( C600 C602 ) C825_=_C826( C825 C826 ) C1083_=_C4361( C1083 C4361 ) C1091_=_C4361( C1091 C4361 ) \nC1662_=_C1670( C1662 C1670 ) C1662_=_C1671( C1662 C1671 ) C1662_=_C1675( C1662 C1675 ) C1662_=_C1731( C1662 C1731 ) C1662_=_C1733( C1662 C1733 ) C1662_=_C1736( C1662 C1736 ) \nC1662_=_C1738( C1662 C1738 ) C1670_=_C1671( C1670 C1671 ) C1670_=_C1675( C1670 C1675 ) C1670_=_C1731( C1670 C1731 ) C1670_=_C1733( C1670 C1733 ) C1670_=_C1736( C1670 C1736 ) \nC1670_=_C1738( C1670 C1738 ) C1671_=_C1675( C1671 C1675 ) C1671_=_C1731( C1671 C1731 ) C1671_=_C1733( C1671 C1733 ) C1671_=_C1736( C1671 C1736 ) C1671_=_C1738( C1671 C1738 ) \nC1675_=_C1731( C1675 C1731 ) C1675_=_C1733( C1675 C1733 ) C1675_=_C1736( C1675 C1736 ) C1675_=_C1738( C1675 C1738 ) C1731_=_C1733( C1731 C1733 ) C1731_=_C1736( C1731 C1736 ) \nC1731_=_C1738( C1731 C1738 ) C1733_=_C1736( C1733 C1736 ) C1733_=_C1738( C1733 C1738 ) C1736_=_C1738( C1736 C1738 ) C1762_=_C1770( C1762 C1770 ) C1762_=_C1771( C1762 C1771 ) \nC1762_=_C1775( C1762 C1775 ) C1762_=_C1831( C1762 C1831 ) C1762_=_C1833( C1762 C1833 ) C1762_=_C1836( C1762 C1836 ) C1762_=_C1838( C1762 C1838 ) C1770_=_C1771( C1770 C1771 ) \nC1770_=_C1775( C1770 C1775 ) C1770_=_C1831( C1770 C1831 ) C1770_=_C1833( C1770 C1833 ) C1770_=_C1836( C1770 C1836 ) C1770_=_C1838( C1770 C1838 ) C1771_=_C1775( C1771 C1775 ) \nC1771_=_C1831( C1771 C1831 ) C1771_=_C1833( C1771 C1833 ) C1771_=_C1836( C1771 C1836 ) C1771_=_C1838( C1771 C1838 ) C1775_=_C1831( C1775 C1831 ) C1775_=_C1833( C1775 C1833 ) \nC1775_=_C1836( C1775 C1836 ) C1775_=_C1838( C1775 C1838 ) C1831_=_C1833( C1831 C1833 ) C1831_=_C1836( C1831 C1836 ) C1831_=_C1838( C1831 C1838 ) C1833_=_C1836( C1833 C1836 ) \nC1833_=_C1838( C1833 C1838 ) C1836_=_C1838( C1836 C1838 ) "];2531-&gt;2540[label="53: C359 C375 C376 C382 C459 \nC461 C464 C466 C495 C511 C512 \nC518 C595 C597 C600 C602 C825 \nC826 C1031 C1079 C1083 C1088 C1091 \nC1115 C1119 C1464 C1470 C1549 C1553 \nC1662 C1670 C1671 C1675 C1731 C1733 \nC1736 C1738 C1762 C1770 C1771 C1775 \nC1831 C1833 C1836 C1838 C2358 C2364 \nC2984 C3890 C3916 C3917 C4361 C4374 \n115: C359_=_C375 ,C359_=_C376 ,C359_=_C382 ,C359_=_C459 ,C359_=_C461 ,\nC359_=_C464 ,C359_=_C466 ,C375_=_C376 ,C375_=_C382 ,C375_=_C459 ,C375_=_C461 ,\nC375_=_C464 ,C375_=_C466 ,C376_=_C382 ,C376_=_C459 ,C376_=_C461 ,C376_=_C464 ,\nC376_=_C466 ,C382_=_C459 ,C382_=_C461 ,C382_=_C464 ,C382_=_C466 ,C459_=_C461 ,\nC459_=_C464 ,C459_=_C466 ,C461_=_C464 ,C461_=_C466 ,C464_=_C466 ,C495_=_C511 ,\nC495_=_C512 ,C495_=_C518 ,C495_=_C595 ,C495_=_C597 ,C495_=_C600 ,C495_=_C602 ,\nC511_=_C512 ,C511_=_C518 ,C511_=_C595 ,C511_=_C597 ,C511_=_C600 ,C511_=_C602 ,\nC512_=_C518 ,C512_=_C595 ,C512_=_C597 ,C512_=_C600 ,C512_=_C602 ,C518_=_C595 ,\nC518_=_C597 ,C518_=_C600 ,C518_=_C602 ,C595_=_C597 ,C595_=_C600 ,C595_=_C602 ,\nC597_=_C600 ,C597_=_C602 ,C600_=_C602 ,C825_=_C826 ,C1083_=_C4361 ,C1091_=_C4361 ,\nC1662_=_C1670 ,C1662_=_C1671 ,C1662_=_C1675 ,C1662_=_C1731 ,C1662_=_C1733 ,C1662_=_C1736 ,\nC1662_=_C1738 ,C1670_=_C1671 ,C1670_=_C1675 ,C1670_=_C1731 ,C1670_=_C1733 ,C1670_=_C1736 ,\nC1670_=_C1738 ,C1671_=_C1675 ,C1671_=_C1731 ,C1671_=_C1733 ,C1671_=_C1736 ,C1671_=_C1738 ,\nC1675_=_C1731 ,C1675_=_C1733 ,C1675_=_C1736 ,C1675_=_C1738 ,C1731_=_C1733 ,C1731_=_C1736 ,\nC1731_=_C1738 ,C1733_=_C1736 ,C1733_=_C1738 ,C1736_=_C1738 ,C1762_=_C1770 ,C1762_=_C1771 ,\nC1762_=_C1775 ,C1762_=_C1831 ,C1762_=_C1833 ,C1762_=_C1836 ,C1762_=_C1838 ,C1770_=_C1771 ,\nC1770_=_C1775 ,C1770_=_C1831 ,C1770_=_C1833 ,C1770_=_C1836 ,C1770_=_C1838 ,C1771_=_C1775 ,\nC1771_=_C1831 ,C1771_=_C1833 ,C1771_=_C1836 ,C1771_=_C1838 ,C1775_=_C1831 ,C1775_=_C1833 ,\nC1775_=_C1836 ,C1775_=_C1838 ,C1831_=_C1833 ,C1831_=_C1836 ,C1831_=_C1838 ,C1833_=_C1836 ,\nC1833_=_C1838 ,C1836_=_C1838 ,"];2541[shape=box, label="id:2541 level: 11\n84: C348 C351 C352 C362 C363 \nC379 C386 C389 C391 C409 C419 \nC423 C443 C446 C447 C450 C469 \nC471 C484 C487 C488 C498 C499 \nC515 C522 C525 C527 C545 C555 \nC559 C579 C582 C583 C586 C605 \nC607 C1031 C1115 C1119 C1654 C1657 \nC1658 C1663 C1664 C1674 C1678 C1679 \nC1681 C1688 C1693 C1703 C1707 C1721 \nC1724 C1725 C1728 C1741 C1743 C1754 \nC1757 C1758 C1763 C1764 C1774 C1778 \nC1779 C1781 C1788 C1793 C1803 C1807 \nC1821 C1824 C1825 C1828 C1841 C1843 \nC1955 C1957 C1986 C1987 C1988 C4344 \nC4374 \n651: C348_=_C351( C348 C351 ) C348_=_C352( C348 C352 ) C348_=_C362( C348 C362 ) C348_=_C363( C348 C363 ) C348_=_C379( C348 C379 ) \nC348_=_C386( C348 C386 ) C348_=_C389( C348 C389 ) C348_=_C391( C348 C391 ) C348_=_C409( C348 C409 ) C348_=_C419( C348 C419 ) C348_=_C423( C348 C423 ) \nC348_=_C443( C348 C443 ) C348_=_C446( C348 C446 ) C348_=_C447( C348 C447 ) C348_=_C450( C348 C450 ) C348_=_C469( C348 C469 ) C348_=_C471( C348 C471 ) \nC351_=_C352( C351 C352 ) C351_=_C362( C351 C362 ) C351_=_C363( C351 C363 ) C351_=_C379( C351 C379 ) C351_=_C386( C351 C386 ) C351_=_C389( C351 C389 ) \nC351_=_C391( C351 C391 ) C351_=_C409( C351 C409 ) C351_=_C419( C351 C419 ) C351_=_C423( C351 C423 ) C351_=_C443( C351 C443 ) C351_=_C446( C351 C446 ) \nC351_=_C447( C351 C447 ) C351_=_C450( C351 C450 ) C351_=_C469( C351 C469 ) C351_=_C471( C351 C471 ) C352_=_C362( C352 C362 ) C352_=_C363( C352 C363 ) \nC352_=_C379( C352 C379 ) C352_=_C386( C352 C386 ) C352_=_C389( C352 C389 ) C352_=_C391( C352 C391 ) C352_=_C409( C352 C409 ) C352_=_C419( C352 C419 ) \nC352_=_C423( C352 C423 ) C352_=_C443( C352 C443 ) C352_=_C446( C352 C446 ) C352_=_C447( C352 C447 ) C352_=_C450( C352 C450 ) C352_=_C469( C352 C469 ) \nC352_=_C471( C352 C471 ) C362_=_C363( C362 C363 ) C362_=_C379( C362 C379 ) C362_=_C386( C362 C386 ) C362_=_C389( C362 C389 ) C362_=_C391( C362 C391 ) \nC362_=_C409( C362 C409 ) C362_=_C419( C362 C419 ) C362_=_C423( C362 C423 ) C362_=_C443( C362 C443 ) C362_=_C446( C362 C446 ) C362_=_C447( C362 C447 ) \nC362_=_C450( C362 C450 ) C362_=_C469( C362 C469 ) C362_=_C471( C362 C471 ) C363_=_C379( C363 C379 ) C363_=_C386( C363 C386 ) C363_=_C389( C363 C389 ) \nC363_=_C391( C363 C391 ) C363_=_C409( C363 C409 ) C363_=_C419( C363 C419 ) C363_=_C423( C363 C423 ) C363_=_C443( C363 C443 ) C363_=_C446( C363 C446 ) \nC363_=_C447( C363 C447 ) C363_=_C450( C363 C450 ) C363_=_C469( C363 C469 ) C363_=_C471( C363 C471 ) C379_=_C386( C379 C386 ) C379_=_C389( C379 C389 ) \nC379_=_C391( C379 C391 ) C379_=_C409( C379 C409 ) C379_=_C419( C379 C419 ) C379_=_C423( C379 C423 ) C379_=_C443( C379 C443 ) C379_=_C446( C379 C446 ) \nC379_=_C447( C379 C447 ) C379_=_C450( C379 C450 ) C379_=_C469( C379 C469 ) C379_=_C471( C379 C471 ) C386_=_C389( C386 C389 ) C386_=_C391( C386 C391 ) \nC386_=_C409( C386 C409 ) C386_=_C419( C386 C419 ) C386_=_C423( C386 C423 ) C386_=_C443( C386 C443 ) C386_=_C446( C386 C446 ) C386_=_C447( C386 C447 ) \nC386_=_C450(</w:t>
      </w:r>
    </w:p>
    <w:p>
      <w:pPr>
        <w:pStyle w:val="PreformattedText"/>
        <w:bidi w:val="0"/>
        <w:spacing w:before="0" w:after="0"/>
        <w:jc w:val="left"/>
        <w:rPr/>
      </w:pPr>
      <w:r>
        <w:rPr/>
        <w:t xml:space="preserve"> </w:t>
      </w:r>
      <w:r>
        <w:rPr/>
        <w:t>C386 C450 ) C386_=_C469( C386 C469 ) C386_=_C471( C386 C471 ) C389_=_C391( C389 C391 ) C389_=_C409( C389 C409 ) C389_=_C419( C389 C419 ) \nC389_=_C423( C389 C423 ) C389_=_C443( C389 C443 ) C389_=_C446( C389 C446 ) C389_=_C447( C389 C447 ) C389_=_C450( C389 C450 ) C389_=_C469( C389 C469 ) \nC389_=_C471( C389 C471 ) C391_=_C409( C391 C409 ) C391_=_C419( C391 C419 ) C391_=_C423( C391 C423 ) C391_=_C443( C391 C443 ) C391_=_C446( C391 C446 ) \nC391_=_C447( C391 C447 ) C391_=_C450( C391 C450 ) C391_=_C469( C391 C469 ) C391_=_C471( C391 C471 ) C409_=_C419( C409 C419 ) C409_=_C423( C409 C423 ) \nC409_=_C443( C409 C443 ) C409_=_C446( C409 C446 ) C409_=_C447( C409 C447 ) C409_=_C450( C409 C450 ) C409_=_C469( C409 C469 ) C409_=_C471( C409 C471 ) \nC419_=_C423( C419 C423 ) C419_=_C443( C419 C443 ) C419_=_C446( C419 C446 ) C419_=_C447( C419 C447 ) C419_=_C450( C419 C450 ) C419_=_C469( C419 C469 ) \nC419_=_C471( C419 C471 ) C423_=_C443( C423 C443 ) C423_=_C446( C423 C446 ) C423_=_C447( C423 C447 ) C423_=_C450( C423 C450 ) C423_=_C469( C423 C469 ) \nC423_=_C471( C423 C471 ) C443_=_C446( C443 C446 ) C443_=_C447( C443 C447 ) C443_=_C450( C443 C450 ) C443_=_C469( C443 C469 ) C443_=_C471( C443 C471 ) \nC446_=_C447( C446 C447 ) C446_=_C450( C446 C450 ) C446_=_C469( C446 C469 ) C446_=_C471( C446 C471 ) C447_=_C450( C447 C450 ) C447_=_C469( C447 C469 ) \nC447_=_C471( C447 C471 ) C450_=_C469( C450 C469 ) C450_=_C471( C450 C471 ) C469_=_C471( C469 C471 ) C484_=_C487( C484 C487 ) C484_=_C488( C484 C488 ) \nC484_=_C498( C484 C498 ) C484_=_C499( C484 C499 ) C484_=_C515( C484 C515 ) C484_=_C522( C484 C522 ) C484_=_C525( C484 C525 ) C484_=_C527( C484 C527 ) \nC484_=_C545( C484 C545 ) C484_=_C555( C484 C555 ) C484_=_C559( C484 C559 ) C484_=_C579( C484 C579 ) C484_=_C582( C484 C582 ) C484_=_C583( C484 C583 ) \nC484_=_C586( C484 C586 ) C484_=_C605( C484 C605 ) C484_=_C607( C484 C607 ) C487_=_C488( C487 C488 ) C487_=_C498( C487 C498 ) C487_=_C499( C487 C499 ) \nC487_=_C515( C487 C515 ) C487_=_C522( C487 C522 ) C487_=_C525( C487 C525 ) C487_=_C527( C487 C527 ) C487_=_C545( C487 C545 ) C487_=_C555( C487 C555 ) \nC487_=_C559( C487 C559 ) C487_=_C579( C487 C579 ) C487_=_C582( C487 C582 ) C487_=_C583( C487 C583 ) C487_=_C586( C487 C586 ) C487_=_C605( C487 C605 ) \nC487_=_C607( C487 C607 ) C488_=_C498( C488 C498 ) C488_=_C499( C488 C499 ) C488_=_C515( C488 C515 ) C488_=_C522( C488 C522 ) C488_=_C525( C488 C525 ) \nC488_=_C527( C488 C527 ) C488_=_C545( C488 C545 ) C488_=_C555( C488 C555 ) C488_=_C559( C488 C559 ) C488_=_C579( C488 C579 ) C488_=_C582( C488 C582 ) \nC488_=_C583( C488 C583 ) C488_=_C586( C488 C586 ) C488_=_C605( C488 C605 ) C488_=_C607( C488 C607 ) C498_=_C499( C498 C499 ) C498_=_C515( C498 C515 ) \nC498_=_C522( C498 C522 ) C498_=_C525( C498 C525 ) C498_=_C527( C498 C527 ) C498_=_C545( C498 C545 ) C498_=_C555( C498 C555 ) C498_=_C559( C498 C559 ) \nC498_=_C579( C498 C579 ) C498_=_C582( C498 C582 ) C498_=_C583( C498 C583 ) C498_=_C586( C498 C586 ) C498_=_C605( C498 C605 ) C498_=_C607( C498 C607 ) \nC499_=_C515( C499 C515 ) C499_=_C522( C499 C522 ) C499_=_C525( C499 C525 ) C499_=_C527( C499 C527 ) C499_=_C545( C499 C545 ) C499_=_C555( C499 C555 ) \nC499_=_C559( C499 C559 ) C499_=_C579( C499 C579 ) C499_=_C582( C499 C582 ) C499_=_C583( C499 C583 ) C499_=_C586( C499 C586 ) C499_=_C605( C499 C605 ) \nC499_=_C607( C499 C607 ) C515_=_C522( C515 C522 ) C515_=_C525( C515 C525 ) C515_=_C527( C515 C527 ) C515_=_C545( C515 C545 ) C515_=_C555( C515 C555 ) \nC515_=_C559( C515 C559 ) C515_=_C579( C515 C579 ) C515_=_C582( C515 C582 ) C515_=_C583( C515 C583 ) C515_=_C586( C515 C586 ) C515_=_C605( C515 C605 ) \nC515_=_C607( C515 C607 ) C522_=_C525( C522 C525 ) C522_=_C527( C522 C527 ) C522_=_C545( C522 C545 ) C522_=_C555( C522 C555 ) C522_=_C559( C522 C559 ) \nC522_=_C579( C522 C579 ) C522_=_C582( C522 C582 ) C522_=_C583( C522 C583 ) C522_=_C586( C522 C586 ) C522_=_C605( C522 C605 ) C522_=_C607( C522 C607 ) \nC525_=_C527( C525 C527 ) C525_=_C545( C525 C545 ) C525_=_C555( C525 C555 ) C525_=_C559( C525 C559 ) C525_=_C579( C525 C579 ) C525_=_C582( C525 C582 ) \nC525_=_C583( C525 C583 ) C525_=_C586( C525 C586 ) C525_=_C605( C525 C605 ) C525_=_C607( C525 C607 ) C527_=_C545( C527 C545 ) C527_=_C555( C527 C555 ) \nC527_=_C559( C527 C559 ) C527_=_C579( C527 C579 ) C527_=_C582( C527 C582 ) C527_=_C583( C527 C583 ) C527_=_C586( C527 C586 ) C527_=_C605( C527 C605 ) \nC527_=_C607( C527 C607 ) C545_=_C555( C545 C555 ) C545_=_C559( C545 C559 ) C545_=_C579( C545 C579 ) C545_=_C582( C545 C582 ) C545_=_C583( C545 C583 ) \nC545_=_C586( C545 C586 ) C545_=_C605( C545 C605 ) C545_=_C607( C545 C607 ) C555_=_C559( C555 C559 ) C555_=_C579( C555 C579 ) C555_=_C582( C555 C582 ) \nC555_=_C583( C555 C583 ) C555_=_C586( C555 C586 ) C555_=_C605( C555 C605 ) C555_=_C607( C555 C607 ) C559_=_C579( C559 C579 ) C559_=_C582( C559 C582 ) \nC559_=_C583( C559 C583 ) C559_=_C586( C559 C586 ) C559_=_C605( C559 C605 ) C559_=_C607( C559 C607 ) C579_=_C582( C579 C582 ) C579_=_C583( C579 C583 ) \nC579_=_C586( C579 C586 ) C579_=_C605( C579 C605 ) C579_=_C607( C579 C607 ) C582_=_C583( C582 C583 ) C582_=_C586( C582 C586 ) C582_=_C605( C582 C605 ) \nC582_=_C607( C582 C607 ) C583_=_C586( C583 C586 ) C583_=_C605( C583 C605 ) C583_=_C607( C583 C607 ) C586_=_C605( C586 C605 ) C586_=_C607( C586 C607 ) \nC605_=_C607( C605 C607 ) C1654_=_C1657( C1654 C1657 ) C1654_=_C1658( C1654 C1658 ) C1654_=_C1663( C1654 C1663 ) C1654_=_C1664( C1654 C1664 ) C1654_=_C1674( C1654 C1674 ) \nC1654_=_C1678( C1654 C1678 ) C1654_=_C1679( C1654 C1679 ) C1654_=_C1681( C1654 C1681 ) C1654_=_C1688( C1654 C1688 ) C1654_=_C1693( C1654 C1693 ) C1654_=_C1703( C1654 C1703 ) \nC1654_=_C1707( C1654 C1707 ) C1654_=_C1721( C1654 C1721 ) C1654_=_C1724( C1654 C1724 ) C1654_=_C1725( C1654 C1725 ) C1654_=_C1728( C1654 C1728 ) C1654_=_C1741( C1654 C1741 ) \nC1654_=_C1743( C1654 C1743 ) C1657_=_C1658( C1657 C1658 ) C1657_=_C1663( C1657 C1663 ) C1657_=_C1664( C1657 C1664 ) C1657_=_C1674( C1657 C1674 ) C1657_=_C1678( C1657 C1678 ) \nC1657_=_C1679( C1657 C1679 ) C1657_=_C1681( C1657 C1681 ) C1657_=_C1688( C1657 C1688 ) C1657_=_C1693( C1657 C1693 ) C1657_=_C1703( C1657 C1703 ) C1657_=_C1707( C1657 C1707 ) \nC1657_=_C1721( C1657 C1721 ) C1657_=_C1724( C1657 C1724 ) C1657_=_C1725( C1657 C1725 ) C1657_=_C1728( C1657 C1728 ) C1657_=_C1741( C1657 C1741 ) C1657_=_C1743( C1657 C1743 ) \nC1658_=_C1663( C1658 C1663 ) C1658_=_C1664( C1658 C1664 ) C1658_=_C1674( C1658 C1674 ) C1658_=_C1678( C1658 C1678 ) C1658_=_C1679( C1658 C1679 ) C1658_=_C1681( C1658 C1681 ) \nC1658_=_C1688( C1658 C1688 ) C1658_=_C1693( C1658 C1693 ) C1658_=_C1703( C1658 C1703 ) C1658_=_C1707( C1658 C1707 ) C1658_=_C1721( C1658 C1721 ) C1658_=_C1724( C1658 C1724 ) \nC1658_=_C1725( C1658 C1725 ) C1658_=_C1728( C1658 C1728 ) C1658_=_C1741( C1658 C1741 ) C1658_=_C1743( C1658 C1743 ) C1663_=_C1664( C1663 C1664 ) C1663_=_C1674( C1663 C1674 ) \nC1663_=_C1678( C1663 C1678 ) C1663_=_C1679( C1663 C1679 ) C1663_=_C1681( C1663 C1681 ) C1663_=_C1688( C1663 C1688 ) C1663_=_C1693( C1663 C1693 ) C1663_=_C1703( C1663 C1703 ) \nC1663_=_C1707( C1663 C1707 ) C1663_=_C1721( C1663 C1721 ) C1663_=_C1724( C1663 C1724 ) C1663_=_C1725( C1663 C1725 ) C1663_=_C1728( C1663 C1728 ) C1663_=_C1741( C1663 C1741 ) \nC1663_=_C1743( C1663 C1743 ) C1664_=_C1674( C1664 C1674 ) C1664_=_C1678( C1664 C1678 ) C1664_=_C1679( C1664 C1679 ) C1664_=_C1681( C1664 C1681 ) C1664_=_C1688( C1664 C1688 ) \nC1664_=_C1693( C1664 C1693 ) C1664_=_C1703( C1664 C1703 ) C1664_=_C1707( C1664 C1707 ) C1664_=_C1721( C1664 C1721 ) C1664_=_C1724( C1664 C1724 ) C1664_=_C1725( C1664 C1725 ) \nC1664_=_C1728( C1664 C1728 ) C1664_=_C1741( C1664 C1741 ) C1664_=_C1743( C1664 C1743 ) C1674_=_C1678( C1674 C1678 ) C1674_=_C1679( C1674 C1679 ) C1674_=_C1681( C1674 C1681 ) \nC1674_=_C1688( C1674 C1688 ) C1674_=_C1693( C1674 C1693 ) C1674_=_C1703( C1674 C1703 ) C1674_=_C1707( C1674 C1707 ) C1674_=_C1721( C1674 C1721 ) C1674_=_C1724( C1674 C1724 ) \nC1674_=_C1725( C1674 C1725 ) C1674_=_C1728( C1674 C1728 ) C1674_=_C1741( C1674 C1741 ) C1674_=_C1743( C1674 C1743 ) C1678_=_C1679( C1678 C1679 ) C1678_=_C1681( C1678 C1681 ) \nC1678_=_C1688( C1678 C1688 ) C1678_=_C1693( C1678 C1693 ) C1678_=_C1703( C1678 C1703 ) C1678_=_C1707( C1678 C1707 ) C1678_=_C1721( C1678 C1721 ) C1678_=_C1724( C1678 C1724 ) \nC1678_=_C1725( C1678 C1725 ) C1678_=_C1728( C1678 C1728 ) C1678_=_C1741( C1678 C1741 ) C1678_=_C1743( C1678 C1743 ) C1679_=_C1681( C1679 C1681 ) C1679_=_C1688( C1679 C1688 ) \nC1679_=_C1693( C1679 C1693 ) C1679_=_C1703( C1679 C1703 ) C1679_=_C1707( C1679 C1707 ) C1679_=_C1721( C1679 C1721 ) C1679_=_C1724( C1679 C1724 ) C1679_=_C1725( C1679 C1725 ) \nC1679_=_C1728( C1679 C1728 ) C1679_=_C1741( C1679 C1741 ) C1679_=_C1743( C1679 C1743 ) C1681_=_C1688( C1681 C1688 ) C1681_=_C1693( C1681 C1693 ) C1681_=_C1703( C1681 C1703 ) \nC1681_=_C1707( C1681 C1707 ) C1681_=_C1721( C1681 C1721 ) C1681_=_C1724( C1681 C1724 ) C1681_=_C1725( C1681 C1725 ) C1681_=_C1728( C1681 C1728 ) C1681_=_C1741( C1681 C1741 ) \nC1681_=_C1743( C1681 C1743 ) C1688_=_C1693( C1688 C1693 ) C1688_=_C1703( C1688 C1703 ) C1688_=_C1707( C1688 C1707 ) C1688_=_C1721( C1688 C1721 ) C1688_=_C1724( C1688 C1724 ) \nC1688_=_C1725( C1688 C1725 ) C1688_=_C1728( C1688 C1728 ) C1688_=_C1741( C1688 C1741 ) C1688_=_C1743( C1688 C1743 ) C1693_=_C1703( C1693 C1703 ) C1693_=_C1707( C1693 C1707 ) \nC1693_=_C1721( C1693 C1721 ) C1693_=_C1724( C1693 C1724 ) C1693_=_C1725( C1693 C1725 ) C1693_=_C1728( C1693 C1728 ) C1693_=_C1741( C1693 C1741 ) C1693_=_C1743( C1693 C1743 ) \nC1703_=_C1707( C1703 C1707 ) C1703_=_C1721( C1703 C1721 ) C1703_=_C1724( C1703 C1724 ) C1703_=_C1725( C1703 C1725 ) C1703_=_C1728( C1703 C1728 ) C1703_=_C1741( C1703 C1741 ) \nC1703_=_C1743( C1703 C1743 ) C1707_=_C1721( C1707 C1721 ) C1707_=_C1724( C1707 C1724 ) C1707_=_C1725( C1707 C1725 ) C1707_=_C1728( C1707 C1728 ) C1707_=_C1741( C1707 C1741 ) \nC1707_=_C1743( C1707</w:t>
      </w:r>
    </w:p>
    <w:p>
      <w:pPr>
        <w:pStyle w:val="PreformattedText"/>
        <w:bidi w:val="0"/>
        <w:spacing w:before="0" w:after="0"/>
        <w:jc w:val="left"/>
        <w:rPr/>
      </w:pPr>
      <w:r>
        <w:rPr/>
        <w:t xml:space="preserve"> </w:t>
      </w:r>
      <w:r>
        <w:rPr/>
        <w:t>C1743 ) C1721_=_C1724( C1721 C1724 ) C1721_=_C1725( C1721 C1725 ) C1721_=_C1728( C1721 C1728 ) C1721_=_C1741( C1721 C1741 ) C1721_=_C1743( C1721 C1743 ) \nC1724_=_C1725( C1724 C1725 ) C1724_=_C1728( C1724 C1728 ) C1724_=_C1741( C1724 C1741 ) C1724_=_C1743( C1724 C1743 ) C1725_=_C1728( C1725 C1728 ) C1725_=_C1741( C1725 C1741 ) \nC1725_=_C1743( C1725 C1743 ) C1728_=_C1741( C1728 C1741 ) C1728_=_C1743( C1728 C1743 ) C1741_=_C1743( C1741 C1743 ) C1754_=_C1757( C1754 C1757 ) C1754_=_C1758( C1754 C1758 ) \nC1754_=_C1763( C1754 C1763 ) C1754_=_C1764( C1754 C1764 ) C1754_=_C1774( C1754 C1774 ) C1754_=_C1778( C1754 C1778 ) C1754_=_C1779( C1754 C1779 ) C1754_=_C1781( C1754 C1781 ) \nC1754_=_C1788( C1754 C1788 ) C1754_=_C1793( C1754 C1793 ) C1754_=_C1803( C1754 C1803 ) C1754_=_C1807( C1754 C1807 ) C1754_=_C1821( C1754 C1821 ) C1754_=_C1824( C1754 C1824 ) \nC1754_=_C1825( C1754 C1825 ) C1754_=_C1828( C1754 C1828 ) C1754_=_C1841( C1754 C1841 ) C1754_=_C1843( C1754 C1843 ) C1757_=_C1758( C1757 C1758 ) C1757_=_C1763( C1757 C1763 ) \nC1757_=_C1764( C1757 C1764 ) C1757_=_C1774( C1757 C1774 ) C1757_=_C1778( C1757 C1778 ) C1757_=_C1779( C1757 C1779 ) C1757_=_C1781( C1757 C1781 ) C1757_=_C1788( C1757 C1788 ) \nC1757_=_C1793( C1757 C1793 ) C1757_=_C1803( C1757 C1803 ) C1757_=_C1807( C1757 C1807 ) C1757_=_C1821( C1757 C1821 ) C1757_=_C1824( C1757 C1824 ) C1757_=_C1825( C1757 C1825 ) \nC1757_=_C1828( C1757 C1828 ) C1757_=_C1841( C1757 C1841 ) C1757_=_C1843( C1757 C1843 ) C1758_=_C1763( C1758 C1763 ) C1758_=_C1764( C1758 C1764 ) C1758_=_C1774( C1758 C1774 ) \nC1758_=_C1778( C1758 C1778 ) C1758_=_C1779( C1758 C1779 ) C1758_=_C1781( C1758 C1781 ) C1758_=_C1788( C1758 C1788 ) C1758_=_C1793( C1758 C1793 ) C1758_=_C1803( C1758 C1803 ) \nC1758_=_C1807( C1758 C1807 ) C1758_=_C1821( C1758 C1821 ) C1758_=_C1824( C1758 C1824 ) C1758_=_C1825( C1758 C1825 ) C1758_=_C1828( C1758 C1828 ) C1758_=_C1841( C1758 C1841 ) \nC1758_=_C1843( C1758 C1843 ) C1763_=_C1764( C1763 C1764 ) C1763_=_C1774( C1763 C1774 ) C1763_=_C1778( C1763 C1778 ) C1763_=_C1779( C1763 C1779 ) C1763_=_C1781( C1763 C1781 ) \nC1763_=_C1788( C1763 C1788 ) C1763_=_C1793( C1763 C1793 ) C1763_=_C1803( C1763 C1803 ) C1763_=_C1807( C1763 C1807 ) C1763_=_C1821( C1763 C1821 ) C1763_=_C1824( C1763 C1824 ) \nC1763_=_C1825( C1763 C1825 ) C1763_=_C1828( C1763 C1828 ) C1763_=_C1841( C1763 C1841 ) C1763_=_C1843( C1763 C1843 ) C1764_=_C1774( C1764 C1774 ) C1764_=_C1778( C1764 C1778 ) \nC1764_=_C1779( C1764 C1779 ) C1764_=_C1781( C1764 C1781 ) C1764_=_C1788( C1764 C1788 ) C1764_=_C1793( C1764 C1793 ) C1764_=_C1803( C1764 C1803 ) C1764_=_C1807( C1764 C1807 ) \nC1764_=_C1821( C1764 C1821 ) C1764_=_C1824( C1764 C1824 ) C1764_=_C1825( C1764 C1825 ) C1764_=_C1828( C1764 C1828 ) C1764_=_C1841( C1764 C1841 ) C1764_=_C1843( C1764 C1843 ) \nC1774_=_C1778( C1774 C1778 ) C1774_=_C1779( C1774 C1779 ) C1774_=_C1781( C1774 C1781 ) C1774_=_C1788( C1774 C1788 ) C1774_=_C1793( C1774 C1793 ) C1774_=_C1803( C1774 C1803 ) \nC1774_=_C1807( C1774 C1807 ) C1774_=_C1821( C1774 C1821 ) C1774_=_C1824( C1774 C1824 ) C1774_=_C1825( C1774 C1825 ) C1774_=_C1828( C1774 C1828 ) C1774_=_C1841( C1774 C1841 ) \nC1774_=_C1843( C1774 C1843 ) C1778_=_C1779( C1778 C1779 ) C1778_=_C1781( C1778 C1781 ) C1778_=_C1788( C1778 C1788 ) C1778_=_C1793( C1778 C1793 ) C1778_=_C1803( C1778 C1803 ) \nC1778_=_C1807( C1778 C1807 ) C1778_=_C1821( C1778 C1821 ) C1778_=_C1824( C1778 C1824 ) C1778_=_C1825( C1778 C1825 ) C1778_=_C1828( C1778 C1828 ) C1778_=_C1841( C1778 C1841 ) \nC1778_=_C1843( C1778 C1843 ) C1779_=_C1781( C1779 C1781 ) C1779_=_C1788( C1779 C1788 ) C1779_=_C1793( C1779 C1793 ) C1779_=_C1803( C1779 C1803 ) C1779_=_C1807( C1779 C1807 ) \nC1779_=_C1821( C1779 C1821 ) C1779_=_C1824( C1779 C1824 ) C1779_=_C1825( C1779 C1825 ) C1779_=_C1828( C1779 C1828 ) C1779_=_C1841( C1779 C1841 ) C1779_=_C1843( C1779 C1843 ) \nC1781_=_C1788( C1781 C1788 ) C1781_=_C1793( C1781 C1793 ) C1781_=_C1803( C1781 C1803 ) C1781_=_C1807( C1781 C1807 ) C1781_=_C1821( C1781 C1821 ) C1781_=_C1824( C1781 C1824 ) \nC1781_=_C1825( C1781 C1825 ) C1781_=_C1828( C1781 C1828 ) C1781_=_C1841( C1781 C1841 ) C1781_=_C1843( C1781 C1843 ) C1788_=_C1793( C1788 C1793 ) C1788_=_C1803( C1788 C1803 ) \nC1788_=_C1807( C1788 C1807 ) C1788_=_C1821( C1788 C1821 ) C1788_=_C1824( C1788 C1824 ) C1788_=_C1825( C1788 C1825 ) C1788_=_C1828( C1788 C1828 ) C1788_=_C1841( C1788 C1841 ) \nC1788_=_C1843( C1788 C1843 ) C1793_=_C1803( C1793 C1803 ) C1793_=_C1807( C1793 C1807 ) C1793_=_C1821( C1793 C1821 ) C1793_=_C1824( C1793 C1824 ) C1793_=_C1825( C1793 C1825 ) \nC1793_=_C1828( C1793 C1828 ) C1793_=_C1841( C1793 C1841 ) C1793_=_C1843( C1793 C1843 ) C1803_=_C1807( C1803 C1807 ) C1803_=_C1821( C1803 C1821 ) C1803_=_C1824( C1803 C1824 ) \nC1803_=_C1825( C1803 C1825 ) C1803_=_C1828( C1803 C1828 ) C1803_=_C1841( C1803 C1841 ) C1803_=_C1843( C1803 C1843 ) C1807_=_C1821( C1807 C1821 ) C1807_=_C1824( C1807 C1824 ) \nC1807_=_C1825( C1807 C1825 ) C1807_=_C1828( C1807 C1828 ) C1807_=_C1841( C1807 C1841 ) C1807_=_C1843( C1807 C1843 ) C1821_=_C1824( C1821 C1824 ) C1821_=_C1825( C1821 C1825 ) \nC1821_=_C1828( C1821 C1828 ) C1821_=_C1841( C1821 C1841 ) C1821_=_C1843( C1821 C1843 ) C1824_=_C1825( C1824 C1825 ) C1824_=_C1828( C1824 C1828 ) C1824_=_C1841( C1824 C1841 ) \nC1824_=_C1843( C1824 C1843 ) C1825_=_C1828( C1825 C1828 ) C1825_=_C1841( C1825 C1841 ) C1825_=_C1843( C1825 C1843 ) C1828_=_C1841( C1828 C1841 ) C1828_=_C1843( C1828 C1843 ) \nC1841_=_C1843( C1841 C1843 ) C1986_=_C1987( C1986 C1987 ) C1986_=_C1988( C1986 C1988 ) C1987_=_C1988( C1987 C1988 ) "];2532-&gt;2541[label="78: C348 C351 C352 C362 C363 \nC379 C386 C389 C391 C409 C419 \nC423 C443 C446 C447 C450 C469 \nC471 C484 C487 C488 C498 C499 \nC515 C522 C525 C527 C545 C555 \nC559 C579 C582 C583 C586 C605 \nC607 C1031 C1115 C1119 C1654 C1657 \nC1658 C1663 C1664 C1674 C1678 C1679 \nC1681 C1688 C1693 C1703 C1707 C1721 \nC1724 C1725 C1728 C1741 C1743 C1754 \nC1757 C1758 C1763 C1764 C1774 C1778 \nC1779 C1781 C1788 C1793 C1803 C1807 \nC1821 C1824 C1825 C1828 C1841 C1843 \nC4374 \n648: C348_=_C351 ,C348_=_C352 ,C348_=_C362 ,C348_=_C363 ,C348_=_C379 ,\nC348_=_C386 ,C348_=_C389 ,C348_=_C391 ,C348_=_C409 ,C348_=_C419 ,C348_=_C423 ,\nC348_=_C443 ,C348_=_C446 ,C348_=_C447 ,C348_=_C450 ,C348_=_C469 ,C348_=_C471 ,\nC351_=_C352 ,C351_=_C362 ,C351_=_C363 ,C351_=_C379 ,C351_=_C386 ,C351_=_C389 ,\nC351_=_C391 ,C351_=_C409 ,C351_=_C419 ,C351_=_C423 ,C351_=_C443 ,C351_=_C446 ,\nC351_=_C447 ,C351_=_C450 ,C351_=_C469 ,C351_=_C471 ,C352_=_C362 ,C352_=_C363 ,\nC352_=_C379 ,C352_=_C386 ,C352_=_C389 ,C352_=_C391 ,C352_=_C409 ,C352_=_C419 ,\nC352_=_C423 ,C352_=_C443 ,C352_=_C446 ,C352_=_C447 ,C352_=_C450 ,C352_=_C469 ,\nC352_=_C471 ,C362_=_C363 ,C362_=_C379 ,C362_=_C386 ,C362_=_C389 ,C362_=_C391 ,\nC362_=_C409 ,C362_=_C419 ,C362_=_C423 ,C362_=_C443 ,C362_=_C446 ,C362_=_C447 ,\nC362_=_C450 ,C362_=_C469 ,C362_=_C471 ,C363_=_C379 ,C363_=_C386 ,C363_=_C389 ,\nC363_=_C391 ,C363_=_C409 ,C363_=_C419 ,C363_=_C423 ,C363_=_C443 ,C363_=_C446 ,\nC363_=_C447 ,C363_=_C450 ,C363_=_C469 ,C363_=_C471 ,C379_=_C386 ,C379_=_C389 ,\nC379_=_C391 ,C379_=_C409 ,C379_=_C419 ,C379_=_C423 ,C379_=_C443 ,C379_=_C446 ,\nC379_=_C447 ,C379_=_C450 ,C379_=_C469 ,C379_=_C471 ,C386_=_C389 ,C386_=_C391 ,\nC386_=_C409 ,C386_=_C419 ,C386_=_C423 ,C386_=_C443 ,C386_=_C446 ,C386_=_C447 ,\nC386_=_C450 ,C386_=_C469 ,C386_=_C471 ,C389_=_C391 ,C389_=_C409 ,C389_=_C419 ,\nC389_=_C423 ,C389_=_C443 ,C389_=_C446 ,C389_=_C447 ,C389_=_C450 ,C389_=_C469 ,\nC389_=_C471 ,C391_=_C409 ,C391_=_C419 ,C391_=_C423 ,C391_=_C443 ,C391_=_C446 ,\nC391_=_C447 ,C391_=_C450 ,C391_=_C469 ,C391_=_C471 ,C409_=_C419 ,C409_=_C423 ,\nC409_=_C443 ,C409_=_C446 ,C409_=_C447 ,C409_=_C450 ,C409_=_C469 ,C409_=_C471 ,\nC419_=_C423 ,C419_=_C443 ,C419_=_C446 ,C419_=_C447 ,C419_=_C450 ,C419_=_C469 ,\nC419_=_C471 ,C423_=_C443 ,C423_=_C446 ,C423_=_C447 ,C423_=_C450 ,C423_=_C469 ,\nC423_=_C471 ,C443_=_C446 ,C443_=_C447 ,C443_=_C450 ,C443_=_C469 ,C443_=_C471 ,\nC446_=_C447 ,C446_=_C450 ,C446_=_C469 ,C446_=_C471 ,C447_=_C450 ,C447_=_C469 ,\nC447_=_C471 ,C450_=_C469 ,C450_=_C471 ,C469_=_C471 ,C484_=_C487 ,C484_=_C488 ,\nC484_=_C498 ,C484_=_C499 ,C484_=_C515 ,C484_=_C522 ,C484_=_C525 ,C484_=_C527 ,\nC484_=_C545 ,C484_=_C555 ,C484_=_C559 ,C484_=_C579 ,C484_=_C582 ,C484_=_C583 ,\nC484_=_C586 ,C484_=_C605 ,C484_=_C607 ,C487_=_C488 ,C487_=_C498 ,C487_=_C499 ,\nC487_=_C515 ,C487_=_C522 ,C487_=_C525 ,C487_=_C527 ,C487_=_C545 ,C487_=_C555 ,\nC487_=_C559 ,C487_=_C579 ,C487_=_C582 ,C487_=_C583 ,C487_=_C586 ,C487_=_C605 ,\nC487_=_C607 ,C488_=_C498 ,C488_=_C499 ,C488_=_C515 ,C488_=_C522 ,C488_=_C525 ,\nC488_=_C527 ,C488_=_C545 ,C488_=_C555 ,C488_=_C559 ,C488_=_C579 ,C488_=_C582 ,\nC488_=_C583 ,C488_=_C586 ,C488_=_C605 ,C488_=_C607 ,C498_=_C499 ,C498_=_C515 ,\nC498_=_C522 ,C498_=_C525 ,C498_=_C527 ,C498_=_C545 ,C498_=_C555 ,C498_=_C559 ,\nC498_=_C579 ,C498_=_C582 ,C498_=_C583 ,C498_=_C586 ,C498_=_C605 ,C498_=_C607 ,\nC499_=_C515 ,C499_=_C522 ,C499_=_C525 ,C499_=_C527 ,C499_=_C545 ,C499_=_C555 ,\nC499_=_C559 ,C499_=_C579 ,C499_=_C582 ,C499_=_C583 ,C499_=_C586 ,C499_=_C605 ,\nC499_=_C607 ,C515_=_C522 ,C515_=_C525 ,C515_=_C527 ,C515_=_C545 ,C515_=_C555 ,\nC515_=_C559 ,C515_=_C579 ,C515_=_C582 ,C515_=_C583 ,C515_=_C586 ,C515_=_C605 ,\nC515_=_C607 ,C522_=_C525 ,C522_=_C527 ,C522_=_C545 ,C522_=_C555 ,C522_=_C559 ,\nC522_=_C579 ,C522_=_C582 ,C522_=_C583 ,C522_=_C586 ,C522_=_C605 ,C522_=_C607 ,\nC525_=_C527 ,C525_=_C545 ,C525_=_C555 ,C525_=_C559 ,C525_=_C579 ,C525_=_C582 ,\nC525_=_C583 ,C525_=_C586 ,C525_=_C605 ,C525_=_C607 ,C527_=_C545 ,C527_=_C555 ,\nC527_=_C559 ,C527_=_C579 ,C527_=_C582 ,C527_=_C583 ,C527_=_C586 ,C527_=_C605 ,\nC527_=_C607 ,C545_=_C555 ,C545_=_C559 ,C545_=_C579 ,C545_=_C582 ,C545_=_C583 ,\nC545_=_C586 ,C545_=_C605 ,C545_=_C607 ,C555_=_C559 ,C555_=_C579 ,C555_=_C582 ,\nC555_=_C583 ,C555_=_C586 ,C555_=_C605 ,C555_=_C607 ,C559_=_C579 ,C559_=_C582 ,\nC559_=_C583 ,C559_=_C586 ,C559_=_C605</w:t>
      </w:r>
    </w:p>
    <w:p>
      <w:pPr>
        <w:pStyle w:val="PreformattedText"/>
        <w:bidi w:val="0"/>
        <w:spacing w:before="0" w:after="0"/>
        <w:jc w:val="left"/>
        <w:rPr/>
      </w:pPr>
      <w:r>
        <w:rPr/>
        <w:t xml:space="preserve"> </w:t>
      </w:r>
      <w:r>
        <w:rPr/>
        <w:t>,C559_=_C607 ,C579_=_C582 ,C579_=_C583 ,\nC579_=_C586 ,C579_=_C605 ,C579_=_C607 ,C582_=_C583 ,C582_=_C586 ,C582_=_C605 ,\nC582_=_C607 ,C583_=_C586 ,C583_=_C605 ,C583_=_C607 ,C586_=_C605 ,C586_=_C607 ,\nC605_=_C607 ,C1654_=_C1657 ,C1654_=_C1658 ,C1654_=_C1663 ,C1654_=_C1664 ,C1654_=_C1674 ,\nC1654_=_C1678 ,C1654_=_C1679 ,C1654_=_C1681 ,C1654_=_C1688 ,C1654_=_C1693 ,C1654_=_C1703 ,\nC1654_=_C1707 ,C1654_=_C1721 ,C1654_=_C1724 ,C1654_=_C1725 ,C1654_=_C1728 ,C1654_=_C1741 ,\nC1654_=_C1743 ,C1657_=_C1658 ,C1657_=_C1663 ,C1657_=_C1664 ,C1657_=_C1674 ,C1657_=_C1678 ,\nC1657_=_C1679 ,C1657_=_C1681 ,C1657_=_C1688 ,C1657_=_C1693 ,C1657_=_C1703 ,C1657_=_C1707 ,\nC1657_=_C1721 ,C1657_=_C1724 ,C1657_=_C1725 ,C1657_=_C1728 ,C1657_=_C1741 ,C1657_=_C1743 ,\nC1658_=_C1663 ,C1658_=_C1664 ,C1658_=_C1674 ,C1658_=_C1678 ,C1658_=_C1679 ,C1658_=_C1681 ,\nC1658_=_C1688 ,C1658_=_C1693 ,C1658_=_C1703 ,C1658_=_C1707 ,C1658_=_C1721 ,C1658_=_C1724 ,\nC1658_=_C1725 ,C1658_=_C1728 ,C1658_=_C1741 ,C1658_=_C1743 ,C1663_=_C1664 ,C1663_=_C1674 ,\nC1663_=_C1678 ,C1663_=_C1679 ,C1663_=_C1681 ,C1663_=_C1688 ,C1663_=_C1693 ,C1663_=_C1703 ,\nC1663_=_C1707 ,C1663_=_C1721 ,C1663_=_C1724 ,C1663_=_C1725 ,C1663_=_C1728 ,C1663_=_C1741 ,\nC1663_=_C1743 ,C1664_=_C1674 ,C1664_=_C1678 ,C1664_=_C1679 ,C1664_=_C1681 ,C1664_=_C1688 ,\nC1664_=_C1693 ,C1664_=_C1703 ,C1664_=_C1707 ,C1664_=_C1721 ,C1664_=_C1724 ,C1664_=_C1725 ,\nC1664_=_C1728 ,C1664_=_C1741 ,C1664_=_C1743 ,C1674_=_C1678 ,C1674_=_C1679 ,C1674_=_C1681 ,\nC1674_=_C1688 ,C1674_=_C1693 ,C1674_=_C1703 ,C1674_=_C1707 ,C1674_=_C1721 ,C1674_=_C1724 ,\nC1674_=_C1725 ,C1674_=_C1728 ,C1674_=_C1741 ,C1674_=_C1743 ,C1678_=_C1679 ,C1678_=_C1681 ,\nC1678_=_C1688 ,C1678_=_C1693 ,C1678_=_C1703 ,C1678_=_C1707 ,C1678_=_C1721 ,C1678_=_C1724 ,\nC1678_=_C1725 ,C1678_=_C1728 ,C1678_=_C1741 ,C1678_=_C1743 ,C1679_=_C1681 ,C1679_=_C1688 ,\nC1679_=_C1693 ,C1679_=_C1703 ,C1679_=_C1707 ,C1679_=_C1721 ,C1679_=_C1724 ,C1679_=_C1725 ,\nC1679_=_C1728 ,C1679_=_C1741 ,C1679_=_C1743 ,C1681_=_C1688 ,C1681_=_C1693 ,C1681_=_C1703 ,\nC1681_=_C1707 ,C1681_=_C1721 ,C1681_=_C1724 ,C1681_=_C1725 ,C1681_=_C1728 ,C1681_=_C1741 ,\nC1681_=_C1743 ,C1688_=_C1693 ,C1688_=_C1703 ,C1688_=_C1707 ,C1688_=_C1721 ,C1688_=_C1724 ,\nC1688_=_C1725 ,C1688_=_C1728 ,C1688_=_C1741 ,C1688_=_C1743 ,C1693_=_C1703 ,C1693_=_C1707 ,\nC1693_=_C1721 ,C1693_=_C1724 ,C1693_=_C1725 ,C1693_=_C1728 ,C1693_=_C1741 ,C1693_=_C1743 ,\nC1703_=_C1707 ,C1703_=_C1721 ,C1703_=_C1724 ,C1703_=_C1725 ,C1703_=_C1728 ,C1703_=_C1741 ,\nC1703_=_C1743 ,C1707_=_C1721 ,C1707_=_C1724 ,C1707_=_C1725 ,C1707_=_C1728 ,C1707_=_C1741 ,\nC1707_=_C1743 ,C1721_=_C1724 ,C1721_=_C1725 ,C1721_=_C1728 ,C1721_=_C1741 ,C1721_=_C1743 ,\nC1724_=_C1725 ,C1724_=_C1728 ,C1724_=_C1741 ,C1724_=_C1743 ,C1725_=_C1728 ,C1725_=_C1741 ,\nC1725_=_C1743 ,C1728_=_C1741 ,C1728_=_C1743 ,C1741_=_C1743 ,C1754_=_C1757 ,C1754_=_C1758 ,\nC1754_=_C1763 ,C1754_=_C1764 ,C1754_=_C1774 ,C1754_=_C1778 ,C1754_=_C1779 ,C1754_=_C1781 ,\nC1754_=_C1788 ,C1754_=_C1793 ,C1754_=_C1803 ,C1754_=_C1807 ,C1754_=_C1821 ,C1754_=_C1824 ,\nC1754_=_C1825 ,C1754_=_C1828 ,C1754_=_C1841 ,C1754_=_C1843 ,C1757_=_C1758 ,C1757_=_C1763 ,\nC1757_=_C1764 ,C1757_=_C1774 ,C1757_=_C1778 ,C1757_=_C1779 ,C1757_=_C1781 ,C1757_=_C1788 ,\nC1757_=_C1793 ,C1757_=_C1803 ,C1757_=_C1807 ,C1757_=_C1821 ,C1757_=_C1824 ,C1757_=_C1825 ,\nC1757_=_C1828 ,C1757_=_C1841 ,C1757_=_C1843 ,C1758_=_C1763 ,C1758_=_C1764 ,C1758_=_C1774 ,\nC1758_=_C1778 ,C1758_=_C1779 ,C1758_=_C1781 ,C1758_=_C1788 ,C1758_=_C1793 ,C1758_=_C1803 ,\nC1758_=_C1807 ,C1758_=_C1821 ,C1758_=_C1824 ,C1758_=_C1825 ,C1758_=_C1828 ,C1758_=_C1841 ,\nC1758_=_C1843 ,C1763_=_C1764 ,C1763_=_C1774 ,C1763_=_C1778 ,C1763_=_C1779 ,C1763_=_C1781 ,\nC1763_=_C1788 ,C1763_=_C1793 ,C1763_=_C1803 ,C1763_=_C1807 ,C1763_=_C1821 ,C1763_=_C1824 ,\nC1763_=_C1825 ,C1763_=_C1828 ,C1763_=_C1841 ,C1763_=_C1843 ,C1764_=_C1774 ,C1764_=_C1778 ,\nC1764_=_C1779 ,C1764_=_C1781 ,C1764_=_C1788 ,C1764_=_C1793 ,C1764_=_C1803 ,C1764_=_C1807 ,\nC1764_=_C1821 ,C1764_=_C1824 ,C1764_=_C1825 ,C1764_=_C1828 ,C1764_=_C1841 ,C1764_=_C1843 ,\nC1774_=_C1778 ,C1774_=_C1779 ,C1774_=_C1781 ,C1774_=_C1788 ,C1774_=_C1793 ,C1774_=_C1803 ,\nC1774_=_C1807 ,C1774_=_C1821 ,C1774_=_C1824 ,C1774_=_C1825 ,C1774_=_C1828 ,C1774_=_C1841 ,\nC1774_=_C1843 ,C1778_=_C1779 ,C1778_=_C1781 ,C1778_=_C1788 ,C1778_=_C1793 ,C1778_=_C1803 ,\nC1778_=_C1807 ,C1778_=_C1821 ,C1778_=_C1824 ,C1778_=_C1825 ,C1778_=_C1828 ,C1778_=_C1841 ,\nC1778_=_C1843 ,C1779_=_C1781 ,C1779_=_C1788 ,C1779_=_C1793 ,C1779_=_C1803 ,C1779_=_C1807 ,\nC1779_=_C1821 ,C1779_=_C1824 ,C1779_=_C1825 ,C1779_=_C1828 ,C1779_=_C1841 ,C1779_=_C1843 ,\nC1781_=_C1788 ,C1781_=_C1793 ,C1781_=_C1803 ,C1781_=_C1807 ,C1781_=_C1821 ,C1781_=_C1824 ,\nC1781_=_C1825 ,C1781_=_C1828 ,C1781_=_C1841 ,C1781_=_C1843 ,C1788_=_C1793 ,C1788_=_C1803 ,\nC1788_=_C1807 ,C1788_=_C1821 ,C1788_=_C1824 ,C1788_=_C1825 ,C1788_=_C1828 ,C1788_=_C1841 ,\nC1788_=_C1843 ,C1793_=_C1803 ,C1793_=_C1807 ,C1793_=_C1821 ,C1793_=_C1824 ,C1793_=_C1825 ,\nC1793_=_C1828 ,C1793_=_C1841 ,C1793_=_C1843 ,C1803_=_C1807 ,C1803_=_C1821 ,C1803_=_C1824 ,\nC1803_=_C1825 ,C1803_=_C1828 ,C1803_=_C1841 ,C1803_=_C1843 ,C1807_=_C1821 ,C1807_=_C1824 ,\nC1807_=_C1825 ,C1807_=_C1828 ,C1807_=_C1841 ,C1807_=_C1843 ,C1821_=_C1824 ,C1821_=_C1825 ,\nC1821_=_C1828 ,C1821_=_C1841 ,C1821_=_C1843 ,C1824_=_C1825 ,C1824_=_C1828 ,C1824_=_C1841 ,\nC1824_=_C1843 ,C1825_=_C1828 ,C1825_=_C1841 ,C1825_=_C1843 ,C1828_=_C1841 ,C1828_=_C1843 ,\nC1841_=_C1843 ,"];2542[shape=box, label="id:2542 level: 11\n159: C367 C503 C1652 C1653 C1654 \nC1655 C1656 C1657 C1658 C1659 C1660 \nC1661 C1662 C1663 C1664 C1666 C1667 \nC1669 C1670 C1671 C1672 C1673 C1674 \nC1675 C1676 C1677 C1678 C1679 C1680 \nC1681 C1688 C1690 C1693 C1696 C1699 \nC1701 C1702 C1703 C1705 C1707 C1708 \nC1715 C1719 C1721 C1724 C1725 C1728 \nC1730 C1731 C1732 C1733 C1736 C1738 \nC1739 C1740 C1741 C1742 C1743 C1750 \nC1753 C1754 C1755 C1756 C1757 C1758 \nC1759 C1760 C1761 C1762 C1763 C1764 \nC1765 C1766 C1767 C1768 C1769 C1770 \nC1771 C1772 C1773 C1774 C1775 C1776 \nC1777 C1778 C1779 C1780 C1781 C1782 \nC1783 C1784 C1785 C1786 C1787 C1788 \nC1789 C1790 C1791 C1792 C1793 C1794 \nC1795 C1796 C1797 C1798 C1799 C1800 \nC1801 C1802 C1803 C1804 C1805 C1806 \nC1807 C1808 C1809 C1810 C1811 C1812 \nC1813 C1814 C1815 C1816 C1817 C1818 \nC1819 C1820 C1821 C1822 C1823 C1824 \nC1825 C1826 C1827 C1828 C1829 C1830 \nC1831 C1832 C1833 C1834 C1835 C1836 \nC1837 C1838 C1839 C1840 C1841 C1842 \nC1843 C1844 C1845 C1846 C1847 C1848 \nC1849 C1850 C1851 C1852 \n6647: C367_=_C1768( C367 C1768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6( C1652 C1666 ) C1652_=_C1667( C1652 C1667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8( C1652 C1738 ) C1652_=_C1739( C1652 C1739 ) C1652_=_C1740( C1652 C1740 ) \nC1652_=_C1741( C1652 C1741 ) C1652_=_C1742( C1652 C1742 ) C1652_=_C1743( C1652 C1743 ) C1652_=_C1750( C1652 C1750 ) C1652_=_C1753( C1652 C1753 ) C1652_=_C1754( C1652 C1754 ) \nC1652_=_C1755( C1652 C1755 ) C1652_=_C1756( C1652 C1756 ) C1652_=_C1757( C1652 C1757 ) C1652_=_C1758( C1652 C1758 ) C1652_=_C1759( C1652 C1759 ) C1652_=_C1760( C1652 C1760 ) \nC1652_=_C1761( C1652 C1761 ) C1652_=_C1762( C1652 C1762 ) C1652_=_C1763( C1652 C1763 ) C1652_=_C1764( C1652 C1764 ) C1652_=_C1765( C1652 C1765 ) C1652_=_C1766( C1652 C1766 ) \nC1652_=_C1767( C1652 C1767 ) C1652_=_C1768( C1652 C1768 ) C1652_=_C1769( C1652 C1769 ) C1652_=_C1770( C1652 C1770 ) C1652_=_C1771( C1652 C1771 ) C1652_=_C1772( C1652 C1772 ) \nC1652_=_C1773( C1652 C1773 ) C1652_=_C1774( C1652 C1774 ) C1652_=_C1775( C1652 C1775 ) C1652_=_C1776( C1652 C1776 ) C1652_=_C1777( C1652 C1777 ) C1652_=_C1778( C1652 C1778 ) \nC1652_=_C1779( C1652 C1779 ) C1652_=_C1780( C1652 C1780 ) C1652_=_C1781( C1652 C1781 ) C1652_=_C1782( C1652 C1782 ) C1652_=_C1783( C1652 C1783 ) C1652_=_C1784( C1652 C1784 ) \nC1652_=_C1785( C1652 C1785 ) C1652_=_C1786( C1652 C1786 ) C1652_=_C1787( C1652 C1787 ) C1652_=_C1788( C1652 C1788 ) C1652_=_C1789( C1652 C1789 ) C1652_=_C1790( C1652 C1790 ) \nC1652_=_C1791( C1652 C1791 ) C1652_=_C1792( C1652 C1792 ) C1652_=_C1793( C1652 C1793 ) C1652_=_C1794( C1652 C1794 ) C1652_=_C1795( C1652 C1795 ) C1652_=_C1796( C1652 C1796 ) \nC1652_=_C1797( C1652 C1797 ) C1652_=_C1798( C1652 C1798 ) C1652_=_C1799( C1652 C1799 ) C1652_=_C1800( C1652 C1800 ) C1652_=_C1801( C1652 C1801 ) C1652_=_C1802( C1652 C1802 ) \nC1652_=_C1803( C1652 C1803 ) C1652_=_C1804( C1652 C1804 ) C1652_=_C1805( C1652 C1805 ) C1652_=_C1806( C1652 C1806 ) C1652_=_C1807( C1652 C1807 ) C1652_=_C1808( C1652 C1808 ) \nC1652_=_C1809( C1652 C1809 ) C1652_=_C1810( C1652 C1810 ) C1652_=_C1811(</w:t>
      </w:r>
    </w:p>
    <w:p>
      <w:pPr>
        <w:pStyle w:val="PreformattedText"/>
        <w:bidi w:val="0"/>
        <w:spacing w:before="0" w:after="0"/>
        <w:jc w:val="left"/>
        <w:rPr/>
      </w:pPr>
      <w:r>
        <w:rPr/>
        <w:t xml:space="preserve"> </w:t>
      </w:r>
      <w:r>
        <w:rPr/>
        <w:t>C1652 C1811 ) C1652_=_C1812( C1652 C1812 ) C1652_=_C1813( C1652 C1813 ) C1652_=_C1814( C1652 C1814 ) \nC1652_=_C1815( C1652 C1815 ) C1652_=_C1816( C1652 C1816 ) C1652_=_C1817( C1652 C1817 ) C1652_=_C1818( C1652 C1818 ) C1652_=_C1819( C1652 C1819 ) C1652_=_C1820( C1652 C1820 ) \nC1652_=_C1821( C1652 C1821 ) C1652_=_C1822( C1652 C1822 ) C1652_=_C1823( C1652 C1823 ) C1652_=_C1824( C1652 C1824 ) C1652_=_C1825( C1652 C1825 ) C1652_=_C1826( C1652 C1826 ) \nC1652_=_C1827( C1652 C1827 ) C1652_=_C1828( C1652 C1828 ) C1652_=_C1829( C1652 C1829 ) C1652_=_C1830( C1652 C1830 ) C1652_=_C1831( C1652 C1831 ) C1652_=_C1832( C1652 C1832 ) \nC1652_=_C1833( C1652 C1833 ) C1652_=_C1834( C1652 C1834 ) C1652_=_C1835( C1652 C1835 ) C1652_=_C1836( C1652 C1836 ) C1652_=_C1837( C1652 C1837 ) C1652_=_C1838( C1652 C1838 ) \nC1652_=_C1839( C1652 C1839 ) C1652_=_C1840( C1652 C1840 ) C1652_=_C1841( C1652 C1841 ) C1652_=_C1842( C1652 C1842 ) C1652_=_C1843( C1652 C1843 ) C1652_=_C1844( C1652 C1844 ) \nC1652_=_C1845( C1652 C1845 ) C1652_=_C1846( C1652 C1846 ) C1652_=_C1847( C1652 C1847 ) C1652_=_C1848( C1652 C1848 ) C1652_=_C1849( C1652 C1849 ) C1652_=_C1850( C1652 C1850 ) \nC1652_=_C1851( C1652 C1851 ) C1652_=_C1852( C1652 C1852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6( C1653 C1666 ) C1653_=_C1667( C1653 C1667 ) C1653_=_C1669( C1653 C1669 ) C1653_=_C1670( C1653 C1670 ) C1653_=_C1671( C1653 C1671 ) \nC1653_=_C1672( C1653 C1672 ) C1653_=_C1673( C1653 C1673 ) C1653_=_C1674( C1653 C1674 ) C1653_=_C1675( C1653 C1675 ) C1653_=_C1676( C1653 C1676 ) C1653_=_C1677( C1653 C1677 ) \nC1653_=_C1678( C1653 C1678 ) C1653_=_C1679( C1653 C1679 ) C1653_=_C1680( C1653 C1680 ) C1653_=_C1681( C1653 C1681 ) C1653_=_C1688( C1653 C1688 ) C1653_=_C1690( C1653 C1690 ) \nC1653_=_C1693( C1653 C1693 ) C1653_=_C1696( C1653 C1696 ) C1653_=_C1699( C1653 C1699 ) C1653_=_C1701( C1653 C1701 ) C1653_=_C1702( C1653 C1702 ) C1653_=_C1703( C1653 C1703 ) \nC1653_=_C1705( C1653 C1705 ) C1653_=_C1707( C1653 C1707 ) C1653_=_C1708( C1653 C1708 ) C1653_=_C1715( C1653 C1715 ) C1653_=_C1719( C1653 C1719 ) C1653_=_C1721( C1653 C1721 ) \nC1653_=_C1724( C1653 C1724 ) C1653_=_C1725( C1653 C1725 ) C1653_=_C1728( C1653 C1728 ) C1653_=_C1730( C1653 C1730 ) C1653_=_C1731( C1653 C1731 ) C1653_=_C1732( C1653 C1732 ) \nC1653_=_C1733( C1653 C1733 ) C1653_=_C1736( C1653 C1736 ) C1653_=_C1738( C1653 C1738 ) C1653_=_C1739( C1653 C1739 ) C1653_=_C1740( C1653 C1740 ) C1653_=_C1741( C1653 C1741 ) \nC1653_=_C1742( C1653 C1742 ) C1653_=_C1743( C1653 C1743 ) C1653_=_C1750( C1653 C1750 ) C1654_=_C1655( C1654 C1655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4_=_C1681( C1654 C1681 ) C1654_=_C1688( C1654 C1688 ) C1654_=_C1690( C1654 C1690 ) \nC1654_=_C1693( C1654 C1693 ) C1654_=_C1696( C1654 C1696 ) C1654_=_C1699( C1654 C1699 ) C1654_=_C1701( C1654 C1701 ) C1654_=_C1702( C1654 C1702 ) C1654_=_C1703( C1654 C1703 ) \nC1654_=_C1705( C1654 C1705 ) C1654_=_C1707( C1654 C1707 ) C1654_=_C1708( C1654 C1708 ) C1654_=_C1715( C1654 C1715 ) C1654_=_C1719( C1654 C1719 ) C1654_=_C1721( C1654 C1721 ) \nC1654_=_C1724( C1654 C1724 ) C1654_=_C1725( C1654 C1725 ) C1654_=_C1728( C1654 C1728 ) C1654_=_C1730( C1654 C1730 ) C1654_=_C1731( C1654 C1731 ) C1654_=_C1732( C1654 C1732 ) \nC1654_=_C1733( C1654 C1733 ) C1654_=_C1736( C1654 C1736 ) C1654_=_C1738( C1654 C1738 ) C1654_=_C1739( C1654 C1739 ) C1654_=_C1740( C1654 C1740 ) C1654_=_C1741( C1654 C1741 ) \nC1654_=_C1742( C1654 C1742 ) C1654_=_C1743( C1654 C1743 ) C1654_=_C1750( C1654 C1750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9( C1655 C1669 ) C1655_=_C1670( C1655 C1670 ) C1655_=_C1671( C1655 C1671 ) C1655_=_C1672( C1655 C1672 ) \nC1655_=_C1673( C1655 C1673 ) C1655_=_C1674( C1655 C1674 ) C1655_=_C1675( C1655 C1675 ) C1655_=_C1676( C1655 C1676 ) C1655_=_C1677( C1655 C1677 ) C1655_=_C1678( C1655 C1678 ) \nC1655_=_C1679( C1655 C1679 ) C1655_=_C1680( C1655 C1680 ) C1655_=_C1681( C1655 C1681 ) C1655_=_C1688( C1655 C1688 ) C1655_=_C1690( C1655 C1690 ) C1655_=_C1693( C1655 C1693 ) \nC1655_=_C1696( C1655 C1696 ) C1655_=_C1699( C1655 C1699 ) C1655_=_C1701( C1655 C1701 ) C1655_=_C1702( C1655 C1702 ) C1655_=_C1703( C1655 C1703 ) C1655_=_C1705( C1655 C1705 ) \nC1655_=_C1707( C1655 C1707 ) C1655_=_C1708( C1655 C1708 ) C1655_=_C1715( C1655 C1715 ) C1655_=_C1719( C1655 C1719 ) C1655_=_C1721( C1655 C1721 ) C1655_=_C1724( C1655 C1724 ) \nC1655_=_C1725( C1655 C1725 ) C1655_=_C1728( C1655 C1728 ) C1655_=_C1730( C1655 C1730 ) C1655_=_C1731( C1655 C1731 ) C1655_=_C1732( C1655 C1732 ) C1655_=_C1733( C1655 C1733 ) \nC1655_=_C1736( C1655 C1736 ) C1655_=_C1738( C1655 C1738 ) C1655_=_C1739( C1655 C1739 ) C1655_=_C1740( C1655 C1740 ) C1655_=_C1741( C1655 C1741 ) C1655_=_C1742( C1655 C1742 ) \nC1655_=_C1743( C1655 C1743 ) C1655_=_C1750( C1655 C1750 ) C1656_=_C1657( C1656 C1657 ) C1656_=_C1658( C1656 C1658 ) C1656_=_C1659( C1656 C1659 ) C1656_=_C1660( C1656 C1660 ) \nC1656_=_C1661( C1656 C1661 ) C1656_=_C1662( C1656 C1662 ) C1656_=_C1663( C1656 C1663 ) C1656_=_C1664( C1656 C1664 ) C1656_=_C1666( C1656 C1666 ) C1656_=_C1667( C1656 C1667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8( C1656 C1688 ) C1656_=_C1690( C1656 C1690 ) C1656_=_C1693( C1656 C1693 ) C1656_=_C1696( C1656 C1696 ) C1656_=_C1699( C1656 C1699 ) \nC1656_=_C1701( C1656 C1701 ) C1656_=_C1702( C1656 C1702 ) C1656_=_C1703( C1656 C1703 ) C1656_=_C1705( C1656 C1705 ) C1656_=_C1707( C1656 C1707 ) C1656_=_C1708( C1656 C1708 ) \nC1656_=_C1715( C1656 C1715 ) C1656_=_C1719( C1656 C1719 ) C1656_=_C1721( C1656 C1721 ) C1656_=_C1724( C1656 C1724 ) C1656_=_C1725( C1656 C1725 ) C1656_=_C1728( C1656 C1728 ) \nC1656_=_C1730( C1656 C1730 ) C1656_=_C1731( C1656 C1731 ) C1656_=_C1732( C1656 C1732 ) C1656_=_C1733( C1656 C1733 ) C1656_=_C1736( C1656 C1736 ) C1656_=_C1738( C1656 C1738 ) \nC1656_=_C1739( C1656 C1739 ) C1656_=_C1740( C1656 C1740 ) C1656_=_C1741( C1656 C1741 ) C1656_=_C1742( C1656 C1742 ) C1656_=_C1743( C1656 C1743 ) C1656_=_C1750( C1656 C1750 ) \nC1657_=_C1658( C1657 C1658 ) C1657_=_C1659( C1657 C1659 ) C1657_=_C1660( C1657 C1660 ) C1657_=_C1661( C1657 C1661 ) C1657_=_C1662( C1657 C1662 ) C1657_=_C1663( C1657 C1663 ) \nC1657_=_C1664( C1657 C1664 ) C1657_=_C1666( C1657 C1666 ) C1657_=_C1667( C1657 C1667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680( C1657 C1680 ) C1657_=_C1681( C1657 C1681 ) C1657_=_C1688( C1657 C1688 ) C1657_=_C1690( C1657 C1690 ) \nC1657_=_C1693( C1657 C1693 ) C1657_=_C1696( C1657 C1696 ) C1657_=_C1699( C1657 C1699 ) C1657_=_C1701( C1657 C1701 ) C1657_=_C1702( C1657 C1702 ) C1657_=_C1703( C1657 C1703 ) \nC1657_=_C1705( C1657 C1705 ) C1657_=_C1707( C1657 C1707 ) C1657_=_C1708( C1657 C1708 ) C1657_=_C1715( C1657 C1715 ) C1657_=_C1719( C1657 C1719 ) C1657_=_C1721( C1657 C1721 ) \nC1657_=_C1724( C1657 C1724 ) C1657_=_C1725( C1657 C1725 ) C1657_=_C1728( C1657 C1728 ) C1657_=_C1730( C1657 C1730 ) C1657_=_C1731( C1657 C1731 ) C1657_=_C1732( C1657 C1732 ) \nC1657_=_C1733( C1657 C1733 ) C1657_=_C1736( C1657 C1736 ) C1657_=_C1738( C1657 C1738 ) C1657_=_C1739( C1657 C1739 ) C1657_=_C1740( C1657 C1740 ) C1657_=_C1741( C1657 C1741 ) \nC1657_=_C1742( C1657 C1742 ) C1657_=_C1743( C1657 C1743 ) C1657_=_C1750( C1657 C1750 ) C1658_=_C1659( C1658 C1659 ) C1658_=_C1660( C1658 C1660 ) C1658_=_C1661( C1658 C1661 ) \nC1658_=_C1662( C1658 C1662 ) C1658_=_C1663( C1658 C1663 ) C1658_=_C1664( C1658 C1664 ) C1658_=_C1666( C1658 C1666 ) C1658_=_C1667( C1658 C1667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688( C1658 C1688 ) C1658_=_C1690( C1658 C1690 ) C1658_=_C1693( C1658 C1693 ) C1658_=_C1696( C1658 C1696 ) C1658_=_C1699( C1658 C1699 ) C1658_=_C1701( C1658 C1701 ) \nC1658_=_C1702( C1658 C1702 ) C1658_=_C1703( C1658 C1703 ) C1658_=_C1705( C1658 C1705 ) C1658_=_C1707( C1658 C1707 ) C1658_=_C1708(</w:t>
      </w:r>
    </w:p>
    <w:p>
      <w:pPr>
        <w:pStyle w:val="PreformattedText"/>
        <w:bidi w:val="0"/>
        <w:spacing w:before="0" w:after="0"/>
        <w:jc w:val="left"/>
        <w:rPr/>
      </w:pPr>
      <w:r>
        <w:rPr/>
        <w:t xml:space="preserve"> </w:t>
      </w:r>
      <w:r>
        <w:rPr/>
        <w:t>C1658 C1708 ) C1658_=_C1715( C1658 C1715 ) \nC1658_=_C1719( C1658 C1719 ) C1658_=_C1721( C1658 C1721 ) C1658_=_C1724( C1658 C1724 ) C1658_=_C1725( C1658 C1725 ) C1658_=_C1728( C1658 C1728 ) C1658_=_C1730( C1658 C1730 ) \nC1658_=_C1731( C1658 C1731 ) C1658_=_C1732( C1658 C1732 ) C1658_=_C1733( C1658 C1733 ) C1658_=_C1736( C1658 C1736 ) C1658_=_C1738( C1658 C1738 ) C1658_=_C1739( C1658 C1739 ) \nC1658_=_C1740( C1658 C1740 ) C1658_=_C1741( C1658 C1741 ) C1658_=_C1742( C1658 C1742 ) C1658_=_C1743( C1658 C1743 ) C1658_=_C1750( C1658 C1750 ) C1659_=_C1660( C1659 C1660 ) \nC1659_=_C1661( C1659 C1661 ) C1659_=_C1662( C1659 C1662 ) C1659_=_C1663( C1659 C1663 ) C1659_=_C1664( C1659 C1664 ) C1659_=_C1666( C1659 C1666 ) C1659_=_C1667( C1659 C1667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8( C1659 C1688 ) C1659_=_C1690( C1659 C1690 ) C1659_=_C1693( C1659 C1693 ) C1659_=_C1696( C1659 C1696 ) C1659_=_C1699( C1659 C1699 ) \nC1659_=_C1701( C1659 C1701 ) C1659_=_C1702( C1659 C1702 ) C1659_=_C1703( C1659 C1703 ) C1659_=_C1705( C1659 C1705 ) C1659_=_C1707( C1659 C1707 ) C1659_=_C1708( C1659 C1708 ) \nC1659_=_C1715( C1659 C1715 ) C1659_=_C1719( C1659 C1719 ) C1659_=_C1721( C1659 C1721 ) C1659_=_C1724( C1659 C1724 ) C1659_=_C1725( C1659 C1725 ) C1659_=_C1728( C1659 C1728 ) \nC1659_=_C1730( C1659 C1730 ) C1659_=_C1731( C1659 C1731 ) C1659_=_C1732( C1659 C1732 ) C1659_=_C1733( C1659 C1733 ) C1659_=_C1736( C1659 C1736 ) C1659_=_C1738( C1659 C1738 ) \nC1659_=_C1739( C1659 C1739 ) C1659_=_C1740( C1659 C1740 ) C1659_=_C1741( C1659 C1741 ) C1659_=_C1742( C1659 C1742 ) C1659_=_C1743( C1659 C1743 ) C1659_=_C1750( C1659 C1750 ) \nC1660_=_C1661( C1660 C1661 ) C1660_=_C1662( C1660 C1662 ) C1660_=_C1663( C1660 C1663 ) C1660_=_C1664( C1660 C1664 ) C1660_=_C1666( C1660 C1666 ) C1660_=_C1667( C1660 C1667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8( C1660 C1688 ) C1660_=_C1690( C1660 C1690 ) C1660_=_C1693( C1660 C1693 ) C1660_=_C1696( C1660 C1696 ) C1660_=_C1699( C1660 C1699 ) \nC1660_=_C1701( C1660 C1701 ) C1660_=_C1702( C1660 C1702 ) C1660_=_C1703( C1660 C1703 ) C1660_=_C1705( C1660 C1705 ) C1660_=_C1707( C1660 C1707 ) C1660_=_C1708( C1660 C1708 ) \nC1660_=_C1715( C1660 C1715 ) C1660_=_C1719( C1660 C1719 ) C1660_=_C1721( C1660 C1721 ) C1660_=_C1724( C1660 C1724 ) C1660_=_C1725( C1660 C1725 ) C1660_=_C1728( C1660 C1728 ) \nC1660_=_C1730( C1660 C1730 ) C1660_=_C1731( C1660 C1731 ) C1660_=_C1732( C1660 C1732 ) C1660_=_C1733( C1660 C1733 ) C1660_=_C1736( C1660 C1736 ) C1660_=_C1738( C1660 C1738 ) \nC1660_=_C1739( C1660 C1739 ) C1660_=_C1740( C1660 C1740 ) C1660_=_C1741( C1660 C1741 ) C1660_=_C1742( C1660 C1742 ) C1660_=_C1743( C1660 C1743 ) C1660_=_C1750( C1660 C1750 ) \nC1661_=_C1662( C1661 C1662 ) C1661_=_C1663( C1661 C1663 ) C1661_=_C1664( C1661 C1664 ) C1661_=_C1666( C1661 C1666 ) C1661_=_C1667( C1661 C1667 ) C1661_=_C1669( C1661 C1669 ) \nC1661_=_C1670( C1661 C1670 ) C1661_=_C1671( C1661 C1671 ) C1661_=_C1672( C1661 C1672 ) C1661_=_C1673( C1661 C1673 ) C1661_=_C1674( C1661 C1674 ) C1661_=_C1675( C1661 C1675 ) \nC1661_=_C1676( C1661 C1676 ) C1661_=_C1677( C1661 C1677 ) C1661_=_C1678( C1661 C1678 ) C1661_=_C1679( C1661 C1679 ) C1661_=_C1680( C1661 C1680 ) C1661_=_C1681( C1661 C1681 ) \nC1661_=_C1688( C1661 C1688 ) C1661_=_C1690( C1661 C1690 ) C1661_=_C1693( C1661 C1693 ) C1661_=_C1696( C1661 C1696 ) C1661_=_C1699( C1661 C1699 ) C1661_=_C1701( C1661 C1701 ) \nC1661_=_C1702( C1661 C1702 ) C1661_=_C1703( C1661 C1703 ) C1661_=_C1705( C1661 C1705 ) C1661_=_C1707( C1661 C1707 ) C1661_=_C1708( C1661 C1708 ) C1661_=_C1715( C1661 C1715 ) \nC1661_=_C1719( C1661 C1719 ) C1661_=_C1721( C1661 C1721 ) C1661_=_C1724( C1661 C1724 ) C1661_=_C1725( C1661 C1725 ) C1661_=_C1728( C1661 C1728 ) C1661_=_C1730( C1661 C1730 ) \nC1661_=_C1731( C1661 C1731 ) C1661_=_C1732( C1661 C1732 ) C1661_=_C1733( C1661 C1733 ) C1661_=_C1736( C1661 C1736 ) C1661_=_C1738( C1661 C1738 ) C1661_=_C1739( C1661 C1739 ) \nC1661_=_C1740( C1661 C1740 ) C1661_=_C1741( C1661 C1741 ) C1661_=_C1742( C1661 C1742 ) C1661_=_C1743( C1661 C1743 ) C1661_=_C1750( C1661 C1750 ) C1662_=_C1663( C1662 C1663 ) \nC1662_=_C1664( C1662 C1664 ) C1662_=_C1666( C1662 C1666 ) C1662_=_C1667( C1662 C1667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8( C1662 C1688 ) C1662_=_C1690( C1662 C1690 ) \nC1662_=_C1693( C1662 C1693 ) C1662_=_C1696( C1662 C1696 ) C1662_=_C1699( C1662 C1699 ) C1662_=_C1701( C1662 C1701 ) C1662_=_C1702( C1662 C1702 ) C1662_=_C1703( C1662 C1703 ) \nC1662_=_C1705( C1662 C1705 ) C1662_=_C1707( C1662 C1707 ) C1662_=_C1708( C1662 C1708 ) C1662_=_C1715( C1662 C1715 ) C1662_=_C1719( C1662 C1719 ) C1662_=_C1721( C1662 C1721 ) \nC1662_=_C1724( C1662 C1724 ) C1662_=_C1725( C1662 C1725 ) C1662_=_C1728( C1662 C1728 ) C1662_=_C1730( C1662 C1730 ) C1662_=_C1731( C1662 C1731 ) C1662_=_C1732( C1662 C1732 ) \nC1662_=_C1733( C1662 C1733 ) C1662_=_C1736( C1662 C1736 ) C1662_=_C1738( C1662 C1738 ) C1662_=_C1739( C1662 C1739 ) C1662_=_C1740( C1662 C1740 ) C1662_=_C1741( C1662 C1741 ) \nC1662_=_C1742( C1662 C1742 ) C1662_=_C1743( C1662 C1743 ) C1662_=_C1750( C1662 C1750 ) C1663_=_C1664( C1663 C1664 ) C1663_=_C1666( C1663 C1666 ) C1663_=_C1667( C1663 C1667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8( C1663 C1688 ) C1663_=_C1690( C1663 C1690 ) C1663_=_C1693( C1663 C1693 ) C1663_=_C1696( C1663 C1696 ) C1663_=_C1699( C1663 C1699 ) \nC1663_=_C1701( C1663 C1701 ) C1663_=_C1702( C1663 C1702 ) C1663_=_C1703( C1663 C1703 ) C1663_=_C1705( C1663 C1705 ) C1663_=_C1707( C1663 C1707 ) C1663_=_C1708( C1663 C1708 ) \nC1663_=_C1715( C1663 C1715 ) C1663_=_C1719( C1663 C1719 ) C1663_=_C1721( C1663 C1721 ) C1663_=_C1724( C1663 C1724 ) C1663_=_C1725( C1663 C1725 ) C1663_=_C1728( C1663 C1728 ) \nC1663_=_C1730( C1663 C1730 ) C1663_=_C1731( C1663 C1731 ) C1663_=_C1732( C1663 C1732 ) C1663_=_C1733( C1663 C1733 ) C1663_=_C1736( C1663 C1736 ) C1663_=_C1738( C1663 C1738 ) \nC1663_=_C1739( C1663 C1739 ) C1663_=_C1740( C1663 C1740 ) C1663_=_C1741( C1663 C1741 ) C1663_=_C1742( C1663 C1742 ) C1663_=_C1743( C1663 C1743 ) C1663_=_C1750( C1663 C1750 ) \nC1664_=_C1666( C1664 C1666 ) C1664_=_C1667( C1664 C1667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8( C1664 C1688 ) C1664_=_C1690( C1664 C1690 ) C1664_=_C1693( C1664 C1693 ) \nC1664_=_C1696( C1664 C1696 ) C1664_=_C1699( C1664 C1699 ) C1664_=_C1701( C1664 C1701 ) C1664_=_C1702( C1664 C1702 ) C1664_=_C1703( C1664 C1703 ) C1664_=_C1705( C1664 C1705 ) \nC1664_=_C1707( C1664 C1707 ) C1664_=_C1708( C1664 C1708 ) C1664_=_C1715( C1664 C1715 ) C1664_=_C1719( C1664 C1719 ) C1664_=_C1721( C1664 C1721 ) C1664_=_C1724( C1664 C1724 ) \nC1664_=_C1725( C1664 C1725 ) C1664_=_C1728( C1664 C1728 ) C1664_=_C1730( C1664 C1730 ) C1664_=_C1731( C1664 C1731 ) C1664_=_C1732( C1664 C1732 ) C1664_=_C1733( C1664 C1733 ) \nC1664_=_C1736( C1664 C1736 ) C1664_=_C1738( C1664 C1738 ) C1664_=_C1739( C1664 C1739 ) C1664_=_C1740( C1664 C1740 ) C1664_=_C1741( C1664 C1741 ) C1664_=_C1742( C1664 C1742 ) \nC1664_=_C1743( C1664 C1743 ) C1664_=_C1750( C1664 C1750 ) C1666_=_C1667( C1666 C1667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8( C1666 C1688 ) C1666_=_C1690( C1666 C1690 ) \nC1666_=_C1693( C1666 C1693 ) C1666_=_C1696( C1666 C1696 ) C1666_=_C1699( C1666 C1699 ) C1666_=_C1701( C1666 C1701 ) C1666_=_C1702( C1666 C1702 ) C1666_=_C1703( C1666 C1703 ) \nC1666_=_C1705( C1666 C1705 ) C1666_=_C1707( C1666 C1707 ) C1666_=_C1708( C1666 C1708 ) C1666_=_C1715( C1666 C1715 ) C1666_=_C1719( C1666 C1719 ) C1666_=_C1721( C1666 C1721 ) \nC1666_=_C1724( C1666 C1724 ) C1666_=_C1725( C1666 C1725 ) C1666_=_C1728( C1666 C1728 ) C1666_=_C1730( C1666 C1730 ) C1666_=_C1731( C1666 C1731 ) C1666_=_C1732( C1666 C1732 ) \nC1666_=_C1733( C1666 C1733 ) C1666_=_C1736( C1666 C1736 ) C1666_=_C1738( C1666 C1738 ) C1666_=_C1739( C1666 C1739 ) C1666_=_C1740( C1666 C1740 ) C1666_=_C1741( C1666 C1741 ) \nC1666_=_C1742(</w:t>
      </w:r>
    </w:p>
    <w:p>
      <w:pPr>
        <w:pStyle w:val="PreformattedText"/>
        <w:bidi w:val="0"/>
        <w:spacing w:before="0" w:after="0"/>
        <w:jc w:val="left"/>
        <w:rPr/>
      </w:pPr>
      <w:r>
        <w:rPr/>
        <w:t xml:space="preserve"> </w:t>
      </w:r>
      <w:r>
        <w:rPr/>
        <w:t>C1666 C1742 ) C1666_=_C1743( C1666 C1743 ) C1666_=_C1750( C1666 C1750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8( C1667 C1688 ) C1667_=_C1690( C1667 C1690 ) \nC1667_=_C1693( C1667 C1693 ) C1667_=_C1696( C1667 C1696 ) C1667_=_C1699( C1667 C1699 ) C1667_=_C1701( C1667 C1701 ) C1667_=_C1702( C1667 C1702 ) C1667_=_C1703( C1667 C1703 ) \nC1667_=_C1705( C1667 C1705 ) C1667_=_C1707( C1667 C1707 ) C1667_=_C1708( C1667 C1708 ) C1667_=_C1715( C1667 C1715 ) C1667_=_C1719( C1667 C1719 ) C1667_=_C1721( C1667 C1721 ) \nC1667_=_C1724( C1667 C1724 ) C1667_=_C1725( C1667 C1725 ) C1667_=_C1728( C1667 C1728 ) C1667_=_C1730( C1667 C1730 ) C1667_=_C1731( C1667 C1731 ) C1667_=_C1732( C1667 C1732 ) \nC1667_=_C1733( C1667 C1733 ) C1667_=_C1736( C1667 C1736 ) C1667_=_C1738( C1667 C1738 ) C1667_=_C1739( C1667 C1739 ) C1667_=_C1740( C1667 C1740 ) C1667_=_C1741( C1667 C1741 ) \nC1667_=_C1742( C1667 C1742 ) C1667_=_C1743( C1667 C1743 ) C1667_=_C1750( C1667 C1750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9( C1669 C1719 ) C1669_=_C1721( C1669 C1721 ) C1669_=_C1724( C1669 C1724 ) \nC1669_=_C1725( C1669 C1725 ) C1669_=_C1728( C1669 C1728 ) C1669_=_C1730( C1669 C1730 ) C1669_=_C1731( C1669 C1731 ) C1669_=_C1732( C1669 C1732 ) C1669_=_C1733( C1669 C1733 ) \nC1669_=_C1736( C1669 C1736 ) C1669_=_C1738( C1669 C1738 ) C1669_=_C1739( C1669 C1739 ) C1669_=_C1740( C1669 C1740 ) C1669_=_C1741( C1669 C1741 ) C1669_=_C1742( C1669 C1742 ) \nC1669_=_C1743( C1669 C1743 ) C1669_=_C1750( C1669 C1750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7( C1670 C1707 ) C1670_=_C1708( C1670 C1708 ) \nC1670_=_C1715( C1670 C1715 ) C1670_=_C1719( C1670 C1719 ) C1670_=_C1721( C1670 C1721 ) C1670_=_C1724( C1670 C1724 ) C1670_=_C1725( C1670 C1725 ) C1670_=_C1728( C1670 C1728 ) \nC1670_=_C1730( C1670 C1730 ) C1670_=_C1731( C1670 C1731 ) C1670_=_C1732( C1670 C1732 ) C1670_=_C1733( C1670 C1733 ) C1670_=_C1736( C1670 C1736 ) C1670_=_C1738( C1670 C1738 ) \nC1670_=_C1739( C1670 C1739 ) C1670_=_C1740( C1670 C1740 ) C1670_=_C1741( C1670 C1741 ) C1670_=_C1742( C1670 C1742 ) C1670_=_C1743( C1670 C1743 ) C1670_=_C1750( C1670 C1750 ) \nC1671_=_C1672( C1671 C1672 ) C1671_=_C1673( C1671 C1673 ) C1671_=_C1674( C1671 C1674 ) C1671_=_C1675( C1671 C1675 ) C1671_=_C1676( C1671 C1676 ) C1671_=_C1677( C1671 C1677 ) \nC1671_=_C1678( C1671 C1678 ) C1671_=_C1679( C1671 C1679 ) C1671_=_C1680( C1671 C1680 ) C1671_=_C1681( C1671 C1681 ) C1671_=_C1688( C1671 C1688 ) C1671_=_C1690( C1671 C1690 ) \nC1671_=_C1693( C1671 C1693 ) C1671_=_C1696( C1671 C1696 ) C1671_=_C1699( C1671 C1699 ) C1671_=_C1701( C1671 C1701 ) C1671_=_C1702( C1671 C1702 ) C1671_=_C1703( C1671 C1703 ) \nC1671_=_C1705( C1671 C1705 ) C1671_=_C1707( C1671 C1707 ) C1671_=_C1708( C1671 C1708 ) C1671_=_C1715( C1671 C1715 ) C1671_=_C1719( C1671 C1719 ) C1671_=_C1721( C1671 C1721 ) \nC1671_=_C1724( C1671 C1724 ) C1671_=_C1725( C1671 C1725 ) C1671_=_C1728( C1671 C1728 ) C1671_=_C1730( C1671 C1730 ) C1671_=_C1731( C1671 C1731 ) C1671_=_C1732( C1671 C1732 ) \nC1671_=_C1733( C1671 C1733 ) C1671_=_C1736( C1671 C1736 ) C1671_=_C1738( C1671 C1738 ) C1671_=_C1739( C1671 C1739 ) C1671_=_C1740( C1671 C1740 ) C1671_=_C1741( C1671 C1741 ) \nC1671_=_C1742( C1671 C1742 ) C1671_=_C1743( C1671 C1743 ) C1671_=_C1750( C1671 C1750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6( C1672 C1736 ) C1672_=_C1738( C1672 C1738 ) C1672_=_C1739( C1672 C1739 ) \nC1672_=_C1740( C1672 C1740 ) C1672_=_C1741( C1672 C1741 ) C1672_=_C1742( C1672 C1742 ) C1672_=_C1743( C1672 C1743 ) C1672_=_C1750( C1672 C1750 ) C1673_=_C1674( C1673 C1674 ) \nC1673_=_C1675( C1673 C1675 ) C1673_=_C1676( C1673 C1676 ) C1673_=_C1677( C1673 C1677 ) C1673_=_C1678( C1673 C1678 ) C1673_=_C1679( C1673 C1679 ) C1673_=_C1680( C1673 C1680 ) \nC1673_=_C1681( C1673 C1681 ) C1673_=_C1688( C1673 C1688 ) C1673_=_C1690( C1673 C1690 ) C1673_=_C1693( C1673 C1693 ) C1673_=_C1696( C1673 C1696 ) C1673_=_C1699( C1673 C1699 ) \nC1673_=_C1701( C1673 C1701 ) C1673_=_C1702( C1673 C1702 ) C1673_=_C1703( C1673 C1703 ) C1673_=_C1705( C1673 C1705 ) C1673_=_C1707( C1673 C1707 ) C1673_=_C1708( C1673 C1708 ) \nC1673_=_C1715( C1673 C1715 ) C1673_=_C1719( C1673 C1719 ) C1673_=_C1721( C1673 C1721 ) C1673_=_C1724( C1673 C1724 ) C1673_=_C1725( C1673 C1725 ) C1673_=_C1728( C1673 C1728 ) \nC1673_=_C1730( C1673 C1730 ) C1673_=_C1731( C1673 C1731 ) C1673_=_C1732( C1673 C1732 ) C1673_=_C1733( C1673 C1733 ) C1673_=_C1736( C1673 C1736 ) C1673_=_C1738( C1673 C1738 ) \nC1673_=_C1739( C1673 C1739 ) C1673_=_C1740( C1673 C1740 ) C1673_=_C1741( C1673 C1741 ) C1673_=_C1742( C1673 C1742 ) C1673_=_C1743( C1673 C1743 ) C1673_=_C1750( C1673 C1750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7( C1674 C1707 ) C1674_=_C1708( C1674 C1708 ) \nC1674_=_C1715( C1674 C1715 ) C1674_=_C1719( C1674 C1719 ) C1674_=_C1721( C1674 C1721 ) C1674_=_C1724( C1674 C1724 ) C1674_=_C1725( C1674 C1725 ) C1674_=_C1728( C1674 C1728 ) \nC1674_=_C1730( C1674 C1730 ) C1674_=_C1731( C1674 C1731 ) C1674_=_C1732( C1674 C1732 ) C1674_=_C1733( C1674 C1733 ) C1674_=_C1736( C1674 C1736 ) C1674_=_C1738( C1674 C1738 ) \nC1674_=_C1739( C1674 C1739 ) C1674_=_C1740( C1674 C1740 ) C1674_=_C1741( C1674 C1741 ) C1674_=_C1742( C1674 C1742 ) C1674_=_C1743( C1674 C1743 ) C1674_=_C1750( C1674 C1750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9( C1675 C1719 ) C1675_=_C1721( C1675 C1721 ) C1675_=_C1724( C1675 C1724 ) C1675_=_C1725( C1675 C1725 ) C1675_=_C1728( C1675 C1728 ) C1675_=_C1730( C1675 C1730 ) \nC1675_=_C1731( C1675 C1731 ) C1675_=_C1732( C1675 C1732 ) C1675_=_C1733( C1675 C1733 ) C1675_=_C1736( C1675 C1736 ) C1675_=_C1738( C1675 C1738 ) C1675_=_C1739( C1675 C1739 ) \nC1675_=_C1740( C1675 C1740 ) C1675_=_C1741( C1675 C1741 ) C1675_=_C1742( C1675 C1742 ) C1675_=_C1743( C1675 C1743 ) C1675_=_C1750( C1675 C1750 ) C1676_=_C1677( C1676 C1677 ) \nC1676_=_C1678( C1676 C1678 ) C1676_=_C1679( C1676 C1679 ) C1676_=_C1680( 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7( C1676 C1707 ) C1676_=_C1708( C1676 C1708 ) C1676_=_C1715( C1676 C1715 ) C1676_=_C1719( C1676 C1719 ) C1676_=_C1721( C1676 C1721 ) \nC1676_=_C1724( C1676 C1724 ) C1676_=_C1725( C1676 C1725 ) C1676_=_C1728( C1676 C1728 ) C1676_=_C1730( C1676 C1730 ) C1676_=_C1731( C1676 C1731 ) C1676_=_C1732( C1676 C1732 ) \nC1676_=_C1733( C1676 C1733 ) C1676_=_C1736( C1676 C1736 ) C1676_=_C1738(</w:t>
      </w:r>
    </w:p>
    <w:p>
      <w:pPr>
        <w:pStyle w:val="PreformattedText"/>
        <w:bidi w:val="0"/>
        <w:spacing w:before="0" w:after="0"/>
        <w:jc w:val="left"/>
        <w:rPr/>
      </w:pPr>
      <w:r>
        <w:rPr/>
        <w:t xml:space="preserve"> </w:t>
      </w:r>
      <w:r>
        <w:rPr/>
        <w:t>C1676 C1738 ) C1676_=_C1739( C1676 C1739 ) C1676_=_C1740( C1676 C1740 ) C1676_=_C1741( C1676 C1741 ) \nC1676_=_C1742( C1676 C1742 ) C1676_=_C1743( C1676 C1743 ) C1676_=_C1750( C1676 C1750 ) C1677_=_C1678( C1677 C1678 ) C1677_=_C1679( C1677 C1679 ) C1677_=_C1680( C1677 C1680 ) \nC1677_=_C1681( C1677 C1681 ) C1677_=_C1688( C1677 C1688 ) C1677_=_C1690( C1677 C1690 ) C1677_=_C1693( C1677 C1693 ) C1677_=_C1696( C1677 C1696 ) C1677_=_C1699( C1677 C1699 ) \nC1677_=_C1701( C1677 C1701 ) C1677_=_C1702( C1677 C1702 ) C1677_=_C1703( C1677 C1703 ) C1677_=_C1705( C1677 C1705 ) C1677_=_C1707( C1677 C1707 ) C1677_=_C1708( C1677 C1708 ) \nC1677_=_C1715( C1677 C1715 ) C1677_=_C1719( C1677 C1719 ) C1677_=_C1721( C1677 C1721 ) C1677_=_C1724( C1677 C1724 ) C1677_=_C1725( C1677 C1725 ) C1677_=_C1728( C1677 C1728 ) \nC1677_=_C1730( C1677 C1730 ) C1677_=_C1731( C1677 C1731 ) C1677_=_C1732( C1677 C1732 ) C1677_=_C1733( C1677 C1733 ) C1677_=_C1736( C1677 C1736 ) C1677_=_C1738( C1677 C1738 ) \nC1677_=_C1739( C1677 C1739 ) C1677_=_C1740( C1677 C1740 ) C1677_=_C1741( C1677 C1741 ) C1677_=_C1742( C1677 C1742 ) C1677_=_C1743( C1677 C1743 ) C1677_=_C1750( C1677 C1750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 C1678_=_C1738( C1678 C1738 ) C1678_=_C1739( C1678 C1739 ) C1678_=_C1740( C1678 C1740 ) C1678_=_C1741( C1678 C1741 ) C1678_=_C1742( C1678 C1742 ) \nC1678_=_C1743( C1678 C1743 ) C1678_=_C1750( C1678 C1750 ) C1679_=_C1680( C1679 C1680 ) C1679_=_C1681( C1679 C1681 ) C1679_=_C1688( C1679 C1688 ) C1679_=_C1690( C1679 C1690 ) \nC1679_=_C1693( C1679 C1693 ) C1679_=_C1696( C1679 C1696 ) C1679_=_C1699( C1679 C1699 ) C1679_=_C1701( C1679 C1701 ) C1679_=_C1702( C1679 C1702 ) C1679_=_C1703( C1679 C1703 ) \nC1679_=_C1705( C1679 C1705 ) C1679_=_C1707( C1679 C1707 ) C1679_=_C1708( C1679 C1708 ) C1679_=_C1715( C1679 C1715 ) C1679_=_C1719( C1679 C1719 ) C1679_=_C1721( C1679 C1721 ) \nC1679_=_C1724( C1679 C1724 ) C1679_=_C1725( C1679 C1725 ) C1679_=_C1728( C1679 C1728 ) C1679_=_C1730( C1679 C1730 ) C1679_=_C1731( C1679 C1731 ) C1679_=_C1732( C1679 C1732 ) \nC1679_=_C1733( C1679 C1733 ) C1679_=_C1736( C1679 C1736 ) C1679_=_C1738( C1679 C1738 ) C1679_=_C1739( C1679 C1739 ) C1679_=_C1740( C1679 C1740 ) C1679_=_C1741( C1679 C1741 ) \nC1679_=_C1742( C1679 C1742 ) C1679_=_C1743( C1679 C1743 ) C1679_=_C1750( C1679 C1750 ) C1680_=_C1681( C1680 C1681 ) C1680_=_C1688( C1680 C1688 ) C1680_=_C1690( C1680 C1690 ) \nC1680_=_C1693( C1680 C1693 ) C1680_=_C1696( C1680 C1696 ) C1680_=_C1699( C1680 C1699 ) C1680_=_C1701( C1680 C1701 ) C1680_=_C1702( C1680 C1702 ) C1680_=_C1703( C1680 C1703 ) \nC1680_=_C1705( C1680 C1705 ) C1680_=_C1707( C1680 C1707 ) C1680_=_C1708( C1680 C1708 ) C1680_=_C1715( C1680 C1715 ) C1680_=_C1719( C1680 C1719 ) C1680_=_C1721( C1680 C1721 ) \nC1680_=_C1724( C1680 C1724 ) C1680_=_C1725( C1680 C1725 ) C1680_=_C1728( C1680 C1728 ) C1680_=_C1730( C1680 C1730 ) C1680_=_C1731( C1680 C1731 ) C1680_=_C1732( C1680 C1732 ) \nC1680_=_C1733( C1680 C1733 ) C1680_=_C1736( C1680 C1736 ) C1680_=_C1738( C1680 C1738 ) C1680_=_C1739( C1680 C1739 ) C1680_=_C1740( C1680 C1740 ) C1680_=_C1741( C1680 C1741 ) \nC1680_=_C1742( C1680 C1742 ) C1680_=_C1743( C1680 C1743 ) C1680_=_C1750( C1680 C1750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9( C1681 C1719 ) C1681_=_C1721( C1681 C1721 ) C1681_=_C1724( C1681 C1724 ) \nC1681_=_C1725( C1681 C1725 ) C1681_=_C1728( C1681 C1728 ) C1681_=_C1730( C1681 C1730 ) C1681_=_C1731( C1681 C1731 ) C1681_=_C1732( C1681 C1732 ) C1681_=_C1733( C1681 C1733 ) \nC1681_=_C1736( C1681 C1736 ) C1681_=_C1738( C1681 C1738 ) C1681_=_C1739( C1681 C1739 ) C1681_=_C1740( C1681 C1740 ) C1681_=_C1741( C1681 C1741 ) C1681_=_C1742( C1681 C1742 ) \nC1681_=_C1743( C1681 C1743 ) C1681_=_C1750( C1681 C1750 ) C1688_=_C1690( C1688 C1690 ) C1688_=_C1693( C1688 C1693 ) C1688_=_C1696( C1688 C1696 ) C1688_=_C1699( C1688 C1699 ) \nC1688_=_C1701( C1688 C1701 ) C1688_=_C1702( C1688 C1702 ) C1688_=_C1703( C1688 C1703 ) C1688_=_C1705( C1688 C1705 ) C1688_=_C1707( C1688 C1707 ) C1688_=_C1708( C1688 C1708 ) \nC1688_=_C1715( C1688 C1715 ) C1688_=_C1719( C1688 C1719 ) C1688_=_C1721( C1688 C1721 ) C1688_=_C1724( C1688 C1724 ) C1688_=_C1725( C1688 C1725 ) C1688_=_C1728( C1688 C1728 ) \nC1688_=_C1730( C1688 C1730 ) C1688_=_C1731( C1688 C1731 ) C1688_=_C1732( C1688 C1732 ) C1688_=_C1733( C1688 C1733 ) C1688_=_C1736( C1688 C1736 ) C1688_=_C1738( C1688 C1738 ) \nC1688_=_C1739( C1688 C1739 ) C1688_=_C1740( C1688 C1740 ) C1688_=_C1741( C1688 C1741 ) C1688_=_C1742( C1688 C1742 ) C1688_=_C1743( C1688 C1743 ) C1688_=_C1750( C1688 C1750 ) \nC1690_=_C1693( C1690 C1693 ) C1690_=_C1696( C1690 C1696 ) C1690_=_C1699( C1690 C1699 ) C1690_=_C1701( C1690 C1701 ) C1690_=_C1702( C1690 C1702 ) C1690_=_C1703( C1690 C1703 ) \nC1690_=_C1705( C1690 C1705 ) C1690_=_C1707( C1690 C1707 ) C1690_=_C1708( C1690 C1708 ) C1690_=_C1715( C1690 C1715 ) C1690_=_C1719( C1690 C1719 ) C1690_=_C1721( C1690 C1721 ) \nC1690_=_C1724( C1690 C1724 ) C1690_=_C1725( C1690 C1725 ) C1690_=_C1728( C1690 C1728 ) C1690_=_C1730( C1690 C1730 ) C1690_=_C1731( C1690 C1731 ) C1690_=_C1732( C1690 C1732 ) \nC1690_=_C1733( C1690 C1733 ) C1690_=_C1736( C1690 C1736 ) C1690_=_C1738( C1690 C1738 ) C1690_=_C1739( C1690 C1739 ) C1690_=_C1740( C1690 C1740 ) C1690_=_C1741( C1690 C1741 ) \nC1690_=_C1742( C1690 C1742 ) C1690_=_C1743( C1690 C1743 ) C1690_=_C1750( C1690 C1750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6( C1693 C1736 ) C1693_=_C1738( C1693 C1738 ) C1693_=_C1739( C1693 C1739 ) \nC1693_=_C1740( C1693 C1740 ) C1693_=_C1741( C1693 C1741 ) C1693_=_C1742( C1693 C1742 ) C1693_=_C1743( C1693 C1743 ) C1693_=_C1750( C1693 C1750 ) C1696_=_C1699( C1696 C1699 ) \nC1696_=_C1701( C1696 C1701 ) C1696_=_C1702( C1696 C1702 ) C1696_=_C1703( C1696 C1703 ) C1696_=_C1705( C1696 C1705 ) C1696_=_C1707( C1696 C1707 ) C1696_=_C1708( C1696 C1708 ) \nC1696_=_C1715( C1696 C1715 ) C1696_=_C1719( C1696 C1719 ) C1696_=_C1721( C1696 C1721 ) C1696_=_C1724( C1696 C1724 ) C1696_=_C1725( C1696 C1725 ) C1696_=_C1728( C1696 C1728 ) \nC1696_=_C1730( C1696 C1730 ) C1696_=_C1731( C1696 C1731 ) C1696_=_C1732( C1696 C1732 ) C1696_=_C1733( C1696 C1733 ) C1696_=_C1736( C1696 C1736 ) C1696_=_C1738( C1696 C1738 ) \nC1696_=_C1739( C1696 C1739 ) C1696_=_C1740( C1696 C1740 ) C1696_=_C1741( C1696 C1741 ) C1696_=_C1742( C1696 C1742 ) C1696_=_C1743( C1696 C1743 ) C1696_=_C1750( C1696 C1750 ) \nC1699_=_C1701( C1699 C1701 ) C1699_=_C1702( C1699 C1702 ) C1699_=_C1703( C1699 C1703 ) C1699_=_C1705( C1699 C1705 ) C1699_=_C1707( C1699 C1707 ) C1699_=_C1708( C1699 C1708 ) \nC1699_=_C1715( C1699 C1715 ) C1699_=_C1719( C1699 C1719 ) C1699_=_C1721( C1699 C1721 ) C1699_=_C1724( C1699 C1724 ) C1699_=_C1725( C1699 C1725 ) C1699_=_C1728( C1699 C1728 ) \nC1699_=_C1730( C1699 C1730 ) C1699_=_C1731( C1699 C1731 ) C1699_=_C1732( C1699 C1732 ) C1699_=_C1733( C1699 C1733 ) C1699_=_C1736( C1699 C1736 ) C1699_=_C1738( C1699 C1738 ) \nC1699_=_C1739( C1699 C1739 ) C1699_=_C1740( C1699 C1740 ) C1699_=_C1741( C1699 C1741 ) C1699_=_C1742( C1699 C1742 ) C1699_=_C1743( C1699 C1743 ) C1699_=_C1750( C1699 C1750 ) \nC1701_=_C1702( C1701 C1702 ) C1701_=_C1703( C1701 C1703 ) C1701_=_C1705( C1701 C1705 ) C1701_=_C1707( C1701 C1707 ) C1701_=_C1708( C1701 C1708 ) C1701_=_C1715( C1701 C1715 ) \nC1701_=_C1719( C1701 C1719 ) C1701_=_C1721( C1701 C1721 ) C1701_=_C1724( C1701 C1724 ) C1701_=_C1725( C1701 C1725 ) C1701_=_C1728( C1701 C1728 ) C1701_=_C1730( C1701 C1730 ) \nC1701_=_C1731( C1701 C1731 ) C1701_=_C1732( C1701 C1732 ) C1701_=_C1733( C1701 C1733 ) C1701_=_C1736( C1701 C1736 ) C1701_=_C1738( C1701 C1738 ) C1701_=_C1739( C1701 C1739 ) \nC1701_=_C1740( C1701 C1740 ) C1701_=_C1741( C1701 C1741 ) C1701_=_C1742( C1701 C1742 ) C1701_=_C1743( C1701 C1743 ) C1701_=_C1750( C1701 C1750 ) C1702_=_C1703( C1702 C1703 ) \nC1702_=_C1705( C1702 C1705 ) C1702_=_C1707( C1702 C1707 ) C1702_=_C1708( C1702 C1708 ) C1702_=_C1715( C1702 C1715 ) C1702_=_C1719( C1702 C1719 ) C1702_=_C1721( C1702 C1721 ) \nC1702_=_C1724( C1702 C1724 ) C1702_=_C1725( C1702 C1725 ) C1702_=_C1728( C1702 C1728 ) C1702_=_C1730( C1702 C1730 ) C1702_=_C1731( C1702 C1731 ) C1702_=_C1732( C1702 C1732 ) \nC1702_=_C1733( C1702 C1733 ) C1702_=_C1736( C1702 C1736 ) C1702_=_C1738( C1702 C1738 ) C1702_=_C1739( C1702 C1739 ) C1702_=_C1740( C1702 C1740 ) C1702_=_C1741( C1702 C1741 ) \nC1702_=_C1742( C1702 C1742 ) C1702_=_C1743( C1702 C1743 ) C1702_=_C1750( C1702 C1750 ) C1703_=_C1705( C1703 C1705 ) C1703_=_C1707(</w:t>
      </w:r>
    </w:p>
    <w:p>
      <w:pPr>
        <w:pStyle w:val="PreformattedText"/>
        <w:bidi w:val="0"/>
        <w:spacing w:before="0" w:after="0"/>
        <w:jc w:val="left"/>
        <w:rPr/>
      </w:pPr>
      <w:r>
        <w:rPr/>
        <w:t xml:space="preserve"> </w:t>
      </w:r>
      <w:r>
        <w:rPr/>
        <w:t>C1703 C1707 ) C1703_=_C1708( C1703 C1708 ) \nC1703_=_C1715( C1703 C1715 ) C1703_=_C1719( C1703 C1719 ) C1703_=_C1721( C1703 C1721 ) C1703_=_C1724( C1703 C1724 ) C1703_=_C1725( C1703 C1725 ) C1703_=_C1728( C1703 C1728 ) \nC1703_=_C1730( C1703 C1730 ) C1703_=_C1731( C1703 C1731 ) C1703_=_C1732( C1703 C1732 ) C1703_=_C1733( C1703 C1733 ) C1703_=_C1736( C1703 C1736 ) C1703_=_C1738( C1703 C1738 ) \nC1703_=_C1739( C1703 C1739 ) C1703_=_C1740( C1703 C1740 ) C1703_=_C1741( C1703 C1741 ) C1703_=_C1742( C1703 C1742 ) C1703_=_C1743( C1703 C1743 ) C1703_=_C1750( C1703 C1750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6( C1705 C1736 ) C1705_=_C1738( C1705 C1738 ) C1705_=_C1739( C1705 C1739 ) C1705_=_C1740( C1705 C1740 ) C1705_=_C1741( C1705 C1741 ) C1705_=_C1742( C1705 C1742 ) \nC1705_=_C1743( C1705 C1743 ) C1705_=_C1750( C1705 C1750 ) C1707_=_C1708( C1707 C1708 ) C1707_=_C1715( C1707 C1715 ) C1707_=_C1719( C1707 C1719 ) C1707_=_C1721( C1707 C1721 ) \nC1707_=_C1724( C1707 C1724 ) C1707_=_C1725( C1707 C1725 ) C1707_=_C1728( C1707 C1728 ) C1707_=_C1730( C1707 C1730 ) C1707_=_C1731( C1707 C1731 ) C1707_=_C1732( C1707 C1732 ) \nC1707_=_C1733( C1707 C1733 ) C1707_=_C1736( C1707 C1736 ) C1707_=_C1738( C1707 C1738 ) C1707_=_C1739( C1707 C1739 ) C1707_=_C1740( C1707 C1740 ) C1707_=_C1741( C1707 C1741 ) \nC1707_=_C1742( C1707 C1742 ) C1707_=_C1743( C1707 C1743 ) C1707_=_C1750( C1707 C1750 ) C1708_=_C1715( C1708 C1715 ) C1708_=_C1719( C1708 C1719 ) C1708_=_C1721( C1708 C1721 ) \nC1708_=_C1724( C1708 C1724 ) C1708_=_C1725( C1708 C1725 ) C1708_=_C1728( C1708 C1728 ) C1708_=_C1730( C1708 C1730 ) C1708_=_C1731( C1708 C1731 ) C1708_=_C1732( C1708 C1732 ) \nC1708_=_C1733( C1708 C1733 ) C1708_=_C1736( C1708 C1736 ) C1708_=_C1738( C1708 C1738 ) C1708_=_C1739( C1708 C1739 ) C1708_=_C1740( C1708 C1740 ) C1708_=_C1741( C1708 C1741 ) \nC1708_=_C1742( C1708 C1742 ) C1708_=_C1743( C1708 C1743 ) C1708_=_C1750( C1708 C1750 ) C1715_=_C1719( C1715 C1719 ) C1715_=_C1721( C1715 C1721 ) C1715_=_C1724( C1715 C1724 ) \nC1715_=_C1725( C1715 C1725 ) C1715_=_C1728( C1715 C1728 ) C1715_=_C1730( C1715 C1730 ) C1715_=_C1731( C1715 C1731 ) C1715_=_C1732( C1715 C1732 ) C1715_=_C1733( C1715 C1733 ) \nC1715_=_C1736( C1715 C1736 ) C1715_=_C1738( C1715 C1738 ) C1715_=_C1739( C1715 C1739 ) C1715_=_C1740( C1715 C1740 ) C1715_=_C1741( C1715 C1741 ) C1715_=_C1742( C1715 C1742 ) \nC1715_=_C1743( C1715 C1743 ) C1715_=_C1750( C1715 C1750 ) C1719_=_C1721( C1719 C1721 ) C1719_=_C1724( C1719 C1724 ) C1719_=_C1725( C1719 C1725 ) C1719_=_C1728( C1719 C1728 ) \nC1719_=_C1730( C1719 C1730 ) C1719_=_C1731( C1719 C1731 ) C1719_=_C1732( C1719 C1732 ) C1719_=_C1733( C1719 C1733 ) C1719_=_C1736( C1719 C1736 ) C1719_=_C1738( C1719 C1738 ) \nC1719_=_C1739( C1719 C1739 ) C1719_=_C1740( C1719 C1740 ) C1719_=_C1741( C1719 C1741 ) C1719_=_C1742( C1719 C1742 ) C1719_=_C1743( C1719 C1743 ) C1719_=_C1750( C1719 C1750 ) \nC1721_=_C1724( C1721 C1724 ) C1721_=_C1725( C1721 C1725 ) C1721_=_C1728( C1721 C1728 ) C1721_=_C1730( C1721 C1730 ) C1721_=_C1731( C1721 C1731 ) C1721_=_C1732( C1721 C1732 ) \nC1721_=_C1733( C1721 C1733 ) C1721_=_C1736( C1721 C1736 ) C1721_=_C1738( C1721 C1738 ) C1721_=_C1739( C1721 C1739 ) C1721_=_C1740( C1721 C1740 ) C1721_=_C1741( C1721 C1741 ) \nC1721_=_C1742( C1721 C1742 ) C1721_=_C1743( C1721 C1743 ) C1721_=_C1750( C1721 C1750 ) C1724_=_C1725( C1724 C1725 ) C1724_=_C1728( C1724 C1728 ) C1724_=_C1730( C1724 C1730 ) \nC1724_=_C1731( C1724 C1731 ) C1724_=_C1732( C1724 C1732 ) C1724_=_C1733( C1724 C1733 ) C1724_=_C1736( C1724 C1736 ) C1724_=_C1738( C1724 C1738 ) C1724_=_C1739( C1724 C1739 ) \nC1724_=_C1740( C1724 C1740 ) C1724_=_C1741( C1724 C1741 ) C1724_=_C1742( C1724 C1742 ) C1724_=_C1743( C1724 C1743 ) C1724_=_C1750( C1724 C1750 ) C1725_=_C1728( C1725 C1728 ) \nC1725_=_C1730( C1725 C1730 ) C1725_=_C1731( C1725 C1731 ) C1725_=_C1732( C1725 C1732 ) C1725_=_C1733( C1725 C1733 ) C1725_=_C1736( C1725 C1736 ) C1725_=_C1738( C1725 C1738 ) \nC1725_=_C1739( C1725 C1739 ) C1725_=_C1740( C1725 C1740 ) C1725_=_C1741( C1725 C1741 ) C1725_=_C1742( C1725 C1742 ) C1725_=_C1743( C1725 C1743 ) C1725_=_C1750( C1725 C1750 ) \nC1728_=_C1730( C1728 C1730 ) C1728_=_C1731( C1728 C1731 ) C1728_=_C1732( C1728 C1732 ) C1728_=_C1733( C1728 C1733 ) C1728_=_C1736( C1728 C1736 ) C1728_=_C1738( C1728 C1738 ) \nC1728_=_C1739( C1728 C1739 ) C1728_=_C1740( C1728 C1740 ) C1728_=_C1741( C1728 C1741 ) C1728_=_C1742( C1728 C1742 ) C1728_=_C1743( C1728 C1743 ) C1728_=_C1750( C1728 C1750 ) \nC1730_=_C1731( C1730 C1731 ) C1730_=_C1732( C1730 C1732 ) C1730_=_C1733( C1730 C1733 ) C1730_=_C1736( C1730 C1736 ) C1730_=_C1738( C1730 C1738 ) C1730_=_C1739( C1730 C1739 ) \nC1730_=_C1740( C1730 C1740 ) C1730_=_C1741( C1730 C1741 ) C1730_=_C1742( C1730 C1742 ) C1730_=_C1743( C1730 C1743 ) C1730_=_C1750( C1730 C1750 ) C1731_=_C1732( C1731 C1732 ) \nC1731_=_C1733( C1731 C1733 ) C1731_=_C1736( C1731 C1736 ) C1731_=_C1738( C1731 C1738 ) C1731_=_C1739( C1731 C1739 ) C1731_=_C1740( C1731 C1740 ) C1731_=_C1741( C1731 C1741 ) \nC1731_=_C1742( C1731 C1742 ) C1731_=_C1743( C1731 C1743 ) C1731_=_C1750( C1731 C1750 ) C1732_=_C1733( C1732 C1733 ) C1732_=_C1736( C1732 C1736 ) C1732_=_C1738( C1732 C1738 ) \nC1732_=_C1739( C1732 C1739 ) C1732_=_C1740( C1732 C1740 ) C1732_=_C1741( C1732 C1741 ) C1732_=_C1742( C1732 C1742 ) C1732_=_C1743( C1732 C1743 ) C1732_=_C1750( C1732 C1750 ) \nC1733_=_C1736( C1733 C1736 ) C1733_=_C1738( C1733 C1738 ) C1733_=_C1739( C1733 C1739 ) C1733_=_C1740( C1733 C1740 ) C1733_=_C1741( C1733 C1741 ) C1733_=_C1742( C1733 C1742 ) \nC1733_=_C1743( C1733 C1743 ) C1733_=_C1750( C1733 C1750 ) C1736_=_C1738( C1736 C1738 ) C1736_=_C1739( C1736 C1739 ) C1736_=_C1740( C1736 C1740 ) C1736_=_C1741( C1736 C1741 ) \nC1736_=_C1742( C1736 C1742 ) C1736_=_C1743( C1736 C1743 ) C1736_=_C1750( C1736 C1750 ) C1738_=_C1739( C1738 C1739 ) C1738_=_C1740( C1738 C1740 ) C1738_=_C1741( C1738 C1741 ) \nC1738_=_C1742( C1738 C1742 ) C1738_=_C1743( C1738 C1743 ) C1738_=_C1750( C1738 C1750 ) C1739_=_C1740( C1739 C1740 ) C1739_=_C1741( C1739 C1741 ) C1739_=_C1742( C1739 C1742 ) \nC1739_=_C1743( C1739 C1743 ) C1739_=_C1750( C1739 C1750 ) C1740_=_C1741( C1740 C1741 ) C1740_=_C1742( C1740 C1742 ) C1740_=_C1743( C1740 C1743 ) C1740_=_C1750( C1740 C1750 ) \nC1741_=_C1742( C1741 C1742 ) C1741_=_C1743( C1741 C1743 ) C1741_=_C1750( C1741 C1750 ) C1742_=_C1743( C1742 C1743 ) C1742_=_C1750( C1742 C1750 ) C1743_=_C1750( C1743 C1750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1770( C1753 C1770 ) C1753_=_C1771( C1753 C1771 ) \nC1753_=_C1772( C1753 C1772 ) C1753_=_C1773( C1753 C1773 ) C1753_=_C1774( C1753 C1774 ) C1753_=_C1775( C1753 C1775 ) C1753_=_C1776( C1753 C1776 ) C1753_=_C1777( C1753 C1777 ) \nC1753_=_C1778( C1753 C1778 ) C1753_=_C1779( C1753 C1779 ) C1753_=_C1780( C1753 C1780 ) C1753_=_C1781( C1753 C1781 ) C1753_=_C1782( C1753 C1782 ) C1753_=_C1783( C1753 C1783 ) \nC1753_=_C1784( C1753 C1784 ) C1753_=_C1785( C1753 C1785 ) C1753_=_C1786( C1753 C1786 ) C1753_=_C1787( C1753 C1787 ) C1753_=_C1788( C1753 C1788 ) C1753_=_C1789( C1753 C1789 ) \nC1753_=_C1790( C1753 C1790 ) C1753_=_C1791( C1753 C1791 ) C1753_=_C1792( C1753 C1792 ) C1753_=_C1793( C1753 C1793 ) C1753_=_C1794( C1753 C1794 ) C1753_=_C1795( C1753 C1795 ) \nC1753_=_C1796( C1753 C1796 ) C1753_=_C1797( C1753 C1797 ) C1753_=_C1798( C1753 C1798 ) C1753_=_C1799( C1753 C1799 ) C1753_=_C1800( C1753 C1800 ) C1753_=_C1801( C1753 C1801 ) \nC1753_=_C1802( C1753 C1802 ) C1753_=_C1803( C1753 C1803 ) C1753_=_C1804( C1753 C1804 ) C1753_=_C1805( C1753 C1805 ) C1753_=_C1806( C1753 C1806 ) C1753_=_C1807( C1753 C1807 ) \nC1753_=_C1808( C1753 C1808 ) C1753_=_C1809( C1753 C1809 ) C1753_=_C1810( C1753 C1810 ) C1753_=_C1811( C1753 C1811 ) C1753_=_C1812( C1753 C1812 ) C1753_=_C1813( C1753 C1813 ) \nC1753_=_C1814( C1753 C1814 ) C1753_=_C1815( C1753 C1815 ) C1753_=_C1816( C1753 C1816 ) C1753_=_C1817( C1753 C1817 ) C1753_=_C1818( C1753 C1818 ) C1753_=_C1819( C1753 C1819 ) \nC1753_=_C1820( C1753 C1820 ) C1753_=_C1821( C1753 C1821 ) C1753_=_C1822( C1753 C1822 ) C1753_=_C1823( C1753 C1823 ) C1753_=_C1824( C1753 C1824 ) C1753_=_C1825( C1753 C1825 ) \nC1753_=_C1826( C1753 C1826 ) C1753_=_C1827( C1753 C1827 ) C1753_=_C1828( C1753 C1828 ) C1753_=_C1829( C1753 C1829 ) C1753_=_C1830( C1753 C1830 ) C1753_=_C1831( C1753 C1831 ) \nC1753_=_C1832( C1753 C1832 ) C1753_=_C1833( C1753 C1833 ) C1753_=_C1834( C1753 C1834 ) C1753_=_C1835( C1753 C1835 ) C1753_=_C1836( C1753 C1836 ) C1753_=_C1837( C1753 C1837 ) \nC1753_=_C1838( C1753 C1838 ) C1753_=_C1839( C1753 C1839 ) C1753_=_C1840( C1753 C1840 ) C1753_=_C1841( C1753 C1841 ) C1753_=_C1842( C1753 C1842 ) C1753_=_C1843( C1753 C1843 ) \nC1753_=_C1844( C1753 C1844 ) C1753_=_C1845( C1753 C1845 ) C1753_=_C1846( C1753 C1846 ) C1753_=_C1847( C1753 C1847 ) C1753_=_C1848( C1753 C1848 ) C1753_=_C1849( C1753 C1849 ) \nC1753_=_C1850( C1753 C1850 ) C1753_=_C1851( C1753 C1851 ) C1753_=_C1852( C1753 C1852 ) C1754_=_C1755( C1754 C1755 ) C1754_=_C1756( C1754 C1756 ) C1754_=_C1757( C1754 C1757 ) \nC1754_=_C1758( C1754 C1758 ) C1754_=_C1759( C1754 C1759 ) C1754_=_C1760( C1754 C1760 ) C1754_=_C1761( C1754 C1761 ) C1754_=_C1762( C1754 C1762 ) C1754_=_C1763( C1754 C1763 ) \nC1754_=_C1764(</w:t>
      </w:r>
    </w:p>
    <w:p>
      <w:pPr>
        <w:pStyle w:val="PreformattedText"/>
        <w:bidi w:val="0"/>
        <w:spacing w:before="0" w:after="0"/>
        <w:jc w:val="left"/>
        <w:rPr/>
      </w:pPr>
      <w:r>
        <w:rPr/>
        <w:t xml:space="preserve"> </w:t>
      </w:r>
      <w:r>
        <w:rPr/>
        <w:t>C1754 C1764 ) C1754_=_C1765( C1754 C1765 ) C1754_=_C1766( C1754 C1766 ) C1754_=_C1767( C1754 C1767 ) C1754_=_C1768( C1754 C1768 ) C1754_=_C1769( C1754 C1769 ) \nC1754_=_C1770( C1754 C1770 ) C1754_=_C1771( C1754 C1771 ) C1754_=_C1772( C1754 C1772 ) C1754_=_C1773( C1754 C1773 ) C1754_=_C1774( C1754 C1774 ) C1754_=_C1775( C1754 C1775 ) \nC1754_=_C1776( C1754 C1776 ) C1754_=_C1777( C1754 C1777 ) C1754_=_C1778( C1754 C1778 ) C1754_=_C1779( C1754 C1779 ) C1754_=_C1780( C1754 C1780 ) C1754_=_C1781( C1754 C1781 ) \nC1754_=_C1782( C1754 C1782 ) C1754_=_C1783( C1754 C1783 ) C1754_=_C1784( C1754 C1784 ) C1754_=_C1785( C1754 C1785 ) C1754_=_C1786( C1754 C1786 ) C1754_=_C1787( C1754 C1787 ) \nC1754_=_C1788( C1754 C1788 ) C1754_=_C1789( C1754 C1789 ) C1754_=_C1790( C1754 C1790 ) C1754_=_C1791( C1754 C1791 ) C1754_=_C1792( C1754 C1792 ) C1754_=_C1793( C1754 C1793 ) \nC1754_=_C1794( C1754 C1794 ) C1754_=_C1795( C1754 C1795 ) C1754_=_C1796( C1754 C1796 ) C1754_=_C1797( C1754 C1797 ) C1754_=_C1798( C1754 C1798 ) C1754_=_C1799( C1754 C1799 ) \nC1754_=_C1800( C1754 C1800 ) C1754_=_C1801( C1754 C1801 ) C1754_=_C1802( C1754 C1802 ) C1754_=_C1803( C1754 C1803 ) C1754_=_C1804( C1754 C1804 ) C1754_=_C1805( C1754 C1805 ) \nC1754_=_C1806( C1754 C1806 ) C1754_=_C1807( C1754 C1807 ) C1754_=_C1808( C1754 C1808 ) C1754_=_C1809( C1754 C1809 ) C1754_=_C1810( C1754 C1810 ) C1754_=_C1811( C1754 C1811 ) \nC1754_=_C1812( C1754 C1812 ) C1754_=_C1813( C1754 C1813 ) C1754_=_C1814( C1754 C1814 ) C1754_=_C1815( C1754 C1815 ) C1754_=_C1816( C1754 C1816 ) C1754_=_C1817( C1754 C1817 ) \nC1754_=_C1818( C1754 C1818 ) C1754_=_C1819( C1754 C1819 ) C1754_=_C1820( C1754 C1820 ) C1754_=_C1821( C1754 C1821 ) C1754_=_C1822( C1754 C1822 ) C1754_=_C1823( C1754 C1823 ) \nC1754_=_C1824( C1754 C1824 ) C1754_=_C1825( C1754 C1825 ) C1754_=_C1826( C1754 C1826 ) C1754_=_C1827( C1754 C1827 ) C1754_=_C1828( C1754 C1828 ) C1754_=_C1829( C1754 C1829 ) \nC1754_=_C1830( C1754 C1830 ) C1754_=_C1831( C1754 C1831 ) C1754_=_C1832( C1754 C1832 ) C1754_=_C1833( C1754 C1833 ) C1754_=_C1834( C1754 C1834 ) C1754_=_C1835( C1754 C1835 ) \nC1754_=_C1836( C1754 C1836 ) C1754_=_C1837( C1754 C1837 ) C1754_=_C1838( C1754 C1838 ) C1754_=_C1839( C1754 C1839 ) C1754_=_C1840( C1754 C1840 ) C1754_=_C1841( C1754 C1841 ) \nC1754_=_C1842( C1754 C1842 ) C1754_=_C1843( C1754 C1843 ) C1754_=_C1844( C1754 C1844 ) C1754_=_C1845( C1754 C1845 ) C1754_=_C1846( C1754 C1846 ) C1754_=_C1847( C1754 C1847 ) \nC1754_=_C1848( C1754 C1848 ) C1754_=_C1849( C1754 C1849 ) C1754_=_C1850( C1754 C1850 ) C1754_=_C1851( C1754 C1851 ) C1754_=_C1852( C1754 C1852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5_=_C1775( C1755 C1775 ) C1755_=_C1776( C1755 C1776 ) C1755_=_C1777( C1755 C1777 ) C1755_=_C1778( C1755 C1778 ) C1755_=_C1779( C1755 C1779 ) C1755_=_C1780( C1755 C1780 ) \nC1755_=_C1781( C1755 C1781 ) C1755_=_C1782( C1755 C1782 ) C1755_=_C1783( C1755 C1783 ) C1755_=_C1784( C1755 C1784 ) C1755_=_C1785( C1755 C1785 ) C1755_=_C1786( C1755 C1786 ) \nC1755_=_C1787( C1755 C1787 ) C1755_=_C1788( C1755 C1788 ) C1755_=_C1789( C1755 C1789 ) C1755_=_C1790( C1755 C1790 ) C1755_=_C1791( C1755 C1791 ) C1755_=_C1792( C1755 C1792 ) \nC1755_=_C1793( C1755 C1793 ) C1755_=_C1794( C1755 C1794 ) C1755_=_C1795( C1755 C1795 ) C1755_=_C1796( C1755 C1796 ) C1755_=_C1797( C1755 C1797 ) C1755_=_C1798( C1755 C1798 ) \nC1755_=_C1799( C1755 C1799 ) C1755_=_C1800( C1755 C1800 ) C1755_=_C1801( C1755 C1801 ) C1755_=_C1802( C1755 C1802 ) C1755_=_C1803( C1755 C1803 ) C1755_=_C1804( C1755 C1804 ) \nC1755_=_C1805( C1755 C1805 ) C1755_=_C1806( C1755 C1806 ) C1755_=_C1807( C1755 C1807 ) C1755_=_C1808( C1755 C1808 ) C1755_=_C1809( C1755 C1809 ) C1755_=_C1810( C1755 C1810 ) \nC1755_=_C1811( C1755 C1811 ) C1755_=_C1812( C1755 C1812 ) C1755_=_C1813( C1755 C1813 ) C1755_=_C1814( C1755 C1814 ) C1755_=_C1815( C1755 C1815 ) C1755_=_C1816( C1755 C1816 ) \nC1755_=_C1817( C1755 C1817 ) C1755_=_C1818( C1755 C1818 ) C1755_=_C1819( C1755 C1819 ) C1755_=_C1820( C1755 C1820 ) C1755_=_C1821( C1755 C1821 ) C1755_=_C1822( C1755 C1822 ) \nC1755_=_C1823( C1755 C1823 ) C1755_=_C1824( C1755 C1824 ) C1755_=_C1825( C1755 C1825 ) C1755_=_C1826( C1755 C1826 ) C1755_=_C1827( C1755 C1827 ) C1755_=_C1828( C1755 C1828 ) \nC1755_=_C1829( C1755 C1829 ) C1755_=_C1830( C1755 C1830 ) C1755_=_C1831( C1755 C1831 ) C1755_=_C1832( C1755 C1832 ) C1755_=_C1833( C1755 C1833 ) C1755_=_C1834( C1755 C1834 ) \nC1755_=_C1835( C1755 C1835 ) C1755_=_C1836( C1755 C1836 ) C1755_=_C1837( C1755 C1837 ) C1755_=_C1838( C1755 C1838 ) C1755_=_C1839( C1755 C1839 ) C1755_=_C1840( C1755 C1840 ) \nC1755_=_C1841( C1755 C1841 ) C1755_=_C1842( C1755 C1842 ) C1755_=_C1843( C1755 C1843 ) C1755_=_C1844( C1755 C1844 ) C1755_=_C1845( C1755 C1845 ) C1755_=_C1846( C1755 C1846 ) \nC1755_=_C1847( C1755 C1847 ) C1755_=_C1848( C1755 C1848 ) C1755_=_C1849( C1755 C1849 ) C1755_=_C1850( C1755 C1850 ) C1755_=_C1851( C1755 C1851 ) C1755_=_C1852( C1755 C1852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1774( C1756 C1774 ) \nC1756_=_C1775( C1756 C1775 ) C1756_=_C1776( C1756 C1776 ) C1756_=_C1777( C1756 C1777 ) C1756_=_C1778( C1756 C1778 ) C1756_=_C1779( C1756 C1779 ) C1756_=_C1780( C1756 C1780 ) \nC1756_=_C1781( C1756 C1781 ) C1756_=_C1782( C1756 C1782 ) C1756_=_C1783( C1756 C1783 ) C1756_=_C1784( C1756 C1784 ) C1756_=_C1785( C1756 C1785 ) C1756_=_C1786( C1756 C1786 ) \nC1756_=_C1787( C1756 C1787 ) C1756_=_C1788( C1756 C1788 ) C1756_=_C1789( C1756 C1789 ) C1756_=_C1790( C1756 C1790 ) C1756_=_C1791( C1756 C1791 ) C1756_=_C1792( C1756 C1792 ) \nC1756_=_C1793( C1756 C1793 ) C1756_=_C1794( C1756 C1794 ) C1756_=_C1795( C1756 C1795 ) C1756_=_C1796( C1756 C1796 ) C1756_=_C1797( C1756 C1797 ) C1756_=_C1798( C1756 C1798 ) \nC1756_=_C1799( C1756 C1799 ) C1756_=_C1800( C1756 C1800 ) C1756_=_C1801( C1756 C1801 ) C1756_=_C1802( C1756 C1802 ) C1756_=_C1803( C1756 C1803 ) C1756_=_C1804( C1756 C1804 ) \nC1756_=_C1805( C1756 C1805 ) C1756_=_C1806( C1756 C1806 ) C1756_=_C1807( C1756 C1807 ) C1756_=_C1808( C1756 C1808 ) C1756_=_C1809( C1756 C1809 ) C1756_=_C1810( C1756 C1810 ) \nC1756_=_C1811( C1756 C1811 ) C1756_=_C1812( C1756 C1812 ) C1756_=_C1813( C1756 C1813 ) C1756_=_C1814( C1756 C1814 ) C1756_=_C1815( C1756 C1815 ) C1756_=_C1816( C1756 C1816 ) \nC1756_=_C1817( C1756 C1817 ) C1756_=_C1818( C1756 C1818 ) C1756_=_C1819( C1756 C1819 ) C1756_=_C1820( C1756 C1820 ) C1756_=_C1821( C1756 C1821 ) C1756_=_C1822( C1756 C1822 ) \nC1756_=_C1823( C1756 C1823 ) C1756_=_C1824( C1756 C1824 ) C1756_=_C1825( C1756 C1825 ) C1756_=_C1826( C1756 C1826 ) C1756_=_C1827( C1756 C1827 ) C1756_=_C1828( C1756 C1828 ) \nC1756_=_C1829( C1756 C1829 ) C1756_=_C1830( C1756 C1830 ) C1756_=_C1831( C1756 C1831 ) C1756_=_C1832( C1756 C1832 ) C1756_=_C1833( C1756 C1833 ) C1756_=_C1834( C1756 C1834 ) \nC1756_=_C1835( C1756 C1835 ) C1756_=_C1836( C1756 C1836 ) C1756_=_C1837( C1756 C1837 ) C1756_=_C1838( C1756 C1838 ) C1756_=_C1839( C1756 C1839 ) C1756_=_C1840( C1756 C1840 ) \nC1756_=_C1841( C1756 C1841 ) C1756_=_C1842( C1756 C1842 ) C1756_=_C1843( C1756 C1843 ) C1756_=_C1844( C1756 C1844 ) C1756_=_C1845( C1756 C1845 ) C1756_=_C1846( C1756 C1846 ) \nC1756_=_C1847( C1756 C1847 ) C1756_=_C1848( C1756 C1848 ) C1756_=_C1849( C1756 C1849 ) C1756_=_C1850( C1756 C1850 ) C1756_=_C1851( C1756 C1851 ) C1756_=_C1852( C1756 C1852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7_=_C1774( C1757 C1774 ) C1757_=_C1775( C1757 C1775 ) \nC1757_=_C1776( C1757 C1776 ) C1757_=_C1777( C1757 C1777 ) C1757_=_C1778( C1757 C1778 ) C1757_=_C1779( C1757 C1779 ) C1757_=_C1780( C1757 C1780 ) C1757_=_C1781( C1757 C1781 ) \nC1757_=_C1782( C1757 C1782 ) C1757_=_C1783( C1757 C1783 ) C1757_=_C1784( C1757 C1784 ) C1757_=_C1785( C1757 C1785 ) C1757_=_C1786( C1757 C1786 ) C1757_=_C1787( C1757 C1787 ) \nC1757_=_C1788( C1757 C1788 ) C1757_=_C1789( C1757 C1789 ) C1757_=_C1790( C1757 C1790 ) C1757_=_C1791( C1757 C1791 ) C1757_=_C1792( C1757 C1792 ) C1757_=_C1793( C1757 C1793 ) \nC1757_=_C1794( C1757 C1794 ) C1757_=_C1795( C1757 C1795 ) C1757_=_C1796( C1757 C1796 ) C1757_=_C1797( C1757 C1797 ) C1757_=_C1798( C1757 C1798 ) C1757_=_C1799( C1757 C1799 ) \nC1757_=_C1800( C1757 C1800 ) C1757_=_C1801( C1757 C1801 ) C1757_=_C1802( C1757 C1802 ) C1757_=_C1803( C1757 C1803 ) C1757_=_C1804( C1757 C1804 ) C1757_=_C1805( C1757 C1805 ) \nC1757_=_C1806( C1757 C1806 ) C1757_=_C1807( C1757 C1807 ) C1757_=_C1808( C1757 C1808 ) C1757_=_C1809( C1757 C1809 ) C1757_=_C1810( C1757 C1810 ) C1757_=_C1811( C1757 C1811 ) \nC1757_=_C1812( C1757 C1812 ) C1757_=_C1813( C1757 C1813 ) C1757_=_C1814(</w:t>
      </w:r>
    </w:p>
    <w:p>
      <w:pPr>
        <w:pStyle w:val="PreformattedText"/>
        <w:bidi w:val="0"/>
        <w:spacing w:before="0" w:after="0"/>
        <w:jc w:val="left"/>
        <w:rPr/>
      </w:pPr>
      <w:r>
        <w:rPr/>
        <w:t xml:space="preserve"> </w:t>
      </w:r>
      <w:r>
        <w:rPr/>
        <w:t>C1757 C1814 ) C1757_=_C1815( C1757 C1815 ) C1757_=_C1816( C1757 C1816 ) C1757_=_C1817( C1757 C1817 ) \nC1757_=_C1818( C1757 C1818 ) C1757_=_C1819( C1757 C1819 ) C1757_=_C1820( C1757 C1820 ) C1757_=_C1821( C1757 C1821 ) C1757_=_C1822( C1757 C1822 ) C1757_=_C1823( C1757 C1823 ) \nC1757_=_C1824( C1757 C1824 ) C1757_=_C1825( C1757 C1825 ) C1757_=_C1826( C1757 C1826 ) C1757_=_C1827( C1757 C1827 ) C1757_=_C1828( C1757 C1828 ) C1757_=_C1829( C1757 C1829 ) \nC1757_=_C1830( C1757 C1830 ) C1757_=_C1831( C1757 C1831 ) C1757_=_C1832( C1757 C1832 ) C1757_=_C1833( C1757 C1833 ) C1757_=_C1834( C1757 C1834 ) C1757_=_C1835( C1757 C1835 ) \nC1757_=_C1836( C1757 C1836 ) C1757_=_C1837( C1757 C1837 ) C1757_=_C1838( C1757 C1838 ) C1757_=_C1839( C1757 C1839 ) C1757_=_C1840( C1757 C1840 ) C1757_=_C1841( C1757 C1841 ) \nC1757_=_C1842( C1757 C1842 ) C1757_=_C1843( C1757 C1843 ) C1757_=_C1844( C1757 C1844 ) C1757_=_C1845( C1757 C1845 ) C1757_=_C1846( C1757 C1846 ) C1757_=_C1847( C1757 C1847 ) \nC1757_=_C1848( C1757 C1848 ) C1757_=_C1849( C1757 C1849 ) C1757_=_C1850( C1757 C1850 ) C1757_=_C1851( C1757 C1851 ) C1757_=_C1852( C1757 C1852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777( C1758 C1777 ) \nC1758_=_C1778( C1758 C1778 ) C1758_=_C1779( C1758 C1779 ) C1758_=_C1780( C1758 C1780 ) C1758_=_C1781( C1758 C1781 ) C1758_=_C1782( C1758 C1782 ) C1758_=_C1783( C1758 C1783 ) \nC1758_=_C1784( C1758 C1784 ) C1758_=_C1785( C1758 C1785 ) C1758_=_C1786( C1758 C1786 ) C1758_=_C1787( C1758 C1787 ) C1758_=_C1788( C1758 C1788 ) C1758_=_C1789( C1758 C1789 ) \nC1758_=_C1790( C1758 C1790 ) C1758_=_C1791( C1758 C1791 ) C1758_=_C1792( C1758 C1792 ) C1758_=_C1793( C1758 C1793 ) C1758_=_C1794( C1758 C1794 ) C1758_=_C1795( C1758 C1795 ) \nC1758_=_C1796( C1758 C1796 ) C1758_=_C1797( C1758 C1797 ) C1758_=_C1798( C1758 C1798 ) C1758_=_C1799( C1758 C1799 ) C1758_=_C1800( C1758 C1800 ) C1758_=_C1801( C1758 C1801 ) \nC1758_=_C1802( C1758 C1802 ) C1758_=_C1803( C1758 C1803 ) C1758_=_C1804( C1758 C1804 ) C1758_=_C1805( C1758 C1805 ) C1758_=_C1806( C1758 C1806 ) C1758_=_C1807( C1758 C1807 ) \nC1758_=_C1808( C1758 C1808 ) C1758_=_C1809( C1758 C1809 ) C1758_=_C1810( C1758 C1810 ) C1758_=_C1811( C1758 C1811 ) C1758_=_C1812( C1758 C1812 ) C1758_=_C1813( C1758 C1813 ) \nC1758_=_C1814( C1758 C1814 ) C1758_=_C1815( C1758 C1815 ) C1758_=_C1816( C1758 C1816 ) C1758_=_C1817( C1758 C1817 ) C1758_=_C1818( C1758 C1818 ) C1758_=_C1819( C1758 C1819 ) \nC1758_=_C1820( C1758 C1820 ) C1758_=_C1821( C1758 C1821 ) C1758_=_C1822( C1758 C1822 ) C1758_=_C1823( C1758 C1823 ) C1758_=_C1824( C1758 C1824 ) C1758_=_C1825( C1758 C1825 ) \nC1758_=_C1826( C1758 C1826 ) C1758_=_C1827( C1758 C1827 ) C1758_=_C1828( C1758 C1828 ) C1758_=_C1829( C1758 C1829 ) C1758_=_C1830( C1758 C1830 ) C1758_=_C1831( C1758 C1831 ) \nC1758_=_C1832( C1758 C1832 ) C1758_=_C1833( C1758 C1833 ) C1758_=_C1834( C1758 C1834 ) C1758_=_C1835( C1758 C1835 ) C1758_=_C1836( C1758 C1836 ) C1758_=_C1837( C1758 C1837 ) \nC1758_=_C1838( C1758 C1838 ) C1758_=_C1839( C1758 C1839 ) C1758_=_C1840( C1758 C1840 ) C1758_=_C1841( C1758 C1841 ) C1758_=_C1842( C1758 C1842 ) C1758_=_C1843( C1758 C1843 ) \nC1758_=_C1844( C1758 C1844 ) C1758_=_C1845( C1758 C1845 ) C1758_=_C1846( C1758 C1846 ) C1758_=_C1847( C1758 C1847 ) C1758_=_C1848( C1758 C1848 ) C1758_=_C1849( C1758 C1849 ) \nC1758_=_C1850( C1758 C1850 ) C1758_=_C1851( C1758 C1851 ) C1758_=_C1852( C1758 C1852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3( C1759 C1773 ) C1759_=_C1774( C1759 C1774 ) \nC1759_=_C1775( C1759 C1775 ) C1759_=_C1776( C1759 C1776 ) C1759_=_C1777( C1759 C1777 ) C1759_=_C1778( C1759 C1778 ) C1759_=_C1779( C1759 C1779 ) C1759_=_C1780( C1759 C1780 ) \nC1759_=_C1781( C1759 C1781 ) C1759_=_C1782( C1759 C1782 ) C1759_=_C1783( C1759 C1783 ) C1759_=_C1784( C1759 C1784 ) C1759_=_C1785( C1759 C1785 ) C1759_=_C1786( C1759 C1786 ) \nC1759_=_C1787( C1759 C1787 ) C1759_=_C1788( C1759 C1788 ) C1759_=_C1789( C1759 C1789 ) C1759_=_C1790( C1759 C1790 ) C1759_=_C1791( C1759 C1791 ) C1759_=_C1792( C1759 C1792 ) \nC1759_=_C1793( C1759 C1793 ) C1759_=_C1794( C1759 C1794 ) C1759_=_C1795( C1759 C1795 ) C1759_=_C1796( C1759 C1796 ) C1759_=_C1797( C1759 C1797 ) C1759_=_C1798( C1759 C1798 ) \nC1759_=_C1799( C1759 C1799 ) C1759_=_C1800( C1759 C1800 ) C1759_=_C1801( C1759 C1801 ) C1759_=_C1802( C1759 C1802 ) C1759_=_C1803( C1759 C1803 ) C1759_=_C1804( C1759 C1804 ) \nC1759_=_C1805( C1759 C1805 ) C1759_=_C1806( C1759 C1806 ) C1759_=_C1807( C1759 C1807 ) C1759_=_C1808( C1759 C1808 ) C1759_=_C1809( C1759 C1809 ) C1759_=_C1810( C1759 C1810 ) \nC1759_=_C1811( C1759 C1811 ) C1759_=_C1812( C1759 C1812 ) C1759_=_C1813( C1759 C1813 ) C1759_=_C1814( C1759 C1814 ) C1759_=_C1815( C1759 C1815 ) C1759_=_C1816( C1759 C1816 ) \nC1759_=_C1817( C1759 C1817 ) C1759_=_C1818( C1759 C1818 ) C1759_=_C1819( C1759 C1819 ) C1759_=_C1820( C1759 C1820 ) C1759_=_C1821( C1759 C1821 ) C1759_=_C1822( C1759 C1822 ) \nC1759_=_C1823( C1759 C1823 ) C1759_=_C1824( C1759 C1824 ) C1759_=_C1825( C1759 C1825 ) C1759_=_C1826( C1759 C1826 ) C1759_=_C1827( C1759 C1827 ) C1759_=_C1828( C1759 C1828 ) \nC1759_=_C1829( C1759 C1829 ) C1759_=_C1830( C1759 C1830 ) C1759_=_C1831( C1759 C1831 ) C1759_=_C1832( C1759 C1832 ) C1759_=_C1833( C1759 C1833 ) C1759_=_C1834( C1759 C1834 ) \nC1759_=_C1835( C1759 C1835 ) C1759_=_C1836( C1759 C1836 ) C1759_=_C1837( C1759 C1837 ) C1759_=_C1838( C1759 C1838 ) C1759_=_C1839( C1759 C1839 ) C1759_=_C1840( C1759 C1840 ) \nC1759_=_C1841( C1759 C1841 ) C1759_=_C1842( C1759 C1842 ) C1759_=_C1843( C1759 C1843 ) C1759_=_C1844( C1759 C1844 ) C1759_=_C1845( C1759 C1845 ) C1759_=_C1846( C1759 C1846 ) \nC1759_=_C1847( C1759 C1847 ) C1759_=_C1848( C1759 C1848 ) C1759_=_C1849( C1759 C1849 ) C1759_=_C1850( C1759 C1850 ) C1759_=_C1851( C1759 C1851 ) C1759_=_C1852( C1759 C1852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1776( C1760 C1776 ) C1760_=_C1777( C1760 C1777 ) C1760_=_C1778( C1760 C1778 ) \nC1760_=_C1779( C1760 C1779 ) C1760_=_C1780( C1760 C1780 ) C1760_=_C1781( C1760 C1781 ) C1760_=_C1782( C1760 C1782 ) C1760_=_C1783( C1760 C1783 ) C1760_=_C1784( C1760 C1784 ) \nC1760_=_C1785( C1760 C1785 ) C1760_=_C1786( C1760 C1786 ) C1760_=_C1787( C1760 C1787 ) C1760_=_C1788( C1760 C1788 ) C1760_=_C1789( C1760 C1789 ) C1760_=_C1790( C1760 C1790 ) \nC1760_=_C1791( C1760 C1791 ) C1760_=_C1792( C1760 C1792 ) C1760_=_C1793( C1760 C1793 ) C1760_=_C1794( C1760 C1794 ) C1760_=_C1795( C1760 C1795 ) C1760_=_C1796( C1760 C1796 ) \nC1760_=_C1797( C1760 C1797 ) C1760_=_C1798( C1760 C1798 ) C1760_=_C1799( C1760 C1799 ) C1760_=_C1800( C1760 C1800 ) C1760_=_C1801( C1760 C1801 ) C1760_=_C1802( C1760 C1802 ) \nC1760_=_C1803( C1760 C1803 ) C1760_=_C1804( C1760 C1804 ) C1760_=_C1805( C1760 C1805 ) C1760_=_C1806( C1760 C1806 ) C1760_=_C1807( C1760 C1807 ) C1760_=_C1808( C1760 C1808 ) \nC1760_=_C1809( C1760 C1809 ) C1760_=_C1810( C1760 C1810 ) C1760_=_C1811( C1760 C1811 ) C1760_=_C1812( C1760 C1812 ) C1760_=_C1813( C1760 C1813 ) C1760_=_C1814( C1760 C1814 ) \nC1760_=_C1815( C1760 C1815 ) C1760_=_C1816( C1760 C1816 ) C1760_=_C1817( C1760 C1817 ) C1760_=_C1818( C1760 C1818 ) C1760_=_C1819( C1760 C1819 ) C1760_=_C1820( C1760 C1820 ) \nC1760_=_C1821( C1760 C1821 ) C1760_=_C1822( C1760 C1822 ) C1760_=_C1823( C1760 C1823 ) C1760_=_C1824( C1760 C1824 ) C1760_=_C1825( C1760 C1825 ) C1760_=_C1826( C1760 C1826 ) \nC1760_=_C1827( C1760 C1827 ) C1760_=_C1828( C1760 C1828 ) C1760_=_C1829( C1760 C1829 ) C1760_=_C1830( C1760 C1830 ) C1760_=_C1831( C1760 C1831 ) C1760_=_C1832( C1760 C1832 ) \nC1760_=_C1833( C1760 C1833 ) C1760_=_C1834( C1760 C1834 ) C1760_=_C1835( C1760 C1835 ) C1760_=_C1836( C1760 C1836 ) C1760_=_C1837( C1760 C1837 ) C1760_=_C1838( C1760 C1838 ) \nC1760_=_C1839( C1760 C1839 ) C1760_=_C1840( C1760 C1840 ) C1760_=_C1841( C1760 C1841 ) C1760_=_C1842( C1760 C1842 ) C1760_=_C1843( C1760 C1843 ) C1760_=_C1844( C1760 C1844 ) \nC1760_=_C1845( C1760 C1845 ) C1760_=_C1846( C1760 C1846 ) C1760_=_C1847( C1760 C1847 ) C1760_=_C1848( C1760 C1848 ) C1760_=_C1849( C1760 C1849 ) C1760_=_C1850( C1760 C1850 ) \nC1760_=_C1851( C1760 C1851 ) C1760_=_C1852( C1760 C1852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1_=_C1776( C1761 C1776 ) C1761_=_C1777( C1761 C1777 ) \nC1761_=_C1778( C1761 C1778 ) C1761_=_C1779( C1761 C1779 ) C1761_=_C1780( C1761 C1780 ) C1761_=_C1781( C1761 C1781 ) C1761_=_C1782(</w:t>
      </w:r>
    </w:p>
    <w:p>
      <w:pPr>
        <w:pStyle w:val="PreformattedText"/>
        <w:bidi w:val="0"/>
        <w:spacing w:before="0" w:after="0"/>
        <w:jc w:val="left"/>
        <w:rPr/>
      </w:pPr>
      <w:r>
        <w:rPr/>
        <w:t xml:space="preserve"> </w:t>
      </w:r>
      <w:r>
        <w:rPr/>
        <w:t>C1761 C1782 ) C1761_=_C1783( C1761 C1783 ) \nC1761_=_C1784( C1761 C1784 ) C1761_=_C1785( C1761 C1785 ) C1761_=_C1786( C1761 C1786 ) C1761_=_C1787( C1761 C1787 ) C1761_=_C1788( C1761 C1788 ) C1761_=_C1789( C1761 C1789 ) \nC1761_=_C1790( C1761 C1790 ) C1761_=_C1791( C1761 C1791 ) C1761_=_C1792( C1761 C1792 ) C1761_=_C1793( C1761 C1793 ) C1761_=_C1794( C1761 C1794 ) C1761_=_C1795( C1761 C1795 ) \nC1761_=_C1796( C1761 C1796 ) C1761_=_C1797( C1761 C1797 ) C1761_=_C1798( C1761 C1798 ) C1761_=_C1799( C1761 C1799 ) C1761_=_C1800( C1761 C1800 ) C1761_=_C1801( C1761 C1801 ) \nC1761_=_C1802( C1761 C1802 ) C1761_=_C1803( C1761 C1803 ) C1761_=_C1804( C1761 C1804 ) C1761_=_C1805( C1761 C1805 ) C1761_=_C1806( C1761 C1806 ) C1761_=_C1807( C1761 C1807 ) \nC1761_=_C1808( C1761 C1808 ) C1761_=_C1809( C1761 C1809 ) C1761_=_C1810( C1761 C1810 ) C1761_=_C1811( C1761 C1811 ) C1761_=_C1812( C1761 C1812 ) C1761_=_C1813( C1761 C1813 ) \nC1761_=_C1814( C1761 C1814 ) C1761_=_C1815( C1761 C1815 ) C1761_=_C1816( C1761 C1816 ) C1761_=_C1817( C1761 C1817 ) C1761_=_C1818( C1761 C1818 ) C1761_=_C1819( C1761 C1819 ) \nC1761_=_C1820( C1761 C1820 ) C1761_=_C1821( C1761 C1821 ) C1761_=_C1822( C1761 C1822 ) C1761_=_C1823( C1761 C1823 ) C1761_=_C1824( C1761 C1824 ) C1761_=_C1825( C1761 C1825 ) \nC1761_=_C1826( C1761 C1826 ) C1761_=_C1827( C1761 C1827 ) C1761_=_C1828( C1761 C1828 ) C1761_=_C1829( C1761 C1829 ) C1761_=_C1830( C1761 C1830 ) C1761_=_C1831( C1761 C1831 ) \nC1761_=_C1832( C1761 C1832 ) C1761_=_C1833( C1761 C1833 ) C1761_=_C1834( C1761 C1834 ) C1761_=_C1835( C1761 C1835 ) C1761_=_C1836( C1761 C1836 ) C1761_=_C1837( C1761 C1837 ) \nC1761_=_C1838( C1761 C1838 ) C1761_=_C1839( C1761 C1839 ) C1761_=_C1840( C1761 C1840 ) C1761_=_C1841( C1761 C1841 ) C1761_=_C1842( C1761 C1842 ) C1761_=_C1843( C1761 C1843 ) \nC1761_=_C1844( C1761 C1844 ) C1761_=_C1845( C1761 C1845 ) C1761_=_C1846( C1761 C1846 ) C1761_=_C1847( C1761 C1847 ) C1761_=_C1848( C1761 C1848 ) C1761_=_C1849( C1761 C1849 ) \nC1761_=_C1850( C1761 C1850 ) C1761_=_C1851( C1761 C1851 ) C1761_=_C1852( C1761 C1852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2_=_C1777( C1762 C1777 ) \nC1762_=_C1778( C1762 C1778 ) C1762_=_C1779( C1762 C1779 ) C1762_=_C1780( C1762 C1780 ) C1762_=_C1781( C1762 C1781 ) C1762_=_C1782( C1762 C1782 ) C1762_=_C1783( C1762 C1783 ) \nC1762_=_C1784( C1762 C1784 ) C1762_=_C1785( C1762 C1785 ) C1762_=_C1786( C1762 C1786 ) C1762_=_C1787( C1762 C1787 ) C1762_=_C1788( C1762 C1788 ) C1762_=_C1789( C1762 C1789 ) \nC1762_=_C1790( C1762 C1790 ) C1762_=_C1791( C1762 C1791 ) C1762_=_C1792( C1762 C1792 ) C1762_=_C1793( C1762 C1793 ) C1762_=_C1794( C1762 C1794 ) C1762_=_C1795( C1762 C1795 ) \nC1762_=_C1796( C1762 C1796 ) C1762_=_C1797( C1762 C1797 ) C1762_=_C1798( C1762 C1798 ) C1762_=_C1799( C1762 C1799 ) C1762_=_C1800( C1762 C1800 ) C1762_=_C1801( C1762 C1801 ) \nC1762_=_C1802( C1762 C1802 ) C1762_=_C1803( C1762 C1803 ) C1762_=_C1804( C1762 C1804 ) C1762_=_C1805( C1762 C1805 ) C1762_=_C1806( C1762 C1806 ) C1762_=_C1807( C1762 C1807 ) \nC1762_=_C1808( C1762 C1808 ) C1762_=_C1809( C1762 C1809 ) C1762_=_C1810( C1762 C1810 ) C1762_=_C1811( C1762 C1811 ) C1762_=_C1812( C1762 C1812 ) C1762_=_C1813( C1762 C1813 ) \nC1762_=_C1814( C1762 C1814 ) C1762_=_C1815( C1762 C1815 ) C1762_=_C1816( C1762 C1816 ) C1762_=_C1817( C1762 C1817 ) C1762_=_C1818( C1762 C1818 ) C1762_=_C1819( C1762 C1819 ) \nC1762_=_C1820( C1762 C1820 ) C1762_=_C1821( C1762 C1821 ) C1762_=_C1822( C1762 C1822 ) C1762_=_C1823( C1762 C1823 ) C1762_=_C1824( C1762 C1824 ) C1762_=_C1825( C1762 C1825 ) \nC1762_=_C1826( C1762 C1826 ) C1762_=_C1827( C1762 C1827 ) C1762_=_C1828( C1762 C1828 ) C1762_=_C1829( C1762 C1829 ) C1762_=_C1830( C1762 C1830 ) C1762_=_C1831( C1762 C1831 ) \nC1762_=_C1832( C1762 C1832 ) C1762_=_C1833( C1762 C1833 ) C1762_=_C1834( C1762 C1834 ) C1762_=_C1835( C1762 C1835 ) C1762_=_C1836( C1762 C1836 ) C1762_=_C1837( C1762 C1837 ) \nC1762_=_C1838( C1762 C1838 ) C1762_=_C1839( C1762 C1839 ) C1762_=_C1840( C1762 C1840 ) C1762_=_C1841( C1762 C1841 ) C1762_=_C1842( C1762 C1842 ) C1762_=_C1843( C1762 C1843 ) \nC1762_=_C1844( C1762 C1844 ) C1762_=_C1845( C1762 C1845 ) C1762_=_C1846( C1762 C1846 ) C1762_=_C1847( C1762 C1847 ) C1762_=_C1848( C1762 C1848 ) C1762_=_C1849( C1762 C1849 ) \nC1762_=_C1850( C1762 C1850 ) C1762_=_C1851( C1762 C1851 ) C1762_=_C1852( C1762 C1852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7( C1763 C1777 ) C1763_=_C1778( C1763 C1778 ) \nC1763_=_C1779( C1763 C1779 ) C1763_=_C1780( C1763 C1780 ) C1763_=_C1781( C1763 C1781 ) C1763_=_C1782( C1763 C1782 ) C1763_=_C1783( C1763 C1783 ) C1763_=_C1784( C1763 C1784 ) \nC1763_=_C1785( C1763 C1785 ) C1763_=_C1786( C1763 C1786 ) C1763_=_C1787( C1763 C1787 ) C1763_=_C1788( C1763 C1788 ) C1763_=_C1789( C1763 C1789 ) C1763_=_C1790( C1763 C1790 ) \nC1763_=_C1791( C1763 C1791 ) C1763_=_C1792( C1763 C1792 ) C1763_=_C1793( C1763 C1793 ) C1763_=_C1794( C1763 C1794 ) C1763_=_C1795( C1763 C1795 ) C1763_=_C1796( C1763 C1796 ) \nC1763_=_C1797( C1763 C1797 ) C1763_=_C1798( C1763 C1798 ) C1763_=_C1799( C1763 C1799 ) C1763_=_C1800( C1763 C1800 ) C1763_=_C1801( C1763 C1801 ) C1763_=_C1802( C1763 C1802 ) \nC1763_=_C1803( C1763 C1803 ) C1763_=_C1804( C1763 C1804 ) C1763_=_C1805( C1763 C1805 ) C1763_=_C1806( C1763 C1806 ) C1763_=_C1807( C1763 C1807 ) C1763_=_C1808( C1763 C1808 ) \nC1763_=_C1809( C1763 C1809 ) C1763_=_C1810( C1763 C1810 ) C1763_=_C1811( C1763 C1811 ) C1763_=_C1812( C1763 C1812 ) C1763_=_C1813( C1763 C1813 ) C1763_=_C1814( C1763 C1814 ) \nC1763_=_C1815( C1763 C1815 ) C1763_=_C1816( C1763 C1816 ) C1763_=_C1817( C1763 C1817 ) C1763_=_C1818( C1763 C1818 ) C1763_=_C1819( C1763 C1819 ) C1763_=_C1820( C1763 C1820 ) \nC1763_=_C1821( C1763 C1821 ) C1763_=_C1822( C1763 C1822 ) C1763_=_C1823( C1763 C1823 ) C1763_=_C1824( C1763 C1824 ) C1763_=_C1825( C1763 C1825 ) C1763_=_C1826( C1763 C1826 ) \nC1763_=_C1827( C1763 C1827 ) C1763_=_C1828( C1763 C1828 ) C1763_=_C1829( C1763 C1829 ) C1763_=_C1830( C1763 C1830 ) C1763_=_C1831( C1763 C1831 ) C1763_=_C1832( C1763 C1832 ) \nC1763_=_C1833( C1763 C1833 ) C1763_=_C1834( C1763 C1834 ) C1763_=_C1835( C1763 C1835 ) C1763_=_C1836( C1763 C1836 ) C1763_=_C1837( C1763 C1837 ) C1763_=_C1838( C1763 C1838 ) \nC1763_=_C1839( C1763 C1839 ) C1763_=_C1840( C1763 C1840 ) C1763_=_C1841( C1763 C1841 ) C1763_=_C1842( C1763 C1842 ) C1763_=_C1843( C1763 C1843 ) C1763_=_C1844( C1763 C1844 ) \nC1763_=_C1845( C1763 C1845 ) C1763_=_C1846( C1763 C1846 ) C1763_=_C1847( C1763 C1847 ) C1763_=_C1848( C1763 C1848 ) C1763_=_C1849( C1763 C1849 ) C1763_=_C1850( C1763 C1850 ) \nC1763_=_C1851( C1763 C1851 ) C1763_=_C1852( C1763 C1852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1782( C1764 C1782 ) C1764_=_C1783( C1764 C1783 ) C1764_=_C1784( C1764 C1784 ) C1764_=_C1785( C1764 C1785 ) C1764_=_C1786( C1764 C1786 ) \nC1764_=_C1787( C1764 C1787 ) C1764_=_C1788( C1764 C1788 ) C1764_=_C1789( C1764 C1789 ) C1764_=_C1790( C1764 C1790 ) C1764_=_C1791( C1764 C1791 ) C1764_=_C1792( C1764 C1792 ) \nC1764_=_C1793( C1764 C1793 ) C1764_=_C1794( C1764 C1794 ) C1764_=_C1795( C1764 C1795 ) C1764_=_C1796( C1764 C1796 ) C1764_=_C1797( C1764 C1797 ) C1764_=_C1798( C1764 C1798 ) \nC1764_=_C1799( C1764 C1799 ) C1764_=_C1800( C1764 C1800 ) C1764_=_C1801( C1764 C1801 ) C1764_=_C1802( C1764 C1802 ) C1764_=_C1803( C1764 C1803 ) C1764_=_C1804( C1764 C1804 ) \nC1764_=_C1805( C1764 C1805 ) C1764_=_C1806( C1764 C1806 ) C1764_=_C1807( C1764 C1807 ) C1764_=_C1808( C1764 C1808 ) C1764_=_C1809( C1764 C1809 ) C1764_=_C1810( C1764 C1810 ) \nC1764_=_C1811( C1764 C1811 ) C1764_=_C1812( C1764 C1812 ) C1764_=_C1813( C1764 C1813 ) C1764_=_C1814( C1764 C1814 ) C1764_=_C1815( C1764 C1815 ) C1764_=_C1816( C1764 C1816 ) \nC1764_=_C1817( C1764 C1817 ) C1764_=_C1818( C1764 C1818 ) C1764_=_C1819( C1764 C1819 ) C1764_=_C1820( C1764 C1820 ) C1764_=_C1821( C1764 C1821 ) C1764_=_C1822( C1764 C1822 ) \nC1764_=_C1823( C1764 C1823 ) C1764_=_C1824( C1764 C1824 ) C1764_=_C1825( C1764 C1825 ) C1764_=_C1826( C1764 C1826 ) C1764_=_C1827( C1764 C1827 ) C1764_=_C1828( C1764 C1828 ) \nC1764_=_C1829( C1764 C1829 ) C1764_=_C1830( C1764 C1830 ) C1764_=_C1831( C1764 C1831 ) C1764_=_C1832( C1764 C1832 ) C1764_=_C1833( C1764 C1833 ) C1764_=_C1834( C1764 C1834 ) \nC1764_=_C1835( C1764 C1835 ) C1764_=_C1836( C1764 C1836 ) C1764_=_C1837( C1764 C1837 ) C1764_=_C1838( C1764 C1838 ) C1764_=_C1839( C1764 C1839 ) C1764_=_C1840( C1764 C1840 ) \nC1764_=_C1841( C1764 C1841 ) C1764_=_C1842( C1764 C1842 ) C1764_=_C1843( C1764 C1843 ) C1764_=_C1844( C1764 C1844 ) C1764_=_C1845( C1764 C1845 ) C1764_=_C1846( C1764 C1846 ) \nC1764_=_C1847( C1764 C1847 ) C1764_=_C1848( C1764 C1848 ) C1764_=_C1849( C1764 C1849 ) C1764_=_C1850( C1764 C1850 ) C1764_=_C1851( C1764 C1851 ) C1764_=_C1852( C1764 C1852 ) \nC1765_=_C1766(</w:t>
      </w:r>
    </w:p>
    <w:p>
      <w:pPr>
        <w:pStyle w:val="PreformattedText"/>
        <w:bidi w:val="0"/>
        <w:spacing w:before="0" w:after="0"/>
        <w:jc w:val="left"/>
        <w:rPr/>
      </w:pPr>
      <w:r>
        <w:rPr/>
        <w:t xml:space="preserve"> </w:t>
      </w:r>
      <w:r>
        <w:rPr/>
        <w:t>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5_=_C1780( C1765 C1780 ) C1765_=_C1781( C1765 C1781 ) C1765_=_C1782( C1765 C1782 ) C1765_=_C1783( C1765 C1783 ) \nC1765_=_C1784( C1765 C1784 ) C1765_=_C1785( C1765 C1785 ) C1765_=_C1786( C1765 C1786 ) C1765_=_C1787( C1765 C1787 ) C1765_=_C1788( C1765 C1788 ) C1765_=_C1789( C1765 C1789 ) \nC1765_=_C1790( C1765 C1790 ) C1765_=_C1791( C1765 C1791 ) C1765_=_C1792( C1765 C1792 ) C1765_=_C1793( C1765 C1793 ) C1765_=_C1794( C1765 C1794 ) C1765_=_C1795( C1765 C1795 ) \nC1765_=_C1796( C1765 C1796 ) C1765_=_C1797( C1765 C1797 ) C1765_=_C1798( C1765 C1798 ) C1765_=_C1799( C1765 C1799 ) C1765_=_C1800( C1765 C1800 ) C1765_=_C1801( C1765 C1801 ) \nC1765_=_C1802( C1765 C1802 ) C1765_=_C1803( C1765 C1803 ) C1765_=_C1804( C1765 C1804 ) C1765_=_C1805( C1765 C1805 ) C1765_=_C1806( C1765 C1806 ) C1765_=_C1807( C1765 C1807 ) \nC1765_=_C1808( C1765 C1808 ) C1765_=_C1809( C1765 C1809 ) C1765_=_C1810( C1765 C1810 ) C1765_=_C1811( C1765 C1811 ) C1765_=_C1812( C1765 C1812 ) C1765_=_C1813( C1765 C1813 ) \nC1765_=_C1814( C1765 C1814 ) C1765_=_C1815( C1765 C1815 ) C1765_=_C1816( C1765 C1816 ) C1765_=_C1817( C1765 C1817 ) C1765_=_C1818( C1765 C1818 ) C1765_=_C1819( C1765 C1819 ) \nC1765_=_C1820( C1765 C1820 ) C1765_=_C1821( C1765 C1821 ) C1765_=_C1822( C1765 C1822 ) C1765_=_C1823( C1765 C1823 ) C1765_=_C1824( C1765 C1824 ) C1765_=_C1825( C1765 C1825 ) \nC1765_=_C1826( C1765 C1826 ) C1765_=_C1827( C1765 C1827 ) C1765_=_C1828( C1765 C1828 ) C1765_=_C1829( C1765 C1829 ) C1765_=_C1830( C1765 C1830 ) C1765_=_C1831( C1765 C1831 ) \nC1765_=_C1832( C1765 C1832 ) C1765_=_C1833( C1765 C1833 ) C1765_=_C1834( C1765 C1834 ) C1765_=_C1835( C1765 C1835 ) C1765_=_C1836( C1765 C1836 ) C1765_=_C1837( C1765 C1837 ) \nC1765_=_C1838( C1765 C1838 ) C1765_=_C1839( C1765 C1839 ) C1765_=_C1840( C1765 C1840 ) C1765_=_C1841( C1765 C1841 ) C1765_=_C1842( C1765 C1842 ) C1765_=_C1843( C1765 C1843 ) \nC1765_=_C1844( C1765 C1844 ) C1765_=_C1845( C1765 C1845 ) C1765_=_C1846( C1765 C1846 ) C1765_=_C1847( C1765 C1847 ) C1765_=_C1848( C1765 C1848 ) C1765_=_C1849( C1765 C1849 ) \nC1765_=_C1850( C1765 C1850 ) C1765_=_C1851( C1765 C1851 ) C1765_=_C1852( C1765 C1852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1782( C1766 C1782 ) C1766_=_C1783( C1766 C1783 ) C1766_=_C1784( C1766 C1784 ) C1766_=_C1785( C1766 C1785 ) C1766_=_C1786( C1766 C1786 ) C1766_=_C1787( C1766 C1787 ) \nC1766_=_C1788( C1766 C1788 ) C1766_=_C1789( C1766 C1789 ) C1766_=_C1790( C1766 C1790 ) C1766_=_C1791( C1766 C1791 ) C1766_=_C1792( C1766 C1792 ) C1766_=_C1793( C1766 C1793 ) \nC1766_=_C1794( C1766 C1794 ) C1766_=_C1795( C1766 C1795 ) C1766_=_C1796( C1766 C1796 ) C1766_=_C1797( C1766 C1797 ) C1766_=_C1798( C1766 C1798 ) C1766_=_C1799( C1766 C1799 ) \nC1766_=_C1800( C1766 C1800 ) C1766_=_C1801( C1766 C1801 ) C1766_=_C1802( C1766 C1802 ) C1766_=_C1803( C1766 C1803 ) C1766_=_C1804( C1766 C1804 ) C1766_=_C1805( C1766 C1805 ) \nC1766_=_C1806( C1766 C1806 ) C1766_=_C1807( C1766 C1807 ) C1766_=_C1808( C1766 C1808 ) C1766_=_C1809( C1766 C1809 ) C1766_=_C1810( C1766 C1810 ) C1766_=_C1811( C1766 C1811 ) \nC1766_=_C1812( C1766 C1812 ) C1766_=_C1813( C1766 C1813 ) C1766_=_C1814( C1766 C1814 ) C1766_=_C1815( C1766 C1815 ) C1766_=_C1816( C1766 C1816 ) C1766_=_C1817( C1766 C1817 ) \nC1766_=_C1818( C1766 C1818 ) C1766_=_C1819( C1766 C1819 ) C1766_=_C1820( C1766 C1820 ) C1766_=_C1821( C1766 C1821 ) C1766_=_C1822( C1766 C1822 ) C1766_=_C1823( C1766 C1823 ) \nC1766_=_C1824( C1766 C1824 ) C1766_=_C1825( C1766 C1825 ) C1766_=_C1826( C1766 C1826 ) C1766_=_C1827( C1766 C1827 ) C1766_=_C1828( C1766 C1828 ) C1766_=_C1829( C1766 C1829 ) \nC1766_=_C1830( C1766 C1830 ) C1766_=_C1831( C1766 C1831 ) C1766_=_C1832( C1766 C1832 ) C1766_=_C1833( C1766 C1833 ) C1766_=_C1834( C1766 C1834 ) C1766_=_C1835( C1766 C1835 ) \nC1766_=_C1836( C1766 C1836 ) C1766_=_C1837( C1766 C1837 ) C1766_=_C1838( C1766 C1838 ) C1766_=_C1839( C1766 C1839 ) C1766_=_C1840( C1766 C1840 ) C1766_=_C1841( C1766 C1841 ) \nC1766_=_C1842( C1766 C1842 ) C1766_=_C1843( C1766 C1843 ) C1766_=_C1844( C1766 C1844 ) C1766_=_C1845( C1766 C1845 ) C1766_=_C1846( C1766 C1846 ) C1766_=_C1847( C1766 C1847 ) \nC1766_=_C1848( C1766 C1848 ) C1766_=_C1849( C1766 C1849 ) C1766_=_C1850( C1766 C1850 ) C1766_=_C1851( C1766 C1851 ) C1766_=_C1852( C1766 C1852 ) C1767_=_C1768( C1767 C1768 ) \nC1767_=_C1769( C1767 C1769 ) C1767_=_C1770( C1767 C1770 ) C1767_=_C1771( C1767 C1771 ) C1767_=_C1772( C1767 C1772 ) C1767_=_C1773( C1767 C1773 ) C1767_=_C1774( C1767 C1774 ) \nC1767_=_C1775( C1767 C1775 ) C1767_=_C1776( C1767 C1776 ) C1767_=_C1777( C1767 C1777 ) C1767_=_C1778( C1767 C1778 ) C1767_=_C1779( C1767 C1779 ) C1767_=_C1780( C1767 C1780 ) \nC1767_=_C1781( C1767 C1781 ) C1767_=_C1782( C1767 C1782 ) C1767_=_C1783( C1767 C1783 ) C1767_=_C1784( C1767 C1784 ) C1767_=_C1785( C1767 C1785 ) C1767_=_C1786( C1767 C1786 ) \nC1767_=_C1787( C1767 C1787 ) C1767_=_C1788( C1767 C1788 ) C1767_=_C1789( C1767 C1789 ) C1767_=_C1790( C1767 C1790 ) C1767_=_C1791( C1767 C1791 ) C1767_=_C1792( C1767 C1792 ) \nC1767_=_C1793( C1767 C1793 ) C1767_=_C1794( C1767 C1794 ) C1767_=_C1795( C1767 C1795 ) C1767_=_C1796( C1767 C1796 ) C1767_=_C1797( C1767 C1797 ) C1767_=_C1798( C1767 C1798 ) \nC1767_=_C1799( C1767 C1799 ) C1767_=_C1800( C1767 C1800 ) C1767_=_C1801( C1767 C1801 ) C1767_=_C1802( C1767 C1802 ) C1767_=_C1803( C1767 C1803 ) C1767_=_C1804( C1767 C1804 ) \nC1767_=_C1805( C1767 C1805 ) C1767_=_C1806( C1767 C1806 ) C1767_=_C1807( C1767 C1807 ) C1767_=_C1808( C1767 C1808 ) C1767_=_C1809( C1767 C1809 ) C1767_=_C1810( C1767 C1810 ) \nC1767_=_C1811( C1767 C1811 ) C1767_=_C1812( C1767 C1812 ) C1767_=_C1813( C1767 C1813 ) C1767_=_C1814( C1767 C1814 ) C1767_=_C1815( C1767 C1815 ) C1767_=_C1816( C1767 C1816 ) \nC1767_=_C1817( C1767 C1817 ) C1767_=_C1818( C1767 C1818 ) C1767_=_C1819( C1767 C1819 ) C1767_=_C1820( C1767 C1820 ) C1767_=_C1821( C1767 C1821 ) C1767_=_C1822( C1767 C1822 ) \nC1767_=_C1823( C1767 C1823 ) C1767_=_C1824( C1767 C1824 ) C1767_=_C1825( C1767 C1825 ) C1767_=_C1826( C1767 C1826 ) C1767_=_C1827( C1767 C1827 ) C1767_=_C1828( C1767 C1828 ) \nC1767_=_C1829( C1767 C1829 ) C1767_=_C1830( C1767 C1830 ) C1767_=_C1831( C1767 C1831 ) C1767_=_C1832( C1767 C1832 ) C1767_=_C1833( C1767 C1833 ) C1767_=_C1834( C1767 C1834 ) \nC1767_=_C1835( C1767 C1835 ) C1767_=_C1836( C1767 C1836 ) C1767_=_C1837( C1767 C1837 ) C1767_=_C1838( C1767 C1838 ) C1767_=_C1839( C1767 C1839 ) C1767_=_C1840( C1767 C1840 ) \nC1767_=_C1841( C1767 C1841 ) C1767_=_C1842( C1767 C1842 ) C1767_=_C1843( C1767 C1843 ) C1767_=_C1844( C1767 C1844 ) C1767_=_C1845( C1767 C1845 ) C1767_=_C1846( C1767 C1846 ) \nC1767_=_C1847( C1767 C1847 ) C1767_=_C1848( C1767 C1848 ) C1767_=_C1849( C1767 C1849 ) C1767_=_C1850( C1767 C1850 ) C1767_=_C1851( C1767 C1851 ) C1767_=_C1852( C1767 C1852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8_=_C1785( C1768 C1785 ) C1768_=_C1786( C1768 C1786 ) \nC1768_=_C1787( C1768 C1787 ) C1768_=_C1788( C1768 C1788 ) C1768_=_C1789( C1768 C1789 ) C1768_=_C1790( C1768 C1790 ) C1768_=_C1791( C1768 C1791 ) C1768_=_C1792( C1768 C1792 ) \nC1768_=_C1793( C1768 C1793 ) C1768_=_C1794( C1768 C1794 ) C1768_=_C1795( C1768 C1795 ) C1768_=_C1796( C1768 C1796 ) C1768_=_C1797( C1768 C1797 ) C1768_=_C1798( C1768 C1798 ) \nC1768_=_C1799( C1768 C1799 ) C1768_=_C1800( C1768 C1800 ) C1768_=_C1801( C1768 C1801 ) C1768_=_C1802( C1768 C1802 ) C1768_=_C1803( C1768 C1803 ) C1768_=_C1804( C1768 C1804 ) \nC1768_=_C1805( C1768 C1805 ) C1768_=_C1806( C1768 C1806 ) C1768_=_C1807( C1768 C1807 ) C1768_=_C1808( C1768 C1808 ) C1768_=_C1809( C1768 C1809 ) C1768_=_C1810( C1768 C1810 ) \nC1768_=_C1811( C1768 C1811 ) C1768_=_C1812( C1768 C1812 ) C1768_=_C1813( C1768 C1813 ) C1768_=_C1814( C1768 C1814 ) C1768_=_C1815( C1768 C1815 ) C1768_=_C1816( C1768 C1816 ) \nC1768_=_C1817( C1768 C1817 ) C1768_=_C1818( C1768 C1818 ) C1768_=_C1819( C1768 C1819 ) C1768_=_C1820( C1768 C1820 ) C1768_=_C1821( C1768 C1821 ) C1768_=_C1822( C1768 C1822 ) \nC1768_=_C1823( C1768 C1823 ) C1768_=_C1824( C1768 C1824 ) C1768_=_C1825( C1768 C1825 ) C1768_=_C1826( C1768 C1826 ) C1768_=_C1827( C1768 C1827 ) C1768_=_C1828( C1768 C1828 ) \nC1768_=_C1829( C1768 C1829 ) C1768_=_C1830( C1768 C1830 ) C1768_=_C1831( C1768 C1831 ) C1768_=_C1832( C1768 C1832 ) C1768_=_C1833( C1768 C1833 ) C1768_=_C1834( C1768 C1834 ) \nC1768_=_C1835( C1768 C1835 ) C1768_=_C1836( C1768 C1836 ) C1768_=_C1837( C1768 C1837 ) C1768_=_C1838( C1768 C1838 ) C1768_=_C1839( C1768 C1839 ) C1768_=_C1840( C1768 C1840 ) \nC1768_=_C1841( C1768 C1841 ) C1768_=_C1842( C1768 C1842 ) C1768_=_C1843( C1768 C1843 ) C1768_=_C1844( C1768 C1844 ) C1768_=_C1845( C1768 C1845 ) C1768_=_C1846( C1768 C1846 ) \nC1768_=_C1847( C1768 C1847 ) C1768_=_C1848( C1768 C1848 ) C1768_=_C1849(</w:t>
      </w:r>
    </w:p>
    <w:p>
      <w:pPr>
        <w:pStyle w:val="PreformattedText"/>
        <w:bidi w:val="0"/>
        <w:spacing w:before="0" w:after="0"/>
        <w:jc w:val="left"/>
        <w:rPr/>
      </w:pPr>
      <w:r>
        <w:rPr/>
        <w:t xml:space="preserve"> </w:t>
      </w:r>
      <w:r>
        <w:rPr/>
        <w:t>C1768 C1849 ) C1768_=_C1850( C1768 C1850 ) C1768_=_C1851( C1768 C1851 ) C1768_=_C1852( C1768 C1852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69_=_C1787( C1769 C1787 ) \nC1769_=_C1788( C1769 C1788 ) C1769_=_C1789( C1769 C1789 ) C1769_=_C1790( C1769 C1790 ) C1769_=_C1791( C1769 C1791 ) C1769_=_C1792( C1769 C1792 ) C1769_=_C1793( C1769 C1793 ) \nC1769_=_C1794( C1769 C1794 ) C1769_=_C1795( C1769 C1795 ) C1769_=_C1796( C1769 C1796 ) C1769_=_C1797( C1769 C1797 ) C1769_=_C1798( C1769 C1798 ) C1769_=_C1799( C1769 C1799 ) \nC1769_=_C1800( C1769 C1800 ) C1769_=_C1801( C1769 C1801 ) C1769_=_C1802( C1769 C1802 ) C1769_=_C1803( C1769 C1803 ) C1769_=_C1804( C1769 C1804 ) C1769_=_C1805( C1769 C1805 ) \nC1769_=_C1806( C1769 C1806 ) C1769_=_C1807( C1769 C1807 ) C1769_=_C1808( C1769 C1808 ) C1769_=_C1809( C1769 C1809 ) C1769_=_C1810( C1769 C1810 ) C1769_=_C1811( C1769 C1811 ) \nC1769_=_C1812( C1769 C1812 ) C1769_=_C1813( C1769 C1813 ) C1769_=_C1814( C1769 C1814 ) C1769_=_C1815( C1769 C1815 ) C1769_=_C1816( C1769 C1816 ) C1769_=_C1817( C1769 C1817 ) \nC1769_=_C1818( C1769 C1818 ) C1769_=_C1819( C1769 C1819 ) C1769_=_C1820( C1769 C1820 ) C1769_=_C1821( C1769 C1821 ) C1769_=_C1822( C1769 C1822 ) C1769_=_C1823( C1769 C1823 ) \nC1769_=_C1824( C1769 C1824 ) C1769_=_C1825( C1769 C1825 ) C1769_=_C1826( C1769 C1826 ) C1769_=_C1827( C1769 C1827 ) C1769_=_C1828( C1769 C1828 ) C1769_=_C1829( C1769 C1829 ) \nC1769_=_C1830( C1769 C1830 ) C1769_=_C1831( C1769 C1831 ) C1769_=_C1832( C1769 C1832 ) C1769_=_C1833( C1769 C1833 ) C1769_=_C1834( C1769 C1834 ) C1769_=_C1835( C1769 C1835 ) \nC1769_=_C1836( C1769 C1836 ) C1769_=_C1837( C1769 C1837 ) C1769_=_C1838( C1769 C1838 ) C1769_=_C1839( C1769 C1839 ) C1769_=_C1840( C1769 C1840 ) C1769_=_C1841( C1769 C1841 ) \nC1769_=_C1842( C1769 C1842 ) C1769_=_C1843( C1769 C1843 ) C1769_=_C1844( C1769 C1844 ) C1769_=_C1845( C1769 C1845 ) C1769_=_C1846( C1769 C1846 ) C1769_=_C1847( C1769 C1847 ) \nC1769_=_C1848( C1769 C1848 ) C1769_=_C1849( C1769 C1849 ) C1769_=_C1850( C1769 C1850 ) C1769_=_C1851( C1769 C1851 ) C1769_=_C1852( C1769 C1852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0_=_C1787( C1770 C1787 ) C1770_=_C1788( C1770 C1788 ) C1770_=_C1789( C1770 C1789 ) \nC1770_=_C1790( C1770 C1790 ) C1770_=_C1791( C1770 C1791 ) C1770_=_C1792( C1770 C1792 ) C1770_=_C1793( C1770 C1793 ) C1770_=_C1794( C1770 C1794 ) C1770_=_C1795( C1770 C1795 ) \nC1770_=_C1796( C1770 C1796 ) C1770_=_C1797( C1770 C1797 ) C1770_=_C1798( C1770 C1798 ) C1770_=_C1799( C1770 C1799 ) C1770_=_C1800( C1770 C1800 ) C1770_=_C1801( C1770 C1801 ) \nC1770_=_C1802( C1770 C1802 ) C1770_=_C1803( C1770 C1803 ) C1770_=_C1804( C1770 C1804 ) C1770_=_C1805( C1770 C1805 ) C1770_=_C1806( C1770 C1806 ) C1770_=_C1807( C1770 C1807 ) \nC1770_=_C1808( C1770 C1808 ) C1770_=_C1809( C1770 C1809 ) C1770_=_C1810( C1770 C1810 ) C1770_=_C1811( C1770 C1811 ) C1770_=_C1812( C1770 C1812 ) C1770_=_C1813( C1770 C1813 ) \nC1770_=_C1814( C1770 C1814 ) C1770_=_C1815( C1770 C1815 ) C1770_=_C1816( C1770 C1816 ) C1770_=_C1817( C1770 C1817 ) C1770_=_C1818( C1770 C1818 ) C1770_=_C1819( C1770 C1819 ) \nC1770_=_C1820( C1770 C1820 ) C1770_=_C1821( C1770 C1821 ) C1770_=_C1822( C1770 C1822 ) C1770_=_C1823( C1770 C1823 ) C1770_=_C1824( C1770 C1824 ) C1770_=_C1825( C1770 C1825 ) \nC1770_=_C1826( C1770 C1826 ) C1770_=_C1827( C1770 C1827 ) C1770_=_C1828( C1770 C1828 ) C1770_=_C1829( C1770 C1829 ) C1770_=_C1830( C1770 C1830 ) C1770_=_C1831( C1770 C1831 ) \nC1770_=_C1832( C1770 C1832 ) C1770_=_C1833( C1770 C1833 ) C1770_=_C1834( C1770 C1834 ) C1770_=_C1835( C1770 C1835 ) C1770_=_C1836( C1770 C1836 ) C1770_=_C1837( C1770 C1837 ) \nC1770_=_C1838( C1770 C1838 ) C1770_=_C1839( C1770 C1839 ) C1770_=_C1840( C1770 C1840 ) C1770_=_C1841( C1770 C1841 ) C1770_=_C1842( C1770 C1842 ) C1770_=_C1843( C1770 C1843 ) \nC1770_=_C1844( C1770 C1844 ) C1770_=_C1845( C1770 C1845 ) C1770_=_C1846( C1770 C1846 ) C1770_=_C1847( C1770 C1847 ) C1770_=_C1848( C1770 C1848 ) C1770_=_C1849( C1770 C1849 ) \nC1770_=_C1850( C1770 C1850 ) C1770_=_C1851( C1770 C1851 ) C1770_=_C1852( C1770 C1852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1_=_C1791( C1771 C1791 ) C1771_=_C1792( C1771 C1792 ) \nC1771_=_C1793( C1771 C1793 ) C1771_=_C1794( C1771 C1794 ) C1771_=_C1795( C1771 C1795 ) C1771_=_C1796( C1771 C1796 ) C1771_=_C1797( C1771 C1797 ) C1771_=_C1798( C1771 C1798 ) \nC1771_=_C1799( C1771 C1799 ) C1771_=_C1800( C1771 C1800 ) C1771_=_C1801( C1771 C1801 ) C1771_=_C1802( C1771 C1802 ) C1771_=_C1803( C1771 C1803 ) C1771_=_C1804( C1771 C1804 ) \nC1771_=_C1805( C1771 C1805 ) C1771_=_C1806( C1771 C1806 ) C1771_=_C1807( C1771 C1807 ) C1771_=_C1808( C1771 C1808 ) C1771_=_C1809( C1771 C1809 ) C1771_=_C1810( C1771 C1810 ) \nC1771_=_C1811( C1771 C1811 ) C1771_=_C1812( C1771 C1812 ) C1771_=_C1813( C1771 C1813 ) C1771_=_C1814( C1771 C1814 ) C1771_=_C1815( C1771 C1815 ) C1771_=_C1816( C1771 C1816 ) \nC1771_=_C1817( C1771 C1817 ) C1771_=_C1818( C1771 C1818 ) C1771_=_C1819( C1771 C1819 ) C1771_=_C1820( C1771 C1820 ) C1771_=_C1821( C1771 C1821 ) C1771_=_C1822( C1771 C1822 ) \nC1771_=_C1823( C1771 C1823 ) C1771_=_C1824( C1771 C1824 ) C1771_=_C1825( C1771 C1825 ) C1771_=_C1826( C1771 C1826 ) C1771_=_C1827( C1771 C1827 ) C1771_=_C1828( C1771 C1828 ) \nC1771_=_C1829( C1771 C1829 ) C1771_=_C1830( C1771 C1830 ) C1771_=_C1831( C1771 C1831 ) C1771_=_C1832( C1771 C1832 ) C1771_=_C1833( C1771 C1833 ) C1771_=_C1834( C1771 C1834 ) \nC1771_=_C1835( C1771 C1835 ) C1771_=_C1836( C1771 C1836 ) C1771_=_C1837( C1771 C1837 ) C1771_=_C1838( C1771 C1838 ) C1771_=_C1839( C1771 C1839 ) C1771_=_C1840( C1771 C1840 ) \nC1771_=_C1841( C1771 C1841 ) C1771_=_C1842( C1771 C1842 ) C1771_=_C1843( C1771 C1843 ) C1771_=_C1844( C1771 C1844 ) C1771_=_C1845( C1771 C1845 ) C1771_=_C1846( C1771 C1846 ) \nC1771_=_C1847( C1771 C1847 ) C1771_=_C1848( C1771 C1848 ) C1771_=_C1849( C1771 C1849 ) C1771_=_C1850( C1771 C1850 ) C1771_=_C1851( C1771 C1851 ) C1771_=_C1852( C1771 C1852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2_=_C1791( C1772 C1791 ) C1772_=_C1792( C1772 C1792 ) C1772_=_C1793( C1772 C1793 ) C1772_=_C1794( C1772 C1794 ) C1772_=_C1795( C1772 C1795 ) C1772_=_C1796( C1772 C1796 ) \nC1772_=_C1797( C1772 C1797 ) C1772_=_C1798( C1772 C1798 ) C1772_=_C1799( C1772 C1799 ) C1772_=_C1800( C1772 C1800 ) C1772_=_C1801( C1772 C1801 ) C1772_=_C1802( C1772 C1802 ) \nC1772_=_C1803( C1772 C1803 ) C1772_=_C1804( C1772 C1804 ) C1772_=_C1805( C1772 C1805 ) C1772_=_C1806( C1772 C1806 ) C1772_=_C1807( C1772 C1807 ) C1772_=_C1808( C1772 C1808 ) \nC1772_=_C1809( C1772 C1809 ) C1772_=_C1810( C1772 C1810 ) C1772_=_C1811( C1772 C1811 ) C1772_=_C1812( C1772 C1812 ) C1772_=_C1813( C1772 C1813 ) C1772_=_C1814( C1772 C1814 ) \nC1772_=_C1815( C1772 C1815 ) C1772_=_C1816( C1772 C1816 ) C1772_=_C1817( C1772 C1817 ) C1772_=_C1818( C1772 C1818 ) C1772_=_C1819( C1772 C1819 ) C1772_=_C1820( C1772 C1820 ) \nC1772_=_C1821( C1772 C1821 ) C1772_=_C1822( C1772 C1822 ) C1772_=_C1823( C1772 C1823 ) C1772_=_C1824( C1772 C1824 ) C1772_=_C1825( C1772 C1825 ) C1772_=_C1826( C1772 C1826 ) \nC1772_=_C1827( C1772 C1827 ) C1772_=_C1828( C1772 C1828 ) C1772_=_C1829( C1772 C1829 ) C1772_=_C1830( C1772 C1830 ) C1772_=_C1831( C1772 C1831 ) C1772_=_C1832( C1772 C1832 ) \nC1772_=_C1833( C1772 C1833 ) C1772_=_C1834( C1772 C1834 ) C1772_=_C1835( C1772 C1835 ) C1772_=_C1836( C1772 C1836 ) C1772_=_C1837( C1772 C1837 ) C1772_=_C1838( C1772 C1838 ) \nC1772_=_C1839( C1772 C1839 ) C1772_=_C1840( C1772 C1840 ) C1772_=_C1841( C1772 C1841 ) C1772_=_C1842( C1772 C1842 ) C1772_=_C1843( C1772 C1843 ) C1772_=_C1844( C1772 C1844 ) \nC1772_=_C1845( C1772 C1845 ) C1772_=_C1846( C1772 C1846 ) C1772_=_C1847( C1772 C1847 ) C1772_=_C1848( C1772 C1848 ) C1772_=_C1849( C1772 C1849 ) C1772_=_C1850( C1772 C1850 ) \nC1772_=_C1851( C1772 C1851 ) C1772_=_C1852( C1772 C1852 ) C1773_=_C1774( C1773 C1774 ) C1773_=_C1775( C1773 C1775 ) C1773_=_C1776( C1773 C1776 ) C1773_=_C1777( C1773 C1777 ) \nC1773_=_C1778( C1773 C1778 ) C1773_=_C1779( C1773 C1779 ) C1773_=_C1780( C1773 C1780 ) C1773_=_C1781( C1773 C1781 ) C1773_=_C1782(</w:t>
      </w:r>
    </w:p>
    <w:p>
      <w:pPr>
        <w:pStyle w:val="PreformattedText"/>
        <w:bidi w:val="0"/>
        <w:spacing w:before="0" w:after="0"/>
        <w:jc w:val="left"/>
        <w:rPr/>
      </w:pPr>
      <w:r>
        <w:rPr/>
        <w:t xml:space="preserve"> </w:t>
      </w:r>
      <w:r>
        <w:rPr/>
        <w:t>C1773 C1782 ) C1773_=_C1783( C1773 C1783 ) \nC1773_=_C1784( C1773 C1784 ) C1773_=_C1785( C1773 C1785 ) C1773_=_C1786( C1773 C1786 ) C1773_=_C1787( C1773 C1787 ) C1773_=_C1788( C1773 C1788 ) C1773_=_C1789( C1773 C1789 ) \nC1773_=_C1790( C1773 C1790 ) C1773_=_C1791( C1773 C1791 ) C1773_=_C1792( C1773 C1792 ) C1773_=_C1793( C1773 C1793 ) C1773_=_C1794( C1773 C1794 ) C1773_=_C1795( C1773 C1795 ) \nC1773_=_C1796( C1773 C1796 ) C1773_=_C1797( C1773 C1797 ) C1773_=_C1798( C1773 C1798 ) C1773_=_C1799( C1773 C1799 ) C1773_=_C1800( C1773 C1800 ) C1773_=_C1801( C1773 C1801 ) \nC1773_=_C1802( C1773 C1802 ) C1773_=_C1803( C1773 C1803 ) C1773_=_C1804( C1773 C1804 ) C1773_=_C1805( C1773 C1805 ) C1773_=_C1806( C1773 C1806 ) C1773_=_C1807( C1773 C1807 ) \nC1773_=_C1808( C1773 C1808 ) C1773_=_C1809( C1773 C1809 ) C1773_=_C1810( C1773 C1810 ) C1773_=_C1811( C1773 C1811 ) C1773_=_C1812( C1773 C1812 ) C1773_=_C1813( C1773 C1813 ) \nC1773_=_C1814( C1773 C1814 ) C1773_=_C1815( C1773 C1815 ) C1773_=_C1816( C1773 C1816 ) C1773_=_C1817( C1773 C1817 ) C1773_=_C1818( C1773 C1818 ) C1773_=_C1819( C1773 C1819 ) \nC1773_=_C1820( C1773 C1820 ) C1773_=_C1821( C1773 C1821 ) C1773_=_C1822( C1773 C1822 ) C1773_=_C1823( C1773 C1823 ) C1773_=_C1824( C1773 C1824 ) C1773_=_C1825( C1773 C1825 ) \nC1773_=_C1826( C1773 C1826 ) C1773_=_C1827( C1773 C1827 ) C1773_=_C1828( C1773 C1828 ) C1773_=_C1829( C1773 C1829 ) C1773_=_C1830( C1773 C1830 ) C1773_=_C1831( C1773 C1831 ) \nC1773_=_C1832( C1773 C1832 ) C1773_=_C1833( C1773 C1833 ) C1773_=_C1834( C1773 C1834 ) C1773_=_C1835( C1773 C1835 ) C1773_=_C1836( C1773 C1836 ) C1773_=_C1837( C1773 C1837 ) \nC1773_=_C1838( C1773 C1838 ) C1773_=_C1839( C1773 C1839 ) C1773_=_C1840( C1773 C1840 ) C1773_=_C1841( C1773 C1841 ) C1773_=_C1842( C1773 C1842 ) C1773_=_C1843( C1773 C1843 ) \nC1773_=_C1844( C1773 C1844 ) C1773_=_C1845( C1773 C1845 ) C1773_=_C1846( C1773 C1846 ) C1773_=_C1847( C1773 C1847 ) C1773_=_C1848( C1773 C1848 ) C1773_=_C1849( C1773 C1849 ) \nC1773_=_C1850( C1773 C1850 ) C1773_=_C1851( C1773 C1851 ) C1773_=_C1852( C1773 C1852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4_=_C1796( C1774 C1796 ) C1774_=_C1797( C1774 C1797 ) C1774_=_C1798( C1774 C1798 ) C1774_=_C1799( C1774 C1799 ) C1774_=_C1800( C1774 C1800 ) C1774_=_C1801( C1774 C1801 ) \nC1774_=_C1802( C1774 C1802 ) C1774_=_C1803( C1774 C1803 ) C1774_=_C1804( C1774 C1804 ) C1774_=_C1805( C1774 C1805 ) C1774_=_C1806( C1774 C1806 ) C1774_=_C1807( C1774 C1807 ) \nC1774_=_C1808( C1774 C1808 ) C1774_=_C1809( C1774 C1809 ) C1774_=_C1810( C1774 C1810 ) C1774_=_C1811( C1774 C1811 ) C1774_=_C1812( C1774 C1812 ) C1774_=_C1813( C1774 C1813 ) \nC1774_=_C1814( C1774 C1814 ) C1774_=_C1815( C1774 C1815 ) C1774_=_C1816( C1774 C1816 ) C1774_=_C1817( C1774 C1817 ) C1774_=_C1818( C1774 C1818 ) C1774_=_C1819( C1774 C1819 ) \nC1774_=_C1820( C1774 C1820 ) C1774_=_C1821( C1774 C1821 ) C1774_=_C1822( C1774 C1822 ) C1774_=_C1823( C1774 C1823 ) C1774_=_C1824( C1774 C1824 ) C1774_=_C1825( C1774 C1825 ) \nC1774_=_C1826( C1774 C1826 ) C1774_=_C1827( C1774 C1827 ) C1774_=_C1828( C1774 C1828 ) C1774_=_C1829( C1774 C1829 ) C1774_=_C1830( C1774 C1830 ) C1774_=_C1831( C1774 C1831 ) \nC1774_=_C1832( C1774 C1832 ) C1774_=_C1833( C1774 C1833 ) C1774_=_C1834( C1774 C1834 ) C1774_=_C1835( C1774 C1835 ) C1774_=_C1836( C1774 C1836 ) C1774_=_C1837( C1774 C1837 ) \nC1774_=_C1838( C1774 C1838 ) C1774_=_C1839( C1774 C1839 ) C1774_=_C1840( C1774 C1840 ) C1774_=_C1841( C1774 C1841 ) C1774_=_C1842( C1774 C1842 ) C1774_=_C1843( C1774 C1843 ) \nC1774_=_C1844( C1774 C1844 ) C1774_=_C1845( C1774 C1845 ) C1774_=_C1846( C1774 C1846 ) C1774_=_C1847( C1774 C1847 ) C1774_=_C1848( C1774 C1848 ) C1774_=_C1849( C1774 C1849 ) \nC1774_=_C1850( C1774 C1850 ) C1774_=_C1851( C1774 C1851 ) C1774_=_C1852( C1774 C1852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1794( C1775 C1794 ) C1775_=_C1795( C1775 C1795 ) C1775_=_C1796( C1775 C1796 ) \nC1775_=_C1797( C1775 C1797 ) C1775_=_C1798( C1775 C1798 ) C1775_=_C1799( C1775 C1799 ) C1775_=_C1800( C1775 C1800 ) C1775_=_C1801( C1775 C1801 ) C1775_=_C1802( C1775 C1802 ) \nC1775_=_C1803( C1775 C1803 ) C1775_=_C1804( C1775 C1804 ) C1775_=_C1805( C1775 C1805 ) C1775_=_C1806( C1775 C1806 ) C1775_=_C1807( C1775 C1807 ) C1775_=_C1808( C1775 C1808 ) \nC1775_=_C1809( C1775 C1809 ) C1775_=_C1810( C1775 C1810 ) C1775_=_C1811( C1775 C1811 ) C1775_=_C1812( C1775 C1812 ) C1775_=_C1813( C1775 C1813 ) C1775_=_C1814( C1775 C1814 ) \nC1775_=_C1815( C1775 C1815 ) C1775_=_C1816( C1775 C1816 ) C1775_=_C1817( C1775 C1817 ) C1775_=_C1818( C1775 C1818 ) C1775_=_C1819( C1775 C1819 ) C1775_=_C1820( C1775 C1820 ) \nC1775_=_C1821( C1775 C1821 ) C1775_=_C1822( C1775 C1822 ) C1775_=_C1823( C1775 C1823 ) C1775_=_C1824( C1775 C1824 ) C1775_=_C1825( C1775 C1825 ) C1775_=_C1826( C1775 C1826 ) \nC1775_=_C1827( C1775 C1827 ) C1775_=_C1828( C1775 C1828 ) C1775_=_C1829( C1775 C1829 ) C1775_=_C1830( C1775 C1830 ) C1775_=_C1831( C1775 C1831 ) C1775_=_C1832( C1775 C1832 ) \nC1775_=_C1833( C1775 C1833 ) C1775_=_C1834( C1775 C1834 ) C1775_=_C1835( C1775 C1835 ) C1775_=_C1836( C1775 C1836 ) C1775_=_C1837( C1775 C1837 ) C1775_=_C1838( C1775 C1838 ) \nC1775_=_C1839( C1775 C1839 ) C1775_=_C1840( C1775 C1840 ) C1775_=_C1841( C1775 C1841 ) C1775_=_C1842( C1775 C1842 ) C1775_=_C1843( C1775 C1843 ) C1775_=_C1844( C1775 C1844 ) \nC1775_=_C1845( C1775 C1845 ) C1775_=_C1846( C1775 C1846 ) C1775_=_C1847( C1775 C1847 ) C1775_=_C1848( C1775 C1848 ) C1775_=_C1849( C1775 C1849 ) C1775_=_C1850( C1775 C1850 ) \nC1775_=_C1851( C1775 C1851 ) C1775_=_C1852( C1775 C1852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6_=_C1793( C1776 C1793 ) C1776_=_C1794( C1776 C1794 ) C1776_=_C1795( C1776 C1795 ) C1776_=_C1796( C1776 C1796 ) C1776_=_C1797( C1776 C1797 ) C1776_=_C1798( C1776 C1798 ) \nC1776_=_C1799( C1776 C1799 ) C1776_=_C1800( C1776 C1800 ) C1776_=_C1801( C1776 C1801 ) C1776_=_C1802( C1776 C1802 ) C1776_=_C1803( C1776 C1803 ) C1776_=_C1804( C1776 C1804 ) \nC1776_=_C1805( C1776 C1805 ) C1776_=_C1806( C1776 C1806 ) C1776_=_C1807( C1776 C1807 ) C1776_=_C1808( C1776 C1808 ) C1776_=_C1809( C1776 C1809 ) C1776_=_C1810( C1776 C1810 ) \nC1776_=_C1811( C1776 C1811 ) C1776_=_C1812( C1776 C1812 ) C1776_=_C1813( C1776 C1813 ) C1776_=_C1814( C1776 C1814 ) C1776_=_C1815( C1776 C1815 ) C1776_=_C1816( C1776 C1816 ) \nC1776_=_C1817( C1776 C1817 ) C1776_=_C1818( C1776 C1818 ) C1776_=_C1819( C1776 C1819 ) C1776_=_C1820( C1776 C1820 ) C1776_=_C1821( C1776 C1821 ) C1776_=_C1822( C1776 C1822 ) \nC1776_=_C1823( C1776 C1823 ) C1776_=_C1824( C1776 C1824 ) C1776_=_C1825( C1776 C1825 ) C1776_=_C1826( C1776 C1826 ) C1776_=_C1827( C1776 C1827 ) C1776_=_C1828( C1776 C1828 ) \nC1776_=_C1829( C1776 C1829 ) C1776_=_C1830( C1776 C1830 ) C1776_=_C1831( C1776 C1831 ) C1776_=_C1832( C1776 C1832 ) C1776_=_C1833( C1776 C1833 ) C1776_=_C1834( C1776 C1834 ) \nC1776_=_C1835( C1776 C1835 ) C1776_=_C1836( C1776 C1836 ) C1776_=_C1837( C1776 C1837 ) C1776_=_C1838( C1776 C1838 ) C1776_=_C1839( C1776 C1839 ) C1776_=_C1840( C1776 C1840 ) \nC1776_=_C1841( C1776 C1841 ) C1776_=_C1842( C1776 C1842 ) C1776_=_C1843( C1776 C1843 ) C1776_=_C1844( C1776 C1844 ) C1776_=_C1845( C1776 C1845 ) C1776_=_C1846( C1776 C1846 ) \nC1776_=_C1847( C1776 C1847 ) C1776_=_C1848( C1776 C1848 ) C1776_=_C1849( C1776 C1849 ) C1776_=_C1850( C1776 C1850 ) C1776_=_C1851( C1776 C1851 ) C1776_=_C1852( C1776 C1852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7_=_C1796( C1777 C1796 ) C1777_=_C1797( C1777 C1797 ) C1777_=_C1798( C1777 C1798 ) C1777_=_C1799( C1777 C1799 ) C1777_=_C1800( C1777 C1800 ) C1777_=_C1801( C1777 C1801 ) \nC1777_=_C1802( C1777 C1802 ) C1777_=_C1803( C1777 C1803 ) C1777_=_C1804( C1777 C1804 ) C1777_=_C1805( C1777 C1805 ) C1777_=_C1806( C1777 C1806 ) C1777_=_C1807( C1777 C1807 ) \nC1777_=_C1808( C1777 C1808 ) C1777_=_C1809( C1777 C1809 ) C1777_=_C1810( C1777 C1810 ) C1777_=_C1811( C1777 C1811 ) C1777_=_C1812( C1777 C1812 ) C1777_=_C1813( C1777 C1813 ) \nC1777_=_C1814(</w:t>
      </w:r>
    </w:p>
    <w:p>
      <w:pPr>
        <w:pStyle w:val="PreformattedText"/>
        <w:bidi w:val="0"/>
        <w:spacing w:before="0" w:after="0"/>
        <w:jc w:val="left"/>
        <w:rPr/>
      </w:pPr>
      <w:r>
        <w:rPr/>
        <w:t xml:space="preserve"> </w:t>
      </w:r>
      <w:r>
        <w:rPr/>
        <w:t>C1777 C1814 ) C1777_=_C1815( C1777 C1815 ) C1777_=_C1816( C1777 C1816 ) C1777_=_C1817( C1777 C1817 ) C1777_=_C1818( C1777 C1818 ) C1777_=_C1819( C1777 C1819 ) \nC1777_=_C1820( C1777 C1820 ) C1777_=_C1821( C1777 C1821 ) C1777_=_C1822( C1777 C1822 ) C1777_=_C1823( C1777 C1823 ) C1777_=_C1824( C1777 C1824 ) C1777_=_C1825( C1777 C1825 ) \nC1777_=_C1826( C1777 C1826 ) C1777_=_C1827( C1777 C1827 ) C1777_=_C1828( C1777 C1828 ) C1777_=_C1829( C1777 C1829 ) C1777_=_C1830( C1777 C1830 ) C1777_=_C1831( C1777 C1831 ) \nC1777_=_C1832( C1777 C1832 ) C1777_=_C1833( C1777 C1833 ) C1777_=_C1834( C1777 C1834 ) C1777_=_C1835( C1777 C1835 ) C1777_=_C1836( C1777 C1836 ) C1777_=_C1837( C1777 C1837 ) \nC1777_=_C1838( C1777 C1838 ) C1777_=_C1839( C1777 C1839 ) C1777_=_C1840( C1777 C1840 ) C1777_=_C1841( C1777 C1841 ) C1777_=_C1842( C1777 C1842 ) C1777_=_C1843( C1777 C1843 ) \nC1777_=_C1844( C1777 C1844 ) C1777_=_C1845( C1777 C1845 ) C1777_=_C1846( C1777 C1846 ) C1777_=_C1847( C1777 C1847 ) C1777_=_C1848( C1777 C1848 ) C1777_=_C1849( C1777 C1849 ) \nC1777_=_C1850( C1777 C1850 ) C1777_=_C1851( C1777 C1851 ) C1777_=_C1852( C1777 C1852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8_=_C1796( C1778 C1796 ) C1778_=_C1797( C1778 C1797 ) C1778_=_C1798( C1778 C1798 ) C1778_=_C1799( C1778 C1799 ) \nC1778_=_C1800( C1778 C1800 ) C1778_=_C1801( C1778 C1801 ) C1778_=_C1802( C1778 C1802 ) C1778_=_C1803( C1778 C1803 ) C1778_=_C1804( C1778 C1804 ) C1778_=_C1805( C1778 C1805 ) \nC1778_=_C1806( C1778 C1806 ) C1778_=_C1807( C1778 C1807 ) C1778_=_C1808( C1778 C1808 ) C1778_=_C1809( C1778 C1809 ) C1778_=_C1810( C1778 C1810 ) C1778_=_C1811( C1778 C1811 ) \nC1778_=_C1812( C1778 C1812 ) C1778_=_C1813( C1778 C1813 ) C1778_=_C1814( C1778 C1814 ) C1778_=_C1815( C1778 C1815 ) C1778_=_C1816( C1778 C1816 ) C1778_=_C1817( C1778 C1817 ) \nC1778_=_C1818( C1778 C1818 ) C1778_=_C1819( C1778 C1819 ) C1778_=_C1820( C1778 C1820 ) C1778_=_C1821( C1778 C1821 ) C1778_=_C1822( C1778 C1822 ) C1778_=_C1823( C1778 C1823 ) \nC1778_=_C1824( C1778 C1824 ) C1778_=_C1825( C1778 C1825 ) C1778_=_C1826( C1778 C1826 ) C1778_=_C1827( C1778 C1827 ) C1778_=_C1828( C1778 C1828 ) C1778_=_C1829( C1778 C1829 ) \nC1778_=_C1830( C1778 C1830 ) C1778_=_C1831( C1778 C1831 ) C1778_=_C1832( C1778 C1832 ) C1778_=_C1833( C1778 C1833 ) C1778_=_C1834( C1778 C1834 ) C1778_=_C1835( C1778 C1835 ) \nC1778_=_C1836( C1778 C1836 ) C1778_=_C1837( C1778 C1837 ) C1778_=_C1838( C1778 C1838 ) C1778_=_C1839( C1778 C1839 ) C1778_=_C1840( C1778 C1840 ) C1778_=_C1841( C1778 C1841 ) \nC1778_=_C1842( C1778 C1842 ) C1778_=_C1843( C1778 C1843 ) C1778_=_C1844( C1778 C1844 ) C1778_=_C1845( C1778 C1845 ) C1778_=_C1846( C1778 C1846 ) C1778_=_C1847( C1778 C1847 ) \nC1778_=_C1848( C1778 C1848 ) C1778_=_C1849( C1778 C1849 ) C1778_=_C1850( C1778 C1850 ) C1778_=_C1851( C1778 C1851 ) C1778_=_C1852( C1778 C1852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79_=_C1798( C1779 C1798 ) \nC1779_=_C1799( C1779 C1799 ) C1779_=_C1800( C1779 C1800 ) C1779_=_C1801( C1779 C1801 ) C1779_=_C1802( C1779 C1802 ) C1779_=_C1803( C1779 C1803 ) C1779_=_C1804( C1779 C1804 ) \nC1779_=_C1805( C1779 C1805 ) C1779_=_C1806( C1779 C1806 ) C1779_=_C1807( C1779 C1807 ) C1779_=_C1808( C1779 C1808 ) C1779_=_C1809( C1779 C1809 ) C1779_=_C1810( C1779 C1810 ) \nC1779_=_C1811( C1779 C1811 ) C1779_=_C1812( C1779 C1812 ) C1779_=_C1813( C1779 C1813 ) C1779_=_C1814( C1779 C1814 ) C1779_=_C1815( C1779 C1815 ) C1779_=_C1816( C1779 C1816 ) \nC1779_=_C1817( C1779 C1817 ) C1779_=_C1818( C1779 C1818 ) C1779_=_C1819( C1779 C1819 ) C1779_=_C1820( C1779 C1820 ) C1779_=_C1821( C1779 C1821 ) C1779_=_C1822( C1779 C1822 ) \nC1779_=_C1823( C1779 C1823 ) C1779_=_C1824( C1779 C1824 ) C1779_=_C1825( C1779 C1825 ) C1779_=_C1826( C1779 C1826 ) C1779_=_C1827( C1779 C1827 ) C1779_=_C1828( C1779 C1828 ) \nC1779_=_C1829( C1779 C1829 ) C1779_=_C1830( C1779 C1830 ) C1779_=_C1831( C1779 C1831 ) C1779_=_C1832( C1779 C1832 ) C1779_=_C1833( C1779 C1833 ) C1779_=_C1834( C1779 C1834 ) \nC1779_=_C1835( C1779 C1835 ) C1779_=_C1836( C1779 C1836 ) C1779_=_C1837( C1779 C1837 ) C1779_=_C1838( C1779 C1838 ) C1779_=_C1839( C1779 C1839 ) C1779_=_C1840( C1779 C1840 ) \nC1779_=_C1841( C1779 C1841 ) C1779_=_C1842( C1779 C1842 ) C1779_=_C1843( C1779 C1843 ) C1779_=_C1844( C1779 C1844 ) C1779_=_C1845( C1779 C1845 ) C1779_=_C1846( C1779 C1846 ) \nC1779_=_C1847( C1779 C1847 ) C1779_=_C1848( C1779 C1848 ) C1779_=_C1849( C1779 C1849 ) C1779_=_C1850( C1779 C1850 ) C1779_=_C1851( C1779 C1851 ) C1779_=_C1852( C1779 C1852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0_=_C1837( C1780 C1837 ) C1780_=_C1838( C1780 C1838 ) C1780_=_C1839( C1780 C1839 ) C1780_=_C1840( C1780 C1840 ) \nC1780_=_C1841( C1780 C1841 ) C1780_=_C1842( C1780 C1842 ) C1780_=_C1843( C1780 C1843 ) C1780_=_C1844( C1780 C1844 ) C1780_=_C1845( C1780 C1845 ) C1780_=_C1846( C1780 C1846 ) \nC1780_=_C1847( C1780 C1847 ) C1780_=_C1848( C1780 C1848 ) C1780_=_C1849( C1780 C1849 ) C1780_=_C1850( C1780 C1850 ) C1780_=_C1851( C1780 C1851 ) C1780_=_C1852( C1780 C1852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2( C1781 C1802 ) C1781_=_C1803( C1781 C1803 ) C1781_=_C1804( C1781 C1804 ) C1781_=_C1805( C1781 C1805 ) \nC1781_=_C1806( C1781 C1806 ) C1781_=_C1807( C1781 C1807 ) C1781_=_C1808( C1781 C1808 ) C1781_=_C1809( C1781 C1809 ) C1781_=_C1810( C1781 C1810 ) C1781_=_C1811( C1781 C1811 ) \nC1781_=_C1812( C1781 C1812 ) C1781_=_C1813( C1781 C1813 ) C1781_=_C1814( C1781 C1814 ) C1781_=_C1815( C1781 C1815 ) C1781_=_C1816( C1781 C1816 ) C1781_=_C1817( C1781 C1817 ) \nC1781_=_C1818( C1781 C1818 ) C1781_=_C1819( C1781 C1819 ) C1781_=_C1820( C1781 C1820 ) C1781_=_C1821( C1781 C1821 ) C1781_=_C1822( C1781 C1822 ) C1781_=_C1823( C1781 C1823 ) \nC1781_=_C1824( C1781 C1824 ) C1781_=_C1825( C1781 C1825 ) C1781_=_C1826( C1781 C1826 ) C1781_=_C1827( C1781 C1827 ) C1781_=_C1828( C1781 C1828 ) C1781_=_C1829( C1781 C1829 ) \nC1781_=_C1830( C1781 C1830 ) C1781_=_C1831( C1781 C1831 ) C1781_=_C1832( C1781 C1832 ) C1781_=_C1833( C1781 C1833 ) C1781_=_C1834( C1781 C1834 ) C1781_=_C1835( C1781 C1835 ) \nC1781_=_C1836( C1781 C1836 ) C1781_=_C1837( C1781 C1837 ) C1781_=_C1838( C1781 C1838 ) C1781_=_C1839( C1781 C1839 ) C1781_=_C1840( C1781 C1840 ) C1781_=_C1841( C1781 C1841 ) \nC1781_=_C1842( C1781 C1842 ) C1781_=_C1843( C1781 C1843 ) C1781_=_C1844( C1781 C1844 ) C1781_=_C1845( C1781 C1845 ) C1781_=_C1846( C1781 C1846 ) C1781_=_C1847( C1781 C1847 ) \nC1781_=_C1848( C1781 C1848 ) C1781_=_C1849( C1781 C1849 ) C1781_=_C1850( C1781 C1850 ) C1781_=_C1851( C1781 C1851 ) C1781_=_C1852( C1781 C1852 ) C1782_=_C1783( C1782 C1783 ) \nC1782_=_C1784( C1782 C1784 ) C1782_=_C1785( C1782 C1785 ) C1782_=_C1786( C1782 C1786 ) C1782_=_C1787( C1782 C1787 ) C1782_=_C1788( C1782 C1788 ) C1782_=_C1789( C1782 C1789 ) \nC1782_=_C1790( C1782 C1790 ) C1782_=_C1791( C1782 C1791 ) C1782_=_C1792(</w:t>
      </w:r>
    </w:p>
    <w:p>
      <w:pPr>
        <w:pStyle w:val="PreformattedText"/>
        <w:bidi w:val="0"/>
        <w:spacing w:before="0" w:after="0"/>
        <w:jc w:val="left"/>
        <w:rPr/>
      </w:pPr>
      <w:r>
        <w:rPr/>
        <w:t xml:space="preserve"> </w:t>
      </w:r>
      <w:r>
        <w:rPr/>
        <w:t>C1782 C1792 ) C1782_=_C1793( C1782 C1793 ) C1782_=_C1794( C1782 C1794 ) C1782_=_C1795( C1782 C1795 ) \nC1782_=_C1796( C1782 C1796 ) C1782_=_C1797( C1782 C1797 ) C1782_=_C1798( C1782 C1798 ) C1782_=_C1799( C1782 C1799 ) C1782_=_C1800( C1782 C1800 ) C1782_=_C1801( C1782 C1801 ) \nC1782_=_C1802( C1782 C1802 ) C1782_=_C1803( C1782 C1803 ) C1782_=_C1804( C1782 C1804 ) C1782_=_C1805( C1782 C1805 ) C1782_=_C1806( C1782 C1806 ) C1782_=_C1807( C1782 C1807 ) \nC1782_=_C1808( C1782 C1808 ) C1782_=_C1809( C1782 C1809 ) C1782_=_C1810( C1782 C1810 ) C1782_=_C1811( C1782 C1811 ) C1782_=_C1812( C1782 C1812 ) C1782_=_C1813( C1782 C1813 ) \nC1782_=_C1814( C1782 C1814 ) C1782_=_C1815( C1782 C1815 ) C1782_=_C1816( C1782 C1816 ) C1782_=_C1817( C1782 C1817 ) C1782_=_C1818( C1782 C1818 ) C1782_=_C1819( C1782 C1819 ) \nC1782_=_C1820( C1782 C1820 ) C1782_=_C1821( C1782 C1821 ) C1782_=_C1822( C1782 C1822 ) C1782_=_C1823( C1782 C1823 ) C1782_=_C1824( C1782 C1824 ) C1782_=_C1825( C1782 C1825 ) \nC1782_=_C1826( C1782 C1826 ) C1782_=_C1827( C1782 C1827 ) C1782_=_C1828( C1782 C1828 ) C1782_=_C1829( C1782 C1829 ) C1782_=_C1830( C1782 C1830 ) C1782_=_C1831( C1782 C1831 ) \nC1782_=_C1832( C1782 C1832 ) C1782_=_C1833( C1782 C1833 ) C1782_=_C1834( C1782 C1834 ) C1782_=_C1835( C1782 C1835 ) C1782_=_C1836( C1782 C1836 ) C1782_=_C1837( C1782 C1837 ) \nC1782_=_C1838( C1782 C1838 ) C1782_=_C1839( C1782 C1839 ) C1782_=_C1840( C1782 C1840 ) C1782_=_C1841( C1782 C1841 ) C1782_=_C1842( C1782 C1842 ) C1782_=_C1843( C1782 C1843 ) \nC1782_=_C1844( C1782 C1844 ) C1782_=_C1845( C1782 C1845 ) C1782_=_C1846( C1782 C1846 ) C1782_=_C1847( C1782 C1847 ) C1782_=_C1848( C1782 C1848 ) C1782_=_C1849( C1782 C1849 ) \nC1782_=_C1850( C1782 C1850 ) C1782_=_C1851( C1782 C1851 ) C1782_=_C1852( C1782 C1852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3( C1783 C1803 ) C1783_=_C1804( C1783 C1804 ) \nC1783_=_C1805( C1783 C1805 ) C1783_=_C1806( C1783 C1806 ) C1783_=_C1807( C1783 C1807 ) C1783_=_C1808( C1783 C1808 ) C1783_=_C1809( C1783 C1809 ) C1783_=_C1810( C1783 C1810 ) \nC1783_=_C1811( C1783 C1811 ) C1783_=_C1812( C1783 C1812 ) C1783_=_C1813( C1783 C1813 ) C1783_=_C1814( C1783 C1814 ) C1783_=_C1815( C1783 C1815 ) C1783_=_C1816( C1783 C1816 ) \nC1783_=_C1817( C1783 C1817 ) C1783_=_C1818( C1783 C1818 ) C1783_=_C1819( C1783 C1819 ) C1783_=_C1820( C1783 C1820 ) C1783_=_C1821( C1783 C1821 ) C1783_=_C1822( C1783 C1822 ) \nC1783_=_C1823( C1783 C1823 ) C1783_=_C1824( C1783 C1824 ) C1783_=_C1825( C1783 C1825 ) C1783_=_C1826( C1783 C1826 ) C1783_=_C1827( C1783 C1827 ) C1783_=_C1828( C1783 C1828 ) \nC1783_=_C1829( C1783 C1829 ) C1783_=_C1830( C1783 C1830 ) C1783_=_C1831( C1783 C1831 ) C1783_=_C1832( C1783 C1832 ) C1783_=_C1833( C1783 C1833 ) C1783_=_C1834( C1783 C1834 ) \nC1783_=_C1835( C1783 C1835 ) C1783_=_C1836( C1783 C1836 ) C1783_=_C1837( C1783 C1837 ) C1783_=_C1838( C1783 C1838 ) C1783_=_C1839( C1783 C1839 ) C1783_=_C1840( C1783 C1840 ) \nC1783_=_C1841( C1783 C1841 ) C1783_=_C1842( C1783 C1842 ) C1783_=_C1843( C1783 C1843 ) C1783_=_C1844( C1783 C1844 ) C1783_=_C1845( C1783 C1845 ) C1783_=_C1846( C1783 C1846 ) \nC1783_=_C1847( C1783 C1847 ) C1783_=_C1848( C1783 C1848 ) C1783_=_C1849( C1783 C1849 ) C1783_=_C1850( C1783 C1850 ) C1783_=_C1851( C1783 C1851 ) C1783_=_C1852( C1783 C1852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1802( C1784 C1802 ) \nC1784_=_C1803( C1784 C1803 ) C1784_=_C1804( C1784 C1804 ) C1784_=_C1805( C1784 C1805 ) C1784_=_C1806( C1784 C1806 ) C1784_=_C1807( C1784 C1807 ) C1784_=_C1808( C1784 C1808 ) \nC1784_=_C1809( C1784 C1809 ) C1784_=_C1810( C1784 C1810 ) C1784_=_C1811( C1784 C1811 ) C1784_=_C1812( C1784 C1812 ) C1784_=_C1813( C1784 C1813 ) C1784_=_C1814( C1784 C1814 ) \nC1784_=_C1815( C1784 C1815 ) C1784_=_C1816( C1784 C1816 ) C1784_=_C1817( C1784 C1817 ) C1784_=_C1818( C1784 C1818 ) C1784_=_C1819( C1784 C1819 ) C1784_=_C1820( C1784 C1820 ) \nC1784_=_C1821( C1784 C1821 ) C1784_=_C1822( C1784 C1822 ) C1784_=_C1823( C1784 C1823 ) C1784_=_C1824( C1784 C1824 ) C1784_=_C1825( C1784 C1825 ) C1784_=_C1826( C1784 C1826 ) \nC1784_=_C1827( C1784 C1827 ) C1784_=_C1828( C1784 C1828 ) C1784_=_C1829( C1784 C1829 ) C1784_=_C1830( C1784 C1830 ) C1784_=_C1831( C1784 C1831 ) C1784_=_C1832( C1784 C1832 ) \nC1784_=_C1833( C1784 C1833 ) C1784_=_C1834( C1784 C1834 ) C1784_=_C1835( C1784 C1835 ) C1784_=_C1836( C1784 C1836 ) C1784_=_C1837( C1784 C1837 ) C1784_=_C1838( C1784 C1838 ) \nC1784_=_C1839( C1784 C1839 ) C1784_=_C1840( C1784 C1840 ) C1784_=_C1841( C1784 C1841 ) C1784_=_C1842( C1784 C1842 ) C1784_=_C1843( C1784 C1843 ) C1784_=_C1844( C1784 C1844 ) \nC1784_=_C1845( C1784 C1845 ) C1784_=_C1846( C1784 C1846 ) C1784_=_C1847( C1784 C1847 ) C1784_=_C1848( C1784 C1848 ) C1784_=_C1849( C1784 C1849 ) C1784_=_C1850( C1784 C1850 ) \nC1784_=_C1851( C1784 C1851 ) C1784_=_C1852( C1784 C1852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5_=_C1804( C1785 C1804 ) C1785_=_C1805( C1785 C1805 ) C1785_=_C1806( C1785 C1806 ) C1785_=_C1807( C1785 C1807 ) \nC1785_=_C1808( C1785 C1808 ) C1785_=_C1809( C1785 C1809 ) C1785_=_C1810( C1785 C1810 ) C1785_=_C1811( C1785 C1811 ) C1785_=_C1812( C1785 C1812 ) C1785_=_C1813( C1785 C1813 ) \nC1785_=_C1814( C1785 C1814 ) C1785_=_C1815( C1785 C1815 ) C1785_=_C1816( C1785 C1816 ) C1785_=_C1817( C1785 C1817 ) C1785_=_C1818( C1785 C1818 ) C1785_=_C1819( C1785 C1819 ) \nC1785_=_C1820( C1785 C1820 ) C1785_=_C1821( C1785 C1821 ) C1785_=_C1822( C1785 C1822 ) C1785_=_C1823( C1785 C1823 ) C1785_=_C1824( C1785 C1824 ) C1785_=_C1825( C1785 C1825 ) \nC1785_=_C1826( C1785 C1826 ) C1785_=_C1827( C1785 C1827 ) C1785_=_C1828( C1785 C1828 ) C1785_=_C1829( C1785 C1829 ) C1785_=_C1830( C1785 C1830 ) C1785_=_C1831( C1785 C1831 ) \nC1785_=_C1832( C1785 C1832 ) C1785_=_C1833( C1785 C1833 ) C1785_=_C1834( C1785 C1834 ) C1785_=_C1835( C1785 C1835 ) C1785_=_C1836( C1785 C1836 ) C1785_=_C1837( C1785 C1837 ) \nC1785_=_C1838( C1785 C1838 ) C1785_=_C1839( C1785 C1839 ) C1785_=_C1840( C1785 C1840 ) C1785_=_C1841( C1785 C1841 ) C1785_=_C1842( C1785 C1842 ) C1785_=_C1843( C1785 C1843 ) \nC1785_=_C1844( C1785 C1844 ) C1785_=_C1845( C1785 C1845 ) C1785_=_C1846( C1785 C1846 ) C1785_=_C1847( C1785 C1847 ) C1785_=_C1848( C1785 C1848 ) C1785_=_C1849( C1785 C1849 ) \nC1785_=_C1850( C1785 C1850 ) C1785_=_C1851( C1785 C1851 ) C1785_=_C1852( C1785 C1852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6_=_C1806( C1786 C1806 ) C1786_=_C1807( C1786 C1807 ) \nC1786_=_C1808( C1786 C1808 ) C1786_=_C1809( C1786 C1809 ) C1786_=_C1810( C1786 C1810 ) C1786_=_C1811( C1786 C1811 ) C1786_=_C1812( C1786 C1812 ) C1786_=_C1813( C1786 C1813 ) \nC1786_=_C1814( C1786 C1814 ) C1786_=_C1815( C1786 C1815 ) C1786_=_C1816( C1786 C1816 ) C1786_=_C1817( C1786 C1817 ) C1786_=_C1818( C1786 C1818 ) C1786_=_C1819( C1786 C1819 ) \nC1786_=_C1820( 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6_=_C1837( C1786 C1837 ) \nC1786_=_C1838( C1786 C1838 ) C1786_=_C1839( C1786 C1839 ) C1786_=_C1840( C1786 C1840 ) C1786_=_C1841( C1786 C1841 ) C1786_=_C1842( C1786 C1842 ) C1786_=_C1843( C1786 C1843 ) \nC1786_=_C1844( C1786 C1844 ) C1786_=_C1845( C1786 C1845 ) C1786_=_C1846( C1786 C1846 ) C1786_=_C1847( C1786 C1847 ) C1786_=_C1848( C1786 C1848 ) C1786_=_C1849( C1786 C1849 ) \nC1786_=_C1850( C1786 C1850 ) C1786_=_C1851( C1786 C1851 ) C1786_=_C1852( C1786 C1852 ) C1787_=_C1788( C1787 C1788 ) C1787_=_C1789( C1787 C1789 ) C1787_=_C1790( C1787 C1790 ) \nC1787_=_C1791( C1787 C1791 ) C1787_=_C1792( C1787 C1792 ) C1787_=_C1793( C1787 C1793 ) C1787_=_C1794( C1787 C1794 ) C1787_=_C1795(</w:t>
      </w:r>
    </w:p>
    <w:p>
      <w:pPr>
        <w:pStyle w:val="PreformattedText"/>
        <w:bidi w:val="0"/>
        <w:spacing w:before="0" w:after="0"/>
        <w:jc w:val="left"/>
        <w:rPr/>
      </w:pPr>
      <w:r>
        <w:rPr/>
        <w:t xml:space="preserve"> </w:t>
      </w:r>
      <w:r>
        <w:rPr/>
        <w:t>C1787 C1795 ) C1787_=_C1796( C1787 C1796 ) \nC1787_=_C1797( C1787 C1797 ) C1787_=_C1798( C1787 C1798 ) C1787_=_C1799( C1787 C1799 ) C1787_=_C1800( C1787 C1800 ) C1787_=_C1801( C1787 C1801 ) C1787_=_C1802( C1787 C1802 ) \nC1787_=_C1803( C1787 C1803 ) C1787_=_C1804( C1787 C1804 ) C1787_=_C1805( C1787 C1805 ) C1787_=_C1806( C1787 C1806 ) C1787_=_C1807( C1787 C1807 ) C1787_=_C1808( C1787 C1808 ) \nC1787_=_C1809( C1787 C1809 ) C1787_=_C1810( C1787 C1810 ) C1787_=_C1811( C1787 C1811 ) C1787_=_C1812( C1787 C1812 ) C1787_=_C1813( C1787 C1813 ) C1787_=_C1814( C1787 C1814 ) \nC1787_=_C1815( C1787 C1815 ) C1787_=_C1816( C1787 C1816 ) C1787_=_C1817( C1787 C1817 ) C1787_=_C1818( C1787 C1818 ) C1787_=_C1819( C1787 C1819 ) C1787_=_C1820( C1787 C1820 ) \nC1787_=_C1821( C1787 C1821 ) C1787_=_C1822( C1787 C1822 ) C1787_=_C1823( C1787 C1823 ) C1787_=_C1824( C1787 C1824 ) C1787_=_C1825( C1787 C1825 ) C1787_=_C1826( C1787 C1826 ) \nC1787_=_C1827( C1787 C1827 ) C1787_=_C1828( C1787 C1828 ) C1787_=_C1829( C1787 C1829 ) C1787_=_C1830( C1787 C1830 ) C1787_=_C1831( C1787 C1831 ) C1787_=_C1832( C1787 C1832 ) \nC1787_=_C1833( C1787 C1833 ) C1787_=_C1834( C1787 C1834 ) C1787_=_C1835( C1787 C1835 ) C1787_=_C1836( C1787 C1836 ) C1787_=_C1837( C1787 C1837 ) C1787_=_C1838( C1787 C1838 ) \nC1787_=_C1839( C1787 C1839 ) C1787_=_C1840( C1787 C1840 ) C1787_=_C1841( C1787 C1841 ) C1787_=_C1842( C1787 C1842 ) C1787_=_C1843( C1787 C1843 ) C1787_=_C1844( C1787 C1844 ) \nC1787_=_C1845( C1787 C1845 ) C1787_=_C1846( C1787 C1846 ) C1787_=_C1847( C1787 C1847 ) C1787_=_C1848( C1787 C1848 ) C1787_=_C1849( C1787 C1849 ) C1787_=_C1850( C1787 C1850 ) \nC1787_=_C1851( C1787 C1851 ) C1787_=_C1852( C1787 C1852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1803( C1788 C1803 ) C1788_=_C1804( C1788 C1804 ) \nC1788_=_C1805( C1788 C1805 ) C1788_=_C1806( C1788 C1806 ) C1788_=_C1807( C1788 C1807 ) C1788_=_C1808( C1788 C1808 ) C1788_=_C1809( C1788 C1809 ) C1788_=_C1810( C1788 C1810 ) \nC1788_=_C1811( C1788 C1811 ) C1788_=_C1812( C1788 C1812 ) C1788_=_C1813( C1788 C1813 ) C1788_=_C1814( C1788 C1814 ) C1788_=_C1815( C1788 C1815 ) C1788_=_C1816( C1788 C1816 ) \nC1788_=_C1817( C1788 C1817 ) C1788_=_C1818( C1788 C1818 ) C1788_=_C1819( C1788 C1819 ) C1788_=_C1820( C1788 C1820 ) C1788_=_C1821( C1788 C1821 ) C1788_=_C1822( C1788 C1822 ) \nC1788_=_C1823( C1788 C1823 ) C1788_=_C1824( C1788 C1824 ) C1788_=_C1825( C1788 C1825 ) C1788_=_C1826( C1788 C1826 ) C1788_=_C1827( C1788 C1827 ) C1788_=_C1828( C1788 C1828 ) \nC1788_=_C1829( C1788 C1829 ) C1788_=_C1830( C1788 C1830 ) C1788_=_C1831( C1788 C1831 ) C1788_=_C1832( C1788 C1832 ) C1788_=_C1833( C1788 C1833 ) C1788_=_C1834( C1788 C1834 ) \nC1788_=_C1835( C1788 C1835 ) C1788_=_C1836( C1788 C1836 ) C1788_=_C1837( C1788 C1837 ) C1788_=_C1838( C1788 C1838 ) C1788_=_C1839( C1788 C1839 ) C1788_=_C1840( C1788 C1840 ) \nC1788_=_C1841( C1788 C1841 ) C1788_=_C1842( C1788 C1842 ) C1788_=_C1843( C1788 C1843 ) C1788_=_C1844( C1788 C1844 ) C1788_=_C1845( C1788 C1845 ) C1788_=_C1846( C1788 C1846 ) \nC1788_=_C1847( C1788 C1847 ) C1788_=_C1848( C1788 C1848 ) C1788_=_C1849( C1788 C1849 ) C1788_=_C1850( C1788 C1850 ) C1788_=_C1851( C1788 C1851 ) C1788_=_C1852( C1788 C1852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89_=_C1837( C1789 C1837 ) \nC1789_=_C1838( C1789 C1838 ) C1789_=_C1839( C1789 C1839 ) C1789_=_C1840( C1789 C1840 ) C1789_=_C1841( C1789 C1841 ) C1789_=_C1842( C1789 C1842 ) C1789_=_C1843( C1789 C1843 ) \nC1789_=_C1844( C1789 C1844 ) C1789_=_C1845( C1789 C1845 ) C1789_=_C1846( C1789 C1846 ) C1789_=_C1847( C1789 C1847 ) C1789_=_C1848( C1789 C1848 ) C1789_=_C1849( C1789 C1849 ) \nC1789_=_C1850( C1789 C1850 ) C1789_=_C1851( C1789 C1851 ) C1789_=_C1852( C1789 C1852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7( C1790 C1807 ) C1790_=_C1808( C1790 C1808 ) C1790_=_C1809( C1790 C1809 ) C1790_=_C1810( C1790 C1810 ) C1790_=_C1811( C1790 C1811 ) \nC1790_=_C1812( C1790 C1812 ) C1790_=_C1813( C1790 C1813 ) C1790_=_C1814( C1790 C1814 ) C1790_=_C1815( C1790 C1815 ) C1790_=_C1816( C1790 C1816 ) C1790_=_C1817( C1790 C1817 ) \nC1790_=_C1818( C1790 C1818 ) C1790_=_C1819( C1790 C1819 ) C1790_=_C1820( C1790 C1820 ) C1790_=_C1821( C1790 C1821 ) C1790_=_C1822( C1790 C1822 ) C1790_=_C1823( C1790 C1823 ) \nC1790_=_C1824( C1790 C1824 ) C1790_=_C1825( C1790 C1825 ) C1790_=_C1826( C1790 C1826 ) C1790_=_C1827( C1790 C1827 ) C1790_=_C1828( C1790 C1828 ) C1790_=_C1829( C1790 C1829 ) \nC1790_=_C1830( C1790 C1830 ) C1790_=_C1831( C1790 C1831 ) C1790_=_C1832( C1790 C1832 ) C1790_=_C1833( C1790 C1833 ) C1790_=_C1834( C1790 C1834 ) C1790_=_C1835( C1790 C1835 ) \nC1790_=_C1836( C1790 C1836 ) C1790_=_C1837( C1790 C1837 ) C1790_=_C1838( C1790 C1838 ) C1790_=_C1839( C1790 C1839 ) C1790_=_C1840( C1790 C1840 ) C1790_=_C1841( C1790 C1841 ) \nC1790_=_C1842( C1790 C1842 ) C1790_=_C1843( C1790 C1843 ) C1790_=_C1844( C1790 C1844 ) C1790_=_C1845( C1790 C1845 ) C1790_=_C1846( C1790 C1846 ) C1790_=_C1847( C1790 C1847 ) \nC1790_=_C1848( C1790 C1848 ) C1790_=_C1849( C1790 C1849 ) C1790_=_C1850( C1790 C1850 ) C1790_=_C1851( C1790 C1851 ) C1790_=_C1852( C1790 C1852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7( C1791 C1807 ) C1791_=_C1808( C1791 C1808 ) C1791_=_C1809( C1791 C1809 ) C1791_=_C1810( C1791 C1810 ) \nC1791_=_C1811( C1791 C1811 ) C1791_=_C1812( C1791 C1812 ) C1791_=_C1813( C1791 C1813 ) C1791_=_C1814( C1791 C1814 ) C1791_=_C1815( C1791 C1815 ) C1791_=_C1816( C1791 C1816 ) \nC1791_=_C1817( C1791 C1817 ) C1791_=_C1818( C1791 C1818 ) C1791_=_C1819( C1791 C1819 ) C1791_=_C1820( C1791 C1820 ) C1791_=_C1821( C1791 C1821 ) C1791_=_C1822( C1791 C1822 ) \nC1791_=_C1823( C1791 C1823 ) C1791_=_C1824( C1791 C1824 ) C1791_=_C1825( C1791 C1825 ) C1791_=_C1826( C1791 C1826 ) C1791_=_C1827( C1791 C1827 ) C1791_=_C1828( C1791 C1828 ) \nC1791_=_C1829( C1791 C1829 ) C1791_=_C1830( C1791 C1830 ) C1791_=_C1831( C1791 C1831 ) C1791_=_C1832( C1791 C1832 ) C1791_=_C1833( C1791 C1833 ) C1791_=_C1834( C1791 C1834 ) \nC1791_=_C1835( C1791 C1835 ) C1791_=_C1836( C1791 C1836 ) C1791_=_C1837( C1791 C1837 ) C1791_=_C1838( C1791 C1838 ) C1791_=_C1839( C1791 C1839 ) C1791_=_C1840( C1791 C1840 ) \nC1791_=_C1841( C1791 C1841 ) C1791_=_C1842( C1791 C1842 ) C1791_=_C1843( C1791 C1843 ) C1791_=_C1844( C1791 C1844 ) C1791_=_C1845( C1791 C1845 ) C1791_=_C1846( C1791 C1846 ) \nC1791_=_C1847( C1791 C1847 ) C1791_=_C1848( C1791 C1848 ) C1791_=_C1849( C1791 C1849 ) C1791_=_C1850( C1791 C1850 ) C1791_=_C1851( C1791 C1851 ) C1791_=_C1852( C1791 C1852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1812( C1792 C1812 ) C1792_=_C1813( C1792 C1813 ) C1792_=_C1814( C1792 C1814 ) C1792_=_C1815( C1792 C1815 ) C1792_=_C1816( C1792 C1816 ) \nC1792_=_C1817( C1792 C1817 ) C1792_=_C1818( C1792 C1818 ) C1792_=_C1819( C1792 C1819 ) C1792_=_C1820( C1792 C1820 ) C1792_=_C1821( C1792 C1821 ) C1792_=_C1822( C1792 C1822 ) \nC1792_=_C1823(</w:t>
      </w:r>
    </w:p>
    <w:p>
      <w:pPr>
        <w:pStyle w:val="PreformattedText"/>
        <w:bidi w:val="0"/>
        <w:spacing w:before="0" w:after="0"/>
        <w:jc w:val="left"/>
        <w:rPr/>
      </w:pPr>
      <w:r>
        <w:rPr/>
        <w:t xml:space="preserve"> </w:t>
      </w:r>
      <w:r>
        <w:rPr/>
        <w:t>C1792 C1823 ) C1792_=_C1824( C1792 C1824 ) C1792_=_C1825( C1792 C1825 ) C1792_=_C1826( C1792 C1826 ) C1792_=_C1827( C1792 C1827 ) C1792_=_C1828( C1792 C1828 ) \nC1792_=_C1829( C1792 C1829 ) C1792_=_C1830( C1792 C1830 ) C1792_=_C1831( C1792 C1831 ) C1792_=_C1832( C1792 C1832 ) C1792_=_C1833( C1792 C1833 ) C1792_=_C1834( C1792 C1834 ) \nC1792_=_C1835( C1792 C1835 ) C1792_=_C1836( C1792 C1836 ) C1792_=_C1837( C1792 C1837 ) C1792_=_C1838( C1792 C1838 ) C1792_=_C1839( C1792 C1839 ) C1792_=_C1840( C1792 C1840 ) \nC1792_=_C1841( C1792 C1841 ) C1792_=_C1842( C1792 C1842 ) C1792_=_C1843( C1792 C1843 ) C1792_=_C1844( C1792 C1844 ) C1792_=_C1845( C1792 C1845 ) C1792_=_C1846( C1792 C1846 ) \nC1792_=_C1847( C1792 C1847 ) C1792_=_C1848( C1792 C1848 ) C1792_=_C1849( C1792 C1849 ) C1792_=_C1850( C1792 C1850 ) C1792_=_C1851( C1792 C1851 ) C1792_=_C1852( C1792 C1852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3_=_C1811( C1793 C1811 ) \nC1793_=_C1812( C1793 C1812 ) C1793_=_C1813( C1793 C1813 ) C1793_=_C1814( C1793 C1814 ) C1793_=_C1815( C1793 C1815 ) C1793_=_C1816( C1793 C1816 ) C1793_=_C1817( C1793 C1817 ) \nC1793_=_C1818( C1793 C1818 ) C1793_=_C1819( C1793 C1819 ) C1793_=_C1820( C1793 C1820 ) C1793_=_C1821( C1793 C1821 ) C1793_=_C1822( C1793 C1822 ) C1793_=_C1823( C1793 C1823 ) \nC1793_=_C1824( C1793 C1824 ) C1793_=_C1825( C1793 C1825 ) C1793_=_C1826( C1793 C1826 ) C1793_=_C1827( C1793 C1827 ) C1793_=_C1828( C1793 C1828 ) C1793_=_C1829( C1793 C1829 ) \nC1793_=_C1830( C1793 C1830 ) C1793_=_C1831( C1793 C1831 ) C1793_=_C1832( C1793 C1832 ) C1793_=_C1833( C1793 C1833 ) C1793_=_C1834( C1793 C1834 ) C1793_=_C1835( C1793 C1835 ) \nC1793_=_C1836( C1793 C1836 ) C1793_=_C1837( C1793 C1837 ) C1793_=_C1838( C1793 C1838 ) C1793_=_C1839( C1793 C1839 ) C1793_=_C1840( C1793 C1840 ) C1793_=_C1841( C1793 C1841 ) \nC1793_=_C1842( C1793 C1842 ) C1793_=_C1843( C1793 C1843 ) C1793_=_C1844( C1793 C1844 ) C1793_=_C1845( C1793 C1845 ) C1793_=_C1846( C1793 C1846 ) C1793_=_C1847( C1793 C1847 ) \nC1793_=_C1848( C1793 C1848 ) C1793_=_C1849( C1793 C1849 ) C1793_=_C1850( C1793 C1850 ) C1793_=_C1851( C1793 C1851 ) C1793_=_C1852( C1793 C1852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1811( C1794 C1811 ) C1794_=_C1812( C1794 C1812 ) C1794_=_C1813( C1794 C1813 ) \nC1794_=_C1814( C1794 C1814 ) C1794_=_C1815( C1794 C1815 ) C1794_=_C1816( C1794 C1816 ) C1794_=_C1817( C1794 C1817 ) C1794_=_C1818( C1794 C1818 ) C1794_=_C1819( C1794 C1819 ) \nC1794_=_C1820( C1794 C1820 ) C1794_=_C1821( C1794 C1821 ) C1794_=_C1822( C1794 C1822 ) C1794_=_C1823( C1794 C1823 ) C1794_=_C1824( C1794 C1824 ) C1794_=_C1825( C1794 C1825 ) \nC1794_=_C1826( C1794 C1826 ) C1794_=_C1827( C1794 C1827 ) C1794_=_C1828( C1794 C1828 ) C1794_=_C1829( C1794 C1829 ) C1794_=_C1830( C1794 C1830 ) C1794_=_C1831( C1794 C1831 ) \nC1794_=_C1832( C1794 C1832 ) C1794_=_C1833( C1794 C1833 ) C1794_=_C1834( C1794 C1834 ) C1794_=_C1835( C1794 C1835 ) C1794_=_C1836( C1794 C1836 ) C1794_=_C1837( C1794 C1837 ) \nC1794_=_C1838( C1794 C1838 ) C1794_=_C1839( C1794 C1839 ) C1794_=_C1840( C1794 C1840 ) C1794_=_C1841( C1794 C1841 ) C1794_=_C1842( C1794 C1842 ) C1794_=_C1843( C1794 C1843 ) \nC1794_=_C1844( C1794 C1844 ) C1794_=_C1845( C1794 C1845 ) C1794_=_C1846( C1794 C1846 ) C1794_=_C1847( C1794 C1847 ) C1794_=_C1848( C1794 C1848 ) C1794_=_C1849( C1794 C1849 ) \nC1794_=_C1850( C1794 C1850 ) C1794_=_C1851( C1794 C1851 ) C1794_=_C1852( C1794 C1852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795_=_C1833( C1795 C1833 ) C1795_=_C1834( C1795 C1834 ) \nC1795_=_C1835( C1795 C1835 ) C1795_=_C1836( C1795 C1836 ) C1795_=_C1837( C1795 C1837 ) C1795_=_C1838( C1795 C1838 ) C1795_=_C1839( C1795 C1839 ) C1795_=_C1840( C1795 C1840 ) \nC1795_=_C1841( C1795 C1841 ) C1795_=_C1842( C1795 C1842 ) C1795_=_C1843( C1795 C1843 ) C1795_=_C1844( C1795 C1844 ) C1795_=_C1845( C1795 C1845 ) C1795_=_C1846( C1795 C1846 ) \nC1795_=_C1847( C1795 C1847 ) C1795_=_C1848( C1795 C1848 ) C1795_=_C1849( C1795 C1849 ) C1795_=_C1850( C1795 C1850 ) C1795_=_C1851( C1795 C1851 ) C1795_=_C1852( C1795 C1852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6_=_C1816( C1796 C1816 ) C1796_=_C1817( C1796 C1817 ) C1796_=_C1818( C1796 C1818 ) C1796_=_C1819( C1796 C1819 ) C1796_=_C1820( C1796 C1820 ) \nC1796_=_C1821( C1796 C1821 ) C1796_=_C1822( C1796 C1822 ) C1796_=_C1823( C1796 C1823 ) C1796_=_C1824( C1796 C1824 ) C1796_=_C1825( C1796 C1825 ) C1796_=_C1826( C1796 C1826 ) \nC1796_=_C1827( C1796 C1827 ) C1796_=_C1828( C1796 C1828 ) C1796_=_C1829( C1796 C1829 ) C1796_=_C1830( C1796 C1830 ) C1796_=_C1831( C1796 C1831 ) C1796_=_C1832( C1796 C1832 ) \nC1796_=_C1833( C1796 C1833 ) C1796_=_C1834( C1796 C1834 ) C1796_=_C1835( C1796 C1835 ) C1796_=_C1836( C1796 C1836 ) C1796_=_C1837( C1796 C1837 ) C1796_=_C1838( C1796 C1838 ) \nC1796_=_C1839( C1796 C1839 ) C1796_=_C1840( C1796 C1840 ) C1796_=_C1841( C1796 C1841 ) C1796_=_C1842( C1796 C1842 ) C1796_=_C1843( C1796 C1843 ) C1796_=_C1844( C1796 C1844 ) \nC1796_=_C1845( C1796 C1845 ) C1796_=_C1846( C1796 C1846 ) C1796_=_C1847( C1796 C1847 ) C1796_=_C1848( C1796 C1848 ) C1796_=_C1849( C1796 C1849 ) C1796_=_C1850( C1796 C1850 ) \nC1796_=_C1851( C1796 C1851 ) C1796_=_C1852( C1796 C1852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1811( C1797 C1811 ) C1797_=_C1812( C1797 C1812 ) C1797_=_C1813( C1797 C1813 ) \nC1797_=_C1814( C1797 C1814 ) C1797_=_C1815( C1797 C1815 ) C1797_=_C1816( C1797 C1816 ) C1797_=_C1817( C1797 C1817 ) C1797_=_C1818( C1797 C1818 ) C1797_=_C1819( C1797 C1819 ) \nC1797_=_C1820( C1797 C1820 ) C1797_=_C1821( C1797 C1821 ) C1797_=_C1822( C1797 C1822 ) C1797_=_C1823( C1797 C1823 ) C1797_=_C1824( C1797 C1824 ) C1797_=_C1825( C1797 C1825 ) \nC1797_=_C1826( C1797 C1826 ) C1797_=_C1827( C1797 C1827 ) C1797_=_C1828( C1797 C1828 ) C1797_=_C1829( C1797 C1829 ) C1797_=_C1830( C1797 C1830 ) C1797_=_C1831( C1797 C1831 ) \nC1797_=_C1832( C1797 C1832 ) C1797_=_C1833( C1797 C1833 ) C1797_=_C1834( C1797 C1834 ) C1797_=_C1835( C1797 C1835 ) C1797_=_C1836( C1797 C1836 ) C1797_=_C1837( C1797 C1837 ) \nC1797_=_C1838( C1797 C1838 ) C1797_=_C1839( C1797 C1839 ) C1797_=_C1840( C1797 C1840 ) C1797_=_C1841( C1797 C1841 ) C1797_=_C1842( C1797 C1842 ) C1797_=_C1843( C1797 C1843 ) \nC1797_=_C1844( C1797 C1844 ) C1797_=_C1845( C1797 C1845 ) C1797_=_C1846( C1797 C1846 ) C1797_=_C1847( C1797 C1847 ) C1797_=_C1848( C1797 C1848 ) C1797_=_C1849( C1797 C1849 ) \nC1797_=_C1850( C1797 C1850 ) C1797_=_C1851( C1797 C1851 ) C1797_=_C1852( C1797 C1852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6( C1798 C1816 ) C1798_=_C1817( C1798 C1817 ) C1798_=_C1818( C1798 C1818 ) C1798_=_C1819( C1798 C1819 ) \nC1798_=_C1820( C1798 C1820 ) C1798_=_C1821( C1798 C1821 ) C1798_=_C1822(</w:t>
      </w:r>
    </w:p>
    <w:p>
      <w:pPr>
        <w:pStyle w:val="PreformattedText"/>
        <w:bidi w:val="0"/>
        <w:spacing w:before="0" w:after="0"/>
        <w:jc w:val="left"/>
        <w:rPr/>
      </w:pPr>
      <w:r>
        <w:rPr/>
        <w:t xml:space="preserve"> </w:t>
      </w:r>
      <w:r>
        <w:rPr/>
        <w:t>C1798 C1822 ) C1798_=_C1823( C1798 C1823 ) C1798_=_C1824( C1798 C1824 ) C1798_=_C1825( C1798 C1825 ) \nC1798_=_C1826( C1798 C1826 ) C1798_=_C1827( C1798 C1827 ) C1798_=_C1828( C1798 C1828 ) C1798_=_C1829( C1798 C1829 ) C1798_=_C1830( C1798 C1830 ) C1798_=_C1831( C1798 C1831 ) \nC1798_=_C1832( C1798 C1832 ) C1798_=_C1833( C1798 C1833 ) C1798_=_C1834( C1798 C1834 ) C1798_=_C1835( C1798 C1835 ) C1798_=_C1836( C1798 C1836 ) C1798_=_C1837( C1798 C1837 ) \nC1798_=_C1838( C1798 C1838 ) C1798_=_C1839( C1798 C1839 ) C1798_=_C1840( C1798 C1840 ) C1798_=_C1841( C1798 C1841 ) C1798_=_C1842( C1798 C1842 ) C1798_=_C1843( C1798 C1843 ) \nC1798_=_C1844( C1798 C1844 ) C1798_=_C1845( C1798 C1845 ) C1798_=_C1846( C1798 C1846 ) C1798_=_C1847( C1798 C1847 ) C1798_=_C1848( C1798 C1848 ) C1798_=_C1849( C1798 C1849 ) \nC1798_=_C1850( C1798 C1850 ) C1798_=_C1851( C1798 C1851 ) C1798_=_C1852( C1798 C1852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799_=_C1822( C1799 C1822 ) C1799_=_C1823( C1799 C1823 ) C1799_=_C1824( C1799 C1824 ) C1799_=_C1825( C1799 C1825 ) C1799_=_C1826( C1799 C1826 ) \nC1799_=_C1827( C1799 C1827 ) C1799_=_C1828( C1799 C1828 ) C1799_=_C1829( C1799 C1829 ) C1799_=_C1830( C1799 C1830 ) C1799_=_C1831( C1799 C1831 ) C1799_=_C1832( C1799 C1832 ) \nC1799_=_C1833( C1799 C1833 ) C1799_=_C1834( C1799 C1834 ) C1799_=_C1835( C1799 C1835 ) C1799_=_C1836( C1799 C1836 ) C1799_=_C1837( C1799 C1837 ) C1799_=_C1838( C1799 C1838 ) \nC1799_=_C1839( C1799 C1839 ) C1799_=_C1840( C1799 C1840 ) C1799_=_C1841( C1799 C1841 ) C1799_=_C1842( C1799 C1842 ) C1799_=_C1843( C1799 C1843 ) C1799_=_C1844( C1799 C1844 ) \nC1799_=_C1845( C1799 C1845 ) C1799_=_C1846( C1799 C1846 ) C1799_=_C1847( C1799 C1847 ) C1799_=_C1848( C1799 C1848 ) C1799_=_C1849( C1799 C1849 ) C1799_=_C1850( C1799 C1850 ) \nC1799_=_C1851( C1799 C1851 ) C1799_=_C1852( C1799 C1852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0_=_C1816( C1800 C1816 ) \nC1800_=_C1817( C1800 C1817 ) C1800_=_C1818( C1800 C1818 ) C1800_=_C1819( C1800 C1819 ) C1800_=_C1820( C1800 C1820 ) C1800_=_C1821( C1800 C1821 ) C1800_=_C1822( C1800 C1822 ) \nC1800_=_C1823( C1800 C1823 ) C1800_=_C1824( C1800 C1824 ) C1800_=_C1825( C1800 C1825 ) C1800_=_C1826( C1800 C1826 ) C1800_=_C1827( C1800 C1827 ) C1800_=_C1828( C1800 C1828 ) \nC1800_=_C1829( C1800 C1829 ) C1800_=_C1830( C1800 C1830 ) C1800_=_C1831( C1800 C1831 ) C1800_=_C1832( C1800 C1832 ) C1800_=_C1833( C1800 C1833 ) C1800_=_C1834( C1800 C1834 ) \nC1800_=_C1835( C1800 C1835 ) C1800_=_C1836( C1800 C1836 ) C1800_=_C1837( C1800 C1837 ) C1800_=_C1838( C1800 C1838 ) C1800_=_C1839( C1800 C1839 ) C1800_=_C1840( C1800 C1840 ) \nC1800_=_C1841( C1800 C1841 ) C1800_=_C1842( C1800 C1842 ) C1800_=_C1843( C1800 C1843 ) C1800_=_C1844( C1800 C1844 ) C1800_=_C1845( C1800 C1845 ) C1800_=_C1846( C1800 C1846 ) \nC1800_=_C1847( C1800 C1847 ) C1800_=_C1848( C1800 C1848 ) C1800_=_C1849( C1800 C1849 ) C1800_=_C1850( C1800 C1850 ) C1800_=_C1851( C1800 C1851 ) C1800_=_C1852( C1800 C1852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 C1801 C1830 ) C1801_=_C1831( C1801 C1831 ) \nC1801_=_C1832( C1801 C1832 ) C1801_=_C1833( C1801 C1833 ) C1801_=_C1834( C1801 C1834 ) C1801_=_C1835( C1801 C1835 ) C1801_=_C1836( C1801 C1836 ) C1801_=_C1837( C1801 C1837 ) \nC1801_=_C1838( C1801 C1838 ) C1801_=_C1839( C1801 C1839 ) C1801_=_C1840( C1801 C1840 ) C1801_=_C1841( C1801 C1841 ) C1801_=_C1842( C1801 C1842 ) C1801_=_C1843( C1801 C1843 ) \nC1801_=_C1844( C1801 C1844 ) C1801_=_C1845( C1801 C1845 ) C1801_=_C1846( C1801 C1846 ) C1801_=_C1847( C1801 C1847 ) C1801_=_C1848( C1801 C1848 ) C1801_=_C1849( C1801 C1849 ) \nC1801_=_C1850( C1801 C1850 ) C1801_=_C1851( C1801 C1851 ) C1801_=_C1852( C1801 C1852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22( C1802 C1822 ) C1802_=_C1823( C1802 C1823 ) \nC1802_=_C1824( C1802 C1824 ) C1802_=_C1825( C1802 C1825 ) C1802_=_C1826( C1802 C1826 ) C1802_=_C1827( C1802 C1827 ) C1802_=_C1828( C1802 C1828 ) C1802_=_C1829( C1802 C1829 ) \nC1802_=_C1830( C1802 C1830 ) C1802_=_C1831( C1802 C1831 ) C1802_=_C1832( C1802 C1832 ) C1802_=_C1833( C1802 C1833 ) C1802_=_C1834( C1802 C1834 ) C1802_=_C1835( C1802 C1835 ) \nC1802_=_C1836( C1802 C1836 ) C1802_=_C1837( C1802 C1837 ) C1802_=_C1838( C1802 C1838 ) C1802_=_C1839( C1802 C1839 ) C1802_=_C1840( C1802 C1840 ) C1802_=_C1841( C1802 C1841 ) \nC1802_=_C1842( C1802 C1842 ) C1802_=_C1843( C1802 C1843 ) C1802_=_C1844( C1802 C1844 ) C1802_=_C1845( C1802 C1845 ) C1802_=_C1846( C1802 C1846 ) C1802_=_C1847( C1802 C1847 ) \nC1802_=_C1848( C1802 C1848 ) C1802_=_C1849( C1802 C1849 ) C1802_=_C1850( C1802 C1850 ) C1802_=_C1851( C1802 C1851 ) C1802_=_C1852( C1802 C1852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3_=_C1821( C1803 C1821 ) C1803_=_C1822( C1803 C1822 ) \nC1803_=_C1823( C1803 C1823 ) C1803_=_C1824( C1803 C1824 ) C1803_=_C1825( C1803 C1825 ) C1803_=_C1826( C1803 C1826 ) C1803_=_C1827( C1803 C1827 ) C1803_=_C1828( C1803 C1828 ) \nC1803_=_C1829( C1803 C1829 ) C1803_=_C1830( C1803 C1830 ) C1803_=_C1831( C1803 C1831 ) C1803_=_C1832( C1803 C1832 ) C1803_=_C1833( C1803 C1833 ) C1803_=_C1834( C1803 C1834 ) \nC1803_=_C1835( C1803 C1835 ) C1803_=_C1836( C1803 C1836 ) C1803_=_C1837( C1803 C1837 ) C1803_=_C1838( C1803 C1838 ) C1803_=_C1839( C1803 C1839 ) C1803_=_C1840( C1803 C1840 ) \nC1803_=_C1841( C1803 C1841 ) C1803_=_C1842( C1803 C1842 ) C1803_=_C1843( C1803 C1843 ) C1803_=_C1844( C1803 C1844 ) C1803_=_C1845( C1803 C1845 ) C1803_=_C1846( C1803 C1846 ) \nC1803_=_C1847( C1803 C1847 ) C1803_=_C1848( C1803 C1848 ) C1803_=_C1849( C1803 C1849 ) C1803_=_C1850( C1803 C1850 ) C1803_=_C1851( C1803 C1851 ) C1803_=_C1852( C1803 C1852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4_=_C1837( C1804 C1837 ) C1804_=_C1838( C1804 C1838 ) C1804_=_C1839( C1804 C1839 ) C1804_=_C1840( C1804 C1840 ) \nC1804_=_C1841( C1804 C1841 ) C1804_=_C1842( C1804 C1842 ) C1804_=_C1843( C1804 C1843 ) C1804_=_C1844( C1804 C1844 ) C1804_=_C1845( C1804 C1845 ) C1804_=_C1846( C1804 C1846 ) \nC1804_=_C1847( C1804 C1847 ) C1804_=_C1848( C1804 C1848 ) C1804_=_C1849( C1804 C1849 ) C1804_=_C1850( C1804 C1850 ) C1804_=_C1851( C1804 C1851 ) C1804_=_C1852( C1804 C1852 ) \nC1805_=_C1806( C1805 C1806 ) C1805_=_C1807( C1805 C1807 ) C1805_=_C1808( C1805 C1808 ) C1805_=_C1809( C1805 C1809 ) C1805_=_C1810(</w:t>
      </w:r>
    </w:p>
    <w:p>
      <w:pPr>
        <w:pStyle w:val="PreformattedText"/>
        <w:bidi w:val="0"/>
        <w:spacing w:before="0" w:after="0"/>
        <w:jc w:val="left"/>
        <w:rPr/>
      </w:pPr>
      <w:r>
        <w:rPr/>
        <w:t xml:space="preserve"> </w:t>
      </w:r>
      <w:r>
        <w:rPr/>
        <w:t>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5_=_C1826( C1805 C1826 ) C1805_=_C1827( C1805 C1827 ) C1805_=_C1828( C1805 C1828 ) C1805_=_C1829( C1805 C1829 ) \nC1805_=_C1830( C1805 C1830 ) C1805_=_C1831( C1805 C1831 ) C1805_=_C1832( C1805 C1832 ) C1805_=_C1833( C1805 C1833 ) C1805_=_C1834( C1805 C1834 ) C1805_=_C1835( C1805 C1835 ) \nC1805_=_C1836( C1805 C1836 ) C1805_=_C1837( C1805 C1837 ) C1805_=_C1838( C1805 C1838 ) C1805_=_C1839( C1805 C1839 ) C1805_=_C1840( C1805 C1840 ) C1805_=_C1841( C1805 C1841 ) \nC1805_=_C1842( C1805 C1842 ) C1805_=_C1843( C1805 C1843 ) C1805_=_C1844( C1805 C1844 ) C1805_=_C1845( C1805 C1845 ) C1805_=_C1846( C1805 C1846 ) C1805_=_C1847( C1805 C1847 ) \nC1805_=_C1848( C1805 C1848 ) C1805_=_C1849( C1805 C1849 ) C1805_=_C1850( C1805 C1850 ) C1805_=_C1851( C1805 C1851 ) C1805_=_C1852( C1805 C1852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6_=_C1821( C1806 C1821 ) C1806_=_C1822( C1806 C1822 ) C1806_=_C1823( C1806 C1823 ) C1806_=_C1824( C1806 C1824 ) C1806_=_C1825( C1806 C1825 ) \nC1806_=_C1826( C1806 C1826 ) C1806_=_C1827( C1806 C1827 ) C1806_=_C1828( C1806 C1828 ) C1806_=_C1829( C1806 C1829 ) C1806_=_C1830( C1806 C1830 ) C1806_=_C1831( C1806 C1831 ) \nC1806_=_C1832( C1806 C1832 ) C1806_=_C1833( C1806 C1833 ) C1806_=_C1834( C1806 C1834 ) C1806_=_C1835( C1806 C1835 ) C1806_=_C1836( C1806 C1836 ) C1806_=_C1837( C1806 C1837 ) \nC1806_=_C1838( C1806 C1838 ) C1806_=_C1839( C1806 C1839 ) C1806_=_C1840( C1806 C1840 ) C1806_=_C1841( C1806 C1841 ) C1806_=_C1842( C1806 C1842 ) C1806_=_C1843( C1806 C1843 ) \nC1806_=_C1844( C1806 C1844 ) C1806_=_C1845( C1806 C1845 ) C1806_=_C1846( C1806 C1846 ) C1806_=_C1847( C1806 C1847 ) C1806_=_C1848( C1806 C1848 ) C1806_=_C1849( C1806 C1849 ) \nC1806_=_C1850( C1806 C1850 ) C1806_=_C1851( C1806 C1851 ) C1806_=_C1852( C1806 C1852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7_=_C1837( C1807 C1837 ) C1807_=_C1838( C1807 C1838 ) C1807_=_C1839( C1807 C1839 ) C1807_=_C1840( C1807 C1840 ) \nC1807_=_C1841( C1807 C1841 ) C1807_=_C1842( C1807 C1842 ) C1807_=_C1843( C1807 C1843 ) C1807_=_C1844( C1807 C1844 ) C1807_=_C1845( C1807 C1845 ) C1807_=_C1846( C1807 C1846 ) \nC1807_=_C1847( C1807 C1847 ) C1807_=_C1848( C1807 C1848 ) C1807_=_C1849( C1807 C1849 ) C1807_=_C1850( C1807 C1850 ) C1807_=_C1851( C1807 C1851 ) C1807_=_C1852( C1807 C1852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8_=_C1829( C1808 C1829 ) C1808_=_C1830( C1808 C1830 ) C1808_=_C1831( C1808 C1831 ) C1808_=_C1832( C1808 C1832 ) \nC1808_=_C1833( C1808 C1833 ) C1808_=_C1834( C1808 C1834 ) C1808_=_C1835( C1808 C1835 ) C1808_=_C1836( C1808 C1836 ) C1808_=_C1837( C1808 C1837 ) C1808_=_C1838( C1808 C1838 ) \nC1808_=_C1839( C1808 C1839 ) C1808_=_C1840( C1808 C1840 ) C1808_=_C1841( C1808 C1841 ) C1808_=_C1842( C1808 C1842 ) C1808_=_C1843( C1808 C1843 ) C1808_=_C1844( C1808 C1844 ) \nC1808_=_C1845( C1808 C1845 ) C1808_=_C1846( C1808 C1846 ) C1808_=_C1847( C1808 C1847 ) C1808_=_C1848( C1808 C1848 ) C1808_=_C1849( C1808 C1849 ) C1808_=_C1850( C1808 C1850 ) \nC1808_=_C1851( C1808 C1851 ) C1808_=_C1852( C1808 C1852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09_=_C1829( C1809 C1829 ) C1809_=_C1830( C1809 C1830 ) C1809_=_C1831( C1809 C1831 ) \nC1809_=_C1832( C1809 C1832 ) C1809_=_C1833( C1809 C1833 ) C1809_=_C1834( C1809 C1834 ) C1809_=_C1835( C1809 C1835 ) C1809_=_C1836( C1809 C1836 ) C1809_=_C1837( C1809 C1837 ) \nC1809_=_C1838( C1809 C1838 ) C1809_=_C1839( C1809 C1839 ) C1809_=_C1840( C1809 C1840 ) C1809_=_C1841( C1809 C1841 ) C1809_=_C1842( C1809 C1842 ) C1809_=_C1843( C1809 C1843 ) \nC1809_=_C1844( C1809 C1844 ) C1809_=_C1845( C1809 C1845 ) C1809_=_C1846( C1809 C1846 ) C1809_=_C1847( C1809 C1847 ) C1809_=_C1848( C1809 C1848 ) C1809_=_C1849( C1809 C1849 ) \nC1809_=_C1850( C1809 C1850 ) C1809_=_C1851( C1809 C1851 ) C1809_=_C1852( C1809 C1852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0_=_C1837( C1810 C1837 ) \nC1810_=_C1838( C1810 C1838 ) C1810_=_C1839( C1810 C1839 ) C1810_=_C1840( C1810 C1840 ) C1810_=_C1841( C1810 C1841 ) C1810_=_C1842( C1810 C1842 ) C1810_=_C1843( C1810 C1843 ) \nC1810_=_C1844( C1810 C1844 ) C1810_=_C1845( C1810 C1845 ) C1810_=_C1846( C1810 C1846 ) C1810_=_C1847( C1810 C1847 ) C1810_=_C1848( C1810 C1848 ) C1810_=_C1849( C1810 C1849 ) \nC1810_=_C1850( C1810 C1850 ) C1810_=_C1851( C1810 C1851 ) C1810_=_C1852( C1810 C1852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1833( C1811 C1833 ) C1811_=_C1834( C1811 C1834 ) C1811_=_C1835( C1811 C1835 ) C1811_=_C1836( C1811 C1836 ) C1811_=_C1837( C1811 C1837 ) C1811_=_C1838( C1811 C1838 ) \nC1811_=_C1839( C1811 C1839 ) C1811_=_C1840( C1811 C1840 ) C1811_=_C1841( C1811 C1841 ) C1811_=_C1842( C1811 C1842 ) C1811_=_C1843( C1811 C1843 ) C1811_=_C1844( C1811 C1844 ) \nC1811_=_C1845( C1811 C1845 ) C1811_=_C1846( C1811 C1846 ) C1811_=_C1847( C1811 C1847 ) C1811_=_C1848( C1811 C1848 ) C1811_=_C1849( C1811 C1849 ) C1811_=_C1850( C1811 C1850 ) \nC1811_=_C1851( C1811 C1851 ) C1811_=_C1852( C1811 C1852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2( C1812 C1832 ) C1812_=_C1833( C1812 C1833 ) C1812_=_C1834( C1812 C1834 ) \nC1812_=_C1835( C1812 C1835 ) C1812_=_C1836( C1812 C1836 ) C1812_=_C1837( C1812 C1837 ) C1812_=_C1838( C1812 C1838 ) C1812_=_C1839( C1812 C1839 ) C1812_=_C1840( C1812 C1840 ) \nC1812_=_C1841( C1812 C1841 ) C1812_=_C1842( C1812 C1842 ) C1812_=_C1843( C1812 C1843 ) C1812_=_C1844( C1812 C1844 ) C1812_=_C1845( C1812 C1845 ) C1812_=_C1846( C1812 C1846 ) \nC1812_=_C1847(</w:t>
      </w:r>
    </w:p>
    <w:p>
      <w:pPr>
        <w:pStyle w:val="PreformattedText"/>
        <w:bidi w:val="0"/>
        <w:spacing w:before="0" w:after="0"/>
        <w:jc w:val="left"/>
        <w:rPr/>
      </w:pPr>
      <w:r>
        <w:rPr/>
        <w:t xml:space="preserve"> </w:t>
      </w:r>
      <w:r>
        <w:rPr/>
        <w:t>C1812 C1847 ) C1812_=_C1848( C1812 C1848 ) C1812_=_C1849( C1812 C1849 ) C1812_=_C1850( C1812 C1850 ) C1812_=_C1851( C1812 C1851 ) C1812_=_C1852( C1812 C1852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3_=_C1837( C1813 C1837 ) \nC1813_=_C1838( C1813 C1838 ) C1813_=_C1839( C1813 C1839 ) C1813_=_C1840( C1813 C1840 ) C1813_=_C1841( C1813 C1841 ) C1813_=_C1842( C1813 C1842 ) C1813_=_C1843( C1813 C1843 ) \nC1813_=_C1844( C1813 C1844 ) C1813_=_C1845( C1813 C1845 ) C1813_=_C1846( C1813 C1846 ) C1813_=_C1847( C1813 C1847 ) C1813_=_C1848( C1813 C1848 ) C1813_=_C1849( C1813 C1849 ) \nC1813_=_C1850( C1813 C1850 ) C1813_=_C1851( C1813 C1851 ) C1813_=_C1852( C1813 C1852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1835( C1814 C1835 ) \nC1814_=_C1836( C1814 C1836 ) C1814_=_C1837( C1814 C1837 ) C1814_=_C1838( C1814 C1838 ) C1814_=_C1839( C1814 C1839 ) C1814_=_C1840( C1814 C1840 ) C1814_=_C1841( C1814 C1841 ) \nC1814_=_C1842( C1814 C1842 ) C1814_=_C1843( C1814 C1843 ) C1814_=_C1844( C1814 C1844 ) C1814_=_C1845( C1814 C1845 ) C1814_=_C1846( C1814 C1846 ) C1814_=_C1847( C1814 C1847 ) \nC1814_=_C1848( C1814 C1848 ) C1814_=_C1849( C1814 C1849 ) C1814_=_C1850( C1814 C1850 ) C1814_=_C1851( C1814 C1851 ) C1814_=_C1852( C1814 C1852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5( C1815 C1835 ) C1815_=_C1836( C1815 C1836 ) C1815_=_C1837( C1815 C1837 ) C1815_=_C1838( C1815 C1838 ) C1815_=_C1839( C1815 C1839 ) C1815_=_C1840( C1815 C1840 ) \nC1815_=_C1841( C1815 C1841 ) C1815_=_C1842( C1815 C1842 ) C1815_=_C1843( C1815 C1843 ) C1815_=_C1844( C1815 C1844 ) C1815_=_C1845( C1815 C1845 ) C1815_=_C1846( C1815 C1846 ) \nC1815_=_C1847( C1815 C1847 ) C1815_=_C1848( C1815 C1848 ) C1815_=_C1849( C1815 C1849 ) C1815_=_C1850( C1815 C1850 ) C1815_=_C1851( C1815 C1851 ) C1815_=_C1852( C1815 C1852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6_=_C1837( C1816 C1837 ) C1816_=_C1838( C1816 C1838 ) C1816_=_C1839( C1816 C1839 ) C1816_=_C1840( C1816 C1840 ) \nC1816_=_C1841( C1816 C1841 ) C1816_=_C1842( C1816 C1842 ) C1816_=_C1843( C1816 C1843 ) C1816_=_C1844( C1816 C1844 ) C1816_=_C1845( C1816 C1845 ) C1816_=_C1846( C1816 C1846 ) \nC1816_=_C1847( C1816 C1847 ) C1816_=_C1848( C1816 C1848 ) C1816_=_C1849( C1816 C1849 ) C1816_=_C1850( C1816 C1850 ) C1816_=_C1851( C1816 C1851 ) C1816_=_C1852( C1816 C1852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7_=_C1837( C1817 C1837 ) C1817_=_C1838( C1817 C1838 ) C1817_=_C1839( C1817 C1839 ) C1817_=_C1840( C1817 C1840 ) C1817_=_C1841( C1817 C1841 ) \nC1817_=_C1842( C1817 C1842 ) C1817_=_C1843( C1817 C1843 ) C1817_=_C1844( C1817 C1844 ) C1817_=_C1845( C1817 C1845 ) C1817_=_C1846( C1817 C1846 ) C1817_=_C1847( C1817 C1847 ) \nC1817_=_C1848( C1817 C1848 ) C1817_=_C1849( C1817 C1849 ) C1817_=_C1850( C1817 C1850 ) C1817_=_C1851( C1817 C1851 ) C1817_=_C1852( C1817 C1852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8_=_C1835( C1818 C1835 ) C1818_=_C1836( C1818 C1836 ) C1818_=_C1837( C1818 C1837 ) \nC1818_=_C1838( C1818 C1838 ) C1818_=_C1839( C1818 C1839 ) C1818_=_C1840( C1818 C1840 ) C1818_=_C1841( C1818 C1841 ) C1818_=_C1842( C1818 C1842 ) C1818_=_C1843( C1818 C1843 ) \nC1818_=_C1844( C1818 C1844 ) C1818_=_C1845( C1818 C1845 ) C1818_=_C1846( C1818 C1846 ) C1818_=_C1847( C1818 C1847 ) C1818_=_C1848( C1818 C1848 ) C1818_=_C1849( C1818 C1849 ) \nC1818_=_C1850( C1818 C1850 ) C1818_=_C1851( C1818 C1851 ) C1818_=_C1852( C1818 C1852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19_=_C1837( C1819 C1837 ) C1819_=_C1838( C1819 C1838 ) C1819_=_C1839( C1819 C1839 ) C1819_=_C1840( C1819 C1840 ) \nC1819_=_C1841( C1819 C1841 ) C1819_=_C1842( C1819 C1842 ) C1819_=_C1843( C1819 C1843 ) C1819_=_C1844( C1819 C1844 ) C1819_=_C1845( C1819 C1845 ) C1819_=_C1846( C1819 C1846 ) \nC1819_=_C1847( C1819 C1847 ) C1819_=_C1848( C1819 C1848 ) C1819_=_C1849( C1819 C1849 ) C1819_=_C1850( C1819 C1850 ) C1819_=_C1851( C1819 C1851 ) C1819_=_C1852( C1819 C1852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0_=_C1837( C1820 C1837 ) C1820_=_C1838( C1820 C1838 ) \nC1820_=_C1839( C1820 C1839 ) C1820_=_C1840( C1820 C1840 ) C1820_=_C1841( C1820 C1841 ) C1820_=_C1842( C1820 C1842 ) C1820_=_C1843( C1820 C1843 ) C1820_=_C1844( C1820 C1844 ) \nC1820_=_C1845( C1820 C1845 ) C1820_=_C1846( C1820 C1846 ) C1820_=_C1847( C1820 C1847 ) C1820_=_C1848( C1820 C1848 ) C1820_=_C1849( C1820 C1849 ) C1820_=_C1850( C1820 C1850 ) \nC1820_=_C1851( C1820 C1851 ) C1820_=_C1852( C1820 C1852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1_=_C1839( C1821 C1839 ) C1821_=_C1840( C1821 C1840 ) C1821_=_C1841( C1821 C1841 ) C1821_=_C1842( C1821 C1842 ) C1821_=_C1843( C1821 C1843 ) \nC1821_=_C1844( C1821 C1844 ) C1821_=_C1845( C1821 C1845 ) C1821_=_C1846( C1821 C1846 ) C1821_=_C1847( C1821 C1847 ) C1821_=_C1848( C1821 C1848 ) C1821_=_C1849( C1821 C1849 ) \nC1821_=_C1850( C1821 C1850 ) C1821_=_C1851( C1821 C1851 ) C1821_=_C1852( C1821 C1852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7( C1822 C1837 ) \nC1822_=_C1838( C1822 C1838 ) C1822_=_C1839( C1822 C1839 ) C1822_=_C1840(</w:t>
      </w:r>
    </w:p>
    <w:p>
      <w:pPr>
        <w:pStyle w:val="PreformattedText"/>
        <w:bidi w:val="0"/>
        <w:spacing w:before="0" w:after="0"/>
        <w:jc w:val="left"/>
        <w:rPr/>
      </w:pPr>
      <w:r>
        <w:rPr/>
        <w:t xml:space="preserve"> </w:t>
      </w:r>
      <w:r>
        <w:rPr/>
        <w:t>C1822 C1840 ) C1822_=_C1841( C1822 C1841 ) C1822_=_C1842( C1822 C1842 ) C1822_=_C1843( C1822 C1843 ) \nC1822_=_C1844( C1822 C1844 ) C1822_=_C1845( C1822 C1845 ) C1822_=_C1846( C1822 C1846 ) C1822_=_C1847( C1822 C1847 ) C1822_=_C1848( C1822 C1848 ) C1822_=_C1849( C1822 C1849 ) \nC1822_=_C1850( C1822 C1850 ) C1822_=_C1851( C1822 C1851 ) C1822_=_C1852( C1822 C1852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1839( C1823 C1839 ) C1823_=_C1840( C1823 C1840 ) C1823_=_C1841( C1823 C1841 ) C1823_=_C1842( C1823 C1842 ) C1823_=_C1843( C1823 C1843 ) C1823_=_C1844( C1823 C1844 ) \nC1823_=_C1845( C1823 C1845 ) C1823_=_C1846( C1823 C1846 ) C1823_=_C1847( C1823 C1847 ) C1823_=_C1848( C1823 C1848 ) C1823_=_C1849( C1823 C1849 ) C1823_=_C1850( C1823 C1850 ) \nC1823_=_C1851( C1823 C1851 ) C1823_=_C1852( C1823 C1852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4_=_C1843( C1824 C1843 ) C1824_=_C1844( C1824 C1844 ) C1824_=_C1845( C1824 C1845 ) C1824_=_C1846( C1824 C1846 ) \nC1824_=_C1847( C1824 C1847 ) C1824_=_C1848( C1824 C1848 ) C1824_=_C1849( C1824 C1849 ) C1824_=_C1850( C1824 C1850 ) C1824_=_C1851( C1824 C1851 ) C1824_=_C1852( C1824 C1852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40( C1825 C1840 ) C1825_=_C1841( C1825 C1841 ) C1825_=_C1842( C1825 C1842 ) C1825_=_C1843( C1825 C1843 ) \nC1825_=_C1844( C1825 C1844 ) C1825_=_C1845( C1825 C1845 ) C1825_=_C1846( C1825 C1846 ) C1825_=_C1847( C1825 C1847 ) C1825_=_C1848( C1825 C1848 ) C1825_=_C1849( C1825 C1849 ) \nC1825_=_C1850( C1825 C1850 ) C1825_=_C1851( C1825 C1851 ) C1825_=_C1852( C1825 C1852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1843( C1826 C1843 ) C1826_=_C1844( C1826 C1844 ) C1826_=_C1845( C1826 C1845 ) C1826_=_C1846( C1826 C1846 ) C1826_=_C1847( C1826 C1847 ) \nC1826_=_C1848( C1826 C1848 ) C1826_=_C1849( C1826 C1849 ) C1826_=_C1850( C1826 C1850 ) C1826_=_C1851( C1826 C1851 ) C1826_=_C1852( C1826 C1852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42( C1827 C1842 ) C1827_=_C1843( C1827 C1843 ) C1827_=_C1844( C1827 C1844 ) C1827_=_C1845( C1827 C1845 ) C1827_=_C1846( C1827 C1846 ) \nC1827_=_C1847( C1827 C1847 ) C1827_=_C1848( C1827 C1848 ) C1827_=_C1849( C1827 C1849 ) C1827_=_C1850( C1827 C1850 ) C1827_=_C1851( C1827 C1851 ) C1827_=_C1852( C1827 C1852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8_=_C1843( C1828 C1843 ) C1828_=_C1844( C1828 C1844 ) C1828_=_C1845( C1828 C1845 ) C1828_=_C1846( C1828 C1846 ) \nC1828_=_C1847( C1828 C1847 ) C1828_=_C1848( C1828 C1848 ) C1828_=_C1849( C1828 C1849 ) C1828_=_C1850( C1828 C1850 ) C1828_=_C1851( C1828 C1851 ) C1828_=_C1852( C1828 C1852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848( C1829 C1848 ) C1829_=_C1849( C1829 C1849 ) C1829_=_C1850( C1829 C1850 ) C1829_=_C1851( C1829 C1851 ) C1829_=_C1852( C1829 C1852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0_=_C1845( C1830 C1845 ) C1830_=_C1846( C1830 C1846 ) C1830_=_C1847( C1830 C1847 ) C1830_=_C1848( C1830 C1848 ) C1830_=_C1849( C1830 C1849 ) \nC1830_=_C1850( C1830 C1850 ) C1830_=_C1851( C1830 C1851 ) C1830_=_C1852( C1830 C1852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47( C1831 C1847 ) C1831_=_C1848( C1831 C1848 ) C1831_=_C1849( C1831 C1849 ) C1831_=_C1850( C1831 C1850 ) C1831_=_C1851( C1831 C1851 ) C1831_=_C1852( C1831 C1852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2_=_C1849( C1832 C1849 ) C1832_=_C1850( C1832 C1850 ) \nC1832_=_C1851( C1832 C1851 ) C1832_=_C1852( C1832 C1852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1850( C1833 C1850 ) C1833_=_C1851( C1833 C1851 ) C1833_=_C1852( C1833 C1852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4_=_C1850( C1834 C1850 ) C1834_=_C1851( C1834 C1851 ) C1834_=_C1852( C1834 C1852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5_=_C1851( C1835 C1851 ) C1835_=_C1852( C1835 C1852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7_=_C1838( C1837 C1838 ) C1837_=_C1839( C1837 C1839 ) C1837_=_C1840( C1837 C1840 ) C1837_=_C1841( C1837 C1841 ) C1837_=_C1842( C1837 C1842 ) C1837_=_C1843( C1837 C1843 ) \nC1837_=_C1844( C1837 C1844 ) C1837_=_C1845( C1837 C1845 ) C1837_=_C1846( C1837 C1846 ) C1837_=_C1847( C1837 C1847 ) C1837_=_C1848(</w:t>
      </w:r>
    </w:p>
    <w:p>
      <w:pPr>
        <w:pStyle w:val="PreformattedText"/>
        <w:bidi w:val="0"/>
        <w:spacing w:before="0" w:after="0"/>
        <w:jc w:val="left"/>
        <w:rPr/>
      </w:pPr>
      <w:r>
        <w:rPr/>
        <w:t xml:space="preserve"> </w:t>
      </w:r>
      <w:r>
        <w:rPr/>
        <w:t>C1837 C1848 ) C1837_=_C1849( C1837 C1849 ) \nC1837_=_C1850( C1837 C1850 ) C1837_=_C1851( C1837 C1851 ) C1837_=_C1852( C1837 C1852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2_=_C1843( C1842 C1843 ) \nC1842_=_C1844( C1842 C1844 ) C1842_=_C1845( C1842 C1845 ) C1842_=_C1846( C1842 C1846 ) C1842_=_C1847( C1842 C1847 ) C1842_=_C1848( C1842 C1848 ) C1842_=_C1849( C1842 C1849 ) \nC1842_=_C1850( C1842 C1850 ) C1842_=_C1851( C1842 C1851 ) C1842_=_C1852( C1842 C1852 ) C1843_=_C1844( C1843 C1844 ) C1843_=_C1845( C1843 C1845 ) C1843_=_C1846( C1843 C1846 ) \nC1843_=_C1847( C1843 C1847 ) C1843_=_C1848( C1843 C1848 ) C1843_=_C1849( C1843 C1849 ) C1843_=_C1850( C1843 C1850 ) C1843_=_C1851( C1843 C1851 ) C1843_=_C1852( C1843 C1852 ) \nC1844_=_C1845( C1844 C1845 ) C1844_=_C1846( C1844 C1846 ) C1844_=_C1847( C1844 C1847 ) C1844_=_C1848( C1844 C1848 ) C1844_=_C1849( C1844 C1849 ) C1844_=_C1850( C1844 C1850 ) \nC1844_=_C1851( C1844 C1851 ) C1844_=_C1852( C1844 C1852 ) C1845_=_C1846( C1845 C1846 ) C1845_=_C1847( C1845 C1847 ) C1845_=_C1848( C1845 C1848 ) C1845_=_C1849( C1845 C1849 ) \nC1845_=_C1850( C1845 C1850 ) C1845_=_C1851( C1845 C1851 ) C1845_=_C1852( C1845 C1852 ) C1846_=_C1847( C1846 C1847 ) C1846_=_C1848( C1846 C1848 ) C1846_=_C1849( C1846 C1849 ) \nC1846_=_C1850( C1846 C1850 ) C1846_=_C1851( C1846 C1851 ) C1846_=_C1852( C1846 C1852 ) C1847_=_C1848( C1847 C1848 ) C1847_=_C1849( C1847 C1849 ) C1847_=_C1850( C1847 C1850 ) \nC1847_=_C1851( C1847 C1851 ) C1847_=_C1852( C1847 C1852 ) C1848_=_C1849( C1848 C1849 ) C1848_=_C1850( C1848 C1850 ) C1848_=_C1851( C1848 C1851 ) C1848_=_C1852( C1848 C1852 ) \nC1849_=_C1850( C1849 C1850 ) C1849_=_C1851( C1849 C1851 ) C1849_=_C1852( C1849 C1852 ) C1850_=_C1851( C1850 C1851 ) C1850_=_C1852( C1850 C1852 ) C1851_=_C1852( C1851 C1852 ) "];2532-&gt;2542[label="114: C367 C503 C1653 C1654 C1655 \nC1656 C1657 C1658 C1659 C1660 C1661 \nC1662 C1663 C1664 C1666 C1667 C1669 \nC1670 C1671 C1672 C1673 C1674 C1675 \nC1676 C1677 C1678 C1679 C1680 C1681 \nC1688 C1690 C1693 C1696 C1699 C1701 \nC1702 C1703 C1705 C1707 C1708 C1715 \nC1719 C1721 C1724 C1725 C1728 C1730 \nC1731 C1732 C1733 C1736 C1738 C1739 \nC1740 C1741 C1742 C1743 C1750 C1753 \nC1754 C1755 C1756 C1757 C1758 C1759 \nC1760 C1761 C1762 C1763 C1764 C1766 \nC1767 C1769 C1770 C1771 C1772 C1773 \nC1774 C1775 C1776 C1777 C1778 C1779 \nC1780 C1781 C1788 C1790 C1793 C1796 \nC1799 C1801 C1802 C1803 C1805 C1807 \nC1808 C1815 C1819 C1821 C1824 C1825 \nC1828 C1830 C1831 C1832 C1833 C1836 \nC1838 C1839 C1840 C1841 C1842 C1843 \nC1850 \n3080: C1653_=_C1654 ,C1653_=_C1655 ,C1653_=_C1656 ,C1653_=_C1657 ,C1653_=_C1658 ,\nC1653_=_C1659 ,C1653_=_C1660 ,C1653_=_C1661 ,C1653_=_C1662 ,C1653_=_C1663 ,C1653_=_C1664 ,\nC1653_=_C1666 ,C1653_=_C1667 ,C1653_=_C1669 ,C1653_=_C1670 ,C1653_=_C1671 ,C1653_=_C1672 ,\nC1653_=_C1673 ,C1653_=_C1674 ,C1653_=_C1675 ,C1653_=_C1676 ,C1653_=_C1677 ,C1653_=_C1678 ,\nC1653_=_C1679 ,C1653_=_C1680 ,C1653_=_C1681 ,C1653_=_C1688 ,C1653_=_C1690 ,C1653_=_C1693 ,\nC1653_=_C1696 ,C1653_=_C1699 ,C1653_=_C1701 ,C1653_=_C1702 ,C1653_=_C1703 ,C1653_=_C1705 ,\nC1653_=_C1707 ,C1653_=_C1708 ,C1653_=_C1715 ,C1653_=_C1719 ,C1653_=_C1721 ,C1653_=_C1724 ,\nC1653_=_C1725 ,C1653_=_C1728 ,C1653_=_C1730 ,C1653_=_C1731 ,C1653_=_C1732 ,C1653_=_C1733 ,\nC1653_=_C1736 ,C1653_=_C1738 ,C1653_=_C1739 ,C1653_=_C1740 ,C1653_=_C1741 ,C1653_=_C1742 ,\nC1653_=_C1743 ,C1653_=_C1750 ,C1654_=_C1655 ,C1654_=_C1656 ,C1654_=_C1657 ,C1654_=_C1658 ,\nC1654_=_C1659 ,C1654_=_C1660 ,C1654_=_C1661 ,C1654_=_C1662 ,C1654_=_C1663 ,C1654_=_C1664 ,\nC1654_=_C1666 ,C1654_=_C1667 ,C1654_=_C1669 ,C1654_=_C1670 ,C1654_=_C1671 ,C1654_=_C1672 ,\nC1654_=_C1673 ,C1654_=_C1674 ,C1654_=_C1675 ,C1654_=_C1676 ,C1654_=_C1677 ,C1654_=_C1678 ,\nC1654_=_C1679 ,C1654_=_C1680 ,C1654_=_C1681 ,C1654_=_C1688 ,C1654_=_C1690 ,C1654_=_C1693 ,\nC1654_=_C1696 ,C1654_=_C1699 ,C1654_=_C1701 ,C1654_=_C1702 ,C1654_=_C1703 ,C1654_=_C1705 ,\nC1654_=_C1707 ,C1654_=_C1708 ,C1654_=_C1715 ,C1654_=_C1719 ,C1654_=_C1721 ,C1654_=_C1724 ,\nC1654_=_C1725 ,C1654_=_C1728 ,C1654_=_C1730 ,C1654_=_C1731 ,C1654_=_C1732 ,C1654_=_C1733 ,\nC1654_=_C1736 ,C1654_=_C1738 ,C1654_=_C1739 ,C1654_=_C1740 ,C1654_=_C1741 ,C1654_=_C1742 ,\nC1654_=_C1743 ,C1654_=_C1750 ,C1655_=_C1656 ,C1655_=_C1657 ,C1655_=_C1658 ,C1655_=_C1659 ,\nC1655_=_C1660 ,C1655_=_C1661 ,C1655_=_C1662 ,C1655_=_C1663 ,C1655_=_C1664 ,C1655_=_C1666 ,\nC1655_=_C1667 ,C1655_=_C1669 ,C1655_=_C1670 ,C1655_=_C1671 ,C1655_=_C1672 ,C1655_=_C1673 ,\nC1655_=_C1674 ,C1655_=_C1675 ,C1655_=_C1676 ,C1655_=_C1677 ,C1655_=_C1678 ,C1655_=_C1679 ,\nC1655_=_C1680 ,C1655_=_C1681 ,C1655_=_C1688 ,C1655_=_C1690 ,C1655_=_C1693 ,C1655_=_C1696 ,\nC1655_=_C1699 ,C1655_=_C1701 ,C1655_=_C1702 ,C1655_=_C1703 ,C1655_=_C1705 ,C1655_=_C1707 ,\nC1655_=_C1708 ,C1655_=_C1715 ,C1655_=_C1719 ,C1655_=_C1721 ,C1655_=_C1724 ,C1655_=_C1725 ,\nC1655_=_C1728 ,C1655_=_C1730 ,C1655_=_C1731 ,C1655_=_C1732 ,C1655_=_C1733 ,C1655_=_C1736 ,\nC1655_=_C1738 ,C1655_=_C1739 ,C1655_=_C1740 ,C1655_=_C1741 ,C1655_=_C1742 ,C1655_=_C1743 ,\nC1655_=_C1750 ,C1656_=_C1657 ,C1656_=_C1658 ,C1656_=_C1659 ,C1656_=_C1660 ,C1656_=_C1661 ,\nC1656_=_C1662 ,C1656_=_C1663 ,C1656_=_C1664 ,C1656_=_C1666 ,C1656_=_C1667 ,C1656_=_C1669 ,\nC1656_=_C1670 ,C1656_=_C1671 ,C1656_=_C1672 ,C1656_=_C1673 ,C1656_=_C1674 ,C1656_=_C1675 ,\nC1656_=_C1676 ,C1656_=_C1677 ,C1656_=_C1678 ,C1656_=_C1679 ,C1656_=_C1680 ,C1656_=_C1681 ,\nC1656_=_C1688 ,C1656_=_C1690 ,C1656_=_C1693 ,C1656_=_C1696 ,C1656_=_C1699 ,C1656_=_C1701 ,\nC1656_=_C1702 ,C1656_=_C1703 ,C1656_=_C1705 ,C1656_=_C1707 ,C1656_=_C1708 ,C1656_=_C1715 ,\nC1656_=_C1719 ,C1656_=_C1721 ,C1656_=_C1724 ,C1656_=_C1725 ,C1656_=_C1728 ,C1656_=_C1730 ,\nC1656_=_C1731 ,C1656_=_C1732 ,C1656_=_C1733 ,C1656_=_C1736 ,C1656_=_C1738 ,C1656_=_C1739 ,\nC1656_=_C1740 ,C1656_=_C1741 ,C1656_=_C1742 ,C1656_=_C1743 ,C1656_=_C1750 ,C1657_=_C1658 ,\nC1657_=_C1659 ,C1657_=_C1660 ,C1657_=_C1661 ,C1657_=_C1662 ,C1657_=_C1663 ,C1657_=_C1664 ,\nC1657_=_C1666 ,C1657_=_C1667 ,C1657_=_C1669 ,C1657_=_C1670 ,C1657_=_C1671 ,C1657_=_C1672 ,\nC1657_=_C1673 ,C1657_=_C1674 ,C1657_=_C1675 ,C1657_=_C1676 ,C1657_=_C1677 ,C1657_=_C1678 ,\nC1657_=_C1679 ,C1657_=_C1680 ,C1657_=_C1681 ,C1657_=_C1688 ,C1657_=_C1690 ,C1657_=_C1693 ,\nC1657_=_C1696 ,C1657_=_C1699 ,C1657_=_C1701 ,C1657_=_C1702 ,C1657_=_C1703 ,C1657_=_C1705 ,\nC1657_=_C1707 ,C1657_=_C1708 ,C1657_=_C1715 ,C1657_=_C1719 ,C1657_=_C1721 ,C1657_=_C1724 ,\nC1657_=_C1725 ,C1657_=_C1728 ,C1657_=_C1730 ,C1657_=_C1731 ,C1657_=_C1732 ,C1657_=_C1733 ,\nC1657_=_C1736 ,C1657_=_C1738 ,C1657_=_C1739 ,C1657_=_C1740 ,C1657_=_C1741 ,C1657_=_C1742 ,\nC1657_=_C1743 ,C1657_=_C1750 ,C1658_=_C1659 ,C1658_=_C1660 ,C1658_=_C1661 ,C1658_=_C1662 ,\nC1658_=_C1663 ,C1658_=_C1664 ,C1658_=_C1666 ,C1658_=_C1667 ,C1658_=_C1669 ,C1658_=_C1670 ,\nC1658_=_C1671 ,C1658_=_C1672 ,C1658_=_C1673 ,C1658_=_C1674 ,C1658_=_C1675 ,C1658_=_C1676 ,\nC1658_=_C1677 ,C1658_=_C1678 ,C1658_=_C1679 ,C1658_=_C1680 ,C1658_=_C1681 ,C1658_=_C1688 ,\nC1658_=_C1690 ,C1658_=_C1693 ,C1658_=_C1696 ,C1658_=_C1699 ,C1658_=_C1701 ,C1658_=_C1702 ,\nC1658_=_C1703 ,C1658_=_C1705 ,C1658_=_C1707 ,C1658_=_C1708 ,C1658_=_C1715 ,C1658_=_C1719 ,\nC1658_=_C1721 ,C1658_=_C1724 ,C1658_=_C1725 ,C1658_=_C1728 ,C1658_=_C1730 ,C1658_=_C1731 ,\nC1658_=_C1732 ,C1658_=_C1733 ,C1658_=_C1736 ,C1658_=_C1738 ,C1658_=_C1739 ,C1658_=_C1740 ,\nC1658_=_C1741 ,C1658_=_C1742 ,C1658_=_C1743 ,C1658_=_C1750 ,C1659_=_C1660 ,C1659_=_C1661 ,\nC1659_=_C1662 ,C1659_=_C1663 ,C1659_=_C1664 ,C1659_=_C1666 ,C1659_=_C1667 ,C1659_=_C1669 ,\nC1659_=_C1670 ,C1659_=_C1671 ,C1659_=_C1672 ,C1659_=_C1673 ,C1659_=_C1674 ,C1659_=_C1675 ,\nC1659_=_C1676 ,C1659_=_C1677 ,C1659_=_C1678 ,C1659_=_C1679 ,C1659_=_C1680 ,C1659_=_C1681 ,\nC1659_=_C1688 ,C1659_=_C1690 ,C1659_=_C1693 ,C1659_=_C1696 ,C1659_=_C1699 ,C1659_=_C1701 ,\nC1659_=_C1702 ,C1659_=_C1703 ,C1659_=_C1705 ,C1659_=_C1707 ,C1659_=_C1708 ,C1659_=_C1715 ,\nC1659_=_C1719 ,C1659_=_C1721 ,C1659_=_C1724 ,C1659_=_C1725 ,C1659_=_C1728 ,C1659_=_C1730 ,\nC1659_=_C1731 ,C1659_=_C1732 ,C1659_=_C1733 ,C1659_=_C1736 ,C1659_=_C1738 ,C1659_=_C1739 ,\nC1659_=_C1740 ,C1659_=_C1741 ,C1659_=_C1742 ,C1659_=_C1743 ,C1659_=_C1750 ,C1660_=_C1661 ,\nC1660_=_C1662 ,C1660_=_C1663 ,C1660_=_C1664 ,C1660_=_C1666 ,C1660_=_C1667 ,C1660_=_C1669 ,\nC1660_=_C1670 ,C1660_=_C1671 ,C1660_=_C1672 ,C1660_=_C1673 ,C1660_=_C1674 ,C1660_=_C1675 ,\nC1660_=_C1676 ,C1660_=_C1677 ,C1660_=_C1678 ,C1660_=_C1679 ,C1660_=_C1680 ,C1660_=_C1681 ,\nC1660_=_C1688 ,C1660_=_C1690 ,C1660_=_C1693 ,C1660_=_C1696 ,C1660_=_C1699</w:t>
      </w:r>
    </w:p>
    <w:p>
      <w:pPr>
        <w:pStyle w:val="PreformattedText"/>
        <w:bidi w:val="0"/>
        <w:spacing w:before="0" w:after="0"/>
        <w:jc w:val="left"/>
        <w:rPr/>
      </w:pPr>
      <w:r>
        <w:rPr/>
        <w:t xml:space="preserve"> </w:t>
      </w:r>
      <w:r>
        <w:rPr/>
        <w:t>,C1660_=_C1701 ,\nC1660_=_C1702 ,C1660_=_C1703 ,C1660_=_C1705 ,C1660_=_C1707 ,C1660_=_C1708 ,C1660_=_C1715 ,\nC1660_=_C1719 ,C1660_=_C1721 ,C1660_=_C1724 ,C1660_=_C1725 ,C1660_=_C1728 ,C1660_=_C1730 ,\nC1660_=_C1731 ,C1660_=_C1732 ,C1660_=_C1733 ,C1660_=_C1736 ,C1660_=_C1738 ,C1660_=_C1739 ,\nC1660_=_C1740 ,C1660_=_C1741 ,C1660_=_C1742 ,C1660_=_C1743 ,C1660_=_C1750 ,C1661_=_C1662 ,\nC1661_=_C1663 ,C1661_=_C1664 ,C1661_=_C1666 ,C1661_=_C1667 ,C1661_=_C1669 ,C1661_=_C1670 ,\nC1661_=_C1671 ,C1661_=_C1672 ,C1661_=_C1673 ,C1661_=_C1674 ,C1661_=_C1675 ,C1661_=_C1676 ,\nC1661_=_C1677 ,C1661_=_C1678 ,C1661_=_C1679 ,C1661_=_C1680 ,C1661_=_C1681 ,C1661_=_C1688 ,\nC1661_=_C1690 ,C1661_=_C1693 ,C1661_=_C1696 ,C1661_=_C1699 ,C1661_=_C1701 ,C1661_=_C1702 ,\nC1661_=_C1703 ,C1661_=_C1705 ,C1661_=_C1707 ,C1661_=_C1708 ,C1661_=_C1715 ,C1661_=_C1719 ,\nC1661_=_C1721 ,C1661_=_C1724 ,C1661_=_C1725 ,C1661_=_C1728 ,C1661_=_C1730 ,C1661_=_C1731 ,\nC1661_=_C1732 ,C1661_=_C1733 ,C1661_=_C1736 ,C1661_=_C1738 ,C1661_=_C1739 ,C1661_=_C1740 ,\nC1661_=_C1741 ,C1661_=_C1742 ,C1661_=_C1743 ,C1661_=_C1750 ,C1662_=_C1663 ,C1662_=_C1664 ,\nC1662_=_C1666 ,C1662_=_C1667 ,C1662_=_C1669 ,C1662_=_C1670 ,C1662_=_C1671 ,C1662_=_C1672 ,\nC1662_=_C1673 ,C1662_=_C1674 ,C1662_=_C1675 ,C1662_=_C1676 ,C1662_=_C1677 ,C1662_=_C1678 ,\nC1662_=_C1679 ,C1662_=_C1680 ,C1662_=_C1681 ,C1662_=_C1688 ,C1662_=_C1690 ,C1662_=_C1693 ,\nC1662_=_C1696 ,C1662_=_C1699 ,C1662_=_C1701 ,C1662_=_C1702 ,C1662_=_C1703 ,C1662_=_C1705 ,\nC1662_=_C1707 ,C1662_=_C1708 ,C1662_=_C1715 ,C1662_=_C1719 ,C1662_=_C1721 ,C1662_=_C1724 ,\nC1662_=_C1725 ,C1662_=_C1728 ,C1662_=_C1730 ,C1662_=_C1731 ,C1662_=_C1732 ,C1662_=_C1733 ,\nC1662_=_C1736 ,C1662_=_C1738 ,C1662_=_C1739 ,C1662_=_C1740 ,C1662_=_C1741 ,C1662_=_C1742 ,\nC1662_=_C1743 ,C1662_=_C1750 ,C1663_=_C1664 ,C1663_=_C1666 ,C1663_=_C1667 ,C1663_=_C1669 ,\nC1663_=_C1670 ,C1663_=_C1671 ,C1663_=_C1672 ,C1663_=_C1673 ,C1663_=_C1674 ,C1663_=_C1675 ,\nC1663_=_C1676 ,C1663_=_C1677 ,C1663_=_C1678 ,C1663_=_C1679 ,C1663_=_C1680 ,C1663_=_C1681 ,\nC1663_=_C1688 ,C1663_=_C1690 ,C1663_=_C1693 ,C1663_=_C1696 ,C1663_=_C1699 ,C1663_=_C1701 ,\nC1663_=_C1702 ,C1663_=_C1703 ,C1663_=_C1705 ,C1663_=_C1707 ,C1663_=_C1708 ,C1663_=_C1715 ,\nC1663_=_C1719 ,C1663_=_C1721 ,C1663_=_C1724 ,C1663_=_C1725 ,C1663_=_C1728 ,C1663_=_C1730 ,\nC1663_=_C1731 ,C1663_=_C1732 ,C1663_=_C1733 ,C1663_=_C1736 ,C1663_=_C1738 ,C1663_=_C1739 ,\nC1663_=_C1740 ,C1663_=_C1741 ,C1663_=_C1742 ,C1663_=_C1743 ,C1663_=_C1750 ,C1664_=_C1666 ,\nC1664_=_C1667 ,C1664_=_C1669 ,C1664_=_C1670 ,C1664_=_C1671 ,C1664_=_C1672 ,C1664_=_C1673 ,\nC1664_=_C1674 ,C1664_=_C1675 ,C1664_=_C1676 ,C1664_=_C1677 ,C1664_=_C1678 ,C1664_=_C1679 ,\nC1664_=_C1680 ,C1664_=_C1681 ,C1664_=_C1688 ,C1664_=_C1690 ,C1664_=_C1693 ,C1664_=_C1696 ,\nC1664_=_C1699 ,C1664_=_C1701 ,C1664_=_C1702 ,C1664_=_C1703 ,C1664_=_C1705 ,C1664_=_C1707 ,\nC1664_=_C1708 ,C1664_=_C1715 ,C1664_=_C1719 ,C1664_=_C1721 ,C1664_=_C1724 ,C1664_=_C1725 ,\nC1664_=_C1728 ,C1664_=_C1730 ,C1664_=_C1731 ,C1664_=_C1732 ,C1664_=_C1733 ,C1664_=_C1736 ,\nC1664_=_C1738 ,C1664_=_C1739 ,C1664_=_C1740 ,C1664_=_C1741 ,C1664_=_C1742 ,C1664_=_C1743 ,\nC1664_=_C1750 ,C1666_=_C1667 ,C1666_=_C1669 ,C1666_=_C1670 ,C1666_=_C1671 ,C1666_=_C1672 ,\nC1666_=_C1673 ,C1666_=_C1674 ,C1666_=_C1675 ,C1666_=_C1676 ,C1666_=_C1677 ,C1666_=_C1678 ,\nC1666_=_C1679 ,C1666_=_C1680 ,C1666_=_C1681 ,C1666_=_C1688 ,C1666_=_C1690 ,C1666_=_C1693 ,\nC1666_=_C1696 ,C1666_=_C1699 ,C1666_=_C1701 ,C1666_=_C1702 ,C1666_=_C1703 ,C1666_=_C1705 ,\nC1666_=_C1707 ,C1666_=_C1708 ,C1666_=_C1715 ,C1666_=_C1719 ,C1666_=_C1721 ,C1666_=_C1724 ,\nC1666_=_C1725 ,C1666_=_C1728 ,C1666_=_C1730 ,C1666_=_C1731 ,C1666_=_C1732 ,C1666_=_C1733 ,\nC1666_=_C1736 ,C1666_=_C1738 ,C1666_=_C1739 ,C1666_=_C1740 ,C1666_=_C1741 ,C1666_=_C1742 ,\nC1666_=_C1743 ,C1666_=_C1750 ,C1667_=_C1669 ,C1667_=_C1670 ,C1667_=_C1671 ,C1667_=_C1672 ,\nC1667_=_C1673 ,C1667_=_C1674 ,C1667_=_C1675 ,C1667_=_C1676 ,C1667_=_C1677 ,C1667_=_C1678 ,\nC1667_=_C1679 ,C1667_=_C1680 ,C1667_=_C1681 ,C1667_=_C1688 ,C1667_=_C1690 ,C1667_=_C1693 ,\nC1667_=_C1696 ,C1667_=_C1699 ,C1667_=_C1701 ,C1667_=_C1702 ,C1667_=_C1703 ,C1667_=_C1705 ,\nC1667_=_C1707 ,C1667_=_C1708 ,C1667_=_C1715 ,C1667_=_C1719 ,C1667_=_C1721 ,C1667_=_C1724 ,\nC1667_=_C1725 ,C1667_=_C1728 ,C1667_=_C1730 ,C1667_=_C1731 ,C1667_=_C1732 ,C1667_=_C1733 ,\nC1667_=_C1736 ,C1667_=_C1738 ,C1667_=_C1739 ,C1667_=_C1740 ,C1667_=_C1741 ,C1667_=_C1742 ,\nC1667_=_C1743 ,C1667_=_C1750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4 ,C1669_=_C1725 ,\nC1669_=_C1728 ,C1669_=_C1730 ,C1669_=_C1731 ,C1669_=_C1732 ,C1669_=_C1733 ,C1669_=_C1736 ,\nC1669_=_C1738 ,C1669_=_C1739 ,C1669_=_C1740 ,C1669_=_C1741 ,C1669_=_C1742 ,C1669_=_C1743 ,\nC1669_=_C1750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5 ,\nC1670_=_C1719 ,C1670_=_C1721 ,C1670_=_C1724 ,C1670_=_C1725 ,C1670_=_C1728 ,C1670_=_C1730 ,\nC1670_=_C1731 ,C1670_=_C1732 ,C1670_=_C1733 ,C1670_=_C1736 ,C1670_=_C1738 ,C1670_=_C1739 ,\nC1670_=_C1740 ,C1670_=_C1741 ,C1670_=_C1742 ,C1670_=_C1743 ,C1670_=_C1750 ,C1671_=_C1672 ,\nC1671_=_C1673 ,C1671_=_C1674 ,C1671_=_C1675 ,C1671_=_C1676 ,C1671_=_C1677 ,C1671_=_C1678 ,\nC1671_=_C1679 ,C1671_=_C1680 ,C1671_=_C1681 ,C1671_=_C1688 ,C1671_=_C1690 ,C1671_=_C1693 ,\nC1671_=_C1696 ,C1671_=_C1699 ,C1671_=_C1701 ,C1671_=_C1702 ,C1671_=_C1703 ,C1671_=_C1705 ,\nC1671_=_C1707 ,C1671_=_C1708 ,C1671_=_C1715 ,C1671_=_C1719 ,C1671_=_C1721 ,C1671_=_C1724 ,\nC1671_=_C1725 ,C1671_=_C1728 ,C1671_=_C1730 ,C1671_=_C1731 ,C1671_=_C1732 ,C1671_=_C1733 ,\nC1671_=_C1736 ,C1671_=_C1738 ,C1671_=_C1739 ,C1671_=_C1740 ,C1671_=_C1741 ,C1671_=_C1742 ,\nC1671_=_C1743 ,C1671_=_C1750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8 ,C1672_=_C1739 ,C1672_=_C1740 ,\nC1672_=_C1741 ,C1672_=_C1742 ,C1672_=_C1743 ,C1672_=_C1750 ,C1673_=_C1674 ,C1673_=_C1675 ,\nC1673_=_C1676 ,C1673_=_C1677 ,C1673_=_C1678 ,C1673_=_C1679 ,C1673_=_C1680 ,C1673_=_C1681 ,\nC1673_=_C1688 ,C1673_=_C1690 ,C1673_=_C1693 ,C1673_=_C1696 ,C1673_=_C1699 ,C1673_=_C1701 ,\nC1673_=_C1702 ,C1673_=_C1703 ,C1673_=_C1705 ,C1673_=_C1707 ,C1673_=_C1708 ,C1673_=_C1715 ,\nC1673_=_C1719 ,C1673_=_C1721 ,C1673_=_C1724 ,C1673_=_C1725 ,C1673_=_C1728 ,C1673_=_C1730 ,\nC1673_=_C1731 ,C1673_=_C1732 ,C1673_=_C1733 ,C1673_=_C1736 ,C1673_=_C1738 ,C1673_=_C1739 ,\nC1673_=_C1740 ,C1673_=_C1741 ,C1673_=_C1742 ,C1673_=_C1743 ,C1673_=_C1750 ,C1674_=_C1675 ,\nC1674_=_C1676 ,C1674_=_C1677 ,C1674_=_C1678 ,C1674_=_C1679 ,C1674_=_C1680 ,C1674_=_C1681 ,\nC1674_=_C1688 ,C1674_=_C1690 ,C1674_=_C1693 ,C1674_=_C1696 ,C1674_=_C1699 ,C1674_=_C1701 ,\nC1674_=_C1702 ,C1674_=_C1703 ,C1674_=_C1705 ,C1674_=_C1707 ,C1674_=_C1708 ,C1674_=_C1715 ,\nC1674_=_C1719 ,C1674_=_C1721 ,C1674_=_C1724 ,C1674_=_C1725 ,C1674_=_C1728 ,C1674_=_C1730 ,\nC1674_=_C1731 ,C1674_=_C1732 ,C1674_=_C1733 ,C1674_=_C1736 ,C1674_=_C1738 ,C1674_=_C1739 ,\nC1674_=_C1740 ,C1674_=_C1741 ,C1674_=_C1742 ,C1674_=_C1743 ,C1674_=_C1750 ,C1675_=_C1676 ,\nC1675_=_C1677 ,C1675_=_C1678 ,C1675_=_C1679 ,C1675_=_C1680 ,C1675_=_C1681 ,C1675_=_C1688 ,\nC1675_=_C1690 ,C1675_=_C1693 ,C1675_=_C1696 ,C1675_=_C1699 ,C1675_=_C1701 ,C1675_=_C1702 ,\nC1675_=_C1703 ,C1675_=_C1705 ,C1675_=_C1707 ,C1675_=_C1708 ,C1675_=_C1715 ,C1675_=_C1719 ,\nC1675_=_C1721 ,C1675_=_C1724 ,C1675_=_C1725 ,C1675_=_C1728 ,C1675_=_C1730 ,C1675_=_C1731 ,\nC1675_=_C1732 ,C1675_=_C1733 ,C1675_=_C1736 ,C1675_=_C1738 ,C1675_=_C1739 ,C1675_=_C1740 ,\nC1675_=_C1741 ,C1675_=_C1742 ,C1675_=_C1743 ,C1675_=_C1750 ,C1676_=_C1677 ,C1676_=_C1678 ,\nC1676_=_C1679 ,C1676_=_C1680 ,C1676_=_C1681 ,C1676_=_C1688 ,C1676_=_C1690 ,C1676_=_C1693 ,\nC1676_=_C1696 ,C1676_=_C1699 ,C1676_=_C1701 ,C1676_=_C1702 ,C1676_=_C1703 ,C1676_=_C1705 ,\nC1676_=_C1707 ,C1676_=_C1708 ,C1676_=_C1715 ,C1676_=_C1719 ,C1676_=_C1721 ,C1676_=_C1724 ,\nC1676_=_C1725 ,C1676_=_C1728 ,C1676_=_C1730 ,C1676_=_C1731 ,C1676_=_C1732 ,C1676_=_C1733 ,\nC1676_=_C1736 ,C1676_=_C1738 ,C1676_=_C1739 ,C1676_=_C1740 ,C1676_=_C1741 ,C1676_=_C1742 ,\nC1676_=_C1743 ,C1676_=_C1750 ,C1677_=_C1678 ,C1677_=_C1679 ,C1677_=_C1680 ,C1677_=_C1681 ,\nC1677_=_C1688 ,C1677_=_C1690 ,C1677_=_C1693 ,C1677_=_C1696 ,C1677_=_C1699 ,C1677_=_C1701 ,\nC1677_=_C1702 ,C1677_=_C1703 ,C1677_=_C1705 ,C1677_=_C1707 ,C1677_=_C1708 ,C1677_=_C1715 ,\nC1677_=_C1719 ,C1677_=_C1721 ,C1677_=_C1724 ,C1677_=_C1725 ,C1677_=_C1728 ,C1677_=_C1730 ,\nC1677_=_C1731 ,C1677_=_C1732 ,C1677_=_C1733 ,C1677_=_C1736 ,C1677_=_C1738 ,C1677_=_C1739 ,\nC1677_=_C1740 ,C1677_=_C1741 ,C1677_=_C1742 ,C1677_=_C1743 ,C1677_=_C1750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w:t>
      </w:r>
    </w:p>
    <w:p>
      <w:pPr>
        <w:pStyle w:val="PreformattedText"/>
        <w:bidi w:val="0"/>
        <w:spacing w:before="0" w:after="0"/>
        <w:jc w:val="left"/>
        <w:rPr/>
      </w:pPr>
      <w:r>
        <w:rPr/>
        <w:t xml:space="preserve"> </w:t>
      </w:r>
      <w:r>
        <w:rPr/>
        <w:t>,C1678_=_C1732 ,C1678_=_C1733 ,C1678_=_C1736 ,\nC1678_=_C1738 ,C1678_=_C1739 ,C1678_=_C1740 ,C1678_=_C1741 ,C1678_=_C1742 ,C1678_=_C1743 ,\nC1678_=_C1750 ,C1679_=_C1680 ,C1679_=_C1681 ,C1679_=_C1688 ,C1679_=_C1690 ,C1679_=_C1693 ,\nC1679_=_C1696 ,C1679_=_C1699 ,C1679_=_C1701 ,C1679_=_C1702 ,C1679_=_C1703 ,C1679_=_C1705 ,\nC1679_=_C1707 ,C1679_=_C1708 ,C1679_=_C1715 ,C1679_=_C1719 ,C1679_=_C1721 ,C1679_=_C1724 ,\nC1679_=_C1725 ,C1679_=_C1728 ,C1679_=_C1730 ,C1679_=_C1731 ,C1679_=_C1732 ,C1679_=_C1733 ,\nC1679_=_C1736 ,C1679_=_C1738 ,C1679_=_C1739 ,C1679_=_C1740 ,C1679_=_C1741 ,C1679_=_C1742 ,\nC1679_=_C1743 ,C1679_=_C1750 ,C1680_=_C1681 ,C1680_=_C1688 ,C1680_=_C1690 ,C1680_=_C1693 ,\nC1680_=_C1696 ,C1680_=_C1699 ,C1680_=_C1701 ,C1680_=_C1702 ,C1680_=_C1703 ,C1680_=_C1705 ,\nC1680_=_C1707 ,C1680_=_C1708 ,C1680_=_C1715 ,C1680_=_C1719 ,C1680_=_C1721 ,C1680_=_C1724 ,\nC1680_=_C1725 ,C1680_=_C1728 ,C1680_=_C1730 ,C1680_=_C1731 ,C1680_=_C1732 ,C1680_=_C1733 ,\nC1680_=_C1736 ,C1680_=_C1738 ,C1680_=_C1739 ,C1680_=_C1740 ,C1680_=_C1741 ,C1680_=_C1742 ,\nC1680_=_C1743 ,C1680_=_C1750 ,C1681_=_C1688 ,C1681_=_C1690 ,C1681_=_C1693 ,C1681_=_C1696 ,\nC1681_=_C1699 ,C1681_=_C1701 ,C1681_=_C1702 ,C1681_=_C1703 ,C1681_=_C1705 ,C1681_=_C1707 ,\nC1681_=_C1708 ,C1681_=_C1715 ,C1681_=_C1719 ,C1681_=_C1721 ,C1681_=_C1724 ,C1681_=_C1725 ,\nC1681_=_C1728 ,C1681_=_C1730 ,C1681_=_C1731 ,C1681_=_C1732 ,C1681_=_C1733 ,C1681_=_C1736 ,\nC1681_=_C1738 ,C1681_=_C1739 ,C1681_=_C1740 ,C1681_=_C1741 ,C1681_=_C1742 ,C1681_=_C1743 ,\nC1681_=_C1750 ,C1688_=_C1690 ,C1688_=_C1693 ,C1688_=_C1696 ,C1688_=_C1699 ,C1688_=_C1701 ,\nC1688_=_C1702 ,C1688_=_C1703 ,C1688_=_C1705 ,C1688_=_C1707 ,C1688_=_C1708 ,C1688_=_C1715 ,\nC1688_=_C1719 ,C1688_=_C1721 ,C1688_=_C1724 ,C1688_=_C1725 ,C1688_=_C1728 ,C1688_=_C1730 ,\nC1688_=_C1731 ,C1688_=_C1732 ,C1688_=_C1733 ,C1688_=_C1736 ,C1688_=_C1738 ,C1688_=_C1739 ,\nC1688_=_C1740 ,C1688_=_C1741 ,C1688_=_C1742 ,C1688_=_C1743 ,C1688_=_C1750 ,C1690_=_C1693 ,\nC1690_=_C1696 ,C1690_=_C1699 ,C1690_=_C1701 ,C1690_=_C1702 ,C1690_=_C1703 ,C1690_=_C1705 ,\nC1690_=_C1707 ,C1690_=_C1708 ,C1690_=_C1715 ,C1690_=_C1719 ,C1690_=_C1721 ,C1690_=_C1724 ,\nC1690_=_C1725 ,C1690_=_C1728 ,C1690_=_C1730 ,C1690_=_C1731 ,C1690_=_C1732 ,C1690_=_C1733 ,\nC1690_=_C1736 ,C1690_=_C1738 ,C1690_=_C1739 ,C1690_=_C1740 ,C1690_=_C1741 ,C1690_=_C1742 ,\nC1690_=_C1743 ,C1690_=_C1750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50 ,C1696_=_C1699 ,C1696_=_C1701 ,\nC1696_=_C1702 ,C1696_=_C1703 ,C1696_=_C1705 ,C1696_=_C1707 ,C1696_=_C1708 ,C1696_=_C1715 ,\nC1696_=_C1719 ,C1696_=_C1721 ,C1696_=_C1724 ,C1696_=_C1725 ,C1696_=_C1728 ,C1696_=_C1730 ,\nC1696_=_C1731 ,C1696_=_C1732 ,C1696_=_C1733 ,C1696_=_C1736 ,C1696_=_C1738 ,C1696_=_C1739 ,\nC1696_=_C1740 ,C1696_=_C1741 ,C1696_=_C1742 ,C1696_=_C1743 ,C1696_=_C1750 ,C1699_=_C1701 ,\nC1699_=_C1702 ,C1699_=_C1703 ,C1699_=_C1705 ,C1699_=_C1707 ,C1699_=_C1708 ,C1699_=_C1715 ,\nC1699_=_C1719 ,C1699_=_C1721 ,C1699_=_C1724 ,C1699_=_C1725 ,C1699_=_C1728 ,C1699_=_C1730 ,\nC1699_=_C1731 ,C1699_=_C1732 ,C1699_=_C1733 ,C1699_=_C1736 ,C1699_=_C1738 ,C1699_=_C1739 ,\nC1699_=_C1740 ,C1699_=_C1741 ,C1699_=_C1742 ,C1699_=_C1743 ,C1699_=_C1750 ,C1701_=_C1702 ,\nC1701_=_C1703 ,C1701_=_C1705 ,C1701_=_C1707 ,C1701_=_C1708 ,C1701_=_C1715 ,C1701_=_C1719 ,\nC1701_=_C1721 ,C1701_=_C1724 ,C1701_=_C1725 ,C1701_=_C1728 ,C1701_=_C1730 ,C1701_=_C1731 ,\nC1701_=_C1732 ,C1701_=_C1733 ,C1701_=_C1736 ,C1701_=_C1738 ,C1701_=_C1739 ,C1701_=_C1740 ,\nC1701_=_C1741 ,C1701_=_C1742 ,C1701_=_C1743 ,C1701_=_C1750 ,C1702_=_C1703 ,C1702_=_C1705 ,\nC1702_=_C1707 ,C1702_=_C1708 ,C1702_=_C1715 ,C1702_=_C1719 ,C1702_=_C1721 ,C1702_=_C1724 ,\nC1702_=_C1725 ,C1702_=_C1728 ,C1702_=_C1730 ,C1702_=_C1731 ,C1702_=_C1732 ,C1702_=_C1733 ,\nC1702_=_C1736 ,C1702_=_C1738 ,C1702_=_C1739 ,C1702_=_C1740 ,C1702_=_C1741 ,C1702_=_C1742 ,\nC1702_=_C1743 ,C1702_=_C1750 ,C1703_=_C1705 ,C1703_=_C1707 ,C1703_=_C1708 ,C1703_=_C1715 ,\nC1703_=_C1719 ,C1703_=_C1721 ,C1703_=_C1724 ,C1703_=_C1725 ,C1703_=_C1728 ,C1703_=_C1730 ,\nC1703_=_C1731 ,C1703_=_C1732 ,C1703_=_C1733 ,C1703_=_C1736 ,C1703_=_C1738 ,C1703_=_C1739 ,\nC1703_=_C1740 ,C1703_=_C1741 ,C1703_=_C1742 ,C1703_=_C1743 ,C1703_=_C1750 ,C1705_=_C1707 ,\nC1705_=_C1708 ,C1705_=_C1715 ,C1705_=_C1719 ,C1705_=_C1721 ,C1705_=_C1724 ,C1705_=_C1725 ,\nC1705_=_C1728 ,C1705_=_C1730 ,C1705_=_C1731 ,C1705_=_C1732 ,C1705_=_C1733 ,C1705_=_C1736 ,\nC1705_=_C1738 ,C1705_=_C1739 ,C1705_=_C1740 ,C1705_=_C1741 ,C1705_=_C1742 ,C1705_=_C1743 ,\nC1705_=_C1750 ,C1707_=_C1708 ,C1707_=_C1715 ,C1707_=_C1719 ,C1707_=_C1721 ,C1707_=_C1724 ,\nC1707_=_C1725 ,C1707_=_C1728 ,C1707_=_C1730 ,C1707_=_C1731 ,C1707_=_C1732 ,C1707_=_C1733 ,\nC1707_=_C1736 ,C1707_=_C1738 ,C1707_=_C1739 ,C1707_=_C1740 ,C1707_=_C1741 ,C1707_=_C1742 ,\nC1707_=_C1743 ,C1707_=_C1750 ,C1708_=_C1715 ,C1708_=_C1719 ,C1708_=_C1721 ,C1708_=_C1724 ,\nC1708_=_C1725 ,C1708_=_C1728 ,C1708_=_C1730 ,C1708_=_C1731 ,C1708_=_C1732 ,C1708_=_C1733 ,\nC1708_=_C1736 ,C1708_=_C1738 ,C1708_=_C1739 ,C1708_=_C1740 ,C1708_=_C1741 ,C1708_=_C1742 ,\nC1708_=_C1743 ,C1708_=_C1750 ,C1715_=_C1719 ,C1715_=_C1721 ,C1715_=_C1724 ,C1715_=_C1725 ,\nC1715_=_C1728 ,C1715_=_C1730 ,C1715_=_C1731 ,C1715_=_C1732 ,C1715_=_C1733 ,C1715_=_C1736 ,\nC1715_=_C1738 ,C1715_=_C1739 ,C1715_=_C1740 ,C1715_=_C1741 ,C1715_=_C1742 ,C1715_=_C1743 ,\nC1715_=_C1750 ,C1719_=_C1721 ,C1719_=_C1724 ,C1719_=_C1725 ,C1719_=_C1728 ,C1719_=_C1730 ,\nC1719_=_C1731 ,C1719_=_C1732 ,C1719_=_C1733 ,C1719_=_C1736 ,C1719_=_C1738 ,C1719_=_C1739 ,\nC1719_=_C1740 ,C1719_=_C1741 ,C1719_=_C1742 ,C1719_=_C1743 ,C1719_=_C1750 ,C1721_=_C1724 ,\nC1721_=_C1725 ,C1721_=_C1728 ,C1721_=_C1730 ,C1721_=_C1731 ,C1721_=_C1732 ,C1721_=_C1733 ,\nC1721_=_C1736 ,C1721_=_C1738 ,C1721_=_C1739 ,C1721_=_C1740 ,C1721_=_C1741 ,C1721_=_C1742 ,\nC1721_=_C1743 ,C1721_=_C1750 ,C1724_=_C1725 ,C1724_=_C1728 ,C1724_=_C1730 ,C1724_=_C1731 ,\nC1724_=_C1732 ,C1724_=_C1733 ,C1724_=_C1736 ,C1724_=_C1738 ,C1724_=_C1739 ,C1724_=_C1740 ,\nC1724_=_C1741 ,C1724_=_C1742 ,C1724_=_C1743 ,C1724_=_C1750 ,C1725_=_C1728 ,C1725_=_C1730 ,\nC1725_=_C1731 ,C1725_=_C1732 ,C1725_=_C1733 ,C1725_=_C1736 ,C1725_=_C1738 ,C1725_=_C1739 ,\nC1725_=_C1740 ,C1725_=_C1741 ,C1725_=_C1742 ,C1725_=_C1743 ,C1725_=_C1750 ,C1728_=_C1730 ,\nC1728_=_C1731 ,C1728_=_C1732 ,C1728_=_C1733 ,C1728_=_C1736 ,C1728_=_C1738 ,C1728_=_C1739 ,\nC1728_=_C1740 ,C1728_=_C1741 ,C1728_=_C1742 ,C1728_=_C1743 ,C1728_=_C1750 ,C1730_=_C1731 ,\nC1730_=_C1732 ,C1730_=_C1733 ,C1730_=_C1736 ,C1730_=_C1738 ,C1730_=_C1739 ,C1730_=_C1740 ,\nC1730_=_C1741 ,C1730_=_C1742 ,C1730_=_C1743 ,C1730_=_C1750 ,C1731_=_C1732 ,C1731_=_C1733 ,\nC1731_=_C1736 ,C1731_=_C1738 ,C1731_=_C1739 ,C1731_=_C1740 ,C1731_=_C1741 ,C1731_=_C1742 ,\nC1731_=_C1743 ,C1731_=_C1750 ,C1732_=_C1733 ,C1732_=_C1736 ,C1732_=_C1738 ,C1732_=_C1739 ,\nC1732_=_C1740 ,C1732_=_C1741 ,C1732_=_C1742 ,C1732_=_C1743 ,C1732_=_C1750 ,C1733_=_C1736 ,\nC1733_=_C1738 ,C1733_=_C1739 ,C1733_=_C1740 ,C1733_=_C1741 ,C1733_=_C1742 ,C1733_=_C1743 ,\nC1733_=_C1750 ,C1736_=_C1738 ,C1736_=_C1739 ,C1736_=_C1740 ,C1736_=_C1741 ,C1736_=_C1742 ,\nC1736_=_C1743 ,C1736_=_C1750 ,C1738_=_C1739 ,C1738_=_C1740 ,C1738_=_C1741 ,C1738_=_C1742 ,\nC1738_=_C1743 ,C1738_=_C1750 ,C1739_=_C1740 ,C1739_=_C1741 ,C1739_=_C1742 ,C1739_=_C1743 ,\nC1739_=_C1750 ,C1740_=_C1741 ,C1740_=_C1742 ,C1740_=_C1743 ,C1740_=_C1750 ,C1741_=_C1742 ,\nC1741_=_C1743 ,C1741_=_C1750 ,C1742_=_C1743 ,C1742_=_C1750 ,C1743_=_C1750 ,C1753_=_C1754 ,\nC1753_=_C1755 ,C1753_=_C1756 ,C1753_=_C1757 ,C1753_=_C1758 ,C1753_=_C1759 ,C1753_=_C1760 ,\nC1753_=_C1761 ,C1753_=_C1762 ,C1753_=_C1763 ,C1753_=_C1764 ,C1753_=_C1766 ,C1753_=_C1767 ,\nC1753_=_C1769 ,C1753_=_C1770 ,C1753_=_C1771 ,C1753_=_C1772 ,C1753_=_C1773 ,C1753_=_C1774 ,\nC1753_=_C1775 ,C1753_=_C1776 ,C1753_=_C1777 ,C1753_=_C1778 ,C1753_=_C1779 ,C1753_=_C1780 ,\nC1753_=_C1781 ,C1753_=_C1788 ,C1753_=_C1790 ,C1753_=_C1793 ,C1753_=_C1796 ,C1753_=_C1799 ,\nC1753_=_C1801 ,C1753_=_C1802 ,C1753_=_C1803 ,C1753_=_C1805 ,C1753_=_C1807 ,C1753_=_C1808 ,\nC1753_=_C1815 ,C1753_=_C1819 ,C1753_=_C1821 ,C1753_=_C1824 ,C1753_=_C1825 ,C1753_=_C1828 ,\nC1753_=_C1830 ,C1753_=_C1831 ,C1753_=_C1832 ,C1753_=_C1833 ,C1753_=_C1836 ,C1753_=_C1838 ,\nC1753_=_C1839 ,C1753_=_C1840 ,C1753_=_C1841 ,C1753_=_C1842 ,C1753_=_C1843 ,C1753_=_C1850 ,\nC1754_=_C1755 ,C1754_=_C1756 ,C1754_=_C1757 ,C1754_=_C1758 ,C1754_=_C1759 ,C1754_=_C1760 ,\nC1754_=_C1761 ,C1754_=_C1762 ,C1754_=_C1763 ,C1754_=_C1764 ,C1754_=_C1766 ,C1754_=_C1767 ,\nC1754_=_C1769 ,C1754_=_C1770 ,C1754_=_C1771 ,C1754_=_C1772 ,C1754_=_C1773 ,C1754_=_C1774 ,\nC1754_=_C1775 ,C1754_=_C1776 ,C1754_=_C1777 ,C1754_=_C1778 ,C1754_=_C1779 ,C1754_=_C1780 ,\nC1754_=_C1781 ,C1754_=_C1788 ,C1754_=_C1790 ,C1754_=_C1793 ,C1754_=_C1796 ,C1754_=_C1799 ,\nC1754_=_C1801 ,C1754_=_C1802 ,C1754_=_C1803 ,C1754_=_C1805 ,C1754_=_C1807 ,C1754_=_C1808 ,\nC1754_=_C1815 ,C1754_=_C1819 ,C1754_=_C1821 ,C1754_=_C1824 ,C1754_=_C1825 ,C1754_=_C1828 ,\nC1754_=_C1830 ,C1754_=_C1831 ,C1754_=_C1832 ,C1754_=_C1833 ,C1754_=_C1836 ,C1754_=_C1838 ,\nC1754_=_C1839 ,C1754_=_C1840 ,C1754_=_C1841 ,C1754_=_C1842 ,C1754_=_C1843 ,C1754_=_C1850 ,\nC1755_=_C1756 ,C1755_=_C1757 ,C1755_=_C1758 ,C1755_=_C1759 ,C1755_=_C1760 ,C1755_=_C1761 ,\nC1755_=_C1762 ,C1755_=_C1763 ,C1755_=_C1764 ,C1755_=_C1766 ,C1755_=_C1767 ,C1755_=_C1769 ,\nC1755_=_C1770 ,C1755_=_C1771 ,C1755_=_C1772 ,C1755_=_C1773 ,C1755_=_C1774 ,C1755_=_C1775 ,\nC1755_=_C1776 ,C1755_=_C1777 ,C1755_=_C1778 ,C1755_=_C1779 ,C1755_=_C1780 ,C1755_=_C1781 ,\nC1755_=_C1788 ,C1755_=_C1790 ,C1755_=_C1793 ,C1755_=_C1796 ,C1755_=_C1799 ,C1755_=_C1801 ,\nC1755_=_C1802</w:t>
      </w:r>
    </w:p>
    <w:p>
      <w:pPr>
        <w:pStyle w:val="PreformattedText"/>
        <w:bidi w:val="0"/>
        <w:spacing w:before="0" w:after="0"/>
        <w:jc w:val="left"/>
        <w:rPr/>
      </w:pPr>
      <w:r>
        <w:rPr/>
        <w:t xml:space="preserve"> </w:t>
      </w:r>
      <w:r>
        <w:rPr/>
        <w:t>,C1755_=_C1803 ,C1755_=_C1805 ,C1755_=_C1807 ,C1755_=_C1808 ,C1755_=_C1815 ,\nC1755_=_C1819 ,C1755_=_C1821 ,C1755_=_C1824 ,C1755_=_C1825 ,C1755_=_C1828 ,C1755_=_C1830 ,\nC1755_=_C1831 ,C1755_=_C1832 ,C1755_=_C1833 ,C1755_=_C1836 ,C1755_=_C1838 ,C1755_=_C1839 ,\nC1755_=_C1840 ,C1755_=_C1841 ,C1755_=_C1842 ,C1755_=_C1843 ,C1755_=_C1850 ,C1756_=_C1757 ,\nC1756_=_C1758 ,C1756_=_C1759 ,C1756_=_C1760 ,C1756_=_C1761 ,C1756_=_C1762 ,C1756_=_C1763 ,\nC1756_=_C1764 ,C1756_=_C1766 ,C1756_=_C1767 ,C1756_=_C1769 ,C1756_=_C1770 ,C1756_=_C1771 ,\nC1756_=_C1772 ,C1756_=_C1773 ,C1756_=_C1774 ,C1756_=_C1775 ,C1756_=_C1776 ,C1756_=_C1777 ,\nC1756_=_C1778 ,C1756_=_C1779 ,C1756_=_C1780 ,C1756_=_C1781 ,C1756_=_C1788 ,C1756_=_C1790 ,\nC1756_=_C1793 ,C1756_=_C1796 ,C1756_=_C1799 ,C1756_=_C1801 ,C1756_=_C1802 ,C1756_=_C1803 ,\nC1756_=_C1805 ,C1756_=_C1807 ,C1756_=_C1808 ,C1756_=_C1815 ,C1756_=_C1819 ,C1756_=_C1821 ,\nC1756_=_C1824 ,C1756_=_C1825 ,C1756_=_C1828 ,C1756_=_C1830 ,C1756_=_C1831 ,C1756_=_C1832 ,\nC1756_=_C1833 ,C1756_=_C1836 ,C1756_=_C1838 ,C1756_=_C1839 ,C1756_=_C1840 ,C1756_=_C1841 ,\nC1756_=_C1842 ,C1756_=_C1843 ,C1756_=_C1850 ,C1757_=_C1758 ,C1757_=_C1759 ,C1757_=_C1760 ,\nC1757_=_C1761 ,C1757_=_C1762 ,C1757_=_C1763 ,C1757_=_C1764 ,C1757_=_C1766 ,C1757_=_C1767 ,\nC1757_=_C1769 ,C1757_=_C1770 ,C1757_=_C1771 ,C1757_=_C1772 ,C1757_=_C1773 ,C1757_=_C1774 ,\nC1757_=_C1775 ,C1757_=_C1776 ,C1757_=_C1777 ,C1757_=_C1778 ,C1757_=_C1779 ,C1757_=_C1780 ,\nC1757_=_C1781 ,C1757_=_C1788 ,C1757_=_C1790 ,C1757_=_C1793 ,C1757_=_C1796 ,C1757_=_C1799 ,\nC1757_=_C1801 ,C1757_=_C1802 ,C1757_=_C1803 ,C1757_=_C1805 ,C1757_=_C1807 ,C1757_=_C1808 ,\nC1757_=_C1815 ,C1757_=_C1819 ,C1757_=_C1821 ,C1757_=_C1824 ,C1757_=_C1825 ,C1757_=_C1828 ,\nC1757_=_C1830 ,C1757_=_C1831 ,C1757_=_C1832 ,C1757_=_C1833 ,C1757_=_C1836 ,C1757_=_C1838 ,\nC1757_=_C1839 ,C1757_=_C1840 ,C1757_=_C1841 ,C1757_=_C1842 ,C1757_=_C1843 ,C1757_=_C1850 ,\nC1758_=_C1759 ,C1758_=_C1760 ,C1758_=_C1761 ,C1758_=_C1762 ,C1758_=_C1763 ,C1758_=_C1764 ,\nC1758_=_C1766 ,C1758_=_C1767 ,C1758_=_C1769 ,C1758_=_C1770 ,C1758_=_C1771 ,C1758_=_C1772 ,\nC1758_=_C1773 ,C1758_=_C1774 ,C1758_=_C1775 ,C1758_=_C1776 ,C1758_=_C1777 ,C1758_=_C1778 ,\nC1758_=_C1779 ,C1758_=_C1780 ,C1758_=_C1781 ,C1758_=_C1788 ,C1758_=_C1790 ,C1758_=_C1793 ,\nC1758_=_C1796 ,C1758_=_C1799 ,C1758_=_C1801 ,C1758_=_C1802 ,C1758_=_C1803 ,C1758_=_C1805 ,\nC1758_=_C1807 ,C1758_=_C1808 ,C1758_=_C1815 ,C1758_=_C1819 ,C1758_=_C1821 ,C1758_=_C1824 ,\nC1758_=_C1825 ,C1758_=_C1828 ,C1758_=_C1830 ,C1758_=_C1831 ,C1758_=_C1832 ,C1758_=_C1833 ,\nC1758_=_C1836 ,C1758_=_C1838 ,C1758_=_C1839 ,C1758_=_C1840 ,C1758_=_C1841 ,C1758_=_C1842 ,\nC1758_=_C1843 ,C1758_=_C1850 ,C1759_=_C1760 ,C1759_=_C1761 ,C1759_=_C1762 ,C1759_=_C1763 ,\nC1759_=_C1764 ,C1759_=_C1766 ,C1759_=_C1767 ,C1759_=_C1769 ,C1759_=_C1770 ,C1759_=_C1771 ,\nC1759_=_C1772 ,C1759_=_C1773 ,C1759_=_C1774 ,C1759_=_C1775 ,C1759_=_C1776 ,C1759_=_C1777 ,\nC1759_=_C1778 ,C1759_=_C1779 ,C1759_=_C1780 ,C1759_=_C1781 ,C1759_=_C1788 ,C1759_=_C1790 ,\nC1759_=_C1793 ,C1759_=_C1796 ,C1759_=_C1799 ,C1759_=_C1801 ,C1759_=_C1802 ,C1759_=_C1803 ,\nC1759_=_C1805 ,C1759_=_C1807 ,C1759_=_C1808 ,C1759_=_C1815 ,C1759_=_C1819 ,C1759_=_C1821 ,\nC1759_=_C1824 ,C1759_=_C1825 ,C1759_=_C1828 ,C1759_=_C1830 ,C1759_=_C1831 ,C1759_=_C1832 ,\nC1759_=_C1833 ,C1759_=_C1836 ,C1759_=_C1838 ,C1759_=_C1839 ,C1759_=_C1840 ,C1759_=_C1841 ,\nC1759_=_C1842 ,C1759_=_C1843 ,C1759_=_C1850 ,C1760_=_C1761 ,C1760_=_C1762 ,C1760_=_C1763 ,\nC1760_=_C1764 ,C1760_=_C1766 ,C1760_=_C1767 ,C1760_=_C1769 ,C1760_=_C1770 ,C1760_=_C1771 ,\nC1760_=_C1772 ,C1760_=_C1773 ,C1760_=_C1774 ,C1760_=_C1775 ,C1760_=_C1776 ,C1760_=_C1777 ,\nC1760_=_C1778 ,C1760_=_C1779 ,C1760_=_C1780 ,C1760_=_C1781 ,C1760_=_C1788 ,C1760_=_C1790 ,\nC1760_=_C1793 ,C1760_=_C1796 ,C1760_=_C1799 ,C1760_=_C1801 ,C1760_=_C1802 ,C1760_=_C1803 ,\nC1760_=_C1805 ,C1760_=_C1807 ,C1760_=_C1808 ,C1760_=_C1815 ,C1760_=_C1819 ,C1760_=_C1821 ,\nC1760_=_C1824 ,C1760_=_C1825 ,C1760_=_C1828 ,C1760_=_C1830 ,C1760_=_C1831 ,C1760_=_C1832 ,\nC1760_=_C1833 ,C1760_=_C1836 ,C1760_=_C1838 ,C1760_=_C1839 ,C1760_=_C1840 ,C1760_=_C1841 ,\nC1760_=_C1842 ,C1760_=_C1843 ,C1760_=_C1850 ,C1761_=_C1762 ,C1761_=_C1763 ,C1761_=_C1764 ,\nC1761_=_C1766 ,C1761_=_C1767 ,C1761_=_C1769 ,C1761_=_C1770 ,C1761_=_C1771 ,C1761_=_C1772 ,\nC1761_=_C1773 ,C1761_=_C1774 ,C1761_=_C1775 ,C1761_=_C1776 ,C1761_=_C1777 ,C1761_=_C1778 ,\nC1761_=_C1779 ,C1761_=_C1780 ,C1761_=_C1781 ,C1761_=_C1788 ,C1761_=_C1790 ,C1761_=_C1793 ,\nC1761_=_C1796 ,C1761_=_C1799 ,C1761_=_C1801 ,C1761_=_C1802 ,C1761_=_C1803 ,C1761_=_C1805 ,\nC1761_=_C1807 ,C1761_=_C1808 ,C1761_=_C1815 ,C1761_=_C1819 ,C1761_=_C1821 ,C1761_=_C1824 ,\nC1761_=_C1825 ,C1761_=_C1828 ,C1761_=_C1830 ,C1761_=_C1831 ,C1761_=_C1832 ,C1761_=_C1833 ,\nC1761_=_C1836 ,C1761_=_C1838 ,C1761_=_C1839 ,C1761_=_C1840 ,C1761_=_C1841 ,C1761_=_C1842 ,\nC1761_=_C1843 ,C1761_=_C1850 ,C1762_=_C1763 ,C1762_=_C1764 ,C1762_=_C1766 ,C1762_=_C1767 ,\nC1762_=_C1769 ,C1762_=_C1770 ,C1762_=_C1771 ,C1762_=_C1772 ,C1762_=_C1773 ,C1762_=_C1774 ,\nC1762_=_C1775 ,C1762_=_C1776 ,C1762_=_C1777 ,C1762_=_C1778 ,C1762_=_C1779 ,C1762_=_C1780 ,\nC1762_=_C1781 ,C1762_=_C1788 ,C1762_=_C1790 ,C1762_=_C1793 ,C1762_=_C1796 ,C1762_=_C1799 ,\nC1762_=_C1801 ,C1762_=_C1802 ,C1762_=_C1803 ,C1762_=_C1805 ,C1762_=_C1807 ,C1762_=_C1808 ,\nC1762_=_C1815 ,C1762_=_C1819 ,C1762_=_C1821 ,C1762_=_C1824 ,C1762_=_C1825 ,C1762_=_C1828 ,\nC1762_=_C1830 ,C1762_=_C1831 ,C1762_=_C1832 ,C1762_=_C1833 ,C1762_=_C1836 ,C1762_=_C1838 ,\nC1762_=_C1839 ,C1762_=_C1840 ,C1762_=_C1841 ,C1762_=_C1842 ,C1762_=_C1843 ,C1762_=_C1850 ,\nC1763_=_C1764 ,C1763_=_C1766 ,C1763_=_C1767 ,C1763_=_C1769 ,C1763_=_C1770 ,C1763_=_C1771 ,\nC1763_=_C1772 ,C1763_=_C1773 ,C1763_=_C1774 ,C1763_=_C1775 ,C1763_=_C1776 ,C1763_=_C1777 ,\nC1763_=_C1778 ,C1763_=_C1779 ,C1763_=_C1780 ,C1763_=_C1781 ,C1763_=_C1788 ,C1763_=_C1790 ,\nC1763_=_C1793 ,C1763_=_C1796 ,C1763_=_C1799 ,C1763_=_C1801 ,C1763_=_C1802 ,C1763_=_C1803 ,\nC1763_=_C1805 ,C1763_=_C1807 ,C1763_=_C1808 ,C1763_=_C1815 ,C1763_=_C1819 ,C1763_=_C1821 ,\nC1763_=_C1824 ,C1763_=_C1825 ,C1763_=_C1828 ,C1763_=_C1830 ,C1763_=_C1831 ,C1763_=_C1832 ,\nC1763_=_C1833 ,C1763_=_C1836 ,C1763_=_C1838 ,C1763_=_C1839 ,C1763_=_C1840 ,C1763_=_C1841 ,\nC1763_=_C1842 ,C1763_=_C1843 ,C1763_=_C1850 ,C1764_=_C1766 ,C1764_=_C1767 ,C1764_=_C1769 ,\nC1764_=_C1770 ,C1764_=_C1771 ,C1764_=_C1772 ,C1764_=_C1773 ,C1764_=_C1774 ,C1764_=_C1775 ,\nC1764_=_C1776 ,C1764_=_C1777 ,C1764_=_C1778 ,C1764_=_C1779 ,C1764_=_C1780 ,C1764_=_C1781 ,\nC1764_=_C1788 ,C1764_=_C1790 ,C1764_=_C1793 ,C1764_=_C1796 ,C1764_=_C1799 ,C1764_=_C1801 ,\nC1764_=_C1802 ,C1764_=_C1803 ,C1764_=_C1805 ,C1764_=_C1807 ,C1764_=_C1808 ,C1764_=_C1815 ,\nC1764_=_C1819 ,C1764_=_C1821 ,C1764_=_C1824 ,C1764_=_C1825 ,C1764_=_C1828 ,C1764_=_C1830 ,\nC1764_=_C1831 ,C1764_=_C1832 ,C1764_=_C1833 ,C1764_=_C1836 ,C1764_=_C1838 ,C1764_=_C1839 ,\nC1764_=_C1840 ,C1764_=_C1841 ,C1764_=_C1842 ,C1764_=_C1843 ,C1764_=_C1850 ,C1766_=_C1767 ,\nC1766_=_C1769 ,C1766_=_C1770 ,C1766_=_C1771 ,C1766_=_C1772 ,C1766_=_C1773 ,C1766_=_C1774 ,\nC1766_=_C1775 ,C1766_=_C1776 ,C1766_=_C1777 ,C1766_=_C1778 ,C1766_=_C1779 ,C1766_=_C1780 ,\nC1766_=_C1781 ,C1766_=_C1788 ,C1766_=_C1790 ,C1766_=_C1793 ,C1766_=_C1796 ,C1766_=_C1799 ,\nC1766_=_C1801 ,C1766_=_C1802 ,C1766_=_C1803 ,C1766_=_C1805 ,C1766_=_C1807 ,C1766_=_C1808 ,\nC1766_=_C1815 ,C1766_=_C1819 ,C1766_=_C1821 ,C1766_=_C1824 ,C1766_=_C1825 ,C1766_=_C1828 ,\nC1766_=_C1830 ,C1766_=_C1831 ,C1766_=_C1832 ,C1766_=_C1833 ,C1766_=_C1836 ,C1766_=_C1838 ,\nC1766_=_C1839 ,C1766_=_C1840 ,C1766_=_C1841 ,C1766_=_C1842 ,C1766_=_C1843 ,C1766_=_C1850 ,\nC1767_=_C1769 ,C1767_=_C1770 ,C1767_=_C1771 ,C1767_=_C1772 ,C1767_=_C1773 ,C1767_=_C1774 ,\nC1767_=_C1775 ,C1767_=_C1776 ,C1767_=_C1777 ,C1767_=_C1778 ,C1767_=_C1779 ,C1767_=_C1780 ,\nC1767_=_C1781 ,C1767_=_C1788 ,C1767_=_C1790 ,C1767_=_C1793 ,C1767_=_C1796 ,C1767_=_C1799 ,\nC1767_=_C1801 ,C1767_=_C1802 ,C1767_=_C1803 ,C1767_=_C1805 ,C1767_=_C1807 ,C1767_=_C1808 ,\nC1767_=_C1815 ,C1767_=_C1819 ,C1767_=_C1821 ,C1767_=_C1824 ,C1767_=_C1825 ,C1767_=_C1828 ,\nC1767_=_C1830 ,C1767_=_C1831 ,C1767_=_C1832 ,C1767_=_C1833 ,C1767_=_C1836 ,C1767_=_C1838 ,\nC1767_=_C1839 ,C1767_=_C1840 ,C1767_=_C1841 ,C1767_=_C1842 ,C1767_=_C1843 ,C1767_=_C1850 ,\nC1769_=_C1770 ,C1769_=_C1771 ,C1769_=_C1772 ,C1769_=_C1773 ,C1769_=_C1774 ,C1769_=_C1775 ,\nC1769_=_C1776 ,C1769_=_C1777 ,C1769_=_C1778 ,C1769_=_C1779 ,C1769_=_C1780 ,C1769_=_C1781 ,\nC1769_=_C1788 ,C1769_=_C1790 ,C1769_=_C1793 ,C1769_=_C1796 ,C1769_=_C1799 ,C1769_=_C1801 ,\nC1769_=_C1802 ,C1769_=_C1803 ,C1769_=_C1805 ,C1769_=_C1807 ,C1769_=_C1808 ,C1769_=_C1815 ,\nC1769_=_C1819 ,C1769_=_C1821 ,C1769_=_C1824 ,C1769_=_C1825 ,C1769_=_C1828 ,C1769_=_C1830 ,\nC1769_=_C1831 ,C1769_=_C1832 ,C1769_=_C1833 ,C1769_=_C1836 ,C1769_=_C1838 ,C1769_=_C1839 ,\nC1769_=_C1840 ,C1769_=_C1841 ,C1769_=_C1842 ,C1769_=_C1843 ,C1769_=_C1850 ,C1770_=_C1771 ,\nC1770_=_C1772 ,C1770_=_C1773 ,C1770_=_C1774 ,C1770_=_C1775 ,C1770_=_C1776 ,C1770_=_C1777 ,\nC1770_=_C1778 ,C1770_=_C1779 ,C1770_=_C1780 ,C1770_=_C1781 ,C1770_=_C1788 ,C1770_=_C1790 ,\nC1770_=_C1793 ,C1770_=_C1796 ,C1770_=_C1799 ,C1770_=_C1801 ,C1770_=_C1802 ,C1770_=_C1803 ,\nC1770_=_C1805 ,C1770_=_C1807 ,C1770_=_C1808 ,C1770_=_C1815 ,C1770_=_C1819 ,C1770_=_C1821 ,\nC1770_=_C1824 ,C1770_=_C1825 ,C1770_=_C1828 ,C1770_=_C1830 ,C1770_=_C1831 ,C1770_=_C1832 ,\nC1770_=_C1833 ,C1770_=_C1836 ,C1770_=_C1838 ,C1770_=_C1839 ,C1770_=_C1840 ,C1770_=_C1841 ,\nC1770_=_C1842 ,C1770_=_C1843 ,C1770_=_C1850 ,C1771_=_C1772 ,C1771_=_C1773 ,C1771_=_C1774 ,\nC1771_=_C1775 ,C1771_=_C1776 ,C1771_=_C1777 ,C1771_=_C1778 ,C1771_=_C1779 ,C1771_=_C1780 ,\nC1771_=_C1781 ,C1771_=_C1788 ,C1771_=_C1790 ,C1771_=_C1793 ,C1771_=_C1796 ,C1771_=_C1799 ,\nC1771_=_C1801 ,C1771_=_C1802 ,C1771_=_C1803 ,C1771_=_C1805 ,C1771_=_C1807 ,C1771_=_C1808 ,\nC1771_=_C1815 ,C1771_=_C1819 ,C1771_=_C1821 ,C1771_=_C1824 ,C1771_=_C1825</w:t>
      </w:r>
    </w:p>
    <w:p>
      <w:pPr>
        <w:pStyle w:val="PreformattedText"/>
        <w:bidi w:val="0"/>
        <w:spacing w:before="0" w:after="0"/>
        <w:jc w:val="left"/>
        <w:rPr/>
      </w:pPr>
      <w:r>
        <w:rPr/>
        <w:t xml:space="preserve"> </w:t>
      </w:r>
      <w:r>
        <w:rPr/>
        <w:t>,C1771_=_C1828 ,\nC1771_=_C1830 ,C1771_=_C1831 ,C1771_=_C1832 ,C1771_=_C1833 ,C1771_=_C1836 ,C1771_=_C1838 ,\nC1771_=_C1839 ,C1771_=_C1840 ,C1771_=_C1841 ,C1771_=_C1842 ,C1771_=_C1843 ,C1771_=_C1850 ,\nC1772_=_C1773 ,C1772_=_C1774 ,C1772_=_C1775 ,C1772_=_C1776 ,C1772_=_C1777 ,C1772_=_C1778 ,\nC1772_=_C1779 ,C1772_=_C1780 ,C1772_=_C1781 ,C1772_=_C1788 ,C1772_=_C1790 ,C1772_=_C1793 ,\nC1772_=_C1796 ,C1772_=_C1799 ,C1772_=_C1801 ,C1772_=_C1802 ,C1772_=_C1803 ,C1772_=_C1805 ,\nC1772_=_C1807 ,C1772_=_C1808 ,C1772_=_C1815 ,C1772_=_C1819 ,C1772_=_C1821 ,C1772_=_C1824 ,\nC1772_=_C1825 ,C1772_=_C1828 ,C1772_=_C1830 ,C1772_=_C1831 ,C1772_=_C1832 ,C1772_=_C1833 ,\nC1772_=_C1836 ,C1772_=_C1838 ,C1772_=_C1839 ,C1772_=_C1840 ,C1772_=_C1841 ,C1772_=_C1842 ,\nC1772_=_C1843 ,C1772_=_C1850 ,C1773_=_C1774 ,C1773_=_C1775 ,C1773_=_C1776 ,C1773_=_C1777 ,\nC1773_=_C1778 ,C1773_=_C1779 ,C1773_=_C1780 ,C1773_=_C1781 ,C1773_=_C1788 ,C1773_=_C1790 ,\nC1773_=_C1793 ,C1773_=_C1796 ,C1773_=_C1799 ,C1773_=_C1801 ,C1773_=_C1802 ,C1773_=_C1803 ,\nC1773_=_C1805 ,C1773_=_C1807 ,C1773_=_C1808 ,C1773_=_C1815 ,C1773_=_C1819 ,C1773_=_C1821 ,\nC1773_=_C1824 ,C1773_=_C1825 ,C1773_=_C1828 ,C1773_=_C1830 ,C1773_=_C1831 ,C1773_=_C1832 ,\nC1773_=_C1833 ,C1773_=_C1836 ,C1773_=_C1838 ,C1773_=_C1839 ,C1773_=_C1840 ,C1773_=_C1841 ,\nC1773_=_C1842 ,C1773_=_C1843 ,C1773_=_C1850 ,C1774_=_C1775 ,C1774_=_C1776 ,C1774_=_C1777 ,\nC1774_=_C1778 ,C1774_=_C1779 ,C1774_=_C1780 ,C1774_=_C1781 ,C1774_=_C1788 ,C1774_=_C1790 ,\nC1774_=_C1793 ,C1774_=_C1796 ,C1774_=_C1799 ,C1774_=_C1801 ,C1774_=_C1802 ,C1774_=_C1803 ,\nC1774_=_C1805 ,C1774_=_C1807 ,C1774_=_C1808 ,C1774_=_C1815 ,C1774_=_C1819 ,C1774_=_C1821 ,\nC1774_=_C1824 ,C1774_=_C1825 ,C1774_=_C1828 ,C1774_=_C1830 ,C1774_=_C1831 ,C1774_=_C1832 ,\nC1774_=_C1833 ,C1774_=_C1836 ,C1774_=_C1838 ,C1774_=_C1839 ,C1774_=_C1840 ,C1774_=_C1841 ,\nC1774_=_C1842 ,C1774_=_C1843 ,C1774_=_C1850 ,C1775_=_C1776 ,C1775_=_C1777 ,C1775_=_C1778 ,\nC1775_=_C1779 ,C1775_=_C1780 ,C1775_=_C1781 ,C1775_=_C1788 ,C1775_=_C1790 ,C1775_=_C1793 ,\nC1775_=_C1796 ,C1775_=_C1799 ,C1775_=_C1801 ,C1775_=_C1802 ,C1775_=_C1803 ,C1775_=_C1805 ,\nC1775_=_C1807 ,C1775_=_C1808 ,C1775_=_C1815 ,C1775_=_C1819 ,C1775_=_C1821 ,C1775_=_C1824 ,\nC1775_=_C1825 ,C1775_=_C1828 ,C1775_=_C1830 ,C1775_=_C1831 ,C1775_=_C1832 ,C1775_=_C1833 ,\nC1775_=_C1836 ,C1775_=_C1838 ,C1775_=_C1839 ,C1775_=_C1840 ,C1775_=_C1841 ,C1775_=_C1842 ,\nC1775_=_C1843 ,C1775_=_C1850 ,C1776_=_C1777 ,C1776_=_C1778 ,C1776_=_C1779 ,C1776_=_C1780 ,\nC1776_=_C1781 ,C1776_=_C1788 ,C1776_=_C1790 ,C1776_=_C1793 ,C1776_=_C1796 ,C1776_=_C1799 ,\nC1776_=_C1801 ,C1776_=_C1802 ,C1776_=_C1803 ,C1776_=_C1805 ,C1776_=_C1807 ,C1776_=_C1808 ,\nC1776_=_C1815 ,C1776_=_C1819 ,C1776_=_C1821 ,C1776_=_C1824 ,C1776_=_C1825 ,C1776_=_C1828 ,\nC1776_=_C1830 ,C1776_=_C1831 ,C1776_=_C1832 ,C1776_=_C1833 ,C1776_=_C1836 ,C1776_=_C1838 ,\nC1776_=_C1839 ,C1776_=_C1840 ,C1776_=_C1841 ,C1776_=_C1842 ,C1776_=_C1843 ,C1776_=_C1850 ,\nC1777_=_C1778 ,C1777_=_C1779 ,C1777_=_C1780 ,C1777_=_C1781 ,C1777_=_C1788 ,C1777_=_C1790 ,\nC1777_=_C1793 ,C1777_=_C1796 ,C1777_=_C1799 ,C1777_=_C1801 ,C1777_=_C1802 ,C1777_=_C1803 ,\nC1777_=_C1805 ,C1777_=_C1807 ,C1777_=_C1808 ,C1777_=_C1815 ,C1777_=_C1819 ,C1777_=_C1821 ,\nC1777_=_C1824 ,C1777_=_C1825 ,C1777_=_C1828 ,C1777_=_C1830 ,C1777_=_C1831 ,C1777_=_C1832 ,\nC1777_=_C1833 ,C1777_=_C1836 ,C1777_=_C1838 ,C1777_=_C1839 ,C1777_=_C1840 ,C1777_=_C1841 ,\nC1777_=_C1842 ,C1777_=_C1843 ,C1777_=_C1850 ,C1778_=_C1779 ,C1778_=_C1780 ,C1778_=_C1781 ,\nC1778_=_C1788 ,C1778_=_C1790 ,C1778_=_C1793 ,C1778_=_C1796 ,C1778_=_C1799 ,C1778_=_C1801 ,\nC1778_=_C1802 ,C1778_=_C1803 ,C1778_=_C1805 ,C1778_=_C1807 ,C1778_=_C1808 ,C1778_=_C1815 ,\nC1778_=_C1819 ,C1778_=_C1821 ,C1778_=_C1824 ,C1778_=_C1825 ,C1778_=_C1828 ,C1778_=_C1830 ,\nC1778_=_C1831 ,C1778_=_C1832 ,C1778_=_C1833 ,C1778_=_C1836 ,C1778_=_C1838 ,C1778_=_C1839 ,\nC1778_=_C1840 ,C1778_=_C1841 ,C1778_=_C1842 ,C1778_=_C1843 ,C1778_=_C1850 ,C1779_=_C1780 ,\nC1779_=_C1781 ,C1779_=_C1788 ,C1779_=_C1790 ,C1779_=_C1793 ,C1779_=_C1796 ,C1779_=_C1799 ,\nC1779_=_C1801 ,C1779_=_C1802 ,C1779_=_C1803 ,C1779_=_C1805 ,C1779_=_C1807 ,C1779_=_C1808 ,\nC1779_=_C1815 ,C1779_=_C1819 ,C1779_=_C1821 ,C1779_=_C1824 ,C1779_=_C1825 ,C1779_=_C1828 ,\nC1779_=_C1830 ,C1779_=_C1831 ,C1779_=_C1832 ,C1779_=_C1833 ,C1779_=_C1836 ,C1779_=_C1838 ,\nC1779_=_C1839 ,C1779_=_C1840 ,C1779_=_C1841 ,C1779_=_C1842 ,C1779_=_C1843 ,C1779_=_C1850 ,\nC1780_=_C1781 ,C1780_=_C1788 ,C1780_=_C1790 ,C1780_=_C1793 ,C1780_=_C1796 ,C1780_=_C1799 ,\nC1780_=_C1801 ,C1780_=_C1802 ,C1780_=_C1803 ,C1780_=_C1805 ,C1780_=_C1807 ,C1780_=_C1808 ,\nC1780_=_C1815 ,C1780_=_C1819 ,C1780_=_C1821 ,C1780_=_C1824 ,C1780_=_C1825 ,C1780_=_C1828 ,\nC1780_=_C1830 ,C1780_=_C1831 ,C1780_=_C1832 ,C1780_=_C1833 ,C1780_=_C1836 ,C1780_=_C1838 ,\nC1780_=_C1839 ,C1780_=_C1840 ,C1780_=_C1841 ,C1780_=_C1842 ,C1780_=_C1843 ,C1780_=_C1850 ,\nC1781_=_C1788 ,C1781_=_C1790 ,C1781_=_C1793 ,C1781_=_C1796 ,C1781_=_C1799 ,C1781_=_C1801 ,\nC1781_=_C1802 ,C1781_=_C1803 ,C1781_=_C1805 ,C1781_=_C1807 ,C1781_=_C1808 ,C1781_=_C1815 ,\nC1781_=_C1819 ,C1781_=_C1821 ,C1781_=_C1824 ,C1781_=_C1825 ,C1781_=_C1828 ,C1781_=_C1830 ,\nC1781_=_C1831 ,C1781_=_C1832 ,C1781_=_C1833 ,C1781_=_C1836 ,C1781_=_C1838 ,C1781_=_C1839 ,\nC1781_=_C1840 ,C1781_=_C1841 ,C1781_=_C1842 ,C1781_=_C1843 ,C1781_=_C1850 ,C1788_=_C1790 ,\nC1788_=_C1793 ,C1788_=_C1796 ,C1788_=_C1799 ,C1788_=_C1801 ,C1788_=_C1802 ,C1788_=_C1803 ,\nC1788_=_C1805 ,C1788_=_C1807 ,C1788_=_C1808 ,C1788_=_C1815 ,C1788_=_C1819 ,C1788_=_C1821 ,\nC1788_=_C1824 ,C1788_=_C1825 ,C1788_=_C1828 ,C1788_=_C1830 ,C1788_=_C1831 ,C1788_=_C1832 ,\nC1788_=_C1833 ,C1788_=_C1836 ,C1788_=_C1838 ,C1788_=_C1839 ,C1788_=_C1840 ,C1788_=_C1841 ,\nC1788_=_C1842 ,C1788_=_C1843 ,C1788_=_C1850 ,C1790_=_C1793 ,C1790_=_C1796 ,C1790_=_C1799 ,\nC1790_=_C1801 ,C1790_=_C1802 ,C1790_=_C1803 ,C1790_=_C1805 ,C1790_=_C1807 ,C1790_=_C1808 ,\nC1790_=_C1815 ,C1790_=_C1819 ,C1790_=_C1821 ,C1790_=_C1824 ,C1790_=_C1825 ,C1790_=_C1828 ,\nC1790_=_C1830 ,C1790_=_C1831 ,C1790_=_C1832 ,C1790_=_C1833 ,C1790_=_C1836 ,C1790_=_C1838 ,\nC1790_=_C1839 ,C1790_=_C1840 ,C1790_=_C1841 ,C1790_=_C1842 ,C1790_=_C1843 ,C1790_=_C1850 ,\nC1793_=_C1796 ,C1793_=_C1799 ,C1793_=_C1801 ,C1793_=_C1802 ,C1793_=_C1803 ,C1793_=_C1805 ,\nC1793_=_C1807 ,C1793_=_C1808 ,C1793_=_C1815 ,C1793_=_C1819 ,C1793_=_C1821 ,C1793_=_C1824 ,\nC1793_=_C1825 ,C1793_=_C1828 ,C1793_=_C1830 ,C1793_=_C1831 ,C1793_=_C1832 ,C1793_=_C1833 ,\nC1793_=_C1836 ,C1793_=_C1838 ,C1793_=_C1839 ,C1793_=_C1840 ,C1793_=_C1841 ,C1793_=_C1842 ,\nC1793_=_C1843 ,C1793_=_C1850 ,C1796_=_C1799 ,C1796_=_C1801 ,C1796_=_C1802 ,C1796_=_C1803 ,\nC1796_=_C1805 ,C1796_=_C1807 ,C1796_=_C1808 ,C1796_=_C1815 ,C1796_=_C1819 ,C1796_=_C1821 ,\nC1796_=_C1824 ,C1796_=_C1825 ,C1796_=_C1828 ,C1796_=_C1830 ,C1796_=_C1831 ,C1796_=_C1832 ,\nC1796_=_C1833 ,C1796_=_C1836 ,C1796_=_C1838 ,C1796_=_C1839 ,C1796_=_C1840 ,C1796_=_C1841 ,\nC1796_=_C1842 ,C1796_=_C1843 ,C1796_=_C1850 ,C1799_=_C1801 ,C1799_=_C1802 ,C1799_=_C1803 ,\nC1799_=_C1805 ,C1799_=_C1807 ,C1799_=_C1808 ,C1799_=_C1815 ,C1799_=_C1819 ,C1799_=_C1821 ,\nC1799_=_C1824 ,C1799_=_C1825 ,C1799_=_C1828 ,C1799_=_C1830 ,C1799_=_C1831 ,C1799_=_C1832 ,\nC1799_=_C1833 ,C1799_=_C1836 ,C1799_=_C1838 ,C1799_=_C1839 ,C1799_=_C1840 ,C1799_=_C1841 ,\nC1799_=_C1842 ,C1799_=_C1843 ,C1799_=_C1850 ,C1801_=_C1802 ,C1801_=_C1803 ,C1801_=_C1805 ,\nC1801_=_C1807 ,C1801_=_C1808 ,C1801_=_C1815 ,C1801_=_C1819 ,C1801_=_C1821 ,C1801_=_C1824 ,\nC1801_=_C1825 ,C1801_=_C1828 ,C1801_=_C1830 ,C1801_=_C1831 ,C1801_=_C1832 ,C1801_=_C1833 ,\nC1801_=_C1836 ,C1801_=_C1838 ,C1801_=_C1839 ,C1801_=_C1840 ,C1801_=_C1841 ,C1801_=_C1842 ,\nC1801_=_C1843 ,C1801_=_C1850 ,C1802_=_C1803 ,C1802_=_C1805 ,C1802_=_C1807 ,C1802_=_C1808 ,\nC1802_=_C1815 ,C1802_=_C1819 ,C1802_=_C1821 ,C1802_=_C1824 ,C1802_=_C1825 ,C1802_=_C1828 ,\nC1802_=_C1830 ,C1802_=_C1831 ,C1802_=_C1832 ,C1802_=_C1833 ,C1802_=_C1836 ,C1802_=_C1838 ,\nC1802_=_C1839 ,C1802_=_C1840 ,C1802_=_C1841 ,C1802_=_C1842 ,C1802_=_C1843 ,C1802_=_C1850 ,\nC1803_=_C1805 ,C1803_=_C1807 ,C1803_=_C1808 ,C1803_=_C1815 ,C1803_=_C1819 ,C1803_=_C1821 ,\nC1803_=_C1824 ,C1803_=_C1825 ,C1803_=_C1828 ,C1803_=_C1830 ,C1803_=_C1831 ,C1803_=_C1832 ,\nC1803_=_C1833 ,C1803_=_C1836 ,C1803_=_C1838 ,C1803_=_C1839 ,C1803_=_C1840 ,C1803_=_C1841 ,\nC1803_=_C1842 ,C1803_=_C1843 ,C1803_=_C1850 ,C1805_=_C1807 ,C1805_=_C1808 ,C1805_=_C1815 ,\nC1805_=_C1819 ,C1805_=_C1821 ,C1805_=_C1824 ,C1805_=_C1825 ,C1805_=_C1828 ,C1805_=_C1830 ,\nC1805_=_C1831 ,C1805_=_C1832 ,C1805_=_C1833 ,C1805_=_C1836 ,C1805_=_C1838 ,C1805_=_C1839 ,\nC1805_=_C1840 ,C1805_=_C1841 ,C1805_=_C1842 ,C1805_=_C1843 ,C1805_=_C1850 ,C1807_=_C1808 ,\nC1807_=_C1815 ,C1807_=_C1819 ,C1807_=_C1821 ,C1807_=_C1824 ,C1807_=_C1825 ,C1807_=_C1828 ,\nC1807_=_C1830 ,C1807_=_C1831 ,C1807_=_C1832 ,C1807_=_C1833 ,C1807_=_C1836 ,C1807_=_C1838 ,\nC1807_=_C1839 ,C1807_=_C1840 ,C1807_=_C1841 ,C1807_=_C1842 ,C1807_=_C1843 ,C1807_=_C1850 ,\nC1808_=_C1815 ,C1808_=_C1819 ,C1808_=_C1821 ,C1808_=_C1824 ,C1808_=_C1825 ,C1808_=_C1828 ,\nC1808_=_C1830 ,C1808_=_C1831 ,C1808_=_C1832 ,C1808_=_C1833 ,C1808_=_C1836 ,C1808_=_C1838 ,\nC1808_=_C1839 ,C1808_=_C1840 ,C1808_=_C1841 ,C1808_=_C1842 ,C1808_=_C1843 ,C1808_=_C1850 ,\nC1815_=_C1819 ,C1815_=_C1821 ,C1815_=_C1824 ,C1815_=_C1825 ,C1815_=_C1828 ,C1815_=_C1830 ,\nC1815_=_C1831 ,C1815_=_C1832 ,C1815_=_C1833 ,C1815_=_C1836 ,C1815_=_C1838 ,C1815_=_C1839 ,\nC1815_=_C1840 ,C1815_=_C1841 ,C1815_=_C1842 ,C1815_=_C1843 ,C1815_=_C1850 ,C1819_=_C1821 ,\nC1819_=_C1824 ,C1819_=_C1825 ,C1819_=_C1828 ,C1819_=_C1830 ,C1819_=_C1831 ,C1819_=_C1832 ,\nC1819_=_C1833 ,C1819_=_C1836 ,C1819_=_C1838 ,C1819_=_C1839 ,C1819_=_C1840 ,C1819_=_C1841 ,\nC1819_=_C1842 ,C1819_=_C1843 ,C1819_=_C1850 ,C1821_=_C1824 ,C1821_=_C1825 ,C1821_=_C1828 ,\nC1821_=_C1830 ,C1821_=_C1831 ,C1821_=_C1832 ,C1821_=_C1833 ,C1821_=_C1836 ,C1821_=_C1838 ,\nC1821_=_C1839 ,C1821_=_C1840 ,C1821_=_C1841</w:t>
      </w:r>
    </w:p>
    <w:p>
      <w:pPr>
        <w:pStyle w:val="PreformattedText"/>
        <w:bidi w:val="0"/>
        <w:spacing w:before="0" w:after="0"/>
        <w:jc w:val="left"/>
        <w:rPr/>
      </w:pPr>
      <w:r>
        <w:rPr/>
        <w:t xml:space="preserve"> </w:t>
      </w:r>
      <w:r>
        <w:rPr/>
        <w:t>,C1821_=_C1842 ,C1821_=_C1843 ,C1821_=_C1850 ,\nC1824_=_C1825 ,C1824_=_C1828 ,C1824_=_C1830 ,C1824_=_C1831 ,C1824_=_C1832 ,C1824_=_C1833 ,\nC1824_=_C1836 ,C1824_=_C1838 ,C1824_=_C1839 ,C1824_=_C1840 ,C1824_=_C1841 ,C1824_=_C1842 ,\nC1824_=_C1843 ,C1824_=_C1850 ,C1825_=_C1828 ,C1825_=_C1830 ,C1825_=_C1831 ,C1825_=_C1832 ,\nC1825_=_C1833 ,C1825_=_C1836 ,C1825_=_C1838 ,C1825_=_C1839 ,C1825_=_C1840 ,C1825_=_C1841 ,\nC1825_=_C1842 ,C1825_=_C1843 ,C1825_=_C1850 ,C1828_=_C1830 ,C1828_=_C1831 ,C1828_=_C1832 ,\nC1828_=_C1833 ,C1828_=_C1836 ,C1828_=_C1838 ,C1828_=_C1839 ,C1828_=_C1840 ,C1828_=_C1841 ,\nC1828_=_C1842 ,C1828_=_C1843 ,C1828_=_C1850 ,C1830_=_C1831 ,C1830_=_C1832 ,C1830_=_C1833 ,\nC1830_=_C1836 ,C1830_=_C1838 ,C1830_=_C1839 ,C1830_=_C1840 ,C1830_=_C1841 ,C1830_=_C1842 ,\nC1830_=_C1843 ,C1830_=_C1850 ,C1831_=_C1832 ,C1831_=_C1833 ,C1831_=_C1836 ,C1831_=_C1838 ,\nC1831_=_C1839 ,C1831_=_C1840 ,C1831_=_C1841 ,C1831_=_C1842 ,C1831_=_C1843 ,C1831_=_C1850 ,\nC1832_=_C1833 ,C1832_=_C1836 ,C1832_=_C1838 ,C1832_=_C1839 ,C1832_=_C1840 ,C1832_=_C1841 ,\nC1832_=_C1842 ,C1832_=_C1843 ,C1832_=_C1850 ,C1833_=_C1836 ,C1833_=_C1838 ,C1833_=_C1839 ,\nC1833_=_C1840 ,C1833_=_C1841 ,C1833_=_C1842 ,C1833_=_C1843 ,C1833_=_C1850 ,C1836_=_C1838 ,\nC1836_=_C1839 ,C1836_=_C1840 ,C1836_=_C1841 ,C1836_=_C1842 ,C1836_=_C1843 ,C1836_=_C1850 ,\nC1838_=_C1839 ,C1838_=_C1840 ,C1838_=_C1841 ,C1838_=_C1842 ,C1838_=_C1843 ,C1838_=_C1850 ,\nC1839_=_C1840 ,C1839_=_C1841 ,C1839_=_C1842 ,C1839_=_C1843 ,C1839_=_C1850 ,C1840_=_C1841 ,\nC1840_=_C1842 ,C1840_=_C1843 ,C1840_=_C1850 ,C1841_=_C1842 ,C1841_=_C1843 ,C1841_=_C1850 ,\nC1842_=_C1843 ,C1842_=_C1850 ,C1843_=_C1850 ,"];2543[shape=box, label="id:2543 level: 12\n3: C449 C585 C3483 \n2: C449_=_C3483( C449 C3483 ) C585_=_C3483( C585 C3483 ) "];2534-&gt;2543[label="2: C449 C585 \n0: "];2544[shape=box, label="id:2544 level: 1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n536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48( C348 C448 ) C348_=_C449( C348 C449 ) \nC348_=_C450( C348</w:t>
      </w:r>
    </w:p>
    <w:p>
      <w:pPr>
        <w:pStyle w:val="PreformattedText"/>
        <w:bidi w:val="0"/>
        <w:spacing w:before="0" w:after="0"/>
        <w:jc w:val="left"/>
        <w:rPr/>
      </w:pPr>
      <w:r>
        <w:rPr/>
        <w:t xml:space="preserve"> </w:t>
      </w:r>
      <w:r>
        <w:rPr/>
        <w:t>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w:t>
      </w:r>
    </w:p>
    <w:p>
      <w:pPr>
        <w:pStyle w:val="PreformattedText"/>
        <w:bidi w:val="0"/>
        <w:spacing w:before="0" w:after="0"/>
        <w:jc w:val="left"/>
        <w:rPr/>
      </w:pPr>
      <w:r>
        <w:rPr/>
        <w:t xml:space="preserve"> </w:t>
      </w:r>
      <w:r>
        <w:rPr/>
        <w:t>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48( C357 C448 ) C357_=_C449( C357 C449 ) \nC357_=_C450( C357 C450 ) C357_=_C451( C357 C451 ) C357_=_C452( C357 C452 ) C357_=_C453( C357 C453 ) C357_=_C454( C357 C454 ) C357_=_C455( C357 C455 ) \nC357_=_C456( C357 C456 ) C357_=_C457( C357 C457 ) C357_=_C458(</w:t>
      </w:r>
    </w:p>
    <w:p>
      <w:pPr>
        <w:pStyle w:val="PreformattedText"/>
        <w:bidi w:val="0"/>
        <w:spacing w:before="0" w:after="0"/>
        <w:jc w:val="left"/>
        <w:rPr/>
      </w:pPr>
      <w:r>
        <w:rPr/>
        <w:t xml:space="preserve"> </w:t>
      </w:r>
      <w:r>
        <w:rPr/>
        <w:t>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48( C362 C448 ) C362_=_C449( C362 C449 ) C362_=_C450( C362 C450 ) \nC362_=_C451( C362 C451 ) C362_=_C452( C362 C452 ) C362_=_C453( C362 C453 ) C362_=_C454(</w:t>
      </w:r>
    </w:p>
    <w:p>
      <w:pPr>
        <w:pStyle w:val="PreformattedText"/>
        <w:bidi w:val="0"/>
        <w:spacing w:before="0" w:after="0"/>
        <w:jc w:val="left"/>
        <w:rPr/>
      </w:pPr>
      <w:r>
        <w:rPr/>
        <w:t xml:space="preserve"> </w:t>
      </w:r>
      <w:r>
        <w:rPr/>
        <w:t>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w:t>
      </w:r>
    </w:p>
    <w:p>
      <w:pPr>
        <w:pStyle w:val="PreformattedText"/>
        <w:bidi w:val="0"/>
        <w:spacing w:before="0" w:after="0"/>
        <w:jc w:val="left"/>
        <w:rPr/>
      </w:pPr>
      <w:r>
        <w:rPr/>
        <w:t xml:space="preserve"> </w:t>
      </w:r>
      <w:r>
        <w:rPr/>
        <w:t>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48( C380 C448 ) C380_=_C449( C380 C449 ) \nC380_=_C450( C380 C450 ) C380_=_C451( C380 C451 ) C380_=_C452( C380 C452 ) C380_=_C453( C380 C453 ) C380_=_C454( C380 C454 ) C380_=_C455(</w:t>
      </w:r>
    </w:p>
    <w:p>
      <w:pPr>
        <w:pStyle w:val="PreformattedText"/>
        <w:bidi w:val="0"/>
        <w:spacing w:before="0" w:after="0"/>
        <w:jc w:val="left"/>
        <w:rPr/>
      </w:pPr>
      <w:r>
        <w:rPr/>
        <w:t xml:space="preserve"> </w:t>
      </w:r>
      <w:r>
        <w:rPr/>
        <w:t>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w:t>
      </w:r>
    </w:p>
    <w:p>
      <w:pPr>
        <w:pStyle w:val="PreformattedText"/>
        <w:bidi w:val="0"/>
        <w:spacing w:before="0" w:after="0"/>
        <w:jc w:val="left"/>
        <w:rPr/>
      </w:pPr>
      <w:r>
        <w:rPr/>
        <w:t xml:space="preserve"> </w:t>
      </w:r>
      <w:r>
        <w:rPr/>
        <w:t>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w:t>
      </w:r>
    </w:p>
    <w:p>
      <w:pPr>
        <w:pStyle w:val="PreformattedText"/>
        <w:bidi w:val="0"/>
        <w:spacing w:before="0" w:after="0"/>
        <w:jc w:val="left"/>
        <w:rPr/>
      </w:pPr>
      <w:r>
        <w:rPr/>
        <w:t xml:space="preserve"> </w:t>
      </w:r>
      <w:r>
        <w:rPr/>
        <w:t>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w:t>
      </w:r>
    </w:p>
    <w:p>
      <w:pPr>
        <w:pStyle w:val="PreformattedText"/>
        <w:bidi w:val="0"/>
        <w:spacing w:before="0" w:after="0"/>
        <w:jc w:val="left"/>
        <w:rPr/>
      </w:pPr>
      <w:r>
        <w:rPr/>
        <w:t xml:space="preserve"> </w:t>
      </w:r>
      <w:r>
        <w:rPr/>
        <w:t>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41( C426 C441 ) C426_=_C443( C426 C443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w:t>
      </w:r>
    </w:p>
    <w:p>
      <w:pPr>
        <w:pStyle w:val="PreformattedText"/>
        <w:bidi w:val="0"/>
        <w:spacing w:before="0" w:after="0"/>
        <w:jc w:val="left"/>
        <w:rPr/>
      </w:pPr>
      <w:r>
        <w:rPr/>
        <w:t xml:space="preserve"> </w:t>
      </w:r>
      <w:r>
        <w:rPr/>
        <w:t>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w:t>
      </w:r>
    </w:p>
    <w:p>
      <w:pPr>
        <w:pStyle w:val="PreformattedText"/>
        <w:bidi w:val="0"/>
        <w:spacing w:before="0" w:after="0"/>
        <w:jc w:val="left"/>
        <w:rPr/>
      </w:pPr>
      <w:r>
        <w:rPr/>
        <w:t xml:space="preserve"> </w:t>
      </w:r>
      <w:r>
        <w:rPr/>
        <w:t>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7_=_C508( C507 C508 ) C507_=_C509( C507 C509 ) \nC507_=_C528( C507 C528 ) C507_=_C529( C507 C529 ) C507_=_C530( C507 C530 ) C507_=_C531( C507 C531 ) C507_=_C532( C507 C532 ) C507_=_C533(</w:t>
      </w:r>
    </w:p>
    <w:p>
      <w:pPr>
        <w:pStyle w:val="PreformattedText"/>
        <w:bidi w:val="0"/>
        <w:spacing w:before="0" w:after="0"/>
        <w:jc w:val="left"/>
        <w:rPr/>
      </w:pPr>
      <w:r>
        <w:rPr/>
        <w:t xml:space="preserve"> </w:t>
      </w:r>
      <w:r>
        <w:rPr/>
        <w:t>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w:t>
      </w:r>
    </w:p>
    <w:p>
      <w:pPr>
        <w:pStyle w:val="PreformattedText"/>
        <w:bidi w:val="0"/>
        <w:spacing w:before="0" w:after="0"/>
        <w:jc w:val="left"/>
        <w:rPr/>
      </w:pPr>
      <w:r>
        <w:rPr/>
        <w:t xml:space="preserve"> </w:t>
      </w:r>
      <w:r>
        <w:rPr/>
        <w:t>C536 C578 ) C536_=_C580( C536 C580 ) C536_=_C581( C536 C581 ) C536_=_C584( C536 C584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7_=_C580( C537 C580 ) C537_=_C581( C537 C581 ) \nC537_=_C584( C537 C584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7_=_C568( C567 C568 ) C567_=_C569( C567 C569 ) \nC567_=_C570( C567 C570 ) C567_=_C571( C567 C571 ) C567_=_C572( C567 C572 ) C567_=_C574( C567 C574 ) C567_=_C575( C567 C575 ) C567_=_C576( C567 C576 ) \nC567_=_C578( C567 C578 ) C567_=_C580( C567 C580 ) C567_=_C581( C567 C581 ) C567_=_C584( C567 C584 ) C568_=_C569( C568 C569 ) C568_=_C570( C568 C570 ) \nC568_=_C571( C568 C571 ) C568_=_C572( C568 C572 ) C568_=_C574( C568 C574 ) C568_=_C575( C568 C575 ) C568_=_C576( C568 C576 ) C568_=_C578( C568 C578 ) \nC568_=_C580( C568 C580 ) C568_=_C581( C568 C581 ) C568_=_C584( C568 C584 ) C569_=_C570( C569 C570 ) C569_=_C571( C569 C571 ) C569_=_C572( C569 C572 ) \nC569_=_C574( C569 C574 ) C569_=_C575( C569 C575 ) C569_=_C576( C569 C576 ) C569_=_C578( C569 C578 ) C569_=_C580( C569 C580 ) C569_=_C581( C569 C581 ) \nC569_=_C584( C569 C584 ) C570_=_C571( C570 C571 ) C570_=_C572( C570 C572 ) C570_=_C574( C570 C574 ) C570_=_C575( C570 C575 ) C570_=_C576( C570 C576 ) \nC570_=_C578( C570 C578 ) C570_=_C580( C570 C580 ) C570_=_C581( C570 C581 ) C570_=_C584( C570 C584 ) C571_=_C572( C571 C572 ) C571_=_C574( C571 C574 ) \nC571_=_C575( C571 C575 ) C571_=_C576( C571 C576 ) C571_=_C578( C571 C578 ) C571_=_C580( C571 C580 ) C571_=_C581( C571 C581 ) C571_=_C584( C571 C584 ) \nC572_=_C574( C572 C574 ) C572_=_C575( C572 C575 ) C572_=_C576( C572 C576 ) C572_=_C578( C572 C578 ) C572_=_C580( C572 C580 ) C572_=_C581( C572 C581 ) \nC572_=_C584( C572 C584 ) C574_=_C575( C574 C575 ) C574_=_C576( C574 C576 ) C574_=_C578( C574 C578 ) C574_=_C580( C574 C580 ) C574_=_C581( C574 C581 ) \nC574_=_C584( C574 C584 ) C575_=_C576( C575 C576 ) C575_=_C578( C575 C578 ) C575_=_C580( C575 C580 ) C575_=_C581( C575 C581 ) C575_=_C584( C575 C584 ) \nC576_=_C578( C576 C578 ) C576_=_C580( C576 C580 ) C576_=_C581( C576 C581 ) C576_=_C584( C576 C584 ) C578_=_C580( C578 C580 ) C578_=_C581( C578 C581 ) \nC578_=_C584( C578 C584 ) C580_=_C581( C580 C581 ) C580_=_C584( C580 C584 ) C581_=_C584( C581 C584 ) "];2534-&gt;2544[label="137: C346 C347 C348 C349 C350 \nC351 C352 C353 C354 C355 C356 \nC357 C358 C359 C360 C361 C362 \nC363 C365 C366 C367 C374 C375 \nC376 C377 C378 C379 C380 C381 \nC382 C383 C384 C385 C386 C387 \nC388 C389 C390 C391 C406</w:t>
      </w:r>
    </w:p>
    <w:p>
      <w:pPr>
        <w:pStyle w:val="PreformattedText"/>
        <w:bidi w:val="0"/>
        <w:spacing w:before="0" w:after="0"/>
        <w:jc w:val="left"/>
        <w:rPr/>
      </w:pPr>
      <w:r>
        <w:rPr/>
        <w:t xml:space="preserve"> </w:t>
      </w:r>
      <w:r>
        <w:rPr/>
        <w:t>C409 \nC412 C415 C417 C418 C419 C421 \nC423 C424 C425 C426 C427 C428 \nC429 C437 C441 C443 C446 C447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526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w:t>
      </w:r>
    </w:p>
    <w:p>
      <w:pPr>
        <w:pStyle w:val="PreformattedText"/>
        <w:bidi w:val="0"/>
        <w:spacing w:before="0" w:after="0"/>
        <w:jc w:val="left"/>
        <w:rPr/>
      </w:pPr>
      <w:r>
        <w:rPr/>
        <w:t xml:space="preserve"> </w:t>
      </w:r>
      <w:r>
        <w:rPr/>
        <w:t>,C353_=_C419 ,C353_=_C421 ,C353_=_C423 ,\nC353_=_C424 ,C353_=_C425 ,C353_=_C426 ,C353_=_C427 ,C353_=_C428 ,C353_=_C429 ,\nC353_=_C437 ,C353_=_C441 ,C353_=_C443 ,C353_=_C446 ,C353_=_C447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49 ,\nC362_=_C450 ,C362_=_C451 ,C362_=_C452 ,C362_=_C453 ,C362_=_C454 ,C362_=_C455 ,\nC362_=_C456 ,C362_=_C457</w:t>
      </w:r>
    </w:p>
    <w:p>
      <w:pPr>
        <w:pStyle w:val="PreformattedText"/>
        <w:bidi w:val="0"/>
        <w:spacing w:before="0" w:after="0"/>
        <w:jc w:val="left"/>
        <w:rPr/>
      </w:pPr>
      <w:r>
        <w:rPr/>
        <w:t xml:space="preserve"> </w:t>
      </w:r>
      <w:r>
        <w:rPr/>
        <w:t>,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 ,\nC377_=_C447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w:t>
      </w:r>
    </w:p>
    <w:p>
      <w:pPr>
        <w:pStyle w:val="PreformattedText"/>
        <w:bidi w:val="0"/>
        <w:spacing w:before="0" w:after="0"/>
        <w:jc w:val="left"/>
        <w:rPr/>
      </w:pPr>
      <w:r>
        <w:rPr/>
        <w:t xml:space="preserve"> </w:t>
      </w:r>
      <w:r>
        <w:rPr/>
        <w:t>,C380_=_C412 ,C380_=_C415 ,C380_=_C417 ,C380_=_C418 ,C380_=_C419 ,\nC380_=_C421 ,C380_=_C423 ,C380_=_C424 ,C380_=_C425 ,C380_=_C426 ,C380_=_C427 ,\nC380_=_C428 ,C380_=_C429 ,C380_=_C437 ,C380_=_C441 ,C380_=_C443 ,C380_=_C446 ,\nC380_=_C447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49 ,C406_=_C450 ,C406_=_C451 ,C406_=_C452 ,C406_=_C453 ,\nC406_=_C454 ,C406_=_C455 ,C406_=_C456 ,C406_=_C457 ,C406_=_C458 ,C406_=_C459 ,\nC406_=_C460 ,C406_=_C461 ,C406_=_C462 ,C406_=_C463 ,C406_=_C464 ,C406_=_C465 ,\nC406_=_C466 ,C406_=_C467 ,C406_=_C468 ,C406_=_C469 ,C406_=_C470 ,C406_=_C471</w:t>
      </w:r>
    </w:p>
    <w:p>
      <w:pPr>
        <w:pStyle w:val="PreformattedText"/>
        <w:bidi w:val="0"/>
        <w:spacing w:before="0" w:after="0"/>
        <w:jc w:val="left"/>
        <w:rPr/>
      </w:pPr>
      <w:r>
        <w:rPr/>
        <w:t xml:space="preserve"> </w:t>
      </w:r>
      <w:r>
        <w:rPr/>
        <w:t>,\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41 ,C415_=_C443 ,C415_=_C446 ,C415_=_C447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41 ,C418_=_C443 ,C418_=_C446 ,C418_=_C447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41 ,C424_=_C443 ,C424_=_C446 ,\nC424_=_C447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41 ,C426_=_C443 ,\nC426_=_C446 ,C426_=_C447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41 ,C437_=_C443 ,C437_=_C446 ,C437_=_C447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49 ,\nC441_=_C450 ,C441_=_C451 ,C441_=_C452 ,C441_=_C453 ,C441_=_C454 ,C441_=_C455 ,\nC441_=_C456 ,C441_=_C457 ,C441_=_C458 ,C441_=_C459 ,C441_=_C460 ,C441_=_C461 ,\nC441_=_C462 ,C441_=_C463 ,C441_=_C464 ,C441_=_C465 ,C441_=_C466 ,C441_=_C467 ,\nC441_=_C468 ,C441_=_C469 ,C441_=_C470 ,C441_=_C471 ,C441_=_C472 ,C441_=_C473 ,\nC441_=_C474 ,C441_=_C475 ,C441_=_C476 ,C441_=_C477 ,C441_=_C478 ,C441_=_C479 ,\nC441_=_C480 ,C441_=_C481 ,C441_=_C482 ,C443_=_C446 ,C443_=_C447 ,C443_=_C449 ,\nC443_=_C450 ,C443_=_C451 ,C443_=_C452 ,C443_=_C453 ,C443_=_C454 ,C443_=_C455 ,\nC443_=_C456 ,C443_=_C457 ,C443_=_C458 ,C443_=_C459 ,C443_=_C460 ,C443_=_C461 ,\nC443_=_C462 ,C443_=_C463 ,C443_=_C464 ,C443_=_C465 ,C443_=_C466</w:t>
      </w:r>
    </w:p>
    <w:p>
      <w:pPr>
        <w:pStyle w:val="PreformattedText"/>
        <w:bidi w:val="0"/>
        <w:spacing w:before="0" w:after="0"/>
        <w:jc w:val="left"/>
        <w:rPr/>
      </w:pPr>
      <w:r>
        <w:rPr/>
        <w:t xml:space="preserve"> </w:t>
      </w:r>
      <w:r>
        <w:rPr/>
        <w:t>,C443_=_C467 ,\nC443_=_C468 ,C443_=_C469 ,C443_=_C470 ,C443_=_C471 ,C443_=_C472 ,C443_=_C473 ,\nC443_=_C474 ,C443_=_C475 ,C443_=_C476 ,C443_=_C477 ,C443_=_C478 ,C443_=_C479 ,\nC443_=_C480 ,C443_=_C481 ,C443_=_C482 ,C446_=_C447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5_=_C506 ,C505_=_C507 ,\nC505_=_C508 ,C505_=_C509 ,C505_=_C528 ,C505_=_C529 ,C505_=_C530 ,C505_=_C531 ,\nC505_=_C532 ,C505_=_C533 ,C505_=_C534 ,C505_=_C535</w:t>
      </w:r>
    </w:p>
    <w:p>
      <w:pPr>
        <w:pStyle w:val="PreformattedText"/>
        <w:bidi w:val="0"/>
        <w:spacing w:before="0" w:after="0"/>
        <w:jc w:val="left"/>
        <w:rPr/>
      </w:pPr>
      <w:r>
        <w:rPr/>
        <w:t xml:space="preserve"> </w:t>
      </w:r>
      <w:r>
        <w:rPr/>
        <w:t>,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40_=_C541 ,C540_=_C543 ,C540_=_C544 ,C540_=_C546 ,C540_=_C547 ,\nC540_=_C549 ,C540_=_C550 ,C540_=_C552 ,C540_=_C556 ,C540_=_C558 ,C540_=_C566 ,\nC540_=_C567 ,C540_=_C568 ,C540_=_C569 ,C540_=_C570 ,C540_=_C571 ,C540_=_C572 ,\nC540_=_C574 ,C540_=_C575 ,C540_=_C576 ,C540_=_C578 ,C540_=_C580 ,C540_=_C581 ,\nC540_=_C584 ,C541_=_C543 ,C541_=_C544 ,C541_=_C546 ,C541_=_C547 ,C541_=_C549 ,\nC541_=_C550 ,C541_=_C552 ,C541_=_C556 ,C541_=_C558 ,C541_=_C566 ,C541_=_C567 ,\nC541_=_C568 ,C541_=_C569 ,C541_=_C570 ,C541_=_C571 ,C541_=_C572 ,C541_=_C574 ,\nC541_=_C575 ,C541_=_C576 ,C541_=_C578 ,C541_=_C580 ,C541_=_C581 ,C541_=_C584 ,\nC543_=_C544 ,C543_=_C546 ,C543_=_C547 ,C543_=_C549 ,C543_=_C550 ,C543_=_C552 ,\nC543_=_C556 ,C543_=_C558 ,C543_=_C566 ,C543_=_C567 ,C543_=_C568 ,C543_=_C569 ,\nC543_=_C570 ,C543_=_C571 ,C543_=_C572 ,C543_=_C574 ,C543_=_C575 ,C543_=_C576 ,\nC543_=_C578 ,C543_=_C580 ,C543_=_C581 ,C543_=_C584 ,C544_=_C546 ,C544_=_C547 ,\nC544_=_C549 ,C544_=_C550 ,C544_=_C552 ,C544_=_C556 ,C544_=_C558 ,C544_=_C566 ,\nC544_=_C567 ,C544_=_C568 ,C544_=_C569 ,C544_=_C570 ,C544_=_C571 ,C544_=_C572 ,\nC544_=_C574 ,C544_=_C575 ,C544_=_C576 ,C544_=_C578 ,C544_=_C580 ,C544_=_C581 ,\nC544_=_C584 ,C546_=_C547 ,C546_=_C549 ,C546_=_C550 ,C546_=_C552 ,C546_=_C556 ,\nC546_=_C558 ,C546_=_C566 ,C546_=_C567 ,C546_=_C568 ,C546_=_C569 ,C546_=_C570 ,\nC546_=_C571 ,C546_=_C572 ,C546_=_C574 ,C546_=_C575 ,C546_=_C576 ,C546_=_C578 ,\nC546_=_C580 ,C546_=_C581 ,C546_=_C584 ,C547_=_C549 ,C547_=_C550 ,C547_=_C552 ,\nC547_=_C556 ,C547_=_C558 ,C547_=_C566 ,C547_=_C567 ,C547_=_C568 ,C547_=_C569 ,\nC547_=_C570 ,C547_=_C571 ,C547_=_C572 ,C547_=_C574 ,C547_=_C575 ,C547_=_C576 ,\nC547_=_C578 ,C547_=_C580 ,C547_=_C581 ,C547_=_C584 ,C549_=_C550 ,C549_=_C552 ,\nC549_=_C556 ,C549_=_C558 ,C549_=_C566 ,C549_=_C567 ,C549_=_C568 ,C549_=_C569 ,\nC549_=_C570 ,C549_=_C571 ,C549_=_C572 ,C549_=_C574 ,C549_=_C575 ,C549_=_C576 ,\nC549_=_C578 ,C549_=_C580 ,C549_=_C581 ,C549_=_C584 ,C550_=_C552 ,C550_=_C556 ,\nC550_=_C558 ,C550_=_C566 ,C550_=_C567 ,C550_=_C568 ,C550_=_C569 ,C550_=_C570 ,\nC550_=_C571 ,C550_=_C572 ,C550_=_C574 ,C550_=_C575 ,C550_=_C576 ,C550_=_C578 ,\nC550_=_C580 ,C550_=_C581 ,C550_=_C584 ,C552_=_C556 ,C552_=_C558 ,C552_=_C566 ,\nC552_=_C567 ,C552_=_C568 ,C552_=_C569 ,C552_=_C570 ,C552_=_C571 ,C552_=_C572 ,\nC552_=_C574 ,C552_=_C575 ,C552_=_C576 ,C552_=_C578 ,C552_=_C580 ,C552_=_C581 ,\nC552_=_C584 ,C556_=_C558 ,C556_=_C566 ,C556_=_C567 ,C556_=_C568 ,C556_=_C569 ,\nC556_=_C570 ,C556_=_C571 ,C556_=_C572 ,C556_=_C574 ,C556_=_C575 ,C556_=_C576 ,\nC556_=_C578 ,C556_=_C580 ,C556_=_C581</w:t>
      </w:r>
    </w:p>
    <w:p>
      <w:pPr>
        <w:pStyle w:val="PreformattedText"/>
        <w:bidi w:val="0"/>
        <w:spacing w:before="0" w:after="0"/>
        <w:jc w:val="left"/>
        <w:rPr/>
      </w:pPr>
      <w:r>
        <w:rPr/>
        <w:t xml:space="preserve"> </w:t>
      </w:r>
      <w:r>
        <w:rPr/>
        <w:t>,C556_=_C584 ,C558_=_C566 ,C558_=_C567 ,\nC558_=_C568 ,C558_=_C569 ,C558_=_C570 ,C558_=_C571 ,C558_=_C572 ,C558_=_C574 ,\nC558_=_C575 ,C558_=_C576 ,C558_=_C578 ,C558_=_C580 ,C558_=_C581 ,C558_=_C584 ,\nC566_=_C567 ,C566_=_C568 ,C566_=_C569 ,C566_=_C570 ,C566_=_C571 ,C566_=_C572 ,\nC566_=_C574 ,C566_=_C575 ,C566_=_C576 ,C566_=_C578 ,C566_=_C580 ,C566_=_C581 ,\nC566_=_C584 ,C567_=_C568 ,C567_=_C569 ,C567_=_C570 ,C567_=_C571 ,C567_=_C572 ,\nC567_=_C574 ,C567_=_C575 ,C567_=_C576 ,C567_=_C578 ,C567_=_C580 ,C567_=_C581 ,\nC567_=_C584 ,C568_=_C569 ,C568_=_C570 ,C568_=_C571 ,C568_=_C572 ,C568_=_C574 ,\nC568_=_C575 ,C568_=_C576 ,C568_=_C578 ,C568_=_C580 ,C568_=_C581 ,C568_=_C584 ,\nC569_=_C570 ,C569_=_C571 ,C569_=_C572 ,C569_=_C574 ,C569_=_C575 ,C569_=_C576 ,\nC569_=_C578 ,C569_=_C580 ,C569_=_C581 ,C569_=_C584 ,C570_=_C571 ,C570_=_C572 ,\nC570_=_C574 ,C570_=_C575 ,C570_=_C576 ,C570_=_C578 ,C570_=_C580 ,C570_=_C581 ,\nC570_=_C584 ,C571_=_C572 ,C571_=_C574 ,C571_=_C575 ,C571_=_C576 ,C571_=_C578 ,\nC571_=_C580 ,C571_=_C581 ,C571_=_C584 ,C572_=_C574 ,C572_=_C575 ,C572_=_C576 ,\nC572_=_C578 ,C572_=_C580 ,C572_=_C581 ,C572_=_C584 ,C574_=_C575 ,C574_=_C576 ,\nC574_=_C578 ,C574_=_C580 ,C574_=_C581 ,C574_=_C584 ,C575_=_C576 ,C575_=_C578 ,\nC575_=_C580 ,C575_=_C581 ,C575_=_C584 ,C576_=_C578 ,C576_=_C580 ,C576_=_C581 ,\nC576_=_C584 ,C578_=_C580 ,C578_=_C581 ,C578_=_C584 ,C580_=_C581 ,C580_=_C584 ,\nC581_=_C584 ,"];2545[shape=box, label="id:2545 level: 12\n20: C418 C468 C554 C604 C1702 \nC1740 C1802 C1840 C3046 C3049 C3051 \nC3165 C3168 C3380 C3551 C3554 C4089 \nC4352 C4370 C4389 \n4: C418_=_C468( C418 C468 ) C554_=_C604( C554 C604 ) C1702_=_C1740( C1702 C1740 ) C1802_=_C1840( C1802 C1840 ) "];2535-&gt;2545[label="16: C418 C468 C554 C604 C1702 \nC1740 C1802 C1840 C3046 C3049 C3051 \nC3380 C4089 C4352 C4370 C4389 \n4: C418_=_C468 ,C554_=_C604 ,C1702_=_C1740 ,C1802_=_C1840 ,"];2546[shape=box, label="id:2546 level: 12\n24: C390 C417 C526 C553 C1680 \nC1701 C1780 C1801 C2625 C2628 C2849 \nC2850 C3042 C3049 C3051 C3081 C3084 \nC3091 C3094 C4091 C4220 C4222 C4352 \nC4364 \n8: C390_=_C417( C390 C417 ) C526_=_C553( C526 C553 ) C1680_=_C1701( C1680 C1701 ) C1780_=_C1801( C1780 C1801 ) C2849_=_C4220( C2849 C4220 ) \nC2850_=_C4222( C2850 C4222 ) C3051_=_C4220( C3051 C4220 ) C3081_=_C4364( C3081 C4364 ) "];2535-&gt;2546[label="16: C390 C417 C526 C553 C1680 \nC1701 C1780 C1801 C2849 C2850 C3042 \nC3049 C3051 C4091 C4352 C4364 \n4: C390_=_C417 ,C526_=_C553 ,C1680_=_C1701 ,C1780_=_C1801 ,"];2547[shape=box, label="id:2547 level: 12\n36: C421 C470 C557 C606 C825 \nC1705 C1742 C1805 C1842 C2536 C2537 \nC2538 C2543 C2544 C2545 C2843 C2847 \nC2849 C2850 C3042 C3046 C3380 C3890 \nC4212 C4213 C4214 C4215 C4216 C4217 \nC4218 C4219 C4311 C4364 C4370 C4371 \nC4389 \n30: C421_=_C470( C421 C470 ) C557_=_C606( C557 C606 ) C1705_=_C1742( C1705 C1742 ) C1805_=_C1842( C1805 C1842 ) C2536_=_C2537( C2536 C2537 ) \nC2536_=_C2538( C2536 C2538 ) C2537_=_C2538( C2537 C2538 ) C2543_=_C2544( C2543 C2544 ) C2543_=_C2545( C2543 C2545 ) C2544_=_C2545( C2544 C2545 ) C2544_=_C4389( C2544 C4389 ) \nC2843_=_C4216( C2843 C4216 ) C2843_=_C4217( C2843 C4217 ) C2847_=_C4218( C2847 C4218 ) C2847_=_C4219( C2847 C4219 ) C2847_=_C4371( C2847 C4371 ) C3042_=_C4389( C3042 C4389 ) \nC3046_=_C4364( C3046 C4364 ) C4212_=_C4213( C4212 C4213 ) C4212_=_C4214( C4212 C4214 ) C4212_=_C4215( C4212 C4215 ) C4213_=_C4214( C4213 C4214 ) C4213_=_C4215( C4213 C4215 ) \nC4214_=_C4215( C4214 C4215 ) C4216_=_C4217( C4216 C4217 ) C4216_=_C4218( C4216 C4218 ) C4216_=_C4219( C4216 C4219 ) C4217_=_C4218( C4217 C4218 ) C4217_=_C4219( C4217 C4219 ) \nC4218_=_C4219( C4218 C4219 ) "];2536-&gt;2547[label="32: C421 C470 C557 C606 C825 \nC1705 C1742 C1805 C1842 C2536 C2537 \nC2538 C2543 C2544 C2545 C2843 C2847 \nC2849 C2850 C3042 C3046 C3380 C3890 \nC4216 C4217 C4218 C4219 C4311 C4364 \nC4370 C4371 C4389 \n24: C421_=_C470 ,C557_=_C606 ,C1705_=_C1742 ,C1805_=_C1842 ,C2536_=_C2537 ,\nC2536_=_C2538 ,C2537_=_C2538 ,C2543_=_C2544 ,C2543_=_C2545 ,C2544_=_C2545 ,C2544_=_C4389 ,\nC2843_=_C4216 ,C2843_=_C4217 ,C2847_=_C4218 ,C2847_=_C4219 ,C2847_=_C4371 ,C3042_=_C4389 ,\nC3046_=_C4364 ,C4216_=_C4217 ,C4216_=_C4218 ,C4216_=_C4219 ,C4217_=_C4218 ,C4217_=_C4219 ,\nC4218_=_C4219 ,"];2548[shape=box, label="id:2548 level: 12\n37: C360 C361 C378 C424 C441 \nC496 C497 C514 C560 C577 C1673 \nC1708 C1719 C1773 C1808 C1819 C2214 \nC2227 C2536 C2537 C2538 C2543 C2544 \nC2545 C2843 C2847 C4090 C4113 C4122 \nC4216 C4217 C4218 C4219 C4311 C4352 \nC4353 C4371 \n46: C360_=_C361( C360 C361 ) C360_=_C378( C360 C378 ) C360_=_C424( C360 C424 ) C360_=_C441( C360 C441 ) C361_=_C378( C361 C378 ) \nC361_=_C424( C361 C424 ) C361_=_C441( C361 C441 ) C378_=_C424( C378 C424 ) C378_=_C441( C378 C441 ) C424_=_C441( C424 C441 ) C496_=_C497( C496 C497 ) \nC496_=_C514( C496 C514 ) C496_=_C560( C496 C560 ) C496_=_C577( C496 C577 ) C497_=_C514( C497 C514 ) C497_=_C560( C497 C560 ) C497_=_C577( C497 C577 ) \nC514_=_C560( C514 C560 ) C514_=_C577( C514 C577 ) C560_=_C577( C560 C577 ) C1673_=_C1708( C1673 C1708 ) C1673_=_C1719( C1673 C1719 ) C1708_=_C1719( C1708 C1719 ) \nC1773_=_C1808( C1773 C1808 ) C1773_=_C1819( C1773 C1819 ) C1808_=_C1819( C1808 C1819 ) C2536_=_C2537( C2536 C2537 ) C2536_=_C2538( C2536 C2538 ) C2537_=_C2538( C2537 C2538 ) \nC2543_=_C2544( C2543 C2544 ) C2543_=_C2545( C2543 C2545 ) C2544_=_C2545( C2544 C2545 ) C2843_=_C4216( C2843 C4216 ) C2843_=_C4217( C2843 C4217 ) C2847_=_C4218( C2847 C4218 ) \nC2847_=_C4219( C2847 C4219 ) C2847_=_C4371( C2847 C4371 ) C4090_=_C4311( C4090 C4311 ) C4113_=_C4122( C4113 C4122 ) C4216_=_C4217( C4216 C4217 ) C4216_=_C4218( C4216 C4218 ) \nC4216_=_C4219( C4216 C4219 ) C4217_=_C4218( C4217 C4218 ) C4217_=_C4219( C4217 C4219 ) C4218_=_C4219( C4218 C4219 ) C4352_=_C4371( C4352 C4371 ) "];2536-&gt;2548[label="34: C360 C361 C378 C424 C441 \nC496 C497 C514 C560 C577 C1673 \nC1708 C1719 C1773 C1808 C1819 C2214 \nC2227 C2536 C2537 C2538 C2543 C2544 \nC2545 C2843 C2847 C4090 C4216 C4217 \nC4218 C4219 C4311 C4352 C4371 \n45: C360_=_C361 ,C360_=_C378 ,C360_=_C424 ,C360_=_C441 ,C361_=_C378 ,\nC361_=_C424 ,C361_=_C441 ,C378_=_C424 ,C378_=_C441 ,C424_=_C441 ,C496_=_C497 ,\nC496_=_C514 ,C496_=_C560 ,C496_=_C577 ,C497_=_C514 ,C497_=_C560 ,C497_=_C577 ,\nC514_=_C560 ,C514_=_C577 ,C560_=_C577 ,C1673_=_C1708 ,C1673_=_C1719 ,C1708_=_C1719 ,\nC1773_=_C1808 ,C1773_=_C1819 ,C1808_=_C1819 ,C2536_=_C2537 ,C2536_=_C2538 ,C2537_=_C2538 ,\nC2543_=_C2544 ,C2543_=_C2545 ,C2544_=_C2545 ,C2843_=_C4216 ,C2843_=_C4217 ,C2847_=_C4218 ,\nC2847_=_C4219 ,C2847_=_C4371 ,C4090_=_C4311 ,C4216_=_C4217 ,C4216_=_C4218 ,C4216_=_C4219 ,\nC4217_=_C4218 ,C4217_=_C4219 ,C4218_=_C4219 ,C4352_=_C4371 ,"];2549[shape=box, label="id:2549 level: 12\n43: C350 C427 C428 C486 C563 \nC564 C826 C1184 C1190 C1216 C1217 \nC1468 C1656 C1756 C2211 C2212 C2213 \nC2214 C2215 C2217 C2218 C2219 C2220 \nC2221 C2224 C2225 C2226 C2227 C2228 \nC2230 C2231 C2232 C2233 C2234 C3890 \nC3931 C4089 C4090 C4091 C4333 C4352 \nC4376 C4377 \n106: C350_=_C427( C350 C427 ) C350_=_C428( C350 C428 ) C427_=_C428( C427 C428 ) C486_=_C563( C486 C563 ) C486_=_C564( C486 C564 ) \nC563_=_C564( C563 C564 ) C1190_=_C4376( C1190 C4376 ) C1216_=_C1217( C1216 C1217 ) C1468_=_C4352( C1468 C4352 ) C2211_=_C2212( C2211 C2212 ) C2211_=_C2213( C2211 C2213 ) \nC2211_=_C2214( C2211 C2214 ) C2211_=_C2215( C2211 C2215 ) C2211_=_C2217( C2211 C2217 ) C2211_=_C2218( C2211 C2218 ) C2211_=_C2219( C2211 C2219 ) C2211_=_C2220( C2211 C2220 ) \nC2211_=_C2221( C2211 C2221 ) C2212_=_C2213( C2212 C2213 ) C2212_=_C2214( C2212 C2214 ) C2212_=_C2215( C2212 C2215 ) C2212_=_C2217( C2212 C2217 ) C2212_=_C2218( C2212 C2218 ) \nC2212_=_C2219( C2212 C2219 ) C2212_=_C2220( C2212 C2220 ) C2212_=_C2221( C2212 C2221 ) C2213_=_C2214( C2213 C2214 ) C2213_=_C2215( C2213 C2215 ) C2213_=_C2217( C2213 C2217 ) \nC2213_=_C2218( C2213 C2218 ) C2213_=_C2219( C2213 C2219 ) C2213_=_C2220( C2213 C2220 ) C2213_=_C2221( C2213 C2221 ) C2214_=_C2215( C2214 C2215 ) C2214_=_C2217( C2214 C2217 ) \nC2214_=_C2218( C2214 C2218 ) C2214_=_C2219( C2214 C2219 ) C2214_=_C2220( C2214 C2220 ) C2214_=_C2221( C2214 C2221 ) C2215_=_C2217( C2215 C2217 ) C2215_=_C2218( C2215 C2218 ) \nC2215_=_C2219( C2215 C2219 ) C2215_=_C2220( C2215 C2220 ) C2215_=_C2221( C2215 C2221 ) C2217_=_C2218( C2217 C2218 ) C2217_=_C2219( C2217 C2219 ) C2217_=_C2220( C2217 C2220 ) \nC2217_=_C2221( C2217 C2221 ) C2218_=_C2219( C2218 C2219 ) C2218_=_C2220( C2218 C2220 ) C2218_=_C2221( C2218 C2221 ) C2219_=_C2220( C2219 C2220 ) C2219_=_C2221( C2219 C2221 ) \nC2220_=_C2221( C2220 C2221 ) C2224_=_C2225( C2224 C2225 ) C2224_=_C2226( C2224 C2226 ) C2224_=_C2227( C2224 C2227 ) C2224_=_C2228( C2224 C2228 ) C2224_=_C2230( C2224 C2230 ) \nC2224_=_C2231( C2224 C2231 ) C2224_=_C2232( C2224 C2232 ) C2224_=_C2233( C2224 C2233 ) C2224_=_C2234( C2224 C2234 ) C2225_=_C2226( C2225 C2226 ) C2225_=_C2227( C2225 C2227 ) \nC2225_=_C2228( C2225 C2228 ) C2225_=_C2230( C2225 C2230 ) C2225_=_C2231( C2225 C2231 ) C2225_=_C2232( C2225 C2232 ) C2225_=_C2233( C2225 C2233 ) C2225_=_C2234( C2225 C2234 ) \nC2226_=_C2227( C2226 C2227 ) C2226_=_C2228( C2226 C2228 ) C2226_=_C2230( C2226 C2230 ) C2226_=_C2231( C2226 C2231 ) C2226_=_C2232( C2226 C2232 ) C2226_=_C2233( C2226 C2233 ) \nC2226_=_C2234( C2226 C2234 ) C2227_=_C2228( C2227 C2228 ) C2227_=_C2230( C2227 C2230 ) C2227_=_C2231( C2227 C2231 ) C2227_=_C2232( C2227 C2232 ) C2227_=_C2233( C2227 C2233 ) \nC2227_=_C2234( C2227 C2234 ) C2228_=_C2230( C2228 C2230 ) C2228_=_C2231( C2228 C2231 ) C2228_=_C2232( C2228 C2232 ) C2228_=_C2233( C2228 C2233 ) C2228_=_C2234( C2228 C2234 ) \nC2230_=_C2231( C2230 C2231 ) C2230_=_C2232( C2230 C2232 ) C2230_=_C2233( C2230 C2233 ) C2230_=_C2234( C2230 C2234 ) C2231_=_C2232( C2231 C2232 ) C2231_=_C2233( C2231 C2233 ) \nC2231_=_C2234( C2231 C2234 ) C2232_=_C2233( C2232 C2233 ) C2232_=_C2234( C2232 C2234 ) C2233_=_C2234( C2233 C2234 ) C4089_=_C4090( C4089 C4090 ) C4089_=_C4091(</w:t>
      </w:r>
    </w:p>
    <w:p>
      <w:pPr>
        <w:pStyle w:val="PreformattedText"/>
        <w:bidi w:val="0"/>
        <w:spacing w:before="0" w:after="0"/>
        <w:jc w:val="left"/>
        <w:rPr/>
      </w:pPr>
      <w:r>
        <w:rPr/>
        <w:t xml:space="preserve"> </w:t>
      </w:r>
      <w:r>
        <w:rPr/>
        <w:t>C4089 C4091 ) \nC4089_=_C4377( C4089 C4377 ) C4090_=_C4091( C4090 C4091 ) C4090_=_C4377( C4090 C4377 ) C4091_=_C4377( C4091 C4377 ) C4333_=_C4377( C4333 C4377 ) "];2537-&gt;2549[label="41: C350 C427 C428 C486 C563 \nC564 C826 C1184 C1190 C1216 C1217 \nC1468 C1656 C1756 C2211 C2212 C2213 \nC2214 C2215 C2217 C2219 C2220 C2221 \nC2224 C2225 C2226 C2227 C2228 C2230 \nC2232 C2233 C2234 C3890 C3931 C4089 \nC4090 C4091 C4333 C4352 C4376 C4377 \n88: C350_=_C427 ,C350_=_C428 ,C427_=_C428 ,C486_=_C563 ,C486_=_C564 ,\nC563_=_C564 ,C1190_=_C4376 ,C1216_=_C1217 ,C1468_=_C4352 ,C2211_=_C2212 ,C2211_=_C2213 ,\nC2211_=_C2214 ,C2211_=_C2215 ,C2211_=_C2217 ,C2211_=_C2219 ,C2211_=_C2220 ,C2211_=_C2221 ,\nC2212_=_C2213 ,C2212_=_C2214 ,C2212_=_C2215 ,C2212_=_C2217 ,C2212_=_C2219 ,C2212_=_C2220 ,\nC2212_=_C2221 ,C2213_=_C2214 ,C2213_=_C2215 ,C2213_=_C2217 ,C2213_=_C2219 ,C2213_=_C2220 ,\nC2213_=_C2221 ,C2214_=_C2215 ,C2214_=_C2217 ,C2214_=_C2219 ,C2214_=_C2220 ,C2214_=_C2221 ,\nC2215_=_C2217 ,C2215_=_C2219 ,C2215_=_C2220 ,C2215_=_C2221 ,C2217_=_C2219 ,C2217_=_C2220 ,\nC2217_=_C2221 ,C2219_=_C2220 ,C2219_=_C2221 ,C2220_=_C2221 ,C2224_=_C2225 ,C2224_=_C2226 ,\nC2224_=_C2227 ,C2224_=_C2228 ,C2224_=_C2230 ,C2224_=_C2232 ,C2224_=_C2233 ,C2224_=_C2234 ,\nC2225_=_C2226 ,C2225_=_C2227 ,C2225_=_C2228 ,C2225_=_C2230 ,C2225_=_C2232 ,C2225_=_C2233 ,\nC2225_=_C2234 ,C2226_=_C2227 ,C2226_=_C2228 ,C2226_=_C2230 ,C2226_=_C2232 ,C2226_=_C2233 ,\nC2226_=_C2234 ,C2227_=_C2228 ,C2227_=_C2230 ,C2227_=_C2232 ,C2227_=_C2233 ,C2227_=_C2234 ,\nC2228_=_C2230 ,C2228_=_C2232 ,C2228_=_C2233 ,C2228_=_C2234 ,C2230_=_C2232 ,C2230_=_C2233 ,\nC2230_=_C2234 ,C2232_=_C2233 ,C2232_=_C2234 ,C2233_=_C2234 ,C4089_=_C4090 ,C4089_=_C4091 ,\nC4089_=_C4377 ,C4090_=_C4091 ,C4090_=_C4377 ,C4091_=_C4377 ,C4333_=_C4377 ,"];2550[shape=box, label="id:2550 level: 12\n49: C347 C357 C358 C425 C426 \nC429 C451 C455 C477 C483 C493 \nC494 C561 C562 C565 C587 C591 \nC613 C1182 C1184 C1185 C1188 C1190 \nC1191 C1194 C1216 C1217 C1230 C1464 \nC1466 C1468 C1470 C1653 C1660 C1661 \nC1753 C1760 C1761 C2217 C2219 C2221 \nC2230 C2232 C2234 C3931 C4333 C4375 \nC4376 C4377 \n102: C347_=_C357( C347 C357 ) C347_=_C358( C347 C358 ) C347_=_C425( C347 C425 ) C347_=_C426( C347 C426 ) C347_=_C429( C347 C429 ) \nC347_=_C451( C347 C451 ) C347_=_C455( C347 C455 ) C347_=_C477( C347 C477 ) C357_=_C358( C357 C358 ) C357_=_C425( C357 C425 ) C357_=_C426( C357 C426 ) \nC357_=_C429( C357 C429 ) C357_=_C451( C357 C451 ) C357_=_C455( C357 C455 ) C357_=_C477( C357 C477 ) C358_=_C425( C358 C425 ) C358_=_C426( C358 C426 ) \nC358_=_C429( C358 C429 ) C358_=_C451( C358 C451 ) C358_=_C455( C358 C455 ) C358_=_C477( C358 C477 ) C425_=_C426( C425 C426 ) C425_=_C429( C425 C429 ) \nC425_=_C451( C425 C451 ) C425_=_C455( C425 C455 ) C425_=_C477( C425 C477 ) C426_=_C429( C426 C429 ) C426_=_C451( C426 C451 ) C426_=_C455( C426 C455 ) \nC426_=_C477( C426 C477 ) C429_=_C451( C429 C451 ) C429_=_C455( C429 C455 ) C429_=_C477( C429 C477 ) C451_=_C455( C451 C455 ) C451_=_C477( C451 C477 ) \nC455_=_C477( C455 C477 ) C483_=_C493( C483 C493 ) C483_=_C494( C483 C494 ) C483_=_C561( C483 C561 ) C483_=_C562( C483 C562 ) C483_=_C565( C483 C565 ) \nC483_=_C587( C483 C587 ) C483_=_C591( C483 C591 ) C483_=_C613( C483 C613 ) C493_=_C494( C493 C494 ) C493_=_C561( C493 C561 ) C493_=_C562( C493 C562 ) \nC493_=_C565( C493 C565 ) C493_=_C587( C493 C587 ) C493_=_C591( C493 C591 ) C493_=_C613( C493 C613 ) C494_=_C561( C494 C561 ) C494_=_C562( C494 C562 ) \nC494_=_C565( C494 C565 ) C494_=_C587( C494 C587 ) C494_=_C591( C494 C591 ) C494_=_C613( C494 C613 ) C561_=_C562( C561 C562 ) C561_=_C565( C561 C565 ) \nC561_=_C587( C561 C587 ) C561_=_C591( C561 C591 ) C561_=_C613( C561 C613 ) C562_=_C565( C562 C565 ) C562_=_C587( C562 C587 ) C562_=_C591( C562 C591 ) \nC562_=_C613( C562 C613 ) C565_=_C587( C565 C587 ) C565_=_C591( C565 C591 ) C565_=_C613( C565 C613 ) C587_=_C591( C587 C591 ) C587_=_C613( C587 C613 ) \nC591_=_C613( C591 C613 ) C1182_=_C1184( C1182 C1184 ) C1182_=_C1185( C1182 C1185 ) C1184_=_C1185( C1184 C1185 ) C1188_=_C1190( C1188 C1190 ) C1188_=_C1191( C1188 C1191 ) \nC1190_=_C1191( C1190 C1191 ) C1190_=_C4376( C1190 C4376 ) C1216_=_C1217( C1216 C1217 ) C1230_=_C1464( C1230 C1464 ) C1230_=_C1466( C1230 C1466 ) C1230_=_C1468( C1230 C1468 ) \nC1230_=_C3931( C1230 C3931 ) C1464_=_C1466( C1464 C1466 ) C1464_=_C1468( C1464 C1468 ) C1466_=_C1468( C1466 C1468 ) C1470_=_C4377( C1470 C4377 ) C1653_=_C1660( C1653 C1660 ) \nC1653_=_C1661( C1653 C1661 ) C1660_=_C1661( C1660 C1661 ) C1753_=_C1760( C1753 C1760 ) C1753_=_C1761( C1753 C1761 ) C1760_=_C1761( C1760 C1761 ) C2217_=_C2219( C2217 C2219 ) \nC2217_=_C2221( C2217 C2221 ) C2219_=_C2221( C2219 C2221 ) C2230_=_C2232( C2230 C2232 ) C2230_=_C2234( C2230 C2234 ) C2232_=_C2234( C2232 C2234 ) C3931_=_C4375( C3931 C4375 ) \nC4333_=_C4377( C4333 C4377 ) "];2537-&gt;2550[label="41: C347 C357 C358 C425 C426 \nC429 C451 C455 C477 C483 C493 \nC494 C561 C562 C565 C587 C591 \nC613 C1184 C1190 C1216 C1217 C1464 \nC1468 C1470 C1653 C1660 C1661 C1753 \nC1760 C1761 C2217 C2219 C2221 C2230 \nC2232 C2234 C3931 C4333 C4376 C4377 \n89: C347_=_C357 ,C347_=_C358 ,C347_=_C425 ,C347_=_C426 ,C347_=_C429 ,\nC347_=_C451 ,C347_=_C455 ,C347_=_C477 ,C357_=_C358 ,C357_=_C425 ,C357_=_C426 ,\nC357_=_C429 ,C357_=_C451 ,C357_=_C455 ,C357_=_C477 ,C358_=_C425 ,C358_=_C426 ,\nC358_=_C429 ,C358_=_C451 ,C358_=_C455 ,C358_=_C477 ,C425_=_C426 ,C425_=_C429 ,\nC425_=_C451 ,C425_=_C455 ,C425_=_C477 ,C426_=_C429 ,C426_=_C451 ,C426_=_C455 ,\nC426_=_C477 ,C429_=_C451 ,C429_=_C455 ,C429_=_C477 ,C451_=_C455 ,C451_=_C477 ,\nC455_=_C477 ,C483_=_C493 ,C483_=_C494 ,C483_=_C561 ,C483_=_C562 ,C483_=_C565 ,\nC483_=_C587 ,C483_=_C591 ,C483_=_C613 ,C493_=_C494 ,C493_=_C561 ,C493_=_C562 ,\nC493_=_C565 ,C493_=_C587 ,C493_=_C591 ,C493_=_C613 ,C494_=_C561 ,C494_=_C562 ,\nC494_=_C565 ,C494_=_C587 ,C494_=_C591 ,C494_=_C613 ,C561_=_C562 ,C561_=_C565 ,\nC561_=_C587 ,C561_=_C591 ,C561_=_C613 ,C562_=_C565 ,C562_=_C587 ,C562_=_C591 ,\nC562_=_C613 ,C565_=_C587 ,C565_=_C591 ,C565_=_C613 ,C587_=_C591 ,C587_=_C613 ,\nC591_=_C613 ,C1190_=_C4376 ,C1216_=_C1217 ,C1464_=_C1468 ,C1470_=_C4377 ,C1653_=_C1660 ,\nC1653_=_C1661 ,C1660_=_C1661 ,C1753_=_C1760 ,C1753_=_C1761 ,C1760_=_C1761 ,C2217_=_C2219 ,\nC2217_=_C2221 ,C2219_=_C2221 ,C2230_=_C2232 ,C2230_=_C2234 ,C2232_=_C2234 ,C4333_=_C4377 ,"];2551[shape=box, label="id:2551 level: 12\n33: C353 C366 C387 C388 C412 \nC489 C502 C523 C524 C548 C1301 \nC1304 C1312 C1315 C1659 C1667 C1696 \nC1759 C1767 C1796 C2215 C2220 C2228 \nC2233 C2466 C2468 C2470 C2471 C2472 \nC2473 C3997 C3998 C4340 \n31: C353_=_C366( C353 C366 ) C353_=_C387( C353 C387 ) C353_=_C388( C353 C388 ) C353_=_C412( C353 C412 ) C366_=_C387( C366 C387 ) \nC366_=_C388( C366 C388 ) C366_=_C412( C366 C412 ) C387_=_C388( C387 C388 ) C387_=_C412( C387 C412 ) C388_=_C412( C388 C412 ) C489_=_C502( C489 C502 ) \nC489_=_C523( C489 C523 ) C489_=_C524( C489 C524 ) C489_=_C548( C489 C548 ) C502_=_C523( C502 C523 ) C502_=_C524( C502 C524 ) C502_=_C548( C502 C548 ) \nC523_=_C524( C523 C524 ) C523_=_C548( C523 C548 ) C524_=_C548( C524 C548 ) C1659_=_C1667( C1659 C1667 ) C1659_=_C1696( C1659 C1696 ) C1667_=_C1696( C1667 C1696 ) \nC1759_=_C1767( C1759 C1767 ) C1759_=_C1796( C1759 C1796 ) C1767_=_C1796( C1767 C1796 ) C2215_=_C2220( C2215 C2220 ) C2228_=_C2233( C2228 C2233 ) C2470_=_C2471( C2470 C2471 ) \nC2472_=_C2473( C2472 C2473 ) C3997_=_C3998( C3997 C3998 ) "];2538-&gt;2551[label="31: C353 C366 C387 C388 C412 \nC489 C502 C523 C524 C548 C1301 \nC1304 C1312 C1315 C1659 C1667 C1696 \nC1759 C1767 C1796 C2215 C2220 C2228 \nC2233 C2466 C2468 C2471 C2473 C3997 \nC3998 C4340 \n29: C353_=_C366 ,C353_=_C387 ,C353_=_C388 ,C353_=_C412 ,C366_=_C387 ,\nC366_=_C388 ,C366_=_C412 ,C387_=_C388 ,C387_=_C412 ,C388_=_C412 ,C489_=_C502 ,\nC489_=_C523 ,C489_=_C524 ,C489_=_C548 ,C502_=_C523 ,C502_=_C524 ,C502_=_C548 ,\nC523_=_C524 ,C523_=_C548 ,C524_=_C548 ,C1659_=_C1667 ,C1659_=_C1696 ,C1667_=_C1696 ,\nC1759_=_C1767 ,C1759_=_C1796 ,C1767_=_C1796 ,C2215_=_C2220 ,C2228_=_C2233 ,C3997_=_C3998 ,"];2552[shape=box, label="id:2552 level: 12\n58: C349 C354 C355 C356 C365 \nC380 C381 C383 C480 C485 C490 \nC491 C492 C501 C516 C517 C519 \nC616 C1279 C1284 C1290 C1301 C1304 \nC1312 C1315 C1518 C1521 C1538 C1541 \nC1549 C1550 C1553 C1655 C1666 C1750 \nC1755 C1766 C1850 C2211 C2212 C2213 \nC2224 C2225 C2226 C2358 C2364 C2466 \nC2468 C2471 C2473 C3948 C3949 C3950 \nC3951 C3997 C3998 C4340 C4379 \n102: C349_=_C354( C349 C354 ) C349_=_C355( C349 C355 ) C349_=_C356( C349 C356 ) C349_=_C365( C349 C365 ) C349_=_C380( C349 C380 ) \nC349_=_C381( C349 C381 ) C349_=_C383( C349 C383 ) C349_=_C480( C349 C480 ) C354_=_C355( C354 C355 ) C354_=_C356( C354 C356 ) C354_=_C365( C354 C365 ) \nC354_=_C380( C354 C380 ) C354_=_C381( C354 C381 ) C354_=_C383( C354 C383 ) C354_=_C480( C354 C480 ) C355_=_C356( C355 C356 ) C355_=_C365( C355 C365 ) \nC355_=_C380( C355 C380 ) C355_=_C381( C355 C381 ) C355_=_C383( C355 C383 ) C355_=_C480( C355 C480 ) C356_=_C365( C356 C365 ) C356_=_C380( C356 C380 ) \nC356_=_C381( C356 C381 ) C356_=_C383( C356 C383 ) C356_=_C480( C356 C480 ) C365_=_C380( C365 C380 ) C365_=_C381( C365 C381 ) C365_=_C383( C365 C383 ) \nC365_=_C480( C365 C480 ) C380_=_C381( C380 C381 ) C380_=_C383( C380 C383 ) C380_=_C480( C380 C480 ) C381_=_C383( C381 C383 ) C381_=_C480( C381 C480 ) \nC383_=_C480( C383 C480 ) C485_=_C490( C485 C490 ) C485_=_C491( C485 C491 ) C485_=_C492( C485 C492 ) C485_=_C501( C485 C501 ) C485_=_C516( C485 C516 ) \nC485_=_C517( C485 C517 ) C485_=_C519( C485 C519 ) C485_=_C616( C485 C616 ) C490_=_C491( C490 C491 ) C490_=_C492( C490 C492 ) C490_=_C501( C490 C501 ) \nC490_=_C516( C490 C516 ) C490_=_C517( C490 C517 ) C490_=_C519( C490 C519 ) C490_=_C616( C490 C616 ) C491_=_C492( C491 C492 ) C491_=_C501( C491 C501 ) \nC491_=_C516( C491 C516 ) C491_=_C517( C491 C517 ) C491_=_C519( C491 C519 ) C491_=_C616( C491 C616 ) C492_=_C501( C492 C501 ) C492_=_C516(</w:t>
      </w:r>
    </w:p>
    <w:p>
      <w:pPr>
        <w:pStyle w:val="PreformattedText"/>
        <w:bidi w:val="0"/>
        <w:spacing w:before="0" w:after="0"/>
        <w:jc w:val="left"/>
        <w:rPr/>
      </w:pPr>
      <w:r>
        <w:rPr/>
        <w:t xml:space="preserve"> </w:t>
      </w:r>
      <w:r>
        <w:rPr/>
        <w:t>C492 C516 ) \nC492_=_C517( C492 C517 ) C492_=_C519( C492 C519 ) C492_=_C616( C492 C616 ) C501_=_C516( C501 C516 ) C501_=_C517( C501 C517 ) C501_=_C519( C501 C519 ) \nC501_=_C616( C501 C616 ) C516_=_C517( C516 C517 ) C516_=_C519( C516 C519 ) C516_=_C616( C516 C616 ) C517_=_C519( C517 C519 ) C517_=_C616( C517 C616 ) \nC519_=_C616( C519 C616 ) C1279_=_C3948( C1279 C3948 ) C1279_=_C3949( C1279 C3949 ) C1284_=_C3950( C1284 C3950 ) C1284_=_C3951( C1284 C3951 ) C1290_=_C1550( C1290 C1550 ) \nC1290_=_C1553( C1290 C1553 ) C1549_=_C4379( C1549 C4379 ) C1550_=_C1553( C1550 C1553 ) C1550_=_C3997( C1550 C3997 ) C1550_=_C3998( C1550 C3998 ) C1655_=_C1666( C1655 C1666 ) \nC1655_=_C1750( C1655 C1750 ) C1666_=_C1750( C1666 C1750 ) C1755_=_C1766( C1755 C1766 ) C1755_=_C1850( C1755 C1850 ) C1766_=_C1850( C1766 C1850 ) C2211_=_C2212( C2211 C2212 ) \nC2211_=_C2213( C2211 C2213 ) C2212_=_C2213( C2212 C2213 ) C2224_=_C2225( C2224 C2225 ) C2224_=_C2226( C2224 C2226 ) C2225_=_C2226( C2225 C2226 ) C3948_=_C3949( C3948 C3949 ) \nC3948_=_C3950( C3948 C3950 ) C3948_=_C3951( C3948 C3951 ) C3949_=_C3950( C3949 C3950 ) C3949_=_C3951( C3949 C3951 ) C3950_=_C3951( C3950 C3951 ) C3997_=_C3998( C3997 C3998 ) \nC4340_=_C4379( C4340 C4379 ) "];2538-&gt;2552[label="45: C349 C354 C355 C356 C365 \nC380 C381 C383 C480 C485 C490 \nC491 C492 C501 C516 C517 C519 \nC616 C1301 C1304 C1312 C1315 C1549 \nC1553 C1655 C1666 C1750 C1755 C1766 \nC1850 C2211 C2212 C2213 C2224 C2225 \nC2226 C2358 C2364 C2466 C2468 C2471 \nC2473 C3997 C3998 C4340 \n85: C349_=_C354 ,C349_=_C355 ,C349_=_C356 ,C349_=_C365 ,C349_=_C380 ,\nC349_=_C381 ,C349_=_C383 ,C349_=_C480 ,C354_=_C355 ,C354_=_C356 ,C354_=_C365 ,\nC354_=_C380 ,C354_=_C381 ,C354_=_C383 ,C354_=_C480 ,C355_=_C356 ,C355_=_C365 ,\nC355_=_C380 ,C355_=_C381 ,C355_=_C383 ,C355_=_C480 ,C356_=_C365 ,C356_=_C380 ,\nC356_=_C381 ,C356_=_C383 ,C356_=_C480 ,C365_=_C380 ,C365_=_C381 ,C365_=_C383 ,\nC365_=_C480 ,C380_=_C381 ,C380_=_C383 ,C380_=_C480 ,C381_=_C383 ,C381_=_C480 ,\nC383_=_C480 ,C485_=_C490 ,C485_=_C491 ,C485_=_C492 ,C485_=_C501 ,C485_=_C516 ,\nC485_=_C517 ,C485_=_C519 ,C485_=_C616 ,C490_=_C491 ,C490_=_C492 ,C490_=_C501 ,\nC490_=_C516 ,C490_=_C517 ,C490_=_C519 ,C490_=_C616 ,C491_=_C492 ,C491_=_C501 ,\nC491_=_C516 ,C491_=_C517 ,C491_=_C519 ,C491_=_C616 ,C492_=_C501 ,C492_=_C516 ,\nC492_=_C517 ,C492_=_C519 ,C492_=_C616 ,C501_=_C516 ,C501_=_C517 ,C501_=_C519 ,\nC501_=_C616 ,C516_=_C517 ,C516_=_C519 ,C516_=_C616 ,C517_=_C519 ,C517_=_C616 ,\nC519_=_C616 ,C1655_=_C1666 ,C1655_=_C1750 ,C1666_=_C1750 ,C1755_=_C1766 ,C1755_=_C1850 ,\nC1766_=_C1850 ,C2211_=_C2212 ,C2211_=_C2213 ,C2212_=_C2213 ,C2224_=_C2225 ,C2224_=_C2226 ,\nC2225_=_C2226 ,C3997_=_C3998 ,"];2553[shape=box, label="id:2553 level: 12\n31: C377 C406 C437 C467 C513 \nC542 C573 C603 C1072 C1094 C1099 \nC1430 C1441 C1443 C1672 C1690 C1715 \nC1739 C1772 C1790 C1815 C1839 C1931 \nC1932 C1933 C1934 C2984 C4332 C4334 \nC4335 C4361 \n31: C377_=_C406( C377 C406 ) C377_=_C437( C377 C437 ) C377_=_C467( C377 C467 ) C406_=_C437( C406 C437 ) C406_=_C467( C406 C467 ) \nC437_=_C467( C437 C467 ) C513_=_C542( C513 C542 ) C513_=_C573( C513 C573 ) C513_=_C603( C513 C603 ) C542_=_C573( C542 C573 ) C542_=_C603( C542 C603 ) \nC573_=_C603( C573 C603 ) C1072_=_C1430( C1072 C1430 ) C1430_=_C1443( C1430 C1443 ) C1441_=_C1443( C1441 C1443 ) C1672_=_C1690( C1672 C1690 ) C1672_=_C1715( C1672 C1715 ) \nC1672_=_C1739( C1672 C1739 ) C1690_=_C1715( C1690 C1715 ) C1690_=_C1739( C1690 C1739 ) C1715_=_C1739( C1715 C1739 ) C1772_=_C1790( C1772 C1790 ) C1772_=_C1815( C1772 C1815 ) \nC1772_=_C1839( C1772 C1839 ) C1790_=_C1815( C1790 C1815 ) C1790_=_C1839( C1790 C1839 ) C1815_=_C1839( C1815 C1839 ) C1931_=_C1932( C1931 C1932 ) C1933_=_C1934( C1933 C1934 ) \nC4332_=_C4334( C4332 C4334 ) C4334_=_C4335( C4334 C4335 ) "];2539-&gt;2553[label="29: C377 C406 C437 C467 C513 \nC542 C573 C603 C1072 C1094 C1099 \nC1430 C1441 C1443 C1672 C1690 C1715 \nC1739 C1772 C1790 C1815 C1839 C1932 \nC1934 C2984 C4332 C4334 C4335 C4361 \n29: C377_=_C406 ,C377_=_C437 ,C377_=_C467 ,C406_=_C437 ,C406_=_C467 ,\nC437_=_C467 ,C513_=_C542 ,C513_=_C573 ,C513_=_C603 ,C542_=_C573 ,C542_=_C603 ,\nC573_=_C603 ,C1072_=_C1430 ,C1430_=_C1443 ,C1441_=_C1443 ,C1672_=_C1690 ,C1672_=_C1715 ,\nC1672_=_C1739 ,C1690_=_C1715 ,C1690_=_C1739 ,C1715_=_C1739 ,C1772_=_C1790 ,C1772_=_C1815 ,\nC1772_=_C1839 ,C1790_=_C1815 ,C1790_=_C1839 ,C1815_=_C1839 ,C4332_=_C4334 ,C4334_=_C4335 ,"];2554[shape=box, label="id:2554 level: 12\n49: C374 C384 C385 C415 C458 \nC460 C510 C520 C521 C551 C594 \nC596 C1072 C1079 C1080 C1083 C1084 \nC1088 C1091 C1093 C1094 C1095 C1098 \nC1099 C1100 C1430 C1441 C1443 C1669 \nC1676 C1677 C1699 C1730 C1732 C1769 \nC1776 C1777 C1799 C1830 C1832 C1932 \nC1934 C3916 C3917 C4239 C4332 C4334 \nC4335 C4365 \n74: C374_=_C384( C374 C384 ) C374_=_C385( C374 C385 ) C374_=_C415( C374 C415 ) C374_=_C458( C374 C458 ) C374_=_C460( C374 C460 ) \nC384_=_C385( C384 C385 ) C384_=_C415( C384 C415 ) C384_=_C458( C384 C458 ) C384_=_C460( C384 C460 ) C385_=_C415( C385 C415 ) C385_=_C458( C385 C458 ) \nC385_=_C460( C385 C460 ) C415_=_C458( C415 C458 ) C415_=_C460( C415 C460 ) C458_=_C460( C458 C460 ) C510_=_C520( C510 C520 ) C510_=_C521( C510 C521 ) \nC510_=_C551( C510 C551 ) C510_=_C594( C510 C594 ) C510_=_C596( C510 C596 ) C520_=_C521( C520 C521 ) C520_=_C551( C520 C551 ) C520_=_C594( C520 C594 ) \nC520_=_C596( C520 C596 ) C521_=_C551( C521 C551 ) C521_=_C594( C521 C594 ) C521_=_C596( C521 C596 ) C551_=_C594( C551 C594 ) C551_=_C596( C551 C596 ) \nC594_=_C596( C594 C596 ) C1072_=_C1430( C1072 C1430 ) C1079_=_C1080( C1079 C1080 ) C1083_=_C1084( C1083 C1084 ) C1093_=_C1094( C1093 C1094 ) C1093_=_C1095( C1093 C1095 ) \nC1094_=_C1095( C1094 C1095 ) C1098_=_C1099( C1098 C1099 ) C1098_=_C1100( C1098 C1100 ) C1099_=_C1100( C1099 C1100 ) C1430_=_C1443( C1430 C1443 ) C1441_=_C1443( C1441 C1443 ) \nC1669_=_C1676( C1669 C1676 ) C1669_=_C1677( C1669 C1677 ) C1669_=_C1699( C1669 C1699 ) C1669_=_C1730( C1669 C1730 ) C1669_=_C1732( C1669 C1732 ) C1676_=_C1677( C1676 C1677 ) \nC1676_=_C1699( C1676 C1699 ) C1676_=_C1730( C1676 C1730 ) C1676_=_C1732( C1676 C1732 ) C1677_=_C1699( C1677 C1699 ) C1677_=_C1730( C1677 C1730 ) C1677_=_C1732( C1677 C1732 ) \nC1699_=_C1730( C1699 C1730 ) C1699_=_C1732( C1699 C1732 ) C1730_=_C1732( C1730 C1732 ) C1769_=_C1776( C1769 C1776 ) C1769_=_C1777( C1769 C1777 ) C1769_=_C1799( C1769 C1799 ) \nC1769_=_C1830( C1769 C1830 ) C1769_=_C1832( C1769 C1832 ) C1776_=_C1777( C1776 C1777 ) C1776_=_C1799( C1776 C1799 ) C1776_=_C1830( C1776 C1830 ) C1776_=_C1832( C1776 C1832 ) \nC1777_=_C1799( C1777 C1799 ) C1777_=_C1830( C1777 C1830 ) C1777_=_C1832( C1777 C1832 ) C1799_=_C1830( C1799 C1830 ) C1799_=_C1832( C1799 C1832 ) C1830_=_C1832( C1830 C1832 ) \nC4332_=_C4334( C4332 C4334 ) C4334_=_C4335( C4334 C4335 ) C4334_=_C4365( C4334 C4365 ) "];2539-&gt;2554[label="41: C374 C384 C385 C415 C458 \nC460 C510 C520 C521 C551 C594 \nC596 C1072 C1079 C1083 C1088 C1091 \nC1094 C1099 C1430 C1441 C1443 C1669 \nC1676 C1677 C1699 C1730 C1732 C1769 \nC1776 C1777 C1799 C1830 C1832 C1932 \nC1934 C3916 C3917 C4332 C4334 C4335 \n65: C374_=_C384 ,C374_=_C385 ,C374_=_C415 ,C374_=_C458 ,C374_=_C460 ,\nC384_=_C385 ,C384_=_C415 ,C384_=_C458 ,C384_=_C460 ,C385_=_C415 ,C385_=_C458 ,\nC385_=_C460 ,C415_=_C458 ,C415_=_C460 ,C458_=_C460 ,C510_=_C520 ,C510_=_C521 ,\nC510_=_C551 ,C510_=_C594 ,C510_=_C596 ,C520_=_C521 ,C520_=_C551 ,C520_=_C594 ,\nC520_=_C596 ,C521_=_C551 ,C521_=_C594 ,C521_=_C596 ,C551_=_C594 ,C551_=_C596 ,\nC594_=_C596 ,C1072_=_C1430 ,C1430_=_C1443 ,C1441_=_C1443 ,C1669_=_C1676 ,C1669_=_C1677 ,\nC1669_=_C1699 ,C1669_=_C1730 ,C1669_=_C1732 ,C1676_=_C1677 ,C1676_=_C1699 ,C1676_=_C1730 ,\nC1676_=_C1732 ,C1677_=_C1699 ,C1677_=_C1730 ,C1677_=_C1732 ,C1699_=_C1730 ,C1699_=_C1732 ,\nC1730_=_C1732 ,C1769_=_C1776 ,C1769_=_C1777 ,C1769_=_C1799 ,C1769_=_C1830 ,C1769_=_C1832 ,\nC1776_=_C1777 ,C1776_=_C1799 ,C1776_=_C1830 ,C1776_=_C1832 ,C1777_=_C1799 ,C1777_=_C1830 ,\nC1777_=_C1832 ,C1799_=_C1830 ,C1799_=_C1832 ,C1830_=_C1832 ,C4332_=_C4334 ,C4334_=_C4335 ,"];2555[shape=box, label="id:2555 level: 12\n26: C825 C826 C838 C841 C843 \nC1026 C1031 C1079 C1083 C1088 C1091 \nC1115 C1119 C1432 C1464 C1470 C1549 \nC1553 C2358 C2364 C2984 C3890 C3891 \nC3965 C4361 C4374 \n6: C825_=_C826( C825 C826 ) C838_=_C841( C838 C841 ) C843_=_C3891( C843 C3891 ) C1026_=_C1031( C1026 C1031 ) C1083_=_C4361( C1083 C4361 ) \nC1091_=_C4361( C1091 C4361 ) "];2540-&gt;2555[label="23: C825 C826 C841 C1031 C1079 \nC1083 C1088 C1091 C1115 C1119 C1432 \nC1464 C1470 C1549 C1553 C2358 C2364 \nC2984 C3890 C3891 C3965 C4361 C4374 \n3: C825_=_C826 ,C1083_=_C4361 ,C1091_=_C4361 ,"];2556[shape=box, label="id:2556 level: 12\n49: C359 C375 C376 C382 C459 \nC461 C464 C466 C495 C511 C512 \nC518 C595 C597 C600 C602 C841 \nC1432 C1662 C1670 C1671 C1675 C1731 \nC1733 C1736 C1738 C1762 C1770 C1771 \nC1775 C1831 C1833 C1836 C1838 C2787 \nC2998 C2999 C3269 C3274 C3285 C3291 \nC3299 C3891 C3916 C3917 C3965 C4362 \nC4366 C4387 \n115: C359_=_C375( C359 C375 ) C359_=_C376( C359 C376 ) C359_=_C382( C359 C382 ) C359_=_C459( C359 C459 ) C359_=_C461( C359 C461 ) \nC359_=_C464( C359 C464 ) C359_=_C466( C359 C466 ) C375_=_C376( C375 C376 ) C375_=_C382( C375 C382 ) C375_=_C459( C375 C459 ) C375_=_C461( C375 C461 ) \nC375_=_C464( C375 C464 ) C375_=_C466( C375 C466 ) C376_=_C382( C376 C382 ) C376_=_C459( C376 C459 ) C376_=_C461( C376 C461 ) C376_=_C464( C376 C464 ) \nC376_=_C466( C376 C466 ) C382_=_C459( C382 C459 ) C382_=_C461( C382 C461 ) C382_=_C464( C382 C464 ) C382_=_C466( C382 C466 ) C459_=_C461( C459 C461 ) \nC459_=_C464( C459 C464 ) C459_=_C466( C459 C466 ) C461_=_C464( C461 C464 ) C461_=_C466( C461 C466 ) C464_=_C466( C464 C466 ) C495_=_C511( C495 C511 ) \nC495_=_C512( C495 C512 ) C495_=_C518( C495 C518 ) C495_=_C595( C495 C595 ) C495_=_C597( C495 C597 ) C495_=_C600( C495 C600 ) C495_=_C602( C495 C602 ) \nC511_=_C512( C511 C512 ) C511_=_C518( C511 C518 )</w:t>
      </w:r>
    </w:p>
    <w:p>
      <w:pPr>
        <w:pStyle w:val="PreformattedText"/>
        <w:bidi w:val="0"/>
        <w:spacing w:before="0" w:after="0"/>
        <w:jc w:val="left"/>
        <w:rPr/>
      </w:pPr>
      <w:r>
        <w:rPr/>
        <w:t xml:space="preserve"> </w:t>
      </w:r>
      <w:r>
        <w:rPr/>
        <w:t>C511_=_C595( C511 C595 ) C511_=_C597( C511 C597 ) C511_=_C600( C511 C600 ) C511_=_C602( C511 C602 ) \nC512_=_C518( C512 C518 ) C512_=_C595( C512 C595 ) C512_=_C597( C512 C597 ) C512_=_C600( C512 C600 ) C512_=_C602( C512 C602 ) C518_=_C595( C518 C595 ) \nC518_=_C597( C518 C597 ) C518_=_C600( C518 C600 ) C518_=_C602( C518 C602 ) C595_=_C597( C595 C597 ) C595_=_C600( C595 C600 ) C595_=_C602( C595 C602 ) \nC597_=_C600( C597 C600 ) C597_=_C602( C597 C602 ) C600_=_C602( C600 C602 ) C1662_=_C1670( C1662 C1670 ) C1662_=_C1671( C1662 C1671 ) C1662_=_C1675( C1662 C1675 ) \nC1662_=_C1731( C1662 C1731 ) C1662_=_C1733( C1662 C1733 ) C1662_=_C1736( C1662 C1736 ) C1662_=_C1738( C1662 C1738 ) C1670_=_C1671( C1670 C1671 ) C1670_=_C1675( C1670 C1675 ) \nC1670_=_C1731( C1670 C1731 ) C1670_=_C1733( C1670 C1733 ) C1670_=_C1736( C1670 C1736 ) C1670_=_C1738( C1670 C1738 ) C1671_=_C1675( C1671 C1675 ) C1671_=_C1731( C1671 C1731 ) \nC1671_=_C1733( C1671 C1733 ) C1671_=_C1736( C1671 C1736 ) C1671_=_C1738( C1671 C1738 ) C1675_=_C1731( C1675 C1731 ) C1675_=_C1733( C1675 C1733 ) C1675_=_C1736( C1675 C1736 ) \nC1675_=_C1738( C1675 C1738 ) C1731_=_C1733( C1731 C1733 ) C1731_=_C1736( C1731 C1736 ) C1731_=_C1738( C1731 C1738 ) C1733_=_C1736( C1733 C1736 ) C1733_=_C1738( C1733 C1738 ) \nC1736_=_C1738( C1736 C1738 ) C1762_=_C1770( C1762 C1770 ) C1762_=_C1771( C1762 C1771 ) C1762_=_C1775( C1762 C1775 ) C1762_=_C1831( C1762 C1831 ) C1762_=_C1833( C1762 C1833 ) \nC1762_=_C1836( C1762 C1836 ) C1762_=_C1838( C1762 C1838 ) C1770_=_C1771( C1770 C1771 ) C1770_=_C1775( C1770 C1775 ) C1770_=_C1831( C1770 C1831 ) C1770_=_C1833( C1770 C1833 ) \nC1770_=_C1836( C1770 C1836 ) C1770_=_C1838( C1770 C1838 ) C1771_=_C1775( C1771 C1775 ) C1771_=_C1831( C1771 C1831 ) C1771_=_C1833( C1771 C1833 ) C1771_=_C1836( C1771 C1836 ) \nC1771_=_C1838( C1771 C1838 ) C1775_=_C1831( C1775 C1831 ) C1775_=_C1833( C1775 C1833 ) C1775_=_C1836( C1775 C1836 ) C1775_=_C1838( C1775 C1838 ) C1831_=_C1833( C1831 C1833 ) \nC1831_=_C1836( C1831 C1836 ) C1831_=_C1838( C1831 C1838 ) C1833_=_C1836( C1833 C1836 ) C1833_=_C1838( C1833 C1838 ) C1836_=_C1838( C1836 C1838 ) C2998_=_C2999( C2998 C2999 ) \nC3269_=_C4387( C3269 C4387 ) C3285_=_C4387( C3285 C4387 ) "];2540-&gt;2556[label="38: C359 C375 C376 C382 C459 \nC461 C464 C466 C495 C511 C512 \nC518 C595 C597 C600 C602 C841 \nC1432 C1662 C1670 C1671 C1675 C1731 \nC1733 C1736 C1738 C1762 C1770 C1771 \nC1775 C1831 C1833 C1836 C1838 C3891 \nC3916 C3917 C3965 \n112: C359_=_C375 ,C359_=_C376 ,C359_=_C382 ,C359_=_C459 ,C359_=_C461 ,\nC359_=_C464 ,C359_=_C466 ,C375_=_C376 ,C375_=_C382 ,C375_=_C459 ,C375_=_C461 ,\nC375_=_C464 ,C375_=_C466 ,C376_=_C382 ,C376_=_C459 ,C376_=_C461 ,C376_=_C464 ,\nC376_=_C466 ,C382_=_C459 ,C382_=_C461 ,C382_=_C464 ,C382_=_C466 ,C459_=_C461 ,\nC459_=_C464 ,C459_=_C466 ,C461_=_C464 ,C461_=_C466 ,C464_=_C466 ,C495_=_C511 ,\nC495_=_C512 ,C495_=_C518 ,C495_=_C595 ,C495_=_C597 ,C495_=_C600 ,C495_=_C602 ,\nC511_=_C512 ,C511_=_C518 ,C511_=_C595 ,C511_=_C597 ,C511_=_C600 ,C511_=_C602 ,\nC512_=_C518 ,C512_=_C595 ,C512_=_C597 ,C512_=_C600 ,C512_=_C602 ,C518_=_C595 ,\nC518_=_C597 ,C518_=_C600 ,C518_=_C602 ,C595_=_C597 ,C595_=_C600 ,C595_=_C602 ,\nC597_=_C600 ,C597_=_C602 ,C600_=_C602 ,C1662_=_C1670 ,C1662_=_C1671 ,C1662_=_C1675 ,\nC1662_=_C1731 ,C1662_=_C1733 ,C1662_=_C1736 ,C1662_=_C1738 ,C1670_=_C1671 ,C1670_=_C1675 ,\nC1670_=_C1731 ,C1670_=_C1733 ,C1670_=_C1736 ,C1670_=_C1738 ,C1671_=_C1675 ,C1671_=_C1731 ,\nC1671_=_C1733 ,C1671_=_C1736 ,C1671_=_C1738 ,C1675_=_C1731 ,C1675_=_C1733 ,C1675_=_C1736 ,\nC1675_=_C1738 ,C1731_=_C1733 ,C1731_=_C1736 ,C1731_=_C1738 ,C1733_=_C1736 ,C1733_=_C1738 ,\nC1736_=_C1738 ,C1762_=_C1770 ,C1762_=_C1771 ,C1762_=_C1775 ,C1762_=_C1831 ,C1762_=_C1833 ,\nC1762_=_C1836 ,C1762_=_C1838 ,C1770_=_C1771 ,C1770_=_C1775 ,C1770_=_C1831 ,C1770_=_C1833 ,\nC1770_=_C1836 ,C1770_=_C1838 ,C1771_=_C1775 ,C1771_=_C1831 ,C1771_=_C1833 ,C1771_=_C1836 ,\nC1771_=_C1838 ,C1775_=_C1831 ,C1775_=_C1833 ,C1775_=_C1836 ,C1775_=_C1838 ,C1831_=_C1833 ,\nC1831_=_C1836 ,C1831_=_C1838 ,C1833_=_C1836 ,C1833_=_C1838 ,C1836_=_C1838 ,"];2557[shape=box, label="id:2557 level: 12\n49: C362 C386 C423 C443 C447 \nC450 C469 C471 C498 C522 C559 \nC579 C583 C586 C605 C607 C1663 \nC1678 C1707 C1721 C1725 C1728 C1741 \nC1743 C1763 C1778 C1807 C1821 C1825 \nC1828 C1841 C1843 C1955 C1957 C1986 \nC1987 C1988 C4150 C4151 C4152 C4153 \nC4160 C4163 C4224 C4225 C4226 C4227 \nC4344 C4354 \n131: C362_=_C386( C362 C386 ) C362_=_C423( C362 C423 ) C362_=_C443( C362 C443 ) C362_=_C447( C362 C447 ) C362_=_C450( C362 C450 ) \nC362_=_C469( C362 C469 ) C362_=_C471( C362 C471 ) C386_=_C423( C386 C423 ) C386_=_C443( C386 C443 ) C386_=_C447( C386 C447 ) C386_=_C450( C386 C450 ) \nC386_=_C469( C386 C469 ) C386_=_C471( C386 C471 ) C423_=_C443( C423 C443 ) C423_=_C447( C423 C447 ) C423_=_C450( C423 C450 ) C423_=_C469( C423 C469 ) \nC423_=_C471( C423 C471 ) C443_=_C447( C443 C447 ) C443_=_C450( C443 C450 ) C443_=_C469( C443 C469 ) C443_=_C471( C443 C471 ) C447_=_C450( C447 C450 ) \nC447_=_C469( C447 C469 ) C447_=_C471( C447 C471 ) C450_=_C469( C450 C469 ) C450_=_C471( C450 C471 ) C469_=_C471( C469 C471 ) C498_=_C522( C498 C522 ) \nC498_=_C559( C498 C559 ) C498_=_C579( C498 C579 ) C498_=_C583( C498 C583 ) C498_=_C586( C498 C586 ) C498_=_C605( C498 C605 ) C498_=_C607( C498 C607 ) \nC522_=_C559( C522 C559 ) C522_=_C579( C522 C579 ) C522_=_C583( C522 C583 ) C522_=_C586( C522 C586 ) C522_=_C605( C522 C605 ) C522_=_C607( C522 C607 ) \nC559_=_C579( C559 C579 ) C559_=_C583( C559 C583 ) C559_=_C586( C559 C586 ) C559_=_C605( C559 C605 ) C559_=_C607( C559 C607 ) C579_=_C583( C579 C583 ) \nC579_=_C586( C579 C586 ) C579_=_C605( C579 C605 ) C579_=_C607( C579 C607 ) C583_=_C586( C583 C586 ) C583_=_C605( C583 C605 ) C583_=_C607( C583 C607 ) \nC586_=_C605( C586 C605 ) C586_=_C607( C586 C607 ) C605_=_C607( C605 C607 ) C1663_=_C1678( C1663 C1678 ) C1663_=_C1707( C1663 C1707 ) C1663_=_C1721( C1663 C1721 ) \nC1663_=_C1725( C1663 C1725 ) C1663_=_C1728( C1663 C1728 ) C1663_=_C1741( C1663 C1741 ) C1663_=_C1743( C1663 C1743 ) C1678_=_C1707( C1678 C1707 ) C1678_=_C1721( C1678 C1721 ) \nC1678_=_C1725( C1678 C1725 ) C1678_=_C1728( C1678 C1728 ) C1678_=_C1741( C1678 C1741 ) C1678_=_C1743( C1678 C1743 ) C1707_=_C1721( C1707 C1721 ) C1707_=_C1725( C1707 C1725 ) \nC1707_=_C1728( C1707 C1728 ) C1707_=_C1741( C1707 C1741 ) C1707_=_C1743( C1707 C1743 ) C1721_=_C1725( C1721 C1725 ) C1721_=_C1728( C1721 C1728 ) C1721_=_C1741( C1721 C1741 ) \nC1721_=_C1743( C1721 C1743 ) C1725_=_C1728( C1725 C1728 ) C1725_=_C1741( C1725 C1741 ) C1725_=_C1743( C1725 C1743 ) C1728_=_C1741( C1728 C1741 ) C1728_=_C1743( C1728 C1743 ) \nC1741_=_C1743( C1741 C1743 ) C1763_=_C1778( C1763 C1778 ) C1763_=_C1807( C1763 C1807 ) C1763_=_C1821( C1763 C1821 ) C1763_=_C1825( C1763 C1825 ) C1763_=_C1828( C1763 C1828 ) \nC1763_=_C1841( C1763 C1841 ) C1763_=_C1843( C1763 C1843 ) C1778_=_C1807( C1778 C1807 ) C1778_=_C1821( C1778 C1821 ) C1778_=_C1825( C1778 C1825 ) C1778_=_C1828( C1778 C1828 ) \nC1778_=_C1841( C1778 C1841 ) C1778_=_C1843( C1778 C1843 ) C1807_=_C1821( C1807 C1821 ) C1807_=_C1825( C1807 C1825 ) C1807_=_C1828( C1807 C1828 ) C1807_=_C1841( C1807 C1841 ) \nC1807_=_C1843( C1807 C1843 ) C1821_=_C1825( C1821 C1825 ) C1821_=_C1828( C1821 C1828 ) C1821_=_C1841( C1821 C1841 ) C1821_=_C1843( C1821 C1843 ) C1825_=_C1828( C1825 C1828 ) \nC1825_=_C1841( C1825 C1841 ) C1825_=_C1843( C1825 C1843 ) C1828_=_C1841( C1828 C1841 ) C1828_=_C1843( C1828 C1843 ) C1841_=_C1843( C1841 C1843 ) C1986_=_C1987( C1986 C1987 ) \nC1986_=_C1988( C1986 C1988 ) C1986_=_C4160( C1986 C4160 ) C1986_=_C4163( C1986 C4163 ) C1987_=_C1988( C1987 C1988 ) C4150_=_C4151( C4150 C4151 ) C4150_=_C4152( C4150 C4152 ) \nC4150_=_C4153( C4150 C4153 ) C4151_=_C4152( C4151 C4152 ) C4151_=_C4153( C4151 C4153 ) C4152_=_C4153( C4152 C4153 ) C4160_=_C4163( C4160 C4163 ) C4224_=_C4225( C4224 C4225 ) \nC4224_=_C4226( C4224 C4226 ) C4224_=_C4227( C4224 C4227 ) C4225_=_C4226( C4225 C4226 ) C4225_=_C4227( C4225 C4227 ) C4226_=_C4227( C4226 C4227 ) C4344_=_C4354( C4344 C4354 ) "];2541-&gt;2557[label="38: C362 C386 C423 C443 C447 \nC450 C469 C471 C498 C522 C559 \nC579 C583 C586 C605 C607 C1663 \nC1678 C1707 C1721 C1725 C1728 C1741 \nC1743 C1763 C1778 C1807 C1821 C1825 \nC1828 C1841 C1843 C1955 C1957 C1986 \nC1987 C1988 C4344 \n115: C362_=_C386 ,C362_=_C423 ,C362_=_C443 ,C362_=_C447 ,C362_=_C450 ,\nC362_=_C469 ,C362_=_C471 ,C386_=_C423 ,C386_=_C443 ,C386_=_C447 ,C386_=_C450 ,\nC386_=_C469 ,C386_=_C471 ,C423_=_C443 ,C423_=_C447 ,C423_=_C450 ,C423_=_C469 ,\nC423_=_C471 ,C443_=_C447 ,C443_=_C450 ,C443_=_C469 ,C443_=_C471 ,C447_=_C450 ,\nC447_=_C469 ,C447_=_C471 ,C450_=_C469 ,C450_=_C471 ,C469_=_C471 ,C498_=_C522 ,\nC498_=_C559 ,C498_=_C579 ,C498_=_C583 ,C498_=_C586 ,C498_=_C605 ,C498_=_C607 ,\nC522_=_C559 ,C522_=_C579 ,C522_=_C583 ,C522_=_C586 ,C522_=_C605 ,C522_=_C607 ,\nC559_=_C579 ,C559_=_C583 ,C559_=_C586 ,C559_=_C605 ,C559_=_C607 ,C579_=_C583 ,\nC579_=_C586 ,C579_=_C605 ,C579_=_C607 ,C583_=_C586 ,C583_=_C605 ,C583_=_C607 ,\nC586_=_C605 ,C586_=_C607 ,C605_=_C607 ,C1663_=_C1678 ,C1663_=_C1707 ,C1663_=_C1721 ,\nC1663_=_C1725 ,C1663_=_C1728 ,C1663_=_C1741 ,C1663_=_C1743 ,C1678_=_C1707 ,C1678_=_C1721 ,\nC1678_=_C1725 ,C1678_=_C1728 ,C1678_=_C1741 ,C1678_=_C1743 ,C1707_=_C1721 ,C1707_=_C1725 ,\nC1707_=_C1728 ,C1707_=_C1741 ,C1707_=_C1743 ,C1721_=_C1725 ,C1721_=_C1728 ,C1721_=_C1741 ,\nC1721_=_C1743 ,C1725_=_C1728 ,C1725_=_C1741 ,C1725_=_C1743 ,C1728_=_C1741 ,C1728_=_C1743 ,\nC1741_=_C1743 ,C1763_=_C1778 ,C1763_=_C1807 ,C1763_=_C1821 ,C1763_=_C1825 ,C1763_=_C1828 ,\nC1763_=_C1841 ,C1763_=_C1843 ,C1778_=_C1807 ,C1778_=_C1821 ,C1778_=_C1825 ,C1778_=_C1828 ,\nC1778_=_C1841 ,C1778_=_C1843 ,C1807_=_C1821 ,C1807_=_C1825 ,C1807_=_C1828 ,C1807_=_C1841 ,\nC1807_=_C1843 ,C1821_=_C1825 ,C1821_=_C1828 ,C1821_=_C1841 ,C1821_=_C1843 ,C1825_=_C1828 ,\nC1825_=_C1841 ,C1825_=_C1843 ,C1828_=_C1841 ,C1828_=_C1843 ,C1841_=_C1843 ,C1986_=_C1987</w:t>
      </w:r>
    </w:p>
    <w:p>
      <w:pPr>
        <w:pStyle w:val="PreformattedText"/>
        <w:bidi w:val="0"/>
        <w:spacing w:before="0" w:after="0"/>
        <w:jc w:val="left"/>
        <w:rPr/>
      </w:pPr>
      <w:r>
        <w:rPr/>
        <w:t xml:space="preserve"> </w:t>
      </w:r>
      <w:r>
        <w:rPr/>
        <w:t>,\nC1986_=_C1988 ,C1987_=_C1988 ,"];2558[shape=box, label="id:2558 level: 12\n68: C348 C351 C352 C363 C379 \nC389 C391 C409 C419 C446 C484 \nC487 C488 C499 C515 C525 C527 \nC545 C555 C582 C1031 C1115 C1119 \nC1654 C1657 C1658 C1664 C1674 C1679 \nC1681 C1688 C1693 C1703 C1724 C1754 \nC1757 C1758 C1764 C1774 C1779 C1781 \nC1788 C1793 C1803 C1824 C1955 C1957 \nC1966 C1986 C1987 C1988 C2075 C2081 \nC2093 C2094 C2099 C2100 C2136 C2168 \nC3909 C3911 C4048 C4342 C4344 C4345 \nC4347 C4374 C4382 \n208: C348_=_C351( C348 C351 ) C348_=_C352( C348 C352 ) C348_=_C363( C348 C363 ) C348_=_C379( C348 C379 ) C348_=_C389( C348 C389 ) \nC348_=_C391( C348 C391 ) C348_=_C409( C348 C409 ) C348_=_C419( C348 C419 ) C348_=_C446( C348 C446 ) C351_=_C352( C351 C352 ) C351_=_C363( C351 C363 ) \nC351_=_C379( C351 C379 ) C351_=_C389( C351 C389 ) C351_=_C391( C351 C391 ) C351_=_C409( C351 C409 ) C351_=_C419( C351 C419 ) C351_=_C446( C351 C446 ) \nC352_=_C363( C352 C363 ) C352_=_C379( C352 C379 ) C352_=_C389( C352 C389 ) C352_=_C391( C352 C391 ) C352_=_C409( C352 C409 ) C352_=_C419( C352 C419 ) \nC352_=_C446( C352 C446 ) C363_=_C379( C363 C379 ) C363_=_C389( C363 C389 ) C363_=_C391( C363 C391 ) C363_=_C409( C363 C409 ) C363_=_C419( C363 C419 ) \nC363_=_C446( C363 C446 ) C379_=_C389( C379 C389 ) C379_=_C391( C379 C391 ) C379_=_C409( C379 C409 ) C379_=_C419( C379 C419 ) C379_=_C446( C379 C446 ) \nC389_=_C391( C389 C391 ) C389_=_C409( C389 C409 ) C389_=_C419( C389 C419 ) C389_=_C446( C389 C446 ) C391_=_C409( C391 C409 ) C391_=_C419( C391 C419 ) \nC391_=_C446( C391 C446 ) C409_=_C419( C409 C419 ) C409_=_C446( C409 C446 ) C419_=_C446( C419 C446 ) C484_=_C487( C484 C487 ) C484_=_C488( C484 C488 ) \nC484_=_C499( C484 C499 ) C484_=_C515( C484 C515 ) C484_=_C525( C484 C525 ) C484_=_C527( C484 C527 ) C484_=_C545( C484 C545 ) C484_=_C555( C484 C555 ) \nC484_=_C582( C484 C582 ) C487_=_C488( C487 C488 ) C487_=_C499( C487 C499 ) C487_=_C515( C487 C515 ) C487_=_C525( C487 C525 ) C487_=_C527( C487 C527 ) \nC487_=_C545( C487 C545 ) C487_=_C555( C487 C555 ) C487_=_C582( C487 C582 ) C488_=_C499( C488 C499 ) C488_=_C515( C488 C515 ) C488_=_C525( C488 C525 ) \nC488_=_C527( C488 C527 ) C488_=_C545( C488 C545 ) C488_=_C555( C488 C555 ) C488_=_C582( C488 C582 ) C499_=_C515( C499 C515 ) C499_=_C525( C499 C525 ) \nC499_=_C527( C499 C527 ) C499_=_C545( C499 C545 ) C499_=_C555( C499 C555 ) C499_=_C582( C499 C582 ) C515_=_C525( C515 C525 ) C515_=_C527( C515 C527 ) \nC515_=_C545( C515 C545 ) C515_=_C555( C515 C555 ) C515_=_C582( C515 C582 ) C525_=_C527( C525 C527 ) C525_=_C545( C525 C545 ) C525_=_C555( C525 C555 ) \nC525_=_C582( C525 C582 ) C527_=_C545( C527 C545 ) C527_=_C555( C527 C555 ) C527_=_C582( C527 C582 ) C545_=_C555( C545 C555 ) C545_=_C582( C545 C582 ) \nC555_=_C582( C555 C582 ) C1115_=_C3909( C1115 C3909 ) C1119_=_C3911( C1119 C3911 ) C1654_=_C1657( C1654 C1657 ) C1654_=_C1658( C1654 C1658 ) C1654_=_C1664( C1654 C1664 ) \nC1654_=_C1674( C1654 C1674 ) C1654_=_C1679( C1654 C1679 ) C1654_=_C1681( C1654 C1681 ) C1654_=_C1688( C1654 C1688 ) C1654_=_C1693( C1654 C1693 ) C1654_=_C1703( C1654 C1703 ) \nC1654_=_C1724( C1654 C1724 ) C1657_=_C1658( C1657 C1658 ) C1657_=_C1664( C1657 C1664 ) C1657_=_C1674( C1657 C1674 ) C1657_=_C1679( C1657 C1679 ) C1657_=_C1681( C1657 C1681 ) \nC1657_=_C1688( C1657 C1688 ) C1657_=_C1693( C1657 C1693 ) C1657_=_C1703( C1657 C1703 ) C1657_=_C1724( C1657 C1724 ) C1658_=_C1664( C1658 C1664 ) C1658_=_C1674( C1658 C1674 ) \nC1658_=_C1679( C1658 C1679 ) C1658_=_C1681( C1658 C1681 ) C1658_=_C1688( C1658 C1688 ) C1658_=_C1693( C1658 C1693 ) C1658_=_C1703( C1658 C1703 ) C1658_=_C1724( C1658 C1724 ) \nC1664_=_C1674( C1664 C1674 ) C1664_=_C1679( C1664 C1679 ) C1664_=_C1681( C1664 C1681 ) C1664_=_C1688( C1664 C1688 ) C1664_=_C1693( C1664 C1693 ) C1664_=_C1703( C1664 C1703 ) \nC1664_=_C1724( C1664 C1724 ) C1674_=_C1679( C1674 C1679 ) C1674_=_C1681( C1674 C1681 ) C1674_=_C1688( C1674 C1688 ) C1674_=_C1693( C1674 C1693 ) C1674_=_C1703( C1674 C1703 ) \nC1674_=_C1724( C1674 C1724 ) C1679_=_C1681( C1679 C1681 ) C1679_=_C1688( C1679 C1688 ) C1679_=_C1693( C1679 C1693 ) C1679_=_C1703( C1679 C1703 ) C1679_=_C1724( C1679 C1724 ) \nC1681_=_C1688( C1681 C1688 ) C1681_=_C1693( C1681 C1693 ) C1681_=_C1703( C1681 C1703 ) C1681_=_C1724( C1681 C1724 ) C1688_=_C1693( C1688 C1693 ) C1688_=_C1703( C1688 C1703 ) \nC1688_=_C1724( C1688 C1724 ) C1693_=_C1703( C1693 C1703 ) C1693_=_C1724( C1693 C1724 ) C1703_=_C1724( C1703 C1724 ) C1754_=_C1757( C1754 C1757 ) C1754_=_C1758( C1754 C1758 ) \nC1754_=_C1764( C1754 C1764 ) C1754_=_C1774( C1754 C1774 ) C1754_=_C1779( C1754 C1779 ) C1754_=_C1781( C1754 C1781 ) C1754_=_C1788( C1754 C1788 ) C1754_=_C1793( C1754 C1793 ) \nC1754_=_C1803( C1754 C1803 ) C1754_=_C1824( C1754 C1824 ) C1757_=_C1758( C1757 C1758 ) C1757_=_C1764( C1757 C1764 ) C1757_=_C1774( C1757 C1774 ) C1757_=_C1779( C1757 C1779 ) \nC1757_=_C1781( C1757 C1781 ) C1757_=_C1788( C1757 C1788 ) C1757_=_C1793( C1757 C1793 ) C1757_=_C1803( C1757 C1803 ) C1757_=_C1824( C1757 C1824 ) C1758_=_C1764( C1758 C1764 ) \nC1758_=_C1774( C1758 C1774 ) C1758_=_C1779( C1758 C1779 ) C1758_=_C1781( C1758 C1781 ) C1758_=_C1788( C1758 C1788 ) C1758_=_C1793( C1758 C1793 ) C1758_=_C1803( C1758 C1803 ) \nC1758_=_C1824( C1758 C1824 ) C1764_=_C1774( C1764 C1774 ) C1764_=_C1779( C1764 C1779 ) C1764_=_C1781( C1764 C1781 ) C1764_=_C1788( C1764 C1788 ) C1764_=_C1793( C1764 C1793 ) \nC1764_=_C1803( C1764 C1803 ) C1764_=_C1824( C1764 C1824 ) C1774_=_C1779( C1774 C1779 ) C1774_=_C1781( C1774 C1781 ) C1774_=_C1788( C1774 C1788 ) C1774_=_C1793( C1774 C1793 ) \nC1774_=_C1803( C1774 C1803 ) C1774_=_C1824( C1774 C1824 ) C1779_=_C1781( C1779 C1781 ) C1779_=_C1788( C1779 C1788 ) C1779_=_C1793( C1779 C1793 ) C1779_=_C1803( C1779 C1803 ) \nC1779_=_C1824( C1779 C1824 ) C1781_=_C1788( C1781 C1788 ) C1781_=_C1793( C1781 C1793 ) C1781_=_C1803( C1781 C1803 ) C1781_=_C1824( C1781 C1824 ) C1788_=_C1793( C1788 C1793 ) \nC1788_=_C1803( C1788 C1803 ) C1788_=_C1824( C1788 C1824 ) C1793_=_C1803( C1793 C1803 ) C1793_=_C1824( C1793 C1824 ) C1803_=_C1824( C1803 C1824 ) C1986_=_C1987( C1986 C1987 ) \nC1986_=_C1988( C1986 C1988 ) C1987_=_C1988( C1987 C1988 ) C2093_=_C2094( C2093 C2094 ) C2093_=_C4342( C2093 C4342 ) C2099_=_C2100( C2099 C2100 ) "];2541-&gt;2558[label="52: C348 C351 C352 C363 C379 \nC389 C391 C409 C419 C446 C484 \nC487 C488 C499 C515 C525 C527 \nC545 C555 C582 C1031 C1115 C1119 \nC1654 C1657 C1658 C1664 C1674 C1679 \nC1681 C1688 C1693 C1703 C1724 C1754 \nC1757 C1758 C1764 C1774 C1779 C1781 \nC1788 C1793 C1803 C1824 C1955 C1957 \nC1986 C1987 C1988 C4344 C4374 \n203: C348_=_C351 ,C348_=_C352 ,C348_=_C363 ,C348_=_C379 ,C348_=_C389 ,\nC348_=_C391 ,C348_=_C409 ,C348_=_C419 ,C348_=_C446 ,C351_=_C352 ,C351_=_C363 ,\nC351_=_C379 ,C351_=_C389 ,C351_=_C391 ,C351_=_C409 ,C351_=_C419 ,C351_=_C446 ,\nC352_=_C363 ,C352_=_C379 ,C352_=_C389 ,C352_=_C391 ,C352_=_C409 ,C352_=_C419 ,\nC352_=_C446 ,C363_=_C379 ,C363_=_C389 ,C363_=_C391 ,C363_=_C409 ,C363_=_C419 ,\nC363_=_C446 ,C379_=_C389 ,C379_=_C391 ,C379_=_C409 ,C379_=_C419 ,C379_=_C446 ,\nC389_=_C391 ,C389_=_C409 ,C389_=_C419 ,C389_=_C446 ,C391_=_C409 ,C391_=_C419 ,\nC391_=_C446 ,C409_=_C419 ,C409_=_C446 ,C419_=_C446 ,C484_=_C487 ,C484_=_C488 ,\nC484_=_C499 ,C484_=_C515 ,C484_=_C525 ,C484_=_C527 ,C484_=_C545 ,C484_=_C555 ,\nC484_=_C582 ,C487_=_C488 ,C487_=_C499 ,C487_=_C515 ,C487_=_C525 ,C487_=_C527 ,\nC487_=_C545 ,C487_=_C555 ,C487_=_C582 ,C488_=_C499 ,C488_=_C515 ,C488_=_C525 ,\nC488_=_C527 ,C488_=_C545 ,C488_=_C555 ,C488_=_C582 ,C499_=_C515 ,C499_=_C525 ,\nC499_=_C527 ,C499_=_C545 ,C499_=_C555 ,C499_=_C582 ,C515_=_C525 ,C515_=_C527 ,\nC515_=_C545 ,C515_=_C555 ,C515_=_C582 ,C525_=_C527 ,C525_=_C545 ,C525_=_C555 ,\nC525_=_C582 ,C527_=_C545 ,C527_=_C555 ,C527_=_C582 ,C545_=_C555 ,C545_=_C582 ,\nC555_=_C582 ,C1654_=_C1657 ,C1654_=_C1658 ,C1654_=_C1664 ,C1654_=_C1674 ,C1654_=_C1679 ,\nC1654_=_C1681 ,C1654_=_C1688 ,C1654_=_C1693 ,C1654_=_C1703 ,C1654_=_C1724 ,C1657_=_C1658 ,\nC1657_=_C1664 ,C1657_=_C1674 ,C1657_=_C1679 ,C1657_=_C1681 ,C1657_=_C1688 ,C1657_=_C1693 ,\nC1657_=_C1703 ,C1657_=_C1724 ,C1658_=_C1664 ,C1658_=_C1674 ,C1658_=_C1679 ,C1658_=_C1681 ,\nC1658_=_C1688 ,C1658_=_C1693 ,C1658_=_C1703 ,C1658_=_C1724 ,C1664_=_C1674 ,C1664_=_C1679 ,\nC1664_=_C1681 ,C1664_=_C1688 ,C1664_=_C1693 ,C1664_=_C1703 ,C1664_=_C1724 ,C1674_=_C1679 ,\nC1674_=_C1681 ,C1674_=_C1688 ,C1674_=_C1693 ,C1674_=_C1703 ,C1674_=_C1724 ,C1679_=_C1681 ,\nC1679_=_C1688 ,C1679_=_C1693 ,C1679_=_C1703 ,C1679_=_C1724 ,C1681_=_C1688 ,C1681_=_C1693 ,\nC1681_=_C1703 ,C1681_=_C1724 ,C1688_=_C1693 ,C1688_=_C1703 ,C1688_=_C1724 ,C1693_=_C1703 ,\nC1693_=_C1724 ,C1703_=_C1724 ,C1754_=_C1757 ,C1754_=_C1758 ,C1754_=_C1764 ,C1754_=_C1774 ,\nC1754_=_C1779 ,C1754_=_C1781 ,C1754_=_C1788 ,C1754_=_C1793 ,C1754_=_C1803 ,C1754_=_C1824 ,\nC1757_=_C1758 ,C1757_=_C1764 ,C1757_=_C1774 ,C1757_=_C1779 ,C1757_=_C1781 ,C1757_=_C1788 ,\nC1757_=_C1793 ,C1757_=_C1803 ,C1757_=_C1824 ,C1758_=_C1764 ,C1758_=_C1774 ,C1758_=_C1779 ,\nC1758_=_C1781 ,C1758_=_C1788 ,C1758_=_C1793 ,C1758_=_C1803 ,C1758_=_C1824 ,C1764_=_C1774 ,\nC1764_=_C1779 ,C1764_=_C1781 ,C1764_=_C1788 ,C1764_=_C1793 ,C1764_=_C1803 ,C1764_=_C1824 ,\nC1774_=_C1779 ,C1774_=_C1781 ,C1774_=_C1788 ,C1774_=_C1793 ,C1774_=_C1803 ,C1774_=_C1824 ,\nC1779_=_C1781 ,C1779_=_C1788 ,C1779_=_C1793 ,C1779_=_C1803 ,C1779_=_C1824 ,C1781_=_C1788 ,\nC1781_=_C1793 ,C1781_=_C1803 ,C1781_=_C1824 ,C1788_=_C1793 ,C1788_=_C1803 ,C1788_=_C1824 ,\nC1793_=_C1803 ,C1793_=_C1824 ,C1803_=_C1824 ,C1986_=_C1987 ,C1986_=_C1988 ,C1987_=_C1988 ,"];2559[shape=box, label="id:2559 level: 12\n104: C367 C503 C1652 C1653 C1654 \nC1655 C1656 C1657 C1658 C1659 C1660 \nC1661 C1662 C1663 C1664 C1666 C1667 \nC1668 C1669 C1670 C1671 C1672 C1673 \nC1674 C1675 C1676 C1677 C1678 C1679 \nC1680 C1681 C1688 C1690 C1693 C1696 \nC1699 C1701 C1702 C1703 C1705 C1707 \nC1708 C1715 C1719 C1721 C1724 C1725 \nC1728 C1730 C1731 C1732 C1733 C1736 \nC1738</w:t>
      </w:r>
    </w:p>
    <w:p>
      <w:pPr>
        <w:pStyle w:val="PreformattedText"/>
        <w:bidi w:val="0"/>
        <w:spacing w:before="0" w:after="0"/>
        <w:jc w:val="left"/>
        <w:rPr/>
      </w:pPr>
      <w:r>
        <w:rPr/>
        <w:t xml:space="preserve"> </w:t>
      </w:r>
      <w:r>
        <w:rPr/>
        <w:t>C1739 C1740 C1741 C1742 C1743 \nC1750 C1765 C1768 C1782 C1783 C1784 \nC1785 C1786 C1787 C1789 C1791 C1792 \nC1794 C1795 C1797 C1798 C1800 C1804 \nC1806 C1809 C1810 C1811 C1812 C1813 \nC1814 C1816 C1817 C1818 C1820 C1822 \nC1823 C1826 C1827 C1829 C1834 C1835 \nC1837 C1844 C1845 C1846 C1847 C1848 \nC1849 C1851 C1852 \n2645: C367_=_C1768( C367 C1768 ) C503_=_C1668( C503 C1668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6( C1652 C1666 ) C1652_=_C1667( C1652 C1667 ) C1652_=_C1668( C1652 C1668 ) \nC1652_=_C1669( C1652 C1669 ) C1652_=_C1670( C1652 C1670 ) C1652_=_C1671( C1652 C1671 ) C1652_=_C1672( C1652 C1672 ) C1652_=_C1673( C1652 C1673 ) C1652_=_C1674( C1652 C1674 ) \nC1652_=_C1675( C1652 C1675 ) C1652_=_C1676( C1652 C1676 ) C1652_=_C1677( C1652 C1677 ) C1652_=_C1678( C1652 C1678 ) C1652_=_C1679( C1652 C1679 ) C1652_=_C1680( C1652 C1680 ) \nC1652_=_C1681( C1652 C1681 ) C1652_=_C1688( C1652 C1688 ) C1652_=_C1690( C1652 C1690 ) C1652_=_C1693( C1652 C1693 ) C1652_=_C1696( C1652 C1696 ) C1652_=_C1699( C1652 C1699 ) \nC1652_=_C1701( C1652 C1701 ) C1652_=_C1702( C1652 C1702 ) C1652_=_C1703( C1652 C1703 ) C1652_=_C1705( C1652 C1705 ) C1652_=_C1707( C1652 C1707 ) C1652_=_C1708( C1652 C1708 ) \nC1652_=_C1715( C1652 C1715 ) C1652_=_C1719( C1652 C1719 ) C1652_=_C1721( C1652 C1721 ) C1652_=_C1724( C1652 C1724 ) C1652_=_C1725( C1652 C1725 ) C1652_=_C1728( C1652 C1728 ) \nC1652_=_C1730( C1652 C1730 ) C1652_=_C1731( C1652 C1731 ) C1652_=_C1732( C1652 C1732 ) C1652_=_C1733( C1652 C1733 ) C1652_=_C1736( C1652 C1736 ) C1652_=_C1738( C1652 C1738 ) \nC1652_=_C1739( C1652 C1739 ) C1652_=_C1740( C1652 C1740 ) C1652_=_C1741( C1652 C1741 ) C1652_=_C1742( C1652 C1742 ) C1652_=_C1743( C1652 C1743 ) C1652_=_C1750( C1652 C1750 ) \nC1652_=_C1765( C1652 C1765 ) C1652_=_C1768( C1652 C1768 ) C1652_=_C1782( C1652 C1782 ) C1652_=_C1783( C1652 C1783 ) C1652_=_C1784( C1652 C1784 ) C1652_=_C1785( C1652 C1785 ) \nC1652_=_C1786( C1652 C1786 ) C1652_=_C1787( C1652 C1787 ) C1652_=_C1789( C1652 C1789 ) C1652_=_C1791( C1652 C1791 ) C1652_=_C1792( C1652 C1792 ) C1652_=_C1794( C1652 C1794 ) \nC1652_=_C1795( C1652 C1795 ) C1652_=_C1797( C1652 C1797 ) C1652_=_C1798( C1652 C1798 ) C1652_=_C1800( C1652 C1800 ) C1652_=_C1804( C1652 C1804 ) C1652_=_C1806( C1652 C1806 ) \nC1652_=_C1809( C1652 C1809 ) C1652_=_C1810( C1652 C1810 ) C1652_=_C1811( C1652 C1811 ) C1652_=_C1812( C1652 C1812 ) C1652_=_C1813( C1652 C1813 ) C1652_=_C1814( C1652 C1814 ) \nC1652_=_C1816( C1652 C1816 ) C1652_=_C1817( C1652 C1817 ) C1652_=_C1818( C1652 C1818 ) C1652_=_C1820( C1652 C1820 ) C1652_=_C1822( C1652 C1822 ) C1652_=_C1823( C1652 C1823 ) \nC1652_=_C1826( C1652 C1826 ) C1652_=_C1827( C1652 C1827 ) C1652_=_C1829( C1652 C1829 ) C1652_=_C1834( C1652 C1834 ) C1652_=_C1835( C1652 C1835 ) C1652_=_C1837( C1652 C1837 ) \nC1652_=_C1844( C1652 C1844 ) C1652_=_C1845( C1652 C1845 ) C1652_=_C1846( C1652 C1846 ) C1652_=_C1847( C1652 C1847 ) C1652_=_C1848( C1652 C1848 ) C1652_=_C1849( C1652 C1849 ) \nC1652_=_C1851( C1652 C1851 ) C1652_=_C1852( C1652 C1852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6( C1653 C1666 ) C1653_=_C1667( C1653 C1667 ) C1653_=_C1668( C1653 C1668 ) C1653_=_C1669( C1653 C1669 ) C1653_=_C1670( C1653 C1670 ) \nC1653_=_C1671( C1653 C1671 ) C1653_=_C1672( C1653 C1672 ) C1653_=_C1673( C1653 C1673 ) C1653_=_C1674( C1653 C1674 ) C1653_=_C1675( C1653 C1675 ) C1653_=_C1676( C1653 C1676 ) \nC1653_=_C1677( C1653 C1677 ) C1653_=_C1678( C1653 C1678 ) C1653_=_C1679( C1653 C1679 ) C1653_=_C1680( C1653 C1680 ) C1653_=_C1681( C1653 C1681 ) C1653_=_C1688( C1653 C1688 ) \nC1653_=_C1690( C1653 C1690 ) C1653_=_C1693( C1653 C1693 ) C1653_=_C1696( C1653 C1696 ) C1653_=_C1699( C1653 C1699 ) C1653_=_C1701( C1653 C1701 ) C1653_=_C1702( C1653 C1702 ) \nC1653_=_C1703( C1653 C1703 ) C1653_=_C1705( C1653 C1705 ) C1653_=_C1707( C1653 C1707 ) C1653_=_C1708( C1653 C1708 ) C1653_=_C1715( C1653 C1715 ) C1653_=_C1719( C1653 C1719 ) \nC1653_=_C1721( C1653 C1721 ) C1653_=_C1724( C1653 C1724 ) C1653_=_C1725( C1653 C1725 ) C1653_=_C1728( C1653 C1728 ) C1653_=_C1730( C1653 C1730 ) C1653_=_C1731( C1653 C1731 ) \nC1653_=_C1732( C1653 C1732 ) C1653_=_C1733( C1653 C1733 ) C1653_=_C1736( C1653 C1736 ) C1653_=_C1738( C1653 C1738 ) C1653_=_C1739( C1653 C1739 ) C1653_=_C1740( C1653 C1740 ) \nC1653_=_C1741( C1653 C1741 ) C1653_=_C1742( C1653 C1742 ) C1653_=_C1743( C1653 C1743 ) C1653_=_C1750( C1653 C1750 ) C1654_=_C1655( C1654 C1655 ) C1654_=_C1656( C1654 C1656 ) \nC1654_=_C1657( C1654 C1657 ) C1654_=_C1658( C1654 C1658 ) C1654_=_C1659( C1654 C1659 ) C1654_=_C1660( C1654 C1660 ) C1654_=_C1661( C1654 C1661 ) C1654_=_C1662( C1654 C1662 ) \nC1654_=_C1663( C1654 C1663 ) C1654_=_C1664( C1654 C1664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4_=_C1681( C1654 C1681 ) \nC1654_=_C1688( C1654 C1688 ) C1654_=_C1690( C1654 C1690 ) C1654_=_C1693( C1654 C1693 ) C1654_=_C1696( C1654 C1696 ) C1654_=_C1699( C1654 C1699 ) C1654_=_C1701( C1654 C1701 ) \nC1654_=_C1702( C1654 C1702 ) C1654_=_C1703( C1654 C1703 ) C1654_=_C1705( C1654 C1705 ) C1654_=_C1707( C1654 C1707 ) C1654_=_C1708( C1654 C1708 ) C1654_=_C1715( C1654 C1715 ) \nC1654_=_C1719( C1654 C1719 ) C1654_=_C1721( C1654 C1721 ) C1654_=_C1724( C1654 C1724 ) C1654_=_C1725( C1654 C1725 ) C1654_=_C1728( C1654 C1728 ) C1654_=_C1730( C1654 C1730 ) \nC1654_=_C1731( C1654 C1731 ) C1654_=_C1732( C1654 C1732 ) C1654_=_C1733( C1654 C1733 ) C1654_=_C1736( C1654 C1736 ) C1654_=_C1738( C1654 C1738 ) C1654_=_C1739( C1654 C1739 ) \nC1654_=_C1740( C1654 C1740 ) C1654_=_C1741( C1654 C1741 ) C1654_=_C1742( C1654 C1742 ) C1654_=_C1743( C1654 C1743 ) C1654_=_C1750( C1654 C1750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5( C1655 C1715 ) \nC1655_=_C1719( C1655 C1719 ) C1655_=_C1721( C1655 C1721 ) C1655_=_C1724( C1655 C1724 ) C1655_=_C1725( C1655 C1725 ) C1655_=_C1728( C1655 C1728 ) C1655_=_C1730( C1655 C1730 ) \nC1655_=_C1731( C1655 C1731 ) C1655_=_C1732( C1655 C1732 ) C1655_=_C1733( C1655 C1733 ) C1655_=_C1736( C1655 C1736 ) C1655_=_C1738( C1655 C1738 ) C1655_=_C1739( C1655 C1739 ) \nC1655_=_C1740( C1655 C1740 ) C1655_=_C1741( C1655 C1741 ) C1655_=_C1742( C1655 C1742 ) C1655_=_C1743( C1655 C1743 ) C1655_=_C1750( C1655 C1750 ) C1656_=_C1657( C1656 C1657 ) \nC1656_=_C1658( C1656 C1658 ) C1656_=_C1659( C1656 C1659 ) C1656_=_C1660( C1656 C1660 ) C1656_=_C1661( C1656 C1661 ) C1656_=_C1662( C1656 C1662 ) C1656_=_C1663( C1656 C1663 ) \nC1656_=_C1664( C1656 C1664 ) C1656_=_C1666( C1656 C1666 ) C1656_=_C1667( C1656 C1667 ) C1656_=_C1668( C1656 C1668 ) C1656_=_C1669( C1656 C1669 ) C1656_=_C1670( C1656 C1670 ) \nC1656_=_C1671( C1656 C1671 ) C1656_=_C1672( C1656 C1672 ) C1656_=_C1673( C1656 C1673 ) C1656_=_C1674( C1656 C1674 ) C1656_=_C1675( C1656 C1675 ) C1656_=_C1676( C1656 C1676 ) \nC1656_=_C1677( C1656 C1677 ) C1656_=_C1678( C1656 C1678 ) C1656_=_C1679( C1656 C1679 ) C1656_=_C1680( C1656 C1680 ) C1656_=_C1681( C1656 C1681 ) C1656_=_C1688( C1656 C1688 ) \nC1656_=_C1690( C1656 C1690 ) C1656_=_C1693( C1656 C1693 ) C1656_=_C1696( C1656 C1696 ) C1656_=_C1699( C1656 C1699 ) C1656_=_C1701( C1656 C1701 ) C1656_=_C1702( C1656 C1702 ) \nC1656_=_C1703( C1656 C1703 ) C1656_=_C1705( C1656 C1705 ) C1656_=_C1707( C1656 C1707 ) C1656_=_C1708( C1656 C1708 ) C1656_=_C1715( C1656 C1715 ) C1656_=_C1719( C1656 C1719 ) \nC1656_=_C1721( C1656 C1721 ) C1656_=_C1724( C1656 C1724 ) C1656_=_C1725( C1656 C1725 ) C1656_=_C1728( C1656 C1728 ) C1656_=_C1730( C1656 C1730 ) C1656_=_C1731( C1656 C1731 ) \nC1656_=_C1732( C1656 C1732 ) C1656_=_C1733( C1656 C1733 ) C1656_=_C1736( C1656 C1736 ) C1656_=_C1738( C1656 C1738 ) C1656_=_C1739( C1656 C1739 ) C1656_=_C1740( C1656 C1740 ) \nC1656_=_C1741( C1656 C1741 ) C1656_=_C1742( C1656 C1742 ) C1656_=_C1743( C1656 C1743 ) C1656_=_C1750( C1656 C1750 ) C1657_=_C1658( C1657 C1658 ) C1657_=_C1659( C1657 C1659 ) \nC1657_=_C1660( C1657 C1660 ) C1657_=_C1661( C1657 C1661 ) C1657_=_C1662( C1657 C1662 ) C1657_=_C1663( C1657</w:t>
      </w:r>
    </w:p>
    <w:p>
      <w:pPr>
        <w:pStyle w:val="PreformattedText"/>
        <w:bidi w:val="0"/>
        <w:spacing w:before="0" w:after="0"/>
        <w:jc w:val="left"/>
        <w:rPr/>
      </w:pPr>
      <w:r>
        <w:rPr/>
        <w:t xml:space="preserve"> </w:t>
      </w:r>
      <w:r>
        <w:rPr/>
        <w:t>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15( C1657 C1715 ) C1657_=_C1719( C1657 C1719 ) C1657_=_C1721( C1657 C1721 ) C1657_=_C1724( C1657 C1724 ) \nC1657_=_C1725( C1657 C1725 ) C1657_=_C1728( C1657 C1728 ) C1657_=_C1730( C1657 C1730 ) C1657_=_C1731( C1657 C1731 ) C1657_=_C1732( C1657 C1732 ) C1657_=_C1733( C1657 C1733 ) \nC1657_=_C1736( C1657 C1736 ) C1657_=_C1738( C1657 C1738 ) C1657_=_C1739( C1657 C1739 ) C1657_=_C1740( C1657 C1740 ) C1657_=_C1741( C1657 C1741 ) C1657_=_C1742( C1657 C1742 ) \nC1657_=_C1743( C1657 C1743 ) C1657_=_C1750( C1657 C1750 ) C1658_=_C1659( C1658 C1659 ) C1658_=_C1660( C1658 C1660 ) C1658_=_C1661( C1658 C1661 ) C1658_=_C1662( C1658 C1662 ) \nC1658_=_C1663( C1658 C1663 ) C1658_=_C1664( C1658 C1664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688( C1658 C1688 ) C1658_=_C1690( C1658 C1690 ) C1658_=_C1693( C1658 C1693 ) C1658_=_C1696( C1658 C1696 ) C1658_=_C1699( C1658 C1699 ) C1658_=_C1701( C1658 C1701 ) \nC1658_=_C1702( C1658 C1702 ) C1658_=_C1703( C1658 C1703 ) C1658_=_C1705( C1658 C1705 ) C1658_=_C1707( C1658 C1707 ) C1658_=_C1708( C1658 C1708 ) C1658_=_C1715( C1658 C1715 ) \nC1658_=_C1719( C1658 C1719 ) C1658_=_C1721( C1658 C1721 ) C1658_=_C1724( C1658 C1724 ) C1658_=_C1725( C1658 C1725 ) C1658_=_C1728( C1658 C1728 ) C1658_=_C1730( C1658 C1730 ) \nC1658_=_C1731( C1658 C1731 ) C1658_=_C1732( C1658 C1732 ) C1658_=_C1733( C1658 C1733 ) C1658_=_C1736( C1658 C1736 ) C1658_=_C1738( C1658 C1738 ) C1658_=_C1739( C1658 C1739 ) \nC1658_=_C1740( C1658 C1740 ) C1658_=_C1741( C1658 C1741 ) C1658_=_C1742( C1658 C1742 ) C1658_=_C1743( C1658 C1743 ) C1658_=_C1750( C1658 C1750 ) C1659_=_C1660( C1659 C1660 ) \nC1659_=_C1661( C1659 C1661 ) C1659_=_C1662( C1659 C1662 ) C1659_=_C1663( C1659 C1663 ) C1659_=_C1664( C1659 C1664 ) C1659_=_C1666( C1659 C1666 ) C1659_=_C1667( C1659 C1667 ) \nC1659_=_C1668( C1659 C1668 ) C1659_=_C1669( C1659 C1669 ) C1659_=_C1670( C1659 C1670 ) C1659_=_C1671( C1659 C1671 ) C1659_=_C1672( C1659 C1672 ) C1659_=_C1673( C1659 C1673 ) \nC1659_=_C1674( C1659 C1674 ) C1659_=_C1675( C1659 C1675 ) C1659_=_C1676( C1659 C1676 ) C1659_=_C1677( C1659 C1677 ) C1659_=_C1678( C1659 C1678 ) C1659_=_C1679( C1659 C1679 ) \nC1659_=_C1680( C1659 C1680 ) C1659_=_C1681( C1659 C1681 ) C1659_=_C1688( C1659 C1688 ) C1659_=_C1690( C1659 C1690 ) C1659_=_C1693( C1659 C1693 ) C1659_=_C1696( C1659 C1696 ) \nC1659_=_C1699( C1659 C1699 ) C1659_=_C1701( C1659 C1701 ) C1659_=_C1702( C1659 C1702 ) C1659_=_C1703( C1659 C1703 ) C1659_=_C1705( C1659 C1705 ) C1659_=_C1707( C1659 C1707 ) \nC1659_=_C1708( C1659 C1708 ) C1659_=_C1715( C1659 C1715 ) C1659_=_C1719( C1659 C1719 ) C1659_=_C1721( C1659 C1721 ) C1659_=_C1724( C1659 C1724 ) C1659_=_C1725( C1659 C1725 ) \nC1659_=_C1728( C1659 C1728 ) C1659_=_C1730( C1659 C1730 ) C1659_=_C1731( C1659 C1731 ) C1659_=_C1732( C1659 C1732 ) C1659_=_C1733( C1659 C1733 ) C1659_=_C1736( C1659 C1736 ) \nC1659_=_C1738( C1659 C1738 ) C1659_=_C1739( C1659 C1739 ) C1659_=_C1740( C1659 C1740 ) C1659_=_C1741( C1659 C1741 ) C1659_=_C1742( C1659 C1742 ) C1659_=_C1743( C1659 C1743 ) \nC1659_=_C1750( C1659 C1750 ) C1660_=_C1661( C1660 C1661 ) C1660_=_C1662( C1660 C1662 ) C1660_=_C1663( C1660 C1663 ) C1660_=_C1664( C1660 C1664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8( C1660 C1688 ) C1660_=_C1690( C1660 C1690 ) C1660_=_C1693( C1660 C1693 ) \nC1660_=_C1696( C1660 C1696 ) C1660_=_C1699( C1660 C1699 ) C1660_=_C1701( C1660 C1701 ) C1660_=_C1702( C1660 C1702 ) C1660_=_C1703( C1660 C1703 ) C1660_=_C1705( C1660 C1705 ) \nC1660_=_C1707( C1660 C1707 ) C1660_=_C1708( C1660 C1708 ) C1660_=_C1715( C1660 C1715 ) C1660_=_C1719( C1660 C1719 ) C1660_=_C1721( C1660 C1721 ) C1660_=_C1724( C1660 C1724 ) \nC1660_=_C1725( C1660 C1725 ) C1660_=_C1728( C1660 C1728 ) C1660_=_C1730( C1660 C1730 ) C1660_=_C1731( C1660 C1731 ) C1660_=_C1732( C1660 C1732 ) C1660_=_C1733( C1660 C1733 ) \nC1660_=_C1736( C1660 C1736 ) C1660_=_C1738( C1660 C1738 ) C1660_=_C1739( C1660 C1739 ) C1660_=_C1740( C1660 C1740 ) C1660_=_C1741( C1660 C1741 ) C1660_=_C1742( C1660 C1742 ) \nC1660_=_C1743( C1660 C1743 ) C1660_=_C1750( C1660 C1750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5( C1661 C1715 ) C1661_=_C1719( C1661 C1719 ) C1661_=_C1721( C1661 C1721 ) C1661_=_C1724( C1661 C1724 ) \nC1661_=_C1725( C1661 C1725 ) C1661_=_C1728( C1661 C1728 ) C1661_=_C1730( C1661 C1730 ) C1661_=_C1731( C1661 C1731 ) C1661_=_C1732( C1661 C1732 ) C1661_=_C1733( C1661 C1733 ) \nC1661_=_C1736( C1661 C1736 ) C1661_=_C1738( C1661 C1738 ) C1661_=_C1739( C1661 C1739 ) C1661_=_C1740( C1661 C1740 ) C1661_=_C1741( C1661 C1741 ) C1661_=_C1742( C1661 C1742 ) \nC1661_=_C1743( C1661 C1743 ) C1661_=_C1750( C1661 C1750 ) C1662_=_C1663( C1662 C1663 ) C1662_=_C1664( C1662 C1664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2_=_C1681( C1662 C1681 ) C1662_=_C1688( C1662 C1688 ) C1662_=_C1690( C1662 C1690 ) C1662_=_C1693( C1662 C1693 ) C1662_=_C1696( C1662 C1696 ) \nC1662_=_C1699( C1662 C1699 ) C1662_=_C1701( C1662 C1701 ) C1662_=_C1702( C1662 C1702 ) C1662_=_C1703( C1662 C1703 ) C1662_=_C1705( C1662 C1705 ) C1662_=_C1707( C1662 C1707 ) \nC1662_=_C1708( C1662 C1708 ) C1662_=_C1715( C1662 C1715 ) C1662_=_C1719( C1662 C1719 ) C1662_=_C1721( C1662 C1721 ) C1662_=_C1724( C1662 C1724 ) C1662_=_C1725( C1662 C1725 ) \nC1662_=_C1728( C1662 C1728 ) C1662_=_C1730( C1662 C1730 ) C1662_=_C1731( C1662 C1731 ) C1662_=_C1732( C1662 C1732 ) C1662_=_C1733( C1662 C1733 ) C1662_=_C1736( C1662 C1736 ) \nC1662_=_C1738( C1662 C1738 ) C1662_=_C1739( C1662 C1739 ) C1662_=_C1740( C1662 C1740 ) C1662_=_C1741( C1662 C1741 ) C1662_=_C1742( C1662 C1742 ) C1662_=_C1743( C1662 C1743 ) \nC1662_=_C1750( C1662 C1750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5( C1663 C1715 ) \nC1663_=_C1719( C1663 C1719 ) C1663_=_C1721( C1663 C1721 ) C1663_=_C1724( C1663 C1724 ) C1663_=_C1725( C1663 C1725 ) C1663_=_C1728( C1663 C1728 ) C1663_=_C1730( C1663 C1730 ) \nC1663_=_C1731( C1663 C1731 ) C1663_=_C1732( C1663 C1732 ) C1663_=_C1733( C1663 C1733 ) C1663_=_C1736( C1663 C1736 ) C1663_=_C1738( C1663 C1738 ) C1663_=_C1739( C1663 C1739 ) \nC1663_=_C1740( C1663 C1740 ) C1663_=_C1741( C1663 C1741 ) C1663_=_C1742( C1663 C1742 ) C1663_=_C1743( C1663 C1743 ) C1663_=_C1750( C1663 C1750 ) C1664_=_C1666(</w:t>
      </w:r>
    </w:p>
    <w:p>
      <w:pPr>
        <w:pStyle w:val="PreformattedText"/>
        <w:bidi w:val="0"/>
        <w:spacing w:before="0" w:after="0"/>
        <w:jc w:val="left"/>
        <w:rPr/>
      </w:pPr>
      <w:r>
        <w:rPr/>
        <w:t xml:space="preserve"> </w:t>
      </w:r>
      <w:r>
        <w:rPr/>
        <w:t>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8( C1664 C1688 ) C1664_=_C1690( C1664 C1690 ) C1664_=_C1693( C1664 C1693 ) \nC1664_=_C1696( C1664 C1696 ) C1664_=_C1699( C1664 C1699 ) C1664_=_C1701( C1664 C1701 ) C1664_=_C1702( C1664 C1702 ) C1664_=_C1703( C1664 C1703 ) C1664_=_C1705( C1664 C1705 ) \nC1664_=_C1707( C1664 C1707 ) C1664_=_C1708( C1664 C1708 ) C1664_=_C1715( C1664 C1715 ) C1664_=_C1719( C1664 C1719 ) C1664_=_C1721( C1664 C1721 ) C1664_=_C1724( C1664 C1724 ) \nC1664_=_C1725( C1664 C1725 ) C1664_=_C1728( C1664 C1728 ) C1664_=_C1730( C1664 C1730 ) C1664_=_C1731( C1664 C1731 ) C1664_=_C1732( C1664 C1732 ) C1664_=_C1733( C1664 C1733 ) \nC1664_=_C1736( C1664 C1736 ) C1664_=_C1738( C1664 C1738 ) C1664_=_C1739( C1664 C1739 ) C1664_=_C1740( C1664 C1740 ) C1664_=_C1741( C1664 C1741 ) C1664_=_C1742( C1664 C1742 ) \nC1664_=_C1743( C1664 C1743 ) C1664_=_C1750( C1664 C1750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8( C1666 C1688 ) \nC1666_=_C1690( C1666 C1690 ) C1666_=_C1693( C1666 C1693 ) C1666_=_C1696( C1666 C1696 ) C1666_=_C1699( C1666 C1699 ) C1666_=_C1701( C1666 C1701 ) C1666_=_C1702( C1666 C1702 ) \nC1666_=_C1703( C1666 C1703 ) C1666_=_C1705( C1666 C1705 ) C1666_=_C1707( C1666 C1707 ) C1666_=_C1708( C1666 C1708 ) C1666_=_C1715( C1666 C1715 ) C1666_=_C1719( C1666 C1719 ) \nC1666_=_C1721( C1666 C1721 ) C1666_=_C1724( C1666 C1724 ) C1666_=_C1725( C1666 C1725 ) C1666_=_C1728( C1666 C1728 ) C1666_=_C1730( C1666 C1730 ) C1666_=_C1731( C1666 C1731 ) \nC1666_=_C1732( C1666 C1732 ) C1666_=_C1733( C1666 C1733 ) C1666_=_C1736( C1666 C1736 ) C1666_=_C1738( C1666 C1738 ) C1666_=_C1739( C1666 C1739 ) C1666_=_C1740( C1666 C1740 ) \nC1666_=_C1741( C1666 C1741 ) C1666_=_C1742( C1666 C1742 ) C1666_=_C1743( C1666 C1743 ) C1666_=_C1750( C1666 C1750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8( C1667 C1688 ) C1667_=_C1690( C1667 C1690 ) C1667_=_C1693( C1667 C1693 ) C1667_=_C1696( C1667 C1696 ) C1667_=_C1699( C1667 C1699 ) C1667_=_C1701( C1667 C1701 ) \nC1667_=_C1702( C1667 C1702 ) C1667_=_C1703( C1667 C1703 ) C1667_=_C1705( C1667 C1705 ) C1667_=_C1707( C1667 C1707 ) C1667_=_C1708( C1667 C1708 ) C1667_=_C1715( C1667 C1715 ) \nC1667_=_C1719( C1667 C1719 ) C1667_=_C1721( C1667 C1721 ) C1667_=_C1724( C1667 C1724 ) C1667_=_C1725( C1667 C1725 ) C1667_=_C1728( C1667 C1728 ) C1667_=_C1730( C1667 C1730 ) \nC1667_=_C1731( C1667 C1731 ) C1667_=_C1732( C1667 C1732 ) C1667_=_C1733( C1667 C1733 ) C1667_=_C1736( C1667 C1736 ) C1667_=_C1738( C1667 C1738 ) C1667_=_C1739( C1667 C1739 ) \nC1667_=_C1740( C1667 C1740 ) C1667_=_C1741( C1667 C1741 ) C1667_=_C1742( C1667 C1742 ) C1667_=_C1743( C1667 C1743 ) C1667_=_C1750( C1667 C1750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5( C1668 C1715 ) \nC1668_=_C1719( C1668 C1719 ) C1668_=_C1721( C1668 C1721 ) C1668_=_C1724( C1668 C1724 ) C1668_=_C1725( C1668 C1725 ) C1668_=_C1728( C1668 C1728 ) C1668_=_C1730( C1668 C1730 ) \nC1668_=_C1731( C1668 C1731 ) C1668_=_C1732( C1668 C1732 ) C1668_=_C1733( C1668 C1733 ) C1668_=_C1736( C1668 C1736 ) C1668_=_C1738( C1668 C1738 ) C1668_=_C1739( C1668 C1739 ) \nC1668_=_C1740( C1668 C1740 ) C1668_=_C1741( C1668 C1741 ) C1668_=_C1742( C1668 C1742 ) C1668_=_C1743( C1668 C1743 ) C1668_=_C1750( C1668 C1750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8( C1669 C1688 ) \nC1669_=_C1690( C1669 C1690 ) C1669_=_C1693( C1669 C1693 ) C1669_=_C1696( C1669 C1696 ) C1669_=_C1699( C1669 C1699 ) C1669_=_C1701( C1669 C1701 ) C1669_=_C1702( C1669 C1702 ) \nC1669_=_C1703( C1669 C1703 ) C1669_=_C1705( C1669 C1705 ) C1669_=_C1707( C1669 C1707 ) C1669_=_C1708( C1669 C1708 ) C1669_=_C1715( C1669 C1715 ) C1669_=_C1719( C1669 C1719 ) \nC1669_=_C1721( C1669 C1721 ) C1669_=_C1724( C1669 C1724 ) C1669_=_C1725( C1669 C1725 ) C1669_=_C1728( C1669 C1728 ) C1669_=_C1730( C1669 C1730 ) C1669_=_C1731( C1669 C1731 ) \nC1669_=_C1732( C1669 C1732 ) C1669_=_C1733( C1669 C1733 ) C1669_=_C1736( C1669 C1736 ) C1669_=_C1738( C1669 C1738 ) C1669_=_C1739( C1669 C1739 ) C1669_=_C1740( C1669 C1740 ) \nC1669_=_C1741( C1669 C1741 ) C1669_=_C1742( C1669 C1742 ) C1669_=_C1743( C1669 C1743 ) C1669_=_C1750( C1669 C1750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15( C1670 C1715 ) C1670_=_C1719( C1670 C1719 ) C1670_=_C1721( C1670 C1721 ) C1670_=_C1724( C1670 C1724 ) \nC1670_=_C1725( C1670 C1725 ) C1670_=_C1728( C1670 C1728 ) C1670_=_C1730( C1670 C1730 ) C1670_=_C1731( C1670 C1731 ) C1670_=_C1732( C1670 C1732 ) C1670_=_C1733( C1670 C1733 ) \nC1670_=_C1736( C1670 C1736 ) C1670_=_C1738( C1670 C1738 ) C1670_=_C1739( C1670 C1739 ) C1670_=_C1740( C1670 C1740 ) C1670_=_C1741( C1670 C1741 ) C1670_=_C1742( C1670 C1742 ) \nC1670_=_C1743( C1670 C1743 ) C1670_=_C1750( C1670 C1750 ) C1671_=_C1672( C1671 C1672 ) C1671_=_C1673( C1671 C1673 ) C1671_=_C1674( C1671 C1674 ) C1671_=_C1675( C1671 C1675 ) \nC1671_=_C1676( C1671 C1676 ) C1671_=_C1677( C1671 C1677 ) C1671_=_C1678( C1671 C1678 ) C1671_=_C1679( C1671 C1679 ) C1671_=_C1680( C1671 C1680 ) C1671_=_C1681( C1671 C1681 ) \nC1671_=_C1688( C1671 C1688 ) C1671_=_C1690( C1671 C1690 ) C1671_=_C1693( C1671 C1693 ) C1671_=_C1696( C1671 C1696 ) C1671_=_C1699( C1671 C1699 ) C1671_=_C1701( C1671 C1701 ) \nC1671_=_C1702( C1671 C1702 ) C1671_=_C1703( C1671 C1703 ) C1671_=_C1705( C1671 C1705 ) C1671_=_C1707( C1671 C1707 ) C1671_=_C1708( C1671 C1708 ) C1671_=_C1715( C1671 C1715 ) \nC1671_=_C1719( C1671 C1719 ) C1671_=_C1721( C1671 C1721 ) C1671_=_C1724( C1671 C1724 ) C1671_=_C1725( C1671 C1725 ) C1671_=_C1728( C1671 C1728 ) C1671_=_C1730( C1671 C1730 ) \nC1671_=_C1731( C1671 C1731 ) C1671_=_C1732( C1671 C1732 ) C1671_=_C1733( C1671 C1733 ) C1671_=_C1736( C1671 C1736 ) C1671_=_C1738( C1671 C1738 ) C1671_=_C1739( C1671 C1739 ) \nC1671_=_C1740( C1671 C1740 ) C1671_=_C1741( C1671 C1741 ) C1671_=_C1742( C1671 C1742 ) C1671_=_C1743( C1671 C1743 ) C1671_=_C1750( C1671 C1750 ) C1672_=_C1673( C1672 C1673 ) \nC1672_=_C1674( C1672 C1674 ) C1672_=_C1675( C1672 C1675 ) C1672_=_C1676( C1672 C1676 ) C1672_=_C1677( C1672 C1677 ) C1672_=_C1678( C1672 C1678 ) C1672_=_C1679( C1672 C1679 ) \nC1672_=_C1680( C1672 C1680 ) C1672_=_C1681( C1672 C1681 ) C1672_=_C1688( C1672 C1688 ) C1672_=_C1690( C1672 C1690 ) C1672_=_C1693( C1672 C1693 ) C1672_=_C1696( C1672 C1696 ) \nC1672_=_C1699( C1672 C1699 ) C1672_=_C1701( C1672 C1701 ) C1672_=_C1702( C1672 C1702 ) C1672_=_C1703( C1672 C1703 ) C1672_=_C1705( C1672 C1705 ) C1672_=_C1707( C1672 C1707 ) \nC1672_=_C1708( C1672 C1708 ) C1672_=_C1715( C1672 C1715 ) C1672_=_C1719( C1672 C1719 ) C1672_=_C1721( C1672 C1721 ) C1672_=_C1724( C1672 C1724 ) C1672_=_C1725( C1672 C1725 ) \nC1672_=_C1728( C1672 C1728 ) C1672_=_C1730( C1672 C1730 ) C1672_=_C1731( C1672 C1731 ) C1672_=_C1732( C1672 C1732 ) C1672_=_C1733( C1672 C1733 ) C1672_=_C1736( C1672 C1736 ) \nC1672_=_C1738( C1672 C1738 ) C1672_=_C1739( C1672 C1739 ) C1672_=_C1740( C1672 C1740 ) C1672_=_C1741( C1672 C1741 ) C1672_=_C1742( C1672 C1742 ) C1672_=_C1743( C1672 C1743 ) \nC1672_=_C1750( C1672 C1750 ) C1673_=_C1674( C1673 C1674 ) C1673_=_C1675( C1673 C1675 ) C1673_=_C1676( C1673 C1676 ) C1673_=_C1677( C1673 C1677 ) C1673_=_C1678( C1673 C1678 ) \nC1673_=_C1679( C1673 C1679 )</w:t>
      </w:r>
    </w:p>
    <w:p>
      <w:pPr>
        <w:pStyle w:val="PreformattedText"/>
        <w:bidi w:val="0"/>
        <w:spacing w:before="0" w:after="0"/>
        <w:jc w:val="left"/>
        <w:rPr/>
      </w:pPr>
      <w:r>
        <w:rPr/>
        <w:t xml:space="preserve"> </w:t>
      </w:r>
      <w:r>
        <w:rPr/>
        <w:t>C1673_=_C1680( C1673 C1680 ) C1673_=_C1681( C1673 C1681 ) C1673_=_C1688( C1673 C1688 ) C1673_=_C1690( C1673 C1690 ) C1673_=_C1693( C1673 C1693 ) \nC1673_=_C1696( C1673 C1696 ) C1673_=_C1699( C1673 C1699 ) C1673_=_C1701( C1673 C1701 ) C1673_=_C1702( C1673 C1702 ) C1673_=_C1703( C1673 C1703 ) C1673_=_C1705( C1673 C1705 ) \nC1673_=_C1707( C1673 C1707 ) C1673_=_C1708( C1673 C1708 ) C1673_=_C1715( C1673 C1715 ) C1673_=_C1719( C1673 C1719 ) C1673_=_C1721( C1673 C1721 ) C1673_=_C1724( C1673 C1724 ) \nC1673_=_C1725( C1673 C1725 ) C1673_=_C1728( C1673 C1728 ) C1673_=_C1730( C1673 C1730 ) C1673_=_C1731( C1673 C1731 ) C1673_=_C1732( C1673 C1732 ) C1673_=_C1733( C1673 C1733 ) \nC1673_=_C1736( C1673 C1736 ) C1673_=_C1738( C1673 C1738 ) C1673_=_C1739( C1673 C1739 ) C1673_=_C1740( C1673 C1740 ) C1673_=_C1741( C1673 C1741 ) C1673_=_C1742( C1673 C1742 ) \nC1673_=_C1743( C1673 C1743 ) C1673_=_C1750( C1673 C1750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5( C1674 C1705 ) \nC1674_=_C1707( C1674 C1707 ) C1674_=_C1708( C1674 C1708 ) C1674_=_C1715( C1674 C1715 ) C1674_=_C1719( C1674 C1719 ) C1674_=_C1721( C1674 C1721 ) C1674_=_C1724( C1674 C1724 ) \nC1674_=_C1725( C1674 C1725 ) C1674_=_C1728( C1674 C1728 ) C1674_=_C1730( C1674 C1730 ) C1674_=_C1731( C1674 C1731 ) C1674_=_C1732( C1674 C1732 ) C1674_=_C1733( C1674 C1733 ) \nC1674_=_C1736( C1674 C1736 ) C1674_=_C1738( C1674 C1738 ) C1674_=_C1739( C1674 C1739 ) C1674_=_C1740( C1674 C1740 ) C1674_=_C1741( C1674 C1741 ) C1674_=_C1742( C1674 C1742 ) \nC1674_=_C1743( C1674 C1743 ) C1674_=_C1750( C1674 C1750 ) C1675_=_C1676( C1675 C1676 ) C1675_=_C1677( C1675 C1677 ) C1675_=_C1678( C1675 C1678 ) C1675_=_C1679( C1675 C1679 ) \nC1675_=_C1680( C1675 C1680 ) C1675_=_C1681( C1675 C1681 ) C1675_=_C1688( C1675 C1688 ) C1675_=_C1690( C1675 C1690 ) C1675_=_C1693( C1675 C1693 ) C1675_=_C1696( C1675 C1696 ) \nC1675_=_C1699( C1675 C1699 ) C1675_=_C1701( C1675 C1701 ) C1675_=_C1702( C1675 C1702 ) C1675_=_C1703( C1675 C1703 ) C1675_=_C1705( C1675 C1705 ) C1675_=_C1707( C1675 C1707 ) \nC1675_=_C1708( C1675 C1708 ) C1675_=_C1715( C1675 C1715 ) C1675_=_C1719( C1675 C1719 ) C1675_=_C1721( C1675 C1721 ) C1675_=_C1724( C1675 C1724 ) C1675_=_C1725( C1675 C1725 ) \nC1675_=_C1728( C1675 C1728 ) C1675_=_C1730( C1675 C1730 ) C1675_=_C1731( C1675 C1731 ) C1675_=_C1732( C1675 C1732 ) C1675_=_C1733( C1675 C1733 ) C1675_=_C1736( C1675 C1736 ) \nC1675_=_C1738( C1675 C1738 ) C1675_=_C1739( C1675 C1739 ) C1675_=_C1740( C1675 C1740 ) C1675_=_C1741( C1675 C1741 ) C1675_=_C1742( C1675 C1742 ) C1675_=_C1743( C1675 C1743 ) \nC1675_=_C1750( C1675 C1750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15( C1676 C1715 ) \nC1676_=_C1719( C1676 C1719 ) C1676_=_C1721( C1676 C1721 ) C1676_=_C1724( C1676 C1724 ) C1676_=_C1725( C1676 C1725 ) C1676_=_C1728( C1676 C1728 ) C1676_=_C1730( C1676 C1730 ) \nC1676_=_C1731( C1676 C1731 ) C1676_=_C1732( C1676 C1732 ) C1676_=_C1733( C1676 C1733 ) C1676_=_C1736( C1676 C1736 ) C1676_=_C1738( C1676 C1738 ) C1676_=_C1739( C1676 C1739 ) \nC1676_=_C1740( C1676 C1740 ) C1676_=_C1741( C1676 C1741 ) C1676_=_C1742( C1676 C1742 ) C1676_=_C1743( C1676 C1743 ) C1676_=_C1750( C1676 C1750 ) C1677_=_C1678( C1677 C1678 ) \nC1677_=_C1679( C1677 C1679 ) C1677_=_C1680( C1677 C1680 ) C1677_=_C1681( C1677 C1681 ) C1677_=_C1688( C1677 C1688 ) C1677_=_C1690( C1677 C1690 ) C1677_=_C1693( C1677 C1693 ) \nC1677_=_C1696( C1677 C1696 ) C1677_=_C1699( C1677 C1699 ) C1677_=_C1701( C1677 C1701 ) C1677_=_C1702( C1677 C1702 ) C1677_=_C1703( C1677 C1703 ) C1677_=_C1705( C1677 C1705 ) \nC1677_=_C1707( C1677 C1707 ) C1677_=_C1708( C1677 C1708 ) C1677_=_C1715( C1677 C1715 ) C1677_=_C1719( C1677 C1719 ) C1677_=_C1721( C1677 C1721 ) C1677_=_C1724( C1677 C1724 ) \nC1677_=_C1725( C1677 C1725 ) C1677_=_C1728( C1677 C1728 ) C1677_=_C1730( C1677 C1730 ) C1677_=_C1731( C1677 C1731 ) C1677_=_C1732( C1677 C1732 ) C1677_=_C1733( C1677 C1733 ) \nC1677_=_C1736( C1677 C1736 ) C1677_=_C1738( C1677 C1738 ) C1677_=_C1739( C1677 C1739 ) C1677_=_C1740( C1677 C1740 ) C1677_=_C1741( C1677 C1741 ) C1677_=_C1742( C1677 C1742 ) \nC1677_=_C1743( C1677 C1743 ) C1677_=_C1750( C1677 C1750 ) C1678_=_C1679( C1678 C1679 ) C1678_=_C1680( C1678 C1680 ) C1678_=_C1681( C1678 C1681 ) C1678_=_C1688( C1678 C1688 ) \nC1678_=_C1690( C1678 C1690 ) C1678_=_C1693( C1678 C1693 ) C1678_=_C1696( C1678 C1696 ) C1678_=_C1699( C1678 C1699 ) C1678_=_C1701( C1678 C1701 ) C1678_=_C1702( C1678 C1702 ) \nC1678_=_C1703( C1678 C1703 ) C1678_=_C1705( C1678 C1705 ) C1678_=_C1707( C1678 C1707 ) C1678_=_C1708( C1678 C1708 ) C1678_=_C1715( C1678 C1715 ) C1678_=_C1719( C1678 C1719 ) \nC1678_=_C1721( C1678 C1721 ) C1678_=_C1724( C1678 C1724 ) C1678_=_C1725( C1678 C1725 ) C1678_=_C1728( C1678 C1728 ) C1678_=_C1730( C1678 C1730 ) C1678_=_C1731( C1678 C1731 ) \nC1678_=_C1732( C1678 C1732 ) C1678_=_C1733( C1678 C1733 ) C1678_=_C1736( C1678 C1736 ) C1678_=_C1738( C1678 C1738 ) C1678_=_C1739( C1678 C1739 ) C1678_=_C1740( C1678 C1740 ) \nC1678_=_C1741( C1678 C1741 ) C1678_=_C1742( C1678 C1742 ) C1678_=_C1743( C1678 C1743 ) C1678_=_C1750( C1678 C1750 ) C1679_=_C1680( C1679 C1680 ) C1679_=_C1681( C1679 C1681 ) \nC1679_=_C1688( C1679 C1688 ) C1679_=_C1690( C1679 C1690 ) C1679_=_C1693( C1679 C1693 ) C1679_=_C1696( C1679 C1696 ) C1679_=_C1699( C1679 C1699 ) C1679_=_C1701( C1679 C1701 ) \nC1679_=_C1702( C1679 C1702 ) C1679_=_C1703( C1679 C1703 ) C1679_=_C1705( C1679 C1705 ) C1679_=_C1707( C1679 C1707 ) C1679_=_C1708( C1679 C1708 ) C1679_=_C1715( C1679 C1715 ) \nC1679_=_C1719( C1679 C1719 ) C1679_=_C1721( C1679 C1721 ) C1679_=_C1724( C1679 C1724 ) C1679_=_C1725( C1679 C1725 ) C1679_=_C1728( C1679 C1728 ) C1679_=_C1730( C1679 C1730 ) \nC1679_=_C1731( C1679 C1731 ) C1679_=_C1732( C1679 C1732 ) C1679_=_C1733( C1679 C1733 ) C1679_=_C1736( C1679 C1736 ) C1679_=_C1738( C1679 C1738 ) C1679_=_C1739( C1679 C1739 ) \nC1679_=_C1740( C1679 C1740 ) C1679_=_C1741( C1679 C1741 ) C1679_=_C1742( C1679 C1742 ) C1679_=_C1743( C1679 C1743 ) C1679_=_C1750( C1679 C1750 ) C1680_=_C1681( C1680 C1681 ) \nC1680_=_C1688( C1680 C1688 ) C1680_=_C1690( C1680 C1690 ) C1680_=_C1693( C1680 C1693 ) C1680_=_C1696( C1680 C1696 ) C1680_=_C1699( C1680 C1699 ) C1680_=_C1701( C1680 C1701 ) \nC1680_=_C1702( C1680 C1702 ) C1680_=_C1703( C1680 C1703 ) C1680_=_C1705( C1680 C1705 ) C1680_=_C1707( C1680 C1707 ) C1680_=_C1708( C1680 C1708 ) C1680_=_C1715( C1680 C1715 ) \nC1680_=_C1719( C1680 C1719 ) C1680_=_C1721( C1680 C1721 ) C1680_=_C1724( C1680 C1724 ) C1680_=_C1725( C1680 C1725 ) C1680_=_C1728( C1680 C1728 ) C1680_=_C1730( C1680 C1730 ) \nC1680_=_C1731( C1680 C1731 ) C1680_=_C1732( C1680 C1732 ) C1680_=_C1733( C1680 C1733 ) C1680_=_C1736( C1680 C1736 ) C1680_=_C1738( C1680 C1738 ) C1680_=_C1739( C1680 C1739 ) \nC1680_=_C1740( C1680 C1740 ) C1680_=_C1741( C1680 C1741 ) C1680_=_C1742( C1680 C1742 ) C1680_=_C1743( C1680 C1743 ) C1680_=_C1750( C1680 C1750 ) C1681_=_C1688( C1681 C1688 ) \nC1681_=_C1690( C1681 C1690 ) C1681_=_C1693( C1681 C1693 ) C1681_=_C1696( C1681 C1696 ) C1681_=_C1699( C1681 C1699 ) C1681_=_C1701( C1681 C1701 ) C1681_=_C1702( C1681 C1702 ) \nC1681_=_C1703( C1681 C1703 ) C1681_=_C1705( C1681 C1705 ) C1681_=_C1707( C1681 C1707 ) C1681_=_C1708( C1681 C1708 ) C1681_=_C1715( C1681 C1715 ) C1681_=_C1719( C1681 C1719 ) \nC1681_=_C1721( C1681 C1721 ) C1681_=_C1724( C1681 C1724 ) C1681_=_C1725( C1681 C1725 ) C1681_=_C1728( C1681 C1728 ) C1681_=_C1730( C1681 C1730 ) C1681_=_C1731( C1681 C1731 ) \nC1681_=_C1732( C1681 C1732 ) C1681_=_C1733( C1681 C1733 ) C1681_=_C1736( C1681 C1736 ) C1681_=_C1738( C1681 C1738 ) C1681_=_C1739( C1681 C1739 ) C1681_=_C1740( C1681 C1740 ) \nC1681_=_C1741( C1681 C1741 ) C1681_=_C1742( C1681 C1742 ) C1681_=_C1743( C1681 C1743 ) C1681_=_C1750( C1681 C1750 ) C1688_=_C1690( C1688 C1690 ) C1688_=_C1693( C1688 C1693 ) \nC1688_=_C1696( C1688 C1696 ) C1688_=_C1699( C1688 C1699 ) C1688_=_C1701( C1688 C1701 ) C1688_=_C1702( C1688 C1702 ) C1688_=_C1703( C1688 C1703 ) C1688_=_C1705( C1688 C1705 ) \nC1688_=_C1707( C1688 C1707 ) C1688_=_C1708( C1688 C1708 ) C1688_=_C1715( C1688 C1715 ) C1688_=_C1719( C1688 C1719 ) C1688_=_C1721( C1688 C1721 ) C1688_=_C1724( C1688 C1724 ) \nC1688_=_C1725( C1688 C1725 ) C1688_=_C1728( C1688 C1728 ) C1688_=_C1730( C1688 C1730 ) C1688_=_C1731( C1688 C1731 ) C1688_=_C1732( C1688 C1732 ) C1688_=_C1733( C1688 C1733 ) \nC1688_=_C1736( C1688 C1736 ) C1688_=_C1738( C1688 C1738 ) C1688_=_C1739( C1688 C1739 ) C1688_=_C1740( C1688 C1740 ) C1688_=_C1741( C1688 C1741 ) C1688_=_C1742( C1688 C1742 ) \nC1688_=_C1743( C1688 C1743 ) C1688_=_C1750( C1688 C1750 ) C1690_=_C1693( C1690 C1693 ) C1690_=_C1696( C1690 C1696 ) C1690_=_C1699( C1690 C1699 ) C1690_=_C1701( C1690 C1701 ) \nC1690_=_C1702( C1690 C1702 ) C1690_=_C1703( C1690 C1703 ) C1690_=_C1705( C1690 C1705 ) C1690_=_C1707( C1690 C1707 ) C1690_=_C1708( C1690 C1708 ) C1690_=_C1715( C1690 C1715 ) \nC1690_=_C1719( C1690 C1719 ) C1690_=_C1721( C1690 C1721 ) C1690_=_C1724( C1690 C1724 ) C1690_=_C1725( C1690 C1725 ) C1690_=_C1728( C1690 C1728 ) C1690_=_C1730( C1690 C1730 ) \nC1690_=_C1731( C1690 C1731 ) C1690_=_C1732( C1690 C1732 ) C1690_=_C1733(</w:t>
      </w:r>
    </w:p>
    <w:p>
      <w:pPr>
        <w:pStyle w:val="PreformattedText"/>
        <w:bidi w:val="0"/>
        <w:spacing w:before="0" w:after="0"/>
        <w:jc w:val="left"/>
        <w:rPr/>
      </w:pPr>
      <w:r>
        <w:rPr/>
        <w:t xml:space="preserve"> </w:t>
      </w:r>
      <w:r>
        <w:rPr/>
        <w:t>C1690 C1733 ) C1690_=_C1736( C1690 C1736 ) C1690_=_C1738( C1690 C1738 ) C1690_=_C1739( C1690 C1739 ) \nC1690_=_C1740( C1690 C1740 ) C1690_=_C1741( C1690 C1741 ) C1690_=_C1742( C1690 C1742 ) C1690_=_C1743( C1690 C1743 ) C1690_=_C1750( C1690 C1750 ) C1693_=_C1696( C1693 C1696 ) \nC1693_=_C1699( C1693 C1699 ) C1693_=_C1701( C1693 C1701 ) C1693_=_C1702( C1693 C1702 ) C1693_=_C1703( C1693 C1703 ) C1693_=_C1705( C1693 C1705 ) C1693_=_C1707( C1693 C1707 ) \nC1693_=_C1708( C1693 C1708 ) C1693_=_C1715( C1693 C1715 ) C1693_=_C1719( C1693 C1719 ) C1693_=_C1721( C1693 C1721 ) C1693_=_C1724( C1693 C1724 ) C1693_=_C1725( C1693 C1725 ) \nC1693_=_C1728( C1693 C1728 ) C1693_=_C1730( C1693 C1730 ) C1693_=_C1731( C1693 C1731 ) C1693_=_C1732( C1693 C1732 ) C1693_=_C1733( C1693 C1733 ) C1693_=_C1736( C1693 C1736 ) \nC1693_=_C1738( C1693 C1738 ) C1693_=_C1739( C1693 C1739 ) C1693_=_C1740( C1693 C1740 ) C1693_=_C1741( C1693 C1741 ) C1693_=_C1742( C1693 C1742 ) C1693_=_C1743( C1693 C1743 ) \nC1693_=_C1750( C1693 C1750 ) C1696_=_C1699( C1696 C1699 ) C1696_=_C1701( C1696 C1701 ) C1696_=_C1702( C1696 C1702 ) C1696_=_C1703( C1696 C1703 ) C1696_=_C1705( C1696 C1705 ) \nC1696_=_C1707( C1696 C1707 ) C1696_=_C1708( C1696 C1708 ) C1696_=_C1715( C1696 C1715 ) C1696_=_C1719( C1696 C1719 ) C1696_=_C1721( C1696 C1721 ) C1696_=_C1724( C1696 C1724 ) \nC1696_=_C1725( C1696 C1725 ) C1696_=_C1728( C1696 C1728 ) C1696_=_C1730( C1696 C1730 ) C1696_=_C1731( C1696 C1731 ) C1696_=_C1732( C1696 C1732 ) C1696_=_C1733( C1696 C1733 ) \nC1696_=_C1736( C1696 C1736 ) C1696_=_C1738( C1696 C1738 ) C1696_=_C1739( C1696 C1739 ) C1696_=_C1740( C1696 C1740 ) C1696_=_C1741( C1696 C1741 ) C1696_=_C1742( C1696 C1742 ) \nC1696_=_C1743( C1696 C1743 ) C1696_=_C1750( C1696 C1750 ) C1699_=_C1701( C1699 C1701 ) C1699_=_C1702( C1699 C1702 ) C1699_=_C1703( C1699 C1703 ) C1699_=_C1705( C1699 C1705 ) \nC1699_=_C1707( C1699 C1707 ) C1699_=_C1708( C1699 C1708 ) C1699_=_C1715( C1699 C1715 ) C1699_=_C1719( C1699 C1719 ) C1699_=_C1721( C1699 C1721 ) C1699_=_C1724( C1699 C1724 ) \nC1699_=_C1725( C1699 C1725 ) C1699_=_C1728( C1699 C1728 ) C1699_=_C1730( C1699 C1730 ) C1699_=_C1731( C1699 C1731 ) C1699_=_C1732( C1699 C1732 ) C1699_=_C1733( C1699 C1733 ) \nC1699_=_C1736( C1699 C1736 ) C1699_=_C1738( C1699 C1738 ) C1699_=_C1739( C1699 C1739 ) C1699_=_C1740( C1699 C1740 ) C1699_=_C1741( C1699 C1741 ) C1699_=_C1742( C1699 C1742 ) \nC1699_=_C1743( C1699 C1743 ) C1699_=_C1750( C1699 C1750 ) C1701_=_C1702( C1701 C1702 ) C1701_=_C1703( C1701 C1703 ) C1701_=_C1705( C1701 C1705 ) C1701_=_C1707( C1701 C1707 ) \nC1701_=_C1708( C1701 C1708 ) C1701_=_C1715( C1701 C1715 ) C1701_=_C1719( C1701 C1719 ) C1701_=_C1721( C1701 C1721 ) C1701_=_C1724( C1701 C1724 ) C1701_=_C1725( C1701 C1725 ) \nC1701_=_C1728( C1701 C1728 ) C1701_=_C1730( C1701 C1730 ) C1701_=_C1731( C1701 C1731 ) C1701_=_C1732( C1701 C1732 ) C1701_=_C1733( C1701 C1733 ) C1701_=_C1736( C1701 C1736 ) \nC1701_=_C1738( C1701 C1738 ) C1701_=_C1739( C1701 C1739 ) C1701_=_C1740( C1701 C1740 ) C1701_=_C1741( C1701 C1741 ) C1701_=_C1742( C1701 C1742 ) C1701_=_C1743( C1701 C1743 ) \nC1701_=_C1750( C1701 C1750 ) C1702_=_C1703( C1702 C1703 ) C1702_=_C1705( C1702 C1705 ) C1702_=_C1707( C1702 C1707 ) C1702_=_C1708( C1702 C1708 ) C1702_=_C1715( C1702 C1715 ) \nC1702_=_C1719( C1702 C1719 ) C1702_=_C1721( C1702 C1721 ) C1702_=_C1724( C1702 C1724 ) C1702_=_C1725( C1702 C1725 ) C1702_=_C1728( C1702 C1728 ) C1702_=_C1730( C1702 C1730 ) \nC1702_=_C1731( C1702 C1731 ) C1702_=_C1732( C1702 C1732 ) C1702_=_C1733( C1702 C1733 ) C1702_=_C1736( C1702 C1736 ) C1702_=_C1738( C1702 C1738 ) C1702_=_C1739( C1702 C1739 ) \nC1702_=_C1740( C1702 C1740 ) C1702_=_C1741( C1702 C1741 ) C1702_=_C1742( C1702 C1742 ) C1702_=_C1743( C1702 C1743 ) C1702_=_C1750( C1702 C1750 ) C1703_=_C1705( C1703 C1705 ) \nC1703_=_C1707( C1703 C1707 ) C1703_=_C1708( C1703 C1708 ) C1703_=_C1715( C1703 C1715 ) C1703_=_C1719( C1703 C1719 ) C1703_=_C1721( C1703 C1721 ) C1703_=_C1724( C1703 C1724 ) \nC1703_=_C1725( C1703 C1725 ) C1703_=_C1728( C1703 C1728 ) C1703_=_C1730( C1703 C1730 ) C1703_=_C1731( C1703 C1731 ) C1703_=_C1732( C1703 C1732 ) C1703_=_C1733( C1703 C1733 ) \nC1703_=_C1736( C1703 C1736 ) C1703_=_C1738( C1703 C1738 ) C1703_=_C1739( C1703 C1739 ) C1703_=_C1740( C1703 C1740 ) C1703_=_C1741( C1703 C1741 ) C1703_=_C1742( C1703 C1742 ) \nC1703_=_C1743( C1703 C1743 ) C1703_=_C1750( C1703 C1750 ) C1705_=_C1707( C1705 C1707 ) C1705_=_C1708( C1705 C1708 ) C1705_=_C1715( C1705 C1715 ) C1705_=_C1719( C1705 C1719 ) \nC1705_=_C1721( C1705 C1721 ) C1705_=_C1724( C1705 C1724 ) C1705_=_C1725( C1705 C1725 ) C1705_=_C1728( C1705 C1728 ) C1705_=_C1730( C1705 C1730 ) C1705_=_C1731( C1705 C1731 ) \nC1705_=_C1732( C1705 C1732 ) C1705_=_C1733( C1705 C1733 ) C1705_=_C1736( C1705 C1736 ) C1705_=_C1738( C1705 C1738 ) C1705_=_C1739( C1705 C1739 ) C1705_=_C1740( C1705 C1740 ) \nC1705_=_C1741( C1705 C1741 ) C1705_=_C1742( C1705 C1742 ) C1705_=_C1743( C1705 C1743 ) C1705_=_C1750( C1705 C1750 ) C1707_=_C1708( C1707 C1708 ) C1707_=_C1715( C1707 C1715 ) \nC1707_=_C1719( C1707 C1719 ) C1707_=_C1721( C1707 C1721 ) C1707_=_C1724( C1707 C1724 ) C1707_=_C1725( C1707 C1725 ) C1707_=_C1728( C1707 C1728 ) C1707_=_C1730( C1707 C1730 ) \nC1707_=_C1731( C1707 C1731 ) C1707_=_C1732( C1707 C1732 ) C1707_=_C1733( C1707 C1733 ) C1707_=_C1736( C1707 C1736 ) C1707_=_C1738( C1707 C1738 ) C1707_=_C1739( C1707 C1739 ) \nC1707_=_C1740( C1707 C1740 ) C1707_=_C1741( C1707 C1741 ) C1707_=_C1742( C1707 C1742 ) C1707_=_C1743( C1707 C1743 ) C1707_=_C1750( C1707 C1750 ) C1708_=_C1715( C1708 C1715 ) \nC1708_=_C1719( C1708 C1719 ) C1708_=_C1721( C1708 C1721 ) C1708_=_C1724( C1708 C1724 ) C1708_=_C1725( C1708 C1725 ) C1708_=_C1728( C1708 C1728 ) C1708_=_C1730( C1708 C1730 ) \nC1708_=_C1731( C1708 C1731 ) C1708_=_C1732( C1708 C1732 ) C1708_=_C1733( C1708 C1733 ) C1708_=_C1736( C1708 C1736 ) C1708_=_C1738( C1708 C1738 ) C1708_=_C1739( C1708 C1739 ) \nC1708_=_C1740( C1708 C1740 ) C1708_=_C1741( C1708 C1741 ) C1708_=_C1742( C1708 C1742 ) C1708_=_C1743( C1708 C1743 ) C1708_=_C1750( C1708 C1750 ) C1715_=_C1719( C1715 C1719 ) \nC1715_=_C1721( C1715 C1721 ) C1715_=_C1724( C1715 C1724 ) C1715_=_C1725( C1715 C1725 ) C1715_=_C1728( C1715 C1728 ) C1715_=_C1730( C1715 C1730 ) C1715_=_C1731( C1715 C1731 ) \nC1715_=_C1732( C1715 C1732 ) C1715_=_C1733( C1715 C1733 ) C1715_=_C1736( C1715 C1736 ) C1715_=_C1738( C1715 C1738 ) C1715_=_C1739( C1715 C1739 ) C1715_=_C1740( C1715 C1740 ) \nC1715_=_C1741( C1715 C1741 ) C1715_=_C1742( C1715 C1742 ) C1715_=_C1743( C1715 C1743 ) C1715_=_C1750( C1715 C1750 ) C1719_=_C1721( C1719 C1721 ) C1719_=_C1724( C1719 C1724 ) \nC1719_=_C1725( C1719 C1725 ) C1719_=_C1728( C1719 C1728 ) C1719_=_C1730( C1719 C1730 ) C1719_=_C1731( C1719 C1731 ) C1719_=_C1732( C1719 C1732 ) C1719_=_C1733( C1719 C1733 ) \nC1719_=_C1736( C1719 C1736 ) C1719_=_C1738( C1719 C1738 ) C1719_=_C1739( C1719 C1739 ) C1719_=_C1740( C1719 C1740 ) C1719_=_C1741( C1719 C1741 ) C1719_=_C1742( C1719 C1742 ) \nC1719_=_C1743( C1719 C1743 ) C1719_=_C1750( C1719 C1750 ) C1721_=_C1724( C1721 C1724 ) C1721_=_C1725( C1721 C1725 ) C1721_=_C1728( C1721 C1728 ) C1721_=_C1730( C1721 C1730 ) \nC1721_=_C1731( C1721 C1731 ) C1721_=_C1732( C1721 C1732 ) C1721_=_C1733( C1721 C1733 ) C1721_=_C1736( C1721 C1736 ) C1721_=_C1738( C1721 C1738 ) C1721_=_C1739( C1721 C1739 ) \nC1721_=_C1740( C1721 C1740 ) C1721_=_C1741( C1721 C1741 ) C1721_=_C1742( C1721 C1742 ) C1721_=_C1743( C1721 C1743 ) C1721_=_C1750( C1721 C1750 ) C1724_=_C1725( C1724 C1725 ) \nC1724_=_C1728( C1724 C1728 ) C1724_=_C1730( C1724 C1730 ) C1724_=_C1731( C1724 C1731 ) C1724_=_C1732( C1724 C1732 ) C1724_=_C1733( C1724 C1733 ) C1724_=_C1736( C1724 C1736 ) \nC1724_=_C1738( C1724 C1738 ) C1724_=_C1739( C1724 C1739 ) C1724_=_C1740( C1724 C1740 ) C1724_=_C1741( C1724 C1741 ) C1724_=_C1742( C1724 C1742 ) C1724_=_C1743( C1724 C1743 ) \nC1724_=_C1750( C1724 C1750 ) C1725_=_C1728( C1725 C1728 ) C1725_=_C1730( C1725 C1730 ) C1725_=_C1731( C1725 C1731 ) C1725_=_C1732( C1725 C1732 ) C1725_=_C1733( C1725 C1733 ) \nC1725_=_C1736( C1725 C1736 ) C1725_=_C1738( C1725 C1738 ) C1725_=_C1739( C1725 C1739 ) C1725_=_C1740( C1725 C1740 ) C1725_=_C1741( C1725 C1741 ) C1725_=_C1742( C1725 C1742 ) \nC1725_=_C1743( C1725 C1743 ) C1725_=_C1750( C1725 C1750 ) C1728_=_C1730( C1728 C1730 ) C1728_=_C1731( C1728 C1731 ) C1728_=_C1732( C1728 C1732 ) C1728_=_C1733( C1728 C1733 ) \nC1728_=_C1736( C1728 C1736 ) C1728_=_C1738( C1728 C1738 ) C1728_=_C1739( C1728 C1739 ) C1728_=_C1740( C1728 C1740 ) C1728_=_C1741( C1728 C1741 ) C1728_=_C1742( C1728 C1742 ) \nC1728_=_C1743( C1728 C1743 ) C1728_=_C1750( C1728 C1750 ) C1730_=_C1731( C1730 C1731 ) C1730_=_C1732( C1730 C1732 ) C1730_=_C1733( C1730 C1733 ) C1730_=_C1736( C1730 C1736 ) \nC1730_=_C1738( C1730 C1738 ) C1730_=_C1739( C1730 C1739 ) C1730_=_C1740( C1730 C1740 ) C1730_=_C1741( C1730 C1741 ) C1730_=_C1742( C1730 C1742 ) C1730_=_C1743( C1730 C1743 ) \nC1730_=_C1750( C1730 C1750 ) C1731_=_C1732( C1731 C1732 ) C1731_=_C1733( C1731 C1733 ) C1731_=_C1736( C1731 C1736 ) C1731_=_C1738( C1731 C1738 ) C1731_=_C1739( C1731 C1739 ) \nC1731_=_C1740( C1731 C1740 ) C1731_=_C1741( C1731 C1741 ) C1731_=_C1742( C1731 C1742 ) C1731_=_C1743( C1731 C1743 ) C1731_=_C1750( C1731 C1750 ) C1732_=_C1733( C1732 C1733 ) \nC1732_=_C1736( C1732 C1736 ) C1732_=_C1738( C1732 C1738 ) C1732_=_C1739( C1732 C1739 ) C1732_=_C1740( C1732 C1740 ) C1732_=_C1741( C1732 C1741 ) C1732_=_C1742( C1732 C1742 ) \nC1732_=_C1743( C1732 C1743 ) C1732_=_C1750( C1732 C1750 ) C1733_=_C1736( C1733 C1736 ) C1733_=_C1738( C1733 C1738 ) C1733_=_C1739( C1733 C1739 ) C1733_=_C1740( C1733 C1740 ) \nC1733_=_C1741( C1733 C1741 ) C1733_=_C1742( C1733 C1742 ) C1733_=_C1743( C1733 C1743 ) C1733_=_C1750( C1733 C1750 ) C1736_=_C1738( C1736 C1738 ) C1736_=_C1739( C1736 C1739 ) \nC1736_=_C1740( C1736 C1740 ) C1736_=_C1741( C1736 C1741 ) C1736_=_C1742( C1736 C1742 ) C1736_=_C1743( C1736 C1743 ) C1736_=_C1750(</w:t>
      </w:r>
    </w:p>
    <w:p>
      <w:pPr>
        <w:pStyle w:val="PreformattedText"/>
        <w:bidi w:val="0"/>
        <w:spacing w:before="0" w:after="0"/>
        <w:jc w:val="left"/>
        <w:rPr/>
      </w:pPr>
      <w:r>
        <w:rPr/>
        <w:t xml:space="preserve"> </w:t>
      </w:r>
      <w:r>
        <w:rPr/>
        <w:t>C1736 C1750 ) C1738_=_C1739( C1738 C1739 ) \nC1738_=_C1740( C1738 C1740 ) C1738_=_C1741( C1738 C1741 ) C1738_=_C1742( C1738 C1742 ) C1738_=_C1743( C1738 C1743 ) C1738_=_C1750( C1738 C1750 ) C1739_=_C1740( C1739 C1740 ) \nC1739_=_C1741( C1739 C1741 ) C1739_=_C1742( C1739 C1742 ) C1739_=_C1743( C1739 C1743 ) C1739_=_C1750( C1739 C1750 ) C1740_=_C1741( C1740 C1741 ) C1740_=_C1742( C1740 C1742 ) \nC1740_=_C1743( C1740 C1743 ) C1740_=_C1750( C1740 C1750 ) C1741_=_C1742( C1741 C1742 ) C1741_=_C1743( C1741 C1743 ) C1741_=_C1750( C1741 C1750 ) C1742_=_C1743( C1742 C1743 ) \nC1742_=_C1750( C1742 C1750 ) C1743_=_C1750( C1743 C1750 ) C1765_=_C1768( C1765 C1768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65_=_C1811( C1765 C1811 ) C1765_=_C1812( C1765 C1812 ) C1765_=_C1813( C1765 C1813 ) \nC1765_=_C1814( C1765 C1814 ) C1765_=_C1816( C1765 C1816 ) C1765_=_C1817( C1765 C1817 ) C1765_=_C1818( C1765 C1818 ) C1765_=_C1820( C1765 C1820 ) C1765_=_C1822( C1765 C1822 ) \nC1765_=_C1823( C1765 C1823 ) C1765_=_C1826( C1765 C1826 ) C1765_=_C1827( C1765 C1827 ) C1765_=_C1829( C1765 C1829 ) C1765_=_C1834( C1765 C1834 ) C1765_=_C1835( C1765 C1835 ) \nC1765_=_C1837( C1765 C1837 ) C1765_=_C1844( C1765 C1844 ) C1765_=_C1845( C1765 C1845 ) C1765_=_C1846( C1765 C1846 ) C1765_=_C1847( C1765 C1847 ) C1765_=_C1848( C1765 C1848 ) \nC1765_=_C1849( C1765 C1849 ) C1765_=_C1851( C1765 C1851 ) C1765_=_C1852( C1765 C1852 ) C1768_=_C1782( C1768 C1782 ) C1768_=_C1783( C1768 C1783 ) C1768_=_C1784( C1768 C1784 ) \nC1768_=_C1785( C1768 C1785 ) C1768_=_C1786( C1768 C1786 ) C1768_=_C1787( C1768 C1787 ) C1768_=_C1789( C1768 C1789 ) C1768_=_C1791( C1768 C1791 ) C1768_=_C1792( C1768 C1792 ) \nC1768_=_C1794( C1768 C1794 ) C1768_=_C1795( C1768 C1795 ) C1768_=_C1797( C1768 C1797 ) C1768_=_C1798( C1768 C1798 ) C1768_=_C1800( C1768 C1800 ) C1768_=_C1804( C1768 C1804 ) \nC1768_=_C1806( C1768 C1806 ) C1768_=_C1809( C1768 C1809 ) C1768_=_C1810( C1768 C1810 ) C1768_=_C1811( C1768 C1811 ) C1768_=_C1812( C1768 C1812 ) C1768_=_C1813( C1768 C1813 ) \nC1768_=_C1814( C1768 C1814 ) C1768_=_C1816( C1768 C1816 ) C1768_=_C1817( C1768 C1817 ) C1768_=_C1818( C1768 C1818 ) C1768_=_C1820( C1768 C1820 ) C1768_=_C1822( C1768 C1822 ) \nC1768_=_C1823( C1768 C1823 ) C1768_=_C1826( C1768 C1826 ) C1768_=_C1827( C1768 C1827 ) C1768_=_C1829( C1768 C1829 ) C1768_=_C1834( C1768 C1834 ) C1768_=_C1835( C1768 C1835 ) \nC1768_=_C1837( C1768 C1837 ) C1768_=_C1844( C1768 C1844 ) C1768_=_C1845( C1768 C1845 ) C1768_=_C1846( C1768 C1846 ) C1768_=_C1847( C1768 C1847 ) C1768_=_C1848( C1768 C1848 ) \nC1768_=_C1849( C1768 C1849 ) C1768_=_C1851( C1768 C1851 ) C1768_=_C1852( C1768 C1852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2_=_C1811( C1782 C1811 ) C1782_=_C1812( C1782 C1812 ) C1782_=_C1813( C1782 C1813 ) C1782_=_C1814( C1782 C1814 ) \nC1782_=_C1816( C1782 C1816 ) C1782_=_C1817( C1782 C1817 ) C1782_=_C1818( C1782 C1818 ) C1782_=_C1820( C1782 C1820 ) C1782_=_C1822( C1782 C1822 ) C1782_=_C1823( C1782 C1823 ) \nC1782_=_C1826( C1782 C1826 ) C1782_=_C1827( C1782 C1827 ) C1782_=_C1829( C1782 C1829 ) C1782_=_C1834( C1782 C1834 ) C1782_=_C1835( C1782 C1835 ) C1782_=_C1837( C1782 C1837 ) \nC1782_=_C1844( C1782 C1844 ) C1782_=_C1845( C1782 C1845 ) C1782_=_C1846( C1782 C1846 ) C1782_=_C1847( C1782 C1847 ) C1782_=_C1848( C1782 C1848 ) C1782_=_C1849( C1782 C1849 ) \nC1782_=_C1851( C1782 C1851 ) C1782_=_C1852( C1782 C1852 ) C1783_=_C1784( C1783 C1784 ) C1783_=_C1785( C1783 C1785 ) C1783_=_C1786( C1783 C1786 ) C1783_=_C1787( C1783 C1787 ) \nC1783_=_C1789( C1783 C1789 ) C1783_=_C1791( C1783 C1791 ) C1783_=_C1792( C1783 C1792 ) C1783_=_C1794( C1783 C1794 ) C1783_=_C1795( C1783 C1795 ) C1783_=_C1797( C1783 C1797 ) \nC1783_=_C1798( C1783 C1798 ) C1783_=_C1800( C1783 C1800 ) C1783_=_C1804( C1783 C1804 ) C1783_=_C1806( C1783 C1806 ) C1783_=_C1809( C1783 C1809 ) C1783_=_C1810( C1783 C1810 ) \nC1783_=_C1811( C1783 C1811 ) C1783_=_C1812( C1783 C1812 ) C1783_=_C1813( C1783 C1813 ) C1783_=_C1814( C1783 C1814 ) C1783_=_C1816( C1783 C1816 ) C1783_=_C1817( C1783 C1817 ) \nC1783_=_C1818( C1783 C1818 ) C1783_=_C1820( C1783 C1820 ) C1783_=_C1822( C1783 C1822 ) C1783_=_C1823( C1783 C1823 ) C1783_=_C1826( C1783 C1826 ) C1783_=_C1827( C1783 C1827 ) \nC1783_=_C1829( C1783 C1829 ) C1783_=_C1834( C1783 C1834 ) C1783_=_C1835( C1783 C1835 ) C1783_=_C1837( C1783 C1837 ) C1783_=_C1844( C1783 C1844 ) C1783_=_C1845( C1783 C1845 ) \nC1783_=_C1846( C1783 C1846 ) C1783_=_C1847( C1783 C1847 ) C1783_=_C1848( C1783 C1848 ) C1783_=_C1849( C1783 C1849 ) C1783_=_C1851( C1783 C1851 ) C1783_=_C1852( C1783 C1852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4_=_C1811( C1784 C1811 ) C1784_=_C1812( C1784 C1812 ) C1784_=_C1813( C1784 C1813 ) \nC1784_=_C1814( C1784 C1814 ) C1784_=_C1816( C1784 C1816 ) C1784_=_C1817( C1784 C1817 ) C1784_=_C1818( C1784 C1818 ) C1784_=_C1820( C1784 C1820 ) C1784_=_C1822( C1784 C1822 ) \nC1784_=_C1823( C1784 C1823 ) C1784_=_C1826( C1784 C1826 ) C1784_=_C1827( C1784 C1827 ) C1784_=_C1829( C1784 C1829 ) C1784_=_C1834( C1784 C1834 ) C1784_=_C1835( C1784 C1835 ) \nC1784_=_C1837( C1784 C1837 ) C1784_=_C1844( C1784 C1844 ) C1784_=_C1845( C1784 C1845 ) C1784_=_C1846( C1784 C1846 ) C1784_=_C1847( C1784 C1847 ) C1784_=_C1848( C1784 C1848 ) \nC1784_=_C1849( C1784 C1849 ) C1784_=_C1851( C1784 C1851 ) C1784_=_C1852( C1784 C1852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5_=_C1811( C1785 C1811 ) \nC1785_=_C1812( C1785 C1812 ) C1785_=_C1813( C1785 C1813 ) C1785_=_C1814( C1785 C1814 ) C1785_=_C1816( C1785 C1816 ) C1785_=_C1817( C1785 C1817 ) C1785_=_C1818( C1785 C1818 ) \nC1785_=_C1820( C1785 C1820 ) C1785_=_C1822( C1785 C1822 ) C1785_=_C1823( C1785 C1823 ) C1785_=_C1826( C1785 C1826 ) C1785_=_C1827( C1785 C1827 ) C1785_=_C1829( C1785 C1829 ) \nC1785_=_C1834( C1785 C1834 ) C1785_=_C1835( C1785 C1835 ) C1785_=_C1837( C1785 C1837 ) C1785_=_C1844( C1785 C1844 ) C1785_=_C1845( C1785 C1845 ) C1785_=_C1846( C1785 C1846 ) \nC1785_=_C1847( C1785 C1847 ) C1785_=_C1848( C1785 C1848 ) C1785_=_C1849( C1785 C1849 ) C1785_=_C1851( C1785 C1851 ) C1785_=_C1852( C1785 C1852 ) C1786_=_C1787( C1786 C1787 ) \nC1786_=_C1789( C1786 C1789 ) C1786_=_C1791( C1786 C1791 ) C1786_=_C1792( C1786 C1792 ) C1786_=_C1794( C1786 C1794 ) C1786_=_C1795( C1786 C1795 ) C1786_=_C1797( C1786 C1797 ) \nC1786_=_C1798( C1786 C1798 ) C1786_=_C1800( C1786 C1800 ) C1786_=_C1804( C1786 C1804 ) C1786_=_C1806( C1786 C1806 ) C1786_=_C1809( C1786 C1809 ) C1786_=_C1810( C1786 C1810 ) \nC1786_=_C1811( C1786 C1811 ) C1786_=_C1812( C1786 C1812 ) C1786_=_C1813( C1786 C1813 ) C1786_=_C1814( C1786 C1814 ) C1786_=_C1816( C1786 C1816 ) C1786_=_C1817( C1786 C1817 ) \nC1786_=_C1818( C1786 C1818 ) C1786_=_C1820( C1786 C1820 ) C1786_=_C1822( C1786 C1822 ) C1786_=_C1823( C1786 C1823 ) C1786_=_C1826( C1786 C1826 ) C1786_=_C1827( C1786 C1827 ) \nC1786_=_C1829( C1786 C1829 ) C1786_=_C1834( C1786 C1834 ) C1786_=_C1835( C1786 C1835 ) C1786_=_C1837( C1786 C1837 ) C1786_=_C1844( C1786 C1844 ) C1786_=_C1845( C1786 C1845 ) \nC1786_=_C1846( C1786 C1846 ) C1786_=_C1847( C1786 C1847 ) C1786_=_C1848( C1786 C1848 ) C1786_=_C1849( C1786 C1849 ) C1786_=_C1851( C1786 C1851 ) C1786_=_C1852( C1786 C1852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7_=_C1811( C1787 C1811 ) C1787_=_C1812( C1787 C1812 ) C1787_=_C1813( C1787 C1813 ) C1787_=_C1814( C1787 C1814 ) C1787_=_C1816( C1787 C1816 ) C1787_=_C1817( C1787 C1817 ) \nC1787_=_C1818( C1787 C1818 ) C1787_=_C1820( C1787 C1820 ) C1787_=_C1822( C1787 C1822 ) C1787_=_C1823( C1787 C1823 ) C1787_=_C1826( C1787 C1826 ) C1787_=_C1827( C1787 C1827 ) \nC1787_=_C1829( C1787 C1829 ) C1787_=_C1834( C1787 C1834 ) C1787_=_C1835( C1787 C1835 ) C1787_=_C1837( C1787 C1837 ) C1787_=_C1844( C1787 C1844 ) C1787_=_C1845( C1787 C1845 ) \nC1787_=_C1846( C1787 C1846 ) C1787_=_C1847( C1787 C1847 ) C1787_=_C1848( C1787 C1848 ) C1787_=_C1849( C1787 C1849 ) C1787_=_C1851( C1787 C1851 ) C1787_=_C1852( C1787 C1852 ) \nC1789_=_C1791(</w:t>
      </w:r>
    </w:p>
    <w:p>
      <w:pPr>
        <w:pStyle w:val="PreformattedText"/>
        <w:bidi w:val="0"/>
        <w:spacing w:before="0" w:after="0"/>
        <w:jc w:val="left"/>
        <w:rPr/>
      </w:pPr>
      <w:r>
        <w:rPr/>
        <w:t xml:space="preserve"> </w:t>
      </w:r>
      <w:r>
        <w:rPr/>
        <w:t>C1789 C1791 ) C1789_=_C1792( C1789 C1792 ) C1789_=_C1794( C1789 C1794 ) C1789_=_C1795( C1789 C1795 ) C1789_=_C1797( C1789 C1797 ) C1789_=_C1798( C1789 C1798 ) \nC1789_=_C1800( C1789 C1800 ) C1789_=_C1804( C1789 C1804 ) C1789_=_C1806( C1789 C1806 ) C1789_=_C1809( C1789 C1809 ) C1789_=_C1810( C1789 C1810 ) C1789_=_C1811( C1789 C1811 ) \nC1789_=_C1812( C1789 C1812 ) C1789_=_C1813( C1789 C1813 ) C1789_=_C1814( C1789 C1814 ) C1789_=_C1816( C1789 C1816 ) C1789_=_C1817( C1789 C1817 ) C1789_=_C1818( C1789 C1818 ) \nC1789_=_C1820( C1789 C1820 ) C1789_=_C1822( C1789 C1822 ) C1789_=_C1823( C1789 C1823 ) C1789_=_C1826( C1789 C1826 ) C1789_=_C1827( C1789 C1827 ) C1789_=_C1829( C1789 C1829 ) \nC1789_=_C1834( C1789 C1834 ) C1789_=_C1835( C1789 C1835 ) C1789_=_C1837( C1789 C1837 ) C1789_=_C1844( C1789 C1844 ) C1789_=_C1845( C1789 C1845 ) C1789_=_C1846( C1789 C1846 ) \nC1789_=_C1847( C1789 C1847 ) C1789_=_C1848( C1789 C1848 ) C1789_=_C1849( C1789 C1849 ) C1789_=_C1851( C1789 C1851 ) C1789_=_C1852( C1789 C1852 ) C1791_=_C1792( C1791 C1792 ) \nC1791_=_C1794( C1791 C1794 ) C1791_=_C1795( C1791 C1795 ) C1791_=_C1797( C1791 C1797 ) C1791_=_C1798( C1791 C1798 ) C1791_=_C1800( C1791 C1800 ) C1791_=_C1804( C1791 C1804 ) \nC1791_=_C1806( C1791 C1806 ) C1791_=_C1809( C1791 C1809 ) C1791_=_C1810( C1791 C1810 ) C1791_=_C1811( C1791 C1811 ) C1791_=_C1812( C1791 C1812 ) C1791_=_C1813( C1791 C1813 ) \nC1791_=_C1814( C1791 C1814 ) C1791_=_C1816( C1791 C1816 ) C1791_=_C1817( C1791 C1817 ) C1791_=_C1818( C1791 C1818 ) C1791_=_C1820( C1791 C1820 ) C1791_=_C1822( C1791 C1822 ) \nC1791_=_C1823( C1791 C1823 ) C1791_=_C1826( C1791 C1826 ) C1791_=_C1827( C1791 C1827 ) C1791_=_C1829( C1791 C1829 ) C1791_=_C1834( C1791 C1834 ) C1791_=_C1835( C1791 C1835 ) \nC1791_=_C1837( C1791 C1837 ) C1791_=_C1844( C1791 C1844 ) C1791_=_C1845( C1791 C1845 ) C1791_=_C1846( C1791 C1846 ) C1791_=_C1847( C1791 C1847 ) C1791_=_C1848( C1791 C1848 ) \nC1791_=_C1849( C1791 C1849 ) C1791_=_C1851( C1791 C1851 ) C1791_=_C1852( C1791 C1852 ) C1792_=_C1794( C1792 C1794 ) C1792_=_C1795( C1792 C1795 ) C1792_=_C1797( C1792 C1797 ) \nC1792_=_C1798( C1792 C1798 ) C1792_=_C1800( C1792 C1800 ) C1792_=_C1804( C1792 C1804 ) C1792_=_C1806( C1792 C1806 ) C1792_=_C1809( C1792 C1809 ) C1792_=_C1810( C1792 C1810 ) \nC1792_=_C1811( C1792 C1811 ) C1792_=_C1812( C1792 C1812 ) C1792_=_C1813( C1792 C1813 ) C1792_=_C1814( C1792 C1814 ) C1792_=_C1816( C1792 C1816 ) C1792_=_C1817( C1792 C1817 ) \nC1792_=_C1818( C1792 C1818 ) C1792_=_C1820( C1792 C1820 ) C1792_=_C1822( C1792 C1822 ) C1792_=_C1823( C1792 C1823 ) C1792_=_C1826( C1792 C1826 ) C1792_=_C1827( C1792 C1827 ) \nC1792_=_C1829( C1792 C1829 ) C1792_=_C1834( C1792 C1834 ) C1792_=_C1835( C1792 C1835 ) C1792_=_C1837( C1792 C1837 ) C1792_=_C1844( C1792 C1844 ) C1792_=_C1845( C1792 C1845 ) \nC1792_=_C1846( C1792 C1846 ) C1792_=_C1847( C1792 C1847 ) C1792_=_C1848( C1792 C1848 ) C1792_=_C1849( C1792 C1849 ) C1792_=_C1851( C1792 C1851 ) C1792_=_C1852( C1792 C1852 ) \nC1794_=_C1795( C1794 C1795 ) C1794_=_C1797( C1794 C1797 ) C1794_=_C1798( C1794 C1798 ) C1794_=_C1800( C1794 C1800 ) C1794_=_C1804( C1794 C1804 ) C1794_=_C1806( C1794 C1806 ) \nC1794_=_C1809( C1794 C1809 ) C1794_=_C1810( C1794 C1810 ) C1794_=_C1811( C1794 C1811 ) C1794_=_C1812( C1794 C1812 ) C1794_=_C1813( C1794 C1813 ) C1794_=_C1814( C1794 C1814 ) \nC1794_=_C1816( C1794 C1816 ) C1794_=_C1817( C1794 C1817 ) C1794_=_C1818( C1794 C1818 ) C1794_=_C1820( C1794 C1820 ) C1794_=_C1822( C1794 C1822 ) C1794_=_C1823( C1794 C1823 ) \nC1794_=_C1826( C1794 C1826 ) C1794_=_C1827( C1794 C1827 ) C1794_=_C1829( C1794 C1829 ) C1794_=_C1834( C1794 C1834 ) C1794_=_C1835( C1794 C1835 ) C1794_=_C1837( C1794 C1837 ) \nC1794_=_C1844( C1794 C1844 ) C1794_=_C1845( C1794 C1845 ) C1794_=_C1846( C1794 C1846 ) C1794_=_C1847( C1794 C1847 ) C1794_=_C1848( C1794 C1848 ) C1794_=_C1849( C1794 C1849 ) \nC1794_=_C1851( C1794 C1851 ) C1794_=_C1852( C1794 C1852 ) C1795_=_C1797( C1795 C1797 ) C1795_=_C1798( C1795 C1798 ) C1795_=_C1800( C1795 C1800 ) C1795_=_C1804( C1795 C1804 ) \nC1795_=_C1806( C1795 C1806 ) C1795_=_C1809( C1795 C1809 ) C1795_=_C1810( C1795 C1810 ) C1795_=_C1811( C1795 C1811 ) C1795_=_C1812( C1795 C1812 ) C1795_=_C1813( C1795 C1813 ) \nC1795_=_C1814( C1795 C1814 ) C1795_=_C1816( C1795 C1816 ) C1795_=_C1817( C1795 C1817 ) C1795_=_C1818( C1795 C1818 ) C1795_=_C1820( C1795 C1820 ) C1795_=_C1822( C1795 C1822 ) \nC1795_=_C1823( C1795 C1823 ) C1795_=_C1826( C1795 C1826 ) C1795_=_C1827( C1795 C1827 ) C1795_=_C1829( C1795 C1829 ) C1795_=_C1834( C1795 C1834 ) C1795_=_C1835( C1795 C1835 ) \nC1795_=_C1837( C1795 C1837 ) C1795_=_C1844( C1795 C1844 ) C1795_=_C1845( C1795 C1845 ) C1795_=_C1846( C1795 C1846 ) C1795_=_C1847( C1795 C1847 ) C1795_=_C1848( C1795 C1848 ) \nC1795_=_C1849( C1795 C1849 ) C1795_=_C1851( C1795 C1851 ) C1795_=_C1852( C1795 C1852 ) C1797_=_C1798( C1797 C1798 ) C1797_=_C1800( C1797 C1800 ) C1797_=_C1804( C1797 C1804 ) \nC1797_=_C1806( C1797 C1806 ) C1797_=_C1809( C1797 C1809 ) C1797_=_C1810( C1797 C1810 ) C1797_=_C1811( C1797 C1811 ) C1797_=_C1812( C1797 C1812 ) C1797_=_C1813( C1797 C1813 ) \nC1797_=_C1814( C1797 C1814 ) C1797_=_C1816( C1797 C1816 ) C1797_=_C1817( C1797 C1817 ) C1797_=_C1818( C1797 C1818 ) C1797_=_C1820( C1797 C1820 ) C1797_=_C1822( C1797 C1822 ) \nC1797_=_C1823( C1797 C1823 ) C1797_=_C1826( C1797 C1826 ) C1797_=_C1827( C1797 C1827 ) C1797_=_C1829( C1797 C1829 ) C1797_=_C1834( C1797 C1834 ) C1797_=_C1835( C1797 C1835 ) \nC1797_=_C1837( C1797 C1837 ) C1797_=_C1844( C1797 C1844 ) C1797_=_C1845( C1797 C1845 ) C1797_=_C1846( C1797 C1846 ) C1797_=_C1847( C1797 C1847 ) C1797_=_C1848( C1797 C1848 ) \nC1797_=_C1849( C1797 C1849 ) C1797_=_C1851( C1797 C1851 ) C1797_=_C1852( C1797 C1852 ) C1798_=_C1800( C1798 C1800 ) C1798_=_C1804( C1798 C1804 ) C1798_=_C1806( C1798 C1806 ) \nC1798_=_C1809( C1798 C1809 ) C1798_=_C1810( C1798 C1810 ) C1798_=_C1811( C1798 C1811 ) C1798_=_C1812( C1798 C1812 ) C1798_=_C1813( C1798 C1813 ) C1798_=_C1814( C1798 C1814 ) \nC1798_=_C1816( C1798 C1816 ) C1798_=_C1817( C1798 C1817 ) C1798_=_C1818( C1798 C1818 ) C1798_=_C1820( C1798 C1820 ) C1798_=_C1822( C1798 C1822 ) C1798_=_C1823( C1798 C1823 ) \nC1798_=_C1826( C1798 C1826 ) C1798_=_C1827( C1798 C1827 ) C1798_=_C1829( C1798 C1829 ) C1798_=_C1834( C1798 C1834 ) C1798_=_C1835( C1798 C1835 ) C1798_=_C1837( C1798 C1837 ) \nC1798_=_C1844( C1798 C1844 ) C1798_=_C1845( C1798 C1845 ) C1798_=_C1846( C1798 C1846 ) C1798_=_C1847( C1798 C1847 ) C1798_=_C1848( C1798 C1848 ) C1798_=_C1849( C1798 C1849 ) \nC1798_=_C1851( C1798 C1851 ) C1798_=_C1852( C1798 C1852 ) C1800_=_C1804( C1800 C1804 ) C1800_=_C1806( C1800 C1806 ) C1800_=_C1809( C1800 C1809 ) C1800_=_C1810( C1800 C1810 ) \nC1800_=_C1811( C1800 C1811 ) C1800_=_C1812( C1800 C1812 ) C1800_=_C1813( C1800 C1813 ) C1800_=_C1814( C1800 C1814 ) C1800_=_C1816( C1800 C1816 ) C1800_=_C1817( C1800 C1817 ) \nC1800_=_C1818( C1800 C1818 ) C1800_=_C1820( C1800 C1820 ) C1800_=_C1822( C1800 C1822 ) C1800_=_C1823( C1800 C1823 ) C1800_=_C1826( C1800 C1826 ) C1800_=_C1827( C1800 C1827 ) \nC1800_=_C1829( C1800 C1829 ) C1800_=_C1834( C1800 C1834 ) C1800_=_C1835( C1800 C1835 ) C1800_=_C1837( C1800 C1837 ) C1800_=_C1844( C1800 C1844 ) C1800_=_C1845( C1800 C1845 ) \nC1800_=_C1846( C1800 C1846 ) C1800_=_C1847( C1800 C1847 ) C1800_=_C1848( C1800 C1848 ) C1800_=_C1849( C1800 C1849 ) C1800_=_C1851( C1800 C1851 ) C1800_=_C1852( C1800 C1852 ) \nC1804_=_C1806( C1804 C1806 ) C1804_=_C1809( C1804 C1809 ) C1804_=_C1810( C1804 C1810 ) C1804_=_C1811( C1804 C1811 ) C1804_=_C1812( C1804 C1812 ) C1804_=_C1813( C1804 C1813 ) \nC1804_=_C1814( C1804 C1814 ) C1804_=_C1816( C1804 C1816 ) C1804_=_C1817( C1804 C1817 ) C1804_=_C1818( C1804 C1818 ) C1804_=_C1820( C1804 C1820 ) C1804_=_C1822( C1804 C1822 ) \nC1804_=_C1823( C1804 C1823 ) C1804_=_C1826( C1804 C1826 ) C1804_=_C1827( C1804 C1827 ) C1804_=_C1829( C1804 C1829 ) C1804_=_C1834( C1804 C1834 ) C1804_=_C1835( C1804 C1835 ) \nC1804_=_C1837( C1804 C1837 ) C1804_=_C1844( C1804 C1844 ) C1804_=_C1845( C1804 C1845 ) C1804_=_C1846( C1804 C1846 ) C1804_=_C1847( C1804 C1847 ) C1804_=_C1848( C1804 C1848 ) \nC1804_=_C1849( C1804 C1849 ) C1804_=_C1851( C1804 C1851 ) C1804_=_C1852( C1804 C1852 ) C1806_=_C1809( C1806 C1809 ) C1806_=_C1810( C1806 C1810 ) C1806_=_C1811( C1806 C1811 ) \nC1806_=_C1812( C1806 C1812 ) C1806_=_C1813( C1806 C1813 ) C1806_=_C1814( C1806 C1814 ) C1806_=_C1816( C1806 C1816 ) C1806_=_C1817( C1806 C1817 ) C1806_=_C1818( C1806 C1818 ) \nC1806_=_C1820( C1806 C1820 ) C1806_=_C1822( C1806 C1822 ) C1806_=_C1823( C1806 C1823 ) C1806_=_C1826( C1806 C1826 ) C1806_=_C1827( C1806 C1827 ) C1806_=_C1829( C1806 C1829 ) \nC1806_=_C1834( C1806 C1834 ) C1806_=_C1835( C1806 C1835 ) C1806_=_C1837( C1806 C1837 ) C1806_=_C1844( C1806 C1844 ) C1806_=_C1845( C1806 C1845 ) C1806_=_C1846( C1806 C1846 ) \nC1806_=_C1847( C1806 C1847 ) C1806_=_C1848( C1806 C1848 ) C1806_=_C1849( C1806 C1849 ) C1806_=_C1851( C1806 C1851 ) C1806_=_C1852( C1806 C1852 ) C1809_=_C1810( C1809 C1810 ) \nC1809_=_C1811( C1809 C1811 ) C1809_=_C1812( C1809 C1812 ) C1809_=_C1813( C1809 C1813 ) C1809_=_C1814( C1809 C1814 ) C1809_=_C1816( C1809 C1816 ) C1809_=_C1817( C1809 C1817 ) \nC1809_=_C1818( C1809 C1818 ) C1809_=_C1820( C1809 C1820 ) C1809_=_C1822( C1809 C1822 ) C1809_=_C1823( C1809 C1823 ) C1809_=_C1826( C1809 C1826 ) C1809_=_C1827( C1809 C1827 ) \nC1809_=_C1829( C1809 C1829 ) C1809_=_C1834( C1809 C1834 ) C1809_=_C1835( C1809 C1835 ) C1809_=_C1837( C1809 C1837 ) C1809_=_C1844( C1809 C1844 ) C1809_=_C1845( C1809 C1845 ) \nC1809_=_C1846( C1809 C1846 ) C1809_=_C1847( C1809 C1847 ) C1809_=_C1848( C1809 C1848 ) C1809_=_C1849( C1809 C1849 ) C1809_=_C1851( C1809 C1851 ) C1809_=_C1852( C1809 C1852 ) \nC1810_=_C1811( C1810 C1811 ) C1810_=_C1812( C1810 C1812 ) C1810_=_C1813( C1810 C1813 ) C1810_=_C1814( C1810 C1814 ) C1810_=_C1816( C1810 C1816 ) C1810_=_C1817( C1810 C1817 ) \nC1810_=_C1818( C1810 C1818 ) C1810_=_C1820( C1810 C1820 ) C1810_=_C1822(</w:t>
      </w:r>
    </w:p>
    <w:p>
      <w:pPr>
        <w:pStyle w:val="PreformattedText"/>
        <w:bidi w:val="0"/>
        <w:spacing w:before="0" w:after="0"/>
        <w:jc w:val="left"/>
        <w:rPr/>
      </w:pPr>
      <w:r>
        <w:rPr/>
        <w:t xml:space="preserve"> </w:t>
      </w:r>
      <w:r>
        <w:rPr/>
        <w:t>C1810 C1822 ) C1810_=_C1823( C1810 C1823 ) C1810_=_C1826( C1810 C1826 ) C1810_=_C1827( C1810 C1827 ) \nC1810_=_C1829( C1810 C1829 ) C1810_=_C1834( C1810 C1834 ) C1810_=_C1835( C1810 C1835 ) C1810_=_C1837( C1810 C1837 ) C1810_=_C1844( C1810 C1844 ) C1810_=_C1845( C1810 C1845 ) \nC1810_=_C1846( C1810 C1846 ) C1810_=_C1847( C1810 C1847 ) C1810_=_C1848( C1810 C1848 ) C1810_=_C1849( C1810 C1849 ) C1810_=_C1851( C1810 C1851 ) C1810_=_C1852( C1810 C1852 ) \nC1811_=_C1812( C1811 C1812 ) C1811_=_C1813( C1811 C1813 ) C1811_=_C1814( C1811 C1814 ) C1811_=_C1816( C1811 C1816 ) C1811_=_C1817( C1811 C1817 ) C1811_=_C1818( C1811 C1818 ) \nC1811_=_C1820( C1811 C1820 ) C1811_=_C1822( C1811 C1822 ) C1811_=_C1823( C1811 C1823 ) C1811_=_C1826( C1811 C1826 ) C1811_=_C1827( C1811 C1827 ) C1811_=_C1829( C1811 C1829 ) \nC1811_=_C1834( C1811 C1834 ) C1811_=_C1835( C1811 C1835 ) C1811_=_C1837( C1811 C1837 ) C1811_=_C1844( C1811 C1844 ) C1811_=_C1845( C1811 C1845 ) C1811_=_C1846( C1811 C1846 ) \nC1811_=_C1847( C1811 C1847 ) C1811_=_C1848( C1811 C1848 ) C1811_=_C1849( C1811 C1849 ) C1811_=_C1851( C1811 C1851 ) C1811_=_C1852( C1811 C1852 ) C1812_=_C1813( C1812 C1813 ) \nC1812_=_C1814( C1812 C1814 ) C1812_=_C1816( C1812 C1816 ) C1812_=_C1817( C1812 C1817 ) C1812_=_C1818( C1812 C1818 ) C1812_=_C1820( C1812 C1820 ) C1812_=_C1822( C1812 C1822 ) \nC1812_=_C1823( C1812 C1823 ) C1812_=_C1826( C1812 C1826 ) C1812_=_C1827( C1812 C1827 ) C1812_=_C1829( C1812 C1829 ) C1812_=_C1834( C1812 C1834 ) C1812_=_C1835( C1812 C1835 ) \nC1812_=_C1837( C1812 C1837 ) C1812_=_C1844( C1812 C1844 ) C1812_=_C1845( C1812 C1845 ) C1812_=_C1846( C1812 C1846 ) C1812_=_C1847( C1812 C1847 ) C1812_=_C1848( C1812 C1848 ) \nC1812_=_C1849( C1812 C1849 ) C1812_=_C1851( C1812 C1851 ) C1812_=_C1852( C1812 C1852 ) C1813_=_C1814( C1813 C1814 ) C1813_=_C1816( C1813 C1816 ) C1813_=_C1817( C1813 C1817 ) \nC1813_=_C1818( C1813 C1818 ) C1813_=_C1820( C1813 C1820 ) C1813_=_C1822( C1813 C1822 ) C1813_=_C1823( C1813 C1823 ) C1813_=_C1826( C1813 C1826 ) C1813_=_C1827( C1813 C1827 ) \nC1813_=_C1829( C1813 C1829 ) C1813_=_C1834( C1813 C1834 ) C1813_=_C1835( C1813 C1835 ) C1813_=_C1837( C1813 C1837 ) C1813_=_C1844( C1813 C1844 ) C1813_=_C1845( C1813 C1845 ) \nC1813_=_C1846( C1813 C1846 ) C1813_=_C1847( C1813 C1847 ) C1813_=_C1848( C1813 C1848 ) C1813_=_C1849( C1813 C1849 ) C1813_=_C1851( C1813 C1851 ) C1813_=_C1852( C1813 C1852 ) \nC1814_=_C1816( C1814 C1816 ) C1814_=_C1817( C1814 C1817 ) C1814_=_C1818( C1814 C1818 ) C1814_=_C1820( C1814 C1820 ) C1814_=_C1822( C1814 C1822 ) C1814_=_C1823( C1814 C1823 ) \nC1814_=_C1826( C1814 C1826 ) C1814_=_C1827( C1814 C1827 ) C1814_=_C1829( C1814 C1829 ) C1814_=_C1834( C1814 C1834 ) C1814_=_C1835( C1814 C1835 ) C1814_=_C1837( C1814 C1837 ) \nC1814_=_C1844( C1814 C1844 ) C1814_=_C1845( C1814 C1845 ) C1814_=_C1846( C1814 C1846 ) C1814_=_C1847( C1814 C1847 ) C1814_=_C1848( C1814 C1848 ) C1814_=_C1849( C1814 C1849 ) \nC1814_=_C1851( C1814 C1851 ) C1814_=_C1852( C1814 C1852 ) C1816_=_C1817( C1816 C1817 ) C1816_=_C1818( C1816 C1818 ) C1816_=_C1820( C1816 C1820 ) C1816_=_C1822( C1816 C1822 ) \nC1816_=_C1823( C1816 C1823 ) C1816_=_C1826( C1816 C1826 ) C1816_=_C1827( C1816 C1827 ) C1816_=_C1829( C1816 C1829 ) C1816_=_C1834( C1816 C1834 ) C1816_=_C1835( C1816 C1835 ) \nC1816_=_C1837( C1816 C1837 ) C1816_=_C1844( C1816 C1844 ) C1816_=_C1845( C1816 C1845 ) C1816_=_C1846( C1816 C1846 ) C1816_=_C1847( C1816 C1847 ) C1816_=_C1848( C1816 C1848 ) \nC1816_=_C1849( C1816 C1849 ) C1816_=_C1851( C1816 C1851 ) C1816_=_C1852( C1816 C1852 ) C1817_=_C1818( C1817 C1818 ) C1817_=_C1820( C1817 C1820 ) C1817_=_C1822( C1817 C1822 ) \nC1817_=_C1823( C1817 C1823 ) C1817_=_C1826( C1817 C1826 ) C1817_=_C1827( C1817 C1827 ) C1817_=_C1829( C1817 C1829 ) C1817_=_C1834( C1817 C1834 ) C1817_=_C1835( C1817 C1835 ) \nC1817_=_C1837( C1817 C1837 ) C1817_=_C1844( C1817 C1844 ) C1817_=_C1845( C1817 C1845 ) C1817_=_C1846( C1817 C1846 ) C1817_=_C1847( C1817 C1847 ) C1817_=_C1848( C1817 C1848 ) \nC1817_=_C1849( C1817 C1849 ) C1817_=_C1851( C1817 C1851 ) C1817_=_C1852( C1817 C1852 ) C1818_=_C1820( C1818 C1820 ) C1818_=_C1822( C1818 C1822 ) C1818_=_C1823( C1818 C1823 ) \nC1818_=_C1826( C1818 C1826 ) C1818_=_C1827( C1818 C1827 ) C1818_=_C1829( C1818 C1829 ) C1818_=_C1834( C1818 C1834 ) C1818_=_C1835( C1818 C1835 ) C1818_=_C1837( C1818 C1837 ) \nC1818_=_C1844( C1818 C1844 ) C1818_=_C1845( C1818 C1845 ) C1818_=_C1846( C1818 C1846 ) C1818_=_C1847( C1818 C1847 ) C1818_=_C1848( C1818 C1848 ) C1818_=_C1849( C1818 C1849 ) \nC1818_=_C1851( C1818 C1851 ) C1818_=_C1852( C1818 C1852 ) C1820_=_C1822( C1820 C1822 ) C1820_=_C1823( C1820 C1823 ) C1820_=_C1826( C1820 C1826 ) C1820_=_C1827( C1820 C1827 ) \nC1820_=_C1829( C1820 C1829 ) C1820_=_C1834( C1820 C1834 ) C1820_=_C1835( C1820 C1835 ) C1820_=_C1837( C1820 C1837 ) C1820_=_C1844( C1820 C1844 ) C1820_=_C1845( C1820 C1845 ) \nC1820_=_C1846( C1820 C1846 ) C1820_=_C1847( C1820 C1847 ) C1820_=_C1848( C1820 C1848 ) C1820_=_C1849( C1820 C1849 ) C1820_=_C1851( C1820 C1851 ) C1820_=_C1852( C1820 C1852 ) \nC1822_=_C1823( C1822 C1823 ) C1822_=_C1826( C1822 C1826 ) C1822_=_C1827( C1822 C1827 ) C1822_=_C1829( C1822 C1829 ) C1822_=_C1834( C1822 C1834 ) C1822_=_C1835( C1822 C1835 ) \nC1822_=_C1837( C1822 C1837 ) C1822_=_C1844( C1822 C1844 ) C1822_=_C1845( C1822 C1845 ) C1822_=_C1846( C1822 C1846 ) C1822_=_C1847( C1822 C1847 ) C1822_=_C1848( C1822 C1848 ) \nC1822_=_C1849( C1822 C1849 ) C1822_=_C1851( C1822 C1851 ) C1822_=_C1852( C1822 C1852 ) C1823_=_C1826( C1823 C1826 ) C1823_=_C1827( C1823 C1827 ) C1823_=_C1829( C1823 C1829 ) \nC1823_=_C1834( C1823 C1834 ) C1823_=_C1835( C1823 C1835 ) C1823_=_C1837( C1823 C1837 ) C1823_=_C1844( C1823 C1844 ) C1823_=_C1845( C1823 C1845 ) C1823_=_C1846( C1823 C1846 ) \nC1823_=_C1847( C1823 C1847 ) C1823_=_C1848( C1823 C1848 ) C1823_=_C1849( C1823 C1849 ) C1823_=_C1851( C1823 C1851 ) C1823_=_C1852( C1823 C1852 ) C1826_=_C1827( C1826 C1827 ) \nC1826_=_C1829( C1826 C1829 ) C1826_=_C1834( C1826 C1834 ) C1826_=_C1835( C1826 C1835 ) C1826_=_C1837( C1826 C1837 ) C1826_=_C1844( C1826 C1844 ) C1826_=_C1845( C1826 C1845 ) \nC1826_=_C1846( C1826 C1846 ) C1826_=_C1847( C1826 C1847 ) C1826_=_C1848( C1826 C1848 ) C1826_=_C1849( C1826 C1849 ) C1826_=_C1851( C1826 C1851 ) C1826_=_C1852( C1826 C1852 ) \nC1827_=_C1829( C1827 C1829 ) C1827_=_C1834( C1827 C1834 ) C1827_=_C1835( C1827 C1835 ) C1827_=_C1837( C1827 C1837 ) C1827_=_C1844( C1827 C1844 ) C1827_=_C1845( C1827 C1845 ) \nC1827_=_C1846( C1827 C1846 ) C1827_=_C1847( C1827 C1847 ) C1827_=_C1848( C1827 C1848 ) C1827_=_C1849( C1827 C1849 ) C1827_=_C1851( C1827 C1851 ) C1827_=_C1852( C1827 C1852 ) \nC1829_=_C1834( C1829 C1834 ) C1829_=_C1835( C1829 C1835 ) C1829_=_C1837( C1829 C1837 ) C1829_=_C1844( C1829 C1844 ) C1829_=_C1845( C1829 C1845 ) C1829_=_C1846( C1829 C1846 ) \nC1829_=_C1847( C1829 C1847 ) C1829_=_C1848( C1829 C1848 ) C1829_=_C1849( C1829 C1849 ) C1829_=_C1851( C1829 C1851 ) C1829_=_C1852( C1829 C1852 ) C1834_=_C1835( C1834 C1835 ) \nC1834_=_C1837( C1834 C1837 ) C1834_=_C1844( C1834 C1844 ) C1834_=_C1845( C1834 C1845 ) C1834_=_C1846( C1834 C1846 ) C1834_=_C1847( C1834 C1847 ) C1834_=_C1848( C1834 C1848 ) \nC1834_=_C1849( C1834 C1849 ) C1834_=_C1851( C1834 C1851 ) C1834_=_C1852( C1834 C1852 ) C1835_=_C1837( C1835 C1837 ) C1835_=_C1844( C1835 C1844 ) C1835_=_C1845( C1835 C1845 ) \nC1835_=_C1846( C1835 C1846 ) C1835_=_C1847( C1835 C1847 ) C1835_=_C1848( C1835 C1848 ) C1835_=_C1849( C1835 C1849 ) C1835_=_C1851( C1835 C1851 ) C1835_=_C1852( C1835 C1852 ) \nC1837_=_C1844( C1837 C1844 ) C1837_=_C1845( C1837 C1845 ) C1837_=_C1846( C1837 C1846 ) C1837_=_C1847( C1837 C1847 ) C1837_=_C1848( C1837 C1848 ) C1837_=_C1849( C1837 C1849 ) \nC1837_=_C1851( C1837 C1851 ) C1837_=_C1852( C1837 C1852 ) C1844_=_C1845( C1844 C1845 ) C1844_=_C1846( C1844 C1846 ) C1844_=_C1847( C1844 C1847 ) C1844_=_C1848( C1844 C1848 ) \nC1844_=_C1849( C1844 C1849 ) C1844_=_C1851( C1844 C1851 ) C1844_=_C1852( C1844 C1852 ) C1845_=_C1846( C1845 C1846 ) C1845_=_C1847( C1845 C1847 ) C1845_=_C1848( C1845 C1848 ) \nC1845_=_C1849( C1845 C1849 ) C1845_=_C1851( C1845 C1851 ) C1845_=_C1852( C1845 C1852 ) C1846_=_C1847( C1846 C1847 ) C1846_=_C1848( C1846 C1848 ) C1846_=_C1849( C1846 C1849 ) \nC1846_=_C1851( C1846 C1851 ) C1846_=_C1852( C1846 C1852 ) C1847_=_C1848( C1847 C1848 ) C1847_=_C1849( C1847 C1849 ) C1847_=_C1851( C1847 C1851 ) C1847_=_C1852( C1847 C1852 ) \nC1848_=_C1849( C1848 C1849 ) C1848_=_C1851( C1848 C1851 ) C1848_=_C1852( C1848 C1852 ) C1849_=_C1851( C1849 C1851 ) C1849_=_C1852( C1849 C1852 ) C1851_=_C1852( C1851 C1852 ) "];2542-&gt;2559[label="103: C367 C503 C1652 C1653 C1654 \nC1655 C1656 C1657 C1658 C1659 C1660 \nC1661 C1662 C1663 C1664 C1666 C1667 \nC1669 C1670 C1671 C1672 C1673 C1674 \nC1675 C1676 C1677 C1678 C1679 C1680 \nC1681 C1688 C1690 C1693 C1696 C1699 \nC1701 C1702 C1703 C1705 C1707 C1708 \nC1715 C1719 C1721 C1724 C1725 C1728 \nC1730 C1731 C1732 C1733 C1736 C1738 \nC1739 C1740 C1741 C1742 C1743 C1750 \nC1765 C1768 C1782 C1783 C1784 C1785 \nC1786 C1787 C1789 C1791 C1792 C1794 \nC1795 C1797 C1798 C1800 C1804 C1806 \nC1809 C1810 C1811 C1812 C1813 C1814 \nC1816 C1817 C1818 C1820 C1822 C1823 \nC1826 C1827 C1829 C1834 C1835 C1837 \nC1844 C1845 C1846 C1847 C1848 C1849 \nC1851 C1852 \n2587: C367_=_C1768 ,C1652_=_C1653 ,C1652_=_C1654 ,C1652_=_C1655 ,C1652_=_C1656 ,\nC1652_=_C1657 ,C1652_=_C1658 ,C1652_=_C1659 ,C1652_=_C1660 ,C1652_=_C1661 ,C1652_=_C1662 ,\nC1652_=_C1663 ,C1652_=_C1664 ,C1652_=_C1666 ,C1652_=_C1667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w:t>
      </w:r>
    </w:p>
    <w:p>
      <w:pPr>
        <w:pStyle w:val="PreformattedText"/>
        <w:bidi w:val="0"/>
        <w:spacing w:before="0" w:after="0"/>
        <w:jc w:val="left"/>
        <w:rPr/>
      </w:pPr>
      <w:r>
        <w:rPr/>
        <w:t xml:space="preserve"> </w:t>
      </w:r>
      <w:r>
        <w:rPr/>
        <w:t>,C1652_=_C1728 ,C1652_=_C1730 ,C1652_=_C1731 ,\nC1652_=_C1732 ,C1652_=_C1733 ,C1652_=_C1736 ,C1652_=_C1738 ,C1652_=_C1739 ,C1652_=_C1740 ,\nC1652_=_C1741 ,C1652_=_C1742 ,C1652_=_C1743 ,C1652_=_C1750 ,C1652_=_C1765 ,C1652_=_C1768 ,\nC1652_=_C1782 ,C1652_=_C1783 ,C1652_=_C1784 ,C1652_=_C1785 ,C1652_=_C1786 ,C1652_=_C1787 ,\nC1652_=_C1789 ,C1652_=_C1791 ,C1652_=_C1792 ,C1652_=_C1794 ,C1652_=_C1795 ,C1652_=_C1797 ,\nC1652_=_C1798 ,C1652_=_C1800 ,C1652_=_C1804 ,C1652_=_C1806 ,C1652_=_C1809 ,C1652_=_C1810 ,\nC1652_=_C1811 ,C1652_=_C1812 ,C1652_=_C1813 ,C1652_=_C1814 ,C1652_=_C1816 ,C1652_=_C1817 ,\nC1652_=_C1818 ,C1652_=_C1820 ,C1652_=_C1822 ,C1652_=_C1823 ,C1652_=_C1826 ,C1652_=_C1827 ,\nC1652_=_C1829 ,C1652_=_C1834 ,C1652_=_C1835 ,C1652_=_C1837 ,C1652_=_C1844 ,C1652_=_C1845 ,\nC1652_=_C1846 ,C1652_=_C1847 ,C1652_=_C1848 ,C1652_=_C1849 ,C1652_=_C1851 ,C1652_=_C1852 ,\nC1653_=_C1654 ,C1653_=_C1655 ,C1653_=_C1656 ,C1653_=_C1657 ,C1653_=_C1658 ,C1653_=_C1659 ,\nC1653_=_C1660 ,C1653_=_C1661 ,C1653_=_C1662 ,C1653_=_C1663 ,C1653_=_C1664 ,C1653_=_C1666 ,\nC1653_=_C1667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8 ,C1653_=_C1739 ,C1653_=_C1740 ,C1653_=_C1741 ,C1653_=_C1742 ,C1653_=_C1743 ,\nC1653_=_C1750 ,C1654_=_C1655 ,C1654_=_C1656 ,C1654_=_C1657 ,C1654_=_C1658 ,C1654_=_C1659 ,\nC1654_=_C1660 ,C1654_=_C1661 ,C1654_=_C1662 ,C1654_=_C1663 ,C1654_=_C1664 ,C1654_=_C1666 ,\nC1654_=_C1667 ,C1654_=_C1669 ,C1654_=_C1670 ,C1654_=_C1671 ,C1654_=_C1672 ,C1654_=_C1673 ,\nC1654_=_C1674 ,C1654_=_C1675 ,C1654_=_C1676 ,C1654_=_C1677 ,C1654_=_C1678 ,C1654_=_C1679 ,\nC1654_=_C1680 ,C1654_=_C1681 ,C1654_=_C1688 ,C1654_=_C1690 ,C1654_=_C1693 ,C1654_=_C1696 ,\nC1654_=_C1699 ,C1654_=_C1701 ,C1654_=_C1702 ,C1654_=_C1703 ,C1654_=_C1705 ,C1654_=_C1707 ,\nC1654_=_C1708 ,C1654_=_C1715 ,C1654_=_C1719 ,C1654_=_C1721 ,C1654_=_C1724 ,C1654_=_C1725 ,\nC1654_=_C1728 ,C1654_=_C1730 ,C1654_=_C1731 ,C1654_=_C1732 ,C1654_=_C1733 ,C1654_=_C1736 ,\nC1654_=_C1738 ,C1654_=_C1739 ,C1654_=_C1740 ,C1654_=_C1741 ,C1654_=_C1742 ,C1654_=_C1743 ,\nC1654_=_C1750 ,C1655_=_C1656 ,C1655_=_C1657 ,C1655_=_C1658 ,C1655_=_C1659 ,C1655_=_C1660 ,\nC1655_=_C1661 ,C1655_=_C1662 ,C1655_=_C1663 ,C1655_=_C1664 ,C1655_=_C1666 ,C1655_=_C1667 ,\nC1655_=_C1669 ,C1655_=_C1670 ,C1655_=_C1671 ,C1655_=_C1672 ,C1655_=_C1673 ,C1655_=_C1674 ,\nC1655_=_C1675 ,C1655_=_C1676 ,C1655_=_C1677 ,C1655_=_C1678 ,C1655_=_C1679 ,C1655_=_C1680 ,\nC1655_=_C1681 ,C1655_=_C1688 ,C1655_=_C1690 ,C1655_=_C1693 ,C1655_=_C1696 ,C1655_=_C1699 ,\nC1655_=_C1701 ,C1655_=_C1702 ,C1655_=_C1703 ,C1655_=_C1705 ,C1655_=_C1707 ,C1655_=_C1708 ,\nC1655_=_C1715 ,C1655_=_C1719 ,C1655_=_C1721 ,C1655_=_C1724 ,C1655_=_C1725 ,C1655_=_C1728 ,\nC1655_=_C1730 ,C1655_=_C1731 ,C1655_=_C1732 ,C1655_=_C1733 ,C1655_=_C1736 ,C1655_=_C1738 ,\nC1655_=_C1739 ,C1655_=_C1740 ,C1655_=_C1741 ,C1655_=_C1742 ,C1655_=_C1743 ,C1655_=_C1750 ,\nC1656_=_C1657 ,C1656_=_C1658 ,C1656_=_C1659 ,C1656_=_C1660 ,C1656_=_C1661 ,C1656_=_C1662 ,\nC1656_=_C1663 ,C1656_=_C1664 ,C1656_=_C1666 ,C1656_=_C1667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1 ,C1656_=_C1724 ,C1656_=_C1725 ,C1656_=_C1728 ,C1656_=_C1730 ,C1656_=_C1731 ,\nC1656_=_C1732 ,C1656_=_C1733 ,C1656_=_C1736 ,C1656_=_C1738 ,C1656_=_C1739 ,C1656_=_C1740 ,\nC1656_=_C1741 ,C1656_=_C1742 ,C1656_=_C1743 ,C1656_=_C1750 ,C1657_=_C1658 ,C1657_=_C1659 ,\nC1657_=_C1660 ,C1657_=_C1661 ,C1657_=_C1662 ,C1657_=_C1663 ,C1657_=_C1664 ,C1657_=_C1666 ,\nC1657_=_C1667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15 ,C1657_=_C1719 ,C1657_=_C1721 ,C1657_=_C1724 ,C1657_=_C1725 ,\nC1657_=_C1728 ,C1657_=_C1730 ,C1657_=_C1731 ,C1657_=_C1732 ,C1657_=_C1733 ,C1657_=_C1736 ,\nC1657_=_C1738 ,C1657_=_C1739 ,C1657_=_C1740 ,C1657_=_C1741 ,C1657_=_C1742 ,C1657_=_C1743 ,\nC1657_=_C1750 ,C1658_=_C1659 ,C1658_=_C1660 ,C1658_=_C1661 ,C1658_=_C1662 ,C1658_=_C1663 ,\nC1658_=_C1664 ,C1658_=_C1666 ,C1658_=_C1667 ,C1658_=_C1669 ,C1658_=_C1670 ,C1658_=_C1671 ,\nC1658_=_C1672 ,C1658_=_C1673 ,C1658_=_C1674 ,C1658_=_C1675 ,C1658_=_C1676 ,C1658_=_C1677 ,\nC1658_=_C1678 ,C1658_=_C1679 ,C1658_=_C1680 ,C1658_=_C1681 ,C1658_=_C1688 ,C1658_=_C1690 ,\nC1658_=_C1693 ,C1658_=_C1696 ,C1658_=_C1699 ,C1658_=_C1701 ,C1658_=_C1702 ,C1658_=_C1703 ,\nC1658_=_C1705 ,C1658_=_C1707 ,C1658_=_C1708 ,C1658_=_C1715 ,C1658_=_C1719 ,C1658_=_C1721 ,\nC1658_=_C1724 ,C1658_=_C1725 ,C1658_=_C1728 ,C1658_=_C1730 ,C1658_=_C1731 ,C1658_=_C1732 ,\nC1658_=_C1733 ,C1658_=_C1736 ,C1658_=_C1738 ,C1658_=_C1739 ,C1658_=_C1740 ,C1658_=_C1741 ,\nC1658_=_C1742 ,C1658_=_C1743 ,C1658_=_C1750 ,C1659_=_C1660 ,C1659_=_C1661 ,C1659_=_C1662 ,\nC1659_=_C1663 ,C1659_=_C1664 ,C1659_=_C1666 ,C1659_=_C1667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50 ,C1660_=_C1661 ,C1660_=_C1662 ,\nC1660_=_C1663 ,C1660_=_C1664 ,C1660_=_C1666 ,C1660_=_C1667 ,C1660_=_C1669 ,C1660_=_C1670 ,\nC1660_=_C1671 ,C1660_=_C1672 ,C1660_=_C1673 ,C1660_=_C1674 ,C1660_=_C1675 ,C1660_=_C1676 ,\nC1660_=_C1677 ,C1660_=_C1678 ,C1660_=_C1679 ,C1660_=_C1680 ,C1660_=_C1681 ,C1660_=_C1688 ,\nC1660_=_C1690 ,C1660_=_C1693 ,C1660_=_C1696 ,C1660_=_C1699 ,C1660_=_C1701 ,C1660_=_C1702 ,\nC1660_=_C1703 ,C1660_=_C1705 ,C1660_=_C1707 ,C1660_=_C1708 ,C1660_=_C1715 ,C1660_=_C1719 ,\nC1660_=_C1721 ,C1660_=_C1724 ,C1660_=_C1725 ,C1660_=_C1728 ,C1660_=_C1730 ,C1660_=_C1731 ,\nC1660_=_C1732 ,C1660_=_C1733 ,C1660_=_C1736 ,C1660_=_C1738 ,C1660_=_C1739 ,C1660_=_C1740 ,\nC1660_=_C1741 ,C1660_=_C1742 ,C1660_=_C1743 ,C1660_=_C1750 ,C1661_=_C1662 ,C1661_=_C1663 ,\nC1661_=_C1664 ,C1661_=_C1666 ,C1661_=_C1667 ,C1661_=_C1669 ,C1661_=_C1670 ,C1661_=_C1671 ,\nC1661_=_C1672 ,C1661_=_C1673 ,C1661_=_C1674 ,C1661_=_C1675 ,C1661_=_C1676 ,C1661_=_C1677 ,\nC1661_=_C1678 ,C1661_=_C1679 ,C1661_=_C1680 ,C1661_=_C1681 ,C1661_=_C1688 ,C1661_=_C1690 ,\nC1661_=_C1693 ,C1661_=_C1696 ,C1661_=_C1699 ,C1661_=_C1701 ,C1661_=_C1702 ,C1661_=_C1703 ,\nC1661_=_C1705 ,C1661_=_C1707 ,C1661_=_C1708 ,C1661_=_C1715 ,C1661_=_C1719 ,C1661_=_C1721 ,\nC1661_=_C1724 ,C1661_=_C1725 ,C1661_=_C1728 ,C1661_=_C1730 ,C1661_=_C1731 ,C1661_=_C1732 ,\nC1661_=_C1733 ,C1661_=_C1736 ,C1661_=_C1738 ,C1661_=_C1739 ,C1661_=_C1740 ,C1661_=_C1741 ,\nC1661_=_C1742 ,C1661_=_C1743 ,C1661_=_C1750 ,C1662_=_C1663 ,C1662_=_C1664 ,C1662_=_C1666 ,\nC1662_=_C1667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1 ,C1662_=_C1724 ,C1662_=_C1725 ,\nC1662_=_C1728 ,C1662_=_C1730 ,C1662_=_C1731 ,C1662_=_C1732 ,C1662_=_C1733 ,C1662_=_C1736 ,\nC1662_=_C1738 ,C1662_=_C1739 ,C1662_=_C1740 ,C1662_=_C1741 ,C1662_=_C1742 ,C1662_=_C1743 ,\nC1662_=_C1750 ,C1663_=_C1664 ,C1663_=_C1666 ,C1663_=_C1667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15 ,C1663_=_C1719 ,\nC1663_=_C1721 ,C1663_=_C1724 ,C1663_=_C1725 ,C1663_=_C1728 ,C1663_=_C1730 ,C1663_=_C1731 ,\nC1663_=_C1732 ,C1663_=_C1733 ,C1663_=_C1736 ,C1663_=_C1738 ,C1663_=_C1739 ,C1663_=_C1740 ,\nC1663_=_C1741 ,C1663_=_C1742 ,C1663_=_C1743 ,C1663_=_C1750 ,C1664_=_C1666 ,C1664_=_C1667 ,\nC1664_=_C1669 ,C1664_=_C1670 ,C1664_=_C1671 ,C1664_=_C1672 ,C1664_=_C1673 ,C1664_=_C1674 ,\nC1664_=_C1675 ,C1664_=_C1676 ,C1664_=_C1677 ,C1664_=_C1678 ,C1664_=_C1679 ,C1664_=_C1680 ,\nC1664_=_C1681 ,C1664_=_C1688 ,C1664_=_C1690 ,C1664_=_C1693 ,C1664_=_C1696 ,C1664_=_C1699 ,\nC1664_=_C1701 ,C1664_=_C1702 ,C1664_=_C1703 ,C1664_=_C1705 ,C1664_=_C1707 ,C1664_=_C1708 ,\nC1664_=_C1715 ,C1664_=_C1719 ,C1664_=_C1721 ,C1664_=_C1724 ,C1664_=_C1725 ,C1664_=_C1728 ,\nC1664_=_C1730 ,C1664_=_C1731 ,C1664_=_C1732 ,C1664_=_C1733 ,C1664_=_C1736 ,C1664_=_C1738 ,\nC1664_=_C1739</w:t>
      </w:r>
    </w:p>
    <w:p>
      <w:pPr>
        <w:pStyle w:val="PreformattedText"/>
        <w:bidi w:val="0"/>
        <w:spacing w:before="0" w:after="0"/>
        <w:jc w:val="left"/>
        <w:rPr/>
      </w:pPr>
      <w:r>
        <w:rPr/>
        <w:t xml:space="preserve"> </w:t>
      </w:r>
      <w:r>
        <w:rPr/>
        <w:t>,C1664_=_C1740 ,C1664_=_C1741 ,C1664_=_C1742 ,C1664_=_C1743 ,C1664_=_C1750 ,\nC1666_=_C1667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50 ,C1667_=_C1669 ,C1667_=_C1670 ,C1667_=_C1671 ,C1667_=_C1672 ,C1667_=_C1673 ,\nC1667_=_C1674 ,C1667_=_C1675 ,C1667_=_C1676 ,C1667_=_C1677 ,C1667_=_C1678 ,C1667_=_C1679 ,\nC1667_=_C1680 ,C1667_=_C1681 ,C1667_=_C1688 ,C1667_=_C1690 ,C1667_=_C1693 ,C1667_=_C1696 ,\nC1667_=_C1699 ,C1667_=_C1701 ,C1667_=_C1702 ,C1667_=_C1703 ,C1667_=_C1705 ,C1667_=_C1707 ,\nC1667_=_C1708 ,C1667_=_C1715 ,C1667_=_C1719 ,C1667_=_C1721 ,C1667_=_C1724 ,C1667_=_C1725 ,\nC1667_=_C1728 ,C1667_=_C1730 ,C1667_=_C1731 ,C1667_=_C1732 ,C1667_=_C1733 ,C1667_=_C1736 ,\nC1667_=_C1738 ,C1667_=_C1739 ,C1667_=_C1740 ,C1667_=_C1741 ,C1667_=_C1742 ,C1667_=_C1743 ,\nC1667_=_C1750 ,C1669_=_C1670 ,C1669_=_C1671 ,C1669_=_C1672 ,C1669_=_C1673 ,C1669_=_C1674 ,\nC1669_=_C1675 ,C1669_=_C1676 ,C1669_=_C1677 ,C1669_=_C1678 ,C1669_=_C1679 ,C1669_=_C1680 ,\nC1669_=_C1681 ,C1669_=_C1688 ,C1669_=_C1690 ,C1669_=_C1693 ,C1669_=_C1696 ,C1669_=_C1699 ,\nC1669_=_C1701 ,C1669_=_C1702 ,C1669_=_C1703 ,C1669_=_C1705 ,C1669_=_C1707 ,C1669_=_C1708 ,\nC1669_=_C1715 ,C1669_=_C1719 ,C1669_=_C1721 ,C1669_=_C1724 ,C1669_=_C1725 ,C1669_=_C1728 ,\nC1669_=_C1730 ,C1669_=_C1731 ,C1669_=_C1732 ,C1669_=_C1733 ,C1669_=_C1736 ,C1669_=_C1738 ,\nC1669_=_C1739 ,C1669_=_C1740 ,C1669_=_C1741 ,C1669_=_C1742 ,C1669_=_C1743 ,C1669_=_C1750 ,\nC1670_=_C1671 ,C1670_=_C1672 ,C1670_=_C1673 ,C1670_=_C1674 ,C1670_=_C1675 ,C1670_=_C1676 ,\nC1670_=_C1677 ,C1670_=_C1678 ,C1670_=_C1679 ,C1670_=_C1680 ,C1670_=_C1681 ,C1670_=_C1688 ,\nC1670_=_C1690 ,C1670_=_C1693 ,C1670_=_C1696 ,C1670_=_C1699 ,C1670_=_C1701 ,C1670_=_C1702 ,\nC1670_=_C1703 ,C1670_=_C1705 ,C1670_=_C1707 ,C1670_=_C1708 ,C1670_=_C1715 ,C1670_=_C1719 ,\nC1670_=_C1721 ,C1670_=_C1724 ,C1670_=_C1725 ,C1670_=_C1728 ,C1670_=_C1730 ,C1670_=_C1731 ,\nC1670_=_C1732 ,C1670_=_C1733 ,C1670_=_C1736 ,C1670_=_C1738 ,C1670_=_C1739 ,C1670_=_C1740 ,\nC1670_=_C1741 ,C1670_=_C1742 ,C1670_=_C1743 ,C1670_=_C1750 ,C1671_=_C1672 ,C1671_=_C1673 ,\nC1671_=_C1674 ,C1671_=_C1675 ,C1671_=_C1676 ,C1671_=_C1677 ,C1671_=_C1678 ,C1671_=_C1679 ,\nC1671_=_C1680 ,C1671_=_C1681 ,C1671_=_C1688 ,C1671_=_C1690 ,C1671_=_C1693 ,C1671_=_C1696 ,\nC1671_=_C1699 ,C1671_=_C1701 ,C1671_=_C1702 ,C1671_=_C1703 ,C1671_=_C1705 ,C1671_=_C1707 ,\nC1671_=_C1708 ,C1671_=_C1715 ,C1671_=_C1719 ,C1671_=_C1721 ,C1671_=_C1724 ,C1671_=_C1725 ,\nC1671_=_C1728 ,C1671_=_C1730 ,C1671_=_C1731 ,C1671_=_C1732 ,C1671_=_C1733 ,C1671_=_C1736 ,\nC1671_=_C1738 ,C1671_=_C1739 ,C1671_=_C1740 ,C1671_=_C1741 ,C1671_=_C1742 ,C1671_=_C1743 ,\nC1671_=_C1750 ,C1672_=_C1673 ,C1672_=_C1674 ,C1672_=_C1675 ,C1672_=_C1676 ,C1672_=_C1677 ,\nC1672_=_C1678 ,C1672_=_C1679 ,C1672_=_C1680 ,C1672_=_C1681 ,C1672_=_C1688 ,C1672_=_C1690 ,\nC1672_=_C1693 ,C1672_=_C1696 ,C1672_=_C1699 ,C1672_=_C1701 ,C1672_=_C1702 ,C1672_=_C1703 ,\nC1672_=_C1705 ,C1672_=_C1707 ,C1672_=_C1708 ,C1672_=_C1715 ,C1672_=_C1719 ,C1672_=_C1721 ,\nC1672_=_C1724 ,C1672_=_C1725 ,C1672_=_C1728 ,C1672_=_C1730 ,C1672_=_C1731 ,C1672_=_C1732 ,\nC1672_=_C1733 ,C1672_=_C1736 ,C1672_=_C1738 ,C1672_=_C1739 ,C1672_=_C1740 ,C1672_=_C1741 ,\nC1672_=_C1742 ,C1672_=_C1743 ,C1672_=_C1750 ,C1673_=_C1674 ,C1673_=_C1675 ,C1673_=_C1676 ,\nC1673_=_C1677 ,C1673_=_C1678 ,C1673_=_C1679 ,C1673_=_C1680 ,C1673_=_C1681 ,C1673_=_C1688 ,\nC1673_=_C1690 ,C1673_=_C1693 ,C1673_=_C1696 ,C1673_=_C1699 ,C1673_=_C1701 ,C1673_=_C1702 ,\nC1673_=_C1703 ,C1673_=_C1705 ,C1673_=_C1707 ,C1673_=_C1708 ,C1673_=_C1715 ,C1673_=_C1719 ,\nC1673_=_C1721 ,C1673_=_C1724 ,C1673_=_C1725 ,C1673_=_C1728 ,C1673_=_C1730 ,C1673_=_C1731 ,\nC1673_=_C1732 ,C1673_=_C1733 ,C1673_=_C1736 ,C1673_=_C1738 ,C1673_=_C1739 ,C1673_=_C1740 ,\nC1673_=_C1741 ,C1673_=_C1742 ,C1673_=_C1743 ,C1673_=_C1750 ,C1674_=_C1675 ,C1674_=_C1676 ,\nC1674_=_C1677 ,C1674_=_C1678 ,C1674_=_C1679 ,C1674_=_C1680 ,C1674_=_C1681 ,C1674_=_C1688 ,\nC1674_=_C1690 ,C1674_=_C1693 ,C1674_=_C1696 ,C1674_=_C1699 ,C1674_=_C1701 ,C1674_=_C1702 ,\nC1674_=_C1703 ,C1674_=_C1705 ,C1674_=_C1707 ,C1674_=_C1708 ,C1674_=_C1715 ,C1674_=_C1719 ,\nC1674_=_C1721 ,C1674_=_C1724 ,C1674_=_C1725 ,C1674_=_C1728 ,C1674_=_C1730 ,C1674_=_C1731 ,\nC1674_=_C1732 ,C1674_=_C1733 ,C1674_=_C1736 ,C1674_=_C1738 ,C1674_=_C1739 ,C1674_=_C1740 ,\nC1674_=_C1741 ,C1674_=_C1742 ,C1674_=_C1743 ,C1674_=_C1750 ,C1675_=_C1676 ,C1675_=_C1677 ,\nC1675_=_C1678 ,C1675_=_C1679 ,C1675_=_C1680 ,C1675_=_C1681 ,C1675_=_C1688 ,C1675_=_C1690 ,\nC1675_=_C1693 ,C1675_=_C1696 ,C1675_=_C1699 ,C1675_=_C1701 ,C1675_=_C1702 ,C1675_=_C1703 ,\nC1675_=_C1705 ,C1675_=_C1707 ,C1675_=_C1708 ,C1675_=_C1715 ,C1675_=_C1719 ,C1675_=_C1721 ,\nC1675_=_C1724 ,C1675_=_C1725 ,C1675_=_C1728 ,C1675_=_C1730 ,C1675_=_C1731 ,C1675_=_C1732 ,\nC1675_=_C1733 ,C1675_=_C1736 ,C1675_=_C1738 ,C1675_=_C1739 ,C1675_=_C1740 ,C1675_=_C1741 ,\nC1675_=_C1742 ,C1675_=_C1743 ,C1675_=_C1750 ,C1676_=_C1677 ,C1676_=_C1678 ,C1676_=_C1679 ,\nC1676_=_C1680 ,C1676_=_C1681 ,C1676_=_C1688 ,C1676_=_C1690 ,C1676_=_C1693 ,C1676_=_C1696 ,\nC1676_=_C1699 ,C1676_=_C1701 ,C1676_=_C1702 ,C1676_=_C1703 ,C1676_=_C1705 ,C1676_=_C1707 ,\nC1676_=_C1708 ,C1676_=_C1715 ,C1676_=_C1719 ,C1676_=_C1721 ,C1676_=_C1724 ,C1676_=_C1725 ,\nC1676_=_C1728 ,C1676_=_C1730 ,C1676_=_C1731 ,C1676_=_C1732 ,C1676_=_C1733 ,C1676_=_C1736 ,\nC1676_=_C1738 ,C1676_=_C1739 ,C1676_=_C1740 ,C1676_=_C1741 ,C1676_=_C1742 ,C1676_=_C1743 ,\nC1676_=_C1750 ,C1677_=_C1678 ,C1677_=_C1679 ,C1677_=_C1680 ,C1677_=_C1681 ,C1677_=_C1688 ,\nC1677_=_C1690 ,C1677_=_C1693 ,C1677_=_C1696 ,C1677_=_C1699 ,C1677_=_C1701 ,C1677_=_C1702 ,\nC1677_=_C1703 ,C1677_=_C1705 ,C1677_=_C1707 ,C1677_=_C1708 ,C1677_=_C1715 ,C1677_=_C1719 ,\nC1677_=_C1721 ,C1677_=_C1724 ,C1677_=_C1725 ,C1677_=_C1728 ,C1677_=_C1730 ,C1677_=_C1731 ,\nC1677_=_C1732 ,C1677_=_C1733 ,C1677_=_C1736 ,C1677_=_C1738 ,C1677_=_C1739 ,C1677_=_C1740 ,\nC1677_=_C1741 ,C1677_=_C1742 ,C1677_=_C1743 ,C1677_=_C1750 ,C1678_=_C1679 ,C1678_=_C1680 ,\nC1678_=_C1681 ,C1678_=_C1688 ,C1678_=_C1690 ,C1678_=_C1693 ,C1678_=_C1696 ,C1678_=_C1699 ,\nC1678_=_C1701 ,C1678_=_C1702 ,C1678_=_C1703 ,C1678_=_C1705 ,C1678_=_C1707 ,C1678_=_C1708 ,\nC1678_=_C1715 ,C1678_=_C1719 ,C1678_=_C1721 ,C1678_=_C1724 ,C1678_=_C1725 ,C1678_=_C1728 ,\nC1678_=_C1730 ,C1678_=_C1731 ,C1678_=_C1732 ,C1678_=_C1733 ,C1678_=_C1736 ,C1678_=_C1738 ,\nC1678_=_C1739 ,C1678_=_C1740 ,C1678_=_C1741 ,C1678_=_C1742 ,C1678_=_C1743 ,C1678_=_C1750 ,\nC1679_=_C1680 ,C1679_=_C1681 ,C1679_=_C1688 ,C1679_=_C1690 ,C1679_=_C1693 ,C1679_=_C1696 ,\nC1679_=_C1699 ,C1679_=_C1701 ,C1679_=_C1702 ,C1679_=_C1703 ,C1679_=_C1705 ,C1679_=_C1707 ,\nC1679_=_C1708 ,C1679_=_C1715 ,C1679_=_C1719 ,C1679_=_C1721 ,C1679_=_C1724 ,C1679_=_C1725 ,\nC1679_=_C1728 ,C1679_=_C1730 ,C1679_=_C1731 ,C1679_=_C1732 ,C1679_=_C1733 ,C1679_=_C1736 ,\nC1679_=_C1738 ,C1679_=_C1739 ,C1679_=_C1740 ,C1679_=_C1741 ,C1679_=_C1742 ,C1679_=_C1743 ,\nC1679_=_C1750 ,C1680_=_C1681 ,C1680_=_C1688 ,C1680_=_C1690 ,C1680_=_C1693 ,C1680_=_C1696 ,\nC1680_=_C1699 ,C1680_=_C1701 ,C1680_=_C1702 ,C1680_=_C1703 ,C1680_=_C1705 ,C1680_=_C1707 ,\nC1680_=_C1708 ,C1680_=_C1715 ,C1680_=_C1719 ,C1680_=_C1721 ,C1680_=_C1724 ,C1680_=_C1725 ,\nC1680_=_C1728 ,C1680_=_C1730 ,C1680_=_C1731 ,C1680_=_C1732 ,C1680_=_C1733 ,C1680_=_C1736 ,\nC1680_=_C1738 ,C1680_=_C1739 ,C1680_=_C1740 ,C1680_=_C1741 ,C1680_=_C1742 ,C1680_=_C1743 ,\nC1680_=_C1750 ,C1681_=_C1688 ,C1681_=_C1690 ,C1681_=_C1693 ,C1681_=_C1696 ,C1681_=_C1699 ,\nC1681_=_C1701 ,C1681_=_C1702 ,C1681_=_C1703 ,C1681_=_C1705 ,C1681_=_C1707 ,C1681_=_C1708 ,\nC1681_=_C1715 ,C1681_=_C1719 ,C1681_=_C1721 ,C1681_=_C1724 ,C1681_=_C1725 ,C1681_=_C1728 ,\nC1681_=_C1730 ,C1681_=_C1731 ,C1681_=_C1732 ,C1681_=_C1733 ,C1681_=_C1736 ,C1681_=_C1738 ,\nC1681_=_C1739 ,C1681_=_C1740 ,C1681_=_C1741 ,C1681_=_C1742 ,C1681_=_C1743 ,C1681_=_C1750 ,\nC1688_=_C1690 ,C1688_=_C1693 ,C1688_=_C1696 ,C1688_=_C1699 ,C1688_=_C1701 ,C1688_=_C1702 ,\nC1688_=_C1703 ,C1688_=_C1705 ,C1688_=_C1707 ,C1688_=_C1708 ,C1688_=_C1715 ,C1688_=_C1719 ,\nC1688_=_C1721 ,C1688_=_C1724 ,C1688_=_C1725 ,C1688_=_C1728 ,C1688_=_C1730 ,C1688_=_C1731 ,\nC1688_=_C1732 ,C1688_=_C1733 ,C1688_=_C1736 ,C1688_=_C1738 ,C1688_=_C1739 ,C1688_=_C1740 ,\nC1688_=_C1741 ,C1688_=_C1742 ,C1688_=_C1743 ,C1688_=_C1750 ,C1690_=_C1693 ,C1690_=_C1696 ,\nC1690_=_C1699 ,C1690_=_C1701 ,C1690_=_C1702 ,C1690_=_C1703 ,C1690_=_C1705 ,C1690_=_C1707 ,\nC1690_=_C1708 ,C1690_=_C1715 ,C1690_=_C1719 ,C1690_=_C1721 ,C1690_=_C1724 ,C1690_=_C1725 ,\nC1690_=_C1728 ,C1690_=_C1730 ,C1690_=_C1731 ,C1690_=_C1732 ,C1690_=_C1733 ,C1690_=_C1736 ,\nC1690_=_C1738 ,C1690_=_C1739 ,C1690_=_C1740 ,C1690_=_C1741 ,C1690_=_C1742 ,C1690_=_C1743 ,\nC1690_=_C1750 ,C1693_=_C1696 ,C1693_=_C1699 ,C1693_=_C1701 ,C1693_=_C1702 ,C1693_=_C1703 ,\nC1693_=_C1705 ,C1693_=_C1707 ,C1693_=_C1708 ,C1693_=_C1715 ,C1693_=_C1719 ,C1693_=_C1721 ,\nC1693_=_C1724 ,C1693_=_C1725 ,C1693_=_C1728 ,C1693_=_C1730 ,C1693_=_C1731 ,C1693_=_C1732 ,\nC1693_=_C1733 ,C1693_=_C1736 ,C1693_=_C1738 ,C1693_=_C1739 ,C1693_=_C1740 ,C1693_=_C1741 ,\nC1693_=_C1742 ,C1693_=_C1743 ,C1693_=_C1750 ,C1696_=_C1699 ,C1696_=_C1701 ,C1696_=_C1702 ,\nC1696_=_C1703 ,C1696_=_C1705 ,C1696_=_C1707 ,C1696_=_C1708 ,C1696_=_C1715 ,C1696_=_C1719 ,\nC1696_=_C1721 ,C1696_=_C1724 ,C1696_=_C1725 ,C1696_=_C1728 ,C1696_=_C1730 ,C1696_=_C1731 ,\nC1696_=_C1732 ,C1696_=_C1733 ,C1696_=_C1736 ,C1696_=_C1738 ,C1696_=_C1739</w:t>
      </w:r>
    </w:p>
    <w:p>
      <w:pPr>
        <w:pStyle w:val="PreformattedText"/>
        <w:bidi w:val="0"/>
        <w:spacing w:before="0" w:after="0"/>
        <w:jc w:val="left"/>
        <w:rPr/>
      </w:pPr>
      <w:r>
        <w:rPr/>
        <w:t xml:space="preserve"> </w:t>
      </w:r>
      <w:r>
        <w:rPr/>
        <w:t>,C1696_=_C1740 ,\nC1696_=_C1741 ,C1696_=_C1742 ,C1696_=_C1743 ,C1696_=_C1750 ,C1699_=_C1701 ,C1699_=_C1702 ,\nC1699_=_C1703 ,C1699_=_C1705 ,C1699_=_C1707 ,C1699_=_C1708 ,C1699_=_C1715 ,C1699_=_C1719 ,\nC1699_=_C1721 ,C1699_=_C1724 ,C1699_=_C1725 ,C1699_=_C1728 ,C1699_=_C1730 ,C1699_=_C1731 ,\nC1699_=_C1732 ,C1699_=_C1733 ,C1699_=_C1736 ,C1699_=_C1738 ,C1699_=_C1739 ,C1699_=_C1740 ,\nC1699_=_C1741 ,C1699_=_C1742 ,C1699_=_C1743 ,C1699_=_C1750 ,C1701_=_C1702 ,C1701_=_C1703 ,\nC1701_=_C1705 ,C1701_=_C1707 ,C1701_=_C1708 ,C1701_=_C1715 ,C1701_=_C1719 ,C1701_=_C1721 ,\nC1701_=_C1724 ,C1701_=_C1725 ,C1701_=_C1728 ,C1701_=_C1730 ,C1701_=_C1731 ,C1701_=_C1732 ,\nC1701_=_C1733 ,C1701_=_C1736 ,C1701_=_C1738 ,C1701_=_C1739 ,C1701_=_C1740 ,C1701_=_C1741 ,\nC1701_=_C1742 ,C1701_=_C1743 ,C1701_=_C1750 ,C1702_=_C1703 ,C1702_=_C1705 ,C1702_=_C1707 ,\nC1702_=_C1708 ,C1702_=_C1715 ,C1702_=_C1719 ,C1702_=_C1721 ,C1702_=_C1724 ,C1702_=_C1725 ,\nC1702_=_C1728 ,C1702_=_C1730 ,C1702_=_C1731 ,C1702_=_C1732 ,C1702_=_C1733 ,C1702_=_C1736 ,\nC1702_=_C1738 ,C1702_=_C1739 ,C1702_=_C1740 ,C1702_=_C1741 ,C1702_=_C1742 ,C1702_=_C1743 ,\nC1702_=_C1750 ,C1703_=_C1705 ,C1703_=_C1707 ,C1703_=_C1708 ,C1703_=_C1715 ,C1703_=_C1719 ,\nC1703_=_C1721 ,C1703_=_C1724 ,C1703_=_C1725 ,C1703_=_C1728 ,C1703_=_C1730 ,C1703_=_C1731 ,\nC1703_=_C1732 ,C1703_=_C1733 ,C1703_=_C1736 ,C1703_=_C1738 ,C1703_=_C1739 ,C1703_=_C1740 ,\nC1703_=_C1741 ,C1703_=_C1742 ,C1703_=_C1743 ,C1703_=_C1750 ,C1705_=_C1707 ,C1705_=_C1708 ,\nC1705_=_C1715 ,C1705_=_C1719 ,C1705_=_C1721 ,C1705_=_C1724 ,C1705_=_C1725 ,C1705_=_C1728 ,\nC1705_=_C1730 ,C1705_=_C1731 ,C1705_=_C1732 ,C1705_=_C1733 ,C1705_=_C1736 ,C1705_=_C1738 ,\nC1705_=_C1739 ,C1705_=_C1740 ,C1705_=_C1741 ,C1705_=_C1742 ,C1705_=_C1743 ,C1705_=_C1750 ,\nC1707_=_C1708 ,C1707_=_C1715 ,C1707_=_C1719 ,C1707_=_C1721 ,C1707_=_C1724 ,C1707_=_C1725 ,\nC1707_=_C1728 ,C1707_=_C1730 ,C1707_=_C1731 ,C1707_=_C1732 ,C1707_=_C1733 ,C1707_=_C1736 ,\nC1707_=_C1738 ,C1707_=_C1739 ,C1707_=_C1740 ,C1707_=_C1741 ,C1707_=_C1742 ,C1707_=_C1743 ,\nC1707_=_C1750 ,C1708_=_C1715 ,C1708_=_C1719 ,C1708_=_C1721 ,C1708_=_C1724 ,C1708_=_C1725 ,\nC1708_=_C1728 ,C1708_=_C1730 ,C1708_=_C1731 ,C1708_=_C1732 ,C1708_=_C1733 ,C1708_=_C1736 ,\nC1708_=_C1738 ,C1708_=_C1739 ,C1708_=_C1740 ,C1708_=_C1741 ,C1708_=_C1742 ,C1708_=_C1743 ,\nC1708_=_C1750 ,C1715_=_C1719 ,C1715_=_C1721 ,C1715_=_C1724 ,C1715_=_C1725 ,C1715_=_C1728 ,\nC1715_=_C1730 ,C1715_=_C1731 ,C1715_=_C1732 ,C1715_=_C1733 ,C1715_=_C1736 ,C1715_=_C1738 ,\nC1715_=_C1739 ,C1715_=_C1740 ,C1715_=_C1741 ,C1715_=_C1742 ,C1715_=_C1743 ,C1715_=_C1750 ,\nC1719_=_C1721 ,C1719_=_C1724 ,C1719_=_C1725 ,C1719_=_C1728 ,C1719_=_C1730 ,C1719_=_C1731 ,\nC1719_=_C1732 ,C1719_=_C1733 ,C1719_=_C1736 ,C1719_=_C1738 ,C1719_=_C1739 ,C1719_=_C1740 ,\nC1719_=_C1741 ,C1719_=_C1742 ,C1719_=_C1743 ,C1719_=_C1750 ,C1721_=_C1724 ,C1721_=_C1725 ,\nC1721_=_C1728 ,C1721_=_C1730 ,C1721_=_C1731 ,C1721_=_C1732 ,C1721_=_C1733 ,C1721_=_C1736 ,\nC1721_=_C1738 ,C1721_=_C1739 ,C1721_=_C1740 ,C1721_=_C1741 ,C1721_=_C1742 ,C1721_=_C1743 ,\nC1721_=_C1750 ,C1724_=_C1725 ,C1724_=_C1728 ,C1724_=_C1730 ,C1724_=_C1731 ,C1724_=_C1732 ,\nC1724_=_C1733 ,C1724_=_C1736 ,C1724_=_C1738 ,C1724_=_C1739 ,C1724_=_C1740 ,C1724_=_C1741 ,\nC1724_=_C1742 ,C1724_=_C1743 ,C1724_=_C1750 ,C1725_=_C1728 ,C1725_=_C1730 ,C1725_=_C1731 ,\nC1725_=_C1732 ,C1725_=_C1733 ,C1725_=_C1736 ,C1725_=_C1738 ,C1725_=_C1739 ,C1725_=_C1740 ,\nC1725_=_C1741 ,C1725_=_C1742 ,C1725_=_C1743 ,C1725_=_C1750 ,C1728_=_C1730 ,C1728_=_C1731 ,\nC1728_=_C1732 ,C1728_=_C1733 ,C1728_=_C1736 ,C1728_=_C1738 ,C1728_=_C1739 ,C1728_=_C1740 ,\nC1728_=_C1741 ,C1728_=_C1742 ,C1728_=_C1743 ,C1728_=_C1750 ,C1730_=_C1731 ,C1730_=_C1732 ,\nC1730_=_C1733 ,C1730_=_C1736 ,C1730_=_C1738 ,C1730_=_C1739 ,C1730_=_C1740 ,C1730_=_C1741 ,\nC1730_=_C1742 ,C1730_=_C1743 ,C1730_=_C1750 ,C1731_=_C1732 ,C1731_=_C1733 ,C1731_=_C1736 ,\nC1731_=_C1738 ,C1731_=_C1739 ,C1731_=_C1740 ,C1731_=_C1741 ,C1731_=_C1742 ,C1731_=_C1743 ,\nC1731_=_C1750 ,C1732_=_C1733 ,C1732_=_C1736 ,C1732_=_C1738 ,C1732_=_C1739 ,C1732_=_C1740 ,\nC1732_=_C1741 ,C1732_=_C1742 ,C1732_=_C1743 ,C1732_=_C1750 ,C1733_=_C1736 ,C1733_=_C1738 ,\nC1733_=_C1739 ,C1733_=_C1740 ,C1733_=_C1741 ,C1733_=_C1742 ,C1733_=_C1743 ,C1733_=_C1750 ,\nC1736_=_C1738 ,C1736_=_C1739 ,C1736_=_C1740 ,C1736_=_C1741 ,C1736_=_C1742 ,C1736_=_C1743 ,\nC1736_=_C1750 ,C1738_=_C1739 ,C1738_=_C1740 ,C1738_=_C1741 ,C1738_=_C1742 ,C1738_=_C1743 ,\nC1738_=_C1750 ,C1739_=_C1740 ,C1739_=_C1741 ,C1739_=_C1742 ,C1739_=_C1743 ,C1739_=_C1750 ,\nC1740_=_C1741 ,C1740_=_C1742 ,C1740_=_C1743 ,C1740_=_C1750 ,C1741_=_C1742 ,C1741_=_C1743 ,\nC1741_=_C1750 ,C1742_=_C1743 ,C1742_=_C1750 ,C1743_=_C1750 ,C1765_=_C1768 ,C1765_=_C1782 ,\nC1765_=_C1783 ,C1765_=_C1784 ,C1765_=_C1785 ,C1765_=_C1786 ,C1765_=_C1787 ,C1765_=_C1789 ,\nC1765_=_C1791 ,C1765_=_C1792 ,C1765_=_C1794 ,C1765_=_C1795 ,C1765_=_C1797 ,C1765_=_C1798 ,\nC1765_=_C1800 ,C1765_=_C1804 ,C1765_=_C1806 ,C1765_=_C1809 ,C1765_=_C1810 ,C1765_=_C1811 ,\nC1765_=_C1812 ,C1765_=_C1813 ,C1765_=_C1814 ,C1765_=_C1816 ,C1765_=_C1817 ,C1765_=_C1818 ,\nC1765_=_C1820 ,C1765_=_C1822 ,C1765_=_C1823 ,C1765_=_C1826 ,C1765_=_C1827 ,C1765_=_C1829 ,\nC1765_=_C1834 ,C1765_=_C1835 ,C1765_=_C1837 ,C1765_=_C1844 ,C1765_=_C1845 ,C1765_=_C1846 ,\nC1765_=_C1847 ,C1765_=_C1848 ,C1765_=_C1849 ,C1765_=_C1851 ,C1765_=_C1852 ,C1768_=_C1782 ,\nC1768_=_C1783 ,C1768_=_C1784 ,C1768_=_C1785 ,C1768_=_C1786 ,C1768_=_C1787 ,C1768_=_C1789 ,\nC1768_=_C1791 ,C1768_=_C1792 ,C1768_=_C1794 ,C1768_=_C1795 ,C1768_=_C1797 ,C1768_=_C1798 ,\nC1768_=_C1800 ,C1768_=_C1804 ,C1768_=_C1806 ,C1768_=_C1809 ,C1768_=_C1810 ,C1768_=_C1811 ,\nC1768_=_C1812 ,C1768_=_C1813 ,C1768_=_C1814 ,C1768_=_C1816 ,C1768_=_C1817 ,C1768_=_C1818 ,\nC1768_=_C1820 ,C1768_=_C1822 ,C1768_=_C1823 ,C1768_=_C1826 ,C1768_=_C1827 ,C1768_=_C1829 ,\nC1768_=_C1834 ,C1768_=_C1835 ,C1768_=_C1837 ,C1768_=_C1844 ,C1768_=_C1845 ,C1768_=_C1846 ,\nC1768_=_C1847 ,C1768_=_C1848 ,C1768_=_C1849 ,C1768_=_C1851 ,C1768_=_C1852 ,C1782_=_C1783 ,\nC1782_=_C1784 ,C1782_=_C1785 ,C1782_=_C1786 ,C1782_=_C1787 ,C1782_=_C1789 ,C1782_=_C1791 ,\nC1782_=_C1792 ,C1782_=_C1794 ,C1782_=_C1795 ,C1782_=_C1797 ,C1782_=_C1798 ,C1782_=_C1800 ,\nC1782_=_C1804 ,C1782_=_C1806 ,C1782_=_C1809 ,C1782_=_C1810 ,C1782_=_C1811 ,C1782_=_C1812 ,\nC1782_=_C1813 ,C1782_=_C1814 ,C1782_=_C1816 ,C1782_=_C1817 ,C1782_=_C1818 ,C1782_=_C1820 ,\nC1782_=_C1822 ,C1782_=_C1823 ,C1782_=_C1826 ,C1782_=_C1827 ,C1782_=_C1829 ,C1782_=_C1834 ,\nC1782_=_C1835 ,C1782_=_C1837 ,C1782_=_C1844 ,C1782_=_C1845 ,C1782_=_C1846 ,C1782_=_C1847 ,\nC1782_=_C1848 ,C1782_=_C1849 ,C1782_=_C1851 ,C1782_=_C1852 ,C1783_=_C1784 ,C1783_=_C1785 ,\nC1783_=_C1786 ,C1783_=_C1787 ,C1783_=_C1789 ,C1783_=_C1791 ,C1783_=_C1792 ,C1783_=_C1794 ,\nC1783_=_C1795 ,C1783_=_C1797 ,C1783_=_C1798 ,C1783_=_C1800 ,C1783_=_C1804 ,C1783_=_C1806 ,\nC1783_=_C1809 ,C1783_=_C1810 ,C1783_=_C1811 ,C1783_=_C1812 ,C1783_=_C1813 ,C1783_=_C1814 ,\nC1783_=_C1816 ,C1783_=_C1817 ,C1783_=_C1818 ,C1783_=_C1820 ,C1783_=_C1822 ,C1783_=_C1823 ,\nC1783_=_C1826 ,C1783_=_C1827 ,C1783_=_C1829 ,C1783_=_C1834 ,C1783_=_C1835 ,C1783_=_C1837 ,\nC1783_=_C1844 ,C1783_=_C1845 ,C1783_=_C1846 ,C1783_=_C1847 ,C1783_=_C1848 ,C1783_=_C1849 ,\nC1783_=_C1851 ,C1783_=_C1852 ,C1784_=_C1785 ,C1784_=_C1786 ,C1784_=_C1787 ,C1784_=_C1789 ,\nC1784_=_C1791 ,C1784_=_C1792 ,C1784_=_C1794 ,C1784_=_C1795 ,C1784_=_C1797 ,C1784_=_C1798 ,\nC1784_=_C1800 ,C1784_=_C1804 ,C1784_=_C1806 ,C1784_=_C1809 ,C1784_=_C1810 ,C1784_=_C1811 ,\nC1784_=_C1812 ,C1784_=_C1813 ,C1784_=_C1814 ,C1784_=_C1816 ,C1784_=_C1817 ,C1784_=_C1818 ,\nC1784_=_C1820 ,C1784_=_C1822 ,C1784_=_C1823 ,C1784_=_C1826 ,C1784_=_C1827 ,C1784_=_C1829 ,\nC1784_=_C1834 ,C1784_=_C1835 ,C1784_=_C1837 ,C1784_=_C1844 ,C1784_=_C1845 ,C1784_=_C1846 ,\nC1784_=_C1847 ,C1784_=_C1848 ,C1784_=_C1849 ,C1784_=_C1851 ,C1784_=_C1852 ,C1785_=_C1786 ,\nC1785_=_C1787 ,C1785_=_C1789 ,C1785_=_C1791 ,C1785_=_C1792 ,C1785_=_C1794 ,C1785_=_C1795 ,\nC1785_=_C1797 ,C1785_=_C1798 ,C1785_=_C1800 ,C1785_=_C1804 ,C1785_=_C1806 ,C1785_=_C1809 ,\nC1785_=_C1810 ,C1785_=_C1811 ,C1785_=_C1812 ,C1785_=_C1813 ,C1785_=_C1814 ,C1785_=_C1816 ,\nC1785_=_C1817 ,C1785_=_C1818 ,C1785_=_C1820 ,C1785_=_C1822 ,C1785_=_C1823 ,C1785_=_C1826 ,\nC1785_=_C1827 ,C1785_=_C1829 ,C1785_=_C1834 ,C1785_=_C1835 ,C1785_=_C1837 ,C1785_=_C1844 ,\nC1785_=_C1845 ,C1785_=_C1846 ,C1785_=_C1847 ,C1785_=_C1848 ,C1785_=_C1849 ,C1785_=_C1851 ,\nC1785_=_C1852 ,C1786_=_C1787 ,C1786_=_C1789 ,C1786_=_C1791 ,C1786_=_C1792 ,C1786_=_C1794 ,\nC1786_=_C1795 ,C1786_=_C1797 ,C1786_=_C1798 ,C1786_=_C1800 ,C1786_=_C1804 ,C1786_=_C1806 ,\nC1786_=_C1809 ,C1786_=_C1810 ,C1786_=_C1811 ,C1786_=_C1812 ,C1786_=_C1813 ,C1786_=_C1814 ,\nC1786_=_C1816 ,C1786_=_C1817 ,C1786_=_C1818 ,C1786_=_C1820 ,C1786_=_C1822 ,C1786_=_C1823 ,\nC1786_=_C1826 ,C1786_=_C1827 ,C1786_=_C1829 ,C1786_=_C1834 ,C1786_=_C1835 ,C1786_=_C1837 ,\nC1786_=_C1844 ,C1786_=_C1845 ,C1786_=_C1846 ,C1786_=_C1847 ,C1786_=_C1848 ,C1786_=_C1849 ,\nC1786_=_C1851 ,C1786_=_C1852 ,C1787_=_C1789 ,C1787_=_C1791 ,C1787_=_C1792 ,C1787_=_C1794 ,\nC1787_=_C1795 ,C1787_=_C1797 ,C1787_=_C1798 ,C1787_=_C1800 ,C1787_=_C1804 ,C1787_=_C1806 ,\nC1787_=_C1809 ,C1787_=_C1810 ,C1787_=_C1811 ,C1787_=_C1812 ,C1787_=_C1813 ,C1787_=_C1814 ,\nC1787_=_C1816 ,C1787_=_C1817 ,C1787_=_C1818 ,C1787_=_C1820 ,C1787_=_C1822 ,C1787_=_C1823 ,\nC1787_=_C1826 ,C1787_=_C1827 ,C1787_=_C1829 ,C1787_=_C1834 ,C1787_=_C1835 ,C1787_=_C1837 ,\nC1787_=_C1844 ,C1787_=_C1845 ,C1787_=_C1846 ,C1787_=_C1847 ,C1787_=_C1848 ,C1787_=_C1849 ,\nC1787_=_C1851 ,C1787_=_C1852 ,C1789_=_C1791 ,C1789_=_C1792 ,C1789_=_C1794 ,C1789_=_C1795 ,\nC1789_=_C1797 ,C1789_=_C1798 ,C1789_=_C1800 ,C1789_=_C1804 ,C1789_=_C1806 ,C1789_=_C1809 ,\nC1789_=_C1810 ,C1789_=_C1811 ,C1789_=_C1812 ,C1789_=_C1813 ,C1789_=_C1814 ,C1789_=_C1816 ,\nC1789_=_C1817 ,C1789_=_C1818 ,C1789_=_C1820 ,C1789_=_C1822 ,C1789_=_C1823 ,C1789_=_C1826 ,\nC1789_=_C1827 ,C1789_=_C1829 ,C1789_=_C1834</w:t>
      </w:r>
    </w:p>
    <w:p>
      <w:pPr>
        <w:pStyle w:val="PreformattedText"/>
        <w:bidi w:val="0"/>
        <w:spacing w:before="0" w:after="0"/>
        <w:jc w:val="left"/>
        <w:rPr/>
      </w:pPr>
      <w:r>
        <w:rPr/>
        <w:t xml:space="preserve"> </w:t>
      </w:r>
      <w:r>
        <w:rPr/>
        <w:t>,C1789_=_C1835 ,C1789_=_C1837 ,C1789_=_C1844 ,\nC1789_=_C1845 ,C1789_=_C1846 ,C1789_=_C1847 ,C1789_=_C1848 ,C1789_=_C1849 ,C1789_=_C1851 ,\nC1789_=_C1852 ,C1791_=_C1792 ,C1791_=_C1794 ,C1791_=_C1795 ,C1791_=_C1797 ,C1791_=_C1798 ,\nC1791_=_C1800 ,C1791_=_C1804 ,C1791_=_C1806 ,C1791_=_C1809 ,C1791_=_C1810 ,C1791_=_C1811 ,\nC1791_=_C1812 ,C1791_=_C1813 ,C1791_=_C1814 ,C1791_=_C1816 ,C1791_=_C1817 ,C1791_=_C1818 ,\nC1791_=_C1820 ,C1791_=_C1822 ,C1791_=_C1823 ,C1791_=_C1826 ,C1791_=_C1827 ,C1791_=_C1829 ,\nC1791_=_C1834 ,C1791_=_C1835 ,C1791_=_C1837 ,C1791_=_C1844 ,C1791_=_C1845 ,C1791_=_C1846 ,\nC1791_=_C1847 ,C1791_=_C1848 ,C1791_=_C1849 ,C1791_=_C1851 ,C1791_=_C1852 ,C1792_=_C1794 ,\nC1792_=_C1795 ,C1792_=_C1797 ,C1792_=_C1798 ,C1792_=_C1800 ,C1792_=_C1804 ,C1792_=_C1806 ,\nC1792_=_C1809 ,C1792_=_C1810 ,C1792_=_C1811 ,C1792_=_C1812 ,C1792_=_C1813 ,C1792_=_C1814 ,\nC1792_=_C1816 ,C1792_=_C1817 ,C1792_=_C1818 ,C1792_=_C1820 ,C1792_=_C1822 ,C1792_=_C1823 ,\nC1792_=_C1826 ,C1792_=_C1827 ,C1792_=_C1829 ,C1792_=_C1834 ,C1792_=_C1835 ,C1792_=_C1837 ,\nC1792_=_C1844 ,C1792_=_C1845 ,C1792_=_C1846 ,C1792_=_C1847 ,C1792_=_C1848 ,C1792_=_C1849 ,\nC1792_=_C1851 ,C1792_=_C1852 ,C1794_=_C1795 ,C1794_=_C1797 ,C1794_=_C1798 ,C1794_=_C1800 ,\nC1794_=_C1804 ,C1794_=_C1806 ,C1794_=_C1809 ,C1794_=_C1810 ,C1794_=_C1811 ,C1794_=_C1812 ,\nC1794_=_C1813 ,C1794_=_C1814 ,C1794_=_C1816 ,C1794_=_C1817 ,C1794_=_C1818 ,C1794_=_C1820 ,\nC1794_=_C1822 ,C1794_=_C1823 ,C1794_=_C1826 ,C1794_=_C1827 ,C1794_=_C1829 ,C1794_=_C1834 ,\nC1794_=_C1835 ,C1794_=_C1837 ,C1794_=_C1844 ,C1794_=_C1845 ,C1794_=_C1846 ,C1794_=_C1847 ,\nC1794_=_C1848 ,C1794_=_C1849 ,C1794_=_C1851 ,C1794_=_C1852 ,C1795_=_C1797 ,C1795_=_C1798 ,\nC1795_=_C1800 ,C1795_=_C1804 ,C1795_=_C1806 ,C1795_=_C1809 ,C1795_=_C1810 ,C1795_=_C1811 ,\nC1795_=_C1812 ,C1795_=_C1813 ,C1795_=_C1814 ,C1795_=_C1816 ,C1795_=_C1817 ,C1795_=_C1818 ,\nC1795_=_C1820 ,C1795_=_C1822 ,C1795_=_C1823 ,C1795_=_C1826 ,C1795_=_C1827 ,C1795_=_C1829 ,\nC1795_=_C1834 ,C1795_=_C1835 ,C1795_=_C1837 ,C1795_=_C1844 ,C1795_=_C1845 ,C1795_=_C1846 ,\nC1795_=_C1847 ,C1795_=_C1848 ,C1795_=_C1849 ,C1795_=_C1851 ,C1795_=_C1852 ,C1797_=_C1798 ,\nC1797_=_C1800 ,C1797_=_C1804 ,C1797_=_C1806 ,C1797_=_C1809 ,C1797_=_C1810 ,C1797_=_C1811 ,\nC1797_=_C1812 ,C1797_=_C1813 ,C1797_=_C1814 ,C1797_=_C1816 ,C1797_=_C1817 ,C1797_=_C1818 ,\nC1797_=_C1820 ,C1797_=_C1822 ,C1797_=_C1823 ,C1797_=_C1826 ,C1797_=_C1827 ,C1797_=_C1829 ,\nC1797_=_C1834 ,C1797_=_C1835 ,C1797_=_C1837 ,C1797_=_C1844 ,C1797_=_C1845 ,C1797_=_C1846 ,\nC1797_=_C1847 ,C1797_=_C1848 ,C1797_=_C1849 ,C1797_=_C1851 ,C1797_=_C1852 ,C1798_=_C1800 ,\nC1798_=_C1804 ,C1798_=_C1806 ,C1798_=_C1809 ,C1798_=_C1810 ,C1798_=_C1811 ,C1798_=_C1812 ,\nC1798_=_C1813 ,C1798_=_C1814 ,C1798_=_C1816 ,C1798_=_C1817 ,C1798_=_C1818 ,C1798_=_C1820 ,\nC1798_=_C1822 ,C1798_=_C1823 ,C1798_=_C1826 ,C1798_=_C1827 ,C1798_=_C1829 ,C1798_=_C1834 ,\nC1798_=_C1835 ,C1798_=_C1837 ,C1798_=_C1844 ,C1798_=_C1845 ,C1798_=_C1846 ,C1798_=_C1847 ,\nC1798_=_C1848 ,C1798_=_C1849 ,C1798_=_C1851 ,C1798_=_C1852 ,C1800_=_C1804 ,C1800_=_C1806 ,\nC1800_=_C1809 ,C1800_=_C1810 ,C1800_=_C1811 ,C1800_=_C1812 ,C1800_=_C1813 ,C1800_=_C1814 ,\nC1800_=_C1816 ,C1800_=_C1817 ,C1800_=_C1818 ,C1800_=_C1820 ,C1800_=_C1822 ,C1800_=_C1823 ,\nC1800_=_C1826 ,C1800_=_C1827 ,C1800_=_C1829 ,C1800_=_C1834 ,C1800_=_C1835 ,C1800_=_C1837 ,\nC1800_=_C1844 ,C1800_=_C1845 ,C1800_=_C1846 ,C1800_=_C1847 ,C1800_=_C1848 ,C1800_=_C1849 ,\nC1800_=_C1851 ,C1800_=_C1852 ,C1804_=_C1806 ,C1804_=_C1809 ,C1804_=_C1810 ,C1804_=_C1811 ,\nC1804_=_C1812 ,C1804_=_C1813 ,C1804_=_C1814 ,C1804_=_C1816 ,C1804_=_C1817 ,C1804_=_C1818 ,\nC1804_=_C1820 ,C1804_=_C1822 ,C1804_=_C1823 ,C1804_=_C1826 ,C1804_=_C1827 ,C1804_=_C1829 ,\nC1804_=_C1834 ,C1804_=_C1835 ,C1804_=_C1837 ,C1804_=_C1844 ,C1804_=_C1845 ,C1804_=_C1846 ,\nC1804_=_C1847 ,C1804_=_C1848 ,C1804_=_C1849 ,C1804_=_C1851 ,C1804_=_C1852 ,C1806_=_C1809 ,\nC1806_=_C1810 ,C1806_=_C1811 ,C1806_=_C1812 ,C1806_=_C1813 ,C1806_=_C1814 ,C1806_=_C1816 ,\nC1806_=_C1817 ,C1806_=_C1818 ,C1806_=_C1820 ,C1806_=_C1822 ,C1806_=_C1823 ,C1806_=_C1826 ,\nC1806_=_C1827 ,C1806_=_C1829 ,C1806_=_C1834 ,C1806_=_C1835 ,C1806_=_C1837 ,C1806_=_C1844 ,\nC1806_=_C1845 ,C1806_=_C1846 ,C1806_=_C1847 ,C1806_=_C1848 ,C1806_=_C1849 ,C1806_=_C1851 ,\nC1806_=_C1852 ,C1809_=_C1810 ,C1809_=_C1811 ,C1809_=_C1812 ,C1809_=_C1813 ,C1809_=_C1814 ,\nC1809_=_C1816 ,C1809_=_C1817 ,C1809_=_C1818 ,C1809_=_C1820 ,C1809_=_C1822 ,C1809_=_C1823 ,\nC1809_=_C1826 ,C1809_=_C1827 ,C1809_=_C1829 ,C1809_=_C1834 ,C1809_=_C1835 ,C1809_=_C1837 ,\nC1809_=_C1844 ,C1809_=_C1845 ,C1809_=_C1846 ,C1809_=_C1847 ,C1809_=_C1848 ,C1809_=_C1849 ,\nC1809_=_C1851 ,C1809_=_C1852 ,C1810_=_C1811 ,C1810_=_C1812 ,C1810_=_C1813 ,C1810_=_C1814 ,\nC1810_=_C1816 ,C1810_=_C1817 ,C1810_=_C1818 ,C1810_=_C1820 ,C1810_=_C1822 ,C1810_=_C1823 ,\nC1810_=_C1826 ,C1810_=_C1827 ,C1810_=_C1829 ,C1810_=_C1834 ,C1810_=_C1835 ,C1810_=_C1837 ,\nC1810_=_C1844 ,C1810_=_C1845 ,C1810_=_C1846 ,C1810_=_C1847 ,C1810_=_C1848 ,C1810_=_C1849 ,\nC1810_=_C1851 ,C1810_=_C1852 ,C1811_=_C1812 ,C1811_=_C1813 ,C1811_=_C1814 ,C1811_=_C1816 ,\nC1811_=_C1817 ,C1811_=_C1818 ,C1811_=_C1820 ,C1811_=_C1822 ,C1811_=_C1823 ,C1811_=_C1826 ,\nC1811_=_C1827 ,C1811_=_C1829 ,C1811_=_C1834 ,C1811_=_C1835 ,C1811_=_C1837 ,C1811_=_C1844 ,\nC1811_=_C1845 ,C1811_=_C1846 ,C1811_=_C1847 ,C1811_=_C1848 ,C1811_=_C1849 ,C1811_=_C1851 ,\nC1811_=_C1852 ,C1812_=_C1813 ,C1812_=_C1814 ,C1812_=_C1816 ,C1812_=_C1817 ,C1812_=_C1818 ,\nC1812_=_C1820 ,C1812_=_C1822 ,C1812_=_C1823 ,C1812_=_C1826 ,C1812_=_C1827 ,C1812_=_C1829 ,\nC1812_=_C1834 ,C1812_=_C1835 ,C1812_=_C1837 ,C1812_=_C1844 ,C1812_=_C1845 ,C1812_=_C1846 ,\nC1812_=_C1847 ,C1812_=_C1848 ,C1812_=_C1849 ,C1812_=_C1851 ,C1812_=_C1852 ,C1813_=_C1814 ,\nC1813_=_C1816 ,C1813_=_C1817 ,C1813_=_C1818 ,C1813_=_C1820 ,C1813_=_C1822 ,C1813_=_C1823 ,\nC1813_=_C1826 ,C1813_=_C1827 ,C1813_=_C1829 ,C1813_=_C1834 ,C1813_=_C1835 ,C1813_=_C1837 ,\nC1813_=_C1844 ,C1813_=_C1845 ,C1813_=_C1846 ,C1813_=_C1847 ,C1813_=_C1848 ,C1813_=_C1849 ,\nC1813_=_C1851 ,C1813_=_C1852 ,C1814_=_C1816 ,C1814_=_C1817 ,C1814_=_C1818 ,C1814_=_C1820 ,\nC1814_=_C1822 ,C1814_=_C1823 ,C1814_=_C1826 ,C1814_=_C1827 ,C1814_=_C1829 ,C1814_=_C1834 ,\nC1814_=_C1835 ,C1814_=_C1837 ,C1814_=_C1844 ,C1814_=_C1845 ,C1814_=_C1846 ,C1814_=_C1847 ,\nC1814_=_C1848 ,C1814_=_C1849 ,C1814_=_C1851 ,C1814_=_C1852 ,C1816_=_C1817 ,C1816_=_C1818 ,\nC1816_=_C1820 ,C1816_=_C1822 ,C1816_=_C1823 ,C1816_=_C1826 ,C1816_=_C1827 ,C1816_=_C1829 ,\nC1816_=_C1834 ,C1816_=_C1835 ,C1816_=_C1837 ,C1816_=_C1844 ,C1816_=_C1845 ,C1816_=_C1846 ,\nC1816_=_C1847 ,C1816_=_C1848 ,C1816_=_C1849 ,C1816_=_C1851 ,C1816_=_C1852 ,C1817_=_C1818 ,\nC1817_=_C1820 ,C1817_=_C1822 ,C1817_=_C1823 ,C1817_=_C1826 ,C1817_=_C1827 ,C1817_=_C1829 ,\nC1817_=_C1834 ,C1817_=_C1835 ,C1817_=_C1837 ,C1817_=_C1844 ,C1817_=_C1845 ,C1817_=_C1846 ,\nC1817_=_C1847 ,C1817_=_C1848 ,C1817_=_C1849 ,C1817_=_C1851 ,C1817_=_C1852 ,C1818_=_C1820 ,\nC1818_=_C1822 ,C1818_=_C1823 ,C1818_=_C1826 ,C1818_=_C1827 ,C1818_=_C1829 ,C1818_=_C1834 ,\nC1818_=_C1835 ,C1818_=_C1837 ,C1818_=_C1844 ,C1818_=_C1845 ,C1818_=_C1846 ,C1818_=_C1847 ,\nC1818_=_C1848 ,C1818_=_C1849 ,C1818_=_C1851 ,C1818_=_C1852 ,C1820_=_C1822 ,C1820_=_C1823 ,\nC1820_=_C1826 ,C1820_=_C1827 ,C1820_=_C1829 ,C1820_=_C1834 ,C1820_=_C1835 ,C1820_=_C1837 ,\nC1820_=_C1844 ,C1820_=_C1845 ,C1820_=_C1846 ,C1820_=_C1847 ,C1820_=_C1848 ,C1820_=_C1849 ,\nC1820_=_C1851 ,C1820_=_C1852 ,C1822_=_C1823 ,C1822_=_C1826 ,C1822_=_C1827 ,C1822_=_C1829 ,\nC1822_=_C1834 ,C1822_=_C1835 ,C1822_=_C1837 ,C1822_=_C1844 ,C1822_=_C1845 ,C1822_=_C1846 ,\nC1822_=_C1847 ,C1822_=_C1848 ,C1822_=_C1849 ,C1822_=_C1851 ,C1822_=_C1852 ,C1823_=_C1826 ,\nC1823_=_C1827 ,C1823_=_C1829 ,C1823_=_C1834 ,C1823_=_C1835 ,C1823_=_C1837 ,C1823_=_C1844 ,\nC1823_=_C1845 ,C1823_=_C1846 ,C1823_=_C1847 ,C1823_=_C1848 ,C1823_=_C1849 ,C1823_=_C1851 ,\nC1823_=_C1852 ,C1826_=_C1827 ,C1826_=_C1829 ,C1826_=_C1834 ,C1826_=_C1835 ,C1826_=_C1837 ,\nC1826_=_C1844 ,C1826_=_C1845 ,C1826_=_C1846 ,C1826_=_C1847 ,C1826_=_C1848 ,C1826_=_C1849 ,\nC1826_=_C1851 ,C1826_=_C1852 ,C1827_=_C1829 ,C1827_=_C1834 ,C1827_=_C1835 ,C1827_=_C1837 ,\nC1827_=_C1844 ,C1827_=_C1845 ,C1827_=_C1846 ,C1827_=_C1847 ,C1827_=_C1848 ,C1827_=_C1849 ,\nC1827_=_C1851 ,C1827_=_C1852 ,C1829_=_C1834 ,C1829_=_C1835 ,C1829_=_C1837 ,C1829_=_C1844 ,\nC1829_=_C1845 ,C1829_=_C1846 ,C1829_=_C1847 ,C1829_=_C1848 ,C1829_=_C1849 ,C1829_=_C1851 ,\nC1829_=_C1852 ,C1834_=_C1835 ,C1834_=_C1837 ,C1834_=_C1844 ,C1834_=_C1845 ,C1834_=_C1846 ,\nC1834_=_C1847 ,C1834_=_C1848 ,C1834_=_C1849 ,C1834_=_C1851 ,C1834_=_C1852 ,C1835_=_C1837 ,\nC1835_=_C1844 ,C1835_=_C1845 ,C1835_=_C1846 ,C1835_=_C1847 ,C1835_=_C1848 ,C1835_=_C1849 ,\nC1835_=_C1851 ,C1835_=_C1852 ,C1837_=_C1844 ,C1837_=_C1845 ,C1837_=_C1846 ,C1837_=_C1847 ,\nC1837_=_C1848 ,C1837_=_C1849 ,C1837_=_C1851 ,C1837_=_C1852 ,C1844_=_C1845 ,C1844_=_C1846 ,\nC1844_=_C1847 ,C1844_=_C1848 ,C1844_=_C1849 ,C1844_=_C1851 ,C1844_=_C1852 ,C1845_=_C1846 ,\nC1845_=_C1847 ,C1845_=_C1848 ,C1845_=_C1849 ,C1845_=_C1851 ,C1845_=_C1852 ,C1846_=_C1847 ,\nC1846_=_C1848 ,C1846_=_C1849 ,C1846_=_C1851 ,C1846_=_C1852 ,C1847_=_C1848 ,C1847_=_C1849 ,\nC1847_=_C1851 ,C1847_=_C1852 ,C1848_=_C1849 ,C1848_=_C1851 ,C1848_=_C1852 ,C1849_=_C1851 ,\nC1849_=_C1852 ,C1851_=_C1852 ,"];2560[shape=box, label="id:2560 level: 13\n3: C448 C584 C3458 \n2: C448_=_C3458( C448 C3458 ) C584_=_C3458( C584 C3458 ) "];2544-&gt;2560[label="2: C448 C584 \n0: "];2561[shape=box, label="id:2561 level: 1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5 C446 \nC447 C448 C449 C450 C451 C452 \nC453 C454 C455 C456 C457 C458 \nC459 C460 C461 C462 C463 C464 \nC465</w:t>
      </w:r>
    </w:p>
    <w:p>
      <w:pPr>
        <w:pStyle w:val="PreformattedText"/>
        <w:bidi w:val="0"/>
        <w:spacing w:before="0" w:after="0"/>
        <w:jc w:val="left"/>
        <w:rPr/>
      </w:pPr>
      <w:r>
        <w:rPr/>
        <w:t xml:space="preserve"> </w:t>
      </w:r>
      <w:r>
        <w:rPr/>
        <w:t>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n54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5( C349 C445 ) C349_=_C446( C349 C446 ) \nC349_=_C447( C349 C447</w:t>
      </w:r>
    </w:p>
    <w:p>
      <w:pPr>
        <w:pStyle w:val="PreformattedText"/>
        <w:bidi w:val="0"/>
        <w:spacing w:before="0" w:after="0"/>
        <w:jc w:val="left"/>
        <w:rPr/>
      </w:pPr>
      <w:r>
        <w:rPr/>
        <w:t xml:space="preserve"> </w:t>
      </w:r>
      <w:r>
        <w:rPr/>
        <w:t>)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w:t>
      </w:r>
    </w:p>
    <w:p>
      <w:pPr>
        <w:pStyle w:val="PreformattedText"/>
        <w:bidi w:val="0"/>
        <w:spacing w:before="0" w:after="0"/>
        <w:jc w:val="left"/>
        <w:rPr/>
      </w:pPr>
      <w:r>
        <w:rPr/>
        <w:t xml:space="preserve"> </w:t>
      </w:r>
      <w:r>
        <w:rPr/>
        <w:t>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5( C358 C445 ) C358_=_C446( C358 C446 ) \nC358_=_C447( C358 C447 ) C358_=_C448( C358 C448 ) C358_=_C449( C358 C449 ) C358_=_C450( C358 C450 ) C358_=_C451( C358 C451 ) C358_=_C452( C358 C452 ) \nC358_=_C453( C358 C453 ) C358_=_C454( C358 C454 ) C358_=_C455(</w:t>
      </w:r>
    </w:p>
    <w:p>
      <w:pPr>
        <w:pStyle w:val="PreformattedText"/>
        <w:bidi w:val="0"/>
        <w:spacing w:before="0" w:after="0"/>
        <w:jc w:val="left"/>
        <w:rPr/>
      </w:pPr>
      <w:r>
        <w:rPr/>
        <w:t xml:space="preserve"> </w:t>
      </w:r>
      <w:r>
        <w:rPr/>
        <w:t>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5( C363 C445 ) C363_=_C446( C363 C446 ) C363_=_C447( C363 C447 ) \nC363_=_C448( C363 C448 ) C363_=_C449( C363 C449 ) C363_=_C450( C363 C450 ) C363_=_C451(</w:t>
      </w:r>
    </w:p>
    <w:p>
      <w:pPr>
        <w:pStyle w:val="PreformattedText"/>
        <w:bidi w:val="0"/>
        <w:spacing w:before="0" w:after="0"/>
        <w:jc w:val="left"/>
        <w:rPr/>
      </w:pPr>
      <w:r>
        <w:rPr/>
        <w:t xml:space="preserve"> </w:t>
      </w:r>
      <w:r>
        <w:rPr/>
        <w:t>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w:t>
      </w:r>
    </w:p>
    <w:p>
      <w:pPr>
        <w:pStyle w:val="PreformattedText"/>
        <w:bidi w:val="0"/>
        <w:spacing w:before="0" w:after="0"/>
        <w:jc w:val="left"/>
        <w:rPr/>
      </w:pPr>
      <w:r>
        <w:rPr/>
        <w:t xml:space="preserve"> </w:t>
      </w:r>
      <w:r>
        <w:rPr/>
        <w:t>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5( C381 C445 ) C381_=_C446( C381 C446 ) \nC381_=_C447( C381 C447 ) C381_=_C448( C381 C448 ) C381_=_C449( C381 C449 ) C381_=_C450( C381 C450 ) C381_=_C451( C381 C451 ) C381_=_C452(</w:t>
      </w:r>
    </w:p>
    <w:p>
      <w:pPr>
        <w:pStyle w:val="PreformattedText"/>
        <w:bidi w:val="0"/>
        <w:spacing w:before="0" w:after="0"/>
        <w:jc w:val="left"/>
        <w:rPr/>
      </w:pPr>
      <w:r>
        <w:rPr/>
        <w:t xml:space="preserve"> </w:t>
      </w:r>
      <w:r>
        <w:rPr/>
        <w:t>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w:t>
      </w:r>
    </w:p>
    <w:p>
      <w:pPr>
        <w:pStyle w:val="PreformattedText"/>
        <w:bidi w:val="0"/>
        <w:spacing w:before="0" w:after="0"/>
        <w:jc w:val="left"/>
        <w:rPr/>
      </w:pPr>
      <w:r>
        <w:rPr/>
        <w:t xml:space="preserve"> </w:t>
      </w:r>
      <w:r>
        <w:rPr/>
        <w:t>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w:t>
      </w:r>
    </w:p>
    <w:p>
      <w:pPr>
        <w:pStyle w:val="PreformattedText"/>
        <w:bidi w:val="0"/>
        <w:spacing w:before="0" w:after="0"/>
        <w:jc w:val="left"/>
        <w:rPr/>
      </w:pPr>
      <w:r>
        <w:rPr/>
        <w:t xml:space="preserve"> </w:t>
      </w:r>
      <w:r>
        <w:rPr/>
        <w:t>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w:t>
      </w:r>
    </w:p>
    <w:p>
      <w:pPr>
        <w:pStyle w:val="PreformattedText"/>
        <w:bidi w:val="0"/>
        <w:spacing w:before="0" w:after="0"/>
        <w:jc w:val="left"/>
        <w:rPr/>
      </w:pPr>
      <w:r>
        <w:rPr/>
        <w:t xml:space="preserve"> </w:t>
      </w:r>
      <w:r>
        <w:rPr/>
        <w:t>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7_=_C441( C437 C441 ) \nC437_=_C443( C437 C443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w:t>
      </w:r>
    </w:p>
    <w:p>
      <w:pPr>
        <w:pStyle w:val="PreformattedText"/>
        <w:bidi w:val="0"/>
        <w:spacing w:before="0" w:after="0"/>
        <w:jc w:val="left"/>
        <w:rPr/>
      </w:pPr>
      <w:r>
        <w:rPr/>
        <w:t xml:space="preserve"> </w:t>
      </w:r>
      <w:r>
        <w:rPr/>
        <w:t>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w:t>
      </w:r>
    </w:p>
    <w:p>
      <w:pPr>
        <w:pStyle w:val="PreformattedText"/>
        <w:bidi w:val="0"/>
        <w:spacing w:before="0" w:after="0"/>
        <w:jc w:val="left"/>
        <w:rPr/>
      </w:pPr>
      <w:r>
        <w:rPr/>
        <w:t xml:space="preserve"> </w:t>
      </w:r>
      <w:r>
        <w:rPr/>
        <w:t>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7_=_C508( C507 C508 ) C507_=_C509( C507 C509 ) C507_=_C528( C507 C528 ) \nC507_=_C529( C507 C529 ) C507_=_C530( C507 C530 ) C507_=_C531( C507 C531 ) C507_=_C532( C507 C532 ) C507_=_C533( C507 C533 ) C507_=_C534(</w:t>
      </w:r>
    </w:p>
    <w:p>
      <w:pPr>
        <w:pStyle w:val="PreformattedText"/>
        <w:bidi w:val="0"/>
        <w:spacing w:before="0" w:after="0"/>
        <w:jc w:val="left"/>
        <w:rPr/>
      </w:pPr>
      <w:r>
        <w:rPr/>
        <w:t xml:space="preserve"> </w:t>
      </w:r>
      <w:r>
        <w:rPr/>
        <w:t>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7_=_C538( C537 C538 ) C537_=_C539( C537 C539 ) C537_=_C540( C537 C540 ) \nC537_=_C541( C537 C541 ) C537_=_C543( C537 C543 ) C537_=_C544( C537 C544 ) C537_=_C546( C537 C546 ) C537_=_C547( C537 C547 ) C537_=_C549( C537 C549 ) \nC537_=_C550(</w:t>
      </w:r>
    </w:p>
    <w:p>
      <w:pPr>
        <w:pStyle w:val="PreformattedText"/>
        <w:bidi w:val="0"/>
        <w:spacing w:before="0" w:after="0"/>
        <w:jc w:val="left"/>
        <w:rPr/>
      </w:pPr>
      <w:r>
        <w:rPr/>
        <w:t xml:space="preserve"> </w:t>
      </w:r>
      <w:r>
        <w:rPr/>
        <w:t>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66_=_C567( C566 C567 ) C566_=_C568( C566 C568 ) C566_=_C569( C566 C569 ) C566_=_C570( C566 C570 ) C566_=_C571( C566 C571 ) C566_=_C572( C566 C572 ) \nC566_=_C574( C566 C574 ) C566_=_C575( C566 C575 ) C566_=_C576( C566 C576 ) C566_=_C578( C566 C578 ) C566_=_C580( C566 C580 ) C566_=_C581( C566 C581 ) \nC567_=_C568( C567 C568 ) C567_=_C569( C567 C569 ) C567_=_C570( C567 C570 ) C567_=_C571( C567 C571 ) C567_=_C572( C567 C572 ) C567_=_C574( C567 C574 ) \nC567_=_C575( C567 C575 ) C567_=_C576( C567 C576 ) C567_=_C578( C567 C578 ) C567_=_C580( C567 C580 ) C567_=_C581( C567 C581 ) C568_=_C569( C568 C569 ) \nC568_=_C570( C568 C570 ) C568_=_C571( C568 C571 ) C568_=_C572( C568 C572 ) C568_=_C574( C568 C574 ) C568_=_C575( C568 C575 ) C568_=_C576( C568 C576 ) \nC568_=_C578( C568 C578 ) C568_=_C580( C568 C580 ) C568_=_C581( C568 C581 ) C569_=_C570( C569 C570 ) C569_=_C571( C569 C571 ) C569_=_C572( C569 C572 ) \nC569_=_C574( C569 C574 ) C569_=_C575( C569 C575 ) C569_=_C576( C569 C576 ) C569_=_C578( C569 C578 ) C569_=_C580( C569 C580 ) C569_=_C581( C569 C581 ) \nC570_=_C571( C570 C571 ) C570_=_C572( C570 C572 ) C570_=_C574( C570 C574 ) C570_=_C575( C570 C575 ) C570_=_C576( C570 C576 ) C570_=_C578( C570 C578 ) \nC570_=_C580( C570 C580 ) C570_=_C581( C570 C581 ) C571_=_C572( C571 C572 ) C571_=_C574( C571 C574 ) C571_=_C575( C571 C575 ) C571_=_C576( C571 C576 ) \nC571_=_C578( C571 C578 ) C571_=_C580( C571 C580 ) C571_=_C581( C571 C581 ) C572_=_C574( C572 C574 ) C572_=_C575( C572 C575 ) C572_=_C576( C572 C576 ) \nC572_=_C578( C572 C578 ) C572_=_C580( C572 C580 ) C572_=_C581( C572 C581 ) C574_=_C575( C574 C575 ) C574_=_C576( C574 C576 ) C574_=_C578( C574 C578 ) \nC574_=_C580( C574 C580 ) C574_=_C581( C574 C581 ) C575_=_C576( C575 C576 ) C575_=_C578( C575 C578 ) C575_=_C580( C575 C580 ) C575_=_C581( C575 C581 ) \nC576_=_C578( C576 C578 ) C576_=_C580( C576 C580 ) C576_=_C581( C576 C581 ) C578_=_C580( C578 C580 ) C578_=_C581( C578 C581 ) C580_=_C581( C580 C581 ) "];2544-&gt;2561[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53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w:t>
      </w:r>
    </w:p>
    <w:p>
      <w:pPr>
        <w:pStyle w:val="PreformattedText"/>
        <w:bidi w:val="0"/>
        <w:spacing w:before="0" w:after="0"/>
        <w:jc w:val="left"/>
        <w:rPr/>
      </w:pPr>
      <w:r>
        <w:rPr/>
        <w:t xml:space="preserve"> </w:t>
      </w:r>
      <w:r>
        <w:rPr/>
        <w:t>,C346_=_C391 ,C346_=_C406 ,C346_=_C409 ,C346_=_C412 ,\nC346_=_C415 ,C346_=_C417 ,C346_=_C418 ,C346_=_C419 ,C346_=_C421 ,C346_=_C423 ,\nC346_=_C424 ,C346_=_C425 ,C346_=_C426 ,C346_=_C427 ,C346_=_C428 ,C346_=_C429 ,\nC346_=_C437 ,C346_=_C441 ,C346_=_C443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w:t>
      </w:r>
    </w:p>
    <w:p>
      <w:pPr>
        <w:pStyle w:val="PreformattedText"/>
        <w:bidi w:val="0"/>
        <w:spacing w:before="0" w:after="0"/>
        <w:jc w:val="left"/>
        <w:rPr/>
      </w:pPr>
      <w:r>
        <w:rPr/>
        <w:t xml:space="preserve"> </w:t>
      </w:r>
      <w:r>
        <w:rPr/>
        <w:t>,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w:t>
      </w:r>
    </w:p>
    <w:p>
      <w:pPr>
        <w:pStyle w:val="PreformattedText"/>
        <w:bidi w:val="0"/>
        <w:spacing w:before="0" w:after="0"/>
        <w:jc w:val="left"/>
        <w:rPr/>
      </w:pPr>
      <w:r>
        <w:rPr/>
        <w:t xml:space="preserve"> </w:t>
      </w:r>
      <w:r>
        <w:rPr/>
        <w:t>,\nC363_=_C429 ,C363_=_C437 ,C363_=_C441 ,C363_=_C443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w:t>
      </w:r>
    </w:p>
    <w:p>
      <w:pPr>
        <w:pStyle w:val="PreformattedText"/>
        <w:bidi w:val="0"/>
        <w:spacing w:before="0" w:after="0"/>
        <w:jc w:val="left"/>
        <w:rPr/>
      </w:pPr>
      <w:r>
        <w:rPr/>
        <w:t xml:space="preserve"> </w:t>
      </w:r>
      <w:r>
        <w:rPr/>
        <w:t>,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48 ,C409_=_C449 ,C409_=_C450 ,C409_=_C451 ,\nC409_=_C452 ,C409_=_C453 ,C409_=_C454 ,C409_=_C455</w:t>
      </w:r>
    </w:p>
    <w:p>
      <w:pPr>
        <w:pStyle w:val="PreformattedText"/>
        <w:bidi w:val="0"/>
        <w:spacing w:before="0" w:after="0"/>
        <w:jc w:val="left"/>
        <w:rPr/>
      </w:pPr>
      <w:r>
        <w:rPr/>
        <w:t xml:space="preserve"> </w:t>
      </w:r>
      <w:r>
        <w:rPr/>
        <w:t>,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41 ,C418_=_C443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41 ,C424_=_C443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41 ,\nC426_=_C443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41 ,\nC437_=_C443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48 ,C446_=_C449 ,C446_=_C450</w:t>
      </w:r>
    </w:p>
    <w:p>
      <w:pPr>
        <w:pStyle w:val="PreformattedText"/>
        <w:bidi w:val="0"/>
        <w:spacing w:before="0" w:after="0"/>
        <w:jc w:val="left"/>
        <w:rPr/>
      </w:pPr>
      <w:r>
        <w:rPr/>
        <w:t xml:space="preserve"> </w:t>
      </w:r>
      <w:r>
        <w:rPr/>
        <w:t>,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w:t>
      </w:r>
    </w:p>
    <w:p>
      <w:pPr>
        <w:pStyle w:val="PreformattedText"/>
        <w:bidi w:val="0"/>
        <w:spacing w:before="0" w:after="0"/>
        <w:jc w:val="left"/>
        <w:rPr/>
      </w:pPr>
      <w:r>
        <w:rPr/>
        <w:t xml:space="preserve"> </w:t>
      </w:r>
      <w:r>
        <w:rPr/>
        <w:t>,C504_=_C580 ,C504_=_C581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9_=_C540 ,C539_=_C541 ,C539_=_C543 ,C539_=_C544 ,\nC539_=_C546 ,C539_=_C547 ,C539_=_C549 ,C539_=_C550 ,C539_=_C552 ,C539_=_C556 ,\nC539_=_C558 ,C539_=_C566 ,C539_=_C567 ,C539_=_C568 ,C539_=_C569 ,C539_=_C570 ,\nC539_=_C571 ,C539_=_C572 ,C539_=_C574 ,C539_=_C575 ,C539_=_C576 ,C539_=_C578 ,\nC539_=_C580 ,C539_=_C581 ,C540_=_C541 ,C540_=_C543 ,C540_=_C544 ,C540_=_C546 ,\nC540_=_C547 ,C540_=_C549 ,C540_=_C550 ,C540_=_C552 ,C540_=_C556 ,C540_=_C558 ,\nC540_=_C566 ,C540_=_C567 ,C540_=_C568 ,C540_=_C569 ,C540_=_C570 ,C540_=_C571 ,\nC540_=_C572 ,C540_=_C574 ,C540_=_C575 ,C540_=_C576 ,C540_=_C578 ,C540_=_C580 ,\nC540_=_C581 ,C541_=_C543 ,C541_=_C544 ,C541_=_C546 ,C541_=_C547 ,C541_=_C549 ,\nC541_=_C550 ,C541_=_C552 ,C541_=_C556 ,C541_=_C558 ,C541_=_C566 ,C541_=_C567 ,\nC541_=_C568 ,C541_=_C569 ,C541_=_C570 ,C541_=_C571 ,C541_=_C572 ,C541_=_C574 ,\nC541_=_C575 ,C541_=_C576 ,C541_=_C578 ,C541_=_C580 ,C541_=_C581 ,C543_=_C544 ,\nC543_=_C546 ,C543_=_C547 ,C543_=_C549 ,C543_=_C550 ,C543_=_C552 ,C543_=_C556 ,\nC543_=_C558 ,C543_=_C566 ,C543_=_C567 ,C543_=_C568 ,C543_=_C569 ,C543_=_C570 ,\nC543_=_C571 ,C543_=_C572 ,C543_=_C574 ,C543_=_C575 ,C543_=_C576 ,C543_=_C578 ,\nC543_=_C580 ,C543_=_C581 ,C544_=_C546 ,C544_=_C547 ,C544_=_C549 ,C544_=_C550 ,\nC544_=_C552 ,C544_=_C556 ,C544_=_C558 ,C544_=_C566 ,C544_=_C567 ,C544_=_C568 ,\nC544_=_C569 ,C544_=_C570 ,C544_=_C571 ,C544_=_C572 ,C544_=_C574 ,C544_=_C575 ,\nC544_=_C576 ,C544_=_C578 ,C544_=_C580 ,C544_=_C581 ,C546_=_C547 ,C546_=_C549 ,\nC546_=_C550 ,C546_=_C552 ,C546_=_C556 ,C546_=_C558 ,C546_=_C566 ,C546_=_C567 ,\nC546_=_C568 ,C546_=_C569 ,C546_=_C570 ,C546_=_C571 ,C546_=_C572 ,C546_=_C574 ,\nC546_=_C575 ,C546_=_C576 ,C546_=_C578 ,C546_=_C580 ,C546_=_C581 ,C547_=_C549 ,\nC547_=_C550 ,C547_=_C552 ,C547_=_C556 ,C547_=_C558 ,C547_=_C566 ,C547_=_C567 ,\nC547_=_C568 ,C547_=_C569 ,C547_=_C570 ,C547_=_C571 ,C547_=_C572 ,C547_=_C574 ,\nC547_=_C575 ,C547_=_C576 ,C547_=_C578 ,C547_=_C580 ,C547_=_C581 ,C549_=_C550 ,\nC549_=_C552 ,C549_=_C556 ,C549_=_C558 ,C549_=_C566 ,C549_=_C567 ,C549_=_C568 ,\nC549_=_C569 ,C549_=_C570 ,C549_=_C571 ,C549_=_C572 ,C549_=_C574 ,C549_=_C575 ,\nC549_=_C576 ,C549_=_C578 ,C549_=_C580 ,C549_=_C581 ,C550_=_C552 ,C550_=_C556 ,\nC550_=_C558 ,C550_=_C566 ,C550_=_C567 ,C550_=_C568 ,C550_=_C569 ,C550_=_C570 ,\nC550_=_C571 ,C550_=_C572 ,C550_=_C574 ,C550_=_C575 ,C550_=_C576 ,C550_=_C578 ,\nC550_=_C580 ,C550_=_C581 ,C552_=_C556 ,C552_=_C558 ,C552_=_C566 ,C552_=_C567 ,\nC552_=_C568 ,C552_=_C569 ,C552_=_C570 ,C552_=_C571 ,C552_=_C572 ,C552_=_C574 ,\nC552_=_C575 ,C552_=_C576 ,C552_=_C578 ,C552_=_C580 ,C552_=_C581 ,C556_=_C558 ,\nC556_=_C566 ,C556_=_C567 ,C556_=_C568 ,C556_=_C569 ,C556_=_C570 ,C556_=_C571 ,\nC556_=_C572 ,C556_=_C574 ,C556_=_C575 ,C556_=_C576 ,C556_=_C578 ,C556_=_C580 ,\nC556_=_C581 ,C558_=_C566 ,C558_=_C567 ,C558_=_C568 ,C558_=_C569 ,C558_=_C570 ,\nC558_=_C571 ,C558_=_C572 ,C558_=_C574 ,C558_=_C575 ,C558_=_C576 ,C558_=_C578 ,\nC558_=_C580</w:t>
      </w:r>
    </w:p>
    <w:p>
      <w:pPr>
        <w:pStyle w:val="PreformattedText"/>
        <w:bidi w:val="0"/>
        <w:spacing w:before="0" w:after="0"/>
        <w:jc w:val="left"/>
        <w:rPr/>
      </w:pPr>
      <w:r>
        <w:rPr/>
        <w:t xml:space="preserve"> </w:t>
      </w:r>
      <w:r>
        <w:rPr/>
        <w:t>,C558_=_C581 ,C566_=_C567 ,C566_=_C568 ,C566_=_C569 ,C566_=_C570 ,\nC566_=_C571 ,C566_=_C572 ,C566_=_C574 ,C566_=_C575 ,C566_=_C576 ,C566_=_C578 ,\nC566_=_C580 ,C566_=_C581 ,C567_=_C568 ,C567_=_C569 ,C567_=_C570 ,C567_=_C571 ,\nC567_=_C572 ,C567_=_C574 ,C567_=_C575 ,C567_=_C576 ,C567_=_C578 ,C567_=_C580 ,\nC567_=_C581 ,C568_=_C569 ,C568_=_C570 ,C568_=_C571 ,C568_=_C572 ,C568_=_C574 ,\nC568_=_C575 ,C568_=_C576 ,C568_=_C578 ,C568_=_C580 ,C568_=_C581 ,C569_=_C570 ,\nC569_=_C571 ,C569_=_C572 ,C569_=_C574 ,C569_=_C575 ,C569_=_C576 ,C569_=_C578 ,\nC569_=_C580 ,C569_=_C581 ,C570_=_C571 ,C570_=_C572 ,C570_=_C574 ,C570_=_C575 ,\nC570_=_C576 ,C570_=_C578 ,C570_=_C580 ,C570_=_C581 ,C571_=_C572 ,C571_=_C574 ,\nC571_=_C575 ,C571_=_C576 ,C571_=_C578 ,C571_=_C580 ,C571_=_C581 ,C572_=_C574 ,\nC572_=_C575 ,C572_=_C576 ,C572_=_C578 ,C572_=_C580 ,C572_=_C581 ,C574_=_C575 ,\nC574_=_C576 ,C574_=_C578 ,C574_=_C580 ,C574_=_C581 ,C575_=_C576 ,C575_=_C578 ,\nC575_=_C580 ,C575_=_C581 ,C576_=_C578 ,C576_=_C580 ,C576_=_C581 ,C578_=_C580 ,\nC578_=_C581 ,C580_=_C581 ,"];2562[shape=box, label="id:2562 level: 13\n14: C468 C604 C1740 C1840 C3046 \nC3049 C3051 C3165 C3168 C3550 C3551 \nC3553 C3554 C4389 \n2: C3550_=_C3551( C3550 C3551 ) C3553_=_C3554( C3553 C3554 ) "];2545-&gt;2562[label="12: C468 C604 C1740 C1840 C3046 \nC3049 C3051 C3165 C3168 C3551 C3554 \nC4389 \n0: "];2563[shape=box, label="id:2563 level: 13\n14: C418 C554 C1702 C1802 C3163 \nC3165 C3166 C3168 C3380 C3551 C3554 \nC4089 C4352 C4370 \n2: C3163_=_C3165( C3163 C3165 ) C3166_=_C3168( C3166 C3168 ) "];2545-&gt;2563[label="12: C418 C554 C1702 C1802 C3165 \nC3168 C3380 C3551 C3554 C4089 C4352 \nC4370 \n0: "];2564[shape=box, label="id:2564 level: 13\n18: C417 C553 C1701 C1801 C2625 \nC2628 C2849 C2850 C3049 C3051 C3081 \nC3084 C3090 C3091 C3093 C3094 C4220 \nC4222 \n5: C2849_=_C4220( C2849 C4220 ) C2850_=_C4222( C2850 C4222 ) C3051_=_C4220( C3051 C4220 ) C3090_=_C3091( C3090 C3091 ) C3093_=_C3094( C3093 C3094 ) "];2546-&gt;2564[label="16: C417 C553 C1701 C1801 C2625 \nC2628 C2849 C2850 C3049 C3051 C3081 \nC3084 C3091 C3094 C4220 C4222 \n3: C2849_=_C4220 ,C2850_=_C4222 ,C3051_=_C4220 ,"];2565[shape=box, label="id:2565 level: 13\n18: C390 C526 C1680 C1780 C2624 \nC2625 C2627 C2628 C3042 C3081 C3084 \nC3091 C3094 C4091 C4220 C4222 C4352 \nC4364 \n3: C2624_=_C2625( C2624 C2625 ) C2627_=_C2628( C2627 C2628 ) C3081_=_C4364( C3081 C4364 ) "];2546-&gt;2565[label="16: C390 C526 C1680 C1780 C2625 \nC2628 C3042 C3081 C3084 C3091 C3094 \nC4091 C4220 C4222 C4352 C4364 \n1: C3081_=_C4364 ,"];2566[shape=box, label="id:2566 level: 13\n16: C421 C470 C557 C606 C1705 \nC1742 C1805 C1842 C3569 C3572 C4212 \nC4213 C4214 C4215 C4311 C4371 \n10: C421_=_C470( C421 C470 ) C557_=_C606( C557 C606 ) C1705_=_C1742( C1705 C1742 ) C1805_=_C1842( C1805 C1842 ) C4212_=_C4213( C4212 C4213 ) \nC4212_=_C4214( C4212 C4214 ) C4212_=_C4215( C4212 C4215 ) C4213_=_C4214( C4213 C4214 ) C4213_=_C4215( C4213 C4215 ) C4214_=_C4215( C4214 C4215 ) "];2547-&gt;2566[label="14: C421 C470 C557 C606 C1705 \nC1742 C1805 C1842 C4212 C4213 C4214 \nC4215 C4311 C4371 \n10: C421_=_C470 ,C557_=_C606 ,C1705_=_C1742 ,C1805_=_C1842 ,C4212_=_C4213 ,\nC4212_=_C4214 ,C4212_=_C4215 ,C4213_=_C4214 ,C4213_=_C4215 ,C4214_=_C4215 ,"];2567[shape=box, label="id:2567 level: 13\n32: C825 C2536 C2537 C2538 C2543 \nC2544 C2545 C2833 C2836 C2841 C2842 \nC2843 C2845 C2846 C2847 C2849 C2850 \nC3042 C3046 C3380 C3890 C4212 C4213 \nC4214 C4215 C4216 C4217 C4218 C4219 \nC4364 C4370 C4389 \n44: C2536_=_C2537( C2536 C2537 ) C2536_=_C2538( C2536 C2538 ) C2537_=_C2538( C2537 C2538 ) C2543_=_C2544( C2543 C2544 ) C2543_=_C2545( C2543 C2545 ) \nC2544_=_C2545( C2544 C2545 ) C2544_=_C4389( C2544 C4389 ) C2833_=_C4212( C2833 C4212 ) C2833_=_C4213( C2833 C4213 ) C2836_=_C4214( C2836 C4214 ) C2836_=_C4215( C2836 C4215 ) \nC2841_=_C2842( C2841 C2842 ) C2841_=_C2843( C2841 C2843 ) C2841_=_C4216( C2841 C4216 ) C2841_=_C4217( C2841 C4217 ) C2842_=_C2843( C2842 C2843 ) C2842_=_C4216( C2842 C4216 ) \nC2842_=_C4217( C2842 C4217 ) C2843_=_C4216( C2843 C4216 ) C2843_=_C4217( C2843 C4217 ) C2845_=_C2846( C2845 C2846 ) C2845_=_C2847( C2845 C2847 ) C2845_=_C4218( C2845 C4218 ) \nC2845_=_C4219( C2845 C4219 ) C2845_=_C4389( C2845 C4389 ) C2846_=_C2847( C2846 C2847 ) C2846_=_C4218( C2846 C4218 ) C2846_=_C4219( C2846 C4219 ) C2847_=_C4218( C2847 C4218 ) \nC2847_=_C4219( C2847 C4219 ) C3042_=_C4389( C3042 C4389 ) C3046_=_C4364( C3046 C4364 ) C4212_=_C4213( C4212 C4213 ) C4212_=_C4214( C4212 C4214 ) C4212_=_C4215( C4212 C4215 ) \nC4213_=_C4214( C4213 C4214 ) C4213_=_C4215( C4213 C4215 ) C4214_=_C4215( C4214 C4215 ) C4216_=_C4217( C4216 C4217 ) C4216_=_C4218( C4216 C4218 ) C4216_=_C4219( C4216 C4219 ) \nC4217_=_C4218( C4217 C4218 ) C4217_=_C4219( C4217 C4219 ) C4218_=_C4219( C4218 C4219 ) "];2547-&gt;2567[label="26: C825 C2536 C2537 C2538 C2543 \nC2544 C2545 C2843 C2847 C2849 C2850 \nC3042 C3046 C3380 C3890 C4212 C4213 \nC4214 C4215 C4216 C4217 C4218 C4219 \nC4364 C4370 C4389 \n25: C2536_=_C2537 ,C2536_=_C2538 ,C2537_=_C2538 ,C2543_=_C2544 ,C2543_=_C2545 ,\nC2544_=_C2545 ,C2544_=_C4389 ,C2843_=_C4216 ,C2843_=_C4217 ,C2847_=_C4218 ,C2847_=_C4219 ,\nC3042_=_C4389 ,C3046_=_C4364 ,C4212_=_C4213 ,C4212_=_C4214 ,C4212_=_C4215 ,C4213_=_C4214 ,\nC4213_=_C4215 ,C4214_=_C4215 ,C4216_=_C4217 ,C4216_=_C4218 ,C4216_=_C4219 ,C4217_=_C4218 ,\nC4217_=_C4219 ,C4218_=_C4219 ,"];2568[shape=box, label="id:2568 level: 13\n13: C441 C577 C1719 C1819 C2508 \nC2511 C4113 C4122 C4216 C4217 C4218 \nC4219 C4353 \n11: C2508_=_C4217( C2508 C4217 ) C2508_=_C4219( C2508 C4219 ) C2511_=_C4216( C2511 C4216 ) C2511_=_C4218( C2511 C4218 ) C4113_=_C4122( C4113 C4122 ) \nC4216_=_C4217( C4216 C4217 ) C4216_=_C4218( C4216 C4218 ) C4216_=_C4219( C4216 C4219 ) C4217_=_C4218( C4217 C4218 ) C4217_=_C4219( C4217 C4219 ) C4218_=_C4219( C4218 C4219 ) "];2548-&gt;2568[label="11: C441 C577 C1719 C1819 C4113 \nC4122 C4216 C4217 C4218 C4219 C4353 \n7: C4113_=_C4122 ,C4216_=_C4217 ,C4216_=_C4218 ,C4216_=_C4219 ,C4217_=_C4218 ,\nC4217_=_C4219 ,C4218_=_C4219 ,"];2569[shape=box, label="id:2569 level: 13\n35: C360 C361 C378 C424 C496 \nC497 C514 C560 C1673 C1708 C1773 \nC1808 C2214 C2227 C2536 C2537 C2538 \nC2543 C2544 C2545 C2843 C2847 C4090 \nC4112 C4113 C4121 C4122 C4216 C4217 \nC4218 C4219 C4311 C4352 C4353 C4371 \n39: C360_=_C361( C360 C361 ) C360_=_C378( C360 C378 ) C360_=_C424( C360 C424 ) C361_=_C378( C361 C378 ) C361_=_C424( C361 C424 ) \nC378_=_C424( C378 C424 ) C496_=_C497( C496 C497 ) C496_=_C514( C496 C514 ) C496_=_C560( C496 C560 ) C497_=_C514( C497 C514 ) C497_=_C560( C497 C560 ) \nC514_=_C560( C514 C560 ) C1673_=_C1708( C1673 C1708 ) C1773_=_C1808( C1773 C1808 ) C2536_=_C2537( C2536 C2537 ) C2536_=_C2538( C2536 C2538 ) C2537_=_C2538( C2537 C2538 ) \nC2543_=_C2544( C2543 C2544 ) C2543_=_C2545( C2543 C2545 ) C2544_=_C2545( C2544 C2545 ) C2843_=_C4216( C2843 C4216 ) C2843_=_C4217( C2843 C4217 ) C2847_=_C4218( C2847 C4218 ) \nC2847_=_C4219( C2847 C4219 ) C2847_=_C4371( C2847 C4371 ) C4090_=_C4311( C4090 C4311 ) C4112_=_C4113( C4112 C4113 ) C4112_=_C4121( C4112 C4121 ) C4112_=_C4122( C4112 C4122 ) \nC4113_=_C4121( C4113 C4121 ) C4113_=_C4122( C4113 C4122 ) C4121_=_C4122( C4121 C4122 ) C4216_=_C4217( C4216 C4217 ) C4216_=_C4218( C4216 C4218 ) C4216_=_C4219( C4216 C4219 ) \nC4217_=_C4218( C4217 C4218 ) C4217_=_C4219( C4217 C4219 ) C4218_=_C4219( C4218 C4219 ) C4352_=_C4371( C4352 C4371 ) "];2548-&gt;2569[label="33: C360 C361 C378 C424 C496 \nC497 C514 C560 C1673 C1708 C1773 \nC1808 C2214 C2227 C2536 C2537 C2538 \nC2543 C2544 C2545 C2843 C2847 C4090 \nC4113 C4122 C4216 C4217 C4218 C4219 \nC4311 C4352 C4353 C4371 \n34: C360_=_C361 ,C360_=_C378 ,C360_=_C424 ,C361_=_C378 ,C361_=_C424 ,\nC378_=_C424 ,C496_=_C497 ,C496_=_C514 ,C496_=_C560 ,C497_=_C514 ,C497_=_C560 ,\nC514_=_C560 ,C1673_=_C1708 ,C1773_=_C1808 ,C2536_=_C2537 ,C2536_=_C2538 ,C2537_=_C2538 ,\nC2543_=_C2544 ,C2543_=_C2545 ,C2544_=_C2545 ,C2843_=_C4216 ,C2843_=_C4217 ,C2847_=_C4218 ,\nC2847_=_C4219 ,C2847_=_C4371 ,C4090_=_C4311 ,C4113_=_C4122 ,C4216_=_C4217 ,C4216_=_C4218 ,\nC4216_=_C4219 ,C4217_=_C4218 ,C4217_=_C4219 ,C4218_=_C4219 ,C4352_=_C4371 ,"];2570[shape=box, label="id:2570 level: 13\n24: C2210 C2211 C2212 C2213 C2214 \nC2215 C2217 C2218 C2219 C2220 C2221 \nC2224 C2225 C2226 C2227 C2228 C2229 \nC2230 C2231 C2232 C2233 C2234 C2235 \nC2236 \n146: C2210_=_C2211( C2210 C2211 ) C2210_=_C2212( C2210 C2212 ) C2210_=_C2213( C2210 C2213 ) C2210_=_C2214( C2210 C2214 ) C2210_=_C2215( C2210 C2215 ) \nC2210_=_C2217( C2210 C2217 ) C2210_=_C2218( C2210 C2218 ) C2210_=_C2219( C2210 C2219 ) C2210_=_C2220( C2210 C2220 ) C2210_=_C2221( C2210 C2221 ) C2210_=_C2224( C2210 C2224 ) \nC2210_=_C2225( C2210 C2225 ) C2210_=_C2226( C2210 C2226 ) C2210_=_C2227( C2210 C2227 ) C2210_=_C2228( C2210 C2228 ) C2210_=_C2229( C2210 C2229 ) C2210_=_C2230( C2210 C2230 ) \nC2210_=_C2231( C2210 C2231 ) C2210_=_C2232( C2210 C2232 ) C2210_=_C2233( C2210 C2233 ) C2210_=_C2234( C2210 C2234 ) C2210_=_C2235( C2210 C2235 ) C2210_=_C2236( C2210 C2236 ) \nC2211_=_C2212( C2211 C2212 ) C2211_=_C2213( C2211 C2213 ) C2211_=_C2214( C2211 C2214 ) C2211_=_C2215( C2211 C2215 ) C2211_=_C2217( C2211 C2217 ) C2211_=_C2218( C2211 C2218 ) \nC2211_=_C2219( C2211 C2219 ) C2211_=_C2220( C2211 C2220 ) C2211_=_C2221( C2211 C2221 ) C2212_=_C2213( C2212 C2213 ) C2212_=_C2214( C2212 C2214 ) C2212_=_C2215( C2212 C2215 ) \nC2212_=_C2217( C2212 C2217 ) C2212_=_C2218( C2212 C2218 ) C2212_=_C2219( C2212 C2219 ) C2212_=_C2220( C2212 C2220 ) C2212_=_C2221( C2212 C2221 ) C2213_=_C2214( C2213 C2214 ) \nC2213_=_C2215( C2213 C2215 ) C2213_=_C2217( C2213 C2217 ) C2213_=_C2218( C2213 C2218 ) C2213_=_C2219( C2213 C2219 ) C2213_=_C2220( C2213 C2220 ) C2213_=_C2221( C2213 C2221 ) \nC2214_=_C2215( C2214 C2215 ) C2214_=_C2217( C2214 C2217 ) C2214_=_C2218( C2214 C2218 ) C2214_=_C2219( C2214 C2219 ) C2214_=_C2220( C2214 C2220 ) C2214_=_C2221( C2214 C2221 ) \nC2215_=_C2217( C2215 C2217 ) C2215_=_C2218(</w:t>
      </w:r>
    </w:p>
    <w:p>
      <w:pPr>
        <w:pStyle w:val="PreformattedText"/>
        <w:bidi w:val="0"/>
        <w:spacing w:before="0" w:after="0"/>
        <w:jc w:val="left"/>
        <w:rPr/>
      </w:pPr>
      <w:r>
        <w:rPr/>
        <w:t xml:space="preserve"> </w:t>
      </w:r>
      <w:r>
        <w:rPr/>
        <w:t>C2215 C2218 ) C2215_=_C2219( C2215 C2219 ) C2215_=_C2220( C2215 C2220 ) C2215_=_C2221( C2215 C2221 ) C2217_=_C2218( C2217 C2218 ) \nC2217_=_C2219( C2217 C2219 ) C2217_=_C2220( C2217 C2220 ) C2217_=_C2221( C2217 C2221 ) C2218_=_C2219( C2218 C2219 ) C2218_=_C2220( C2218 C2220 ) C2218_=_C2221( C2218 C2221 ) \nC2219_=_C2220( C2219 C2220 ) C2219_=_C2221( C2219 C2221 ) C2220_=_C2221( C2220 C2221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6_=_C2227( C2226 C2227 ) C2226_=_C2228( C2226 C2228 ) C2226_=_C2229( C2226 C2229 ) C2226_=_C2230( C2226 C2230 ) \nC2226_=_C2231( C2226 C2231 ) C2226_=_C2232( C2226 C2232 ) C2226_=_C2233( C2226 C2233 ) C2226_=_C2234( C2226 C2234 ) C2226_=_C2235( C2226 C2235 ) C2226_=_C2236( C2226 C2236 ) \nC2227_=_C2228( C2227 C2228 ) C2227_=_C2229( C2227 C2229 ) C2227_=_C2230( C2227 C2230 ) C2227_=_C2231( C2227 C2231 ) C2227_=_C2232( C2227 C2232 ) C2227_=_C2233( C2227 C2233 ) \nC2227_=_C2234( C2227 C2234 ) C2227_=_C2235( C2227 C2235 ) C2227_=_C2236( C2227 C2236 ) C2228_=_C2229( C2228 C2229 ) C2228_=_C2230( C2228 C2230 ) C2228_=_C2231( C2228 C2231 ) \nC2228_=_C2232( C2228 C2232 ) C2228_=_C2233( C2228 C2233 ) C2228_=_C2234( C2228 C2234 ) C2228_=_C2235( C2228 C2235 ) C2228_=_C2236( C2228 C2236 ) C2229_=_C2230( C2229 C2230 ) \nC2229_=_C2231( C2229 C2231 ) C2229_=_C2232( C2229 C2232 ) C2229_=_C2233( C2229 C2233 ) C2229_=_C2234( C2229 C2234 ) C2229_=_C2235( C2229 C2235 ) C2229_=_C2236( C2229 C2236 ) \nC2230_=_C2231( C2230 C2231 ) C2230_=_C2232( C2230 C2232 ) C2230_=_C2233( C2230 C2233 ) C2230_=_C2234( C2230 C2234 ) C2230_=_C2235( C2230 C2235 ) C2230_=_C2236( C2230 C2236 ) \nC2231_=_C2232( C2231 C2232 ) C2231_=_C2233( C2231 C2233 ) C2231_=_C2234( C2231 C2234 ) C2231_=_C2235( C2231 C2235 ) C2231_=_C2236( C2231 C2236 ) C2232_=_C2233( C2232 C2233 ) \nC2232_=_C2234( C2232 C2234 ) C2232_=_C2235( C2232 C2235 ) C2232_=_C2236( C2232 C2236 ) C2233_=_C2234( C2233 C2234 ) C2233_=_C2235( C2233 C2235 ) C2233_=_C2236( C2233 C2236 ) \nC2234_=_C2235( C2234 C2235 ) C2234_=_C2236( C2234 C2236 ) C2235_=_C2236( C2235 C2236 ) "];2549-&gt;2570[label="20: C2211 C2212 C2213 C2214 C2215 \nC2217 C2218 C2219 C2220 C2221 C2224 \nC2225 C2226 C2227 C2228 C2230 C2231 \nC2232 C2233 C2234 \n90: C2211_=_C2212 ,C2211_=_C2213 ,C2211_=_C2214 ,C2211_=_C2215 ,C2211_=_C2217 ,\nC2211_=_C2218 ,C2211_=_C2219 ,C2211_=_C2220 ,C2211_=_C2221 ,C2212_=_C2213 ,C2212_=_C2214 ,\nC2212_=_C2215 ,C2212_=_C2217 ,C2212_=_C2218 ,C2212_=_C2219 ,C2212_=_C2220 ,C2212_=_C2221 ,\nC2213_=_C2214 ,C2213_=_C2215 ,C2213_=_C2217 ,C2213_=_C2218 ,C2213_=_C2219 ,C2213_=_C2220 ,\nC2213_=_C2221 ,C2214_=_C2215 ,C2214_=_C2217 ,C2214_=_C2218 ,C2214_=_C2219 ,C2214_=_C2220 ,\nC2214_=_C2221 ,C2215_=_C2217 ,C2215_=_C2218 ,C2215_=_C2219 ,C2215_=_C2220 ,C2215_=_C2221 ,\nC2217_=_C2218 ,C2217_=_C2219 ,C2217_=_C2220 ,C2217_=_C2221 ,C2218_=_C2219 ,C2218_=_C2220 ,\nC2218_=_C2221 ,C2219_=_C2220 ,C2219_=_C2221 ,C2220_=_C2221 ,C2224_=_C2225 ,C2224_=_C2226 ,\nC2224_=_C2227 ,C2224_=_C2228 ,C2224_=_C2230 ,C2224_=_C2231 ,C2224_=_C2232 ,C2224_=_C2233 ,\nC2224_=_C2234 ,C2225_=_C2226 ,C2225_=_C2227 ,C2225_=_C2228 ,C2225_=_C2230 ,C2225_=_C2231 ,\nC2225_=_C2232 ,C2225_=_C2233 ,C2225_=_C2234 ,C2226_=_C2227 ,C2226_=_C2228 ,C2226_=_C2230 ,\nC2226_=_C2231 ,C2226_=_C2232 ,C2226_=_C2233 ,C2226_=_C2234 ,C2227_=_C2228 ,C2227_=_C2230 ,\nC2227_=_C2231 ,C2227_=_C2232 ,C2227_=_C2233 ,C2227_=_C2234 ,C2228_=_C2230 ,C2228_=_C2231 ,\nC2228_=_C2232 ,C2228_=_C2233 ,C2228_=_C2234 ,C2230_=_C2231 ,C2230_=_C2232 ,C2230_=_C2233 ,\nC2230_=_C2234 ,C2231_=_C2232 ,C2231_=_C2233 ,C2231_=_C2234 ,C2232_=_C2233 ,C2232_=_C2234 ,\nC2233_=_C2234 ,"];2571[shape=box, label="id:2571 level: 13\n26: C350 C427 C428 C486 C563 \nC564 C826 C1184 C1190 C1215 C1216 \nC1217 C1468 C1656 C1756 C2218 C2231 \nC3890 C3931 C4089 C4090 C4091 C4333 \nC4352 C4376 C4377 \n18: C350_=_C427( C350 C427 ) C350_=_C428( C350 C428 ) C427_=_C428( C427 C428 ) C486_=_C563( C486 C563 ) C486_=_C564( C486 C564 ) \nC563_=_C564( C563 C564 ) C1190_=_C4376( C1190 C4376 ) C1215_=_C1216( C1215 C1216 ) C1215_=_C1217( C1215 C1217 ) C1216_=_C1217( C1216 C1217 ) C1468_=_C4352( C1468 C4352 ) \nC4089_=_C4090( C4089 C4090 ) C4089_=_C4091( C4089 C4091 ) C4089_=_C4377( C4089 C4377 ) C4090_=_C4091( C4090 C4091 ) C4090_=_C4377( C4090 C4377 ) C4091_=_C4377( C4091 C4377 ) \nC4333_=_C4377( C4333 C4377 ) "];2549-&gt;2571[label="25: C350 C427 C428 C486 C563 \nC564 C826 C1184 C1190 C1216 C1217 \nC1468 C1656 C1756 C2218 C2231 C3890 \nC3931 C4089 C4090 C4091 C4333 C4352 \nC4376 C4377 \n16: C350_=_C427 ,C350_=_C428 ,C427_=_C428 ,C486_=_C563 ,C486_=_C564 ,\nC563_=_C564 ,C1190_=_C4376 ,C1216_=_C1217 ,C1468_=_C4352 ,C4089_=_C4090 ,C4089_=_C4091 ,\nC4089_=_C4377 ,C4090_=_C4091 ,C4090_=_C4377 ,C4091_=_C4377 ,C4333_=_C4377 ,"];2572[shape=box, label="id:2572 level: 13\n28: C357 C429 C455 C493 C565 \nC591 C1182 C1184 C1185 C1188 C1190 \nC1191 C1194 C1230 C1464 C1466 C1468 \nC1470 C1492 C1495 C1660 C1760 C2219 \nC2232 C2428 C2431 C4375 C4377 \n19: C357_=_C429( C357 C429 ) C357_=_C455( C357 C455 ) C429_=_C455( C429 C455 ) C493_=_C565( C493 C565 ) C493_=_C591( C493 C591 ) \nC565_=_C591( C565 C591 ) C1182_=_C1184( C1182 C1184 ) C1182_=_C1185( C1182 C1185 ) C1184_=_C1185( C1184 C1185 ) C1188_=_C1190( C1188 C1190 ) C1188_=_C1191( C1188 C1191 ) \nC1190_=_C1191( C1190 C1191 ) C1230_=_C1464( C1230 C1464 ) C1230_=_C1466( C1230 C1466 ) C1230_=_C1468( C1230 C1468 ) C1464_=_C1466( C1464 C1466 ) C1464_=_C1468( C1464 C1468 ) \nC1466_=_C1468( C1466 C1468 ) C1470_=_C4377( C1470 C4377 ) "];2550-&gt;2572[label="24: C357 C429 C455 C493 C565 \nC591 C1182 C1184 C1185 C1188 C1190 \nC1191 C1194 C1230 C1464 C1466 C1468 \nC1470 C1660 C1760 C2219 C2232 C4375 \nC4377 \n19: C357_=_C429 ,C357_=_C455 ,C429_=_C455 ,C493_=_C565 ,C493_=_C591 ,\nC565_=_C591 ,C1182_=_C1184 ,C1182_=_C1185 ,C1184_=_C1185 ,C1188_=_C1190 ,C1188_=_C1191 ,\nC1190_=_C1191 ,C1230_=_C1464 ,C1230_=_C1466 ,C1230_=_C1468 ,C1464_=_C1466 ,C1464_=_C1468 ,\nC1466_=_C1468 ,C1470_=_C4377 ,"];2573[shape=box, label="id:2573 level: 13\n38: C347 C358 C425 C426 C451 \nC477 C483 C494 C561 C562 C587 \nC613 C1182 C1185 C1188 C1191 C1194 \nC1216 C1217 C1230 C1466 C1476 C1479 \nC1484 C1487 C1653 C1661 C1753 C1761 \nC2217 C2221 C2230 C2234 C3931 C4333 \nC4375 C4376 C4377 \n41: C347_=_C358( C347 C358 ) C347_=_C425( C347 C425 ) C347_=_C426( C347 C426 ) C347_=_C451( C347 C451 ) C347_=_C477( C347 C477 ) \nC358_=_C425( C358 C425 ) C358_=_C426( C358 C426 ) C358_=_C451( C358 C451 ) C358_=_C477( C358 C477 ) C425_=_C426( C425 C426 ) C425_=_C451( C425 C451 ) \nC425_=_C477( C425 C477 ) C426_=_C451( C426 C451 ) C426_=_C477( C426 C477 ) C451_=_C477( C451 C477 ) C483_=_C494( C483 C494 ) C483_=_C561( C483 C561 ) \nC483_=_C562( C483 C562 ) C483_=_C587( C483 C587 ) C483_=_C613( C483 C613 ) C494_=_C561( C494 C561 ) C494_=_C562( C494 C562 ) C494_=_C587( C494 C587 ) \nC494_=_C613( C494 C613 ) C561_=_C562( C561 C562 ) C561_=_C587( C561 C587 ) C561_=_C613( C561 C613 ) C562_=_C587( C562 C587 ) C562_=_C613( C562 C613 ) \nC587_=_C613( C587 C613 ) C1182_=_C1185( C1182 C1185 ) C1188_=_C1191( C1188 C1191 ) C1216_=_C1217( C1216 C1217 ) C1230_=_C1466( C1230 C1466 ) C1230_=_C3931( C1230 C3931 ) \nC1653_=_C1661( C1653 C1661 ) C1753_=_C1761( C1753 C1761 ) C2217_=_C2221( C2217 C2221 ) C2230_=_C2234( C2230 C2234 ) C3931_=_C4375( C3931 C4375 ) C4333_=_C4377( C4333 C4377 ) "];2550-&gt;2573[label="34: C347 C358 C425 C426 C451 \nC477 C483 C494 C561 C562 C587 \nC613 C1182 C1185 C1188 C1191 C1194 \nC1216 C1217 C1230 C1466 C1653 C1661 \nC1753 C1761 C2217 C2221 C2230 C2234 \nC3931 C4333 C4375 C4376 C4377 \n41: C347_=_C358 ,C347_=_C425 ,C347_=_C426 ,C347_=_C451 ,C347_=_C477 ,\nC358_=_C425 ,C358_=_C426 ,C358_=_C451 ,C358_=_C477 ,C425_=_C426 ,C425_=_C451 ,\nC425_=_C477 ,C426_=_C451 ,C426_=_C477 ,C451_=_C477 ,C483_=_C494 ,C483_=_C561 ,\nC483_=_C562 ,C483_=_C587 ,C483_=_C613 ,C494_=_C561 ,C494_=_C562 ,C494_=_C587 ,\nC494_=_C613 ,C561_=_C562 ,C561_=_C587 ,C561_=_C613 ,C562_=_C587 ,C562_=_C613 ,\nC587_=_C613 ,C1182_=_C1185 ,C1188_=_C1191 ,C1216_=_C1217 ,C1230_=_C1466 ,C1230_=_C3931 ,\nC1653_=_C1661 ,C1753_=_C1761 ,C2217_=_C2221 ,C2230_=_C2234 ,C3931_=_C4375 ,C4333_=_C4377 ,"];2574[shape=box, label="id:2574 level: 13\n21: C353 C412 C489 C548 C1659 \nC1696 C1759 C1796 C2220 C2233 C2447 \nC2448 C2452 C2453 C2466 C2468 C2470 \nC2472 C3997 C3998 C4340 \n7: C353_=_C412( C353 C412 ) C489_=_C548( C489 C548 ) C1659_=_C1696( C1659 C1696 ) C1759_=_C1796( C1759 C1796 ) C2447_=_C2448( C2447 C2448 ) \nC2452_=_C2453( C2452 C2453 ) C3997_=_C3998( C3997 C3998 ) "];2551-&gt;2574[label="17: C353 C412 C489 C548 C1659 \nC1696 C1759 C1796 C2220 C2233 C2466 \nC2468 C2470 C2472 C3997 C3998 C4340 \n5: C353_=_C412 ,C489_=_C548 ,C1659_=_C1696 ,C1759_=_C1796 ,C3997_=_C3998 ,"];2575[shape=box, label="id:2575 level: 13\n20: C366 C387 C388 C502 C523 \nC524 C1301 C1304 C1312 C1313 C1315 \nC1316 C1667 C1767 C2215 C2228 C2470 \nC2471 C2472 C2473 \n10: C366_=_C387( C366 C387 ) C366_=_C388( C366 C388 ) C387_=_C388( C387 C388 ) C502_=_C523( C502 C523 ) C502_=_C524( C502 C524 ) \nC523_=_C524( C523 C524 ) C1312_=_C1313( C1312 C1313 ) C1315_=_C1316( C1315 C1316 ) C2470_=_C2471( C2470 C2471 ) C2472_=_C2473( C2472 C2473 ) "];2551-&gt;2575[label="18: C366 C387 C388 C502 C523 \nC524 C1301 C1304 C1312 C1315 C1667 \nC1767 C2215 C2228 C2470 C2471 C2472 \nC2473 \n8: C366_=_C387</w:t>
      </w:r>
    </w:p>
    <w:p>
      <w:pPr>
        <w:pStyle w:val="PreformattedText"/>
        <w:bidi w:val="0"/>
        <w:spacing w:before="0" w:after="0"/>
        <w:jc w:val="left"/>
        <w:rPr/>
      </w:pPr>
      <w:r>
        <w:rPr/>
        <w:t xml:space="preserve"> </w:t>
      </w:r>
      <w:r>
        <w:rPr/>
        <w:t>,C366_=_C388 ,C387_=_C388 ,C502_=_C523 ,C502_=_C524 ,\nC523_=_C524 ,C2470_=_C2471 ,C2472_=_C2473 ,"];2576[shape=box, label="id:2576 level: 13\n36: C355 C356 C365 C381 C383 \nC480 C491 C492 C501 C517 C519 \nC616 C1279 C1284 C1290 C1518 C1521 \nC1533 C1538 C1541 C1549 C1550 C1553 \nC1666 C1750 C1766 C1850 C2212 C2213 \nC2225 C2226 C3948 C3949 C3950 C3951 \nC4379 \n51: C355_=_C356( C355 C356 ) C355_=_C365( C355 C365 ) C355_=_C381( C355 C381 ) C355_=_C383( C355 C383 ) C355_=_C480( C355 C480 ) \nC356_=_C365( C356 C365 ) C356_=_C381( C356 C381 ) C356_=_C383( C356 C383 ) C356_=_C480( C356 C480 ) C365_=_C381( C365 C381 ) C365_=_C383( C365 C383 ) \nC365_=_C480( C365 C480 ) C381_=_C383( C381 C383 ) C381_=_C480( C381 C480 ) C383_=_C480( C383 C480 ) C491_=_C492( C491 C492 ) C491_=_C501( C491 C501 ) \nC491_=_C517( C491 C517 ) C491_=_C519( C491 C519 ) C491_=_C616( C491 C616 ) C492_=_C501( C492 C501 ) C492_=_C517( C492 C517 ) C492_=_C519( C492 C519 ) \nC492_=_C616( C492 C616 ) C501_=_C517( C501 C517 ) C501_=_C519( C501 C519 ) C501_=_C616( C501 C616 ) C517_=_C519( C517 C519 ) C517_=_C616( C517 C616 ) \nC519_=_C616( C519 C616 ) C1279_=_C3948( C1279 C3948 ) C1279_=_C3949( C1279 C3949 ) C1284_=_C3950( C1284 C3950 ) C1284_=_C3951( C1284 C3951 ) C1290_=_C1533( C1290 C1533 ) \nC1290_=_C1550( C1290 C1550 ) C1290_=_C1553( C1290 C1553 ) C1533_=_C1550( C1533 C1550 ) C1533_=_C1553( C1533 C1553 ) C1549_=_C4379( C1549 C4379 ) C1550_=_C1553( C1550 C1553 ) \nC1666_=_C1750( C1666 C1750 ) C1766_=_C1850( C1766 C1850 ) C2212_=_C2213( C2212 C2213 ) C2225_=_C2226( C2225 C2226 ) C3948_=_C3949( C3948 C3949 ) C3948_=_C3950( C3948 C3950 ) \nC3948_=_C3951( C3948 C3951 ) C3949_=_C3950( C3949 C3950 ) C3949_=_C3951( C3949 C3951 ) C3950_=_C3951( C3950 C3951 ) "];2552-&gt;2576[label="35: C355 C356 C365 C381 C383 \nC480 C491 C492 C501 C517 C519 \nC616 C1279 C1284 C1290 C1518 C1521 \nC1538 C1541 C1549 C1550 C1553 C1666 \nC1750 C1766 C1850 C2212 C2213 C2225 \nC2226 C3948 C3949 C3950 C3951 C4379 \n48: C355_=_C356 ,C355_=_C365 ,C355_=_C381 ,C355_=_C383 ,C355_=_C480 ,\nC356_=_C365 ,C356_=_C381 ,C356_=_C383 ,C356_=_C480 ,C365_=_C381 ,C365_=_C383 ,\nC365_=_C480 ,C381_=_C383 ,C381_=_C480 ,C383_=_C480 ,C491_=_C492 ,C491_=_C501 ,\nC491_=_C517 ,C491_=_C519 ,C491_=_C616 ,C492_=_C501 ,C492_=_C517 ,C492_=_C519 ,\nC492_=_C616 ,C501_=_C517 ,C501_=_C519 ,C501_=_C616 ,C517_=_C519 ,C517_=_C616 ,\nC519_=_C616 ,C1279_=_C3948 ,C1279_=_C3949 ,C1284_=_C3950 ,C1284_=_C3951 ,C1290_=_C1550 ,\nC1290_=_C1553 ,C1549_=_C4379 ,C1550_=_C1553 ,C1666_=_C1750 ,C1766_=_C1850 ,C2212_=_C2213 ,\nC2225_=_C2226 ,C3948_=_C3949 ,C3948_=_C3950 ,C3948_=_C3951 ,C3949_=_C3950 ,C3949_=_C3951 ,\nC3950_=_C3951 ,"];2577[shape=box, label="id:2577 level: 13\n45: C349 C354 C380 C485 C490 \nC516 C1279 C1282 C1284 C1287 C1290 \nC1301 C1304 C1312 C1315 C1518 C1521 \nC1538 C1541 C1550 C1655 C1755 C2030 \nC2034 C2211 C2224 C2358 C2364 C2466 \nC2468 C2471 C2473 C3944 C3945 C3946 \nC3947 C3948 C3949 C3950 C3951 C3996 \nC3997 C3998 C4340 C4379 \n36: C349_=_C354( C349 C354 ) C349_=_C380( C349 C380 ) C354_=_C380( C354 C380 ) C485_=_C490( C485 C490 ) C485_=_C516( C485 C516 ) \nC490_=_C516( C490 C516 ) C1279_=_C1282( C1279 C1282 ) C1279_=_C3948( C1279 C3948 ) C1279_=_C3949( C1279 C3949 ) C1282_=_C3948( C1282 C3948 ) C1282_=_C3949( C1282 C3949 ) \nC1284_=_C1287( C1284 C1287 ) C1284_=_C3950( C1284 C3950 ) C1284_=_C3951( C1284 C3951 ) C1287_=_C3950( C1287 C3950 ) C1287_=_C3951( C1287 C3951 ) C1290_=_C1550( C1290 C1550 ) \nC1550_=_C3996( C1550 C3996 ) C1550_=_C3997( C1550 C3997 ) C1550_=_C3998( C1550 C3998 ) C3944_=_C3945( C3944 C3945 ) C3944_=_C3946( C3944 C3946 ) C3944_=_C3947( C3944 C3947 ) \nC3945_=_C3946( C3945 C3946 ) C3945_=_C3947( C3945 C3947 ) C3946_=_C3947( C3946 C3947 ) C3948_=_C3949( C3948 C3949 ) C3948_=_C3950( C3948 C3950 ) C3948_=_C3951( C3948 C3951 ) \nC3949_=_C3950( C3949 C3950 ) C3949_=_C3951( C3949 C3951 ) C3950_=_C3951( C3950 C3951 ) C3996_=_C3997( C3996 C3997 ) C3996_=_C3998( C3996 C3998 ) C3997_=_C3998( C3997 C3998 ) \nC4340_=_C4379( C4340 C4379 ) "];2552-&gt;2577[label="36: C349 C354 C380 C485 C490 \nC516 C1279 C1284 C1290 C1301 C1304 \nC1312 C1315 C1518 C1521 C1538 C1541 \nC1550 C1655 C1755 C2211 C2224 C2358 \nC2364 C2466 C2468 C2471 C2473 C3948 \nC3949 C3950 C3951 C3997 C3998 C4340 \nC4379 \n21: C349_=_C354 ,C349_=_C380 ,C354_=_C380 ,C485_=_C490 ,C485_=_C516 ,\nC490_=_C516 ,C1279_=_C3948 ,C1279_=_C3949 ,C1284_=_C3950 ,C1284_=_C3951 ,C1290_=_C1550 ,\nC1550_=_C3997 ,C1550_=_C3998 ,C3948_=_C3949 ,C3948_=_C3950 ,C3948_=_C3951 ,C3949_=_C3950 ,\nC3949_=_C3951 ,C3950_=_C3951 ,C3997_=_C3998 ,C4340_=_C4379 ,"];2578[shape=box, label="id:2578 level: 13\n20: C406 C437 C542 C573 C1060 \nC1063 C1072 C1108 C1111 C1430 C1690 \nC1715 C1790 C1815 C1931 C1932 C1933 \nC1934 C4332 C4334 \n8: C406_=_C437( C406 C437 ) C542_=_C573( C542 C573 ) C1072_=_C1430( C1072 C1430 ) C1690_=_C1715( C1690 C1715 ) C1790_=_C1815( C1790 C1815 ) \nC1931_=_C1932( C1931 C1932 ) C1933_=_C1934( C1933 C1934 ) C4332_=_C4334( C4332 C4334 ) "];2553-&gt;2578[label="16: C406 C437 C542 C573 C1072 \nC1430 C1690 C1715 C1790 C1815 C1931 \nC1932 C1933 C1934 C4332 C4334 \n8: C406_=_C437 ,C542_=_C573 ,C1072_=_C1430 ,C1690_=_C1715 ,C1790_=_C1815 ,\nC1931_=_C1932 ,C1933_=_C1934 ,C4332_=_C4334 ,"];2579[shape=box, label="id:2579 level: 13\n22: C377 C467 C513 C603 C1094 \nC1099 C1441 C1443 C1672 C1739 C1772 \nC1839 C1931 C1933 C2200 C2203 C2984 \nC3240 C3243 C4334 C4335 C4361 \n6: C377_=_C467( C377 C467 ) C513_=_C603( C513 C603 ) C1441_=_C1443( C1441 C1443 ) C1672_=_C1739( C1672 C1739 ) C1772_=_C1839( C1772 C1839 ) \nC4334_=_C4335( C4334 C4335 ) "];2553-&gt;2579[label="18: C377 C467 C513 C603 C1094 \nC1099 C1441 C1443 C1672 C1739 C1772 \nC1839 C1931 C1933 C2984 C4334 C4335 \nC4361 \n6: C377_=_C467 ,C513_=_C603 ,C1441_=_C1443 ,C1672_=_C1739 ,C1772_=_C1839 ,\nC4334_=_C4335 ,"];2580[shape=box, label="id:2580 level: 13\n30: C385 C415 C521 C551 C1072 \nC1079 C1080 C1083 C1084 C1088 C1091 \nC1093 C1095 C1098 C1100 C1441 C1677 \nC1699 C1777 C1799 C1932 C1934 C3898 \nC3899 C3900 C3901 C4239 C4332 C4335 \nC4365 \n18: C385_=_C415( C385 C415 ) C521_=_C551( C521 C551 ) C1079_=_C1080( C1079 C1080 ) C1083_=_C1084( C1083 C1084 ) C1088_=_C3898( C1088 C3898 ) \nC1088_=_C3899( C1088 C3899 ) C1091_=_C3900( C1091 C3900 ) C1091_=_C3901( C1091 C3901 ) C1093_=_C1095( C1093 C1095 ) C1098_=_C1100( C1098 C1100 ) C1677_=_C1699( C1677 C1699 ) \nC1777_=_C1799( C1777 C1799 ) C3898_=_C3899( C3898 C3899 ) C3898_=_C3900( C3898 C3900 ) C3898_=_C3901( C3898 C3901 ) C3899_=_C3900( C3899 C3900 ) C3899_=_C3901( C3899 C3901 ) \nC3900_=_C3901( C3900 C3901 ) "];2554-&gt;2580[label="26: C385 C415 C521 C551 C1072 \nC1079 C1080 C1083 C1084 C1088 C1091 \nC1093 C1095 C1098 C1100 C1441 C1677 \nC1699 C1777 C1799 C1932 C1934 C4239 \nC4332 C4335 C4365 \n8: C385_=_C415 ,C521_=_C551 ,C1079_=_C1080 ,C1083_=_C1084 ,C1093_=_C1095 ,\nC1098_=_C1100 ,C1677_=_C1699 ,C1777_=_C1799 ,"];2581[shape=box, label="id:2581 level: 13\n37: C374 C384 C458 C460 C510 \nC520 C594 C596 C1080 C1084 C1093 \nC1094 C1095 C1098 C1099 C1100 C1430 \nC1443 C1669 C1676 C1730 C1732 C1769 \nC1776 C1830 C1832 C3916 C3917 C4239 \nC4241 C4244 C4245 C4246 C4247 C4334 \nC4363 C4365 \n41: C374_=_C384( C374 C384 ) C374_=_C458( C374 C458 ) C374_=_C460( C374 C460 ) C384_=_C458( C384 C458 ) C384_=_C460( C384 C460 ) \nC458_=_C460( C458 C460 ) C510_=_C520( C510 C520 ) C510_=_C594( C510 C594 ) C510_=_C596( C510 C596 ) C520_=_C594( C520 C594 ) C520_=_C596( C520 C596 ) \nC594_=_C596( C594 C596 ) C1093_=_C1094( C1093 C1094 ) C1093_=_C1095( C1093 C1095 ) C1094_=_C1095( C1094 C1095 ) C1098_=_C1099( C1098 C1099 ) C1098_=_C1100( C1098 C1100 ) \nC1099_=_C1100( C1099 C1100 ) C1430_=_C1443( C1430 C1443 ) C1669_=_C1676( C1669 C1676 ) C1669_=_C1730( C1669 C1730 ) C1669_=_C1732( C1669 C1732 ) C1676_=_C1730( C1676 C1730 ) \nC1676_=_C1732( C1676 C1732 ) C1730_=_C1732( C1730 C1732 ) C1769_=_C1776( C1769 C1776 ) C1769_=_C1830( C1769 C1830 ) C1769_=_C1832( C1769 C1832 ) C1776_=_C1830( C1776 C1830 ) \nC1776_=_C1832( C1776 C1832 ) C1830_=_C1832( C1830 C1832 ) C4239_=_C4241( C4239 C4241 ) C4239_=_C4363( C4239 C4363 ) C4241_=_C4363( C4241 C4363 ) C4244_=_C4245( C4244 C4245 ) \nC4244_=_C4246( C4244 C4246 ) C4244_=_C4247( C4244 C4247 ) C4245_=_C4246( C4245 C4246 ) C4245_=_C4247( C4245 C4247 ) C4246_=_C4247( C4246 C4247 ) C4334_=_C4365( C4334 C4365 ) "];2554-&gt;2581[label="31: C374 C384 C458 C460 C510 \nC520 C594 C596 C1080 C1084 C1093 \nC1094 C1095 C1098 C1099 C1100 C1430 \nC1443 C1669 C1676 C1730 C1732 C1769 \nC1776 C1830 C1832 C3916 C3917 C4239 \nC4334 C4365 \n32: C374_=_C384 ,C374_=_C458 ,C374_=_C460 ,C384_=_C458 ,C384_=_C460 ,\nC458_=_C460 ,C510_=_C520 ,C510_=_C594 ,C510_=_C596 ,C520_=_C594 ,C520_=_C596 ,\nC594_=_C596 ,C1093_=_C1094 ,C1093_=_C1095 ,C1094_=_C1095 ,C1098_=_C1099 ,C1098_=_C1100 ,\nC1099_=_C1100 ,C1430_=_C1443 ,C1669_=_C1676 ,C1669_=_C1730 ,C1669_=_C1732 ,C1676_=_C1730 ,\nC1676_=_C1732 ,C1730_=_C1732 ,C1769_=_C1776 ,C1769_=_C1830 ,C1769_=_C1832 ,C1776_=_C1830 ,\nC1776_=_C1832 ,C1830_=_C1832 ,C4334_=_C4365 ,"];2582[shape=box, label="id:2582 level: 13\n13: C838 C841 C842 C843 C1026 \nC1079 C1083 C1088 C1091 C2984 C3891 \nC4361 C4374 \n6: C838_=_C841( C838 C841 ) C838_=_C842( C838 C842 ) C841_=_C842( C841 C842 ) C843_=_C3891( C843 C3891 ) C1083_=_C4361( C1083 C4361 ) \nC1091_=_C4361( C1091 C4361 ) "];2555-&gt;2582[label="12: C838 C841 C843 C1026 C1079 \nC1083 C1088 C1091 C2984 C3891 C4361 \nC4374 \n4: C838_=_C841 ,C843_=_C3891 ,C1083_=_C4361 ,C1091_=_C4361 ,"];2583[shape=box, label="id:2583 level: 13\n28: C809 C810 C819 C825 C826 \nC827 C838 C843 C1026 C1028 C1029 \nC1031 C1115 C1119 C1432 C1434 C1435 \nC1464 C1470 C1549 C1553 C2358 C2364 \nC3890 C3965 C4372 C4373 C4374 \n30: C809_=_C810( C809 C810 ) C809_=_C1026( C809 C1026 ) C809_=_C1028( C809 C1028 ) C809_=_C1029( C809 C1029 ) C809_=_C1031( C809 C1031 ) \nC810_=_C1432( C810 C1432 ) C810_=_C1434( C810 C1434 ) C810_=_C1435( C810 C1435 ) C819_=_C825(</w:t>
      </w:r>
    </w:p>
    <w:p>
      <w:pPr>
        <w:pStyle w:val="PreformattedText"/>
        <w:bidi w:val="0"/>
        <w:spacing w:before="0" w:after="0"/>
        <w:jc w:val="left"/>
        <w:rPr/>
      </w:pPr>
      <w:r>
        <w:rPr/>
        <w:t xml:space="preserve"> </w:t>
      </w:r>
      <w:r>
        <w:rPr/>
        <w:t>C819 C825 ) C819_=_C826( C819 C826 ) C825_=_C826( C825 C826 ) \nC827_=_C3890( C827 C3890 ) C1026_=_C1028( C1026 C1028 ) C1026_=_C1029( C1026 C1029 ) C1026_=_C1031( C1026 C1031 ) C1028_=_C1029( C1028 C1029 ) C1028_=_C1031( C1028 C1031 ) \nC1028_=_C1434( C1028 C1434 ) C1029_=_C1031( C1029 C1031 ) C1029_=_C1435( C1029 C1435 ) C1432_=_C1434( C1432 C1434 ) C1432_=_C1435( C1432 C1435 ) C1434_=_C1435( C1434 C1435 ) \nC1470_=_C4372( C1470 C4372 ) C1470_=_C4373( C1470 C4373 ) C3965_=_C4372( C3965 C4372 ) C3965_=_C4373( C3965 C4373 ) C4372_=_C4373( C4372 C4373 ) C4372_=_C4374( C4372 C4374 ) \nC4373_=_C4374( C4373 C4374 ) "];2555-&gt;2583[label="18: C825 C826 C838 C843 C1026 \nC1031 C1115 C1119 C1432 C1464 C1470 \nC1549 C1553 C2358 C2364 C3890 C3965 \nC4374 \n2: C825_=_C826 ,C1026_=_C1031 ,"];2584[shape=box, label="id:2584 level: 13\n28: C382 C459 C518 C595 C841 \nC1432 C1675 C1731 C1775 C1831 C2785 \nC2787 C2994 C2998 C2999 C3000 C3269 \nC3274 C3285 C3291 C3299 C3891 C3916 \nC3917 C3965 C4362 C4366 C4387 \n12: C382_=_C459( C382 C459 ) C518_=_C595( C518 C595 ) C1675_=_C1731( C1675 C1731 ) C1775_=_C1831( C1775 C1831 ) C2785_=_C2787( C2785 C2787 ) \nC2994_=_C2998( C2994 C2998 ) C2994_=_C2999( C2994 C2999 ) C2998_=_C2999( C2998 C2999 ) C3000_=_C3916( C3000 C3916 ) C3000_=_C4362( C3000 C4362 ) C3269_=_C4387( C3269 C4387 ) \nC3285_=_C4387( C3285 C4387 ) "];2556-&gt;2584[label="25: C382 C459 C518 C595 C841 \nC1432 C1675 C1731 C1775 C1831 C2787 \nC2998 C2999 C3269 C3274 C3285 C3291 \nC3299 C3891 C3916 C3917 C3965 C4362 \nC4366 C4387 \n7: C382_=_C459 ,C518_=_C595 ,C1675_=_C1731 ,C1775_=_C1831 ,C2998_=_C2999 ,\nC3269_=_C4387 ,C3285_=_C4387 ,"];2585[shape=box, label="id:2585 level: 13\n40: C359 C375 C376 C461 C464 \nC466 C495 C511 C512 C597 C600 \nC602 C1662 C1670 C1671 C1733 C1736 \nC1738 C1762 C1770 C1771 C1833 C1836 \nC1838 C2787 C2998 C2999 C3269 C3274 \nC3285 C3291 C3297 C3299 C3315 C3316 \nC4362 C4366 C4367 C4387 C4390 \n69: C359_=_C375( C359 C375 ) C359_=_C376( C359 C376 ) C359_=_C461( C359 C461 ) C359_=_C464( C359 C464 ) C359_=_C466( C359 C466 ) \nC375_=_C376( C375 C376 ) C375_=_C461( C375 C461 ) C375_=_C464( C375 C464 ) C375_=_C466( C375 C466 ) C376_=_C461( C376 C461 ) C376_=_C464( C376 C464 ) \nC376_=_C466( C376 C466 ) C461_=_C464( C461 C464 ) C461_=_C466( C461 C466 ) C464_=_C466( C464 C466 ) C495_=_C511( C495 C511 ) C495_=_C512( C495 C512 ) \nC495_=_C597( C495 C597 ) C495_=_C600( C495 C600 ) C495_=_C602( C495 C602 ) C511_=_C512( C511 C512 ) C511_=_C597( C511 C597 ) C511_=_C600( C511 C600 ) \nC511_=_C602( C511 C602 ) C512_=_C597( C512 C597 ) C512_=_C600( C512 C600 ) C512_=_C602( C512 C602 ) C597_=_C600( C597 C600 ) C597_=_C602( C597 C602 ) \nC600_=_C602( C600 C602 ) C1662_=_C1670( C1662 C1670 ) C1662_=_C1671( C1662 C1671 ) C1662_=_C1733( C1662 C1733 ) C1662_=_C1736( C1662 C1736 ) C1662_=_C1738( C1662 C1738 ) \nC1670_=_C1671( C1670 C1671 ) C1670_=_C1733( C1670 C1733 ) C1670_=_C1736( C1670 C1736 ) C1670_=_C1738( C1670 C1738 ) C1671_=_C1733( C1671 C1733 ) C1671_=_C1736( C1671 C1736 ) \nC1671_=_C1738( C1671 C1738 ) C1733_=_C1736( C1733 C1736 ) C1733_=_C1738( C1733 C1738 ) C1736_=_C1738( C1736 C1738 ) C1762_=_C1770( C1762 C1770 ) C1762_=_C1771( C1762 C1771 ) \nC1762_=_C1833( C1762 C1833 ) C1762_=_C1836( C1762 C1836 ) C1762_=_C1838( C1762 C1838 ) C1770_=_C1771( C1770 C1771 ) C1770_=_C1833( C1770 C1833 ) C1770_=_C1836( C1770 C1836 ) \nC1770_=_C1838( C1770 C1838 ) C1771_=_C1833( C1771 C1833 ) C1771_=_C1836( C1771 C1836 ) C1771_=_C1838( C1771 C1838 ) C1833_=_C1836( C1833 C1836 ) C1833_=_C1838( C1833 C1838 ) \nC1836_=_C1838( C1836 C1838 ) C2998_=_C2999( C2998 C2999 ) C2998_=_C3315( C2998 C3315 ) C2998_=_C3316( C2998 C3316 ) C3269_=_C4387( C3269 C4387 ) C3285_=_C4387( C3285 C4387 ) \nC3297_=_C4366( C3297 C4366 ) C3299_=_C4367( C3299 C4367 ) C3315_=_C3316( C3315 C3316 ) C4362_=_C4390( C4362 C4390 ) "];2556-&gt;2585[label="35: C359 C375 C376 C461 C464 \nC466 C495 C511 C512 C597 C600 \nC602 C1662 C1670 C1671 C1733 C1736 \nC1738 C1762 C1770 C1771 C1833 C1836 \nC1838 C2787 C2998 C2999 C3269 C3274 \nC3285 C3291 C3299 C4362 C4366 C4387 \n63: C359_=_C375 ,C359_=_C376 ,C359_=_C461 ,C359_=_C464 ,C359_=_C466 ,\nC375_=_C376 ,C375_=_C461 ,C375_=_C464 ,C375_=_C466 ,C376_=_C461 ,C376_=_C464 ,\nC376_=_C466 ,C461_=_C464 ,C461_=_C466 ,C464_=_C466 ,C495_=_C511 ,C495_=_C512 ,\nC495_=_C597 ,C495_=_C600 ,C495_=_C602 ,C511_=_C512 ,C511_=_C597 ,C511_=_C600 ,\nC511_=_C602 ,C512_=_C597 ,C512_=_C600 ,C512_=_C602 ,C597_=_C600 ,C597_=_C602 ,\nC600_=_C602 ,C1662_=_C1670 ,C1662_=_C1671 ,C1662_=_C1733 ,C1662_=_C1736 ,C1662_=_C1738 ,\nC1670_=_C1671 ,C1670_=_C1733 ,C1670_=_C1736 ,C1670_=_C1738 ,C1671_=_C1733 ,C1671_=_C1736 ,\nC1671_=_C1738 ,C1733_=_C1736 ,C1733_=_C1738 ,C1736_=_C1738 ,C1762_=_C1770 ,C1762_=_C1771 ,\nC1762_=_C1833 ,C1762_=_C1836 ,C1762_=_C1838 ,C1770_=_C1771 ,C1770_=_C1833 ,C1770_=_C1836 ,\nC1770_=_C1838 ,C1771_=_C1833 ,C1771_=_C1836 ,C1771_=_C1838 ,C1833_=_C1836 ,C1833_=_C1838 ,\nC1836_=_C1838 ,C2998_=_C2999 ,C3269_=_C4387 ,C3285_=_C4387 ,"];2586[shape=box, label="id:2586 level: 13\n31: C362 C386 C443 C447 C498 \nC522 C579 C583 C1663 C1678 C1721 \nC1725 C1763 C1778 C1821 C1825 C1986 \nC4150 C4151 C4152 C4153 C4159 C4160 \nC4162 C4163 C4224 C4225 C4226 C4227 \nC4344 C4354 \n47: C362_=_C386( C362 C386 ) C362_=_C443( C362 C443 ) C362_=_C447( C362 C447 ) C386_=_C443( C386 C443 ) C386_=_C447( C386 C447 ) \nC443_=_C447( C443 C447 ) C498_=_C522( C498 C522 ) C498_=_C579( C498 C579 ) C498_=_C583( C498 C583 ) C522_=_C579( C522 C579 ) C522_=_C583( C522 C583 ) \nC579_=_C583( C579 C583 ) C1663_=_C1678( C1663 C1678 ) C1663_=_C1721( C1663 C1721 ) C1663_=_C1725( C1663 C1725 ) C1678_=_C1721( C1678 C1721 ) C1678_=_C1725( C1678 C1725 ) \nC1721_=_C1725( C1721 C1725 ) C1763_=_C1778( C1763 C1778 ) C1763_=_C1821( C1763 C1821 ) C1763_=_C1825( C1763 C1825 ) C1778_=_C1821( C1778 C1821 ) C1778_=_C1825( C1778 C1825 ) \nC1821_=_C1825( C1821 C1825 ) C1986_=_C4159( C1986 C4159 ) C1986_=_C4160( C1986 C4160 ) C1986_=_C4162( C1986 C4162 ) C1986_=_C4163( C1986 C4163 ) C4150_=_C4151( C4150 C4151 ) \nC4150_=_C4152( C4150 C4152 ) C4150_=_C4153( C4150 C4153 ) C4151_=_C4152( C4151 C4152 ) C4151_=_C4153( C4151 C4153 ) C4152_=_C4153( C4152 C4153 ) C4159_=_C4160( C4159 C4160 ) \nC4159_=_C4162( C4159 C4162 ) C4159_=_C4163( C4159 C4163 ) C4160_=_C4162( C4160 C4162 ) C4160_=_C4163( C4160 C4163 ) C4162_=_C4163( C4162 C4163 ) C4224_=_C4225( C4224 C4225 ) \nC4224_=_C4226( C4224 C4226 ) C4224_=_C4227( C4224 C4227 ) C4225_=_C4226( C4225 C4226 ) C4225_=_C4227( C4225 C4227 ) C4226_=_C4227( C4226 C4227 ) C4344_=_C4354( C4344 C4354 ) "];2557-&gt;2586[label="29: C362 C386 C443 C447 C498 \nC522 C579 C583 C1663 C1678 C1721 \nC1725 C1763 C1778 C1821 C1825 C1986 \nC4150 C4151 C4152 C4153 C4160 C4163 \nC4224 C4225 C4226 C4227 C4344 C4354 \n40: C362_=_C386 ,C362_=_C443 ,C362_=_C447 ,C386_=_C443 ,C386_=_C447 ,\nC443_=_C447 ,C498_=_C522 ,C498_=_C579 ,C498_=_C583 ,C522_=_C579 ,C522_=_C583 ,\nC579_=_C583 ,C1663_=_C1678 ,C1663_=_C1721 ,C1663_=_C1725 ,C1678_=_C1721 ,C1678_=_C1725 ,\nC1721_=_C1725 ,C1763_=_C1778 ,C1763_=_C1821 ,C1763_=_C1825 ,C1778_=_C1821 ,C1778_=_C1825 ,\nC1821_=_C1825 ,C1986_=_C4160 ,C1986_=_C4163 ,C4150_=_C4151 ,C4150_=_C4152 ,C4150_=_C4153 ,\nC4151_=_C4152 ,C4151_=_C4153 ,C4152_=_C4153 ,C4160_=_C4163 ,C4224_=_C4225 ,C4224_=_C4226 ,\nC4224_=_C4227 ,C4225_=_C4226 ,C4225_=_C4227 ,C4226_=_C4227 ,C4344_=_C4354 ,"];2587[shape=box, label="id:2587 level: 13\n36: C423 C450 C469 C471 C559 \nC586 C605 C607 C1707 C1728 C1741 \nC1743 C1807 C1828 C1841 C1843 C1955 \nC1957 C1959 C1987 C1988 C2740 C4150 \nC4151 C4152 C4153 C4160 C4163 C4224 \nC4225 C4226 C4227 C4344 C4354 C4355 \nC4381 \n41: C423_=_C450( C423 C450 ) C423_=_C469( C423 C469 ) C423_=_C471( C423 C471 ) C450_=_C469( C450 C469 ) C450_=_C471( C450 C471 ) \nC469_=_C471( C469 C471 ) C559_=_C586( C559 C586 ) C559_=_C605( C559 C605 ) C559_=_C607( C559 C607 ) C586_=_C605( C586 C605 ) C586_=_C607( C586 C607 ) \nC605_=_C607( C605 C607 ) C1707_=_C1728( C1707 C1728 ) C1707_=_C1741( C1707 C1741 ) C1707_=_C1743( C1707 C1743 ) C1728_=_C1741( C1728 C1741 ) C1728_=_C1743( C1728 C1743 ) \nC1741_=_C1743( C1741 C1743 ) C1807_=_C1828( C1807 C1828 ) C1807_=_C1841( C1807 C1841 ) C1807_=_C1843( C1807 C1843 ) C1828_=_C1841( C1828 C1841 ) C1828_=_C1843( C1828 C1843 ) \nC1841_=_C1843( C1841 C1843 ) C1955_=_C4381( C1955 C4381 ) C1957_=_C1959( C1957 C1959 ) C1987_=_C1988( C1987 C1988 ) C4150_=_C4151( C4150 C4151 ) C4150_=_C4152( C4150 C4152 ) \nC4150_=_C4153( C4150 C4153 ) C4151_=_C4152( C4151 C4152 ) C4151_=_C4153( C4151 C4153 ) C4152_=_C4153( C4152 C4153 ) C4160_=_C4163( C4160 C4163 ) C4224_=_C4225( C4224 C4225 ) \nC4224_=_C4226( C4224 C4226 ) C4224_=_C4227( C4224 C4227 ) C4225_=_C4226( C4225 C4226 ) C4225_=_C4227( C4225 C4227 ) C4226_=_C4227( C4226 C4227 ) C4344_=_C4354( C4344 C4354 ) "];2557-&gt;2587[label="32: C423 C450 C469 C471 C559 \nC586 C605 C607 C1707 C1728 C1741 \nC1743 C1807 C1828 C1841 C1843 C1955 \nC1957 C1987 C1988 C4150 C4151 C4152 \nC4153 C4160 C4163 C4224 C4225 C4226 \nC4227 C4344 C4354 \n39: C423_=_C450 ,C423_=_C469 ,C423_=_C471 ,C450_=_C469 ,C450_=_C471 ,\nC469_=_C471 ,C559_=_C586 ,C559_=_C605 ,C559_=_C607 ,C586_=_C605 ,C586_=_C607 ,\nC605_=_C607 ,C1707_=_C1728 ,C1707_=_C1741 ,C1707_=_C1743 ,C1728_=_C1741 ,C1728_=_C1743 ,\nC1741_=_C1743 ,C1807_=_C1828 ,C1807_=_C1841 ,C1807_=_C1843 ,C1828_=_C1841 ,C1828_=_C1843 ,\nC1841_=_C1843 ,C1987_=_C1988 ,C4150_=_C4151 ,C4150_=_C4152 ,C4150_=_C4153 ,C4151_=_C4152 ,\nC4151_=_C4153 ,C4152_=_C4153 ,C4160_=_C4163 ,C4224_=_C4225 ,C4224_=_C4226 ,C4224_=_C4227 ,\nC4225_=_C4226 ,C4225_=_C4227 ,C4226_=_C4227 ,C4344_=_C4354 ,"];2588[shape=box, label="id:2588 level: 13\n36: C351 C379 C487 C515 C1031 \nC1115 C1119 C1657 C1674 C1757 C1774 \nC1955 C1957 C1966 C1986 C1987 C1988 \nC2075 C2081 C2093 C2094 C2099 C2100 \nC2136 C2148 C2153 C2168 C3909 C3911 \nC4048 C4342 C4344 C4345 C4347 C4374 \nC4382 \n13: C351_=_C379( C351 C379 ) C487_=_C515( C487 C515</w:t>
      </w:r>
    </w:p>
    <w:p>
      <w:pPr>
        <w:pStyle w:val="PreformattedText"/>
        <w:bidi w:val="0"/>
        <w:spacing w:before="0" w:after="0"/>
        <w:jc w:val="left"/>
        <w:rPr/>
      </w:pPr>
      <w:r>
        <w:rPr/>
        <w:t xml:space="preserve"> </w:t>
      </w:r>
      <w:r>
        <w:rPr/>
        <w:t>) C1115_=_C3909( C1115 C3909 ) C1119_=_C3911( C1119 C3911 ) C1657_=_C1674( C1657 C1674 ) \nC1757_=_C1774( C1757 C1774 ) C1986_=_C1987( C1986 C1987 ) C1986_=_C1988( C1986 C1988 ) C1987_=_C1988( C1987 C1988 ) C2093_=_C2094( C2093 C2094 ) C2093_=_C4342( C2093 C4342 ) \nC2099_=_C2100( C2099 C2100 ) C2148_=_C4342( C2148 C4342 ) "];2558-&gt;2588[label="34: C351 C379 C487 C515 C1031 \nC1115 C1119 C1657 C1674 C1757 C1774 \nC1955 C1957 C1966 C1986 C1987 C1988 \nC2075 C2081 C2093 C2094 C2099 C2100 \nC2136 C2168 C3909 C3911 C4048 C4342 \nC4344 C4345 C4347 C4374 C4382 \n12: C351_=_C379 ,C487_=_C515 ,C1115_=_C3909 ,C1119_=_C3911 ,C1657_=_C1674 ,\nC1757_=_C1774 ,C1986_=_C1987 ,C1986_=_C1988 ,C1987_=_C1988 ,C2093_=_C2094 ,C2093_=_C4342 ,\nC2099_=_C2100 ,"];2589[shape=box, label="id:2589 level: 13\n58: C348 C352 C363 C389 C391 \nC409 C419 C446 C484 C488 C499 \nC525 C527 C545 C555 C582 C1654 \nC1658 C1664 C1679 C1681 C1688 C1693 \nC1703 C1724 C1754 C1758 C1764 C1779 \nC1781 C1788 C1793 C1803 C1824 C1966 \nC2075 C2076 C2081 C2082 C2093 C2094 \nC2095 C2099 C2100 C2101 C2131 C2132 \nC2136 C2159 C2168 C3909 C3911 C4048 \nC4342 C4345 C4347 C4349 C4382 \n143: C348_=_C352( C348 C352 ) C348_=_C363( C348 C363 ) C348_=_C389( C348 C389 ) C348_=_C391( C348 C391 ) C348_=_C409( C348 C409 ) \nC348_=_C419( C348 C419 ) C348_=_C446( C348 C446 ) C352_=_C363( C352 C363 ) C352_=_C389( C352 C389 ) C352_=_C391( C352 C391 ) C352_=_C409( C352 C409 ) \nC352_=_C419( C352 C419 ) C352_=_C446( C352 C446 ) C363_=_C389( C363 C389 ) C363_=_C391( C363 C391 ) C363_=_C409( C363 C409 ) C363_=_C419( C363 C419 ) \nC363_=_C446( C363 C446 ) C389_=_C391( C389 C391 ) C389_=_C409( C389 C409 ) C389_=_C419( C389 C419 ) C389_=_C446( C389 C446 ) C391_=_C409( C391 C409 ) \nC391_=_C419( C391 C419 ) C391_=_C446( C391 C446 ) C409_=_C419( C409 C419 ) C409_=_C446( C409 C446 ) C419_=_C446( C419 C446 ) C484_=_C488( C484 C488 ) \nC484_=_C499( C484 C499 ) C484_=_C525( C484 C525 ) C484_=_C527( C484 C527 ) C484_=_C545( C484 C545 ) C484_=_C555( C484 C555 ) C484_=_C582( C484 C582 ) \nC488_=_C499( C488 C499 ) C488_=_C525( C488 C525 ) C488_=_C527( C488 C527 ) C488_=_C545( C488 C545 ) C488_=_C555( C488 C555 ) C488_=_C582( C488 C582 ) \nC499_=_C525( C499 C525 ) C499_=_C527( C499 C527 ) C499_=_C545( C499 C545 ) C499_=_C555( C499 C555 ) C499_=_C582( C499 C582 ) C525_=_C527( C525 C527 ) \nC525_=_C545( C525 C545 ) C525_=_C555( C525 C555 ) C525_=_C582( C525 C582 ) C527_=_C545( C527 C545 ) C527_=_C555( C527 C555 ) C527_=_C582( C527 C582 ) \nC545_=_C555( C545 C555 ) C545_=_C582( C545 C582 ) C555_=_C582( C555 C582 ) C1654_=_C1658( C1654 C1658 ) C1654_=_C1664( C1654 C1664 ) C1654_=_C1679( C1654 C1679 ) \nC1654_=_C1681( C1654 C1681 ) C1654_=_C1688( C1654 C1688 ) C1654_=_C1693( C1654 C1693 ) C1654_=_C1703( C1654 C1703 ) C1654_=_C1724( C1654 C1724 ) C1658_=_C1664( C1658 C1664 ) \nC1658_=_C1679( C1658 C1679 ) C1658_=_C1681( C1658 C1681 ) C1658_=_C1688( C1658 C1688 ) C1658_=_C1693( C1658 C1693 ) C1658_=_C1703( C1658 C1703 ) C1658_=_C1724( C1658 C1724 ) \nC1664_=_C1679( C1664 C1679 ) C1664_=_C1681( C1664 C1681 ) C1664_=_C1688( C1664 C1688 ) C1664_=_C1693( C1664 C1693 ) C1664_=_C1703( C1664 C1703 ) C1664_=_C1724( C1664 C1724 ) \nC1679_=_C1681( C1679 C1681 ) C1679_=_C1688( C1679 C1688 ) C1679_=_C1693( C1679 C1693 ) C1679_=_C1703( C1679 C1703 ) C1679_=_C1724( C1679 C1724 ) C1681_=_C1688( C1681 C1688 ) \nC1681_=_C1693( C1681 C1693 ) C1681_=_C1703( C1681 C1703 ) C1681_=_C1724( C1681 C1724 ) C1688_=_C1693( C1688 C1693 ) C1688_=_C1703( C1688 C1703 ) C1688_=_C1724( C1688 C1724 ) \nC1693_=_C1703( C1693 C1703 ) C1693_=_C1724( C1693 C1724 ) C1703_=_C1724( C1703 C1724 ) C1754_=_C1758( C1754 C1758 ) C1754_=_C1764( C1754 C1764 ) C1754_=_C1779( C1754 C1779 ) \nC1754_=_C1781( C1754 C1781 ) C1754_=_C1788( C1754 C1788 ) C1754_=_C1793( C1754 C1793 ) C1754_=_C1803( C1754 C1803 ) C1754_=_C1824( C1754 C1824 ) C1758_=_C1764( C1758 C1764 ) \nC1758_=_C1779( C1758 C1779 ) C1758_=_C1781( C1758 C1781 ) C1758_=_C1788( C1758 C1788 ) C1758_=_C1793( C1758 C1793 ) C1758_=_C1803( C1758 C1803 ) C1758_=_C1824( C1758 C1824 ) \nC1764_=_C1779( C1764 C1779 ) C1764_=_C1781( C1764 C1781 ) C1764_=_C1788( C1764 C1788 ) C1764_=_C1793( C1764 C1793 ) C1764_=_C1803( C1764 C1803 ) C1764_=_C1824( C1764 C1824 ) \nC1779_=_C1781( C1779 C1781 ) C1779_=_C1788( C1779 C1788 ) C1779_=_C1793( C1779 C1793 ) C1779_=_C1803( C1779 C1803 ) C1779_=_C1824( C1779 C1824 ) C1781_=_C1788( C1781 C1788 ) \nC1781_=_C1793( C1781 C1793 ) C1781_=_C1803( C1781 C1803 ) C1781_=_C1824( C1781 C1824 ) C1788_=_C1793( C1788 C1793 ) C1788_=_C1803( C1788 C1803 ) C1788_=_C1824( C1788 C1824 ) \nC1793_=_C1803( C1793 C1803 ) C1793_=_C1824( C1793 C1824 ) C1803_=_C1824( C1803 C1824 ) C1966_=_C4349( C1966 C4349 ) C2075_=_C2076( C2075 C2076 ) C2076_=_C4382( C2076 C4382 ) \nC2081_=_C2082( C2081 C2082 ) C2093_=_C2094( C2093 C2094 ) C2093_=_C2095( C2093 C2095 ) C2093_=_C4342( C2093 C4342 ) C2094_=_C2095( C2094 C2095 ) C2095_=_C4382( C2095 C4382 ) \nC2099_=_C2100( C2099 C2100 ) C2099_=_C2101( C2099 C2101 ) C2100_=_C2101( C2100 C2101 ) C2131_=_C4048( C2131 C4048 ) C2132_=_C4345( C2132 C4345 ) C2159_=_C4342( C2159 C4342 ) "];2558-&gt;2589[label="50: C348 C352 C363 C389 C391 \nC409 C419 C446 C484 C488 C499 \nC525 C527 C545 C555 C582 C1654 \nC1658 C1664 C1679 C1681 C1688 C1693 \nC1703 C1724 C1754 C1758 C1764 C1779 \nC1781 C1788 C1793 C1803 C1824 C1966 \nC2075 C2081 C2093 C2094 C2099 C2100 \nC2136 C2168 C3909 C3911 C4048 C4342 \nC4345 C4347 C4382 \n131: C348_=_C352 ,C348_=_C363 ,C348_=_C389 ,C348_=_C391 ,C348_=_C409 ,\nC348_=_C419 ,C348_=_C446 ,C352_=_C363 ,C352_=_C389 ,C352_=_C391 ,C352_=_C409 ,\nC352_=_C419 ,C352_=_C446 ,C363_=_C389 ,C363_=_C391 ,C363_=_C409 ,C363_=_C419 ,\nC363_=_C446 ,C389_=_C391 ,C389_=_C409 ,C389_=_C419 ,C389_=_C446 ,C391_=_C409 ,\nC391_=_C419 ,C391_=_C446 ,C409_=_C419 ,C409_=_C446 ,C419_=_C446 ,C484_=_C488 ,\nC484_=_C499 ,C484_=_C525 ,C484_=_C527 ,C484_=_C545 ,C484_=_C555 ,C484_=_C582 ,\nC488_=_C499 ,C488_=_C525 ,C488_=_C527 ,C488_=_C545 ,C488_=_C555 ,C488_=_C582 ,\nC499_=_C525 ,C499_=_C527 ,C499_=_C545 ,C499_=_C555 ,C499_=_C582 ,C525_=_C527 ,\nC525_=_C545 ,C525_=_C555 ,C525_=_C582 ,C527_=_C545 ,C527_=_C555 ,C527_=_C582 ,\nC545_=_C555 ,C545_=_C582 ,C555_=_C582 ,C1654_=_C1658 ,C1654_=_C1664 ,C1654_=_C1679 ,\nC1654_=_C1681 ,C1654_=_C1688 ,C1654_=_C1693 ,C1654_=_C1703 ,C1654_=_C1724 ,C1658_=_C1664 ,\nC1658_=_C1679 ,C1658_=_C1681 ,C1658_=_C1688 ,C1658_=_C1693 ,C1658_=_C1703 ,C1658_=_C1724 ,\nC1664_=_C1679 ,C1664_=_C1681 ,C1664_=_C1688 ,C1664_=_C1693 ,C1664_=_C1703 ,C1664_=_C1724 ,\nC1679_=_C1681 ,C1679_=_C1688 ,C1679_=_C1693 ,C1679_=_C1703 ,C1679_=_C1724 ,C1681_=_C1688 ,\nC1681_=_C1693 ,C1681_=_C1703 ,C1681_=_C1724 ,C1688_=_C1693 ,C1688_=_C1703 ,C1688_=_C1724 ,\nC1693_=_C1703 ,C1693_=_C1724 ,C1703_=_C1724 ,C1754_=_C1758 ,C1754_=_C1764 ,C1754_=_C1779 ,\nC1754_=_C1781 ,C1754_=_C1788 ,C1754_=_C1793 ,C1754_=_C1803 ,C1754_=_C1824 ,C1758_=_C1764 ,\nC1758_=_C1779 ,C1758_=_C1781 ,C1758_=_C1788 ,C1758_=_C1793 ,C1758_=_C1803 ,C1758_=_C1824 ,\nC1764_=_C1779 ,C1764_=_C1781 ,C1764_=_C1788 ,C1764_=_C1793 ,C1764_=_C1803 ,C1764_=_C1824 ,\nC1779_=_C1781 ,C1779_=_C1788 ,C1779_=_C1793 ,C1779_=_C1803 ,C1779_=_C1824 ,C1781_=_C1788 ,\nC1781_=_C1793 ,C1781_=_C1803 ,C1781_=_C1824 ,C1788_=_C1793 ,C1788_=_C1803 ,C1788_=_C1824 ,\nC1793_=_C1803 ,C1793_=_C1824 ,C1803_=_C1824 ,C2093_=_C2094 ,C2093_=_C4342 ,C2099_=_C2100 ,"];2590[shape=box, label="id:2590 level: 13\n5: C367 C503 C1668 C1768 C2330 \n6: C367_=_C1768( C367 C1768 ) C367_=_C2330( C367 C2330 ) C503_=_C1668( C503 C1668 ) C503_=_C2330( C503 C2330 ) C1668_=_C2330( C1668 C2330 ) \nC1768_=_C2330( C1768 C2330 ) "];2559-&gt;2590[label="4: C367 C503 C1668 C1768 \n2: C367_=_C1768 ,C503_=_C1668 ,"];2591[shape=box, label="id:2591 level: 13\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50 C1752 \nC1765 C1782 C1783 C1784 C1785 C1786 \nC1787 C1789 C1791 C1792 C1794 C1795 \nC1797 C1798 C1800 C1804 C1806 C1809 \nC1810 C1811 C1812 C1813 C1814 C1816 \nC1817 C1818 C1820 C1822 C1823 C1826 \nC1827 C1829 C1834 C1835 C1837 C1844 \nC1845 C1846 C1847 C1848 C1849 C1851 \nC1852 \n2657: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8( C1652 C1738 ) C1652_=_C1739( C1652 C1739</w:t>
      </w:r>
    </w:p>
    <w:p>
      <w:pPr>
        <w:pStyle w:val="PreformattedText"/>
        <w:bidi w:val="0"/>
        <w:spacing w:before="0" w:after="0"/>
        <w:jc w:val="left"/>
        <w:rPr/>
      </w:pPr>
      <w:r>
        <w:rPr/>
        <w:t xml:space="preserve"> </w:t>
      </w:r>
      <w:r>
        <w:rPr/>
        <w:t>) C1652_=_C1740( C1652 C1740 ) \nC1652_=_C1741( C1652 C1741 ) C1652_=_C1742( C1652 C1742 ) C1652_=_C1743( C1652 C1743 ) C1652_=_C1750( C1652 C1750 ) C1652_=_C1752( C1652 C1752 ) C1652_=_C1765( C1652 C1765 ) \nC1652_=_C1782( C1652 C1782 ) C1652_=_C1783( C1652 C1783 ) C1652_=_C1784( C1652 C1784 ) C1652_=_C1785( C1652 C1785 ) C1652_=_C1786( C1652 C1786 ) C1652_=_C1787( C1652 C1787 ) \nC1652_=_C1789( C1652 C1789 ) C1652_=_C1791( C1652 C1791 ) C1652_=_C1792( C1652 C1792 ) C1652_=_C1794( C1652 C1794 ) C1652_=_C1795( C1652 C1795 ) C1652_=_C1797( C1652 C1797 ) \nC1652_=_C1798( C1652 C1798 ) C1652_=_C1800( C1652 C1800 ) C1652_=_C1804( C1652 C1804 ) C1652_=_C1806( C1652 C1806 ) C1652_=_C1809( C1652 C1809 ) C1652_=_C1810( C1652 C1810 ) \nC1652_=_C1811( C1652 C1811 ) C1652_=_C1812( C1652 C1812 ) C1652_=_C1813( C1652 C1813 ) C1652_=_C1814( C1652 C1814 ) C1652_=_C1816( C1652 C1816 ) C1652_=_C1817( C1652 C1817 ) \nC1652_=_C1818( C1652 C1818 ) C1652_=_C1820( C1652 C1820 ) C1652_=_C1822( C1652 C1822 ) C1652_=_C1823( C1652 C1823 ) C1652_=_C1826( C1652 C1826 ) C1652_=_C1827( C1652 C1827 ) \nC1652_=_C1829( C1652 C1829 ) C1652_=_C1834( C1652 C1834 ) C1652_=_C1835( C1652 C1835 ) C1652_=_C1837( C1652 C1837 ) C1652_=_C1844( C1652 C1844 ) C1652_=_C1845( C1652 C1845 ) \nC1652_=_C1846( C1652 C1846 ) C1652_=_C1847( C1652 C1847 ) C1652_=_C1848( C1652 C1848 ) C1652_=_C1849( C1652 C1849 ) C1652_=_C1851( C1652 C1851 ) C1652_=_C1852( C1652 C1852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8( C1653 C1738 ) C1653_=_C1739( C1653 C1739 ) C1653_=_C1740( C1653 C1740 ) C1653_=_C1741( C1653 C1741 ) C1653_=_C1742( C1653 C1742 ) \nC1653_=_C1743( C1653 C1743 ) C1653_=_C1750( C1653 C1750 ) C1653_=_C1752( C1653 C1752 ) C1654_=_C1655( C1654 C1655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1669( C1654 C1669 ) C1654_=_C1670( C1654 C1670 ) \nC1654_=_C1671( C1654 C1671 ) C1654_=_C1672( C1654 C1672 ) C1654_=_C1673( C1654 C1673 ) C1654_=_C1674( C1654 C1674 ) C1654_=_C1675( C1654 C1675 ) C1654_=_C1676( C1654 C1676 ) \nC1654_=_C1677( C1654 C1677 ) C1654_=_C1678( C1654 C1678 ) C1654_=_C1679( C1654 C1679 ) C1654_=_C1680( C1654 C1680 ) C1654_=_C1681( C1654 C1681 ) C1654_=_C1688( C1654 C1688 ) \nC1654_=_C1690( C1654 C1690 ) C1654_=_C1693( C1654 C1693 ) C1654_=_C1696( C1654 C1696 ) C1654_=_C1699( C1654 C1699 ) C1654_=_C1701( C1654 C1701 ) C1654_=_C1702( C1654 C1702 ) \nC1654_=_C1703( C1654 C1703 ) C1654_=_C1705( C1654 C1705 ) C1654_=_C1707( C1654 C1707 ) C1654_=_C1708( C1654 C1708 ) C1654_=_C1715( C1654 C1715 ) C1654_=_C1719( C1654 C1719 ) \nC1654_=_C1721( C1654 C1721 ) C1654_=_C1724( C1654 C1724 ) C1654_=_C1725( C1654 C1725 ) C1654_=_C1728( C1654 C1728 ) C1654_=_C1730( C1654 C1730 ) C1654_=_C1731( C1654 C1731 ) \nC1654_=_C1732( C1654 C1732 ) C1654_=_C1733( C1654 C1733 ) C1654_=_C1736( C1654 C1736 ) C1654_=_C1738( C1654 C1738 ) C1654_=_C1739( C1654 C1739 ) C1654_=_C1740( C1654 C1740 ) \nC1654_=_C1741( C1654 C1741 ) C1654_=_C1742( C1654 C1742 ) C1654_=_C1743( C1654 C1743 ) C1654_=_C1750( C1654 C1750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5( C1655 C1715 ) \nC1655_=_C1719( C1655 C1719 ) C1655_=_C1721( C1655 C1721 ) C1655_=_C1724( C1655 C1724 ) C1655_=_C1725( C1655 C1725 ) C1655_=_C1728( C1655 C1728 ) C1655_=_C1730( C1655 C1730 ) \nC1655_=_C1731( C1655 C1731 ) C1655_=_C1732( C1655 C1732 ) C1655_=_C1733( C1655 C1733 ) C1655_=_C1736( C1655 C1736 ) C1655_=_C1738( C1655 C1738 ) C1655_=_C1739( C1655 C1739 ) \nC1655_=_C1740( C1655 C1740 ) C1655_=_C1741( C1655 C1741 ) C1655_=_C1742( C1655 C1742 ) C1655_=_C1743( C1655 C1743 ) C1655_=_C1750( C1655 C1750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9( C1656 C1719 ) C1656_=_C1721( C1656 C1721 ) C1656_=_C1724( C1656 C1724 ) C1656_=_C1725( C1656 C1725 ) C1656_=_C1728( C1656 C1728 ) C1656_=_C1730( C1656 C1730 ) \nC1656_=_C1731( C1656 C1731 ) C1656_=_C1732( C1656 C1732 ) C1656_=_C1733( C1656 C1733 ) C1656_=_C1736( C1656 C1736 ) C1656_=_C1738( C1656 C1738 ) C1656_=_C1739( C1656 C1739 ) \nC1656_=_C1740( C1656 C1740 ) C1656_=_C1741( C1656 C1741 ) C1656_=_C1742( C1656 C1742 ) C1656_=_C1743( C1656 C1743 ) C1656_=_C1750( C1656 C1750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5( C1657 C1705 ) C1657_=_C1707( C1657 C1707 ) C1657_=_C1708( C1657 C1708 ) C1657_=_C1715( C1657 C1715 ) C1657_=_C1719( C1657 C1719 ) \nC1657_=_C1721( C1657 C1721 ) C1657_=_C1724( C1657 C1724 ) C1657_=_C1725( C1657 C1725 ) C1657_=_C1728( C1657 C1728 ) C1657_=_C1730( C1657 C1730 ) C1657_=_C1731( C1657 C1731 ) \nC1657_=_C1732( C1657 C1732 ) C1657_=_C1733( C1657 C1733 ) C1657_=_C1736( C1657 C1736 ) C1657_=_C1738( C1657 C1738 ) C1657_=_C1739( C1657 C1739 ) C1657_=_C1740( C1657 C1740 ) \nC1657_=_C1741( C1657 C1741 ) C1657_=_C1742( C1657 C1742 ) C1657_=_C1743( C1657 C1743 ) C1657_=_C1750( C1657 C1750 ) C1657_=_C1752( C1657 C1752 ) C1658_=_C1659( C1658 C1659 ) \nC1658_=_C1660( C1658 C1660 ) C1658_=_C1661( C1658 C1661 ) C1658_=_C1662( C1658 C1662 ) C1658_=_C1663( C1658 C1663 ) C1658_=_C1664( C1658 C1664 ) C1658_=_C1666( C1658 C1666 ) \nC1658_=_C1667( C1658 C1667 ) C1658_=_C1668( C1658 C1668 ) C1658_=_C1669( C1658 C1669 ) C1658_=_C1670( C1658 C1670 ) C1658_=_C1671( C1658 C1671 ) C1658_=_C1672( C1658 C1672 ) \nC1658_=_C1673(</w:t>
      </w:r>
    </w:p>
    <w:p>
      <w:pPr>
        <w:pStyle w:val="PreformattedText"/>
        <w:bidi w:val="0"/>
        <w:spacing w:before="0" w:after="0"/>
        <w:jc w:val="left"/>
        <w:rPr/>
      </w:pPr>
      <w:r>
        <w:rPr/>
        <w:t xml:space="preserve"> </w:t>
      </w:r>
      <w:r>
        <w:rPr/>
        <w:t>C1658 C1673 ) C1658_=_C1674( C1658 C1674 ) C1658_=_C1675( C1658 C1675 ) C1658_=_C1676( C1658 C1676 ) C1658_=_C1677( C1658 C1677 ) C1658_=_C1678( C1658 C1678 ) \nC1658_=_C1679( C1658 C1679 ) C1658_=_C1680( C1658 C1680 ) C1658_=_C1681( C1658 C1681 ) C1658_=_C1688( C1658 C1688 ) C1658_=_C1690( C1658 C1690 ) C1658_=_C1693( C1658 C1693 ) \nC1658_=_C1696( C1658 C1696 ) C1658_=_C1699( C1658 C1699 ) C1658_=_C1701( C1658 C1701 ) C1658_=_C1702( C1658 C1702 ) C1658_=_C1703( C1658 C1703 ) C1658_=_C1705( C1658 C1705 ) \nC1658_=_C1707( C1658 C1707 ) C1658_=_C1708( C1658 C1708 ) C1658_=_C1715( C1658 C1715 ) C1658_=_C1719( C1658 C1719 ) C1658_=_C1721( C1658 C1721 ) C1658_=_C1724( C1658 C1724 ) \nC1658_=_C1725( C1658 C1725 ) C1658_=_C1728( C1658 C1728 ) C1658_=_C1730( C1658 C1730 ) C1658_=_C1731( C1658 C1731 ) C1658_=_C1732( C1658 C1732 ) C1658_=_C1733( C1658 C1733 ) \nC1658_=_C1736( C1658 C1736 ) C1658_=_C1738( C1658 C1738 ) C1658_=_C1739( C1658 C1739 ) C1658_=_C1740( C1658 C1740 ) C1658_=_C1741( C1658 C1741 ) C1658_=_C1742( C1658 C1742 ) \nC1658_=_C1743( C1658 C1743 ) C1658_=_C1750( C1658 C1750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8( C1659 C1738 ) C1659_=_C1739( C1659 C1739 ) \nC1659_=_C1740( C1659 C1740 ) C1659_=_C1741( C1659 C1741 ) C1659_=_C1742( C1659 C1742 ) C1659_=_C1743( C1659 C1743 ) C1659_=_C1750( C1659 C1750 ) C1659_=_C1752( C1659 C1752 ) \nC1660_=_C1661( C1660 C1661 ) C1660_=_C1662( C1660 C1662 ) C1660_=_C1663( C1660 C1663 ) C1660_=_C1664( C1660 C1664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8( C1660 C1688 ) C1660_=_C1690( C1660 C1690 ) C1660_=_C1693( C1660 C1693 ) C1660_=_C1696( C1660 C1696 ) \nC1660_=_C1699( C1660 C1699 ) C1660_=_C1701( C1660 C1701 ) C1660_=_C1702( C1660 C1702 ) C1660_=_C1703( C1660 C1703 ) C1660_=_C1705( C1660 C1705 ) C1660_=_C1707( C1660 C1707 ) \nC1660_=_C1708( C1660 C1708 ) C1660_=_C1715( C1660 C1715 ) C1660_=_C1719( C1660 C1719 ) C1660_=_C1721( C1660 C1721 ) C1660_=_C1724( C1660 C1724 ) C1660_=_C1725( C1660 C1725 ) \nC1660_=_C1728( C1660 C1728 ) C1660_=_C1730( C1660 C1730 ) C1660_=_C1731( C1660 C1731 ) C1660_=_C1732( C1660 C1732 ) C1660_=_C1733( C1660 C1733 ) C1660_=_C1736( C1660 C1736 ) \nC1660_=_C1738( C1660 C1738 ) C1660_=_C1739( C1660 C1739 ) C1660_=_C1740( C1660 C1740 ) C1660_=_C1741( C1660 C1741 ) C1660_=_C1742( C1660 C1742 ) C1660_=_C1743( C1660 C1743 ) \nC1660_=_C1750( C1660 C1750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5( C1661 C1715 ) C1661_=_C1719( C1661 C1719 ) C1661_=_C1721( C1661 C1721 ) C1661_=_C1724( C1661 C1724 ) \nC1661_=_C1725( C1661 C1725 ) C1661_=_C1728( C1661 C1728 ) C1661_=_C1730( C1661 C1730 ) C1661_=_C1731( C1661 C1731 ) C1661_=_C1732( C1661 C1732 ) C1661_=_C1733( C1661 C1733 ) \nC1661_=_C1736( C1661 C1736 ) C1661_=_C1738( C1661 C1738 ) C1661_=_C1739( C1661 C1739 ) C1661_=_C1740( C1661 C1740 ) C1661_=_C1741( C1661 C1741 ) C1661_=_C1742( C1661 C1742 ) \nC1661_=_C1743( C1661 C1743 ) C1661_=_C1750( C1661 C1750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1( C1662 C1721 ) C1662_=_C1724( C1662 C1724 ) \nC1662_=_C1725( C1662 C1725 ) C1662_=_C1728( C1662 C1728 ) C1662_=_C1730( C1662 C1730 ) C1662_=_C1731( C1662 C1731 ) C1662_=_C1732( C1662 C1732 ) C1662_=_C1733( C1662 C1733 ) \nC1662_=_C1736( C1662 C1736 ) C1662_=_C1738( C1662 C1738 ) C1662_=_C1739( C1662 C1739 ) C1662_=_C1740( C1662 C1740 ) C1662_=_C1741( C1662 C1741 ) C1662_=_C1742( C1662 C1742 ) \nC1662_=_C1743( C1662 C1743 ) C1662_=_C1750( C1662 C1750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9( C1663 C1699 ) C1663_=_C1701( C1663 C1701 ) C1663_=_C1702( C1663 C1702 ) C1663_=_C1703( C1663 C1703 ) C1663_=_C1705( C1663 C1705 ) C1663_=_C1707( C1663 C1707 ) \nC1663_=_C1708( C1663 C1708 ) C1663_=_C1715( C1663 C1715 ) C1663_=_C1719( C1663 C1719 ) C1663_=_C1721( C1663 C1721 ) C1663_=_C1724( C1663 C1724 ) C1663_=_C1725( C1663 C1725 ) \nC1663_=_C1728( C1663 C1728 ) C1663_=_C1730( C1663 C1730 ) C1663_=_C1731( C1663 C1731 ) C1663_=_C1732( C1663 C1732 ) C1663_=_C1733( C1663 C1733 ) C1663_=_C1736( C1663 C1736 ) \nC1663_=_C1738( C1663 C1738 ) C1663_=_C1739( C1663 C1739 ) C1663_=_C1740( C1663 C1740 ) C1663_=_C1741( C1663 C1741 ) C1663_=_C1742( C1663 C1742 ) C1663_=_C1743( C1663 C1743 ) \nC1663_=_C1750( C1663 C1750 ) C1663_=_C1752( C1663 C1752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8( C1664 C1688 ) C1664_=_C1690( C1664 C1690 ) C1664_=_C1693( C1664 C1693 ) C1664_=_C1696( C1664 C1696 ) C1664_=_C1699( C1664 C1699 ) C1664_=_C1701( C1664 C1701 ) \nC1664_=_C1702( C1664 C1702 ) C1664_=_C1703( C1664 C1703 ) C1664_=_C1705( C1664 C1705 ) C1664_=_C1707( C1664 C1707 ) C1664_=_C1708( C1664 C1708 ) C1664_=_C1715( C1664 C1715 ) \nC1664_=_C1719( C1664 C1719 ) C1664_=_C1721( C1664 C1721 ) C1664_=_C1724( C1664 C1724 ) C1664_=_C1725( C1664 C1725 ) C1664_=_C1728( C1664 C1728 ) C1664_=_C1730( C1664 C1730 ) \nC1664_=_C1731( C1664 C1731 ) C1664_=_C1732( C1664 C1732 ) C1664_=_C1733( C1664 C1733 ) C1664_=_C1736( C1664 C1736 ) C1664_=_C1738( C1664 C1738 ) C1664_=_C1739( C1664 C1739 ) \nC1664_=_C1740( C1664 C1740 ) C1664_=_C1741( C1664 C1741 ) C1664_=_C1742( C1664 C1742 ) C1664_=_C1743( C1664 C1743 ) C1664_=_C1750( C1664 C1750 ) C1664_=_C1752( C1664 C1752 ) \nC1666_=_C1667( C1666 C1667 ) C1666_=_C1668( C1666 C1668 ) C1666_=_C1669( C1666 C1669 ) C1666_=_C1670( C1666 C1670 ) C1666_=_C1671( C1666 C1671 ) C1666_=_C1672( C1666 C1672 ) \nC1666_=_C1673( C1666 C1673 ) C1666_=_C1674( C1666 C1674 ) C1666_=_C1675(</w:t>
      </w:r>
    </w:p>
    <w:p>
      <w:pPr>
        <w:pStyle w:val="PreformattedText"/>
        <w:bidi w:val="0"/>
        <w:spacing w:before="0" w:after="0"/>
        <w:jc w:val="left"/>
        <w:rPr/>
      </w:pPr>
      <w:r>
        <w:rPr/>
        <w:t xml:space="preserve"> </w:t>
      </w:r>
      <w:r>
        <w:rPr/>
        <w:t>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6( C1666 C1736 ) C1666_=_C1738( C1666 C1738 ) C1666_=_C1739( C1666 C1739 ) C1666_=_C1740( C1666 C1740 ) C1666_=_C1741( C1666 C1741 ) C1666_=_C1742( C1666 C1742 ) \nC1666_=_C1743( C1666 C1743 ) C1666_=_C1750( C1666 C1750 ) C1666_=_C1752( C1666 C1752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8( C1667 C1688 ) \nC1667_=_C1690( C1667 C1690 ) C1667_=_C1693( C1667 C1693 ) C1667_=_C1696( C1667 C1696 ) C1667_=_C1699( C1667 C1699 ) C1667_=_C1701( C1667 C1701 ) C1667_=_C1702( C1667 C1702 ) \nC1667_=_C1703( C1667 C1703 ) C1667_=_C1705( C1667 C1705 ) C1667_=_C1707( C1667 C1707 ) C1667_=_C1708( C1667 C1708 ) C1667_=_C1715( C1667 C1715 ) C1667_=_C1719( C1667 C1719 ) \nC1667_=_C1721( C1667 C1721 ) C1667_=_C1724( C1667 C1724 ) C1667_=_C1725( C1667 C1725 ) C1667_=_C1728( C1667 C1728 ) C1667_=_C1730( C1667 C1730 ) C1667_=_C1731( C1667 C1731 ) \nC1667_=_C1732( C1667 C1732 ) C1667_=_C1733( C1667 C1733 ) C1667_=_C1736( C1667 C1736 ) C1667_=_C1738( C1667 C1738 ) C1667_=_C1739( C1667 C1739 ) C1667_=_C1740( C1667 C1740 ) \nC1667_=_C1741( C1667 C1741 ) C1667_=_C1742( C1667 C1742 ) C1667_=_C1743( C1667 C1743 ) C1667_=_C1750( C1667 C1750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5( C1668 C1715 ) \nC1668_=_C1719( C1668 C1719 ) C1668_=_C1721( C1668 C1721 ) C1668_=_C1724( C1668 C1724 ) C1668_=_C1725( C1668 C1725 ) C1668_=_C1728( C1668 C1728 ) C1668_=_C1730( C1668 C1730 ) \nC1668_=_C1731( C1668 C1731 ) C1668_=_C1732( C1668 C1732 ) C1668_=_C1733( C1668 C1733 ) C1668_=_C1736( C1668 C1736 ) C1668_=_C1738( C1668 C1738 ) C1668_=_C1739( C1668 C1739 ) \nC1668_=_C1740( C1668 C1740 ) C1668_=_C1741( C1668 C1741 ) C1668_=_C1742( C1668 C1742 ) C1668_=_C1743( C1668 C1743 ) C1668_=_C1750( C1668 C1750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9( C1669 C1719 ) C1669_=_C1721( C1669 C1721 ) C1669_=_C1724( C1669 C1724 ) C1669_=_C1725( C1669 C1725 ) C1669_=_C1728( C1669 C1728 ) C1669_=_C1730( C1669 C1730 ) \nC1669_=_C1731( C1669 C1731 ) C1669_=_C1732( C1669 C1732 ) C1669_=_C1733( C1669 C1733 ) C1669_=_C1736( C1669 C1736 ) C1669_=_C1738( C1669 C1738 ) C1669_=_C1739( C1669 C1739 ) \nC1669_=_C1740( C1669 C1740 ) C1669_=_C1741( C1669 C1741 ) C1669_=_C1742( C1669 C1742 ) C1669_=_C1743( C1669 C1743 ) C1669_=_C1750( C1669 C1750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5( C1670 C1705 ) C1670_=_C1707( C1670 C1707 ) C1670_=_C1708( C1670 C1708 ) C1670_=_C1715( C1670 C1715 ) C1670_=_C1719( C1670 C1719 ) \nC1670_=_C1721( C1670 C1721 ) C1670_=_C1724( C1670 C1724 ) C1670_=_C1725( C1670 C1725 ) C1670_=_C1728( C1670 C1728 ) C1670_=_C1730( C1670 C1730 ) C1670_=_C1731( C1670 C1731 ) \nC1670_=_C1732( C1670 C1732 ) C1670_=_C1733( C1670 C1733 ) C1670_=_C1736( C1670 C1736 ) C1670_=_C1738( C1670 C1738 ) C1670_=_C1739( C1670 C1739 ) C1670_=_C1740( C1670 C1740 ) \nC1670_=_C1741( C1670 C1741 ) C1670_=_C1742( C1670 C1742 ) C1670_=_C1743( C1670 C1743 ) C1670_=_C1750( C1670 C1750 ) C1670_=_C1752( C1670 C1752 ) C1671_=_C1672( C1671 C1672 ) \nC1671_=_C1673( C1671 C1673 ) C1671_=_C1674( C1671 C1674 ) C1671_=_C1675( C1671 C1675 ) C1671_=_C1676( C1671 C1676 ) C1671_=_C1677( C1671 C1677 ) C1671_=_C1678( C1671 C1678 ) \nC1671_=_C1679( C1671 C1679 ) C1671_=_C1680( C1671 C1680 ) C1671_=_C1681( C1671 C1681 ) C1671_=_C1688( C1671 C1688 ) C1671_=_C1690( C1671 C1690 ) C1671_=_C1693( C1671 C1693 ) \nC1671_=_C1696( C1671 C1696 ) C1671_=_C1699( C1671 C1699 ) C1671_=_C1701( C1671 C1701 ) C1671_=_C1702( C1671 C1702 ) C1671_=_C1703( C1671 C1703 ) C1671_=_C1705( C1671 C1705 ) \nC1671_=_C1707( C1671 C1707 ) C1671_=_C1708( C1671 C1708 ) C1671_=_C1715( C1671 C1715 ) C1671_=_C1719( C1671 C1719 ) C1671_=_C1721( C1671 C1721 ) C1671_=_C1724( C1671 C1724 ) \nC1671_=_C1725( C1671 C1725 ) C1671_=_C1728( C1671 C1728 ) C1671_=_C1730( C1671 C1730 ) C1671_=_C1731( C1671 C1731 ) C1671_=_C1732( C1671 C1732 ) C1671_=_C1733( C1671 C1733 ) \nC1671_=_C1736( C1671 C1736 ) C1671_=_C1738( C1671 C1738 ) C1671_=_C1739( C1671 C1739 ) C1671_=_C1740( C1671 C1740 ) C1671_=_C1741( C1671 C1741 ) C1671_=_C1742( C1671 C1742 ) \nC1671_=_C1743( C1671 C1743 ) C1671_=_C1750( C1671 C1750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6( C1672 C1736 ) C1672_=_C1738( C1672 C1738 ) C1672_=_C1739( C1672 C1739 ) \nC1672_=_C1740( C1672 C1740 ) C1672_=_C1741( C1672 C1741 ) C1672_=_C1742( C1672 C1742 ) C1672_=_C1743( C1672 C1743 ) C1672_=_C1750( C1672 C1750 ) C1672_=_C1752( C1672 C1752 ) \nC1673_=_C1674( C1673 C1674 ) C1673_=_C1675( C1673 C1675 ) C1673_=_C1676( C1673 C1676 ) C1673_=_C1677( C1673 C1677 ) C1673_=_C1678( C1673 C1678 ) C1673_=_C1679( C1673 C1679 ) \nC1673_=_C1680( C1673 C1680 ) C1673_=_C1681( C1673 C1681 ) C1673_=_C1688( C1673 C1688 ) C1673_=_C1690( C1673 C1690 ) C1673_=_C1693( C1673 C1693 ) C1673_=_C1696( C1673 C1696 ) \nC1673_=_C1699( C1673 C1699 ) C1673_=_C1701( C1673 C1701 ) C1673_=_C1702( C1673 C1702 ) C1673_=_C1703( C1673 C1703 ) C1673_=_C1705( C1673 C1705 ) C1673_=_C1707( C1673 C1707 ) \nC1673_=_C1708( C1673 C1708 ) C1673_=_C1715( C1673 C1715 ) C1673_=_C1719( C1673 C1719 ) C1673_=_C1721( C1673 C1721 ) C1673_=_C1724( C1673 C1724 ) C1673_=_C1725( C1673 C1725 ) \nC1673_=_C1728( C1673 C1728 ) C1673_=_C1730( C1673 C1730 ) C1673_=_C1731( C1673 C1731 ) C1673_=_C1732( C1673 C1732 ) C1673_=_C1733( C1673 C1733 ) C1673_=_C1736( C1673 C1736 ) \nC1673_=_C1738( C1673 C1738 ) C1673_=_C1739( C1673 C1739 ) C1673_=_C1740( C1673 C1740 ) C1673_=_C1741( C1673 C1741 ) C1673_=_C1742( C1673 C1742 ) C1673_=_C1743( C1673 C1743 ) \nC1673_=_C1750( C1673 C1750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w:t>
      </w:r>
    </w:p>
    <w:p>
      <w:pPr>
        <w:pStyle w:val="PreformattedText"/>
        <w:bidi w:val="0"/>
        <w:spacing w:before="0" w:after="0"/>
        <w:jc w:val="left"/>
        <w:rPr/>
      </w:pPr>
      <w:r>
        <w:rPr/>
        <w:t xml:space="preserve"> </w:t>
      </w:r>
      <w:r>
        <w:rPr/>
        <w:t>C1674 C1703 ) C1674_=_C1705( C1674 C1705 ) \nC1674_=_C1707( C1674 C1707 ) C1674_=_C1708( C1674 C1708 ) C1674_=_C1715( C1674 C1715 ) C1674_=_C1719( C1674 C1719 ) C1674_=_C1721( C1674 C1721 ) C1674_=_C1724( C1674 C1724 ) \nC1674_=_C1725( C1674 C1725 ) C1674_=_C1728( C1674 C1728 ) C1674_=_C1730( C1674 C1730 ) C1674_=_C1731( C1674 C1731 ) C1674_=_C1732( C1674 C1732 ) C1674_=_C1733( C1674 C1733 ) \nC1674_=_C1736( C1674 C1736 ) C1674_=_C1738( C1674 C1738 ) C1674_=_C1739( C1674 C1739 ) C1674_=_C1740( C1674 C1740 ) C1674_=_C1741( C1674 C1741 ) C1674_=_C1742( C1674 C1742 ) \nC1674_=_C1743( C1674 C1743 ) C1674_=_C1750( C1674 C1750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9( C1675 C1719 ) C1675_=_C1721( C1675 C1721 ) C1675_=_C1724( C1675 C1724 ) \nC1675_=_C1725( C1675 C1725 ) C1675_=_C1728( C1675 C1728 ) C1675_=_C1730( C1675 C1730 ) C1675_=_C1731( C1675 C1731 ) C1675_=_C1732( C1675 C1732 ) C1675_=_C1733( C1675 C1733 ) \nC1675_=_C1736( C1675 C1736 ) C1675_=_C1738( C1675 C1738 ) C1675_=_C1739( C1675 C1739 ) C1675_=_C1740( C1675 C1740 ) C1675_=_C1741( C1675 C1741 ) C1675_=_C1742( C1675 C1742 ) \nC1675_=_C1743( C1675 C1743 ) C1675_=_C1750( C1675 C1750 ) C1675_=_C1752( C1675 C1752 ) C1676_=_C1677( C1676 C1677 ) C1676_=_C1678( C1676 C1678 ) C1676_=_C1679( C1676 C1679 ) \nC1676_=_C1680( C1676 C1680 ) C1676_=_C1681( C1676 C1681 ) C1676_=_C1688( C1676 C1688 ) C1676_=_C1690( C1676 C1690 ) C1676_=_C1693( C1676 C1693 ) C1676_=_C1696( C1676 C1696 ) \nC1676_=_C1699( C1676 C1699 ) C1676_=_C1701( C1676 C1701 ) C1676_=_C1702( C1676 C1702 ) C1676_=_C1703( C1676 C1703 ) C1676_=_C1705( C1676 C1705 ) C1676_=_C1707( C1676 C1707 ) \nC1676_=_C1708( C1676 C1708 ) C1676_=_C1715( C1676 C1715 ) C1676_=_C1719( C1676 C1719 ) C1676_=_C1721( C1676 C1721 ) C1676_=_C1724( C1676 C1724 ) C1676_=_C1725( C1676 C1725 ) \nC1676_=_C1728( C1676 C1728 ) C1676_=_C1730( C1676 C1730 ) C1676_=_C1731( C1676 C1731 ) C1676_=_C1732( C1676 C1732 ) C1676_=_C1733( C1676 C1733 ) C1676_=_C1736( C1676 C1736 ) \nC1676_=_C1738( C1676 C1738 ) C1676_=_C1739( C1676 C1739 ) C1676_=_C1740( C1676 C1740 ) C1676_=_C1741( C1676 C1741 ) C1676_=_C1742( C1676 C1742 ) C1676_=_C1743( C1676 C1743 ) \nC1676_=_C1750( C1676 C1750 ) C1676_=_C1752( C1676 C1752 ) C1677_=_C1678( C1677 C1678 ) C1677_=_C1679( C1677 C1679 ) C1677_=_C1680( C1677 C1680 ) C1677_=_C1681( C1677 C1681 ) \nC1677_=_C1688( C1677 C1688 ) C1677_=_C1690( C1677 C1690 ) C1677_=_C1693( C1677 C1693 ) C1677_=_C1696( C1677 C1696 ) C1677_=_C1699( C1677 C1699 ) C1677_=_C1701( C1677 C1701 ) \nC1677_=_C1702( C1677 C1702 ) C1677_=_C1703( C1677 C1703 ) C1677_=_C1705( C1677 C1705 ) C1677_=_C1707( C1677 C1707 ) C1677_=_C1708( C1677 C1708 ) C1677_=_C1715( C1677 C1715 ) \nC1677_=_C1719( C1677 C1719 ) C1677_=_C1721( C1677 C1721 ) C1677_=_C1724( C1677 C1724 ) C1677_=_C1725( C1677 C1725 ) C1677_=_C1728( C1677 C1728 ) C1677_=_C1730( C1677 C1730 ) \nC1677_=_C1731( C1677 C1731 ) C1677_=_C1732( C1677 C1732 ) C1677_=_C1733( C1677 C1733 ) C1677_=_C1736( C1677 C1736 ) C1677_=_C1738( C1677 C1738 ) C1677_=_C1739( C1677 C1739 ) \nC1677_=_C1740( C1677 C1740 ) C1677_=_C1741( C1677 C1741 ) C1677_=_C1742( C1677 C1742 ) C1677_=_C1743( C1677 C1743 ) C1677_=_C1750( C1677 C1750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 C1678_=_C1738( C1678 C1738 ) C1678_=_C1739( C1678 C1739 ) C1678_=_C1740( C1678 C1740 ) C1678_=_C1741( C1678 C1741 ) C1678_=_C1742( C1678 C1742 ) \nC1678_=_C1743( C1678 C1743 ) C1678_=_C1750( C1678 C1750 ) C1678_=_C1752( C1678 C1752 ) C1679_=_C1680( C1679 C1680 ) C1679_=_C1681( C1679 C1681 ) C1679_=_C1688( C1679 C1688 ) \nC1679_=_C1690( C1679 C1690 ) C1679_=_C1693( C1679 C1693 ) C1679_=_C1696( C1679 C1696 ) C1679_=_C1699( C1679 C1699 ) C1679_=_C1701( C1679 C1701 ) C1679_=_C1702( C1679 C1702 ) \nC1679_=_C1703( C1679 C1703 ) C1679_=_C1705( C1679 C1705 ) C1679_=_C1707( C1679 C1707 ) C1679_=_C1708( C1679 C1708 ) C1679_=_C1715( C1679 C1715 ) C1679_=_C1719( C1679 C1719 ) \nC1679_=_C1721( C1679 C1721 ) C1679_=_C1724( C1679 C1724 ) C1679_=_C1725( C1679 C1725 ) C1679_=_C1728( C1679 C1728 ) C1679_=_C1730( C1679 C1730 ) C1679_=_C1731( C1679 C1731 ) \nC1679_=_C1732( C1679 C1732 ) C1679_=_C1733( C1679 C1733 ) C1679_=_C1736( C1679 C1736 ) C1679_=_C1738( C1679 C1738 ) C1679_=_C1739( C1679 C1739 ) C1679_=_C1740( C1679 C1740 ) \nC1679_=_C1741( C1679 C1741 ) C1679_=_C1742( C1679 C1742 ) C1679_=_C1743( C1679 C1743 ) C1679_=_C1750( C1679 C1750 ) C1679_=_C1752( C1679 C1752 ) C1680_=_C1681( C1680 C1681 ) \nC1680_=_C1688( C1680 C1688 ) C1680_=_C1690( C1680 C1690 ) C1680_=_C1693( C1680 C1693 ) C1680_=_C1696( C1680 C1696 ) C1680_=_C1699( C1680 C1699 ) C1680_=_C1701( C1680 C1701 ) \nC1680_=_C1702( C1680 C1702 ) C1680_=_C1703( C1680 C1703 ) C1680_=_C1705( C1680 C1705 ) C1680_=_C1707( C1680 C1707 ) C1680_=_C1708( C1680 C1708 ) C1680_=_C1715( C1680 C1715 ) \nC1680_=_C1719( C1680 C1719 ) C1680_=_C1721( C1680 C1721 ) C1680_=_C1724( C1680 C1724 ) C1680_=_C1725( C1680 C1725 ) C1680_=_C1728( C1680 C1728 ) C1680_=_C1730( C1680 C1730 ) \nC1680_=_C1731( C1680 C1731 ) C1680_=_C1732( C1680 C1732 ) C1680_=_C1733( C1680 C1733 ) C1680_=_C1736( C1680 C1736 ) C1680_=_C1738( C1680 C1738 ) C1680_=_C1739( C1680 C1739 ) \nC1680_=_C1740( C1680 C1740 ) C1680_=_C1741( C1680 C1741 ) C1680_=_C1742( C1680 C1742 ) C1680_=_C1743( C1680 C1743 ) C1680_=_C1750( C1680 C1750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9( C1681 C1719 ) C1681_=_C1721( C1681 C1721 ) C1681_=_C1724( C1681 C1724 ) C1681_=_C1725( C1681 C1725 ) C1681_=_C1728( C1681 C1728 ) C1681_=_C1730( C1681 C1730 ) \nC1681_=_C1731( C1681 C1731 ) C1681_=_C1732( C1681 C1732 ) C1681_=_C1733( C1681 C1733 ) C1681_=_C1736( C1681 C1736 ) C1681_=_C1738( C1681 C1738 ) C1681_=_C1739( C1681 C1739 ) \nC1681_=_C1740( C1681 C1740 ) C1681_=_C1741( C1681 C1741 ) C1681_=_C1742( C1681 C1742 ) C1681_=_C1743( C1681 C1743 ) C1681_=_C1750( C1681 C1750 ) C1681_=_C1752( C1681 C1752 ) \nC1688_=_C1690( C1688 C1690 ) C1688_=_C1693( C1688 C1693 ) C1688_=_C1696( C1688 C1696 ) C1688_=_C1699( C1688 C1699 ) C1688_=_C1701( C1688 C1701 ) C1688_=_C1702( C1688 C1702 ) \nC1688_=_C1703( C1688 C1703 ) C1688_=_C1705( C1688 C1705 ) C1688_=_C1707( C1688 C1707 ) C1688_=_C1708( C1688 C1708 ) C1688_=_C1715( C1688 C1715 ) C1688_=_C1719( C1688 C1719 ) \nC1688_=_C1721( C1688 C1721 ) C1688_=_C1724( C1688 C1724 ) C1688_=_C1725( C1688 C1725 ) C1688_=_C1728( C1688 C1728 ) C1688_=_C1730( C1688 C1730 ) C1688_=_C1731( C1688 C1731 ) \nC1688_=_C1732( C1688 C1732 ) C1688_=_C1733( C1688 C1733 ) C1688_=_C1736( C1688 C1736 ) C1688_=_C1738( C1688 C1738 ) C1688_=_C1739( C1688 C1739 ) C1688_=_C1740( C1688 C1740 ) \nC1688_=_C1741( C1688 C1741 ) C1688_=_C1742( C1688 C1742 ) C1688_=_C1743( C1688 C1743 ) C1688_=_C1750( C1688 C1750 ) C1688_=_C1752( C1688 C1752 ) C1690_=_C1693( C1690 C1693 ) \nC1690_=_C1696( C1690 C1696 ) C1690_=_C1699( C1690 C1699 ) C1690_=_C1701( C1690 C1701 ) C1690_=_C1702( C1690 C1702 ) C1690_=_C1703( C1690 C1703 ) C1690_=_C1705( C1690 C1705 ) \nC1690_=_C1707( C1690 C1707 ) C1690_=_C1708( C1690 C1708 ) C1690_=_C1715( C1690 C1715 ) C1690_=_C1719( C1690 C1719 ) C1690_=_C1721( C1690 C1721 ) C1690_=_C1724( C1690 C1724 ) \nC1690_=_C1725( C1690 C1725 ) C1690_=_C1728( C1690 C1728 ) C1690_=_C1730( C1690 C1730 ) C1690_=_C1731( C1690 C1731 ) C1690_=_C1732( C1690 C1732 ) C1690_=_C1733( C1690 C1733 ) \nC1690_=_C1736( C1690 C1736 ) C1690_=_C1738( C1690 C1738 ) C1690_=_C1739( C1690 C1739 ) C1690_=_C1740( C1690 C1740 ) C1690_=_C1741( C1690 C1741 ) C1690_=_C1742( C1690 C1742 ) \nC1690_=_C1743( C1690 C1743 ) C1690_=_C1750( C1690 C1750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6( C1693 C1736 ) C1693_=_C1738( C1693 C1738 ) C1693_=_C1739( C1693 C1739 ) \nC1693_=_C1740( C1693 C1740 ) C1693_=_C1741( C1693 C1741 ) C1693_=_C1742( C1693 C1742 ) C1693_=_C1743( C1693 C1743 ) C1693_=_C1750( C1693 C1750 ) C1693_=_C1752( C1693 C1752 ) \nC1696_=_C1699(</w:t>
      </w:r>
    </w:p>
    <w:p>
      <w:pPr>
        <w:pStyle w:val="PreformattedText"/>
        <w:bidi w:val="0"/>
        <w:spacing w:before="0" w:after="0"/>
        <w:jc w:val="left"/>
        <w:rPr/>
      </w:pPr>
      <w:r>
        <w:rPr/>
        <w:t xml:space="preserve"> </w:t>
      </w:r>
      <w:r>
        <w:rPr/>
        <w:t>C1696 C1699 ) C1696_=_C1701( C1696 C1701 ) C1696_=_C1702( C1696 C1702 ) C1696_=_C1703( C1696 C1703 ) C1696_=_C1705( C1696 C1705 ) C1696_=_C1707( C1696 C1707 ) \nC1696_=_C1708( C1696 C1708 ) C1696_=_C1715( C1696 C1715 ) C1696_=_C1719( C1696 C1719 ) C1696_=_C1721( C1696 C1721 ) C1696_=_C1724( C1696 C1724 ) C1696_=_C1725( C1696 C1725 ) \nC1696_=_C1728( C1696 C1728 ) C1696_=_C1730( C1696 C1730 ) C1696_=_C1731( C1696 C1731 ) C1696_=_C1732( C1696 C1732 ) C1696_=_C1733( C1696 C1733 ) C1696_=_C1736( C1696 C1736 ) \nC1696_=_C1738( C1696 C1738 ) C1696_=_C1739( C1696 C1739 ) C1696_=_C1740( C1696 C1740 ) C1696_=_C1741( C1696 C1741 ) C1696_=_C1742( C1696 C1742 ) C1696_=_C1743( C1696 C1743 ) \nC1696_=_C1750( C1696 C1750 ) C1696_=_C1752( C1696 C1752 ) C1699_=_C1701( C1699 C1701 ) C1699_=_C1702( C1699 C1702 ) C1699_=_C1703( C1699 C1703 ) C1699_=_C1705( C1699 C1705 ) \nC1699_=_C1707( C1699 C1707 ) C1699_=_C1708( C1699 C1708 ) C1699_=_C1715( C1699 C1715 ) C1699_=_C1719( C1699 C1719 ) C1699_=_C1721( C1699 C1721 ) C1699_=_C1724( C1699 C1724 ) \nC1699_=_C1725( C1699 C1725 ) C1699_=_C1728( C1699 C1728 ) C1699_=_C1730( C1699 C1730 ) C1699_=_C1731( C1699 C1731 ) C1699_=_C1732( C1699 C1732 ) C1699_=_C1733( C1699 C1733 ) \nC1699_=_C1736( C1699 C1736 ) C1699_=_C1738( C1699 C1738 ) C1699_=_C1739( C1699 C1739 ) C1699_=_C1740( C1699 C1740 ) C1699_=_C1741( C1699 C1741 ) C1699_=_C1742( C1699 C1742 ) \nC1699_=_C1743( C1699 C1743 ) C1699_=_C1750( C1699 C1750 ) C1699_=_C1752( C1699 C1752 ) C1701_=_C1702( C1701 C1702 ) C1701_=_C1703( C1701 C1703 ) C1701_=_C1705( C1701 C1705 ) \nC1701_=_C1707( C1701 C1707 ) C1701_=_C1708( C1701 C1708 ) C1701_=_C1715( C1701 C1715 ) C1701_=_C1719( C1701 C1719 ) C1701_=_C1721( C1701 C1721 ) C1701_=_C1724( C1701 C1724 ) \nC1701_=_C1725( C1701 C1725 ) C1701_=_C1728( C1701 C1728 ) C1701_=_C1730( C1701 C1730 ) C1701_=_C1731( C1701 C1731 ) C1701_=_C1732( C1701 C1732 ) C1701_=_C1733( C1701 C1733 ) \nC1701_=_C1736( C1701 C1736 ) C1701_=_C1738( C1701 C1738 ) C1701_=_C1739( C1701 C1739 ) C1701_=_C1740( C1701 C1740 ) C1701_=_C1741( C1701 C1741 ) C1701_=_C1742( C1701 C1742 ) \nC1701_=_C1743( C1701 C1743 ) C1701_=_C1750( C1701 C1750 ) C1701_=_C1752( C1701 C1752 ) C1702_=_C1703( C1702 C1703 ) C1702_=_C1705( C1702 C1705 ) C1702_=_C1707( C1702 C1707 ) \nC1702_=_C1708( C1702 C1708 ) C1702_=_C1715( C1702 C1715 ) C1702_=_C1719( C1702 C1719 ) C1702_=_C1721( C1702 C1721 ) C1702_=_C1724( C1702 C1724 ) C1702_=_C1725( C1702 C1725 ) \nC1702_=_C1728( C1702 C1728 ) C1702_=_C1730( C1702 C1730 ) C1702_=_C1731( C1702 C1731 ) C1702_=_C1732( C1702 C1732 ) C1702_=_C1733( C1702 C1733 ) C1702_=_C1736( C1702 C1736 ) \nC1702_=_C1738( C1702 C1738 ) C1702_=_C1739( C1702 C1739 ) C1702_=_C1740( C1702 C1740 ) C1702_=_C1741( C1702 C1741 ) C1702_=_C1742( C1702 C1742 ) C1702_=_C1743( C1702 C1743 ) \nC1702_=_C1750( C1702 C1750 ) C1702_=_C1752( C1702 C1752 ) C1703_=_C1705( C1703 C1705 ) C1703_=_C1707( C1703 C1707 ) C1703_=_C1708( C1703 C1708 ) C1703_=_C1715( C1703 C1715 ) \nC1703_=_C1719( C1703 C1719 ) C1703_=_C1721( C1703 C1721 ) C1703_=_C1724( C1703 C1724 ) C1703_=_C1725( C1703 C1725 ) C1703_=_C1728( C1703 C1728 ) C1703_=_C1730( C1703 C1730 ) \nC1703_=_C1731( C1703 C1731 ) C1703_=_C1732( C1703 C1732 ) C1703_=_C1733( C1703 C1733 ) C1703_=_C1736( C1703 C1736 ) C1703_=_C1738( C1703 C1738 ) C1703_=_C1739( C1703 C1739 ) \nC1703_=_C1740( C1703 C1740 ) C1703_=_C1741( C1703 C1741 ) C1703_=_C1742( C1703 C1742 ) C1703_=_C1743( C1703 C1743 ) C1703_=_C1750( C1703 C1750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6( C1705 C1736 ) C1705_=_C1738( C1705 C1738 ) C1705_=_C1739( C1705 C1739 ) C1705_=_C1740( C1705 C1740 ) C1705_=_C1741( C1705 C1741 ) C1705_=_C1742( C1705 C1742 ) \nC1705_=_C1743( C1705 C1743 ) C1705_=_C1750( C1705 C1750 ) C1705_=_C1752( C1705 C1752 ) C1707_=_C1708( C1707 C1708 ) C1707_=_C1715( C1707 C1715 ) C1707_=_C1719( C1707 C1719 ) \nC1707_=_C1721( C1707 C1721 ) C1707_=_C1724( C1707 C1724 ) C1707_=_C1725( C1707 C1725 ) C1707_=_C1728( C1707 C1728 ) C1707_=_C1730( C1707 C1730 ) C1707_=_C1731( C1707 C1731 ) \nC1707_=_C1732( C1707 C1732 ) C1707_=_C1733( C1707 C1733 ) C1707_=_C1736( C1707 C1736 ) C1707_=_C1738( C1707 C1738 ) C1707_=_C1739( C1707 C1739 ) C1707_=_C1740( C1707 C1740 ) \nC1707_=_C1741( C1707 C1741 ) C1707_=_C1742( C1707 C1742 ) C1707_=_C1743( C1707 C1743 ) C1707_=_C1750( C1707 C1750 ) C1707_=_C1752( C1707 C1752 ) C1708_=_C1715( C1708 C1715 ) \nC1708_=_C1719( C1708 C1719 ) C1708_=_C1721( C1708 C1721 ) C1708_=_C1724( C1708 C1724 ) C1708_=_C1725( C1708 C1725 ) C1708_=_C1728( C1708 C1728 ) C1708_=_C1730( C1708 C1730 ) \nC1708_=_C1731( C1708 C1731 ) C1708_=_C1732( C1708 C1732 ) C1708_=_C1733( C1708 C1733 ) C1708_=_C1736( C1708 C1736 ) C1708_=_C1738( C1708 C1738 ) C1708_=_C1739( C1708 C1739 ) \nC1708_=_C1740( C1708 C1740 ) C1708_=_C1741( C1708 C1741 ) C1708_=_C1742( C1708 C1742 ) C1708_=_C1743( C1708 C1743 ) C1708_=_C1750( C1708 C1750 ) C1708_=_C1752( C1708 C1752 ) \nC1715_=_C1719( C1715 C1719 ) C1715_=_C1721( C1715 C1721 ) C1715_=_C1724( C1715 C1724 ) C1715_=_C1725( C1715 C1725 ) C1715_=_C1728( C1715 C1728 ) C1715_=_C1730( C1715 C1730 ) \nC1715_=_C1731( C1715 C1731 ) C1715_=_C1732( C1715 C1732 ) C1715_=_C1733( C1715 C1733 ) C1715_=_C1736( C1715 C1736 ) C1715_=_C1738( C1715 C1738 ) C1715_=_C1739( C1715 C1739 ) \nC1715_=_C1740( C1715 C1740 ) C1715_=_C1741( C1715 C1741 ) C1715_=_C1742( C1715 C1742 ) C1715_=_C1743( C1715 C1743 ) C1715_=_C1750( C1715 C1750 ) C1715_=_C1752( C1715 C1752 ) \nC1719_=_C1721( C1719 C1721 ) C1719_=_C1724( C1719 C1724 ) C1719_=_C1725( C1719 C1725 ) C1719_=_C1728( C1719 C1728 ) C1719_=_C1730( C1719 C1730 ) C1719_=_C1731( C1719 C1731 ) \nC1719_=_C1732( C1719 C1732 ) C1719_=_C1733( C1719 C1733 ) C1719_=_C1736( C1719 C1736 ) C1719_=_C1738( C1719 C1738 ) C1719_=_C1739( C1719 C1739 ) C1719_=_C1740( C1719 C1740 ) \nC1719_=_C1741( C1719 C1741 ) C1719_=_C1742( C1719 C1742 ) C1719_=_C1743( C1719 C1743 ) C1719_=_C1750( C1719 C1750 ) C1719_=_C1752( C1719 C1752 ) C1721_=_C1724( C1721 C1724 ) \nC1721_=_C1725( C1721 C1725 ) C1721_=_C1728( C1721 C1728 ) C1721_=_C1730( C1721 C1730 ) C1721_=_C1731( C1721 C1731 ) C1721_=_C1732( C1721 C1732 ) C1721_=_C1733( C1721 C1733 ) \nC1721_=_C1736( C1721 C1736 ) C1721_=_C1738( C1721 C1738 ) C1721_=_C1739( C1721 C1739 ) C1721_=_C1740( C1721 C1740 ) C1721_=_C1741( C1721 C1741 ) C1721_=_C1742( C1721 C1742 ) \nC1721_=_C1743( C1721 C1743 ) C1721_=_C1750( C1721 C1750 ) C1721_=_C1752( C1721 C1752 ) C1724_=_C1725( C1724 C1725 ) C1724_=_C1728( C1724 C1728 ) C1724_=_C1730( C1724 C1730 ) \nC1724_=_C1731( C1724 C1731 ) C1724_=_C1732( C1724 C1732 ) C1724_=_C1733( C1724 C1733 ) C1724_=_C1736( C1724 C1736 ) C1724_=_C1738( C1724 C1738 ) C1724_=_C1739( C1724 C1739 ) \nC1724_=_C1740( C1724 C1740 ) C1724_=_C1741( C1724 C1741 ) C1724_=_C1742( C1724 C1742 ) C1724_=_C1743( C1724 C1743 ) C1724_=_C1750( C1724 C1750 ) C1724_=_C1752( C1724 C1752 ) \nC1725_=_C1728( C1725 C1728 ) C1725_=_C1730( C1725 C1730 ) C1725_=_C1731( C1725 C1731 ) C1725_=_C1732( C1725 C1732 ) C1725_=_C1733( C1725 C1733 ) C1725_=_C1736( C1725 C1736 ) \nC1725_=_C1738( C1725 C1738 ) C1725_=_C1739( C1725 C1739 ) C1725_=_C1740( C1725 C1740 ) C1725_=_C1741( C1725 C1741 ) C1725_=_C1742( C1725 C1742 ) C1725_=_C1743( C1725 C1743 ) \nC1725_=_C1750( C1725 C1750 ) C1725_=_C1752( C1725 C1752 ) C1728_=_C1730( C1728 C1730 ) C1728_=_C1731( C1728 C1731 ) C1728_=_C1732( C1728 C1732 ) C1728_=_C1733( C1728 C1733 ) \nC1728_=_C1736( C1728 C1736 ) C1728_=_C1738( C1728 C1738 ) C1728_=_C1739( C1728 C1739 ) C1728_=_C1740( C1728 C1740 ) C1728_=_C1741( C1728 C1741 ) C1728_=_C1742( C1728 C1742 ) \nC1728_=_C1743( C1728 C1743 ) C1728_=_C1750( C1728 C1750 ) C1728_=_C1752( C1728 C1752 ) C1730_=_C1731( C1730 C1731 ) C1730_=_C1732( C1730 C1732 ) C1730_=_C1733( C1730 C1733 ) \nC1730_=_C1736( C1730 C1736 ) C1730_=_C1738( C1730 C1738 ) C1730_=_C1739( C1730 C1739 ) C1730_=_C1740( C1730 C1740 ) C1730_=_C1741( C1730 C1741 ) C1730_=_C1742( C1730 C1742 ) \nC1730_=_C1743( C1730 C1743 ) C1730_=_C1750( C1730 C1750 ) C1730_=_C1752( C1730 C1752 ) C1731_=_C1732( C1731 C1732 ) C1731_=_C1733( C1731 C1733 ) C1731_=_C1736( C1731 C1736 ) \nC1731_=_C1738( C1731 C1738 ) C1731_=_C1739( C1731 C1739 ) C1731_=_C1740( C1731 C1740 ) C1731_=_C1741( C1731 C1741 ) C1731_=_C1742( C1731 C1742 ) C1731_=_C1743( C1731 C1743 ) \nC1731_=_C1750( C1731 C1750 ) C1731_=_C1752( C1731 C1752 ) C1732_=_C1733( C1732 C1733 ) C1732_=_C1736( C1732 C1736 ) C1732_=_C1738( C1732 C1738 ) C1732_=_C1739( C1732 C1739 ) \nC1732_=_C1740( C1732 C1740 ) C1732_=_C1741( C1732 C1741 ) C1732_=_C1742( C1732 C1742 ) C1732_=_C1743( C1732 C1743 ) C1732_=_C1750( C1732 C1750 ) C1732_=_C1752( C1732 C1752 ) \nC1733_=_C1736( C1733 C1736 ) C1733_=_C1738( C1733 C1738 ) C1733_=_C1739( C1733 C1739 ) C1733_=_C1740( C1733 C1740 ) C1733_=_C1741( C1733 C1741 ) C1733_=_C1742( C1733 C1742 ) \nC1733_=_C1743( C1733 C1743 ) C1733_=_C1750( C1733 C1750 ) C1733_=_C1752( C1733 C1752 ) C1736_=_C1738( C1736 C1738 ) C1736_=_C1739( C1736 C1739 ) C1736_=_C1740( C1736 C1740 ) \nC1736_=_C1741( C1736 C1741 ) C1736_=_C1742( C1736 C1742 ) C1736_=_C1743( C1736 C1743 ) C1736_=_C1750( C1736 C1750 ) C1736_=_C1752( C1736 C1752 ) C1738_=_C1739( C1738 C1739 ) \nC1738_=_C1740( C1738 C1740 ) C1738_=_C1741( C1738 C1741 ) C1738_=_C1742( C1738 C1742 ) C1738_=_C1743( C1738 C1743 ) C1738_=_C1750( C1738 C1750 ) C1738_=_C1752( C1738 C1752 ) \nC1739_=_C1740( C1739 C1740 ) C1739_=_C1741( C1739 C1741 ) C1739_=_C1742( C1739 C1742 ) C1739_=_C1743( C1739 C1743 ) C1739_=_C1750( C1739 C1750 ) C1739_=_C1752( C1739 C1752 ) \nC1740_=_C1741( C1740 C1741 ) C1740_=_C1742( C1740 C1742 ) C1740_=_C1743(</w:t>
      </w:r>
    </w:p>
    <w:p>
      <w:pPr>
        <w:pStyle w:val="PreformattedText"/>
        <w:bidi w:val="0"/>
        <w:spacing w:before="0" w:after="0"/>
        <w:jc w:val="left"/>
        <w:rPr/>
      </w:pPr>
      <w:r>
        <w:rPr/>
        <w:t xml:space="preserve"> </w:t>
      </w:r>
      <w:r>
        <w:rPr/>
        <w:t>C1740 C1743 ) C1740_=_C1750( C1740 C1750 ) C1740_=_C1752( C1740 C1752 ) C1741_=_C1742( C1741 C1742 ) \nC1741_=_C1743( C1741 C1743 ) C1741_=_C1750( C1741 C1750 ) C1741_=_C1752( C1741 C1752 ) C1742_=_C1743( C1742 C1743 ) C1742_=_C1750( C1742 C1750 ) C1742_=_C1752( C1742 C1752 ) \nC1743_=_C1750( C1743 C1750 ) C1743_=_C1752( C1743 C1752 ) C1750_=_C1752( C1750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65_=_C1811( C1765 C1811 ) C1765_=_C1812( C1765 C1812 ) C1765_=_C1813( C1765 C1813 ) \nC1765_=_C1814( C1765 C1814 ) C1765_=_C1816( C1765 C1816 ) C1765_=_C1817( C1765 C1817 ) C1765_=_C1818( C1765 C1818 ) C1765_=_C1820( C1765 C1820 ) C1765_=_C1822( C1765 C1822 ) \nC1765_=_C1823( C1765 C1823 ) C1765_=_C1826( C1765 C1826 ) C1765_=_C1827( C1765 C1827 ) C1765_=_C1829( C1765 C1829 ) C1765_=_C1834( C1765 C1834 ) C1765_=_C1835( C1765 C1835 ) \nC1765_=_C1837( C1765 C1837 ) C1765_=_C1844( C1765 C1844 ) C1765_=_C1845( C1765 C1845 ) C1765_=_C1846( C1765 C1846 ) C1765_=_C1847( C1765 C1847 ) C1765_=_C1848( C1765 C1848 ) \nC1765_=_C1849( C1765 C1849 ) C1765_=_C1851( C1765 C1851 ) C1765_=_C1852( C1765 C1852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2_=_C1811( C1782 C1811 ) C1782_=_C1812( C1782 C1812 ) C1782_=_C1813( C1782 C1813 ) C1782_=_C1814( C1782 C1814 ) \nC1782_=_C1816( C1782 C1816 ) C1782_=_C1817( C1782 C1817 ) C1782_=_C1818( C1782 C1818 ) C1782_=_C1820( C1782 C1820 ) C1782_=_C1822( C1782 C1822 ) C1782_=_C1823( C1782 C1823 ) \nC1782_=_C1826( C1782 C1826 ) C1782_=_C1827( C1782 C1827 ) C1782_=_C1829( C1782 C1829 ) C1782_=_C1834( C1782 C1834 ) C1782_=_C1835( C1782 C1835 ) C1782_=_C1837( C1782 C1837 ) \nC1782_=_C1844( C1782 C1844 ) C1782_=_C1845( C1782 C1845 ) C1782_=_C1846( C1782 C1846 ) C1782_=_C1847( C1782 C1847 ) C1782_=_C1848( C1782 C1848 ) C1782_=_C1849( C1782 C1849 ) \nC1782_=_C1851( C1782 C1851 ) C1782_=_C1852( C1782 C1852 ) C1783_=_C1784( C1783 C1784 ) C1783_=_C1785( C1783 C1785 ) C1783_=_C1786( C1783 C1786 ) C1783_=_C1787( C1783 C1787 ) \nC1783_=_C1789( C1783 C1789 ) C1783_=_C1791( C1783 C1791 ) C1783_=_C1792( C1783 C1792 ) C1783_=_C1794( C1783 C1794 ) C1783_=_C1795( C1783 C1795 ) C1783_=_C1797( C1783 C1797 ) \nC1783_=_C1798( C1783 C1798 ) C1783_=_C1800( C1783 C1800 ) C1783_=_C1804( C1783 C1804 ) C1783_=_C1806( C1783 C1806 ) C1783_=_C1809( C1783 C1809 ) C1783_=_C1810( C1783 C1810 ) \nC1783_=_C1811( C1783 C1811 ) C1783_=_C1812( C1783 C1812 ) C1783_=_C1813( C1783 C1813 ) C1783_=_C1814( C1783 C1814 ) C1783_=_C1816( C1783 C1816 ) C1783_=_C1817( C1783 C1817 ) \nC1783_=_C1818( C1783 C1818 ) C1783_=_C1820( C1783 C1820 ) C1783_=_C1822( C1783 C1822 ) C1783_=_C1823( C1783 C1823 ) C1783_=_C1826( C1783 C1826 ) C1783_=_C1827( C1783 C1827 ) \nC1783_=_C1829( C1783 C1829 ) C1783_=_C1834( C1783 C1834 ) C1783_=_C1835( C1783 C1835 ) C1783_=_C1837( C1783 C1837 ) C1783_=_C1844( C1783 C1844 ) C1783_=_C1845( C1783 C1845 ) \nC1783_=_C1846( C1783 C1846 ) C1783_=_C1847( C1783 C1847 ) C1783_=_C1848( C1783 C1848 ) C1783_=_C1849( C1783 C1849 ) C1783_=_C1851( C1783 C1851 ) C1783_=_C1852( C1783 C1852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4_=_C1811( C1784 C1811 ) C1784_=_C1812( C1784 C1812 ) C1784_=_C1813( C1784 C1813 ) \nC1784_=_C1814( C1784 C1814 ) C1784_=_C1816( C1784 C1816 ) C1784_=_C1817( C1784 C1817 ) C1784_=_C1818( C1784 C1818 ) C1784_=_C1820( C1784 C1820 ) C1784_=_C1822( C1784 C1822 ) \nC1784_=_C1823( C1784 C1823 ) C1784_=_C1826( C1784 C1826 ) C1784_=_C1827( C1784 C1827 ) C1784_=_C1829( C1784 C1829 ) C1784_=_C1834( C1784 C1834 ) C1784_=_C1835( C1784 C1835 ) \nC1784_=_C1837( C1784 C1837 ) C1784_=_C1844( C1784 C1844 ) C1784_=_C1845( C1784 C1845 ) C1784_=_C1846( C1784 C1846 ) C1784_=_C1847( C1784 C1847 ) C1784_=_C1848( C1784 C1848 ) \nC1784_=_C1849( C1784 C1849 ) C1784_=_C1851( C1784 C1851 ) C1784_=_C1852( C1784 C1852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5_=_C1811( C1785 C1811 ) \nC1785_=_C1812( C1785 C1812 ) C1785_=_C1813( C1785 C1813 ) C1785_=_C1814( C1785 C1814 ) C1785_=_C1816( C1785 C1816 ) C1785_=_C1817( C1785 C1817 ) C1785_=_C1818( C1785 C1818 ) \nC1785_=_C1820( C1785 C1820 ) C1785_=_C1822( C1785 C1822 ) C1785_=_C1823( C1785 C1823 ) C1785_=_C1826( C1785 C1826 ) C1785_=_C1827( C1785 C1827 ) C1785_=_C1829( C1785 C1829 ) \nC1785_=_C1834( C1785 C1834 ) C1785_=_C1835( C1785 C1835 ) C1785_=_C1837( C1785 C1837 ) C1785_=_C1844( C1785 C1844 ) C1785_=_C1845( C1785 C1845 ) C1785_=_C1846( C1785 C1846 ) \nC1785_=_C1847( C1785 C1847 ) C1785_=_C1848( C1785 C1848 ) C1785_=_C1849( C1785 C1849 ) C1785_=_C1851( C1785 C1851 ) C1785_=_C1852( C1785 C1852 ) C1786_=_C1787( C1786 C1787 ) \nC1786_=_C1789( C1786 C1789 ) C1786_=_C1791( C1786 C1791 ) C1786_=_C1792( C1786 C1792 ) C1786_=_C1794( C1786 C1794 ) C1786_=_C1795( C1786 C1795 ) C1786_=_C1797( C1786 C1797 ) \nC1786_=_C1798( C1786 C1798 ) C1786_=_C1800( C1786 C1800 ) C1786_=_C1804( C1786 C1804 ) C1786_=_C1806( C1786 C1806 ) C1786_=_C1809( C1786 C1809 ) C1786_=_C1810( C1786 C1810 ) \nC1786_=_C1811( C1786 C1811 ) C1786_=_C1812( C1786 C1812 ) C1786_=_C1813( C1786 C1813 ) C1786_=_C1814( C1786 C1814 ) C1786_=_C1816( C1786 C1816 ) C1786_=_C1817( C1786 C1817 ) \nC1786_=_C1818( C1786 C1818 ) C1786_=_C1820( C1786 C1820 ) C1786_=_C1822( C1786 C1822 ) C1786_=_C1823( C1786 C1823 ) C1786_=_C1826( C1786 C1826 ) C1786_=_C1827( C1786 C1827 ) \nC1786_=_C1829( C1786 C1829 ) C1786_=_C1834( C1786 C1834 ) C1786_=_C1835( C1786 C1835 ) C1786_=_C1837( C1786 C1837 ) C1786_=_C1844( C1786 C1844 ) C1786_=_C1845( C1786 C1845 ) \nC1786_=_C1846( C1786 C1846 ) C1786_=_C1847( C1786 C1847 ) C1786_=_C1848( C1786 C1848 ) C1786_=_C1849( C1786 C1849 ) C1786_=_C1851( C1786 C1851 ) C1786_=_C1852( C1786 C1852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7_=_C1811( C1787 C1811 ) C1787_=_C1812( C1787 C1812 ) C1787_=_C1813( C1787 C1813 ) C1787_=_C1814( C1787 C1814 ) C1787_=_C1816( C1787 C1816 ) C1787_=_C1817( C1787 C1817 ) \nC1787_=_C1818( C1787 C1818 ) C1787_=_C1820( C1787 C1820 ) C1787_=_C1822( C1787 C1822 ) C1787_=_C1823( C1787 C1823 ) C1787_=_C1826( C1787 C1826 ) C1787_=_C1827( C1787 C1827 ) \nC1787_=_C1829( C1787 C1829 ) C1787_=_C1834( C1787 C1834 ) C1787_=_C1835( C1787 C1835 ) C1787_=_C1837( C1787 C1837 ) C1787_=_C1844( C1787 C1844 ) C1787_=_C1845( C1787 C1845 ) \nC1787_=_C1846( C1787 C1846 ) C1787_=_C1847( C1787 C1847 ) C1787_=_C1848( C1787 C1848 ) C1787_=_C1849( C1787 C1849 ) C1787_=_C1851( C1787 C1851 ) C1787_=_C1852( C1787 C1852 ) \nC1789_=_C1791( C1789 C1791 ) C1789_=_C1792( C1789 C1792 ) C1789_=_C1794( C1789 C1794 ) C1789_=_C1795( C1789 C1795 ) C1789_=_C1797( C1789 C1797 ) C1789_=_C1798( C1789 C1798 ) \nC1789_=_C1800( C1789 C1800 ) C1789_=_C1804( C1789 C1804 ) C1789_=_C1806( C1789 C1806 ) C1789_=_C1809( C1789 C1809 ) C1789_=_C1810( C1789 C1810 ) C1789_=_C1811( C1789 C1811 ) \nC1789_=_C1812( C1789 C1812 ) C1789_=_C1813( C1789 C1813 ) C1789_=_C1814( C1789 C1814 ) C1789_=_C1816( C1789 C1816 ) C1789_=_C1817( C1789 C1817 ) C1789_=_C1818( C1789 C1818 ) \nC1789_=_C1820( C1789 C1820 ) C1789_=_C1822( C1789 C1822 ) C1789_=_C1823( C1789 C1823 ) C1789_=_C1826( C1789 C1826 ) C1789_=_C1827( C1789 C1827 ) C1789_=_C1829( C1789 C1829 ) \nC1789_=_C1834( C1789 C1834 ) C1789_=_C1835( C1789 C1835 ) C1789_=_C1837( C1789 C1837 ) C1789_=_C1844( C1789 C1844 ) C1789_=_C1845( C1789 C1845 ) C1789_=_C1846( C1789 C1846 ) \nC1789_=_C1847( C1789 C1847 ) C1789_=_C1848( C1789 C1848 ) C1789_=_C1849( C1789 C1849 ) C1789_=_C1851( C1789 C1851 ) C1789_=_C1852( C1789 C1852 ) C1791_=_C1792( C1791 C1792 ) \nC1791_=_C1794( C1791 C1794 ) C1791_=_C1795( C1791 C1795 ) C1791_=_C1797( C1791 C1797 ) C1791_=_C1798( C1791 C1798 ) C1791_=_C1800( C1791 C1800 ) C1791_=_C1804( C1791 C1804 ) \nC1791_=_C1806( C1791 C1806 ) C1791_=_C1809( C1791 C1809 ) C1791_=_C1810( C1791 C1810 ) C1791_=_C1811( C1791 C1811 ) C1791_=_C1812( C1791 C1812 ) C1791_=_C1813( C1791 C1813 ) \nC1791_=_C1814( C1791 C1814 ) C1791_=_C1816( C1791 C1816 ) C1791_=_C1817( C1791 C1817 ) C1791_=_C1818( C1791 C1818 ) C1791_=_C1820(</w:t>
      </w:r>
    </w:p>
    <w:p>
      <w:pPr>
        <w:pStyle w:val="PreformattedText"/>
        <w:bidi w:val="0"/>
        <w:spacing w:before="0" w:after="0"/>
        <w:jc w:val="left"/>
        <w:rPr/>
      </w:pPr>
      <w:r>
        <w:rPr/>
        <w:t xml:space="preserve"> </w:t>
      </w:r>
      <w:r>
        <w:rPr/>
        <w:t>C1791 C1820 ) C1791_=_C1822( C1791 C1822 ) \nC1791_=_C1823( C1791 C1823 ) C1791_=_C1826( C1791 C1826 ) C1791_=_C1827( C1791 C1827 ) C1791_=_C1829( C1791 C1829 ) C1791_=_C1834( C1791 C1834 ) C1791_=_C1835( C1791 C1835 ) \nC1791_=_C1837( C1791 C1837 ) C1791_=_C1844( C1791 C1844 ) C1791_=_C1845( C1791 C1845 ) C1791_=_C1846( C1791 C1846 ) C1791_=_C1847( C1791 C1847 ) C1791_=_C1848( C1791 C1848 ) \nC1791_=_C1849( C1791 C1849 ) C1791_=_C1851( C1791 C1851 ) C1791_=_C1852( C1791 C1852 ) C1792_=_C1794( C1792 C1794 ) C1792_=_C1795( C1792 C1795 ) C1792_=_C1797( C1792 C1797 ) \nC1792_=_C1798( C1792 C1798 ) C1792_=_C1800( C1792 C1800 ) C1792_=_C1804( C1792 C1804 ) C1792_=_C1806( C1792 C1806 ) C1792_=_C1809( C1792 C1809 ) C1792_=_C1810( C1792 C1810 ) \nC1792_=_C1811( C1792 C1811 ) C1792_=_C1812( C1792 C1812 ) C1792_=_C1813( C1792 C1813 ) C1792_=_C1814( C1792 C1814 ) C1792_=_C1816( C1792 C1816 ) C1792_=_C1817( C1792 C1817 ) \nC1792_=_C1818( C1792 C1818 ) C1792_=_C1820( C1792 C1820 ) C1792_=_C1822( C1792 C1822 ) C1792_=_C1823( C1792 C1823 ) C1792_=_C1826( C1792 C1826 ) C1792_=_C1827( C1792 C1827 ) \nC1792_=_C1829( C1792 C1829 ) C1792_=_C1834( C1792 C1834 ) C1792_=_C1835( C1792 C1835 ) C1792_=_C1837( C1792 C1837 ) C1792_=_C1844( C1792 C1844 ) C1792_=_C1845( C1792 C1845 ) \nC1792_=_C1846( C1792 C1846 ) C1792_=_C1847( C1792 C1847 ) C1792_=_C1848( C1792 C1848 ) C1792_=_C1849( C1792 C1849 ) C1792_=_C1851( C1792 C1851 ) C1792_=_C1852( C1792 C1852 ) \nC1794_=_C1795( C1794 C1795 ) C1794_=_C1797( C1794 C1797 ) C1794_=_C1798( C1794 C1798 ) C1794_=_C1800( C1794 C1800 ) C1794_=_C1804( C1794 C1804 ) C1794_=_C1806( C1794 C1806 ) \nC1794_=_C1809( C1794 C1809 ) C1794_=_C1810( C1794 C1810 ) C1794_=_C1811( C1794 C1811 ) C1794_=_C1812( C1794 C1812 ) C1794_=_C1813( C1794 C1813 ) C1794_=_C1814( C1794 C1814 ) \nC1794_=_C1816( C1794 C1816 ) C1794_=_C1817( C1794 C1817 ) C1794_=_C1818( C1794 C1818 ) C1794_=_C1820( C1794 C1820 ) C1794_=_C1822( C1794 C1822 ) C1794_=_C1823( C1794 C1823 ) \nC1794_=_C1826( C1794 C1826 ) C1794_=_C1827( C1794 C1827 ) C1794_=_C1829( C1794 C1829 ) C1794_=_C1834( C1794 C1834 ) C1794_=_C1835( C1794 C1835 ) C1794_=_C1837( C1794 C1837 ) \nC1794_=_C1844( C1794 C1844 ) C1794_=_C1845( C1794 C1845 ) C1794_=_C1846( C1794 C1846 ) C1794_=_C1847( C1794 C1847 ) C1794_=_C1848( C1794 C1848 ) C1794_=_C1849( C1794 C1849 ) \nC1794_=_C1851( C1794 C1851 ) C1794_=_C1852( C1794 C1852 ) C1795_=_C1797( C1795 C1797 ) C1795_=_C1798( C1795 C1798 ) C1795_=_C1800( C1795 C1800 ) C1795_=_C1804( C1795 C1804 ) \nC1795_=_C1806( C1795 C1806 ) C1795_=_C1809( C1795 C1809 ) C1795_=_C1810( C1795 C1810 ) C1795_=_C1811( C1795 C1811 ) C1795_=_C1812( C1795 C1812 ) C1795_=_C1813( C1795 C1813 ) \nC1795_=_C1814( C1795 C1814 ) C1795_=_C1816( C1795 C1816 ) C1795_=_C1817( C1795 C1817 ) C1795_=_C1818( C1795 C1818 ) C1795_=_C1820( C1795 C1820 ) C1795_=_C1822( C1795 C1822 ) \nC1795_=_C1823( C1795 C1823 ) C1795_=_C1826( C1795 C1826 ) C1795_=_C1827( C1795 C1827 ) C1795_=_C1829( C1795 C1829 ) C1795_=_C1834( C1795 C1834 ) C1795_=_C1835( C1795 C1835 ) \nC1795_=_C1837( C1795 C1837 ) C1795_=_C1844( C1795 C1844 ) C1795_=_C1845( C1795 C1845 ) C1795_=_C1846( C1795 C1846 ) C1795_=_C1847( C1795 C1847 ) C1795_=_C1848( C1795 C1848 ) \nC1795_=_C1849( C1795 C1849 ) C1795_=_C1851( C1795 C1851 ) C1795_=_C1852( C1795 C1852 ) C1797_=_C1798( C1797 C1798 ) C1797_=_C1800( C1797 C1800 ) C1797_=_C1804( C1797 C1804 ) \nC1797_=_C1806( C1797 C1806 ) C1797_=_C1809( C1797 C1809 ) C1797_=_C1810( C1797 C1810 ) C1797_=_C1811( C1797 C1811 ) C1797_=_C1812( C1797 C1812 ) C1797_=_C1813( C1797 C1813 ) \nC1797_=_C1814( C1797 C1814 ) C1797_=_C1816( C1797 C1816 ) C1797_=_C1817( C1797 C1817 ) C1797_=_C1818( C1797 C1818 ) C1797_=_C1820( C1797 C1820 ) C1797_=_C1822( C1797 C1822 ) \nC1797_=_C1823( C1797 C1823 ) C1797_=_C1826( C1797 C1826 ) C1797_=_C1827( C1797 C1827 ) C1797_=_C1829( C1797 C1829 ) C1797_=_C1834( C1797 C1834 ) C1797_=_C1835( C1797 C1835 ) \nC1797_=_C1837( C1797 C1837 ) C1797_=_C1844( C1797 C1844 ) C1797_=_C1845( C1797 C1845 ) C1797_=_C1846( C1797 C1846 ) C1797_=_C1847( C1797 C1847 ) C1797_=_C1848( C1797 C1848 ) \nC1797_=_C1849( C1797 C1849 ) C1797_=_C1851( C1797 C1851 ) C1797_=_C1852( C1797 C1852 ) C1798_=_C1800( C1798 C1800 ) C1798_=_C1804( C1798 C1804 ) C1798_=_C1806( C1798 C1806 ) \nC1798_=_C1809( C1798 C1809 ) C1798_=_C1810( C1798 C1810 ) C1798_=_C1811( C1798 C1811 ) C1798_=_C1812( C1798 C1812 ) C1798_=_C1813( C1798 C1813 ) C1798_=_C1814( C1798 C1814 ) \nC1798_=_C1816( C1798 C1816 ) C1798_=_C1817( C1798 C1817 ) C1798_=_C1818( C1798 C1818 ) C1798_=_C1820( C1798 C1820 ) C1798_=_C1822( C1798 C1822 ) C1798_=_C1823( C1798 C1823 ) \nC1798_=_C1826( C1798 C1826 ) C1798_=_C1827( C1798 C1827 ) C1798_=_C1829( C1798 C1829 ) C1798_=_C1834( C1798 C1834 ) C1798_=_C1835( C1798 C1835 ) C1798_=_C1837( C1798 C1837 ) \nC1798_=_C1844( C1798 C1844 ) C1798_=_C1845( C1798 C1845 ) C1798_=_C1846( C1798 C1846 ) C1798_=_C1847( C1798 C1847 ) C1798_=_C1848( C1798 C1848 ) C1798_=_C1849( C1798 C1849 ) \nC1798_=_C1851( C1798 C1851 ) C1798_=_C1852( C1798 C1852 ) C1800_=_C1804( C1800 C1804 ) C1800_=_C1806( C1800 C1806 ) C1800_=_C1809( C1800 C1809 ) C1800_=_C1810( C1800 C1810 ) \nC1800_=_C1811( C1800 C1811 ) C1800_=_C1812( C1800 C1812 ) C1800_=_C1813( C1800 C1813 ) C1800_=_C1814( C1800 C1814 ) C1800_=_C1816( C1800 C1816 ) C1800_=_C1817( C1800 C1817 ) \nC1800_=_C1818( C1800 C1818 ) C1800_=_C1820( C1800 C1820 ) C1800_=_C1822( C1800 C1822 ) C1800_=_C1823( C1800 C1823 ) C1800_=_C1826( C1800 C1826 ) C1800_=_C1827( C1800 C1827 ) \nC1800_=_C1829( C1800 C1829 ) C1800_=_C1834( C1800 C1834 ) C1800_=_C1835( C1800 C1835 ) C1800_=_C1837( C1800 C1837 ) C1800_=_C1844( C1800 C1844 ) C1800_=_C1845( C1800 C1845 ) \nC1800_=_C1846( C1800 C1846 ) C1800_=_C1847( C1800 C1847 ) C1800_=_C1848( C1800 C1848 ) C1800_=_C1849( C1800 C1849 ) C1800_=_C1851( C1800 C1851 ) C1800_=_C1852( C1800 C1852 ) \nC1804_=_C1806( C1804 C1806 ) C1804_=_C1809( C1804 C1809 ) C1804_=_C1810( C1804 C1810 ) C1804_=_C1811( C1804 C1811 ) C1804_=_C1812( C1804 C1812 ) C1804_=_C1813( C1804 C1813 ) \nC1804_=_C1814( C1804 C1814 ) C1804_=_C1816( C1804 C1816 ) C1804_=_C1817( C1804 C1817 ) C1804_=_C1818( C1804 C1818 ) C1804_=_C1820( C1804 C1820 ) C1804_=_C1822( C1804 C1822 ) \nC1804_=_C1823( C1804 C1823 ) C1804_=_C1826( C1804 C1826 ) C1804_=_C1827( C1804 C1827 ) C1804_=_C1829( C1804 C1829 ) C1804_=_C1834( C1804 C1834 ) C1804_=_C1835( C1804 C1835 ) \nC1804_=_C1837( C1804 C1837 ) C1804_=_C1844( C1804 C1844 ) C1804_=_C1845( C1804 C1845 ) C1804_=_C1846( C1804 C1846 ) C1804_=_C1847( C1804 C1847 ) C1804_=_C1848( C1804 C1848 ) \nC1804_=_C1849( C1804 C1849 ) C1804_=_C1851( C1804 C1851 ) C1804_=_C1852( C1804 C1852 ) C1806_=_C1809( C1806 C1809 ) C1806_=_C1810( C1806 C1810 ) C1806_=_C1811( C1806 C1811 ) \nC1806_=_C1812( C1806 C1812 ) C1806_=_C1813( C1806 C1813 ) C1806_=_C1814( C1806 C1814 ) C1806_=_C1816( C1806 C1816 ) C1806_=_C1817( C1806 C1817 ) C1806_=_C1818( C1806 C1818 ) \nC1806_=_C1820( C1806 C1820 ) C1806_=_C1822( C1806 C1822 ) C1806_=_C1823( C1806 C1823 ) C1806_=_C1826( C1806 C1826 ) C1806_=_C1827( C1806 C1827 ) C1806_=_C1829( C1806 C1829 ) \nC1806_=_C1834( C1806 C1834 ) C1806_=_C1835( C1806 C1835 ) C1806_=_C1837( C1806 C1837 ) C1806_=_C1844( C1806 C1844 ) C1806_=_C1845( C1806 C1845 ) C1806_=_C1846( C1806 C1846 ) \nC1806_=_C1847( C1806 C1847 ) C1806_=_C1848( C1806 C1848 ) C1806_=_C1849( C1806 C1849 ) C1806_=_C1851( C1806 C1851 ) C1806_=_C1852( C1806 C1852 ) C1809_=_C1810( C1809 C1810 ) \nC1809_=_C1811( C1809 C1811 ) C1809_=_C1812( C1809 C1812 ) C1809_=_C1813( C1809 C1813 ) C1809_=_C1814( C1809 C1814 ) C1809_=_C1816( C1809 C1816 ) C1809_=_C1817( C1809 C1817 ) \nC1809_=_C1818( C1809 C1818 ) C1809_=_C1820( C1809 C1820 ) C1809_=_C1822( C1809 C1822 ) C1809_=_C1823( C1809 C1823 ) C1809_=_C1826( C1809 C1826 ) C1809_=_C1827( C1809 C1827 ) \nC1809_=_C1829( C1809 C1829 ) C1809_=_C1834( C1809 C1834 ) C1809_=_C1835( C1809 C1835 ) C1809_=_C1837( C1809 C1837 ) C1809_=_C1844( C1809 C1844 ) C1809_=_C1845( C1809 C1845 ) \nC1809_=_C1846( C1809 C1846 ) C1809_=_C1847( C1809 C1847 ) C1809_=_C1848( C1809 C1848 ) C1809_=_C1849( C1809 C1849 ) C1809_=_C1851( C1809 C1851 ) C1809_=_C1852( C1809 C1852 ) \nC1810_=_C1811( C1810 C1811 ) C1810_=_C1812( C1810 C1812 ) C1810_=_C1813( C1810 C1813 ) C1810_=_C1814( C1810 C1814 ) C1810_=_C1816( C1810 C1816 ) C1810_=_C1817( C1810 C1817 ) \nC1810_=_C1818( C1810 C1818 ) C1810_=_C1820( C1810 C1820 ) C1810_=_C1822( C1810 C1822 ) C1810_=_C1823( C1810 C1823 ) C1810_=_C1826( C1810 C1826 ) C1810_=_C1827( C1810 C1827 ) \nC1810_=_C1829( C1810 C1829 ) C1810_=_C1834( C1810 C1834 ) C1810_=_C1835( C1810 C1835 ) C1810_=_C1837( C1810 C1837 ) C1810_=_C1844( C1810 C1844 ) C1810_=_C1845( C1810 C1845 ) \nC1810_=_C1846( C1810 C1846 ) C1810_=_C1847( C1810 C1847 ) C1810_=_C1848( C1810 C1848 ) C1810_=_C1849( C1810 C1849 ) C1810_=_C1851( C1810 C1851 ) C1810_=_C1852( C1810 C1852 ) \nC1811_=_C1812( C1811 C1812 ) C1811_=_C1813( C1811 C1813 ) C1811_=_C1814( C1811 C1814 ) C1811_=_C1816( C1811 C1816 ) C1811_=_C1817( C1811 C1817 ) C1811_=_C1818( C1811 C1818 ) \nC1811_=_C1820( C1811 C1820 ) C1811_=_C1822( C1811 C1822 ) C1811_=_C1823( C1811 C1823 ) C1811_=_C1826( C1811 C1826 ) C1811_=_C1827( C1811 C1827 ) C1811_=_C1829( C1811 C1829 ) \nC1811_=_C1834( C1811 C1834 ) C1811_=_C1835( C1811 C1835 ) C1811_=_C1837( C1811 C1837 ) C1811_=_C1844( C1811 C1844 ) C1811_=_C1845( C1811 C1845 ) C1811_=_C1846( C1811 C1846 ) \nC1811_=_C1847( C1811 C1847 ) C1811_=_C1848( C1811 C1848 ) C1811_=_C1849( C1811 C1849 ) C1811_=_C1851( C1811 C1851 ) C1811_=_C1852( C1811 C1852 ) C1812_=_C1813( C1812 C1813 ) \nC1812_=_C1814( C1812 C1814 ) C1812_=_C1816( C1812 C1816 ) C1812_=_C1817( C1812 C1817 ) C1812_=_C1818( C1812 C1818 ) C1812_=_C1820( C1812 C1820 ) C1812_=_C1822( C1812 C1822 ) \nC1812_=_C1823( C1812 C1823 ) C1812_=_C1826( C1812 C1826 ) C1812_=_C1827( C1812 C1827 ) C1812_=_C1829( C1812 C1829 ) C1812_=_C1834( C1812 C1834 ) C1812_=_C1835( C1812 C1835 ) \nC1812_=_C1837(</w:t>
      </w:r>
    </w:p>
    <w:p>
      <w:pPr>
        <w:pStyle w:val="PreformattedText"/>
        <w:bidi w:val="0"/>
        <w:spacing w:before="0" w:after="0"/>
        <w:jc w:val="left"/>
        <w:rPr/>
      </w:pPr>
      <w:r>
        <w:rPr/>
        <w:t xml:space="preserve"> </w:t>
      </w:r>
      <w:r>
        <w:rPr/>
        <w:t>C1812 C1837 ) C1812_=_C1844( C1812 C1844 ) C1812_=_C1845( C1812 C1845 ) C1812_=_C1846( C1812 C1846 ) C1812_=_C1847( C1812 C1847 ) C1812_=_C1848( C1812 C1848 ) \nC1812_=_C1849( C1812 C1849 ) C1812_=_C1851( C1812 C1851 ) C1812_=_C1852( C1812 C1852 ) C1813_=_C1814( C1813 C1814 ) C1813_=_C1816( C1813 C1816 ) C1813_=_C1817( C1813 C1817 ) \nC1813_=_C1818( C1813 C1818 ) C1813_=_C1820( C1813 C1820 ) C1813_=_C1822( C1813 C1822 ) C1813_=_C1823( C1813 C1823 ) C1813_=_C1826( C1813 C1826 ) C1813_=_C1827( C1813 C1827 ) \nC1813_=_C1829( C1813 C1829 ) C1813_=_C1834( C1813 C1834 ) C1813_=_C1835( C1813 C1835 ) C1813_=_C1837( C1813 C1837 ) C1813_=_C1844( C1813 C1844 ) C1813_=_C1845( C1813 C1845 ) \nC1813_=_C1846( C1813 C1846 ) C1813_=_C1847( C1813 C1847 ) C1813_=_C1848( C1813 C1848 ) C1813_=_C1849( C1813 C1849 ) C1813_=_C1851( C1813 C1851 ) C1813_=_C1852( C1813 C1852 ) \nC1814_=_C1816( C1814 C1816 ) C1814_=_C1817( C1814 C1817 ) C1814_=_C1818( C1814 C1818 ) C1814_=_C1820( C1814 C1820 ) C1814_=_C1822( C1814 C1822 ) C1814_=_C1823( C1814 C1823 ) \nC1814_=_C1826( C1814 C1826 ) C1814_=_C1827( C1814 C1827 ) C1814_=_C1829( C1814 C1829 ) C1814_=_C1834( C1814 C1834 ) C1814_=_C1835( C1814 C1835 ) C1814_=_C1837( C1814 C1837 ) \nC1814_=_C1844( C1814 C1844 ) C1814_=_C1845( C1814 C1845 ) C1814_=_C1846( C1814 C1846 ) C1814_=_C1847( C1814 C1847 ) C1814_=_C1848( C1814 C1848 ) C1814_=_C1849( C1814 C1849 ) \nC1814_=_C1851( C1814 C1851 ) C1814_=_C1852( C1814 C1852 ) C1816_=_C1817( C1816 C1817 ) C1816_=_C1818( C1816 C1818 ) C1816_=_C1820( C1816 C1820 ) C1816_=_C1822( C1816 C1822 ) \nC1816_=_C1823( C1816 C1823 ) C1816_=_C1826( C1816 C1826 ) C1816_=_C1827( C1816 C1827 ) C1816_=_C1829( C1816 C1829 ) C1816_=_C1834( C1816 C1834 ) C1816_=_C1835( C1816 C1835 ) \nC1816_=_C1837( C1816 C1837 ) C1816_=_C1844( C1816 C1844 ) C1816_=_C1845( C1816 C1845 ) C1816_=_C1846( C1816 C1846 ) C1816_=_C1847( C1816 C1847 ) C1816_=_C1848( C1816 C1848 ) \nC1816_=_C1849( C1816 C1849 ) C1816_=_C1851( C1816 C1851 ) C1816_=_C1852( C1816 C1852 ) C1817_=_C1818( C1817 C1818 ) C1817_=_C1820( C1817 C1820 ) C1817_=_C1822( C1817 C1822 ) \nC1817_=_C1823( C1817 C1823 ) C1817_=_C1826( C1817 C1826 ) C1817_=_C1827( C1817 C1827 ) C1817_=_C1829( C1817 C1829 ) C1817_=_C1834( C1817 C1834 ) C1817_=_C1835( C1817 C1835 ) \nC1817_=_C1837( C1817 C1837 ) C1817_=_C1844( C1817 C1844 ) C1817_=_C1845( C1817 C1845 ) C1817_=_C1846( C1817 C1846 ) C1817_=_C1847( C1817 C1847 ) C1817_=_C1848( C1817 C1848 ) \nC1817_=_C1849( C1817 C1849 ) C1817_=_C1851( C1817 C1851 ) C1817_=_C1852( C1817 C1852 ) C1818_=_C1820( C1818 C1820 ) C1818_=_C1822( C1818 C1822 ) C1818_=_C1823( C1818 C1823 ) \nC1818_=_C1826( C1818 C1826 ) C1818_=_C1827( C1818 C1827 ) C1818_=_C1829( C1818 C1829 ) C1818_=_C1834( C1818 C1834 ) C1818_=_C1835( C1818 C1835 ) C1818_=_C1837( C1818 C1837 ) \nC1818_=_C1844( C1818 C1844 ) C1818_=_C1845( C1818 C1845 ) C1818_=_C1846( C1818 C1846 ) C1818_=_C1847( C1818 C1847 ) C1818_=_C1848( C1818 C1848 ) C1818_=_C1849( C1818 C1849 ) \nC1818_=_C1851( C1818 C1851 ) C1818_=_C1852( C1818 C1852 ) C1820_=_C1822( C1820 C1822 ) C1820_=_C1823( C1820 C1823 ) C1820_=_C1826( C1820 C1826 ) C1820_=_C1827( C1820 C1827 ) \nC1820_=_C1829( C1820 C1829 ) C1820_=_C1834( C1820 C1834 ) C1820_=_C1835( C1820 C1835 ) C1820_=_C1837( C1820 C1837 ) C1820_=_C1844( C1820 C1844 ) C1820_=_C1845( C1820 C1845 ) \nC1820_=_C1846( C1820 C1846 ) C1820_=_C1847( C1820 C1847 ) C1820_=_C1848( C1820 C1848 ) C1820_=_C1849( C1820 C1849 ) C1820_=_C1851( C1820 C1851 ) C1820_=_C1852( C1820 C1852 ) \nC1822_=_C1823( C1822 C1823 ) C1822_=_C1826( C1822 C1826 ) C1822_=_C1827( C1822 C1827 ) C1822_=_C1829( C1822 C1829 ) C1822_=_C1834( C1822 C1834 ) C1822_=_C1835( C1822 C1835 ) \nC1822_=_C1837( C1822 C1837 ) C1822_=_C1844( C1822 C1844 ) C1822_=_C1845( C1822 C1845 ) C1822_=_C1846( C1822 C1846 ) C1822_=_C1847( C1822 C1847 ) C1822_=_C1848( C1822 C1848 ) \nC1822_=_C1849( C1822 C1849 ) C1822_=_C1851( C1822 C1851 ) C1822_=_C1852( C1822 C1852 ) C1823_=_C1826( C1823 C1826 ) C1823_=_C1827( C1823 C1827 ) C1823_=_C1829( C1823 C1829 ) \nC1823_=_C1834( C1823 C1834 ) C1823_=_C1835( C1823 C1835 ) C1823_=_C1837( C1823 C1837 ) C1823_=_C1844( C1823 C1844 ) C1823_=_C1845( C1823 C1845 ) C1823_=_C1846( C1823 C1846 ) \nC1823_=_C1847( C1823 C1847 ) C1823_=_C1848( C1823 C1848 ) C1823_=_C1849( C1823 C1849 ) C1823_=_C1851( C1823 C1851 ) C1823_=_C1852( C1823 C1852 ) C1826_=_C1827( C1826 C1827 ) \nC1826_=_C1829( C1826 C1829 ) C1826_=_C1834( C1826 C1834 ) C1826_=_C1835( C1826 C1835 ) C1826_=_C1837( C1826 C1837 ) C1826_=_C1844( C1826 C1844 ) C1826_=_C1845( C1826 C1845 ) \nC1826_=_C1846( C1826 C1846 ) C1826_=_C1847( C1826 C1847 ) C1826_=_C1848( C1826 C1848 ) C1826_=_C1849( C1826 C1849 ) C1826_=_C1851( C1826 C1851 ) C1826_=_C1852( C1826 C1852 ) \nC1827_=_C1829( C1827 C1829 ) C1827_=_C1834( C1827 C1834 ) C1827_=_C1835( C1827 C1835 ) C1827_=_C1837( C1827 C1837 ) C1827_=_C1844( C1827 C1844 ) C1827_=_C1845( C1827 C1845 ) \nC1827_=_C1846( C1827 C1846 ) C1827_=_C1847( C1827 C1847 ) C1827_=_C1848( C1827 C1848 ) C1827_=_C1849( C1827 C1849 ) C1827_=_C1851( C1827 C1851 ) C1827_=_C1852( C1827 C1852 ) \nC1829_=_C1834( C1829 C1834 ) C1829_=_C1835( C1829 C1835 ) C1829_=_C1837( C1829 C1837 ) C1829_=_C1844( C1829 C1844 ) C1829_=_C1845( C1829 C1845 ) C1829_=_C1846( C1829 C1846 ) \nC1829_=_C1847( C1829 C1847 ) C1829_=_C1848( C1829 C1848 ) C1829_=_C1849( C1829 C1849 ) C1829_=_C1851( C1829 C1851 ) C1829_=_C1852( C1829 C1852 ) C1834_=_C1835( C1834 C1835 ) \nC1834_=_C1837( C1834 C1837 ) C1834_=_C1844( C1834 C1844 ) C1834_=_C1845( C1834 C1845 ) C1834_=_C1846( C1834 C1846 ) C1834_=_C1847( C1834 C1847 ) C1834_=_C1848( C1834 C1848 ) \nC1834_=_C1849( C1834 C1849 ) C1834_=_C1851( C1834 C1851 ) C1834_=_C1852( C1834 C1852 ) C1835_=_C1837( C1835 C1837 ) C1835_=_C1844( C1835 C1844 ) C1835_=_C1845( C1835 C1845 ) \nC1835_=_C1846( C1835 C1846 ) C1835_=_C1847( C1835 C1847 ) C1835_=_C1848( C1835 C1848 ) C1835_=_C1849( C1835 C1849 ) C1835_=_C1851( C1835 C1851 ) C1835_=_C1852( C1835 C1852 ) \nC1837_=_C1844( C1837 C1844 ) C1837_=_C1845( C1837 C1845 ) C1837_=_C1846( C1837 C1846 ) C1837_=_C1847( C1837 C1847 ) C1837_=_C1848( C1837 C1848 ) C1837_=_C1849( C1837 C1849 ) \nC1837_=_C1851( C1837 C1851 ) C1837_=_C1852( C1837 C1852 ) C1844_=_C1845( C1844 C1845 ) C1844_=_C1846( C1844 C1846 ) C1844_=_C1847( C1844 C1847 ) C1844_=_C1848( C1844 C1848 ) \nC1844_=_C1849( C1844 C1849 ) C1844_=_C1851( C1844 C1851 ) C1844_=_C1852( C1844 C1852 ) C1845_=_C1846( C1845 C1846 ) C1845_=_C1847( C1845 C1847 ) C1845_=_C1848( C1845 C1848 ) \nC1845_=_C1849( C1845 C1849 ) C1845_=_C1851( C1845 C1851 ) C1845_=_C1852( C1845 C1852 ) C1846_=_C1847( C1846 C1847 ) C1846_=_C1848( C1846 C1848 ) C1846_=_C1849( C1846 C1849 ) \nC1846_=_C1851( C1846 C1851 ) C1846_=_C1852( C1846 C1852 ) C1847_=_C1848( C1847 C1848 ) C1847_=_C1849( C1847 C1849 ) C1847_=_C1851( C1847 C1851 ) C1847_=_C1852( C1847 C1852 ) \nC1848_=_C1849( C1848 C1849 ) C1848_=_C1851( C1848 C1851 ) C1848_=_C1852( C1848 C1852 ) C1849_=_C1851( C1849 C1851 ) C1849_=_C1852( C1849 C1852 ) C1851_=_C1852( C1851 C1852 ) "];2559-&gt;2591[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50 C1765 \nC1782 C1783 C1784 C1785 C1786 C1787 \nC1789 C1791 C1792 C1794 C1795 C1797 \nC1798 C1800 C1804 C1806 C1809 C1810 \nC1811 C1812 C1813 C1814 C1816 C1817 \nC1818 C1820 C1822 C1823 C1826 C1827 \nC1829 C1834 C1835 C1837 C1844 C1845 \nC1846 C1847 C1848 C1849 C1851 C1852 \n2599: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8 ,C1652_=_C1739 ,C1652_=_C1740 ,\nC1652_=_C1741 ,C1652_=_C1742 ,C1652_=_C1743 ,C1652_=_C1750 ,C1652_=_C1765 ,C1652_=_C1782 ,\nC1652_=_C1783 ,C1652_=_C1784 ,C1652_=_C1785 ,C1652_=_C1786 ,C1652_=_C1787 ,C1652_=_C1789 ,\nC1652_=_C1791 ,C1652_=_C1792 ,C1652_=_C1794 ,C1652_=_C1795 ,C1652_=_C1797 ,C1652_=_C1798 ,\nC1652_=_C1800 ,C1652_=_C1804 ,C1652_=_C1806 ,C1652_=_C1809 ,C1652_=_C1810 ,C1652_=_C1811 ,\nC1652_=_C1812 ,C1652_=_C1813 ,C1652_=_C1814 ,C1652_=_C1816 ,C1652_=_C1817 ,C1652_=_C1818 ,\nC1652_=_C1820 ,C1652_=_C1822 ,C1652_=_C1823 ,C1652_=_C1826 ,C1652_=_C1827 ,C1652_=_C1829 ,\nC1652_=_C1834 ,C1652_=_C1835 ,C1652_=_C1837 ,C1652_=_C1844 ,C1652_=_C1845 ,C1652_=_C1846 ,\nC1652_=_C1847 ,C1652_=_C1848 ,C1652_=_C1849 ,C1652_=_C1851 ,C1652_=_C1852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w:t>
      </w:r>
    </w:p>
    <w:p>
      <w:pPr>
        <w:pStyle w:val="PreformattedText"/>
        <w:bidi w:val="0"/>
        <w:spacing w:before="0" w:after="0"/>
        <w:jc w:val="left"/>
        <w:rPr/>
      </w:pPr>
      <w:r>
        <w:rPr/>
        <w:t xml:space="preserve"> </w:t>
      </w:r>
      <w:r>
        <w:rPr/>
        <w:t>,C1653_=_C1730 ,C1653_=_C1731 ,C1653_=_C1732 ,C1653_=_C1733 ,C1653_=_C1736 ,\nC1653_=_C1738 ,C1653_=_C1739 ,C1653_=_C1740 ,C1653_=_C1741 ,C1653_=_C1742 ,C1653_=_C1743 ,\nC1653_=_C1750 ,C1654_=_C1655 ,C1654_=_C1656 ,C1654_=_C1657 ,C1654_=_C1658 ,C1654_=_C1659 ,\nC1654_=_C1660 ,C1654_=_C1661 ,C1654_=_C1662 ,C1654_=_C1663 ,C1654_=_C1664 ,C1654_=_C1666 ,\nC1654_=_C1667 ,C1654_=_C1668 ,C1654_=_C1669 ,C1654_=_C1670 ,C1654_=_C1671 ,C1654_=_C1672 ,\nC1654_=_C1673 ,C1654_=_C1674 ,C1654_=_C1675 ,C1654_=_C1676 ,C1654_=_C1677 ,C1654_=_C1678 ,\nC1654_=_C1679 ,C1654_=_C1680 ,C1654_=_C1681 ,C1654_=_C1688 ,C1654_=_C1690 ,C1654_=_C1693 ,\nC1654_=_C1696 ,C1654_=_C1699 ,C1654_=_C1701 ,C1654_=_C1702 ,C1654_=_C1703 ,C1654_=_C1705 ,\nC1654_=_C1707 ,C1654_=_C1708 ,C1654_=_C1715 ,C1654_=_C1719 ,C1654_=_C1721 ,C1654_=_C1724 ,\nC1654_=_C1725 ,C1654_=_C1728 ,C1654_=_C1730 ,C1654_=_C1731 ,C1654_=_C1732 ,C1654_=_C1733 ,\nC1654_=_C1736 ,C1654_=_C1738 ,C1654_=_C1739 ,C1654_=_C1740 ,C1654_=_C1741 ,C1654_=_C1742 ,\nC1654_=_C1743 ,C1654_=_C1750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7 ,C1655_=_C1708 ,C1655_=_C1715 ,C1655_=_C1719 ,C1655_=_C1721 ,C1655_=_C1724 ,\nC1655_=_C1725 ,C1655_=_C1728 ,C1655_=_C1730 ,C1655_=_C1731 ,C1655_=_C1732 ,C1655_=_C1733 ,\nC1655_=_C1736 ,C1655_=_C1738 ,C1655_=_C1739 ,C1655_=_C1740 ,C1655_=_C1741 ,C1655_=_C1742 ,\nC1655_=_C1743 ,C1655_=_C1750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9 ,C1656_=_C1721 ,C1656_=_C1724 ,C1656_=_C1725 ,\nC1656_=_C1728 ,C1656_=_C1730 ,C1656_=_C1731 ,C1656_=_C1732 ,C1656_=_C1733 ,C1656_=_C1736 ,\nC1656_=_C1738 ,C1656_=_C1739 ,C1656_=_C1740 ,C1656_=_C1741 ,C1656_=_C1742 ,C1656_=_C1743 ,\nC1656_=_C1750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7 ,C1657_=_C1708 ,C1657_=_C1715 ,\nC1657_=_C1719 ,C1657_=_C1721 ,C1657_=_C1724 ,C1657_=_C1725 ,C1657_=_C1728 ,C1657_=_C1730 ,\nC1657_=_C1731 ,C1657_=_C1732 ,C1657_=_C1733 ,C1657_=_C1736 ,C1657_=_C1738 ,C1657_=_C1739 ,\nC1657_=_C1740 ,C1657_=_C1741 ,C1657_=_C1742 ,C1657_=_C1743 ,C1657_=_C1750 ,C1658_=_C1659 ,\nC1658_=_C1660 ,C1658_=_C1661 ,C1658_=_C1662 ,C1658_=_C1663 ,C1658_=_C1664 ,C1658_=_C1666 ,\nC1658_=_C1667 ,C1658_=_C1668 ,C1658_=_C1669 ,C1658_=_C1670 ,C1658_=_C1671 ,C1658_=_C1672 ,\nC1658_=_C1673 ,C1658_=_C1674 ,C1658_=_C1675 ,C1658_=_C1676 ,C1658_=_C1677 ,C1658_=_C1678 ,\nC1658_=_C1679 ,C1658_=_C1680 ,C1658_=_C1681 ,C1658_=_C1688 ,C1658_=_C1690 ,C1658_=_C1693 ,\nC1658_=_C1696 ,C1658_=_C1699 ,C1658_=_C1701 ,C1658_=_C1702 ,C1658_=_C1703 ,C1658_=_C1705 ,\nC1658_=_C1707 ,C1658_=_C1708 ,C1658_=_C1715 ,C1658_=_C1719 ,C1658_=_C1721 ,C1658_=_C1724 ,\nC1658_=_C1725 ,C1658_=_C1728 ,C1658_=_C1730 ,C1658_=_C1731 ,C1658_=_C1732 ,C1658_=_C1733 ,\nC1658_=_C1736 ,C1658_=_C1738 ,C1658_=_C1739 ,C1658_=_C1740 ,C1658_=_C1741 ,C1658_=_C1742 ,\nC1658_=_C1743 ,C1658_=_C1750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50 ,C1660_=_C1661 ,C1660_=_C1662 ,\nC1660_=_C1663 ,C1660_=_C1664 ,C1660_=_C1666 ,C1660_=_C1667 ,C1660_=_C1668 ,C1660_=_C1669 ,\nC1660_=_C1670 ,C1660_=_C1671 ,C1660_=_C1672 ,C1660_=_C1673 ,C1660_=_C1674 ,C1660_=_C1675 ,\nC1660_=_C1676 ,C1660_=_C1677 ,C1660_=_C1678 ,C1660_=_C1679 ,C1660_=_C1680 ,C1660_=_C1681 ,\nC1660_=_C1688 ,C1660_=_C1690 ,C1660_=_C1693 ,C1660_=_C1696 ,C1660_=_C1699 ,C1660_=_C1701 ,\nC1660_=_C1702 ,C1660_=_C1703 ,C1660_=_C1705 ,C1660_=_C1707 ,C1660_=_C1708 ,C1660_=_C1715 ,\nC1660_=_C1719 ,C1660_=_C1721 ,C1660_=_C1724 ,C1660_=_C1725 ,C1660_=_C1728 ,C1660_=_C1730 ,\nC1660_=_C1731 ,C1660_=_C1732 ,C1660_=_C1733 ,C1660_=_C1736 ,C1660_=_C1738 ,C1660_=_C1739 ,\nC1660_=_C1740 ,C1660_=_C1741 ,C1660_=_C1742 ,C1660_=_C1743 ,C1660_=_C1750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7 ,C1661_=_C1708 ,C1661_=_C1715 ,\nC1661_=_C1719 ,C1661_=_C1721 ,C1661_=_C1724 ,C1661_=_C1725 ,C1661_=_C1728 ,C1661_=_C1730 ,\nC1661_=_C1731 ,C1661_=_C1732 ,C1661_=_C1733 ,C1661_=_C1736 ,C1661_=_C1738 ,C1661_=_C1739 ,\nC1661_=_C1740 ,C1661_=_C1741 ,C1661_=_C1742 ,C1661_=_C1743 ,C1661_=_C1750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9 ,\nC1662_=_C1721 ,C1662_=_C1724 ,C1662_=_C1725 ,C1662_=_C1728 ,C1662_=_C1730 ,C1662_=_C1731 ,\nC1662_=_C1732 ,C1662_=_C1733 ,C1662_=_C1736 ,C1662_=_C1738 ,C1662_=_C1739 ,C1662_=_C1740 ,\nC1662_=_C1741 ,C1662_=_C1742 ,C1662_=_C1743 ,C1662_=_C1750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9 ,C1663_=_C1701 ,C1663_=_C1702 ,C1663_=_C1703 ,C1663_=_C1705 ,\nC1663_=_C1707 ,C1663_=_C1708 ,C1663_=_C1715 ,C1663_=_C1719 ,C1663_=_C1721 ,C1663_=_C1724 ,\nC1663_=_C1725 ,C1663_=_C1728 ,C1663_=_C1730 ,C1663_=_C1731 ,C1663_=_C1732 ,C1663_=_C1733 ,\nC1663_=_C1736 ,C1663_=_C1738 ,C1663_=_C1739 ,C1663_=_C1740 ,C1663_=_C1741 ,C1663_=_C1742 ,\nC1663_=_C1743 ,C1663_=_C1750 ,C1664_=_C1666 ,C1664_=_C1667 ,C1664_=_C1668 ,C1664_=_C1669 ,\nC1664_=_C1670 ,C1664_=_C1671 ,C1664_=_C1672 ,C1664_=_C1673 ,C1664_=_C1674 ,C1664_=_C1675 ,\nC1664_=_C1676 ,C1664_=_C1677 ,C1664_=_C1678 ,C1664_=_C1679 ,C1664_=_C1680 ,C1664_=_C1681 ,\nC1664_=_C1688 ,C1664_=_C1690 ,C1664_=_C1693 ,C1664_=_C1696 ,C1664_=_C1699 ,C1664_=_C1701 ,\nC1664_=_C1702 ,C1664_=_C1703 ,C1664_=_C1705 ,C1664_=_C1707 ,C1664_=_C1708 ,C1664_=_C1715 ,\nC1664_=_C1719 ,C1664_=_C1721 ,C1664_=_C1724 ,C1664_=_C1725 ,C1664_=_C1728 ,C1664_=_C1730 ,\nC1664_=_C1731 ,C1664_=_C1732 ,C1664_=_C1733 ,C1664_=_C1736 ,C1664_=_C1738 ,C1664_=_C1739 ,\nC1664_=_C1740 ,C1664_=_C1741 ,C1664_=_C1742 ,C1664_=_C1743 ,C1664_=_C1750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50 ,C1667_=_C1668 ,C1667_=_C1669 ,C1667_=_C1670 ,C1667_=_C1671 ,C1667_=_C1672 ,\nC1667_=_C1673 ,C1667_=_C1674 ,C1667_=_C1675 ,C1667_=_C1676 ,C1667_=_C1677 ,C1667_=_C1678 ,\nC1667_=_C1679 ,C1667_=_C1680 ,C1667_=_C1681 ,C1667_=_C1688 ,C1667_=_C1690 ,C1667_=_C1693 ,\nC1667_=_C1696 ,C1667_=_C1699 ,C1667_=_C1701 ,C1667_=_C1702 ,C1667_=_C1703 ,C1667_=_C1705 ,\nC1667_=_C1707 ,C1667_=_C1708 ,C1667_=_C1715 ,C1667_=_C1719 ,C1667_=_C1721 ,C1667_=_C1724 ,\nC1667_=_C1725 ,C1667_=_C1728 ,C1667_=_C1730 ,C1667_=_C1731 ,C1667_=_C1732 ,C1667_=_C1733 ,\nC1667_=_C1736 ,C1667_=_C1738 ,C1667_=_C1739 ,C1667_=_C1740 ,C1667_=_C1741</w:t>
      </w:r>
    </w:p>
    <w:p>
      <w:pPr>
        <w:pStyle w:val="PreformattedText"/>
        <w:bidi w:val="0"/>
        <w:spacing w:before="0" w:after="0"/>
        <w:jc w:val="left"/>
        <w:rPr/>
      </w:pPr>
      <w:r>
        <w:rPr/>
        <w:t xml:space="preserve"> </w:t>
      </w:r>
      <w:r>
        <w:rPr/>
        <w:t>,C1667_=_C1742 ,\nC1667_=_C1743 ,C1667_=_C1750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7 ,C1668_=_C1708 ,C1668_=_C1715 ,C1668_=_C1719 ,C1668_=_C1721 ,C1668_=_C1724 ,\nC1668_=_C1725 ,C1668_=_C1728 ,C1668_=_C1730 ,C1668_=_C1731 ,C1668_=_C1732 ,C1668_=_C1733 ,\nC1668_=_C1736 ,C1668_=_C1738 ,C1668_=_C1739 ,C1668_=_C1740 ,C1668_=_C1741 ,C1668_=_C1742 ,\nC1668_=_C1743 ,C1668_=_C1750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4 ,C1669_=_C1725 ,\nC1669_=_C1728 ,C1669_=_C1730 ,C1669_=_C1731 ,C1669_=_C1732 ,C1669_=_C1733 ,C1669_=_C1736 ,\nC1669_=_C1738 ,C1669_=_C1739 ,C1669_=_C1740 ,C1669_=_C1741 ,C1669_=_C1742 ,C1669_=_C1743 ,\nC1669_=_C1750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5 ,\nC1670_=_C1719 ,C1670_=_C1721 ,C1670_=_C1724 ,C1670_=_C1725 ,C1670_=_C1728 ,C1670_=_C1730 ,\nC1670_=_C1731 ,C1670_=_C1732 ,C1670_=_C1733 ,C1670_=_C1736 ,C1670_=_C1738 ,C1670_=_C1739 ,\nC1670_=_C1740 ,C1670_=_C1741 ,C1670_=_C1742 ,C1670_=_C1743 ,C1670_=_C1750 ,C1671_=_C1672 ,\nC1671_=_C1673 ,C1671_=_C1674 ,C1671_=_C1675 ,C1671_=_C1676 ,C1671_=_C1677 ,C1671_=_C1678 ,\nC1671_=_C1679 ,C1671_=_C1680 ,C1671_=_C1681 ,C1671_=_C1688 ,C1671_=_C1690 ,C1671_=_C1693 ,\nC1671_=_C1696 ,C1671_=_C1699 ,C1671_=_C1701 ,C1671_=_C1702 ,C1671_=_C1703 ,C1671_=_C1705 ,\nC1671_=_C1707 ,C1671_=_C1708 ,C1671_=_C1715 ,C1671_=_C1719 ,C1671_=_C1721 ,C1671_=_C1724 ,\nC1671_=_C1725 ,C1671_=_C1728 ,C1671_=_C1730 ,C1671_=_C1731 ,C1671_=_C1732 ,C1671_=_C1733 ,\nC1671_=_C1736 ,C1671_=_C1738 ,C1671_=_C1739 ,C1671_=_C1740 ,C1671_=_C1741 ,C1671_=_C1742 ,\nC1671_=_C1743 ,C1671_=_C1750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8 ,C1672_=_C1739 ,C1672_=_C1740 ,\nC1672_=_C1741 ,C1672_=_C1742 ,C1672_=_C1743 ,C1672_=_C1750 ,C1673_=_C1674 ,C1673_=_C1675 ,\nC1673_=_C1676 ,C1673_=_C1677 ,C1673_=_C1678 ,C1673_=_C1679 ,C1673_=_C1680 ,C1673_=_C1681 ,\nC1673_=_C1688 ,C1673_=_C1690 ,C1673_=_C1693 ,C1673_=_C1696 ,C1673_=_C1699 ,C1673_=_C1701 ,\nC1673_=_C1702 ,C1673_=_C1703 ,C1673_=_C1705 ,C1673_=_C1707 ,C1673_=_C1708 ,C1673_=_C1715 ,\nC1673_=_C1719 ,C1673_=_C1721 ,C1673_=_C1724 ,C1673_=_C1725 ,C1673_=_C1728 ,C1673_=_C1730 ,\nC1673_=_C1731 ,C1673_=_C1732 ,C1673_=_C1733 ,C1673_=_C1736 ,C1673_=_C1738 ,C1673_=_C1739 ,\nC1673_=_C1740 ,C1673_=_C1741 ,C1673_=_C1742 ,C1673_=_C1743 ,C1673_=_C1750 ,C1674_=_C1675 ,\nC1674_=_C1676 ,C1674_=_C1677 ,C1674_=_C1678 ,C1674_=_C1679 ,C1674_=_C1680 ,C1674_=_C1681 ,\nC1674_=_C1688 ,C1674_=_C1690 ,C1674_=_C1693 ,C1674_=_C1696 ,C1674_=_C1699 ,C1674_=_C1701 ,\nC1674_=_C1702 ,C1674_=_C1703 ,C1674_=_C1705 ,C1674_=_C1707 ,C1674_=_C1708 ,C1674_=_C1715 ,\nC1674_=_C1719 ,C1674_=_C1721 ,C1674_=_C1724 ,C1674_=_C1725 ,C1674_=_C1728 ,C1674_=_C1730 ,\nC1674_=_C1731 ,C1674_=_C1732 ,C1674_=_C1733 ,C1674_=_C1736 ,C1674_=_C1738 ,C1674_=_C1739 ,\nC1674_=_C1740 ,C1674_=_C1741 ,C1674_=_C1742 ,C1674_=_C1743 ,C1674_=_C1750 ,C1675_=_C1676 ,\nC1675_=_C1677 ,C1675_=_C1678 ,C1675_=_C1679 ,C1675_=_C1680 ,C1675_=_C1681 ,C1675_=_C1688 ,\nC1675_=_C1690 ,C1675_=_C1693 ,C1675_=_C1696 ,C1675_=_C1699 ,C1675_=_C1701 ,C1675_=_C1702 ,\nC1675_=_C1703 ,C1675_=_C1705 ,C1675_=_C1707 ,C1675_=_C1708 ,C1675_=_C1715 ,C1675_=_C1719 ,\nC1675_=_C1721 ,C1675_=_C1724 ,C1675_=_C1725 ,C1675_=_C1728 ,C1675_=_C1730 ,C1675_=_C1731 ,\nC1675_=_C1732 ,C1675_=_C1733 ,C1675_=_C1736 ,C1675_=_C1738 ,C1675_=_C1739 ,C1675_=_C1740 ,\nC1675_=_C1741 ,C1675_=_C1742 ,C1675_=_C1743 ,C1675_=_C1750 ,C1676_=_C1677 ,C1676_=_C1678 ,\nC1676_=_C1679 ,C1676_=_C1680 ,C1676_=_C1681 ,C1676_=_C1688 ,C1676_=_C1690 ,C1676_=_C1693 ,\nC1676_=_C1696 ,C1676_=_C1699 ,C1676_=_C1701 ,C1676_=_C1702 ,C1676_=_C1703 ,C1676_=_C1705 ,\nC1676_=_C1707 ,C1676_=_C1708 ,C1676_=_C1715 ,C1676_=_C1719 ,C1676_=_C1721 ,C1676_=_C1724 ,\nC1676_=_C1725 ,C1676_=_C1728 ,C1676_=_C1730 ,C1676_=_C1731 ,C1676_=_C1732 ,C1676_=_C1733 ,\nC1676_=_C1736 ,C1676_=_C1738 ,C1676_=_C1739 ,C1676_=_C1740 ,C1676_=_C1741 ,C1676_=_C1742 ,\nC1676_=_C1743 ,C1676_=_C1750 ,C1677_=_C1678 ,C1677_=_C1679 ,C1677_=_C1680 ,C1677_=_C1681 ,\nC1677_=_C1688 ,C1677_=_C1690 ,C1677_=_C1693 ,C1677_=_C1696 ,C1677_=_C1699 ,C1677_=_C1701 ,\nC1677_=_C1702 ,C1677_=_C1703 ,C1677_=_C1705 ,C1677_=_C1707 ,C1677_=_C1708 ,C1677_=_C1715 ,\nC1677_=_C1719 ,C1677_=_C1721 ,C1677_=_C1724 ,C1677_=_C1725 ,C1677_=_C1728 ,C1677_=_C1730 ,\nC1677_=_C1731 ,C1677_=_C1732 ,C1677_=_C1733 ,C1677_=_C1736 ,C1677_=_C1738 ,C1677_=_C1739 ,\nC1677_=_C1740 ,C1677_=_C1741 ,C1677_=_C1742 ,C1677_=_C1743 ,C1677_=_C1750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8 ,C1678_=_C1739 ,C1678_=_C1740 ,C1678_=_C1741 ,C1678_=_C1742 ,C1678_=_C1743 ,\nC1678_=_C1750 ,C1679_=_C1680 ,C1679_=_C1681 ,C1679_=_C1688 ,C1679_=_C1690 ,C1679_=_C1693 ,\nC1679_=_C1696 ,C1679_=_C1699 ,C1679_=_C1701 ,C1679_=_C1702 ,C1679_=_C1703 ,C1679_=_C1705 ,\nC1679_=_C1707 ,C1679_=_C1708 ,C1679_=_C1715 ,C1679_=_C1719 ,C1679_=_C1721 ,C1679_=_C1724 ,\nC1679_=_C1725 ,C1679_=_C1728 ,C1679_=_C1730 ,C1679_=_C1731 ,C1679_=_C1732 ,C1679_=_C1733 ,\nC1679_=_C1736 ,C1679_=_C1738 ,C1679_=_C1739 ,C1679_=_C1740 ,C1679_=_C1741 ,C1679_=_C1742 ,\nC1679_=_C1743 ,C1679_=_C1750 ,C1680_=_C1681 ,C1680_=_C1688 ,C1680_=_C1690 ,C1680_=_C1693 ,\nC1680_=_C1696 ,C1680_=_C1699 ,C1680_=_C1701 ,C1680_=_C1702 ,C1680_=_C1703 ,C1680_=_C1705 ,\nC1680_=_C1707 ,C1680_=_C1708 ,C1680_=_C1715 ,C1680_=_C1719 ,C1680_=_C1721 ,C1680_=_C1724 ,\nC1680_=_C1725 ,C1680_=_C1728 ,C1680_=_C1730 ,C1680_=_C1731 ,C1680_=_C1732 ,C1680_=_C1733 ,\nC1680_=_C1736 ,C1680_=_C1738 ,C1680_=_C1739 ,C1680_=_C1740 ,C1680_=_C1741 ,C1680_=_C1742 ,\nC1680_=_C1743 ,C1680_=_C1750 ,C1681_=_C1688 ,C1681_=_C1690 ,C1681_=_C1693 ,C1681_=_C1696 ,\nC1681_=_C1699 ,C1681_=_C1701 ,C1681_=_C1702 ,C1681_=_C1703 ,C1681_=_C1705 ,C1681_=_C1707 ,\nC1681_=_C1708 ,C1681_=_C1715 ,C1681_=_C1719 ,C1681_=_C1721 ,C1681_=_C1724 ,C1681_=_C1725 ,\nC1681_=_C1728 ,C1681_=_C1730 ,C1681_=_C1731 ,C1681_=_C1732 ,C1681_=_C1733 ,C1681_=_C1736 ,\nC1681_=_C1738 ,C1681_=_C1739 ,C1681_=_C1740 ,C1681_=_C1741 ,C1681_=_C1742 ,C1681_=_C1743 ,\nC1681_=_C1750 ,C1688_=_C1690 ,C1688_=_C1693 ,C1688_=_C1696 ,C1688_=_C1699 ,C1688_=_C1701 ,\nC1688_=_C1702 ,C1688_=_C1703 ,C1688_=_C1705 ,C1688_=_C1707 ,C1688_=_C1708 ,C1688_=_C1715 ,\nC1688_=_C1719 ,C1688_=_C1721 ,C1688_=_C1724 ,C1688_=_C1725 ,C1688_=_C1728 ,C1688_=_C1730 ,\nC1688_=_C1731 ,C1688_=_C1732 ,C1688_=_C1733 ,C1688_=_C1736 ,C1688_=_C1738 ,C1688_=_C1739 ,\nC1688_=_C1740 ,C1688_=_C1741 ,C1688_=_C1742 ,C1688_=_C1743 ,C1688_=_C1750 ,C1690_=_C1693 ,\nC1690_=_C1696 ,C1690_=_C1699 ,C1690_=_C1701 ,C1690_=_C1702 ,C1690_=_C1703 ,C1690_=_C1705 ,\nC1690_=_C1707 ,C1690_=_C1708 ,C1690_=_C1715 ,C1690_=_C1719 ,C1690_=_C1721 ,C1690_=_C1724 ,\nC1690_=_C1725 ,C1690_=_C1728 ,C1690_=_C1730 ,C1690_=_C1731 ,C1690_=_C1732 ,C1690_=_C1733 ,\nC1690_=_C1736 ,C1690_=_C1738 ,C1690_=_C1739 ,C1690_=_C1740 ,C1690_=_C1741 ,C1690_=_C1742 ,\nC1690_=_C1743 ,C1690_=_C1750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50 ,C1696_=_C1699 ,C1696_=_C1701 ,\nC1696_=_C1702 ,C1696_=_C1703 ,C1696_=_C1705 ,C1696_=_C1707 ,C1696_=_C1708 ,C1696_=_C1715 ,\nC1696_=_C1719 ,C1696_=_C1721 ,C1696_=_C1724 ,C1696_=_C1725 ,C1696_=_C1728 ,C1696_=_C1730 ,\nC1696_=_C1731 ,C1696_=_C1732 ,C1696_=_C1733 ,C1696_=_C1736 ,C1696_=_C1738 ,C1696_=_C1739 ,\nC1696_=_C1740 ,C1696_=_C1741 ,C1696_=_C1742 ,C1696_=_C1743 ,C1696_=_C1750 ,C1699_=_C1701 ,\nC1699_=_C1702 ,C1699_=_C1703 ,C1699_=_C1705 ,C1699_=_C1707 ,C1699_=_C1708 ,C1699_=_C1715 ,\nC1699_=_C1719 ,C1699_=_C1721 ,C1699_=_C1724 ,C1699_=_C1725 ,C1699_=_C1728 ,C1699_=_C1730 ,\nC1699_=_C1731 ,C1699_=_C1732 ,C1699_=_C1733 ,C1699_=_C1736 ,C1699_=_C1738 ,C1699_=_C1739 ,\nC1699_=_C1740 ,C1699_=_C1741 ,C1699_=_C1742 ,C1699_=_C1743 ,C1699_=_C1750 ,C1701_=_C1702 ,\nC1701_=_C1703 ,C1701_=_C1705 ,C1701_=_C1707 ,C1701_=_C1708 ,C1701_=_C1715 ,C1701_=_C1719 ,\nC1701_=_C1721 ,C1701_=_C1724 ,C1701_=_C1725 ,C1701_=_C1728 ,C1701_=_C1730 ,C1701_=_C1731 ,\nC1701_=_C1732 ,C1701_=_C1733 ,C1701_=_C1736</w:t>
      </w:r>
    </w:p>
    <w:p>
      <w:pPr>
        <w:pStyle w:val="PreformattedText"/>
        <w:bidi w:val="0"/>
        <w:spacing w:before="0" w:after="0"/>
        <w:jc w:val="left"/>
        <w:rPr/>
      </w:pPr>
      <w:r>
        <w:rPr/>
        <w:t xml:space="preserve"> </w:t>
      </w:r>
      <w:r>
        <w:rPr/>
        <w:t>,C1701_=_C1738 ,C1701_=_C1739 ,C1701_=_C1740 ,\nC1701_=_C1741 ,C1701_=_C1742 ,C1701_=_C1743 ,C1701_=_C1750 ,C1702_=_C1703 ,C1702_=_C1705 ,\nC1702_=_C1707 ,C1702_=_C1708 ,C1702_=_C1715 ,C1702_=_C1719 ,C1702_=_C1721 ,C1702_=_C1724 ,\nC1702_=_C1725 ,C1702_=_C1728 ,C1702_=_C1730 ,C1702_=_C1731 ,C1702_=_C1732 ,C1702_=_C1733 ,\nC1702_=_C1736 ,C1702_=_C1738 ,C1702_=_C1739 ,C1702_=_C1740 ,C1702_=_C1741 ,C1702_=_C1742 ,\nC1702_=_C1743 ,C1702_=_C1750 ,C1703_=_C1705 ,C1703_=_C1707 ,C1703_=_C1708 ,C1703_=_C1715 ,\nC1703_=_C1719 ,C1703_=_C1721 ,C1703_=_C1724 ,C1703_=_C1725 ,C1703_=_C1728 ,C1703_=_C1730 ,\nC1703_=_C1731 ,C1703_=_C1732 ,C1703_=_C1733 ,C1703_=_C1736 ,C1703_=_C1738 ,C1703_=_C1739 ,\nC1703_=_C1740 ,C1703_=_C1741 ,C1703_=_C1742 ,C1703_=_C1743 ,C1703_=_C1750 ,C1705_=_C1707 ,\nC1705_=_C1708 ,C1705_=_C1715 ,C1705_=_C1719 ,C1705_=_C1721 ,C1705_=_C1724 ,C1705_=_C1725 ,\nC1705_=_C1728 ,C1705_=_C1730 ,C1705_=_C1731 ,C1705_=_C1732 ,C1705_=_C1733 ,C1705_=_C1736 ,\nC1705_=_C1738 ,C1705_=_C1739 ,C1705_=_C1740 ,C1705_=_C1741 ,C1705_=_C1742 ,C1705_=_C1743 ,\nC1705_=_C1750 ,C1707_=_C1708 ,C1707_=_C1715 ,C1707_=_C1719 ,C1707_=_C1721 ,C1707_=_C1724 ,\nC1707_=_C1725 ,C1707_=_C1728 ,C1707_=_C1730 ,C1707_=_C1731 ,C1707_=_C1732 ,C1707_=_C1733 ,\nC1707_=_C1736 ,C1707_=_C1738 ,C1707_=_C1739 ,C1707_=_C1740 ,C1707_=_C1741 ,C1707_=_C1742 ,\nC1707_=_C1743 ,C1707_=_C1750 ,C1708_=_C1715 ,C1708_=_C1719 ,C1708_=_C1721 ,C1708_=_C1724 ,\nC1708_=_C1725 ,C1708_=_C1728 ,C1708_=_C1730 ,C1708_=_C1731 ,C1708_=_C1732 ,C1708_=_C1733 ,\nC1708_=_C1736 ,C1708_=_C1738 ,C1708_=_C1739 ,C1708_=_C1740 ,C1708_=_C1741 ,C1708_=_C1742 ,\nC1708_=_C1743 ,C1708_=_C1750 ,C1715_=_C1719 ,C1715_=_C1721 ,C1715_=_C1724 ,C1715_=_C1725 ,\nC1715_=_C1728 ,C1715_=_C1730 ,C1715_=_C1731 ,C1715_=_C1732 ,C1715_=_C1733 ,C1715_=_C1736 ,\nC1715_=_C1738 ,C1715_=_C1739 ,C1715_=_C1740 ,C1715_=_C1741 ,C1715_=_C1742 ,C1715_=_C1743 ,\nC1715_=_C1750 ,C1719_=_C1721 ,C1719_=_C1724 ,C1719_=_C1725 ,C1719_=_C1728 ,C1719_=_C1730 ,\nC1719_=_C1731 ,C1719_=_C1732 ,C1719_=_C1733 ,C1719_=_C1736 ,C1719_=_C1738 ,C1719_=_C1739 ,\nC1719_=_C1740 ,C1719_=_C1741 ,C1719_=_C1742 ,C1719_=_C1743 ,C1719_=_C1750 ,C1721_=_C1724 ,\nC1721_=_C1725 ,C1721_=_C1728 ,C1721_=_C1730 ,C1721_=_C1731 ,C1721_=_C1732 ,C1721_=_C1733 ,\nC1721_=_C1736 ,C1721_=_C1738 ,C1721_=_C1739 ,C1721_=_C1740 ,C1721_=_C1741 ,C1721_=_C1742 ,\nC1721_=_C1743 ,C1721_=_C1750 ,C1724_=_C1725 ,C1724_=_C1728 ,C1724_=_C1730 ,C1724_=_C1731 ,\nC1724_=_C1732 ,C1724_=_C1733 ,C1724_=_C1736 ,C1724_=_C1738 ,C1724_=_C1739 ,C1724_=_C1740 ,\nC1724_=_C1741 ,C1724_=_C1742 ,C1724_=_C1743 ,C1724_=_C1750 ,C1725_=_C1728 ,C1725_=_C1730 ,\nC1725_=_C1731 ,C1725_=_C1732 ,C1725_=_C1733 ,C1725_=_C1736 ,C1725_=_C1738 ,C1725_=_C1739 ,\nC1725_=_C1740 ,C1725_=_C1741 ,C1725_=_C1742 ,C1725_=_C1743 ,C1725_=_C1750 ,C1728_=_C1730 ,\nC1728_=_C1731 ,C1728_=_C1732 ,C1728_=_C1733 ,C1728_=_C1736 ,C1728_=_C1738 ,C1728_=_C1739 ,\nC1728_=_C1740 ,C1728_=_C1741 ,C1728_=_C1742 ,C1728_=_C1743 ,C1728_=_C1750 ,C1730_=_C1731 ,\nC1730_=_C1732 ,C1730_=_C1733 ,C1730_=_C1736 ,C1730_=_C1738 ,C1730_=_C1739 ,C1730_=_C1740 ,\nC1730_=_C1741 ,C1730_=_C1742 ,C1730_=_C1743 ,C1730_=_C1750 ,C1731_=_C1732 ,C1731_=_C1733 ,\nC1731_=_C1736 ,C1731_=_C1738 ,C1731_=_C1739 ,C1731_=_C1740 ,C1731_=_C1741 ,C1731_=_C1742 ,\nC1731_=_C1743 ,C1731_=_C1750 ,C1732_=_C1733 ,C1732_=_C1736 ,C1732_=_C1738 ,C1732_=_C1739 ,\nC1732_=_C1740 ,C1732_=_C1741 ,C1732_=_C1742 ,C1732_=_C1743 ,C1732_=_C1750 ,C1733_=_C1736 ,\nC1733_=_C1738 ,C1733_=_C1739 ,C1733_=_C1740 ,C1733_=_C1741 ,C1733_=_C1742 ,C1733_=_C1743 ,\nC1733_=_C1750 ,C1736_=_C1738 ,C1736_=_C1739 ,C1736_=_C1740 ,C1736_=_C1741 ,C1736_=_C1742 ,\nC1736_=_C1743 ,C1736_=_C1750 ,C1738_=_C1739 ,C1738_=_C1740 ,C1738_=_C1741 ,C1738_=_C1742 ,\nC1738_=_C1743 ,C1738_=_C1750 ,C1739_=_C1740 ,C1739_=_C1741 ,C1739_=_C1742 ,C1739_=_C1743 ,\nC1739_=_C1750 ,C1740_=_C1741 ,C1740_=_C1742 ,C1740_=_C1743 ,C1740_=_C1750 ,C1741_=_C1742 ,\nC1741_=_C1743 ,C1741_=_C1750 ,C1742_=_C1743 ,C1742_=_C1750 ,C1743_=_C1750 ,C1765_=_C1782 ,\nC1765_=_C1783 ,C1765_=_C1784 ,C1765_=_C1785 ,C1765_=_C1786 ,C1765_=_C1787 ,C1765_=_C1789 ,\nC1765_=_C1791 ,C1765_=_C1792 ,C1765_=_C1794 ,C1765_=_C1795 ,C1765_=_C1797 ,C1765_=_C1798 ,\nC1765_=_C1800 ,C1765_=_C1804 ,C1765_=_C1806 ,C1765_=_C1809 ,C1765_=_C1810 ,C1765_=_C1811 ,\nC1765_=_C1812 ,C1765_=_C1813 ,C1765_=_C1814 ,C1765_=_C1816 ,C1765_=_C1817 ,C1765_=_C1818 ,\nC1765_=_C1820 ,C1765_=_C1822 ,C1765_=_C1823 ,C1765_=_C1826 ,C1765_=_C1827 ,C1765_=_C1829 ,\nC1765_=_C1834 ,C1765_=_C1835 ,C1765_=_C1837 ,C1765_=_C1844 ,C1765_=_C1845 ,C1765_=_C1846 ,\nC1765_=_C1847 ,C1765_=_C1848 ,C1765_=_C1849 ,C1765_=_C1851 ,C1765_=_C1852 ,C1782_=_C1783 ,\nC1782_=_C1784 ,C1782_=_C1785 ,C1782_=_C1786 ,C1782_=_C1787 ,C1782_=_C1789 ,C1782_=_C1791 ,\nC1782_=_C1792 ,C1782_=_C1794 ,C1782_=_C1795 ,C1782_=_C1797 ,C1782_=_C1798 ,C1782_=_C1800 ,\nC1782_=_C1804 ,C1782_=_C1806 ,C1782_=_C1809 ,C1782_=_C1810 ,C1782_=_C1811 ,C1782_=_C1812 ,\nC1782_=_C1813 ,C1782_=_C1814 ,C1782_=_C1816 ,C1782_=_C1817 ,C1782_=_C1818 ,C1782_=_C1820 ,\nC1782_=_C1822 ,C1782_=_C1823 ,C1782_=_C1826 ,C1782_=_C1827 ,C1782_=_C1829 ,C1782_=_C1834 ,\nC1782_=_C1835 ,C1782_=_C1837 ,C1782_=_C1844 ,C1782_=_C1845 ,C1782_=_C1846 ,C1782_=_C1847 ,\nC1782_=_C1848 ,C1782_=_C1849 ,C1782_=_C1851 ,C1782_=_C1852 ,C1783_=_C1784 ,C1783_=_C1785 ,\nC1783_=_C1786 ,C1783_=_C1787 ,C1783_=_C1789 ,C1783_=_C1791 ,C1783_=_C1792 ,C1783_=_C1794 ,\nC1783_=_C1795 ,C1783_=_C1797 ,C1783_=_C1798 ,C1783_=_C1800 ,C1783_=_C1804 ,C1783_=_C1806 ,\nC1783_=_C1809 ,C1783_=_C1810 ,C1783_=_C1811 ,C1783_=_C1812 ,C1783_=_C1813 ,C1783_=_C1814 ,\nC1783_=_C1816 ,C1783_=_C1817 ,C1783_=_C1818 ,C1783_=_C1820 ,C1783_=_C1822 ,C1783_=_C1823 ,\nC1783_=_C1826 ,C1783_=_C1827 ,C1783_=_C1829 ,C1783_=_C1834 ,C1783_=_C1835 ,C1783_=_C1837 ,\nC1783_=_C1844 ,C1783_=_C1845 ,C1783_=_C1846 ,C1783_=_C1847 ,C1783_=_C1848 ,C1783_=_C1849 ,\nC1783_=_C1851 ,C1783_=_C1852 ,C1784_=_C1785 ,C1784_=_C1786 ,C1784_=_C1787 ,C1784_=_C1789 ,\nC1784_=_C1791 ,C1784_=_C1792 ,C1784_=_C1794 ,C1784_=_C1795 ,C1784_=_C1797 ,C1784_=_C1798 ,\nC1784_=_C1800 ,C1784_=_C1804 ,C1784_=_C1806 ,C1784_=_C1809 ,C1784_=_C1810 ,C1784_=_C1811 ,\nC1784_=_C1812 ,C1784_=_C1813 ,C1784_=_C1814 ,C1784_=_C1816 ,C1784_=_C1817 ,C1784_=_C1818 ,\nC1784_=_C1820 ,C1784_=_C1822 ,C1784_=_C1823 ,C1784_=_C1826 ,C1784_=_C1827 ,C1784_=_C1829 ,\nC1784_=_C1834 ,C1784_=_C1835 ,C1784_=_C1837 ,C1784_=_C1844 ,C1784_=_C1845 ,C1784_=_C1846 ,\nC1784_=_C1847 ,C1784_=_C1848 ,C1784_=_C1849 ,C1784_=_C1851 ,C1784_=_C1852 ,C1785_=_C1786 ,\nC1785_=_C1787 ,C1785_=_C1789 ,C1785_=_C1791 ,C1785_=_C1792 ,C1785_=_C1794 ,C1785_=_C1795 ,\nC1785_=_C1797 ,C1785_=_C1798 ,C1785_=_C1800 ,C1785_=_C1804 ,C1785_=_C1806 ,C1785_=_C1809 ,\nC1785_=_C1810 ,C1785_=_C1811 ,C1785_=_C1812 ,C1785_=_C1813 ,C1785_=_C1814 ,C1785_=_C1816 ,\nC1785_=_C1817 ,C1785_=_C1818 ,C1785_=_C1820 ,C1785_=_C1822 ,C1785_=_C1823 ,C1785_=_C1826 ,\nC1785_=_C1827 ,C1785_=_C1829 ,C1785_=_C1834 ,C1785_=_C1835 ,C1785_=_C1837 ,C1785_=_C1844 ,\nC1785_=_C1845 ,C1785_=_C1846 ,C1785_=_C1847 ,C1785_=_C1848 ,C1785_=_C1849 ,C1785_=_C1851 ,\nC1785_=_C1852 ,C1786_=_C1787 ,C1786_=_C1789 ,C1786_=_C1791 ,C1786_=_C1792 ,C1786_=_C1794 ,\nC1786_=_C1795 ,C1786_=_C1797 ,C1786_=_C1798 ,C1786_=_C1800 ,C1786_=_C1804 ,C1786_=_C1806 ,\nC1786_=_C1809 ,C1786_=_C1810 ,C1786_=_C1811 ,C1786_=_C1812 ,C1786_=_C1813 ,C1786_=_C1814 ,\nC1786_=_C1816 ,C1786_=_C1817 ,C1786_=_C1818 ,C1786_=_C1820 ,C1786_=_C1822 ,C1786_=_C1823 ,\nC1786_=_C1826 ,C1786_=_C1827 ,C1786_=_C1829 ,C1786_=_C1834 ,C1786_=_C1835 ,C1786_=_C1837 ,\nC1786_=_C1844 ,C1786_=_C1845 ,C1786_=_C1846 ,C1786_=_C1847 ,C1786_=_C1848 ,C1786_=_C1849 ,\nC1786_=_C1851 ,C1786_=_C1852 ,C1787_=_C1789 ,C1787_=_C1791 ,C1787_=_C1792 ,C1787_=_C1794 ,\nC1787_=_C1795 ,C1787_=_C1797 ,C1787_=_C1798 ,C1787_=_C1800 ,C1787_=_C1804 ,C1787_=_C1806 ,\nC1787_=_C1809 ,C1787_=_C1810 ,C1787_=_C1811 ,C1787_=_C1812 ,C1787_=_C1813 ,C1787_=_C1814 ,\nC1787_=_C1816 ,C1787_=_C1817 ,C1787_=_C1818 ,C1787_=_C1820 ,C1787_=_C1822 ,C1787_=_C1823 ,\nC1787_=_C1826 ,C1787_=_C1827 ,C1787_=_C1829 ,C1787_=_C1834 ,C1787_=_C1835 ,C1787_=_C1837 ,\nC1787_=_C1844 ,C1787_=_C1845 ,C1787_=_C1846 ,C1787_=_C1847 ,C1787_=_C1848 ,C1787_=_C1849 ,\nC1787_=_C1851 ,C1787_=_C1852 ,C1789_=_C1791 ,C1789_=_C1792 ,C1789_=_C1794 ,C1789_=_C1795 ,\nC1789_=_C1797 ,C1789_=_C1798 ,C1789_=_C1800 ,C1789_=_C1804 ,C1789_=_C1806 ,C1789_=_C1809 ,\nC1789_=_C1810 ,C1789_=_C1811 ,C1789_=_C1812 ,C1789_=_C1813 ,C1789_=_C1814 ,C1789_=_C1816 ,\nC1789_=_C1817 ,C1789_=_C1818 ,C1789_=_C1820 ,C1789_=_C1822 ,C1789_=_C1823 ,C1789_=_C1826 ,\nC1789_=_C1827 ,C1789_=_C1829 ,C1789_=_C1834 ,C1789_=_C1835 ,C1789_=_C1837 ,C1789_=_C1844 ,\nC1789_=_C1845 ,C1789_=_C1846 ,C1789_=_C1847 ,C1789_=_C1848 ,C1789_=_C1849 ,C1789_=_C1851 ,\nC1789_=_C1852 ,C1791_=_C1792 ,C1791_=_C1794 ,C1791_=_C1795 ,C1791_=_C1797 ,C1791_=_C1798 ,\nC1791_=_C1800 ,C1791_=_C1804 ,C1791_=_C1806 ,C1791_=_C1809 ,C1791_=_C1810 ,C1791_=_C1811 ,\nC1791_=_C1812 ,C1791_=_C1813 ,C1791_=_C1814 ,C1791_=_C1816 ,C1791_=_C1817 ,C1791_=_C1818 ,\nC1791_=_C1820 ,C1791_=_C1822 ,C1791_=_C1823 ,C1791_=_C1826 ,C1791_=_C1827 ,C1791_=_C1829 ,\nC1791_=_C1834 ,C1791_=_C1835 ,C1791_=_C1837 ,C1791_=_C1844 ,C1791_=_C1845 ,C1791_=_C1846 ,\nC1791_=_C1847 ,C1791_=_C1848 ,C1791_=_C1849 ,C1791_=_C1851 ,C1791_=_C1852 ,C1792_=_C1794 ,\nC1792_=_C1795 ,C1792_=_C1797 ,C1792_=_C1798 ,C1792_=_C1800 ,C1792_=_C1804 ,C1792_=_C1806 ,\nC1792_=_C1809 ,C1792_=_C1810 ,C1792_=_C1811 ,C1792_=_C1812 ,C1792_=_C1813 ,C1792_=_C1814 ,\nC1792_=_C1816 ,C1792_=_C1817 ,C1792_=_C1818 ,C1792_=_C1820 ,C1792_=_C1822 ,C1792_=_C1823 ,\nC1792_=_C1826 ,C1792_=_C1827 ,C1792_=_C1829 ,C1792_=_C1834 ,C1792_=_C1835 ,C1792_=_C1837 ,\nC1792_=_C1844 ,C1792_=_C1845 ,C1792_=_C1846 ,C1792_=_C1847 ,C1792_=_C1848 ,C1792_=_C1849 ,\nC1792_=_C1851 ,C1792_=_C1852 ,C1794_=_C1795 ,C1794_=_C1797 ,C1794_=_C1798 ,C1794_=_C1800 ,\nC1794_=_C1804 ,C1794_=_C1806 ,C1794_=_C1809 ,C1794_=_C1810 ,C1794_=_C1811 ,C1794_=_C1812 ,\nC1794_=_C1813</w:t>
      </w:r>
    </w:p>
    <w:p>
      <w:pPr>
        <w:pStyle w:val="PreformattedText"/>
        <w:bidi w:val="0"/>
        <w:spacing w:before="0" w:after="0"/>
        <w:jc w:val="left"/>
        <w:rPr/>
      </w:pPr>
      <w:r>
        <w:rPr/>
        <w:t xml:space="preserve"> </w:t>
      </w:r>
      <w:r>
        <w:rPr/>
        <w:t>,C1794_=_C1814 ,C1794_=_C1816 ,C1794_=_C1817 ,C1794_=_C1818 ,C1794_=_C1820 ,\nC1794_=_C1822 ,C1794_=_C1823 ,C1794_=_C1826 ,C1794_=_C1827 ,C1794_=_C1829 ,C1794_=_C1834 ,\nC1794_=_C1835 ,C1794_=_C1837 ,C1794_=_C1844 ,C1794_=_C1845 ,C1794_=_C1846 ,C1794_=_C1847 ,\nC1794_=_C1848 ,C1794_=_C1849 ,C1794_=_C1851 ,C1794_=_C1852 ,C1795_=_C1797 ,C1795_=_C1798 ,\nC1795_=_C1800 ,C1795_=_C1804 ,C1795_=_C1806 ,C1795_=_C1809 ,C1795_=_C1810 ,C1795_=_C1811 ,\nC1795_=_C1812 ,C1795_=_C1813 ,C1795_=_C1814 ,C1795_=_C1816 ,C1795_=_C1817 ,C1795_=_C1818 ,\nC1795_=_C1820 ,C1795_=_C1822 ,C1795_=_C1823 ,C1795_=_C1826 ,C1795_=_C1827 ,C1795_=_C1829 ,\nC1795_=_C1834 ,C1795_=_C1835 ,C1795_=_C1837 ,C1795_=_C1844 ,C1795_=_C1845 ,C1795_=_C1846 ,\nC1795_=_C1847 ,C1795_=_C1848 ,C1795_=_C1849 ,C1795_=_C1851 ,C1795_=_C1852 ,C1797_=_C1798 ,\nC1797_=_C1800 ,C1797_=_C1804 ,C1797_=_C1806 ,C1797_=_C1809 ,C1797_=_C1810 ,C1797_=_C1811 ,\nC1797_=_C1812 ,C1797_=_C1813 ,C1797_=_C1814 ,C1797_=_C1816 ,C1797_=_C1817 ,C1797_=_C1818 ,\nC1797_=_C1820 ,C1797_=_C1822 ,C1797_=_C1823 ,C1797_=_C1826 ,C1797_=_C1827 ,C1797_=_C1829 ,\nC1797_=_C1834 ,C1797_=_C1835 ,C1797_=_C1837 ,C1797_=_C1844 ,C1797_=_C1845 ,C1797_=_C1846 ,\nC1797_=_C1847 ,C1797_=_C1848 ,C1797_=_C1849 ,C1797_=_C1851 ,C1797_=_C1852 ,C1798_=_C1800 ,\nC1798_=_C1804 ,C1798_=_C1806 ,C1798_=_C1809 ,C1798_=_C1810 ,C1798_=_C1811 ,C1798_=_C1812 ,\nC1798_=_C1813 ,C1798_=_C1814 ,C1798_=_C1816 ,C1798_=_C1817 ,C1798_=_C1818 ,C1798_=_C1820 ,\nC1798_=_C1822 ,C1798_=_C1823 ,C1798_=_C1826 ,C1798_=_C1827 ,C1798_=_C1829 ,C1798_=_C1834 ,\nC1798_=_C1835 ,C1798_=_C1837 ,C1798_=_C1844 ,C1798_=_C1845 ,C1798_=_C1846 ,C1798_=_C1847 ,\nC1798_=_C1848 ,C1798_=_C1849 ,C1798_=_C1851 ,C1798_=_C1852 ,C1800_=_C1804 ,C1800_=_C1806 ,\nC1800_=_C1809 ,C1800_=_C1810 ,C1800_=_C1811 ,C1800_=_C1812 ,C1800_=_C1813 ,C1800_=_C1814 ,\nC1800_=_C1816 ,C1800_=_C1817 ,C1800_=_C1818 ,C1800_=_C1820 ,C1800_=_C1822 ,C1800_=_C1823 ,\nC1800_=_C1826 ,C1800_=_C1827 ,C1800_=_C1829 ,C1800_=_C1834 ,C1800_=_C1835 ,C1800_=_C1837 ,\nC1800_=_C1844 ,C1800_=_C1845 ,C1800_=_C1846 ,C1800_=_C1847 ,C1800_=_C1848 ,C1800_=_C1849 ,\nC1800_=_C1851 ,C1800_=_C1852 ,C1804_=_C1806 ,C1804_=_C1809 ,C1804_=_C1810 ,C1804_=_C1811 ,\nC1804_=_C1812 ,C1804_=_C1813 ,C1804_=_C1814 ,C1804_=_C1816 ,C1804_=_C1817 ,C1804_=_C1818 ,\nC1804_=_C1820 ,C1804_=_C1822 ,C1804_=_C1823 ,C1804_=_C1826 ,C1804_=_C1827 ,C1804_=_C1829 ,\nC1804_=_C1834 ,C1804_=_C1835 ,C1804_=_C1837 ,C1804_=_C1844 ,C1804_=_C1845 ,C1804_=_C1846 ,\nC1804_=_C1847 ,C1804_=_C1848 ,C1804_=_C1849 ,C1804_=_C1851 ,C1804_=_C1852 ,C1806_=_C1809 ,\nC1806_=_C1810 ,C1806_=_C1811 ,C1806_=_C1812 ,C1806_=_C1813 ,C1806_=_C1814 ,C1806_=_C1816 ,\nC1806_=_C1817 ,C1806_=_C1818 ,C1806_=_C1820 ,C1806_=_C1822 ,C1806_=_C1823 ,C1806_=_C1826 ,\nC1806_=_C1827 ,C1806_=_C1829 ,C1806_=_C1834 ,C1806_=_C1835 ,C1806_=_C1837 ,C1806_=_C1844 ,\nC1806_=_C1845 ,C1806_=_C1846 ,C1806_=_C1847 ,C1806_=_C1848 ,C1806_=_C1849 ,C1806_=_C1851 ,\nC1806_=_C1852 ,C1809_=_C1810 ,C1809_=_C1811 ,C1809_=_C1812 ,C1809_=_C1813 ,C1809_=_C1814 ,\nC1809_=_C1816 ,C1809_=_C1817 ,C1809_=_C1818 ,C1809_=_C1820 ,C1809_=_C1822 ,C1809_=_C1823 ,\nC1809_=_C1826 ,C1809_=_C1827 ,C1809_=_C1829 ,C1809_=_C1834 ,C1809_=_C1835 ,C1809_=_C1837 ,\nC1809_=_C1844 ,C1809_=_C1845 ,C1809_=_C1846 ,C1809_=_C1847 ,C1809_=_C1848 ,C1809_=_C1849 ,\nC1809_=_C1851 ,C1809_=_C1852 ,C1810_=_C1811 ,C1810_=_C1812 ,C1810_=_C1813 ,C1810_=_C1814 ,\nC1810_=_C1816 ,C1810_=_C1817 ,C1810_=_C1818 ,C1810_=_C1820 ,C1810_=_C1822 ,C1810_=_C1823 ,\nC1810_=_C1826 ,C1810_=_C1827 ,C1810_=_C1829 ,C1810_=_C1834 ,C1810_=_C1835 ,C1810_=_C1837 ,\nC1810_=_C1844 ,C1810_=_C1845 ,C1810_=_C1846 ,C1810_=_C1847 ,C1810_=_C1848 ,C1810_=_C1849 ,\nC1810_=_C1851 ,C1810_=_C1852 ,C1811_=_C1812 ,C1811_=_C1813 ,C1811_=_C1814 ,C1811_=_C1816 ,\nC1811_=_C1817 ,C1811_=_C1818 ,C1811_=_C1820 ,C1811_=_C1822 ,C1811_=_C1823 ,C1811_=_C1826 ,\nC1811_=_C1827 ,C1811_=_C1829 ,C1811_=_C1834 ,C1811_=_C1835 ,C1811_=_C1837 ,C1811_=_C1844 ,\nC1811_=_C1845 ,C1811_=_C1846 ,C1811_=_C1847 ,C1811_=_C1848 ,C1811_=_C1849 ,C1811_=_C1851 ,\nC1811_=_C1852 ,C1812_=_C1813 ,C1812_=_C1814 ,C1812_=_C1816 ,C1812_=_C1817 ,C1812_=_C1818 ,\nC1812_=_C1820 ,C1812_=_C1822 ,C1812_=_C1823 ,C1812_=_C1826 ,C1812_=_C1827 ,C1812_=_C1829 ,\nC1812_=_C1834 ,C1812_=_C1835 ,C1812_=_C1837 ,C1812_=_C1844 ,C1812_=_C1845 ,C1812_=_C1846 ,\nC1812_=_C1847 ,C1812_=_C1848 ,C1812_=_C1849 ,C1812_=_C1851 ,C1812_=_C1852 ,C1813_=_C1814 ,\nC1813_=_C1816 ,C1813_=_C1817 ,C1813_=_C1818 ,C1813_=_C1820 ,C1813_=_C1822 ,C1813_=_C1823 ,\nC1813_=_C1826 ,C1813_=_C1827 ,C1813_=_C1829 ,C1813_=_C1834 ,C1813_=_C1835 ,C1813_=_C1837 ,\nC1813_=_C1844 ,C1813_=_C1845 ,C1813_=_C1846 ,C1813_=_C1847 ,C1813_=_C1848 ,C1813_=_C1849 ,\nC1813_=_C1851 ,C1813_=_C1852 ,C1814_=_C1816 ,C1814_=_C1817 ,C1814_=_C1818 ,C1814_=_C1820 ,\nC1814_=_C1822 ,C1814_=_C1823 ,C1814_=_C1826 ,C1814_=_C1827 ,C1814_=_C1829 ,C1814_=_C1834 ,\nC1814_=_C1835 ,C1814_=_C1837 ,C1814_=_C1844 ,C1814_=_C1845 ,C1814_=_C1846 ,C1814_=_C1847 ,\nC1814_=_C1848 ,C1814_=_C1849 ,C1814_=_C1851 ,C1814_=_C1852 ,C1816_=_C1817 ,C1816_=_C1818 ,\nC1816_=_C1820 ,C1816_=_C1822 ,C1816_=_C1823 ,C1816_=_C1826 ,C1816_=_C1827 ,C1816_=_C1829 ,\nC1816_=_C1834 ,C1816_=_C1835 ,C1816_=_C1837 ,C1816_=_C1844 ,C1816_=_C1845 ,C1816_=_C1846 ,\nC1816_=_C1847 ,C1816_=_C1848 ,C1816_=_C1849 ,C1816_=_C1851 ,C1816_=_C1852 ,C1817_=_C1818 ,\nC1817_=_C1820 ,C1817_=_C1822 ,C1817_=_C1823 ,C1817_=_C1826 ,C1817_=_C1827 ,C1817_=_C1829 ,\nC1817_=_C1834 ,C1817_=_C1835 ,C1817_=_C1837 ,C1817_=_C1844 ,C1817_=_C1845 ,C1817_=_C1846 ,\nC1817_=_C1847 ,C1817_=_C1848 ,C1817_=_C1849 ,C1817_=_C1851 ,C1817_=_C1852 ,C1818_=_C1820 ,\nC1818_=_C1822 ,C1818_=_C1823 ,C1818_=_C1826 ,C1818_=_C1827 ,C1818_=_C1829 ,C1818_=_C1834 ,\nC1818_=_C1835 ,C1818_=_C1837 ,C1818_=_C1844 ,C1818_=_C1845 ,C1818_=_C1846 ,C1818_=_C1847 ,\nC1818_=_C1848 ,C1818_=_C1849 ,C1818_=_C1851 ,C1818_=_C1852 ,C1820_=_C1822 ,C1820_=_C1823 ,\nC1820_=_C1826 ,C1820_=_C1827 ,C1820_=_C1829 ,C1820_=_C1834 ,C1820_=_C1835 ,C1820_=_C1837 ,\nC1820_=_C1844 ,C1820_=_C1845 ,C1820_=_C1846 ,C1820_=_C1847 ,C1820_=_C1848 ,C1820_=_C1849 ,\nC1820_=_C1851 ,C1820_=_C1852 ,C1822_=_C1823 ,C1822_=_C1826 ,C1822_=_C1827 ,C1822_=_C1829 ,\nC1822_=_C1834 ,C1822_=_C1835 ,C1822_=_C1837 ,C1822_=_C1844 ,C1822_=_C1845 ,C1822_=_C1846 ,\nC1822_=_C1847 ,C1822_=_C1848 ,C1822_=_C1849 ,C1822_=_C1851 ,C1822_=_C1852 ,C1823_=_C1826 ,\nC1823_=_C1827 ,C1823_=_C1829 ,C1823_=_C1834 ,C1823_=_C1835 ,C1823_=_C1837 ,C1823_=_C1844 ,\nC1823_=_C1845 ,C1823_=_C1846 ,C1823_=_C1847 ,C1823_=_C1848 ,C1823_=_C1849 ,C1823_=_C1851 ,\nC1823_=_C1852 ,C1826_=_C1827 ,C1826_=_C1829 ,C1826_=_C1834 ,C1826_=_C1835 ,C1826_=_C1837 ,\nC1826_=_C1844 ,C1826_=_C1845 ,C1826_=_C1846 ,C1826_=_C1847 ,C1826_=_C1848 ,C1826_=_C1849 ,\nC1826_=_C1851 ,C1826_=_C1852 ,C1827_=_C1829 ,C1827_=_C1834 ,C1827_=_C1835 ,C1827_=_C1837 ,\nC1827_=_C1844 ,C1827_=_C1845 ,C1827_=_C1846 ,C1827_=_C1847 ,C1827_=_C1848 ,C1827_=_C1849 ,\nC1827_=_C1851 ,C1827_=_C1852 ,C1829_=_C1834 ,C1829_=_C1835 ,C1829_=_C1837 ,C1829_=_C1844 ,\nC1829_=_C1845 ,C1829_=_C1846 ,C1829_=_C1847 ,C1829_=_C1848 ,C1829_=_C1849 ,C1829_=_C1851 ,\nC1829_=_C1852 ,C1834_=_C1835 ,C1834_=_C1837 ,C1834_=_C1844 ,C1834_=_C1845 ,C1834_=_C1846 ,\nC1834_=_C1847 ,C1834_=_C1848 ,C1834_=_C1849 ,C1834_=_C1851 ,C1834_=_C1852 ,C1835_=_C1837 ,\nC1835_=_C1844 ,C1835_=_C1845 ,C1835_=_C1846 ,C1835_=_C1847 ,C1835_=_C1848 ,C1835_=_C1849 ,\nC1835_=_C1851 ,C1835_=_C1852 ,C1837_=_C1844 ,C1837_=_C1845 ,C1837_=_C1846 ,C1837_=_C1847 ,\nC1837_=_C1848 ,C1837_=_C1849 ,C1837_=_C1851 ,C1837_=_C1852 ,C1844_=_C1845 ,C1844_=_C1846 ,\nC1844_=_C1847 ,C1844_=_C1848 ,C1844_=_C1849 ,C1844_=_C1851 ,C1844_=_C1852 ,C1845_=_C1846 ,\nC1845_=_C1847 ,C1845_=_C1848 ,C1845_=_C1849 ,C1845_=_C1851 ,C1845_=_C1852 ,C1846_=_C1847 ,\nC1846_=_C1848 ,C1846_=_C1849 ,C1846_=_C1851 ,C1846_=_C1852 ,C1847_=_C1848 ,C1847_=_C1849 ,\nC1847_=_C1851 ,C1847_=_C1852 ,C1848_=_C1849 ,C1848_=_C1851 ,C1848_=_C1852 ,C1849_=_C1851 ,\nC1849_=_C1852 ,C1851_=_C1852 ,"];2592[shape=box, label="id:2592 level: 14\n3: C445 C581 C3450 \n2: C445_=_C3450( C445 C3450 ) C581_=_C3450( C581 C3450 ) "];2561-&gt;2592[label="2: C445 C581 \n0: "];2593[shape=box, label="id:2593 level: 1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n546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w:t>
      </w:r>
    </w:p>
    <w:p>
      <w:pPr>
        <w:pStyle w:val="PreformattedText"/>
        <w:bidi w:val="0"/>
        <w:spacing w:before="0" w:after="0"/>
        <w:jc w:val="left"/>
        <w:rPr/>
      </w:pPr>
      <w:r>
        <w:rPr/>
        <w:t xml:space="preserve"> </w:t>
      </w:r>
      <w:r>
        <w:rPr/>
        <w:t>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w:t>
      </w:r>
    </w:p>
    <w:p>
      <w:pPr>
        <w:pStyle w:val="PreformattedText"/>
        <w:bidi w:val="0"/>
        <w:spacing w:before="0" w:after="0"/>
        <w:jc w:val="left"/>
        <w:rPr/>
      </w:pPr>
      <w:r>
        <w:rPr/>
        <w:t xml:space="preserve"> </w:t>
      </w:r>
      <w:r>
        <w:rPr/>
        <w:t>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4(</w:t>
      </w:r>
    </w:p>
    <w:p>
      <w:pPr>
        <w:pStyle w:val="PreformattedText"/>
        <w:bidi w:val="0"/>
        <w:spacing w:before="0" w:after="0"/>
        <w:jc w:val="left"/>
        <w:rPr/>
      </w:pPr>
      <w:r>
        <w:rPr/>
        <w:t xml:space="preserve"> </w:t>
      </w:r>
      <w:r>
        <w:rPr/>
        <w:t>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w:t>
      </w:r>
    </w:p>
    <w:p>
      <w:pPr>
        <w:pStyle w:val="PreformattedText"/>
        <w:bidi w:val="0"/>
        <w:spacing w:before="0" w:after="0"/>
        <w:jc w:val="left"/>
        <w:rPr/>
      </w:pPr>
      <w:r>
        <w:rPr/>
        <w:t xml:space="preserve"> </w:t>
      </w:r>
      <w:r>
        <w:rPr/>
        <w:t>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w:t>
      </w:r>
    </w:p>
    <w:p>
      <w:pPr>
        <w:pStyle w:val="PreformattedText"/>
        <w:bidi w:val="0"/>
        <w:spacing w:before="0" w:after="0"/>
        <w:jc w:val="left"/>
        <w:rPr/>
      </w:pPr>
      <w:r>
        <w:rPr/>
        <w:t xml:space="preserve"> </w:t>
      </w:r>
      <w:r>
        <w:rPr/>
        <w:t>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w:t>
      </w:r>
    </w:p>
    <w:p>
      <w:pPr>
        <w:pStyle w:val="PreformattedText"/>
        <w:bidi w:val="0"/>
        <w:spacing w:before="0" w:after="0"/>
        <w:jc w:val="left"/>
        <w:rPr/>
      </w:pPr>
      <w:r>
        <w:rPr/>
        <w:t xml:space="preserve"> </w:t>
      </w:r>
      <w:r>
        <w:rPr/>
        <w:t>C376 C419 ) C376_=_C421( C376 C421 ) \nC376_=_C423( C376 C423 ) C376_=_C424( C376 C424 ) C376_=_C425( C376 C425 ) C376_=_C426( C376 C426 ) C376_=_C427( C376 C427 ) C376_=_C428( C376 C428 ) \nC376_=_C429( C376 C429 ) C376_=_C437( C376 C437 ) C376_=_C441( C376 C441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w:t>
      </w:r>
    </w:p>
    <w:p>
      <w:pPr>
        <w:pStyle w:val="PreformattedText"/>
        <w:bidi w:val="0"/>
        <w:spacing w:before="0" w:after="0"/>
        <w:jc w:val="left"/>
        <w:rPr/>
      </w:pPr>
      <w:r>
        <w:rPr/>
        <w:t xml:space="preserve"> </w:t>
      </w:r>
      <w:r>
        <w:rPr/>
        <w:t>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w:t>
      </w:r>
    </w:p>
    <w:p>
      <w:pPr>
        <w:pStyle w:val="PreformattedText"/>
        <w:bidi w:val="0"/>
        <w:spacing w:before="0" w:after="0"/>
        <w:jc w:val="left"/>
        <w:rPr/>
      </w:pPr>
      <w:r>
        <w:rPr/>
        <w:t xml:space="preserve"> </w:t>
      </w:r>
      <w:r>
        <w:rPr/>
        <w:t>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w:t>
      </w:r>
    </w:p>
    <w:p>
      <w:pPr>
        <w:pStyle w:val="PreformattedText"/>
        <w:bidi w:val="0"/>
        <w:spacing w:before="0" w:after="0"/>
        <w:jc w:val="left"/>
        <w:rPr/>
      </w:pPr>
      <w:r>
        <w:rPr/>
        <w:t xml:space="preserve"> </w:t>
      </w:r>
      <w:r>
        <w:rPr/>
        <w:t>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w:t>
      </w:r>
    </w:p>
    <w:p>
      <w:pPr>
        <w:pStyle w:val="PreformattedText"/>
        <w:bidi w:val="0"/>
        <w:spacing w:before="0" w:after="0"/>
        <w:jc w:val="left"/>
        <w:rPr/>
      </w:pPr>
      <w:r>
        <w:rPr/>
        <w:t xml:space="preserve"> </w:t>
      </w:r>
      <w:r>
        <w:rPr/>
        <w:t>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w:t>
      </w:r>
    </w:p>
    <w:p>
      <w:pPr>
        <w:pStyle w:val="PreformattedText"/>
        <w:bidi w:val="0"/>
        <w:spacing w:before="0" w:after="0"/>
        <w:jc w:val="left"/>
        <w:rPr/>
      </w:pPr>
      <w:r>
        <w:rPr/>
        <w:t xml:space="preserve"> </w:t>
      </w:r>
      <w:r>
        <w:rPr/>
        <w:t>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w:t>
      </w:r>
    </w:p>
    <w:p>
      <w:pPr>
        <w:pStyle w:val="PreformattedText"/>
        <w:bidi w:val="0"/>
        <w:spacing w:before="0" w:after="0"/>
        <w:jc w:val="left"/>
        <w:rPr/>
      </w:pPr>
      <w:r>
        <w:rPr/>
        <w:t xml:space="preserve"> </w:t>
      </w:r>
      <w:r>
        <w:rPr/>
        <w:t>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6_=_C507( C506 C507 ) C506_=_C508( C506 C508 ) C506_=_C509( C506 C509 ) C506_=_C528( C506 C528 ) C506_=_C529( C506 C529 ) \nC506_=_C530( C506 C530 ) C506_=_C531( C506 C531 ) C506_=_C532( C506 C532 ) C506_=_C533( C506 C533 ) C506_=_C534( C506 C534 ) C506_=_C535(</w:t>
      </w:r>
    </w:p>
    <w:p>
      <w:pPr>
        <w:pStyle w:val="PreformattedText"/>
        <w:bidi w:val="0"/>
        <w:spacing w:before="0" w:after="0"/>
        <w:jc w:val="left"/>
        <w:rPr/>
      </w:pPr>
      <w:r>
        <w:rPr/>
        <w:t xml:space="preserve"> </w:t>
      </w:r>
      <w:r>
        <w:rPr/>
        <w:t>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6_=_C537( C536 C537 ) C536_=_C538( C536 C538 ) C536_=_C539( C536 C539 ) C536_=_C540( C536 C540 ) C536_=_C541( C536 C541 ) \nC536_=_C543( C536 C543 ) C536_=_C544( C536 C544 ) C536_=_C546( C536 C546 ) C536_=_C547( C536 C547 ) C536_=_C549( C536 C549 ) C536_=_C550( C536 C550 ) \nC536_=_C552(</w:t>
      </w:r>
    </w:p>
    <w:p>
      <w:pPr>
        <w:pStyle w:val="PreformattedText"/>
        <w:bidi w:val="0"/>
        <w:spacing w:before="0" w:after="0"/>
        <w:jc w:val="left"/>
        <w:rPr/>
      </w:pPr>
      <w:r>
        <w:rPr/>
        <w:t xml:space="preserve"> </w:t>
      </w:r>
      <w:r>
        <w:rPr/>
        <w:t>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8_=_C566( C558 C566 ) C558_=_C567( C558 C567 ) \nC558_=_C568( C558 C568 ) C558_=_C569( C558 C569 ) C558_=_C570( C558 C570 ) C558_=_C571( C558 C571 ) C558_=_C572( C558 C572 ) C558_=_C574( C558 C574 ) \nC558_=_C575( C558 C575 ) C558_=_C576( C558 C576 ) C558_=_C578( C558 C578 ) C558_=_C580( C558 C580 ) C566_=_C567( C566 C567 ) C566_=_C568( C566 C568 ) \nC566_=_C569( C566 C569 ) C566_=_C570( C566 C570 ) C566_=_C571( C566 C571 ) C566_=_C572( C566 C572 ) C566_=_C574( C566 C574 ) C566_=_C575( C566 C575 ) \nC566_=_C576( C566 C576 ) C566_=_C578( C566 C578 ) C566_=_C580( C566 C580 ) C567_=_C568( C567 C568 ) C567_=_C569( C567 C569 ) C567_=_C570( C567 C570 ) \nC567_=_C571( C567 C571 ) C567_=_C572( C567 C572 ) C567_=_C574( C567 C574 ) C567_=_C575( C567 C575 ) C567_=_C576( C567 C576 ) C567_=_C578( C567 C578 ) \nC567_=_C580( C567 C580 ) C568_=_C569( C568 C569 ) C568_=_C570( C568 C570 ) C568_=_C571( C568 C571 ) C568_=_C572( C568 C572 ) C568_=_C574( C568 C574 ) \nC568_=_C575( C568 C575 ) C568_=_C576( C568 C576 ) C568_=_C578( C568 C578 ) C568_=_C580( C568 C580 ) C569_=_C570( C569 C570 ) C569_=_C571( C569 C571 ) \nC569_=_C572( C569 C572 ) C569_=_C574( C569 C574 ) C569_=_C575( C569 C575 ) C569_=_C576( C569 C576 ) C569_=_C578( C569 C578 ) C569_=_C580( C569 C580 ) \nC570_=_C571( C570 C571 ) C570_=_C572( C570 C572 ) C570_=_C574( C570 C574 ) C570_=_C575( C570 C575 ) C570_=_C576( C570 C576 ) C570_=_C578( C570 C578 ) \nC570_=_C580( C570 C580 ) C571_=_C572( C571 C572 ) C571_=_C574( C571 C574 ) C571_=_C575( C571 C575 ) C571_=_C576( C571 C576 ) C571_=_C578( C571 C578 ) \nC571_=_C580( C571 C580 ) C572_=_C574( C572 C574 ) C572_=_C575( C572 C575 ) C572_=_C576( C572 C576 ) C572_=_C578( C572 C578 ) C572_=_C580( C572 C580 ) \nC574_=_C575( C574 C575 ) C574_=_C576( C574 C576 ) C574_=_C578( C574 C578 ) C574_=_C580( C574 C580 ) C575_=_C576( C575 C576 ) C575_=_C578( C575 C578 ) \nC575_=_C580( C575 C580 ) C576_=_C578( C576 C578 ) C576_=_C580( C576 C580 ) C578_=_C580( C578 C580 ) "];2561-&gt;2593[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536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w:t>
      </w:r>
    </w:p>
    <w:p>
      <w:pPr>
        <w:pStyle w:val="PreformattedText"/>
        <w:bidi w:val="0"/>
        <w:spacing w:before="0" w:after="0"/>
        <w:jc w:val="left"/>
        <w:rPr/>
      </w:pPr>
      <w:r>
        <w:rPr/>
        <w:t xml:space="preserve"> </w:t>
      </w:r>
      <w:r>
        <w:rPr/>
        <w:t>,\nC346_=_C415 ,C346_=_C417 ,C346_=_C418 ,C346_=_C419 ,C346_=_C421 ,C346_=_C423 ,\nC346_=_C424 ,C346_=_C425 ,C346_=_C426 ,C346_=_C427 ,C346_=_C428 ,C346_=_C429 ,\nC346_=_C437 ,C346_=_C441 ,C346_=_C443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w:t>
      </w:r>
    </w:p>
    <w:p>
      <w:pPr>
        <w:pStyle w:val="PreformattedText"/>
        <w:bidi w:val="0"/>
        <w:spacing w:before="0" w:after="0"/>
        <w:jc w:val="left"/>
        <w:rPr/>
      </w:pPr>
      <w:r>
        <w:rPr/>
        <w:t xml:space="preserve"> </w:t>
      </w:r>
      <w:r>
        <w:rPr/>
        <w:t>,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w:t>
      </w:r>
    </w:p>
    <w:p>
      <w:pPr>
        <w:pStyle w:val="PreformattedText"/>
        <w:bidi w:val="0"/>
        <w:spacing w:before="0" w:after="0"/>
        <w:jc w:val="left"/>
        <w:rPr/>
      </w:pPr>
      <w:r>
        <w:rPr/>
        <w:t xml:space="preserve"> </w:t>
      </w:r>
      <w:r>
        <w:rPr/>
        <w:t>,C363_=_C412 ,C363_=_C415 ,\nC363_=_C417 ,C363_=_C418 ,C363_=_C419 ,C363_=_C421 ,C363_=_C423 ,C363_=_C424 ,\nC363_=_C425 ,C363_=_C426 ,C363_=_C427 ,C363_=_C428 ,C363_=_C429 ,C363_=_C437 ,\nC363_=_C441 ,C363_=_C443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5 ,C380_=_C446 ,C380_=_C447 ,\nC380_=_C448 ,C380_=_C449 ,C380_=_C450 ,C380_=_C451 ,C380_=_C452 ,C380_=_C453 ,\nC380_=_C454 ,C380_=_C455 ,C380_=_C456</w:t>
      </w:r>
    </w:p>
    <w:p>
      <w:pPr>
        <w:pStyle w:val="PreformattedText"/>
        <w:bidi w:val="0"/>
        <w:spacing w:before="0" w:after="0"/>
        <w:jc w:val="left"/>
        <w:rPr/>
      </w:pPr>
      <w:r>
        <w:rPr/>
        <w:t xml:space="preserve"> </w:t>
      </w:r>
      <w:r>
        <w:rPr/>
        <w:t>,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w:t>
      </w:r>
    </w:p>
    <w:p>
      <w:pPr>
        <w:pStyle w:val="PreformattedText"/>
        <w:bidi w:val="0"/>
        <w:spacing w:before="0" w:after="0"/>
        <w:jc w:val="left"/>
        <w:rPr/>
      </w:pPr>
      <w:r>
        <w:rPr/>
        <w:t xml:space="preserve"> </w:t>
      </w:r>
      <w:r>
        <w:rPr/>
        <w:t>,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7 ,C415_=_C441 ,C415_=_C443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7 ,C418_=_C441 ,C418_=_C443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7 ,C424_=_C441 ,C424_=_C443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7 ,\nC426_=_C441 ,C426_=_C443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7_=_C441 ,C437_=_C443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w:t>
      </w:r>
    </w:p>
    <w:p>
      <w:pPr>
        <w:pStyle w:val="PreformattedText"/>
        <w:bidi w:val="0"/>
        <w:spacing w:before="0" w:after="0"/>
        <w:jc w:val="left"/>
        <w:rPr/>
      </w:pPr>
      <w:r>
        <w:rPr/>
        <w:t xml:space="preserve"> </w:t>
      </w:r>
      <w:r>
        <w:rPr/>
        <w:t>,C441_=_C473 ,C441_=_C474 ,C441_=_C475 ,C441_=_C476 ,C441_=_C477 ,\nC441_=_C478 ,C441_=_C479 ,C441_=_C480 ,C441_=_C481 ,C441_=_C482 ,C443_=_C445 ,\nC443_=_C446 ,C443_=_C447 ,C443_=_C448 ,C443_=_C449 ,C443_=_C450 ,C443_=_C451 ,\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w:t>
      </w:r>
    </w:p>
    <w:p>
      <w:pPr>
        <w:pStyle w:val="PreformattedText"/>
        <w:bidi w:val="0"/>
        <w:spacing w:before="0" w:after="0"/>
        <w:jc w:val="left"/>
        <w:rPr/>
      </w:pPr>
      <w:r>
        <w:rPr/>
        <w:t xml:space="preserve"> </w:t>
      </w:r>
      <w:r>
        <w:rPr/>
        <w:t>,\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8_=_C539 ,\nC538_=_C540 ,C538_=_C541 ,C538_=_C543 ,C538_=_C544 ,C538_=_C546 ,C538_=_C547 ,\nC538_=_C549 ,C538_=_C550 ,C538_=_C552 ,C538_=_C556 ,C538_=_C558 ,C538_=_C566 ,\nC538_=_C567 ,C538_=_C568 ,C538_=_C569 ,C538_=_C570 ,C538_=_C571 ,C538_=_C572 ,\nC538_=_C574 ,C538_=_C575 ,C538_=_C576 ,C538_=_C578 ,C538_=_C580 ,C539_=_C540 ,\nC539_=_C541 ,C539_=_C543 ,C539_=_C544 ,C539_=_C546 ,C539_=_C547 ,C539_=_C549 ,\nC539_=_C550 ,C539_=_C552 ,C539_=_C556 ,C539_=_C558 ,C539_=_C566 ,C539_=_C567 ,\nC539_=_C568 ,C539_=_C569 ,C539_=_C570 ,C539_=_C571 ,C539_=_C572 ,C539_=_C574 ,\nC539_=_C575 ,C539_=_C576 ,C539_=_C578 ,C539_=_C580 ,C540_=_C541 ,C540_=_C543 ,\nC540_=_C544 ,C540_=_C546 ,C540_=_C547 ,C540_=_C549 ,C540_=_C550 ,C540_=_C552 ,\nC540_=_C556 ,C540_=_C558 ,C540_=_C566 ,C540_=_C567 ,C540_=_C568 ,C540_=_C569 ,\nC540_=_C570 ,C540_=_C571 ,C540_=_C572 ,C540_=_C574 ,C540_=_C575 ,C540_=_C576 ,\nC540_=_C578 ,C540_=_C580 ,C541_=_C543 ,C541_=_C544 ,C541_=_C546 ,C541_=_C547 ,\nC541_=_C549 ,C541_=_C550 ,C541_=_C552 ,C541_=_C556 ,C541_=_C558 ,C541_=_C566 ,\nC541_=_C567 ,C541_=_C568 ,C541_=_C569 ,C541_=_C570 ,C541_=_C571 ,C541_=_C572 ,\nC541_=_C574 ,C541_=_C575 ,C541_=_C576 ,C541_=_C578 ,C541_=_C580 ,C543_=_C544 ,\nC543_=_C546 ,C543_=_C547 ,C543_=_C549 ,C543_=_C550 ,C543_=_C552 ,C543_=_C556 ,\nC543_=_C558 ,C543_=_C566 ,C543_=_C567 ,C543_=_C568 ,C543_=_C569 ,C543_=_C570 ,\nC543_=_C571 ,C543_=_C572 ,C543_=_C574 ,C543_=_C575 ,C543_=_C576 ,C543_=_C578 ,\nC543_=_C580 ,C544_=_C546 ,C544_=_C547 ,C544_=_C549 ,C544_=_C550 ,C544_=_C552 ,\nC544_=_C556 ,C544_=_C558 ,C544_=_C566 ,C544_=_C567 ,C544_=_C568 ,C544_=_C569 ,\nC544_=_C570 ,C544_=_C571 ,C544_=_C572 ,C544_=_C574 ,C544_=_C575 ,C544_=_C576 ,\nC544_=_C578 ,C544_=_C580 ,C546_=_C547 ,C546_=_C549 ,C546_=_C550 ,C546_=_C552 ,\nC546_=_C556 ,C546_=_C558 ,C546_=_C566 ,C546_=_C567 ,C546_=_C568 ,C546_=_C569 ,\nC546_=_C570 ,C546_=_C571 ,C546_=_C572 ,C546_=_C574 ,C546_=_C575 ,C546_=_C576 ,\nC546_=_C578 ,C546_=_C580 ,C547_=_C549 ,C547_=_C550 ,C547_=_C552 ,C547_=_C556 ,\nC547_=_C558 ,C547_=_C566 ,C547_=_C567 ,C547_=_C568 ,C547_=_C569 ,C547_=_C570 ,\nC547_=_C571 ,C547_=_C572 ,C547_=_C574 ,C547_=_C575 ,C547_=_C576 ,C547_=_C578 ,\nC547_=_C580 ,C549_=_C550 ,C549_=_C552 ,C549_=_C556 ,C549_=_C558 ,C549_=_C566 ,\nC549_=_C567 ,C549_=_C568 ,C549_=_C569 ,C549_=_C570 ,C549_=_C571</w:t>
      </w:r>
    </w:p>
    <w:p>
      <w:pPr>
        <w:pStyle w:val="PreformattedText"/>
        <w:bidi w:val="0"/>
        <w:spacing w:before="0" w:after="0"/>
        <w:jc w:val="left"/>
        <w:rPr/>
      </w:pPr>
      <w:r>
        <w:rPr/>
        <w:t xml:space="preserve"> </w:t>
      </w:r>
      <w:r>
        <w:rPr/>
        <w:t>,C549_=_C572 ,\nC549_=_C574 ,C549_=_C575 ,C549_=_C576 ,C549_=_C578 ,C549_=_C580 ,C550_=_C552 ,\nC550_=_C556 ,C550_=_C558 ,C550_=_C566 ,C550_=_C567 ,C550_=_C568 ,C550_=_C569 ,\nC550_=_C570 ,C550_=_C571 ,C550_=_C572 ,C550_=_C574 ,C550_=_C575 ,C550_=_C576 ,\nC550_=_C578 ,C550_=_C580 ,C552_=_C556 ,C552_=_C558 ,C552_=_C566 ,C552_=_C567 ,\nC552_=_C568 ,C552_=_C569 ,C552_=_C570 ,C552_=_C571 ,C552_=_C572 ,C552_=_C574 ,\nC552_=_C575 ,C552_=_C576 ,C552_=_C578 ,C552_=_C580 ,C556_=_C558 ,C556_=_C566 ,\nC556_=_C567 ,C556_=_C568 ,C556_=_C569 ,C556_=_C570 ,C556_=_C571 ,C556_=_C572 ,\nC556_=_C574 ,C556_=_C575 ,C556_=_C576 ,C556_=_C578 ,C556_=_C580 ,C558_=_C566 ,\nC558_=_C567 ,C558_=_C568 ,C558_=_C569 ,C558_=_C570 ,C558_=_C571 ,C558_=_C572 ,\nC558_=_C574 ,C558_=_C575 ,C558_=_C576 ,C558_=_C578 ,C558_=_C580 ,C566_=_C567 ,\nC566_=_C568 ,C566_=_C569 ,C566_=_C570 ,C566_=_C571 ,C566_=_C572 ,C566_=_C574 ,\nC566_=_C575 ,C566_=_C576 ,C566_=_C578 ,C566_=_C580 ,C567_=_C568 ,C567_=_C569 ,\nC567_=_C570 ,C567_=_C571 ,C567_=_C572 ,C567_=_C574 ,C567_=_C575 ,C567_=_C576 ,\nC567_=_C578 ,C567_=_C580 ,C568_=_C569 ,C568_=_C570 ,C568_=_C571 ,C568_=_C572 ,\nC568_=_C574 ,C568_=_C575 ,C568_=_C576 ,C568_=_C578 ,C568_=_C580 ,C569_=_C570 ,\nC569_=_C571 ,C569_=_C572 ,C569_=_C574 ,C569_=_C575 ,C569_=_C576 ,C569_=_C578 ,\nC569_=_C580 ,C570_=_C571 ,C570_=_C572 ,C570_=_C574 ,C570_=_C575 ,C570_=_C576 ,\nC570_=_C578 ,C570_=_C580 ,C571_=_C572 ,C571_=_C574 ,C571_=_C575 ,C571_=_C576 ,\nC571_=_C578 ,C571_=_C580 ,C572_=_C574 ,C572_=_C575 ,C572_=_C576 ,C572_=_C578 ,\nC572_=_C580 ,C574_=_C575 ,C574_=_C576 ,C574_=_C578 ,C574_=_C580 ,C575_=_C576 ,\nC575_=_C578 ,C575_=_C580 ,C576_=_C578 ,C576_=_C580 ,C578_=_C580 ,"];2594[shape=box, label="id:2594 level: 14\n12: C3046 C3049 C3051 C3165 C3168 \nC3550 C3553 C4254 C4255 C4256 C4257 \nC4389 \n18: C3049_=_C4254( C3049 C4254 ) C3049_=_C4255( C3049 C4255 ) C3051_=_C4256( C3051 C4256 ) C3051_=_C4257( C3051 C4257 ) C3165_=_C4255( C3165 C4255 ) \nC3165_=_C4257( C3165 C4257 ) C3168_=_C4254( C3168 C4254 ) C3168_=_C4256( C3168 C4256 ) C3550_=_C4255( C3550 C4255 ) C3550_=_C4256( C3550 C4256 ) C3553_=_C4254( C3553 C4254 ) \nC3553_=_C4257( C3553 C4257 ) C4254_=_C4255( C4254 C4255 ) C4254_=_C4256( C4254 C4256 ) C4254_=_C4257( C4254 C4257 ) C4255_=_C4256( C4255 C4256 ) C4255_=_C4257( C4255 C4257 ) \nC4256_=_C4257( C4256 C4257 ) "];2562-&gt;2594[label="8: C3046 C3049 C3051 C3165 C3168 \nC3550 C3553 C4389 \n0: "];2595[shape=box, label="id:2595 level: 14\n11: C468 C604 C1740 C1840 C3550 \nC3551 C3553 C3554 C3819 C4322 C4323 \n13: C468_=_C3819( C468 C3819 ) C604_=_C4322( C604 C4322 ) C604_=_C4323( C604 C4323 ) C1840_=_C4322( C1840 C4322 ) C3550_=_C3551( C3550 C3551 ) \nC3550_=_C4322( C3550 C4322 ) C3550_=_C4323( C3550 C4323 ) C3551_=_C4322( C3551 C4322 ) C3551_=_C4323( C3551 C4323 ) C3553_=_C3554( C3553 C3554 ) C3553_=_C3819( C3553 C3819 ) \nC3554_=_C3819( C3554 C3819 ) C4322_=_C4323( C4322 C4323 ) "];2562-&gt;2595[label="8: C468 C604 C1740 C1840 C3550 \nC3551 C3553 C3554 \n2: C3550_=_C3551 ,C3553_=_C3554 ,"];2596[shape=box, label="id:2596 level: 14\n11: C418 C554 C1702 C1802 C3163 \nC3165 C3166 C3168 C3846 C4274 C4275 \n13: C554_=_C4275( C554 C4275 ) C1702_=_C3846( C1702 C3846 ) C1802_=_C4274( C1802 C4274 ) C1802_=_C4275( C1802 C4275 ) C3163_=_C3165( C3163 C3165 ) \nC3163_=_C4274( C3163 C4274 ) C3163_=_C4275( C3163 C4275 ) C3165_=_C4274( C3165 C4274 ) C3165_=_C4275( C3165 C4275 ) C3166_=_C3168( C3166 C3168 ) C3166_=_C3846( C3166 C3846 ) \nC3168_=_C3846( C3168 C3846 ) C4274_=_C4275( C4274 C4275 ) "];2563-&gt;2596[label="8: C418 C554 C1702 C1802 C3163 \nC3165 C3166 C3168 \n2: C3163_=_C3165 ,C3166_=_C3168 ,"];2597[shape=box, label="id:2597 level: 14\n9: C3163 C3166 C3380 C3403 C3551 \nC3554 C4089 C4352 C4370 \n1: C3380_=_C3403( C3380 C3403 ) "];2563-&gt;2597[label="8: C3163 C3166 C3380 C3551 C3554 \nC4089 C4352 C4370 \n0: "];2598[shape=box, label="id:2598 level: 14\n11: C417 C553 C1701 C1801 C3090 \nC3091 C3093 C3094 C3871 C4260 C4261 \n13: C417_=_C3871( C417 C3871 ) C553_=_C4260( C553 C4260 ) C553_=_C4261( C553 C4261 ) C1801_=_C4260( C1801 C4260 ) C3090_=_C3091( C3090 C3091 ) \nC3090_=_C4260( C3090 C4260 ) C3090_=_C4261( C3090 C4261 ) C3091_=_C4260( C3091 C4260 ) C3091_=_C4261( C3091 C4261 ) C3093_=_C3094( C3093 C3094 ) C3093_=_C3871( C3093 C3871 ) \nC3094_=_C3871( C3094 C3871 ) C4260_=_C4261( C4260 C4261 ) "];2564-&gt;2598[label="8: C417 C553 C1701 C1801 C3090 \nC3091 C3093 C3094 \n2: C3090_=_C3091 ,C3093_=_C3094 ,"];2599[shape=box, label="id:2599 level: 14\n13: C2625 C2628 C2849 C2850 C3049 \nC3051 C3081 C3084 C3090 C3093 C4220 \nC4221 C4222 \n6: C2849_=_C4220( C2849 C4220 ) C2849_=_C4221( C2849 C4221 ) C2850_=_C4222( C2850 C4222 ) C3051_=_C4220( C3051 C4220 ) C3051_=_C4221( C3051 C4221 ) \nC4220_=_C4221( C4220 C4221 ) "];2564-&gt;2599[label="12: C2625 C2628 C2849 C2850 C3049 \nC3051 C3081 C3084 C3090 C3093 C4220 \nC4222 \n3: C2849_=_C4220 ,C2850_=_C4222 ,C3051_=_C4220 ,"];2600[shape=box, label="id:2600 level: 14\n11: C390 C526 C1680 C1780 C2624 \nC2625 C2627 C2628 C3803 C4141 C4142 \n13: C526_=_C4142( C526 C4142 ) C1680_=_C3803( C1680 C3803 ) C1780_=_C4141( C1780 C4141 ) C1780_=_C4142( C1780 C4142 ) C2624_=_C2625( C2624 C2625 ) \nC2624_=_C4141( C2624 C4141 ) C2624_=_C4142( C2624 C4142 ) C2625_=_C4141( C2625 C4141 ) C2625_=_C4142( C2625 C4142 ) C2627_=_C2628( C2627 C2628 ) C2627_=_C3803( C2627 C3803 ) \nC2628_=_C3803( C2628 C3803 ) C4141_=_C4142( C4141 C4142 ) "];2565-&gt;2600[label="8: C390 C526 C1680 C1780 C2624 \nC2625 C2627 C2628 \n2: C2624_=_C2625 ,C2627_=_C2628 ,"];2601[shape=box, label="id:2601 level: 14\n13: C2624 C2627 C3042 C3075 C3081 \nC3084 C3091 C3094 C4091 C4220 C4222 \nC4352 C4364 \n2: C3042_=_C3075( C3042 C3075 ) C3081_=_C4364( C3081 C4364 ) "];2565-&gt;2601[label="12: C2624 C2627 C3042 C3081 C3084 \nC3091 C3094 C4091 C4220 C4222 C4352 \nC4364 \n1: C3081_=_C4364 ,"];2602[shape=box, label="id:2602 level: 14\n12: C470 C606 C1742 C1842 C3568 \nC3569 C3571 C3572 C4212 C4213 C4214 \nC4215 \n12: C3568_=_C3569( C3568 C3569 ) C3568_=_C4213( C3568 C4213 ) C3568_=_C4214( C3568 C4214 ) C3571_=_C3572( C3571 C3572 ) C3571_=_C4212( C3571 C4212 ) \nC3571_=_C4215( C3571 C4215 ) C4212_=_C4213( C4212 C4213 ) C4212_=_C4214( C4212 C4214 ) C4212_=_C4215( C4212 C4215 ) C4213_=_C4214( C4213 C4214 ) C4213_=_C4215( C4213 C4215 ) \nC4214_=_C4215( C4214 C4215 ) "];2566-&gt;2602[label="10: C470 C606 C1742 C1842 C3569 \nC3572 C4212 C4213 C4214 C4215 \n6: C4212_=_C4213 ,C4212_=_C4214 ,C4212_=_C4215 ,C4213_=_C4214 ,C4213_=_C4215 ,\nC4214_=_C4215 ,"];2603[shape=box, label="id:2603 level: 14\n14: C421 C557 C1705 C1805 C3182 \nC3185 C3569 C3572 C4212 C4213 C4214 \nC4215 C4311 C4371 \n10: C3182_=_C4213( C3182 C4213 ) C3182_=_C4215( C3182 C4215 ) C3185_=_C4212( C3185 C4212 ) C3185_=_C4214( C3185 C4214 ) C4212_=_C4213( C4212 C4213 ) \nC4212_=_C4214( C4212 C4214 ) C4212_=_C4215( C4212 C4215 ) C4213_=_C4214( C4213 C4214 ) C4213_=_C4215( C4213 C4215 ) C4214_=_C4215( C4214 C4215 ) "];2566-&gt;2603[label="12: C421 C557 C1705 C1805 C3569 \nC3572 C4212 C4213 C4214 C4215 C4311 \nC4371 \n6: C4212_=_C4213 ,C4212_=_C4214 ,C4212_=_C4215 ,C4213_=_C4214 ,C4213_=_C4215 ,\nC4214_=_C4215 ,"];2604[shape=box, label="id:2604 level: 14\n20: C825 C2536 C2543 C2833 C2836 \nC2840 C2841 C2842 C2843 C2844 C2845 \nC2846 C2847 C2849 C2850 C3890 C4216 \nC4217 C4218 C4219 \n34: C2840_=_C2841( C2840 C2841 ) C2840_=_C2842( C2840 C2842 ) C2840_=_C2843( C2840 C2843 ) C2840_=_C4216( C2840 C4216 ) C2840_=_C4217( C2840 C4217 ) \nC2841_=_C2842( C2841 C2842 ) C2841_=_C2843( C2841 C2843 ) C2841_=_C4216( C2841 C4216 ) C2841_=_C4217( C2841 C4217 ) C2842_=_C2843( C2842 C2843 ) C2842_=_C4216( C2842 C4216 ) \nC2842_=_C4217( C2842 C4217 ) C2843_=_C4216( C2843 C4216 ) C2843_=_C4217( C2843 C4217 ) C2844_=_C2845( C2844 C2845 ) C2844_=_C2846( C2844 C2846 ) C2844_=_C2847( C2844 C2847 ) \nC2844_=_C4218( C2844 C4218 ) C2844_=_C4219( C2844 C4219 ) C2845_=_C2846( C2845 C2846 ) C2845_=_C2847( C2845 C2847 ) C2845_=_C4218( C2845 C4218 ) C2845_=_C4219( C2845 C4219 ) \nC2846_=_C2847( C2846 C2847 ) C2846_=_C4218( C2846 C4218 ) C2846_=_C4219( C2846 C4219 ) C2847_=_C4218( C2847 C4218 ) C2847_=_C4219( C2847 C4219 ) C4216_=_C4217( C4216 C4217 ) \nC4216_=_C4218( C4216 C4218 ) C4216_=_C4219( C4216 C4219 ) C4217_=_C4218( C4217 C4218 ) C4217_=_C4219( C4217 C4219 ) C4218_=_C4219( C4218 C4219 ) "];2567-&gt;2604[label="18: C825 C2536 C2543 C2833 C2836 \nC2841 C2842 C2843 C2845 C2846 C2847 \nC2849 C2850 C3890 C4216 C4217 C4218 \nC4219 \n24: C2841_=_C2842 ,C2841_=_C2843 ,C2841_=_C4216 ,C2841_=_C4217 ,C2842_=_C2843 ,\nC2842_=_C4216 ,C2842_=_C4217 ,C2843_=_C4216 ,C2843_=_C4217 ,C2845_=_C2846 ,C2845_=_C2847 ,\nC2845_=_C4218 ,C2845_=_C4219 ,C2846_=_C2847 ,C2846_=_C4218 ,C2846_=_C4219 ,C2847_=_C4218 ,\nC2847_=_C4219 ,C4216_=_C4217 ,C4216_=_C4218 ,C4216_=_C4219 ,C4217_=_C4218 ,C4217_=_C4219 ,\nC4218_=_C4219 ,"];2605[shape=box, label="id:2605 level: 14\n22: C2537 C2538 C2544 C2545 C2833 \nC2834 C2836 C2837 C2841 C2842 C2845 \nC2846 C3042 C3046 C3380 C4212 C4213 \nC4214 C4215 C4364 C4370 C4389 \n25: C2537_=_C2538( C2537 C2538 ) C2544_=_C2545( C2544 C2545 ) C2544_=_C4389( C2544 C4389 ) C2833_=_C2834( C2833 C2834 ) C2833_=_C4212( C2833 C4212 ) \nC2833_=_C4213( C2833 C4213 ) C2834_=_C4212( C2834 C4212 ) C2834_=_C4213( C2834 C4213 ) C2836_=_C2837( C2836 C2837 ) C2836_=_C4214( C2836 C4214 ) C2836_=_C4215( C2836 C4215 ) \nC2837_=_C4214( C2837 C4214 ) C2837_=_C4215( C2837 C4215 ) C2837_=_C4389( C2837 C4389 ) C2841_=_C2842( C2841 C2842 ) C2845_=_C2846( C2845 C2846 ) C2845_=_C4389( C2845 C4389 ) \nC3042_=_C4389( C3042 C4389 ) C3046_=_C4364( C3046 C4364 ) C4212_=_C4213( C4212 C4213 ) C4212_=_C4214( C4212 C4214 ) C4212_=_C4215( C4212 C4215 ) C4213_=_C4214( C4213 C4214 ) \nC4213_=_C4215( C4213 C4215 ) C4214_=_C4215( C4214 C4215 ) "];2567-&gt;2605[label="20: C2537 C2538 C2544 C2545 C2833 \nC2836 C2841 C2842 C2845 C2846 C3042 \nC3046 C3380 C4212 C4213 C4214 C4215 \nC4364 C4370 C4389 \n18: C2537_=_C2538</w:t>
      </w:r>
    </w:p>
    <w:p>
      <w:pPr>
        <w:pStyle w:val="PreformattedText"/>
        <w:bidi w:val="0"/>
        <w:spacing w:before="0" w:after="0"/>
        <w:jc w:val="left"/>
        <w:rPr/>
      </w:pPr>
      <w:r>
        <w:rPr/>
        <w:t xml:space="preserve"> </w:t>
      </w:r>
      <w:r>
        <w:rPr/>
        <w:t>,C2544_=_C2545 ,C2544_=_C4389 ,C2833_=_C4212 ,C2833_=_C4213 ,\nC2836_=_C4214 ,C2836_=_C4215 ,C2841_=_C2842 ,C2845_=_C2846 ,C2845_=_C4389 ,C3042_=_C4389 ,\nC3046_=_C4364 ,C4212_=_C4213 ,C4212_=_C4214 ,C4212_=_C4215 ,C4213_=_C4214 ,C4213_=_C4215 ,\nC4214_=_C4215 ,"];2606[shape=box, label="id:2606 level: 14\n7: C2508 C2511 C2855 C4216 C4217 \nC4218 C4219 \n16: C2508_=_C2855( C2508 C2855 ) C2508_=_C4217( C2508 C4217 ) C2508_=_C4219( C2508 C4219 ) C2511_=_C2855( C2511 C2855 ) C2511_=_C4216( C2511 C4216 ) \nC2511_=_C4218( C2511 C4218 ) C2855_=_C4216( C2855 C4216 ) C2855_=_C4217( C2855 C4217 ) C2855_=_C4218( C2855 C4218 ) C2855_=_C4219( C2855 C4219 ) C4216_=_C4217( C4216 C4217 ) \nC4216_=_C4218( C4216 C4218 ) C4216_=_C4219( C4216 C4219 ) C4217_=_C4218( C4217 C4218 ) C4217_=_C4219( C4217 C4219 ) C4218_=_C4219( C4218 C4219 ) "];2568-&gt;2606[label="6: C2508 C2511 C4216 C4217 C4218 \nC4219 \n10: C2508_=_C4217 ,C2508_=_C4219 ,C2511_=_C4216 ,C2511_=_C4218 ,C4216_=_C4217 ,\nC4216_=_C4218 ,C4216_=_C4219 ,C4217_=_C4218 ,C4217_=_C4219 ,C4218_=_C4219 ,"];2607[shape=box, label="id:2607 level: 14\n11: C441 C577 C1719 C1819 C2507 \nC2508 C2510 C2511 C4113 C4122 C4353 \n6: C2507_=_C2508( C2507 C2508 ) C2507_=_C4113( C2507 C4113 ) C2507_=_C4122( C2507 C4122 ) C2510_=_C2511( C2510 C2511 ) C2510_=_C4353( C2510 C4353 ) \nC4113_=_C4122( C4113 C4122 ) "];2568-&gt;2607[label="9: C441 C577 C1719 C1819 C2508 \nC2511 C4113 C4122 C4353 \n1: C4113_=_C4122 ,"];2608[shape=box, label="id:2608 level: 14\n13: C424 C560 C1708 C1808 C2520 \nC2523 C4112 C4121 C4216 C4217 C4218 \nC4219 C4353 \n11: C2520_=_C4217( C2520 C4217 ) C2520_=_C4218( C2520 C4218 ) C2523_=_C4216( C2523 C4216 ) C2523_=_C4219( C2523 C4219 ) C4112_=_C4121( C4112 C4121 ) \nC4216_=_C4217( C4216 C4217 ) C4216_=_C4218( C4216 C4218 ) C4216_=_C4219( C4216 C4219 ) C4217_=_C4218( C4217 C4218 ) C4217_=_C4219( C4217 C4219 ) C4218_=_C4219( C4218 C4219 ) "];2569-&gt;2608[label="11: C424 C560 C1708 C1808 C4112 \nC4121 C4216 C4217 C4218 C4219 C4353 \n7: C4112_=_C4121 ,C4216_=_C4217 ,C4216_=_C4218 ,C4216_=_C4219 ,C4217_=_C4218 ,\nC4217_=_C4219 ,C4218_=_C4219 ,"];2609[shape=box, label="id:2609 level: 14\n33: C360 C361 C378 C496 C497 \nC514 C1673 C1773 C2214 C2227 C2536 \nC2537 C2538 C2540 C2541 C2543 C2544 \nC2545 C2843 C2847 C4090 C4111 C4112 \nC4113 C4114 C4121 C4122 C4123 C4124 \nC4311 C4352 C4353 C4371 \n41: C360_=_C361( C360 C361 ) C360_=_C378( C360 C378 ) C361_=_C378( C361 C378 ) C496_=_C497( C496 C497 ) C496_=_C514( C496 C514 ) \nC497_=_C514( C497 C514 ) C2536_=_C2537( C2536 C2537 ) C2536_=_C2538( C2536 C2538 ) C2536_=_C2540( C2536 C2540 ) C2536_=_C2541( C2536 C2541 ) C2537_=_C2538( C2537 C2538 ) \nC2537_=_C2540( C2537 C2540 ) C2537_=_C2541( C2537 C2541 ) C2538_=_C2540( C2538 C2540 ) C2538_=_C2541( C2538 C2541 ) C2540_=_C2541( C2540 C2541 ) C2543_=_C2544( C2543 C2544 ) \nC2543_=_C2545( C2543 C2545 ) C2543_=_C4124( C2543 C4124 ) C2544_=_C2545( C2544 C2545 ) C2544_=_C4124( C2544 C4124 ) C2545_=_C4124( C2545 C4124 ) C2847_=_C4371( C2847 C4371 ) \nC4090_=_C4311( C4090 C4311 ) C4111_=_C4353( C4111 C4353 ) C4112_=_C4113( C4112 C4113 ) C4112_=_C4114( C4112 C4114 ) C4112_=_C4121( C4112 C4121 ) C4112_=_C4122( C4112 C4122 ) \nC4112_=_C4123( C4112 C4123 ) C4113_=_C4114( C4113 C4114 ) C4113_=_C4121( C4113 C4121 ) C4113_=_C4122( C4113 C4122 ) C4113_=_C4123( C4113 C4123 ) C4114_=_C4121( C4114 C4121 ) \nC4114_=_C4122( C4114 C4122 ) C4114_=_C4123( C4114 C4123 ) C4121_=_C4122( C4121 C4122 ) C4121_=_C4123( C4121 C4123 ) C4122_=_C4123( C4122 C4123 ) C4352_=_C4371( C4352 C4371 ) "];2569-&gt;2609[label="27: C360 C361 C378 C496 C497 \nC514 C1673 C1773 C2214 C2227 C2536 \nC2537 C2538 C2543 C2544 C2545 C2843 \nC2847 C4090 C4112 C4113 C4121 C4122 \nC4311 C4352 C4353 C4371 \n21: C360_=_C361 ,C360_=_C378 ,C361_=_C378 ,C496_=_C497 ,C496_=_C514 ,\nC497_=_C514 ,C2536_=_C2537 ,C2536_=_C2538 ,C2537_=_C2538 ,C2543_=_C2544 ,C2543_=_C2545 ,\nC2544_=_C2545 ,C2847_=_C4371 ,C4090_=_C4311 ,C4112_=_C4113 ,C4112_=_C4121 ,C4112_=_C4122 ,\nC4113_=_C4121 ,C4113_=_C4122 ,C4121_=_C4122 ,C4352_=_C4371 ,"];2610[shape=box, label="id:2610 level: 14\n15: C2210 C2211 C2212 C2213 C2214 \nC2215 C2217 C2218 C2219 C2220 C2221 \nC2223 C2229 C2235 C2236 \n72: C2210_=_C2211( C2210 C2211 ) C2210_=_C2212( C2210 C2212 ) C2210_=_C2213( C2210 C2213 ) C2210_=_C2214( C2210 C2214 ) C2210_=_C2215( C2210 C2215 ) \nC2210_=_C2217( C2210 C2217 ) C2210_=_C2218( C2210 C2218 ) C2210_=_C2219( C2210 C2219 ) C2210_=_C2220( C2210 C2220 ) C2210_=_C2221( C2210 C2221 ) C2210_=_C2223( C2210 C2223 ) \nC2210_=_C2229( C2210 C2229 ) C2210_=_C2235( C2210 C2235 ) C2210_=_C2236( C2210 C2236 ) C2211_=_C2212( C2211 C2212 ) C2211_=_C2213( C2211 C2213 ) C2211_=_C2214( C2211 C2214 ) \nC2211_=_C2215( C2211 C2215 ) C2211_=_C2217( C2211 C2217 ) C2211_=_C2218( C2211 C2218 ) C2211_=_C2219( C2211 C2219 ) C2211_=_C2220( C2211 C2220 ) C2211_=_C2221( C2211 C2221 ) \nC2211_=_C2223( C2211 C2223 ) C2212_=_C2213( C2212 C2213 ) C2212_=_C2214( C2212 C2214 ) C2212_=_C2215( C2212 C2215 ) C2212_=_C2217( C2212 C2217 ) C2212_=_C2218( C2212 C2218 ) \nC2212_=_C2219( C2212 C2219 ) C2212_=_C2220( C2212 C2220 ) C2212_=_C2221( C2212 C2221 ) C2212_=_C2223( C2212 C2223 ) C2213_=_C2214( C2213 C2214 ) C2213_=_C2215( C2213 C2215 ) \nC2213_=_C2217( C2213 C2217 ) C2213_=_C2218( C2213 C2218 ) C2213_=_C2219( C2213 C2219 ) C2213_=_C2220( C2213 C2220 ) C2213_=_C2221( C2213 C2221 ) C2213_=_C2223( C2213 C2223 ) \nC2214_=_C2215( C2214 C2215 ) C2214_=_C2217( C2214 C2217 ) C2214_=_C2218( C2214 C2218 ) C2214_=_C2219( C2214 C2219 ) C2214_=_C2220( C2214 C2220 ) C2214_=_C2221( C2214 C2221 ) \nC2214_=_C2223( C2214 C2223 ) C2215_=_C2217( C2215 C2217 ) C2215_=_C2218( C2215 C2218 ) C2215_=_C2219( C2215 C2219 ) C2215_=_C2220( C2215 C2220 ) C2215_=_C2221( C2215 C2221 ) \nC2215_=_C2223( C2215 C2223 ) C2217_=_C2218( C2217 C2218 ) C2217_=_C2219( C2217 C2219 ) C2217_=_C2220( C2217 C2220 ) C2217_=_C2221( C2217 C2221 ) C2217_=_C2223( C2217 C2223 ) \nC2218_=_C2219( C2218 C2219 ) C2218_=_C2220( C2218 C2220 ) C2218_=_C2221( C2218 C2221 ) C2218_=_C2223( C2218 C2223 ) C2219_=_C2220( C2219 C2220 ) C2219_=_C2221( C2219 C2221 ) \nC2219_=_C2223( C2219 C2223 ) C2220_=_C2221( C2220 C2221 ) C2220_=_C2223( C2220 C2223 ) C2221_=_C2223( C2221 C2223 ) C2229_=_C2235( C2229 C2235 ) C2229_=_C2236( C2229 C2236 ) \nC2235_=_C2236( C2235 C2236 ) "];2570-&gt;2610[label="14: C2210 C2211 C2212 C2213 C2214 \nC2215 C2217 C2218 C2219 C2220 C2221 \nC2229 C2235 C2236 \n61: C2210_=_C2211 ,C2210_=_C2212 ,C2210_=_C2213 ,C2210_=_C2214 ,C2210_=_C2215 ,\nC2210_=_C2217 ,C2210_=_C2218 ,C2210_=_C2219 ,C2210_=_C2220 ,C2210_=_C2221 ,C2210_=_C2229 ,\nC2210_=_C2235 ,C2210_=_C2236 ,C2211_=_C2212 ,C2211_=_C2213 ,C2211_=_C2214 ,C2211_=_C2215 ,\nC2211_=_C2217 ,C2211_=_C2218 ,C2211_=_C2219 ,C2211_=_C2220 ,C2211_=_C2221 ,C2212_=_C2213 ,\nC2212_=_C2214 ,C2212_=_C2215 ,C2212_=_C2217 ,C2212_=_C2218 ,C2212_=_C2219 ,C2212_=_C2220 ,\nC2212_=_C2221 ,C2213_=_C2214 ,C2213_=_C2215 ,C2213_=_C2217 ,C2213_=_C2218 ,C2213_=_C2219 ,\nC2213_=_C2220 ,C2213_=_C2221 ,C2214_=_C2215 ,C2214_=_C2217 ,C2214_=_C2218 ,C2214_=_C2219 ,\nC2214_=_C2220 ,C2214_=_C2221 ,C2215_=_C2217 ,C2215_=_C2218 ,C2215_=_C2219 ,C2215_=_C2220 ,\nC2215_=_C2221 ,C2217_=_C2218 ,C2217_=_C2219 ,C2217_=_C2220 ,C2217_=_C2221 ,C2218_=_C2219 ,\nC2218_=_C2220 ,C2218_=_C2221 ,C2219_=_C2220 ,C2219_=_C2221 ,C2220_=_C2221 ,C2229_=_C2235 ,\nC2229_=_C2236 ,C2235_=_C2236 ,"];2611[shape=box, label="id:2611 level: 14\n18: C350 C427 C428 C486 C563 \nC564 C1215 C1251 C1252 C1254 C1255 \nC1656 C1756 C2218 C2231 C3931 C4333 \nC4376 \n8: C350_=_C427( C350 C427 ) C350_=_C428( C350 C428 ) C427_=_C428( C427 C428 ) C486_=_C563( C486 C563 ) C486_=_C564( C486 C564 ) \nC563_=_C564( C563 C564 ) C1251_=_C1252( C1251 C1252 ) C1254_=_C1255( C1254 C1255 ) "];2571-&gt;2611[label="14: C350 C427 C428 C486 C563 \nC564 C1215 C1656 C1756 C2218 C2231 \nC3931 C4333 C4376 \n6: C350_=_C427 ,C350_=_C428 ,C427_=_C428 ,C486_=_C563 ,C486_=_C564 ,\nC563_=_C564 ,"];2612[shape=box, label="id:2612 level: 14\n16: C826 C1184 C1190 C1214 C1215 \nC1216 C1217 C1220 C1468 C3890 C4089 \nC4090 C4091 C4352 C4376 C4377 \n18: C1190_=_C4376( C1190 C4376 ) C1214_=_C4089( C1214 C4089 ) C1214_=_C4090( C1214 C4090 ) C1214_=_C4091( C1214 C4091 ) C1214_=_C4376( C1214 C4376 ) \nC1215_=_C1216( C1215 C1216 ) C1215_=_C1217( C1215 C1217 ) C1215_=_C1220( C1215 C1220 ) C1216_=_C1217( C1216 C1217 ) C1216_=_C1220( C1216 C1220 ) C1217_=_C1220( C1217 C1220 ) \nC1468_=_C4352( C1468 C4352 ) C4089_=_C4090( C4089 C4090 ) C4089_=_C4091( C4089 C4091 ) C4089_=_C4377( C4089 C4377 ) C4090_=_C4091( C4090 C4091 ) C4090_=_C4377( C4090 C4377 ) \nC4091_=_C4377( C4091 C4377 ) "];2571-&gt;2612[label="14: C826 C1184 C1190 C1215 C1216 \nC1217 C1468 C3890 C4089 C4090 C4091 \nC4352 C4376 C4377 \n11: C1190_=_C4376 ,C1215_=_C1216 ,C1215_=_C1217 ,C1216_=_C1217 ,C1468_=_C4352 ,\nC4089_=_C4090 ,C4089_=_C4091 ,C4089_=_C4377 ,C4090_=_C4091 ,C4090_=_C4377 ,C4091_=_C4377 ,"];2613[shape=box, label="id:2613 level: 14\n16: C357 C493 C1230 C1464 C1466 \nC1468 C1470 C1492 C1493 C1495 C1496 \nC1660 C1760 C2428 C2431 C4377 \n9: C1230_=_C1464( C1230 C1464 ) C1230_=_C1466( C1230 C1466 ) C1230_=_C1468( C1230 C1468 ) C1464_=_C1466( C1464 C1466 ) C1464_=_C1468( C1464 C1468 ) \nC1466_=_C1468( C1466 C1468 ) C1470_=_C4377( C1470 C4377 ) C1492_=_C1493( C1492 C1493 ) C1495_=_C1496( C1495 C1496 ) "];2572-&gt;2613[label="14: C357 C493 C1230 C1464 C1466 \nC1468 C1470 C1492 C1495 C1660 C1760 \nC2428 C2431 C4377 \n7: C1230_=_C1464 ,C1230_=_C1466 ,C1230_=_C1468 ,C1464_=_C1466 ,C1464_=_C1468 ,\nC1466_=_C1468 ,C1470_=_C4377 ,"];2614[shape=box, label="id:2614 level: 14\n20: C429 C455 C565 C591 C1182 \nC1184 C1185 C1188 C1190 C1191 C1194 \nC1492 C1495 C2219 C2232 C2428 C2429 \nC2431 C2432 C4375 \n10: C429_=_C455( C429 C455 ) C565_=_C591( C565 C591 ) C1182_=_C1184( C1182 C1184 ) C1182_=_C1185( C1182 C1185 ) C1184_=_C1185( C1184 C1185 ) \nC1188_=_C1190( C1188 C1190 ) C1188_=_C1191( C1188 C1191 ) C1190_=_C1191(</w:t>
      </w:r>
    </w:p>
    <w:p>
      <w:pPr>
        <w:pStyle w:val="PreformattedText"/>
        <w:bidi w:val="0"/>
        <w:spacing w:before="0" w:after="0"/>
        <w:jc w:val="left"/>
        <w:rPr/>
      </w:pPr>
      <w:r>
        <w:rPr/>
        <w:t xml:space="preserve"> </w:t>
      </w:r>
      <w:r>
        <w:rPr/>
        <w:t>C1190 C1191 ) C2428_=_C2429( C2428 C2429 ) C2431_=_C2432( C2431 C2432 ) "];2572-&gt;2614[label="18: C429 C455 C565 C591 C1182 \nC1184 C1185 C1188 C1190 C1191 C1194 \nC1492 C1495 C2219 C2232 C2428 C2431 \nC4375 \n8: C429_=_C455 ,C565_=_C591 ,C1182_=_C1184 ,C1182_=_C1185 ,C1184_=_C1185 ,\nC1188_=_C1190 ,C1188_=_C1191 ,C1190_=_C1191 ,"];2615[shape=box, label="id:2615 level: 14\n20: C358 C451 C477 C494 C587 \nC613 C1185 C1191 C1466 C1476 C1477 \nC1479 C1480 C1484 C1487 C1661 C1761 \nC2221 C2234 C4377 \n8: C358_=_C451( C358 C451 ) C358_=_C477( C358 C477 ) C451_=_C477( C451 C477 ) C494_=_C587( C494 C587 ) C494_=_C613( C494 C613 ) \nC587_=_C613( C587 C613 ) C1476_=_C1477( C1476 C1477 ) C1479_=_C1480( C1479 C1480 ) "];2573-&gt;2615[label="18: C358 C451 C477 C494 C587 \nC613 C1185 C1191 C1466 C1476 C1479 \nC1484 C1487 C1661 C1761 C2221 C2234 \nC4377 \n6: C358_=_C451 ,C358_=_C477 ,C451_=_C477 ,C494_=_C587 ,C494_=_C613 ,\nC587_=_C613 ,"];2616[shape=box, label="id:2616 level: 14\n30: C347 C425 C426 C483 C561 \nC562 C1153 C1156 C1169 C1172 C1182 \nC1188 C1194 C1216 C1217 C1230 C1476 \nC1479 C1484 C1487 C1653 C1753 C2217 \nC2230 C3927 C3931 C4333 C4375 C4376 \nC4377 \n14: C347_=_C425( C347 C425 ) C347_=_C426( C347 C426 ) C425_=_C426( C425 C426 ) C483_=_C561( C483 C561 ) C483_=_C562( C483 C562 ) \nC561_=_C562( C561 C562 ) C1172_=_C4375( C1172 C4375 ) C1216_=_C1217( C1216 C1217 ) C1230_=_C3927( C1230 C3927 ) C1230_=_C3931( C1230 C3931 ) C3927_=_C3931( C3927 C3931 ) \nC3927_=_C4375( C3927 C4375 ) C3931_=_C4375( C3931 C4375 ) C4333_=_C4377( C4333 C4377 ) "];2573-&gt;2616[label="25: C347 C425 C426 C483 C561 \nC562 C1182 C1188 C1194 C1216 C1217 \nC1230 C1476 C1479 C1484 C1487 C1653 \nC1753 C2217 C2230 C3931 C4333 C4375 \nC4376 C4377 \n10: C347_=_C425 ,C347_=_C426 ,C425_=_C426 ,C483_=_C561 ,C483_=_C562 ,\nC561_=_C562 ,C1216_=_C1217 ,C1230_=_C3931 ,C3931_=_C4375 ,C4333_=_C4377 ,"];2617[shape=box, label="id:2617 level: 14\n14: C412 C548 C1696 C1796 C2220 \nC2233 C2447 C2448 C2452 C2453 C3998 \nC4099 C4101 C4340 \n9: C412_=_C4101( C412 C4101 ) C548_=_C4099( C548 C4099 ) C1796_=_C4099( C1796 C4099 ) C2447_=_C2448( C2447 C2448 ) C2447_=_C4099( C2447 C4099 ) \nC2448_=_C4099( C2448 C4099 ) C2452_=_C2453( C2452 C2453 ) C2452_=_C4101( C2452 C4101 ) C2453_=_C4101( C2453 C4101 ) "];2574-&gt;2617[label="12: C412 C548 C1696 C1796 C2220 \nC2233 C2447 C2448 C2452 C2453 C3998 \nC4340 \n2: C2447_=_C2448 ,C2452_=_C2453 ,"];2618[shape=box, label="id:2618 level: 14\n18: C353 C489 C1659 C1759 C2006 \nC2008 C2010 C2012 C2447 C2448 C2452 \nC2453 C2466 C2468 C2470 C2472 C3997 \nC4340 \n4: C2006_=_C2008( C2006 C2008 ) C2010_=_C2012( C2010 C2012 ) C2447_=_C2448( C2447 C2448 ) C2452_=_C2453( C2452 C2453 ) "];2574-&gt;2618[label="14: C353 C489 C1659 C1759 C2447 \nC2448 C2452 C2453 C2466 C2468 C2470 \nC2472 C3997 C4340 \n2: C2447_=_C2448 ,C2452_=_C2453 ,"];2619[shape=box, label="id:2619 level: 14\n12: C387 C388 C523 C524 C1312 \nC1313 C1315 C1316 C2215 C2228 C3957 \nC3958 \n11: C387_=_C388( C387 C388 ) C387_=_C3958( C387 C3958 ) C523_=_C524( C523 C524 ) C523_=_C3957( C523 C3957 ) C1312_=_C1313( C1312 C1313 ) \nC1312_=_C3957( C1312 C3957 ) C1313_=_C3957( C1313 C3957 ) C1315_=_C1316( C1315 C1316 ) C1315_=_C3958( C1315 C3958 ) C1316_=_C3958( C1316 C3958 ) C2228_=_C3957( C2228 C3957 ) "];2575-&gt;2619[label="10: C387 C388 C523 C524 C1312 \nC1313 C1315 C1316 C2215 C2228 \n4: C387_=_C388 ,C523_=_C524 ,C1312_=_C1313 ,C1315_=_C1316 ,"];2620[shape=box, label="id:2620 level: 14\n14: C366 C502 C1301 C1303 C1304 \nC1306 C1313 C1316 C1667 C1767 C2470 \nC2471 C2472 C2473 \n4: C1301_=_C1303( C1301 C1303 ) C1304_=_C1306( C1304 C1306 ) C2470_=_C2471( C2470 C2471 ) C2472_=_C2473( C2472 C2473 ) "];2575-&gt;2620[label="12: C366 C502 C1301 C1304 C1313 \nC1316 C1667 C1767 C2470 C2471 C2472 \nC2473 \n2: C2470_=_C2471 ,C2472_=_C2473 ,"];2621[shape=box, label="id:2621 level: 14\n20: C356 C383 C480 C492 C519 \nC616 C1279 C1284 C1517 C1518 C1520 \nC1521 C1533 C1538 C1541 C1750 C1850 \nC2213 C2226 C4379 \n8: C356_=_C383( C356 C383 ) C356_=_C480( C356 C480 ) C383_=_C480( C383 C480 ) C492_=_C519( C492 C519 ) C492_=_C616( C492 C616 ) \nC519_=_C616( C519 C616 ) C1517_=_C1518( C1517 C1518 ) C1520_=_C1521( C1520 C1521 ) "];2576-&gt;2621[label="18: C356 C383 C480 C492 C519 \nC616 C1279 C1284 C1518 C1521 C1533 \nC1538 C1541 C1750 C1850 C2213 C2226 \nC4379 \n6: C356_=_C383 ,C356_=_C480 ,C383_=_C480 ,C492_=_C519 ,C492_=_C616 ,\nC519_=_C616 ,"];2622[shape=box, label="id:2622 level: 14\n22: C355 C365 C381 C491 C501 \nC517 C1290 C1508 C1511 C1533 C1549 \nC1550 C1553 C1666 C1766 C2212 C2225 \nC3948 C3949 C3950 C3951 C4379 \n19: C355_=_C365( C355 C365 ) C355_=_C381( C355 C381 ) C365_=_C381( C365 C381 ) C491_=_C501( C491 C501 ) C491_=_C517( C491 C517 ) \nC501_=_C517( C501 C517 ) C1290_=_C1533( C1290 C1533 ) C1290_=_C1550( C1290 C1550 ) C1290_=_C1553( C1290 C1553 ) C1533_=_C1550( C1533 C1550 ) C1533_=_C1553( C1533 C1553 ) \nC1549_=_C4379( C1549 C4379 ) C1550_=_C1553( C1550 C1553 ) C3948_=_C3949( C3948 C3949 ) C3948_=_C3950( C3948 C3950 ) C3948_=_C3951( C3948 C3951 ) C3949_=_C3950( C3949 C3950 ) \nC3949_=_C3951( C3949 C3951 ) C3950_=_C3951( C3950 C3951 ) "];2576-&gt;2622[label="20: C355 C365 C381 C491 C501 \nC517 C1290 C1533 C1549 C1550 C1553 \nC1666 C1766 C2212 C2225 C3948 C3949 \nC3950 C3951 C4379 \n19: C355_=_C365 ,C355_=_C381 ,C365_=_C381 ,C491_=_C501 ,C491_=_C517 ,\nC501_=_C517 ,C1290_=_C1533 ,C1290_=_C1550 ,C1290_=_C1553 ,C1533_=_C1550 ,C1533_=_C1553 ,\nC1549_=_C4379 ,C1550_=_C1553 ,C3948_=_C3949 ,C3948_=_C3950 ,C3948_=_C3951 ,C3949_=_C3950 ,\nC3949_=_C3951 ,C3950_=_C3951 ,"];2623[shape=box, label="id:2623 level: 14\n26: C349 C354 C380 C485 C490 \nC516 C1282 C1287 C1550 C1655 C1755 \nC2030 C2034 C2211 C2224 C2493 C3944 \nC3945 C3946 C3947 C3996 C3997 C3998 \nC4340 C4379 C4385 \n24: C349_=_C354( C349 C354 ) C349_=_C380( C349 C380 ) C354_=_C380( C354 C380 ) C485_=_C490( C485 C490 ) C485_=_C516( C485 C516 ) \nC490_=_C516( C490 C516 ) C1282_=_C4385( C1282 C4385 ) C1550_=_C3996( C1550 C3996 ) C1550_=_C3997( C1550 C3997 ) C1550_=_C3998( C1550 C3998 ) C2030_=_C4385( C2030 C4385 ) \nC3944_=_C3945( C3944 C3945 ) C3944_=_C3946( C3944 C3946 ) C3944_=_C3947( C3944 C3947 ) C3945_=_C3946( C3945 C3946 ) C3945_=_C3947( C3945 C3947 ) C3946_=_C3947( C3946 C3947 ) \nC3996_=_C3997( C3996 C3997 ) C3996_=_C3998( C3996 C3998 ) C3996_=_C4385( C3996 C4385 ) C3997_=_C3998( C3997 C3998 ) C3997_=_C4385( C3997 C4385 ) C3998_=_C4385( C3998 C4385 ) \nC4340_=_C4379( C4340 C4379 ) "];2577-&gt;2623[label="24: C349 C354 C380 C485 C490 \nC516 C1282 C1287 C1550 C1655 C1755 \nC2030 C2034 C2211 C2224 C3944 C3945 \nC3946 C3947 C3996 C3997 C3998 C4340 \nC4379 \n19: C349_=_C354 ,C349_=_C380 ,C354_=_C380 ,C485_=_C490 ,C485_=_C516 ,\nC490_=_C516 ,C1550_=_C3996 ,C1550_=_C3997 ,C1550_=_C3998 ,C3944_=_C3945 ,C3944_=_C3946 ,\nC3944_=_C3947 ,C3945_=_C3946 ,C3945_=_C3947 ,C3946_=_C3947 ,C3996_=_C3997 ,C3996_=_C3998 ,\nC3997_=_C3998 ,C4340_=_C4379 ,"];2624[shape=box, label="id:2624 level: 14\n40: C1271 C1274 C1279 C1280 C1281 \nC1282 C1284 C1285 C1286 C1287 C1290 \nC1292 C1301 C1304 C1312 C1315 C1518 \nC1521 C1538 C1541 C2030 C2034 C2358 \nC2364 C2466 C2468 C2471 C2473 C3944 \nC3945 C3946 C3947 C3948 C3949 C3950 \nC3951 C3996 C4340 C4378 C4379 \n48: C1271_=_C3944( C1271 C3944 ) C1271_=_C3945( C1271 C3945 ) C1274_=_C3946( C1274 C3946 ) C1274_=_C3947( C1274 C3947 ) C1279_=_C1280( C1279 C1280 ) \nC1279_=_C1281( C1279 C1281 ) C1279_=_C1282( C1279 C1282 ) C1279_=_C3948( C1279 C3948 ) C1279_=_C3949( C1279 C3949 ) C1280_=_C1281( C1280 C1281 ) C1280_=_C1282( C1280 C1282 ) \nC1280_=_C3948( C1280 C3948 ) C1280_=_C3949( C1280 C3949 ) C1281_=_C1282( C1281 C1282 ) C1281_=_C3948( C1281 C3948 ) C1281_=_C3949( C1281 C3949 ) C1282_=_C3948( C1282 C3948 ) \nC1282_=_C3949( C1282 C3949 ) C1284_=_C1285( C1284 C1285 ) C1284_=_C1286( C1284 C1286 ) C1284_=_C1287( C1284 C1287 ) C1284_=_C3950( C1284 C3950 ) C1284_=_C3951( C1284 C3951 ) \nC1285_=_C1286( C1285 C1286 ) C1285_=_C1287( C1285 C1287 ) C1285_=_C3950( C1285 C3950 ) C1285_=_C3951( C1285 C3951 ) C1286_=_C1287( C1286 C1287 ) C1286_=_C3950( C1286 C3950 ) \nC1286_=_C3951( C1286 C3951 ) C1287_=_C3950( C1287 C3950 ) C1287_=_C3951( C1287 C3951 ) C1290_=_C1292( C1290 C1292 ) C1304_=_C4378( C1304 C4378 ) C3944_=_C3945( C3944 C3945 ) \nC3944_=_C3946( C3944 C3946 ) C3944_=_C3947( C3944 C3947 ) C3945_=_C3946( C3945 C3946 ) C3945_=_C3947( C3945 C3947 ) C3946_=_C3947( C3946 C3947 ) C3948_=_C3949( C3948 C3949 ) \nC3948_=_C3950( C3948 C3950 ) C3948_=_C3951( C3948 C3951 ) C3949_=_C3950( C3949 C3950 ) C3949_=_C3951( C3949 C3951 ) C3950_=_C3951( C3950 C3951 ) C4340_=_C4379( C4340 C4379 ) \nC4378_=_C4379( C4378 C4379 ) "];2577-&gt;2624[label="32: C1279 C1282 C1284 C1287 C1290 \nC1301 C1304 C1312 C1315 C1518 C1521 \nC1538 C1541 C2030 C2034 C2358 C2364 \nC2466 C2468 C2471 C2473 C3944 C3945 \nC3946 C3947 C3948 C3949 C3950 C3951 \nC3996 C4340 C4379 \n23: C1279_=_C1282 ,C1279_=_C3948 ,C1279_=_C3949 ,C1282_=_C3948 ,C1282_=_C3949 ,\nC1284_=_C1287 ,C1284_=_C3950 ,C1284_=_C3951 ,C1287_=_C3950 ,C1287_=_C3951 ,C3944_=_C3945 ,\nC3944_=_C3946 ,C3944_=_C3947 ,C3945_=_C3946 ,C3945_=_C3947 ,C3946_=_C3947 ,C3948_=_C3949 ,\nC3948_=_C3950 ,C3948_=_C3951 ,C3949_=_C3950 ,C3949_=_C3951 ,C3950_=_C3951 ,C4340_=_C4379 ,"];2625[shape=box, label="id:2625 level: 14\n14: C406 C542 C1060 C1063 C1108 \nC1110 C1111 C1113 C1690 C1790 C1931 \nC1932 C1933 C1934 \n4: C1108_=_C1110( C1108 C1110 ) C1111_=_C1113( C1111 C1113 ) C1931_=_C1932( C1931 C1932 ) C1933_=_C1934( C1933 C1934 ) "];2578-&gt;2625[label="12: C406 C542 C1060 C1063 C1108 \nC1111 C1690 C1790 C1931 C1932 C1933 \nC1934 \n2: C1931_=_C1932 ,C1933_=_C1934 ,"];2626[shape=box, label="id:2626 level: 14\n14: C437 C573 C1059 C1060 C1062 \nC1063 C1072 C1108 C1111 C1430 C1715 \nC1815 C4332 C4334 \n4: C1059_=_C1060( C1059 C1060 ) C1062_=_C1063( C1062 C1063 ) C1072_=_C1430( C1072 C1430 ) C4332_=_C4334( C4332 C4334 ) "];2578-&gt;2626[label="12: C437 C573 C1060 C1063</w:t>
      </w:r>
    </w:p>
    <w:p>
      <w:pPr>
        <w:pStyle w:val="PreformattedText"/>
        <w:bidi w:val="0"/>
        <w:spacing w:before="0" w:after="0"/>
        <w:jc w:val="left"/>
        <w:rPr/>
      </w:pPr>
      <w:r>
        <w:rPr/>
        <w:t xml:space="preserve"> </w:t>
      </w:r>
      <w:r>
        <w:rPr/>
        <w:t>C1072 \nC1108 C1111 C1430 C1715 C1815 C4332 \nC4334 \n2: C1072_=_C1430 ,C4332_=_C4334 ,"];2627[shape=box, label="id:2627 level: 14\n14: C377 C513 C1441 C1443 C1672 \nC1772 C2199 C2200 C2202 C2203 C3240 \nC3243 C4334 C4335 \n4: C1441_=_C1443( C1441 C1443 ) C2199_=_C2200( C2199 C2200 ) C2202_=_C2203( C2202 C2203 ) C4334_=_C4335( C4334 C4335 ) "];2579-&gt;2627[label="12: C377 C513 C1441 C1443 C1672 \nC1772 C2200 C2203 C3240 C3243 C4334 \nC4335 \n2: C1441_=_C1443 ,C4334_=_C4335 ,"];2628[shape=box, label="id:2628 level: 14\n16: C467 C603 C1094 C1099 C1739 \nC1839 C1931 C1933 C2200 C2203 C2984 \nC3240 C3241 C3243 C3244 C4361 \n2: C3240_=_C3241( C3240 C3241 ) C3243_=_C3244( C3243 C3244 ) "];2579-&gt;2628[label="14: C467 C603 C1094 C1099 C1739 \nC1839 C1931 C1933 C2200 C2203 C2984 \nC3240 C3243 C4361 \n0: "];2629[shape=box, label="id:2629 level: 14\n16: C385 C415 C521 C551 C1125 \nC1128 C1677 C1699 C1777 C1799 C3898 \nC3899 C3900 C3901 C4239 C4365 \n10: C385_=_C415( C385 C415 ) C521_=_C551( C521 C551 ) C1677_=_C1699( C1677 C1699 ) C1777_=_C1799( C1777 C1799 ) C3898_=_C3899( C3898 C3899 ) \nC3898_=_C3900( C3898 C3900 ) C3898_=_C3901( C3898 C3901 ) C3899_=_C3900( C3899 C3900 ) C3899_=_C3901( C3899 C3901 ) C3900_=_C3901( C3900 C3901 ) "];2580-&gt;2629[label="14: C385 C415 C521 C551 C1677 \nC1699 C1777 C1799 C3898 C3899 C3900 \nC3901 C4239 C4365 \n10: C385_=_C415 ,C521_=_C551 ,C1677_=_C1699 ,C1777_=_C1799 ,C3898_=_C3899 ,\nC3898_=_C3900 ,C3898_=_C3901 ,C3899_=_C3900 ,C3899_=_C3901 ,C3900_=_C3901 ,"];2630[shape=box, label="id:2630 level: 14\n24: C1072 C1079 C1080 C1083 C1084 \nC1086 C1088 C1089 C1091 C1093 C1095 \nC1098 C1100 C1441 C1451 C1932 C1934 \nC3898 C3899 C3900 C3901 C4332 C4335 \nC4380 \n24: C1079_=_C1080( C1079 C1080 ) C1083_=_C1084( C1083 C1084 ) C1086_=_C1088( C1086 C1088 ) C1086_=_C3898( C1086 C3898 ) C1086_=_C3899( C1086 C3899 ) \nC1088_=_C3898( C1088 C3898 ) C1088_=_C3899( C1088 C3899 ) C1089_=_C1091( C1089 C1091 ) C1089_=_C3900( C1089 C3900 ) C1089_=_C3901( C1089 C3901 ) C1091_=_C3900( C1091 C3900 ) \nC1091_=_C3901( C1091 C3901 ) C1093_=_C1095( C1093 C1095 ) C1098_=_C1100( C1098 C1100 ) C1100_=_C4380( C1100 C4380 ) C1441_=_C4380( C1441 C4380 ) C1451_=_C4335( C1451 C4335 ) \nC1934_=_C4380( C1934 C4380 ) C3898_=_C3899( C3898 C3899 ) C3898_=_C3900( C3898 C3900 ) C3898_=_C3901( C3898 C3901 ) C3899_=_C3900( C3899 C3900 ) C3899_=_C3901( C3899 C3901 ) \nC3900_=_C3901( C3900 C3901 ) "];2580-&gt;2630[label="20: C1072 C1079 C1080 C1083 C1084 \nC1088 C1091 C1093 C1095 C1098 C1100 \nC1441 C1932 C1934 C3898 C3899 C3900 \nC3901 C4332 C4335 \n14: C1079_=_C1080 ,C1083_=_C1084 ,C1088_=_C3898 ,C1088_=_C3899 ,C1091_=_C3900 ,\nC1091_=_C3901 ,C1093_=_C1095 ,C1098_=_C1100 ,C3898_=_C3899 ,C3898_=_C3900 ,C3898_=_C3901 ,\nC3899_=_C3900 ,C3899_=_C3901 ,C3900_=_C3901 ,"];2631[shape=box, label="id:2631 level: 14\n19: C384 C460 C520 C596 C1080 \nC1084 C1676 C1732 C1776 C1832 C3018 \nC3021 C4241 C4244 C4245 C4246 C4247 \nC4363 C4365 \n11: C384_=_C460( C384 C460 ) C520_=_C596( C520 C596 ) C1676_=_C1732( C1676 C1732 ) C1776_=_C1832( C1776 C1832 ) C4241_=_C4363( C4241 C4363 ) \nC4244_=_C4245( C4244 C4245 ) C4244_=_C4246( C4244 C4246 ) C4244_=_C4247( C4244 C4247 ) C4245_=_C4246( C4245 C4246 ) C4245_=_C4247( C4245 C4247 ) C4246_=_C4247( C4246 C4247 ) "];2581-&gt;2631[label="17: C384 C460 C520 C596 C1080 \nC1084 C1676 C1732 C1776 C1832 C4241 \nC4244 C4245 C4246 C4247 C4363 C4365 \n11: C384_=_C460 ,C520_=_C596 ,C1676_=_C1732 ,C1776_=_C1832 ,C4241_=_C4363 ,\nC4244_=_C4245 ,C4244_=_C4246 ,C4244_=_C4247 ,C4245_=_C4246 ,C4245_=_C4247 ,C4246_=_C4247 ,"];2632[shape=box, label="id:2632 level: 14\n33: C374 C458 C510 C594 C1093 \nC1094 C1095 C1098 C1099 C1100 C1430 \nC1443 C1669 C1730 C1769 C1830 C3902 \nC3903 C3904 C3905 C3916 C3917 C4238 \nC4239 C4241 C4243 C4244 C4245 C4246 \nC4247 C4334 C4363 C4365 \n46: C374_=_C458( C374 C458 ) C510_=_C594( C510 C594 ) C1093_=_C1094( C1093 C1094 ) C1093_=_C1095( C1093 C1095 ) C1093_=_C3902( C1093 C3902 ) \nC1093_=_C3903( C1093 C3903 ) C1094_=_C1095( C1094 C1095 ) C1094_=_C3902( C1094 C3902 ) C1094_=_C3903( C1094 C3903 ) C1095_=_C3902( C1095 C3902 ) C1095_=_C3903( C1095 C3903 ) \nC1098_=_C1099( C1098 C1099 ) C1098_=_C1100( C1098 C1100 ) C1098_=_C3904( C1098 C3904 ) C1098_=_C3905( C1098 C3905 ) C1099_=_C1100( C1099 C1100 ) C1099_=_C3904( C1099 C3904 ) \nC1099_=_C3905( C1099 C3905 ) C1100_=_C3904( C1100 C3904 ) C1100_=_C3905( C1100 C3905 ) C1430_=_C1443( C1430 C1443 ) C1669_=_C1730( C1669 C1730 ) C1769_=_C1830( C1769 C1830 ) \nC3902_=_C3903( C3902 C3903 ) C3902_=_C3904( C3902 C3904 ) C3902_=_C3905( C3902 C3905 ) C3903_=_C3904( C3903 C3904 ) C3903_=_C3905( C3903 C3905 ) C3904_=_C3905( C3904 C3905 ) \nC4238_=_C4239( C4238 C4239 ) C4238_=_C4241( C4238 C4241 ) C4238_=_C4363( C4238 C4363 ) C4239_=_C4241( C4239 C4241 ) C4239_=_C4363( C4239 C4363 ) C4241_=_C4363( C4241 C4363 ) \nC4243_=_C4244( C4243 C4244 ) C4243_=_C4245( C4243 C4245 ) C4243_=_C4246( C4243 C4246 ) C4243_=_C4247( C4243 C4247 ) C4244_=_C4245( C4244 C4245 ) C4244_=_C4246( C4244 C4246 ) \nC4244_=_C4247( C4244 C4247 ) C4245_=_C4246( C4245 C4246 ) C4245_=_C4247( C4245 C4247 ) C4246_=_C4247( C4246 C4247 ) C4334_=_C4365( C4334 C4365 ) "];2581-&gt;2632[label="27: C374 C458 C510 C594 C1093 \nC1094 C1095 C1098 C1099 C1100 C1430 \nC1443 C1669 C1730 C1769 C1830 C3916 \nC3917 C4239 C4241 C4244 C4245 C4246 \nC4247 C4334 C4363 C4365 \n21: C374_=_C458 ,C510_=_C594 ,C1093_=_C1094 ,C1093_=_C1095 ,C1094_=_C1095 ,\nC1098_=_C1099 ,C1098_=_C1100 ,C1099_=_C1100 ,C1430_=_C1443 ,C1669_=_C1730 ,C1769_=_C1830 ,\nC4239_=_C4241 ,C4239_=_C4363 ,C4241_=_C4363 ,C4244_=_C4245 ,C4244_=_C4246 ,C4244_=_C4247 ,\nC4245_=_C4246 ,C4245_=_C4247 ,C4246_=_C4247 ,C4334_=_C4365 ,"];2633[shape=box, label="id:2633 level: 14\n9: C838 C839 C841 C842 C843 \nC844 C1026 C3891 C4374 \n11: C838_=_C839( C838 C839 ) C838_=_C841( C838 C841 ) C838_=_C842( C838 C842 ) C839_=_C841( C839 C841 ) C839_=_C842( C839 C842 ) \nC839_=_C1026( C839 C1026 ) C841_=_C842( C841 C842 ) C843_=_C844( C843 C844 ) C843_=_C3891( C843 C3891 ) C844_=_C3891( C844 C3891 ) C844_=_C4374( C844 C4374 ) "];2582-&gt;2633[label="7: C838 C841 C842 C843 C1026 \nC3891 C4374 \n4: C838_=_C841 ,C838_=_C842 ,C841_=_C842 ,C843_=_C3891 ,"];2634[shape=box, label="id:2634 level: 14\n9: C842 C1079 C1083 C1088 C1091 \nC2984 C2986 C3891 C4361 \n4: C1079_=_C2986( C1079 C2986 ) C1083_=_C4361( C1083 C4361 ) C1091_=_C4361( C1091 C4361 ) C2984_=_C2986( C2984 C2986 ) "];2582-&gt;2634[label="8: C842 C1079 C1083 C1088 C1091 \nC2984 C3891 C4361 \n2: C1083_=_C4361 ,C1091_=_C4361 ,"];2635[shape=box, label="id:2635 level: 14\n20: C809 C810 C819 C820 C825 \nC826 C827 C828 C1026 C1028 C1029 \nC1031 C1432 C1434 C1435 C3890 C3965 \nC4372 C4373 C4374 \n34: C809_=_C810( C809 C810 ) C809_=_C1026( C809 C1026 ) C809_=_C1028( C809 C1028 ) C809_=_C1029( C809 C1029 ) C809_=_C1031( C809 C1031 ) \nC810_=_C1432( C810 C1432 ) C810_=_C1434( C810 C1434 ) C810_=_C1435( C810 C1435 ) C819_=_C820( C819 C820 ) C819_=_C825( C819 C825 ) C819_=_C826( C819 C826 ) \nC820_=_C825( C820 C825 ) C820_=_C826( C820 C826 ) C825_=_C826( C825 C826 ) C827_=_C828( C827 C828 ) C827_=_C3890( C827 C3890 ) C828_=_C3890( C828 C3890 ) \nC828_=_C4374( C828 C4374 ) C1026_=_C1028( C1026 C1028 ) C1026_=_C1029( C1026 C1029 ) C1026_=_C1031( C1026 C1031 ) C1028_=_C1029( C1028 C1029 ) C1028_=_C1031( C1028 C1031 ) \nC1028_=_C1434( C1028 C1434 ) C1029_=_C1031( C1029 C1031 ) C1029_=_C1435( C1029 C1435 ) C1432_=_C1434( C1432 C1434 ) C1432_=_C1435( C1432 C1435 ) C1434_=_C1435( C1434 C1435 ) \nC3965_=_C4372( C3965 C4372 ) C3965_=_C4373( C3965 C4373 ) C4372_=_C4373( C4372 C4373 ) C4372_=_C4374( C4372 C4374 ) C4373_=_C4374( C4373 C4374 ) "];2583-&gt;2635[label="18: C809 C810 C819 C825 C826 \nC827 C1026 C1028 C1029 C1031 C1432 \nC1434 C1435 C3890 C3965 C4372 C4373 \nC4374 \n28: C809_=_C810 ,C809_=_C1026 ,C809_=_C1028 ,C809_=_C1029 ,C809_=_C1031 ,\nC810_=_C1432 ,C810_=_C1434 ,C810_=_C1435 ,C819_=_C825 ,C819_=_C826 ,C825_=_C826 ,\nC827_=_C3890 ,C1026_=_C1028 ,C1026_=_C1029 ,C1026_=_C1031 ,C1028_=_C1029 ,C1028_=_C1031 ,\nC1028_=_C1434 ,C1029_=_C1031 ,C1029_=_C1435 ,C1432_=_C1434 ,C1432_=_C1435 ,C1434_=_C1435 ,\nC3965_=_C4372 ,C3965_=_C4373 ,C4372_=_C4373 ,C4372_=_C4374 ,C4373_=_C4374 ,"];2636[shape=box, label="id:2636 level: 14\n25: C806 C809 C810 C811 C817 \nC819 C827 C838 C843 C1028 C1029 \nC1115 C1119 C1434 C1435 C1456 C1462 \nC1464 C1470 C1549 C1553 C2358 C2364 \nC4372 C4373 \n27: C806_=_C1028( C806 C1028 ) C806_=_C1434( C806 C1434 ) C806_=_C1456( C806 C1456 ) C809_=_C810( C809 C810 ) C809_=_C811( C809 C811 ) \nC809_=_C1028( C809 C1028 ) C809_=_C1029( C809 C1029 ) C810_=_C811( C810 C811 ) C810_=_C1434( C810 C1434 ) C810_=_C1435( C810 C1435 ) C817_=_C1029( C817 C1029 ) \nC817_=_C1435( C817 C1435 ) C817_=_C1462( C817 C1462 ) C1028_=_C1029( C1028 C1029 ) C1028_=_C1434( C1028 C1434 ) C1028_=_C1456( C1028 C1456 ) C1029_=_C1435( C1029 C1435 ) \nC1029_=_C1462( C1029 C1462 ) C1434_=_C1435( C1434 C1435 ) C1434_=_C1456( C1434 C1456 ) C1435_=_C1462( C1435 C1462 ) C1456_=_C1462( C1456 C1462 ) C1456_=_C1464( C1456 C1464 ) \nC1462_=_C1464( C1462 C1464 ) C1470_=_C4372( C1470 C4372 ) C1470_=_C4373( C1470 C4373 ) C4372_=_C4373( C4372 C4373 ) "];2583-&gt;2636[label="20: C809 C810 C819 C827 C838 \nC843 C1028 C1029 C1115 C1119 C1434 \nC1435 C1464 C1470 C1549 C1553 C2358 \nC2364 C4372 C4373 \n12: C809_=_C810 ,C809_=_C1028 ,C809_=_C1029 ,C810_=_C1434 ,C810_=_C1435 ,\nC1028_=_C1029 ,C1028_=_C1434 ,C1029_=_C1435 ,C1434_=_C1435 ,C1470_=_C4372 ,C1470_=_C4373 ,\nC4372_=_C4373 ,"];2637[shape=box, label="id:2637 level: 14\n17: C841 C1432 C2783 C2785 C2787 \nC2789 C2994 C3000 C3269 C3274 C3285 \nC3291 C3891 C3916 C3917 C3965 C4387 \n7: C2783_=_C2785( C2783 C2785 ) C2783_=_C2787( C2783 C2787 ) C2785_=_C2787( C2785 C2787 ) C2789_=_C4387( C2789 C4387 ) C3000_=_C3916( C3000 C3916 ) \nC3269_=_C4387( C3269 C4387 ) C3285_=_C4387( C3285 C4387 ) "];2584-&gt;2637[label="15: C841 C1432 C2785 C2787 C2994 \nC3000</w:t>
      </w:r>
    </w:p>
    <w:p>
      <w:pPr>
        <w:pStyle w:val="PreformattedText"/>
        <w:bidi w:val="0"/>
        <w:spacing w:before="0" w:after="0"/>
        <w:jc w:val="left"/>
        <w:rPr/>
      </w:pPr>
      <w:r>
        <w:rPr/>
        <w:t xml:space="preserve"> </w:t>
      </w:r>
      <w:r>
        <w:rPr/>
        <w:t>C3269 C3274 C3285 C3291 C3891 \nC3916 C3917 C3965 C4387 \n4: C2785_=_C2787 ,C3000_=_C3916 ,C3269_=_C4387 ,C3285_=_C4387 ,"];2638[shape=box, label="id:2638 level: 14\n21: C382 C459 C518 C595 C1675 \nC1731 C1775 C1831 C2631 C2634 C2785 \nC2994 C2998 C2999 C3000 C3299 C3319 \nC3322 C4362 C4366 C4387 \n10: C382_=_C459( C382 C459 ) C518_=_C595( C518 C595 ) C1675_=_C1731( C1675 C1731 ) C1775_=_C1831( C1775 C1831 ) C2634_=_C4366( C2634 C4366 ) \nC2994_=_C2998( C2994 C2998 ) C2994_=_C2999( C2994 C2999 ) C2998_=_C2999( C2998 C2999 ) C3000_=_C4362( C3000 C4362 ) C3322_=_C4366( C3322 C4366 ) "];2584-&gt;2638[label="17: C382 C459 C518 C595 C1675 \nC1731 C1775 C1831 C2785 C2994 C2998 \nC2999 C3000 C3299 C4362 C4366 C4387 \n8: C382_=_C459 ,C518_=_C595 ,C1675_=_C1731 ,C1775_=_C1831 ,C2994_=_C2998 ,\nC2994_=_C2999 ,C2998_=_C2999 ,C3000_=_C4362 ,"];2639[shape=box, label="id:2639 level: 14\n21: C376 C461 C512 C597 C1671 \nC1733 C1771 C1833 C2603 C2606 C2787 \nC2998 C3297 C3315 C3316 C3530 C3533 \nC4362 C4367 C4387 C4390 \n8: C376_=_C461( C376 C461 ) C512_=_C597( C512 C597 ) C1671_=_C1733( C1671 C1733 ) C1771_=_C1833( C1771 C1833 ) C2998_=_C3315( C2998 C3315 ) \nC2998_=_C3316( C2998 C3316 ) C3315_=_C3316( C3315 C3316 ) C4362_=_C4390( C4362 C4390 ) "];2585-&gt;2639[label="17: C376 C461 C512 C597 C1671 \nC1733 C1771 C1833 C2787 C2998 C3297 \nC3315 C3316 C4362 C4367 C4387 C4390 \n8: C376_=_C461 ,C512_=_C597 ,C1671_=_C1733 ,C1771_=_C1833 ,C2998_=_C3315 ,\nC2998_=_C3316 ,C3315_=_C3316 ,C4362_=_C4390 ,"];2640[shape=box, label="id:2640 level: 14\n36: C359 C375 C464 C466 C495 \nC511 C600 C602 C1662 C1670 C1736 \nC1738 C1762 C1770 C1836 C1838 C2999 \nC3269 C3274 C3285 C3286 C3291 C3292 \nC3297 C3299 C3315 C3316 C4289 C4290 \nC4291 C4293 C4362 C4366 C4367 C4368 \nC4390 \n42: C359_=_C375( C359 C375 ) C359_=_C464( C359 C464 ) C359_=_C466( C359 C466 ) C375_=_C464( C375 C464 ) C375_=_C466( C375 C466 ) \nC464_=_C466( C464 C466 ) C495_=_C511( C495 C511 ) C495_=_C600( C495 C600 ) C495_=_C602( C495 C602 ) C511_=_C600( C511 C600 ) C511_=_C602( C511 C602 ) \nC600_=_C602( C600 C602 ) C1662_=_C1670( C1662 C1670 ) C1662_=_C1736( C1662 C1736 ) C1662_=_C1738( C1662 C1738 ) C1670_=_C1736( C1670 C1736 ) C1670_=_C1738( C1670 C1738 ) \nC1736_=_C1738( C1736 C1738 ) C1762_=_C1770( C1762 C1770 ) C1762_=_C1836( C1762 C1836 ) C1762_=_C1838( C1762 C1838 ) C1770_=_C1836( C1770 C1836 ) C1770_=_C1838( C1770 C1838 ) \nC1836_=_C1838( C1836 C1838 ) C2999_=_C4289( C2999 C4289 ) C2999_=_C4290( C2999 C4290 ) C2999_=_C4291( C2999 C4291 ) C2999_=_C4293( C2999 C4293 ) C3285_=_C3286( C3285 C3286 ) \nC3286_=_C4367( C3286 C4367 ) C3291_=_C3292( C3291 C3292 ) C3297_=_C4366( C3297 C4366 ) C3299_=_C4367( C3299 C4367 ) C3315_=_C3316( C3315 C3316 ) C4289_=_C4290( C4289 C4290 ) \nC4289_=_C4291( C4289 C4291 ) C4289_=_C4293( C4289 C4293 ) C4290_=_C4291( C4290 C4291 ) C4290_=_C4293( C4290 C4293 ) C4291_=_C4293( C4291 C4293 ) C4362_=_C4368( C4362 C4368 ) \nC4362_=_C4390( C4362 C4390 ) "];2585-&gt;2640[label="29: C359 C375 C464 C466 C495 \nC511 C600 C602 C1662 C1670 C1736 \nC1738 C1762 C1770 C1836 C1838 C2999 \nC3269 C3274 C3285 C3291 C3297 C3299 \nC3315 C3316 C4362 C4366 C4367 C4390 \n28: C359_=_C375 ,C359_=_C464 ,C359_=_C466 ,C375_=_C464 ,C375_=_C466 ,\nC464_=_C466 ,C495_=_C511 ,C495_=_C600 ,C495_=_C602 ,C511_=_C600 ,C511_=_C602 ,\nC600_=_C602 ,C1662_=_C1670 ,C1662_=_C1736 ,C1662_=_C1738 ,C1670_=_C1736 ,C1670_=_C1738 ,\nC1736_=_C1738 ,C1762_=_C1770 ,C1762_=_C1836 ,C1762_=_C1838 ,C1770_=_C1836 ,C1770_=_C1838 ,\nC1836_=_C1838 ,C3297_=_C4366 ,C3299_=_C4367 ,C3315_=_C3316 ,C4362_=_C4390 ,"];2641[shape=box, label="id:2641 level: 14\n13: C443 C579 C1721 C1821 C2721 \nC2724 C4159 C4162 C4224 C4225 C4226 \nC4227 C4354 \n11: C2721_=_C4225( C2721 C4225 ) C2721_=_C4227( C2721 C4227 ) C2724_=_C4224( C2724 C4224 ) C2724_=_C4226( C2724 C4226 ) C4159_=_C4162( C4159 C4162 ) \nC4224_=_C4225( C4224 C4225 ) C4224_=_C4226( C4224 C4226 ) C4224_=_C4227( C4224 C4227 ) C4225_=_C4226( C4225 C4226 ) C4225_=_C4227( C4225 C4227 ) C4226_=_C4227( C4226 C4227 ) "];2586-&gt;2641[label="11: C443 C579 C1721 C1821 C4159 \nC4162 C4224 C4225 C4226 C4227 C4354 \n7: C4159_=_C4162 ,C4224_=_C4225 ,C4224_=_C4226 ,C4224_=_C4227 ,C4225_=_C4226 ,\nC4225_=_C4227 ,C4226_=_C4227 ,"];2642[shape=box, label="id:2642 level: 14\n29: C362 C386 C447 C498 C522 \nC583 C1663 C1678 C1725 C1763 C1778 \nC1825 C1986 C4150 C4151 C4152 C4153 \nC4158 C4159 C4160 C4161 C4162 C4163 \nC4224 C4225 C4226 C4227 C4344 C4354 \n46: C362_=_C386( C362 C386 ) C362_=_C447( C362 C447 ) C386_=_C447( C386 C447 ) C498_=_C522( C498 C522 ) C498_=_C583( C498 C583 ) \nC522_=_C583( C522 C583 ) C1663_=_C1678( C1663 C1678 ) C1663_=_C1725( C1663 C1725 ) C1678_=_C1725( C1678 C1725 ) C1763_=_C1778( C1763 C1778 ) C1763_=_C1825( C1763 C1825 ) \nC1778_=_C1825( C1778 C1825 ) C1986_=_C4158( C1986 C4158 ) C1986_=_C4159( C1986 C4159 ) C1986_=_C4160( C1986 C4160 ) C1986_=_C4161( C1986 C4161 ) C1986_=_C4162( C1986 C4162 ) \nC1986_=_C4163( C1986 C4163 ) C4150_=_C4151( C4150 C4151 ) C4150_=_C4152( C4150 C4152 ) C4150_=_C4153( C4150 C4153 ) C4151_=_C4152( C4151 C4152 ) C4151_=_C4153( C4151 C4153 ) \nC4152_=_C4153( C4152 C4153 ) C4158_=_C4159( C4158 C4159 ) C4158_=_C4160( C4158 C4160 ) C4158_=_C4161( C4158 C4161 ) C4158_=_C4162( C4158 C4162 ) C4158_=_C4163( C4158 C4163 ) \nC4159_=_C4160( C4159 C4160 ) C4159_=_C4161( C4159 C4161 ) C4159_=_C4162( C4159 C4162 ) C4159_=_C4163( C4159 C4163 ) C4160_=_C4161( C4160 C4161 ) C4160_=_C4162( C4160 C4162 ) \nC4160_=_C4163( C4160 C4163 ) C4161_=_C4162( C4161 C4162 ) C4161_=_C4163( C4161 C4163 ) C4162_=_C4163( C4162 C4163 ) C4224_=_C4225( C4224 C4225 ) C4224_=_C4226( C4224 C4226 ) \nC4224_=_C4227( C4224 C4227 ) C4225_=_C4226( C4225 C4226 ) C4225_=_C4227( C4225 C4227 ) C4226_=_C4227( C4226 C4227 ) C4344_=_C4354( C4344 C4354 ) "];2586-&gt;2642[label="27: C362 C386 C447 C498 C522 \nC583 C1663 C1678 C1725 C1763 C1778 \nC1825 C1986 C4150 C4151 C4152 C4153 \nC4159 C4160 C4162 C4163 C4224 C4225 \nC4226 C4227 C4344 C4354 \n35: C362_=_C386 ,C362_=_C447 ,C386_=_C447 ,C498_=_C522 ,C498_=_C583 ,\nC522_=_C583 ,C1663_=_C1678 ,C1663_=_C1725 ,C1678_=_C1725 ,C1763_=_C1778 ,C1763_=_C1825 ,\nC1778_=_C1825 ,C1986_=_C4159 ,C1986_=_C4160 ,C1986_=_C4162 ,C1986_=_C4163 ,C4150_=_C4151 ,\nC4150_=_C4152 ,C4150_=_C4153 ,C4151_=_C4152 ,C4151_=_C4153 ,C4152_=_C4153 ,C4159_=_C4160 ,\nC4159_=_C4162 ,C4159_=_C4163 ,C4160_=_C4162 ,C4160_=_C4163 ,C4162_=_C4163 ,C4224_=_C4225 ,\nC4224_=_C4226 ,C4224_=_C4227 ,C4225_=_C4226 ,C4225_=_C4227 ,C4226_=_C4227 ,C4344_=_C4354 ,"];2643[shape=box, label="id:2643 level: 14\n18: C423 C469 C559 C605 C1707 \nC1741 C1807 C1841 C1959 C1988 C2740 \nC2753 C2756 C2761 C2764 C4344 C4355 \nC4381 \n4: C423_=_C469( C423 C469 ) C559_=_C605( C559 C605 ) C1707_=_C1741( C1707 C1741 ) C1807_=_C1841( C1807 C1841 ) "];2587-&gt;2643[label="14: C423 C469 C559 C605 C1707 \nC1741 C1807 C1841 C1959 C1988 C2740 \nC4344 C4355 C4381 \n4: C423_=_C469 ,C559_=_C605 ,C1707_=_C1741 ,C1807_=_C1841 ,"];2644[shape=box, label="id:2644 level: 14\n35: C450 C471 C586 C607 C1728 \nC1743 C1828 C1843 C1955 C1957 C1959 \nC1987 C2704 C2705 C2708 C2709 C2740 \nC2940 C2943 C2965 C2967 C4150 C4151 \nC4152 C4153 C4160 C4163 C4224 C4225 \nC4226 C4227 C4344 C4354 C4355 C4381 \n36: C450_=_C471( C450 C471 ) C586_=_C607( C586 C607 ) C1728_=_C1743( C1728 C1743 ) C1828_=_C1843( C1828 C1843 ) C1955_=_C4381( C1955 C4381 ) \nC1957_=_C1959( C1957 C1959 ) C2704_=_C2705( C2704 C2705 ) C2704_=_C4150( C2704 C4150 ) C2704_=_C4151( C2704 C4151 ) C2705_=_C4150( C2705 C4150 ) C2705_=_C4151( C2705 C4151 ) \nC2708_=_C2709( C2708 C2709 ) C2708_=_C4152( C2708 C4152 ) C2708_=_C4153( C2708 C4153 ) C2709_=_C4152( C2709 C4152 ) C2709_=_C4153( C2709 C4153 ) C2940_=_C4224( C2940 C4224 ) \nC2940_=_C4225( C2940 C4225 ) C2943_=_C4226( C2943 C4226 ) C2943_=_C4227( C2943 C4227 ) C2943_=_C4381( C2943 C4381 ) C2967_=_C4381( C2967 C4381 ) C4150_=_C4151( C4150 C4151 ) \nC4150_=_C4152( C4150 C4152 ) C4150_=_C4153( C4150 C4153 ) C4151_=_C4152( C4151 C4152 ) C4151_=_C4153( C4151 C4153 ) C4152_=_C4153( C4152 C4153 ) C4160_=_C4163( C4160 C4163 ) \nC4224_=_C4225( C4224 C4225 ) C4224_=_C4226( C4224 C4226 ) C4224_=_C4227( C4224 C4227 ) C4225_=_C4226( C4225 C4226 ) C4225_=_C4227( C4225 C4227 ) C4226_=_C4227( C4226 C4227 ) \nC4344_=_C4354( C4344 C4354 ) "];2587-&gt;2644[label="27: C450 C471 C586 C607 C1728 \nC1743 C1828 C1843 C1955 C1957 C1959 \nC1987 C2740 C4150 C4151 C4152 C4153 \nC4160 C4163 C4224 C4225 C4226 C4227 \nC4344 C4354 C4355 C4381 \n20: C450_=_C471 ,C586_=_C607 ,C1728_=_C1743 ,C1828_=_C1843 ,C1955_=_C4381 ,\nC1957_=_C1959 ,C4150_=_C4151 ,C4150_=_C4152 ,C4150_=_C4153 ,C4151_=_C4152 ,C4151_=_C4153 ,\nC4152_=_C4153 ,C4160_=_C4163 ,C4224_=_C4225 ,C4224_=_C4226 ,C4224_=_C4227 ,C4225_=_C4226 ,\nC4225_=_C4227 ,C4226_=_C4227 ,C4344_=_C4354 ,"];2645[shape=box, label="id:2645 level: 14\n19: C1031 C1115 C1119 C1955 C1957 \nC1966 C1986 C1987 C1988 C2093 C2099 \nC2148 C2153 C3909 C3910 C3911 C4342 \nC4344 C4374 \n9: C1115_=_C3909( C1115 C3909 ) C1119_=_C3910( C1119 C3910 ) C1119_=_C3911( C1119 C3911 ) C1986_=_C1987( C1986 C1987 ) C1986_=_C1988( C1986 C1988 ) \nC1987_=_C1988( C1987 C1988 ) C2093_=_C4342( C2093 C4342 ) C2148_=_C4342( C2148 C4342 ) C3910_=_C3911( C3910 C3911 ) "];2588-&gt;2645[label="18: C1031 C1115 C1119 C1955 C1957 \nC1966 C1986 C1987 C1988 C2093 C2099 \nC2148 C2153 C3909 C3911 C4342 C4344 \nC4374 \n7: C1115_=_C3909 ,C1119_=_C3911 ,C1986_=_C1987 ,C1986_=_C1988 ,C1987_=_C1988 ,\nC2093_=_C4342 ,C2148_=_C4342 ,"];2646[shape=box, label="id:2646 level: 14\n24: C351 C379 C487 C515 C1579 \nC1582 C1657 C1674 C1757 C1774 C2068 \nC2071 C2075 C2081 C2094 C2100 C2136 \nC2148 C2153 C2168 C4048 C4345 C4347 \nC4382 \n4: C351_=_C379( C351 C379 ) C487_=_C515( C487 C515 ) C1657_=_C1674( C1657 C1674 ) C1757_=_C1774( C1757 C1774 ) "];2588-&gt;2646[label="20: C351 C379 C487 C515 C1657 \nC1674 C1757 C1774 C2075 C2081 C2094 \nC2100 C2136 C2148 C2153 C2168 C4048 \nC4345 C4347 C4382</w:t>
      </w:r>
    </w:p>
    <w:p>
      <w:pPr>
        <w:pStyle w:val="PreformattedText"/>
        <w:bidi w:val="0"/>
        <w:spacing w:before="0" w:after="0"/>
        <w:jc w:val="left"/>
        <w:rPr/>
      </w:pPr>
      <w:r>
        <w:rPr/>
        <w:t xml:space="preserve"> </w:t>
      </w:r>
      <w:r>
        <w:rPr/>
        <w:t>\n4: C351_=_C379 ,C487_=_C515 ,C1657_=_C1674 ,C1757_=_C1774 ,"];2647[shape=box, label="id:2647 level: 14\n38: C348 C363 C409 C446 C484 \nC499 C545 C582 C1654 C1664 C1693 \nC1724 C1754 C1764 C1793 C1824 C2075 \nC2076 C2081 C2082 C2093 C2094 C2095 \nC2099 C2100 C2101 C2131 C2132 C2159 \nC4048 C4051 C4052 C4053 C4054 C4055 \nC4345 C4346 C4349 \n44: C348_=_C363( C348 C363 ) C348_=_C409( C348 C409 ) C348_=_C446( C348 C446 ) C363_=_C409( C363 C409 ) C363_=_C446( C363 C446 ) \nC409_=_C446( C409 C446 ) C484_=_C499( C484 C499 ) C484_=_C545( C484 C545 ) C484_=_C582( C484 C582 ) C499_=_C545( C499 C545 ) C499_=_C582( C499 C582 ) \nC545_=_C582( C545 C582 ) C1654_=_C1664( C1654 C1664 ) C1654_=_C1693( C1654 C1693 ) C1654_=_C1724( C1654 C1724 ) C1664_=_C1693( C1664 C1693 ) C1664_=_C1724( C1664 C1724 ) \nC1693_=_C1724( C1693 C1724 ) C1754_=_C1764( C1754 C1764 ) C1754_=_C1793( C1754 C1793 ) C1754_=_C1824( C1754 C1824 ) C1764_=_C1793( C1764 C1793 ) C1764_=_C1824( C1764 C1824 ) \nC1793_=_C1824( C1793 C1824 ) C2075_=_C2076( C2075 C2076 ) C2081_=_C2082( C2081 C2082 ) C2093_=_C2094( C2093 C2094 ) C2093_=_C2095( C2093 C2095 ) C2094_=_C2095( C2094 C2095 ) \nC2099_=_C2100( C2099 C2100 ) C2099_=_C2101( C2099 C2101 ) C2100_=_C2101( C2100 C2101 ) C2131_=_C4048( C2131 C4048 ) C2131_=_C4051( C2131 C4051 ) C2132_=_C4345( C2132 C4345 ) \nC4048_=_C4051( C4048 C4051 ) C4048_=_C4346( C4048 C4346 ) C4051_=_C4346( C4051 C4346 ) C4052_=_C4053( C4052 C4053 ) C4052_=_C4054( C4052 C4054 ) C4052_=_C4055( C4052 C4055 ) \nC4053_=_C4054( C4053 C4054 ) C4053_=_C4055( C4053 C4055 ) C4054_=_C4055( C4054 C4055 ) "];2589-&gt;2647[label="32: C348 C363 C409 C446 C484 \nC499 C545 C582 C1654 C1664 C1693 \nC1724 C1754 C1764 C1793 C1824 C2075 \nC2076 C2081 C2082 C2093 C2094 C2095 \nC2099 C2100 C2101 C2131 C2132 C2159 \nC4048 C4345 C4349 \n34: C348_=_C363 ,C348_=_C409 ,C348_=_C446 ,C363_=_C409 ,C363_=_C446 ,\nC409_=_C446 ,C484_=_C499 ,C484_=_C545 ,C484_=_C582 ,C499_=_C545 ,C499_=_C582 ,\nC545_=_C582 ,C1654_=_C1664 ,C1654_=_C1693 ,C1654_=_C1724 ,C1664_=_C1693 ,C1664_=_C1724 ,\nC1693_=_C1724 ,C1754_=_C1764 ,C1754_=_C1793 ,C1754_=_C1824 ,C1764_=_C1793 ,C1764_=_C1824 ,\nC1793_=_C1824 ,C2075_=_C2076 ,C2081_=_C2082 ,C2093_=_C2094 ,C2093_=_C2095 ,C2094_=_C2095 ,\nC2099_=_C2100 ,C2099_=_C2101 ,C2100_=_C2101 ,C2131_=_C4048 ,C2132_=_C4345 ,"];2648[shape=box, label="id:2648 level: 14\n39: C352 C389 C391 C419 C488 \nC525 C527 C555 C1658 C1679 C1681 \nC1688 C1703 C1758 C1779 C1781 C1788 \nC1803 C1966 C1978 C2076 C2082 C2095 \nC2101 C2131 C2132 C2136 C2159 C2168 \nC2170 C2174 C2178 C3909 C3911 C4342 \nC4343 C4347 C4349 C4382 \n39: C352_=_C389( C352 C389 ) C352_=_C391( C352 C391 ) C352_=_C419( C352 C419 ) C389_=_C391( C389 C391 ) C389_=_C419( C389 C419 ) \nC391_=_C419( C391 C419 ) C488_=_C525( C488 C525 ) C488_=_C527( C488 C527 ) C488_=_C555( C488 C555 ) C525_=_C527( C525 C527 ) C525_=_C555( C525 C555 ) \nC527_=_C555( C527 C555 ) C1658_=_C1679( C1658 C1679 ) C1658_=_C1681( C1658 C1681 ) C1658_=_C1688( C1658 C1688 ) C1658_=_C1703( C1658 C1703 ) C1679_=_C1681( C1679 C1681 ) \nC1679_=_C1688( C1679 C1688 ) C1679_=_C1703( C1679 C1703 ) C1681_=_C1688( C1681 C1688 ) C1681_=_C1703( C1681 C1703 ) C1688_=_C1703( C1688 C1703 ) C1758_=_C1779( C1758 C1779 ) \nC1758_=_C1781( C1758 C1781 ) C1758_=_C1788( C1758 C1788 ) C1758_=_C1803( C1758 C1803 ) C1779_=_C1781( C1779 C1781 ) C1779_=_C1788( C1779 C1788 ) C1779_=_C1803( C1779 C1803 ) \nC1781_=_C1788( C1781 C1788 ) C1781_=_C1803( C1781 C1803 ) C1788_=_C1803( C1788 C1803 ) C1966_=_C4349( C1966 C4349 ) C2076_=_C4382( C2076 C4382 ) C2095_=_C4382( C2095 C4382 ) \nC2131_=_C4343( C2131 C4343 ) C2159_=_C4342( C2159 C4342 ) C2168_=_C2170( C2168 C2170 ) C4343_=_C4347( C4343 C4347 ) "];2589-&gt;2648[label="34: C352 C389 C391 C419 C488 \nC525 C527 C555 C1658 C1679 C1681 \nC1688 C1703 C1758 C1779 C1781 C1788 \nC1803 C1966 C2076 C2082 C2095 C2101 \nC2131 C2132 C2136 C2159 C2168 C3909 \nC3911 C4342 C4347 C4349 C4382 \n36: C352_=_C389 ,C352_=_C391 ,C352_=_C419 ,C389_=_C391 ,C389_=_C419 ,\nC391_=_C419 ,C488_=_C525 ,C488_=_C527 ,C488_=_C555 ,C525_=_C527 ,C525_=_C555 ,\nC527_=_C555 ,C1658_=_C1679 ,C1658_=_C1681 ,C1658_=_C1688 ,C1658_=_C1703 ,C1679_=_C1681 ,\nC1679_=_C1688 ,C1679_=_C1703 ,C1681_=_C1688 ,C1681_=_C1703 ,C1688_=_C1703 ,C1758_=_C1779 ,\nC1758_=_C1781 ,C1758_=_C1788 ,C1758_=_C1803 ,C1779_=_C1781 ,C1779_=_C1788 ,C1779_=_C1803 ,\nC1781_=_C1788 ,C1781_=_C1803 ,C1788_=_C1803 ,C1966_=_C4349 ,C2076_=_C4382 ,C2095_=_C4382 ,\nC2159_=_C4342 ,"];2649[shape=box, label="id:2649 level: 14\n3: C1752 C1852 C3667 \n2: C1752_=_C3667( C1752 C3667 ) C1852_=_C3667( C1852 C3667 ) "];2591-&gt;2649[label="2: C1752 C1852 \n0: "];2650[shape=box, label="id:2650 level: 14\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50 C1751 \nC1752 C1765 C1782 C1783 C1784 C1785 \nC1786 C1787 C1789 C1791 C1792 C1794 \nC1795 C1797 C1798 C1800 C1804 C1806 \nC1809 C1810 C1811 C1812 C1813 C1814 \nC1816 C1817 C1818 C1820 C1822 C1823 \nC1826 C1827 C1829 C1834 C1835 C1837 \nC1844 C1845 C1846 C1847 C1848 C1849 \nC1851 \n267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8( C1652 C1738 ) C1652_=_C1739( C1652 C1739 ) C1652_=_C1740( C1652 C1740 ) \nC1652_=_C1741( C1652 C1741 ) C1652_=_C1742( C1652 C1742 ) C1652_=_C1743( C1652 C1743 ) C1652_=_C1750( C1652 C1750 ) C1652_=_C1751( C1652 C1751 ) C1652_=_C1752( C1652 C1752 ) \nC1652_=_C1765( C1652 C1765 ) C1652_=_C1782( C1652 C1782 ) C1652_=_C1783( C1652 C1783 ) C1652_=_C1784( C1652 C1784 ) C1652_=_C1785( C1652 C1785 ) C1652_=_C1786( C1652 C1786 ) \nC1652_=_C1787( C1652 C1787 ) C1652_=_C1789( C1652 C1789 ) C1652_=_C1791( C1652 C1791 ) C1652_=_C1792( C1652 C1792 ) C1652_=_C1794( C1652 C1794 ) C1652_=_C1795( C1652 C1795 ) \nC1652_=_C1797( C1652 C1797 ) C1652_=_C1798( C1652 C1798 ) C1652_=_C1800( C1652 C1800 ) C1652_=_C1804( C1652 C1804 ) C1652_=_C1806( C1652 C1806 ) C1652_=_C1809( C1652 C1809 ) \nC1652_=_C1810( C1652 C1810 ) C1652_=_C1811( C1652 C1811 ) C1652_=_C1812( C1652 C1812 ) C1652_=_C1813( C1652 C1813 ) C1652_=_C1814( C1652 C1814 ) C1652_=_C1816( C1652 C1816 ) \nC1652_=_C1817( C1652 C1817 ) C1652_=_C1818( C1652 C1818 ) C1652_=_C1820( C1652 C1820 ) C1652_=_C1822( C1652 C1822 ) C1652_=_C1823( C1652 C1823 ) C1652_=_C1826( C1652 C1826 ) \nC1652_=_C1827( C1652 C1827 ) C1652_=_C1829( C1652 C1829 ) C1652_=_C1834( C1652 C1834 ) C1652_=_C1835( C1652 C1835 ) C1652_=_C1837( C1652 C1837 ) C1652_=_C1844( C1652 C1844 ) \nC1652_=_C1845( C1652 C1845 ) C1652_=_C1846( C1652 C1846 ) C1652_=_C1847( C1652 C1847 ) C1652_=_C1848( C1652 C1848 ) C1652_=_C1849( C1652 C1849 ) C1652_=_C1851( C1652 C1851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8( C1653 C1738 ) C1653_=_C1739( C1653 C1739 ) C1653_=_C1740( C1653 C1740 ) C1653_=_C1741( C1653 C1741 ) C1653_=_C1742( C1653 C1742 ) \nC1653_=_C1743(</w:t>
      </w:r>
    </w:p>
    <w:p>
      <w:pPr>
        <w:pStyle w:val="PreformattedText"/>
        <w:bidi w:val="0"/>
        <w:spacing w:before="0" w:after="0"/>
        <w:jc w:val="left"/>
        <w:rPr/>
      </w:pPr>
      <w:r>
        <w:rPr/>
        <w:t xml:space="preserve"> </w:t>
      </w:r>
      <w:r>
        <w:rPr/>
        <w:t>C1653 C1743 ) C1653_=_C1750( C1653 C1750 ) C1653_=_C1751( C1653 C1751 ) C1653_=_C1752( C1653 C1752 ) C1654_=_C1655( C1654 C1655 ) C1654_=_C1656( C1654 C1656 ) \nC1654_=_C1657( C1654 C1657 ) C1654_=_C1658( C1654 C1658 ) C1654_=_C1659( C1654 C1659 ) C1654_=_C1660( C1654 C1660 ) C1654_=_C1661( C1654 C1661 ) C1654_=_C1662( C1654 C1662 ) \nC1654_=_C1663( C1654 C1663 ) C1654_=_C1664( C1654 C1664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4_=_C1681( C1654 C1681 ) \nC1654_=_C1688( C1654 C1688 ) C1654_=_C1690( C1654 C1690 ) C1654_=_C1693( C1654 C1693 ) C1654_=_C1696( C1654 C1696 ) C1654_=_C1699( C1654 C1699 ) C1654_=_C1701( C1654 C1701 ) \nC1654_=_C1702( C1654 C1702 ) C1654_=_C1703( C1654 C1703 ) C1654_=_C1705( C1654 C1705 ) C1654_=_C1707( C1654 C1707 ) C1654_=_C1708( C1654 C1708 ) C1654_=_C1715( C1654 C1715 ) \nC1654_=_C1719( C1654 C1719 ) C1654_=_C1721( C1654 C1721 ) C1654_=_C1724( C1654 C1724 ) C1654_=_C1725( C1654 C1725 ) C1654_=_C1728( C1654 C1728 ) C1654_=_C1730( C1654 C1730 ) \nC1654_=_C1731( C1654 C1731 ) C1654_=_C1732( C1654 C1732 ) C1654_=_C1733( C1654 C1733 ) C1654_=_C1736( C1654 C1736 ) C1654_=_C1738( C1654 C1738 ) C1654_=_C1739( C1654 C1739 ) \nC1654_=_C1740( C1654 C1740 ) C1654_=_C1741( C1654 C1741 ) C1654_=_C1742( C1654 C1742 ) C1654_=_C1743( C1654 C1743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15( C1655 C1715 ) C1655_=_C1719( C1655 C1719 ) C1655_=_C1721( C1655 C1721 ) C1655_=_C1724( C1655 C1724 ) C1655_=_C1725( C1655 C1725 ) \nC1655_=_C1728( C1655 C1728 ) C1655_=_C1730( C1655 C1730 ) C1655_=_C1731( C1655 C1731 ) C1655_=_C1732( C1655 C1732 ) C1655_=_C1733( C1655 C1733 ) C1655_=_C1736( C1655 C1736 ) \nC1655_=_C1738( C1655 C1738 ) C1655_=_C1739( C1655 C1739 ) C1655_=_C1740( C1655 C1740 ) C1655_=_C1741( C1655 C1741 ) C1655_=_C1742( C1655 C1742 ) C1655_=_C1743( C1655 C1743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5( C1656 C1715 ) C1656_=_C1719( C1656 C1719 ) C1656_=_C1721( C1656 C1721 ) C1656_=_C1724( C1656 C1724 ) \nC1656_=_C1725( C1656 C1725 ) C1656_=_C1728( C1656 C1728 ) C1656_=_C1730( C1656 C1730 ) C1656_=_C1731( C1656 C1731 ) C1656_=_C1732( C1656 C1732 ) C1656_=_C1733( C1656 C1733 ) \nC1656_=_C1736( C1656 C1736 ) C1656_=_C1738( C1656 C1738 ) C1656_=_C1739( C1656 C1739 ) C1656_=_C1740( C1656 C1740 ) C1656_=_C1741( C1656 C1741 ) C1656_=_C1742( C1656 C1742 ) \nC1656_=_C1743( C1656 C1743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15( C1657 C1715 ) C1657_=_C1719( C1657 C1719 ) C1657_=_C1721( C1657 C1721 ) C1657_=_C1724( C1657 C1724 ) \nC1657_=_C1725( C1657 C1725 ) C1657_=_C1728( C1657 C1728 ) C1657_=_C1730( C1657 C1730 ) C1657_=_C1731( C1657 C1731 ) C1657_=_C1732( C1657 C1732 ) C1657_=_C1733( C1657 C1733 ) \nC1657_=_C1736( C1657 C1736 ) C1657_=_C1738( C1657 C1738 ) C1657_=_C1739( C1657 C1739 ) C1657_=_C1740( C1657 C1740 ) C1657_=_C1741( C1657 C1741 ) C1657_=_C1742( C1657 C1742 ) \nC1657_=_C1743( C1657 C1743 ) C1657_=_C1750( C1657 C1750 ) C1657_=_C1751( C1657 C1751 ) C1657_=_C1752( C1657 C1752 ) C1658_=_C1659( C1658 C1659 ) C1658_=_C1660( C1658 C1660 ) \nC1658_=_C1661( C1658 C1661 ) C1658_=_C1662( C1658 C1662 ) C1658_=_C1663( C1658 C1663 ) C1658_=_C1664( C1658 C1664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8_=_C1679( C1658 C1679 ) \nC1658_=_C1680( C1658 C1680 ) C1658_=_C1681( C1658 C1681 ) C1658_=_C1688( C1658 C1688 ) C1658_=_C1690( C1658 C1690 ) C1658_=_C1693( C1658 C1693 ) C1658_=_C1696( C1658 C1696 ) \nC1658_=_C1699( C1658 C1699 ) C1658_=_C1701( C1658 C1701 ) C1658_=_C1702( C1658 C1702 ) C1658_=_C1703( C1658 C1703 ) C1658_=_C1705( C1658 C1705 ) C1658_=_C1707( C1658 C1707 ) \nC1658_=_C1708( C1658 C1708 ) C1658_=_C1715( C1658 C1715 ) C1658_=_C1719( C1658 C1719 ) C1658_=_C1721( C1658 C1721 ) C1658_=_C1724( C1658 C1724 ) C1658_=_C1725( C1658 C1725 ) \nC1658_=_C1728( C1658 C1728 ) C1658_=_C1730( C1658 C1730 ) C1658_=_C1731( C1658 C1731 ) C1658_=_C1732( C1658 C1732 ) C1658_=_C1733( C1658 C1733 ) C1658_=_C1736( C1658 C1736 ) \nC1658_=_C1738( C1658 C1738 ) C1658_=_C1739( C1658 C1739 ) C1658_=_C1740( C1658 C1740 ) C1658_=_C1741( C1658 C1741 ) C1658_=_C1742( C1658 C1742 ) C1658_=_C1743( C1658 C1743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8( C1659 C1738 ) C1659_=_C1739( C1659 C1739 ) \nC1659_=_C1740( C1659 C1740 ) C1659_=_C1741( C1659 C1741 ) C1659_=_C1742( C1659 C1742 ) C1659_=_C1743( C1659 C1743 ) C1659_=_C1750( C1659 C1750 ) C1659_=_C1751( C1659 C1751 ) \nC1659_=_C1752( C1659 C1752 ) C1660_=_C1661( C1660 C1661 ) C1660_=_C1662( C1660 C1662 ) C1660_=_C1663( C1660 C1663 ) C1660_=_C1664( C1660 C1664 ) C1660_=_C1666( C1660 C1666 ) \nC1660_=_C1667( C1660 C1667 ) C1660_=_C1668( C1660 C1668 ) C1660_=_C1669(</w:t>
      </w:r>
    </w:p>
    <w:p>
      <w:pPr>
        <w:pStyle w:val="PreformattedText"/>
        <w:bidi w:val="0"/>
        <w:spacing w:before="0" w:after="0"/>
        <w:jc w:val="left"/>
        <w:rPr/>
      </w:pPr>
      <w:r>
        <w:rPr/>
        <w:t xml:space="preserve"> </w:t>
      </w:r>
      <w:r>
        <w:rPr/>
        <w:t>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8( C1660 C1688 ) C1660_=_C1690( C1660 C1690 ) C1660_=_C1693( C1660 C1693 ) \nC1660_=_C1696( C1660 C1696 ) C1660_=_C1699( C1660 C1699 ) C1660_=_C1701( C1660 C1701 ) C1660_=_C1702( C1660 C1702 ) C1660_=_C1703( C1660 C1703 ) C1660_=_C1705( C1660 C1705 ) \nC1660_=_C1707( C1660 C1707 ) C1660_=_C1708( C1660 C1708 ) C1660_=_C1715( C1660 C1715 ) C1660_=_C1719( C1660 C1719 ) C1660_=_C1721( C1660 C1721 ) C1660_=_C1724( C1660 C1724 ) \nC1660_=_C1725( C1660 C1725 ) C1660_=_C1728( C1660 C1728 ) C1660_=_C1730( C1660 C1730 ) C1660_=_C1731( C1660 C1731 ) C1660_=_C1732( C1660 C1732 ) C1660_=_C1733( C1660 C1733 ) \nC1660_=_C1736( C1660 C1736 ) C1660_=_C1738( C1660 C1738 ) C1660_=_C1739( C1660 C1739 ) C1660_=_C1740( C1660 C1740 ) C1660_=_C1741( C1660 C1741 ) C1660_=_C1742( C1660 C1742 ) \nC1660_=_C1743( C1660 C1743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 C1661 C1702 ) \nC1661_=_C1703( C1661 C1703 ) C1661_=_C1705( C1661 C1705 ) C1661_=_C1707( C1661 C1707 ) C1661_=_C1708( C1661 C1708 ) C1661_=_C1715( C1661 C1715 ) C1661_=_C1719( C1661 C1719 ) \nC1661_=_C1721( C1661 C1721 ) C1661_=_C1724( C1661 C1724 ) C1661_=_C1725( C1661 C1725 ) C1661_=_C1728( C1661 C1728 ) C1661_=_C1730( C1661 C1730 ) C1661_=_C1731( C1661 C1731 ) \nC1661_=_C1732( C1661 C1732 ) C1661_=_C1733( C1661 C1733 ) C1661_=_C1736( C1661 C1736 ) C1661_=_C1738( C1661 C1738 ) C1661_=_C1739( C1661 C1739 ) C1661_=_C1740( C1661 C1740 ) \nC1661_=_C1741( C1661 C1741 ) C1661_=_C1742( C1661 C1742 ) C1661_=_C1743( C1661 C1743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9( C1662 C1719 ) C1662_=_C1721( C1662 C1721 ) C1662_=_C1724( C1662 C1724 ) C1662_=_C1725( C1662 C1725 ) C1662_=_C1728( C1662 C1728 ) C1662_=_C1730( C1662 C1730 ) \nC1662_=_C1731( C1662 C1731 ) C1662_=_C1732( C1662 C1732 ) C1662_=_C1733( C1662 C1733 ) C1662_=_C1736( C1662 C1736 ) C1662_=_C1738( C1662 C1738 ) C1662_=_C1739( C1662 C1739 ) \nC1662_=_C1740( C1662 C1740 ) C1662_=_C1741( C1662 C1741 ) C1662_=_C1742( C1662 C1742 ) C1662_=_C1743( C1662 C1743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5( C1663 C1715 ) \nC1663_=_C1719( C1663 C1719 ) C1663_=_C1721( C1663 C1721 ) C1663_=_C1724( C1663 C1724 ) C1663_=_C1725( C1663 C1725 ) C1663_=_C1728( C1663 C1728 ) C1663_=_C1730( C1663 C1730 ) \nC1663_=_C1731( C1663 C1731 ) C1663_=_C1732( C1663 C1732 ) C1663_=_C1733( C1663 C1733 ) C1663_=_C1736( C1663 C1736 ) C1663_=_C1738( C1663 C1738 ) C1663_=_C1739( C1663 C1739 ) \nC1663_=_C1740( C1663 C1740 ) C1663_=_C1741( C1663 C1741 ) C1663_=_C1742( C1663 C1742 ) C1663_=_C1743( C1663 C1743 ) C1663_=_C1750( C1663 C1750 ) C1663_=_C1751( C1663 C1751 ) \nC1663_=_C1752( C1663 C1752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8( C1664 C1688 ) \nC1664_=_C1690( C1664 C1690 ) C1664_=_C1693( C1664 C1693 ) C1664_=_C1696( C1664 C1696 ) C1664_=_C1699( C1664 C1699 ) C1664_=_C1701( C1664 C1701 ) C1664_=_C1702( C1664 C1702 ) \nC1664_=_C1703( C1664 C1703 ) C1664_=_C1705( C1664 C1705 ) C1664_=_C1707( C1664 C1707 ) C1664_=_C1708( C1664 C1708 ) C1664_=_C1715( C1664 C1715 ) C1664_=_C1719( C1664 C1719 ) \nC1664_=_C1721( C1664 C1721 ) C1664_=_C1724( C1664 C1724 ) C1664_=_C1725( C1664 C1725 ) C1664_=_C1728( C1664 C1728 ) C1664_=_C1730( C1664 C1730 ) C1664_=_C1731( C1664 C1731 ) \nC1664_=_C1732( C1664 C1732 ) C1664_=_C1733( C1664 C1733 ) C1664_=_C1736( C1664 C1736 ) C1664_=_C1738( C1664 C1738 ) C1664_=_C1739( C1664 C1739 ) C1664_=_C1740( C1664 C1740 ) \nC1664_=_C1741( C1664 C1741 ) C1664_=_C1742( C1664 C1742 ) C1664_=_C1743( C1664 C1743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6( C1666 C1736 ) C1666_=_C1738( C1666 C1738 ) C1666_=_C1739( C1666 C1739 ) C1666_=_C1740( C1666 C1740 ) C1666_=_C1741( C1666 C1741 ) C1666_=_C1742( C1666 C1742 ) \nC1666_=_C1743( C1666 C1743 ) C1666_=_C1750( C1666 C1750 ) C1666_=_C1751( C1666 C1751 ) C1666_=_C1752( C1666 C1752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8( C1667 C1688 ) C1667_=_C1690( C1667 C1690 ) C1667_=_C1693( C1667 C1693 ) C1667_=_C1696( C1667 C1696 ) C1667_=_C1699( C1667 C1699 ) C1667_=_C1701( C1667 C1701 ) \nC1667_=_C1702( C1667 C1702 ) C1667_=_C1703( C1667 C1703 ) C1667_=_C1705( C1667 C1705 ) C1667_=_C1707( C1667 C1707 ) C1667_=_C1708( C1667 C1708 ) C1667_=_C1715( C1667 C1715 ) \nC1667_=_C1719( C1667 C1719 ) C1667_=_C1721( C1667 C1721 ) C1667_=_C1724( C1667 C1724 ) C1667_=_C1725( C1667 C1725 ) C1667_=_C1728( C1667 C1728 ) C1667_=_C1730( C1667 C1730 ) \nC1667_=_C1731( C1667 C1731 ) C1667_=_C1732( C1667 C1732 ) C1667_=_C1733( C1667 C1733 ) C1667_=_C1736( C1667 C1736 ) C1667_=_C1738( C1667 C1738 ) C1667_=_C1739( C1667 C1739 ) \nC1667_=_C1740( C1667 C1740 ) C1667_=_C1741( C1667 C1741 ) C1667_=_C1742( C1667 C1742 ) C1667_=_C1743( C1667 C1743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w:t>
      </w:r>
    </w:p>
    <w:p>
      <w:pPr>
        <w:pStyle w:val="PreformattedText"/>
        <w:bidi w:val="0"/>
        <w:spacing w:before="0" w:after="0"/>
        <w:jc w:val="left"/>
        <w:rPr/>
      </w:pPr>
      <w:r>
        <w:rPr/>
        <w:t xml:space="preserve"> </w:t>
      </w:r>
      <w:r>
        <w:rPr/>
        <w:t>C1668 C1678 ) C1668_=_C1679( C1668 C1679 ) \nC1668_=_C1680( C1668 C1680 ) C1668_=_C1681( C1668 C1681 ) C1668_=_C1688( C1668 C1688 ) C1668_=_C1690( C1668 C1690 ) C1668_=_C1693( C1668 C1693 ) C1668_=_C1696( C1668 C1696 ) \nC1668_=_C1699( C1668 C1699 ) C1668_=_C1701( C1668 C1701 ) C1668_=_C1702( C1668 C1702 ) C1668_=_C1703( C1668 C1703 ) C1668_=_C1705( C1668 C1705 ) C1668_=_C1707( C1668 C1707 ) \nC1668_=_C1708( C1668 C1708 ) C1668_=_C1715( C1668 C1715 ) C1668_=_C1719( C1668 C1719 ) C1668_=_C1721( C1668 C1721 ) C1668_=_C1724( C1668 C1724 ) C1668_=_C1725( C1668 C1725 ) \nC1668_=_C1728( C1668 C1728 ) C1668_=_C1730( C1668 C1730 ) C1668_=_C1731( C1668 C1731 ) C1668_=_C1732( C1668 C1732 ) C1668_=_C1733( C1668 C1733 ) C1668_=_C1736( C1668 C1736 ) \nC1668_=_C1738( C1668 C1738 ) C1668_=_C1739( C1668 C1739 ) C1668_=_C1740( C1668 C1740 ) C1668_=_C1741( C1668 C1741 ) C1668_=_C1742( C1668 C1742 ) C1668_=_C1743( C1668 C1743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9( C1669 C1719 ) C1669_=_C1721( C1669 C1721 ) C1669_=_C1724( C1669 C1724 ) \nC1669_=_C1725( C1669 C1725 ) C1669_=_C1728( C1669 C1728 ) C1669_=_C1730( C1669 C1730 ) C1669_=_C1731( C1669 C1731 ) C1669_=_C1732( C1669 C1732 ) C1669_=_C1733( C1669 C1733 ) \nC1669_=_C1736( C1669 C1736 ) C1669_=_C1738( C1669 C1738 ) C1669_=_C1739( C1669 C1739 ) C1669_=_C1740( C1669 C1740 ) C1669_=_C1741( C1669 C1741 ) C1669_=_C1742( C1669 C1742 ) \nC1669_=_C1743( C1669 C1743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15( C1670 C1715 ) C1670_=_C1719( C1670 C1719 ) C1670_=_C1721( C1670 C1721 ) C1670_=_C1724( C1670 C1724 ) \nC1670_=_C1725( C1670 C1725 ) C1670_=_C1728( C1670 C1728 ) C1670_=_C1730( C1670 C1730 ) C1670_=_C1731( C1670 C1731 ) C1670_=_C1732( C1670 C1732 ) C1670_=_C1733( C1670 C1733 ) \nC1670_=_C1736( C1670 C1736 ) C1670_=_C1738( C1670 C1738 ) C1670_=_C1739( C1670 C1739 ) C1670_=_C1740( C1670 C1740 ) C1670_=_C1741( C1670 C1741 ) C1670_=_C1742( C1670 C1742 ) \nC1670_=_C1743( C1670 C1743 ) C1670_=_C1750( C1670 C1750 ) C1670_=_C1751( C1670 C1751 ) C1670_=_C1752( C1670 C1752 ) C1671_=_C1672( C1671 C1672 ) C1671_=_C1673( C1671 C1673 ) \nC1671_=_C1674( C1671 C1674 ) C1671_=_C1675( C1671 C1675 ) C1671_=_C1676( C1671 C1676 ) C1671_=_C1677( C1671 C1677 ) C1671_=_C1678( C1671 C1678 ) C1671_=_C1679( C1671 C1679 ) \nC1671_=_C1680( C1671 C1680 ) C1671_=_C1681( C1671 C1681 ) C1671_=_C1688( C1671 C1688 ) C1671_=_C1690( C1671 C1690 ) C1671_=_C1693( C1671 C1693 ) C1671_=_C1696( C1671 C1696 ) \nC1671_=_C1699( C1671 C1699 ) C1671_=_C1701( C1671 C1701 ) C1671_=_C1702( C1671 C1702 ) C1671_=_C1703( C1671 C1703 ) C1671_=_C1705( C1671 C1705 ) C1671_=_C1707( C1671 C1707 ) \nC1671_=_C1708( C1671 C1708 ) C1671_=_C1715( C1671 C1715 ) C1671_=_C1719( C1671 C1719 ) C1671_=_C1721( C1671 C1721 ) C1671_=_C1724( C1671 C1724 ) C1671_=_C1725( C1671 C1725 ) \nC1671_=_C1728( C1671 C1728 ) C1671_=_C1730( C1671 C1730 ) C1671_=_C1731( C1671 C1731 ) C1671_=_C1732( C1671 C1732 ) C1671_=_C1733( C1671 C1733 ) C1671_=_C1736( C1671 C1736 ) \nC1671_=_C1738( C1671 C1738 ) C1671_=_C1739( C1671 C1739 ) C1671_=_C1740( C1671 C1740 ) C1671_=_C1741( C1671 C1741 ) C1671_=_C1742( C1671 C1742 ) C1671_=_C1743( C1671 C1743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6( C1672 C1736 ) C1672_=_C1738( C1672 C1738 ) C1672_=_C1739( C1672 C1739 ) \nC1672_=_C1740( C1672 C1740 ) C1672_=_C1741( C1672 C1741 ) C1672_=_C1742( C1672 C1742 ) C1672_=_C1743( C1672 C1743 ) C1672_=_C1750( C1672 C1750 ) C1672_=_C1751( C1672 C1751 ) \nC1672_=_C1752( C1672 C1752 ) C1673_=_C1674( C1673 C1674 ) C1673_=_C1675( C1673 C1675 ) C1673_=_C1676( C1673 C1676 ) C1673_=_C1677( C1673 C1677 ) C1673_=_C1678( C1673 C1678 ) \nC1673_=_C1679( C1673 C1679 ) C1673_=_C1680( C1673 C1680 ) C1673_=_C1681( C1673 C1681 ) C1673_=_C1688( C1673 C1688 ) C1673_=_C1690( C1673 C1690 ) C1673_=_C1693( C1673 C1693 ) \nC1673_=_C1696( C1673 C1696 ) C1673_=_C1699( C1673 C1699 ) C1673_=_C1701( C1673 C1701 ) C1673_=_C1702( C1673 C1702 ) C1673_=_C1703( C1673 C1703 ) C1673_=_C1705( C1673 C1705 ) \nC1673_=_C1707( C1673 C1707 ) C1673_=_C1708( C1673 C1708 ) C1673_=_C1715( C1673 C1715 ) C1673_=_C1719( C1673 C1719 ) C1673_=_C1721( C1673 C1721 ) C1673_=_C1724( C1673 C1724 ) \nC1673_=_C1725( C1673 C1725 ) C1673_=_C1728( C1673 C1728 ) C1673_=_C1730( C1673 C1730 ) C1673_=_C1731( C1673 C1731 ) C1673_=_C1732( C1673 C1732 ) C1673_=_C1733( C1673 C1733 ) \nC1673_=_C1736( C1673 C1736 ) C1673_=_C1738( C1673 C1738 ) C1673_=_C1739( C1673 C1739 ) C1673_=_C1740( C1673 C1740 ) C1673_=_C1741( C1673 C1741 ) C1673_=_C1742( C1673 C1742 ) \nC1673_=_C1743( C1673 C1743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1( C1674 C1701 ) C1674_=_C1702( C1674 C1702 ) \nC1674_=_C1703( C1674 C1703 ) C1674_=_C1705( C1674 C1705 ) C1674_=_C1707( C1674 C1707 ) C1674_=_C1708( C1674 C1708 ) C1674_=_C1715( C1674 C1715 ) C1674_=_C1719( C1674 C1719 ) \nC1674_=_C1721( C1674 C1721 ) C1674_=_C1724( C1674 C1724 ) C1674_=_C1725( C1674 C1725 ) C1674_=_C1728( C1674 C1728 ) C1674_=_C1730( C1674 C1730 ) C1674_=_C1731( C1674 C1731 ) \nC1674_=_C1732( C1674 C1732 ) C1674_=_C1733( C1674 C1733 ) C1674_=_C1736( C1674 C1736 ) C1674_=_C1738( C1674 C1738 ) C1674_=_C1739( C1674 C1739 ) C1674_=_C1740( C1674 C1740 ) \nC1674_=_C1741( C1674 C1741 ) C1674_=_C1742( C1674 C1742 ) C1674_=_C1743( C1674 C1743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9( C1675 C1719 ) C1675_=_C1721( C1675 C1721 ) C1675_=_C1724( C1675 C1724 ) C1675_=_C1725( C1675 C1725 ) C1675_=_C1728( C1675 C1728 ) C1675_=_C1730( C1675 C1730 ) \nC1675_=_C1731( C1675 C1731 ) C1675_=_C1732( C1675 C1732 ) C1675_=_C1733( C1675 C1733 ) C1675_=_C1736( C1675 C1736 ) C1675_=_C1738( C1675 C1738 ) C1675_=_C1739( C1675 C1739 ) \nC1675_=_C1740( C1675 C1740 ) C1675_=_C1741( C1675 C1741 ) C1675_=_C1742( C1675 C1742 ) C1675_=_C1743( C1675 C1743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15( C1676 C1715 ) \nC1676_=_C1719( C1676 C1719 ) C1676_=_C1721( C1676 C1721 ) C1676_=_C1724( C1676 C1724 ) C1676_=_C1725( C1676 C1725 ) C1676_=_C1728( C1676 C1728 ) C1676_=_C1730( C1676 C1730 ) \nC1676_=_C1731(</w:t>
      </w:r>
    </w:p>
    <w:p>
      <w:pPr>
        <w:pStyle w:val="PreformattedText"/>
        <w:bidi w:val="0"/>
        <w:spacing w:before="0" w:after="0"/>
        <w:jc w:val="left"/>
        <w:rPr/>
      </w:pPr>
      <w:r>
        <w:rPr/>
        <w:t xml:space="preserve"> </w:t>
      </w:r>
      <w:r>
        <w:rPr/>
        <w:t>C1676 C1731 ) C1676_=_C1732( C1676 C1732 ) C1676_=_C1733( C1676 C1733 ) C1676_=_C1736( C1676 C1736 ) C1676_=_C1738( C1676 C1738 ) C1676_=_C1739( C1676 C1739 ) \nC1676_=_C1740( C1676 C1740 ) C1676_=_C1741( C1676 C1741 ) C1676_=_C1742( C1676 C1742 ) C1676_=_C1743( C1676 C1743 ) C1676_=_C1750( C1676 C1750 ) C1676_=_C1751( C1676 C1751 ) \nC1676_=_C1752( C1676 C1752 ) C1677_=_C1678( C1677 C1678 ) C1677_=_C1679( C1677 C1679 ) C1677_=_C1680( C1677 C1680 ) C1677_=_C1681( C1677 C1681 ) C1677_=_C1688( C1677 C1688 ) \nC1677_=_C1690( C1677 C1690 ) C1677_=_C1693( C1677 C1693 ) C1677_=_C1696( C1677 C1696 ) C1677_=_C1699( C1677 C1699 ) C1677_=_C1701( C1677 C1701 ) C1677_=_C1702( C1677 C1702 ) \nC1677_=_C1703( C1677 C1703 ) C1677_=_C1705( C1677 C1705 ) C1677_=_C1707( C1677 C1707 ) C1677_=_C1708( C1677 C1708 ) C1677_=_C1715( C1677 C1715 ) C1677_=_C1719( C1677 C1719 ) \nC1677_=_C1721( C1677 C1721 ) C1677_=_C1724( C1677 C1724 ) C1677_=_C1725( C1677 C1725 ) C1677_=_C1728( C1677 C1728 ) C1677_=_C1730( C1677 C1730 ) C1677_=_C1731( C1677 C1731 ) \nC1677_=_C1732( C1677 C1732 ) C1677_=_C1733( C1677 C1733 ) C1677_=_C1736( C1677 C1736 ) C1677_=_C1738( C1677 C1738 ) C1677_=_C1739( C1677 C1739 ) C1677_=_C1740( C1677 C1740 ) \nC1677_=_C1741( C1677 C1741 ) C1677_=_C1742( C1677 C1742 ) C1677_=_C1743( C1677 C1743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 C1678_=_C1738( C1678 C1738 ) C1678_=_C1739( C1678 C1739 ) C1678_=_C1740( C1678 C1740 ) C1678_=_C1741( C1678 C1741 ) C1678_=_C1742( C1678 C1742 ) \nC1678_=_C1743( C1678 C1743 ) C1678_=_C1750( C1678 C1750 ) C1678_=_C1751( C1678 C1751 ) C1678_=_C1752( C1678 C1752 ) C1679_=_C1680( C1679 C1680 ) C1679_=_C1681( C1679 C1681 ) \nC1679_=_C1688( C1679 C1688 ) C1679_=_C1690( C1679 C1690 ) C1679_=_C1693( C1679 C1693 ) C1679_=_C1696( C1679 C1696 ) C1679_=_C1699( C1679 C1699 ) C1679_=_C1701( C1679 C1701 ) \nC1679_=_C1702( C1679 C1702 ) C1679_=_C1703( C1679 C1703 ) C1679_=_C1705( C1679 C1705 ) C1679_=_C1707( C1679 C1707 ) C1679_=_C1708( C1679 C1708 ) C1679_=_C1715( C1679 C1715 ) \nC1679_=_C1719( C1679 C1719 ) C1679_=_C1721( C1679 C1721 ) C1679_=_C1724( C1679 C1724 ) C1679_=_C1725( C1679 C1725 ) C1679_=_C1728( C1679 C1728 ) C1679_=_C1730( C1679 C1730 ) \nC1679_=_C1731( C1679 C1731 ) C1679_=_C1732( C1679 C1732 ) C1679_=_C1733( C1679 C1733 ) C1679_=_C1736( C1679 C1736 ) C1679_=_C1738( C1679 C1738 ) C1679_=_C1739( C1679 C1739 ) \nC1679_=_C1740( C1679 C1740 ) C1679_=_C1741( C1679 C1741 ) C1679_=_C1742( C1679 C1742 ) C1679_=_C1743( C1679 C1743 ) C1679_=_C1750( C1679 C1750 ) C1679_=_C1751( C1679 C1751 ) \nC1679_=_C1752( C1679 C1752 ) C1680_=_C1681( C1680 C1681 ) C1680_=_C1688( C1680 C1688 ) C1680_=_C1690( C1680 C1690 ) C1680_=_C1693( C1680 C1693 ) C1680_=_C1696( C1680 C1696 ) \nC1680_=_C1699( C1680 C1699 ) C1680_=_C1701( C1680 C1701 ) C1680_=_C1702( C1680 C1702 ) C1680_=_C1703( C1680 C1703 ) C1680_=_C1705( C1680 C1705 ) C1680_=_C1707( C1680 C1707 ) \nC1680_=_C1708( C1680 C1708 ) C1680_=_C1715( C1680 C1715 ) C1680_=_C1719( C1680 C1719 ) C1680_=_C1721( C1680 C1721 ) C1680_=_C1724( C1680 C1724 ) C1680_=_C1725( C1680 C1725 ) \nC1680_=_C1728( C1680 C1728 ) C1680_=_C1730( C1680 C1730 ) C1680_=_C1731( C1680 C1731 ) C1680_=_C1732( C1680 C1732 ) C1680_=_C1733( C1680 C1733 ) C1680_=_C1736( C1680 C1736 ) \nC1680_=_C1738( C1680 C1738 ) C1680_=_C1739( C1680 C1739 ) C1680_=_C1740( C1680 C1740 ) C1680_=_C1741( C1680 C1741 ) C1680_=_C1742( C1680 C1742 ) C1680_=_C1743( C1680 C1743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9( C1681 C1719 ) C1681_=_C1721( C1681 C1721 ) C1681_=_C1724( C1681 C1724 ) \nC1681_=_C1725( C1681 C1725 ) C1681_=_C1728( C1681 C1728 ) C1681_=_C1730( C1681 C1730 ) C1681_=_C1731( C1681 C1731 ) C1681_=_C1732( C1681 C1732 ) C1681_=_C1733( C1681 C1733 ) \nC1681_=_C1736( C1681 C1736 ) C1681_=_C1738( C1681 C1738 ) C1681_=_C1739( C1681 C1739 ) C1681_=_C1740( C1681 C1740 ) C1681_=_C1741( C1681 C1741 ) C1681_=_C1742( C1681 C1742 ) \nC1681_=_C1743( C1681 C1743 ) C1681_=_C1750( C1681 C1750 ) C1681_=_C1751( C1681 C1751 ) C1681_=_C1752( C1681 C1752 ) C1688_=_C1690( C1688 C1690 ) C1688_=_C1693( C1688 C1693 ) \nC1688_=_C1696( C1688 C1696 ) C1688_=_C1699( C1688 C1699 ) C1688_=_C1701( C1688 C1701 ) C1688_=_C1702( C1688 C1702 ) C1688_=_C1703( C1688 C1703 ) C1688_=_C1705( C1688 C1705 ) \nC1688_=_C1707( C1688 C1707 ) C1688_=_C1708( C1688 C1708 ) C1688_=_C1715( C1688 C1715 ) C1688_=_C1719( C1688 C1719 ) C1688_=_C1721( C1688 C1721 ) C1688_=_C1724( C1688 C1724 ) \nC1688_=_C1725( C1688 C1725 ) C1688_=_C1728( C1688 C1728 ) C1688_=_C1730( C1688 C1730 ) C1688_=_C1731( C1688 C1731 ) C1688_=_C1732( C1688 C1732 ) C1688_=_C1733( C1688 C1733 ) \nC1688_=_C1736( C1688 C1736 ) C1688_=_C1738( C1688 C1738 ) C1688_=_C1739( C1688 C1739 ) C1688_=_C1740( C1688 C1740 ) C1688_=_C1741( C1688 C1741 ) C1688_=_C1742( C1688 C1742 ) \nC1688_=_C1743( C1688 C1743 ) C1688_=_C1750( C1688 C1750 ) C1688_=_C1751( C1688 C1751 ) C1688_=_C1752( C1688 C1752 ) C1690_=_C1693( C1690 C1693 ) C1690_=_C1696( C1690 C1696 ) \nC1690_=_C1699( C1690 C1699 ) C1690_=_C1701( C1690 C1701 ) C1690_=_C1702( C1690 C1702 ) C1690_=_C1703( C1690 C1703 ) C1690_=_C1705( C1690 C1705 ) C1690_=_C1707( C1690 C1707 ) \nC1690_=_C1708( C1690 C1708 ) C1690_=_C1715( C1690 C1715 ) C1690_=_C1719( C1690 C1719 ) C1690_=_C1721( C1690 C1721 ) C1690_=_C1724( C1690 C1724 ) C1690_=_C1725( C1690 C1725 ) \nC1690_=_C1728( C1690 C1728 ) C1690_=_C1730( C1690 C1730 ) C1690_=_C1731( C1690 C1731 ) C1690_=_C1732( C1690 C1732 ) C1690_=_C1733( C1690 C1733 ) C1690_=_C1736( C1690 C1736 ) \nC1690_=_C1738( C1690 C1738 ) C1690_=_C1739( C1690 C1739 ) C1690_=_C1740( C1690 C1740 ) C1690_=_C1741( C1690 C1741 ) C1690_=_C1742( C1690 C1742 ) C1690_=_C1743( C1690 C1743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6( C1693 C1736 ) C1693_=_C1738( C1693 C1738 ) C1693_=_C1739( C1693 C1739 ) \nC1693_=_C1740( C1693 C1740 ) C1693_=_C1741( C1693 C1741 ) C1693_=_C1742( C1693 C1742 ) C1693_=_C1743( C1693 C1743 ) C1693_=_C1750( C1693 C1750 ) C1693_=_C1751( C1693 C1751 ) \nC1693_=_C1752( C1693 C1752 ) C1696_=_C1699( C1696 C1699 ) C1696_=_C1701( C1696 C1701 ) C1696_=_C1702( C1696 C1702 ) C1696_=_C1703( C1696 C1703 ) C1696_=_C1705( C1696 C1705 ) \nC1696_=_C1707( C1696 C1707 ) C1696_=_C1708( C1696 C1708 ) C1696_=_C1715( C1696 C1715 ) C1696_=_C1719( C1696 C1719 ) C1696_=_C1721( C1696 C1721 ) C1696_=_C1724( C1696 C1724 ) \nC1696_=_C1725( C1696 C1725 ) C1696_=_C1728( C1696 C1728 ) C1696_=_C1730( C1696 C1730 ) C1696_=_C1731( C1696 C1731 ) C1696_=_C1732( C1696 C1732 ) C1696_=_C1733( C1696 C1733 ) \nC1696_=_C1736( C1696 C1736 ) C1696_=_C1738( C1696 C1738 ) C1696_=_C1739( C1696 C1739 ) C1696_=_C1740( C1696 C1740 ) C1696_=_C1741( C1696 C1741 ) C1696_=_C1742( C1696 C1742 ) \nC1696_=_C1743( C1696 C1743 ) C1696_=_C1750( C1696 C1750 ) C1696_=_C1751( C1696 C1751 ) C1696_=_C1752( C1696 C1752 ) C1699_=_C1701( C1699 C1701 ) C1699_=_C1702( C1699 C1702 ) \nC1699_=_C1703( C1699 C1703 ) C1699_=_C1705( C1699 C1705 ) C1699_=_C1707( C1699 C1707 ) C1699_=_C1708( C1699 C1708 ) C1699_=_C1715( C1699 C1715 ) C1699_=_C1719( C1699 C1719 ) \nC1699_=_C1721( C1699 C1721 ) C1699_=_C1724( C1699 C1724 ) C1699_=_C1725( C1699 C1725 ) C1699_=_C1728( C1699 C1728 ) C1699_=_C1730( C1699 C1730 ) C1699_=_C1731( C1699 C1731 ) \nC1699_=_C1732( C1699 C1732 ) C1699_=_C1733( C1699 C1733 ) C1699_=_C1736( C1699 C1736 ) C1699_=_C1738( C1699 C1738 ) C1699_=_C1739( C1699 C1739 ) C1699_=_C1740( C1699 C1740 ) \nC1699_=_C1741( C1699 C1741 ) C1699_=_C1742( C1699 C1742 ) C1699_=_C1743( C1699 C1743 ) C1699_=_C1750( C1699 C1750 ) C1699_=_C1751( C1699 C1751 ) C1699_=_C1752( C1699 C1752 ) \nC1701_=_C1702( C1701 C1702 ) C1701_=_C1703( C1701 C1703 ) C1701_=_C1705( C1701 C1705 ) C1701_=_C1707( C1701 C1707 ) C1701_=_C1708( C1701 C1708 ) C1701_=_C1715( C1701 C1715 ) \nC1701_=_C1719( C1701 C1719 ) C1701_=_C1721( C1701 C1721 ) C1701_=_C1724( C1701 C1724 ) C1701_=_C1725( C1701 C1725 ) C1701_=_C1728( C1701 C1728 ) C1701_=_C1730( C1701 C1730 ) \nC1701_=_C1731( C1701 C1731 ) C1701_=_C1732( C1701 C1732 ) C1701_=_C1733( C1701 C1733 ) C1701_=_C1736( C1701 C1736 ) C1701_=_C1738( C1701 C1738 ) C1701_=_C1739( C1701 C1739 ) \nC1701_=_C1740( C1701 C1740 ) C1701_=_C1741( C1701 C1741 ) C1701_=_C1742(</w:t>
      </w:r>
    </w:p>
    <w:p>
      <w:pPr>
        <w:pStyle w:val="PreformattedText"/>
        <w:bidi w:val="0"/>
        <w:spacing w:before="0" w:after="0"/>
        <w:jc w:val="left"/>
        <w:rPr/>
      </w:pPr>
      <w:r>
        <w:rPr/>
        <w:t xml:space="preserve"> </w:t>
      </w:r>
      <w:r>
        <w:rPr/>
        <w:t>C1701 C1742 ) C1701_=_C1743( C1701 C1743 ) C1701_=_C1750( C1701 C1750 ) C1701_=_C1751( C1701 C1751 ) \nC1701_=_C1752( C1701 C1752 ) C1702_=_C1703( C1702 C1703 ) C1702_=_C1705( C1702 C1705 ) C1702_=_C1707( C1702 C1707 ) C1702_=_C1708( C1702 C1708 ) C1702_=_C1715( C1702 C1715 ) \nC1702_=_C1719( C1702 C1719 ) C1702_=_C1721( C1702 C1721 ) C1702_=_C1724( C1702 C1724 ) C1702_=_C1725( C1702 C1725 ) C1702_=_C1728( C1702 C1728 ) C1702_=_C1730( C1702 C1730 ) \nC1702_=_C1731( C1702 C1731 ) C1702_=_C1732( C1702 C1732 ) C1702_=_C1733( C1702 C1733 ) C1702_=_C1736( C1702 C1736 ) C1702_=_C1738( C1702 C1738 ) C1702_=_C1739( C1702 C1739 ) \nC1702_=_C1740( C1702 C1740 ) C1702_=_C1741( C1702 C1741 ) C1702_=_C1742( C1702 C1742 ) C1702_=_C1743( C1702 C1743 ) C1702_=_C1750( C1702 C1750 ) C1702_=_C1751( C1702 C1751 ) \nC1702_=_C1752( C1702 C1752 ) C1703_=_C1705( C1703 C1705 ) C1703_=_C1707( C1703 C1707 ) C1703_=_C1708( C1703 C1708 ) C1703_=_C1715( C1703 C1715 ) C1703_=_C1719( C1703 C1719 ) \nC1703_=_C1721( C1703 C1721 ) C1703_=_C1724( C1703 C1724 ) C1703_=_C1725( C1703 C1725 ) C1703_=_C1728( C1703 C1728 ) C1703_=_C1730( C1703 C1730 ) C1703_=_C1731( C1703 C1731 ) \nC1703_=_C1732( C1703 C1732 ) C1703_=_C1733( C1703 C1733 ) C1703_=_C1736( C1703 C1736 ) C1703_=_C1738( C1703 C1738 ) C1703_=_C1739( C1703 C1739 ) C1703_=_C1740( C1703 C1740 ) \nC1703_=_C1741( C1703 C1741 ) C1703_=_C1742( C1703 C1742 ) C1703_=_C1743( C1703 C1743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6( C1705 C1736 ) C1705_=_C1738( C1705 C1738 ) C1705_=_C1739( C1705 C1739 ) C1705_=_C1740( C1705 C1740 ) C1705_=_C1741( C1705 C1741 ) C1705_=_C1742( C1705 C1742 ) \nC1705_=_C1743( C1705 C1743 ) C1705_=_C1750( C1705 C1750 ) C1705_=_C1751( C1705 C1751 ) C1705_=_C1752( C1705 C1752 ) C1707_=_C1708( C1707 C1708 ) C1707_=_C1715( C1707 C1715 ) \nC1707_=_C1719( C1707 C1719 ) C1707_=_C1721( C1707 C1721 ) C1707_=_C1724( C1707 C1724 ) C1707_=_C1725( C1707 C1725 ) C1707_=_C1728( C1707 C1728 ) C1707_=_C1730( C1707 C1730 ) \nC1707_=_C1731( C1707 C1731 ) C1707_=_C1732( C1707 C1732 ) C1707_=_C1733( C1707 C1733 ) C1707_=_C1736( C1707 C1736 ) C1707_=_C1738( C1707 C1738 ) C1707_=_C1739( C1707 C1739 ) \nC1707_=_C1740( C1707 C1740 ) C1707_=_C1741( C1707 C1741 ) C1707_=_C1742( C1707 C1742 ) C1707_=_C1743( C1707 C1743 ) C1707_=_C1750( C1707 C1750 ) C1707_=_C1751( C1707 C1751 ) \nC1707_=_C1752( C1707 C1752 ) C1708_=_C1715( C1708 C1715 ) C1708_=_C1719( C1708 C1719 ) C1708_=_C1721( C1708 C1721 ) C1708_=_C1724( C1708 C1724 ) C1708_=_C1725( C1708 C1725 ) \nC1708_=_C1728( C1708 C1728 ) C1708_=_C1730( C1708 C1730 ) C1708_=_C1731( C1708 C1731 ) C1708_=_C1732( C1708 C1732 ) C1708_=_C1733( C1708 C1733 ) C1708_=_C1736( C1708 C1736 ) \nC1708_=_C1738( C1708 C1738 ) C1708_=_C1739( C1708 C1739 ) C1708_=_C1740( C1708 C1740 ) C1708_=_C1741( C1708 C1741 ) C1708_=_C1742( C1708 C1742 ) C1708_=_C1743( C1708 C1743 ) \nC1708_=_C1750( C1708 C1750 ) C1708_=_C1751( C1708 C1751 ) C1708_=_C1752( C1708 C1752 ) C1715_=_C1719( C1715 C1719 ) C1715_=_C1721( C1715 C1721 ) C1715_=_C1724( C1715 C1724 ) \nC1715_=_C1725( C1715 C1725 ) C1715_=_C1728( C1715 C1728 ) C1715_=_C1730( C1715 C1730 ) C1715_=_C1731( C1715 C1731 ) C1715_=_C1732( C1715 C1732 ) C1715_=_C1733( C1715 C1733 ) \nC1715_=_C1736( C1715 C1736 ) C1715_=_C1738( C1715 C1738 ) C1715_=_C1739( C1715 C1739 ) C1715_=_C1740( C1715 C1740 ) C1715_=_C1741( C1715 C1741 ) C1715_=_C1742( C1715 C1742 ) \nC1715_=_C1743( C1715 C1743 ) C1715_=_C1750( C1715 C1750 ) C1715_=_C1751( C1715 C1751 ) C1715_=_C1752( C1715 C1752 ) C1719_=_C1721( C1719 C1721 ) C1719_=_C1724( C1719 C1724 ) \nC1719_=_C1725( C1719 C1725 ) C1719_=_C1728( C1719 C1728 ) C1719_=_C1730( C1719 C1730 ) C1719_=_C1731( C1719 C1731 ) C1719_=_C1732( C1719 C1732 ) C1719_=_C1733( C1719 C1733 ) \nC1719_=_C1736( C1719 C1736 ) C1719_=_C1738( C1719 C1738 ) C1719_=_C1739( C1719 C1739 ) C1719_=_C1740( C1719 C1740 ) C1719_=_C1741( C1719 C1741 ) C1719_=_C1742( C1719 C1742 ) \nC1719_=_C1743( C1719 C1743 ) C1719_=_C1750( C1719 C1750 ) C1719_=_C1751( C1719 C1751 ) C1719_=_C1752( C1719 C1752 ) C1721_=_C1724( C1721 C1724 ) C1721_=_C1725( C1721 C1725 ) \nC1721_=_C1728( C1721 C1728 ) C1721_=_C1730( C1721 C1730 ) C1721_=_C1731( C1721 C1731 ) C1721_=_C1732( C1721 C1732 ) C1721_=_C1733( C1721 C1733 ) C1721_=_C1736( C1721 C1736 ) \nC1721_=_C1738( C1721 C1738 ) C1721_=_C1739( C1721 C1739 ) C1721_=_C1740( C1721 C1740 ) C1721_=_C1741( C1721 C1741 ) C1721_=_C1742( C1721 C1742 ) C1721_=_C1743( C1721 C1743 ) \nC1721_=_C1750( C1721 C1750 ) C1721_=_C1751( C1721 C1751 ) C1721_=_C1752( C1721 C1752 ) C1724_=_C1725( C1724 C1725 ) C1724_=_C1728( C1724 C1728 ) C1724_=_C1730( C1724 C1730 ) \nC1724_=_C1731( C1724 C1731 ) C1724_=_C1732( C1724 C1732 ) C1724_=_C1733( C1724 C1733 ) C1724_=_C1736( C1724 C1736 ) C1724_=_C1738( C1724 C1738 ) C1724_=_C1739( C1724 C1739 ) \nC1724_=_C1740( C1724 C1740 ) C1724_=_C1741( C1724 C1741 ) C1724_=_C1742( C1724 C1742 ) C1724_=_C1743( C1724 C1743 ) C1724_=_C1750( C1724 C1750 ) C1724_=_C1751( C1724 C1751 ) \nC1724_=_C1752( C1724 C1752 ) C1725_=_C1728( C1725 C1728 ) C1725_=_C1730( C1725 C1730 ) C1725_=_C1731( C1725 C1731 ) C1725_=_C1732( C1725 C1732 ) C1725_=_C1733( C1725 C1733 ) \nC1725_=_C1736( C1725 C1736 ) C1725_=_C1738( C1725 C1738 ) C1725_=_C1739( C1725 C1739 ) C1725_=_C1740( C1725 C1740 ) C1725_=_C1741( C1725 C1741 ) C1725_=_C1742( C1725 C1742 ) \nC1725_=_C1743( C1725 C1743 ) C1725_=_C1750( C1725 C1750 ) C1725_=_C1751( C1725 C1751 ) C1725_=_C1752( C1725 C1752 ) C1728_=_C1730( C1728 C1730 ) C1728_=_C1731( C1728 C1731 ) \nC1728_=_C1732( C1728 C1732 ) C1728_=_C1733( C1728 C1733 ) C1728_=_C1736( C1728 C1736 ) C1728_=_C1738( C1728 C1738 ) C1728_=_C1739( C1728 C1739 ) C1728_=_C1740( C1728 C1740 ) \nC1728_=_C1741( C1728 C1741 ) C1728_=_C1742( C1728 C1742 ) C1728_=_C1743( C1728 C1743 ) C1728_=_C1750( C1728 C1750 ) C1728_=_C1751( C1728 C1751 ) C1728_=_C1752( C1728 C1752 ) \nC1730_=_C1731( C1730 C1731 ) C1730_=_C1732( C1730 C1732 ) C1730_=_C1733( C1730 C1733 ) C1730_=_C1736( C1730 C1736 ) C1730_=_C1738( C1730 C1738 ) C1730_=_C1739( C1730 C1739 ) \nC1730_=_C1740( C1730 C1740 ) C1730_=_C1741( C1730 C1741 ) C1730_=_C1742( C1730 C1742 ) C1730_=_C1743( C1730 C1743 ) C1730_=_C1750( C1730 C1750 ) C1730_=_C1751( C1730 C1751 ) \nC1730_=_C1752( C1730 C1752 ) C1731_=_C1732( C1731 C1732 ) C1731_=_C1733( C1731 C1733 ) C1731_=_C1736( C1731 C1736 ) C1731_=_C1738( C1731 C1738 ) C1731_=_C1739( C1731 C1739 ) \nC1731_=_C1740( C1731 C1740 ) C1731_=_C1741( C1731 C1741 ) C1731_=_C1742( C1731 C1742 ) C1731_=_C1743( C1731 C1743 ) C1731_=_C1750( C1731 C1750 ) C1731_=_C1751( C1731 C1751 ) \nC1731_=_C1752( C1731 C1752 ) C1732_=_C1733( C1732 C1733 ) C1732_=_C1736( C1732 C1736 ) C1732_=_C1738( C1732 C1738 ) C1732_=_C1739( C1732 C1739 ) C1732_=_C1740( C1732 C1740 ) \nC1732_=_C1741( C1732 C1741 ) C1732_=_C1742( C1732 C1742 ) C1732_=_C1743( C1732 C1743 ) C1732_=_C1750( C1732 C1750 ) C1732_=_C1751( C1732 C1751 ) C1732_=_C1752( C1732 C1752 ) \nC1733_=_C1736( C1733 C1736 ) C1733_=_C1738( C1733 C1738 ) C1733_=_C1739( C1733 C1739 ) C1733_=_C1740( C1733 C1740 ) C1733_=_C1741( C1733 C1741 ) C1733_=_C1742( C1733 C1742 ) \nC1733_=_C1743( C1733 C1743 ) C1733_=_C1750( C1733 C1750 ) C1733_=_C1751( C1733 C1751 ) C1733_=_C1752( C1733 C1752 ) C1736_=_C1738( C1736 C1738 ) C1736_=_C1739( C1736 C1739 ) \nC1736_=_C1740( C1736 C1740 ) C1736_=_C1741( C1736 C1741 ) C1736_=_C1742( C1736 C1742 ) C1736_=_C1743( C1736 C1743 ) C1736_=_C1750( C1736 C1750 ) C1736_=_C1751( C1736 C1751 ) \nC1736_=_C1752( C1736 C1752 ) C1738_=_C1739( C1738 C1739 ) C1738_=_C1740( C1738 C1740 ) C1738_=_C1741( C1738 C1741 ) C1738_=_C1742( C1738 C1742 ) C1738_=_C1743( C1738 C1743 ) \nC1738_=_C1750( C1738 C1750 ) C1738_=_C1751( C1738 C1751 ) C1738_=_C1752( C1738 C1752 ) C1739_=_C1740( C1739 C1740 ) C1739_=_C1741( C1739 C1741 ) C1739_=_C1742( C1739 C1742 ) \nC1739_=_C1743( C1739 C1743 ) C1739_=_C1750( C1739 C1750 ) C1739_=_C1751( C1739 C1751 ) C1739_=_C1752( C1739 C1752 ) C1740_=_C1741( C1740 C1741 ) C1740_=_C1742( C1740 C1742 ) \nC1740_=_C1743( C1740 C1743 ) C1740_=_C1750( C1740 C1750 ) C1740_=_C1751( C1740 C1751 ) C1740_=_C1752( C1740 C1752 ) C1741_=_C1742( C1741 C1742 ) C1741_=_C1743( C1741 C1743 ) \nC1741_=_C1750( C1741 C1750 ) C1741_=_C1751( C1741 C1751 ) C1741_=_C1752( C1741 C1752 ) C1742_=_C1743( C1742 C1743 ) C1742_=_C1750( C1742 C1750 ) C1742_=_C1751( C1742 C1751 ) \nC1742_=_C1752( C1742 C1752 ) C1743_=_C1750( C1743 C1750 ) C1743_=_C1751( C1743 C1751 ) C1743_=_C1752( C1743 C1752 ) C1750_=_C1751( C1750 C1751 ) C1750_=_C1752( C1750 C1752 ) \nC1751_=_C1752( C1751 C1752 ) C1765_=_C1782( C1765 C1782 ) C1765_=_C1783( C1765 C1783 ) C1765_=_C1784( C1765 C1784 ) C1765_=_C1785( C1765 C1785 ) C1765_=_C1786( C1765 C1786 ) \nC1765_=_C1787( C1765 C1787 ) C1765_=_C1789( C1765 C1789 ) C1765_=_C1791( C1765 C1791 ) C1765_=_C1792( C1765 C1792 ) C1765_=_C1794( C1765 C1794 ) C1765_=_C1795( C1765 C1795 ) \nC1765_=_C1797( C1765 C1797 ) C1765_=_C1798( C1765 C1798 ) C1765_=_C1800( C1765 C1800 ) C1765_=_C1804( C1765 C1804 ) C1765_=_C1806( C1765 C1806 ) C1765_=_C1809( C1765 C1809 ) \nC1765_=_C1810( C1765 C1810 ) C1765_=_C1811( C1765 C1811 ) C1765_=_C1812( C1765 C1812 ) C1765_=_C1813( C1765 C1813 ) C1765_=_C1814( C1765 C1814 ) C1765_=_C1816( C1765 C1816 ) \nC1765_=_C1817( C1765 C1817 ) C1765_=_C1818( C1765 C1818 ) C1765_=_C1820( C1765 C1820 ) C1765_=_C1822( C1765 C1822 ) C1765_=_C1823( C1765 C1823 ) C1765_=_C1826( C1765 C1826 ) \nC1765_=_C1827( C1765 C1827 ) C1765_=_C1829( C1765 C1829 ) C1765_=_C1834( C1765 C1834 ) C1765_=_C1835( C1765 C1835 ) C1765_=_C1837(</w:t>
      </w:r>
    </w:p>
    <w:p>
      <w:pPr>
        <w:pStyle w:val="PreformattedText"/>
        <w:bidi w:val="0"/>
        <w:spacing w:before="0" w:after="0"/>
        <w:jc w:val="left"/>
        <w:rPr/>
      </w:pPr>
      <w:r>
        <w:rPr/>
        <w:t xml:space="preserve"> </w:t>
      </w:r>
      <w:r>
        <w:rPr/>
        <w:t>C1765 C1837 ) C1765_=_C1844( C1765 C1844 ) \nC1765_=_C1845( C1765 C1845 ) C1765_=_C1846( C1765 C1846 ) C1765_=_C1847( C1765 C1847 ) C1765_=_C1848( C1765 C1848 ) C1765_=_C1849( C1765 C1849 ) C1765_=_C1851( C1765 C1851 ) \nC1782_=_C1783( C1782 C1783 ) C1782_=_C1784( C1782 C1784 ) C1782_=_C1785( C1782 C1785 ) C1782_=_C1786( C1782 C1786 ) C1782_=_C1787( C1782 C1787 ) C1782_=_C1789( C1782 C1789 ) \nC1782_=_C1791( C1782 C1791 ) C1782_=_C1792( C1782 C1792 ) C1782_=_C1794( C1782 C1794 ) C1782_=_C1795( C1782 C1795 ) C1782_=_C1797( C1782 C1797 ) C1782_=_C1798( C1782 C1798 ) \nC1782_=_C1800( C1782 C1800 ) C1782_=_C1804( C1782 C1804 ) C1782_=_C1806( C1782 C1806 ) C1782_=_C1809( C1782 C1809 ) C1782_=_C1810( C1782 C1810 ) C1782_=_C1811( C1782 C1811 ) \nC1782_=_C1812( C1782 C1812 ) C1782_=_C1813( C1782 C1813 ) C1782_=_C1814( C1782 C1814 ) C1782_=_C1816( C1782 C1816 ) C1782_=_C1817( C1782 C1817 ) C1782_=_C1818( C1782 C1818 ) \nC1782_=_C1820( C1782 C1820 ) C1782_=_C1822( C1782 C1822 ) C1782_=_C1823( C1782 C1823 ) C1782_=_C1826( C1782 C1826 ) C1782_=_C1827( C1782 C1827 ) C1782_=_C1829( C1782 C1829 ) \nC1782_=_C1834( C1782 C1834 ) C1782_=_C1835( C1782 C1835 ) C1782_=_C1837( C1782 C1837 ) C1782_=_C1844( C1782 C1844 ) C1782_=_C1845( C1782 C1845 ) C1782_=_C1846( C1782 C1846 ) \nC1782_=_C1847( C1782 C1847 ) C1782_=_C1848( C1782 C1848 ) C1782_=_C1849( C1782 C1849 ) C1782_=_C1851( C1782 C1851 ) C1783_=_C1784( C1783 C1784 ) C1783_=_C1785( C1783 C1785 ) \nC1783_=_C1786( C1783 C1786 ) C1783_=_C1787( C1783 C1787 ) C1783_=_C1789( C1783 C1789 ) C1783_=_C1791( C1783 C1791 ) C1783_=_C1792( C1783 C1792 ) C1783_=_C1794( C1783 C1794 ) \nC1783_=_C1795( C1783 C1795 ) C1783_=_C1797( C1783 C1797 ) C1783_=_C1798( C1783 C1798 ) C1783_=_C1800( C1783 C1800 ) C1783_=_C1804( C1783 C1804 ) C1783_=_C1806( C1783 C1806 ) \nC1783_=_C1809( C1783 C1809 ) C1783_=_C1810( C1783 C1810 ) C1783_=_C1811( C1783 C1811 ) C1783_=_C1812( C1783 C1812 ) C1783_=_C1813( C1783 C1813 ) C1783_=_C1814( C1783 C1814 ) \nC1783_=_C1816( C1783 C1816 ) C1783_=_C1817( C1783 C1817 ) C1783_=_C1818( C1783 C1818 ) C1783_=_C1820( C1783 C1820 ) C1783_=_C1822( C1783 C1822 ) C1783_=_C1823( C1783 C1823 ) \nC1783_=_C1826( C1783 C1826 ) C1783_=_C1827( C1783 C1827 ) C1783_=_C1829( C1783 C1829 ) C1783_=_C1834( C1783 C1834 ) C1783_=_C1835( C1783 C1835 ) C1783_=_C1837( C1783 C1837 ) \nC1783_=_C1844( C1783 C1844 ) C1783_=_C1845( C1783 C1845 ) C1783_=_C1846( C1783 C1846 ) C1783_=_C1847( C1783 C1847 ) C1783_=_C1848( C1783 C1848 ) C1783_=_C1849( C1783 C1849 ) \nC1783_=_C1851( C1783 C1851 ) C1784_=_C1785( C1784 C1785 ) C1784_=_C1786( C1784 C1786 ) C1784_=_C1787( C1784 C1787 ) C1784_=_C1789( C1784 C1789 ) C1784_=_C1791( C1784 C1791 ) \nC1784_=_C1792( C1784 C1792 ) C1784_=_C1794( C1784 C1794 ) C1784_=_C1795( C1784 C1795 ) C1784_=_C1797( C1784 C1797 ) C1784_=_C1798( C1784 C1798 ) C1784_=_C1800( C1784 C1800 ) \nC1784_=_C1804( C1784 C1804 ) C1784_=_C1806( C1784 C1806 ) C1784_=_C1809( C1784 C1809 ) C1784_=_C1810( C1784 C1810 ) C1784_=_C1811( C1784 C1811 ) C1784_=_C1812( C1784 C1812 ) \nC1784_=_C1813( C1784 C1813 ) C1784_=_C1814( C1784 C1814 ) C1784_=_C1816( C1784 C1816 ) C1784_=_C1817( C1784 C1817 ) C1784_=_C1818( C1784 C1818 ) C1784_=_C1820( C1784 C1820 ) \nC1784_=_C1822( C1784 C1822 ) C1784_=_C1823( C1784 C1823 ) C1784_=_C1826( C1784 C1826 ) C1784_=_C1827( C1784 C1827 ) C1784_=_C1829( C1784 C1829 ) C1784_=_C1834( C1784 C1834 ) \nC1784_=_C1835( C1784 C1835 ) C1784_=_C1837( C1784 C1837 ) C1784_=_C1844( C1784 C1844 ) C1784_=_C1845( C1784 C1845 ) C1784_=_C1846( C1784 C1846 ) C1784_=_C1847( C1784 C1847 ) \nC1784_=_C1848( C1784 C1848 ) C1784_=_C1849( C1784 C1849 ) C1784_=_C1851( C1784 C1851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5_=_C1811( C1785 C1811 ) \nC1785_=_C1812( C1785 C1812 ) C1785_=_C1813( C1785 C1813 ) C1785_=_C1814( C1785 C1814 ) C1785_=_C1816( C1785 C1816 ) C1785_=_C1817( C1785 C1817 ) C1785_=_C1818( C1785 C1818 ) \nC1785_=_C1820( C1785 C1820 ) C1785_=_C1822( C1785 C1822 ) C1785_=_C1823( C1785 C1823 ) C1785_=_C1826( C1785 C1826 ) C1785_=_C1827( C1785 C1827 ) C1785_=_C1829( C1785 C1829 ) \nC1785_=_C1834( C1785 C1834 ) C1785_=_C1835( C1785 C1835 ) C1785_=_C1837( C1785 C1837 ) C1785_=_C1844( C1785 C1844 ) C1785_=_C1845( C1785 C1845 ) C1785_=_C1846( C1785 C1846 ) \nC1785_=_C1847( C1785 C1847 ) C1785_=_C1848( C1785 C1848 ) C1785_=_C1849( C1785 C1849 ) C1785_=_C1851( C1785 C1851 ) C1786_=_C1787( C1786 C1787 ) C1786_=_C1789( C1786 C1789 ) \nC1786_=_C1791( C1786 C1791 ) C1786_=_C1792( C1786 C1792 ) C1786_=_C1794( C1786 C1794 ) C1786_=_C1795( C1786 C1795 ) C1786_=_C1797( C1786 C1797 ) C1786_=_C1798( C1786 C1798 ) \nC1786_=_C1800( C1786 C1800 ) C1786_=_C1804( C1786 C1804 ) C1786_=_C1806( C1786 C1806 ) C1786_=_C1809( C1786 C1809 ) C1786_=_C1810( C1786 C1810 ) C1786_=_C1811( C1786 C1811 ) \nC1786_=_C1812( C1786 C1812 ) C1786_=_C1813( C1786 C1813 ) C1786_=_C1814( C1786 C1814 ) C1786_=_C1816( C1786 C1816 ) C1786_=_C1817( C1786 C1817 ) C1786_=_C1818( C1786 C1818 ) \nC1786_=_C1820( C1786 C1820 ) C1786_=_C1822( C1786 C1822 ) C1786_=_C1823( C1786 C1823 ) C1786_=_C1826( C1786 C1826 ) C1786_=_C1827( C1786 C1827 ) C1786_=_C1829( C1786 C1829 ) \nC1786_=_C1834( C1786 C1834 ) C1786_=_C1835( C1786 C1835 ) C1786_=_C1837( C1786 C1837 ) C1786_=_C1844( C1786 C1844 ) C1786_=_C1845( C1786 C1845 ) C1786_=_C1846( C1786 C1846 ) \nC1786_=_C1847( C1786 C1847 ) C1786_=_C1848( C1786 C1848 ) C1786_=_C1849( C1786 C1849 ) C1786_=_C1851( C1786 C1851 ) C1787_=_C1789( C1787 C1789 ) C1787_=_C1791( C1787 C1791 ) \nC1787_=_C1792( C1787 C1792 ) C1787_=_C1794( C1787 C1794 ) C1787_=_C1795( C1787 C1795 ) C1787_=_C1797( C1787 C1797 ) C1787_=_C1798( C1787 C1798 ) C1787_=_C1800( C1787 C1800 ) \nC1787_=_C1804( C1787 C1804 ) C1787_=_C1806( C1787 C1806 ) C1787_=_C1809( C1787 C1809 ) C1787_=_C1810( C1787 C1810 ) C1787_=_C1811( C1787 C1811 ) C1787_=_C1812( C1787 C1812 ) \nC1787_=_C1813( C1787 C1813 ) C1787_=_C1814( C1787 C1814 ) C1787_=_C1816( C1787 C1816 ) C1787_=_C1817( C1787 C1817 ) C1787_=_C1818( C1787 C1818 ) C1787_=_C1820( C1787 C1820 ) \nC1787_=_C1822( C1787 C1822 ) C1787_=_C1823( C1787 C1823 ) C1787_=_C1826( C1787 C1826 ) C1787_=_C1827( C1787 C1827 ) C1787_=_C1829( C1787 C1829 ) C1787_=_C1834( C1787 C1834 ) \nC1787_=_C1835( C1787 C1835 ) C1787_=_C1837( C1787 C1837 ) C1787_=_C1844( C1787 C1844 ) C1787_=_C1845( C1787 C1845 ) C1787_=_C1846( C1787 C1846 ) C1787_=_C1847( C1787 C1847 ) \nC1787_=_C1848( C1787 C1848 ) C1787_=_C1849( C1787 C1849 ) C1787_=_C1851( C1787 C1851 ) C1789_=_C1791( C1789 C1791 ) C1789_=_C1792( C1789 C1792 ) C1789_=_C1794( C1789 C1794 ) \nC1789_=_C1795( C1789 C1795 ) C1789_=_C1797( C1789 C1797 ) C1789_=_C1798( C1789 C1798 ) C1789_=_C1800( C1789 C1800 ) C1789_=_C1804( C1789 C1804 ) C1789_=_C1806( C1789 C1806 ) \nC1789_=_C1809( C1789 C1809 ) C1789_=_C1810( C1789 C1810 ) C1789_=_C1811( C1789 C1811 ) C1789_=_C1812( C1789 C1812 ) C1789_=_C1813( C1789 C1813 ) C1789_=_C1814( C1789 C1814 ) \nC1789_=_C1816( C1789 C1816 ) C1789_=_C1817( C1789 C1817 ) C1789_=_C1818( C1789 C1818 ) C1789_=_C1820( C1789 C1820 ) C1789_=_C1822( C1789 C1822 ) C1789_=_C1823( C1789 C1823 ) \nC1789_=_C1826( C1789 C1826 ) C1789_=_C1827( C1789 C1827 ) C1789_=_C1829( C1789 C1829 ) C1789_=_C1834( C1789 C1834 ) C1789_=_C1835( C1789 C1835 ) C1789_=_C1837( C1789 C1837 ) \nC1789_=_C1844( C1789 C1844 ) C1789_=_C1845( C1789 C1845 ) C1789_=_C1846( C1789 C1846 ) C1789_=_C1847( C1789 C1847 ) C1789_=_C1848( C1789 C1848 ) C1789_=_C1849( C1789 C1849 ) \nC1789_=_C1851( C1789 C1851 ) C1791_=_C1792( C1791 C1792 ) C1791_=_C1794( C1791 C1794 ) C1791_=_C1795( C1791 C1795 ) C1791_=_C1797( C1791 C1797 ) C1791_=_C1798( C1791 C1798 ) \nC1791_=_C1800( C1791 C1800 ) C1791_=_C1804( C1791 C1804 ) C1791_=_C1806( C1791 C1806 ) C1791_=_C1809( C1791 C1809 ) C1791_=_C1810( C1791 C1810 ) C1791_=_C1811( C1791 C1811 ) \nC1791_=_C1812( C1791 C1812 ) C1791_=_C1813( C1791 C1813 ) C1791_=_C1814( C1791 C1814 ) C1791_=_C1816( C1791 C1816 ) C1791_=_C1817( C1791 C1817 ) C1791_=_C1818( C1791 C1818 ) \nC1791_=_C1820( C1791 C1820 ) C1791_=_C1822( C1791 C1822 ) C1791_=_C1823( C1791 C1823 ) C1791_=_C1826( C1791 C1826 ) C1791_=_C1827( C1791 C1827 ) C1791_=_C1829( C1791 C1829 ) \nC1791_=_C1834( C1791 C1834 ) C1791_=_C1835( C1791 C1835 ) C1791_=_C1837( C1791 C1837 ) C1791_=_C1844( C1791 C1844 ) C1791_=_C1845( C1791 C1845 ) C1791_=_C1846( C1791 C1846 ) \nC1791_=_C1847( C1791 C1847 ) C1791_=_C1848( C1791 C1848 ) C1791_=_C1849( C1791 C1849 ) C1791_=_C1851( C1791 C1851 ) C1792_=_C1794( C1792 C1794 ) C1792_=_C1795( C1792 C1795 ) \nC1792_=_C1797( C1792 C1797 ) C1792_=_C1798( C1792 C1798 ) C1792_=_C1800( C1792 C1800 ) C1792_=_C1804( C1792 C1804 ) C1792_=_C1806( C1792 C1806 ) C1792_=_C1809( C1792 C1809 ) \nC1792_=_C1810( C1792 C1810 ) C1792_=_C1811( C1792 C1811 ) C1792_=_C1812( C1792 C1812 ) C1792_=_C1813( C1792 C1813 ) C1792_=_C1814( C1792 C1814 ) C1792_=_C1816( C1792 C1816 ) \nC1792_=_C1817( C1792 C1817 ) C1792_=_C1818( C1792 C1818 ) C1792_=_C1820( C1792 C1820 ) C1792_=_C1822( C1792 C1822 ) C1792_=_C1823( C1792 C1823 ) C1792_=_C1826( C1792 C1826 ) \nC1792_=_C1827( C1792 C1827 ) C1792_=_C1829( C1792 C1829 ) C1792_=_C1834( C1792 C1834 ) C1792_=_C1835( C1792 C1835 ) C1792_=_C1837( C1792 C1837 ) C1792_=_C1844( C1792 C1844 ) \nC1792_=_C1845( C1792 C1845 ) C1792_=_C1846( C1792 C1846 ) C1792_=_C1847( C1792 C1847 ) C1792_=_C1848( C1792 C1848 ) C1792_=_C1849( C1792 C1849 ) C1792_=_C1851( C1792 C1851 ) \nC1794_=_C1795( C1794 C1795 ) C1794_=_C1797( C1794 C1797 ) C1794_=_C1798( C1794 C1798 ) C1794_=_C1800( C1794 C1800 ) C1794_=_C1804( C1794 C1804 ) C1794_=_C1806( C1794 C1806 ) \nC1794_=_C1809(</w:t>
      </w:r>
    </w:p>
    <w:p>
      <w:pPr>
        <w:pStyle w:val="PreformattedText"/>
        <w:bidi w:val="0"/>
        <w:spacing w:before="0" w:after="0"/>
        <w:jc w:val="left"/>
        <w:rPr/>
      </w:pPr>
      <w:r>
        <w:rPr/>
        <w:t xml:space="preserve"> </w:t>
      </w:r>
      <w:r>
        <w:rPr/>
        <w:t>C1794 C1809 ) C1794_=_C1810( C1794 C1810 ) C1794_=_C1811( C1794 C1811 ) C1794_=_C1812( C1794 C1812 ) C1794_=_C1813( C1794 C1813 ) C1794_=_C1814( C1794 C1814 ) \nC1794_=_C1816( C1794 C1816 ) C1794_=_C1817( C1794 C1817 ) C1794_=_C1818( C1794 C1818 ) C1794_=_C1820( C1794 C1820 ) C1794_=_C1822( C1794 C1822 ) C1794_=_C1823( C1794 C1823 ) \nC1794_=_C1826( C1794 C1826 ) C1794_=_C1827( C1794 C1827 ) C1794_=_C1829( C1794 C1829 ) C1794_=_C1834( C1794 C1834 ) C1794_=_C1835( C1794 C1835 ) C1794_=_C1837( C1794 C1837 ) \nC1794_=_C1844( C1794 C1844 ) C1794_=_C1845( C1794 C1845 ) C1794_=_C1846( C1794 C1846 ) C1794_=_C1847( C1794 C1847 ) C1794_=_C1848( C1794 C1848 ) C1794_=_C1849( C1794 C1849 ) \nC1794_=_C1851( C1794 C1851 ) C1795_=_C1797( C1795 C1797 ) C1795_=_C1798( C1795 C1798 ) C1795_=_C1800( C1795 C1800 ) C1795_=_C1804( C1795 C1804 ) C1795_=_C1806( C1795 C1806 ) \nC1795_=_C1809( C1795 C1809 ) C1795_=_C1810( C1795 C1810 ) C1795_=_C1811( C1795 C1811 ) C1795_=_C1812( C1795 C1812 ) C1795_=_C1813( C1795 C1813 ) C1795_=_C1814( C1795 C1814 ) \nC1795_=_C1816( C1795 C1816 ) C1795_=_C1817( C1795 C1817 ) C1795_=_C1818( C1795 C1818 ) C1795_=_C1820( C1795 C1820 ) C1795_=_C1822( C1795 C1822 ) C1795_=_C1823( C1795 C1823 ) \nC1795_=_C1826( C1795 C1826 ) C1795_=_C1827( C1795 C1827 ) C1795_=_C1829( C1795 C1829 ) C1795_=_C1834( C1795 C1834 ) C1795_=_C1835( C1795 C1835 ) C1795_=_C1837( C1795 C1837 ) \nC1795_=_C1844( C1795 C1844 ) C1795_=_C1845( C1795 C1845 ) C1795_=_C1846( C1795 C1846 ) C1795_=_C1847( C1795 C1847 ) C1795_=_C1848( C1795 C1848 ) C1795_=_C1849( C1795 C1849 ) \nC1795_=_C1851( C1795 C1851 ) C1797_=_C1798( C1797 C1798 ) C1797_=_C1800( C1797 C1800 ) C1797_=_C1804( C1797 C1804 ) C1797_=_C1806( C1797 C1806 ) C1797_=_C1809( C1797 C1809 ) \nC1797_=_C1810( C1797 C1810 ) C1797_=_C1811( C1797 C1811 ) C1797_=_C1812( C1797 C1812 ) C1797_=_C1813( C1797 C1813 ) C1797_=_C1814( C1797 C1814 ) C1797_=_C1816( C1797 C1816 ) \nC1797_=_C1817( C1797 C1817 ) C1797_=_C1818( C1797 C1818 ) C1797_=_C1820( C1797 C1820 ) C1797_=_C1822( C1797 C1822 ) C1797_=_C1823( C1797 C1823 ) C1797_=_C1826( C1797 C1826 ) \nC1797_=_C1827( C1797 C1827 ) C1797_=_C1829( C1797 C1829 ) C1797_=_C1834( C1797 C1834 ) C1797_=_C1835( C1797 C1835 ) C1797_=_C1837( C1797 C1837 ) C1797_=_C1844( C1797 C1844 ) \nC1797_=_C1845( C1797 C1845 ) C1797_=_C1846( C1797 C1846 ) C1797_=_C1847( C1797 C1847 ) C1797_=_C1848( C1797 C1848 ) C1797_=_C1849( C1797 C1849 ) C1797_=_C1851( C1797 C1851 ) \nC1798_=_C1800( C1798 C1800 ) C1798_=_C1804( C1798 C1804 ) C1798_=_C1806( C1798 C1806 ) C1798_=_C1809( C1798 C1809 ) C1798_=_C1810( C1798 C1810 ) C1798_=_C1811( C1798 C1811 ) \nC1798_=_C1812( C1798 C1812 ) C1798_=_C1813( C1798 C1813 ) C1798_=_C1814( C1798 C1814 ) C1798_=_C1816( C1798 C1816 ) C1798_=_C1817( C1798 C1817 ) C1798_=_C1818( C1798 C1818 ) \nC1798_=_C1820( C1798 C1820 ) C1798_=_C1822( C1798 C1822 ) C1798_=_C1823( C1798 C1823 ) C1798_=_C1826( C1798 C1826 ) C1798_=_C1827( C1798 C1827 ) C1798_=_C1829( C1798 C1829 ) \nC1798_=_C1834( C1798 C1834 ) C1798_=_C1835( C1798 C1835 ) C1798_=_C1837( C1798 C1837 ) C1798_=_C1844( C1798 C1844 ) C1798_=_C1845( C1798 C1845 ) C1798_=_C1846( C1798 C1846 ) \nC1798_=_C1847( C1798 C1847 ) C1798_=_C1848( C1798 C1848 ) C1798_=_C1849( C1798 C1849 ) C1798_=_C1851( C1798 C1851 ) C1800_=_C1804( C1800 C1804 ) C1800_=_C1806( C1800 C1806 ) \nC1800_=_C1809( C1800 C1809 ) C1800_=_C1810( C1800 C1810 ) C1800_=_C1811( C1800 C1811 ) C1800_=_C1812( C1800 C1812 ) C1800_=_C1813( C1800 C1813 ) C1800_=_C1814( C1800 C1814 ) \nC1800_=_C1816( C1800 C1816 ) C1800_=_C1817( C1800 C1817 ) C1800_=_C1818( C1800 C1818 ) C1800_=_C1820( C1800 C1820 ) C1800_=_C1822( C1800 C1822 ) C1800_=_C1823( C1800 C1823 ) \nC1800_=_C1826( C1800 C1826 ) C1800_=_C1827( C1800 C1827 ) C1800_=_C1829( C1800 C1829 ) C1800_=_C1834( C1800 C1834 ) C1800_=_C1835( C1800 C1835 ) C1800_=_C1837( C1800 C1837 ) \nC1800_=_C1844( C1800 C1844 ) C1800_=_C1845( C1800 C1845 ) C1800_=_C1846( C1800 C1846 ) C1800_=_C1847( C1800 C1847 ) C1800_=_C1848( C1800 C1848 ) C1800_=_C1849( C1800 C1849 ) \nC1800_=_C1851( C1800 C1851 ) C1804_=_C1806( C1804 C1806 ) C1804_=_C1809( C1804 C1809 ) C1804_=_C1810( C1804 C1810 ) C1804_=_C1811( C1804 C1811 ) C1804_=_C1812( C1804 C1812 ) \nC1804_=_C1813( C1804 C1813 ) C1804_=_C1814( C1804 C1814 ) C1804_=_C1816( C1804 C1816 ) C1804_=_C1817( C1804 C1817 ) C1804_=_C1818( C1804 C1818 ) C1804_=_C1820( C1804 C1820 ) \nC1804_=_C1822( C1804 C1822 ) C1804_=_C1823( C1804 C1823 ) C1804_=_C1826( C1804 C1826 ) C1804_=_C1827( C1804 C1827 ) C1804_=_C1829( C1804 C1829 ) C1804_=_C1834( C1804 C1834 ) \nC1804_=_C1835( C1804 C1835 ) C1804_=_C1837( C1804 C1837 ) C1804_=_C1844( C1804 C1844 ) C1804_=_C1845( C1804 C1845 ) C1804_=_C1846( C1804 C1846 ) C1804_=_C1847( C1804 C1847 ) \nC1804_=_C1848( C1804 C1848 ) C1804_=_C1849( C1804 C1849 ) C1804_=_C1851( C1804 C1851 ) C1806_=_C1809( C1806 C1809 ) C1806_=_C1810( C1806 C1810 ) C1806_=_C1811( C1806 C1811 ) \nC1806_=_C1812( C1806 C1812 ) C1806_=_C1813( C1806 C1813 ) C1806_=_C1814( C1806 C1814 ) C1806_=_C1816( C1806 C1816 ) C1806_=_C1817( C1806 C1817 ) C1806_=_C1818( C1806 C1818 ) \nC1806_=_C1820( C1806 C1820 ) C1806_=_C1822( C1806 C1822 ) C1806_=_C1823( C1806 C1823 ) C1806_=_C1826( C1806 C1826 ) C1806_=_C1827( C1806 C1827 ) C1806_=_C1829( C1806 C1829 ) \nC1806_=_C1834( C1806 C1834 ) C1806_=_C1835( C1806 C1835 ) C1806_=_C1837( C1806 C1837 ) C1806_=_C1844( C1806 C1844 ) C1806_=_C1845( C1806 C1845 ) C1806_=_C1846( C1806 C1846 ) \nC1806_=_C1847( C1806 C1847 ) C1806_=_C1848( C1806 C1848 ) C1806_=_C1849( C1806 C1849 ) C1806_=_C1851( C1806 C1851 ) C1809_=_C1810( C1809 C1810 ) C1809_=_C1811( C1809 C1811 ) \nC1809_=_C1812( C1809 C1812 ) C1809_=_C1813( C1809 C1813 ) C1809_=_C1814( C1809 C1814 ) C1809_=_C1816( C1809 C1816 ) C1809_=_C1817( C1809 C1817 ) C1809_=_C1818( C1809 C1818 ) \nC1809_=_C1820( C1809 C1820 ) C1809_=_C1822( C1809 C1822 ) C1809_=_C1823( C1809 C1823 ) C1809_=_C1826( C1809 C1826 ) C1809_=_C1827( C1809 C1827 ) C1809_=_C1829( C1809 C1829 ) \nC1809_=_C1834( C1809 C1834 ) C1809_=_C1835( C1809 C1835 ) C1809_=_C1837( C1809 C1837 ) C1809_=_C1844( C1809 C1844 ) C1809_=_C1845( C1809 C1845 ) C1809_=_C1846( C1809 C1846 ) \nC1809_=_C1847( C1809 C1847 ) C1809_=_C1848( C1809 C1848 ) C1809_=_C1849( C1809 C1849 ) C1809_=_C1851( C1809 C1851 ) C1810_=_C1811( C1810 C1811 ) C1810_=_C1812( C1810 C1812 ) \nC1810_=_C1813( C1810 C1813 ) C1810_=_C1814( C1810 C1814 ) C1810_=_C1816( C1810 C1816 ) C1810_=_C1817( C1810 C1817 ) C1810_=_C1818( C1810 C1818 ) C1810_=_C1820( C1810 C1820 ) \nC1810_=_C1822( C1810 C1822 ) C1810_=_C1823( C1810 C1823 ) C1810_=_C1826( C1810 C1826 ) C1810_=_C1827( C1810 C1827 ) C1810_=_C1829( C1810 C1829 ) C1810_=_C1834( C1810 C1834 ) \nC1810_=_C1835( C1810 C1835 ) C1810_=_C1837( C1810 C1837 ) C1810_=_C1844( C1810 C1844 ) C1810_=_C1845( C1810 C1845 ) C1810_=_C1846( C1810 C1846 ) C1810_=_C1847( C1810 C1847 ) \nC1810_=_C1848( C1810 C1848 ) C1810_=_C1849( C1810 C1849 ) C1810_=_C1851( C1810 C1851 ) C1811_=_C1812( C1811 C1812 ) C1811_=_C1813( C1811 C1813 ) C1811_=_C1814( C1811 C1814 ) \nC1811_=_C1816( C1811 C1816 ) C1811_=_C1817( C1811 C1817 ) C1811_=_C1818( C1811 C1818 ) C1811_=_C1820( C1811 C1820 ) C1811_=_C1822( C1811 C1822 ) C1811_=_C1823( C1811 C1823 ) \nC1811_=_C1826( C1811 C1826 ) C1811_=_C1827( C1811 C1827 ) C1811_=_C1829( C1811 C1829 ) C1811_=_C1834( C1811 C1834 ) C1811_=_C1835( C1811 C1835 ) C1811_=_C1837( C1811 C1837 ) \nC1811_=_C1844( C1811 C1844 ) C1811_=_C1845( C1811 C1845 ) C1811_=_C1846( C1811 C1846 ) C1811_=_C1847( C1811 C1847 ) C1811_=_C1848( C1811 C1848 ) C1811_=_C1849( C1811 C1849 ) \nC1811_=_C1851( C1811 C1851 ) C1812_=_C1813( C1812 C1813 ) C1812_=_C1814( C1812 C1814 ) C1812_=_C1816( C1812 C1816 ) C1812_=_C1817( C1812 C1817 ) C1812_=_C1818( C1812 C1818 ) \nC1812_=_C1820( C1812 C1820 ) C1812_=_C1822( C1812 C1822 ) C1812_=_C1823( C1812 C1823 ) C1812_=_C1826( C1812 C1826 ) C1812_=_C1827( C1812 C1827 ) C1812_=_C1829( C1812 C1829 ) \nC1812_=_C1834( C1812 C1834 ) C1812_=_C1835( C1812 C1835 ) C1812_=_C1837( C1812 C1837 ) C1812_=_C1844( C1812 C1844 ) C1812_=_C1845( C1812 C1845 ) C1812_=_C1846( C1812 C1846 ) \nC1812_=_C1847( C1812 C1847 ) C1812_=_C1848( C1812 C1848 ) C1812_=_C1849( C1812 C1849 ) C1812_=_C1851( C1812 C1851 ) C1813_=_C1814( C1813 C1814 ) C1813_=_C1816( C1813 C1816 ) \nC1813_=_C1817( C1813 C1817 ) C1813_=_C1818( C1813 C1818 ) C1813_=_C1820( C1813 C1820 ) C1813_=_C1822( C1813 C1822 ) C1813_=_C1823( C1813 C1823 ) C1813_=_C1826( C1813 C1826 ) \nC1813_=_C1827( C1813 C1827 ) C1813_=_C1829( C1813 C1829 ) C1813_=_C1834( C1813 C1834 ) C1813_=_C1835( C1813 C1835 ) C1813_=_C1837( C1813 C1837 ) C1813_=_C1844( C1813 C1844 ) \nC1813_=_C1845( C1813 C1845 ) C1813_=_C1846( C1813 C1846 ) C1813_=_C1847( C1813 C1847 ) C1813_=_C1848( C1813 C1848 ) C1813_=_C1849( C1813 C1849 ) C1813_=_C1851( C1813 C1851 ) \nC1814_=_C1816( C1814 C1816 ) C1814_=_C1817( C1814 C1817 ) C1814_=_C1818( C1814 C1818 ) C1814_=_C1820( C1814 C1820 ) C1814_=_C1822( C1814 C1822 ) C1814_=_C1823( C1814 C1823 ) \nC1814_=_C1826( C1814 C1826 ) C1814_=_C1827( C1814 C1827 ) C1814_=_C1829( C1814 C1829 ) C1814_=_C1834( C1814 C1834 ) C1814_=_C1835( C1814 C1835 ) C1814_=_C1837( C1814 C1837 ) \nC1814_=_C1844( C1814 C1844 ) C1814_=_C1845( C1814 C1845 ) C1814_=_C1846( C1814 C1846 ) C1814_=_C1847( C1814 C1847 ) C1814_=_C1848( C1814 C1848 ) C1814_=_C1849( C1814 C1849 ) \nC1814_=_C1851( C1814 C1851 ) C1816_=_C1817( C1816 C1817 ) C1816_=_C1818( C1816 C1818 ) C1816_=_C1820( C1816 C1820 ) C1816_=_C1822( C1816 C1822 ) C1816_=_C1823( C1816 C1823 ) \nC1816_=_C1826( C1816 C1826 ) C1816_=_C1827( C1816 C1827 ) C1816_=_C1829( C1816 C1829 ) C1816_=_C1834( C1816 C1834 ) C1816_=_C1835( C1816 C1835 ) C1816_=_C1837( C1816 C1837 ) \nC1816_=_C1844( C1816 C1844 ) C1816_=_C1845( C1816 C1845 ) C1816_=_C1846( C1816 C1846 ) C1816_=_C1847( C1816 C1847 ) C1816_=_C1848( C1816 C1848 ) C1816_=_C1849( C1816 C1849 ) \nC1816_=_C1851( C1816 C1851 ) C1817_=_C1818( C1817 C1818 ) C1817_=_C1820(</w:t>
      </w:r>
    </w:p>
    <w:p>
      <w:pPr>
        <w:pStyle w:val="PreformattedText"/>
        <w:bidi w:val="0"/>
        <w:spacing w:before="0" w:after="0"/>
        <w:jc w:val="left"/>
        <w:rPr/>
      </w:pPr>
      <w:r>
        <w:rPr/>
        <w:t xml:space="preserve"> </w:t>
      </w:r>
      <w:r>
        <w:rPr/>
        <w:t>C1817 C1820 ) C1817_=_C1822( C1817 C1822 ) C1817_=_C1823( C1817 C1823 ) C1817_=_C1826( C1817 C1826 ) \nC1817_=_C1827( C1817 C1827 ) C1817_=_C1829( C1817 C1829 ) C1817_=_C1834( C1817 C1834 ) C1817_=_C1835( C1817 C1835 ) C1817_=_C1837( C1817 C1837 ) C1817_=_C1844( C1817 C1844 ) \nC1817_=_C1845( C1817 C1845 ) C1817_=_C1846( C1817 C1846 ) C1817_=_C1847( C1817 C1847 ) C1817_=_C1848( C1817 C1848 ) C1817_=_C1849( C1817 C1849 ) C1817_=_C1851( C1817 C1851 ) \nC1818_=_C1820( C1818 C1820 ) C1818_=_C1822( C1818 C1822 ) C1818_=_C1823( C1818 C1823 ) C1818_=_C1826( C1818 C1826 ) C1818_=_C1827( C1818 C1827 ) C1818_=_C1829( C1818 C1829 ) \nC1818_=_C1834( C1818 C1834 ) C1818_=_C1835( C1818 C1835 ) C1818_=_C1837( C1818 C1837 ) C1818_=_C1844( C1818 C1844 ) C1818_=_C1845( C1818 C1845 ) C1818_=_C1846( C1818 C1846 ) \nC1818_=_C1847( C1818 C1847 ) C1818_=_C1848( C1818 C1848 ) C1818_=_C1849( C1818 C1849 ) C1818_=_C1851( C1818 C1851 ) C1820_=_C1822( C1820 C1822 ) C1820_=_C1823( C1820 C1823 ) \nC1820_=_C1826( C1820 C1826 ) C1820_=_C1827( C1820 C1827 ) C1820_=_C1829( C1820 C1829 ) C1820_=_C1834( C1820 C1834 ) C1820_=_C1835( C1820 C1835 ) C1820_=_C1837( C1820 C1837 ) \nC1820_=_C1844( C1820 C1844 ) C1820_=_C1845( C1820 C1845 ) C1820_=_C1846( C1820 C1846 ) C1820_=_C1847( C1820 C1847 ) C1820_=_C1848( C1820 C1848 ) C1820_=_C1849( C1820 C1849 ) \nC1820_=_C1851( C1820 C1851 ) C1822_=_C1823( C1822 C1823 ) C1822_=_C1826( C1822 C1826 ) C1822_=_C1827( C1822 C1827 ) C1822_=_C1829( C1822 C1829 ) C1822_=_C1834( C1822 C1834 ) \nC1822_=_C1835( C1822 C1835 ) C1822_=_C1837( C1822 C1837 ) C1822_=_C1844( C1822 C1844 ) C1822_=_C1845( C1822 C1845 ) C1822_=_C1846( C1822 C1846 ) C1822_=_C1847( C1822 C1847 ) \nC1822_=_C1848( C1822 C1848 ) C1822_=_C1849( C1822 C1849 ) C1822_=_C1851( C1822 C1851 ) C1823_=_C1826( C1823 C1826 ) C1823_=_C1827( C1823 C1827 ) C1823_=_C1829( C1823 C1829 ) \nC1823_=_C1834( C1823 C1834 ) C1823_=_C1835( C1823 C1835 ) C1823_=_C1837( C1823 C1837 ) C1823_=_C1844( C1823 C1844 ) C1823_=_C1845( C1823 C1845 ) C1823_=_C1846( C1823 C1846 ) \nC1823_=_C1847( C1823 C1847 ) C1823_=_C1848( C1823 C1848 ) C1823_=_C1849( C1823 C1849 ) C1823_=_C1851( C1823 C1851 ) C1826_=_C1827( C1826 C1827 ) C1826_=_C1829( C1826 C1829 ) \nC1826_=_C1834( C1826 C1834 ) C1826_=_C1835( C1826 C1835 ) C1826_=_C1837( C1826 C1837 ) C1826_=_C1844( C1826 C1844 ) C1826_=_C1845( C1826 C1845 ) C1826_=_C1846( C1826 C1846 ) \nC1826_=_C1847( C1826 C1847 ) C1826_=_C1848( C1826 C1848 ) C1826_=_C1849( C1826 C1849 ) C1826_=_C1851( C1826 C1851 ) C1827_=_C1829( C1827 C1829 ) C1827_=_C1834( C1827 C1834 ) \nC1827_=_C1835( C1827 C1835 ) C1827_=_C1837( C1827 C1837 ) C1827_=_C1844( C1827 C1844 ) C1827_=_C1845( C1827 C1845 ) C1827_=_C1846( C1827 C1846 ) C1827_=_C1847( C1827 C1847 ) \nC1827_=_C1848( C1827 C1848 ) C1827_=_C1849( C1827 C1849 ) C1827_=_C1851( C1827 C1851 ) C1829_=_C1834( C1829 C1834 ) C1829_=_C1835( C1829 C1835 ) C1829_=_C1837( C1829 C1837 ) \nC1829_=_C1844( C1829 C1844 ) C1829_=_C1845( C1829 C1845 ) C1829_=_C1846( C1829 C1846 ) C1829_=_C1847( C1829 C1847 ) C1829_=_C1848( C1829 C1848 ) C1829_=_C1849( C1829 C1849 ) \nC1829_=_C1851( C1829 C1851 ) C1834_=_C1835( C1834 C1835 ) C1834_=_C1837( C1834 C1837 ) C1834_=_C1844( C1834 C1844 ) C1834_=_C1845( C1834 C1845 ) C1834_=_C1846( C1834 C1846 ) \nC1834_=_C1847( C1834 C1847 ) C1834_=_C1848( C1834 C1848 ) C1834_=_C1849( C1834 C1849 ) C1834_=_C1851( C1834 C1851 ) C1835_=_C1837( C1835 C1837 ) C1835_=_C1844( C1835 C1844 ) \nC1835_=_C1845( C1835 C1845 ) C1835_=_C1846( C1835 C1846 ) C1835_=_C1847( C1835 C1847 ) C1835_=_C1848( C1835 C1848 ) C1835_=_C1849( C1835 C1849 ) C1835_=_C1851( C1835 C1851 ) \nC1837_=_C1844( C1837 C1844 ) C1837_=_C1845( C1837 C1845 ) C1837_=_C1846( C1837 C1846 ) C1837_=_C1847( C1837 C1847 ) C1837_=_C1848( C1837 C1848 ) C1837_=_C1849( C1837 C1849 ) \nC1837_=_C1851( C1837 C1851 ) C1844_=_C1845( C1844 C1845 ) C1844_=_C1846( C1844 C1846 ) C1844_=_C1847( C1844 C1847 ) C1844_=_C1848( C1844 C1848 ) C1844_=_C1849( C1844 C1849 ) \nC1844_=_C1851( C1844 C1851 ) C1845_=_C1846( C1845 C1846 ) C1845_=_C1847( C1845 C1847 ) C1845_=_C1848( C1845 C1848 ) C1845_=_C1849( C1845 C1849 ) C1845_=_C1851( C1845 C1851 ) \nC1846_=_C1847( C1846 C1847 ) C1846_=_C1848( C1846 C1848 ) C1846_=_C1849( C1846 C1849 ) C1846_=_C1851( C1846 C1851 ) C1847_=_C1848( C1847 C1848 ) C1847_=_C1849( C1847 C1849 ) \nC1847_=_C1851( C1847 C1851 ) C1848_=_C1849( C1848 C1849 ) C1848_=_C1851( C1848 C1851 ) C1849_=_C1851( C1849 C1851 ) "];2591-&gt;2650[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50 C1752 \nC1765 C1782 C1783 C1784 C1785 C1786 \nC1787 C1789 C1791 C1792 C1794 C1795 \nC1797 C1798 C1800 C1804 C1806 C1809 \nC1810 C1811 C1812 C1813 C1814 C1816 \nC1817 C1818 C1820 C1822 C1823 C1826 \nC1827 C1829 C1834 C1835 C1837 C1844 \nC1845 C1846 C1847 C1848 C1849 C1851 \n2614: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8 ,C1652_=_C1739 ,C1652_=_C1740 ,\nC1652_=_C1741 ,C1652_=_C1742 ,C1652_=_C1743 ,C1652_=_C1750 ,C1652_=_C1752 ,C1652_=_C1765 ,\nC1652_=_C1782 ,C1652_=_C1783 ,C1652_=_C1784 ,C1652_=_C1785 ,C1652_=_C1786 ,C1652_=_C1787 ,\nC1652_=_C1789 ,C1652_=_C1791 ,C1652_=_C1792 ,C1652_=_C1794 ,C1652_=_C1795 ,C1652_=_C1797 ,\nC1652_=_C1798 ,C1652_=_C1800 ,C1652_=_C1804 ,C1652_=_C1806 ,C1652_=_C1809 ,C1652_=_C1810 ,\nC1652_=_C1811 ,C1652_=_C1812 ,C1652_=_C1813 ,C1652_=_C1814 ,C1652_=_C1816 ,C1652_=_C1817 ,\nC1652_=_C1818 ,C1652_=_C1820 ,C1652_=_C1822 ,C1652_=_C1823 ,C1652_=_C1826 ,C1652_=_C1827 ,\nC1652_=_C1829 ,C1652_=_C1834 ,C1652_=_C1835 ,C1652_=_C1837 ,C1652_=_C1844 ,C1652_=_C1845 ,\nC1652_=_C1846 ,C1652_=_C1847 ,C1652_=_C1848 ,C1652_=_C1849 ,C1652_=_C1851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8 ,C1653_=_C1739 ,C1653_=_C1740 ,C1653_=_C1741 ,C1653_=_C1742 ,C1653_=_C1743 ,\nC1653_=_C1750 ,C1653_=_C1752 ,C1654_=_C1655 ,C1654_=_C1656 ,C1654_=_C1657 ,C1654_=_C1658 ,\nC1654_=_C1659 ,C1654_=_C1660 ,C1654_=_C1661 ,C1654_=_C1662 ,C1654_=_C1663 ,C1654_=_C1664 ,\nC1654_=_C1666 ,C1654_=_C1667 ,C1654_=_C1668 ,C1654_=_C1669 ,C1654_=_C1670 ,C1654_=_C1671 ,\nC1654_=_C1672 ,C1654_=_C1673 ,C1654_=_C1674 ,C1654_=_C1675 ,C1654_=_C1676 ,C1654_=_C1677 ,\nC1654_=_C1678 ,C1654_=_C1679 ,C1654_=_C1680 ,C1654_=_C1681 ,C1654_=_C1688 ,C1654_=_C1690 ,\nC1654_=_C1693 ,C1654_=_C1696 ,C1654_=_C1699 ,C1654_=_C1701 ,C1654_=_C1702 ,C1654_=_C1703 ,\nC1654_=_C1705 ,C1654_=_C1707 ,C1654_=_C1708 ,C1654_=_C1715 ,C1654_=_C1719 ,C1654_=_C1721 ,\nC1654_=_C1724 ,C1654_=_C1725 ,C1654_=_C1728 ,C1654_=_C1730 ,C1654_=_C1731 ,C1654_=_C1732 ,\nC1654_=_C1733 ,C1654_=_C1736 ,C1654_=_C1738 ,C1654_=_C1739 ,C1654_=_C1740 ,C1654_=_C1741 ,\nC1654_=_C1742 ,C1654_=_C1743 ,C1654_=_C1750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5 ,C1655_=_C1707 ,C1655_=_C1708 ,C1655_=_C1715 ,C1655_=_C1719 ,\nC1655_=_C1721 ,C1655_=_C1724 ,C1655_=_C1725 ,C1655_=_C1728 ,C1655_=_C1730 ,C1655_=_C1731 ,\nC1655_=_C1732 ,C1655_=_C1733 ,C1655_=_C1736 ,C1655_=_C1738 ,C1655_=_C1739 ,C1655_=_C1740 ,\nC1655_=_C1741 ,C1655_=_C1742 ,C1655_=_C1743 ,C1655_=_C1750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1 ,C1656_=_C1724 ,C1656_=_C1725 ,C1656_=_C1728 ,C1656_=_C1730 ,C1656_=_C1731 ,\nC1656_=_C1732 ,C1656_=_C1733</w:t>
      </w:r>
    </w:p>
    <w:p>
      <w:pPr>
        <w:pStyle w:val="PreformattedText"/>
        <w:bidi w:val="0"/>
        <w:spacing w:before="0" w:after="0"/>
        <w:jc w:val="left"/>
        <w:rPr/>
      </w:pPr>
      <w:r>
        <w:rPr/>
        <w:t xml:space="preserve"> </w:t>
      </w:r>
      <w:r>
        <w:rPr/>
        <w:t>,C1656_=_C1736 ,C1656_=_C1738 ,C1656_=_C1739 ,C1656_=_C1740 ,\nC1656_=_C1741 ,C1656_=_C1742 ,C1656_=_C1743 ,C1656_=_C1750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9 ,C1657_=_C1701 ,C1657_=_C1702 ,C1657_=_C1703 ,\nC1657_=_C1705 ,C1657_=_C1707 ,C1657_=_C1708 ,C1657_=_C1715 ,C1657_=_C1719 ,C1657_=_C1721 ,\nC1657_=_C1724 ,C1657_=_C1725 ,C1657_=_C1728 ,C1657_=_C1730 ,C1657_=_C1731 ,C1657_=_C1732 ,\nC1657_=_C1733 ,C1657_=_C1736 ,C1657_=_C1738 ,C1657_=_C1739 ,C1657_=_C1740 ,C1657_=_C1741 ,\nC1657_=_C1742 ,C1657_=_C1743 ,C1657_=_C1750 ,C1657_=_C1752 ,C1658_=_C1659 ,C1658_=_C1660 ,\nC1658_=_C1661 ,C1658_=_C1662 ,C1658_=_C1663 ,C1658_=_C1664 ,C1658_=_C1666 ,C1658_=_C1667 ,\nC1658_=_C1668 ,C1658_=_C1669 ,C1658_=_C1670 ,C1658_=_C1671 ,C1658_=_C1672 ,C1658_=_C1673 ,\nC1658_=_C1674 ,C1658_=_C1675 ,C1658_=_C1676 ,C1658_=_C1677 ,C1658_=_C1678 ,C1658_=_C1679 ,\nC1658_=_C1680 ,C1658_=_C1681 ,C1658_=_C1688 ,C1658_=_C1690 ,C1658_=_C1693 ,C1658_=_C1696 ,\nC1658_=_C1699 ,C1658_=_C1701 ,C1658_=_C1702 ,C1658_=_C1703 ,C1658_=_C1705 ,C1658_=_C1707 ,\nC1658_=_C1708 ,C1658_=_C1715 ,C1658_=_C1719 ,C1658_=_C1721 ,C1658_=_C1724 ,C1658_=_C1725 ,\nC1658_=_C1728 ,C1658_=_C1730 ,C1658_=_C1731 ,C1658_=_C1732 ,C1658_=_C1733 ,C1658_=_C1736 ,\nC1658_=_C1738 ,C1658_=_C1739 ,C1658_=_C1740 ,C1658_=_C1741 ,C1658_=_C1742 ,C1658_=_C1743 ,\nC1658_=_C1750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50 ,C1659_=_C1752 ,C1660_=_C1661 ,\nC1660_=_C1662 ,C1660_=_C1663 ,C1660_=_C1664 ,C1660_=_C1666 ,C1660_=_C1667 ,C1660_=_C1668 ,\nC1660_=_C1669 ,C1660_=_C1670 ,C1660_=_C1671 ,C1660_=_C1672 ,C1660_=_C1673 ,C1660_=_C1674 ,\nC1660_=_C1675 ,C1660_=_C1676 ,C1660_=_C1677 ,C1660_=_C1678 ,C1660_=_C1679 ,C1660_=_C1680 ,\nC1660_=_C1681 ,C1660_=_C1688 ,C1660_=_C1690 ,C1660_=_C1693 ,C1660_=_C1696 ,C1660_=_C1699 ,\nC1660_=_C1701 ,C1660_=_C1702 ,C1660_=_C1703 ,C1660_=_C1705 ,C1660_=_C1707 ,C1660_=_C1708 ,\nC1660_=_C1715 ,C1660_=_C1719 ,C1660_=_C1721 ,C1660_=_C1724 ,C1660_=_C1725 ,C1660_=_C1728 ,\nC1660_=_C1730 ,C1660_=_C1731 ,C1660_=_C1732 ,C1660_=_C1733 ,C1660_=_C1736 ,C1660_=_C1738 ,\nC1660_=_C1739 ,C1660_=_C1740 ,C1660_=_C1741 ,C1660_=_C1742 ,C1660_=_C1743 ,C1660_=_C1750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5 ,C1661_=_C1707 ,\nC1661_=_C1708 ,C1661_=_C1715 ,C1661_=_C1719 ,C1661_=_C1721 ,C1661_=_C1724 ,C1661_=_C1725 ,\nC1661_=_C1728 ,C1661_=_C1730 ,C1661_=_C1731 ,C1661_=_C1732 ,C1661_=_C1733 ,C1661_=_C1736 ,\nC1661_=_C1738 ,C1661_=_C1739 ,C1661_=_C1740 ,C1661_=_C1741 ,C1661_=_C1742 ,C1661_=_C1743 ,\nC1661_=_C1750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1 ,C1662_=_C1724 ,C1662_=_C1725 ,\nC1662_=_C1728 ,C1662_=_C1730 ,C1662_=_C1731 ,C1662_=_C1732 ,C1662_=_C1733 ,C1662_=_C1736 ,\nC1662_=_C1738 ,C1662_=_C1739 ,C1662_=_C1740 ,C1662_=_C1741 ,C1662_=_C1742 ,C1662_=_C1743 ,\nC1662_=_C1750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5 ,C1663_=_C1707 ,C1663_=_C1708 ,\nC1663_=_C1715 ,C1663_=_C1719 ,C1663_=_C1721 ,C1663_=_C1724 ,C1663_=_C1725 ,C1663_=_C1728 ,\nC1663_=_C1730 ,C1663_=_C1731 ,C1663_=_C1732 ,C1663_=_C1733 ,C1663_=_C1736 ,C1663_=_C1738 ,\nC1663_=_C1739 ,C1663_=_C1740 ,C1663_=_C1741 ,C1663_=_C1742 ,C1663_=_C1743 ,C1663_=_C1750 ,\nC1663_=_C1752 ,C1664_=_C1666 ,C1664_=_C1667 ,C1664_=_C1668 ,C1664_=_C1669 ,C1664_=_C1670 ,\nC1664_=_C1671 ,C1664_=_C1672 ,C1664_=_C1673 ,C1664_=_C1674 ,C1664_=_C1675 ,C1664_=_C1676 ,\nC1664_=_C1677 ,C1664_=_C1678 ,C1664_=_C1679 ,C1664_=_C1680 ,C1664_=_C1681 ,C1664_=_C1688 ,\nC1664_=_C1690 ,C1664_=_C1693 ,C1664_=_C1696 ,C1664_=_C1699 ,C1664_=_C1701 ,C1664_=_C1702 ,\nC1664_=_C1703 ,C1664_=_C1705 ,C1664_=_C1707 ,C1664_=_C1708 ,C1664_=_C1715 ,C1664_=_C1719 ,\nC1664_=_C1721 ,C1664_=_C1724 ,C1664_=_C1725 ,C1664_=_C1728 ,C1664_=_C1730 ,C1664_=_C1731 ,\nC1664_=_C1732 ,C1664_=_C1733 ,C1664_=_C1736 ,C1664_=_C1738 ,C1664_=_C1739 ,C1664_=_C1740 ,\nC1664_=_C1741 ,C1664_=_C1742 ,C1664_=_C1743 ,C1664_=_C1750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50 ,C1666_=_C1752 ,C1667_=_C1668 ,C1667_=_C1669 ,C1667_=_C1670 ,C1667_=_C1671 ,\nC1667_=_C1672 ,C1667_=_C1673 ,C1667_=_C1674 ,C1667_=_C1675 ,C1667_=_C1676 ,C1667_=_C1677 ,\nC1667_=_C1678 ,C1667_=_C1679 ,C1667_=_C1680 ,C1667_=_C1681 ,C1667_=_C1688 ,C1667_=_C1690 ,\nC1667_=_C1693 ,C1667_=_C1696 ,C1667_=_C1699 ,C1667_=_C1701 ,C1667_=_C1702 ,C1667_=_C1703 ,\nC1667_=_C1705 ,C1667_=_C1707 ,C1667_=_C1708 ,C1667_=_C1715 ,C1667_=_C1719 ,C1667_=_C1721 ,\nC1667_=_C1724 ,C1667_=_C1725 ,C1667_=_C1728 ,C1667_=_C1730 ,C1667_=_C1731 ,C1667_=_C1732 ,\nC1667_=_C1733 ,C1667_=_C1736 ,C1667_=_C1738 ,C1667_=_C1739 ,C1667_=_C1740 ,C1667_=_C1741 ,\nC1667_=_C1742 ,C1667_=_C1743 ,C1667_=_C1750 ,C1667_=_C1752 ,C1668_=_C1669 ,C1668_=_C1670 ,\nC1668_=_C1671 ,C1668_=_C1672 ,C1668_=_C1673 ,C1668_=_C1674 ,C1668_=_C1675 ,C1668_=_C1676 ,\nC1668_=_C1677 ,C1668_=_C1678 ,C1668_=_C1679 ,C1668_=_C1680 ,C1668_=_C1681 ,C1668_=_C1688 ,\nC1668_=_C1690 ,C1668_=_C1693 ,C1668_=_C1696 ,C1668_=_C1699 ,C1668_=_C1701 ,C1668_=_C1702 ,\nC1668_=_C1703 ,C1668_=_C1705 ,C1668_=_C1707 ,C1668_=_C1708 ,C1668_=_C1715 ,C1668_=_C1719 ,\nC1668_=_C1721 ,C1668_=_C1724 ,C1668_=_C1725 ,C1668_=_C1728 ,C1668_=_C1730 ,C1668_=_C1731 ,\nC1668_=_C1732 ,C1668_=_C1733 ,C1668_=_C1736 ,C1668_=_C1738 ,C1668_=_C1739 ,C1668_=_C1740 ,\nC1668_=_C1741 ,C1668_=_C1742 ,C1668_=_C1743 ,C1668_=_C1750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9 ,\nC1669_=_C1721 ,C1669_=_C1724 ,C1669_=_C1725 ,C1669_=_C1728 ,C1669_=_C1730 ,C1669_=_C1731 ,\nC1669_=_C1732 ,C1669_=_C1733 ,C1669_=_C1736 ,C1669_=_C1738 ,C1669_=_C1739 ,C1669_=_C1740 ,\nC1669_=_C1741 ,C1669_=_C1742 ,C1669_=_C1743 ,C1669_=_C1750 ,C1669_=_C1752 ,C1670_=_C1671 ,\nC1670_=_C1672 ,C1670_=_C1673 ,C1670_=_C1674 ,C1670_=_C1675 ,C1670_=_C1676 ,C1670_=_C1677 ,\nC1670_=_C1678 ,C1670_=_C1679 ,C1670_=_C1680 ,C1670_=_C1681 ,C1670_=_C1688 ,C1670_=_C1690 ,\nC1670_=_C1693 ,C1670_=_C1696 ,C1670_=_C1699 ,C1670_=_C1701 ,C1670_=_C1702 ,C1670_=_C1703 ,\nC1670_=_C1705 ,C1670_=_C1707 ,C1670_=_C1708 ,C1670_=_C1715 ,C1670_=_C1719 ,C1670_=_C1721 ,\nC1670_=_C1724 ,C1670_=_C1725 ,C1670_=_C1728 ,C1670_=_C1730 ,C1670_=_C1731 ,C1670_=_C1732 ,\nC1670_=_C1733 ,C1670_=_C1736 ,C1670_=_C1738 ,C1670_=_C1739 ,C1670_=_C1740 ,C1670_=_C1741 ,\nC1670_=_C1742 ,C1670_=_C1743 ,C1670_=_C1750 ,C1670_=_C1752 ,C1671_=_C1672 ,C1671_=_C1673 ,\nC1671_=_C1674 ,C1671_=_C1675 ,C1671_=_C1676 ,C1671_=_C1677 ,C1671_=_C1678 ,C1671_=_C1679 ,\nC1671_=_C1680 ,C1671_=_C1681 ,C1671_=_C1688 ,C1671_=_C1690 ,C1671_=_C1693 ,C1671_=_C1696 ,\nC1671_=_C1699 ,C1671_=_C1701 ,C1671_=_C1702 ,C1671_=_C1703 ,C1671_=_C1705 ,C1671_=_C1707 ,\nC1671_=_C1708 ,C1671_=_C1715 ,C1671_=_C1719 ,C1671_=_C1721 ,C1671_=_C1724 ,C1671_=_C1725</w:t>
      </w:r>
    </w:p>
    <w:p>
      <w:pPr>
        <w:pStyle w:val="PreformattedText"/>
        <w:bidi w:val="0"/>
        <w:spacing w:before="0" w:after="0"/>
        <w:jc w:val="left"/>
        <w:rPr/>
      </w:pPr>
      <w:r>
        <w:rPr/>
        <w:t xml:space="preserve"> </w:t>
      </w:r>
      <w:r>
        <w:rPr/>
        <w:t>,\nC1671_=_C1728 ,C1671_=_C1730 ,C1671_=_C1731 ,C1671_=_C1732 ,C1671_=_C1733 ,C1671_=_C1736 ,\nC1671_=_C1738 ,C1671_=_C1739 ,C1671_=_C1740 ,C1671_=_C1741 ,C1671_=_C1742 ,C1671_=_C1743 ,\nC1671_=_C1750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8 ,C1672_=_C1739 ,C1672_=_C1740 ,\nC1672_=_C1741 ,C1672_=_C1742 ,C1672_=_C1743 ,C1672_=_C1750 ,C1672_=_C1752 ,C1673_=_C1674 ,\nC1673_=_C1675 ,C1673_=_C1676 ,C1673_=_C1677 ,C1673_=_C1678 ,C1673_=_C1679 ,C1673_=_C1680 ,\nC1673_=_C1681 ,C1673_=_C1688 ,C1673_=_C1690 ,C1673_=_C1693 ,C1673_=_C1696 ,C1673_=_C1699 ,\nC1673_=_C1701 ,C1673_=_C1702 ,C1673_=_C1703 ,C1673_=_C1705 ,C1673_=_C1707 ,C1673_=_C1708 ,\nC1673_=_C1715 ,C1673_=_C1719 ,C1673_=_C1721 ,C1673_=_C1724 ,C1673_=_C1725 ,C1673_=_C1728 ,\nC1673_=_C1730 ,C1673_=_C1731 ,C1673_=_C1732 ,C1673_=_C1733 ,C1673_=_C1736 ,C1673_=_C1738 ,\nC1673_=_C1739 ,C1673_=_C1740 ,C1673_=_C1741 ,C1673_=_C1742 ,C1673_=_C1743 ,C1673_=_C1750 ,\nC1673_=_C1752 ,C1674_=_C1675 ,C1674_=_C1676 ,C1674_=_C1677 ,C1674_=_C1678 ,C1674_=_C1679 ,\nC1674_=_C1680 ,C1674_=_C1681 ,C1674_=_C1688 ,C1674_=_C1690 ,C1674_=_C1693 ,C1674_=_C1696 ,\nC1674_=_C1699 ,C1674_=_C1701 ,C1674_=_C1702 ,C1674_=_C1703 ,C1674_=_C1705 ,C1674_=_C1707 ,\nC1674_=_C1708 ,C1674_=_C1715 ,C1674_=_C1719 ,C1674_=_C1721 ,C1674_=_C1724 ,C1674_=_C1725 ,\nC1674_=_C1728 ,C1674_=_C1730 ,C1674_=_C1731 ,C1674_=_C1732 ,C1674_=_C1733 ,C1674_=_C1736 ,\nC1674_=_C1738 ,C1674_=_C1739 ,C1674_=_C1740 ,C1674_=_C1741 ,C1674_=_C1742 ,C1674_=_C1743 ,\nC1674_=_C1750 ,C1674_=_C1752 ,C1675_=_C1676 ,C1675_=_C1677 ,C1675_=_C1678 ,C1675_=_C1679 ,\nC1675_=_C1680 ,C1675_=_C1681 ,C1675_=_C1688 ,C1675_=_C1690 ,C1675_=_C1693 ,C1675_=_C1696 ,\nC1675_=_C1699 ,C1675_=_C1701 ,C1675_=_C1702 ,C1675_=_C1703 ,C1675_=_C1705 ,C1675_=_C1707 ,\nC1675_=_C1708 ,C1675_=_C1715 ,C1675_=_C1719 ,C1675_=_C1721 ,C1675_=_C1724 ,C1675_=_C1725 ,\nC1675_=_C1728 ,C1675_=_C1730 ,C1675_=_C1731 ,C1675_=_C1732 ,C1675_=_C1733 ,C1675_=_C1736 ,\nC1675_=_C1738 ,C1675_=_C1739 ,C1675_=_C1740 ,C1675_=_C1741 ,C1675_=_C1742 ,C1675_=_C1743 ,\nC1675_=_C1750 ,C1675_=_C1752 ,C1676_=_C1677 ,C1676_=_C1678 ,C1676_=_C1679 ,C1676_=_C1680 ,\nC1676_=_C1681 ,C1676_=_C1688 ,C1676_=_C1690 ,C1676_=_C1693 ,C1676_=_C1696 ,C1676_=_C1699 ,\nC1676_=_C1701 ,C1676_=_C1702 ,C1676_=_C1703 ,C1676_=_C1705 ,C1676_=_C1707 ,C1676_=_C1708 ,\nC1676_=_C1715 ,C1676_=_C1719 ,C1676_=_C1721 ,C1676_=_C1724 ,C1676_=_C1725 ,C1676_=_C1728 ,\nC1676_=_C1730 ,C1676_=_C1731 ,C1676_=_C1732 ,C1676_=_C1733 ,C1676_=_C1736 ,C1676_=_C1738 ,\nC1676_=_C1739 ,C1676_=_C1740 ,C1676_=_C1741 ,C1676_=_C1742 ,C1676_=_C1743 ,C1676_=_C1750 ,\nC1676_=_C1752 ,C1677_=_C1678 ,C1677_=_C1679 ,C1677_=_C1680 ,C1677_=_C1681 ,C1677_=_C1688 ,\nC1677_=_C1690 ,C1677_=_C1693 ,C1677_=_C1696 ,C1677_=_C1699 ,C1677_=_C1701 ,C1677_=_C1702 ,\nC1677_=_C1703 ,C1677_=_C1705 ,C1677_=_C1707 ,C1677_=_C1708 ,C1677_=_C1715 ,C1677_=_C1719 ,\nC1677_=_C1721 ,C1677_=_C1724 ,C1677_=_C1725 ,C1677_=_C1728 ,C1677_=_C1730 ,C1677_=_C1731 ,\nC1677_=_C1732 ,C1677_=_C1733 ,C1677_=_C1736 ,C1677_=_C1738 ,C1677_=_C1739 ,C1677_=_C1740 ,\nC1677_=_C1741 ,C1677_=_C1742 ,C1677_=_C1743 ,C1677_=_C1750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8 ,C1678_=_C1739 ,C1678_=_C1740 ,C1678_=_C1741 ,C1678_=_C1742 ,C1678_=_C1743 ,\nC1678_=_C1750 ,C1678_=_C1752 ,C1679_=_C1680 ,C1679_=_C1681 ,C1679_=_C1688 ,C1679_=_C1690 ,\nC1679_=_C1693 ,C1679_=_C1696 ,C1679_=_C1699 ,C1679_=_C1701 ,C1679_=_C1702 ,C1679_=_C1703 ,\nC1679_=_C1705 ,C1679_=_C1707 ,C1679_=_C1708 ,C1679_=_C1715 ,C1679_=_C1719 ,C1679_=_C1721 ,\nC1679_=_C1724 ,C1679_=_C1725 ,C1679_=_C1728 ,C1679_=_C1730 ,C1679_=_C1731 ,C1679_=_C1732 ,\nC1679_=_C1733 ,C1679_=_C1736 ,C1679_=_C1738 ,C1679_=_C1739 ,C1679_=_C1740 ,C1679_=_C1741 ,\nC1679_=_C1742 ,C1679_=_C1743 ,C1679_=_C1750 ,C1679_=_C1752 ,C1680_=_C1681 ,C1680_=_C1688 ,\nC1680_=_C1690 ,C1680_=_C1693 ,C1680_=_C1696 ,C1680_=_C1699 ,C1680_=_C1701 ,C1680_=_C1702 ,\nC1680_=_C1703 ,C1680_=_C1705 ,C1680_=_C1707 ,C1680_=_C1708 ,C1680_=_C1715 ,C1680_=_C1719 ,\nC1680_=_C1721 ,C1680_=_C1724 ,C1680_=_C1725 ,C1680_=_C1728 ,C1680_=_C1730 ,C1680_=_C1731 ,\nC1680_=_C1732 ,C1680_=_C1733 ,C1680_=_C1736 ,C1680_=_C1738 ,C1680_=_C1739 ,C1680_=_C1740 ,\nC1680_=_C1741 ,C1680_=_C1742 ,C1680_=_C1743 ,C1680_=_C1750 ,C1680_=_C1752 ,C1681_=_C1688 ,\nC1681_=_C1690 ,C1681_=_C1693 ,C1681_=_C1696 ,C1681_=_C1699 ,C1681_=_C1701 ,C1681_=_C1702 ,\nC1681_=_C1703 ,C1681_=_C1705 ,C1681_=_C1707 ,C1681_=_C1708 ,C1681_=_C1715 ,C1681_=_C1719 ,\nC1681_=_C1721 ,C1681_=_C1724 ,C1681_=_C1725 ,C1681_=_C1728 ,C1681_=_C1730 ,C1681_=_C1731 ,\nC1681_=_C1732 ,C1681_=_C1733 ,C1681_=_C1736 ,C1681_=_C1738 ,C1681_=_C1739 ,C1681_=_C1740 ,\nC1681_=_C1741 ,C1681_=_C1742 ,C1681_=_C1743 ,C1681_=_C1750 ,C1681_=_C1752 ,C1688_=_C1690 ,\nC1688_=_C1693 ,C1688_=_C1696 ,C1688_=_C1699 ,C1688_=_C1701 ,C1688_=_C1702 ,C1688_=_C1703 ,\nC1688_=_C1705 ,C1688_=_C1707 ,C1688_=_C1708 ,C1688_=_C1715 ,C1688_=_C1719 ,C1688_=_C1721 ,\nC1688_=_C1724 ,C1688_=_C1725 ,C1688_=_C1728 ,C1688_=_C1730 ,C1688_=_C1731 ,C1688_=_C1732 ,\nC1688_=_C1733 ,C1688_=_C1736 ,C1688_=_C1738 ,C1688_=_C1739 ,C1688_=_C1740 ,C1688_=_C1741 ,\nC1688_=_C1742 ,C1688_=_C1743 ,C1688_=_C1750 ,C1688_=_C1752 ,C1690_=_C1693 ,C1690_=_C1696 ,\nC1690_=_C1699 ,C1690_=_C1701 ,C1690_=_C1702 ,C1690_=_C1703 ,C1690_=_C1705 ,C1690_=_C1707 ,\nC1690_=_C1708 ,C1690_=_C1715 ,C1690_=_C1719 ,C1690_=_C1721 ,C1690_=_C1724 ,C1690_=_C1725 ,\nC1690_=_C1728 ,C1690_=_C1730 ,C1690_=_C1731 ,C1690_=_C1732 ,C1690_=_C1733 ,C1690_=_C1736 ,\nC1690_=_C1738 ,C1690_=_C1739 ,C1690_=_C1740 ,C1690_=_C1741 ,C1690_=_C1742 ,C1690_=_C1743 ,\nC1690_=_C1750 ,C1690_=_C1752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50 ,C1693_=_C1752 ,C1696_=_C1699 ,\nC1696_=_C1701 ,C1696_=_C1702 ,C1696_=_C1703 ,C1696_=_C1705 ,C1696_=_C1707 ,C1696_=_C1708 ,\nC1696_=_C1715 ,C1696_=_C1719 ,C1696_=_C1721 ,C1696_=_C1724 ,C1696_=_C1725 ,C1696_=_C1728 ,\nC1696_=_C1730 ,C1696_=_C1731 ,C1696_=_C1732 ,C1696_=_C1733 ,C1696_=_C1736 ,C1696_=_C1738 ,\nC1696_=_C1739 ,C1696_=_C1740 ,C1696_=_C1741 ,C1696_=_C1742 ,C1696_=_C1743 ,C1696_=_C1750 ,\nC1696_=_C1752 ,C1699_=_C1701 ,C1699_=_C1702 ,C1699_=_C1703 ,C1699_=_C1705 ,C1699_=_C1707 ,\nC1699_=_C1708 ,C1699_=_C1715 ,C1699_=_C1719 ,C1699_=_C1721 ,C1699_=_C1724 ,C1699_=_C1725 ,\nC1699_=_C1728 ,C1699_=_C1730 ,C1699_=_C1731 ,C1699_=_C1732 ,C1699_=_C1733 ,C1699_=_C1736 ,\nC1699_=_C1738 ,C1699_=_C1739 ,C1699_=_C1740 ,C1699_=_C1741 ,C1699_=_C1742 ,C1699_=_C1743 ,\nC1699_=_C1750 ,C1699_=_C1752 ,C1701_=_C1702 ,C1701_=_C1703 ,C1701_=_C1705 ,C1701_=_C1707 ,\nC1701_=_C1708 ,C1701_=_C1715 ,C1701_=_C1719 ,C1701_=_C1721 ,C1701_=_C1724 ,C1701_=_C1725 ,\nC1701_=_C1728 ,C1701_=_C1730 ,C1701_=_C1731 ,C1701_=_C1732 ,C1701_=_C1733 ,C1701_=_C1736 ,\nC1701_=_C1738 ,C1701_=_C1739 ,C1701_=_C1740 ,C1701_=_C1741 ,C1701_=_C1742 ,C1701_=_C1743 ,\nC1701_=_C1750 ,C1701_=_C1752 ,C1702_=_C1703 ,C1702_=_C1705 ,C1702_=_C1707 ,C1702_=_C1708 ,\nC1702_=_C1715 ,C1702_=_C1719 ,C1702_=_C1721 ,C1702_=_C1724 ,C1702_=_C1725 ,C1702_=_C1728 ,\nC1702_=_C1730 ,C1702_=_C1731 ,C1702_=_C1732 ,C1702_=_C1733 ,C1702_=_C1736 ,C1702_=_C1738 ,\nC1702_=_C1739 ,C1702_=_C1740 ,C1702_=_C1741 ,C1702_=_C1742 ,C1702_=_C1743 ,C1702_=_C1750 ,\nC1702_=_C1752 ,C1703_=_C1705 ,C1703_=_C1707 ,C1703_=_C1708 ,C1703_=_C1715 ,C1703_=_C1719 ,\nC1703_=_C1721 ,C1703_=_C1724 ,C1703_=_C1725 ,C1703_=_C1728 ,C1703_=_C1730 ,C1703_=_C1731 ,\nC1703_=_C1732 ,C1703_=_C1733 ,C1703_=_C1736 ,C1703_=_C1738 ,C1703_=_C1739 ,C1703_=_C1740 ,\nC1703_=_C1741 ,C1703_=_C1742 ,C1703_=_C1743 ,C1703_=_C1750 ,C1703_=_C1752 ,C1705_=_C1707 ,\nC1705_=_C1708 ,C1705_=_C1715 ,C1705_=_C1719 ,C1705_=_C1721 ,C1705_=_C1724 ,C1705_=_C1725 ,\nC1705_=_C1728 ,C1705_=_C1730 ,C1705_=_C1731 ,C1705_=_C1732 ,C1705_=_C1733 ,C1705_=_C1736 ,\nC1705_=_C1738 ,C1705_=_C1739 ,C1705_=_C1740 ,C1705_=_C1741 ,C1705_=_C1742 ,C1705_=_C1743 ,\nC1705_=_C1750 ,C1705_=_C1752 ,C1707_=_C1708 ,C1707_=_C1715 ,C1707_=_C1719 ,C1707_=_C1721 ,\nC1707_=_C1724 ,C1707_=_C1725 ,C1707_=_C1728 ,C1707_=_C1730 ,C1707_=_C1731 ,C1707_=_C1732 ,\nC1707_=_C1733 ,C1707_=_C1736 ,C1707_=_C1738 ,C1707_=_C1739 ,C1707_=_C1740 ,C1707_=_C1741 ,\nC1707_=_C1742 ,C1707_=_C1743 ,C1707_=_C1750 ,C1707_=_C1752 ,C1708_=_C1715 ,C1708_=_C1719 ,\nC1708_=_C1721 ,C1708_=_C1724 ,C1708_=_C1725 ,C1708_=_C1728 ,C1708_=_C1730 ,C1708_=_C1731 ,\nC1708_=_C1732 ,C1708_=_C1733 ,C1708_=_C1736 ,C1708_=_C1738 ,C1708_=_C1739 ,C1708_=_C1740 ,\nC1708_=_C1741 ,C1708_=_C1742 ,C1708_=_C1743 ,C1708_=_C1750 ,C1708_=_C1752 ,C1715_=_C1719 ,\nC1715_=_C1721 ,C1715_=_C1724 ,C1715_=_C1725 ,C1715_=_C1728 ,C1715_=_C1730 ,C1715_=_C1731 ,\nC1715_=_C1732 ,C1715_=_C1733 ,C1715_=_C1736 ,C1715_=_C1738 ,C1715_=_C1739 ,C1715_=_C1740 ,\nC1715_=_C1741 ,C1715_=_C1742 ,C1715_=_C1743 ,C1715_=_C1750 ,C1715_=_C1752 ,C1719_=_C1721 ,\nC1719_=_C1724 ,C1719_=_C1725 ,C1719_=_C1728 ,C1719_=_C1730</w:t>
      </w:r>
    </w:p>
    <w:p>
      <w:pPr>
        <w:pStyle w:val="PreformattedText"/>
        <w:bidi w:val="0"/>
        <w:spacing w:before="0" w:after="0"/>
        <w:jc w:val="left"/>
        <w:rPr/>
      </w:pPr>
      <w:r>
        <w:rPr/>
        <w:t xml:space="preserve"> </w:t>
      </w:r>
      <w:r>
        <w:rPr/>
        <w:t>,C1719_=_C1731 ,C1719_=_C1732 ,\nC1719_=_C1733 ,C1719_=_C1736 ,C1719_=_C1738 ,C1719_=_C1739 ,C1719_=_C1740 ,C1719_=_C1741 ,\nC1719_=_C1742 ,C1719_=_C1743 ,C1719_=_C1750 ,C1719_=_C1752 ,C1721_=_C1724 ,C1721_=_C1725 ,\nC1721_=_C1728 ,C1721_=_C1730 ,C1721_=_C1731 ,C1721_=_C1732 ,C1721_=_C1733 ,C1721_=_C1736 ,\nC1721_=_C1738 ,C1721_=_C1739 ,C1721_=_C1740 ,C1721_=_C1741 ,C1721_=_C1742 ,C1721_=_C1743 ,\nC1721_=_C1750 ,C1721_=_C1752 ,C1724_=_C1725 ,C1724_=_C1728 ,C1724_=_C1730 ,C1724_=_C1731 ,\nC1724_=_C1732 ,C1724_=_C1733 ,C1724_=_C1736 ,C1724_=_C1738 ,C1724_=_C1739 ,C1724_=_C1740 ,\nC1724_=_C1741 ,C1724_=_C1742 ,C1724_=_C1743 ,C1724_=_C1750 ,C1724_=_C1752 ,C1725_=_C1728 ,\nC1725_=_C1730 ,C1725_=_C1731 ,C1725_=_C1732 ,C1725_=_C1733 ,C1725_=_C1736 ,C1725_=_C1738 ,\nC1725_=_C1739 ,C1725_=_C1740 ,C1725_=_C1741 ,C1725_=_C1742 ,C1725_=_C1743 ,C1725_=_C1750 ,\nC1725_=_C1752 ,C1728_=_C1730 ,C1728_=_C1731 ,C1728_=_C1732 ,C1728_=_C1733 ,C1728_=_C1736 ,\nC1728_=_C1738 ,C1728_=_C1739 ,C1728_=_C1740 ,C1728_=_C1741 ,C1728_=_C1742 ,C1728_=_C1743 ,\nC1728_=_C1750 ,C1728_=_C1752 ,C1730_=_C1731 ,C1730_=_C1732 ,C1730_=_C1733 ,C1730_=_C1736 ,\nC1730_=_C1738 ,C1730_=_C1739 ,C1730_=_C1740 ,C1730_=_C1741 ,C1730_=_C1742 ,C1730_=_C1743 ,\nC1730_=_C1750 ,C1730_=_C1752 ,C1731_=_C1732 ,C1731_=_C1733 ,C1731_=_C1736 ,C1731_=_C1738 ,\nC1731_=_C1739 ,C1731_=_C1740 ,C1731_=_C1741 ,C1731_=_C1742 ,C1731_=_C1743 ,C1731_=_C1750 ,\nC1731_=_C1752 ,C1732_=_C1733 ,C1732_=_C1736 ,C1732_=_C1738 ,C1732_=_C1739 ,C1732_=_C1740 ,\nC1732_=_C1741 ,C1732_=_C1742 ,C1732_=_C1743 ,C1732_=_C1750 ,C1732_=_C1752 ,C1733_=_C1736 ,\nC1733_=_C1738 ,C1733_=_C1739 ,C1733_=_C1740 ,C1733_=_C1741 ,C1733_=_C1742 ,C1733_=_C1743 ,\nC1733_=_C1750 ,C1733_=_C1752 ,C1736_=_C1738 ,C1736_=_C1739 ,C1736_=_C1740 ,C1736_=_C1741 ,\nC1736_=_C1742 ,C1736_=_C1743 ,C1736_=_C1750 ,C1736_=_C1752 ,C1738_=_C1739 ,C1738_=_C1740 ,\nC1738_=_C1741 ,C1738_=_C1742 ,C1738_=_C1743 ,C1738_=_C1750 ,C1738_=_C1752 ,C1739_=_C1740 ,\nC1739_=_C1741 ,C1739_=_C1742 ,C1739_=_C1743 ,C1739_=_C1750 ,C1739_=_C1752 ,C1740_=_C1741 ,\nC1740_=_C1742 ,C1740_=_C1743 ,C1740_=_C1750 ,C1740_=_C1752 ,C1741_=_C1742 ,C1741_=_C1743 ,\nC1741_=_C1750 ,C1741_=_C1752 ,C1742_=_C1743 ,C1742_=_C1750 ,C1742_=_C1752 ,C1743_=_C1750 ,\nC1743_=_C1752 ,C1750_=_C1752 ,C1765_=_C1782 ,C1765_=_C1783 ,C1765_=_C1784 ,C1765_=_C1785 ,\nC1765_=_C1786 ,C1765_=_C1787 ,C1765_=_C1789 ,C1765_=_C1791 ,C1765_=_C1792 ,C1765_=_C1794 ,\nC1765_=_C1795 ,C1765_=_C1797 ,C1765_=_C1798 ,C1765_=_C1800 ,C1765_=_C1804 ,C1765_=_C1806 ,\nC1765_=_C1809 ,C1765_=_C1810 ,C1765_=_C1811 ,C1765_=_C1812 ,C1765_=_C1813 ,C1765_=_C1814 ,\nC1765_=_C1816 ,C1765_=_C1817 ,C1765_=_C1818 ,C1765_=_C1820 ,C1765_=_C1822 ,C1765_=_C1823 ,\nC1765_=_C1826 ,C1765_=_C1827 ,C1765_=_C1829 ,C1765_=_C1834 ,C1765_=_C1835 ,C1765_=_C1837 ,\nC1765_=_C1844 ,C1765_=_C1845 ,C1765_=_C1846 ,C1765_=_C1847 ,C1765_=_C1848 ,C1765_=_C1849 ,\nC1765_=_C1851 ,C1782_=_C1783 ,C1782_=_C1784 ,C1782_=_C1785 ,C1782_=_C1786 ,C1782_=_C1787 ,\nC1782_=_C1789 ,C1782_=_C1791 ,C1782_=_C1792 ,C1782_=_C1794 ,C1782_=_C1795 ,C1782_=_C1797 ,\nC1782_=_C1798 ,C1782_=_C1800 ,C1782_=_C1804 ,C1782_=_C1806 ,C1782_=_C1809 ,C1782_=_C1810 ,\nC1782_=_C1811 ,C1782_=_C1812 ,C1782_=_C1813 ,C1782_=_C1814 ,C1782_=_C1816 ,C1782_=_C1817 ,\nC1782_=_C1818 ,C1782_=_C1820 ,C1782_=_C1822 ,C1782_=_C1823 ,C1782_=_C1826 ,C1782_=_C1827 ,\nC1782_=_C1829 ,C1782_=_C1834 ,C1782_=_C1835 ,C1782_=_C1837 ,C1782_=_C1844 ,C1782_=_C1845 ,\nC1782_=_C1846 ,C1782_=_C1847 ,C1782_=_C1848 ,C1782_=_C1849 ,C1782_=_C1851 ,C1783_=_C1784 ,\nC1783_=_C1785 ,C1783_=_C1786 ,C1783_=_C1787 ,C1783_=_C1789 ,C1783_=_C1791 ,C1783_=_C1792 ,\nC1783_=_C1794 ,C1783_=_C1795 ,C1783_=_C1797 ,C1783_=_C1798 ,C1783_=_C1800 ,C1783_=_C1804 ,\nC1783_=_C1806 ,C1783_=_C1809 ,C1783_=_C1810 ,C1783_=_C1811 ,C1783_=_C1812 ,C1783_=_C1813 ,\nC1783_=_C1814 ,C1783_=_C1816 ,C1783_=_C1817 ,C1783_=_C1818 ,C1783_=_C1820 ,C1783_=_C1822 ,\nC1783_=_C1823 ,C1783_=_C1826 ,C1783_=_C1827 ,C1783_=_C1829 ,C1783_=_C1834 ,C1783_=_C1835 ,\nC1783_=_C1837 ,C1783_=_C1844 ,C1783_=_C1845 ,C1783_=_C1846 ,C1783_=_C1847 ,C1783_=_C1848 ,\nC1783_=_C1849 ,C1783_=_C1851 ,C1784_=_C1785 ,C1784_=_C1786 ,C1784_=_C1787 ,C1784_=_C1789 ,\nC1784_=_C1791 ,C1784_=_C1792 ,C1784_=_C1794 ,C1784_=_C1795 ,C1784_=_C1797 ,C1784_=_C1798 ,\nC1784_=_C1800 ,C1784_=_C1804 ,C1784_=_C1806 ,C1784_=_C1809 ,C1784_=_C1810 ,C1784_=_C1811 ,\nC1784_=_C1812 ,C1784_=_C1813 ,C1784_=_C1814 ,C1784_=_C1816 ,C1784_=_C1817 ,C1784_=_C1818 ,\nC1784_=_C1820 ,C1784_=_C1822 ,C1784_=_C1823 ,C1784_=_C1826 ,C1784_=_C1827 ,C1784_=_C1829 ,\nC1784_=_C1834 ,C1784_=_C1835 ,C1784_=_C1837 ,C1784_=_C1844 ,C1784_=_C1845 ,C1784_=_C1846 ,\nC1784_=_C1847 ,C1784_=_C1848 ,C1784_=_C1849 ,C1784_=_C1851 ,C1785_=_C1786 ,C1785_=_C1787 ,\nC1785_=_C1789 ,C1785_=_C1791 ,C1785_=_C1792 ,C1785_=_C1794 ,C1785_=_C1795 ,C1785_=_C1797 ,\nC1785_=_C1798 ,C1785_=_C1800 ,C1785_=_C1804 ,C1785_=_C1806 ,C1785_=_C1809 ,C1785_=_C1810 ,\nC1785_=_C1811 ,C1785_=_C1812 ,C1785_=_C1813 ,C1785_=_C1814 ,C1785_=_C1816 ,C1785_=_C1817 ,\nC1785_=_C1818 ,C1785_=_C1820 ,C1785_=_C1822 ,C1785_=_C1823 ,C1785_=_C1826 ,C1785_=_C1827 ,\nC1785_=_C1829 ,C1785_=_C1834 ,C1785_=_C1835 ,C1785_=_C1837 ,C1785_=_C1844 ,C1785_=_C1845 ,\nC1785_=_C1846 ,C1785_=_C1847 ,C1785_=_C1848 ,C1785_=_C1849 ,C1785_=_C1851 ,C1786_=_C1787 ,\nC1786_=_C1789 ,C1786_=_C1791 ,C1786_=_C1792 ,C1786_=_C1794 ,C1786_=_C1795 ,C1786_=_C1797 ,\nC1786_=_C1798 ,C1786_=_C1800 ,C1786_=_C1804 ,C1786_=_C1806 ,C1786_=_C1809 ,C1786_=_C1810 ,\nC1786_=_C1811 ,C1786_=_C1812 ,C1786_=_C1813 ,C1786_=_C1814 ,C1786_=_C1816 ,C1786_=_C1817 ,\nC1786_=_C1818 ,C1786_=_C1820 ,C1786_=_C1822 ,C1786_=_C1823 ,C1786_=_C1826 ,C1786_=_C1827 ,\nC1786_=_C1829 ,C1786_=_C1834 ,C1786_=_C1835 ,C1786_=_C1837 ,C1786_=_C1844 ,C1786_=_C1845 ,\nC1786_=_C1846 ,C1786_=_C1847 ,C1786_=_C1848 ,C1786_=_C1849 ,C1786_=_C1851 ,C1787_=_C1789 ,\nC1787_=_C1791 ,C1787_=_C1792 ,C1787_=_C1794 ,C1787_=_C1795 ,C1787_=_C1797 ,C1787_=_C1798 ,\nC1787_=_C1800 ,C1787_=_C1804 ,C1787_=_C1806 ,C1787_=_C1809 ,C1787_=_C1810 ,C1787_=_C1811 ,\nC1787_=_C1812 ,C1787_=_C1813 ,C1787_=_C1814 ,C1787_=_C1816 ,C1787_=_C1817 ,C1787_=_C1818 ,\nC1787_=_C1820 ,C1787_=_C1822 ,C1787_=_C1823 ,C1787_=_C1826 ,C1787_=_C1827 ,C1787_=_C1829 ,\nC1787_=_C1834 ,C1787_=_C1835 ,C1787_=_C1837 ,C1787_=_C1844 ,C1787_=_C1845 ,C1787_=_C1846 ,\nC1787_=_C1847 ,C1787_=_C1848 ,C1787_=_C1849 ,C1787_=_C1851 ,C1789_=_C1791 ,C1789_=_C1792 ,\nC1789_=_C1794 ,C1789_=_C1795 ,C1789_=_C1797 ,C1789_=_C1798 ,C1789_=_C1800 ,C1789_=_C1804 ,\nC1789_=_C1806 ,C1789_=_C1809 ,C1789_=_C1810 ,C1789_=_C1811 ,C1789_=_C1812 ,C1789_=_C1813 ,\nC1789_=_C1814 ,C1789_=_C1816 ,C1789_=_C1817 ,C1789_=_C1818 ,C1789_=_C1820 ,C1789_=_C1822 ,\nC1789_=_C1823 ,C1789_=_C1826 ,C1789_=_C1827 ,C1789_=_C1829 ,C1789_=_C1834 ,C1789_=_C1835 ,\nC1789_=_C1837 ,C1789_=_C1844 ,C1789_=_C1845 ,C1789_=_C1846 ,C1789_=_C1847 ,C1789_=_C1848 ,\nC1789_=_C1849 ,C1789_=_C1851 ,C1791_=_C1792 ,C1791_=_C1794 ,C1791_=_C1795 ,C1791_=_C1797 ,\nC1791_=_C1798 ,C1791_=_C1800 ,C1791_=_C1804 ,C1791_=_C1806 ,C1791_=_C1809 ,C1791_=_C1810 ,\nC1791_=_C1811 ,C1791_=_C1812 ,C1791_=_C1813 ,C1791_=_C1814 ,C1791_=_C1816 ,C1791_=_C1817 ,\nC1791_=_C1818 ,C1791_=_C1820 ,C1791_=_C1822 ,C1791_=_C1823 ,C1791_=_C1826 ,C1791_=_C1827 ,\nC1791_=_C1829 ,C1791_=_C1834 ,C1791_=_C1835 ,C1791_=_C1837 ,C1791_=_C1844 ,C1791_=_C1845 ,\nC1791_=_C1846 ,C1791_=_C1847 ,C1791_=_C1848 ,C1791_=_C1849 ,C1791_=_C1851 ,C1792_=_C1794 ,\nC1792_=_C1795 ,C1792_=_C1797 ,C1792_=_C1798 ,C1792_=_C1800 ,C1792_=_C1804 ,C1792_=_C1806 ,\nC1792_=_C1809 ,C1792_=_C1810 ,C1792_=_C1811 ,C1792_=_C1812 ,C1792_=_C1813 ,C1792_=_C1814 ,\nC1792_=_C1816 ,C1792_=_C1817 ,C1792_=_C1818 ,C1792_=_C1820 ,C1792_=_C1822 ,C1792_=_C1823 ,\nC1792_=_C1826 ,C1792_=_C1827 ,C1792_=_C1829 ,C1792_=_C1834 ,C1792_=_C1835 ,C1792_=_C1837 ,\nC1792_=_C1844 ,C1792_=_C1845 ,C1792_=_C1846 ,C1792_=_C1847 ,C1792_=_C1848 ,C1792_=_C1849 ,\nC1792_=_C1851 ,C1794_=_C1795 ,C1794_=_C1797 ,C1794_=_C1798 ,C1794_=_C1800 ,C1794_=_C1804 ,\nC1794_=_C1806 ,C1794_=_C1809 ,C1794_=_C1810 ,C1794_=_C1811 ,C1794_=_C1812 ,C1794_=_C1813 ,\nC1794_=_C1814 ,C1794_=_C1816 ,C1794_=_C1817 ,C1794_=_C1818 ,C1794_=_C1820 ,C1794_=_C1822 ,\nC1794_=_C1823 ,C1794_=_C1826 ,C1794_=_C1827 ,C1794_=_C1829 ,C1794_=_C1834 ,C1794_=_C1835 ,\nC1794_=_C1837 ,C1794_=_C1844 ,C1794_=_C1845 ,C1794_=_C1846 ,C1794_=_C1847 ,C1794_=_C1848 ,\nC1794_=_C1849 ,C1794_=_C1851 ,C1795_=_C1797 ,C1795_=_C1798 ,C1795_=_C1800 ,C1795_=_C1804 ,\nC1795_=_C1806 ,C1795_=_C1809 ,C1795_=_C1810 ,C1795_=_C1811 ,C1795_=_C1812 ,C1795_=_C1813 ,\nC1795_=_C1814 ,C1795_=_C1816 ,C1795_=_C1817 ,C1795_=_C1818 ,C1795_=_C1820 ,C1795_=_C1822 ,\nC1795_=_C1823 ,C1795_=_C1826 ,C1795_=_C1827 ,C1795_=_C1829 ,C1795_=_C1834 ,C1795_=_C1835 ,\nC1795_=_C1837 ,C1795_=_C1844 ,C1795_=_C1845 ,C1795_=_C1846 ,C1795_=_C1847 ,C1795_=_C1848 ,\nC1795_=_C1849 ,C1795_=_C1851 ,C1797_=_C1798 ,C1797_=_C1800 ,C1797_=_C1804 ,C1797_=_C1806 ,\nC1797_=_C1809 ,C1797_=_C1810 ,C1797_=_C1811 ,C1797_=_C1812 ,C1797_=_C1813 ,C1797_=_C1814 ,\nC1797_=_C1816 ,C1797_=_C1817 ,C1797_=_C1818 ,C1797_=_C1820 ,C1797_=_C1822 ,C1797_=_C1823 ,\nC1797_=_C1826 ,C1797_=_C1827 ,C1797_=_C1829 ,C1797_=_C1834 ,C1797_=_C1835 ,C1797_=_C1837 ,\nC1797_=_C1844 ,C1797_=_C1845 ,C1797_=_C1846 ,C1797_=_C1847 ,C1797_=_C1848 ,C1797_=_C1849 ,\nC1797_=_C1851 ,C1798_=_C1800 ,C1798_=_C1804 ,C1798_=_C1806 ,C1798_=_C1809 ,C1798_=_C1810 ,\nC1798_=_C1811 ,C1798_=_C1812 ,C1798_=_C1813 ,C1798_=_C1814 ,C1798_=_C1816 ,C1798_=_C1817 ,\nC1798_=_C1818 ,C1798_=_C1820 ,C1798_=_C1822 ,C1798_=_C1823 ,C1798_=_C1826 ,C1798_=_C1827 ,\nC1798_=_C1829 ,C1798_=_C1834 ,C1798_=_C1835 ,C1798_=_C1837 ,C1798_=_C1844 ,C1798_=_C1845 ,\nC1798_=_C1846 ,C1798_=_C1847 ,C1798_=_C1848 ,C1798_=_C1849 ,C1798_=_C1851 ,C1800_=_C1804 ,\nC1800_=_C1806 ,C1800_=_C1809 ,C1800_=_C1810 ,C1800_=_C1811 ,C1800_=_C1812 ,C1800_=_C1813 ,\nC1800_=_C1814 ,C1800_=_C1816 ,C1800_=_C1817 ,C1800_=_C1818 ,C1800_=_C1820 ,C1800_=_C1822 ,\nC1800_=_C1823 ,C1800_=_C1826</w:t>
      </w:r>
    </w:p>
    <w:p>
      <w:pPr>
        <w:pStyle w:val="PreformattedText"/>
        <w:bidi w:val="0"/>
        <w:spacing w:before="0" w:after="0"/>
        <w:jc w:val="left"/>
        <w:rPr/>
      </w:pPr>
      <w:r>
        <w:rPr/>
        <w:t xml:space="preserve"> </w:t>
      </w:r>
      <w:r>
        <w:rPr/>
        <w:t>,C1800_=_C1827 ,C1800_=_C1829 ,C1800_=_C1834 ,C1800_=_C1835 ,\nC1800_=_C1837 ,C1800_=_C1844 ,C1800_=_C1845 ,C1800_=_C1846 ,C1800_=_C1847 ,C1800_=_C1848 ,\nC1800_=_C1849 ,C1800_=_C1851 ,C1804_=_C1806 ,C1804_=_C1809 ,C1804_=_C1810 ,C1804_=_C1811 ,\nC1804_=_C1812 ,C1804_=_C1813 ,C1804_=_C1814 ,C1804_=_C1816 ,C1804_=_C1817 ,C1804_=_C1818 ,\nC1804_=_C1820 ,C1804_=_C1822 ,C1804_=_C1823 ,C1804_=_C1826 ,C1804_=_C1827 ,C1804_=_C1829 ,\nC1804_=_C1834 ,C1804_=_C1835 ,C1804_=_C1837 ,C1804_=_C1844 ,C1804_=_C1845 ,C1804_=_C1846 ,\nC1804_=_C1847 ,C1804_=_C1848 ,C1804_=_C1849 ,C1804_=_C1851 ,C1806_=_C1809 ,C1806_=_C1810 ,\nC1806_=_C1811 ,C1806_=_C1812 ,C1806_=_C1813 ,C1806_=_C1814 ,C1806_=_C1816 ,C1806_=_C1817 ,\nC1806_=_C1818 ,C1806_=_C1820 ,C1806_=_C1822 ,C1806_=_C1823 ,C1806_=_C1826 ,C1806_=_C1827 ,\nC1806_=_C1829 ,C1806_=_C1834 ,C1806_=_C1835 ,C1806_=_C1837 ,C1806_=_C1844 ,C1806_=_C1845 ,\nC1806_=_C1846 ,C1806_=_C1847 ,C1806_=_C1848 ,C1806_=_C1849 ,C1806_=_C1851 ,C1809_=_C1810 ,\nC1809_=_C1811 ,C1809_=_C1812 ,C1809_=_C1813 ,C1809_=_C1814 ,C1809_=_C1816 ,C1809_=_C1817 ,\nC1809_=_C1818 ,C1809_=_C1820 ,C1809_=_C1822 ,C1809_=_C1823 ,C1809_=_C1826 ,C1809_=_C1827 ,\nC1809_=_C1829 ,C1809_=_C1834 ,C1809_=_C1835 ,C1809_=_C1837 ,C1809_=_C1844 ,C1809_=_C1845 ,\nC1809_=_C1846 ,C1809_=_C1847 ,C1809_=_C1848 ,C1809_=_C1849 ,C1809_=_C1851 ,C1810_=_C1811 ,\nC1810_=_C1812 ,C1810_=_C1813 ,C1810_=_C1814 ,C1810_=_C1816 ,C1810_=_C1817 ,C1810_=_C1818 ,\nC1810_=_C1820 ,C1810_=_C1822 ,C1810_=_C1823 ,C1810_=_C1826 ,C1810_=_C1827 ,C1810_=_C1829 ,\nC1810_=_C1834 ,C1810_=_C1835 ,C1810_=_C1837 ,C1810_=_C1844 ,C1810_=_C1845 ,C1810_=_C1846 ,\nC1810_=_C1847 ,C1810_=_C1848 ,C1810_=_C1849 ,C1810_=_C1851 ,C1811_=_C1812 ,C1811_=_C1813 ,\nC1811_=_C1814 ,C1811_=_C1816 ,C1811_=_C1817 ,C1811_=_C1818 ,C1811_=_C1820 ,C1811_=_C1822 ,\nC1811_=_C1823 ,C1811_=_C1826 ,C1811_=_C1827 ,C1811_=_C1829 ,C1811_=_C1834 ,C1811_=_C1835 ,\nC1811_=_C1837 ,C1811_=_C1844 ,C1811_=_C1845 ,C1811_=_C1846 ,C1811_=_C1847 ,C1811_=_C1848 ,\nC1811_=_C1849 ,C1811_=_C1851 ,C1812_=_C1813 ,C1812_=_C1814 ,C1812_=_C1816 ,C1812_=_C1817 ,\nC1812_=_C1818 ,C1812_=_C1820 ,C1812_=_C1822 ,C1812_=_C1823 ,C1812_=_C1826 ,C1812_=_C1827 ,\nC1812_=_C1829 ,C1812_=_C1834 ,C1812_=_C1835 ,C1812_=_C1837 ,C1812_=_C1844 ,C1812_=_C1845 ,\nC1812_=_C1846 ,C1812_=_C1847 ,C1812_=_C1848 ,C1812_=_C1849 ,C1812_=_C1851 ,C1813_=_C1814 ,\nC1813_=_C1816 ,C1813_=_C1817 ,C1813_=_C1818 ,C1813_=_C1820 ,C1813_=_C1822 ,C1813_=_C1823 ,\nC1813_=_C1826 ,C1813_=_C1827 ,C1813_=_C1829 ,C1813_=_C1834 ,C1813_=_C1835 ,C1813_=_C1837 ,\nC1813_=_C1844 ,C1813_=_C1845 ,C1813_=_C1846 ,C1813_=_C1847 ,C1813_=_C1848 ,C1813_=_C1849 ,\nC1813_=_C1851 ,C1814_=_C1816 ,C1814_=_C1817 ,C1814_=_C1818 ,C1814_=_C1820 ,C1814_=_C1822 ,\nC1814_=_C1823 ,C1814_=_C1826 ,C1814_=_C1827 ,C1814_=_C1829 ,C1814_=_C1834 ,C1814_=_C1835 ,\nC1814_=_C1837 ,C1814_=_C1844 ,C1814_=_C1845 ,C1814_=_C1846 ,C1814_=_C1847 ,C1814_=_C1848 ,\nC1814_=_C1849 ,C1814_=_C1851 ,C1816_=_C1817 ,C1816_=_C1818 ,C1816_=_C1820 ,C1816_=_C1822 ,\nC1816_=_C1823 ,C1816_=_C1826 ,C1816_=_C1827 ,C1816_=_C1829 ,C1816_=_C1834 ,C1816_=_C1835 ,\nC1816_=_C1837 ,C1816_=_C1844 ,C1816_=_C1845 ,C1816_=_C1846 ,C1816_=_C1847 ,C1816_=_C1848 ,\nC1816_=_C1849 ,C1816_=_C1851 ,C1817_=_C1818 ,C1817_=_C1820 ,C1817_=_C1822 ,C1817_=_C1823 ,\nC1817_=_C1826 ,C1817_=_C1827 ,C1817_=_C1829 ,C1817_=_C1834 ,C1817_=_C1835 ,C1817_=_C1837 ,\nC1817_=_C1844 ,C1817_=_C1845 ,C1817_=_C1846 ,C1817_=_C1847 ,C1817_=_C1848 ,C1817_=_C1849 ,\nC1817_=_C1851 ,C1818_=_C1820 ,C1818_=_C1822 ,C1818_=_C1823 ,C1818_=_C1826 ,C1818_=_C1827 ,\nC1818_=_C1829 ,C1818_=_C1834 ,C1818_=_C1835 ,C1818_=_C1837 ,C1818_=_C1844 ,C1818_=_C1845 ,\nC1818_=_C1846 ,C1818_=_C1847 ,C1818_=_C1848 ,C1818_=_C1849 ,C1818_=_C1851 ,C1820_=_C1822 ,\nC1820_=_C1823 ,C1820_=_C1826 ,C1820_=_C1827 ,C1820_=_C1829 ,C1820_=_C1834 ,C1820_=_C1835 ,\nC1820_=_C1837 ,C1820_=_C1844 ,C1820_=_C1845 ,C1820_=_C1846 ,C1820_=_C1847 ,C1820_=_C1848 ,\nC1820_=_C1849 ,C1820_=_C1851 ,C1822_=_C1823 ,C1822_=_C1826 ,C1822_=_C1827 ,C1822_=_C1829 ,\nC1822_=_C1834 ,C1822_=_C1835 ,C1822_=_C1837 ,C1822_=_C1844 ,C1822_=_C1845 ,C1822_=_C1846 ,\nC1822_=_C1847 ,C1822_=_C1848 ,C1822_=_C1849 ,C1822_=_C1851 ,C1823_=_C1826 ,C1823_=_C1827 ,\nC1823_=_C1829 ,C1823_=_C1834 ,C1823_=_C1835 ,C1823_=_C1837 ,C1823_=_C1844 ,C1823_=_C1845 ,\nC1823_=_C1846 ,C1823_=_C1847 ,C1823_=_C1848 ,C1823_=_C1849 ,C1823_=_C1851 ,C1826_=_C1827 ,\nC1826_=_C1829 ,C1826_=_C1834 ,C1826_=_C1835 ,C1826_=_C1837 ,C1826_=_C1844 ,C1826_=_C1845 ,\nC1826_=_C1846 ,C1826_=_C1847 ,C1826_=_C1848 ,C1826_=_C1849 ,C1826_=_C1851 ,C1827_=_C1829 ,\nC1827_=_C1834 ,C1827_=_C1835 ,C1827_=_C1837 ,C1827_=_C1844 ,C1827_=_C1845 ,C1827_=_C1846 ,\nC1827_=_C1847 ,C1827_=_C1848 ,C1827_=_C1849 ,C1827_=_C1851 ,C1829_=_C1834 ,C1829_=_C1835 ,\nC1829_=_C1837 ,C1829_=_C1844 ,C1829_=_C1845 ,C1829_=_C1846 ,C1829_=_C1847 ,C1829_=_C1848 ,\nC1829_=_C1849 ,C1829_=_C1851 ,C1834_=_C1835 ,C1834_=_C1837 ,C1834_=_C1844 ,C1834_=_C1845 ,\nC1834_=_C1846 ,C1834_=_C1847 ,C1834_=_C1848 ,C1834_=_C1849 ,C1834_=_C1851 ,C1835_=_C1837 ,\nC1835_=_C1844 ,C1835_=_C1845 ,C1835_=_C1846 ,C1835_=_C1847 ,C1835_=_C1848 ,C1835_=_C1849 ,\nC1835_=_C1851 ,C1837_=_C1844 ,C1837_=_C1845 ,C1837_=_C1846 ,C1837_=_C1847 ,C1837_=_C1848 ,\nC1837_=_C1849 ,C1837_=_C1851 ,C1844_=_C1845 ,C1844_=_C1846 ,C1844_=_C1847 ,C1844_=_C1848 ,\nC1844_=_C1849 ,C1844_=_C1851 ,C1845_=_C1846 ,C1845_=_C1847 ,C1845_=_C1848 ,C1845_=_C1849 ,\nC1845_=_C1851 ,C1846_=_C1847 ,C1846_=_C1848 ,C1846_=_C1849 ,C1846_=_C1851 ,C1847_=_C1848 ,\nC1847_=_C1849 ,C1847_=_C1851 ,C1848_=_C1849 ,C1848_=_C1851 ,C1849_=_C1851 ,"];2651[shape=box, label="id:2651 level: 15\n3: C444 C580 C3446 \n2: C444_=_C3446( C444 C3446 ) C580_=_C3446( C580 C3446 ) "];2593-&gt;2651[label="2: C444 C580 \n0: "];2652[shape=box, label="id:2652 level: 1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n55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w:t>
      </w:r>
    </w:p>
    <w:p>
      <w:pPr>
        <w:pStyle w:val="PreformattedText"/>
        <w:bidi w:val="0"/>
        <w:spacing w:before="0" w:after="0"/>
        <w:jc w:val="left"/>
        <w:rPr/>
      </w:pPr>
      <w:r>
        <w:rPr/>
        <w:t xml:space="preserve"> </w:t>
      </w:r>
      <w:r>
        <w:rPr/>
        <w:t>C346 C574 ) C346_=_C575( C346 C575 ) C346_=_C576( C346 C576 ) C346_=_C578( C346 C57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w:t>
      </w:r>
    </w:p>
    <w:p>
      <w:pPr>
        <w:pStyle w:val="PreformattedText"/>
        <w:bidi w:val="0"/>
        <w:spacing w:before="0" w:after="0"/>
        <w:jc w:val="left"/>
        <w:rPr/>
      </w:pPr>
      <w:r>
        <w:rPr/>
        <w:t xml:space="preserve"> </w:t>
      </w:r>
      <w:r>
        <w:rPr/>
        <w:t>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2(</w:t>
      </w:r>
    </w:p>
    <w:p>
      <w:pPr>
        <w:pStyle w:val="PreformattedText"/>
        <w:bidi w:val="0"/>
        <w:spacing w:before="0" w:after="0"/>
        <w:jc w:val="left"/>
        <w:rPr/>
      </w:pPr>
      <w:r>
        <w:rPr/>
        <w:t xml:space="preserve"> </w:t>
      </w:r>
      <w:r>
        <w:rPr/>
        <w:t>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w:t>
      </w:r>
    </w:p>
    <w:p>
      <w:pPr>
        <w:pStyle w:val="PreformattedText"/>
        <w:bidi w:val="0"/>
        <w:spacing w:before="0" w:after="0"/>
        <w:jc w:val="left"/>
        <w:rPr/>
      </w:pPr>
      <w:r>
        <w:rPr/>
        <w:t xml:space="preserve"> </w:t>
      </w:r>
      <w:r>
        <w:rPr/>
        <w:t>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w:t>
      </w:r>
    </w:p>
    <w:p>
      <w:pPr>
        <w:pStyle w:val="PreformattedText"/>
        <w:bidi w:val="0"/>
        <w:spacing w:before="0" w:after="0"/>
        <w:jc w:val="left"/>
        <w:rPr/>
      </w:pPr>
      <w:r>
        <w:rPr/>
        <w:t xml:space="preserve"> </w:t>
      </w:r>
      <w:r>
        <w:rPr/>
        <w:t>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w:t>
      </w:r>
    </w:p>
    <w:p>
      <w:pPr>
        <w:pStyle w:val="PreformattedText"/>
        <w:bidi w:val="0"/>
        <w:spacing w:before="0" w:after="0"/>
        <w:jc w:val="left"/>
        <w:rPr/>
      </w:pPr>
      <w:r>
        <w:rPr/>
        <w:t xml:space="preserve"> </w:t>
      </w:r>
      <w:r>
        <w:rPr/>
        <w:t>C377 C418 ) C377_=_C419( C377 C419 ) C377_=_C421( C377 C421 ) C377_=_C423( C377 C423 ) C377_=_C424( C377 C424 ) \nC377_=_C425( C377 C425 ) C377_=_C426( C377 C426 ) C377_=_C427( C377 C427 ) C377_=_C428( C377 C428 ) C377_=_C429( C377 C429 ) C377_=_C437( C377 C437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w:t>
      </w:r>
    </w:p>
    <w:p>
      <w:pPr>
        <w:pStyle w:val="PreformattedText"/>
        <w:bidi w:val="0"/>
        <w:spacing w:before="0" w:after="0"/>
        <w:jc w:val="left"/>
        <w:rPr/>
      </w:pPr>
      <w:r>
        <w:rPr/>
        <w:t xml:space="preserve"> </w:t>
      </w:r>
      <w:r>
        <w:rPr/>
        <w:t>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w:t>
      </w:r>
    </w:p>
    <w:p>
      <w:pPr>
        <w:pStyle w:val="PreformattedText"/>
        <w:bidi w:val="0"/>
        <w:spacing w:before="0" w:after="0"/>
        <w:jc w:val="left"/>
        <w:rPr/>
      </w:pPr>
      <w:r>
        <w:rPr/>
        <w:t xml:space="preserve"> </w:t>
      </w:r>
      <w:r>
        <w:rPr/>
        <w:t>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w:t>
      </w:r>
    </w:p>
    <w:p>
      <w:pPr>
        <w:pStyle w:val="PreformattedText"/>
        <w:bidi w:val="0"/>
        <w:spacing w:before="0" w:after="0"/>
        <w:jc w:val="left"/>
        <w:rPr/>
      </w:pPr>
      <w:r>
        <w:rPr/>
        <w:t xml:space="preserve"> </w:t>
      </w:r>
      <w:r>
        <w:rPr/>
        <w:t>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w:t>
      </w:r>
    </w:p>
    <w:p>
      <w:pPr>
        <w:pStyle w:val="PreformattedText"/>
        <w:bidi w:val="0"/>
        <w:spacing w:before="0" w:after="0"/>
        <w:jc w:val="left"/>
        <w:rPr/>
      </w:pPr>
      <w:r>
        <w:rPr/>
        <w:t xml:space="preserve"> </w:t>
      </w:r>
      <w:r>
        <w:rPr/>
        <w:t>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w:t>
      </w:r>
    </w:p>
    <w:p>
      <w:pPr>
        <w:pStyle w:val="PreformattedText"/>
        <w:bidi w:val="0"/>
        <w:spacing w:before="0" w:after="0"/>
        <w:jc w:val="left"/>
        <w:rPr/>
      </w:pPr>
      <w:r>
        <w:rPr/>
        <w:t xml:space="preserve"> </w:t>
      </w:r>
      <w:r>
        <w:rPr/>
        <w:t>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w:t>
      </w:r>
    </w:p>
    <w:p>
      <w:pPr>
        <w:pStyle w:val="PreformattedText"/>
        <w:bidi w:val="0"/>
        <w:spacing w:before="0" w:after="0"/>
        <w:jc w:val="left"/>
        <w:rPr/>
      </w:pPr>
      <w:r>
        <w:rPr/>
        <w:t xml:space="preserve"> </w:t>
      </w:r>
      <w:r>
        <w:rPr/>
        <w:t>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6_=_C507( C506 C507 ) C506_=_C508( C506 C508 ) C506_=_C509( C506 C509 ) \nC506_=_C528( C506 C528 ) C506_=_C529( C506 C529 ) C506_=_C530( C506 C530 ) C506_=_C531( C506 C531 ) C506_=_C532( C506 C532 ) C506_=_C533( C506 C533 ) \nC506_=_C534( C506 C534 ) C506_=_C535( C506 C535 ) C506_=_C536(</w:t>
      </w:r>
    </w:p>
    <w:p>
      <w:pPr>
        <w:pStyle w:val="PreformattedText"/>
        <w:bidi w:val="0"/>
        <w:spacing w:before="0" w:after="0"/>
        <w:jc w:val="left"/>
        <w:rPr/>
      </w:pPr>
      <w:r>
        <w:rPr/>
        <w:t xml:space="preserve"> </w:t>
      </w:r>
      <w:r>
        <w:rPr/>
        <w:t>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w:t>
      </w:r>
    </w:p>
    <w:p>
      <w:pPr>
        <w:pStyle w:val="PreformattedText"/>
        <w:bidi w:val="0"/>
        <w:spacing w:before="0" w:after="0"/>
        <w:jc w:val="left"/>
        <w:rPr/>
      </w:pPr>
      <w:r>
        <w:rPr/>
        <w:t xml:space="preserve"> </w:t>
      </w:r>
      <w:r>
        <w:rPr/>
        <w:t>C536 C578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6_=_C558( C556 C558 ) C556_=_C566( C556 C566 ) \nC556_=_C567( C556 C567 ) C556_=_C568( C556 C568 ) C556_=_C569( C556 C569 ) C556_=_C570( C556 C570 ) C556_=_C571( C556 C571 ) C556_=_C572( C556 C572 ) \nC556_=_C574( C556 C574 ) C556_=_C575( C556 C575 ) C556_=_C576( C556 C576 ) C556_=_C578( C556 C578 ) C558_=_C566( C558 C566 ) C558_=_C567( C558 C567 ) \nC558_=_C568( C558 C568 ) C558_=_C569( C558 C569 ) C558_=_C570( C558 C570 ) C558_=_C571( C558 C571 ) C558_=_C572( C558 C572 ) C558_=_C574( C558 C574 ) \nC558_=_C575( C558 C575 ) C558_=_C576( C558 C576 ) C558_=_C578( C558 C578 ) C566_=_C567( C566 C567 ) C566_=_C568( C566 C568 ) C566_=_C569( C566 C569 ) \nC566_=_C570( C566 C570 ) C566_=_C571( C566 C571 ) C566_=_C572( C566 C572 ) C566_=_C574( C566 C574 ) C566_=_C575( C566 C575 ) C566_=_C576( C566 C576 ) \nC566_=_C578( C566 C578 ) C567_=_C568( C567 C568 ) C567_=_C569( C567 C569 ) C567_=_C570( C567 C570 ) C567_=_C571( C567 C571 ) C567_=_C572( C567 C572 ) \nC567_=_C574( C567 C574 ) C567_=_C575( C567 C575 ) C567_=_C576( C567 C576 ) C567_=_C578( C567 C578 ) C568_=_C569( C568 C569 ) C568_=_C570( C568 C570 ) \nC568_=_C571( C568 C571 ) C568_=_C572( C568 C572 ) C568_=_C574( C568 C574 ) C568_=_C575( C568 C575 ) C568_=_C576( C568 C576 ) C568_=_C578( C568 C578 ) \nC569_=_C570( C569 C570 ) C569_=_C571( C569 C571 ) C569_=_C572( C569 C572 ) C569_=_C574( C569 C574 ) C569_=_C575( C569 C575 ) C569_=_C576( C569 C576 ) \nC569_=_C578( C569 C578 ) C570_=_C571( C570 C571 ) C570_=_C572( C570 C572 ) C570_=_C574( C570 C574 ) C570_=_C575( C570 C575 ) C570_=_C576( C570 C576 ) \nC570_=_C578( C570 C578 ) C571_=_C572( C571 C572 ) C571_=_C574( C571 C574 ) C571_=_C575( C571 C575 ) C571_=_C576( C571 C576 ) C571_=_C578( C571 C578 ) \nC572_=_C574( C572 C574 ) C572_=_C575( C572 C575 ) C572_=_C576( C572 C576 ) C572_=_C578( C572 C578 ) C574_=_C575( C574 C575 ) C574_=_C576( C574 C576 ) \nC574_=_C578( C574 C578 ) C575_=_C576( C575 C576 ) C575_=_C578( C575 C578 ) C576_=_C578( C576 C578 ) "];2593-&gt;265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542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w:t>
      </w:r>
    </w:p>
    <w:p>
      <w:pPr>
        <w:pStyle w:val="PreformattedText"/>
        <w:bidi w:val="0"/>
        <w:spacing w:before="0" w:after="0"/>
        <w:jc w:val="left"/>
        <w:rPr/>
      </w:pPr>
      <w:r>
        <w:rPr/>
        <w:t xml:space="preserve"> </w:t>
      </w:r>
      <w:r>
        <w:rPr/>
        <w:t>,C346_=_C541 ,C346_=_C543 ,C346_=_C544 ,C346_=_C546 ,\nC346_=_C547 ,C346_=_C549 ,C346_=_C550 ,C346_=_C552 ,C346_=_C556 ,C346_=_C558 ,\nC346_=_C566 ,C346_=_C567 ,C346_=_C568 ,C346_=_C569 ,C346_=_C570 ,C346_=_C571 ,\nC346_=_C572 ,C346_=_C574 ,C346_=_C575 ,C346_=_C576 ,C346_=_C57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w:t>
      </w:r>
    </w:p>
    <w:p>
      <w:pPr>
        <w:pStyle w:val="PreformattedText"/>
        <w:bidi w:val="0"/>
        <w:spacing w:before="0" w:after="0"/>
        <w:jc w:val="left"/>
        <w:rPr/>
      </w:pPr>
      <w:r>
        <w:rPr/>
        <w:t xml:space="preserve"> </w:t>
      </w:r>
      <w:r>
        <w:rPr/>
        <w:t>,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w:t>
      </w:r>
    </w:p>
    <w:p>
      <w:pPr>
        <w:pStyle w:val="PreformattedText"/>
        <w:bidi w:val="0"/>
        <w:spacing w:before="0" w:after="0"/>
        <w:jc w:val="left"/>
        <w:rPr/>
      </w:pPr>
      <w:r>
        <w:rPr/>
        <w:t xml:space="preserve"> </w:t>
      </w:r>
      <w:r>
        <w:rPr/>
        <w:t>,\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w:t>
      </w:r>
    </w:p>
    <w:p>
      <w:pPr>
        <w:pStyle w:val="PreformattedText"/>
        <w:bidi w:val="0"/>
        <w:spacing w:before="0" w:after="0"/>
        <w:jc w:val="left"/>
        <w:rPr/>
      </w:pPr>
      <w:r>
        <w:rPr/>
        <w:t xml:space="preserve"> </w:t>
      </w:r>
      <w:r>
        <w:rPr/>
        <w:t>,C381_=_C426 ,\nC381_=_C427 ,C381_=_C428 ,C381_=_C429 ,C381_=_C437 ,C381_=_C441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7 ,\nC389_=_C441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7 ,C391_=_C441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4 ,C409_=_C445 ,C409_=_C446 ,C409_=_C447 ,C409_=_C448 ,C409_=_C449 ,\nC409_=_C450 ,C409_=_C451 ,C409_=_C452 ,C409_=_C453</w:t>
      </w:r>
    </w:p>
    <w:p>
      <w:pPr>
        <w:pStyle w:val="PreformattedText"/>
        <w:bidi w:val="0"/>
        <w:spacing w:before="0" w:after="0"/>
        <w:jc w:val="left"/>
        <w:rPr/>
      </w:pPr>
      <w:r>
        <w:rPr/>
        <w:t xml:space="preserve"> </w:t>
      </w:r>
      <w:r>
        <w:rPr/>
        <w:t>,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4 ,C423_=_C445 ,C423_=_C446 ,\nC423_=_C447 ,C423_=_C448 ,C423_=_C449 ,C423_=_C450 ,C423_=_C451 ,C423_=_C452 ,\nC423_=_C453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7 ,C426_=_C441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4 ,C429_=_C445 ,C429_=_C446 ,C429_=_C447 ,C429_=_C448 ,C429_=_C449 ,\nC429_=_C450 ,C429_=_C451 ,C429_=_C452 ,C429_=_C453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7_=_C441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4 ,C441_=_C445 ,C441_=_C446 ,\nC441_=_C447 ,C441_=_C448 ,C441_=_C449 ,C441_=_C450 ,C441_=_C451 ,C441_=_C452 ,\nC441_=_C453 ,C441_=_C454 ,C441_=_C455 ,C441_=_C456 ,C441_=_C457 ,C441_=_C458 ,\nC441_=_C459 ,C441_=_C460 ,C441_=_C461 ,C441_=_C462 ,C441_=_C463 ,C441_=_C464 ,\nC441_=_C465 ,C441_=_C466 ,C441_=_C467 ,C441_=_C468 ,C441_=_C469 ,C441_=_C470 ,\nC441_=_C471 ,C441_=_C472 ,C441_=_C473 ,C441_=_C474 ,C441_=_C475 ,C441_=_C476 ,\nC441_=_C477 ,C441_=_C478 ,C441_=_C479 ,C441_=_C480 ,C441_=_C481 ,C441_=_C482 ,\nC443_=_C444 ,C443_=_C445 ,C443_=_C446 ,C443_=_C447 ,C443_=_C448 ,C443_=_C449 ,\nC443_=_C450 ,C443_=_C451 ,C443_=_C452</w:t>
      </w:r>
    </w:p>
    <w:p>
      <w:pPr>
        <w:pStyle w:val="PreformattedText"/>
        <w:bidi w:val="0"/>
        <w:spacing w:before="0" w:after="0"/>
        <w:jc w:val="left"/>
        <w:rPr/>
      </w:pPr>
      <w:r>
        <w:rPr/>
        <w:t xml:space="preserve"> </w:t>
      </w:r>
      <w:r>
        <w:rPr/>
        <w:t>,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w:t>
      </w:r>
    </w:p>
    <w:p>
      <w:pPr>
        <w:pStyle w:val="PreformattedText"/>
        <w:bidi w:val="0"/>
        <w:spacing w:before="0" w:after="0"/>
        <w:jc w:val="left"/>
        <w:rPr/>
      </w:pPr>
      <w:r>
        <w:rPr/>
        <w:t xml:space="preserve"> </w:t>
      </w:r>
      <w:r>
        <w:rPr/>
        <w:t>,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7_=_C538 ,C537_=_C539 ,\nC537_=_C540 ,C537_=_C541 ,C537_=_C543 ,C537_=_C544 ,C537_=_C546 ,C537_=_C547 ,\nC537_=_C549 ,C537_=_C550 ,C537_=_C552 ,C537_=_C556 ,C537_=_C558 ,C537_=_C566 ,\nC537_=_C567 ,C537_=_C568 ,C537_=_C569 ,C537_=_C570 ,C537_=_C571 ,C537_=_C572 ,\nC537_=_C574 ,C537_=_C575 ,C537_=_C576 ,C537_=_C578 ,C538_=_C539 ,C538_=_C540 ,\nC538_=_C541 ,C538_=_C543 ,C538_=_C544 ,C538_=_C546 ,C538_=_C547 ,C538_=_C549 ,\nC538_=_C550 ,C538_=_C552 ,C538_=_C556 ,C538_=_C558 ,C538_=_C566 ,C538_=_C567 ,\nC538_=_C568 ,C538_=_C569 ,C538_=_C570 ,C538_=_C571 ,C538_=_C572 ,C538_=_C574 ,\nC538_=_C575 ,C538_=_C576 ,C538_=_C578 ,C539_=_C540 ,C539_=_C541 ,C539_=_C543 ,\nC539_=_C544 ,C539_=_C546 ,C539_=_C547 ,C539_=_C549 ,C539_=_C550 ,C539_=_C552 ,\nC539_=_C556 ,C539_=_C558 ,C539_=_C566 ,C539_=_C567 ,C539_=_C568 ,C539_=_C569 ,\nC539_=_C570 ,C539_=_C571 ,C539_=_C572 ,C539_=_C574 ,C539_=_C575 ,C539_=_C576 ,\nC539_=_C578 ,C540_=_C541 ,C540_=_C543 ,C540_=_C544 ,C540_=_C546 ,C540_=_C547 ,\nC540_=_C549 ,C540_=_C550 ,C540_=_C552 ,C540_=_C556 ,C540_=_C558 ,C540_=_C566 ,\nC540_=_C567 ,C540_=_C568 ,C540_=_C569 ,C540_=_C570 ,C540_=_C571 ,C540_=_C572 ,\nC540_=_C574 ,C540_=_C575 ,C540_=_C576 ,C540_=_C578 ,C541_=_C543 ,C541_=_C544 ,\nC541_=_C546 ,C541_=_C547 ,C541_=_C549 ,C541_=_C550 ,C541_=_C552 ,C541_=_C556 ,\nC541_=_C558 ,C541_=_C566 ,C541_=_C567 ,C541_=_C568 ,C541_=_C569 ,C541_=_C570 ,\nC541_=_C571 ,C541_=_C572 ,C541_=_C574 ,C541_=_C575 ,C541_=_C576 ,C541_=_C578 ,\nC543_=_C544 ,C543_=_C546 ,C543_=_C547 ,C543_=_C549 ,C543_=_C550 ,C543_=_C552 ,\nC543_=_C556 ,C543_=_C558 ,C543_=_C566 ,C543_=_C567 ,C543_=_C568 ,C543_=_C569 ,\nC543_=_C570 ,C543_=_C571 ,C543_=_C572 ,C543_=_C574 ,C543_=_C575 ,C543_=_C576 ,\nC543_=_C578 ,C544_=_C546 ,C544_=_C547 ,C544_=_C549 ,C544_=_C550 ,C544_=_C552 ,\nC544_=_C556 ,C544_=_C558 ,C544_=_C566 ,C544_=_C567 ,C544_=_C568 ,C544_=_C569 ,\nC544_=_C570 ,C544_=_C571 ,C544_=_C572 ,C544_=_C574 ,C544_=_C575 ,C544_=_C576 ,\nC544_=_C578 ,C546_=_C547 ,C546_=_C549 ,C546_=_C550 ,C546_=_C552 ,C546_=_C556 ,\nC546_=_C558 ,C546_=_C566 ,C546_=_C567 ,C546_=_C568 ,C546_=_C569 ,C546_=_C570 ,\nC546_=_C571 ,C546_=_C572 ,C546_=_C574 ,C546_=_C575 ,C546_=_C576 ,C546_=_C578 ,\nC547_=_C549 ,C547_=_C550 ,C547_=_C552 ,C547_=_C556 ,C547_=_C558 ,C547_=_C566 ,\nC547_=_C567 ,C547_=_C568 ,C547_=_C569 ,C547_=_C570 ,C547_=_C571 ,C547_=_C572 ,\nC547_=_C574 ,C547_=_C575 ,C547_=_C576 ,C547_=_C578 ,C549_=_C550 ,C549_=_C552 ,\nC549_=_C556 ,C549_=_C558 ,C549_=_C566 ,C549_=_C567 ,C549_=_C568 ,C549_=_C569 ,\nC549_=_C570 ,C549_=_C571 ,C549_=_C572 ,C549_=_C574 ,C549_=_C575 ,C549_=_C576 ,\nC549_=_C578</w:t>
      </w:r>
    </w:p>
    <w:p>
      <w:pPr>
        <w:pStyle w:val="PreformattedText"/>
        <w:bidi w:val="0"/>
        <w:spacing w:before="0" w:after="0"/>
        <w:jc w:val="left"/>
        <w:rPr/>
      </w:pPr>
      <w:r>
        <w:rPr/>
        <w:t xml:space="preserve"> </w:t>
      </w:r>
      <w:r>
        <w:rPr/>
        <w:t>,C550_=_C552 ,C550_=_C556 ,C550_=_C558 ,C550_=_C566 ,C550_=_C567 ,\nC550_=_C568 ,C550_=_C569 ,C550_=_C570 ,C550_=_C571 ,C550_=_C572 ,C550_=_C574 ,\nC550_=_C575 ,C550_=_C576 ,C550_=_C578 ,C552_=_C556 ,C552_=_C558 ,C552_=_C566 ,\nC552_=_C567 ,C552_=_C568 ,C552_=_C569 ,C552_=_C570 ,C552_=_C571 ,C552_=_C572 ,\nC552_=_C574 ,C552_=_C575 ,C552_=_C576 ,C552_=_C578 ,C556_=_C558 ,C556_=_C566 ,\nC556_=_C567 ,C556_=_C568 ,C556_=_C569 ,C556_=_C570 ,C556_=_C571 ,C556_=_C572 ,\nC556_=_C574 ,C556_=_C575 ,C556_=_C576 ,C556_=_C578 ,C558_=_C566 ,C558_=_C567 ,\nC558_=_C568 ,C558_=_C569 ,C558_=_C570 ,C558_=_C571 ,C558_=_C572 ,C558_=_C574 ,\nC558_=_C575 ,C558_=_C576 ,C558_=_C578 ,C566_=_C567 ,C566_=_C568 ,C566_=_C569 ,\nC566_=_C570 ,C566_=_C571 ,C566_=_C572 ,C566_=_C574 ,C566_=_C575 ,C566_=_C576 ,\nC566_=_C578 ,C567_=_C568 ,C567_=_C569 ,C567_=_C570 ,C567_=_C571 ,C567_=_C572 ,\nC567_=_C574 ,C567_=_C575 ,C567_=_C576 ,C567_=_C578 ,C568_=_C569 ,C568_=_C570 ,\nC568_=_C571 ,C568_=_C572 ,C568_=_C574 ,C568_=_C575 ,C568_=_C576 ,C568_=_C578 ,\nC569_=_C570 ,C569_=_C571 ,C569_=_C572 ,C569_=_C574 ,C569_=_C575 ,C569_=_C576 ,\nC569_=_C578 ,C570_=_C571 ,C570_=_C572 ,C570_=_C574 ,C570_=_C575 ,C570_=_C576 ,\nC570_=_C578 ,C571_=_C572 ,C571_=_C574 ,C571_=_C575 ,C571_=_C576 ,C571_=_C578 ,\nC572_=_C574 ,C572_=_C575 ,C572_=_C576 ,C572_=_C578 ,C574_=_C575 ,C574_=_C576 ,\nC574_=_C578 ,C575_=_C576 ,C575_=_C578 ,C576_=_C578 ,"];2653[shape=box, label="id:2653 level: 15\n7: C3550 C3553 C3557 C4254 C4255 \nC4256 C4257 \n16: C3550_=_C3557( C3550 C3557 ) C3550_=_C4255( C3550 C4255 ) C3550_=_C4256( C3550 C4256 ) C3553_=_C3557( C3553 C3557 ) C3553_=_C4254( C3553 C4254 ) \nC3553_=_C4257( C3553 C4257 ) C3557_=_C4254( C3557 C4254 ) C3557_=_C4255( C3557 C4255 ) C3557_=_C4256( C3557 C4256 ) C3557_=_C4257( C3557 C4257 ) C4254_=_C4255( C4254 C4255 ) \nC4254_=_C4256( C4254 C4256 ) C4254_=_C4257( C4254 C4257 ) C4255_=_C4256( C4255 C4256 ) C4255_=_C4257( C4255 C4257 ) C4256_=_C4257( C4256 C4257 ) "];2594-&gt;2653[label="6: C3550 C3553 C4254 C4255 C4256 \nC4257 \n10: C3550_=_C4255 ,C3550_=_C4256 ,C3553_=_C4254 ,C3553_=_C4257 ,C4254_=_C4255 ,\nC4254_=_C4256 ,C4254_=_C4257 ,C4255_=_C4256 ,C4255_=_C4257 ,C4256_=_C4257 ,"];2654[shape=box, label="id:2654 level: 15\n7: C3165 C3168 C3556 C4254 C4255 \nC4256 C4257 \n16: C3165_=_C3556( C3165 C3556 ) C3165_=_C4255( C3165 C4255 ) C3165_=_C4257( C3165 C4257 ) C3168_=_C3556( C3168 C3556 ) C3168_=_C4254( C3168 C4254 ) \nC3168_=_C4256( C3168 C4256 ) C3556_=_C4254( C3556 C4254 ) C3556_=_C4255( C3556 C4255 ) C3556_=_C4256( C3556 C4256 ) C3556_=_C4257( C3556 C4257 ) C4254_=_C4255( C4254 C4255 ) \nC4254_=_C4256( C4254 C4256 ) C4254_=_C4257( C4254 C4257 ) C4255_=_C4256( C4255 C4256 ) C4255_=_C4257( C4255 C4257 ) C4256_=_C4257( C4256 C4257 ) "];2594-&gt;2654[label="6: C3165 C3168 C4254 C4255 C4256 \nC4257 \n10: C3165_=_C4255 ,C3165_=_C4257 ,C3168_=_C4254 ,C3168_=_C4256 ,C4254_=_C4255 ,\nC4254_=_C4256 ,C4254_=_C4257 ,C4255_=_C4256 ,C4255_=_C4257 ,C4256_=_C4257 ,"];2655[shape=box, label="id:2655 level: 15\n10: C3046 C3048 C3049 C3050 C3051 \nC4254 C4255 C4256 C4257 C4389 \n18: C3046_=_C3048( C3046 C3048 ) C3048_=_C3049( C3048 C3049 ) C3048_=_C4254( C3048 C4254 ) C3048_=_C4255( C3048 C4255 ) C3049_=_C4254( C3049 C4254 ) \nC3049_=_C4255( C3049 C4255 ) C3050_=_C3051( C3050 C3051 ) C3050_=_C4256( C3050 C4256 ) C3050_=_C4257( C3050 C4257 ) C3050_=_C4389( C3050 C4389 ) C3051_=_C4256( C3051 C4256 ) \nC3051_=_C4257( C3051 C4257 ) C4254_=_C4255( C4254 C4255 ) C4254_=_C4256( C4254 C4256 ) C4254_=_C4257( C4254 C4257 ) C4255_=_C4256( C4255 C4256 ) C4255_=_C4257( C4255 C4257 ) \nC4256_=_C4257( C4256 C4257 ) "];2594-&gt;2655[label="8: C3046 C3049 C3051 C4254 C4255 \nC4256 C4257 C4389 \n10: C3049_=_C4254 ,C3049_=_C4255 ,C3051_=_C4256 ,C3051_=_C4257 ,C4254_=_C4255 ,\nC4254_=_C4256 ,C4254_=_C4257 ,C4255_=_C4256 ,C4255_=_C4257 ,C4256_=_C4257 ,"];2656[shape=box, label="id:2656 level: 15\n6: C468 C604 C3615 C3819 C4322 \nC4323 \n9: C468_=_C3615( C468 C3615 ) C468_=_C3819( C468 C3819 ) C604_=_C3615( C604 C3615 ) C604_=_C4322( C604 C4322 ) C604_=_C4323( C604 C4323 ) \nC3615_=_C3819( C3615 C3819 ) C3615_=_C4322( C3615 C4322 ) C3615_=_C4323( C3615 C4323 ) C4322_=_C4323( C4322 C4323 ) "];2595-&gt;2656[label="5: C468 C604 C3819 C4322 C4323 \n4: C468_=_C3819 ,C604_=_C4322 ,C604_=_C4323 ,C4322_=_C4323 ,"];2657[shape=box, label="id:2657 level: 15\n11: C1740 C1840 C3550 C3551 C3553 \nC3554 C3817 C3819 C4322 C4323 C4324 \n19: C1740_=_C4324( C1740 C4324 ) C1840_=_C3817( C1840 C3817 ) C1840_=_C4322( C1840 C4322 ) C3550_=_C3551( C3550 C3551 ) C3550_=_C3817( C3550 C3817 ) \nC3550_=_C4322( C3550 C4322 ) C3550_=_C4323( C3550 C4323 ) C3551_=_C3817( C3551 C3817 ) C3551_=_C4322( C3551 C4322 ) C3551_=_C4323( C3551 C4323 ) C3553_=_C3554( C3553 C3554 ) \nC3553_=_C3819( C3553 C3819 ) C3553_=_C4324( C3553 C4324 ) C3554_=_C3819( C3554 C3819 ) C3554_=_C4324( C3554 C4324 ) C3817_=_C4322( C3817 C4322 ) C3817_=_C4323( C3817 C4323 ) \nC3819_=_C4324( C3819 C4324 ) C4322_=_C4323( C4322 C4323 ) "];2595-&gt;2657[label="9: C1740 C1840 C3550 C3551 C3553 \nC3554 C3819 C4322 C4323 \n10: C1840_=_C4322 ,C3550_=_C3551 ,C3550_=_C4322 ,C3550_=_C4323 ,C3551_=_C4322 ,\nC3551_=_C4323 ,C3553_=_C3554 ,C3553_=_C3819 ,C3554_=_C3819 ,C4322_=_C4323 ,"];2658[shape=box, label="id:2658 level: 15\n6: C1702 C1802 C3169 C3846 C4274 \nC4275 \n9: C1702_=_C3169( C1702 C3169 ) C1702_=_C3846( C1702 C3846 ) C1802_=_C3169( C1802 C3169 ) C1802_=_C4274( C1802 C4274 ) C1802_=_C4275( C1802 C4275 ) \nC3169_=_C3846( C3169 C3846 ) C3169_=_C4274( C3169 C4274 ) C3169_=_C4275( C3169 C4275 ) C4274_=_C4275( C4274 C4275 ) "];2596-&gt;2658[label="5: C1702 C1802 C3846 C4274 C4275 \n4: C1702_=_C3846 ,C1802_=_C4274 ,C1802_=_C4275 ,C4274_=_C4275 ,"];2659[shape=box, label="id:2659 level: 15\n11: C418 C554 C3163 C3165 C3166 \nC3168 C3845 C3846 C4274 C4275 C4276 \n19: C418_=_C4276( C418 C4276 ) C554_=_C3845( C554 C3845 ) C554_=_C4275( C554 C4275 ) C3163_=_C3165( C3163 C3165 ) C3163_=_C3845( C3163 C3845 ) \nC3163_=_C4274( C3163 C4274 ) C3163_=_C4275( C3163 C4275 ) C3165_=_C3845( C3165 C3845 ) C3165_=_C4274( C3165 C4274 ) C3165_=_C4275( C3165 C4275 ) C3166_=_C3168( C3166 C3168 ) \nC3166_=_C3846( C3166 C3846 ) C3166_=_C4276( C3166 C4276 ) C3168_=_C3846( C3168 C3846 ) C3168_=_C4276( C3168 C4276 ) C3845_=_C4274( C3845 C4274 ) C3845_=_C4275( C3845 C4275 ) \nC3846_=_C4276( C3846 C4276 ) C4274_=_C4275( C4274 C4275 ) "];2596-&gt;2659[label="9: C418 C554 C3163 C3165 C3166 \nC3168 C3846 C4274 C4275 \n10: C554_=_C4275 ,C3163_=_C3165 ,C3163_=_C4274 ,C3163_=_C4275 ,C3165_=_C4274 ,\nC3165_=_C4275 ,C3166_=_C3168 ,C3166_=_C3846 ,C3168_=_C3846 ,C4274_=_C4275 ,"];2660[shape=box, label="id:2660 level: 15\n6: C3403 C3408 C3409 C3551 C3554 \nC4370 \n4: C3403_=_C3408( C3403 C3408 ) C3408_=_C3554( C3408 C3554 ) C3409_=_C3551( C3409 C3551 ) C3409_=_C4370( C3409 C4370 ) "];2597-&gt;2660[label="4: C3403 C3551 C3554 C4370 \n0: "];2661[shape=box, label="id:2661 level: 15\n8: C3163 C3166 C3380 C3402 C3403 \nC4089 C4352 C4370 \n3: C3380_=_C3402( C3380 C3402 ) C3380_=_C3403( C3380 C3403 ) C3402_=_C3403( C3402 C3403 ) "];2597-&gt;2661[label="7: C3163 C3166 C3380 C3403 C4089 \nC4352 C4370 \n1: C3380_=_C3403 ,"];2662[shape=box, label="id:2662 level: 15\n6: C417 C553 C3161 C3871 C4260 \nC4261 \n9: C417_=_C3161( C417 C3161 ) C417_=_C3871( C417 C3871 ) C553_=_C3161( C553 C3161 ) C553_=_C4260( C553 C4260 ) C553_=_C4261( C553 C4261 ) \nC3161_=_C3871( C3161 C3871 ) C3161_=_C4260( C3161 C4260 ) C3161_=_C4261( C3161 C4261 ) C4260_=_C4261( C4260 C4261 ) "];2598-&gt;2662[label="5: C417 C553 C3871 C4260 C4261 \n4: C417_=_C3871 ,C553_=_C4260 ,C553_=_C4261 ,C4260_=_C4261 ,"];2663[shape=box, label="id:2663 level: 15\n11: C1701 C1801 C3090 C3091 C3093 \nC3094 C3869 C3871 C4260 C4261 C4262 \n19: C1701_=_C4262( C1701 C4262 ) C1801_=_C3869( C1801 C3869 ) C1801_=_C4260( C1801 C4260 ) C3090_=_C3091( C3090 C3091 ) C3090_=_C3869( C3090 C3869 ) \nC3090_=_C4260( C3090 C4260 ) C3090_=_C4261( C3090 C4261 ) C3091_=_C3869( C3091 C3869 ) C3091_=_C4260( C3091 C4260 ) C3091_=_C4261( C3091 C4261 ) C3093_=_C3094( C3093 C3094 ) \nC3093_=_C3871( C3093 C3871 ) C3093_=_C4262( C3093 C4262 ) C3094_=_C3871( C3094 C3871 ) C3094_=_C4262( C3094 C4262 ) C3869_=_C4260( C3869 C4260 ) C3869_=_C4261( C3869 C4261 ) \nC3871_=_C4262( C3871 C4262 ) C4260_=_C4261( C4260 C4261 ) "];2598-&gt;2663[label="9: C1701 C1801 C3090 C3091 C3093 \nC3094 C3871 C4260 C4261 \n10: C1801_=_C4260 ,C3090_=_C3091 ,C3090_=_C4260 ,C3090_=_C4261 ,C3091_=_C4260 ,\nC3091_=_C4261 ,C3093_=_C3094 ,C3093_=_C3871 ,C3094_=_C3871 ,C4260_=_C4261 ,"];2664[shape=box, label="id:2664 level: 15\n8: C2849 C2850 C2854 C3049 C3051 \nC4220 C4221 C4222 \n9: C2849_=_C4220( C2849 C4220 ) C2849_=_C4221( C2849 C4221 ) C2850_=_C2854( C2850 C2854 ) C2850_=_C4222( C2850 C4222 ) C2854_=_C3049( C2854 C3049 ) \nC2854_=_C4222( C2854 C4222 ) C3051_=_C4220( C3051 C4220 ) C3051_=_C4221( C3051 C4221 ) C4220_=_C4221( C4220 C4221 ) "];2599-&gt;2664[label="7: C2849 C2850 C3049 C3051 C4220 \nC4221 C4222 \n6: C2849_=_C4220 ,C2849_=_C4221 ,C2850_=_C4222 ,C3051_=_C4220 ,C3051_=_C4221 ,\nC4220_=_C4221 ,"];2665[shape=box, label="id:2665 level: 15\n10: C2625 C2628 C3081 C3082 C3084 \nC3085 C3090 C3093 C4221 C4222 \n2: C3081_=_C3082( C3081 C3082 ) C3084_=_C3085( C3084 C3085 ) "];2599-&gt;2665[label="8: C2625 C2628 C3081 C3084 C3090 \nC3093 C4221 C4222 \n0: "];2666[shape=box, label="id:2666 level: 15\n6: C1680 C1780 C2664 C3803 C4141 \nC4142 \n9: C1680_=_C2664( C1680 C2664 ) C1680_=_C3803( C1680 C3803 ) C1780_=_C2664( C1780 C2664 ) C1780_=_C4141( C1780 C4141 ) C1780_=_C4142( C1780 C4142 ) \nC2664_=_C3803( C2664 C3803 ) C2664_=_C4141( C2664 C4141 ) C2664_=_C4142( C2664 C4142 ) C4141_=_C4142( C4141 C4142 ) "];2600-&gt;2666[label="5: C1680 C1780 C3803 C4141 C4142 \n4: C1680_=_C3803 ,C1780_=_C4141 ,C1780_=_C4142 ,C4141_=_C4142 ,"];2667[shape=box, label="id:2667 level: 15\n11: C390 C526 C2624 C2625 C2627 \nC2628 C3802 C3803 C4141 C4142 C4143 \n19: C390_=_C4143(</w:t>
      </w:r>
    </w:p>
    <w:p>
      <w:pPr>
        <w:pStyle w:val="PreformattedText"/>
        <w:bidi w:val="0"/>
        <w:spacing w:before="0" w:after="0"/>
        <w:jc w:val="left"/>
        <w:rPr/>
      </w:pPr>
      <w:r>
        <w:rPr/>
        <w:t xml:space="preserve"> </w:t>
      </w:r>
      <w:r>
        <w:rPr/>
        <w:t>C390 C4143 ) C526_=_C3802( C526 C3802 ) C526_=_C4142( C526 C4142 ) C2624_=_C2625( C2624 C2625 ) C2624_=_C3802( C2624 C3802 ) \nC2624_=_C4141( C2624 C4141 ) C2624_=_C4142( C2624 C4142 ) C2625_=_C3802( C2625 C3802 ) C2625_=_C4141( C2625 C4141 ) C2625_=_C4142( C2625 C4142 ) C2627_=_C2628( C2627 C2628 ) \nC2627_=_C3803( C2627 C3803 ) C2627_=_C4143( C2627 C4143 ) C2628_=_C3803( C2628 C3803 ) C2628_=_C4143( C2628 C4143 ) C3802_=_C4141( C3802 C4141 ) C3802_=_C4142( C3802 C4142 ) \nC3803_=_C4143( C3803 C4143 ) C4141_=_C4142( C4141 C4142 ) "];2600-&gt;2667[label="9: C390 C526 C2624 C2625 C2627 \nC2628 C3803 C4141 C4142 \n10: C526_=_C4142 ,C2624_=_C2625 ,C2624_=_C4141 ,C2624_=_C4142 ,C2625_=_C4141 ,\nC2625_=_C4142 ,C2627_=_C2628 ,C2627_=_C3803 ,C2628_=_C3803 ,C4141_=_C4142 ,"];2668[shape=box, label="id:2668 level: 15\n8: C3042 C3075 C3076 C3081 C3084 \nC4091 C4352 C4364 \n5: C3042_=_C3075( C3042 C3075 ) C3042_=_C3076( C3042 C3076 ) C3075_=_C3076( C3075 C3076 ) C3076_=_C3084( C3076 C3084 ) C3081_=_C4364( C3081 C4364 ) "];2601-&gt;2668[label="7: C3042 C3075 C3081 C3084 C4091 \nC4352 C4364 \n2: C3042_=_C3075 ,C3081_=_C4364 ,"];2669[shape=box, label="id:2669 level: 15\n10: C2624 C2627 C3066 C3069 C3075 \nC3091 C3094 C4220 C4222 C4364 \n0: "];2601-&gt;2669[label="8: C2624 C2627 C3075 C3091 C3094 \nC4220 C4222 C4364 \n0: "];2670[shape=box, label="id:2670 level: 15\n7: C3568 C3571 C3575 C4212 C4213 \nC4214 C4215 \n16: C3568_=_C3575( C3568 C3575 ) C3568_=_C4213( C3568 C4213 ) C3568_=_C4214( C3568 C4214 ) C3571_=_C3575( C3571 C3575 ) C3571_=_C4212( C3571 C4212 ) \nC3571_=_C4215( C3571 C4215 ) C3575_=_C4212( C3575 C4212 ) C3575_=_C4213( C3575 C4213 ) C3575_=_C4214( C3575 C4214 ) C3575_=_C4215( C3575 C4215 ) C4212_=_C4213( C4212 C4213 ) \nC4212_=_C4214( C4212 C4214 ) C4212_=_C4215( C4212 C4215 ) C4213_=_C4214( C4213 C4214 ) C4213_=_C4215( C4213 C4215 ) C4214_=_C4215( C4214 C4215 ) "];2602-&gt;2670[label="6: C3568 C3571 C4212 C4213 C4214 \nC4215 \n10: C3568_=_C4213 ,C3568_=_C4214 ,C3571_=_C4212 ,C3571_=_C4215 ,C4212_=_C4213 ,\nC4212_=_C4214 ,C4212_=_C4215 ,C4213_=_C4214 ,C4213_=_C4215 ,C4214_=_C4215 ,"];2671[shape=box, label="id:2671 level: 15\n11: C470 C606 C1742 C1842 C3568 \nC3569 C3571 C3572 C3742 C4325 C4326 \n13: C470_=_C3742( C470 C3742 ) C606_=_C4325( C606 C4325 ) C606_=_C4326( C606 C4326 ) C1842_=_C4325( C1842 C4325 ) C3568_=_C3569( C3568 C3569 ) \nC3568_=_C4325( C3568 C4325 ) C3568_=_C4326( C3568 C4326 ) C3569_=_C4325( C3569 C4325 ) C3569_=_C4326( C3569 C4326 ) C3571_=_C3572( C3571 C3572 ) C3571_=_C3742( C3571 C3742 ) \nC3572_=_C3742( C3572 C3742 ) C4325_=_C4326( C4325 C4326 ) "];2602-&gt;2671[label="8: C470 C606 C1742 C1842 C3568 \nC3569 C3571 C3572 \n2: C3568_=_C3569 ,C3571_=_C3572 ,"];2672[shape=box, label="id:2672 level: 15\n7: C3182 C3185 C3574 C4212 C4213 \nC4214 C4215 \n16: C3182_=_C3574( C3182 C3574 ) C3182_=_C4213( C3182 C4213 ) C3182_=_C4215( C3182 C4215 ) C3185_=_C3574( C3185 C3574 ) C3185_=_C4212( C3185 C4212 ) \nC3185_=_C4214( C3185 C4214 ) C3574_=_C4212( C3574 C4212 ) C3574_=_C4213( C3574 C4213 ) C3574_=_C4214( C3574 C4214 ) C3574_=_C4215( C3574 C4215 ) C4212_=_C4213( C4212 C4213 ) \nC4212_=_C4214( C4212 C4214 ) C4212_=_C4215( C4212 C4215 ) C4213_=_C4214( C4213 C4214 ) C4213_=_C4215( C4213 C4215 ) C4214_=_C4215( C4214 C4215 ) "];2603-&gt;2672[label="6: C3182 C3185 C4212 C4213 C4214 \nC4215 \n10: C3182_=_C4213 ,C3182_=_C4215 ,C3185_=_C4212 ,C3185_=_C4214 ,C4212_=_C4213 ,\nC4212_=_C4214 ,C4212_=_C4215 ,C4213_=_C4214 ,C4213_=_C4215 ,C4214_=_C4215 ,"];2673[shape=box, label="id:2673 level: 15\n12: C421 C557 C1705 C1805 C3181 \nC3182 C3184 C3185 C3569 C3572 C4311 \nC4371 \n2: C3181_=_C3182( C3181 C3182 ) C3184_=_C3185( C3184 C3185 ) "];2603-&gt;2673[label="10: C421 C557 C1705 C1805 C3182 \nC3185 C3569 C3572 C4311 C4371 \n0: "];2674[shape=box, label="id:2674 level: 15\n12: C825 C2536 C2543 C2831 C2833 \nC2836 C2840 C2844 C2849 C2850 C3890 \nC4388 \n7: C825_=_C4388( C825 C4388 ) C2543_=_C4388( C2543 C4388 ) C2831_=_C2840( C2831 C2840 ) C2831_=_C3890( C2831 C3890 ) C2836_=_C4388( C2836 C4388 ) \nC2844_=_C4388( C2844 C4388 ) C2849_=_C4388( C2849 C4388 ) "];2604-&gt;2674[label="10: C825 C2536 C2543 C2833 C2836 \nC2840 C2844 C2849 C2850 C3890 \n0: "];2675[shape=box, label="id:2675 level: 15\n13: C2839 C2840 C2841 C2842 C2843 \nC2844 C2845 C2846 C2847 C4216 C4217 \nC4218 C4219 \n46: C2839_=_C2840( C2839 C2840 ) C2839_=_C2841( C2839 C2841 ) C2839_=_C2842( C2839 C2842 ) C2839_=_C2843( C2839 C2843 ) C2839_=_C2844( C2839 C2844 ) \nC2839_=_C2845( C2839 C2845 ) C2839_=_C2846( C2839 C2846 ) C2839_=_C2847( C2839 C2847 ) C2839_=_C4216( C2839 C4216 ) C2839_=_C4217( C2839 C4217 ) C2839_=_C4218( C2839 C4218 ) \nC2839_=_C4219( C2839 C4219 ) C2840_=_C2841( C2840 C2841 ) C2840_=_C2842( C2840 C2842 ) C2840_=_C2843( C2840 C2843 ) C2840_=_C4216( C2840 C4216 ) C2840_=_C4217( C2840 C4217 ) \nC2841_=_C2842( C2841 C2842 ) C2841_=_C2843( C2841 C2843 ) C2841_=_C4216( C2841 C4216 ) C2841_=_C4217( C2841 C4217 ) C2842_=_C2843( C2842 C2843 ) C2842_=_C4216( C2842 C4216 ) \nC2842_=_C4217( C2842 C4217 ) C2843_=_C4216( C2843 C4216 ) C2843_=_C4217( C2843 C4217 ) C2844_=_C2845( C2844 C2845 ) C2844_=_C2846( C2844 C2846 ) C2844_=_C2847( C2844 C2847 ) \nC2844_=_C4218( C2844 C4218 ) C2844_=_C4219( C2844 C4219 ) C2845_=_C2846( C2845 C2846 ) C2845_=_C2847( C2845 C2847 ) C2845_=_C4218( C2845 C4218 ) C2845_=_C4219( C2845 C4219 ) \nC2846_=_C2847( C2846 C2847 ) C2846_=_C4218( C2846 C4218 ) C2846_=_C4219( C2846 C4219 ) C2847_=_C4218( C2847 C4218 ) C2847_=_C4219( C2847 C4219 ) C4216_=_C4217( C4216 C4217 ) \nC4216_=_C4218( C4216 C4218 ) C4216_=_C4219( C4216 C4219 ) C4217_=_C4218( C4217 C4218 ) C4217_=_C4219( C4217 C4219 ) C4218_=_C4219( C4218 C4219 ) "];2604-&gt;2675[label="12: C2840 C2841 C2842 C2843 C2844 \nC2845 C2846 C2847 C4216 C4217 C4218 \nC4219 \n34: C2840_=_C2841 ,C2840_=_C2842 ,C2840_=_C2843 ,C2840_=_C4216 ,C2840_=_C4217 ,\nC2841_=_C2842 ,C2841_=_C2843 ,C2841_=_C4216 ,C2841_=_C4217 ,C2842_=_C2843 ,C2842_=_C4216 ,\nC2842_=_C4217 ,C2843_=_C4216 ,C2843_=_C4217 ,C2844_=_C2845 ,C2844_=_C2846 ,C2844_=_C2847 ,\nC2844_=_C4218 ,C2844_=_C4219 ,C2845_=_C2846 ,C2845_=_C2847 ,C2845_=_C4218 ,C2845_=_C4219 ,\nC2846_=_C2847 ,C2846_=_C4218 ,C2846_=_C4219 ,C2847_=_C4218 ,C2847_=_C4219 ,C4216_=_C4217 ,\nC4216_=_C4218 ,C4216_=_C4219 ,C4217_=_C4218 ,C4217_=_C4219 ,C4218_=_C4219 ,"];2676[shape=box, label="id:2676 level: 15\n11: C2537 C2544 C2834 C2837 C2841 \nC2845 C3042 C3045 C3046 C4364 C4389 \n8: C2544_=_C4389( C2544 C4389 ) C2837_=_C4389( C2837 C4389 ) C2841_=_C3045( C2841 C3045 ) C2845_=_C4389( C2845 C4389 ) C3042_=_C4389( C3042 C4389 ) \nC3045_=_C3046( C3045 C3046 ) C3045_=_C4364( C3045 C4364 ) C3046_=_C4364( C3046 C4364 ) "];2605-&gt;2676[label="10: C2537 C2544 C2834 C2837 C2841 \nC2845 C3042 C3046 C4364 C4389 \n5: C2544_=_C4389 ,C2837_=_C4389 ,C2845_=_C4389 ,C3042_=_C4389 ,C3046_=_C4364 ,"];2677[shape=box, label="id:2677 level: 15\n16: C2538 C2545 C2833 C2834 C2835 \nC2836 C2837 C2838 C2842 C2846 C3380 \nC4212 C4213 C4214 C4215 C4370 \n24: C2833_=_C2834( C2833 C2834 ) C2833_=_C2835( C2833 C2835 ) C2833_=_C4212( C2833 C4212 ) C2833_=_C4213( C2833 C4213 ) C2834_=_C2835( C2834 C2835 ) \nC2834_=_C4212( C2834 C4212 ) C2834_=_C4213( C2834 C4213 ) C2835_=_C4212( C2835 C4212 ) C2835_=_C4213( C2835 C4213 ) C2836_=_C2837( C2836 C2837 ) C2836_=_C2838( C2836 C2838 ) \nC2836_=_C4214( C2836 C4214 ) C2836_=_C4215( C2836 C4215 ) C2837_=_C2838( C2837 C2838 ) C2837_=_C4214( C2837 C4214 ) C2837_=_C4215( C2837 C4215 ) C2838_=_C4214( C2838 C4214 ) \nC2838_=_C4215( C2838 C4215 ) C4212_=_C4213( C4212 C4213 ) C4212_=_C4214( C4212 C4214 ) C4212_=_C4215( C4212 C4215 ) C4213_=_C4214( C4213 C4214 ) C4213_=_C4215( C4213 C4215 ) \nC4214_=_C4215( C4214 C4215 ) "];2605-&gt;2677[label="14: C2538 C2545 C2833 C2834 C2836 \nC2837 C2842 C2846 C3380 C4212 C4213 \nC4214 C4215 C4370 \n16: C2833_=_C2834 ,C2833_=_C4212 ,C2833_=_C4213 ,C2834_=_C4212 ,C2834_=_C4213 ,\nC2836_=_C2837 ,C2836_=_C4214 ,C2836_=_C4215 ,C2837_=_C4214 ,C2837_=_C4215 ,C4212_=_C4213 ,\nC4212_=_C4214 ,C4212_=_C4215 ,C4213_=_C4214 ,C4213_=_C4215 ,C4214_=_C4215 ,"];2678[shape=box, label="id:2678 level: 15\n6: C2507 C2510 C2550 C4113 C4122 \nC4353 \n9: C2507_=_C2550( C2507 C2550 ) C2507_=_C4113( C2507 C4113 ) C2507_=_C4122( C2507 C4122 ) C2510_=_C2550( C2510 C2550 ) C2510_=_C4353( C2510 C4353 ) \nC2550_=_C4113( C2550 C4113 ) C2550_=_C4122( C2550 C4122 ) C2550_=_C4353( C2550 C4353 ) C4113_=_C4122( C4113 C4122 ) "];2607-&gt;2678[label="5: C2507 C2510 C4113 C4122 C4353 \n4: C2507_=_C4113 ,C2507_=_C4122 ,C2510_=_C4353 ,C4113_=_C4122 ,"];2679[shape=box, label="id:2679 level: 15\n11: C441 C577 C1719 C1819 C2507 \nC2508 C2510 C2511 C3788 C4108 C4109 \n13: C441_=_C3788( C441 C3788 ) C577_=_C4108( C577 C4108 ) C577_=_C4109( C577 C4109 ) C1819_=_C4108( C1819 C4108 ) C2507_=_C2508( C2507 C2508 ) \nC2507_=_C4108( C2507 C4108 ) C2507_=_C4109( C2507 C4109 ) C2508_=_C4108( C2508 C4108 ) C2508_=_C4109( C2508 C4109 ) C2510_=_C2511( C2510 C2511 ) C2510_=_C3788( C2510 C3788 ) \nC2511_=_C3788( C2511 C3788 ) C4108_=_C4109( C4108 C4109 ) "];2607-&gt;2679[label="8: C441 C577 C1719 C1819 C2507 \nC2508 C2510 C2511 \n2: C2507_=_C2508 ,C2510_=_C2511 ,"];2680[shape=box, label="id:2680 level: 15\n7: C2520 C2523 C2856 C4216 C4217 \nC4218 C4219 \n16: C2520_=_C2856( C2520 C2856 ) C2520_=_C4217( C2520 C4217 ) C2520_=_C4218( C2520 C4218 ) C2523_=_C2856( C2523 C2856 ) C2523_=_C4216( C2523 C4216 ) \nC2523_=_C4219( C2523 C4219 ) C2856_=_C4216( C2856 C4216 ) C2856_=_C4217( C2856 C4217 ) C2856_=_C4218( C2856 C4218 ) C2856_=_C4219( C2856 C4219 ) C4216_=_C4217( C4216 C4217 ) \nC4216_=_C4218( C4216 C4218 ) C4216_=_C4219( C4216 C4219 ) C4217_=_C4218( C4217 C4218 ) C4217_=_C4219( C4217 C4219 ) C4218_=_C4219( C4218 C4219 ) "];2608-&gt;2680[label="6: C2520 C2523 C4216 C4217 C4218 \nC4219 \n10: C2520_=_C4217 ,C2520_=_C4218 ,C2523_=_C4216 ,C2523_=_C4219 ,C4216_=_C4217 ,\nC4216_=_C4218 ,C4216_=_C4219 ,C4217_=_C4218 ,C4217_=_C4219 ,C4218_=_C4219</w:t>
      </w:r>
    </w:p>
    <w:p>
      <w:pPr>
        <w:pStyle w:val="PreformattedText"/>
        <w:bidi w:val="0"/>
        <w:spacing w:before="0" w:after="0"/>
        <w:jc w:val="left"/>
        <w:rPr/>
      </w:pPr>
      <w:r>
        <w:rPr/>
        <w:t xml:space="preserve"> </w:t>
      </w:r>
      <w:r>
        <w:rPr/>
        <w:t>,"];2681[shape=box, label="id:2681 level: 15\n11: C424 C560 C1708 C1808 C2519 \nC2520 C2522 C2523 C4112 C4121 C4353 \n6: C2519_=_C2520( C2519 C2520 ) C2519_=_C4112( C2519 C4112 ) C2519_=_C4121( C2519 C4121 ) C2522_=_C2523( C2522 C2523 ) C2522_=_C4353( C2522 C4353 ) \nC4112_=_C4121( C4112 C4121 ) "];2608-&gt;2681[label="9: C424 C560 C1708 C1808 C2520 \nC2523 C4112 C4121 C4353 \n1: C4112_=_C4121 ,"];2682[shape=box, label="id:2682 level: 15\n22: C360 C361 C378 C496 C497 \nC514 C1673 C1773 C2214 C2227 C2279 \nC2283 C2540 C2541 C4111 C4112 C4113 \nC4114 C4121 C4122 C4123 C4124 \n22: C360_=_C361( C360 C361 ) C360_=_C378( C360 C378 ) C361_=_C378( C361 C378 ) C496_=_C497( C496 C497 ) C496_=_C514( C496 C514 ) \nC497_=_C514( C497 C514 ) C2540_=_C2541( C2540 C2541 ) C4112_=_C4113( C4112 C4113 ) C4112_=_C4114( C4112 C4114 ) C4112_=_C4121( C4112 C4121 ) C4112_=_C4122( C4112 C4122 ) \nC4112_=_C4123( C4112 C4123 ) C4113_=_C4114( C4113 C4114 ) C4113_=_C4121( C4113 C4121 ) C4113_=_C4122( C4113 C4122 ) C4113_=_C4123( C4113 C4123 ) C4114_=_C4121( C4114 C4121 ) \nC4114_=_C4122( C4114 C4122 ) C4114_=_C4123( C4114 C4123 ) C4121_=_C4122( C4121 C4122 ) C4121_=_C4123( C4121 C4123 ) C4122_=_C4123( C4122 C4123 ) "];2609-&gt;2682[label="20: C360 C361 C378 C496 C497 \nC514 C1673 C1773 C2214 C2227 C2540 \nC2541 C4111 C4112 C4113 C4114 C4121 \nC4122 C4123 C4124 \n22: C360_=_C361 ,C360_=_C378 ,C361_=_C378 ,C496_=_C497 ,C496_=_C514 ,\nC497_=_C514 ,C2540_=_C2541 ,C4112_=_C4113 ,C4112_=_C4114 ,C4112_=_C4121 ,C4112_=_C4122 ,\nC4112_=_C4123 ,C4113_=_C4114 ,C4113_=_C4121 ,C4113_=_C4122 ,C4113_=_C4123 ,C4114_=_C4121 ,\nC4114_=_C4122 ,C4114_=_C4123 ,C4121_=_C4122 ,C4121_=_C4123 ,C4122_=_C4123 ,"];2683[shape=box, label="id:2683 level: 15\n24: C2536 C2537 C2538 C2540 C2541 \nC2543 C2544 C2545 C2843 C2847 C4090 \nC4111 C4112 C4113 C4114 C4121 C4122 \nC4123 C4124 C4311 C4313 C4352 C4353 \nC4371 \n37: C2536_=_C2537( C2536 C2537 ) C2536_=_C2538( C2536 C2538 ) C2536_=_C2540( C2536 C2540 ) C2536_=_C2541( C2536 C2541 ) C2537_=_C2538( C2537 C2538 ) \nC2537_=_C2540( C2537 C2540 ) C2537_=_C2541( C2537 C2541 ) C2538_=_C2540( C2538 C2540 ) C2538_=_C2541( C2538 C2541 ) C2540_=_C2541( C2540 C2541 ) C2543_=_C2544( C2543 C2544 ) \nC2543_=_C2545( C2543 C2545 ) C2543_=_C4124( C2543 C4124 ) C2544_=_C2545( C2544 C2545 ) C2544_=_C4124( C2544 C4124 ) C2545_=_C4124( C2545 C4124 ) C2847_=_C4371( C2847 C4371 ) \nC4090_=_C4311( C4090 C4311 ) C4090_=_C4313( C4090 C4313 ) C4111_=_C4353( C4111 C4353 ) C4112_=_C4113( C4112 C4113 ) C4112_=_C4114( C4112 C4114 ) C4112_=_C4121( C4112 C4121 ) \nC4112_=_C4122( C4112 C4122 ) C4112_=_C4123( C4112 C4123 ) C4113_=_C4114( C4113 C4114 ) C4113_=_C4121( C4113 C4121 ) C4113_=_C4122( C4113 C4122 ) C4113_=_C4123( C4113 C4123 ) \nC4114_=_C4121( C4114 C4121 ) C4114_=_C4122( C4114 C4122 ) C4114_=_C4123( C4114 C4123 ) C4121_=_C4122( C4121 C4122 ) C4121_=_C4123( C4121 C4123 ) C4122_=_C4123( C4122 C4123 ) \nC4311_=_C4313( C4311 C4313 ) C4352_=_C4371( C4352 C4371 ) "];2609-&gt;2683[label="23: C2536 C2537 C2538 C2540 C2541 \nC2543 C2544 C2545 C2843 C2847 C4090 \nC4111 C4112 C4113 C4114 C4121 C4122 \nC4123 C4124 C4311 C4352 C4353 C4371 \n35: C2536_=_C2537 ,C2536_=_C2538 ,C2536_=_C2540 ,C2536_=_C2541 ,C2537_=_C2538 ,\nC2537_=_C2540 ,C2537_=_C2541 ,C2538_=_C2540 ,C2538_=_C2541 ,C2540_=_C2541 ,C2543_=_C2544 ,\nC2543_=_C2545 ,C2543_=_C4124 ,C2544_=_C2545 ,C2544_=_C4124 ,C2545_=_C4124 ,C2847_=_C4371 ,\nC4090_=_C4311 ,C4111_=_C4353 ,C4112_=_C4113 ,C4112_=_C4114 ,C4112_=_C4121 ,C4112_=_C4122 ,\nC4112_=_C4123 ,C4113_=_C4114 ,C4113_=_C4121 ,C4113_=_C4122 ,C4113_=_C4123 ,C4114_=_C4121 ,\nC4114_=_C4122 ,C4114_=_C4123 ,C4121_=_C4122 ,C4121_=_C4123 ,C4122_=_C4123 ,C4352_=_C4371 ,"];2684[shape=box, label="id:2684 level: 15\n3: C2223 C2236 C3494 \n2: C2223_=_C3494( C2223 C3494 ) C2236_=_C3494( C2236 C3494 ) "];2610-&gt;2684[label="2: C2223 C2236 \n0: "];2685[shape=box, label="id:2685 level: 15\n15: C2210 C2211 C2212 C2213 C2214 \nC2215 C2217 C2218 C2219 C2220 C2221 \nC2222 C2223 C2229 C2235 \n81: C2210_=_C2211( C2210 C2211 ) C2210_=_C2212( C2210 C2212 ) C2210_=_C2213( C2210 C2213 ) C2210_=_C2214( C2210 C2214 ) C2210_=_C2215( C2210 C2215 ) \nC2210_=_C2217( C2210 C2217 ) C2210_=_C2218( C2210 C2218 ) C2210_=_C2219( C2210 C2219 ) C2210_=_C2220( C2210 C2220 ) C2210_=_C2221( C2210 C2221 ) C2210_=_C2222( C2210 C2222 ) \nC2210_=_C2223( C2210 C2223 ) C2210_=_C2229( C2210 C2229 ) C2210_=_C2235( C2210 C2235 ) C2211_=_C2212( C2211 C2212 ) C2211_=_C2213( C2211 C2213 ) C2211_=_C2214( C2211 C2214 ) \nC2211_=_C2215( C2211 C2215 ) C2211_=_C2217( C2211 C2217 ) C2211_=_C2218( C2211 C2218 ) C2211_=_C2219( C2211 C2219 ) C2211_=_C2220( C2211 C2220 ) C2211_=_C2221( C2211 C2221 ) \nC2211_=_C2222( C2211 C2222 ) C2211_=_C2223( C2211 C2223 ) C2212_=_C2213( C2212 C2213 ) C2212_=_C2214( C2212 C2214 ) C2212_=_C2215( C2212 C2215 ) C2212_=_C2217( C2212 C2217 ) \nC2212_=_C2218( C2212 C2218 ) C2212_=_C2219( C2212 C2219 ) C2212_=_C2220( C2212 C2220 ) C2212_=_C2221( C2212 C2221 ) C2212_=_C2222( C2212 C2222 ) C2212_=_C2223( C2212 C2223 ) \nC2213_=_C2214( C2213 C2214 ) C2213_=_C2215( C2213 C2215 ) C2213_=_C2217( C2213 C2217 ) C2213_=_C2218( C2213 C2218 ) C2213_=_C2219( C2213 C2219 ) C2213_=_C2220( C2213 C2220 ) \nC2213_=_C2221( C2213 C2221 ) C2213_=_C2222( C2213 C2222 ) C2213_=_C2223( C2213 C2223 ) C2214_=_C2215( C2214 C2215 ) C2214_=_C2217( C2214 C2217 ) C2214_=_C2218( C2214 C2218 ) \nC2214_=_C2219( C2214 C2219 ) C2214_=_C2220( C2214 C2220 ) C2214_=_C2221( C2214 C2221 ) C2214_=_C2222( C2214 C2222 ) C2214_=_C2223( C2214 C2223 ) C2215_=_C2217( C2215 C2217 ) \nC2215_=_C2218( C2215 C2218 ) C2215_=_C2219( C2215 C2219 ) C2215_=_C2220( C2215 C2220 ) C2215_=_C2221( C2215 C2221 ) C2215_=_C2222( C2215 C2222 ) C2215_=_C2223( C2215 C2223 ) \nC2217_=_C2218( C2217 C2218 ) C2217_=_C2219( C2217 C2219 ) C2217_=_C2220( C2217 C2220 ) C2217_=_C2221( C2217 C2221 ) C2217_=_C2222( C2217 C2222 ) C2217_=_C2223( C2217 C2223 ) \nC2218_=_C2219( C2218 C2219 ) C2218_=_C2220( C2218 C2220 ) C2218_=_C2221( C2218 C2221 ) C2218_=_C2222( C2218 C2222 ) C2218_=_C2223( C2218 C2223 ) C2219_=_C2220( C2219 C2220 ) \nC2219_=_C2221( C2219 C2221 ) C2219_=_C2222( C2219 C2222 ) C2219_=_C2223( C2219 C2223 ) C2220_=_C2221( C2220 C2221 ) C2220_=_C2222( C2220 C2222 ) C2220_=_C2223( C2220 C2223 ) \nC2221_=_C2222( C2221 C2222 ) C2221_=_C2223( C2221 C2223 ) C2222_=_C2223( C2222 C2223 ) C2229_=_C2235( C2229 C2235 ) "];2610-&gt;2685[label="14: C2210 C2211 C2212 C2213 C2214 \nC2215 C2217 C2218 C2219 C2220 C2221 \nC2223 C2229 C2235 \n69: C2210_=_C2211 ,C2210_=_C2212 ,C2210_=_C2213 ,C2210_=_C2214 ,C2210_=_C2215 ,\nC2210_=_C2217 ,C2210_=_C2218 ,C2210_=_C2219 ,C2210_=_C2220 ,C2210_=_C2221 ,C2210_=_C2223 ,\nC2210_=_C2229 ,C2210_=_C2235 ,C2211_=_C2212 ,C2211_=_C2213 ,C2211_=_C2214 ,C2211_=_C2215 ,\nC2211_=_C2217 ,C2211_=_C2218 ,C2211_=_C2219 ,C2211_=_C2220 ,C2211_=_C2221 ,C2211_=_C2223 ,\nC2212_=_C2213 ,C2212_=_C2214 ,C2212_=_C2215 ,C2212_=_C2217 ,C2212_=_C2218 ,C2212_=_C2219 ,\nC2212_=_C2220 ,C2212_=_C2221 ,C2212_=_C2223 ,C2213_=_C2214 ,C2213_=_C2215 ,C2213_=_C2217 ,\nC2213_=_C2218 ,C2213_=_C2219 ,C2213_=_C2220 ,C2213_=_C2221 ,C2213_=_C2223 ,C2214_=_C2215 ,\nC2214_=_C2217 ,C2214_=_C2218 ,C2214_=_C2219 ,C2214_=_C2220 ,C2214_=_C2221 ,C2214_=_C2223 ,\nC2215_=_C2217 ,C2215_=_C2218 ,C2215_=_C2219 ,C2215_=_C2220 ,C2215_=_C2221 ,C2215_=_C2223 ,\nC2217_=_C2218 ,C2217_=_C2219 ,C2217_=_C2220 ,C2217_=_C2221 ,C2217_=_C2223 ,C2218_=_C2219 ,\nC2218_=_C2220 ,C2218_=_C2221 ,C2218_=_C2223 ,C2219_=_C2220 ,C2219_=_C2221 ,C2219_=_C2223 ,\nC2220_=_C2221 ,C2220_=_C2223 ,C2221_=_C2223 ,C2229_=_C2235 ,"];2686[shape=box, label="id:2686 level: 15\n12: C427 C428 C563 C564 C1251 \nC1252 C1254 C1255 C2218 C2231 C3939 \nC3940 \n11: C427_=_C428( C427 C428 ) C427_=_C3940( C427 C3940 ) C563_=_C564( C563 C564 ) C563_=_C3939( C563 C3939 ) C1251_=_C1252( C1251 C1252 ) \nC1251_=_C3939( C1251 C3939 ) C1252_=_C3939( C1252 C3939 ) C1254_=_C1255( C1254 C1255 ) C1254_=_C3940( C1254 C3940 ) C1255_=_C3940( C1255 C3940 ) C2231_=_C3939( C2231 C3939 ) "];2611-&gt;2686[label="10: C427 C428 C563 C564 C1251 \nC1252 C1254 C1255 C2218 C2231 \n4: C427_=_C428 ,C563_=_C564 ,C1251_=_C1252 ,C1254_=_C1255 ,"];2687[shape=box, label="id:2687 level: 15\n14: C350 C486 C1215 C1242 C1245 \nC1251 C1252 C1254 C1255 C1656 C1756 \nC3931 C4333 C4376 \n2: C1251_=_C1252( C1251 C1252 ) C1254_=_C1255( C1254 C1255 ) "];2611-&gt;2687[label="12: C350 C486 C1215 C1251 C1252 \nC1254 C1255 C1656 C1756 C3931 C4333 \nC4376 \n2: C1251_=_C1252 ,C1254_=_C1255 ,"];2688[shape=box, label="id:2688 level: 15\n9: C1214 C1220 C1468 C3394 C4089 \nC4090 C4091 C4352 C4377 \n15: C1214_=_C3394( C1214 C3394 ) C1214_=_C4089( C1214 C4089 ) C1214_=_C4090( C1214 C4090 ) C1214_=_C4091( C1214 C4091 ) C1220_=_C3394( C1220 C3394 ) \nC1468_=_C4352( C1468 C4352 ) C3394_=_C4089( C3394 C4089 ) C3394_=_C4090( C3394 C4090 ) C3394_=_C4091( C3394 C4091 ) C4089_=_C4090( C4089 C4090 ) C4089_=_C4091( C4089 C4091 ) \nC4089_=_C4377( C4089 C4377 ) C4090_=_C4091( C4090 C4091 ) C4090_=_C4377( C4090 C4377 ) C4091_=_C4377( C4091 C4377 ) "];2612-&gt;2688[label="8: C1214 C1220 C1468 C4089 C4090 \nC4091 C4352 C4377 \n10: C1214_=_C4089 ,C1214_=_C4090 ,C1214_=_C4091 ,C1468_=_C4352 ,C4089_=_C4090 ,\nC4089_=_C4091 ,C4089_=_C4377 ,C4090_=_C4091 ,C4090_=_C4377 ,C4091_=_C4377 ,"];2689[shape=box, label="id:2689 level: 15\n12: C826 C1184 C1190 C1212 C1214 \nC1215 C1216 C1217 C1219 C1220 C3890 \nC4376 \n20: C826_=_C1219( C826 C1219 ) C1190_=_C4376( C1190 C4376 ) C1212_=_C1214( C1212 C1214 ) C1212_=_C1215( C1212 C1215 ) C1212_=_C1216( C1212 C1216 ) \nC1212_=_C1217( C1212 C1217 ) C1212_=_C1219( C1212 C1219 ) C1212_=_C1220( C1212 C1220 ) C1212_=_C4376( C1212 C4376 ) C1214_=_C4376( C1214 C4376 ) C1215_=_C1216( C1215 C1216 ) \nC1215_=_C1217( C1215 C1217 ) C1215_=_C1219( C1215 C1219 ) C1215_=_C1220( C1215 C1220 ) C1216_=_C1217( C1216 C1217 ) C1216_=_C1219( C1216 C1219 ) C1216_=_C1220( C1216 C1220 ) \nC1217_=_C1219( C1217 C1219 ) C1217_=_C1220(</w:t>
      </w:r>
    </w:p>
    <w:p>
      <w:pPr>
        <w:pStyle w:val="PreformattedText"/>
        <w:bidi w:val="0"/>
        <w:spacing w:before="0" w:after="0"/>
        <w:jc w:val="left"/>
        <w:rPr/>
      </w:pPr>
      <w:r>
        <w:rPr/>
        <w:t xml:space="preserve"> </w:t>
      </w:r>
      <w:r>
        <w:rPr/>
        <w:t>C1217 C1220 ) C1219_=_C1220( C1219 C1220 ) "];2612-&gt;2689[label="10: C826 C1184 C1190 C1214 C1215 \nC1216 C1217 C1220 C3890 C4376 \n8: C1190_=_C4376 ,C1214_=_C4376 ,C1215_=_C1216 ,C1215_=_C1217 ,C1215_=_C1220 ,\nC1216_=_C1217 ,C1216_=_C1220 ,C1217_=_C1220 ,"];2690[shape=box, label="id:2690 level: 15\n11: C357 C493 C1492 C1493 C1495 \nC1496 C1660 C1760 C3766 C3981 C3982 \n13: C493_=_C3982( C493 C3982 ) C1492_=_C1493( C1492 C1493 ) C1492_=_C3981( C1492 C3981 ) C1492_=_C3982( C1492 C3982 ) C1493_=_C3981( C1493 C3981 ) \nC1493_=_C3982( C1493 C3982 ) C1495_=_C1496( C1495 C1496 ) C1495_=_C3766( C1495 C3766 ) C1496_=_C3766( C1496 C3766 ) C1660_=_C3766( C1660 C3766 ) C1760_=_C3981( C1760 C3981 ) \nC1760_=_C3982( C1760 C3982 ) C3981_=_C3982( C3981 C3982 ) "];2613-&gt;2690[label="8: C357 C493 C1492 C1493 C1495 \nC1496 C1660 C1760 \n2: C1492_=_C1493 ,C1495_=_C1496 ,"];2691[shape=box, label="id:2691 level: 15\n11: C1230 C1464 C1466 C1467 C1468 \nC1470 C1493 C1496 C2428 C2431 C4377 \n11: C1230_=_C1464( C1230 C1464 ) C1230_=_C1466( C1230 C1466 ) C1230_=_C1467( C1230 C1467 ) C1230_=_C1468( C1230 C1468 ) C1464_=_C1466( C1464 C1466 ) \nC1464_=_C1467( C1464 C1467 ) C1464_=_C1468( C1464 C1468 ) C1466_=_C1467( C1466 C1467 ) C1466_=_C1468( C1466 C1468 ) C1467_=_C1468( C1467 C1468 ) C1470_=_C4377( C1470 C4377 ) "];2613-&gt;2691[label="10: C1230 C1464 C1466 C1468 C1470 \nC1493 C1496 C2428 C2431 C4377 \n7: C1230_=_C1464 ,C1230_=_C1466 ,C1230_=_C1468 ,C1464_=_C1466 ,C1464_=_C1468 ,\nC1466_=_C1468 ,C1470_=_C4377 ,"];2692[shape=box, label="id:2692 level: 15\n12: C429 C455 C565 C591 C2219 \nC2232 C2428 C2429 C2431 C2432 C4093 \nC4094 \n11: C429_=_C455( C429 C455 ) C429_=_C4094( C429 C4094 ) C565_=_C591( C565 C591 ) C565_=_C4093( C565 C4093 ) C2232_=_C4093( C2232 C4093 ) \nC2428_=_C2429( C2428 C2429 ) C2428_=_C4093( C2428 C4093 ) C2429_=_C4093( C2429 C4093 ) C2431_=_C2432( C2431 C2432 ) C2431_=_C4094( C2431 C4094 ) C2432_=_C4094( C2432 C4094 ) "];2614-&gt;2692[label="10: C429 C455 C565 C591 C2219 \nC2232 C2428 C2429 C2431 C2432 \n4: C429_=_C455 ,C565_=_C591 ,C2428_=_C2429 ,C2431_=_C2432 ,"];2693[shape=box, label="id:2693 level: 15\n15: C1181 C1182 C1183 C1184 C1185 \nC1188 C1190 C1191 C1194 C1492 C1495 \nC2429 C2432 C3929 C4375 \n21: C1181_=_C1182( C1181 C1182 ) C1181_=_C1183( C1181 C1183 ) C1181_=_C1184( C1181 C1184 ) C1181_=_C1185( C1181 C1185 ) C1181_=_C1188( C1181 C1188 ) \nC1181_=_C1190( C1181 C1190 ) C1181_=_C1191( C1181 C1191 ) C1181_=_C3929( C1181 C3929 ) C1182_=_C1183( C1182 C1183 ) C1182_=_C1184( C1182 C1184 ) C1182_=_C1185( C1182 C1185 ) \nC1183_=_C1184( C1183 C1184 ) C1183_=_C1185( C1183 C1185 ) C1183_=_C1194( C1183 C1194 ) C1184_=_C1185( C1184 C1185 ) C1188_=_C1190( C1188 C1190 ) C1188_=_C1191( C1188 C1191 ) \nC1188_=_C3929( C1188 C3929 ) C1190_=_C1191( C1190 C1191 ) C1190_=_C3929( C1190 C3929 ) C1191_=_C3929( C1191 C3929 ) "];2614-&gt;2693[label="12: C1182 C1184 C1185 C1188 C1190 \nC1191 C1194 C1492 C1495 C2429 C2432 \nC4375 \n6: C1182_=_C1184 ,C1182_=_C1185 ,C1184_=_C1185 ,C1188_=_C1190 ,C1188_=_C1191 ,\nC1190_=_C1191 ,"];2694[shape=box, label="id:2694 level: 15\n12: C451 C477 C587 C613 C1476 \nC1477 C1479 C1480 C2221 C2234 C3976 \nC3977 \n11: C451_=_C477( C451 C477 ) C451_=_C3977( C451 C3977 ) C587_=_C613( C587 C613 ) C587_=_C3976( C587 C3976 ) C1476_=_C1477( C1476 C1477 ) \nC1476_=_C3976( C1476 C3976 ) C1477_=_C3976( C1477 C3976 ) C1479_=_C1480( C1479 C1480 ) C1479_=_C3977( C1479 C3977 ) C1480_=_C3977( C1480 C3977 ) C2234_=_C3976( C2234 C3976 ) "];2615-&gt;2694[label="10: C451 C477 C587 C613 C1476 \nC1477 C1479 C1480 C2221 C2234 \n4: C451_=_C477 ,C587_=_C613 ,C1476_=_C1477 ,C1479_=_C1480 ,"];2695[shape=box, label="id:2695 level: 15\n14: C358 C494 C1185 C1191 C1466 \nC1477 C1480 C1484 C1486 C1487 C1489 \nC1661 C1761 C4377 \n2: C1484_=_C1486( C1484 C1486 ) C1487_=_C1489( C1487 C1489 ) "];2615-&gt;2695[label="12: C358 C494 C1185 C1191 C1466 \nC1477 C1480 C1484 C1487 C1661 C1761 \nC4377 \n0: "];2696[shape=box, label="id:2696 level: 15\n19: C1153 C1156 C1169 C1172 C1194 \nC1195 C1216 C1230 C1476 C1479 C1484 \nC1487 C3927 C3930 C3931 C4333 C4375 \nC4376 C4377 \n12: C1172_=_C4375( C1172 C4375 ) C1194_=_C1195( C1194 C1195 ) C1230_=_C3927( C1230 C3927 ) C1230_=_C3930( C1230 C3930 ) C1230_=_C3931( C1230 C3931 ) \nC3927_=_C3930( C3927 C3930 ) C3927_=_C3931( C3927 C3931 ) C3927_=_C4375( C3927 C4375 ) C3930_=_C3931( C3930 C3931 ) C3930_=_C4375( C3930 C4375 ) C3931_=_C4375( C3931 C4375 ) \nC4333_=_C4377( C4333 C4377 ) "];2616-&gt;2696[label="17: C1153 C1156 C1169 C1172 C1194 \nC1216 C1230 C1476 C1479 C1484 C1487 \nC3927 C3931 C4333 C4375 C4376 C4377 \n7: C1172_=_C4375 ,C1230_=_C3927 ,C1230_=_C3931 ,C3927_=_C3931 ,C3927_=_C4375 ,\nC3931_=_C4375 ,C4333_=_C4377 ,"];2697[shape=box, label="id:2697 level: 15\n22: C347 C425 C426 C483 C561 \nC562 C1153 C1154 C1156 C1157 C1169 \nC1172 C1182 C1188 C1217 C1653 C1753 \nC2217 C2230 C3927 C4333 C4376 \n8: C347_=_C425( C347 C425 ) C347_=_C426( C347 C426 ) C425_=_C426( C425 C426 ) C483_=_C561( C483 C561 ) C483_=_C562( C483 C562 ) \nC561_=_C562( C561 C562 ) C1153_=_C1154( C1153 C1154 ) C1156_=_C1157( C1156 C1157 ) "];2616-&gt;2697[label="20: C347 C425 C426 C483 C561 \nC562 C1153 C1156 C1169 C1172 C1182 \nC1188 C1217 C1653 C1753 C2217 C2230 \nC3927 C4333 C4376 \n6: C347_=_C425 ,C347_=_C426 ,C425_=_C426 ,C483_=_C561 ,C483_=_C562 ,\nC561_=_C562 ,"];2698[shape=box, label="id:2698 level: 15\n5: C412 C548 C2936 C4099 C4101 \n6: C412_=_C2936( C412 C2936 ) C412_=_C4101( C412 C4101 ) C548_=_C2936( C548 C2936 ) C548_=_C4099( C548 C4099 ) C2936_=_C4099( C2936 C4099 ) \nC2936_=_C4101( C2936 C4101 ) "];2617-&gt;2698[label="4: C412 C548 C4099 C4101 \n2: C412_=_C4101 ,C548_=_C4099 ,"];2699[shape=box, label="id:2699 level: 15\n13: C1696 C1796 C2220 C2233 C2447 \nC2448 C2452 C2453 C3998 C4099 C4100 \nC4101 C4340 \n11: C1696_=_C4100( C1696 C4100 ) C1796_=_C4099( C1796 C4099 ) C2447_=_C2448( C2447 C2448 ) C2447_=_C4099( C2447 C4099 ) C2448_=_C4099( C2448 C4099 ) \nC2452_=_C2453( C2452 C2453 ) C2452_=_C4100( C2452 C4100 ) C2452_=_C4101( C2452 C4101 ) C2453_=_C4100( C2453 C4100 ) C2453_=_C4101( C2453 C4101 ) C4100_=_C4101( C4100 C4101 ) "];2617-&gt;2699[label="12: C1696 C1796 C2220 C2233 C2447 \nC2448 C2452 C2453 C3998 C4099 C4101 \nC4340 \n7: C1796_=_C4099 ,C2447_=_C2448 ,C2447_=_C4099 ,C2448_=_C4099 ,C2452_=_C2453 ,\nC2452_=_C4101 ,C2453_=_C4101 ,"];2700[shape=box, label="id:2700 level: 15\n15: C353 C489 C1659 C1759 C2005 \nC2006 C2007 C2008 C2009 C2010 C2012 \nC3727 C3997 C4023 C4340 \n23: C353_=_C4023( C353 C4023 ) C1659_=_C3727( C1659 C3727 ) C2005_=_C2006( C2005 C2006 ) C2005_=_C2007( C2005 C2007 ) C2005_=_C2008( C2005 C2008 ) \nC2005_=_C2009( C2005 C2009 ) C2005_=_C2010( C2005 C2010 ) C2005_=_C2012( C2005 C2012 ) C2005_=_C3727( C2005 C3727 ) C2005_=_C4023( C2005 C4023 ) C2006_=_C2007( C2006 C2007 ) \nC2006_=_C2008( C2006 C2008 ) C2006_=_C2009( C2006 C2009 ) C2007_=_C2008( C2007 C2008 ) C2007_=_C2009( C2007 C2009 ) C2008_=_C2009( C2008 C2009 ) C2009_=_C3997( C2009 C3997 ) \nC2010_=_C2012( C2010 C2012 ) C2010_=_C3727( C2010 C3727 ) C2010_=_C4023( C2010 C4023 ) C2012_=_C3727( C2012 C3727 ) C2012_=_C4023( C2012 C4023 ) C3727_=_C4023( C3727 C4023 ) "];2618-&gt;2700[label="10: C353 C489 C1659 C1759 C2006 \nC2008 C2010 C2012 C3997 C4340 \n2: C2006_=_C2008 ,C2010_=_C2012 ,"];2701[shape=box, label="id:2701 level: 15\n14: C2006 C2008 C2010 C2012 C2447 \nC2448 C2452 C2453 C2466 C2468 C2470 \nC2472 C4097 C4103 \n7: C2006_=_C2008( C2006 C2008 ) C2010_=_C2012( C2010 C2012 ) C2447_=_C2448( C2447 C2448 ) C2452_=_C2453( C2452 C2453 ) C2466_=_C4097( C2466 C4097 ) \nC2468_=_C4103( C2468 C4103 ) C2470_=_C4103( C2470 C4103 ) "];2618-&gt;2701[label="12: C2006 C2008 C2010 C2012 C2447 \nC2448 C2452 C2453 C2466 C2468 C2470 \nC2472 \n4: C2006_=_C2008 ,C2010_=_C2012 ,C2447_=_C2448 ,C2452_=_C2453 ,"];2702[shape=box, label="id:2702 level: 15\n5: C387 C523 C2659 C3957 C3958 \n6: C387_=_C2659( C387 C2659 ) C387_=_C3958( C387 C3958 ) C523_=_C2659( C523 C2659 ) C523_=_C3957( C523 C3957 ) C2659_=_C3957( C2659 C3957 ) \nC2659_=_C3958( C2659 C3958 ) "];2619-&gt;2702[label="4: C387 C523 C3957 C3958 \n2: C387_=_C3958 ,C523_=_C3957 ,"];2703[shape=box, label="id:2703 level: 15\n11: C388 C524 C1312 C1313 C1315 \nC1316 C2215 C2228 C3956 C3957 C3958 \n11: C1312_=_C1313( C1312 C1313 ) C1312_=_C3956( C1312 C3956 ) C1312_=_C3957( C1312 C3957 ) C1313_=_C3956( C1313 C3956 ) C1313_=_C3957( C1313 C3957 ) \nC1315_=_C1316( C1315 C1316 ) C1315_=_C3958( C1315 C3958 ) C1316_=_C3958( C1316 C3958 ) C2228_=_C3956( C2228 C3956 ) C2228_=_C3957( C2228 C3957 ) C3956_=_C3957( C3956 C3957 ) "];2619-&gt;2703[label="10: C388 C524 C1312 C1313 C1315 \nC1316 C2215 C2228 C3957 C3958 \n7: C1312_=_C1313 ,C1312_=_C3957 ,C1313_=_C3957 ,C1315_=_C1316 ,C1315_=_C3958 ,\nC1316_=_C3958 ,C2228_=_C3957 ,"];2704[shape=box, label="id:2704 level: 15\n12: C1303 C1306 C1313 C1316 C2470 \nC2471 C2472 C2473 C4104 C4105 C4106 \nC4107 \n24: C1303_=_C4105( C1303 C4105 ) C1303_=_C4106( C1303 C4106 ) C1306_=_C4104( C1306 C4104 ) C1306_=_C4107( C1306 C4107 ) C1313_=_C4105( C1313 C4105 ) \nC1313_=_C4107( C1313 C4107 ) C1316_=_C4104( C1316 C4104 ) C1316_=_C4106( C1316 C4106 ) C2470_=_C2471( C2470 C2471 ) C2470_=_C4104( C2470 C4104 ) C2470_=_C4105( C2470 C4105 ) \nC2471_=_C4104( C2471 C4104 ) C2471_=_C4105( C2471 C4105 ) C2472_=_C2473( C2472 C2473 ) C2472_=_C4106( C2472 C4106 ) C2472_=_C4107( C2472 C4107 ) C2473_=_C4106( C2473 C4106 ) \nC2473_=_C4107( C2473 C4107 ) C4104_=_C4105( C4104 C4105 ) C4104_=_C4106( C4104 C4106 ) C4104_=_C4107( C4104 C4107 ) C4105_=_C4106( C4105 C4106 ) C4105_=_C4107( C4105 C4107 ) \nC4106_=_C4107( C4106 C4107 ) "];2620-&gt;2704[label="8: C1303 C1306 C1313 C1316 C2470 \nC2471 C2472 C2473 \n2: C2470_=_C2471 ,C2472_=_C2473 ,"];2705[shape=box, label="id:2705 level: 15\n11: C366 C502 C1301 C1303 C1304 \nC1306 C1667 C1767 C3859 C3953 C3954 \n13: C502_=_C3954( C502 C3954 ) C1301_=_C1303( C1301 C1303 ) C1301_=_C3953( C1301 C3953 ) C1301_=_C3954(</w:t>
      </w:r>
    </w:p>
    <w:p>
      <w:pPr>
        <w:pStyle w:val="PreformattedText"/>
        <w:bidi w:val="0"/>
        <w:spacing w:before="0" w:after="0"/>
        <w:jc w:val="left"/>
        <w:rPr/>
      </w:pPr>
      <w:r>
        <w:rPr/>
        <w:t xml:space="preserve"> </w:t>
      </w:r>
      <w:r>
        <w:rPr/>
        <w:t>C1301 C3954 ) C1303_=_C3953( C1303 C3953 ) \nC1303_=_C3954( C1303 C3954 ) C1304_=_C1306( C1304 C1306 ) C1304_=_C3859( C1304 C3859 ) C1306_=_C3859( C1306 C3859 ) C1667_=_C3859( C1667 C3859 ) C1767_=_C3953( C1767 C3953 ) \nC1767_=_C3954( C1767 C3954 ) C3953_=_C3954( C3953 C3954 ) "];2620-&gt;2705[label="8: C366 C502 C1301 C1303 C1304 \nC1306 C1667 C1767 \n2: C1301_=_C1303 ,C1304_=_C1306 ,"];2706[shape=box, label="id:2706 level: 15\n12: C356 C383 C492 C519 C1517 \nC1518 C1520 C1521 C2213 C2226 C3991 \nC3992 \n11: C356_=_C383( C356 C383 ) C356_=_C3992( C356 C3992 ) C492_=_C519( C492 C519 ) C492_=_C3991( C492 C3991 ) C1517_=_C1518( C1517 C1518 ) \nC1517_=_C3991( C1517 C3991 ) C1518_=_C3991( C1518 C3991 ) C1520_=_C1521( C1520 C1521 ) C1520_=_C3992( C1520 C3992 ) C1521_=_C3992( C1521 C3992 ) C2226_=_C3991( C2226 C3991 ) "];2621-&gt;2706[label="10: C356 C383 C492 C519 C1517 \nC1518 C1520 C1521 C2213 C2226 \n4: C356_=_C383 ,C492_=_C519 ,C1517_=_C1518 ,C1520_=_C1521 ,"];2707[shape=box, label="id:2707 level: 15\n14: C480 C616 C1279 C1284 C1517 \nC1520 C1533 C1536 C1538 C1539 C1541 \nC1750 C1850 C4379 \n2: C1536_=_C1538( C1536 C1538 ) C1539_=_C1541( C1539 C1541 ) "];2621-&gt;2707[label="12: C480 C616 C1279 C1284 C1517 \nC1520 C1533 C1538 C1541 C1750 C1850 \nC4379 \n0: "];2708[shape=box, label="id:2708 level: 15\n14: C355 C381 C491 C517 C1508 \nC1510 C1511 C1513 C2212 C2225 C3948 \nC3949 C3950 C3951 \n14: C355_=_C381( C355 C381 ) C491_=_C517( C491 C517 ) C1508_=_C1510( C1508 C1510 ) C1510_=_C3949( C1510 C3949 ) C1510_=_C3951( C1510 C3951 ) \nC1511_=_C1513( C1511 C1513 ) C1513_=_C3948( C1513 C3948 ) C1513_=_C3950( C1513 C3950 ) C3948_=_C3949( C3948 C3949 ) C3948_=_C3950( C3948 C3950 ) C3948_=_C3951( C3948 C3951 ) \nC3949_=_C3950( C3949 C3950 ) C3949_=_C3951( C3949 C3951 ) C3950_=_C3951( C3950 C3951 ) "];2622-&gt;2708[label="12: C355 C381 C491 C517 C1508 \nC1511 C2212 C2225 C3948 C3949 C3950 \nC3951 \n8: C355_=_C381 ,C491_=_C517 ,C3948_=_C3949 ,C3948_=_C3950 ,C3948_=_C3951 ,\nC3949_=_C3950 ,C3949_=_C3951 ,C3950_=_C3951 ,"];2709[shape=box, label="id:2709 level: 15\n18: C365 C501 C1290 C1508 C1511 \nC1533 C1549 C1550 C1553 C1559 C1562 \nC1666 C1766 C3948 C3949 C3950 C3951 \nC4379 \n13: C1290_=_C1533( C1290 C1533 ) C1290_=_C1550( C1290 C1550 ) C1290_=_C1553( C1290 C1553 ) C1533_=_C1550( C1533 C1550 ) C1533_=_C1553( C1533 C1553 ) \nC1549_=_C4379( C1549 C4379 ) C1550_=_C1553( C1550 C1553 ) C3948_=_C3949( C3948 C3949 ) C3948_=_C3950( C3948 C3950 ) C3948_=_C3951( C3948 C3951 ) C3949_=_C3950( C3949 C3950 ) \nC3949_=_C3951( C3949 C3951 ) C3950_=_C3951( C3950 C3951 ) "];2622-&gt;2709[label="16: C365 C501 C1290 C1508 C1511 \nC1533 C1549 C1550 C1553 C1666 C1766 \nC3948 C3949 C3950 C3951 C4379 \n13: C1290_=_C1533 ,C1290_=_C1550 ,C1290_=_C1553 ,C1533_=_C1550 ,C1533_=_C1553 ,\nC1549_=_C4379 ,C1550_=_C1553 ,C3948_=_C3949 ,C3948_=_C3950 ,C3948_=_C3951 ,C3949_=_C3950 ,\nC3949_=_C3951 ,C3950_=_C3951 ,"];2710[shape=box, label="id:2710 level: 15\n14: C354 C380 C490 C516 C1320 \nC1323 C2211 C2224 C2493 C3944 C3945 \nC3946 C3947 C4385 \n12: C354_=_C380( C354 C380 ) C490_=_C516( C490 C516 ) C1320_=_C3945( C1320 C3945 ) C1320_=_C3947( C1320 C3947 ) C1323_=_C3944( C1323 C3944 ) \nC1323_=_C3946( C1323 C3946 ) C3944_=_C3945( C3944 C3945 ) C3944_=_C3946( C3944 C3946 ) C3944_=_C3947( C3944 C3947 ) C3945_=_C3946( C3945 C3946 ) C3945_=_C3947( C3945 C3947 ) \nC3946_=_C3947( C3946 C3947 ) "];2623-&gt;2710[label="12: C354 C380 C490 C516 C2211 \nC2224 C2493 C3944 C3945 C3946 C3947 \nC4385 \n8: C354_=_C380 ,C490_=_C516 ,C3944_=_C3945 ,C3944_=_C3946 ,C3944_=_C3947 ,\nC3945_=_C3946 ,C3945_=_C3947 ,C3946_=_C3947 ,"];2711[shape=box, label="id:2711 level: 15\n22: C349 C485 C1282 C1287 C1329 \nC1332 C1550 C1655 C1755 C2030 C2034 \nC2493 C3944 C3945 C3946 C3947 C3996 \nC3997 C3998 C4340 C4379 C4385 \n18: C1282_=_C4385( C1282 C4385 ) C1550_=_C3996( C1550 C3996 ) C1550_=_C3997( C1550 C3997 ) C1550_=_C3998( C1550 C3998 ) C2030_=_C4385( C2030 C4385 ) \nC3944_=_C3945( C3944 C3945 ) C3944_=_C3946( C3944 C3946 ) C3944_=_C3947( C3944 C3947 ) C3945_=_C3946( C3945 C3946 ) C3945_=_C3947( C3945 C3947 ) C3946_=_C3947( C3946 C3947 ) \nC3996_=_C3997( C3996 C3997 ) C3996_=_C3998( C3996 C3998 ) C3996_=_C4385( C3996 C4385 ) C3997_=_C3998( C3997 C3998 ) C3997_=_C4385( C3997 C4385 ) C3998_=_C4385( C3998 C4385 ) \nC4340_=_C4379( C4340 C4379 ) "];2623-&gt;2711[label="20: C349 C485 C1282 C1287 C1550 \nC1655 C1755 C2030 C2034 C2493 C3944 \nC3945 C3946 C3947 C3996 C3997 C3998 \nC4340 C4379 C4385 \n18: C1282_=_C4385 ,C1550_=_C3996 ,C1550_=_C3997 ,C1550_=_C3998 ,C2030_=_C4385 ,\nC3944_=_C3945 ,C3944_=_C3946 ,C3944_=_C3947 ,C3945_=_C3946 ,C3945_=_C3947 ,C3946_=_C3947 ,\nC3996_=_C3997 ,C3996_=_C3998 ,C3996_=_C4385 ,C3997_=_C3998 ,C3997_=_C4385 ,C3998_=_C4385 ,\nC4340_=_C4379 ,"];2712[shape=box, label="id:2712 level: 15\n24: C1271 C1274 C1278 C1279 C1280 \nC1281 C1282 C1283 C1284 C1285 C1286 \nC1287 C1290 C1292 C1301 C1304 C1312 \nC1315 C3948 C3949 C3950 C3951 C4378 \nC4379 \n49: C1278_=_C1279( C1278 C1279 ) C1278_=_C1280( C1278 C1280 ) C1278_=_C1281( C1278 C1281 ) C1278_=_C1282( C1278 C1282 ) C1278_=_C3948( C1278 C3948 ) \nC1278_=_C3949( C1278 C3949 ) C1279_=_C1280( C1279 C1280 ) C1279_=_C1281( C1279 C1281 ) C1279_=_C1282( C1279 C1282 ) C1279_=_C3948( C1279 C3948 ) C1279_=_C3949( C1279 C3949 ) \nC1280_=_C1281( C1280 C1281 ) C1280_=_C1282( C1280 C1282 ) C1280_=_C3948( C1280 C3948 ) C1280_=_C3949( C1280 C3949 ) C1281_=_C1282( C1281 C1282 ) C1281_=_C3948( C1281 C3948 ) \nC1281_=_C3949( C1281 C3949 ) C1282_=_C3948( C1282 C3948 ) C1282_=_C3949( C1282 C3949 ) C1283_=_C1284( C1283 C1284 ) C1283_=_C1285( C1283 C1285 ) C1283_=_C1286( C1283 C1286 ) \nC1283_=_C1287( C1283 C1287 ) C1283_=_C3950( C1283 C3950 ) C1283_=_C3951( C1283 C3951 ) C1284_=_C1285( C1284 C1285 ) C1284_=_C1286( C1284 C1286 ) C1284_=_C1287( C1284 C1287 ) \nC1284_=_C3950( C1284 C3950 ) C1284_=_C3951( C1284 C3951 ) C1285_=_C1286( C1285 C1286 ) C1285_=_C1287( C1285 C1287 ) C1285_=_C3950( C1285 C3950 ) C1285_=_C3951( C1285 C3951 ) \nC1286_=_C1287( C1286 C1287 ) C1286_=_C3950( C1286 C3950 ) C1286_=_C3951( C1286 C3951 ) C1287_=_C3950( C1287 C3950 ) C1287_=_C3951( C1287 C3951 ) C1290_=_C1292( C1290 C1292 ) \nC1304_=_C4378( C1304 C4378 ) C3948_=_C3949( C3948 C3949 ) C3948_=_C3950( C3948 C3950 ) C3948_=_C3951( C3948 C3951 ) C3949_=_C3950( C3949 C3950 ) C3949_=_C3951( C3949 C3951 ) \nC3950_=_C3951( C3950 C3951 ) C4378_=_C4379( C4378 C4379 ) "];2624-&gt;2712[label="22: C1271 C1274 C1279 C1280 C1281 \nC1282 C1284 C1285 C1286 C1287 C1290 \nC1292 C1301 C1304 C1312 C1315 C3948 \nC3949 C3950 C3951 C4378 C4379 \n37: C1279_=_C1280 ,C1279_=_C1281 ,C1279_=_C1282 ,C1279_=_C3948 ,C1279_=_C3949 ,\nC1280_=_C1281 ,C1280_=_C1282 ,C1280_=_C3948 ,C1280_=_C3949 ,C1281_=_C1282 ,C1281_=_C3948 ,\nC1281_=_C3949 ,C1282_=_C3948 ,C1282_=_C3949 ,C1284_=_C1285 ,C1284_=_C1286 ,C1284_=_C1287 ,\nC1284_=_C3950 ,C1284_=_C3951 ,C1285_=_C1286 ,C1285_=_C1287 ,C1285_=_C3950 ,C1285_=_C3951 ,\nC1286_=_C1287 ,C1286_=_C3950 ,C1286_=_C3951 ,C1287_=_C3950 ,C1287_=_C3951 ,C1290_=_C1292 ,\nC1304_=_C4378 ,C3948_=_C3949 ,C3948_=_C3950 ,C3948_=_C3951 ,C3949_=_C3950 ,C3949_=_C3951 ,\nC3950_=_C3951 ,C4378_=_C4379 ,"];2713[shape=box, label="id:2713 level: 15\n30: C1271 C1272 C1274 C1275 C1280 \nC1281 C1285 C1286 C1292 C1518 C1521 \nC1538 C1541 C2030 C2034 C2358 C2364 \nC2466 C2468 C2471 C2473 C2482 C3944 \nC3945 C3946 C3947 C3996 C4340 C4378 \nC4384 \n22: C1271_=_C1272( C1271 C1272 ) C1271_=_C3944( C1271 C3944 ) C1271_=_C3945( C1271 C3945 ) C1272_=_C3944( C1272 C3944 ) C1272_=_C3945( C1272 C3945 ) \nC1274_=_C1275( C1274 C1275 ) C1274_=_C3946( C1274 C3946 ) C1274_=_C3947( C1274 C3947 ) C1275_=_C3946( C1275 C3946 ) C1275_=_C3947( C1275 C3947 ) C1280_=_C1281( C1280 C1281 ) \nC1281_=_C4384( C1281 C4384 ) C1285_=_C1286( C1285 C1286 ) C2471_=_C4384( C2471 C4384 ) C2482_=_C4340( C2482 C4340 ) C3944_=_C3945( C3944 C3945 ) C3944_=_C3946( C3944 C3946 ) \nC3944_=_C3947( C3944 C3947 ) C3945_=_C3946( C3945 C3946 ) C3945_=_C3947( C3945 C3947 ) C3946_=_C3947( C3946 C3947 ) C3996_=_C4384( C3996 C4384 ) "];2624-&gt;2713[label="26: C1271 C1274 C1280 C1281 C1285 \nC1286 C1292 C1518 C1521 C1538 C1541 \nC2030 C2034 C2358 C2364 C2466 C2468 \nC2471 C2473 C3944 C3945 C3946 C3947 \nC3996 C4340 C4378 \n12: C1271_=_C3944 ,C1271_=_C3945 ,C1274_=_C3946 ,C1274_=_C3947 ,C1280_=_C1281 ,\nC1285_=_C1286 ,C3944_=_C3945 ,C3944_=_C3946 ,C3944_=_C3947 ,C3945_=_C3946 ,C3945_=_C3947 ,\nC3946_=_C3947 ,"];2714[shape=box, label="id:2714 level: 15\n12: C1060 C1063 C1110 C1113 C1931 \nC1932 C1933 C1934 C4015 C4016 C4017 \nC4018 \n24: C1060_=_C4016( C1060 C4016 ) C1060_=_C4018( C1060 C4018 ) C1063_=_C4015( C1063 C4015 ) C1063_=_C4017( C1063 C4017 ) C1110_=_C4016( C1110 C4016 ) \nC1110_=_C4017( C1110 C4017 ) C1113_=_C4015( C1113 C4015 ) C1113_=_C4018( C1113 C4018 ) C1931_=_C1932( C1931 C1932 ) C1931_=_C4015( C1931 C4015 ) C1931_=_C4016( C1931 C4016 ) \nC1932_=_C4015( C1932 C4015 ) C1932_=_C4016( C1932 C4016 ) C1933_=_C1934( C1933 C1934 ) C1933_=_C4017( C1933 C4017 ) C1933_=_C4018( C1933 C4018 ) C1934_=_C4017( C1934 C4017 ) \nC1934_=_C4018( C1934 C4018 ) C4015_=_C4016( C4015 C4016 ) C4015_=_C4017( C4015 C4017 ) C4015_=_C4018( C4015 C4018 ) C4016_=_C4017( C4016 C4017 ) C4016_=_C4018( C4016 C4018 ) \nC4017_=_C4018( C4017 C4018 ) "];2625-&gt;2714[label="8: C1060 C1063 C1110 C1113 C1931 \nC1932 C1933 C1934 \n2: C1931_=_C1932 ,C1933_=_C1934 ,"];2715[shape=box, label="id:2715 level: 15\n11: C406 C542 C1108 C1110 C1111 \nC1113 C1690 C1790 C3718 C3906 C3907 \n13: C542_=_C3907( C542 C3907 ) C1108_=_C1110( C1108 C1110 ) C1108_=_C3906( C1108 C3906 ) C1108_=_C3907( C1108 C3907 ) C1110_=_C3906( C1110 C3906 ) \nC1110_=_C3907( C1110 C3907 ) C1111_=_C1113( C1111 C1113 ) C1111_=_C3718( C1111 C3718 ) C1113_=_C3718( C1113 C3718 ) C1690_=_C3718( C1690 C3718 ) C1790_=_C3906( C1790 C3906 ) \nC1790_=_C3907( C1790 C3907 ) C3906_=_C3907( C3906 C3907 ) "];2625-&gt;2715[label="8: C406 C542 C1108 C1110 C1111</w:t>
      </w:r>
    </w:p>
    <w:p>
      <w:pPr>
        <w:pStyle w:val="PreformattedText"/>
        <w:bidi w:val="0"/>
        <w:spacing w:before="0" w:after="0"/>
        <w:jc w:val="left"/>
        <w:rPr/>
      </w:pPr>
      <w:r>
        <w:rPr/>
        <w:t xml:space="preserve"> </w:t>
      </w:r>
      <w:r>
        <w:rPr/>
        <w:t>\nC1113 C1690 C1790 \n2: C1108_=_C1110 ,C1111_=_C1113 ,"];2716[shape=box, label="id:2716 level: 15\n11: C437 C573 C1059 C1060 C1062 \nC1063 C1715 C1815 C3800 C3892 C3893 \n13: C437_=_C3800( C437 C3800 ) C573_=_C3892( C573 C3892 ) C573_=_C3893( C573 C3893 ) C1059_=_C1060( C1059 C1060 ) C1059_=_C3892( C1059 C3892 ) \nC1059_=_C3893( C1059 C3893 ) C1060_=_C3892( C1060 C3892 ) C1060_=_C3893( C1060 C3893 ) C1062_=_C1063( C1062 C1063 ) C1062_=_C3800( C1062 C3800 ) C1063_=_C3800( C1063 C3800 ) \nC1815_=_C3893( C1815 C3893 ) C3892_=_C3893( C3892 C3893 ) "];2626-&gt;2716[label="8: C437 C573 C1059 C1060 C1062 \nC1063 C1715 C1815 \n2: C1059_=_C1060 ,C1062_=_C1063 ,"];2717[shape=box, label="id:2717 level: 15\n9: C1059 C1062 C1072 C1108 C1111 \nC1133 C1430 C4332 C4334 \n4: C1072_=_C1133( C1072 C1133 ) C1072_=_C1430( C1072 C1430 ) C1133_=_C1430( C1133 C1430 ) C4332_=_C4334( C4332 C4334 ) "];2626-&gt;2717[label="8: C1059 C1062 C1072 C1108 C1111 \nC1430 C4332 C4334 \n2: C1072_=_C1430 ,C4332_=_C4334 ,"];2718[shape=box, label="id:2718 level: 15\n11: C377 C513 C1672 C1772 C2199 \nC2200 C2202 C2203 C3733 C4064 C4065 \n13: C513_=_C4065( C513 C4065 ) C1672_=_C3733( C1672 C3733 ) C1772_=_C4064( C1772 C4064 ) C1772_=_C4065( C1772 C4065 ) C2199_=_C2200( C2199 C2200 ) \nC2199_=_C4064( C2199 C4064 ) C2199_=_C4065( C2199 C4065 ) C2200_=_C4064( C2200 C4064 ) C2200_=_C4065( C2200 C4065 ) C2202_=_C2203( C2202 C2203 ) C2202_=_C3733( C2202 C3733 ) \nC2203_=_C3733( C2203 C3733 ) C4064_=_C4065( C4064 C4065 ) "];2627-&gt;2718[label="8: C377 C513 C1672 C1772 C2199 \nC2200 C2202 C2203 \n2: C2199_=_C2200 ,C2202_=_C2203 ,"];2719[shape=box, label="id:2719 level: 15\n9: C1441 C1442 C1443 C2199 C2202 \nC3240 C3243 C4334 C4335 \n4: C1441_=_C1442( C1441 C1442 ) C1441_=_C1443( C1441 C1443 ) C1442_=_C1443( C1442 C1443 ) C4334_=_C4335( C4334 C4335 ) "];2627-&gt;2719[label="8: C1441 C1443 C2199 C2202 C3240 \nC3243 C4334 C4335 \n2: C1441_=_C1443 ,C4334_=_C4335 ,"];2720[shape=box, label="id:2720 level: 15\n11: C467 C603 C1739 C1839 C3240 \nC3241 C3243 C3244 C3754 C4280 C4281 \n13: C467_=_C3754( C467 C3754 ) C603_=_C4280( C603 C4280 ) C603_=_C4281( C603 C4281 ) C1839_=_C4281( C1839 C4281 ) C3240_=_C3241( C3240 C3241 ) \nC3240_=_C4280( C3240 C4280 ) C3240_=_C4281( C3240 C4281 ) C3241_=_C4280( C3241 C4280 ) C3241_=_C4281( C3241 C4281 ) C3243_=_C3244( C3243 C3244 ) C3243_=_C3754( C3243 C3754 ) \nC3244_=_C3754( C3244 C3754 ) C4280_=_C4281( C4280 C4281 ) "];2628-&gt;2720[label="8: C467 C603 C1739 C1839 C3240 \nC3241 C3243 C3244 \n2: C3240_=_C3241 ,C3243_=_C3244 ,"];2721[shape=box, label="id:2721 level: 15\n12: C1094 C1099 C1925 C1931 C1933 \nC2200 C2203 C2984 C3241 C3244 C4341 \nC4361 \n2: C1099_=_C4341( C1099 C4341 ) C1933_=_C4341( C1933 C4341 ) "];2628-&gt;2721[label="10: C1094 C1099 C1931 C1933 C2200 \nC2203 C2984 C3241 C3244 C4361 \n0: "];2722[shape=box, label="id:2722 level: 15\n12: C385 C521 C1123 C1125 C1126 \nC1128 C1677 C1777 C3898 C3899 C3900 \nC3901 \n12: C1123_=_C1125( C1123 C1125 ) C1123_=_C3899( C1123 C3899 ) C1123_=_C3900( C1123 C3900 ) C1126_=_C1128( C1126 C1128 ) C1126_=_C3898( C1126 C3898 ) \nC1126_=_C3901( C1126 C3901 ) C3898_=_C3899( C3898 C3899 ) C3898_=_C3900( C3898 C3900 ) C3898_=_C3901( C3898 C3901 ) C3899_=_C3900( C3899 C3900 ) C3899_=_C3901( C3899 C3901 ) \nC3900_=_C3901( C3900 C3901 ) "];2629-&gt;2722[label="10: C385 C521 C1125 C1128 C1677 \nC1777 C3898 C3899 C3900 C3901 \n6: C3898_=_C3899 ,C3898_=_C3900 ,C3898_=_C3901 ,C3899_=_C3900 ,C3899_=_C3901 ,\nC3900_=_C3901 ,"];2723[shape=box, label="id:2723 level: 15\n14: C415 C551 C1067 C1070 C1125 \nC1128 C1699 C1799 C3898 C3899 C3900 \nC3901 C4239 C4365 \n6: C3898_=_C3899( C3898 C3899 ) C3898_=_C3900( C3898 C3900 ) C3898_=_C3901( C3898 C3901 ) C3899_=_C3900( C3899 C3900 ) C3899_=_C3901( C3899 C3901 ) \nC3900_=_C3901( C3900 C3901 ) "];2629-&gt;2723[label="12: C415 C551 C1125 C1128 C1699 \nC1799 C3898 C3899 C3900 C3901 C4239 \nC4365 \n6: C3898_=_C3899 ,C3898_=_C3900 ,C3898_=_C3901 ,C3899_=_C3900 ,C3899_=_C3901 ,\nC3900_=_C3901 ,"];2724[shape=box, label="id:2724 level: 15\n14: C1072 C1075 C1079 C1080 C1083 \nC1084 C1086 C1089 C1093 C1098 C1451 \nC4331 C4332 C4380 \n6: C1072_=_C4331( C1072 C4331 ) C1075_=_C4332( C1075 C4332 ) C1079_=_C1080( C1079 C1080 ) C1083_=_C1084( C1083 C1084 ) C1089_=_C4331( C1089 C4331 ) \nC1098_=_C4331( C1098 C4331 ) "];2630-&gt;2724[label="12: C1072 C1079 C1080 C1083 C1084 \nC1086 C1089 C1093 C1098 C1451 C4332 \nC4380 \n2: C1079_=_C1080 ,C1083_=_C1084 ,"];2725[shape=box, label="id:2725 level: 15\n17: C1086 C1088 C1089 C1091 C1095 \nC1100 C1441 C1450 C1451 C1932 C1934 \nC3898 C3899 C3900 C3901 C4335 C4380 \n22: C1086_=_C1088( C1086 C1088 ) C1086_=_C3898( C1086 C3898 ) C1086_=_C3899( C1086 C3899 ) C1088_=_C3898( C1088 C3898 ) C1088_=_C3899( C1088 C3899 ) \nC1089_=_C1091( C1089 C1091 ) C1089_=_C3900( C1089 C3900 ) C1089_=_C3901( C1089 C3901 ) C1091_=_C3900( C1091 C3900 ) C1091_=_C3901( C1091 C3901 ) C1100_=_C4380( C1100 C4380 ) \nC1441_=_C4380( C1441 C4380 ) C1450_=_C1451( C1450 C1451 ) C1450_=_C4335( C1450 C4335 ) C1451_=_C4335( C1451 C4335 ) C1934_=_C4380( C1934 C4380 ) C3898_=_C3899( C3898 C3899 ) \nC3898_=_C3900( C3898 C3900 ) C3898_=_C3901( C3898 C3901 ) C3899_=_C3900( C3899 C3900 ) C3899_=_C3901( C3899 C3901 ) C3900_=_C3901( C3900 C3901 ) "];2630-&gt;2725[label="16: C1086 C1088 C1089 C1091 C1095 \nC1100 C1441 C1451 C1932 C1934 C3898 \nC3899 C3900 C3901 C4335 C4380 \n20: C1086_=_C1088 ,C1086_=_C3898 ,C1086_=_C3899 ,C1088_=_C3898 ,C1088_=_C3899 ,\nC1089_=_C1091 ,C1089_=_C3900 ,C1089_=_C3901 ,C1091_=_C3900 ,C1091_=_C3901 ,C1100_=_C4380 ,\nC1441_=_C4380 ,C1451_=_C4335 ,C1934_=_C4380 ,C3898_=_C3899 ,C3898_=_C3900 ,C3898_=_C3901 ,\nC3899_=_C3900 ,C3899_=_C3901 ,C3900_=_C3901 ,"];2726[shape=box, label="id:2726 level: 15\n11: C460 C596 C1732 C1832 C3017 \nC3018 C3020 C3021 C4246 C4247 C4363 \n6: C3017_=_C3018( C3017 C3018 ) C3017_=_C4246( C3017 C4246 ) C3017_=_C4247( C3017 C4247 ) C3020_=_C3021( C3020 C3021 ) C3020_=_C4363( C3020 C4363 ) \nC4246_=_C4247( C4246 C4247 ) "];2631-&gt;2726[label="9: C460 C596 C1732 C1832 C3018 \nC3021 C4246 C4247 C4363 \n1: C4246_=_C4247 ,"];2727[shape=box, label="id:2727 level: 15\n15: C384 C520 C1080 C1084 C1676 \nC1776 C2392 C2395 C3018 C3021 C4241 \nC4244 C4245 C4363 C4365 \n2: C4241_=_C4363( C4241 C4363 ) C4244_=_C4245( C4244 C4245 ) "];2631-&gt;2727[label="13: C384 C520 C1080 C1084 C1676 \nC1776 C3018 C3021 C4241 C4244 C4245 \nC4363 C4365 \n2: C4241_=_C4363 ,C4244_=_C4245 ,"];2728[shape=box, label="id:2728 level: 15\n14: C458 C594 C1730 C1830 C3025 \nC3028 C3902 C3903 C3904 C3905 C4238 \nC4243 C4245 C4247 \n13: C3025_=_C3903( C3025 C3903 ) C3025_=_C3905( C3025 C3905 ) C3028_=_C3902( C3028 C3902 ) C3028_=_C3904( C3028 C3904 ) C3902_=_C3903( C3902 C3903 ) \nC3902_=_C3904( C3902 C3904 ) C3902_=_C3905( C3902 C3905 ) C3903_=_C3904( C3903 C3904 ) C3903_=_C3905( C3903 C3905 ) C3904_=_C3905( C3904 C3905 ) C4243_=_C4245( C4243 C4245 ) \nC4243_=_C4247( C4243 C4247 ) C4245_=_C4247( C4245 C4247 ) "];2632-&gt;2728[label="12: C458 C594 C1730 C1830 C3902 \nC3903 C3904 C3905 C4238 C4243 C4245 \nC4247 \n9: C3902_=_C3903 ,C3902_=_C3904 ,C3902_=_C3905 ,C3903_=_C3904 ,C3903_=_C3905 ,\nC3904_=_C3905 ,C4243_=_C4245 ,C4243_=_C4247 ,C4245_=_C4247 ,"];2729[shape=box, label="id:2729 level: 15\n30: C374 C510 C1093 C1094 C1095 \nC1098 C1099 C1100 C1430 C1443 C1669 \nC1769 C3902 C3903 C3904 C3905 C3916 \nC3917 C4238 C4239 C4241 C4242 C4243 \nC4244 C4245 C4246 C4247 C4334 C4363 \nC4365 \n47: C1093_=_C1094( C1093 C1094 ) C1093_=_C1095( C1093 C1095 ) C1093_=_C3902( C1093 C3902 ) C1093_=_C3903( C1093 C3903 ) C1094_=_C1095( C1094 C1095 ) \nC1094_=_C3902( C1094 C3902 ) C1094_=_C3903( C1094 C3903 ) C1095_=_C3902( C1095 C3902 ) C1095_=_C3903( C1095 C3903 ) C1098_=_C1099( C1098 C1099 ) C1098_=_C1100( C1098 C1100 ) \nC1098_=_C3904( C1098 C3904 ) C1098_=_C3905( C1098 C3905 ) C1099_=_C1100( C1099 C1100 ) C1099_=_C3904( C1099 C3904 ) C1099_=_C3905( C1099 C3905 ) C1100_=_C3904( C1100 C3904 ) \nC1100_=_C3905( C1100 C3905 ) C1430_=_C1443( C1430 C1443 ) C3902_=_C3903( C3902 C3903 ) C3902_=_C3904( C3902 C3904 ) C3902_=_C3905( C3902 C3905 ) C3903_=_C3904( C3903 C3904 ) \nC3903_=_C3905( C3903 C3905 ) C3904_=_C3905( C3904 C3905 ) C4238_=_C4239( C4238 C4239 ) C4238_=_C4241( C4238 C4241 ) C4238_=_C4363( C4238 C4363 ) C4239_=_C4241( C4239 C4241 ) \nC4239_=_C4363( C4239 C4363 ) C4241_=_C4363( C4241 C4363 ) C4242_=_C4243( C4242 C4243 ) C4242_=_C4244( C4242 C4244 ) C4242_=_C4245( C4242 C4245 ) C4242_=_C4246( C4242 C4246 ) \nC4242_=_C4247( C4242 C4247 ) C4243_=_C4244( C4243 C4244 ) C4243_=_C4245( C4243 C4245 ) C4243_=_C4246( C4243 C4246 ) C4243_=_C4247( C4243 C4247 ) C4244_=_C4245( C4244 C4245 ) \nC4244_=_C4246( C4244 C4246 ) C4244_=_C4247( C4244 C4247 ) C4245_=_C4246( C4245 C4246 ) C4245_=_C4247( C4245 C4247 ) C4246_=_C4247( C4246 C4247 ) C4334_=_C4365( C4334 C4365 ) "];2632-&gt;2729[label="29: C374 C510 C1093 C1094 C1095 \nC1098 C1099 C1100 C1430 C1443 C1669 \nC1769 C3902 C3903 C3904 C3905 C3916 \nC3917 C4238 C4239 C4241 C4243 C4244 \nC4245 C4246 C4247 C4334 C4363 C4365 \n42: C1093_=_C1094 ,C1093_=_C1095 ,C1093_=_C3902 ,C1093_=_C3903 ,C1094_=_C1095 ,\nC1094_=_C3902 ,C1094_=_C3903 ,C1095_=_C3902 ,C1095_=_C3903 ,C1098_=_C1099 ,C1098_=_C1100 ,\nC1098_=_C3904 ,C1098_=_C3905 ,C1099_=_C1100 ,C1099_=_C3904 ,C1099_=_C3905 ,C1100_=_C3904 ,\nC1100_=_C3905 ,C1430_=_C1443 ,C3902_=_C3903 ,C3902_=_C3904 ,C3902_=_C3905 ,C3903_=_C3904 ,\nC3903_=_C3905 ,C3904_=_C3905 ,C4238_=_C4239 ,C4238_=_C4241 ,C4238_=_C4363 ,C4239_=_C4241 ,\nC4239_=_C4363 ,C4241_=_C4363 ,C4243_=_C4244 ,C4243_=_C4245 ,C4243_=_C4246 ,C4243_=_C4247 ,\nC4244_=_C4245 ,C4244_=_C4246 ,C4244_=_C4247 ,C4245_=_C4246 ,C4245_=_C4247 ,C4246_=_C4247 ,\nC4334_=_C4365 ,"];2730[shape=box, label="id:2730 level: 15\n5: C839 C844 C1026 C1052 C4374 \n6: C839_=_C1026( C839 C1026 ) C839_=_C1052( C839 C1052 ) C844_=_C1052( C844 C1052 ) C844_=_C4374( C844 C4374 ) C1026_=_C1052( C1026 C1052 ) \nC1052_=_C4374( C1052</w:t>
      </w:r>
    </w:p>
    <w:p>
      <w:pPr>
        <w:pStyle w:val="PreformattedText"/>
        <w:bidi w:val="0"/>
        <w:spacing w:before="0" w:after="0"/>
        <w:jc w:val="left"/>
        <w:rPr/>
      </w:pPr>
      <w:r>
        <w:rPr/>
        <w:t xml:space="preserve"> </w:t>
      </w:r>
      <w:r>
        <w:rPr/>
        <w:t>C4374 ) "];2633-&gt;2730[label="4: C839 C844 C1026 C4374 \n2: C839_=_C1026 ,C844_=_C4374 ,"];2731[shape=box, label="id:2731 level: 15\n9: C837 C838 C839 C840 C841 \nC842 C843 C844 C3891 \n21: C837_=_C838( C837 C838 ) C837_=_C839( C837 C839 ) C837_=_C840( C837 C840 ) C837_=_C841( C837 C841 ) C837_=_C842( C837 C842 ) \nC837_=_C843( C837 C843 ) C837_=_C844( C837 C844 ) C837_=_C3891( C837 C3891 ) C838_=_C839( C838 C839 ) C838_=_C840( C838 C840 ) C838_=_C841( C838 C841 ) \nC838_=_C842( C838 C842 ) C839_=_C840( C839 C840 ) C839_=_C841( C839 C841 ) C839_=_C842( C839 C842 ) C840_=_C841( C840 C841 ) C840_=_C842( C840 C842 ) \nC841_=_C842( C841 C842 ) C843_=_C844( C843 C844 ) C843_=_C3891( C843 C3891 ) C844_=_C3891( C844 C3891 ) "];2633-&gt;2731[label="7: C838 C839 C841 C842 C843 \nC844 C3891 \n9: C838_=_C839 ,C838_=_C841 ,C838_=_C842 ,C839_=_C841 ,C839_=_C842 ,\nC841_=_C842 ,C843_=_C844 ,C843_=_C3891 ,C844_=_C3891 ,"];2732[shape=box, label="id:2732 level: 15\n5: C1079 C1083 C2986 C3249 C4361 \n6: C1079_=_C2986( C1079 C2986 ) C1079_=_C3249( C1079 C3249 ) C1083_=_C3249( C1083 C3249 ) C1083_=_C4361( C1083 C4361 ) C2986_=_C3249( C2986 C3249 ) \nC3249_=_C4361( C3249 C4361 ) "];2634-&gt;2732[label="4: C1079 C1083 C2986 C4361 \n2: C1079_=_C2986 ,C1083_=_C4361 ,"];2733[shape=box, label="id:2733 level: 15\n8: C842 C1088 C1091 C2984 C2985 \nC2986 C3891 C4361 \n5: C1088_=_C2985( C1088 C2985 ) C1091_=_C4361( C1091 C4361 ) C2984_=_C2985( C2984 C2985 ) C2984_=_C2986( C2984 C2986 ) C2985_=_C2986( C2985 C2986 ) "];2634-&gt;2733[label="7: C842 C1088 C1091 C2984 C2986 \nC3891 C4361 \n2: C1091_=_C4361 ,C2984_=_C2986 ,"];2734[shape=box, label="id:2734 level: 15\n11: C809 C820 C828 C1026 C1027 \nC1028 C1029 C1031 C4372 C4373 C4374 \n20: C809_=_C1026( C809 C1026 ) C809_=_C1027( C809 C1027 ) C809_=_C1028( C809 C1028 ) C809_=_C1029( C809 C1029 ) C809_=_C1031( C809 C1031 ) \nC820_=_C1027( C820 C1027 ) C828_=_C4374( C828 C4374 ) C1026_=_C1027( C1026 C1027 ) C1026_=_C1028( C1026 C1028 ) C1026_=_C1029( C1026 C1029 ) C1026_=_C1031( C1026 C1031 ) \nC1027_=_C1028( C1027 C1028 ) C1027_=_C1029( C1027 C1029 ) C1027_=_C1031( C1027 C1031 ) C1028_=_C1029( C1028 C1029 ) C1028_=_C1031( C1028 C1031 ) C1029_=_C1031( C1029 C1031 ) \nC4372_=_C4373( C4372 C4373 ) C4372_=_C4374( C4372 C4374 ) C4373_=_C4374( C4373 C4374 ) "];2635-&gt;2734[label="10: C809 C820 C828 C1026 C1028 \nC1029 C1031 C4372 C4373 C4374 \n14: C809_=_C1026 ,C809_=_C1028 ,C809_=_C1029 ,C809_=_C1031 ,C828_=_C4374 ,\nC1026_=_C1028 ,C1026_=_C1029 ,C1026_=_C1031 ,C1028_=_C1029 ,C1028_=_C1031 ,C1029_=_C1031 ,\nC4372_=_C4373 ,C4372_=_C4374 ,C4373_=_C4374 ,"];2735[shape=box, label="id:2735 level: 15\n16: C810 C819 C820 C822 C825 \nC826 C827 C828 C830 C1432 C1434 \nC1435 C3890 C3965 C4372 C4373 \n26: C810_=_C1432( C810 C1432 ) C810_=_C1434( C810 C1434 ) C810_=_C1435( C810 C1435 ) C819_=_C820( C819 C820 ) C819_=_C822( C819 C822 ) \nC819_=_C825( C819 C825 ) C819_=_C826( C819 C826 ) C820_=_C822( C820 C822 ) C820_=_C825( C820 C825 ) C820_=_C826( C820 C826 ) C822_=_C825( C822 C825 ) \nC822_=_C826( C822 C826 ) C825_=_C826( C825 C826 ) C827_=_C828( C827 C828 ) C827_=_C830( C827 C830 ) C827_=_C3890( C827 C3890 ) C828_=_C830( C828 C830 ) \nC828_=_C3890( C828 C3890 ) C830_=_C3890( C830 C3890 ) C830_=_C3965( C830 C3965 ) C1432_=_C1434( C1432 C1434 ) C1432_=_C1435( C1432 C1435 ) C1434_=_C1435( C1434 C1435 ) \nC3965_=_C4372( C3965 C4372 ) C3965_=_C4373( C3965 C4373 ) C4372_=_C4373( C4372 C4373 ) "];2635-&gt;2735[label="14: C810 C819 C820 C825 C826 \nC827 C828 C1432 C1434 C1435 C3890 \nC3965 C4372 C4373 \n18: C810_=_C1432 ,C810_=_C1434 ,C810_=_C1435 ,C819_=_C820 ,C819_=_C825 ,\nC819_=_C826 ,C820_=_C825 ,C820_=_C826 ,C825_=_C826 ,C827_=_C828 ,C827_=_C3890 ,\nC828_=_C3890 ,C1432_=_C1434 ,C1432_=_C1435 ,C1434_=_C1435 ,C3965_=_C4372 ,C3965_=_C4373 ,\nC4372_=_C4373 ,"];2736[shape=box, label="id:2736 level: 15\n25: C806 C811 C817 C1028 C1029 \nC1434 C1435 C1456 C1462 C1549 C1553 \nC2358 C2364 C2381 C2383 C3966 C3967 \nC3968 C3970 C3972 C3973 C3974 C4337 \nC4372 C4373 \n70: C806_=_C1028( C806 C1028 ) C806_=_C1434( C806 C1434 ) C806_=_C1456( C806 C1456 ) C806_=_C3968( C806 C3968 ) C806_=_C3970( C806 C3970 ) \nC817_=_C1029( C817 C1029 ) C817_=_C1435( C817 C1435 ) C817_=_C1462( C817 C1462 ) C817_=_C3968( C817 C3968 ) C817_=_C3973( C817 C3973 ) C817_=_C3974( C817 C3974 ) \nC1028_=_C1029( C1028 C1029 ) C1028_=_C1434( C1028 C1434 ) C1028_=_C1456( C1028 C1456 ) C1028_=_C3968( C1028 C3968 ) C1028_=_C3970( C1028 C3970 ) C1029_=_C1435( C1029 C1435 ) \nC1029_=_C1462( C1029 C1462 ) C1029_=_C3968( C1029 C3968 ) C1029_=_C3973( C1029 C3973 ) C1029_=_C3974( C1029 C3974 ) C1434_=_C1435( C1434 C1435 ) C1434_=_C1456( C1434 C1456 ) \nC1434_=_C3968( C1434 C3968 ) C1434_=_C3970( C1434 C3970 ) C1435_=_C1462( C1435 C1462 ) C1435_=_C3968( C1435 C3968 ) C1435_=_C3973( C1435 C3973 ) C1435_=_C3974( C1435 C3974 ) \nC1456_=_C1462( C1456 C1462 ) C1456_=_C3968( C1456 C3968 ) C1456_=_C3970( C1456 C3970 ) C1462_=_C3968( C1462 C3968 ) C1462_=_C3973( C1462 C3973 ) C1462_=_C3974( C1462 C3974 ) \nC1549_=_C3970( C1549 C3970 ) C1549_=_C3973( C1549 C3973 ) C1549_=_C4337( C1549 C4337 ) C1553_=_C2383( C1553 C2383 ) C2358_=_C2381( C2358 C2381 ) C2358_=_C3974( C2358 C3974 ) \nC2364_=_C2381( C2364 C2381 ) C2364_=_C3967( C2364 C3967 ) C2364_=_C3972( C2364 C3972 ) C2364_=_C4337( C2364 C4337 ) C2381_=_C3967( C2381 C3967 ) C2381_=_C3972( C2381 C3972 ) \nC2381_=_C3974( C2381 C3974 ) C2381_=_C4337( C2381 C4337 ) C2383_=_C3974( C2383 C3974 ) C3966_=_C3967( C3966 C3967 ) C3966_=_C3968( C3966 C3968 ) C3966_=_C3972( C3966 C3972 ) \nC3966_=_C4337( C3966 C4337 ) C3966_=_C4372( C3966 C4372 ) C3966_=_C4373( C3966 C4373 ) C3967_=_C3972( C3967 C3972 ) C3967_=_C4337( C3967 C4337 ) C3967_=_C4372( C3967 C4372 ) \nC3968_=_C3970( C3968 C3970 ) C3968_=_C3973( C3968 C3973 ) C3968_=_C3974( C3968 C3974 ) C3970_=_C3973( C3970 C3973 ) C3970_=_C4337( C3970 C4337 ) C3972_=_C4337( C3972 C4337 ) \nC3972_=_C4373( C3972 C4373 ) C3973_=_C3974( C3973 C3974 ) C3973_=_C4337( C3973 C4337 ) C4337_=_C4372( C4337 C4372 ) C4372_=_C4373( C4372 C4373 ) "];2636-&gt;2736[label="15: C806 C811 C817 C1028 C1029 \nC1434 C1435 C1456 C1462 C1549 C1553 \nC2358 C2364 C4372 C4373 \n16: C806_=_C1028 ,C806_=_C1434 ,C806_=_C1456 ,C817_=_C1029 ,C817_=_C1435 ,\nC817_=_C1462 ,C1028_=_C1029 ,C1028_=_C1434 ,C1028_=_C1456 ,C1029_=_C1435 ,C1029_=_C1462 ,\nC1434_=_C1435 ,C1434_=_C1456 ,C1435_=_C1462 ,C1456_=_C1462 ,C4372_=_C4373 ,"];2737[shape=box, label="id:2737 level: 15\n20: C806 C807 C809 C810 C811 \nC817 C819 C827 C838 C843 C1115 \nC1119 C1456 C1462 C1464 C1470 C3888 \nC3889 C4372 C4373 \n27: C806_=_C1456( C806 C1456 ) C806_=_C3889( C806 C3889 ) C807_=_C809( C807 C809 ) C807_=_C810( C807 C810 ) C807_=_C811( C807 C811 ) \nC807_=_C3888( C807 C3888 ) C807_=_C3889( C807 C3889 ) C809_=_C810( C809 C810 ) C809_=_C811( C809 C811 ) C809_=_C3888( C809 C3888 ) C809_=_C3889( C809 C3889 ) \nC810_=_C811( C810 C811 ) C810_=_C3888( C810 C3888 ) C810_=_C3889( C810 C3889 ) C811_=_C3888( C811 C3888 ) C811_=_C3889( C811 C3889 ) C817_=_C1462( C817 C1462 ) \nC817_=_C3889( C817 C3889 ) C1456_=_C1462( C1456 C1462 ) C1456_=_C1464( C1456 C1464 ) C1462_=_C1464( C1462 C1464 ) C1470_=_C4372( C1470 C4372 ) C1470_=_C4373( C1470 C4373 ) \nC3888_=_C3889( C3888 C3889 ) C3888_=_C4372( C3888 C4372 ) C3888_=_C4373( C3888 C4373 ) C4372_=_C4373( C4372 C4373 ) "];2636-&gt;2737[label="17: C806 C809 C810 C811 C817 \nC819 C827 C838 C843 C1115 C1119 \nC1456 C1462 C1464 C1470 C4372 C4373 \n11: C806_=_C1456 ,C809_=_C810 ,C809_=_C811 ,C810_=_C811 ,C817_=_C1462 ,\nC1456_=_C1462 ,C1456_=_C1464 ,C1462_=_C1464 ,C1470_=_C4372 ,C1470_=_C4373 ,C4372_=_C4373 ,"];2738[shape=box, label="id:2738 level: 15\n10: C2783 C2785 C2787 C2788 C2789 \nC3269 C3274 C3285 C3291 C4387 \n10: C2783_=_C2785( C2783 C2785 ) C2783_=_C2787( C2783 C2787 ) C2783_=_C2788( C2783 C2788 ) C2785_=_C2787( C2785 C2787 ) C2785_=_C2788( C2785 C2788 ) \nC2787_=_C2788( C2787 C2788 ) C2788_=_C3291( C2788 C3291 ) C2789_=_C4387( C2789 C4387 ) C3269_=_C4387( C3269 C4387 ) C3285_=_C4387( C3285 C4387 ) "];2637-&gt;2738[label="9: C2783 C2785 C2787 C2789 C3269 \nC3274 C3285 C3291 C4387 \n6: C2783_=_C2785 ,C2783_=_C2787 ,C2785_=_C2787 ,C2789_=_C4387 ,C3269_=_C4387 ,\nC3285_=_C4387 ,"];2739[shape=box, label="id:2739 level: 15\n11: C841 C1432 C2783 C2789 C2994 \nC3000 C3891 C3915 C3916 C3917 C3965 \n3: C3000_=_C3915( C3000 C3915 ) C3000_=_C3916( C3000 C3916 ) C3915_=_C3916( C3915 C3916 ) "];2637-&gt;2739[label="10: C841 C1432 C2783 C2789 C2994 \nC3000 C3891 C3916 C3917 C3965 \n1: C3000_=_C3916 ,"];2740[shape=box, label="id:2740 level: 15\n13: C2631 C2634 C2994 C2998 C2999 \nC3000 C3299 C3307 C3308 C3319 C3322 \nC4362 C4366 \n9: C2634_=_C4366( C2634 C4366 ) C2994_=_C2998( C2994 C2998 ) C2994_=_C2999( C2994 C2999 ) C2998_=_C2999( C2998 C2999 ) C3000_=_C4362( C3000 C4362 ) \nC3299_=_C3308( C3299 C3308 ) C3307_=_C4366( C3307 C4366 ) C3308_=_C4362( C3308 C4362 ) C3322_=_C4366( C3322 C4366 ) "];2638-&gt;2740[label="11: C2631 C2634 C2994 C2998 C2999 \nC3000 C3299 C3319 C3322 C4362 C4366 \n6: C2634_=_C4366 ,C2994_=_C2998 ,C2994_=_C2999 ,C2998_=_C2999 ,C3000_=_C4362 ,\nC3322_=_C4366 ,"];2741[shape=box, label="id:2741 level: 15\n16: C382 C459 C518 C595 C1675 \nC1731 C1775 C1831 C2631 C2634 C2785 \nC3319 C3320 C3322 C3323 C4387 \n6: C382_=_C459( C382 C459 ) C518_=_C595( C518 C595 ) C1675_=_C1731( C1675 C1731 ) C1775_=_C1831( C1775 C1831 ) C3319_=_C3320( C3319 C3320 ) \nC3322_=_C3323( C3322 C3323 ) "];2638-&gt;2741[label="14: C382 C459 C518 C595 C1675 \nC1731 C1775 C1831 C2631 C2634 C2785 \nC3319 C3322 C4387 \n4: C382_=_C459 ,C518_=_C595 ,C1675_=_C1731 ,C1775_=_C1831 ,"];2742[shape=box, label="id:2742 level: 15\n14: C376 C512 C1671 C1771 C2603 \nC2604 C2606 C2607 C2787 C3297 C3530 \nC3533 C4367 C4387 \n2: C2603_=_C2604( C2603 C2604 ) C2606_=_C2607( C2606 C2607 ) "];2639-&gt;2742[label="12: C376 C512 C1671 C1771 C2603 \nC2606 C2787 C3297 C3530 C3533 C4367 \nC4387 \n0: "];2743[shape=box,</w:t>
      </w:r>
    </w:p>
    <w:p>
      <w:pPr>
        <w:pStyle w:val="PreformattedText"/>
        <w:bidi w:val="0"/>
        <w:spacing w:before="0" w:after="0"/>
        <w:jc w:val="left"/>
        <w:rPr/>
      </w:pPr>
      <w:r>
        <w:rPr/>
        <w:t xml:space="preserve"> </w:t>
      </w:r>
      <w:r>
        <w:rPr/>
        <w:t>label="id:2743 level: 15\n15: C461 C597 C1733 C1833 C2603 \nC2606 C2998 C3315 C3316 C3530 C3531 \nC3533 C3534 C4362 C4390 \n6: C2998_=_C3315( C2998 C3315 ) C2998_=_C3316( C2998 C3316 ) C3315_=_C3316( C3315 C3316 ) C3530_=_C3531( C3530 C3531 ) C3533_=_C3534( C3533 C3534 ) \nC4362_=_C4390( C4362 C4390 ) "];2639-&gt;2743[label="13: C461 C597 C1733 C1833 C2603 \nC2606 C2998 C3315 C3316 C3530 C3533 \nC4362 C4390 \n4: C2998_=_C3315 ,C2998_=_C3316 ,C3315_=_C3316 ,C4362_=_C4390 ,"];2744[shape=box, label="id:2744 level: 15\n25: C375 C464 C511 C600 C1670 \nC1736 C1770 C1836 C2999 C3285 C3286 \nC3291 C3292 C3316 C3352 C3355 C4289 \nC4290 C4291 C4293 C4294 C4295 C4362 \nC4368 C4390 \n25: C375_=_C464( C375 C464 ) C511_=_C600( C511 C600 ) C1670_=_C1736( C1670 C1736 ) C1770_=_C1836( C1770 C1836 ) C2999_=_C4289( C2999 C4289 ) \nC2999_=_C4290( C2999 C4290 ) C2999_=_C4291( C2999 C4291 ) C2999_=_C4293( C2999 C4293 ) C2999_=_C4294( C2999 C4294 ) C3285_=_C3286( C3285 C3286 ) C3291_=_C3292( C3291 C3292 ) \nC4289_=_C4290( C4289 C4290 ) C4289_=_C4291( C4289 C4291 ) C4289_=_C4293( C4289 C4293 ) C4289_=_C4294( C4289 C4294 ) C4290_=_C4291( C4290 C4291 ) C4290_=_C4293( C4290 C4293 ) \nC4290_=_C4294( C4290 C4294 ) C4291_=_C4293( C4291 C4293 ) C4291_=_C4294( C4291 C4294 ) C4293_=_C4294( C4293 C4294 ) C4295_=_C4362( C4295 C4362 ) C4295_=_C4368( C4295 C4368 ) \nC4362_=_C4368( C4362 C4368 ) C4362_=_C4390( C4362 C4390 ) "];2640-&gt;2744[label="21: C375 C464 C511 C600 C1670 \nC1736 C1770 C1836 C2999 C3285 C3286 \nC3291 C3292 C3316 C4289 C4290 C4291 \nC4293 C4362 C4368 C4390 \n18: C375_=_C464 ,C511_=_C600 ,C1670_=_C1736 ,C1770_=_C1836 ,C2999_=_C4289 ,\nC2999_=_C4290 ,C2999_=_C4291 ,C2999_=_C4293 ,C3285_=_C3286 ,C3291_=_C3292 ,C4289_=_C4290 ,\nC4289_=_C4291 ,C4289_=_C4293 ,C4290_=_C4291 ,C4290_=_C4293 ,C4291_=_C4293 ,C4362_=_C4368 ,\nC4362_=_C4390 ,"];2745[shape=box, label="id:2745 level: 15\n25: C359 C466 C495 C602 C1662 \nC1738 C1762 C1838 C3269 C3274 C3286 \nC3292 C3297 C3299 C3315 C3366 C3369 \nC4289 C4290 C4291 C4293 C4366 C4367 \nC4368 C4390 \n13: C359_=_C466( C359 C466 ) C495_=_C602( C495 C602 ) C1662_=_C1738( C1662 C1738 ) C1762_=_C1838( C1762 C1838 ) C3286_=_C4367( C3286 C4367 ) \nC3297_=_C4366( C3297 C4366 ) C3299_=_C4367( C3299 C4367 ) C4289_=_C4290( C4289 C4290 ) C4289_=_C4291( C4289 C4291 ) C4289_=_C4293( C4289 C4293 ) C4290_=_C4291( C4290 C4291 ) \nC4290_=_C4293( C4290 C4293 ) C4291_=_C4293( C4291 C4293 ) "];2640-&gt;2745[label="23: C359 C466 C495 C602 C1662 \nC1738 C1762 C1838 C3269 C3274 C3286 \nC3292 C3297 C3299 C3315 C4289 C4290 \nC4291 C4293 C4366 C4367 C4368 C4390 \n13: C359_=_C466 ,C495_=_C602 ,C1662_=_C1738 ,C1762_=_C1838 ,C3286_=_C4367 ,\nC3297_=_C4366 ,C3299_=_C4367 ,C4289_=_C4290 ,C4289_=_C4291 ,C4289_=_C4293 ,C4290_=_C4291 ,\nC4290_=_C4293 ,C4291_=_C4293 ,"];2746[shape=box, label="id:2746 level: 15\n7: C2721 C2724 C2945 C4224 C4225 \nC4226 C4227 \n16: C2721_=_C2945( C2721 C2945 ) C2721_=_C4225( C2721 C4225 ) C2721_=_C4227( C2721 C4227 ) C2724_=_C2945( C2724 C2945 ) C2724_=_C4224( C2724 C4224 ) \nC2724_=_C4226( C2724 C4226 ) C2945_=_C4224( C2945 C4224 ) C2945_=_C4225( C2945 C4225 ) C2945_=_C4226( C2945 C4226 ) C2945_=_C4227( C2945 C4227 ) C4224_=_C4225( C4224 C4225 ) \nC4224_=_C4226( C4224 C4226 ) C4224_=_C4227( C4224 C4227 ) C4225_=_C4226( C4225 C4226 ) C4225_=_C4227( C4225 C4227 ) C4226_=_C4227( C4226 C4227 ) "];2641-&gt;2746[label="6: C2721 C2724 C4224 C4225 C4226 \nC4227 \n10: C2721_=_C4225 ,C2721_=_C4227 ,C2724_=_C4224 ,C2724_=_C4226 ,C4224_=_C4225 ,\nC4224_=_C4226 ,C4224_=_C4227 ,C4225_=_C4226 ,C4225_=_C4227 ,C4226_=_C4227 ,"];2747[shape=box, label="id:2747 level: 15\n11: C443 C579 C1721 C1821 C2720 \nC2721 C2723 C2724 C4159 C4162 C4354 \n6: C2720_=_C2721( C2720 C2721 ) C2720_=_C4159( C2720 C4159 ) C2720_=_C4162( C2720 C4162 ) C2723_=_C2724( C2723 C2724 ) C2723_=_C4354( C2723 C4354 ) \nC4159_=_C4162( C4159 C4162 ) "];2641-&gt;2747[label="9: C443 C579 C1721 C1821 C2721 \nC2724 C4159 C4162 C4354 \n1: C4159_=_C4162 ,"];2748[shape=box, label="id:2748 level: 15\n13: C362 C498 C1663 C1763 C2293 \nC2296 C4158 C4161 C4224 C4225 C4226 \nC4227 C4354 \n11: C2293_=_C4225( C2293 C4225 ) C2293_=_C4226( C2293 C4226 ) C2296_=_C4224( C2296 C4224 ) C2296_=_C4227( C2296 C4227 ) C4158_=_C4161( C4158 C4161 ) \nC4224_=_C4225( C4224 C4225 ) C4224_=_C4226( C4224 C4226 ) C4224_=_C4227( C4224 C4227 ) C4225_=_C4226( C4225 C4226 ) C4225_=_C4227( C4225 C4227 ) C4226_=_C4227( C4226 C4227 ) "];2642-&gt;2748[label="11: C362 C498 C1663 C1763 C4158 \nC4161 C4224 C4225 C4226 C4227 C4354 \n7: C4158_=_C4161 ,C4224_=_C4225 ,C4224_=_C4226 ,C4224_=_C4227 ,C4225_=_C4226 ,\nC4225_=_C4227 ,C4226_=_C4227 ,"];2749[shape=box, label="id:2749 level: 15\n23: C386 C447 C522 C583 C1678 \nC1725 C1778 C1825 C1986 C2713 C2716 \nC4150 C4151 C4152 C4153 C4158 C4159 \nC4160 C4161 C4162 C4163 C4344 C4354 \n35: C386_=_C447( C386 C447 ) C522_=_C583( C522 C583 ) C1678_=_C1725( C1678 C1725 ) C1778_=_C1825( C1778 C1825 ) C1986_=_C4158( C1986 C4158 ) \nC1986_=_C4159( C1986 C4159 ) C1986_=_C4160( C1986 C4160 ) C1986_=_C4161( C1986 C4161 ) C1986_=_C4162( C1986 C4162 ) C1986_=_C4163( C1986 C4163 ) C2713_=_C4161( C2713 C4161 ) \nC2713_=_C4162( C2713 C4162 ) C2713_=_C4163( C2713 C4163 ) C4150_=_C4151( C4150 C4151 ) C4150_=_C4152( C4150 C4152 ) C4150_=_C4153( C4150 C4153 ) C4151_=_C4152( C4151 C4152 ) \nC4151_=_C4153( C4151 C4153 ) C4152_=_C4153( C4152 C4153 ) C4158_=_C4159( C4158 C4159 ) C4158_=_C4160( C4158 C4160 ) C4158_=_C4161( C4158 C4161 ) C4158_=_C4162( C4158 C4162 ) \nC4158_=_C4163( C4158 C4163 ) C4159_=_C4160( C4159 C4160 ) C4159_=_C4161( C4159 C4161 ) C4159_=_C4162( C4159 C4162 ) C4159_=_C4163( C4159 C4163 ) C4160_=_C4161( C4160 C4161 ) \nC4160_=_C4162( C4160 C4162 ) C4160_=_C4163( C4160 C4163 ) C4161_=_C4162( C4161 C4162 ) C4161_=_C4163( C4161 C4163 ) C4162_=_C4163( C4162 C4163 ) C4344_=_C4354( C4344 C4354 ) "];2642-&gt;2749[label="21: C386 C447 C522 C583 C1678 \nC1725 C1778 C1825 C1986 C4150 C4151 \nC4152 C4153 C4158 C4159 C4160 C4161 \nC4162 C4163 C4344 C4354 \n32: C386_=_C447 ,C522_=_C583 ,C1678_=_C1725 ,C1778_=_C1825 ,C1986_=_C4158 ,\nC1986_=_C4159 ,C1986_=_C4160 ,C1986_=_C4161 ,C1986_=_C4162 ,C1986_=_C4163 ,C4150_=_C4151 ,\nC4150_=_C4152 ,C4150_=_C4153 ,C4151_=_C4152 ,C4151_=_C4153 ,C4152_=_C4153 ,C4158_=_C4159 ,\nC4158_=_C4160 ,C4158_=_C4161 ,C4158_=_C4162 ,C4158_=_C4163 ,C4159_=_C4160 ,C4159_=_C4161 ,\nC4159_=_C4162 ,C4159_=_C4163 ,C4160_=_C4161 ,C4160_=_C4162 ,C4160_=_C4163 ,C4161_=_C4162 ,\nC4161_=_C4163 ,C4162_=_C4163 ,C4344_=_C4354 ,"];2750[shape=box, label="id:2750 level: 15\n12: C423 C559 C1707 C1807 C1959 \nC2753 C2754 C2756 C2757 C2761 C2764 \nC4381 \n2: C2753_=_C2754( C2753 C2754 ) C2756_=_C2757( C2756 C2757 ) "];2643-&gt;2750[label="10: C423 C559 C1707 C1807 C1959 \nC2753 C2756 C2761 C2764 C4381 \n0: "];2751[shape=box, label="id:2751 level: 15\n14: C469 C605 C1741 C1841 C1988 \nC2740 C2753 C2756 C2761 C2762 C2764 \nC2765 C4344 C4355 \n2: C2761_=_C2762( C2761 C2762 ) C2764_=_C2765( C2764 C2765 ) "];2643-&gt;2751[label="12: C469 C605 C1741 C1841 C1988 \nC2740 C2753 C2756 C2761 C2764 C4344 \nC4355 \n0: "];2752[shape=box, label="id:2752 level: 15\n21: C1955 C1957 C1959 C2704 C2705 \nC2706 C2708 C2709 C2710 C2940 C2943 \nC2965 C2967 C4150 C4151 C4152 C4153 \nC4160 C4163 C4354 C4381 \n30: C1955_=_C4381( C1955 C4381 ) C1957_=_C1959( C1957 C1959 ) C2704_=_C2705( C2704 C2705 ) C2704_=_C2706( C2704 C2706 ) C2704_=_C4150( C2704 C4150 ) \nC2704_=_C4151( C2704 C4151 ) C2705_=_C2706( C2705 C2706 ) C2705_=_C4150( C2705 C4150 ) C2705_=_C4151( C2705 C4151 ) C2706_=_C4150( C2706 C4150 ) C2706_=_C4151( C2706 C4151 ) \nC2708_=_C2709( C2708 C2709 ) C2708_=_C2710( C2708 C2710 ) C2708_=_C4152( C2708 C4152 ) C2708_=_C4153( C2708 C4153 ) C2709_=_C2710( C2709 C2710 ) C2709_=_C4152( C2709 C4152 ) \nC2709_=_C4153( C2709 C4153 ) C2710_=_C4152( C2710 C4152 ) C2710_=_C4153( C2710 C4153 ) C2710_=_C4381( C2710 C4381 ) C2943_=_C4381( C2943 C4381 ) C2967_=_C4381( C2967 C4381 ) \nC4150_=_C4151( C4150 C4151 ) C4150_=_C4152( C4150 C4152 ) C4150_=_C4153( C4150 C4153 ) C4151_=_C4152( C4151 C4152 ) C4151_=_C4153( C4151 C4153 ) C4152_=_C4153( C4152 C4153 ) \nC4160_=_C4163( C4160 C4163 ) "];2644-&gt;2752[label="19: C1955 C1957 C1959 C2704 C2705 \nC2708 C2709 C2940 C2943 C2965 C2967 \nC4150 C4151 C4152 C4153 C4160 C4163 \nC4354 C4381 \n21: C1955_=_C4381 ,C1957_=_C1959 ,C2704_=_C2705 ,C2704_=_C4150 ,C2704_=_C4151 ,\nC2705_=_C4150 ,C2705_=_C4151 ,C2708_=_C2709 ,C2708_=_C4152 ,C2708_=_C4153 ,C2709_=_C4152 ,\nC2709_=_C4153 ,C2943_=_C4381 ,C2967_=_C4381 ,C4150_=_C4151 ,C4150_=_C4152 ,C4150_=_C4153 ,\nC4151_=_C4152 ,C4151_=_C4153 ,C4152_=_C4153 ,C4160_=_C4163 ,"];2753[shape=box, label="id:2753 level: 15\n28: C450 C471 C586 C607 C1728 \nC1743 C1828 C1843 C1987 C2704 C2705 \nC2708 C2709 C2740 C2938 C2940 C2941 \nC2943 C2964 C2965 C2966 C2967 C4224 \nC4225 C4226 C4227 C4344 C4355 \n24: C450_=_C471( C450 C471 ) C586_=_C607( C586 C607 ) C1728_=_C1743( C1728 C1743 ) C1828_=_C1843( C1828 C1843 ) C2704_=_C2705( C2704 C2705 ) \nC2708_=_C2709( C2708 C2709 ) C2938_=_C2940( C2938 C2940 ) C2938_=_C4224( C2938 C4224 ) C2938_=_C4225( C2938 C4225 ) C2940_=_C4224( C2940 C4224 ) C2940_=_C4225( C2940 C4225 ) \nC2941_=_C2943( C2941 C2943 ) C2941_=_C4226( C2941 C4226 ) C2941_=_C4227( C2941 C4227 ) C2943_=_C4226( C2943 C4226 ) C2943_=_C4227( C2943 C4227 ) C2964_=_C2965( C2964 C2965 ) \nC2966_=_C2967( C2966 C2967 ) C4224_=_C4225( C4224 C4225 ) C4224_=_C4226( C4224 C4226 ) C4224_=_C4227( C4224 C4227 ) C4225_=_C4226( C4225 C4226 ) C4225_=_C4227( C4225 C4227 ) \nC4226_=_C4227( C4226 C4227 ) "];2644-&gt;2753[label="24: C450 C471 C586 C607 C1728 \nC1743 C1828 C1843 C1987 C2704 C2705 \nC2708 C2709 C2740 C2940 C2943 C2965 \nC2967 C4224 C4225 C4226 C4227 C4344 \nC4355 \n16: C450_=_C471 ,C586_=_C607 ,C1728_=_C1743 ,C1828_=_C1843 ,C2704_=_C2705 ,\nC2708_=_C2709 ,C2940_=_C4224 ,C2940_=_C4225 ,C2943_=_C4226 ,C2943_=_C4227 ,C4224_=_C4225 ,\nC4224_=_C4226 ,C4224_=_C4227 ,C4225_=_C4226</w:t>
      </w:r>
    </w:p>
    <w:p>
      <w:pPr>
        <w:pStyle w:val="PreformattedText"/>
        <w:bidi w:val="0"/>
        <w:spacing w:before="0" w:after="0"/>
        <w:jc w:val="left"/>
        <w:rPr/>
      </w:pPr>
      <w:r>
        <w:rPr/>
        <w:t xml:space="preserve"> </w:t>
      </w:r>
      <w:r>
        <w:rPr/>
        <w:t>,C4225_=_C4227 ,C4226_=_C4227 ,"];2754[shape=box, label="id:2754 level: 15\n11: C1115 C1119 C1980 C1983 C1986 \nC1987 C1988 C3909 C3910 C3911 C4344 \n13: C1115_=_C3909( C1115 C3909 ) C1119_=_C3910( C1119 C3910 ) C1119_=_C3911( C1119 C3911 ) C1980_=_C3910( C1980 C3910 ) C1980_=_C3911( C1980 C3911 ) \nC1980_=_C4344( C1980 C4344 ) C1983_=_C1986( C1983 C1986 ) C1983_=_C1987( C1983 C1987 ) C1983_=_C1988( C1983 C1988 ) C1986_=_C1987( C1986 C1987 ) C1986_=_C1988( C1986 C1988 ) \nC1987_=_C1988( C1987 C1988 ) C3910_=_C3911( C3910 C3911 ) "];2645-&gt;2754[label="9: C1115 C1119 C1986 C1987 C1988 \nC3909 C3910 C3911 C4344 \n7: C1115_=_C3909 ,C1119_=_C3910 ,C1119_=_C3911 ,C1986_=_C1987 ,C1986_=_C1988 ,\nC1987_=_C1988 ,C3910_=_C3911 ,"];2755[shape=box, label="id:2755 level: 15\n14: C1031 C1955 C1957 C1964 C1966 \nC1969 C2093 C2099 C2148 C2153 C3909 \nC3910 C4342 C4374 \n4: C1964_=_C1966( C1964 C1966 ) C1969_=_C4342( C1969 C4342 ) C2093_=_C4342( C2093 C4342 ) C2148_=_C4342( C2148 C4342 ) "];2645-&gt;2755[label="12: C1031 C1955 C1957 C1966 C2093 \nC2099 C2148 C2153 C3909 C3910 C4342 \nC4374 \n2: C2093_=_C4342 ,C2148_=_C4342 ,"];2756[shape=box, label="id:2756 level: 15\n16: C1579 C1582 C2068 C2071 C2075 \nC2081 C2094 C2100 C2136 C2148 C2149 \nC2153 C2154 C2168 C4347 C4382 \n2: C2148_=_C2149( C2148 C2149 ) C2153_=_C2154( C2153 C2154 ) "];2646-&gt;2756[label="14: C1579 C1582 C2068 C2071 C2075 \nC2081 C2094 C2100 C2136 C2148 C2153 \nC2168 C4347 C4382 \n0: "];2757[shape=box, label="id:2757 level: 15\n16: C351 C379 C487 C515 C1579 \nC1582 C1657 C1674 C1757 C1774 C2067 \nC2068 C2070 C2071 C4048 C4345 \n6: C351_=_C379( C351 C379 ) C487_=_C515( C487 C515 ) C1657_=_C1674( C1657 C1674 ) C1757_=_C1774( C1757 C1774 ) C2067_=_C2068( C2067 C2068 ) \nC2070_=_C2071( C2070 C2071 ) "];2646-&gt;2757[label="14: C351 C379 C487 C515 C1579 \nC1582 C1657 C1674 C1757 C1774 C2068 \nC2071 C4048 C4345 \n4: C351_=_C379 ,C487_=_C515 ,C1657_=_C1674 ,C1757_=_C1774 ,"];2758[shape=box, label="id:2758 level: 15\n23: C363 C409 C499 C545 C1664 \nC1693 C1764 C1793 C2046 C2049 C2093 \nC2094 C2095 C2099 C2100 C2101 C4051 \nC4052 C4053 C4054 C4055 C4345 C4346 \n17: C363_=_C409( C363 C409 ) C499_=_C545( C499 C545 ) C1664_=_C1693( C1664 C1693 ) C1764_=_C1793( C1764 C1793 ) C2093_=_C2094( C2093 C2094 ) \nC2093_=_C2095( C2093 C2095 ) C2094_=_C2095( C2094 C2095 ) C2099_=_C2100( C2099 C2100 ) C2099_=_C2101( C2099 C2101 ) C2100_=_C2101( C2100 C2101 ) C4051_=_C4346( C4051 C4346 ) \nC4052_=_C4053( C4052 C4053 ) C4052_=_C4054( C4052 C4054 ) C4052_=_C4055( C4052 C4055 ) C4053_=_C4054( C4053 C4054 ) C4053_=_C4055( C4053 C4055 ) C4054_=_C4055( C4054 C4055 ) "];2647-&gt;2758[label="21: C363 C409 C499 C545 C1664 \nC1693 C1764 C1793 C2093 C2094 C2095 \nC2099 C2100 C2101 C4051 C4052 C4053 \nC4054 C4055 C4345 C4346 \n17: C363_=_C409 ,C499_=_C545 ,C1664_=_C1693 ,C1764_=_C1793 ,C2093_=_C2094 ,\nC2093_=_C2095 ,C2094_=_C2095 ,C2099_=_C2100 ,C2099_=_C2101 ,C2100_=_C2101 ,C4051_=_C4346 ,\nC4052_=_C4053 ,C4052_=_C4054 ,C4052_=_C4055 ,C4053_=_C4054 ,C4053_=_C4055 ,C4054_=_C4055 ,"];2759[shape=box, label="id:2759 level: 15\n28: C348 C446 C484 C582 C1654 \nC1724 C1754 C1824 C2053 C2056 C2075 \nC2076 C2081 C2082 C2131 C2132 C2159 \nC4048 C4049 C4051 C4052 C4053 C4054 \nC4055 C4057 C4345 C4346 C4349 \n25: C348_=_C446( C348 C446 ) C484_=_C582( C484 C582 ) C1654_=_C1724( C1654 C1724 ) C1754_=_C1824( C1754 C1824 ) C2075_=_C2076( C2075 C2076 ) \nC2081_=_C2082( C2081 C2082 ) C2131_=_C4048( C2131 C4048 ) C2131_=_C4051( C2131 C4051 ) C2132_=_C4345( C2132 C4345 ) C4048_=_C4049( C4048 C4049 ) C4048_=_C4051( C4048 C4051 ) \nC4048_=_C4346( C4048 C4346 ) C4049_=_C4051( C4049 C4051 ) C4049_=_C4346( C4049 C4346 ) C4051_=_C4346( C4051 C4346 ) C4052_=_C4053( C4052 C4053 ) C4052_=_C4054( C4052 C4054 ) \nC4052_=_C4055( C4052 C4055 ) C4052_=_C4057( C4052 C4057 ) C4053_=_C4054( C4053 C4054 ) C4053_=_C4055( C4053 C4055 ) C4053_=_C4057( C4053 C4057 ) C4054_=_C4055( C4054 C4055 ) \nC4054_=_C4057( C4054 C4057 ) C4055_=_C4057( C4055 C4057 ) "];2647-&gt;2759[label="24: C348 C446 C484 C582 C1654 \nC1724 C1754 C1824 C2075 C2076 C2081 \nC2082 C2131 C2132 C2159 C4048 C4051 \nC4052 C4053 C4054 C4055 C4345 C4346 \nC4349 \n18: C348_=_C446 ,C484_=_C582 ,C1654_=_C1724 ,C1754_=_C1824 ,C2075_=_C2076 ,\nC2081_=_C2082 ,C2131_=_C4048 ,C2131_=_C4051 ,C2132_=_C4345 ,C4048_=_C4051 ,C4048_=_C4346 ,\nC4051_=_C4346 ,C4052_=_C4053 ,C4052_=_C4054 ,C4052_=_C4055 ,C4053_=_C4054 ,C4053_=_C4055 ,\nC4054_=_C4055 ,"];2760[shape=box, label="id:2760 level: 15\n24: C352 C389 C488 C525 C1571 \nC1574 C1658 C1679 C1758 C1779 C1978 \nC2060 C2063 C2131 C2132 C2136 C2170 \nC2174 C2178 C3909 C3911 C4343 C4347 \nC4382 \n8: C352_=_C389( C352 C389 ) C488_=_C525( C488 C525 ) C1574_=_C4347( C1574 C4347 ) C1658_=_C1679( C1658 C1679 ) C1758_=_C1779( C1758 C1779 ) \nC2063_=_C4347( C2063 C4347 ) C2131_=_C4343( C2131 C4343 ) C4343_=_C4347( C4343 C4347 ) "];2648-&gt;2760[label="20: C352 C389 C488 C525 C1658 \nC1679 C1758 C1779 C1978 C2131 C2132 \nC2136 C2170 C2174 C2178 C3909 C3911 \nC4343 C4347 C4382 \n6: C352_=_C389 ,C488_=_C525 ,C1658_=_C1679 ,C1758_=_C1779 ,C2131_=_C4343 ,\nC4343_=_C4347 ,"];2761[shape=box, label="id:2761 level: 15\n29: C391 C419 C527 C555 C1681 \nC1688 C1703 C1781 C1788 C1803 C1966 \nC1978 C2076 C2082 C2095 C2101 C2159 \nC2168 C2170 C2174 C2178 C2571 C2575 \nC2577 C2579 C4342 C4343 C4349 C4382 \n13: C391_=_C419( C391 C419 ) C527_=_C555( C527 C555 ) C1681_=_C1688( C1681 C1688 ) C1681_=_C1703( C1681 C1703 ) C1688_=_C1703( C1688 C1703 ) \nC1781_=_C1788( C1781 C1788 ) C1781_=_C1803( C1781 C1803 ) C1788_=_C1803( C1788 C1803 ) C1966_=_C4349( C1966 C4349 ) C2076_=_C4382( C2076 C4382 ) C2095_=_C4382( C2095 C4382 ) \nC2159_=_C4342( C2159 C4342 ) C2168_=_C2170( C2168 C2170 ) "];2648-&gt;2761[label="25: C391 C419 C527 C555 C1681 \nC1688 C1703 C1781 C1788 C1803 C1966 \nC1978 C2076 C2082 C2095 C2101 C2159 \nC2168 C2170 C2174 C2178 C4342 C4343 \nC4349 C4382 \n13: C391_=_C419 ,C527_=_C555 ,C1681_=_C1688 ,C1681_=_C1703 ,C1688_=_C1703 ,\nC1781_=_C1788 ,C1781_=_C1803 ,C1788_=_C1803 ,C1966_=_C4349 ,C2076_=_C4382 ,C2095_=_C4382 ,\nC2159_=_C4342 ,C2168_=_C2170 ,"];2762[shape=box, label="id:2762 level: 15\n3: C1751 C1851 C3665 \n2: C1751_=_C3665( C1751 C3665 ) C1851_=_C3665( C1851 C3665 ) "];2650-&gt;2762[label="2: C1751 C1851 \n0: "];2763[shape=box, label="id:2763 level: 15\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9 C1750 \nC1751 C1752 C1765 C1782 C1783 C1784 \nC1785 C1786 C1787 C1789 C1791 C1792 \nC1794 C1795 C1797 C1798 C1800 C1804 \nC1806 C1809 C1810 C1811 C1812 C1813 \nC1814 C1816 C1817 C1818 C1820 C1822 \nC1823 C1826 C1827 C1829 C1834 C1835 \nC1837 C1844 C1845 C1846 C1847 C1848 \nC1849 \n269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8( C1652 C1738 ) C1652_=_C1739( C1652 C1739 ) C1652_=_C1740( C1652 C1740 ) \nC1652_=_C1741( C1652 C1741 ) C1652_=_C1742( C1652 C1742 ) C1652_=_C1743( C1652 C1743 ) C1652_=_C1749( C1652 C1749 ) C1652_=_C1750( C1652 C1750 ) C1652_=_C1751( C1652 C1751 ) \nC1652_=_C1752( C1652 C1752 ) C1652_=_C1765( C1652 C1765 ) C1652_=_C1782( C1652 C1782 ) C1652_=_C1783( C1652 C1783 ) C1652_=_C1784( C1652 C1784 ) C1652_=_C1785( C1652 C1785 ) \nC1652_=_C1786( C1652 C1786 ) C1652_=_C1787( C1652 C1787 ) C1652_=_C1789( C1652 C1789 ) C1652_=_C1791( C1652 C1791 ) C1652_=_C1792( C1652 C1792 ) C1652_=_C1794( C1652 C1794 ) \nC1652_=_C1795( C1652 C1795 ) C1652_=_C1797( C1652 C1797 ) C1652_=_C1798( C1652 C1798 ) C1652_=_C1800( C1652 C1800 ) C1652_=_C1804( C1652 C1804 ) C1652_=_C1806( C1652 C1806 ) \nC1652_=_C1809( C1652 C1809 ) C1652_=_C1810( C1652 C1810 ) C1652_=_C1811( C1652 C1811 ) C1652_=_C1812( C1652 C1812 ) C1652_=_C1813( C1652 C1813 ) C1652_=_C1814( C1652 C1814 ) \nC1652_=_C1816( C1652 C1816 ) C1652_=_C1817( C1652 C1817 ) C1652_=_C1818( C1652 C1818 ) C1652_=_C1820( C1652 C1820 ) C1652_=_C1822( C1652 C1822 ) C1652_=_C1823( C1652 C1823 ) \nC1652_=_C1826( C1652 C1826 ) C1652_=_C1827( C1652 C1827 ) C1652_=_C1829( C1652 C1829 ) C1652_=_C1834( C1652 C1834 ) C1652_=_C1835( C1652 C1835 ) C1652_=_C1837( C1652 C1837 ) \nC1652_=_C1844( C1652 C1844 ) C1652_=_C1845( C1652 C1845 ) C1652_=_C1846( C1652 C1846 ) C1652_=_C1847( C1652 C1847 ) C1652_=_C1848( C1652 C1848 )</w:t>
      </w:r>
    </w:p>
    <w:p>
      <w:pPr>
        <w:pStyle w:val="PreformattedText"/>
        <w:bidi w:val="0"/>
        <w:spacing w:before="0" w:after="0"/>
        <w:jc w:val="left"/>
        <w:rPr/>
      </w:pPr>
      <w:r>
        <w:rPr/>
        <w:t xml:space="preserve"> </w:t>
      </w:r>
      <w:r>
        <w:rPr/>
        <w:t>C1652_=_C1849( C1652 C1849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8( C1653 C1738 ) C1653_=_C1739( C1653 C1739 ) C1653_=_C1740( C1653 C1740 ) C1653_=_C1741( C1653 C1741 ) C1653_=_C1742( C1653 C1742 ) \nC1653_=_C1743( C1653 C1743 ) C1653_=_C1749( C1653 C1749 ) C1653_=_C1750( C1653 C1750 ) C1653_=_C1751( C1653 C1751 ) C1653_=_C1752( C1653 C1752 ) C1654_=_C1655( C1654 C1655 ) \nC1654_=_C1656( C1654 C1656 ) C1654_=_C1657( C1654 C1657 ) C1654_=_C1658( C1654 C1658 ) C1654_=_C1659( C1654 C1659 ) C1654_=_C1660( C1654 C1660 ) C1654_=_C1661( C1654 C1661 ) \nC1654_=_C1662( C1654 C1662 ) C1654_=_C1663( C1654 C1663 ) C1654_=_C1664( C1654 C1664 ) C1654_=_C1666( C1654 C1666 ) C1654_=_C1667( C1654 C1667 ) C1654_=_C1668( C1654 C1668 ) \nC1654_=_C1669( C1654 C1669 ) C1654_=_C1670( C1654 C1670 ) C1654_=_C1671( C1654 C1671 ) C1654_=_C1672( C1654 C1672 ) C1654_=_C1673( C1654 C1673 ) C1654_=_C1674( C1654 C1674 ) \nC1654_=_C1675( C1654 C1675 ) C1654_=_C1676( C1654 C1676 ) C1654_=_C1677( C1654 C1677 ) C1654_=_C1678( C1654 C1678 ) C1654_=_C1679( C1654 C1679 ) C1654_=_C1680( C1654 C1680 ) \nC1654_=_C1681( C1654 C1681 ) C1654_=_C1688( C1654 C1688 ) C1654_=_C1690( C1654 C1690 ) C1654_=_C1693( C1654 C1693 ) C1654_=_C1696( C1654 C1696 ) C1654_=_C1699( C1654 C1699 ) \nC1654_=_C1701( C1654 C1701 ) C1654_=_C1702( C1654 C1702 ) C1654_=_C1703( C1654 C1703 ) C1654_=_C1705( C1654 C1705 ) C1654_=_C1707( C1654 C1707 ) C1654_=_C1708( C1654 C1708 ) \nC1654_=_C1715( C1654 C1715 ) C1654_=_C1719( C1654 C1719 ) C1654_=_C1721( C1654 C1721 ) C1654_=_C1724( C1654 C1724 ) C1654_=_C1725( C1654 C1725 ) C1654_=_C1728( C1654 C1728 ) \nC1654_=_C1730( C1654 C1730 ) C1654_=_C1731( C1654 C1731 ) C1654_=_C1732( C1654 C1732 ) C1654_=_C1733( C1654 C1733 ) C1654_=_C1736( C1654 C1736 ) C1654_=_C1738( C1654 C1738 ) \nC1654_=_C1739( C1654 C1739 ) C1654_=_C1740( C1654 C1740 ) C1654_=_C1741( C1654 C1741 ) C1654_=_C1742( C1654 C1742 ) C1654_=_C1743( C1654 C1743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9( C1655 C1699 ) C1655_=_C1701( C1655 C1701 ) C1655_=_C1702( C1655 C1702 ) C1655_=_C1703( C1655 C1703 ) \nC1655_=_C1705( C1655 C1705 ) C1655_=_C1707( C1655 C1707 ) C1655_=_C1708( C1655 C1708 ) C1655_=_C1715( C1655 C1715 ) C1655_=_C1719( C1655 C1719 ) C1655_=_C1721( C1655 C1721 ) \nC1655_=_C1724( C1655 C1724 ) C1655_=_C1725( C1655 C1725 ) C1655_=_C1728( C1655 C1728 ) C1655_=_C1730( C1655 C1730 ) C1655_=_C1731( C1655 C1731 ) C1655_=_C1732( C1655 C1732 ) \nC1655_=_C1733( C1655 C1733 ) C1655_=_C1736( C1655 C1736 ) C1655_=_C1738( C1655 C1738 ) C1655_=_C1739( C1655 C1739 ) C1655_=_C1740( C1655 C1740 ) C1655_=_C1741( C1655 C1741 ) \nC1655_=_C1742( C1655 C1742 ) C1655_=_C1743( C1655 C1743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9( C1656 C1719 ) C1656_=_C1721( C1656 C1721 ) C1656_=_C1724( C1656 C1724 ) C1656_=_C1725( C1656 C1725 ) C1656_=_C1728( C1656 C1728 ) C1656_=_C1730( C1656 C1730 ) \nC1656_=_C1731( C1656 C1731 ) C1656_=_C1732( C1656 C1732 ) C1656_=_C1733( C1656 C1733 ) C1656_=_C1736( C1656 C1736 ) C1656_=_C1738( C1656 C1738 ) C1656_=_C1739( C1656 C1739 ) \nC1656_=_C1740( C1656 C1740 ) C1656_=_C1741( C1656 C1741 ) C1656_=_C1742( C1656 C1742 ) C1656_=_C1743( C1656 C1743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9( C1657 C1699 ) \nC1657_=_C1701( C1657 C1701 ) C1657_=_C1702( C1657 C1702 ) C1657_=_C1703( C1657 C1703 ) C1657_=_C1705( C1657 C1705 ) C1657_=_C1707( C1657 C1707 ) C1657_=_C1708( C1657 C1708 ) \nC1657_=_C1715( C1657 C1715 ) C1657_=_C1719( C1657 C1719 ) C1657_=_C1721( C1657 C1721 ) C1657_=_C1724( C1657 C1724 ) C1657_=_C1725( C1657 C1725 ) C1657_=_C1728( C1657 C1728 ) \nC1657_=_C1730( C1657 C1730 ) C1657_=_C1731( C1657 C1731 ) C1657_=_C1732( C1657 C1732 ) C1657_=_C1733( C1657 C1733 ) C1657_=_C1736( C1657 C1736 ) C1657_=_C1738( C1657 C1738 ) \nC1657_=_C1739( C1657 C1739 ) C1657_=_C1740( C1657 C1740 ) C1657_=_C1741( C1657 C1741 ) C1657_=_C1742( C1657 C1742 ) C1657_=_C1743( C1657 C1743 ) C1657_=_C1749( C1657 C1749 ) \nC1657_=_C1750( C1657 C1750 ) C1657_=_C1751( C1657 C1751 ) C1657_=_C1752( C1657 C1752 ) C1658_=_C1659( C1658 C1659 ) C1658_=_C1660( C1658 C1660 ) C1658_=_C1661( C1658 C1661 ) \nC1658_=_C1662( C1658 C1662 ) C1658_=_C1663( C1658 C1663 ) C1658_=_C1664( C1658 C1664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8( C1658 C1688 ) C1658_=_C1690( C1658 C1690 ) C1658_=_C1693( C1658 C1693 ) C1658_=_C1696( C1658 C1696 ) C1658_=_C1699( C1658 C1699 ) \nC1658_=_C1701( C1658 C1701 ) C1658_=_C1702( C1658 C1702 ) C1658_=_C1703( C1658 C1703 ) C1658_=_C1705( C1658 C1705 ) C1658_=_C1707( C1658 C1707 ) C1658_=_C1708( C1658 C1708 ) \nC1658_=_C1715( C1658 C1715 ) C1658_=_C1719( C1658 C1719 ) C1658_=_C1721( C1658 C1721 ) C1658_=_C1724( C1658 C1724 ) C1658_=_C1725( C1658 C1725 ) C1658_=_C1728( C1658 C1728 ) \nC1658_=_C1730( C1658 C1730 ) C1658_=_C1731( C1658 C1731 ) C1658_=_C1732( C1658 C1732 ) C1658_=_C1733( C1658 C1733 ) C1658_=_C1736( C1658 C1736 ) C1658_=_C1738( C1658 C1738 ) \nC1658_=_C1739( C1658 C1739 ) C1658_=_C1740( C1658 C1740 ) C1658_=_C1741( C1658 C1741 ) C1658_=_C1742( C1658 C1742 ) C1658_=_C1743( C1658 C1743 ) C1658_=_C1749( C1658 C1749 ) \nC1658_=_C1750(</w:t>
      </w:r>
    </w:p>
    <w:p>
      <w:pPr>
        <w:pStyle w:val="PreformattedText"/>
        <w:bidi w:val="0"/>
        <w:spacing w:before="0" w:after="0"/>
        <w:jc w:val="left"/>
        <w:rPr/>
      </w:pPr>
      <w:r>
        <w:rPr/>
        <w:t xml:space="preserve"> </w:t>
      </w:r>
      <w:r>
        <w:rPr/>
        <w:t>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8( C1659 C1738 ) C1659_=_C1739( C1659 C1739 ) \nC1659_=_C1740( C1659 C1740 ) C1659_=_C1741( C1659 C1741 ) C1659_=_C1742( C1659 C1742 ) C1659_=_C1743( C1659 C1743 ) C1659_=_C1749( C1659 C1749 ) C1659_=_C1750( C1659 C1750 ) \nC1659_=_C1751( C1659 C1751 ) C1659_=_C1752( C1659 C1752 ) C1660_=_C1661( C1660 C1661 ) C1660_=_C1662( C1660 C1662 ) C1660_=_C1663( C1660 C1663 ) C1660_=_C1664( C1660 C1664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8( C1660 C1688 ) C1660_=_C1690( C1660 C1690 ) \nC1660_=_C1693( C1660 C1693 ) C1660_=_C1696( C1660 C1696 ) C1660_=_C1699( C1660 C1699 ) C1660_=_C1701( C1660 C1701 ) C1660_=_C1702( C1660 C1702 ) C1660_=_C1703( C1660 C1703 ) \nC1660_=_C1705( C1660 C1705 ) C1660_=_C1707( C1660 C1707 ) C1660_=_C1708( C1660 C1708 ) C1660_=_C1715( C1660 C1715 ) C1660_=_C1719( C1660 C1719 ) C1660_=_C1721( C1660 C1721 ) \nC1660_=_C1724( C1660 C1724 ) C1660_=_C1725( C1660 C1725 ) C1660_=_C1728( C1660 C1728 ) C1660_=_C1730( C1660 C1730 ) C1660_=_C1731( C1660 C1731 ) C1660_=_C1732( C1660 C1732 ) \nC1660_=_C1733( C1660 C1733 ) C1660_=_C1736( C1660 C1736 ) C1660_=_C1738( C1660 C1738 ) C1660_=_C1739( C1660 C1739 ) C1660_=_C1740( C1660 C1740 ) C1660_=_C1741( C1660 C1741 ) \nC1660_=_C1742( C1660 C1742 ) C1660_=_C1743( C1660 C1743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9( C1661 C1699 ) \nC1661_=_C1701( C1661 C1701 ) C1661_=_C1702( C1661 C1702 ) C1661_=_C1703( C1661 C1703 ) C1661_=_C1705( C1661 C1705 ) C1661_=_C1707( C1661 C1707 ) C1661_=_C1708( C1661 C1708 ) \nC1661_=_C1715( C1661 C1715 ) C1661_=_C1719( C1661 C1719 ) C1661_=_C1721( C1661 C1721 ) C1661_=_C1724( C1661 C1724 ) C1661_=_C1725( C1661 C1725 ) C1661_=_C1728( C1661 C1728 ) \nC1661_=_C1730( C1661 C1730 ) C1661_=_C1731( C1661 C1731 ) C1661_=_C1732( C1661 C1732 ) C1661_=_C1733( C1661 C1733 ) C1661_=_C1736( C1661 C1736 ) C1661_=_C1738( C1661 C1738 ) \nC1661_=_C1739( C1661 C1739 ) C1661_=_C1740( C1661 C1740 ) C1661_=_C1741( C1661 C1741 ) C1661_=_C1742( C1661 C1742 ) C1661_=_C1743( C1661 C1743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1( C1662 C1721 ) C1662_=_C1724( C1662 C1724 ) \nC1662_=_C1725( C1662 C1725 ) C1662_=_C1728( C1662 C1728 ) C1662_=_C1730( C1662 C1730 ) C1662_=_C1731( C1662 C1731 ) C1662_=_C1732( C1662 C1732 ) C1662_=_C1733( C1662 C1733 ) \nC1662_=_C1736( C1662 C1736 ) C1662_=_C1738( C1662 C1738 ) C1662_=_C1739( C1662 C1739 ) C1662_=_C1740( C1662 C1740 ) C1662_=_C1741( C1662 C1741 ) C1662_=_C1742( C1662 C1742 ) \nC1662_=_C1743( C1662 C1743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9( C1663 C1699 ) C1663_=_C1701( C1663 C1701 ) C1663_=_C1702( C1663 C1702 ) C1663_=_C1703( C1663 C1703 ) \nC1663_=_C1705( C1663 C1705 ) C1663_=_C1707( C1663 C1707 ) C1663_=_C1708( C1663 C1708 ) C1663_=_C1715( C1663 C1715 ) C1663_=_C1719( C1663 C1719 ) C1663_=_C1721( C1663 C1721 ) \nC1663_=_C1724( C1663 C1724 ) C1663_=_C1725( C1663 C1725 ) C1663_=_C1728( C1663 C1728 ) C1663_=_C1730( C1663 C1730 ) C1663_=_C1731( C1663 C1731 ) C1663_=_C1732( C1663 C1732 ) \nC1663_=_C1733( C1663 C1733 ) C1663_=_C1736( C1663 C1736 ) C1663_=_C1738( C1663 C1738 ) C1663_=_C1739( C1663 C1739 ) C1663_=_C1740( C1663 C1740 ) C1663_=_C1741( C1663 C1741 ) \nC1663_=_C1742( C1663 C1742 ) C1663_=_C1743( C1663 C1743 ) C1663_=_C1749( C1663 C1749 ) C1663_=_C1750( C1663 C1750 ) C1663_=_C1751( C1663 C1751 ) C1663_=_C1752( C1663 C1752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8( C1664 C1688 ) C1664_=_C1690( C1664 C1690 ) \nC1664_=_C1693( C1664 C1693 ) C1664_=_C1696( C1664 C1696 ) C1664_=_C1699( C1664 C1699 ) C1664_=_C1701( C1664 C1701 ) C1664_=_C1702( C1664 C1702 ) C1664_=_C1703( C1664 C1703 ) \nC1664_=_C1705( C1664 C1705 ) C1664_=_C1707( C1664 C1707 ) C1664_=_C1708( C1664 C1708 ) C1664_=_C1715( C1664 C1715 ) C1664_=_C1719( C1664 C1719 ) C1664_=_C1721( C1664 C1721 ) \nC1664_=_C1724( C1664 C1724 ) C1664_=_C1725( C1664 C1725 ) C1664_=_C1728( C1664 C1728 ) C1664_=_C1730( C1664 C1730 ) C1664_=_C1731( C1664 C1731 ) C1664_=_C1732( C1664 C1732 ) \nC1664_=_C1733( C1664 C1733 ) C1664_=_C1736( C1664 C1736 ) C1664_=_C1738( C1664 C1738 ) C1664_=_C1739( C1664 C1739 ) C1664_=_C1740( C1664 C1740 ) C1664_=_C1741( C1664 C1741 ) \nC1664_=_C1742( C1664 C1742 ) C1664_=_C1743( C1664 C1743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w:t>
      </w:r>
    </w:p>
    <w:p>
      <w:pPr>
        <w:pStyle w:val="PreformattedText"/>
        <w:bidi w:val="0"/>
        <w:spacing w:before="0" w:after="0"/>
        <w:jc w:val="left"/>
        <w:rPr/>
      </w:pPr>
      <w:r>
        <w:rPr/>
        <w:t xml:space="preserve"> </w:t>
      </w:r>
      <w:r>
        <w:rPr/>
        <w:t>C1666 C1730 ) C1666_=_C1731( C1666 C1731 ) C1666_=_C1732( C1666 C1732 ) C1666_=_C1733( C1666 C1733 ) \nC1666_=_C1736( C1666 C1736 ) C1666_=_C1738( C1666 C1738 ) C1666_=_C1739( C1666 C1739 ) C1666_=_C1740( C1666 C1740 ) C1666_=_C1741( C1666 C1741 ) C1666_=_C1742( C1666 C1742 ) \nC1666_=_C1743( C1666 C1743 ) C1666_=_C1749( C1666 C1749 ) C1666_=_C1750( C1666 C1750 ) C1666_=_C1751( C1666 C1751 ) C1666_=_C1752( C1666 C1752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8( C1667 C1688 ) C1667_=_C1690( C1667 C1690 ) C1667_=_C1693( C1667 C1693 ) C1667_=_C1696( C1667 C1696 ) C1667_=_C1699( C1667 C1699 ) \nC1667_=_C1701( C1667 C1701 ) C1667_=_C1702( C1667 C1702 ) C1667_=_C1703( C1667 C1703 ) C1667_=_C1705( C1667 C1705 ) C1667_=_C1707( C1667 C1707 ) C1667_=_C1708( C1667 C1708 ) \nC1667_=_C1715( C1667 C1715 ) C1667_=_C1719( C1667 C1719 ) C1667_=_C1721( C1667 C1721 ) C1667_=_C1724( C1667 C1724 ) C1667_=_C1725( C1667 C1725 ) C1667_=_C1728( C1667 C1728 ) \nC1667_=_C1730( C1667 C1730 ) C1667_=_C1731( C1667 C1731 ) C1667_=_C1732( C1667 C1732 ) C1667_=_C1733( C1667 C1733 ) C1667_=_C1736( C1667 C1736 ) C1667_=_C1738( C1667 C1738 ) \nC1667_=_C1739( C1667 C1739 ) C1667_=_C1740( C1667 C1740 ) C1667_=_C1741( C1667 C1741 ) C1667_=_C1742( C1667 C1742 ) C1667_=_C1743( C1667 C1743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9( C1668 C1699 ) C1668_=_C1701( C1668 C1701 ) C1668_=_C1702( C1668 C1702 ) C1668_=_C1703( C1668 C1703 ) \nC1668_=_C1705( C1668 C1705 ) C1668_=_C1707( C1668 C1707 ) C1668_=_C1708( C1668 C1708 ) C1668_=_C1715( C1668 C1715 ) C1668_=_C1719( C1668 C1719 ) C1668_=_C1721( C1668 C1721 ) \nC1668_=_C1724( C1668 C1724 ) C1668_=_C1725( C1668 C1725 ) C1668_=_C1728( C1668 C1728 ) C1668_=_C1730( C1668 C1730 ) C1668_=_C1731( C1668 C1731 ) C1668_=_C1732( C1668 C1732 ) \nC1668_=_C1733( C1668 C1733 ) C1668_=_C1736( C1668 C1736 ) C1668_=_C1738( C1668 C1738 ) C1668_=_C1739( C1668 C1739 ) C1668_=_C1740( C1668 C1740 ) C1668_=_C1741( C1668 C1741 ) \nC1668_=_C1742( C1668 C1742 ) C1668_=_C1743( C1668 C1743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9( C1669 C1719 ) C1669_=_C1721( C1669 C1721 ) C1669_=_C1724( C1669 C1724 ) C1669_=_C1725( C1669 C1725 ) C1669_=_C1728( C1669 C1728 ) C1669_=_C1730( C1669 C1730 ) \nC1669_=_C1731( C1669 C1731 ) C1669_=_C1732( C1669 C1732 ) C1669_=_C1733( C1669 C1733 ) C1669_=_C1736( C1669 C1736 ) C1669_=_C1738( C1669 C1738 ) C1669_=_C1739( C1669 C1739 ) \nC1669_=_C1740( C1669 C1740 ) C1669_=_C1741( C1669 C1741 ) C1669_=_C1742( C1669 C1742 ) C1669_=_C1743( C1669 C1743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7( C1670 C1707 ) C1670_=_C1708( C1670 C1708 ) \nC1670_=_C1715( C1670 C1715 ) C1670_=_C1719( C1670 C1719 ) C1670_=_C1721( C1670 C1721 ) C1670_=_C1724( C1670 C1724 ) C1670_=_C1725( C1670 C1725 ) C1670_=_C1728( C1670 C1728 ) \nC1670_=_C1730( C1670 C1730 ) C1670_=_C1731( C1670 C1731 ) C1670_=_C1732( C1670 C1732 ) C1670_=_C1733( C1670 C1733 ) C1670_=_C1736( C1670 C1736 ) C1670_=_C1738( C1670 C1738 ) \nC1670_=_C1739( C1670 C1739 ) C1670_=_C1740( C1670 C1740 ) C1670_=_C1741( C1670 C1741 ) C1670_=_C1742( C1670 C1742 ) C1670_=_C1743( C1670 C1743 ) C1670_=_C1749( C1670 C1749 ) \nC1670_=_C1750( C1670 C1750 ) C1670_=_C1751( C1670 C1751 ) C1670_=_C1752( C1670 C1752 ) C1671_=_C1672( C1671 C1672 ) C1671_=_C1673( C1671 C1673 ) C1671_=_C1674( C1671 C1674 ) \nC1671_=_C1675( C1671 C1675 ) C1671_=_C1676( C1671 C1676 ) C1671_=_C1677( C1671 C1677 ) C1671_=_C1678( C1671 C1678 ) C1671_=_C1679( C1671 C1679 ) C1671_=_C1680( C1671 C1680 ) \nC1671_=_C1681( C1671 C1681 ) C1671_=_C1688( C1671 C1688 ) C1671_=_C1690( C1671 C1690 ) C1671_=_C1693( C1671 C1693 ) C1671_=_C1696( C1671 C1696 ) C1671_=_C1699( C1671 C1699 ) \nC1671_=_C1701( C1671 C1701 ) C1671_=_C1702( C1671 C1702 ) C1671_=_C1703( C1671 C1703 ) C1671_=_C1705( C1671 C1705 ) C1671_=_C1707( C1671 C1707 ) C1671_=_C1708( C1671 C1708 ) \nC1671_=_C1715( C1671 C1715 ) C1671_=_C1719( C1671 C1719 ) C1671_=_C1721( C1671 C1721 ) C1671_=_C1724( C1671 C1724 ) C1671_=_C1725( C1671 C1725 ) C1671_=_C1728( C1671 C1728 ) \nC1671_=_C1730( C1671 C1730 ) C1671_=_C1731( C1671 C1731 ) C1671_=_C1732( C1671 C1732 ) C1671_=_C1733( C1671 C1733 ) C1671_=_C1736( C1671 C1736 ) C1671_=_C1738( C1671 C1738 ) \nC1671_=_C1739( C1671 C1739 ) C1671_=_C1740( C1671 C1740 ) C1671_=_C1741( C1671 C1741 ) C1671_=_C1742( C1671 C1742 ) C1671_=_C1743( C1671 C1743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6( C1672 C1736 ) C1672_=_C1738( C1672 C1738 ) C1672_=_C1739( C1672 C1739 ) \nC1672_=_C1740( C1672 C1740 ) C1672_=_C1741( C1672 C1741 ) C1672_=_C1742( C1672 C1742 ) C1672_=_C1743( C1672 C1743 ) C1672_=_C1749( C1672 C1749 ) C1672_=_C1750( C1672 C1750 ) \nC1672_=_C1751( C1672 C1751 ) C1672_=_C1752( C1672 C1752 ) C1673_=_C1674( C1673 C1674 ) C1673_=_C1675( C1673 C1675 ) C1673_=_C1676( C1673 C1676 ) C1673_=_C1677( C1673 C1677 ) \nC1673_=_C1678( C1673 C1678 ) C1673_=_C1679( C1673 C1679 ) C1673_=_C1680( C1673 C1680 ) C1673_=_C1681( C1673 C1681 ) C1673_=_C1688( C1673 C1688 ) C1673_=_C1690( C1673 C1690 ) \nC1673_=_C1693( C1673 C1693 ) C1673_=_C1696( C1673 C1696 ) C1673_=_C1699( C1673 C1699 ) C1673_=_C1701( C1673 C1701 ) C1673_=_C1702( C1673 C1702 ) C1673_=_C1703( C1673 C1703 ) \nC1673_=_C1705( C1673 C1705 ) C1673_=_C1707( C1673 C1707 ) C1673_=_C1708( C1673 C1708 ) C1673_=_C1715( C1673 C1715 ) C1673_=_C1719( C1673 C1719 ) C1673_=_C1721( C1673 C1721 ) \nC1673_=_C1724( C1673 C1724 ) C1673_=_C1725( C1673 C1725 ) C1673_=_C1728( C1673 C1728 ) C1673_=_C1730( C1673 C1730 ) C1673_=_C1731( C1673 C1731 ) C1673_=_C1732( C1673 C1732 ) \nC1673_=_C1733( C1673 C1733 ) C1673_=_C1736( C1673 C1736 ) C1673_=_C1738( C1673 C1738 ) C1673_=_C1739( C1673 C1739 ) C1673_=_C1740( C1673 C1740 ) C1673_=_C1741( C1673 C1741 ) \nC1673_=_C1742( C1673 C1742 ) C1673_=_C1743( C1673 C1743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7( C1674 C1707 ) C1674_=_C1708( C1674 C1708 ) \nC1674_=_C1715( C1674 C1715 ) C1674_=_C1719( C1674 C1719 ) C1674_=_C1721( C1674 C1721 ) C1674_=_C1724( C1674 C1724 ) C1674_=_C1725(</w:t>
      </w:r>
    </w:p>
    <w:p>
      <w:pPr>
        <w:pStyle w:val="PreformattedText"/>
        <w:bidi w:val="0"/>
        <w:spacing w:before="0" w:after="0"/>
        <w:jc w:val="left"/>
        <w:rPr/>
      </w:pPr>
      <w:r>
        <w:rPr/>
        <w:t xml:space="preserve"> </w:t>
      </w:r>
      <w:r>
        <w:rPr/>
        <w:t>C1674 C1725 ) C1674_=_C1728( C1674 C1728 ) \nC1674_=_C1730( C1674 C1730 ) C1674_=_C1731( C1674 C1731 ) C1674_=_C1732( C1674 C1732 ) C1674_=_C1733( C1674 C1733 ) C1674_=_C1736( C1674 C1736 ) C1674_=_C1738( C1674 C1738 ) \nC1674_=_C1739( C1674 C1739 ) C1674_=_C1740( C1674 C1740 ) C1674_=_C1741( C1674 C1741 ) C1674_=_C1742( C1674 C1742 ) C1674_=_C1743( C1674 C1743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9( C1675 C1719 ) C1675_=_C1721( C1675 C1721 ) C1675_=_C1724( C1675 C1724 ) \nC1675_=_C1725( C1675 C1725 ) C1675_=_C1728( C1675 C1728 ) C1675_=_C1730( C1675 C1730 ) C1675_=_C1731( C1675 C1731 ) C1675_=_C1732( C1675 C1732 ) C1675_=_C1733( C1675 C1733 ) \nC1675_=_C1736( C1675 C1736 ) C1675_=_C1738( C1675 C1738 ) C1675_=_C1739( C1675 C1739 ) C1675_=_C1740( C1675 C1740 ) C1675_=_C1741( C1675 C1741 ) C1675_=_C1742( C1675 C1742 ) \nC1675_=_C1743( C1675 C1743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7( C1676 C1707 ) C1676_=_C1708( C1676 C1708 ) C1676_=_C1715( C1676 C1715 ) C1676_=_C1719( C1676 C1719 ) C1676_=_C1721( C1676 C1721 ) \nC1676_=_C1724( C1676 C1724 ) C1676_=_C1725( C1676 C1725 ) C1676_=_C1728( C1676 C1728 ) C1676_=_C1730( C1676 C1730 ) C1676_=_C1731( C1676 C1731 ) C1676_=_C1732( C1676 C1732 ) \nC1676_=_C1733( C1676 C1733 ) C1676_=_C1736( C1676 C1736 ) C1676_=_C1738( C1676 C1738 ) C1676_=_C1739( C1676 C1739 ) C1676_=_C1740( C1676 C1740 ) C1676_=_C1741( C1676 C1741 ) \nC1676_=_C1742( C1676 C1742 ) C1676_=_C1743( C1676 C1743 ) C1676_=_C1749( C1676 C1749 ) C1676_=_C1750( C1676 C1750 ) C1676_=_C1751( C1676 C1751 ) C1676_=_C1752( C1676 C1752 ) \nC1677_=_C1678( C1677 C1678 ) C1677_=_C1679( C1677 C1679 ) C1677_=_C1680( C1677 C1680 ) C1677_=_C1681( C1677 C1681 ) C1677_=_C1688( C1677 C1688 ) C1677_=_C1690( C1677 C1690 ) \nC1677_=_C1693( C1677 C1693 ) C1677_=_C1696( C1677 C1696 ) C1677_=_C1699( C1677 C1699 ) C1677_=_C1701( C1677 C1701 ) C1677_=_C1702( C1677 C1702 ) C1677_=_C1703( C1677 C1703 ) \nC1677_=_C1705( C1677 C1705 ) C1677_=_C1707( C1677 C1707 ) C1677_=_C1708( C1677 C1708 ) C1677_=_C1715( C1677 C1715 ) C1677_=_C1719( C1677 C1719 ) C1677_=_C1721( C1677 C1721 ) \nC1677_=_C1724( C1677 C1724 ) C1677_=_C1725( C1677 C1725 ) C1677_=_C1728( C1677 C1728 ) C1677_=_C1730( C1677 C1730 ) C1677_=_C1731( C1677 C1731 ) C1677_=_C1732( C1677 C1732 ) \nC1677_=_C1733( C1677 C1733 ) C1677_=_C1736( C1677 C1736 ) C1677_=_C1738( C1677 C1738 ) C1677_=_C1739( C1677 C1739 ) C1677_=_C1740( C1677 C1740 ) C1677_=_C1741( C1677 C1741 ) \nC1677_=_C1742( C1677 C1742 ) C1677_=_C1743( C1677 C1743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 C1678_=_C1738( C1678 C1738 ) C1678_=_C1739( C1678 C1739 ) C1678_=_C1740( C1678 C1740 ) C1678_=_C1741( C1678 C1741 ) C1678_=_C1742( C1678 C1742 ) \nC1678_=_C1743( C1678 C1743 ) C1678_=_C1749( C1678 C1749 ) C1678_=_C1750( C1678 C1750 ) C1678_=_C1751( C1678 C1751 ) C1678_=_C1752( C1678 C1752 ) C1679_=_C1680( C1679 C1680 ) \nC1679_=_C1681( C1679 C1681 ) C1679_=_C1688( C1679 C1688 ) C1679_=_C1690( C1679 C1690 ) C1679_=_C1693( C1679 C1693 ) C1679_=_C1696( C1679 C1696 ) C1679_=_C1699( C1679 C1699 ) \nC1679_=_C1701( C1679 C1701 ) C1679_=_C1702( C1679 C1702 ) C1679_=_C1703( C1679 C1703 ) C1679_=_C1705( C1679 C1705 ) C1679_=_C1707( C1679 C1707 ) C1679_=_C1708( C1679 C1708 ) \nC1679_=_C1715( C1679 C1715 ) C1679_=_C1719( C1679 C1719 ) C1679_=_C1721( C1679 C1721 ) C1679_=_C1724( C1679 C1724 ) C1679_=_C1725( C1679 C1725 ) C1679_=_C1728( C1679 C1728 ) \nC1679_=_C1730( C1679 C1730 ) C1679_=_C1731( C1679 C1731 ) C1679_=_C1732( C1679 C1732 ) C1679_=_C1733( C1679 C1733 ) C1679_=_C1736( C1679 C1736 ) C1679_=_C1738( C1679 C1738 ) \nC1679_=_C1739( C1679 C1739 ) C1679_=_C1740( C1679 C1740 ) C1679_=_C1741( C1679 C1741 ) C1679_=_C1742( C1679 C1742 ) C1679_=_C1743( C1679 C1743 ) C1679_=_C1749( C1679 C1749 ) \nC1679_=_C1750( C1679 C1750 ) C1679_=_C1751( C1679 C1751 ) C1679_=_C1752( C1679 C1752 ) C1680_=_C1681( C1680 C1681 ) C1680_=_C1688( C1680 C1688 ) C1680_=_C1690( C1680 C1690 ) \nC1680_=_C1693( C1680 C1693 ) C1680_=_C1696( C1680 C1696 ) C1680_=_C1699( C1680 C1699 ) C1680_=_C1701( C1680 C1701 ) C1680_=_C1702( C1680 C1702 ) C1680_=_C1703( C1680 C1703 ) \nC1680_=_C1705( C1680 C1705 ) C1680_=_C1707( C1680 C1707 ) C1680_=_C1708( C1680 C1708 ) C1680_=_C1715( C1680 C1715 ) C1680_=_C1719( C1680 C1719 ) C1680_=_C1721( C1680 C1721 ) \nC1680_=_C1724( C1680 C1724 ) C1680_=_C1725( C1680 C1725 ) C1680_=_C1728( C1680 C1728 ) C1680_=_C1730( C1680 C1730 ) C1680_=_C1731( C1680 C1731 ) C1680_=_C1732( C1680 C1732 ) \nC1680_=_C1733( C1680 C1733 ) C1680_=_C1736( C1680 C1736 ) C1680_=_C1738( C1680 C1738 ) C1680_=_C1739( C1680 C1739 ) C1680_=_C1740( C1680 C1740 ) C1680_=_C1741( C1680 C1741 ) \nC1680_=_C1742( C1680 C1742 ) C1680_=_C1743( C1680 C1743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9( C1681 C1719 ) C1681_=_C1721( C1681 C1721 ) C1681_=_C1724( C1681 C1724 ) C1681_=_C1725( C1681 C1725 ) C1681_=_C1728( C1681 C1728 ) C1681_=_C1730( C1681 C1730 ) \nC1681_=_C1731( C1681 C1731 ) C1681_=_C1732( C1681 C1732 ) C1681_=_C1733( C1681 C1733 ) C1681_=_C1736( C1681 C1736 ) C1681_=_C1738( C1681 C1738 ) C1681_=_C1739( C1681 C1739 ) \nC1681_=_C1740( C1681 C1740 ) C1681_=_C1741( C1681 C1741 ) C1681_=_C1742( C1681 C1742 ) C1681_=_C1743( C1681 C1743 ) C1681_=_C1749( C1681 C1749 ) C1681_=_C1750( C1681 C1750 ) \nC1681_=_C1751( C1681 C1751 ) C1681_=_C1752( C1681 C1752 ) C1688_=_C1690( C1688 C1690 ) C1688_=_C1693( C1688 C1693 ) C1688_=_C1696( C1688 C1696 ) C1688_=_C1699( C1688 C1699 ) \nC1688_=_C1701( C1688 C1701 ) C1688_=_C1702( C1688 C1702 ) C1688_=_C1703( C1688 C1703 ) C1688_=_C1705( C1688 C1705 ) C1688_=_C1707( C1688 C1707 ) C1688_=_C1708( C1688 C1708 ) \nC1688_=_C1715( C1688 C1715 ) C1688_=_C1719( C1688 C1719 ) C1688_=_C1721( C1688 C1721 ) C1688_=_C1724( C1688 C1724 ) C1688_=_C1725( C1688 C1725 ) C1688_=_C1728( C1688 C1728 ) \nC1688_=_C1730( C1688 C1730 ) C1688_=_C1731( C1688 C1731 ) C1688_=_C1732( C1688 C1732 ) C1688_=_C1733( C1688 C1733 ) C1688_=_C1736( C1688 C1736 ) C1688_=_C1738( C1688 C1738 ) \nC1688_=_C1739( C1688 C1739 ) C1688_=_C1740( C1688 C1740 ) C1688_=_C1741( C1688 C1741 ) C1688_=_C1742( C1688 C1742 ) C1688_=_C1743( C1688 C1743 ) C1688_=_C1749( C1688 C1749 ) \nC1688_=_C1750( C1688 C1750 ) C1688_=_C1751( C1688 C1751 ) C1688_=_C1752( C1688 C1752 ) C1690_=_C1693( C1690 C1693 ) C1690_=_C1696( C1690 C1696 ) C1690_=_C1699( C1690 C1699 ) \nC1690_=_C1701( C1690 C1701 ) C1690_=_C1702( C1690 C1702 ) C1690_=_C1703( C1690 C1703 ) C1690_=_C1705( C1690 C1705 ) C1690_=_C1707( C1690 C1707 ) C1690_=_C1708( C1690 C1708 ) \nC1690_=_C1715( C1690 C1715 ) C1690_=_C1719( C1690 C1719 ) C1690_=_C1721( C1690 C1721 ) C1690_=_C1724( C1690 C1724 ) C1690_=_C1725( C1690 C1725 ) C1690_=_C1728( C1690 C1728 ) \nC1690_=_C1730( C1690 C1730 ) C1690_=_C1731( C1690 C1731 ) C1690_=_C1732( C1690 C1732 ) C1690_=_C1733( C1690 C1733 ) C1690_=_C1736( C1690 C1736 ) C1690_=_C1738( C1690 C1738 ) \nC1690_=_C1739( C1690 C1739 ) C1690_=_C1740( C1690 C1740 ) C1690_=_C1741( C1690 C1741 ) C1690_=_C1742( C1690 C1742 ) C1690_=_C1743( C1690 C1743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w:t>
      </w:r>
    </w:p>
    <w:p>
      <w:pPr>
        <w:pStyle w:val="PreformattedText"/>
        <w:bidi w:val="0"/>
        <w:spacing w:before="0" w:after="0"/>
        <w:jc w:val="left"/>
        <w:rPr/>
      </w:pPr>
      <w:r>
        <w:rPr/>
        <w:t xml:space="preserve"> </w:t>
      </w:r>
      <w:r>
        <w:rPr/>
        <w:t>C1693 C1731 ) C1693_=_C1732( C1693 C1732 ) C1693_=_C1733( C1693 C1733 ) C1693_=_C1736( C1693 C1736 ) C1693_=_C1738( C1693 C1738 ) C1693_=_C1739( C1693 C1739 ) \nC1693_=_C1740( C1693 C1740 ) C1693_=_C1741( C1693 C1741 ) C1693_=_C1742( C1693 C1742 ) C1693_=_C1743( C1693 C1743 ) C1693_=_C1749( C1693 C1749 ) C1693_=_C1750( C1693 C1750 ) \nC1693_=_C1751( C1693 C1751 ) C1693_=_C1752( C1693 C1752 ) C1696_=_C1699( C1696 C1699 ) C1696_=_C1701( C1696 C1701 ) C1696_=_C1702( C1696 C1702 ) C1696_=_C1703( C1696 C1703 ) \nC1696_=_C1705( C1696 C1705 ) C1696_=_C1707( C1696 C1707 ) C1696_=_C1708( C1696 C1708 ) C1696_=_C1715( C1696 C1715 ) C1696_=_C1719( C1696 C1719 ) C1696_=_C1721( C1696 C1721 ) \nC1696_=_C1724( C1696 C1724 ) C1696_=_C1725( C1696 C1725 ) C1696_=_C1728( C1696 C1728 ) C1696_=_C1730( C1696 C1730 ) C1696_=_C1731( C1696 C1731 ) C1696_=_C1732( C1696 C1732 ) \nC1696_=_C1733( C1696 C1733 ) C1696_=_C1736( C1696 C1736 ) C1696_=_C1738( C1696 C1738 ) C1696_=_C1739( C1696 C1739 ) C1696_=_C1740( C1696 C1740 ) C1696_=_C1741( C1696 C1741 ) \nC1696_=_C1742( C1696 C1742 ) C1696_=_C1743( C1696 C1743 ) C1696_=_C1749( C1696 C1749 ) C1696_=_C1750( C1696 C1750 ) C1696_=_C1751( C1696 C1751 ) C1696_=_C1752( C1696 C1752 ) \nC1699_=_C1701( C1699 C1701 ) C1699_=_C1702( C1699 C1702 ) C1699_=_C1703( C1699 C1703 ) C1699_=_C1705( C1699 C1705 ) C1699_=_C1707( C1699 C1707 ) C1699_=_C1708( C1699 C1708 ) \nC1699_=_C1715( C1699 C1715 ) C1699_=_C1719( C1699 C1719 ) C1699_=_C1721( C1699 C1721 ) C1699_=_C1724( C1699 C1724 ) C1699_=_C1725( C1699 C1725 ) C1699_=_C1728( C1699 C1728 ) \nC1699_=_C1730( C1699 C1730 ) C1699_=_C1731( C1699 C1731 ) C1699_=_C1732( C1699 C1732 ) C1699_=_C1733( C1699 C1733 ) C1699_=_C1736( C1699 C1736 ) C1699_=_C1738( C1699 C1738 ) \nC1699_=_C1739( C1699 C1739 ) C1699_=_C1740( C1699 C1740 ) C1699_=_C1741( C1699 C1741 ) C1699_=_C1742( C1699 C1742 ) C1699_=_C1743( C1699 C1743 ) C1699_=_C1749( C1699 C1749 ) \nC1699_=_C1750( C1699 C1750 ) C1699_=_C1751( C1699 C1751 ) C1699_=_C1752( C1699 C1752 ) C1701_=_C1702( C1701 C1702 ) C1701_=_C1703( C1701 C1703 ) C1701_=_C1705( C1701 C1705 ) \nC1701_=_C1707( C1701 C1707 ) C1701_=_C1708( C1701 C1708 ) C1701_=_C1715( C1701 C1715 ) C1701_=_C1719( C1701 C1719 ) C1701_=_C1721( C1701 C1721 ) C1701_=_C1724( C1701 C1724 ) \nC1701_=_C1725( C1701 C1725 ) C1701_=_C1728( C1701 C1728 ) C1701_=_C1730( C1701 C1730 ) C1701_=_C1731( C1701 C1731 ) C1701_=_C1732( C1701 C1732 ) C1701_=_C1733( C1701 C1733 ) \nC1701_=_C1736( C1701 C1736 ) C1701_=_C1738( C1701 C1738 ) C1701_=_C1739( C1701 C1739 ) C1701_=_C1740( C1701 C1740 ) C1701_=_C1741( C1701 C1741 ) C1701_=_C1742( C1701 C1742 ) \nC1701_=_C1743( C1701 C1743 ) C1701_=_C1749( C1701 C1749 ) C1701_=_C1750( C1701 C1750 ) C1701_=_C1751( C1701 C1751 ) C1701_=_C1752( C1701 C1752 ) C1702_=_C1703( C1702 C1703 ) \nC1702_=_C1705( C1702 C1705 ) C1702_=_C1707( C1702 C1707 ) C1702_=_C1708( C1702 C1708 ) C1702_=_C1715( C1702 C1715 ) C1702_=_C1719( C1702 C1719 ) C1702_=_C1721( C1702 C1721 ) \nC1702_=_C1724( C1702 C1724 ) C1702_=_C1725( C1702 C1725 ) C1702_=_C1728( C1702 C1728 ) C1702_=_C1730( C1702 C1730 ) C1702_=_C1731( C1702 C1731 ) C1702_=_C1732( C1702 C1732 ) \nC1702_=_C1733( C1702 C1733 ) C1702_=_C1736( C1702 C1736 ) C1702_=_C1738( C1702 C1738 ) C1702_=_C1739( C1702 C1739 ) C1702_=_C1740( C1702 C1740 ) C1702_=_C1741( C1702 C1741 ) \nC1702_=_C1742( C1702 C1742 ) C1702_=_C1743( C1702 C1743 ) C1702_=_C1749( C1702 C1749 ) C1702_=_C1750( C1702 C1750 ) C1702_=_C1751( C1702 C1751 ) C1702_=_C1752( C1702 C1752 ) \nC1703_=_C1705( C1703 C1705 ) C1703_=_C1707( C1703 C1707 ) C1703_=_C1708( C1703 C1708 ) C1703_=_C1715( C1703 C1715 ) C1703_=_C1719( C1703 C1719 ) C1703_=_C1721( C1703 C1721 ) \nC1703_=_C1724( C1703 C1724 ) C1703_=_C1725( C1703 C1725 ) C1703_=_C1728( C1703 C1728 ) C1703_=_C1730( C1703 C1730 ) C1703_=_C1731( C1703 C1731 ) C1703_=_C1732( C1703 C1732 ) \nC1703_=_C1733( C1703 C1733 ) C1703_=_C1736( C1703 C1736 ) C1703_=_C1738( C1703 C1738 ) C1703_=_C1739( C1703 C1739 ) C1703_=_C1740( C1703 C1740 ) C1703_=_C1741( C1703 C1741 ) \nC1703_=_C1742( C1703 C1742 ) C1703_=_C1743( C1703 C1743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6( C1705 C1736 ) C1705_=_C1738( C1705 C1738 ) C1705_=_C1739( C1705 C1739 ) C1705_=_C1740( C1705 C1740 ) C1705_=_C1741( C1705 C1741 ) C1705_=_C1742( C1705 C1742 ) \nC1705_=_C1743( C1705 C1743 ) C1705_=_C1749( C1705 C1749 ) C1705_=_C1750( C1705 C1750 ) C1705_=_C1751( C1705 C1751 ) C1705_=_C1752( C1705 C1752 ) C1707_=_C1708( C1707 C1708 ) \nC1707_=_C1715( C1707 C1715 ) C1707_=_C1719( C1707 C1719 ) C1707_=_C1721( C1707 C1721 ) C1707_=_C1724( C1707 C1724 ) C1707_=_C1725( C1707 C1725 ) C1707_=_C1728( C1707 C1728 ) \nC1707_=_C1730( C1707 C1730 ) C1707_=_C1731( C1707 C1731 ) C1707_=_C1732( C1707 C1732 ) C1707_=_C1733( C1707 C1733 ) C1707_=_C1736( C1707 C1736 ) C1707_=_C1738( C1707 C1738 ) \nC1707_=_C1739( C1707 C1739 ) C1707_=_C1740( C1707 C1740 ) C1707_=_C1741( C1707 C1741 ) C1707_=_C1742( C1707 C1742 ) C1707_=_C1743( C1707 C1743 ) C1707_=_C1749( C1707 C1749 ) \nC1707_=_C1750( C1707 C1750 ) C1707_=_C1751( C1707 C1751 ) C1707_=_C1752( C1707 C1752 ) C1708_=_C1715( C1708 C1715 ) C1708_=_C1719( C1708 C1719 ) C1708_=_C1721( C1708 C1721 ) \nC1708_=_C1724( C1708 C1724 ) C1708_=_C1725( C1708 C1725 ) C1708_=_C1728( C1708 C1728 ) C1708_=_C1730( C1708 C1730 ) C1708_=_C1731( C1708 C1731 ) C1708_=_C1732( C1708 C1732 ) \nC1708_=_C1733( C1708 C1733 ) C1708_=_C1736( C1708 C1736 ) C1708_=_C1738( C1708 C1738 ) C1708_=_C1739( C1708 C1739 ) C1708_=_C1740( C1708 C1740 ) C1708_=_C1741( C1708 C1741 ) \nC1708_=_C1742( C1708 C1742 ) C1708_=_C1743( C1708 C1743 ) C1708_=_C1749( C1708 C1749 ) C1708_=_C1750( C1708 C1750 ) C1708_=_C1751( C1708 C1751 ) C1708_=_C1752( C1708 C1752 ) \nC1715_=_C1719( C1715 C1719 ) C1715_=_C1721( C1715 C1721 ) C1715_=_C1724( C1715 C1724 ) C1715_=_C1725( C1715 C1725 ) C1715_=_C1728( C1715 C1728 ) C1715_=_C1730( C1715 C1730 ) \nC1715_=_C1731( C1715 C1731 ) C1715_=_C1732( C1715 C1732 ) C1715_=_C1733( C1715 C1733 ) C1715_=_C1736( C1715 C1736 ) C1715_=_C1738( C1715 C1738 ) C1715_=_C1739( C1715 C1739 ) \nC1715_=_C1740( C1715 C1740 ) C1715_=_C1741( C1715 C1741 ) C1715_=_C1742( C1715 C1742 ) C1715_=_C1743( C1715 C1743 ) C1715_=_C1749( C1715 C1749 ) C1715_=_C1750( C1715 C1750 ) \nC1715_=_C1751( C1715 C1751 ) C1715_=_C1752( C1715 C1752 ) C1719_=_C1721( C1719 C1721 ) C1719_=_C1724( C1719 C1724 ) C1719_=_C1725( C1719 C1725 ) C1719_=_C1728( C1719 C1728 ) \nC1719_=_C1730( C1719 C1730 ) C1719_=_C1731( C1719 C1731 ) C1719_=_C1732( C1719 C1732 ) C1719_=_C1733( C1719 C1733 ) C1719_=_C1736( C1719 C1736 ) C1719_=_C1738( C1719 C1738 ) \nC1719_=_C1739( C1719 C1739 ) C1719_=_C1740( C1719 C1740 ) C1719_=_C1741( C1719 C1741 ) C1719_=_C1742( C1719 C1742 ) C1719_=_C1743( C1719 C1743 ) C1719_=_C1749( C1719 C1749 ) \nC1719_=_C1750( C1719 C1750 ) C1719_=_C1751( C1719 C1751 ) C1719_=_C1752( C1719 C1752 ) C1721_=_C1724( C1721 C1724 ) C1721_=_C1725( C1721 C1725 ) C1721_=_C1728( C1721 C1728 ) \nC1721_=_C1730( C1721 C1730 ) C1721_=_C1731( C1721 C1731 ) C1721_=_C1732( C1721 C1732 ) C1721_=_C1733( C1721 C1733 ) C1721_=_C1736( C1721 C1736 ) C1721_=_C1738( C1721 C1738 ) \nC1721_=_C1739( C1721 C1739 ) C1721_=_C1740( C1721 C1740 ) C1721_=_C1741( C1721 C1741 ) C1721_=_C1742( C1721 C1742 ) C1721_=_C1743( C1721 C1743 ) C1721_=_C1749( C1721 C1749 ) \nC1721_=_C1750( C1721 C1750 ) C1721_=_C1751( C1721 C1751 ) C1721_=_C1752( C1721 C1752 ) C1724_=_C1725( C1724 C1725 ) C1724_=_C1728( C1724 C1728 ) C1724_=_C1730( C1724 C1730 ) \nC1724_=_C1731( C1724 C1731 ) C1724_=_C1732( C1724 C1732 ) C1724_=_C1733( C1724 C1733 ) C1724_=_C1736( C1724 C1736 ) C1724_=_C1738( C1724 C1738 ) C1724_=_C1739( C1724 C1739 ) \nC1724_=_C1740( C1724 C1740 ) C1724_=_C1741( C1724 C1741 ) C1724_=_C1742( C1724 C1742 ) C1724_=_C1743( C1724 C1743 ) C1724_=_C1749( C1724 C1749 ) C1724_=_C1750( C1724 C1750 ) \nC1724_=_C1751( C1724 C1751 ) C1724_=_C1752( C1724 C1752 ) C1725_=_C1728( C1725 C1728 ) C1725_=_C1730( C1725 C1730 ) C1725_=_C1731( C1725 C1731 ) C1725_=_C1732( C1725 C1732 ) \nC1725_=_C1733( C1725 C1733 ) C1725_=_C1736( C1725 C1736 ) C1725_=_C1738( C1725 C1738 ) C1725_=_C1739( C1725 C1739 ) C1725_=_C1740( C1725 C1740 ) C1725_=_C1741( C1725 C1741 ) \nC1725_=_C1742( C1725 C1742 ) C1725_=_C1743( C1725 C1743 ) C1725_=_C1749( C1725 C1749 ) C1725_=_C1750( C1725 C1750 ) C1725_=_C1751( C1725 C1751 ) C1725_=_C1752( C1725 C1752 ) \nC1728_=_C1730( C1728 C1730 ) C1728_=_C1731( C1728 C1731 ) C1728_=_C1732( C1728 C1732 ) C1728_=_C1733( C1728 C1733 ) C1728_=_C1736( C1728 C1736 ) C1728_=_C1738( C1728 C1738 ) \nC1728_=_C1739( C1728 C1739 ) C1728_=_C1740( C1728 C1740 ) C1728_=_C1741( C1728 C1741 ) C1728_=_C1742( C1728 C1742 ) C1728_=_C1743( C1728 C1743 ) C1728_=_C1749( C1728 C1749 ) \nC1728_=_C1750( C1728 C1750 ) C1728_=_C1751( C1728 C1751 ) C1728_=_C1752( C1728 C1752 ) C1730_=_C1731( C1730 C1731 ) C1730_=_C1732( C1730 C1732 ) C1730_=_C1733( C1730 C1733 ) \nC1730_=_C1736( C1730 C1736 ) C1730_=_C1738( C1730 C1738 ) C1730_=_C1739( C1730 C1739 ) C1730_=_C1740( C1730 C1740 ) C1730_=_C1741( C1730 C1741 ) C1730_=_C1742( C1730 C1742 ) \nC1730_=_C1743( C1730 C1743 ) C1730_=_C1749( C1730 C1749 ) C1730_=_C1750( C1730 C1750 ) C1730_=_C1751( C1730 C1751 ) C1730_=_C1752( C1730 C1752 ) C1731_=_C1732( C1731 C1732 ) \nC1731_=_C1733( C1731 C1733 ) C1731_=_C1736( C1731 C1736 ) C1731_=_C1738( C1731 C1738 ) C1731_=_C1739( C1731 C1739 ) C1731_=_C1740( C1731 C1740 ) C1731_=_C1741( C1731 C1741 ) \nC1731_=_C1742( C1731 C1742 ) C1731_=_C1743( C1731 C1743 ) C1731_=_C1749(</w:t>
      </w:r>
    </w:p>
    <w:p>
      <w:pPr>
        <w:pStyle w:val="PreformattedText"/>
        <w:bidi w:val="0"/>
        <w:spacing w:before="0" w:after="0"/>
        <w:jc w:val="left"/>
        <w:rPr/>
      </w:pPr>
      <w:r>
        <w:rPr/>
        <w:t xml:space="preserve"> </w:t>
      </w:r>
      <w:r>
        <w:rPr/>
        <w:t>C1731 C1749 ) C1731_=_C1750( C1731 C1750 ) C1731_=_C1751( C1731 C1751 ) C1731_=_C1752( C1731 C1752 ) \nC1732_=_C1733( C1732 C1733 ) C1732_=_C1736( C1732 C1736 ) C1732_=_C1738( C1732 C1738 ) C1732_=_C1739( C1732 C1739 ) C1732_=_C1740( C1732 C1740 ) C1732_=_C1741( C1732 C1741 ) \nC1732_=_C1742( C1732 C1742 ) C1732_=_C1743( C1732 C1743 ) C1732_=_C1749( C1732 C1749 ) C1732_=_C1750( C1732 C1750 ) C1732_=_C1751( C1732 C1751 ) C1732_=_C1752( C1732 C1752 ) \nC1733_=_C1736( C1733 C1736 ) C1733_=_C1738( C1733 C1738 ) C1733_=_C1739( C1733 C1739 ) C1733_=_C1740( C1733 C1740 ) C1733_=_C1741( C1733 C1741 ) C1733_=_C1742( C1733 C1742 ) \nC1733_=_C1743( C1733 C1743 ) C1733_=_C1749( C1733 C1749 ) C1733_=_C1750( C1733 C1750 ) C1733_=_C1751( C1733 C1751 ) C1733_=_C1752( C1733 C1752 ) C1736_=_C1738( C1736 C1738 ) \nC1736_=_C1739( C1736 C1739 ) C1736_=_C1740( C1736 C1740 ) C1736_=_C1741( C1736 C1741 ) C1736_=_C1742( C1736 C1742 ) C1736_=_C1743( C1736 C1743 ) C1736_=_C1749( C1736 C1749 ) \nC1736_=_C1750( C1736 C1750 ) C1736_=_C1751( C1736 C1751 ) C1736_=_C1752( C1736 C1752 ) C1738_=_C1739( C1738 C1739 ) C1738_=_C1740( C1738 C1740 ) C1738_=_C1741( C1738 C1741 ) \nC1738_=_C1742( C1738 C1742 ) C1738_=_C1743( C1738 C1743 ) C1738_=_C1749( C1738 C1749 ) C1738_=_C1750( C1738 C1750 ) C1738_=_C1751( C1738 C1751 ) C1738_=_C1752( C1738 C1752 ) \nC1739_=_C1740( C1739 C1740 ) C1739_=_C1741( C1739 C1741 ) C1739_=_C1742( C1739 C1742 ) C1739_=_C1743( C1739 C1743 ) C1739_=_C1749( C1739 C1749 ) C1739_=_C1750( C1739 C1750 ) \nC1739_=_C1751( C1739 C1751 ) C1739_=_C1752( C1739 C1752 ) C1740_=_C1741( C1740 C1741 ) C1740_=_C1742( C1740 C1742 ) C1740_=_C1743( C1740 C1743 ) C1740_=_C1749( C1740 C1749 ) \nC1740_=_C1750( C1740 C1750 ) C1740_=_C1751( C1740 C1751 ) C1740_=_C1752( C1740 C1752 ) C1741_=_C1742( C1741 C1742 ) C1741_=_C1743( C1741 C1743 ) C1741_=_C1749( C1741 C1749 ) \nC1741_=_C1750( C1741 C1750 ) C1741_=_C1751( C1741 C1751 ) C1741_=_C1752( C1741 C1752 ) C1742_=_C1743( C1742 C1743 ) C1742_=_C1749( C1742 C1749 ) C1742_=_C1750( C1742 C1750 ) \nC1742_=_C1751( C1742 C1751 ) C1742_=_C1752( C1742 C1752 ) C1743_=_C1749( C1743 C1749 ) C1743_=_C1750( C1743 C1750 ) C1743_=_C1751( C1743 C1751 ) C1743_=_C1752( C1743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65_=_C1806( C1765 C1806 ) C1765_=_C1809( C1765 C1809 ) C1765_=_C1810( C1765 C1810 ) \nC1765_=_C1811( C1765 C1811 ) C1765_=_C1812( C1765 C1812 ) C1765_=_C1813( C1765 C1813 ) C1765_=_C1814( C1765 C1814 ) C1765_=_C1816( C1765 C1816 ) C1765_=_C1817( C1765 C1817 ) \nC1765_=_C1818( C1765 C1818 ) C1765_=_C1820( C1765 C1820 ) C1765_=_C1822( C1765 C1822 ) C1765_=_C1823( C1765 C1823 ) C1765_=_C1826( C1765 C1826 ) C1765_=_C1827( C1765 C1827 ) \nC1765_=_C1829( C1765 C1829 ) C1765_=_C1834( C1765 C1834 ) C1765_=_C1835( C1765 C1835 ) C1765_=_C1837( C1765 C1837 ) C1765_=_C1844( C1765 C1844 ) C1765_=_C1845( C1765 C1845 ) \nC1765_=_C1846( C1765 C1846 ) C1765_=_C1847( C1765 C1847 ) C1765_=_C1848( C1765 C1848 ) C1765_=_C1849( C1765 C1849 ) C1782_=_C1783( C1782 C1783 ) C1782_=_C1784( C1782 C1784 ) \nC1782_=_C1785( C1782 C1785 ) C1782_=_C1786( C1782 C1786 ) C1782_=_C1787( C1782 C1787 ) C1782_=_C1789( C1782 C1789 ) C1782_=_C1791( C1782 C1791 ) C1782_=_C1792( C1782 C1792 ) \nC1782_=_C1794( C1782 C1794 ) C1782_=_C1795( C1782 C1795 ) C1782_=_C1797( C1782 C1797 ) C1782_=_C1798( C1782 C1798 ) C1782_=_C1800( C1782 C1800 ) C1782_=_C1804( C1782 C1804 ) \nC1782_=_C1806( C1782 C1806 ) C1782_=_C1809( C1782 C1809 ) C1782_=_C1810( C1782 C1810 ) C1782_=_C1811( C1782 C1811 ) C1782_=_C1812( C1782 C1812 ) C1782_=_C1813( C1782 C1813 ) \nC1782_=_C1814( C1782 C1814 ) C1782_=_C1816( C1782 C1816 ) C1782_=_C1817( C1782 C1817 ) C1782_=_C1818( C1782 C1818 ) C1782_=_C1820( C1782 C1820 ) C1782_=_C1822( C1782 C1822 ) \nC1782_=_C1823( C1782 C1823 ) C1782_=_C1826( C1782 C1826 ) C1782_=_C1827( C1782 C1827 ) C1782_=_C1829( C1782 C1829 ) C1782_=_C1834( C1782 C1834 ) C1782_=_C1835( C1782 C1835 ) \nC1782_=_C1837( C1782 C1837 ) C1782_=_C1844( C1782 C1844 ) C1782_=_C1845( C1782 C1845 ) C1782_=_C1846( C1782 C1846 ) C1782_=_C1847( C1782 C1847 ) C1782_=_C1848( C1782 C1848 ) \nC1782_=_C1849( C1782 C1849 ) C1783_=_C1784( C1783 C1784 ) C1783_=_C1785( C1783 C1785 ) C1783_=_C1786( C1783 C1786 ) C1783_=_C1787( C1783 C1787 ) C1783_=_C1789( C1783 C1789 ) \nC1783_=_C1791( C1783 C1791 ) C1783_=_C1792( C1783 C1792 ) C1783_=_C1794( C1783 C1794 ) C1783_=_C1795( C1783 C1795 ) C1783_=_C1797( C1783 C1797 ) C1783_=_C1798( C1783 C1798 ) \nC1783_=_C1800( C1783 C1800 ) C1783_=_C1804( C1783 C1804 ) C1783_=_C1806( C1783 C1806 ) C1783_=_C1809( C1783 C1809 ) C1783_=_C1810( C1783 C1810 ) C1783_=_C1811( C1783 C1811 ) \nC1783_=_C1812( C1783 C1812 ) C1783_=_C1813( C1783 C1813 ) C1783_=_C1814( C1783 C1814 ) C1783_=_C1816( C1783 C1816 ) C1783_=_C1817( C1783 C1817 ) C1783_=_C1818( C1783 C1818 ) \nC1783_=_C1820( C1783 C1820 ) C1783_=_C1822( C1783 C1822 ) C1783_=_C1823( C1783 C1823 ) C1783_=_C1826( C1783 C1826 ) C1783_=_C1827( C1783 C1827 ) C1783_=_C1829( C1783 C1829 ) \nC1783_=_C1834( C1783 C1834 ) C1783_=_C1835( C1783 C1835 ) C1783_=_C1837( C1783 C1837 ) C1783_=_C1844( C1783 C1844 ) C1783_=_C1845( C1783 C1845 ) C1783_=_C1846( C1783 C1846 ) \nC1783_=_C1847( C1783 C1847 ) C1783_=_C1848( C1783 C1848 ) C1783_=_C1849( C1783 C1849 ) C1784_=_C1785( C1784 C1785 ) C1784_=_C1786( C1784 C1786 ) C1784_=_C1787( C1784 C1787 ) \nC1784_=_C1789( C1784 C1789 ) C1784_=_C1791( C1784 C1791 ) C1784_=_C1792( C1784 C1792 ) C1784_=_C1794( C1784 C1794 ) C1784_=_C1795( C1784 C1795 ) C1784_=_C1797( C1784 C1797 ) \nC1784_=_C1798( C1784 C1798 ) C1784_=_C1800( C1784 C1800 ) C1784_=_C1804( C1784 C1804 ) C1784_=_C1806( C1784 C1806 ) C1784_=_C1809( C1784 C1809 ) C1784_=_C1810( C1784 C1810 ) \nC1784_=_C1811( C1784 C1811 ) C1784_=_C1812( C1784 C1812 ) C1784_=_C1813( C1784 C1813 ) C1784_=_C1814( C1784 C1814 ) C1784_=_C1816( C1784 C1816 ) C1784_=_C1817( C1784 C1817 ) \nC1784_=_C1818( C1784 C1818 ) C1784_=_C1820( C1784 C1820 ) C1784_=_C1822( C1784 C1822 ) C1784_=_C1823( C1784 C1823 ) C1784_=_C1826( C1784 C1826 ) C1784_=_C1827( C1784 C1827 ) \nC1784_=_C1829( C1784 C1829 ) C1784_=_C1834( C1784 C1834 ) C1784_=_C1835( C1784 C1835 ) C1784_=_C1837( C1784 C1837 ) C1784_=_C1844( C1784 C1844 ) C1784_=_C1845( C1784 C1845 ) \nC1784_=_C1846( C1784 C1846 ) C1784_=_C1847( C1784 C1847 ) C1784_=_C1848( C1784 C1848 ) C1784_=_C1849( C1784 C1849 ) C1785_=_C1786( C1785 C1786 ) C1785_=_C1787( C1785 C1787 ) \nC1785_=_C1789( C1785 C1789 ) C1785_=_C1791( C1785 C1791 ) C1785_=_C1792( C1785 C1792 ) C1785_=_C1794( C1785 C1794 ) C1785_=_C1795( C1785 C1795 ) C1785_=_C1797( C1785 C1797 ) \nC1785_=_C1798( C1785 C1798 ) C1785_=_C1800( C1785 C1800 ) C1785_=_C1804( C1785 C1804 ) C1785_=_C1806( C1785 C1806 ) C1785_=_C1809( C1785 C1809 ) C1785_=_C1810( C1785 C1810 ) \nC1785_=_C1811( C1785 C1811 ) C1785_=_C1812( C1785 C1812 ) C1785_=_C1813( C1785 C1813 ) C1785_=_C1814( C1785 C1814 ) C1785_=_C1816( C1785 C1816 ) C1785_=_C1817( C1785 C1817 ) \nC1785_=_C1818( C1785 C1818 ) C1785_=_C1820( C1785 C1820 ) C1785_=_C1822( C1785 C1822 ) C1785_=_C1823( C1785 C1823 ) C1785_=_C1826( C1785 C1826 ) C1785_=_C1827( C1785 C1827 ) \nC1785_=_C1829( C1785 C1829 ) C1785_=_C1834( C1785 C1834 ) C1785_=_C1835( C1785 C1835 ) C1785_=_C1837( C1785 C1837 ) C1785_=_C1844( C1785 C1844 ) C1785_=_C1845( C1785 C1845 ) \nC1785_=_C1846( C1785 C1846 ) C1785_=_C1847( C1785 C1847 ) C1785_=_C1848( C1785 C1848 ) C1785_=_C1849( C1785 C1849 ) C1786_=_C1787( C1786 C1787 ) C1786_=_C1789( C1786 C1789 ) \nC1786_=_C1791( C1786 C1791 ) C1786_=_C1792( C1786 C1792 ) C1786_=_C1794( C1786 C1794 ) C1786_=_C1795( C1786 C1795 ) C1786_=_C1797( C1786 C1797 ) C1786_=_C1798( C1786 C1798 ) \nC1786_=_C1800( C1786 C1800 ) C1786_=_C1804( C1786 C1804 ) C1786_=_C1806( C1786 C1806 ) C1786_=_C1809( C1786 C1809 ) C1786_=_C1810( C1786 C1810 ) C1786_=_C1811( C1786 C1811 ) \nC1786_=_C1812( C1786 C1812 ) C1786_=_C1813( C1786 C1813 ) C1786_=_C1814( C1786 C1814 ) C1786_=_C1816( C1786 C1816 ) C1786_=_C1817( C1786 C1817 ) C1786_=_C1818( C1786 C1818 ) \nC1786_=_C1820( C1786 C1820 ) C1786_=_C1822( C1786 C1822 ) C1786_=_C1823( C1786 C1823 ) C1786_=_C1826( C1786 C1826 ) C1786_=_C1827( C1786 C1827 ) C1786_=_C1829( C1786 C1829 ) \nC1786_=_C1834( C1786 C1834 ) C1786_=_C1835( C1786 C1835 ) C1786_=_C1837( C1786 C1837 ) C1786_=_C1844( C1786 C1844 ) C1786_=_C1845( C1786 C1845 ) C1786_=_C1846( C1786 C1846 ) \nC1786_=_C1847( C1786 C1847 ) C1786_=_C1848( C1786 C1848 ) C1786_=_C1849( C1786 C1849 ) C1787_=_C1789( C1787 C1789 ) C1787_=_C1791( C1787 C1791 ) C1787_=_C1792( C1787 C1792 ) \nC1787_=_C1794( C1787 C1794 ) C1787_=_C1795( C1787 C1795 ) C1787_=_C1797( C1787 C1797 ) C1787_=_C1798( C1787 C1798 ) C1787_=_C1800( C1787 C1800 ) C1787_=_C1804( C1787 C1804 ) \nC1787_=_C1806( C1787 C1806 ) C1787_=_C1809( C1787 C1809 ) C1787_=_C1810( C1787 C1810 ) C1787_=_C1811( C1787 C1811 ) C1787_=_C1812( C1787 C1812 ) C1787_=_C1813( C1787 C1813 ) \nC1787_=_C1814( C1787 C1814 ) C1787_=_C1816( C1787 C1816 ) C1787_=_C1817( C1787 C1817 ) C1787_=_C1818( C1787 C1818 ) C1787_=_C1820( C1787 C1820 ) C1787_=_C1822( C1787 C1822 ) \nC1787_=_C1823( C1787 C1823 ) C1787_=_C1826( C1787 C1826 ) C1787_=_C1827( C1787 C1827 ) C1787_=_C1829( C1787 C1829 ) C1787_=_C1834( C1787 C1834 ) C1787_=_C1835( C1787 C1835 ) \nC1787_=_C1837( C1787 C1837 ) C1787_=_C1844( C1787 C1844 ) C1787_=_C1845( C1787 C1845 ) C1787_=_C1846( C1787 C1846 ) C1787_=_C1847(</w:t>
      </w:r>
    </w:p>
    <w:p>
      <w:pPr>
        <w:pStyle w:val="PreformattedText"/>
        <w:bidi w:val="0"/>
        <w:spacing w:before="0" w:after="0"/>
        <w:jc w:val="left"/>
        <w:rPr/>
      </w:pPr>
      <w:r>
        <w:rPr/>
        <w:t xml:space="preserve"> </w:t>
      </w:r>
      <w:r>
        <w:rPr/>
        <w:t>C1787 C1847 ) C1787_=_C1848( C1787 C1848 ) \nC1787_=_C1849( C1787 C1849 ) C1789_=_C1791( C1789 C1791 ) C1789_=_C1792( C1789 C1792 ) C1789_=_C1794( C1789 C1794 ) C1789_=_C1795( C1789 C1795 ) C1789_=_C1797( C1789 C1797 ) \nC1789_=_C1798( C1789 C1798 ) C1789_=_C1800( C1789 C1800 ) C1789_=_C1804( C1789 C1804 ) C1789_=_C1806( C1789 C1806 ) C1789_=_C1809( C1789 C1809 ) C1789_=_C1810( C1789 C1810 ) \nC1789_=_C1811( C1789 C1811 ) C1789_=_C1812( C1789 C1812 ) C1789_=_C1813( C1789 C1813 ) C1789_=_C1814( C1789 C1814 ) C1789_=_C1816( C1789 C1816 ) C1789_=_C1817( C1789 C1817 ) \nC1789_=_C1818( C1789 C1818 ) C1789_=_C1820( C1789 C1820 ) C1789_=_C1822( C1789 C1822 ) C1789_=_C1823( C1789 C1823 ) C1789_=_C1826( C1789 C1826 ) C1789_=_C1827( C1789 C1827 ) \nC1789_=_C1829( C1789 C1829 ) C1789_=_C1834( C1789 C1834 ) C1789_=_C1835( C1789 C1835 ) C1789_=_C1837( C1789 C1837 ) C1789_=_C1844( C1789 C1844 ) C1789_=_C1845( C1789 C1845 ) \nC1789_=_C1846( C1789 C1846 ) C1789_=_C1847( C1789 C1847 ) C1789_=_C1848( C1789 C1848 ) C1789_=_C1849( C1789 C1849 ) C1791_=_C1792( C1791 C1792 ) C1791_=_C1794( C1791 C1794 ) \nC1791_=_C1795( C1791 C1795 ) C1791_=_C1797( C1791 C1797 ) C1791_=_C1798( C1791 C1798 ) C1791_=_C1800( C1791 C1800 ) C1791_=_C1804( C1791 C1804 ) C1791_=_C1806( C1791 C1806 ) \nC1791_=_C1809( C1791 C1809 ) C1791_=_C1810( C1791 C1810 ) C1791_=_C1811( C1791 C1811 ) C1791_=_C1812( C1791 C1812 ) C1791_=_C1813( C1791 C1813 ) C1791_=_C1814( C1791 C1814 ) \nC1791_=_C1816( C1791 C1816 ) C1791_=_C1817( C1791 C1817 ) C1791_=_C1818( C1791 C1818 ) C1791_=_C1820( C1791 C1820 ) C1791_=_C1822( C1791 C1822 ) C1791_=_C1823( C1791 C1823 ) \nC1791_=_C1826( C1791 C1826 ) C1791_=_C1827( C1791 C1827 ) C1791_=_C1829( C1791 C1829 ) C1791_=_C1834( C1791 C1834 ) C1791_=_C1835( C1791 C1835 ) C1791_=_C1837( C1791 C1837 ) \nC1791_=_C1844( C1791 C1844 ) C1791_=_C1845( C1791 C1845 ) C1791_=_C1846( C1791 C1846 ) C1791_=_C1847( C1791 C1847 ) C1791_=_C1848( C1791 C1848 ) C1791_=_C1849( C1791 C1849 ) \nC1792_=_C1794( C1792 C1794 ) C1792_=_C1795( C1792 C1795 ) C1792_=_C1797( C1792 C1797 ) C1792_=_C1798( C1792 C1798 ) C1792_=_C1800( C1792 C1800 ) C1792_=_C1804( C1792 C1804 ) \nC1792_=_C1806( C1792 C1806 ) C1792_=_C1809( C1792 C1809 ) C1792_=_C1810( C1792 C1810 ) C1792_=_C1811( C1792 C1811 ) C1792_=_C1812( C1792 C1812 ) C1792_=_C1813( C1792 C1813 ) \nC1792_=_C1814( C1792 C1814 ) C1792_=_C1816( C1792 C1816 ) C1792_=_C1817( C1792 C1817 ) C1792_=_C1818( C1792 C1818 ) C1792_=_C1820( C1792 C1820 ) C1792_=_C1822( C1792 C1822 ) \nC1792_=_C1823( C1792 C1823 ) C1792_=_C1826( C1792 C1826 ) C1792_=_C1827( C1792 C1827 ) C1792_=_C1829( C1792 C1829 ) C1792_=_C1834( C1792 C1834 ) C1792_=_C1835( C1792 C1835 ) \nC1792_=_C1837( C1792 C1837 ) C1792_=_C1844( C1792 C1844 ) C1792_=_C1845( C1792 C1845 ) C1792_=_C1846( C1792 C1846 ) C1792_=_C1847( C1792 C1847 ) C1792_=_C1848( C1792 C1848 ) \nC1792_=_C1849( C1792 C1849 ) C1794_=_C1795( C1794 C1795 ) C1794_=_C1797( C1794 C1797 ) C1794_=_C1798( C1794 C1798 ) C1794_=_C1800( C1794 C1800 ) C1794_=_C1804( C1794 C1804 ) \nC1794_=_C1806( C1794 C1806 ) C1794_=_C1809( C1794 C1809 ) C1794_=_C1810( C1794 C1810 ) C1794_=_C1811( C1794 C1811 ) C1794_=_C1812( C1794 C1812 ) C1794_=_C1813( C1794 C1813 ) \nC1794_=_C1814( C1794 C1814 ) C1794_=_C1816( C1794 C1816 ) C1794_=_C1817( C1794 C1817 ) C1794_=_C1818( C1794 C1818 ) C1794_=_C1820( C1794 C1820 ) C1794_=_C1822( C1794 C1822 ) \nC1794_=_C1823( C1794 C1823 ) C1794_=_C1826( C1794 C1826 ) C1794_=_C1827( C1794 C1827 ) C1794_=_C1829( C1794 C1829 ) C1794_=_C1834( C1794 C1834 ) C1794_=_C1835( C1794 C1835 ) \nC1794_=_C1837( C1794 C1837 ) C1794_=_C1844( C1794 C1844 ) C1794_=_C1845( C1794 C1845 ) C1794_=_C1846( C1794 C1846 ) C1794_=_C1847( C1794 C1847 ) C1794_=_C1848( C1794 C1848 ) \nC1794_=_C1849( C1794 C1849 ) C1795_=_C1797( C1795 C1797 ) C1795_=_C1798( C1795 C1798 ) C1795_=_C1800( C1795 C1800 ) C1795_=_C1804( C1795 C1804 ) C1795_=_C1806( C1795 C1806 ) \nC1795_=_C1809( C1795 C1809 ) C1795_=_C1810( C1795 C1810 ) C1795_=_C1811( C1795 C1811 ) C1795_=_C1812( C1795 C1812 ) C1795_=_C1813( C1795 C1813 ) C1795_=_C1814( C1795 C1814 ) \nC1795_=_C1816( C1795 C1816 ) C1795_=_C1817( C1795 C1817 ) C1795_=_C1818( C1795 C1818 ) C1795_=_C1820( C1795 C1820 ) C1795_=_C1822( C1795 C1822 ) C1795_=_C1823( C1795 C1823 ) \nC1795_=_C1826( C1795 C1826 ) C1795_=_C1827( C1795 C1827 ) C1795_=_C1829( C1795 C1829 ) C1795_=_C1834( C1795 C1834 ) C1795_=_C1835( C1795 C1835 ) C1795_=_C1837( C1795 C1837 ) \nC1795_=_C1844( C1795 C1844 ) C1795_=_C1845( C1795 C1845 ) C1795_=_C1846( C1795 C1846 ) C1795_=_C1847( C1795 C1847 ) C1795_=_C1848( C1795 C1848 ) C1795_=_C1849( C1795 C1849 ) \nC1797_=_C1798( C1797 C1798 ) C1797_=_C1800( C1797 C1800 ) C1797_=_C1804( C1797 C1804 ) C1797_=_C1806( C1797 C1806 ) C1797_=_C1809( C1797 C1809 ) C1797_=_C1810( C1797 C1810 ) \nC1797_=_C1811( C1797 C1811 ) C1797_=_C1812( C1797 C1812 ) C1797_=_C1813( C1797 C1813 ) C1797_=_C1814( C1797 C1814 ) C1797_=_C1816( C1797 C1816 ) C1797_=_C1817( C1797 C1817 ) \nC1797_=_C1818( C1797 C1818 ) C1797_=_C1820( C1797 C1820 ) C1797_=_C1822( C1797 C1822 ) C1797_=_C1823( C1797 C1823 ) C1797_=_C1826( C1797 C1826 ) C1797_=_C1827( C1797 C1827 ) \nC1797_=_C1829( C1797 C1829 ) C1797_=_C1834( C1797 C1834 ) C1797_=_C1835( C1797 C1835 ) C1797_=_C1837( C1797 C1837 ) C1797_=_C1844( C1797 C1844 ) C1797_=_C1845( C1797 C1845 ) \nC1797_=_C1846( C1797 C1846 ) C1797_=_C1847( C1797 C1847 ) C1797_=_C1848( C1797 C1848 ) C1797_=_C1849( C1797 C1849 ) C1798_=_C1800( C1798 C1800 ) C1798_=_C1804( C1798 C1804 ) \nC1798_=_C1806( C1798 C1806 ) C1798_=_C1809( C1798 C1809 ) C1798_=_C1810( C1798 C1810 ) C1798_=_C1811( C1798 C1811 ) C1798_=_C1812( C1798 C1812 ) C1798_=_C1813( C1798 C1813 ) \nC1798_=_C1814( C1798 C1814 ) C1798_=_C1816( C1798 C1816 ) C1798_=_C1817( C1798 C1817 ) C1798_=_C1818( C1798 C1818 ) C1798_=_C1820( C1798 C1820 ) C1798_=_C1822( C1798 C1822 ) \nC1798_=_C1823( C1798 C1823 ) C1798_=_C1826( C1798 C1826 ) C1798_=_C1827( C1798 C1827 ) C1798_=_C1829( C1798 C1829 ) C1798_=_C1834( C1798 C1834 ) C1798_=_C1835( C1798 C1835 ) \nC1798_=_C1837( C1798 C1837 ) C1798_=_C1844( C1798 C1844 ) C1798_=_C1845( C1798 C1845 ) C1798_=_C1846( C1798 C1846 ) C1798_=_C1847( C1798 C1847 ) C1798_=_C1848( C1798 C1848 ) \nC1798_=_C1849( C1798 C1849 ) C1800_=_C1804( C1800 C1804 ) C1800_=_C1806( C1800 C1806 ) C1800_=_C1809( C1800 C1809 ) C1800_=_C1810( C1800 C1810 ) C1800_=_C1811( C1800 C1811 ) \nC1800_=_C1812( C1800 C1812 ) C1800_=_C1813( C1800 C1813 ) C1800_=_C1814( C1800 C1814 ) C1800_=_C1816( C1800 C1816 ) C1800_=_C1817( C1800 C1817 ) C1800_=_C1818( C1800 C1818 ) \nC1800_=_C1820( C1800 C1820 ) C1800_=_C1822( C1800 C1822 ) C1800_=_C1823( C1800 C1823 ) C1800_=_C1826( C1800 C1826 ) C1800_=_C1827( C1800 C1827 ) C1800_=_C1829( C1800 C1829 ) \nC1800_=_C1834( C1800 C1834 ) C1800_=_C1835( C1800 C1835 ) C1800_=_C1837( C1800 C1837 ) C1800_=_C1844( C1800 C1844 ) C1800_=_C1845( C1800 C1845 ) C1800_=_C1846( C1800 C1846 ) \nC1800_=_C1847( C1800 C1847 ) C1800_=_C1848( C1800 C1848 ) C1800_=_C1849( C1800 C1849 ) C1804_=_C1806( C1804 C1806 ) C1804_=_C1809( C1804 C1809 ) C1804_=_C1810( C1804 C1810 ) \nC1804_=_C1811( C1804 C1811 ) C1804_=_C1812( C1804 C1812 ) C1804_=_C1813( C1804 C1813 ) C1804_=_C1814( C1804 C1814 ) C1804_=_C1816( C1804 C1816 ) C1804_=_C1817( C1804 C1817 ) \nC1804_=_C1818( C1804 C1818 ) C1804_=_C1820( C1804 C1820 ) C1804_=_C1822( C1804 C1822 ) C1804_=_C1823( C1804 C1823 ) C1804_=_C1826( C1804 C1826 ) C1804_=_C1827( C1804 C1827 ) \nC1804_=_C1829( C1804 C1829 ) C1804_=_C1834( C1804 C1834 ) C1804_=_C1835( C1804 C1835 ) C1804_=_C1837( C1804 C1837 ) C1804_=_C1844( C1804 C1844 ) C1804_=_C1845( C1804 C1845 ) \nC1804_=_C1846( C1804 C1846 ) C1804_=_C1847( C1804 C1847 ) C1804_=_C1848( C1804 C1848 ) C1804_=_C1849( C1804 C1849 ) C1806_=_C1809( C1806 C1809 ) C1806_=_C1810( C1806 C1810 ) \nC1806_=_C1811( C1806 C1811 ) C1806_=_C1812( C1806 C1812 ) C1806_=_C1813( C1806 C1813 ) C1806_=_C1814( C1806 C1814 ) C1806_=_C1816( C1806 C1816 ) C1806_=_C1817( C1806 C1817 ) \nC1806_=_C1818( C1806 C1818 ) C1806_=_C1820( C1806 C1820 ) C1806_=_C1822( C1806 C1822 ) C1806_=_C1823( C1806 C1823 ) C1806_=_C1826( C1806 C1826 ) C1806_=_C1827( C1806 C1827 ) \nC1806_=_C1829( C1806 C1829 ) C1806_=_C1834( C1806 C1834 ) C1806_=_C1835( C1806 C1835 ) C1806_=_C1837( C1806 C1837 ) C1806_=_C1844( C1806 C1844 ) C1806_=_C1845( C1806 C1845 ) \nC1806_=_C1846( C1806 C1846 ) C1806_=_C1847( C1806 C1847 ) C1806_=_C1848( C1806 C1848 ) C1806_=_C1849( C1806 C1849 ) C1809_=_C1810( C1809 C1810 ) C1809_=_C1811( C1809 C1811 ) \nC1809_=_C1812( C1809 C1812 ) C1809_=_C1813( C1809 C1813 ) C1809_=_C1814( C1809 C1814 ) C1809_=_C1816( C1809 C1816 ) C1809_=_C1817( C1809 C1817 ) C1809_=_C1818( C1809 C1818 ) \nC1809_=_C1820( C1809 C1820 ) C1809_=_C1822( C1809 C1822 ) C1809_=_C1823( C1809 C1823 ) C1809_=_C1826( C1809 C1826 ) C1809_=_C1827( C1809 C1827 ) C1809_=_C1829( C1809 C1829 ) \nC1809_=_C1834( C1809 C1834 ) C1809_=_C1835( C1809 C1835 ) C1809_=_C1837( C1809 C1837 ) C1809_=_C1844( C1809 C1844 ) C1809_=_C1845( C1809 C1845 ) C1809_=_C1846( C1809 C1846 ) \nC1809_=_C1847( C1809 C1847 ) C1809_=_C1848( C1809 C1848 ) C1809_=_C1849( C1809 C1849 ) C1810_=_C1811( C1810 C1811 ) C1810_=_C1812( C1810 C1812 ) C1810_=_C1813( C1810 C1813 ) \nC1810_=_C1814( C1810 C1814 ) C1810_=_C1816( C1810 C1816 ) C1810_=_C1817( C1810 C1817 ) C1810_=_C1818( C1810 C1818 ) C1810_=_C1820( C1810 C1820 ) C1810_=_C1822( C1810 C1822 ) \nC1810_=_C1823( C1810 C1823 ) C1810_=_C1826( C1810 C1826 ) C1810_=_C1827( C1810 C1827 ) C1810_=_C1829( C1810 C1829 ) C1810_=_C1834( C1810 C1834 ) C1810_=_C1835( C1810 C1835 ) \nC1810_=_C1837( C1810 C1837 ) C1810_=_C1844( C1810 C1844 ) C1810_=_C1845( C1810 C1845 ) C1810_=_C1846( C1810 C1846 ) C1810_=_C1847( C1810 C1847 ) C1810_=_C1848( C1810 C1848 ) \nC1810_=_C1849( C1810 C1849 ) C1811_=_C1812( C1811 C1812 ) C1811_=_C1813( C1811 C1813 ) C1811_=_C1814( C1811 C1814 ) C1811_=_C1816( C1811 C1816 ) C1811_=_C1817( C1811 C1817 ) \nC1811_=_C1818(</w:t>
      </w:r>
    </w:p>
    <w:p>
      <w:pPr>
        <w:pStyle w:val="PreformattedText"/>
        <w:bidi w:val="0"/>
        <w:spacing w:before="0" w:after="0"/>
        <w:jc w:val="left"/>
        <w:rPr/>
      </w:pPr>
      <w:r>
        <w:rPr/>
        <w:t xml:space="preserve"> </w:t>
      </w:r>
      <w:r>
        <w:rPr/>
        <w:t>C1811 C1818 ) C1811_=_C1820( C1811 C1820 ) C1811_=_C1822( C1811 C1822 ) C1811_=_C1823( C1811 C1823 ) C1811_=_C1826( C1811 C1826 ) C1811_=_C1827( C1811 C1827 ) \nC1811_=_C1829( C1811 C1829 ) C1811_=_C1834( C1811 C1834 ) C1811_=_C1835( C1811 C1835 ) C1811_=_C1837( C1811 C1837 ) C1811_=_C1844( C1811 C1844 ) C1811_=_C1845( C1811 C1845 ) \nC1811_=_C1846( C1811 C1846 ) C1811_=_C1847( C1811 C1847 ) C1811_=_C1848( C1811 C1848 ) C1811_=_C1849( C1811 C1849 ) C1812_=_C1813( C1812 C1813 ) C1812_=_C1814( C1812 C1814 ) \nC1812_=_C1816( C1812 C1816 ) C1812_=_C1817( C1812 C1817 ) C1812_=_C1818( C1812 C1818 ) C1812_=_C1820( C1812 C1820 ) C1812_=_C1822( C1812 C1822 ) C1812_=_C1823( C1812 C1823 ) \nC1812_=_C1826( C1812 C1826 ) C1812_=_C1827( C1812 C1827 ) C1812_=_C1829( C1812 C1829 ) C1812_=_C1834( C1812 C1834 ) C1812_=_C1835( C1812 C1835 ) C1812_=_C1837( C1812 C1837 ) \nC1812_=_C1844( C1812 C1844 ) C1812_=_C1845( C1812 C1845 ) C1812_=_C1846( C1812 C1846 ) C1812_=_C1847( C1812 C1847 ) C1812_=_C1848( C1812 C1848 ) C1812_=_C1849( C1812 C1849 ) \nC1813_=_C1814( C1813 C1814 ) C1813_=_C1816( C1813 C1816 ) C1813_=_C1817( C1813 C1817 ) C1813_=_C1818( C1813 C1818 ) C1813_=_C1820( C1813 C1820 ) C1813_=_C1822( C1813 C1822 ) \nC1813_=_C1823( C1813 C1823 ) C1813_=_C1826( C1813 C1826 ) C1813_=_C1827( C1813 C1827 ) C1813_=_C1829( C1813 C1829 ) C1813_=_C1834( C1813 C1834 ) C1813_=_C1835( C1813 C1835 ) \nC1813_=_C1837( C1813 C1837 ) C1813_=_C1844( C1813 C1844 ) C1813_=_C1845( C1813 C1845 ) C1813_=_C1846( C1813 C1846 ) C1813_=_C1847( C1813 C1847 ) C1813_=_C1848( C1813 C1848 ) \nC1813_=_C1849( C1813 C1849 ) C1814_=_C1816( C1814 C1816 ) C1814_=_C1817( C1814 C1817 ) C1814_=_C1818( C1814 C1818 ) C1814_=_C1820( C1814 C1820 ) C1814_=_C1822( C1814 C1822 ) \nC1814_=_C1823( C1814 C1823 ) C1814_=_C1826( C1814 C1826 ) C1814_=_C1827( C1814 C1827 ) C1814_=_C1829( C1814 C1829 ) C1814_=_C1834( C1814 C1834 ) C1814_=_C1835( C1814 C1835 ) \nC1814_=_C1837( C1814 C1837 ) C1814_=_C1844( C1814 C1844 ) C1814_=_C1845( C1814 C1845 ) C1814_=_C1846( C1814 C1846 ) C1814_=_C1847( C1814 C1847 ) C1814_=_C1848( C1814 C1848 ) \nC1814_=_C1849( C1814 C1849 ) C1816_=_C1817( C1816 C1817 ) C1816_=_C1818( C1816 C1818 ) C1816_=_C1820( C1816 C1820 ) C1816_=_C1822( C1816 C1822 ) C1816_=_C1823( C1816 C1823 ) \nC1816_=_C1826( C1816 C1826 ) C1816_=_C1827( C1816 C1827 ) C1816_=_C1829( C1816 C1829 ) C1816_=_C1834( C1816 C1834 ) C1816_=_C1835( C1816 C1835 ) C1816_=_C1837( C1816 C1837 ) \nC1816_=_C1844( C1816 C1844 ) C1816_=_C1845( C1816 C1845 ) C1816_=_C1846( C1816 C1846 ) C1816_=_C1847( C1816 C1847 ) C1816_=_C1848( C1816 C1848 ) C1816_=_C1849( C1816 C1849 ) \nC1817_=_C1818( C1817 C1818 ) C1817_=_C1820( C1817 C1820 ) C1817_=_C1822( C1817 C1822 ) C1817_=_C1823( C1817 C1823 ) C1817_=_C1826( C1817 C1826 ) C1817_=_C1827( C1817 C1827 ) \nC1817_=_C1829( C1817 C1829 ) C1817_=_C1834( C1817 C1834 ) C1817_=_C1835( C1817 C1835 ) C1817_=_C1837( C1817 C1837 ) C1817_=_C1844( C1817 C1844 ) C1817_=_C1845( C1817 C1845 ) \nC1817_=_C1846( C1817 C1846 ) C1817_=_C1847( C1817 C1847 ) C1817_=_C1848( C1817 C1848 ) C1817_=_C1849( C1817 C1849 ) C1818_=_C1820( C1818 C1820 ) C1818_=_C1822( C1818 C1822 ) \nC1818_=_C1823( C1818 C1823 ) C1818_=_C1826( C1818 C1826 ) C1818_=_C1827( C1818 C1827 ) C1818_=_C1829( C1818 C1829 ) C1818_=_C1834( C1818 C1834 ) C1818_=_C1835( C1818 C1835 ) \nC1818_=_C1837( C1818 C1837 ) C1818_=_C1844( C1818 C1844 ) C1818_=_C1845( C1818 C1845 ) C1818_=_C1846( C1818 C1846 ) C1818_=_C1847( C1818 C1847 ) C1818_=_C1848( C1818 C1848 ) \nC1818_=_C1849( C1818 C1849 ) C1820_=_C1822( C1820 C1822 ) C1820_=_C1823( C1820 C1823 ) C1820_=_C1826( C1820 C1826 ) C1820_=_C1827( C1820 C1827 ) C1820_=_C1829( C1820 C1829 ) \nC1820_=_C1834( C1820 C1834 ) C1820_=_C1835( C1820 C1835 ) C1820_=_C1837( C1820 C1837 ) C1820_=_C1844( C1820 C1844 ) C1820_=_C1845( C1820 C1845 ) C1820_=_C1846( C1820 C1846 ) \nC1820_=_C1847( C1820 C1847 ) C1820_=_C1848( C1820 C1848 ) C1820_=_C1849( C1820 C1849 ) C1822_=_C1823( C1822 C1823 ) C1822_=_C1826( C1822 C1826 ) C1822_=_C1827( C1822 C1827 ) \nC1822_=_C1829( C1822 C1829 ) C1822_=_C1834( C1822 C1834 ) C1822_=_C1835( C1822 C1835 ) C1822_=_C1837( C1822 C1837 ) C1822_=_C1844( C1822 C1844 ) C1822_=_C1845( C1822 C1845 ) \nC1822_=_C1846( C1822 C1846 ) C1822_=_C1847( C1822 C1847 ) C1822_=_C1848( C1822 C1848 ) C1822_=_C1849( C1822 C1849 ) C1823_=_C1826( C1823 C1826 ) C1823_=_C1827( C1823 C1827 ) \nC1823_=_C1829( C1823 C1829 ) C1823_=_C1834( C1823 C1834 ) C1823_=_C1835( C1823 C1835 ) C1823_=_C1837( C1823 C1837 ) C1823_=_C1844( C1823 C1844 ) C1823_=_C1845( C1823 C1845 ) \nC1823_=_C1846( C1823 C1846 ) C1823_=_C1847( C1823 C1847 ) C1823_=_C1848( C1823 C1848 ) C1823_=_C1849( C1823 C1849 ) C1826_=_C1827( C1826 C1827 ) C1826_=_C1829( C1826 C1829 ) \nC1826_=_C1834( C1826 C1834 ) C1826_=_C1835( C1826 C1835 ) C1826_=_C1837( C1826 C1837 ) C1826_=_C1844( C1826 C1844 ) C1826_=_C1845( C1826 C1845 ) C1826_=_C1846( C1826 C1846 ) \nC1826_=_C1847( C1826 C1847 ) C1826_=_C1848( C1826 C1848 ) C1826_=_C1849( C1826 C1849 ) C1827_=_C1829( C1827 C1829 ) C1827_=_C1834( C1827 C1834 ) C1827_=_C1835( C1827 C1835 ) \nC1827_=_C1837( C1827 C1837 ) C1827_=_C1844( C1827 C1844 ) C1827_=_C1845( C1827 C1845 ) C1827_=_C1846( C1827 C1846 ) C1827_=_C1847( C1827 C1847 ) C1827_=_C1848( C1827 C1848 ) \nC1827_=_C1849( C1827 C1849 ) C1829_=_C1834( C1829 C1834 ) C1829_=_C1835( C1829 C1835 ) C1829_=_C1837( C1829 C1837 ) C1829_=_C1844( C1829 C1844 ) C1829_=_C1845( C1829 C1845 ) \nC1829_=_C1846( C1829 C1846 ) C1829_=_C1847( C1829 C1847 ) C1829_=_C1848( C1829 C1848 ) C1829_=_C1849( C1829 C1849 ) C1834_=_C1835( C1834 C1835 ) C1834_=_C1837( C1834 C1837 ) \nC1834_=_C1844( C1834 C1844 ) C1834_=_C1845( C1834 C1845 ) C1834_=_C1846( C1834 C1846 ) C1834_=_C1847( C1834 C1847 ) C1834_=_C1848( C1834 C1848 ) C1834_=_C1849( C1834 C1849 ) \nC1835_=_C1837( C1835 C1837 ) C1835_=_C1844( C1835 C1844 ) C1835_=_C1845( C1835 C1845 ) C1835_=_C1846( C1835 C1846 ) C1835_=_C1847( C1835 C1847 ) C1835_=_C1848( C1835 C1848 ) \nC1835_=_C1849( C1835 C1849 ) C1837_=_C1844( C1837 C1844 ) C1837_=_C1845( C1837 C1845 ) C1837_=_C1846( C1837 C1846 ) C1837_=_C1847( C1837 C1847 ) C1837_=_C1848( C1837 C1848 ) \nC1837_=_C1849( C1837 C1849 ) C1844_=_C1845( C1844 C1845 ) C1844_=_C1846( C1844 C1846 ) C1844_=_C1847( C1844 C1847 ) C1844_=_C1848( C1844 C1848 ) C1844_=_C1849( C1844 C1849 ) \nC1845_=_C1846( C1845 C1846 ) C1845_=_C1847( C1845 C1847 ) C1845_=_C1848( C1845 C1848 ) C1845_=_C1849( C1845 C1849 ) C1846_=_C1847( C1846 C1847 ) C1846_=_C1848( C1846 C1848 ) \nC1846_=_C1849( C1846 C1849 ) C1847_=_C1848( C1847 C1848 ) C1847_=_C1849( C1847 C1849 ) C1848_=_C1849( C1848 C1849 ) "];2650-&gt;2763[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50 C1751 \nC1752 C1765 C1782 C1783 C1784 C1785 \nC1786 C1787 C1789 C1791 C1792 C1794 \nC1795 C1797 C1798 C1800 C1804 C1806 \nC1809 C1810 C1811 C1812 C1813 C1814 \nC1816 C1817 C1818 C1820 C1822 C1823 \nC1826 C1827 C1829 C1834 C1835 C1837 \nC1844 C1845 C1846 C1847 C1848 C1849 \n2631: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8 ,C1652_=_C1739 ,C1652_=_C1740 ,\nC1652_=_C1741 ,C1652_=_C1742 ,C1652_=_C1743 ,C1652_=_C1750 ,C1652_=_C1751 ,C1652_=_C1752 ,\nC1652_=_C1765 ,C1652_=_C1782 ,C1652_=_C1783 ,C1652_=_C1784 ,C1652_=_C1785 ,C1652_=_C1786 ,\nC1652_=_C1787 ,C1652_=_C1789 ,C1652_=_C1791 ,C1652_=_C1792 ,C1652_=_C1794 ,C1652_=_C1795 ,\nC1652_=_C1797 ,C1652_=_C1798 ,C1652_=_C1800 ,C1652_=_C1804 ,C1652_=_C1806 ,C1652_=_C1809 ,\nC1652_=_C1810 ,C1652_=_C1811 ,C1652_=_C1812 ,C1652_=_C1813 ,C1652_=_C1814 ,C1652_=_C1816 ,\nC1652_=_C1817 ,C1652_=_C1818 ,C1652_=_C1820 ,C1652_=_C1822 ,C1652_=_C1823 ,C1652_=_C1826 ,\nC1652_=_C1827 ,C1652_=_C1829 ,C1652_=_C1834 ,C1652_=_C1835 ,C1652_=_C1837 ,C1652_=_C1844 ,\nC1652_=_C1845 ,C1652_=_C1846 ,C1652_=_C1847 ,C1652_=_C1848 ,C1652_=_C1849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8 ,C1653_=_C1739 ,C1653_=_C1740 ,C1653_=_C1741 ,C1653_=_C1742 ,C1653_=_C1743 ,\nC1653_=_C1750 ,C1653_=_C1751 ,C1653_=_C1752 ,C1654_=_C1655 ,C1654_=_C1656 ,C1654_=_C1657 ,\nC1654_=_C1658 ,C1654_=_C1659 ,C1654_=_C1660 ,C1654_=_C1661 ,C1654_=_C1662 ,C1654_=_C1663 ,\nC1654_=_C1664 ,C1654_=_C1666 ,C1654_=_C1667 ,C1654_=_C1668</w:t>
      </w:r>
    </w:p>
    <w:p>
      <w:pPr>
        <w:pStyle w:val="PreformattedText"/>
        <w:bidi w:val="0"/>
        <w:spacing w:before="0" w:after="0"/>
        <w:jc w:val="left"/>
        <w:rPr/>
      </w:pPr>
      <w:r>
        <w:rPr/>
        <w:t xml:space="preserve"> </w:t>
      </w:r>
      <w:r>
        <w:rPr/>
        <w:t>,C1654_=_C1669 ,C1654_=_C1670 ,\nC1654_=_C1671 ,C1654_=_C1672 ,C1654_=_C1673 ,C1654_=_C1674 ,C1654_=_C1675 ,C1654_=_C1676 ,\nC1654_=_C1677 ,C1654_=_C1678 ,C1654_=_C1679 ,C1654_=_C1680 ,C1654_=_C1681 ,C1654_=_C1688 ,\nC1654_=_C1690 ,C1654_=_C1693 ,C1654_=_C1696 ,C1654_=_C1699 ,C1654_=_C1701 ,C1654_=_C1702 ,\nC1654_=_C1703 ,C1654_=_C1705 ,C1654_=_C1707 ,C1654_=_C1708 ,C1654_=_C1715 ,C1654_=_C1719 ,\nC1654_=_C1721 ,C1654_=_C1724 ,C1654_=_C1725 ,C1654_=_C1728 ,C1654_=_C1730 ,C1654_=_C1731 ,\nC1654_=_C1732 ,C1654_=_C1733 ,C1654_=_C1736 ,C1654_=_C1738 ,C1654_=_C1739 ,C1654_=_C1740 ,\nC1654_=_C1741 ,C1654_=_C1742 ,C1654_=_C1743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3 ,C1655_=_C1696 ,C1655_=_C1699 ,\nC1655_=_C1701 ,C1655_=_C1702 ,C1655_=_C1703 ,C1655_=_C1705 ,C1655_=_C1707 ,C1655_=_C1708 ,\nC1655_=_C1715 ,C1655_=_C1719 ,C1655_=_C1721 ,C1655_=_C1724 ,C1655_=_C1725 ,C1655_=_C1728 ,\nC1655_=_C1730 ,C1655_=_C1731 ,C1655_=_C1732 ,C1655_=_C1733 ,C1655_=_C1736 ,C1655_=_C1738 ,\nC1655_=_C1739 ,C1655_=_C1740 ,C1655_=_C1741 ,C1655_=_C1742 ,C1655_=_C1743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9 ,C1656_=_C1721 ,C1656_=_C1724 ,C1656_=_C1725 ,\nC1656_=_C1728 ,C1656_=_C1730 ,C1656_=_C1731 ,C1656_=_C1732 ,C1656_=_C1733 ,C1656_=_C1736 ,\nC1656_=_C1738 ,C1656_=_C1739 ,C1656_=_C1740 ,C1656_=_C1741 ,C1656_=_C1742 ,C1656_=_C1743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15 ,C1657_=_C1719 ,C1657_=_C1721 ,C1657_=_C1724 ,C1657_=_C1725 ,\nC1657_=_C1728 ,C1657_=_C1730 ,C1657_=_C1731 ,C1657_=_C1732 ,C1657_=_C1733 ,C1657_=_C1736 ,\nC1657_=_C1738 ,C1657_=_C1739 ,C1657_=_C1740 ,C1657_=_C1741 ,C1657_=_C1742 ,C1657_=_C1743 ,\nC1657_=_C1750 ,C1657_=_C1751 ,C1657_=_C1752 ,C1658_=_C1659 ,C1658_=_C1660 ,C1658_=_C1661 ,\nC1658_=_C1662 ,C1658_=_C1663 ,C1658_=_C1664 ,C1658_=_C1666 ,C1658_=_C1667 ,C1658_=_C1668 ,\nC1658_=_C1669 ,C1658_=_C1670 ,C1658_=_C1671 ,C1658_=_C1672 ,C1658_=_C1673 ,C1658_=_C1674 ,\nC1658_=_C1675 ,C1658_=_C1676 ,C1658_=_C1677 ,C1658_=_C1678 ,C1658_=_C1679 ,C1658_=_C1680 ,\nC1658_=_C1681 ,C1658_=_C1688 ,C1658_=_C1690 ,C1658_=_C1693 ,C1658_=_C1696 ,C1658_=_C1699 ,\nC1658_=_C1701 ,C1658_=_C1702 ,C1658_=_C1703 ,C1658_=_C1705 ,C1658_=_C1707 ,C1658_=_C1708 ,\nC1658_=_C1715 ,C1658_=_C1719 ,C1658_=_C1721 ,C1658_=_C1724 ,C1658_=_C1725 ,C1658_=_C1728 ,\nC1658_=_C1730 ,C1658_=_C1731 ,C1658_=_C1732 ,C1658_=_C1733 ,C1658_=_C1736 ,C1658_=_C1738 ,\nC1658_=_C1739 ,C1658_=_C1740 ,C1658_=_C1741 ,C1658_=_C1742 ,C1658_=_C1743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50 ,C1659_=_C1751 ,C1659_=_C1752 ,\nC1660_=_C1661 ,C1660_=_C1662 ,C1660_=_C1663 ,C1660_=_C1664 ,C1660_=_C1666 ,C1660_=_C1667 ,\nC1660_=_C1668 ,C1660_=_C1669 ,C1660_=_C1670 ,C1660_=_C1671 ,C1660_=_C1672 ,C1660_=_C1673 ,\nC1660_=_C1674 ,C1660_=_C1675 ,C1660_=_C1676 ,C1660_=_C1677 ,C1660_=_C1678 ,C1660_=_C1679 ,\nC1660_=_C1680 ,C1660_=_C1681 ,C1660_=_C1688 ,C1660_=_C1690 ,C1660_=_C1693 ,C1660_=_C1696 ,\nC1660_=_C1699 ,C1660_=_C1701 ,C1660_=_C1702 ,C1660_=_C1703 ,C1660_=_C1705 ,C1660_=_C1707 ,\nC1660_=_C1708 ,C1660_=_C1715 ,C1660_=_C1719 ,C1660_=_C1721 ,C1660_=_C1724 ,C1660_=_C1725 ,\nC1660_=_C1728 ,C1660_=_C1730 ,C1660_=_C1731 ,C1660_=_C1732 ,C1660_=_C1733 ,C1660_=_C1736 ,\nC1660_=_C1738 ,C1660_=_C1739 ,C1660_=_C1740 ,C1660_=_C1741 ,C1660_=_C1742 ,C1660_=_C1743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1 ,C1661_=_C1702 ,C1661_=_C1703 ,\nC1661_=_C1705 ,C1661_=_C1707 ,C1661_=_C1708 ,C1661_=_C1715 ,C1661_=_C1719 ,C1661_=_C1721 ,\nC1661_=_C1724 ,C1661_=_C1725 ,C1661_=_C1728 ,C1661_=_C1730 ,C1661_=_C1731 ,C1661_=_C1732 ,\nC1661_=_C1733 ,C1661_=_C1736 ,C1661_=_C1738 ,C1661_=_C1739 ,C1661_=_C1740 ,C1661_=_C1741 ,\nC1661_=_C1742 ,C1661_=_C1743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9 ,\nC1662_=_C1721 ,C1662_=_C1724 ,C1662_=_C1725 ,C1662_=_C1728 ,C1662_=_C1730 ,C1662_=_C1731 ,\nC1662_=_C1732 ,C1662_=_C1733 ,C1662_=_C1736 ,C1662_=_C1738 ,C1662_=_C1739 ,C1662_=_C1740 ,\nC1662_=_C1741 ,C1662_=_C1742 ,C1662_=_C1743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15 ,C1663_=_C1719 ,\nC1663_=_C1721 ,C1663_=_C1724 ,C1663_=_C1725 ,C1663_=_C1728 ,C1663_=_C1730 ,C1663_=_C1731 ,\nC1663_=_C1732 ,C1663_=_C1733 ,C1663_=_C1736 ,C1663_=_C1738 ,C1663_=_C1739 ,C1663_=_C1740 ,\nC1663_=_C1741 ,C1663_=_C1742 ,C1663_=_C1743 ,C1663_=_C1750 ,C1663_=_C1751 ,C1663_=_C1752 ,\nC1664_=_C1666 ,C1664_=_C1667 ,C1664_=_C1668 ,C1664_=_C1669 ,C1664_=_C1670 ,C1664_=_C1671 ,\nC1664_=_C1672 ,C1664_=_C1673 ,C1664_=_C1674 ,C1664_=_C1675 ,C1664_=_C1676 ,C1664_=_C1677 ,\nC1664_=_C1678 ,C1664_=_C1679 ,C1664_=_C1680 ,C1664_=_C1681 ,C1664_=_C1688 ,C1664_=_C1690 ,\nC1664_=_C1693 ,C1664_=_C1696 ,C1664_=_C1699 ,C1664_=_C1701 ,C1664_=_C1702 ,C1664_=_C1703 ,\nC1664_=_C1705 ,C1664_=_C1707 ,C1664_=_C1708 ,C1664_=_C1715 ,C1664_=_C1719 ,C1664_=_C1721 ,\nC1664_=_C1724 ,C1664_=_C1725 ,C1664_=_C1728 ,C1664_=_C1730 ,C1664_=_C1731 ,C1664_=_C1732 ,\nC1664_=_C1733 ,C1664_=_C1736 ,C1664_=_C1738 ,C1664_=_C1739 ,C1664_=_C1740 ,C1664_=_C1741 ,\nC1664_=_C1742 ,C1664_=_C1743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50 ,C1666_=_C1751 ,C1666_=_C1752 ,C1667_=_C1668 ,C1667_=_C1669 ,C1667_=_C1670 ,\nC1667_=_C1671 ,C1667_=_C1672 ,C1667_=_C1673 ,C1667_=_C1674 ,C1667_=_C1675 ,C1667_=_C1676 ,\nC1667_=_C1677 ,C1667_=_C1678 ,C1667_=_C1679 ,C1667_=_C1680 ,C1667_=_C1681 ,C1667_=_C1688 ,\nC1667_=_C1690 ,C1667_=_C1693 ,C1667_=_C1696 ,C1667_=_C1699 ,C1667_=_C1701 ,C1667_=_C1702 ,\nC1667_=_C1703 ,C1667_=_C1705 ,C1667_=_C1707 ,C1667_=_C1708 ,C1667_=_C1715 ,C1667_=_C1719 ,\nC1667_=_C1721 ,C1667_=_C1724 ,C1667_=_C1725 ,C1667_=_C1728 ,C1667_=_C1730 ,C1667_=_C1731 ,\nC1667_=_C1732 ,C1667_=_C1733 ,C1667_=_C1736 ,C1667_=_C1738 ,C1667_=_C1739 ,C1667_=_C1740 ,\nC1667_=_C1741 ,C1667_=_C1742</w:t>
      </w:r>
    </w:p>
    <w:p>
      <w:pPr>
        <w:pStyle w:val="PreformattedText"/>
        <w:bidi w:val="0"/>
        <w:spacing w:before="0" w:after="0"/>
        <w:jc w:val="left"/>
        <w:rPr/>
      </w:pPr>
      <w:r>
        <w:rPr/>
        <w:t xml:space="preserve"> </w:t>
      </w:r>
      <w:r>
        <w:rPr/>
        <w:t>,C1667_=_C1743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1 ,C1668_=_C1702 ,C1668_=_C1703 ,C1668_=_C1705 ,C1668_=_C1707 ,C1668_=_C1708 ,\nC1668_=_C1715 ,C1668_=_C1719 ,C1668_=_C1721 ,C1668_=_C1724 ,C1668_=_C1725 ,C1668_=_C1728 ,\nC1668_=_C1730 ,C1668_=_C1731 ,C1668_=_C1732 ,C1668_=_C1733 ,C1668_=_C1736 ,C1668_=_C1738 ,\nC1668_=_C1739 ,C1668_=_C1740 ,C1668_=_C1741 ,C1668_=_C1742 ,C1668_=_C1743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4 ,C1669_=_C1725 ,\nC1669_=_C1728 ,C1669_=_C1730 ,C1669_=_C1731 ,C1669_=_C1732 ,C1669_=_C1733 ,C1669_=_C1736 ,\nC1669_=_C1738 ,C1669_=_C1739 ,C1669_=_C1740 ,C1669_=_C1741 ,C1669_=_C1742 ,C1669_=_C1743 ,\nC1669_=_C1750 ,C1669_=_C1751 ,C1669_=_C1752 ,C1670_=_C1671 ,C1670_=_C1672 ,C1670_=_C1673 ,\nC1670_=_C1674 ,C1670_=_C1675 ,C1670_=_C1676 ,C1670_=_C1677 ,C1670_=_C1678 ,C1670_=_C1679 ,\nC1670_=_C1680 ,C1670_=_C1681 ,C1670_=_C1688 ,C1670_=_C1690 ,C1670_=_C1693 ,C1670_=_C1696 ,\nC1670_=_C1699 ,C1670_=_C1701 ,C1670_=_C1702 ,C1670_=_C1703 ,C1670_=_C1705 ,C1670_=_C1707 ,\nC1670_=_C1708 ,C1670_=_C1715 ,C1670_=_C1719 ,C1670_=_C1721 ,C1670_=_C1724 ,C1670_=_C1725 ,\nC1670_=_C1728 ,C1670_=_C1730 ,C1670_=_C1731 ,C1670_=_C1732 ,C1670_=_C1733 ,C1670_=_C1736 ,\nC1670_=_C1738 ,C1670_=_C1739 ,C1670_=_C1740 ,C1670_=_C1741 ,C1670_=_C1742 ,C1670_=_C1743 ,\nC1670_=_C1750 ,C1670_=_C1751 ,C1670_=_C1752 ,C1671_=_C1672 ,C1671_=_C1673 ,C1671_=_C1674 ,\nC1671_=_C1675 ,C1671_=_C1676 ,C1671_=_C1677 ,C1671_=_C1678 ,C1671_=_C1679 ,C1671_=_C1680 ,\nC1671_=_C1681 ,C1671_=_C1688 ,C1671_=_C1690 ,C1671_=_C1693 ,C1671_=_C1696 ,C1671_=_C1699 ,\nC1671_=_C1701 ,C1671_=_C1702 ,C1671_=_C1703 ,C1671_=_C1705 ,C1671_=_C1707 ,C1671_=_C1708 ,\nC1671_=_C1715 ,C1671_=_C1719 ,C1671_=_C1721 ,C1671_=_C1724 ,C1671_=_C1725 ,C1671_=_C1728 ,\nC1671_=_C1730 ,C1671_=_C1731 ,C1671_=_C1732 ,C1671_=_C1733 ,C1671_=_C1736 ,C1671_=_C1738 ,\nC1671_=_C1739 ,C1671_=_C1740 ,C1671_=_C1741 ,C1671_=_C1742 ,C1671_=_C1743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8 ,C1672_=_C1739 ,C1672_=_C1740 ,\nC1672_=_C1741 ,C1672_=_C1742 ,C1672_=_C1743 ,C1672_=_C1750 ,C1672_=_C1751 ,C1672_=_C1752 ,\nC1673_=_C1674 ,C1673_=_C1675 ,C1673_=_C1676 ,C1673_=_C1677 ,C1673_=_C1678 ,C1673_=_C1679 ,\nC1673_=_C1680 ,C1673_=_C1681 ,C1673_=_C1688 ,C1673_=_C1690 ,C1673_=_C1693 ,C1673_=_C1696 ,\nC1673_=_C1699 ,C1673_=_C1701 ,C1673_=_C1702 ,C1673_=_C1703 ,C1673_=_C1705 ,C1673_=_C1707 ,\nC1673_=_C1708 ,C1673_=_C1715 ,C1673_=_C1719 ,C1673_=_C1721 ,C1673_=_C1724 ,C1673_=_C1725 ,\nC1673_=_C1728 ,C1673_=_C1730 ,C1673_=_C1731 ,C1673_=_C1732 ,C1673_=_C1733 ,C1673_=_C1736 ,\nC1673_=_C1738 ,C1673_=_C1739 ,C1673_=_C1740 ,C1673_=_C1741 ,C1673_=_C1742 ,C1673_=_C1743 ,\nC1673_=_C1750 ,C1673_=_C1751 ,C1673_=_C1752 ,C1674_=_C1675 ,C1674_=_C1676 ,C1674_=_C1677 ,\nC1674_=_C1678 ,C1674_=_C1679 ,C1674_=_C1680 ,C1674_=_C1681 ,C1674_=_C1688 ,C1674_=_C1690 ,\nC1674_=_C1693 ,C1674_=_C1696 ,C1674_=_C1699 ,C1674_=_C1701 ,C1674_=_C1702 ,C1674_=_C1703 ,\nC1674_=_C1705 ,C1674_=_C1707 ,C1674_=_C1708 ,C1674_=_C1715 ,C1674_=_C1719 ,C1674_=_C1721 ,\nC1674_=_C1724 ,C1674_=_C1725 ,C1674_=_C1728 ,C1674_=_C1730 ,C1674_=_C1731 ,C1674_=_C1732 ,\nC1674_=_C1733 ,C1674_=_C1736 ,C1674_=_C1738 ,C1674_=_C1739 ,C1674_=_C1740 ,C1674_=_C1741 ,\nC1674_=_C1742 ,C1674_=_C1743 ,C1674_=_C1750 ,C1674_=_C1751 ,C1674_=_C1752 ,C1675_=_C1676 ,\nC1675_=_C1677 ,C1675_=_C1678 ,C1675_=_C1679 ,C1675_=_C1680 ,C1675_=_C1681 ,C1675_=_C1688 ,\nC1675_=_C1690 ,C1675_=_C1693 ,C1675_=_C1696 ,C1675_=_C1699 ,C1675_=_C1701 ,C1675_=_C1702 ,\nC1675_=_C1703 ,C1675_=_C1705 ,C1675_=_C1707 ,C1675_=_C1708 ,C1675_=_C1715 ,C1675_=_C1719 ,\nC1675_=_C1721 ,C1675_=_C1724 ,C1675_=_C1725 ,C1675_=_C1728 ,C1675_=_C1730 ,C1675_=_C1731 ,\nC1675_=_C1732 ,C1675_=_C1733 ,C1675_=_C1736 ,C1675_=_C1738 ,C1675_=_C1739 ,C1675_=_C1740 ,\nC1675_=_C1741 ,C1675_=_C1742 ,C1675_=_C1743 ,C1675_=_C1750 ,C1675_=_C1751 ,C1675_=_C1752 ,\nC1676_=_C1677 ,C1676_=_C1678 ,C1676_=_C1679 ,C1676_=_C1680 ,C1676_=_C1681 ,C1676_=_C1688 ,\nC1676_=_C1690 ,C1676_=_C1693 ,C1676_=_C1696 ,C1676_=_C1699 ,C1676_=_C1701 ,C1676_=_C1702 ,\nC1676_=_C1703 ,C1676_=_C1705 ,C1676_=_C1707 ,C1676_=_C1708 ,C1676_=_C1715 ,C1676_=_C1719 ,\nC1676_=_C1721 ,C1676_=_C1724 ,C1676_=_C1725 ,C1676_=_C1728 ,C1676_=_C1730 ,C1676_=_C1731 ,\nC1676_=_C1732 ,C1676_=_C1733 ,C1676_=_C1736 ,C1676_=_C1738 ,C1676_=_C1739 ,C1676_=_C1740 ,\nC1676_=_C1741 ,C1676_=_C1742 ,C1676_=_C1743 ,C1676_=_C1750 ,C1676_=_C1751 ,C1676_=_C1752 ,\nC1677_=_C1678 ,C1677_=_C1679 ,C1677_=_C1680 ,C1677_=_C1681 ,C1677_=_C1688 ,C1677_=_C1690 ,\nC1677_=_C1693 ,C1677_=_C1696 ,C1677_=_C1699 ,C1677_=_C1701 ,C1677_=_C1702 ,C1677_=_C1703 ,\nC1677_=_C1705 ,C1677_=_C1707 ,C1677_=_C1708 ,C1677_=_C1715 ,C1677_=_C1719 ,C1677_=_C1721 ,\nC1677_=_C1724 ,C1677_=_C1725 ,C1677_=_C1728 ,C1677_=_C1730 ,C1677_=_C1731 ,C1677_=_C1732 ,\nC1677_=_C1733 ,C1677_=_C1736 ,C1677_=_C1738 ,C1677_=_C1739 ,C1677_=_C1740 ,C1677_=_C1741 ,\nC1677_=_C1742 ,C1677_=_C1743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8 ,C1678_=_C1739 ,C1678_=_C1740 ,C1678_=_C1741 ,C1678_=_C1742 ,C1678_=_C1743 ,\nC1678_=_C1750 ,C1678_=_C1751 ,C1678_=_C1752 ,C1679_=_C1680 ,C1679_=_C1681 ,C1679_=_C1688 ,\nC1679_=_C1690 ,C1679_=_C1693 ,C1679_=_C1696 ,C1679_=_C1699 ,C1679_=_C1701 ,C1679_=_C1702 ,\nC1679_=_C1703 ,C1679_=_C1705 ,C1679_=_C1707 ,C1679_=_C1708 ,C1679_=_C1715 ,C1679_=_C1719 ,\nC1679_=_C1721 ,C1679_=_C1724 ,C1679_=_C1725 ,C1679_=_C1728 ,C1679_=_C1730 ,C1679_=_C1731 ,\nC1679_=_C1732 ,C1679_=_C1733 ,C1679_=_C1736 ,C1679_=_C1738 ,C1679_=_C1739 ,C1679_=_C1740 ,\nC1679_=_C1741 ,C1679_=_C1742 ,C1679_=_C1743 ,C1679_=_C1750 ,C1679_=_C1751 ,C1679_=_C1752 ,\nC1680_=_C1681 ,C1680_=_C1688 ,C1680_=_C1690 ,C1680_=_C1693 ,C1680_=_C1696 ,C1680_=_C1699 ,\nC1680_=_C1701 ,C1680_=_C1702 ,C1680_=_C1703 ,C1680_=_C1705 ,C1680_=_C1707 ,C1680_=_C1708 ,\nC1680_=_C1715 ,C1680_=_C1719 ,C1680_=_C1721 ,C1680_=_C1724 ,C1680_=_C1725 ,C1680_=_C1728 ,\nC1680_=_C1730 ,C1680_=_C1731 ,C1680_=_C1732 ,C1680_=_C1733 ,C1680_=_C1736 ,C1680_=_C1738 ,\nC1680_=_C1739 ,C1680_=_C1740 ,C1680_=_C1741 ,C1680_=_C1742 ,C1680_=_C1743 ,C1680_=_C1750 ,\nC1680_=_C1751 ,C1680_=_C1752 ,C1681_=_C1688 ,C1681_=_C1690 ,C1681_=_C1693 ,C1681_=_C1696 ,\nC1681_=_C1699 ,C1681_=_C1701 ,C1681_=_C1702 ,C1681_=_C1703 ,C1681_=_C1705 ,C1681_=_C1707 ,\nC1681_=_C1708 ,C1681_=_C1715 ,C1681_=_C1719 ,C1681_=_C1721 ,C1681_=_C1724 ,C1681_=_C1725 ,\nC1681_=_C1728 ,C1681_=_C1730 ,C1681_=_C1731 ,C1681_=_C1732 ,C1681_=_C1733 ,C1681_=_C1736 ,\nC1681_=_C1738 ,C1681_=_C1739 ,C1681_=_C1740 ,C1681_=_C1741 ,C1681_=_C1742 ,C1681_=_C1743 ,\nC1681_=_C1750 ,C1681_=_C1751 ,C1681_=_C1752 ,C1688_=_C1690 ,C1688_=_C1693 ,C1688_=_C1696 ,\nC1688_=_C1699 ,C1688_=_C1701 ,C1688_=_C1702 ,C1688_=_C1703 ,C1688_=_C1705 ,C1688_=_C1707 ,\nC1688_=_C1708 ,C1688_=_C1715 ,C1688_=_C1719 ,C1688_=_C1721 ,C1688_=_C1724 ,C1688_=_C1725 ,\nC1688_=_C1728 ,C1688_=_C1730 ,C1688_=_C1731 ,C1688_=_C1732 ,C1688_=_C1733 ,C1688_=_C1736 ,\nC1688_=_C1738 ,C1688_=_C1739 ,C1688_=_C1740 ,C1688_=_C1741 ,C1688_=_C1742 ,C1688_=_C1743 ,\nC1688_=_C1750 ,C1688_=_C1751 ,C1688_=_C1752 ,C1690_=_C1693 ,C1690_=_C1696 ,C1690_=_C1699 ,\nC1690_=_C1701 ,C1690_=_C1702 ,C1690_=_C1703 ,C1690_=_C1705 ,C1690_=_C1707 ,C1690_=_C1708 ,\nC1690_=_C1715 ,C1690_=_C1719 ,C1690_=_C1721 ,C1690_=_C1724 ,C1690_=_C1725 ,C1690_=_C1728 ,\nC1690_=_C1730 ,C1690_=_C1731 ,C1690_=_C1732 ,C1690_=_C1733 ,C1690_=_C1736 ,C1690_=_C1738 ,\nC1690_=_C1739 ,C1690_=_C1740 ,C1690_=_C1741 ,C1690_=_C1742 ,C1690_=_C1743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50 ,C1693_=_C1751 ,C1693_=_C1752 ,\nC1696_=_C1699 ,C1696_=_C1701 ,C1696_=_C1702 ,C1696_=_C1703 ,C1696_=_C1705 ,C1696_=_C1707 ,\nC1696_=_C1708 ,C1696_=_C1715 ,C1696_=_C1719 ,C1696_=_C1721 ,C1696_=_C1724 ,C1696_=_C1725 ,\nC1696_=_C1728 ,C1696_=_C1730 ,C1696_=_C1731 ,C1696_=_C1732 ,C1696_=_C1733 ,C1696_=_C1736 ,\nC1696_=_C1738 ,C1696_=_C1739 ,C1696_=_C1740 ,C1696_=_C1741 ,C1696_=_C1742 ,C1696_=_C1743 ,\nC1696_=_C1750 ,C1696_=_C1751 ,C1696_=_C1752 ,C1699_=_C1701 ,C1699_=_C1702 ,C1699_=_C1703</w:t>
      </w:r>
    </w:p>
    <w:p>
      <w:pPr>
        <w:pStyle w:val="PreformattedText"/>
        <w:bidi w:val="0"/>
        <w:spacing w:before="0" w:after="0"/>
        <w:jc w:val="left"/>
        <w:rPr/>
      </w:pPr>
      <w:r>
        <w:rPr/>
        <w:t xml:space="preserve"> </w:t>
      </w:r>
      <w:r>
        <w:rPr/>
        <w:t>,\nC1699_=_C1705 ,C1699_=_C1707 ,C1699_=_C1708 ,C1699_=_C1715 ,C1699_=_C1719 ,C1699_=_C1721 ,\nC1699_=_C1724 ,C1699_=_C1725 ,C1699_=_C1728 ,C1699_=_C1730 ,C1699_=_C1731 ,C1699_=_C1732 ,\nC1699_=_C1733 ,C1699_=_C1736 ,C1699_=_C1738 ,C1699_=_C1739 ,C1699_=_C1740 ,C1699_=_C1741 ,\nC1699_=_C1742 ,C1699_=_C1743 ,C1699_=_C1750 ,C1699_=_C1751 ,C1699_=_C1752 ,C1701_=_C1702 ,\nC1701_=_C1703 ,C1701_=_C1705 ,C1701_=_C1707 ,C1701_=_C1708 ,C1701_=_C1715 ,C1701_=_C1719 ,\nC1701_=_C1721 ,C1701_=_C1724 ,C1701_=_C1725 ,C1701_=_C1728 ,C1701_=_C1730 ,C1701_=_C1731 ,\nC1701_=_C1732 ,C1701_=_C1733 ,C1701_=_C1736 ,C1701_=_C1738 ,C1701_=_C1739 ,C1701_=_C1740 ,\nC1701_=_C1741 ,C1701_=_C1742 ,C1701_=_C1743 ,C1701_=_C1750 ,C1701_=_C1751 ,C1701_=_C1752 ,\nC1702_=_C1703 ,C1702_=_C1705 ,C1702_=_C1707 ,C1702_=_C1708 ,C1702_=_C1715 ,C1702_=_C1719 ,\nC1702_=_C1721 ,C1702_=_C1724 ,C1702_=_C1725 ,C1702_=_C1728 ,C1702_=_C1730 ,C1702_=_C1731 ,\nC1702_=_C1732 ,C1702_=_C1733 ,C1702_=_C1736 ,C1702_=_C1738 ,C1702_=_C1739 ,C1702_=_C1740 ,\nC1702_=_C1741 ,C1702_=_C1742 ,C1702_=_C1743 ,C1702_=_C1750 ,C1702_=_C1751 ,C1702_=_C1752 ,\nC1703_=_C1705 ,C1703_=_C1707 ,C1703_=_C1708 ,C1703_=_C1715 ,C1703_=_C1719 ,C1703_=_C1721 ,\nC1703_=_C1724 ,C1703_=_C1725 ,C1703_=_C1728 ,C1703_=_C1730 ,C1703_=_C1731 ,C1703_=_C1732 ,\nC1703_=_C1733 ,C1703_=_C1736 ,C1703_=_C1738 ,C1703_=_C1739 ,C1703_=_C1740 ,C1703_=_C1741 ,\nC1703_=_C1742 ,C1703_=_C1743 ,C1703_=_C1750 ,C1703_=_C1751 ,C1703_=_C1752 ,C1705_=_C1707 ,\nC1705_=_C1708 ,C1705_=_C1715 ,C1705_=_C1719 ,C1705_=_C1721 ,C1705_=_C1724 ,C1705_=_C1725 ,\nC1705_=_C1728 ,C1705_=_C1730 ,C1705_=_C1731 ,C1705_=_C1732 ,C1705_=_C1733 ,C1705_=_C1736 ,\nC1705_=_C1738 ,C1705_=_C1739 ,C1705_=_C1740 ,C1705_=_C1741 ,C1705_=_C1742 ,C1705_=_C1743 ,\nC1705_=_C1750 ,C1705_=_C1751 ,C1705_=_C1752 ,C1707_=_C1708 ,C1707_=_C1715 ,C1707_=_C1719 ,\nC1707_=_C1721 ,C1707_=_C1724 ,C1707_=_C1725 ,C1707_=_C1728 ,C1707_=_C1730 ,C1707_=_C1731 ,\nC1707_=_C1732 ,C1707_=_C1733 ,C1707_=_C1736 ,C1707_=_C1738 ,C1707_=_C1739 ,C1707_=_C1740 ,\nC1707_=_C1741 ,C1707_=_C1742 ,C1707_=_C1743 ,C1707_=_C1750 ,C1707_=_C1751 ,C1707_=_C1752 ,\nC1708_=_C1715 ,C1708_=_C1719 ,C1708_=_C1721 ,C1708_=_C1724 ,C1708_=_C1725 ,C1708_=_C1728 ,\nC1708_=_C1730 ,C1708_=_C1731 ,C1708_=_C1732 ,C1708_=_C1733 ,C1708_=_C1736 ,C1708_=_C1738 ,\nC1708_=_C1739 ,C1708_=_C1740 ,C1708_=_C1741 ,C1708_=_C1742 ,C1708_=_C1743 ,C1708_=_C1750 ,\nC1708_=_C1751 ,C1708_=_C1752 ,C1715_=_C1719 ,C1715_=_C1721 ,C1715_=_C1724 ,C1715_=_C1725 ,\nC1715_=_C1728 ,C1715_=_C1730 ,C1715_=_C1731 ,C1715_=_C1732 ,C1715_=_C1733 ,C1715_=_C1736 ,\nC1715_=_C1738 ,C1715_=_C1739 ,C1715_=_C1740 ,C1715_=_C1741 ,C1715_=_C1742 ,C1715_=_C1743 ,\nC1715_=_C1750 ,C1715_=_C1751 ,C1715_=_C1752 ,C1719_=_C1721 ,C1719_=_C1724 ,C1719_=_C1725 ,\nC1719_=_C1728 ,C1719_=_C1730 ,C1719_=_C1731 ,C1719_=_C1732 ,C1719_=_C1733 ,C1719_=_C1736 ,\nC1719_=_C1738 ,C1719_=_C1739 ,C1719_=_C1740 ,C1719_=_C1741 ,C1719_=_C1742 ,C1719_=_C1743 ,\nC1719_=_C1750 ,C1719_=_C1751 ,C1719_=_C1752 ,C1721_=_C1724 ,C1721_=_C1725 ,C1721_=_C1728 ,\nC1721_=_C1730 ,C1721_=_C1731 ,C1721_=_C1732 ,C1721_=_C1733 ,C1721_=_C1736 ,C1721_=_C1738 ,\nC1721_=_C1739 ,C1721_=_C1740 ,C1721_=_C1741 ,C1721_=_C1742 ,C1721_=_C1743 ,C1721_=_C1750 ,\nC1721_=_C1751 ,C1721_=_C1752 ,C1724_=_C1725 ,C1724_=_C1728 ,C1724_=_C1730 ,C1724_=_C1731 ,\nC1724_=_C1732 ,C1724_=_C1733 ,C1724_=_C1736 ,C1724_=_C1738 ,C1724_=_C1739 ,C1724_=_C1740 ,\nC1724_=_C1741 ,C1724_=_C1742 ,C1724_=_C1743 ,C1724_=_C1750 ,C1724_=_C1751 ,C1724_=_C1752 ,\nC1725_=_C1728 ,C1725_=_C1730 ,C1725_=_C1731 ,C1725_=_C1732 ,C1725_=_C1733 ,C1725_=_C1736 ,\nC1725_=_C1738 ,C1725_=_C1739 ,C1725_=_C1740 ,C1725_=_C1741 ,C1725_=_C1742 ,C1725_=_C1743 ,\nC1725_=_C1750 ,C1725_=_C1751 ,C1725_=_C1752 ,C1728_=_C1730 ,C1728_=_C1731 ,C1728_=_C1732 ,\nC1728_=_C1733 ,C1728_=_C1736 ,C1728_=_C1738 ,C1728_=_C1739 ,C1728_=_C1740 ,C1728_=_C1741 ,\nC1728_=_C1742 ,C1728_=_C1743 ,C1728_=_C1750 ,C1728_=_C1751 ,C1728_=_C1752 ,C1730_=_C1731 ,\nC1730_=_C1732 ,C1730_=_C1733 ,C1730_=_C1736 ,C1730_=_C1738 ,C1730_=_C1739 ,C1730_=_C1740 ,\nC1730_=_C1741 ,C1730_=_C1742 ,C1730_=_C1743 ,C1730_=_C1750 ,C1730_=_C1751 ,C1730_=_C1752 ,\nC1731_=_C1732 ,C1731_=_C1733 ,C1731_=_C1736 ,C1731_=_C1738 ,C1731_=_C1739 ,C1731_=_C1740 ,\nC1731_=_C1741 ,C1731_=_C1742 ,C1731_=_C1743 ,C1731_=_C1750 ,C1731_=_C1751 ,C1731_=_C1752 ,\nC1732_=_C1733 ,C1732_=_C1736 ,C1732_=_C1738 ,C1732_=_C1739 ,C1732_=_C1740 ,C1732_=_C1741 ,\nC1732_=_C1742 ,C1732_=_C1743 ,C1732_=_C1750 ,C1732_=_C1751 ,C1732_=_C1752 ,C1733_=_C1736 ,\nC1733_=_C1738 ,C1733_=_C1739 ,C1733_=_C1740 ,C1733_=_C1741 ,C1733_=_C1742 ,C1733_=_C1743 ,\nC1733_=_C1750 ,C1733_=_C1751 ,C1733_=_C1752 ,C1736_=_C1738 ,C1736_=_C1739 ,C1736_=_C1740 ,\nC1736_=_C1741 ,C1736_=_C1742 ,C1736_=_C1743 ,C1736_=_C1750 ,C1736_=_C1751 ,C1736_=_C1752 ,\nC1738_=_C1739 ,C1738_=_C1740 ,C1738_=_C1741 ,C1738_=_C1742 ,C1738_=_C1743 ,C1738_=_C1750 ,\nC1738_=_C1751 ,C1738_=_C1752 ,C1739_=_C1740 ,C1739_=_C1741 ,C1739_=_C1742 ,C1739_=_C1743 ,\nC1739_=_C1750 ,C1739_=_C1751 ,C1739_=_C1752 ,C1740_=_C1741 ,C1740_=_C1742 ,C1740_=_C1743 ,\nC1740_=_C1750 ,C1740_=_C1751 ,C1740_=_C1752 ,C1741_=_C1742 ,C1741_=_C1743 ,C1741_=_C1750 ,\nC1741_=_C1751 ,C1741_=_C1752 ,C1742_=_C1743 ,C1742_=_C1750 ,C1742_=_C1751 ,C1742_=_C1752 ,\nC1743_=_C1750 ,C1743_=_C1751 ,C1743_=_C1752 ,C1750_=_C1751 ,C1750_=_C1752 ,C1751_=_C1752 ,\nC1765_=_C1782 ,C1765_=_C1783 ,C1765_=_C1784 ,C1765_=_C1785 ,C1765_=_C1786 ,C1765_=_C1787 ,\nC1765_=_C1789 ,C1765_=_C1791 ,C1765_=_C1792 ,C1765_=_C1794 ,C1765_=_C1795 ,C1765_=_C1797 ,\nC1765_=_C1798 ,C1765_=_C1800 ,C1765_=_C1804 ,C1765_=_C1806 ,C1765_=_C1809 ,C1765_=_C1810 ,\nC1765_=_C1811 ,C1765_=_C1812 ,C1765_=_C1813 ,C1765_=_C1814 ,C1765_=_C1816 ,C1765_=_C1817 ,\nC1765_=_C1818 ,C1765_=_C1820 ,C1765_=_C1822 ,C1765_=_C1823 ,C1765_=_C1826 ,C1765_=_C1827 ,\nC1765_=_C1829 ,C1765_=_C1834 ,C1765_=_C1835 ,C1765_=_C1837 ,C1765_=_C1844 ,C1765_=_C1845 ,\nC1765_=_C1846 ,C1765_=_C1847 ,C1765_=_C1848 ,C1765_=_C1849 ,C1782_=_C1783 ,C1782_=_C1784 ,\nC1782_=_C1785 ,C1782_=_C1786 ,C1782_=_C1787 ,C1782_=_C1789 ,C1782_=_C1791 ,C1782_=_C1792 ,\nC1782_=_C1794 ,C1782_=_C1795 ,C1782_=_C1797 ,C1782_=_C1798 ,C1782_=_C1800 ,C1782_=_C1804 ,\nC1782_=_C1806 ,C1782_=_C1809 ,C1782_=_C1810 ,C1782_=_C1811 ,C1782_=_C1812 ,C1782_=_C1813 ,\nC1782_=_C1814 ,C1782_=_C1816 ,C1782_=_C1817 ,C1782_=_C1818 ,C1782_=_C1820 ,C1782_=_C1822 ,\nC1782_=_C1823 ,C1782_=_C1826 ,C1782_=_C1827 ,C1782_=_C1829 ,C1782_=_C1834 ,C1782_=_C1835 ,\nC1782_=_C1837 ,C1782_=_C1844 ,C1782_=_C1845 ,C1782_=_C1846 ,C1782_=_C1847 ,C1782_=_C1848 ,\nC1782_=_C1849 ,C1783_=_C1784 ,C1783_=_C1785 ,C1783_=_C1786 ,C1783_=_C1787 ,C1783_=_C1789 ,\nC1783_=_C1791 ,C1783_=_C1792 ,C1783_=_C1794 ,C1783_=_C1795 ,C1783_=_C1797 ,C1783_=_C1798 ,\nC1783_=_C1800 ,C1783_=_C1804 ,C1783_=_C1806 ,C1783_=_C1809 ,C1783_=_C1810 ,C1783_=_C1811 ,\nC1783_=_C1812 ,C1783_=_C1813 ,C1783_=_C1814 ,C1783_=_C1816 ,C1783_=_C1817 ,C1783_=_C1818 ,\nC1783_=_C1820 ,C1783_=_C1822 ,C1783_=_C1823 ,C1783_=_C1826 ,C1783_=_C1827 ,C1783_=_C1829 ,\nC1783_=_C1834 ,C1783_=_C1835 ,C1783_=_C1837 ,C1783_=_C1844 ,C1783_=_C1845 ,C1783_=_C1846 ,\nC1783_=_C1847 ,C1783_=_C1848 ,C1783_=_C1849 ,C1784_=_C1785 ,C1784_=_C1786 ,C1784_=_C1787 ,\nC1784_=_C1789 ,C1784_=_C1791 ,C1784_=_C1792 ,C1784_=_C1794 ,C1784_=_C1795 ,C1784_=_C1797 ,\nC1784_=_C1798 ,C1784_=_C1800 ,C1784_=_C1804 ,C1784_=_C1806 ,C1784_=_C1809 ,C1784_=_C1810 ,\nC1784_=_C1811 ,C1784_=_C1812 ,C1784_=_C1813 ,C1784_=_C1814 ,C1784_=_C1816 ,C1784_=_C1817 ,\nC1784_=_C1818 ,C1784_=_C1820 ,C1784_=_C1822 ,C1784_=_C1823 ,C1784_=_C1826 ,C1784_=_C1827 ,\nC1784_=_C1829 ,C1784_=_C1834 ,C1784_=_C1835 ,C1784_=_C1837 ,C1784_=_C1844 ,C1784_=_C1845 ,\nC1784_=_C1846 ,C1784_=_C1847 ,C1784_=_C1848 ,C1784_=_C1849 ,C1785_=_C1786 ,C1785_=_C1787 ,\nC1785_=_C1789 ,C1785_=_C1791 ,C1785_=_C1792 ,C1785_=_C1794 ,C1785_=_C1795 ,C1785_=_C1797 ,\nC1785_=_C1798 ,C1785_=_C1800 ,C1785_=_C1804 ,C1785_=_C1806 ,C1785_=_C1809 ,C1785_=_C1810 ,\nC1785_=_C1811 ,C1785_=_C1812 ,C1785_=_C1813 ,C1785_=_C1814 ,C1785_=_C1816 ,C1785_=_C1817 ,\nC1785_=_C1818 ,C1785_=_C1820 ,C1785_=_C1822 ,C1785_=_C1823 ,C1785_=_C1826 ,C1785_=_C1827 ,\nC1785_=_C1829 ,C1785_=_C1834 ,C1785_=_C1835 ,C1785_=_C1837 ,C1785_=_C1844 ,C1785_=_C1845 ,\nC1785_=_C1846 ,C1785_=_C1847 ,C1785_=_C1848 ,C1785_=_C1849 ,C1786_=_C1787 ,C1786_=_C1789 ,\nC1786_=_C1791 ,C1786_=_C1792 ,C1786_=_C1794 ,C1786_=_C1795 ,C1786_=_C1797 ,C1786_=_C1798 ,\nC1786_=_C1800 ,C1786_=_C1804 ,C1786_=_C1806 ,C1786_=_C1809 ,C1786_=_C1810 ,C1786_=_C1811 ,\nC1786_=_C1812 ,C1786_=_C1813 ,C1786_=_C1814 ,C1786_=_C1816 ,C1786_=_C1817 ,C1786_=_C1818 ,\nC1786_=_C1820 ,C1786_=_C1822 ,C1786_=_C1823 ,C1786_=_C1826 ,C1786_=_C1827 ,C1786_=_C1829 ,\nC1786_=_C1834 ,C1786_=_C1835 ,C1786_=_C1837 ,C1786_=_C1844 ,C1786_=_C1845 ,C1786_=_C1846 ,\nC1786_=_C1847 ,C1786_=_C1848 ,C1786_=_C1849 ,C1787_=_C1789 ,C1787_=_C1791 ,C1787_=_C1792 ,\nC1787_=_C1794 ,C1787_=_C1795 ,C1787_=_C1797 ,C1787_=_C1798 ,C1787_=_C1800 ,C1787_=_C1804 ,\nC1787_=_C1806 ,C1787_=_C1809 ,C1787_=_C1810 ,C1787_=_C1811 ,C1787_=_C1812 ,C1787_=_C1813 ,\nC1787_=_C1814 ,C1787_=_C1816 ,C1787_=_C1817 ,C1787_=_C1818 ,C1787_=_C1820 ,C1787_=_C1822 ,\nC1787_=_C1823 ,C1787_=_C1826 ,C1787_=_C1827 ,C1787_=_C1829 ,C1787_=_C1834 ,C1787_=_C1835 ,\nC1787_=_C1837 ,C1787_=_C1844 ,C1787_=_C1845 ,C1787_=_C1846 ,C1787_=_C1847 ,C1787_=_C1848 ,\nC1787_=_C1849 ,C1789_=_C1791 ,C1789_=_C1792 ,C1789_=_C1794 ,C1789_=_C1795 ,C1789_=_C1797 ,\nC1789_=_C1798 ,C1789_=_C1800 ,C1789_=_C1804 ,C1789_=_C1806 ,C1789_=_C1809 ,C1789_=_C1810 ,\nC1789_=_C1811 ,C1789_=_C1812 ,C1789_=_C1813 ,C1789_=_C1814 ,C1789_=_C1816 ,C1789_=_C1817 ,\nC1789_=_C1818 ,C1789_=_C1820 ,C1789_=_C1822 ,C1789_=_C1823 ,C1789_=_C1826 ,C1789_=_C1827 ,\nC1789_=_C1829 ,C1789_=_C1834 ,C1789_=_C1835 ,C1789_=_C1837 ,C1789_=_C1844 ,C1789_=_C1845 ,\nC1789_=_C1846 ,C1789_=_C1847 ,C1789_=_C1848 ,C1789_=_C1849 ,C1791_=_C1792 ,C1791_=_C1794 ,\nC1791_=_C1795 ,C1791_=_C1797 ,C1791_=_C1798 ,C1791_=_C1800</w:t>
      </w:r>
    </w:p>
    <w:p>
      <w:pPr>
        <w:pStyle w:val="PreformattedText"/>
        <w:bidi w:val="0"/>
        <w:spacing w:before="0" w:after="0"/>
        <w:jc w:val="left"/>
        <w:rPr/>
      </w:pPr>
      <w:r>
        <w:rPr/>
        <w:t xml:space="preserve"> </w:t>
      </w:r>
      <w:r>
        <w:rPr/>
        <w:t>,C1791_=_C1804 ,C1791_=_C1806 ,\nC1791_=_C1809 ,C1791_=_C1810 ,C1791_=_C1811 ,C1791_=_C1812 ,C1791_=_C1813 ,C1791_=_C1814 ,\nC1791_=_C1816 ,C1791_=_C1817 ,C1791_=_C1818 ,C1791_=_C1820 ,C1791_=_C1822 ,C1791_=_C1823 ,\nC1791_=_C1826 ,C1791_=_C1827 ,C1791_=_C1829 ,C1791_=_C1834 ,C1791_=_C1835 ,C1791_=_C1837 ,\nC1791_=_C1844 ,C1791_=_C1845 ,C1791_=_C1846 ,C1791_=_C1847 ,C1791_=_C1848 ,C1791_=_C1849 ,\nC1792_=_C1794 ,C1792_=_C1795 ,C1792_=_C1797 ,C1792_=_C1798 ,C1792_=_C1800 ,C1792_=_C1804 ,\nC1792_=_C1806 ,C1792_=_C1809 ,C1792_=_C1810 ,C1792_=_C1811 ,C1792_=_C1812 ,C1792_=_C1813 ,\nC1792_=_C1814 ,C1792_=_C1816 ,C1792_=_C1817 ,C1792_=_C1818 ,C1792_=_C1820 ,C1792_=_C1822 ,\nC1792_=_C1823 ,C1792_=_C1826 ,C1792_=_C1827 ,C1792_=_C1829 ,C1792_=_C1834 ,C1792_=_C1835 ,\nC1792_=_C1837 ,C1792_=_C1844 ,C1792_=_C1845 ,C1792_=_C1846 ,C1792_=_C1847 ,C1792_=_C1848 ,\nC1792_=_C1849 ,C1794_=_C1795 ,C1794_=_C1797 ,C1794_=_C1798 ,C1794_=_C1800 ,C1794_=_C1804 ,\nC1794_=_C1806 ,C1794_=_C1809 ,C1794_=_C1810 ,C1794_=_C1811 ,C1794_=_C1812 ,C1794_=_C1813 ,\nC1794_=_C1814 ,C1794_=_C1816 ,C1794_=_C1817 ,C1794_=_C1818 ,C1794_=_C1820 ,C1794_=_C1822 ,\nC1794_=_C1823 ,C1794_=_C1826 ,C1794_=_C1827 ,C1794_=_C1829 ,C1794_=_C1834 ,C1794_=_C1835 ,\nC1794_=_C1837 ,C1794_=_C1844 ,C1794_=_C1845 ,C1794_=_C1846 ,C1794_=_C1847 ,C1794_=_C1848 ,\nC1794_=_C1849 ,C1795_=_C1797 ,C1795_=_C1798 ,C1795_=_C1800 ,C1795_=_C1804 ,C1795_=_C1806 ,\nC1795_=_C1809 ,C1795_=_C1810 ,C1795_=_C1811 ,C1795_=_C1812 ,C1795_=_C1813 ,C1795_=_C1814 ,\nC1795_=_C1816 ,C1795_=_C1817 ,C1795_=_C1818 ,C1795_=_C1820 ,C1795_=_C1822 ,C1795_=_C1823 ,\nC1795_=_C1826 ,C1795_=_C1827 ,C1795_=_C1829 ,C1795_=_C1834 ,C1795_=_C1835 ,C1795_=_C1837 ,\nC1795_=_C1844 ,C1795_=_C1845 ,C1795_=_C1846 ,C1795_=_C1847 ,C1795_=_C1848 ,C1795_=_C1849 ,\nC1797_=_C1798 ,C1797_=_C1800 ,C1797_=_C1804 ,C1797_=_C1806 ,C1797_=_C1809 ,C1797_=_C1810 ,\nC1797_=_C1811 ,C1797_=_C1812 ,C1797_=_C1813 ,C1797_=_C1814 ,C1797_=_C1816 ,C1797_=_C1817 ,\nC1797_=_C1818 ,C1797_=_C1820 ,C1797_=_C1822 ,C1797_=_C1823 ,C1797_=_C1826 ,C1797_=_C1827 ,\nC1797_=_C1829 ,C1797_=_C1834 ,C1797_=_C1835 ,C1797_=_C1837 ,C1797_=_C1844 ,C1797_=_C1845 ,\nC1797_=_C1846 ,C1797_=_C1847 ,C1797_=_C1848 ,C1797_=_C1849 ,C1798_=_C1800 ,C1798_=_C1804 ,\nC1798_=_C1806 ,C1798_=_C1809 ,C1798_=_C1810 ,C1798_=_C1811 ,C1798_=_C1812 ,C1798_=_C1813 ,\nC1798_=_C1814 ,C1798_=_C1816 ,C1798_=_C1817 ,C1798_=_C1818 ,C1798_=_C1820 ,C1798_=_C1822 ,\nC1798_=_C1823 ,C1798_=_C1826 ,C1798_=_C1827 ,C1798_=_C1829 ,C1798_=_C1834 ,C1798_=_C1835 ,\nC1798_=_C1837 ,C1798_=_C1844 ,C1798_=_C1845 ,C1798_=_C1846 ,C1798_=_C1847 ,C1798_=_C1848 ,\nC1798_=_C1849 ,C1800_=_C1804 ,C1800_=_C1806 ,C1800_=_C1809 ,C1800_=_C1810 ,C1800_=_C1811 ,\nC1800_=_C1812 ,C1800_=_C1813 ,C1800_=_C1814 ,C1800_=_C1816 ,C1800_=_C1817 ,C1800_=_C1818 ,\nC1800_=_C1820 ,C1800_=_C1822 ,C1800_=_C1823 ,C1800_=_C1826 ,C1800_=_C1827 ,C1800_=_C1829 ,\nC1800_=_C1834 ,C1800_=_C1835 ,C1800_=_C1837 ,C1800_=_C1844 ,C1800_=_C1845 ,C1800_=_C1846 ,\nC1800_=_C1847 ,C1800_=_C1848 ,C1800_=_C1849 ,C1804_=_C1806 ,C1804_=_C1809 ,C1804_=_C1810 ,\nC1804_=_C1811 ,C1804_=_C1812 ,C1804_=_C1813 ,C1804_=_C1814 ,C1804_=_C1816 ,C1804_=_C1817 ,\nC1804_=_C1818 ,C1804_=_C1820 ,C1804_=_C1822 ,C1804_=_C1823 ,C1804_=_C1826 ,C1804_=_C1827 ,\nC1804_=_C1829 ,C1804_=_C1834 ,C1804_=_C1835 ,C1804_=_C1837 ,C1804_=_C1844 ,C1804_=_C1845 ,\nC1804_=_C1846 ,C1804_=_C1847 ,C1804_=_C1848 ,C1804_=_C1849 ,C1806_=_C1809 ,C1806_=_C1810 ,\nC1806_=_C1811 ,C1806_=_C1812 ,C1806_=_C1813 ,C1806_=_C1814 ,C1806_=_C1816 ,C1806_=_C1817 ,\nC1806_=_C1818 ,C1806_=_C1820 ,C1806_=_C1822 ,C1806_=_C1823 ,C1806_=_C1826 ,C1806_=_C1827 ,\nC1806_=_C1829 ,C1806_=_C1834 ,C1806_=_C1835 ,C1806_=_C1837 ,C1806_=_C1844 ,C1806_=_C1845 ,\nC1806_=_C1846 ,C1806_=_C1847 ,C1806_=_C1848 ,C1806_=_C1849 ,C1809_=_C1810 ,C1809_=_C1811 ,\nC1809_=_C1812 ,C1809_=_C1813 ,C1809_=_C1814 ,C1809_=_C1816 ,C1809_=_C1817 ,C1809_=_C1818 ,\nC1809_=_C1820 ,C1809_=_C1822 ,C1809_=_C1823 ,C1809_=_C1826 ,C1809_=_C1827 ,C1809_=_C1829 ,\nC1809_=_C1834 ,C1809_=_C1835 ,C1809_=_C1837 ,C1809_=_C1844 ,C1809_=_C1845 ,C1809_=_C1846 ,\nC1809_=_C1847 ,C1809_=_C1848 ,C1809_=_C1849 ,C1810_=_C1811 ,C1810_=_C1812 ,C1810_=_C1813 ,\nC1810_=_C1814 ,C1810_=_C1816 ,C1810_=_C1817 ,C1810_=_C1818 ,C1810_=_C1820 ,C1810_=_C1822 ,\nC1810_=_C1823 ,C1810_=_C1826 ,C1810_=_C1827 ,C1810_=_C1829 ,C1810_=_C1834 ,C1810_=_C1835 ,\nC1810_=_C1837 ,C1810_=_C1844 ,C1810_=_C1845 ,C1810_=_C1846 ,C1810_=_C1847 ,C1810_=_C1848 ,\nC1810_=_C1849 ,C1811_=_C1812 ,C1811_=_C1813 ,C1811_=_C1814 ,C1811_=_C1816 ,C1811_=_C1817 ,\nC1811_=_C1818 ,C1811_=_C1820 ,C1811_=_C1822 ,C1811_=_C1823 ,C1811_=_C1826 ,C1811_=_C1827 ,\nC1811_=_C1829 ,C1811_=_C1834 ,C1811_=_C1835 ,C1811_=_C1837 ,C1811_=_C1844 ,C1811_=_C1845 ,\nC1811_=_C1846 ,C1811_=_C1847 ,C1811_=_C1848 ,C1811_=_C1849 ,C1812_=_C1813 ,C1812_=_C1814 ,\nC1812_=_C1816 ,C1812_=_C1817 ,C1812_=_C1818 ,C1812_=_C1820 ,C1812_=_C1822 ,C1812_=_C1823 ,\nC1812_=_C1826 ,C1812_=_C1827 ,C1812_=_C1829 ,C1812_=_C1834 ,C1812_=_C1835 ,C1812_=_C1837 ,\nC1812_=_C1844 ,C1812_=_C1845 ,C1812_=_C1846 ,C1812_=_C1847 ,C1812_=_C1848 ,C1812_=_C1849 ,\nC1813_=_C1814 ,C1813_=_C1816 ,C1813_=_C1817 ,C1813_=_C1818 ,C1813_=_C1820 ,C1813_=_C1822 ,\nC1813_=_C1823 ,C1813_=_C1826 ,C1813_=_C1827 ,C1813_=_C1829 ,C1813_=_C1834 ,C1813_=_C1835 ,\nC1813_=_C1837 ,C1813_=_C1844 ,C1813_=_C1845 ,C1813_=_C1846 ,C1813_=_C1847 ,C1813_=_C1848 ,\nC1813_=_C1849 ,C1814_=_C1816 ,C1814_=_C1817 ,C1814_=_C1818 ,C1814_=_C1820 ,C1814_=_C1822 ,\nC1814_=_C1823 ,C1814_=_C1826 ,C1814_=_C1827 ,C1814_=_C1829 ,C1814_=_C1834 ,C1814_=_C1835 ,\nC1814_=_C1837 ,C1814_=_C1844 ,C1814_=_C1845 ,C1814_=_C1846 ,C1814_=_C1847 ,C1814_=_C1848 ,\nC1814_=_C1849 ,C1816_=_C1817 ,C1816_=_C1818 ,C1816_=_C1820 ,C1816_=_C1822 ,C1816_=_C1823 ,\nC1816_=_C1826 ,C1816_=_C1827 ,C1816_=_C1829 ,C1816_=_C1834 ,C1816_=_C1835 ,C1816_=_C1837 ,\nC1816_=_C1844 ,C1816_=_C1845 ,C1816_=_C1846 ,C1816_=_C1847 ,C1816_=_C1848 ,C1816_=_C1849 ,\nC1817_=_C1818 ,C1817_=_C1820 ,C1817_=_C1822 ,C1817_=_C1823 ,C1817_=_C1826 ,C1817_=_C1827 ,\nC1817_=_C1829 ,C1817_=_C1834 ,C1817_=_C1835 ,C1817_=_C1837 ,C1817_=_C1844 ,C1817_=_C1845 ,\nC1817_=_C1846 ,C1817_=_C1847 ,C1817_=_C1848 ,C1817_=_C1849 ,C1818_=_C1820 ,C1818_=_C1822 ,\nC1818_=_C1823 ,C1818_=_C1826 ,C1818_=_C1827 ,C1818_=_C1829 ,C1818_=_C1834 ,C1818_=_C1835 ,\nC1818_=_C1837 ,C1818_=_C1844 ,C1818_=_C1845 ,C1818_=_C1846 ,C1818_=_C1847 ,C1818_=_C1848 ,\nC1818_=_C1849 ,C1820_=_C1822 ,C1820_=_C1823 ,C1820_=_C1826 ,C1820_=_C1827 ,C1820_=_C1829 ,\nC1820_=_C1834 ,C1820_=_C1835 ,C1820_=_C1837 ,C1820_=_C1844 ,C1820_=_C1845 ,C1820_=_C1846 ,\nC1820_=_C1847 ,C1820_=_C1848 ,C1820_=_C1849 ,C1822_=_C1823 ,C1822_=_C1826 ,C1822_=_C1827 ,\nC1822_=_C1829 ,C1822_=_C1834 ,C1822_=_C1835 ,C1822_=_C1837 ,C1822_=_C1844 ,C1822_=_C1845 ,\nC1822_=_C1846 ,C1822_=_C1847 ,C1822_=_C1848 ,C1822_=_C1849 ,C1823_=_C1826 ,C1823_=_C1827 ,\nC1823_=_C1829 ,C1823_=_C1834 ,C1823_=_C1835 ,C1823_=_C1837 ,C1823_=_C1844 ,C1823_=_C1845 ,\nC1823_=_C1846 ,C1823_=_C1847 ,C1823_=_C1848 ,C1823_=_C1849 ,C1826_=_C1827 ,C1826_=_C1829 ,\nC1826_=_C1834 ,C1826_=_C1835 ,C1826_=_C1837 ,C1826_=_C1844 ,C1826_=_C1845 ,C1826_=_C1846 ,\nC1826_=_C1847 ,C1826_=_C1848 ,C1826_=_C1849 ,C1827_=_C1829 ,C1827_=_C1834 ,C1827_=_C1835 ,\nC1827_=_C1837 ,C1827_=_C1844 ,C1827_=_C1845 ,C1827_=_C1846 ,C1827_=_C1847 ,C1827_=_C1848 ,\nC1827_=_C1849 ,C1829_=_C1834 ,C1829_=_C1835 ,C1829_=_C1837 ,C1829_=_C1844 ,C1829_=_C1845 ,\nC1829_=_C1846 ,C1829_=_C1847 ,C1829_=_C1848 ,C1829_=_C1849 ,C1834_=_C1835 ,C1834_=_C1837 ,\nC1834_=_C1844 ,C1834_=_C1845 ,C1834_=_C1846 ,C1834_=_C1847 ,C1834_=_C1848 ,C1834_=_C1849 ,\nC1835_=_C1837 ,C1835_=_C1844 ,C1835_=_C1845 ,C1835_=_C1846 ,C1835_=_C1847 ,C1835_=_C1848 ,\nC1835_=_C1849 ,C1837_=_C1844 ,C1837_=_C1845 ,C1837_=_C1846 ,C1837_=_C1847 ,C1837_=_C1848 ,\nC1837_=_C1849 ,C1844_=_C1845 ,C1844_=_C1846 ,C1844_=_C1847 ,C1844_=_C1848 ,C1844_=_C1849 ,\nC1845_=_C1846 ,C1845_=_C1847 ,C1845_=_C1848 ,C1845_=_C1849 ,C1846_=_C1847 ,C1846_=_C1848 ,\nC1846_=_C1849 ,C1847_=_C1848 ,C1847_=_C1849 ,C1848_=_C1849 ,"];2764[shape=box, label="id:2764 level: 16\n3: C442 C578 C3443 \n2: C442_=_C3443( C442 C3443 ) C578_=_C3443( C578 C3443 ) "];2652-&gt;2764[label="2: C442 C578 \n0: "];2765[shape=box, label="id:2765 level: 1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n557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w:t>
      </w:r>
    </w:p>
    <w:p>
      <w:pPr>
        <w:pStyle w:val="PreformattedText"/>
        <w:bidi w:val="0"/>
        <w:spacing w:before="0" w:after="0"/>
        <w:jc w:val="left"/>
        <w:rPr/>
      </w:pPr>
      <w:r>
        <w:rPr/>
        <w:t xml:space="preserve"> </w:t>
      </w:r>
      <w:r>
        <w:rPr/>
        <w:t>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w:t>
      </w:r>
    </w:p>
    <w:p>
      <w:pPr>
        <w:pStyle w:val="PreformattedText"/>
        <w:bidi w:val="0"/>
        <w:spacing w:before="0" w:after="0"/>
        <w:jc w:val="left"/>
        <w:rPr/>
      </w:pPr>
      <w:r>
        <w:rPr/>
        <w:t xml:space="preserve"> </w:t>
      </w:r>
      <w:r>
        <w:rPr/>
        <w:t>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w:t>
      </w:r>
    </w:p>
    <w:p>
      <w:pPr>
        <w:pStyle w:val="PreformattedText"/>
        <w:bidi w:val="0"/>
        <w:spacing w:before="0" w:after="0"/>
        <w:jc w:val="left"/>
        <w:rPr/>
      </w:pPr>
      <w:r>
        <w:rPr/>
        <w:t xml:space="preserve"> </w:t>
      </w:r>
      <w:r>
        <w:rPr/>
        <w:t>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w:t>
      </w:r>
    </w:p>
    <w:p>
      <w:pPr>
        <w:pStyle w:val="PreformattedText"/>
        <w:bidi w:val="0"/>
        <w:spacing w:before="0" w:after="0"/>
        <w:jc w:val="left"/>
        <w:rPr/>
      </w:pPr>
      <w:r>
        <w:rPr/>
        <w:t xml:space="preserve"> </w:t>
      </w:r>
      <w:r>
        <w:rPr/>
        <w:t>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0( C363 C440 ) C363_=_C441( C363 C441 ) C363_=_C442( C363 C442 ) C363_=_C443( C363 C443 ) C363_=_C444( C363 C444 ) \nC363_=_C445( C363 C445 ) C363_=_C446( C363 C446 ) C363_=_C447( C363 C447 ) C363_=_C448( C363 C448 ) C363_=_C449( C363 C449 ) C363_=_C450( C363 C450 ) \nC363_=_C451(</w:t>
      </w:r>
    </w:p>
    <w:p>
      <w:pPr>
        <w:pStyle w:val="PreformattedText"/>
        <w:bidi w:val="0"/>
        <w:spacing w:before="0" w:after="0"/>
        <w:jc w:val="left"/>
        <w:rPr/>
      </w:pPr>
      <w:r>
        <w:rPr/>
        <w:t xml:space="preserve"> </w:t>
      </w:r>
      <w:r>
        <w:rPr/>
        <w:t>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w:t>
      </w:r>
    </w:p>
    <w:p>
      <w:pPr>
        <w:pStyle w:val="PreformattedText"/>
        <w:bidi w:val="0"/>
        <w:spacing w:before="0" w:after="0"/>
        <w:jc w:val="left"/>
        <w:rPr/>
      </w:pPr>
      <w:r>
        <w:rPr/>
        <w:t xml:space="preserve"> </w:t>
      </w:r>
      <w:r>
        <w:rPr/>
        <w:t>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w:t>
      </w:r>
    </w:p>
    <w:p>
      <w:pPr>
        <w:pStyle w:val="PreformattedText"/>
        <w:bidi w:val="0"/>
        <w:spacing w:before="0" w:after="0"/>
        <w:jc w:val="left"/>
        <w:rPr/>
      </w:pPr>
      <w:r>
        <w:rPr/>
        <w:t xml:space="preserve"> </w:t>
      </w:r>
      <w:r>
        <w:rPr/>
        <w:t>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w:t>
      </w:r>
    </w:p>
    <w:p>
      <w:pPr>
        <w:pStyle w:val="PreformattedText"/>
        <w:bidi w:val="0"/>
        <w:spacing w:before="0" w:after="0"/>
        <w:jc w:val="left"/>
        <w:rPr/>
      </w:pPr>
      <w:r>
        <w:rPr/>
        <w:t xml:space="preserve"> </w:t>
      </w:r>
      <w:r>
        <w:rPr/>
        <w:t>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0( C409 C440 ) \nC409_=_C441( C409 C441 ) C409_=_C442( C409 C442 ) C409_=_C443( C409 C443 ) C409_=_C444( C409 C444 ) C409_=_C445( C409 C445 ) C409_=_C446( C409 C446 ) \nC409_=_C447( C409 C447 ) C409_=_C448( C409 C448 ) C409_=_C449( C409 C449 ) C409_=_C450( C409 C450 ) C409_=_C451(</w:t>
      </w:r>
    </w:p>
    <w:p>
      <w:pPr>
        <w:pStyle w:val="PreformattedText"/>
        <w:bidi w:val="0"/>
        <w:spacing w:before="0" w:after="0"/>
        <w:jc w:val="left"/>
        <w:rPr/>
      </w:pPr>
      <w:r>
        <w:rPr/>
        <w:t xml:space="preserve"> </w:t>
      </w:r>
      <w:r>
        <w:rPr/>
        <w:t>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w:t>
      </w:r>
    </w:p>
    <w:p>
      <w:pPr>
        <w:pStyle w:val="PreformattedText"/>
        <w:bidi w:val="0"/>
        <w:spacing w:before="0" w:after="0"/>
        <w:jc w:val="left"/>
        <w:rPr/>
      </w:pPr>
      <w:r>
        <w:rPr/>
        <w:t xml:space="preserve"> </w:t>
      </w:r>
      <w:r>
        <w:rPr/>
        <w:t>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w:t>
      </w:r>
    </w:p>
    <w:p>
      <w:pPr>
        <w:pStyle w:val="PreformattedText"/>
        <w:bidi w:val="0"/>
        <w:spacing w:before="0" w:after="0"/>
        <w:jc w:val="left"/>
        <w:rPr/>
      </w:pPr>
      <w:r>
        <w:rPr/>
        <w:t xml:space="preserve"> </w:t>
      </w:r>
      <w:r>
        <w:rPr/>
        <w:t>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w:t>
      </w:r>
    </w:p>
    <w:p>
      <w:pPr>
        <w:pStyle w:val="PreformattedText"/>
        <w:bidi w:val="0"/>
        <w:spacing w:before="0" w:after="0"/>
        <w:jc w:val="left"/>
        <w:rPr/>
      </w:pPr>
      <w:r>
        <w:rPr/>
        <w:t xml:space="preserve"> </w:t>
      </w:r>
      <w:r>
        <w:rPr/>
        <w:t>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w:t>
      </w:r>
    </w:p>
    <w:p>
      <w:pPr>
        <w:pStyle w:val="PreformattedText"/>
        <w:bidi w:val="0"/>
        <w:spacing w:before="0" w:after="0"/>
        <w:jc w:val="left"/>
        <w:rPr/>
      </w:pPr>
      <w:r>
        <w:rPr/>
        <w:t xml:space="preserve"> </w:t>
      </w:r>
      <w:r>
        <w:rPr/>
        <w:t>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30_=_C531( C530 C531 ) C530_=_C532( C530 C532 ) C530_=_C533( C530 C533 ) \nC530_=_C534( C530 C534 ) C530_=_C535( C530 C535 ) C530_=_C536( C530 C536 ) C530_=_C537( C530 C537 ) C530_=_C538( C530 C538 ) C530_=_C539( C530 C539 ) \nC530_=_C540( C530 C540 ) C530_=_C541( C530 C541 ) C530_=_C543( C530 C543 ) C530_=_C544(</w:t>
      </w:r>
    </w:p>
    <w:p>
      <w:pPr>
        <w:pStyle w:val="PreformattedText"/>
        <w:bidi w:val="0"/>
        <w:spacing w:before="0" w:after="0"/>
        <w:jc w:val="left"/>
        <w:rPr/>
      </w:pPr>
      <w:r>
        <w:rPr/>
        <w:t xml:space="preserve"> </w:t>
      </w:r>
      <w:r>
        <w:rPr/>
        <w:t>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2_=_C556( C552 C556 ) C552_=_C558( C552 C558 ) C552_=_C566( C552 C566 ) C552_=_C567( C552 C567 ) C552_=_C568( C552 C568 ) C552_=_C569( C552 C569 ) \nC552_=_C570( C552 C570 ) C552_=_C571( C552 C571 ) C552_=_C572( C552 C572 ) C552_=_C574( C552 C574 ) C552_=_C575( C552 C575 ) C552_=_C576( C552 C576 ) \nC556_=_C558( C556 C558 ) C556_=_C566( C556 C566 ) C556_=_C567( C556 C567 ) C556_=_C568( C556 C568 ) C556_=_C569(</w:t>
      </w:r>
    </w:p>
    <w:p>
      <w:pPr>
        <w:pStyle w:val="PreformattedText"/>
        <w:bidi w:val="0"/>
        <w:spacing w:before="0" w:after="0"/>
        <w:jc w:val="left"/>
        <w:rPr/>
      </w:pPr>
      <w:r>
        <w:rPr/>
        <w:t xml:space="preserve"> </w:t>
      </w:r>
      <w:r>
        <w:rPr/>
        <w:t>C556 C569 ) C556_=_C570( C556 C570 ) \nC556_=_C571( C556 C571 ) C556_=_C572( C556 C572 ) C556_=_C574( C556 C574 ) C556_=_C575( C556 C575 ) C556_=_C576( C556 C576 ) C558_=_C566( C558 C566 ) \nC558_=_C567( C558 C567 ) C558_=_C568( C558 C568 ) C558_=_C569( C558 C569 ) C558_=_C570( C558 C570 ) C558_=_C571( C558 C571 ) C558_=_C572( C558 C572 ) \nC558_=_C574( C558 C574 ) C558_=_C575( C558 C575 ) C558_=_C576( C558 C576 ) C566_=_C567( C566 C567 ) C566_=_C568( C566 C568 ) C566_=_C569( C566 C569 ) \nC566_=_C570( C566 C570 ) C566_=_C571( C566 C571 ) C566_=_C572( C566 C572 ) C566_=_C574( C566 C574 ) C566_=_C575( C566 C575 ) C566_=_C576( C566 C576 ) \nC567_=_C568( C567 C568 ) C567_=_C569( C567 C569 ) C567_=_C570( C567 C570 ) C567_=_C571( C567 C571 ) C567_=_C572( C567 C572 ) C567_=_C574( C567 C574 ) \nC567_=_C575( C567 C575 ) C567_=_C576( C567 C576 ) C568_=_C569( C568 C569 ) C568_=_C570( C568 C570 ) C568_=_C571( C568 C571 ) C568_=_C572( C568 C572 ) \nC568_=_C574( C568 C574 ) C568_=_C575( C568 C575 ) C568_=_C576( C568 C576 ) C569_=_C570( C569 C570 ) C569_=_C571( C569 C571 ) C569_=_C572( C569 C572 ) \nC569_=_C574( C569 C574 ) C569_=_C575( C569 C575 ) C569_=_C576( C569 C576 ) C570_=_C571( C570 C571 ) C570_=_C572( C570 C572 ) C570_=_C574( C570 C574 ) \nC570_=_C575( C570 C575 ) C570_=_C576( C570 C576 ) C571_=_C572( C571 C572 ) C571_=_C574( C571 C574 ) C571_=_C575( C571 C575 ) C571_=_C576( C571 C576 ) \nC572_=_C574( C572 C574 ) C572_=_C575( C572 C575 ) C572_=_C576( C572 C576 ) C574_=_C575( C574 C575 ) C574_=_C576( C574 C576 ) C575_=_C576( C575 C576 ) "];2652-&gt;276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547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2 ,C351_=_C443 ,C351_=_C444 ,\nC351_=_C445 ,C351_=_C446 ,C351_=_C447 ,C351_=_C448 ,C351_=_C449 ,C351_=_C450</w:t>
      </w:r>
    </w:p>
    <w:p>
      <w:pPr>
        <w:pStyle w:val="PreformattedText"/>
        <w:bidi w:val="0"/>
        <w:spacing w:before="0" w:after="0"/>
        <w:jc w:val="left"/>
        <w:rPr/>
      </w:pPr>
      <w:r>
        <w:rPr/>
        <w:t xml:space="preserve"> </w:t>
      </w:r>
      <w:r>
        <w:rPr/>
        <w:t>,\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w:t>
      </w:r>
    </w:p>
    <w:p>
      <w:pPr>
        <w:pStyle w:val="PreformattedText"/>
        <w:bidi w:val="0"/>
        <w:spacing w:before="0" w:after="0"/>
        <w:jc w:val="left"/>
        <w:rPr/>
      </w:pPr>
      <w:r>
        <w:rPr/>
        <w:t xml:space="preserve"> </w:t>
      </w:r>
      <w:r>
        <w:rPr/>
        <w:t>,C360_=_C387 ,\nC360_=_C388 ,C360_=_C389 ,C360_=_C390 ,C360_=_C391 ,C360_=_C406 ,C360_=_C409 ,\nC360_=_C412 ,C360_=_C415 ,C360_=_C417 ,C360_=_C418 ,C360_=_C419 ,C360_=_C421 ,\nC360_=_C423 ,C360_=_C424 ,C360_=_C425 ,C360_=_C426 ,C360_=_C427 ,C360_=_C428 ,\nC360_=_C429 ,C360_=_C437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w:t>
      </w:r>
    </w:p>
    <w:p>
      <w:pPr>
        <w:pStyle w:val="PreformattedText"/>
        <w:bidi w:val="0"/>
        <w:spacing w:before="0" w:after="0"/>
        <w:jc w:val="left"/>
        <w:rPr/>
      </w:pPr>
      <w:r>
        <w:rPr/>
        <w:t xml:space="preserve"> </w:t>
      </w:r>
      <w:r>
        <w:rPr/>
        <w:t>,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w:t>
      </w:r>
    </w:p>
    <w:p>
      <w:pPr>
        <w:pStyle w:val="PreformattedText"/>
        <w:bidi w:val="0"/>
        <w:spacing w:before="0" w:after="0"/>
        <w:jc w:val="left"/>
        <w:rPr/>
      </w:pPr>
      <w:r>
        <w:rPr/>
        <w:t xml:space="preserve"> </w:t>
      </w:r>
      <w:r>
        <w:rPr/>
        <w:t>,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2 ,C424_=_C443 ,C424_=_C444 ,C424_=_C445 ,C424_=_C446 ,C424_=_C447 ,\nC424_=_C448 ,C424_=_C449 ,C424_=_C450 ,C424_=_C451 ,C424_=_C452 ,C424_=_C453 ,\nC424_=_C454 ,C424_=_C455</w:t>
      </w:r>
    </w:p>
    <w:p>
      <w:pPr>
        <w:pStyle w:val="PreformattedText"/>
        <w:bidi w:val="0"/>
        <w:spacing w:before="0" w:after="0"/>
        <w:jc w:val="left"/>
        <w:rPr/>
      </w:pPr>
      <w:r>
        <w:rPr/>
        <w:t xml:space="preserve"> </w:t>
      </w:r>
      <w:r>
        <w:rPr/>
        <w:t>,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2 ,\nC425_=_C443 ,C425_=_C444 ,C425_=_C445 ,C425_=_C446 ,C425_=_C447 ,C425_=_C448 ,\nC425_=_C449 ,C425_=_C450 ,C425_=_C451 ,C425_=_C452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7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w:t>
      </w:r>
    </w:p>
    <w:p>
      <w:pPr>
        <w:pStyle w:val="PreformattedText"/>
        <w:bidi w:val="0"/>
        <w:spacing w:before="0" w:after="0"/>
        <w:jc w:val="left"/>
        <w:rPr/>
      </w:pPr>
      <w:r>
        <w:rPr/>
        <w:t xml:space="preserve"> </w:t>
      </w:r>
      <w:r>
        <w:rPr/>
        <w:t>,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30_=_C531 ,C530_=_C532 ,C530_=_C533 ,C530_=_C534 ,\nC530_=_C535 ,C530_=_C536 ,C530_=_C537 ,C530_=_C538 ,C530_=_C539 ,C530_=_C540 ,\nC530_=_C541 ,C530_=_C543 ,C530_=_C544 ,C530_=_C546 ,C530_=_C547 ,C530_=_C549</w:t>
      </w:r>
    </w:p>
    <w:p>
      <w:pPr>
        <w:pStyle w:val="PreformattedText"/>
        <w:bidi w:val="0"/>
        <w:spacing w:before="0" w:after="0"/>
        <w:jc w:val="left"/>
        <w:rPr/>
      </w:pPr>
      <w:r>
        <w:rPr/>
        <w:t xml:space="preserve"> </w:t>
      </w:r>
      <w:r>
        <w:rPr/>
        <w:t>,\nC530_=_C550 ,C530_=_C552 ,C530_=_C556 ,C530_=_C558 ,C530_=_C566 ,C530_=_C567 ,\nC530_=_C568 ,C530_=_C569 ,C530_=_C570 ,C530_=_C571 ,C530_=_C572 ,C530_=_C574 ,\nC530_=_C575 ,C530_=_C576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6_=_C537 ,\nC536_=_C538 ,C536_=_C539 ,C536_=_C540 ,C536_=_C541 ,C536_=_C543 ,C536_=_C544 ,\nC536_=_C546 ,C536_=_C547 ,C536_=_C549 ,C536_=_C550 ,C536_=_C552 ,C536_=_C556 ,\nC536_=_C558 ,C536_=_C566 ,C536_=_C567 ,C536_=_C568 ,C536_=_C569 ,C536_=_C570 ,\nC536_=_C571 ,C536_=_C572 ,C536_=_C574 ,C536_=_C575 ,C536_=_C576 ,C537_=_C538 ,\nC537_=_C539 ,C537_=_C540 ,C537_=_C541 ,C537_=_C543 ,C537_=_C544 ,C537_=_C546 ,\nC537_=_C547 ,C537_=_C549 ,C537_=_C550 ,C537_=_C552 ,C537_=_C556 ,C537_=_C558 ,\nC537_=_C566 ,C537_=_C567 ,C537_=_C568 ,C537_=_C569 ,C537_=_C570 ,C537_=_C571 ,\nC537_=_C572 ,C537_=_C574 ,C537_=_C575 ,C537_=_C576 ,C538_=_C539 ,C538_=_C540 ,\nC538_=_C541 ,C538_=_C543 ,C538_=_C544 ,C538_=_C546 ,C538_=_C547 ,C538_=_C549 ,\nC538_=_C550 ,C538_=_C552 ,C538_=_C556 ,C538_=_C558 ,C538_=_C566 ,C538_=_C567 ,\nC538_=_C568 ,C538_=_C569 ,C538_=_C570 ,C538_=_C571 ,C538_=_C572 ,C538_=_C574 ,\nC538_=_C575 ,C538_=_C576 ,C539_=_C540 ,C539_=_C541 ,C539_=_C543 ,C539_=_C544 ,\nC539_=_C546 ,C539_=_C547 ,C539_=_C549 ,C539_=_C550 ,C539_=_C552 ,C539_=_C556 ,\nC539_=_C558 ,C539_=_C566 ,C539_=_C567 ,C539_=_C568 ,C539_=_C569 ,C539_=_C570 ,\nC539_=_C571 ,C539_=_C572 ,C539_=_C574 ,C539_=_C575 ,C539_=_C576 ,C540_=_C541 ,\nC540_=_C543 ,C540_=_C544 ,C540_=_C546 ,C540_=_C547 ,C540_=_C549 ,C540_=_C550 ,\nC540_=_C552 ,C540_=_C556 ,C540_=_C558 ,C540_=_C566 ,C540_=_C567 ,C540_=_C568 ,\nC540_=_C569 ,C540_=_C570 ,C540_=_C571 ,C540_=_C572 ,C540_=_C574 ,C540_=_C575 ,\nC540_=_C576 ,C541_=_C543 ,C541_=_C544 ,C541_=_C546 ,C541_=_C547 ,C541_=_C549 ,\nC541_=_C550 ,C541_=_C552 ,C541_=_C556 ,C541_=_C558 ,C541_=_C566 ,C541_=_C567 ,\nC541_=_C568 ,C541_=_C569 ,C541_=_C570 ,C541_=_C571 ,C541_=_C572 ,C541_=_C574 ,\nC541_=_C575 ,C541_=_C576 ,C543_=_C544 ,C543_=_C546 ,C543_=_C547 ,C543_=_C549 ,\nC543_=_C550 ,C543_=_C552 ,C543_=_C556 ,C543_=_C558 ,C543_=_C566 ,C543_=_C567 ,\nC543_=_C568 ,C543_=_C569 ,C543_=_C570 ,C543_=_C571 ,C543_=_C572 ,C543_=_C574 ,\nC543_=_C575 ,C543_=_C576 ,C544_=_C546 ,C544_=_C547 ,C544_=_C549 ,C544_=_C550 ,\nC544_=_C552 ,C544_=_C556 ,C544_=_C558 ,C544_=_C566 ,C544_=_C567 ,C544_=_C568 ,\nC544_=_C569 ,C544_=_C570 ,C544_=_C571 ,C544_=_C572 ,C544_=_C574 ,C544_=_C575 ,\nC544_=_C576 ,C546_=_C547 ,C546_=_C549 ,C546_=_C550 ,C546_=_C552 ,C546_=_C556 ,\nC546_=_C558 ,C546_=_C566 ,C546_=_C567 ,C546_=_C568 ,C546_=_C569 ,C546_=_C570 ,\nC546_=_C571 ,C546_=_C572 ,C546_=_C574 ,C546_=_C575 ,C546_=_C576 ,C547_=_C549 ,\nC547_=_C550 ,C547_=_C552 ,C547_=_C556 ,C547_=_C558 ,C547_=_C566 ,C547_=_C567 ,\nC547_=_C568 ,C547_=_C569 ,C547_=_C570 ,C547_=_C571 ,C547_=_C572 ,C547_=_C574 ,\nC547_=_C575 ,C547_=_C576 ,C549_=_C550 ,C549_=_C552 ,C549_=_C556 ,C549_=_C558 ,\nC549_=_C566 ,C549_=_C567 ,C549_=_C568 ,C549_=_C569 ,C549_=_C570 ,C549_=_C571 ,\nC549_=_C572 ,C549_=_C574 ,C549_=_C575 ,C549_=_C576 ,C550_=_C552 ,C550_=_C556 ,\nC550_=_C558 ,C550_=_C566 ,C550_=_C567 ,C550_=_C568 ,C550_=_C569 ,C550_=_C570 ,\nC550_=_C571 ,C550_=_C572 ,C550_=_C574 ,C550_=_C575 ,C550_=_C576 ,C552_=_C556 ,\nC552_=_C558 ,C552_=_C566 ,C552_=_C567 ,C552_=_C568 ,C552_=_C569 ,C552_=_C570 ,\nC552_=_C571 ,C552_=_C572 ,C552_=_C574 ,C552_=_C575 ,C552_=_C576 ,C556_=_C558 ,\nC556_=_C566 ,C556_=_C567 ,C556_=_C568 ,C556_=_C569 ,C556_=_C570 ,C556_=_C571 ,\nC556_=_C572 ,C556_=_C574 ,C556_=_C575 ,C556_=_C576 ,C558_=_C566 ,C558_=_C567 ,\nC558_=_C568 ,C558_=_C569 ,C558_=_C570 ,C558_=_C571 ,C558_=_C572 ,C558_=_C574 ,\nC558_=_C575 ,C558_=_C576 ,C566_=_C567 ,C566_=_C568 ,C566_=_C569 ,C566_=_C570 ,\nC566_=_C571 ,C566_=_C572 ,C566_=_C574 ,C566_=_C575 ,C566_=_C576 ,C567_=_C568 ,\nC567_=_C569 ,C567_=_C570 ,C567_=_C571 ,C567_=_C572 ,C567_=_C574 ,C567_=_C575 ,\nC567_=_C576 ,C568_=_C569 ,C568_=_C570 ,C568_=_C571 ,C568_=_C572 ,C568_=_C574 ,\nC568_=_C575 ,C568_=_C576 ,C569_=_C570 ,C569_=_C571 ,C569_=_C572 ,C569_=_C574 ,\nC569_=_C575 ,C569_=_C576 ,C570_=_C571 ,C570_=_C572 ,C570_=_C574 ,C570_=_C575 ,\nC570_=_C576 ,C571_=_C572 ,C571_=_C574 ,C571_=_C575 ,C571_=_C576 ,C572_=_C574 ,\nC572_=_C575 ,C572_=_C576 ,C574_=_C575 ,C574_=_C576 ,C575_=_C576 ,"];2766[shape=box, label="id:2766 level: 16\n5: C3046 C3048 C3050 C3063 C4389 \n6: C3046_=_C3048( C3046 C3048 ) C3046_=_C3063( C3046 C3063 ) C3048_=_C3063( C3048 C3063 ) C3050_=_C3063( C3050 C3063 ) C3050_=_C4389( C3050 C4389 ) \nC3063_=_C4389( C3063 C4389 ) "];2655-&gt;2766[label="4: C3046 C3048 C3050 C4389 \n2: C3046_=_C3048 ,C3050_=_C4389 ,"];2767[shape=box, label="id:2767 level: 16\n9: C3047 C3048 C3049 C3050 C3051 \nC4254 C4255 C4256 C4257 \n24: C3047_=_C3048( C3047 C3048 ) C3047_=_C3049( C3047 C3049 ) C3047_=_C3050( C3047 C3050 ) C3047_=_C3051( C3047 C3051 ) C3047_=_C4254( C3047 C4254 ) \nC3047_=_C4255( C3047 C4255 ) C3047_=_C4256( C3047 C4256 ) C3047_=_C4257( C3047 C4257 ) C3048_=_C3049( C3048 C3049 ) C3048_=_C4254( C3048 C4254 ) C3048_=_C4255( C3048 C4255 ) \nC3049_=_C4254( C3049 C4254 ) C3049_=_C4255( C3049 C4255 ) C3050_=_C3051( C3050 C3051 ) C3050_=_C4256( C3050 C4256 ) C3050_=_C4257( C3050 C4257 ) C3051_=_C4256( C3051 C4256 ) \nC3051_=_C4257( C3051 C4257 ) C4254_=_C4255( C4254 C4255 ) C4254_=_C4256( C4254 C4256 ) C4254_=_C4257( C4254 C4257 ) C4255_=_C4256( C4255 C4256 ) C4255_=_C4257( C4255 C4257 ) \nC4256_=_C4257( C4256 C4257 ) "];2655-&gt;2767[label="8: C3048 C3049 C3050 C3051 C4254 \nC4255 C4256 C4257 \n16: C3048_=_C3049 ,C3048_=_C4254 ,C3048_=_C4255 ,C3049_=_C4254 ,C3049_=_C4255 ,\nC3050_=_C3051 ,C3050_=_C4256 ,C3050_=_C4257 ,C3051_=_C4256 ,C3051_=_C4257 ,C4254_=_C4255 ,\nC4254_=_C4256 ,C4254_=_C4257 ,C4255_=_C4256 ,C4255_=_C4257 ,C4256_=_C4257 ,"];2768[shape=box, label="id:2768 level: 16\n6: C1740 C1840 C3614 C3817 C4322 \nC4324 \n9: C1740_=_C3614( C1740 C3614 ) C1740_=_C4324( C1740 C4324 ) C1840_=_C3614( C1840 C3614 ) C1840_=_C3817( C1840 C3817 ) C1840_=_C4322( C1840 C4322 ) \nC3614_=_C3817( C3614 C3817 ) C3614_=_C4322( C3614 C4322 ) C3614_=_C4324( C3614 C4324 ) C3817_=_C4322( C3817 C4322 ) "];2657-&gt;2768[label="5: C1740 C1840 C3817 C4322 C4324 \n4: C1740_=_C4324 ,C1840_=_C3817 ,C1840_=_C4322 ,C3817_=_C4322 ,"];2769[shape=box, label="id:2769 level: 16\n11: C3549 C3550 C3551 C3552 C3553 \nC3554 C3817 C3819 C4322 C4323 C4324 \n31: C3549_=_C3550( C3549 C3550 ) C3549_=_C3551( C3549 C3551 ) C3549_=_C3552( C3549 C3552 ) C3549_=_C3553( C3549 C3553 ) C3549_=_C3554( C3549 C3554 ) \nC3549_=_C3817( C3549 C3817 ) C3549_=_C3819( C3549 C3819 ) C3549_=_C4322( C3549 C4322 ) C3549_=_C4323( C3549 C4323 ) C3549_=_C4324( C3549 C4324 ) C3550_=_C3551( C3550 C3551 ) \nC3550_=_C3552( C3550 C3552 ) C3550_=_C3817( C3550 C3817 ) C3550_=_C4322( C3550 C4322 ) C3550_=_C4323( C3550 C4323 ) C3551_=_C3552( C3551 C3552 ) C3551_=_C3817( C3551 C3817 ) \nC3551_=_C4322( C3551 C4322 ) C3551_=_C4323( C3551 C4323 ) C3552_=_C3817( C3552 C3817 ) C3552_=_C4322( C3552 C4322 ) C3552_=_C4323( C3552 C4323 ) C3553_=_C3554( C3553 C3554 ) \nC3553_=_C3819( C3553 C3819 ) C3553_=_C4324( C3553 C4324 ) C3554_=_C3819( C3554 C3819 ) C3554_=_C4324( C3554 C4324 ) C3817_=_C4322( C3817 C4322 ) C3817_=_C4323( C3817 C4323 ) \nC3819_=_C4324( C3819 C4324 ) C4322_=_C4323( C4322 C4323 ) "];2657-&gt;2769[label="9: C3550 C3551 C3553 C3554 C3817 \nC3819 C4322 C4323 C4324 \n16: C3550_=_C3551 ,C3550_=_C3817 ,C3550_=_C4322 ,C3550_=_C4323 ,C3551_=_C3817 ,\nC3551_=_C4322 ,C3551_=_C4323 ,C3553_=_C3554 ,C3553_=_C3819 ,C3553_=_C4324 ,C3554_=_C3819 ,\nC3554_=_C4324 ,C3817_=_C4322 ,C3817_=_C4323 ,C3819_=_C4324 ,C4322_=_C4323 ,"];2770[shape=box, label="id:2770 level: 16\n6: C418 C554 C3172 C3845 C4275 \nC4276 \n9: C418_=_C3172( C418 C3172 ) C418_=_C4276( C418 C4276 ) C554_=_C3172( C554 C3172 ) C554_=_C3845( C554 C3845 ) C554_=_C4275( C554 C4275 ) \nC3172_=_C3845( C3172 C3845 ) C3172_=_C4275( C3172 C4275 ) C3172_=_C4276( C3172 C4276 ) C3845_=_C4275( C3845 C4275 ) "];2659-&gt;2770[label="5: C418 C554 C3845 C4275 C4276 \n4: C418_=_C4276 ,C554_=_C3845 ,C554_=_C4275 ,C3845_=_C4275 ,"];2771[shape=box, label="id:2771 level: 16\n11: C3162 C3163 C3164 C3165 C3166 \nC3168 C3845 C3846 C4274 C4275 C4276 \n31: C3162_=_C3163( C3162</w:t>
      </w:r>
    </w:p>
    <w:p>
      <w:pPr>
        <w:pStyle w:val="PreformattedText"/>
        <w:bidi w:val="0"/>
        <w:spacing w:before="0" w:after="0"/>
        <w:jc w:val="left"/>
        <w:rPr/>
      </w:pPr>
      <w:r>
        <w:rPr/>
        <w:t xml:space="preserve"> </w:t>
      </w:r>
      <w:r>
        <w:rPr/>
        <w:t>C3163 ) C3162_=_C3164( C3162 C3164 ) C3162_=_C3165( C3162 C3165 ) C3162_=_C3166( C3162 C3166 ) C3162_=_C3168( C3162 C3168 ) \nC3162_=_C3845( C3162 C3845 ) C3162_=_C3846( C3162 C3846 ) C3162_=_C4274( C3162 C4274 ) C3162_=_C4275( C3162 C4275 ) C3162_=_C4276( C3162 C4276 ) C3163_=_C3164( C3163 C3164 ) \nC3163_=_C3165( C3163 C3165 ) C3163_=_C3845( C3163 C3845 ) C3163_=_C4274( C3163 C4274 ) C3163_=_C4275( C3163 C4275 ) C3164_=_C3165( C3164 C3165 ) C3164_=_C3845( C3164 C3845 ) \nC3164_=_C4274( C3164 C4274 ) C3164_=_C4275( C3164 C4275 ) C3165_=_C3845( C3165 C3845 ) C3165_=_C4274( C3165 C4274 ) C3165_=_C4275( C3165 C4275 ) C3166_=_C3168( C3166 C3168 ) \nC3166_=_C3846( C3166 C3846 ) C3166_=_C4276( C3166 C4276 ) C3168_=_C3846( C3168 C3846 ) C3168_=_C4276( C3168 C4276 ) C3845_=_C4274( C3845 C4274 ) C3845_=_C4275( C3845 C4275 ) \nC3846_=_C4276( C3846 C4276 ) C4274_=_C4275( C4274 C4275 ) "];2659-&gt;2771[label="9: C3163 C3165 C3166 C3168 C3845 \nC3846 C4274 C4275 C4276 \n16: C3163_=_C3165 ,C3163_=_C3845 ,C3163_=_C4274 ,C3163_=_C4275 ,C3165_=_C3845 ,\nC3165_=_C4274 ,C3165_=_C4275 ,C3166_=_C3168 ,C3166_=_C3846 ,C3166_=_C4276 ,C3168_=_C3846 ,\nC3168_=_C4276 ,C3845_=_C4274 ,C3845_=_C4275 ,C3846_=_C4276 ,C4274_=_C4275 ,"];2772[shape=box, label="id:2772 level: 16\n5: C3408 C3409 C3551 C3554 C3558 \n6: C3408_=_C3554( C3408 C3554 ) C3408_=_C3558( C3408 C3558 ) C3409_=_C3551( C3409 C3551 ) C3409_=_C3558( C3409 C3558 ) C3551_=_C3558( C3551 C3558 ) \nC3554_=_C3558( C3554 C3558 ) "];2660-&gt;2772[label="4: C3408 C3409 C3551 C3554 \n2: C3408_=_C3554 ,C3409_=_C3551 ,"];2773[shape=box, label="id:2773 level: 16\n5: C3403 C3407 C3408 C3409 C4370 \n6: C3403_=_C3407( C3403 C3407 ) C3403_=_C3408( C3403 C3408 ) C3407_=_C3408( C3407 C3408 ) C3407_=_C3409( C3407 C3409 ) C3407_=_C4370( C3407 C4370 ) \nC3409_=_C4370( C3409 C4370 ) "];2660-&gt;2773[label="4: C3403 C3408 C3409 C4370 \n2: C3403_=_C3408 ,C3409_=_C4370 ,"];2774[shape=box, label="id:2774 level: 16\n6: C3163 C3166 C3402 C3405 C3406 \nC4370 \n4: C3163_=_C3406( C3163 C3406 ) C3166_=_C3405( C3166 C3405 ) C3402_=_C3405( C3402 C3405 ) C3406_=_C4370( C3406 C4370 ) "];2661-&gt;2774[label="4: C3163 C3166 C3402 C4370 \n0: "];2775[shape=box, label="id:2775 level: 16\n8: C3380 C3388 C3389 C3402 C3403 \nC4089 C4352 C4370 \n9: C3380_=_C3388( C3380 C3388 ) C3380_=_C3402( C3380 C3402 ) C3380_=_C3403( C3380 C3403 ) C3388_=_C3402( C3388 C3402 ) C3388_=_C3403( C3388 C3403 ) \nC3388_=_C4352( C3388 C4352 ) C3389_=_C4089( C3389 C4089 ) C3389_=_C4370( C3389 C4370 ) C3402_=_C3403( C3402 C3403 ) "];2661-&gt;2775[label="6: C3380 C3402 C3403 C4089 C4352 \nC4370 \n3: C3380_=_C3402 ,C3380_=_C3403 ,C3402_=_C3403 ,"];2776[shape=box, label="id:2776 level: 16\n6: C1701 C1801 C3160 C3869 C4260 \nC4262 \n9: C1701_=_C3160( C1701 C3160 ) C1701_=_C4262( C1701 C4262 ) C1801_=_C3160( C1801 C3160 ) C1801_=_C3869( C1801 C3869 ) C1801_=_C4260( C1801 C4260 ) \nC3160_=_C3869( C3160 C3869 ) C3160_=_C4260( C3160 C4260 ) C3160_=_C4262( C3160 C4262 ) C3869_=_C4260( C3869 C4260 ) "];2663-&gt;2776[label="5: C1701 C1801 C3869 C4260 C4262 \n4: C1701_=_C4262 ,C1801_=_C3869 ,C1801_=_C4260 ,C3869_=_C4260 ,"];2777[shape=box, label="id:2777 level: 16\n11: C3089 C3090 C3091 C3092 C3093 \nC3094 C3869 C3871 C4260 C4261 C4262 \n31: C3089_=_C3090( C3089 C3090 ) C3089_=_C3091( C3089 C3091 ) C3089_=_C3092( C3089 C3092 ) C3089_=_C3093( C3089 C3093 ) C3089_=_C3094( C3089 C3094 ) \nC3089_=_C3869( C3089 C3869 ) C3089_=_C3871( C3089 C3871 ) C3089_=_C4260( C3089 C4260 ) C3089_=_C4261( C3089 C4261 ) C3089_=_C4262( C3089 C4262 ) C3090_=_C3091( C3090 C3091 ) \nC3090_=_C3092( C3090 C3092 ) C3090_=_C3869( C3090 C3869 ) C3090_=_C4260( C3090 C4260 ) C3090_=_C4261( C3090 C4261 ) C3091_=_C3092( C3091 C3092 ) C3091_=_C3869( C3091 C3869 ) \nC3091_=_C4260( C3091 C4260 ) C3091_=_C4261( C3091 C4261 ) C3092_=_C3869( C3092 C3869 ) C3092_=_C4260( C3092 C4260 ) C3092_=_C4261( C3092 C4261 ) C3093_=_C3094( C3093 C3094 ) \nC3093_=_C3871( C3093 C3871 ) C3093_=_C4262( C3093 C4262 ) C3094_=_C3871( C3094 C3871 ) C3094_=_C4262( C3094 C4262 ) C3869_=_C4260( C3869 C4260 ) C3869_=_C4261( C3869 C4261 ) \nC3871_=_C4262( C3871 C4262 ) C4260_=_C4261( C4260 C4261 ) "];2663-&gt;2777[label="9: C3090 C3091 C3093 C3094 C3869 \nC3871 C4260 C4261 C4262 \n16: C3090_=_C3091 ,C3090_=_C3869 ,C3090_=_C4260 ,C3090_=_C4261 ,C3091_=_C3869 ,\nC3091_=_C4260 ,C3091_=_C4261 ,C3093_=_C3094 ,C3093_=_C3871 ,C3093_=_C4262 ,C3094_=_C3871 ,\nC3094_=_C4262 ,C3869_=_C4260 ,C3869_=_C4261 ,C3871_=_C4262 ,C4260_=_C4261 ,"];2778[shape=box, label="id:2778 level: 16\n6: C2854 C3049 C3051 C3064 C4220 \nC4221 \n9: C2854_=_C3049( C2854 C3049 ) C2854_=_C3064( C2854 C3064 ) C3049_=_C3064( C3049 C3064 ) C3051_=_C3064( C3051 C3064 ) C3051_=_C4220( C3051 C4220 ) \nC3051_=_C4221( C3051 C4221 ) C3064_=_C4220( C3064 C4220 ) C3064_=_C4221( C3064 C4221 ) C4220_=_C4221( C4220 C4221 ) "];2664-&gt;2778[label="5: C2854 C3049 C3051 C4220 C4221 \n4: C2854_=_C3049 ,C3051_=_C4220 ,C3051_=_C4221 ,C4220_=_C4221 ,"];2779[shape=box, label="id:2779 level: 16\n7: C2849 C2850 C2853 C2854 C4220 \nC4221 C4222 \n12: C2849_=_C2853( C2849 C2853 ) C2849_=_C4220( C2849 C4220 ) C2849_=_C4221( C2849 C4221 ) C2850_=_C2853( C2850 C2853 ) C2850_=_C2854( C2850 C2854 ) \nC2850_=_C4222( C2850 C4222 ) C2853_=_C2854( C2853 C2854 ) C2853_=_C4220( C2853 C4220 ) C2853_=_C4221( C2853 C4221 ) C2853_=_C4222( C2853 C4222 ) C2854_=_C4222( C2854 C4222 ) \nC4220_=_C4221( C4220 C4221 ) "];2664-&gt;2779[label="6: C2849 C2850 C2854 C4220 C4221 \nC4222 \n6: C2849_=_C4220 ,C2849_=_C4221 ,C2850_=_C2854 ,C2850_=_C4222 ,C2854_=_C4222 ,\nC4220_=_C4221 ,"];2780[shape=box, label="id:2780 level: 16\n8: C2625 C2628 C3080 C3081 C3082 \nC3083 C3084 C3085 \n8: C2625_=_C3083( C2625 C3083 ) C2628_=_C3080( C2628 C3080 ) C3080_=_C3081( C3080 C3081 ) C3080_=_C3082( C3080 C3082 ) C3081_=_C3082( C3081 C3082 ) \nC3083_=_C3084( C3083 C3084 ) C3083_=_C3085( C3083 C3085 ) C3084_=_C3085( C3084 C3085 ) "];2665-&gt;2780[label="6: C2625 C2628 C3081 C3082 C3084 \nC3085 \n2: C3081_=_C3082 ,C3084_=_C3085 ,"];2781[shape=box, label="id:2781 level: 16\n8: C3062 C3082 C3085 C3090 C3093 \nC4221 C4222 C4259 \n5: C3062_=_C3093( C3062 C3093 ) C3062_=_C4221( C3062 C4221 ) C3082_=_C4259( C3082 C4259 ) C3090_=_C4259( C3090 C4259 ) C4222_=_C4259( C4222 C4259 ) "];2665-&gt;2781[label="6: C3082 C3085 C3090 C3093 C4221 \nC4222 \n0: "];2782[shape=box, label="id:2782 level: 16\n6: C390 C526 C2666 C3802 C4142 \nC4143 \n9: C390_=_C2666( C390 C2666 ) C390_=_C4143( C390 C4143 ) C526_=_C2666( C526 C2666 ) C526_=_C3802( C526 C3802 ) C526_=_C4142( C526 C4142 ) \nC2666_=_C3802( C2666 C3802 ) C2666_=_C4142( C2666 C4142 ) C2666_=_C4143( C2666 C4143 ) C3802_=_C4142( C3802 C4142 ) "];2667-&gt;2782[label="5: C390 C526 C3802 C4142 C4143 \n4: C390_=_C4143 ,C526_=_C3802 ,C526_=_C4142 ,C3802_=_C4142 ,"];2783[shape=box, label="id:2783 level: 16\n11: C2622 C2623 C2624 C2625 C2627 \nC2628 C3802 C3803 C4141 C4142 C4143 \n31: C2622_=_C2623( C2622 C2623 ) C2622_=_C2624( C2622 C2624 ) C2622_=_C2625( C2622 C2625 ) C2622_=_C2627( C2622 C2627 ) C2622_=_C2628( C2622 C2628 ) \nC2622_=_C3802( C2622 C3802 ) C2622_=_C3803( C2622 C3803 ) C2622_=_C4141( C2622 C4141 ) C2622_=_C4142( C2622 C4142 ) C2622_=_C4143( C2622 C4143 ) C2623_=_C2624( C2623 C2624 ) \nC2623_=_C2625( C2623 C2625 ) C2623_=_C3802( C2623 C3802 ) C2623_=_C4141( C2623 C4141 ) C2623_=_C4142( C2623 C4142 ) C2624_=_C2625( C2624 C2625 ) C2624_=_C3802( C2624 C3802 ) \nC2624_=_C4141( C2624 C4141 ) C2624_=_C4142( C2624 C4142 ) C2625_=_C3802( C2625 C3802 ) C2625_=_C4141( C2625 C4141 ) C2625_=_C4142( C2625 C4142 ) C2627_=_C2628( C2627 C2628 ) \nC2627_=_C3803( C2627 C3803 ) C2627_=_C4143( C2627 C4143 ) C2628_=_C3803( C2628 C3803 ) C2628_=_C4143( C2628 C4143 ) C3802_=_C4141( C3802 C4141 ) C3802_=_C4142( C3802 C4142 ) \nC3803_=_C4143( C3803 C4143 ) C4141_=_C4142( C4141 C4142 ) "];2667-&gt;2783[label="9: C2624 C2625 C2627 C2628 C3802 \nC3803 C4141 C4142 C4143 \n16: C2624_=_C2625 ,C2624_=_C3802 ,C2624_=_C4141 ,C2624_=_C4142 ,C2625_=_C3802 ,\nC2625_=_C4141 ,C2625_=_C4142 ,C2627_=_C2628 ,C2627_=_C3803 ,C2627_=_C4143 ,C2628_=_C3803 ,\nC2628_=_C4143 ,C3802_=_C4141 ,C3802_=_C4142 ,C3803_=_C4143 ,C4141_=_C4142 ,"];2784[shape=box, label="id:2784 level: 16\n5: C3076 C3081 C3084 C3096 C4364 \n6: C3076_=_C3084( C3076 C3084 ) C3076_=_C3096( C3076 C3096 ) C3081_=_C3096( C3081 C3096 ) C3081_=_C4364( C3081 C4364 ) C3084_=_C3096( C3084 C3096 ) \nC3096_=_C4364( C3096 C4364 ) "];2668-&gt;2784[label="4: C3076 C3081 C3084 C4364 \n2: C3076_=_C3084 ,C3081_=_C4364 ,"];2785[shape=box, label="id:2785 level: 16\n8: C3042 C3074 C3075 C3076 C3077 \nC4091 C4352 C4364 \n12: C3042_=_C3074( C3042 C3074 ) C3042_=_C3075( C3042 C3075 ) C3042_=_C3076( C3042 C3076 ) C3042_=_C3077( C3042 C3077 ) C3074_=_C3075( C3074 C3075 ) \nC3074_=_C3076( C3074 C3076 ) C3074_=_C3077( C3074 C3077 ) C3074_=_C4364( C3074 C4364 ) C3075_=_C3076( C3075 C3076 ) C3075_=_C3077( C3075 C3077 ) C3076_=_C3077( C3076 C3077 ) \nC3077_=_C4352( C3077 C4352 ) "];2668-&gt;2785[label="6: C3042 C3075 C3076 C4091 C4352 \nC4364 \n3: C3042_=_C3075 ,C3042_=_C3076 ,C3075_=_C3076 ,"];2786[shape=box, label="id:2786 level: 16\n8: C3066 C3068 C3069 C3071 C3075 \nC3091 C3094 C4364 \n4: C3066_=_C3068( C3066 C3068 ) C3068_=_C3094( C3068 C3094 ) C3069_=_C3071( C3069 C3071 ) C3071_=_C3091( C3071 C3091 ) "];2669-&gt;2786[label="6: C3066 C3069 C3075 C3091 C3094 \nC4364 \n0: "];2787[shape=box, label="id:2787 level: 16\n8: C2624 C2627 C3059 C3066 C3069 \nC4220 C4222 C4258 \n5: C2624_=_C4258( C2624 C4258 ) C3059_=_C3069( C3059 C3069 ) C3059_=_C4220( C3059 C4220 ) C3066_=_C4258( C3066 C4258 ) C4222_=_C4258( C4222 C4258 ) "];2669-&gt;2787[label="6: C2624 C2627 C3066 C3069 C4220 \nC4222 \n0: "];2788[shape=box, label="id:2788 level: 16\n6: C470 C606 C3619 C3742 C4325 \nC4326 \n9: C470_=_C3619( C470 C3619 ) C470_=_C3742( C470 C3742 ) C606_=_C3619( C606 C3619 ) C606_=_C4325( C606 C4325 ) C606_=_C4326( C606 C4326 ) \nC3619_=_C3742( C3619 C3742 ) C3619_=_C4325(</w:t>
      </w:r>
    </w:p>
    <w:p>
      <w:pPr>
        <w:pStyle w:val="PreformattedText"/>
        <w:bidi w:val="0"/>
        <w:spacing w:before="0" w:after="0"/>
        <w:jc w:val="left"/>
        <w:rPr/>
      </w:pPr>
      <w:r>
        <w:rPr/>
        <w:t xml:space="preserve"> </w:t>
      </w:r>
      <w:r>
        <w:rPr/>
        <w:t>C3619 C4325 ) C3619_=_C4326( C3619 C4326 ) C4325_=_C4326( C4325 C4326 ) "];2671-&gt;2788[label="5: C470 C606 C3742 C4325 C4326 \n4: C470_=_C3742 ,C606_=_C4325 ,C606_=_C4326 ,C4325_=_C4326 ,"];2789[shape=box, label="id:2789 level: 16\n11: C1742 C1842 C3568 C3569 C3571 \nC3572 C3740 C3742 C4325 C4326 C4327 \n19: C1742_=_C4327( C1742 C4327 ) C1842_=_C3740( C1842 C3740 ) C1842_=_C4325( C1842 C4325 ) C3568_=_C3569( C3568 C3569 ) C3568_=_C3740( C3568 C3740 ) \nC3568_=_C4325( C3568 C4325 ) C3568_=_C4326( C3568 C4326 ) C3569_=_C3740( C3569 C3740 ) C3569_=_C4325( C3569 C4325 ) C3569_=_C4326( C3569 C4326 ) C3571_=_C3572( C3571 C3572 ) \nC3571_=_C3742( C3571 C3742 ) C3571_=_C4327( C3571 C4327 ) C3572_=_C3742( C3572 C3742 ) C3572_=_C4327( C3572 C4327 ) C3740_=_C4325( C3740 C4325 ) C3740_=_C4326( C3740 C4326 ) \nC3742_=_C4327( C3742 C4327 ) C4325_=_C4326( C4325 C4326 ) "];2671-&gt;2789[label="9: C1742 C1842 C3568 C3569 C3571 \nC3572 C3742 C4325 C4326 \n10: C1842_=_C4325 ,C3568_=_C3569 ,C3568_=_C4325 ,C3568_=_C4326 ,C3569_=_C4325 ,\nC3569_=_C4326 ,C3571_=_C3572 ,C3571_=_C3742 ,C3572_=_C3742 ,C4325_=_C4326 ,"];2790[shape=box, label="id:2790 level: 16\n8: C3181 C3184 C3397 C3569 C3572 \nC4311 C4314 C4371 \n2: C3397_=_C4371( C3397 C4371 ) C4311_=_C4314( C4311 C4314 ) "];2673-&gt;2790[label="6: C3181 C3184 C3569 C3572 C4311 \nC4371 \n0: "];2791[shape=box, label="id:2791 level: 16\n11: C421 C557 C1705 C1805 C3181 \nC3182 C3184 C3185 C3830 C4277 C4278 \n13: C557_=_C4278( C557 C4278 ) C1705_=_C3830( C1705 C3830 ) C1805_=_C4277( C1805 C4277 ) C1805_=_C4278( C1805 C4278 ) C3181_=_C3182( C3181 C3182 ) \nC3181_=_C4277( C3181 C4277 ) C3181_=_C4278( C3181 C4278 ) C3182_=_C4277( C3182 C4277 ) C3182_=_C4278( C3182 C4278 ) C3184_=_C3185( C3184 C3185 ) C3184_=_C3830( C3184 C3830 ) \nC3185_=_C3830( C3185 C3830 ) C4277_=_C4278( C4277 C4278 ) "];2673-&gt;2791[label="8: C421 C557 C1705 C1805 C3181 \nC3182 C3184 C3185 \n2: C3181_=_C3182 ,C3184_=_C3185 ,"];2792[shape=box, label="id:2792 level: 16\n5: C2831 C2840 C2844 C3055 C4388 \n6: C2831_=_C2840( C2831 C2840 ) C2831_=_C3055( C2831 C3055 ) C2840_=_C3055( C2840 C3055 ) C2844_=_C3055( C2844 C3055 ) C2844_=_C4388( C2844 C4388 ) \nC3055_=_C4388( C3055 C4388 ) "];2674-&gt;2792[label="4: C2831 C2840 C2844 C4388 \n2: C2831_=_C2840 ,C2844_=_C4388 ,"];2793[shape=box, label="id:2793 level: 16\n11: C825 C2536 C2543 C2830 C2831 \nC2833 C2836 C2849 C2850 C3890 C4388 \n8: C825_=_C4388( C825 C4388 ) C2543_=_C4388( C2543 C4388 ) C2830_=_C2831( C2830 C2831 ) C2830_=_C2833( C2830 C2833 ) C2830_=_C3890( C2830 C3890 ) \nC2831_=_C3890( C2831 C3890 ) C2836_=_C4388( C2836 C4388 ) C2849_=_C4388( C2849 C4388 ) "];2674-&gt;2793[label="10: C825 C2536 C2543 C2831 C2833 \nC2836 C2849 C2850 C3890 C4388 \n5: C825_=_C4388 ,C2543_=_C4388 ,C2831_=_C3890 ,C2836_=_C4388 ,C2849_=_C4388 ,"];2794[shape=box, label="id:2794 level: 16\n5: C2841 C2845 C3045 C3056 C4389 \n6: C2841_=_C3045( C2841 C3045 ) C2841_=_C3056( C2841 C3056 ) C2845_=_C3056( C2845 C3056 ) C2845_=_C4389( C2845 C4389 ) C3045_=_C3056( C3045 C3056 ) \nC3056_=_C4389( C3056 C4389 ) "];2676-&gt;2794[label="4: C2841 C2845 C3045 C4389 \n2: C2841_=_C3045 ,C2845_=_C4389 ,"];2795[shape=box, label="id:2795 level: 16\n10: C2537 C2544 C2834 C2837 C3042 \nC3044 C3045 C3046 C4364 C4389 \n10: C2544_=_C4389( C2544 C4389 ) C2834_=_C3044( C2834 C3044 ) C2837_=_C4389( C2837 C4389 ) C3042_=_C4389( C3042 C4389 ) C3044_=_C3045( C3044 C3045 ) \nC3044_=_C3046( C3044 C3046 ) C3044_=_C4364( C3044 C4364 ) C3045_=_C3046( C3045 C3046 ) C3045_=_C4364( C3045 C4364 ) C3046_=_C4364( C3046 C4364 ) "];2676-&gt;2795[label="9: C2537 C2544 C2834 C2837 C3042 \nC3045 C3046 C4364 C4389 \n6: C2544_=_C4389 ,C2837_=_C4389 ,C3042_=_C4389 ,C3045_=_C3046 ,C3045_=_C4364 ,\nC3046_=_C4364 ,"];2796[shape=box, label="id:2796 level: 16\n10: C2538 C2545 C2835 C2838 C2842 \nC2846 C3380 C3383 C4369 C4370 \n6: C2538_=_C3383( C2538 C3383 ) C2545_=_C4369( C2545 C4369 ) C2838_=_C4369( C2838 C4369 ) C2846_=_C4369( C2846 C4369 ) C3380_=_C4369( C3380 C4369 ) \nC3383_=_C4370( C3383 C4370 ) "];2677-&gt;2796[label="8: C2538 C2545 C2835 C2838 C2842 \nC2846 C3380 C4370 \n0: "];2797[shape=box, label="id:2797 level: 16\n11: C2832 C2833 C2834 C2835 C2836 \nC2837 C2838 C4212 C4213 C4214 C4215 \n34: C2832_=_C2833( C2832 C2833 ) C2832_=_C2834( C2832 C2834 ) C2832_=_C2835( C2832 C2835 ) C2832_=_C2836( C2832 C2836 ) C2832_=_C2837( C2832 C2837 ) \nC2832_=_C2838( C2832 C2838 ) C2832_=_C4212( C2832 C4212 ) C2832_=_C4213( C2832 C4213 ) C2832_=_C4214( C2832 C4214 ) C2832_=_C4215( C2832 C4215 ) C2833_=_C2834( C2833 C2834 ) \nC2833_=_C2835( C2833 C2835 ) C2833_=_C4212( C2833 C4212 ) C2833_=_C4213( C2833 C4213 ) C2834_=_C2835( C2834 C2835 ) C2834_=_C4212( C2834 C4212 ) C2834_=_C4213( C2834 C4213 ) \nC2835_=_C4212( C2835 C4212 ) C2835_=_C4213( C2835 C4213 ) C2836_=_C2837( C2836 C2837 ) C2836_=_C2838( C2836 C2838 ) C2836_=_C4214( C2836 C4214 ) C2836_=_C4215( C2836 C4215 ) \nC2837_=_C2838( C2837 C2838 ) C2837_=_C4214( C2837 C4214 ) C2837_=_C4215( C2837 C4215 ) C2838_=_C4214( C2838 C4214 ) C2838_=_C4215( C2838 C4215 ) C4212_=_C4213( C4212 C4213 ) \nC4212_=_C4214( C4212 C4214 ) C4212_=_C4215( C4212 C4215 ) C4213_=_C4214( C4213 C4214 ) C4213_=_C4215( C4213 C4215 ) C4214_=_C4215( C4214 C4215 ) "];2677-&gt;2797[label="10: C2833 C2834 C2835 C2836 C2837 \nC2838 C4212 C4213 C4214 C4215 \n24: C2833_=_C2834 ,C2833_=_C2835 ,C2833_=_C4212 ,C2833_=_C4213 ,C2834_=_C2835 ,\nC2834_=_C4212 ,C2834_=_C4213 ,C2835_=_C4212 ,C2835_=_C4213 ,C2836_=_C2837 ,C2836_=_C2838 ,\nC2836_=_C4214 ,C2836_=_C4215 ,C2837_=_C2838 ,C2837_=_C4214 ,C2837_=_C4215 ,C2838_=_C4214 ,\nC2838_=_C4215 ,C4212_=_C4213 ,C4212_=_C4214 ,C4212_=_C4215 ,C4213_=_C4214 ,C4213_=_C4215 ,\nC4214_=_C4215 ,"];2798[shape=box, label="id:2798 level: 16\n6: C441 C577 C3439 C3788 C4108 \nC4109 \n9: C441_=_C3439( C441 C3439 ) C441_=_C3788( C441 C3788 ) C577_=_C3439( C577 C3439 ) C577_=_C4108( C577 C4108 ) C577_=_C4109( C577 C4109 ) \nC3439_=_C3788( C3439 C3788 ) C3439_=_C4108( C3439 C4108 ) C3439_=_C4109( C3439 C4109 ) C4108_=_C4109( C4108 C4109 ) "];2679-&gt;2798[label="5: C441 C577 C3788 C4108 C4109 \n4: C441_=_C3788 ,C577_=_C4108 ,C577_=_C4109 ,C4108_=_C4109 ,"];2799[shape=box, label="id:2799 level: 16\n11: C1719 C1819 C2507 C2508 C2510 \nC2511 C3786 C3788 C4108 C4109 C4110 \n19: C1719_=_C4110( C1719 C4110 ) C1819_=_C3786( C1819 C3786 ) C1819_=_C4108( C1819 C4108 ) C2507_=_C2508( C2507 C2508 ) C2507_=_C3786( C2507 C3786 ) \nC2507_=_C4108( C2507 C4108 ) C2507_=_C4109( C2507 C4109 ) C2508_=_C3786( C2508 C3786 ) C2508_=_C4108( C2508 C4108 ) C2508_=_C4109( C2508 C4109 ) C2510_=_C2511( C2510 C2511 ) \nC2510_=_C3788( C2510 C3788 ) C2510_=_C4110( C2510 C4110 ) C2511_=_C3788( C2511 C3788 ) C2511_=_C4110( C2511 C4110 ) C3786_=_C4108( C3786 C4108 ) C3786_=_C4109( C3786 C4109 ) \nC3788_=_C4110( C3788 C4110 ) C4108_=_C4109( C4108 C4109 ) "];2679-&gt;2799[label="9: C1719 C1819 C2507 C2508 C2510 \nC2511 C3788 C4108 C4109 \n10: C1819_=_C4108 ,C2507_=_C2508 ,C2507_=_C4108 ,C2507_=_C4109 ,C2508_=_C4108 ,\nC2508_=_C4109 ,C2510_=_C2511 ,C2510_=_C3788 ,C2511_=_C3788 ,C4108_=_C4109 ,"];2800[shape=box, label="id:2800 level: 16\n6: C2519 C2522 C2548 C4112 C4121 \nC4353 \n9: C2519_=_C2548( C2519 C2548 ) C2519_=_C4112( C2519 C4112 ) C2519_=_C4121( C2519 C4121 ) C2522_=_C2548( C2522 C2548 ) C2522_=_C4353( C2522 C4353 ) \nC2548_=_C4112( C2548 C4112 ) C2548_=_C4121( C2548 C4121 ) C2548_=_C4353( C2548 C4353 ) C4112_=_C4121( C4112 C4121 ) "];2681-&gt;2800[label="5: C2519 C2522 C4112 C4121 C4353 \n4: C2519_=_C4112 ,C2519_=_C4121 ,C2522_=_C4353 ,C4112_=_C4121 ,"];2801[shape=box, label="id:2801 level: 16\n11: C424 C560 C1708 C1808 C2519 \nC2520 C2522 C2523 C3769 C4115 C4116 \n13: C560_=_C4116( C560 C4116 ) C1708_=_C3769( C1708 C3769 ) C1808_=_C4115( C1808 C4115 ) C1808_=_C4116( C1808 C4116 ) C2519_=_C2520( C2519 C2520 ) \nC2519_=_C4115( C2519 C4115 ) C2519_=_C4116( C2519 C4116 ) C2520_=_C4115( C2520 C4115 ) C2520_=_C4116( C2520 C4116 ) C2522_=_C2523( C2522 C2523 ) C2522_=_C3769( C2522 C3769 ) \nC2523_=_C3769( C2523 C3769 ) C4115_=_C4116( C4115 C4116 ) "];2681-&gt;2801[label="8: C424 C560 C1708 C1808 C2519 \nC2520 C2522 C2523 \n2: C2519_=_C2520 ,C2522_=_C2523 ,"];2802[shape=box, label="id:2802 level: 16\n14: C360 C361 C496 C497 C2214 \nC2227 C2278 C2279 C2282 C2283 C4111 \nC4112 C4113 C4114 \n7: C360_=_C361( C360 C361 ) C496_=_C497( C496 C497 ) C2278_=_C2279( C2278 C2279 ) C2282_=_C2283( C2282 C2283 ) C4112_=_C4113( C4112 C4113 ) \nC4112_=_C4114( C4112 C4114 ) C4113_=_C4114( C4113 C4114 ) "];2682-&gt;2802[label="12: C360 C361 C496 C497 C2214 \nC2227 C2279 C2283 C4111 C4112 C4113 \nC4114 \n5: C360_=_C361 ,C496_=_C497 ,C4112_=_C4113 ,C4112_=_C4114 ,C4113_=_C4114 ,"];2803[shape=box, label="id:2803 level: 16\n15: C378 C514 C1673 C1773 C2279 \nC2283 C2527 C2530 C2540 C2541 C4111 \nC4121 C4122 C4123 C4124 \n4: C2540_=_C2541( C2540 C2541 ) C4121_=_C4122( C4121 C4122 ) C4121_=_C4123( C4121 C4123 ) C4122_=_C4123( C4122 C4123 ) "];2682-&gt;2803[label="13: C378 C514 C1673 C1773 C2279 \nC2283 C2540 C2541 C4111 C4121 C4122 \nC4123 C4124 \n4: C2540_=_C2541 ,C4121_=_C4122 ,C4121_=_C4123 ,C4122_=_C4123 ,"];2804[shape=box, label="id:2804 level: 16\n17: C2534 C2536 C2537 C2538 C2539 \nC2540 C2541 C2542 C2543 C2544 C2545 \nC4114 C4123 C4124 C4313 C4353 C4371 \n39: C2534_=_C2536( C2534 C2536 ) C2534_=_C2537( C2534 C2537 ) C2534_=_C2538( C2534 C2538 ) C2534_=_C2539( C2534 C2539 ) C2534_=_C2540( C2534 C2540 ) \nC2534_=_C2541( C2534 C2541 ) C2534_=_C2542( C2534 C2542 ) C2534_=_C2543( C2534 C2543 ) C2534_=_C2544( C2534 C2544 ) C2534_=_C2545( C2534 C2545 ) C2534_=_C4124( C2534 C4124 ) \nC2536_=_C2537( C2536 C2537 ) C2536_=_C2538( C2536 C2538 ) C2536_=_C2539( C2536 C2539 ) C2536_=_C2540( C2536 C2540 ) C2536_=_C2541( C2536 C2541 ) C2537_=_C2538( C2537 C2538 ) \nC2537_=_C2539( C2537 C2539 ) C2537_=_C2540( C2537 C2540 ) C2537_=_C2541( C2537 C2541 ) C2538_=_C2539( C2538 C2539 ) C2538_=_C2540( C2538 C2540 ) C2538_=_C2541( C2538 C2541</w:t>
      </w:r>
    </w:p>
    <w:p>
      <w:pPr>
        <w:pStyle w:val="PreformattedText"/>
        <w:bidi w:val="0"/>
        <w:spacing w:before="0" w:after="0"/>
        <w:jc w:val="left"/>
        <w:rPr/>
      </w:pPr>
      <w:r>
        <w:rPr/>
        <w:t xml:space="preserve"> </w:t>
      </w:r>
      <w:r>
        <w:rPr/>
        <w:t>) \nC2539_=_C2540( C2539 C2540 ) C2539_=_C2541( C2539 C2541 ) C2539_=_C4313( C2539 C4313 ) C2540_=_C2541( C2540 C2541 ) C2542_=_C2543( C2542 C2543 ) C2542_=_C2544( C2542 C2544 ) \nC2542_=_C2545( C2542 C2545 ) C2542_=_C4124( C2542 C4124 ) C2542_=_C4353( C2542 C4353 ) C2543_=_C2544( C2543 C2544 ) C2543_=_C2545( C2543 C2545 ) C2543_=_C4124( C2543 C4124 ) \nC2544_=_C2545( C2544 C2545 ) C2544_=_C4124( C2544 C4124 ) C2545_=_C4124( C2545 C4124 ) C4114_=_C4123( C4114 C4123 ) "];2683-&gt;2804[label="14: C2536 C2537 C2538 C2540 C2541 \nC2543 C2544 C2545 C4114 C4123 C4124 \nC4313 C4353 C4371 \n17: C2536_=_C2537 ,C2536_=_C2538 ,C2536_=_C2540 ,C2536_=_C2541 ,C2537_=_C2538 ,\nC2537_=_C2540 ,C2537_=_C2541 ,C2538_=_C2540 ,C2538_=_C2541 ,C2540_=_C2541 ,C2543_=_C2544 ,\nC2543_=_C2545 ,C2543_=_C4124 ,C2544_=_C2545 ,C2544_=_C4124 ,C2545_=_C4124 ,C4114_=_C4123 ,"];2805[shape=box, label="id:2805 level: 16\n17: C2531 C2533 C2843 C2847 C4090 \nC4111 C4112 C4113 C4114 C4121 C4122 \nC4123 C4311 C4313 C4352 C4353 C4371 \n38: C2531_=_C2533( C2531 C2533 ) C2531_=_C4111( C2531 C4111 ) C2531_=_C4112( C2531 C4112 ) C2531_=_C4113( C2531 C4113 ) C2531_=_C4114( C2531 C4114 ) \nC2531_=_C4121( C2531 C4121 ) C2531_=_C4122( C2531 C4122 ) C2531_=_C4123( C2531 C4123 ) C2531_=_C4353( C2531 C4353 ) C2533_=_C4112( C2533 C4112 ) C2533_=_C4113( C2533 C4113 ) \nC2533_=_C4114( C2533 C4114 ) C2533_=_C4121( C2533 C4121 ) C2533_=_C4122( C2533 C4122 ) C2533_=_C4123( C2533 C4123 ) C2533_=_C4311( C2533 C4311 ) C2533_=_C4313( C2533 C4313 ) \nC2847_=_C4371( C2847 C4371 ) C4090_=_C4311( C4090 C4311 ) C4090_=_C4313( C4090 C4313 ) C4111_=_C4353( C4111 C4353 ) C4112_=_C4113( C4112 C4113 ) C4112_=_C4114( C4112 C4114 ) \nC4112_=_C4121( C4112 C4121 ) C4112_=_C4122( C4112 C4122 ) C4112_=_C4123( C4112 C4123 ) C4113_=_C4114( C4113 C4114 ) C4113_=_C4121( C4113 C4121 ) C4113_=_C4122( C4113 C4122 ) \nC4113_=_C4123( C4113 C4123 ) C4114_=_C4121( C4114 C4121 ) C4114_=_C4122( C4114 C4122 ) C4114_=_C4123( C4114 C4123 ) C4121_=_C4122( C4121 C4122 ) C4121_=_C4123( C4121 C4123 ) \nC4122_=_C4123( C4122 C4123 ) C4311_=_C4313( C4311 C4313 ) C4352_=_C4371( C4352 C4371 ) "];2683-&gt;2805[label="15: C2843 C2847 C4090 C4111 C4112 \nC4113 C4114 C4121 C4122 C4123 C4311 \nC4313 C4352 C4353 C4371 \n21: C2847_=_C4371 ,C4090_=_C4311 ,C4090_=_C4313 ,C4111_=_C4353 ,C4112_=_C4113 ,\nC4112_=_C4114 ,C4112_=_C4121 ,C4112_=_C4122 ,C4112_=_C4123 ,C4113_=_C4114 ,C4113_=_C4121 ,\nC4113_=_C4122 ,C4113_=_C4123 ,C4114_=_C4121 ,C4114_=_C4122 ,C4114_=_C4123 ,C4121_=_C4122 ,\nC4121_=_C4123 ,C4122_=_C4123 ,C4311_=_C4313 ,C4352_=_C4371 ,"];2806[shape=box, label="id:2806 level: 16\n3: C2222 C2235 C3493 \n2: C2222_=_C3493( C2222 C3493 ) C2235_=_C3493( C2235 C3493 ) "];2685-&gt;2806[label="2: C2222 C2235 \n0: "];2807[shape=box, label="id:2807 level: 16\n15: C2210 C2211 C2212 C2213 C2214 \nC2215 C2216 C2217 C2218 C2219 C2220 \nC2221 C2222 C2223 C2229 \n92: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9( C2210 C2229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223( C2211 C2223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3_=_C2214( C2213 C2214 ) C2213_=_C2215( C2213 C2215 ) C2213_=_C2216( C2213 C2216 ) C2213_=_C2217( C2213 C2217 ) \nC2213_=_C2218( C2213 C2218 ) C2213_=_C2219( C2213 C2219 ) C2213_=_C2220( C2213 C2220 ) C2213_=_C2221( C2213 C2221 ) C2213_=_C2222( C2213 C2222 ) C2213_=_C2223( C2213 C2223 ) \nC2214_=_C2215( C2214 C2215 ) C2214_=_C2216( C2214 C2216 ) C2214_=_C2217( C2214 C2217 ) C2214_=_C2218( C2214 C2218 ) C2214_=_C2219( C2214 C2219 ) C2214_=_C2220( C2214 C2220 ) \nC2214_=_C2221( C2214 C2221 ) C2214_=_C2222( C2214 C2222 ) C2214_=_C2223( C2214 C2223 ) C2215_=_C2216( C2215 C2216 ) C2215_=_C2217( C2215 C2217 ) C2215_=_C2218( C2215 C2218 ) \nC2215_=_C2219( C2215 C2219 ) C2215_=_C2220( C2215 C2220 ) C2215_=_C2221( C2215 C2221 ) C2215_=_C2222( C2215 C2222 ) C2215_=_C2223( C2215 C2223 ) C2216_=_C2217( C2216 C2217 ) \nC2216_=_C2218( C2216 C2218 ) C2216_=_C2219( C2216 C2219 ) C2216_=_C2220( C2216 C2220 ) C2216_=_C2221( C2216 C2221 ) C2216_=_C2222( C2216 C2222 ) C2216_=_C2223( C2216 C2223 ) \nC2217_=_C2218( C2217 C2218 ) C2217_=_C2219( C2217 C2219 ) C2217_=_C2220( C2217 C2220 ) C2217_=_C2221( C2217 C2221 ) C2217_=_C2222( C2217 C2222 ) C2217_=_C2223( C2217 C2223 ) \nC2218_=_C2219( C2218 C2219 ) C2218_=_C2220( C2218 C2220 ) C2218_=_C2221( C2218 C2221 ) C2218_=_C2222( C2218 C2222 ) C2218_=_C2223( C2218 C2223 ) C2219_=_C2220( C2219 C2220 ) \nC2219_=_C2221( C2219 C2221 ) C2219_=_C2222( C2219 C2222 ) C2219_=_C2223( C2219 C2223 ) C2220_=_C2221( C2220 C2221 ) C2220_=_C2222( C2220 C2222 ) C2220_=_C2223( C2220 C2223 ) \nC2221_=_C2222( C2221 C2222 ) C2221_=_C2223( C2221 C2223 ) C2222_=_C2223( C2222 C2223 ) "];2685-&gt;2807[label="14: C2210 C2211 C2212 C2213 C2214 \nC2215 C2217 C2218 C2219 C2220 C2221 \nC2222 C2223 C2229 \n79: C2210_=_C2211 ,C2210_=_C2212 ,C2210_=_C2213 ,C2210_=_C2214 ,C2210_=_C2215 ,\nC2210_=_C2217 ,C2210_=_C2218 ,C2210_=_C2219 ,C2210_=_C2220 ,C2210_=_C2221 ,C2210_=_C2222 ,\nC2210_=_C2223 ,C2210_=_C2229 ,C2211_=_C2212 ,C2211_=_C2213 ,C2211_=_C2214 ,C2211_=_C2215 ,\nC2211_=_C2217 ,C2211_=_C2218 ,C2211_=_C2219 ,C2211_=_C2220 ,C2211_=_C2221 ,C2211_=_C2222 ,\nC2211_=_C2223 ,C2212_=_C2213 ,C2212_=_C2214 ,C2212_=_C2215 ,C2212_=_C2217 ,C2212_=_C2218 ,\nC2212_=_C2219 ,C2212_=_C2220 ,C2212_=_C2221 ,C2212_=_C2222 ,C2212_=_C2223 ,C2213_=_C2214 ,\nC2213_=_C2215 ,C2213_=_C2217 ,C2213_=_C2218 ,C2213_=_C2219 ,C2213_=_C2220 ,C2213_=_C2221 ,\nC2213_=_C2222 ,C2213_=_C2223 ,C2214_=_C2215 ,C2214_=_C2217 ,C2214_=_C2218 ,C2214_=_C2219 ,\nC2214_=_C2220 ,C2214_=_C2221 ,C2214_=_C2222 ,C2214_=_C2223 ,C2215_=_C2217 ,C2215_=_C2218 ,\nC2215_=_C2219 ,C2215_=_C2220 ,C2215_=_C2221 ,C2215_=_C2222 ,C2215_=_C2223 ,C2217_=_C2218 ,\nC2217_=_C2219 ,C2217_=_C2220 ,C2217_=_C2221 ,C2217_=_C2222 ,C2217_=_C2223 ,C2218_=_C2219 ,\nC2218_=_C2220 ,C2218_=_C2221 ,C2218_=_C2222 ,C2218_=_C2223 ,C2219_=_C2220 ,C2219_=_C2221 ,\nC2219_=_C2222 ,C2219_=_C2223 ,C2220_=_C2221 ,C2220_=_C2222 ,C2220_=_C2223 ,C2221_=_C2222 ,\nC2221_=_C2223 ,C2222_=_C2223 ,"];2808[shape=box, label="id:2808 level: 16\n5: C427 C563 C3223 C3939 C3940 \n6: C427_=_C3223( C427 C3223 ) C427_=_C3940( C427 C3940 ) C563_=_C3223( C563 C3223 ) C563_=_C3939( C563 C3939 ) C3223_=_C3939( C3223 C3939 ) \nC3223_=_C3940( C3223 C3940 ) "];2686-&gt;2808[label="4: C427 C563 C3939 C3940 \n2: C427_=_C3940 ,C563_=_C3939 ,"];2809[shape=box, label="id:2809 level: 16\n11: C428 C564 C1251 C1252 C1254 \nC1255 C2218 C2231 C3938 C3939 C3940 \n11: C1251_=_C1252( C1251 C1252 ) C1251_=_C3938( C1251 C3938 ) C1251_=_C3939( C1251 C3939 ) C1252_=_C3938( C1252 C3938 ) C1252_=_C3939( C1252 C3939 ) \nC1254_=_C1255( C1254 C1255 ) C1254_=_C3940( C1254 C3940 ) C1255_=_C3940( C1255 C3940 ) C2231_=_C3938( C2231 C3938 ) C2231_=_C3939( C2231 C3939 ) C3938_=_C3939( C3938 C3939 ) "];2686-&gt;2809[label="10: C428 C564 C1251 C1252 C1254 \nC1255 C2218 C2231 C3939 C3940 \n7: C1251_=_C1252 ,C1251_=_C3939 ,C1252_=_C3939 ,C1254_=_C1255 ,C1254_=_C3940 ,\nC1255_=_C3940 ,C2231_=_C3939 ,"];2810[shape=box, label="id:2810 level: 16\n10: C1215 C1242 C1245 C1252 C1255 \nC1264 C1265 C3941 C3942 C4376 \n8: C1242_=_C1265( C1242 C1265 ) C1242_=_C3941( C1242 C3941 ) C1245_=_C1264( C1245 C1264 ) C1245_=_C3942( C1245 C3942 ) C1252_=_C3942( C1252 C3942 ) \nC1255_=_C3941( C1255 C3941 ) C1264_=_C3942( C1264 C3942 ) C1265_=_C3941( C1265 C3941 ) "];2687-&gt;2810[label="6: C1215 C1242 C1245 C1252 C1255 \nC4376 \n0: "];2811[shape=box, label="id:2811 level: 16\n12: C350 C486 C1241 C1242 C1244 \nC1245 C1251 C1254 C1656 C1756 C3931 \nC4333 \n2: C1241_=_C1242( C1241 C1242 ) C1244_=_C1245( C1244 C1245 ) "];2687-&gt;2811[label="10: C350 C486 C1242 C1245 C1251 \nC1254 C1656 C1756 C3931 C4333 \n0: "];2812[shape=box, label="id:2812 level: 16\n9: C1220 C1468 C2422 C3394 C4089 \nC4090 C4091 C4352 C4377 \n17: C1220_=_C3394( C1220 C3394 ) C1468_=_C2422( C1468 C2422 ) C1468_=_C4352( C1468 C4352 ) C2422_=_C4089( C2422 C4089 ) C2422_=_C4090( C2422 C4090 ) \nC2422_=_C4091( C2422 C4091 ) C2422_=_C4352( C2422 C4352 ) C2422_=_C4377( C2422 C4377 ) C3394_=_C4089( C3394 C4089 ) C3394_=_C4090( C3394 C4090 ) C3394_=_C4091( C3394 C4091 ) \nC4089_=_C4090( C4089 C4090 ) C4089_=_C4091( C4089 C4091 ) C4089_=_C4377( C4089 C4377 ) C4090_=_C4091( C4090 C4091 ) C4090_=_C4377( C4090 C4377 ) C4091_=_C4377( C4091 C4377 ) "];2688-&gt;2812[label="8: C1220 C1468 C3394 C4089 C4090 \nC4091 C4352 C4377 \n11: C1220_=_C3394 ,C1468_=_C4352 ,C3394_=_C4089 ,C3394_=_C4090 ,C3394_=_C4091 ,\nC4089_=_C4090 ,C4089_=_C4091 ,C4089_=_C4377 ,C4090_=_C4091 ,C4090_=_C4377 ,C4091_=_C4377 ,"];2813[shape=box, label="id:2813 level: 16\n7: C826 C1212 C1213 C1214 C1219 \nC3890 C4376 \n9: C826_=_C1219( C826 C1219 ) C1212_=_C1213( C1212 C1213 ) C1212_=_C1214( C1212 C1214 ) C1212_=_C1219( C1212 C1219 ) C1212_=_C4376( C1212 C4376 ) \nC1213_=_C1214( C1213 C1214 ) C1213_=_C3890( C1213 C3890 ) C1213_=_C4376( C1213 C4376 ) C1214_=_C4376( C1214 C4376 ) "];2689-&gt;2813[label="6: C826 C1212 C1214 C1219 C3890 \nC4376 \n5: C826_=_C1219 ,C1212_=_C1214 ,C1212_=_C1219 ,C1212_=_C4376</w:t>
      </w:r>
    </w:p>
    <w:p>
      <w:pPr>
        <w:pStyle w:val="PreformattedText"/>
        <w:bidi w:val="0"/>
        <w:spacing w:before="0" w:after="0"/>
        <w:jc w:val="left"/>
        <w:rPr/>
      </w:pPr>
      <w:r>
        <w:rPr/>
        <w:t xml:space="preserve"> </w:t>
      </w:r>
      <w:r>
        <w:rPr/>
        <w:t>,C1214_=_C4376 ,"];2814[shape=box, label="id:2814 level: 16\n10: C1184 C1190 C1212 C1215 C1216 \nC1217 C1218 C1219 C1220 C4376 \n24: C1184_=_C1218( C1184 C1218 ) C1190_=_C4376( C1190 C4376 ) C1212_=_C1215( C1212 C1215 ) C1212_=_C1216( C1212 C1216 ) C1212_=_C1217( C1212 C1217 ) \nC1212_=_C1218( C1212 C1218 ) C1212_=_C1219( C1212 C1219 ) C1212_=_C1220( C1212 C1220 ) C1212_=_C4376( C1212 C4376 ) C1215_=_C1216( C1215 C1216 ) C1215_=_C1217( C1215 C1217 ) \nC1215_=_C1218( C1215 C1218 ) C1215_=_C1219( C1215 C1219 ) C1215_=_C1220( C1215 C1220 ) C1216_=_C1217( C1216 C1217 ) C1216_=_C1218( C1216 C1218 ) C1216_=_C1219( C1216 C1219 ) \nC1216_=_C1220( C1216 C1220 ) C1217_=_C1218( C1217 C1218 ) C1217_=_C1219( C1217 C1219 ) C1217_=_C1220( C1217 C1220 ) C1218_=_C1219( C1218 C1219 ) C1218_=_C1220( C1218 C1220 ) \nC1219_=_C1220( C1219 C1220 ) "];2689-&gt;2814[label="9: C1184 C1190 C1212 C1215 C1216 \nC1217 C1219 C1220 C4376 \n17: C1190_=_C4376 ,C1212_=_C1215 ,C1212_=_C1216 ,C1212_=_C1217 ,C1212_=_C1219 ,\nC1212_=_C1220 ,C1212_=_C4376 ,C1215_=_C1216 ,C1215_=_C1217 ,C1215_=_C1219 ,C1215_=_C1220 ,\nC1216_=_C1217 ,C1216_=_C1219 ,C1216_=_C1220 ,C1217_=_C1219 ,C1217_=_C1220 ,C1219_=_C1220 ,"];2815[shape=box, label="id:2815 level: 16\n6: C1660 C1760 C2249 C3766 C3981 \nC3982 \n9: C1660_=_C2249( C1660 C2249 ) C1660_=_C3766( C1660 C3766 ) C1760_=_C2249( C1760 C2249 ) C1760_=_C3981( C1760 C3981 ) C1760_=_C3982( C1760 C3982 ) \nC2249_=_C3766( C2249 C3766 ) C2249_=_C3981( C2249 C3981 ) C2249_=_C3982( C2249 C3982 ) C3981_=_C3982( C3981 C3982 ) "];2690-&gt;2815[label="5: C1660 C1760 C3766 C3981 C3982 \n4: C1660_=_C3766 ,C1760_=_C3981 ,C1760_=_C3982 ,C3981_=_C3982 ,"];2816[shape=box, label="id:2816 level: 16\n11: C357 C493 C1492 C1493 C1495 \nC1496 C3765 C3766 C3981 C3982 C3983 \n19: C357_=_C3983( C357 C3983 ) C493_=_C3765( C493 C3765 ) C493_=_C3982( C493 C3982 ) C1492_=_C1493( C1492 C1493 ) C1492_=_C3765( C1492 C3765 ) \nC1492_=_C3981( C1492 C3981 ) C1492_=_C3982( C1492 C3982 ) C1493_=_C3765( C1493 C3765 ) C1493_=_C3981( C1493 C3981 ) C1493_=_C3982( C1493 C3982 ) C1495_=_C1496( C1495 C1496 ) \nC1495_=_C3766( C1495 C3766 ) C1495_=_C3983( C1495 C3983 ) C1496_=_C3766( C1496 C3766 ) C1496_=_C3983( C1496 C3983 ) C3765_=_C3981( C3765 C3981 ) C3765_=_C3982( C3765 C3982 ) \nC3766_=_C3983( C3766 C3983 ) C3981_=_C3982( C3981 C3982 ) "];2690-&gt;2816[label="9: C357 C493 C1492 C1493 C1495 \nC1496 C3766 C3981 C3982 \n10: C493_=_C3982 ,C1492_=_C1493 ,C1492_=_C3981 ,C1492_=_C3982 ,C1493_=_C3981 ,\nC1493_=_C3982 ,C1495_=_C1496 ,C1495_=_C3766 ,C1496_=_C3766 ,C3981_=_C3982 ,"];2817[shape=box, label="id:2817 level: 16\n8: C1467 C1493 C1496 C2421 C2428 \nC2431 C4088 C4377 \n4: C1467_=_C2421( C1467 C2421 ) C2421_=_C2431( C2421 C2431 ) C2428_=_C4088( C2428 C4088 ) C4088_=_C4377( C4088 C4377 ) "];2691-&gt;2817[label="6: C1467 C1493 C1496 C2428 C2431 \nC4377 \n0: "];2818[shape=box, label="id:2818 level: 16\n10: C1230 C1463 C1464 C1465 C1466 \nC1467 C1468 C1469 C1470 C4377 \n31: C1230_=_C1463( C1230 C1463 ) C1230_=_C1464( C1230 C1464 ) C1230_=_C1465( C1230 C1465 ) C1230_=_C1466( C1230 C1466 ) C1230_=_C1467( C1230 C1467 ) \nC1230_=_C1468( C1230 C1468 ) C1230_=_C1469( C1230 C1469 ) C1463_=_C1464( C1463 C1464 ) C1463_=_C1465( C1463 C1465 ) C1463_=_C1466( C1463 C1466 ) C1463_=_C1467( C1463 C1467 ) \nC1463_=_C1468( C1463 C1468 ) C1463_=_C1469( C1463 C1469 ) C1463_=_C1470( C1463 C1470 ) C1463_=_C4377( C1463 C4377 ) C1464_=_C1465( C1464 C1465 ) C1464_=_C1466( C1464 C1466 ) \nC1464_=_C1467( C1464 C1467 ) C1464_=_C1468( C1464 C1468 ) C1464_=_C1469( C1464 C1469 ) C1465_=_C1466( C1465 C1466 ) C1465_=_C1467( C1465 C1467 ) C1465_=_C1468( C1465 C1468 ) \nC1465_=_C1469( C1465 C1469 ) C1466_=_C1467( C1466 C1467 ) C1466_=_C1468( C1466 C1468 ) C1466_=_C1469( C1466 C1469 ) C1467_=_C1468( C1467 C1468 ) C1467_=_C1469( C1467 C1469 ) \nC1468_=_C1469( C1468 C1469 ) C1470_=_C4377( C1470 C4377 ) "];2691-&gt;2818[label="7: C1230 C1464 C1466 C1467 C1468 \nC1470 C4377 \n11: C1230_=_C1464 ,C1230_=_C1466 ,C1230_=_C1467 ,C1230_=_C1468 ,C1464_=_C1466 ,\nC1464_=_C1467 ,C1464_=_C1468 ,C1466_=_C1467 ,C1466_=_C1468 ,C1467_=_C1468 ,C1470_=_C4377 ,"];2819[shape=box, label="id:2819 level: 16\n5: C429 C565 C3228 C4093 C4094 \n6: C429_=_C3228( C429 C3228 ) C429_=_C4094( C429 C4094 ) C565_=_C3228( C565 C3228 ) C565_=_C4093( C565 C4093 ) C3228_=_C4093( C3228 C4093 ) \nC3228_=_C4094( C3228 C4094 ) "];2692-&gt;2819[label="4: C429 C565 C4093 C4094 \n2: C429_=_C4094 ,C565_=_C4093 ,"];2820[shape=box, label="id:2820 level: 16\n11: C455 C591 C2219 C2232 C2428 \nC2429 C2431 C2432 C4092 C4093 C4094 \n11: C2232_=_C4092( C2232 C4092 ) C2232_=_C4093( C2232 C4093 ) C2428_=_C2429( C2428 C2429 ) C2428_=_C4092( C2428 C4092 ) C2428_=_C4093( C2428 C4093 ) \nC2429_=_C4092( C2429 C4092 ) C2429_=_C4093( C2429 C4093 ) C2431_=_C2432( C2431 C2432 ) C2431_=_C4094( C2431 C4094 ) C2432_=_C4094( C2432 C4094 ) C4092_=_C4093( C4092 C4093 ) "];2692-&gt;2820[label="10: C455 C591 C2219 C2232 C2428 \nC2429 C2431 C2432 C4093 C4094 \n7: C2232_=_C4093 ,C2428_=_C2429 ,C2428_=_C4093 ,C2429_=_C4093 ,C2431_=_C2432 ,\nC2431_=_C4094 ,C2432_=_C4094 ,"];2821[shape=box, label="id:2821 level: 16\n9: C1181 C1183 C1188 C1189 C1190 \nC1191 C1194 C3929 C4375 \n18: C1181_=_C1183( C1181 C1183 ) C1181_=_C1188( C1181 C1188 ) C1181_=_C1189( C1181 C1189 ) C1181_=_C1190( C1181 C1190 ) C1181_=_C1191( C1181 C1191 ) \nC1181_=_C3929( C1181 C3929 ) C1183_=_C1194( C1183 C1194 ) C1188_=_C1189( C1188 C1189 ) C1188_=_C1190( C1188 C1190 ) C1188_=_C1191( C1188 C1191 ) C1188_=_C3929( C1188 C3929 ) \nC1189_=_C1190( C1189 C1190 ) C1189_=_C1191( C1189 C1191 ) C1189_=_C3929( C1189 C3929 ) C1189_=_C4375( C1189 C4375 ) C1190_=_C1191( C1190 C1191 ) C1190_=_C3929( C1190 C3929 ) \nC1191_=_C3929( C1191 C3929 ) "];2693-&gt;2821[label="8: C1181 C1183 C1188 C1190 C1191 \nC1194 C3929 C4375 \n12: C1181_=_C1183 ,C1181_=_C1188 ,C1181_=_C1190 ,C1181_=_C1191 ,C1181_=_C3929 ,\nC1183_=_C1194 ,C1188_=_C1190 ,C1188_=_C1191 ,C1188_=_C3929 ,C1190_=_C1191 ,C1190_=_C3929 ,\nC1191_=_C3929 ,"];2822[shape=box, label="id:2822 level: 16\n12: C1181 C1182 C1183 C1184 C1185 \nC1186 C1187 C1492 C1495 C2429 C2432 \nC3929 \n22: C1181_=_C1182( C1181 C1182 ) C1181_=_C1183( C1181 C1183 ) C1181_=_C1184( C1181 C1184 ) C1181_=_C1185( C1181 C1185 ) C1181_=_C1186( C1181 C1186 ) \nC1181_=_C1187( C1181 C1187 ) C1181_=_C3929( C1181 C3929 ) C1182_=_C1183( C1182 C1183 ) C1182_=_C1184( C1182 C1184 ) C1182_=_C1185( C1182 C1185 ) C1182_=_C1186( C1182 C1186 ) \nC1182_=_C1187( C1182 C1187 ) C1183_=_C1184( C1183 C1184 ) C1183_=_C1185( C1183 C1185 ) C1183_=_C1186( C1183 C1186 ) C1183_=_C1187( C1183 C1187 ) C1184_=_C1185( C1184 C1185 ) \nC1184_=_C1186( C1184 C1186 ) C1184_=_C1187( C1184 C1187 ) C1185_=_C1186( C1185 C1186 ) C1185_=_C1187( C1185 C1187 ) C1186_=_C1187( C1186 C1187 ) "];2693-&gt;2822[label="10: C1181 C1182 C1183 C1184 C1185 \nC1492 C1495 C2429 C2432 C3929 \n11: C1181_=_C1182 ,C1181_=_C1183 ,C1181_=_C1184 ,C1181_=_C1185 ,C1181_=_C3929 ,\nC1182_=_C1183 ,C1182_=_C1184 ,C1182_=_C1185 ,C1183_=_C1184 ,C1183_=_C1185 ,C1184_=_C1185 ,"];2823[shape=box, label="id:2823 level: 16\n5: C451 C587 C3490 C3976 C3977 \n6: C451_=_C3490( C451 C3490 ) C451_=_C3977( C451 C3977 ) C587_=_C3490( C587 C3490 ) C587_=_C3976( C587 C3976 ) C3490_=_C3976( C3490 C3976 ) \nC3490_=_C3977( C3490 C3977 ) "];2694-&gt;2823[label="4: C451 C587 C3976 C3977 \n2: C451_=_C3977 ,C587_=_C3976 ,"];2824[shape=box, label="id:2824 level: 16\n11: C477 C613 C1476 C1477 C1479 \nC1480 C2221 C2234 C3975 C3976 C3977 \n11: C1476_=_C1477( C1476 C1477 ) C1476_=_C3975( C1476 C3975 ) C1476_=_C3976( C1476 C3976 ) C1477_=_C3975( C1477 C3975 ) C1477_=_C3976( C1477 C3976 ) \nC1479_=_C1480( C1479 C1480 ) C1479_=_C3977( C1479 C3977 ) C1480_=_C3977( C1480 C3977 ) C2234_=_C3975( C2234 C3975 ) C2234_=_C3976( C2234 C3976 ) C3975_=_C3976( C3975 C3976 ) "];2694-&gt;2824[label="10: C477 C613 C1476 C1477 C1479 \nC1480 C2221 C2234 C3976 C3977 \n7: C1476_=_C1477 ,C1476_=_C3976 ,C1477_=_C3976 ,C1479_=_C1480 ,C1479_=_C3977 ,\nC1480_=_C3977 ,C2234_=_C3976 ,"];2825[shape=box, label="id:2825 level: 16\n11: C358 C494 C1484 C1486 C1487 \nC1489 C1661 C1761 C3852 C3978 C3979 \n13: C494_=_C3979( C494 C3979 ) C1484_=_C1486( C1484 C1486 ) C1484_=_C3978( C1484 C3978 ) C1484_=_C3979( C1484 C3979 ) C1486_=_C3978( C1486 C3978 ) \nC1486_=_C3979( C1486 C3979 ) C1487_=_C1489( C1487 C1489 ) C1487_=_C3852( C1487 C3852 ) C1489_=_C3852( C1489 C3852 ) C1661_=_C3852( C1661 C3852 ) C1761_=_C3978( C1761 C3978 ) \nC1761_=_C3979( C1761 C3979 ) C3978_=_C3979( C3978 C3979 ) "];2695-&gt;2825[label="8: C358 C494 C1484 C1486 C1487 \nC1489 C1661 C1761 \n2: C1484_=_C1486 ,C1487_=_C1489 ,"];2826[shape=box, label="id:2826 level: 16\n10: C1185 C1191 C1466 C1477 C1480 \nC1486 C1489 C2414 C4351 C4377 \n4: C1466_=_C2414( C1466 C2414 ) C1477_=_C4351( C1477 C4351 ) C1480_=_C2414( C1480 C2414 ) C4351_=_C4377( C4351 C4377 ) "];2695-&gt;2826[label="8: C1185 C1191 C1466 C1477 C1480 \nC1486 C1489 C4377 \n0: "];2827[shape=box, label="id:2827 level: 16\n13: C1195 C1201 C1202 C1216 C1476 \nC1479 C1484 C1487 C3930 C3932 C4333 \nC4375 C4376 \n2: C1201_=_C1202( C1201 C1202 ) C3930_=_C4375( C3930 C4375 ) "];2696-&gt;2827[label="10: C1195 C1216 C1476 C1479 C1484 \nC1487 C3930 C4333 C4375 C4376 \n1: C3930_=_C4375 ,"];2828[shape=box, label="id:2828 level: 16\n14: C1153 C1156 C1169 C1172 C1194 \nC1195 C1196 C1230 C3927 C3930 C3931 \nC4333 C4375 C4377 \n16: C1172_=_C4375( C1172 C4375 ) C1194_=_C1195( C1194 C1195 ) C1194_=_C1196( C1194 C1196 ) C1195_=_C1196( C1195 C1196 ) C1196_=_C4333( C1196 C4333 ) \nC1196_=_C4377( C1196 C4377 ) C1230_=_C3927( C1230 C3927 ) C1230_=_C3930( C1230 C3930 ) C1230_=_C3931( C1230 C3931 ) C3927_=_C3930( C3927 C3930 ) C3927_=_C3931( C3927 C3931 ) \nC3927_=_C4375( C3927 C4375 ) C3930_=_C3931( C3930 C3931 ) C3930_=_C4375( C3930 C4375 ) C3931_=_C4375( C3931 C4375 ) C4333_=_C4377( C4333 C4377 ) "];2696-&gt;2828[label="13: C1153 C1156 C1169 C1172 C1194 \nC1195 C1230 C3927 C3930 C3931</w:t>
      </w:r>
    </w:p>
    <w:p>
      <w:pPr>
        <w:pStyle w:val="PreformattedText"/>
        <w:bidi w:val="0"/>
        <w:spacing w:before="0" w:after="0"/>
        <w:jc w:val="left"/>
        <w:rPr/>
      </w:pPr>
      <w:r>
        <w:rPr/>
        <w:t xml:space="preserve"> </w:t>
      </w:r>
      <w:r>
        <w:rPr/>
        <w:t>C4333 \nC4375 C4377 \n12: C1172_=_C4375 ,C1194_=_C1195 ,C1230_=_C3927 ,C1230_=_C3930 ,C1230_=_C3931 ,\nC3927_=_C3930 ,C3927_=_C3931 ,C3927_=_C4375 ,C3930_=_C3931 ,C3930_=_C4375 ,C3931_=_C4375 ,\nC4333_=_C4377 ,"];2829[shape=box, label="id:2829 level: 16\n12: C425 C426 C561 C562 C1153 \nC1154 C1156 C1157 C2217 C2230 C3919 \nC3920 \n11: C425_=_C426( C425 C426 ) C426_=_C3920( C426 C3920 ) C561_=_C562( C561 C562 ) C562_=_C3919( C562 C3919 ) C1153_=_C1154( C1153 C1154 ) \nC1153_=_C3919( C1153 C3919 ) C1154_=_C3919( C1154 C3919 ) C1156_=_C1157( C1156 C1157 ) C1156_=_C3920( C1156 C3920 ) C1157_=_C3920( C1157 C3920 ) C2230_=_C3919( C2230 C3919 ) "];2697-&gt;2829[label="10: C425 C426 C561 C562 C1153 \nC1154 C1156 C1157 C2217 C2230 \n4: C425_=_C426 ,C561_=_C562 ,C1153_=_C1154 ,C1156_=_C1157 ,"];2830[shape=box, label="id:2830 level: 16\n16: C347 C483 C1154 C1157 C1168 \nC1169 C1171 C1172 C1182 C1188 C1217 \nC1653 C1753 C3927 C4333 C4376 \n2: C1168_=_C1169( C1168 C1169 ) C1171_=_C1172( C1171 C1172 ) "];2697-&gt;2830[label="14: C347 C483 C1154 C1157 C1169 \nC1172 C1182 C1188 C1217 C1653 C1753 \nC3927 C4333 C4376 \n0: "];2831[shape=box, label="id:2831 level: 16\n5: C1696 C1796 C2935 C4099 C4100 \n6: C1696_=_C2935( C1696 C2935 ) C1696_=_C4100( C1696 C4100 ) C1796_=_C2935( C1796 C2935 ) C1796_=_C4099( C1796 C4099 ) C2935_=_C4099( C2935 C4099 ) \nC2935_=_C4100( C2935 C4100 ) "];2699-&gt;2831[label="4: C1696 C1796 C4099 C4100 \n2: C1696_=_C4100 ,C1796_=_C4099 ,"];2832[shape=box, label="id:2832 level: 16\n12: C2220 C2233 C2447 C2448 C2451 \nC2452 C2453 C3998 C4099 C4100 C4101 \nC4340 \n12: C2447_=_C2448( C2447 C2448 ) C2447_=_C2451( C2447 C2451 ) C2447_=_C4099( C2447 C4099 ) C2448_=_C2451( C2448 C2451 ) C2448_=_C4099( C2448 C4099 ) \nC2451_=_C4099( C2451 C4099 ) C2452_=_C2453( C2452 C2453 ) C2452_=_C4100( C2452 C4100 ) C2452_=_C4101( C2452 C4101 ) C2453_=_C4100( C2453 C4100 ) C2453_=_C4101( C2453 C4101 ) \nC4100_=_C4101( C4100 C4101 ) "];2699-&gt;2832[label="11: C2220 C2233 C2447 C2448 C2452 \nC2453 C3998 C4099 C4100 C4101 C4340 \n9: C2447_=_C2448 ,C2447_=_C4099 ,C2448_=_C4099 ,C2452_=_C2453 ,C2452_=_C4100 ,\nC2452_=_C4101 ,C2453_=_C4100 ,C2453_=_C4101 ,C4100_=_C4101 ,"];2833[shape=box, label="id:2833 level: 16\n10: C2005 C2007 C2009 C2010 C2012 \nC2013 C3727 C3997 C4023 C4340 \n20: C2005_=_C2007( C2005 C2007 ) C2005_=_C2009( C2005 C2009 ) C2005_=_C2010( C2005 C2010 ) C2005_=_C2012( C2005 C2012 ) C2005_=_C2013( C2005 C2013 ) \nC2005_=_C3727( C2005 C3727 ) C2005_=_C4023( C2005 C4023 ) C2007_=_C2009( C2007 C2009 ) C2009_=_C3997( C2009 C3997 ) C2010_=_C2012( C2010 C2012 ) C2010_=_C2013( C2010 C2013 ) \nC2010_=_C3727( C2010 C3727 ) C2010_=_C4023( C2010 C4023 ) C2012_=_C2013( C2012 C2013 ) C2012_=_C3727( C2012 C3727 ) C2012_=_C4023( C2012 C4023 ) C2013_=_C3727( C2013 C3727 ) \nC2013_=_C4023( C2013 C4023 ) C2013_=_C4340( C2013 C4340 ) C3727_=_C4023( C3727 C4023 ) "];2700-&gt;2833[label="9: C2005 C2007 C2009 C2010 C2012 \nC3727 C3997 C4023 C4340 \n14: C2005_=_C2007 ,C2005_=_C2009 ,C2005_=_C2010 ,C2005_=_C2012 ,C2005_=_C3727 ,\nC2005_=_C4023 ,C2007_=_C2009 ,C2009_=_C3997 ,C2010_=_C2012 ,C2010_=_C3727 ,C2010_=_C4023 ,\nC2012_=_C3727 ,C2012_=_C4023 ,C3727_=_C4023 ,"];2834[shape=box, label="id:2834 level: 16\n13: C353 C489 C1659 C1759 C2005 \nC2006 C2007 C2008 C2009 C3727 C4021 \nC4022 C4023 \n29: C353_=_C4023( C353 C4023 ) C489_=_C4022( C489 C4022 ) C1659_=_C3727( C1659 C3727 ) C1759_=_C4021( C1759 C4021 ) C1759_=_C4022( C1759 C4022 ) \nC2005_=_C2006( C2005 C2006 ) C2005_=_C2007( C2005 C2007 ) C2005_=_C2008( C2005 C2008 ) C2005_=_C2009( C2005 C2009 ) C2005_=_C3727( C2005 C3727 ) C2005_=_C4021( C2005 C4021 ) \nC2005_=_C4022( C2005 C4022 ) C2005_=_C4023( C2005 C4023 ) C2006_=_C2007( C2006 C2007 ) C2006_=_C2008( C2006 C2008 ) C2006_=_C2009( C2006 C2009 ) C2006_=_C4021( C2006 C4021 ) \nC2006_=_C4022( C2006 C4022 ) C2007_=_C2008( C2007 C2008 ) C2007_=_C2009( C2007 C2009 ) C2007_=_C4021( C2007 C4021 ) C2007_=_C4022( C2007 C4022 ) C2008_=_C2009( C2008 C2009 ) \nC2008_=_C4021( C2008 C4021 ) C2008_=_C4022( C2008 C4022 ) C2009_=_C4021( C2009 C4021 ) C2009_=_C4022( C2009 C4022 ) C3727_=_C4023( C3727 C4023 ) C4021_=_C4022( C4021 C4022 ) "];2700-&gt;2834[label="11: C353 C489 C1659 C1759 C2005 \nC2006 C2007 C2008 C2009 C3727 C4023 \n15: C353_=_C4023 ,C1659_=_C3727 ,C2005_=_C2006 ,C2005_=_C2007 ,C2005_=_C2008 ,\nC2005_=_C2009 ,C2005_=_C3727 ,C2005_=_C4023 ,C2006_=_C2007 ,C2006_=_C2008 ,C2006_=_C2009 ,\nC2007_=_C2008 ,C2007_=_C2009 ,C2008_=_C2009 ,C3727_=_C4023 ,"];2835[shape=box, label="id:2835 level: 16\n8: C2008 C2012 C2448 C2453 C2463 \nC4097 C4102 C4103 \n4: C2008_=_C2463( C2008 C2463 ) C2012_=_C4102( C2012 C4102 ) C2463_=_C4103( C2463 C4103 ) C4097_=_C4102( C4097 C4102 ) "];2701-&gt;2835[label="6: C2008 C2012 C2448 C2453 C4097 \nC4103 \n0: "];2836[shape=box, label="id:2836 level: 16\n11: C2006 C2010 C2447 C2452 C2466 \nC2468 C2470 C2472 C4097 C4098 C4103 \n6: C2466_=_C4097( C2466 C4097 ) C2468_=_C4098( C2468 C4098 ) C2468_=_C4103( C2468 C4103 ) C2470_=_C4098( C2470 C4098 ) C2470_=_C4103( C2470 C4103 ) \nC4098_=_C4103( C4098 C4103 ) "];2701-&gt;2836[label="10: C2006 C2010 C2447 C2452 C2466 \nC2468 C2470 C2472 C4097 C4103 \n3: C2466_=_C4097 ,C2468_=_C4103 ,C2470_=_C4103 ,"];2837[shape=box, label="id:2837 level: 16\n6: C388 C524 C2658 C3853 C3956 \nC3958 \n4: C388_=_C3853( C388 C3853 ) C524_=_C2658( C524 C2658 ) C2658_=_C3956( C2658 C3956 ) C3853_=_C3958( C3853 C3958 ) "];2703-&gt;2837[label="4: C388 C524 C3956 C3958 \n0: "];2838[shape=box, label="id:2838 level: 16\n10: C1312 C1313 C1315 C1316 C1317 \nC2215 C2228 C3956 C3957 C3958 \n15: C1312_=_C1313( C1312 C1313 ) C1312_=_C3956( C1312 C3956 ) C1312_=_C3957( C1312 C3957 ) C1313_=_C3956( C1313 C3956 ) C1313_=_C3957( C1313 C3957 ) \nC1315_=_C1316( C1315 C1316 ) C1315_=_C1317( C1315 C1317 ) C1315_=_C3958( C1315 C3958 ) C1316_=_C1317( C1316 C1317 ) C1316_=_C3958( C1316 C3958 ) C1317_=_C2215( C1317 C2215 ) \nC1317_=_C3958( C1317 C3958 ) C2228_=_C3956( C2228 C3956 ) C2228_=_C3957( C2228 C3957 ) C3956_=_C3957( C3956 C3957 ) "];2703-&gt;2838[label="9: C1312 C1313 C1315 C1316 C2215 \nC2228 C3956 C3957 C3958 \n11: C1312_=_C1313 ,C1312_=_C3956 ,C1312_=_C3957 ,C1313_=_C3956 ,C1313_=_C3957 ,\nC1315_=_C1316 ,C1315_=_C3958 ,C1316_=_C3958 ,C2228_=_C3956 ,C2228_=_C3957 ,C3956_=_C3957 ,"];2839[shape=box, label="id:2839 level: 16\n7: C1303 C1306 C2504 C4104 C4105 \nC4106 C4107 \n16: C1303_=_C2504( C1303 C2504 ) C1303_=_C4105( C1303 C4105 ) C1303_=_C4106( C1303 C4106 ) C1306_=_C2504( C1306 C2504 ) C1306_=_C4104( C1306 C4104 ) \nC1306_=_C4107( C1306 C4107 ) C2504_=_C4104( C2504 C4104 ) C2504_=_C4105( C2504 C4105 ) C2504_=_C4106( C2504 C4106 ) C2504_=_C4107( C2504 C4107 ) C4104_=_C4105( C4104 C4105 ) \nC4104_=_C4106( C4104 C4106 ) C4104_=_C4107( C4104 C4107 ) C4105_=_C4106( C4105 C4106 ) C4105_=_C4107( C4105 C4107 ) C4106_=_C4107( C4106 C4107 ) "];2704-&gt;2839[label="6: C1303 C1306 C4104 C4105 C4106 \nC4107 \n10: C1303_=_C4105 ,C1303_=_C4106 ,C1306_=_C4104 ,C1306_=_C4107 ,C4104_=_C4105 ,\nC4104_=_C4106 ,C4104_=_C4107 ,C4105_=_C4106 ,C4105_=_C4107 ,C4106_=_C4107 ,"];2840[shape=box, label="id:2840 level: 16\n7: C1313 C1316 C2503 C4104 C4105 \nC4106 C4107 \n16: C1313_=_C2503( C1313 C2503 ) C1313_=_C4105( C1313 C4105 ) C1313_=_C4107( C1313 C4107 ) C1316_=_C2503( C1316 C2503 ) C1316_=_C4104( C1316 C4104 ) \nC1316_=_C4106( C1316 C4106 ) C2503_=_C4104( C2503 C4104 ) C2503_=_C4105( C2503 C4105 ) C2503_=_C4106( C2503 C4106 ) C2503_=_C4107( C2503 C4107 ) C4104_=_C4105( C4104 C4105 ) \nC4104_=_C4106( C4104 C4106 ) C4104_=_C4107( C4104 C4107 ) C4105_=_C4106( C4105 C4106 ) C4105_=_C4107( C4105 C4107 ) C4106_=_C4107( C4106 C4107 ) "];2704-&gt;2840[label="6: C1313 C1316 C4104 C4105 C4106 \nC4107 \n10: C1313_=_C4105 ,C1313_=_C4107 ,C1316_=_C4104 ,C1316_=_C4106 ,C4104_=_C4105 ,\nC4104_=_C4106 ,C4104_=_C4107 ,C4105_=_C4106 ,C4105_=_C4107 ,C4106_=_C4107 ,"];2841[shape=box, label="id:2841 level: 16\n9: C2469 C2470 C2471 C2472 C2473 \nC4104 C4105 C4106 C4107 \n24: C2469_=_C2470( C2469 C2470 ) C2469_=_C2471( C2469 C2471 ) C2469_=_C2472( C2469 C2472 ) C2469_=_C2473( C2469 C2473 ) C2469_=_C4104( C2469 C4104 ) \nC2469_=_C4105( C2469 C4105 ) C2469_=_C4106( C2469 C4106 ) C2469_=_C4107( C2469 C4107 ) C2470_=_C2471( C2470 C2471 ) C2470_=_C4104( C2470 C4104 ) C2470_=_C4105( C2470 C4105 ) \nC2471_=_C4104( C2471 C4104 ) C2471_=_C4105( C2471 C4105 ) C2472_=_C2473( C2472 C2473 ) C2472_=_C4106( C2472 C4106 ) C2472_=_C4107( C2472 C4107 ) C2473_=_C4106( C2473 C4106 ) \nC2473_=_C4107( C2473 C4107 ) C4104_=_C4105( C4104 C4105 ) C4104_=_C4106( C4104 C4106 ) C4104_=_C4107( C4104 C4107 ) C4105_=_C4106( C4105 C4106 ) C4105_=_C4107( C4105 C4107 ) \nC4106_=_C4107( C4106 C4107 ) "];2704-&gt;2841[label="8: C2470 C2471 C2472 C2473 C4104 \nC4105 C4106 C4107 \n16: C2470_=_C2471 ,C2470_=_C4104 ,C2470_=_C4105 ,C2471_=_C4104 ,C2471_=_C4105 ,\nC2472_=_C2473 ,C2472_=_C4106 ,C2472_=_C4107 ,C2473_=_C4106 ,C2473_=_C4107 ,C4104_=_C4105 ,\nC4104_=_C4106 ,C4104_=_C4107 ,C4105_=_C4106 ,C4105_=_C4107 ,C4106_=_C4107 ,"];2842[shape=box, label="id:2842 level: 16\n6: C1667 C1767 C2327 C3859 C3953 \nC3954 \n9: C1667_=_C2327( C1667 C2327 ) C1667_=_C3859( C1667 C3859 ) C1767_=_C2327( C1767 C2327 ) C1767_=_C3953( C1767 C3953 ) C1767_=_C3954( C1767 C3954 ) \nC2327_=_C3859( C2327 C3859 ) C2327_=_C3953( C2327 C3953 ) C2327_=_C3954( C2327 C3954 ) C3953_=_C3954( C3953 C3954 ) "];2705-&gt;2842[label="5: C1667 C1767 C3859 C3953 C3954 \n4: C1667_=_C3859 ,C1767_=_C3953 ,C1767_=_C3954 ,C3953_=_C3954 ,"];2843[shape=box, label="id:2843 level: 16\n11: C366 C502 C1301 C1303 C1304 \nC1306 C3858 C3859 C3953 C3954 C3955 \n19: C366_=_C3955( C366 C3955 ) C502_=_C3858( C502 C3858 ) C502_=_C3954( C502 C3954 ) C1301_=_C1303( C1301 C1303 ) C1301_=_C3858( C1301 C3858 ) \nC1301_=_C3953( C1301 C3953 ) C1301_=_C3954( C1301 C3954 ) C1303_=_C3858( C1303 C3858 ) C1303_=_C3953( C1303 C3953 ) C1303_=_C3954( C1303 C3954 ) C1304_=_C1306( C1304 C1306 ) \nC1304_=_C3859(</w:t>
      </w:r>
    </w:p>
    <w:p>
      <w:pPr>
        <w:pStyle w:val="PreformattedText"/>
        <w:bidi w:val="0"/>
        <w:spacing w:before="0" w:after="0"/>
        <w:jc w:val="left"/>
        <w:rPr/>
      </w:pPr>
      <w:r>
        <w:rPr/>
        <w:t xml:space="preserve"> </w:t>
      </w:r>
      <w:r>
        <w:rPr/>
        <w:t>C1304 C3859 ) C1304_=_C3955( C1304 C3955 ) C1306_=_C3859( C1306 C3859 ) C1306_=_C3955( C1306 C3955 ) C3858_=_C3953( C3858 C3953 ) C3858_=_C3954( C3858 C3954 ) \nC3859_=_C3955( C3859 C3955 ) C3953_=_C3954( C3953 C3954 ) "];2705-&gt;2843[label="9: C366 C502 C1301 C1303 C1304 \nC1306 C3859 C3953 C3954 \n10: C502_=_C3954 ,C1301_=_C1303 ,C1301_=_C3953 ,C1301_=_C3954 ,C1303_=_C3953 ,\nC1303_=_C3954 ,C1304_=_C1306 ,C1304_=_C3859 ,C1306_=_C3859 ,C3953_=_C3954 ,"];2844[shape=box, label="id:2844 level: 16\n5: C356 C492 C2247 C3991 C3992 \n6: C356_=_C2247( C356 C2247 ) C356_=_C3992( C356 C3992 ) C492_=_C2247( C492 C2247 ) C492_=_C3991( C492 C3991 ) C2247_=_C3991( C2247 C3991 ) \nC2247_=_C3992( C2247 C3992 ) "];2706-&gt;2844[label="4: C356 C492 C3991 C3992 \n2: C356_=_C3992 ,C492_=_C3991 ,"];2845[shape=box, label="id:2845 level: 16\n11: C383 C519 C1517 C1518 C1520 \nC1521 C2213 C2226 C3990 C3991 C3992 \n11: C1517_=_C1518( C1517 C1518 ) C1517_=_C3990( C1517 C3990 ) C1517_=_C3991( C1517 C3991 ) C1518_=_C3990( C1518 C3990 ) C1518_=_C3991( C1518 C3991 ) \nC1520_=_C1521( C1520 C1521 ) C1520_=_C3992( C1520 C3992 ) C1521_=_C3992( C1521 C3992 ) C2226_=_C3990( C2226 C3990 ) C2226_=_C3991( C2226 C3991 ) C3990_=_C3991( C3990 C3991 ) "];2706-&gt;2845[label="10: C383 C519 C1517 C1518 C1520 \nC1521 C2213 C2226 C3991 C3992 \n7: C1517_=_C1518 ,C1517_=_C3991 ,C1518_=_C3991 ,C1520_=_C1521 ,C1520_=_C3992 ,\nC1521_=_C3992 ,C2226_=_C3991 ,"];2846[shape=box, label="id:2846 level: 16\n11: C480 C616 C1536 C1538 C1539 \nC1541 C1750 C1850 C3833 C3993 C3994 \n13: C616_=_C3993( C616 C3993 ) C1536_=_C1538( C1536 C1538 ) C1536_=_C3993( C1536 C3993 ) C1536_=_C3994( C1536 C3994 ) C1538_=_C3993( C1538 C3993 ) \nC1538_=_C3994( C1538 C3994 ) C1539_=_C1541( C1539 C1541 ) C1539_=_C3833( C1539 C3833 ) C1541_=_C3833( C1541 C3833 ) C1750_=_C3833( C1750 C3833 ) C1850_=_C3993( C1850 C3993 ) \nC1850_=_C3994( C1850 C3994 ) C3993_=_C3994( C3993 C3994 ) "];2707-&gt;2846[label="8: C480 C616 C1536 C1538 C1539 \nC1541 C1750 C1850 \n2: C1536_=_C1538 ,C1539_=_C1541 ,"];2847[shape=box, label="id:2847 level: 16\n10: C1279 C1284 C1517 C1520 C1533 \nC1534 C1536 C1539 C4339 C4379 \n4: C1533_=_C1534( C1533 C1534 ) C1534_=_C1536( C1534 C1536 ) C1539_=_C4339( C1539 C4339 ) C4339_=_C4379( C4339 C4379 ) "];2707-&gt;2847[label="8: C1279 C1284 C1517 C1520 C1533 \nC1536 C1539 C4379 \n0: "];2848[shape=box, label="id:2848 level: 16\n7: C1510 C1513 C2014 C3948 C3949 \nC3950 C3951 \n16: C1510_=_C2014( C1510 C2014 ) C1510_=_C3949( C1510 C3949 ) C1510_=_C3951( C1510 C3951 ) C1513_=_C2014( C1513 C2014 ) C1513_=_C3948( C1513 C3948 ) \nC1513_=_C3950( C1513 C3950 ) C2014_=_C3948( C2014 C3948 ) C2014_=_C3949( C2014 C3949 ) C2014_=_C3950( C2014 C3950 ) C2014_=_C3951( C2014 C3951 ) C3948_=_C3949( C3948 C3949 ) \nC3948_=_C3950( C3948 C3950 ) C3948_=_C3951( C3948 C3951 ) C3949_=_C3950( C3949 C3950 ) C3949_=_C3951( C3949 C3951 ) C3950_=_C3951( C3950 C3951 ) "];2708-&gt;2848[label="6: C1510 C1513 C3948 C3949 C3950 \nC3951 \n10: C1510_=_C3949 ,C1510_=_C3951 ,C1513_=_C3948 ,C1513_=_C3950 ,C3948_=_C3949 ,\nC3948_=_C3950 ,C3948_=_C3951 ,C3949_=_C3950 ,C3949_=_C3951 ,C3950_=_C3951 ,"];2849[shape=box, label="id:2849 level: 16\n12: C355 C381 C491 C517 C1508 \nC1510 C1511 C1513 C2212 C2225 C3988 \nC3989 \n11: C355_=_C381( C355 C381 ) C355_=_C3989( C355 C3989 ) C491_=_C517( C491 C517 ) C491_=_C3988( C491 C3988 ) C1508_=_C1510( C1508 C1510 ) \nC1508_=_C3988( C1508 C3988 ) C1510_=_C3988( C1510 C3988 ) C1511_=_C1513( C1511 C1513 ) C1511_=_C3989( C1511 C3989 ) C1513_=_C3989( C1513 C3989 ) C2225_=_C3988( C2225 C3988 ) "];2708-&gt;2849[label="10: C355 C381 C491 C517 C1508 \nC1510 C1511 C1513 C2212 C2225 \n4: C355_=_C381 ,C491_=_C517 ,C1508_=_C1510 ,C1511_=_C1513 ,"];2850[shape=box, label="id:2850 level: 16\n12: C365 C501 C1559 C1560 C1562 \nC1563 C1666 C1766 C3948 C3949 C3950 \nC3951 \n12: C1559_=_C1560( C1559 C1560 ) C1560_=_C3949( C1560 C3949 ) C1560_=_C3950( C1560 C3950 ) C1562_=_C1563( C1562 C1563 ) C1563_=_C3948( C1563 C3948 ) \nC1563_=_C3951( C1563 C3951 ) C3948_=_C3949( C3948 C3949 ) C3948_=_C3950( C3948 C3950 ) C3948_=_C3951( C3948 C3951 ) C3949_=_C3950( C3949 C3950 ) C3949_=_C3951( C3949 C3951 ) \nC3950_=_C3951( C3950 C3951 ) "];2709-&gt;2850[label="10: C365 C501 C1559 C1562 C1666 \nC1766 C3948 C3949 C3950 C3951 \n6: C3948_=_C3949 ,C3948_=_C3950 ,C3948_=_C3951 ,C3949_=_C3950 ,C3949_=_C3951 ,\nC3950_=_C3951 ,"];2851[shape=box, label="id:2851 level: 16\n11: C1290 C1508 C1511 C1533 C1549 \nC1550 C1551 C1553 C1559 C1562 C4379 \n11: C1290_=_C1533( C1290 C1533 ) C1290_=_C1550( C1290 C1550 ) C1290_=_C1551( C1290 C1551 ) C1290_=_C1553( C1290 C1553 ) C1533_=_C1550( C1533 C1550 ) \nC1533_=_C1551( C1533 C1551 ) C1533_=_C1553( C1533 C1553 ) C1549_=_C4379( C1549 C4379 ) C1550_=_C1551( C1550 C1551 ) C1550_=_C1553( C1550 C1553 ) C1551_=_C1553( C1551 C1553 ) "];2709-&gt;2851[label="10: C1290 C1508 C1511 C1533 C1549 \nC1550 C1553 C1559 C1562 C4379 \n7: C1290_=_C1533 ,C1290_=_C1550 ,C1290_=_C1553 ,C1533_=_C1550 ,C1533_=_C1553 ,\nC1549_=_C4379 ,C1550_=_C1553 ,"];2852[shape=box, label="id:2852 level: 16\n7: C1320 C1323 C1334 C3944 C3945 \nC3946 C3947 \n16: C1320_=_C1334( C1320 C1334 ) C1320_=_C3945( C1320 C3945 ) C1320_=_C3947( C1320 C3947 ) C1323_=_C1334( C1323 C1334 ) C1323_=_C3944( C1323 C3944 ) \nC1323_=_C3946( C1323 C3946 ) C1334_=_C3944( C1334 C3944 ) C1334_=_C3945( C1334 C3945 ) C1334_=_C3946( C1334 C3946 ) C1334_=_C3947( C1334 C3947 ) C3944_=_C3945( C3944 C3945 ) \nC3944_=_C3946( C3944 C3946 ) C3944_=_C3947( C3944 C3947 ) C3945_=_C3946( C3945 C3946 ) C3945_=_C3947( C3945 C3947 ) C3946_=_C3947( C3946 C3947 ) "];2710-&gt;2852[label="6: C1320 C1323 C3944 C3945 C3946 \nC3947 \n10: C1320_=_C3945 ,C1320_=_C3947 ,C1323_=_C3944 ,C1323_=_C3946 ,C3944_=_C3945 ,\nC3944_=_C3946 ,C3944_=_C3947 ,C3945_=_C3946 ,C3945_=_C3947 ,C3946_=_C3947 ,"];2853[shape=box, label="id:2853 level: 16\n12: C354 C380 C490 C516 C1320 \nC1323 C2211 C2224 C2493 C3960 C3961 \nC4385 \n7: C354_=_C380( C354 C380 ) C354_=_C3961( C354 C3961 ) C490_=_C516( C490 C516 ) C490_=_C3960( C490 C3960 ) C1320_=_C3960( C1320 C3960 ) \nC1323_=_C3961( C1323 C3961 ) C2224_=_C3960( C2224 C3960 ) "];2710-&gt;2853[label="10: C354 C380 C490 C516 C1320 \nC1323 C2211 C2224 C2493 C4385 \n2: C354_=_C380 ,C490_=_C516 ,"];2854[shape=box, label="id:2854 level: 16\n12: C349 C485 C1327 C1329 C1330 \nC1332 C1655 C1755 C3944 C3945 C3946 \nC3947 \n12: C1327_=_C1329( C1327 C1329 ) C1327_=_C3945( C1327 C3945 ) C1327_=_C3946( C1327 C3946 ) C1330_=_C1332( C1330 C1332 ) C1330_=_C3944( C1330 C3944 ) \nC1330_=_C3947( C1330 C3947 ) C3944_=_C3945( C3944 C3945 ) C3944_=_C3946( C3944 C3946 ) C3944_=_C3947( C3944 C3947 ) C3945_=_C3946( C3945 C3946 ) C3945_=_C3947( C3945 C3947 ) \nC3946_=_C3947( C3946 C3947 ) "];2711-&gt;2854[label="10: C349 C485 C1329 C1332 C1655 \nC1755 C3944 C3945 C3946 C3947 \n6: C3944_=_C3945 ,C3944_=_C3946 ,C3944_=_C3947 ,C3945_=_C3946 ,C3945_=_C3947 ,\nC3946_=_C3947 ,"];2855[shape=box, label="id:2855 level: 16\n15: C1282 C1287 C1329 C1332 C1550 \nC1555 C2030 C2034 C2493 C3996 C3997 \nC3998 C4340 C4379 C4385 \n15: C1282_=_C4385( C1282 C4385 ) C1550_=_C3996( C1550 C3996 ) C1550_=_C3997( C1550 C3997 ) C1550_=_C3998( C1550 C3998 ) C1555_=_C2493( C1555 C2493 ) \nC1555_=_C4340( C1555 C4340 ) C1555_=_C4379( C1555 C4379 ) C2030_=_C4385( C2030 C4385 ) C3996_=_C3997( C3996 C3997 ) C3996_=_C3998( C3996 C3998 ) C3996_=_C4385( C3996 C4385 ) \nC3997_=_C3998( C3997 C3998 ) C3997_=_C4385( C3997 C4385 ) C3998_=_C4385( C3998 C4385 ) C4340_=_C4379( C4340 C4379 ) "];2711-&gt;2855[label="14: C1282 C1287 C1329 C1332 C1550 \nC2030 C2034 C2493 C3996 C3997 C3998 \nC4340 C4379 C4385 \n12: C1282_=_C4385 ,C1550_=_C3996 ,C1550_=_C3997 ,C1550_=_C3998 ,C2030_=_C4385 ,\nC3996_=_C3997 ,C3996_=_C3998 ,C3996_=_C4385 ,C3997_=_C3998 ,C3997_=_C4385 ,C3998_=_C4385 ,\nC4340_=_C4379 ,"];2856[shape=box, label="id:2856 level: 16\n13: C1269 C1271 C1274 C1278 C1283 \nC1290 C1292 C1301 C1304 C1312 C1315 \nC4378 C4379 \n5: C1269_=_C1290( C1269 C1290 ) C1269_=_C1292( C1269 C1292 ) C1290_=_C1292( C1290 C1292 ) C1304_=_C4378( C1304 C4378 ) C4378_=_C4379( C4378 C4379 ) "];2712-&gt;2856[label="12: C1271 C1274 C1278 C1283 C1290 \nC1292 C1301 C1304 C1312 C1315 C4378 \nC4379 \n3: C1290_=_C1292 ,C1304_=_C4378 ,C4378_=_C4379 ,"];2857[shape=box, label="id:2857 level: 16\n15: C1277 C1278 C1279 C1280 C1281 \nC1282 C1283 C1284 C1285 C1286 C1287 \nC3948 C3949 C3950 C3951 \n60: C1277_=_C1278( C1277 C1278 ) C1277_=_C1279( C1277 C1279 ) C1277_=_C1280( C1277 C1280 ) C1277_=_C1281( C1277 C1281 ) C1277_=_C1282( C1277 C1282 ) \nC1277_=_C1283( C1277 C1283 ) C1277_=_C1284( C1277 C1284 ) C1277_=_C1285( C1277 C1285 ) C1277_=_C1286( C1277 C1286 ) C1277_=_C1287( C1277 C1287 ) C1277_=_C3948( C1277 C3948 ) \nC1277_=_C3949( C1277 C3949 ) C1277_=_C3950( C1277 C3950 ) C1277_=_C3951( C1277 C3951 ) C1278_=_C1279( C1278 C1279 ) C1278_=_C1280( C1278 C1280 ) C1278_=_C1281( C1278 C1281 ) \nC1278_=_C1282( C1278 C1282 ) C1278_=_C3948( C1278 C3948 ) C1278_=_C3949( C1278 C3949 ) C1279_=_C1280( C1279 C1280 ) C1279_=_C1281( C1279 C1281 ) C1279_=_C1282( C1279 C1282 ) \nC1279_=_C3948( C1279 C3948 ) C1279_=_C3949( C1279 C3949 ) C1280_=_C1281( C1280 C1281 ) C1280_=_C1282( C1280 C1282 ) C1280_=_C3948( C1280 C3948 ) C1280_=_C3949( C1280 C3949 ) \nC1281_=_C1282( C1281 C1282 ) C1281_=_C3948( C1281 C3948 ) C1281_=_C3949( C1281 C3949 ) C1282_=_C3948( C1282 C3948 ) C1282_=_C3949( C1282 C3949 ) C1283_=_C1284( C1283 C1284 ) \nC1283_=_C1285( C1283 C1285 ) C1283_=_C1286( C1283 C1286 ) C1283_=_C1287( C1283 C1287 ) C1283_=_C3950( C1283 C3950 ) C1283_=_C3951( C1283 C3951 ) C1284_=_C1285( C1284 C1285 ) \nC1284_=_C1286( C1284 C1286 ) C1284_=_C1287( C1284 C1287 ) C1284_=_C3950( C1284 C3950 ) C1284_=_C3951( C1284 C3951 ) C1285_=_C1286( C1285 C1286 ) C1285_=_C1287( C1285 C1287 ) \nC1285_=_C3950( C1285 C3950 ) C1285_=_C3951( C1285 C3951 ) C1286_=_C1287( C1286 C1287 ) C1286_=_C3950( C1286 C3950 ) C1286_=_C3951( C1286 C3951 ) C1287_=_C3950(</w:t>
      </w:r>
    </w:p>
    <w:p>
      <w:pPr>
        <w:pStyle w:val="PreformattedText"/>
        <w:bidi w:val="0"/>
        <w:spacing w:before="0" w:after="0"/>
        <w:jc w:val="left"/>
        <w:rPr/>
      </w:pPr>
      <w:r>
        <w:rPr/>
        <w:t xml:space="preserve"> </w:t>
      </w:r>
      <w:r>
        <w:rPr/>
        <w:t>C1287 C3950 ) \nC1287_=_C3951( C1287 C3951 ) C3948_=_C3949( C3948 C3949 ) C3948_=_C3950( C3948 C3950 ) C3948_=_C3951( C3948 C3951 ) C3949_=_C3950( C3949 C3950 ) C3949_=_C3951( C3949 C3951 ) \nC3950_=_C3951( C3950 C3951 ) "];2712-&gt;2857[label="14: C1278 C1279 C1280 C1281 C1282 \nC1283 C1284 C1285 C1286 C1287 C3948 \nC3949 C3950 C3951 \n46: C1278_=_C1279 ,C1278_=_C1280 ,C1278_=_C1281 ,C1278_=_C1282 ,C1278_=_C3948 ,\nC1278_=_C3949 ,C1279_=_C1280 ,C1279_=_C1281 ,C1279_=_C1282 ,C1279_=_C3948 ,C1279_=_C3949 ,\nC1280_=_C1281 ,C1280_=_C1282 ,C1280_=_C3948 ,C1280_=_C3949 ,C1281_=_C1282 ,C1281_=_C3948 ,\nC1281_=_C3949 ,C1282_=_C3948 ,C1282_=_C3949 ,C1283_=_C1284 ,C1283_=_C1285 ,C1283_=_C1286 ,\nC1283_=_C1287 ,C1283_=_C3950 ,C1283_=_C3951 ,C1284_=_C1285 ,C1284_=_C1286 ,C1284_=_C1287 ,\nC1284_=_C3950 ,C1284_=_C3951 ,C1285_=_C1286 ,C1285_=_C1287 ,C1285_=_C3950 ,C1285_=_C3951 ,\nC1286_=_C1287 ,C1286_=_C3950 ,C1286_=_C3951 ,C1287_=_C3950 ,C1287_=_C3951 ,C3948_=_C3949 ,\nC3948_=_C3950 ,C3948_=_C3951 ,C3949_=_C3950 ,C3949_=_C3951 ,C3950_=_C3951 ,"];2858[shape=box, label="id:2858 level: 16\n17: C1271 C1272 C1274 C1275 C1281 \nC1286 C2471 C2473 C2481 C2482 C3944 \nC3945 C3946 C3947 C3996 C4340 C4384 \n22: C1271_=_C1272( C1271 C1272 ) C1271_=_C3944( C1271 C3944 ) C1271_=_C3945( C1271 C3945 ) C1272_=_C3944( C1272 C3944 ) C1272_=_C3945( C1272 C3945 ) \nC1274_=_C1275( C1274 C1275 ) C1274_=_C3946( C1274 C3946 ) C1274_=_C3947( C1274 C3947 ) C1275_=_C3946( C1275 C3946 ) C1275_=_C3947( C1275 C3947 ) C1281_=_C4384( C1281 C4384 ) \nC2471_=_C4384( C2471 C4384 ) C2481_=_C2482( C2481 C2482 ) C2481_=_C4340( C2481 C4340 ) C2482_=_C4340( C2482 C4340 ) C3944_=_C3945( C3944 C3945 ) C3944_=_C3946( C3944 C3946 ) \nC3944_=_C3947( C3944 C3947 ) C3945_=_C3946( C3945 C3946 ) C3945_=_C3947( C3945 C3947 ) C3946_=_C3947( C3946 C3947 ) C3996_=_C4384( C3996 C4384 ) "];2713-&gt;2858[label="16: C1271 C1272 C1274 C1275 C1281 \nC1286 C2471 C2473 C2482 C3944 C3945 \nC3946 C3947 C3996 C4340 C4384 \n20: C1271_=_C1272 ,C1271_=_C3944 ,C1271_=_C3945 ,C1272_=_C3944 ,C1272_=_C3945 ,\nC1274_=_C1275 ,C1274_=_C3946 ,C1274_=_C3947 ,C1275_=_C3946 ,C1275_=_C3947 ,C1281_=_C4384 ,\nC2471_=_C4384 ,C2482_=_C4340 ,C3944_=_C3945 ,C3944_=_C3946 ,C3944_=_C3947 ,C3945_=_C3946 ,\nC3945_=_C3947 ,C3946_=_C3947 ,C3996_=_C4384 ,"];2859[shape=box, label="id:2859 level: 16\n20: C1272 C1275 C1280 C1285 C1292 \nC1518 C1521 C1538 C1541 C2030 C2034 \nC2358 C2362 C2364 C2466 C2468 C2482 \nC4378 C4383 C4384 \n5: C1272_=_C4383( C1272 C4383 ) C1280_=_C4383( C1280 C4383 ) C2358_=_C2362( C2358 C2362 ) C2364_=_C4383( C2364 C4383 ) C2468_=_C4383( C2468 C4383 ) "];2713-&gt;2859[label="18: C1272 C1275 C1280 C1285 C1292 \nC1518 C1521 C1538 C1541 C2030 C2034 \nC2358 C2364 C2466 C2468 C2482 C4378 \nC4384 \n0: "];2860[shape=box, label="id:2860 level: 16\n7: C1110 C1113 C3238 C4015 C4016 \nC4017 C4018 \n16: C1110_=_C3238( C1110 C3238 ) C1110_=_C4016( C1110 C4016 ) C1110_=_C4017( C1110 C4017 ) C1113_=_C3238( C1113 C3238 ) C1113_=_C4015( C1113 C4015 ) \nC1113_=_C4018( C1113 C4018 ) C3238_=_C4015( C3238 C4015 ) C3238_=_C4016( C3238 C4016 ) C3238_=_C4017( C3238 C4017 ) C3238_=_C4018( C3238 C4018 ) C4015_=_C4016( C4015 C4016 ) \nC4015_=_C4017( C4015 C4017 ) C4015_=_C4018( C4015 C4018 ) C4016_=_C4017( C4016 C4017 ) C4016_=_C4018( C4016 C4018 ) C4017_=_C4018( C4017 C4018 ) "];2714-&gt;2860[label="6: C1110 C1113 C4015 C4016 C4017 \nC4018 \n10: C1110_=_C4016 ,C1110_=_C4017 ,C1113_=_C4015 ,C1113_=_C4018 ,C4015_=_C4016 ,\nC4015_=_C4017 ,C4015_=_C4018 ,C4016_=_C4017 ,C4016_=_C4018 ,C4017_=_C4018 ,"];2861[shape=box, label="id:2861 level: 16\n7: C1060 C1063 C3237 C4015 C4016 \nC4017 C4018 \n16: C1060_=_C3237( C1060 C3237 ) C1060_=_C4016( C1060 C4016 ) C1060_=_C4018( C1060 C4018 ) C1063_=_C3237( C1063 C3237 ) C1063_=_C4015( C1063 C4015 ) \nC1063_=_C4017( C1063 C4017 ) C3237_=_C4015( C3237 C4015 ) C3237_=_C4016( C3237 C4016 ) C3237_=_C4017( C3237 C4017 ) C3237_=_C4018( C3237 C4018 ) C4015_=_C4016( C4015 C4016 ) \nC4015_=_C4017( C4015 C4017 ) C4015_=_C4018( C4015 C4018 ) C4016_=_C4017( C4016 C4017 ) C4016_=_C4018( C4016 C4018 ) C4017_=_C4018( C4017 C4018 ) "];2714-&gt;2861[label="6: C1060 C1063 C4015 C4016 C4017 \nC4018 \n10: C1060_=_C4016 ,C1060_=_C4018 ,C1063_=_C4015 ,C1063_=_C4017 ,C4015_=_C4016 ,\nC4015_=_C4017 ,C4015_=_C4018 ,C4016_=_C4017 ,C4016_=_C4018 ,C4017_=_C4018 ,"];2862[shape=box, label="id:2862 level: 16\n9: C1930 C1931 C1932 C1933 C1934 \nC4015 C4016 C4017 C4018 \n24: C1930_=_C1931( C1930 C1931 ) C1930_=_C1932( C1930 C1932 ) C1930_=_C1933( C1930 C1933 ) C1930_=_C1934( C1930 C1934 ) C1930_=_C4015( C1930 C4015 ) \nC1930_=_C4016( C1930 C4016 ) C1930_=_C4017( C1930 C4017 ) C1930_=_C4018( C1930 C4018 ) C1931_=_C1932( C1931 C1932 ) C1931_=_C4015( C1931 C4015 ) C1931_=_C4016( C1931 C4016 ) \nC1932_=_C4015( C1932 C4015 ) C1932_=_C4016( C1932 C4016 ) C1933_=_C1934( C1933 C1934 ) C1933_=_C4017( C1933 C4017 ) C1933_=_C4018( C1933 C4018 ) C1934_=_C4017( C1934 C4017 ) \nC1934_=_C4018( C1934 C4018 ) C4015_=_C4016( C4015 C4016 ) C4015_=_C4017( C4015 C4017 ) C4015_=_C4018( C4015 C4018 ) C4016_=_C4017( C4016 C4017 ) C4016_=_C4018( C4016 C4018 ) \nC4017_=_C4018( C4017 C4018 ) "];2714-&gt;2862[label="8: C1931 C1932 C1933 C1934 C4015 \nC4016 C4017 C4018 \n16: C1931_=_C1932 ,C1931_=_C4015 ,C1931_=_C4016 ,C1932_=_C4015 ,C1932_=_C4016 ,\nC1933_=_C1934 ,C1933_=_C4017 ,C1933_=_C4018 ,C1934_=_C4017 ,C1934_=_C4018 ,C4015_=_C4016 ,\nC4015_=_C4017 ,C4015_=_C4018 ,C4016_=_C4017 ,C4016_=_C4018 ,C4017_=_C4018 ,"];2863[shape=box, label="id:2863 level: 16\n6: C1690 C1790 C2871 C3718 C3906 \nC3907 \n9: C1690_=_C2871( C1690 C2871 ) C1690_=_C3718( C1690 C3718 ) C1790_=_C2871( C1790 C2871 ) C1790_=_C3906( C1790 C3906 ) C1790_=_C3907( C1790 C3907 ) \nC2871_=_C3718( C2871 C3718 ) C2871_=_C3906( C2871 C3906 ) C2871_=_C3907( C2871 C3907 ) C3906_=_C3907( C3906 C3907 ) "];2715-&gt;2863[label="5: C1690 C1790 C3718 C3906 C3907 \n4: C1690_=_C3718 ,C1790_=_C3906 ,C1790_=_C3907 ,C3906_=_C3907 ,"];2864[shape=box, label="id:2864 level: 16\n11: C406 C542 C1108 C1110 C1111 \nC1113 C3717 C3718 C3906 C3907 C3908 \n19: C406_=_C3908( C406 C3908 ) C542_=_C3717( C542 C3717 ) C542_=_C3907( C542 C3907 ) C1108_=_C1110( C1108 C1110 ) C1108_=_C3717( C1108 C3717 ) \nC1108_=_C3906( C1108 C3906 ) C1108_=_C3907( C1108 C3907 ) C1110_=_C3717( C1110 C3717 ) C1110_=_C3906( C1110 C3906 ) C1110_=_C3907( C1110 C3907 ) C1111_=_C1113( C1111 C1113 ) \nC1111_=_C3718( C1111 C3718 ) C1111_=_C3908( C1111 C3908 ) C1113_=_C3718( C1113 C3718 ) C1113_=_C3908( C1113 C3908 ) C3717_=_C3906( C3717 C3906 ) C3717_=_C3907( C3717 C3907 ) \nC3718_=_C3908( C3718 C3908 ) C3906_=_C3907( C3906 C3907 ) "];2715-&gt;2864[label="9: C406 C542 C1108 C1110 C1111 \nC1113 C3718 C3906 C3907 \n10: C542_=_C3907 ,C1108_=_C1110 ,C1108_=_C3906 ,C1108_=_C3907 ,C1110_=_C3906 ,\nC1110_=_C3907 ,C1111_=_C1113 ,C1111_=_C3718 ,C1113_=_C3718 ,C3906_=_C3907 ,"];2865[shape=box, label="id:2865 level: 16\n6: C437 C573 C3428 C3800 C3892 \nC3893 \n9: C437_=_C3428( C437 C3428 ) C437_=_C3800( C437 C3800 ) C573_=_C3428( C573 C3428 ) C573_=_C3892( C573 C3892 ) C573_=_C3893( C573 C3893 ) \nC3428_=_C3800( C3428 C3800 ) C3428_=_C3892( C3428 C3892 ) C3428_=_C3893( C3428 C3893 ) C3892_=_C3893( C3892 C3893 ) "];2716-&gt;2865[label="5: C437 C573 C3800 C3892 C3893 \n4: C437_=_C3800 ,C573_=_C3892 ,C573_=_C3893 ,C3892_=_C3893 ,"];2866[shape=box, label="id:2866 level: 16\n11: C1059 C1060 C1062 C1063 C1715 \nC1815 C3799 C3800 C3892 C3893 C3894 \n19: C1059_=_C1060( C1059 C1060 ) C1059_=_C3799( C1059 C3799 ) C1059_=_C3892( C1059 C3892 ) C1059_=_C3893( C1059 C3893 ) C1060_=_C3799( C1060 C3799 ) \nC1060_=_C3892( C1060 C3892 ) C1060_=_C3893( C1060 C3893 ) C1062_=_C1063( C1062 C1063 ) C1062_=_C3800( C1062 C3800 ) C1062_=_C3894( C1062 C3894 ) C1063_=_C3800( C1063 C3800 ) \nC1063_=_C3894( C1063 C3894 ) C1715_=_C3894( C1715 C3894 ) C1815_=_C3799( C1815 C3799 ) C1815_=_C3893( C1815 C3893 ) C3799_=_C3892( C3799 C3892 ) C3799_=_C3893( C3799 C3893 ) \nC3800_=_C3894( C3800 C3894 ) C3892_=_C3893( C3892 C3893 ) "];2716-&gt;2866[label="9: C1059 C1060 C1062 C1063 C1715 \nC1815 C3800 C3892 C3893 \n10: C1059_=_C1060 ,C1059_=_C3892 ,C1059_=_C3893 ,C1060_=_C3892 ,C1060_=_C3893 ,\nC1062_=_C1063 ,C1062_=_C3800 ,C1063_=_C3800 ,C1815_=_C3893 ,C3892_=_C3893 ,"];2867[shape=box, label="id:2867 level: 16\n6: C1059 C1062 C1132 C1133 C1134 \nC4332 \n4: C1059_=_C1134( C1059 C1134 ) C1062_=_C1132( C1062 C1132 ) C1132_=_C1133( C1132 C1133 ) C1134_=_C4332( C1134 C4332 ) "];2717-&gt;2867[label="4: C1059 C1062 C1133 C4332 \n0: "];2868[shape=box, label="id:2868 level: 16\n8: C1072 C1104 C1108 C1111 C1133 \nC1430 C4332 C4334 \n7: C1072_=_C1104( C1072 C1104 ) C1072_=_C1133( C1072 C1133 ) C1072_=_C1430( C1072 C1430 ) C1104_=_C1133( C1104 C1133 ) C1104_=_C1430( C1104 C1430 ) \nC1133_=_C1430( C1133 C1430 ) C4332_=_C4334( C4332 C4334 ) "];2717-&gt;2868[label="7: C1072 C1108 C1111 C1133 C1430 \nC4332 C4334 \n4: C1072_=_C1133 ,C1072_=_C1430 ,C1133_=_C1430 ,C4332_=_C4334 ,"];2869[shape=box, label="id:2869 level: 16\n6: C1672 C1772 C2613 C3733 C4064 \nC4065 \n9: C1672_=_C2613( C1672 C2613 ) C1672_=_C3733( C1672 C3733 ) C1772_=_C2613( C1772 C2613 ) C1772_=_C4064( C1772 C4064 ) C1772_=_C4065( C1772 C4065 ) \nC2613_=_C3733( C2613 C3733 ) C2613_=_C4064( C2613 C4064 ) C2613_=_C4065( C2613 C4065 ) C4064_=_C4065( C4064 C4065 ) "];2718-&gt;2869[label="5: C1672 C1772 C3733 C4064 C4065 \n4: C1672_=_C3733 ,C1772_=_C4064 ,C1772_=_C4065 ,C4064_=_C4065 ,"];2870[shape=box, label="id:2870 level: 16\n11: C377 C513 C2199 C2200 C2202 \nC2203 C3732 C3733 C4064 C4065 C4066 \n19: C377_=_C4066( C377 C4066 ) C513_=_C3732( C513 C3732 ) C513_=_C4065( C513 C4065 ) C2199_=_C2200( C2199 C2200 ) C2199_=_C3732( C2199 C3732 ) \nC2199_=_C4064( C2199 C4064 ) C2199_=_C4065( C2199 C4065 ) C2200_=_C3732( C2200 C3732 ) C2200_=_C4064( C2200 C4064 ) C2200_=_C4065( C2200 C4065 ) C2202_=_C2203( C2202 C2203 ) \nC2202_=_C3733( C2202 C3733 ) C2202_=_C4066( C2202 C4066 ) C2203_=_C3733(</w:t>
      </w:r>
    </w:p>
    <w:p>
      <w:pPr>
        <w:pStyle w:val="PreformattedText"/>
        <w:bidi w:val="0"/>
        <w:spacing w:before="0" w:after="0"/>
        <w:jc w:val="left"/>
        <w:rPr/>
      </w:pPr>
      <w:r>
        <w:rPr/>
        <w:t xml:space="preserve"> </w:t>
      </w:r>
      <w:r>
        <w:rPr/>
        <w:t>C2203 C3733 ) C2203_=_C4066( C2203 C4066 ) C3732_=_C4064( C3732 C4064 ) C3732_=_C4065( C3732 C4065 ) \nC3733_=_C4066( C3733 C4066 ) C4064_=_C4065( C4064 C4065 ) "];2718-&gt;2870[label="9: C377 C513 C2199 C2200 C2202 \nC2203 C3733 C4064 C4065 \n10: C513_=_C4065 ,C2199_=_C2200 ,C2199_=_C4064 ,C2199_=_C4065 ,C2200_=_C4064 ,\nC2200_=_C4065 ,C2202_=_C2203 ,C2202_=_C3733 ,C2203_=_C3733 ,C4064_=_C4065 ,"];2871[shape=box, label="id:2871 level: 16\n6: C1442 C1453 C1454 C3240 C3243 \nC4335 \n4: C1442_=_C1453( C1442 C1453 ) C1453_=_C3243( C1453 C3243 ) C1454_=_C3240( C1454 C3240 ) C1454_=_C4335( C1454 C4335 ) "];2719-&gt;2871[label="4: C1442 C3240 C3243 C4335 \n0: "];2872[shape=box, label="id:2872 level: 16\n8: C1440 C1441 C1442 C1443 C2199 \nC2202 C4334 C4335 \n7: C1440_=_C1441( C1440 C1441 ) C1440_=_C1442( C1440 C1442 ) C1440_=_C1443( C1440 C1443 ) C1441_=_C1442( C1441 C1442 ) C1441_=_C1443( C1441 C1443 ) \nC1442_=_C1443( C1442 C1443 ) C4334_=_C4335( C4334 C4335 ) "];2719-&gt;2872[label="7: C1441 C1442 C1443 C2199 C2202 \nC4334 C4335 \n4: C1441_=_C1442 ,C1441_=_C1443 ,C1442_=_C1443 ,C4334_=_C4335 ,"];2873[shape=box, label="id:2873 level: 16\n6: C467 C603 C3610 C3754 C4280 \nC4281 \n9: C467_=_C3610( C467 C3610 ) C467_=_C3754( C467 C3754 ) C603_=_C3610( C603 C3610 ) C603_=_C4280( C603 C4280 ) C603_=_C4281( C603 C4281 ) \nC3610_=_C3754( C3610 C3754 ) C3610_=_C4280( C3610 C4280 ) C3610_=_C4281( C3610 C4281 ) C4280_=_C4281( C4280 C4281 ) "];2720-&gt;2873[label="5: C467 C603 C3754 C4280 C4281 \n4: C467_=_C3754 ,C603_=_C4280 ,C603_=_C4281 ,C4280_=_C4281 ,"];2874[shape=box, label="id:2874 level: 16\n11: C1739 C1839 C3240 C3241 C3243 \nC3244 C3753 C3754 C4280 C4281 C4282 \n19: C1739_=_C4282( C1739 C4282 ) C1839_=_C3753( C1839 C3753 ) C1839_=_C4281( C1839 C4281 ) C3240_=_C3241( C3240 C3241 ) C3240_=_C3753( C3240 C3753 ) \nC3240_=_C4280( C3240 C4280 ) C3240_=_C4281( C3240 C4281 ) C3241_=_C3753( C3241 C3753 ) C3241_=_C4280( C3241 C4280 ) C3241_=_C4281( C3241 C4281 ) C3243_=_C3244( C3243 C3244 ) \nC3243_=_C3754( C3243 C3754 ) C3243_=_C4282( C3243 C4282 ) C3244_=_C3754( C3244 C3754 ) C3244_=_C4282( C3244 C4282 ) C3753_=_C4280( C3753 C4280 ) C3753_=_C4281( C3753 C4281 ) \nC3754_=_C4282( C3754 C4282 ) C4280_=_C4281( C4280 C4281 ) "];2720-&gt;2874[label="9: C1739 C1839 C3240 C3241 C3243 \nC3244 C3754 C4280 C4281 \n10: C1839_=_C4281 ,C3240_=_C3241 ,C3240_=_C4280 ,C3240_=_C4281 ,C3241_=_C4280 ,\nC3241_=_C4281 ,C3243_=_C3244 ,C3243_=_C3754 ,C3244_=_C3754 ,C4280_=_C4281 ,"];2875[shape=box, label="id:2875 level: 16\n10: C1925 C2200 C2203 C3241 C3244 \nC4011 C4012 C4013 C4014 C4341 \n18: C1925_=_C4013( C1925 C4013 ) C1925_=_C4014( C1925 C4014 ) C2200_=_C4012( C2200 C4012 ) C2200_=_C4013( C2200 C4013 ) C2203_=_C4011( C2203 C4011 ) \nC2203_=_C4014( C2203 C4014 ) C3241_=_C4012( C3241 C4012 ) C3241_=_C4014( C3241 C4014 ) C3244_=_C4011( C3244 C4011 ) C3244_=_C4013( C3244 C4013 ) C4011_=_C4012( C4011 C4012 ) \nC4011_=_C4013( C4011 C4013 ) C4011_=_C4014( C4011 C4014 ) C4011_=_C4341( C4011 C4341 ) C4012_=_C4013( C4012 C4013 ) C4012_=_C4014( C4012 C4014 ) C4012_=_C4341( C4012 C4341 ) \nC4013_=_C4014( C4013 C4014 ) "];2721-&gt;2875[label="6: C1925 C2200 C2203 C3241 C3244 \nC4341 \n0: "];2876[shape=box, label="id:2876 level: 16\n9: C1094 C1099 C1925 C1927 C1931 \nC1933 C2984 C4341 C4361 \n4: C1099_=_C4341( C1099 C4341 ) C1925_=_C1927( C1925 C1927 ) C1927_=_C1931( C1927 C1931 ) C1933_=_C4341( C1933 C4341 ) "];2721-&gt;2876[label="8: C1094 C1099 C1925 C1931 C1933 \nC2984 C4341 C4361 \n2: C1099_=_C4341 ,C1933_=_C4341 ,"];2877[shape=box, label="id:2877 level: 16\n7: C1123 C1126 C2773 C3898 C3899 \nC3900 C3901 \n16: C1123_=_C2773( C1123 C2773 ) C1123_=_C3899( C1123 C3899 ) C1123_=_C3900( C1123 C3900 ) C1126_=_C2773( C1126 C2773 ) C1126_=_C3898( C1126 C3898 ) \nC1126_=_C3901( C1126 C3901 ) C2773_=_C3898( C2773 C3898 ) C2773_=_C3899( C2773 C3899 ) C2773_=_C3900( C2773 C3900 ) C2773_=_C3901( C2773 C3901 ) C3898_=_C3899( C3898 C3899 ) \nC3898_=_C3900( C3898 C3900 ) C3898_=_C3901( C3898 C3901 ) C3899_=_C3900( C3899 C3900 ) C3899_=_C3901( C3899 C3901 ) C3900_=_C3901( C3900 C3901 ) "];2722-&gt;2877[label="6: C1123 C1126 C3898 C3899 C3900 \nC3901 \n10: C1123_=_C3899 ,C1123_=_C3900 ,C1126_=_C3898 ,C1126_=_C3901 ,C3898_=_C3899 ,\nC3898_=_C3900 ,C3898_=_C3901 ,C3899_=_C3900 ,C3899_=_C3901 ,C3900_=_C3901 ,"];2878[shape=box, label="id:2878 level: 16\n11: C385 C521 C1123 C1125 C1126 \nC1128 C1677 C1777 C3836 C3912 C3913 \n13: C521_=_C3913( C521 C3913 ) C1123_=_C1125( C1123 C1125 ) C1123_=_C3912( C1123 C3912 ) C1123_=_C3913( C1123 C3913 ) C1125_=_C3912( C1125 C3912 ) \nC1125_=_C3913( C1125 C3913 ) C1126_=_C1128( C1126 C1128 ) C1126_=_C3836( C1126 C3836 ) C1128_=_C3836( C1128 C3836 ) C1677_=_C3836( C1677 C3836 ) C1777_=_C3912( C1777 C3912 ) \nC1777_=_C3913( C1777 C3913 ) C3912_=_C3913( C3912 C3913 ) "];2722-&gt;2878[label="8: C385 C521 C1123 C1125 C1126 \nC1128 C1677 C1777 \n2: C1123_=_C1125 ,C1126_=_C1128 ,"];2879[shape=box, label="id:2879 level: 16\n8: C1067 C1070 C1125 C1128 C3252 \nC4239 C4283 C4365 \n5: C1067_=_C3252( C1067 C3252 ) C1070_=_C4283( C1070 C4283 ) C1128_=_C4283( C1128 C4283 ) C3252_=_C4365( C3252 C4365 ) C4239_=_C4283( C4239 C4283 ) "];2723-&gt;2879[label="6: C1067 C1070 C1125 C1128 C4239 \nC4365 \n0: "];2880[shape=box, label="id:2880 level: 16\n12: C415 C551 C1066 C1067 C1069 \nC1070 C1699 C1799 C3898 C3899 C3900 \nC3901 \n12: C1066_=_C1067( C1066 C1067 ) C1066_=_C3899( C1066 C3899 ) C1066_=_C3901( C1066 C3901 ) C1069_=_C1070( C1069 C1070 ) C1069_=_C3898( C1069 C3898 ) \nC1069_=_C3900( C1069 C3900 ) C3898_=_C3899( C3898 C3899 ) C3898_=_C3900( C3898 C3900 ) C3898_=_C3901( C3898 C3901 ) C3899_=_C3900( C3899 C3900 ) C3899_=_C3901( C3899 C3901 ) \nC3900_=_C3901( C3900 C3901 ) "];2723-&gt;2880[label="10: C415 C551 C1067 C1070 C1699 \nC1799 C3898 C3899 C3900 C3901 \n6: C3898_=_C3899 ,C3898_=_C3900 ,C3898_=_C3901 ,C3899_=_C3900 ,C3899_=_C3901 ,\nC3900_=_C3901 ,"];2881[shape=box, label="id:2881 level: 16\n11: C1075 C1076 C1078 C1079 C1080 \nC1081 C1083 C1084 C1451 C4331 C4380 \n14: C1076_=_C1078( C1076 C1078 ) C1076_=_C1079( C1076 C1079 ) C1076_=_C1080( C1076 C1080 ) C1076_=_C1081( C1076 C1081 ) C1076_=_C1083( C1076 C1083 ) \nC1076_=_C1084( C1076 C1084 ) C1078_=_C1079( C1078 C1079 ) C1078_=_C1080( C1078 C1080 ) C1078_=_C1451( C1078 C1451 ) C1079_=_C1080( C1079 C1080 ) C1081_=_C1083( C1081 C1083 ) \nC1081_=_C1084( C1081 C1084 ) C1081_=_C4331( C1081 C4331 ) C1083_=_C1084( C1083 C1084 ) "];2724-&gt;2881[label="8: C1075 C1079 C1080 C1083 C1084 \nC1451 C4331 C4380 \n2: C1079_=_C1080 ,C1083_=_C1084 ,"];2882[shape=box, label="id:2882 level: 16\n9: C1072 C1074 C1075 C1086 C1089 \nC1093 C1098 C4331 C4332 \n7: C1072_=_C4331( C1072 C4331 ) C1074_=_C1075( C1074 C1075 ) C1074_=_C1086( C1074 C1086 ) C1074_=_C4332( C1074 C4332 ) C1075_=_C4332( C1075 C4332 ) \nC1089_=_C4331( C1089 C4331 ) C1098_=_C4331( C1098 C4331 ) "];2724-&gt;2882[label="8: C1072 C1075 C1086 C1089 C1093 \nC1098 C4331 C4332 \n4: C1072_=_C4331 ,C1075_=_C4332 ,C1089_=_C4331 ,C1098_=_C4331 ,"];2883[shape=box, label="id:2883 level: 16\n10: C1095 C1100 C1441 C1449 C1450 \nC1451 C1932 C1934 C4335 C4380 \n10: C1095_=_C1449( C1095 C1449 ) C1100_=_C4380( C1100 C4380 ) C1441_=_C4380( C1441 C4380 ) C1449_=_C1450( C1449 C1450 ) C1449_=_C1451( C1449 C1451 ) \nC1449_=_C4335( C1449 C4335 ) C1450_=_C1451( C1450 C1451 ) C1450_=_C4335( C1450 C4335 ) C1451_=_C4335( C1451 C4335 ) C1934_=_C4380( C1934 C4380 ) "];2725-&gt;2883[label="9: C1095 C1100 C1441 C1450 C1451 \nC1932 C1934 C4335 C4380 \n6: C1100_=_C4380 ,C1441_=_C4380 ,C1450_=_C1451 ,C1450_=_C4335 ,C1451_=_C4335 ,\nC1934_=_C4380 ,"];2884[shape=box, label="id:2884 level: 16\n12: C1085 C1086 C1088 C1089 C1090 \nC1091 C1450 C3898 C3899 C3900 C3901 \nC4380 \n30: C1085_=_C1086( C1085 C1086 ) C1085_=_C1088( C1085 C1088 ) C1085_=_C1089( C1085 C1089 ) C1085_=_C1090( C1085 C1090 ) C1085_=_C1091( C1085 C1091 ) \nC1085_=_C3898( C1085 C3898 ) C1085_=_C3899( C1085 C3899 ) C1085_=_C3900( C1085 C3900 ) C1085_=_C3901( C1085 C3901 ) C1086_=_C1088( C1086 C1088 ) C1086_=_C3898( C1086 C3898 ) \nC1086_=_C3899( C1086 C3899 ) C1088_=_C3898( C1088 C3898 ) C1088_=_C3899( C1088 C3899 ) C1089_=_C1090( C1089 C1090 ) C1089_=_C1091( C1089 C1091 ) C1089_=_C3900( C1089 C3900 ) \nC1089_=_C3901( C1089 C3901 ) C1090_=_C1091( C1090 C1091 ) C1090_=_C3900( C1090 C3900 ) C1090_=_C3901( C1090 C3901 ) C1090_=_C4380( C1090 C4380 ) C1091_=_C3900( C1091 C3900 ) \nC1091_=_C3901( C1091 C3901 ) C3898_=_C3899( C3898 C3899 ) C3898_=_C3900( C3898 C3900 ) C3898_=_C3901( C3898 C3901 ) C3899_=_C3900( C3899 C3900 ) C3899_=_C3901( C3899 C3901 ) \nC3900_=_C3901( C3900 C3901 ) "];2725-&gt;2884[label="10: C1086 C1088 C1089 C1091 C1450 \nC3898 C3899 C3900 C3901 C4380 \n16: C1086_=_C1088 ,C1086_=_C3898 ,C1086_=_C3899 ,C1088_=_C3898 ,C1088_=_C3899 ,\nC1089_=_C1091 ,C1089_=_C3900 ,C1089_=_C3901 ,C1091_=_C3900 ,C1091_=_C3901 ,C3898_=_C3899 ,\nC3898_=_C3900 ,C3898_=_C3901 ,C3899_=_C3900 ,C3899_=_C3901 ,C3900_=_C3901 ,"];2885[shape=box, label="id:2885 level: 16\n6: C3017 C3020 C3509 C4246 C4247 \nC4363 \n9: C3017_=_C3509( C3017 C3509 ) C3017_=_C4246( C3017 C4246 ) C3017_=_C4247( C3017 C4247 ) C3020_=_C3509( C3020 C3509 ) C3020_=_C4363( C3020 C4363 ) \nC3509_=_C4246( C3509 C4246 ) C3509_=_C4247( C3509 C4247 ) C3509_=_C4363( C3509 C4363 ) C4246_=_C4247( C4246 C4247 ) "];2726-&gt;2885[label="5: C3017 C3020 C4246 C4247 C4363 \n4: C3017_=_C4246 ,C3017_=_C4247 ,C3020_=_C4363 ,C4246_=_C4247 ,"];2886[shape=box, label="id:2886 level: 16\n11: C460 C596 C1732 C1832 C3017 \nC3018 C3020 C3021 C3721 C4248 C4249 \n13: C460_=_C3721( C460 C3721 ) C596_=_C4248( C596 C4248 ) C596_=_C4249( C596 C4249 ) C1832_=_C4249( C1832 C4249 ) C3017_=_C3018( C3017 C3018 ) \nC3017_=_C4248( C3017 C4248 ) C3017_=_C4249( C3017 C4249 ) C3018_=_C4248( C3018 C4248 ) C3018_=_C4249( C3018 C4249 ) C3020_=_C3021( C3020 C3021 ) C3020_=_C3721( C3020 C3721 ) \nC3021_=_C3721( C3021 C3721 ) C4248_=_C4249( C4248 C4249 ) "];2726-&gt;2886[label="8:</w:t>
      </w:r>
    </w:p>
    <w:p>
      <w:pPr>
        <w:pStyle w:val="PreformattedText"/>
        <w:bidi w:val="0"/>
        <w:spacing w:before="0" w:after="0"/>
        <w:jc w:val="left"/>
        <w:rPr/>
      </w:pPr>
      <w:r>
        <w:rPr/>
        <w:t xml:space="preserve"> </w:t>
      </w:r>
      <w:r>
        <w:rPr/>
        <w:t>C460 C596 C1732 C1832 C3017 \nC3018 C3020 C3021 \n2: C3017_=_C3018 ,C3020_=_C3021 ,"];2887[shape=box, label="id:2887 level: 16\n11: C1080 C1084 C2392 C2395 C3018 \nC3021 C3258 C3259 C4241 C4284 C4365 \n1: C3258_=_C3259( C3258 C3259 ) "];2727-&gt;2887[label="8: C1080 C1084 C2392 C2395 C3018 \nC3021 C4241 C4365 \n0: "];2888[shape=box, label="id:2888 level: 16\n11: C384 C520 C1676 C1776 C2391 \nC2392 C2394 C2395 C4244 C4245 C4363 \n6: C2391_=_C2392( C2391 C2392 ) C2391_=_C4244( C2391 C4244 ) C2391_=_C4245( C2391 C4245 ) C2394_=_C2395( C2394 C2395 ) C2394_=_C4363( C2394 C4363 ) \nC4244_=_C4245( C4244 C4245 ) "];2727-&gt;2888[label="9: C384 C520 C1676 C1776 C2392 \nC2395 C4244 C4245 C4363 \n1: C4244_=_C4245 ,"];2889[shape=box, label="id:2889 level: 16\n7: C3025 C3028 C3517 C3902 C3903 \nC3904 C3905 \n16: C3025_=_C3517( C3025 C3517 ) C3025_=_C3903( C3025 C3903 ) C3025_=_C3905( C3025 C3905 ) C3028_=_C3517( C3028 C3517 ) C3028_=_C3902( C3028 C3902 ) \nC3028_=_C3904( C3028 C3904 ) C3517_=_C3902( C3517 C3902 ) C3517_=_C3903( C3517 C3903 ) C3517_=_C3904( C3517 C3904 ) C3517_=_C3905( C3517 C3905 ) C3902_=_C3903( C3902 C3903 ) \nC3902_=_C3904( C3902 C3904 ) C3902_=_C3905( C3902 C3905 ) C3903_=_C3904( C3903 C3904 ) C3903_=_C3905( C3903 C3905 ) C3904_=_C3905( C3904 C3905 ) "];2728-&gt;2889[label="6: C3025 C3028 C3902 C3903 C3904 \nC3905 \n10: C3025_=_C3903 ,C3025_=_C3905 ,C3028_=_C3902 ,C3028_=_C3904 ,C3902_=_C3903 ,\nC3902_=_C3904 ,C3902_=_C3905 ,C3903_=_C3904 ,C3903_=_C3905 ,C3904_=_C3905 ,"];2890[shape=box, label="id:2890 level: 16\n12: C458 C594 C1730 C1830 C3024 \nC3025 C3027 C3028 C4238 C4243 C4245 \nC4247 \n9: C3024_=_C3025( C3024 C3025 ) C3024_=_C4243( C3024 C4243 ) C3024_=_C4245( C3024 C4245 ) C3024_=_C4247( C3024 C4247 ) C3027_=_C3028( C3027 C3028 ) \nC3027_=_C4238( C3027 C4238 ) C4243_=_C4245( C4243 C4245 ) C4243_=_C4247( C4243 C4247 ) C4245_=_C4247( C4245 C4247 ) "];2728-&gt;2890[label="10: C458 C594 C1730 C1830 C3025 \nC3028 C4238 C4243 C4245 C4247 \n3: C4243_=_C4245 ,C4243_=_C4247 ,C4245_=_C4247 ,"];2891[shape=box, label="id:2891 level: 16\n14: C374 C510 C1669 C1769 C2399 \nC2402 C3902 C3903 C3904 C3905 C4238 \nC4242 C4244 C4246 \n13: C2399_=_C3903( C2399 C3903 ) C2399_=_C3904( C2399 C3904 ) C2402_=_C3902( C2402 C3902 ) C2402_=_C3905( C2402 C3905 ) C3902_=_C3903( C3902 C3903 ) \nC3902_=_C3904( C3902 C3904 ) C3902_=_C3905( C3902 C3905 ) C3903_=_C3904( C3903 C3904 ) C3903_=_C3905( C3903 C3905 ) C3904_=_C3905( C3904 C3905 ) C4242_=_C4244( C4242 C4244 ) \nC4242_=_C4246( C4242 C4246 ) C4244_=_C4246( C4244 C4246 ) "];2729-&gt;2891[label="12: C374 C510 C1669 C1769 C3902 \nC3903 C3904 C3905 C4238 C4242 C4244 \nC4246 \n9: C3902_=_C3903 ,C3902_=_C3904 ,C3902_=_C3905 ,C3903_=_C3904 ,C3903_=_C3905 ,\nC3904_=_C3905 ,C4242_=_C4244 ,C4242_=_C4246 ,C4244_=_C4246 ,"];2892[shape=box, label="id:2892 level: 16\n27: C1093 C1094 C1095 C1098 C1099 \nC1100 C1430 C1443 C3902 C3903 C3904 \nC3905 C3916 C3917 C4238 C4239 C4240 \nC4241 C4242 C4243 C4244 C4245 C4246 \nC4247 C4334 C4363 C4365 \n51: C1093_=_C1094( C1093 C1094 ) C1093_=_C1095( C1093 C1095 ) C1093_=_C3902( C1093 C3902 ) C1093_=_C3903( C1093 C3903 ) C1094_=_C1095( C1094 C1095 ) \nC1094_=_C3902( C1094 C3902 ) C1094_=_C3903( C1094 C3903 ) C1095_=_C3902( C1095 C3902 ) C1095_=_C3903( C1095 C3903 ) C1098_=_C1099( C1098 C1099 ) C1098_=_C1100( C1098 C1100 ) \nC1098_=_C3904( C1098 C3904 ) C1098_=_C3905( C1098 C3905 ) C1099_=_C1100( C1099 C1100 ) C1099_=_C3904( C1099 C3904 ) C1099_=_C3905( C1099 C3905 ) C1100_=_C3904( C1100 C3904 ) \nC1100_=_C3905( C1100 C3905 ) C1430_=_C1443( C1430 C1443 ) C3902_=_C3903( C3902 C3903 ) C3902_=_C3904( C3902 C3904 ) C3902_=_C3905( C3902 C3905 ) C3903_=_C3904( C3903 C3904 ) \nC3903_=_C3905( C3903 C3905 ) C3904_=_C3905( C3904 C3905 ) C4238_=_C4239( C4238 C4239 ) C4238_=_C4240( C4238 C4240 ) C4238_=_C4241( C4238 C4241 ) C4238_=_C4363( C4238 C4363 ) \nC4239_=_C4240( C4239 C4240 ) C4239_=_C4241( C4239 C4241 ) C4239_=_C4363( C4239 C4363 ) C4240_=_C4241( C4240 C4241 ) C4240_=_C4363( C4240 C4363 ) C4241_=_C4363( C4241 C4363 ) \nC4242_=_C4243( C4242 C4243 ) C4242_=_C4244( C4242 C4244 ) C4242_=_C4245( C4242 C4245 ) C4242_=_C4246( C4242 C4246 ) C4242_=_C4247( C4242 C4247 ) C4243_=_C4244( C4243 C4244 ) \nC4243_=_C4245( C4243 C4245 ) C4243_=_C4246( C4243 C4246 ) C4243_=_C4247( C4243 C4247 ) C4244_=_C4245( C4244 C4245 ) C4244_=_C4246( C4244 C4246 ) C4244_=_C4247( C4244 C4247 ) \nC4245_=_C4246( C4245 C4246 ) C4245_=_C4247( C4245 C4247 ) C4246_=_C4247( C4246 C4247 ) C4334_=_C4365( C4334 C4365 ) "];2729-&gt;2892[label="26: C1093 C1094 C1095 C1098 C1099 \nC1100 C1430 C1443 C3902 C3903 C3904 \nC3905 C3916 C3917 C4238 C4239 C4241 \nC4242 C4243 C4244 C4245 C4246 C4247 \nC4334 C4363 C4365 \n47: C1093_=_C1094 ,C1093_=_C1095 ,C1093_=_C3902 ,C1093_=_C3903 ,C1094_=_C1095 ,\nC1094_=_C3902 ,C1094_=_C3903 ,C1095_=_C3902 ,C1095_=_C3903 ,C1098_=_C1099 ,C1098_=_C1100 ,\nC1098_=_C3904 ,C1098_=_C3905 ,C1099_=_C1100 ,C1099_=_C3904 ,C1099_=_C3905 ,C1100_=_C3904 ,\nC1100_=_C3905 ,C1430_=_C1443 ,C3902_=_C3903 ,C3902_=_C3904 ,C3902_=_C3905 ,C3903_=_C3904 ,\nC3903_=_C3905 ,C3904_=_C3905 ,C4238_=_C4239 ,C4238_=_C4241 ,C4238_=_C4363 ,C4239_=_C4241 ,\nC4239_=_C4363 ,C4241_=_C4363 ,C4242_=_C4243 ,C4242_=_C4244 ,C4242_=_C4245 ,C4242_=_C4246 ,\nC4242_=_C4247 ,C4243_=_C4244 ,C4243_=_C4245 ,C4243_=_C4246 ,C4243_=_C4247 ,C4244_=_C4245 ,\nC4244_=_C4246 ,C4244_=_C4247 ,C4245_=_C4246 ,C4245_=_C4247 ,C4246_=_C4247 ,C4334_=_C4365 ,"];2893[shape=box, label="id:2893 level: 16\n6: C837 C840 C843 C844 C845 \nC3891 \n11: C837_=_C840( C837 C840 ) C837_=_C843( C837 C843 ) C837_=_C844( C837 C844 ) C837_=_C845( C837 C845 ) C837_=_C3891( C837 C3891 ) \nC843_=_C844( C843 C844 ) C843_=_C845( C843 C845 ) C843_=_C3891( C843 C3891 ) C844_=_C845( C844 C845 ) C844_=_C3891( C844 C3891 ) C845_=_C3891( C845 C3891 ) "];2731-&gt;2893[label="5: C837 C840 C843 C844 C3891 \n7: C837_=_C840 ,C837_=_C843 ,C837_=_C844 ,C837_=_C3891 ,C843_=_C844 ,\nC843_=_C3891 ,C844_=_C3891 ,"];2894[shape=box, label="id:2894 level: 16\n5: C1088 C1091 C2985 C3248 C4361 \n6: C1088_=_C2985( C1088 C2985 ) C1088_=_C3248( C1088 C3248 ) C1091_=_C3248( C1091 C3248 ) C1091_=_C4361( C1091 C4361 ) C2985_=_C3248( C2985 C3248 ) \nC3248_=_C4361( C3248 C4361 ) "];2733-&gt;2894[label="4: C1088 C1091 C2985 C4361 \n2: C1088_=_C2985 ,C1091_=_C4361 ,"];2895[shape=box, label="id:2895 level: 16\n8: C842 C2980 C2982 C2984 C2985 \nC2986 C3891 C4361 \n9: C842_=_C2982( C842 C2982 ) C2980_=_C3891( C2980 C3891 ) C2980_=_C4361( C2980 C4361 ) C2982_=_C2984( C2982 C2984 ) C2982_=_C2985( C2982 C2985 ) \nC2982_=_C2986( C2982 C2986 ) C2984_=_C2985( C2984 C2985 ) C2984_=_C2986( C2984 C2986 ) C2985_=_C2986( C2985 C2986 ) "];2733-&gt;2895[label="6: C842 C2984 C2985 C2986 C3891 \nC4361 \n3: C2984_=_C2985 ,C2984_=_C2986 ,C2985_=_C2986 ,"];2896[shape=box, label="id:2896 level: 16\n5: C820 C828 C1027 C1056 C4374 \n6: C820_=_C1027( C820 C1027 ) C820_=_C1056( C820 C1056 ) C828_=_C1056( C828 C1056 ) C828_=_C4374( C828 C4374 ) C1027_=_C1056( C1027 C1056 ) \nC1056_=_C4374( C1056 C4374 ) "];2734-&gt;2896[label="4: C820 C828 C1027 C4374 \n2: C820_=_C1027 ,C828_=_C4374 ,"];2897[shape=box, label="id:2897 level: 16\n10: C809 C1025 C1026 C1027 C1028 \nC1029 C1031 C4372 C4373 C4374 \n27: C809_=_C1025( C809 C1025 ) C809_=_C1026( C809 C1026 ) C809_=_C1027( C809 C1027 ) C809_=_C1028( C809 C1028 ) C809_=_C1029( C809 C1029 ) \nC809_=_C1031( C809 C1031 ) C1025_=_C1026( C1025 C1026 ) C1025_=_C1027( C1025 C1027 ) C1025_=_C1028( C1025 C1028 ) C1025_=_C1029( C1025 C1029 ) C1025_=_C1031( C1025 C1031 ) \nC1025_=_C4372( C1025 C4372 ) C1025_=_C4373( C1025 C4373 ) C1025_=_C4374( C1025 C4374 ) C1026_=_C1027( C1026 C1027 ) C1026_=_C1028( C1026 C1028 ) C1026_=_C1029( C1026 C1029 ) \nC1026_=_C1031( C1026 C1031 ) C1027_=_C1028( C1027 C1028 ) C1027_=_C1029( C1027 C1029 ) C1027_=_C1031( C1027 C1031 ) C1028_=_C1029( C1028 C1029 ) C1028_=_C1031( C1028 C1031 ) \nC1029_=_C1031( C1029 C1031 ) C4372_=_C4373( C4372 C4373 ) C4372_=_C4374( C4372 C4374 ) C4373_=_C4374( C4373 C4374 ) "];2734-&gt;2897[label="9: C809 C1026 C1027 C1028 C1029 \nC1031 C4372 C4373 C4374 \n18: C809_=_C1026 ,C809_=_C1027 ,C809_=_C1028 ,C809_=_C1029 ,C809_=_C1031 ,\nC1026_=_C1027 ,C1026_=_C1028 ,C1026_=_C1029 ,C1026_=_C1031 ,C1027_=_C1028 ,C1027_=_C1029 ,\nC1027_=_C1031 ,C1028_=_C1029 ,C1028_=_C1031 ,C1029_=_C1031 ,C4372_=_C4373 ,C4372_=_C4374 ,\nC4373_=_C4374 ,"];2898[shape=box, label="id:2898 level: 16\n13: C818 C819 C820 C821 C822 \nC823 C824 C825 C826 C827 C828 \nC830 C3890 \n46: C818_=_C819( C818 C819 ) C818_=_C820( C818 C820 ) C818_=_C821( C818 C821 ) C818_=_C822( C818 C822 ) C818_=_C823( C818 C823 ) \nC818_=_C824( C818 C824 ) C818_=_C825( C818 C825 ) C818_=_C826( C818 C826 ) C818_=_C827( C818 C827 ) C818_=_C828( C818 C828 ) C818_=_C830( C818 C830 ) \nC818_=_C3890( C818 C3890 ) C819_=_C820( C819 C820 ) C819_=_C821( C819 C821 ) C819_=_C822( C819 C822 ) C819_=_C823( C819 C823 ) C819_=_C824( C819 C824 ) \nC819_=_C825( C819 C825 ) C819_=_C826( C819 C826 ) C820_=_C821( C820 C821 ) C820_=_C822( C820 C822 ) C820_=_C823( C820 C823 ) C820_=_C824( C820 C824 ) \nC820_=_C825( C820 C825 ) C820_=_C826( C820 C826 ) C821_=_C822( C821 C822 ) C821_=_C823( C821 C823 ) C821_=_C824( C821 C824 ) C821_=_C825( C821 C825 ) \nC821_=_C826( C821 C826 ) C822_=_C823( C822 C823 ) C822_=_C824( C822 C824 ) C822_=_C825( C822 C825 ) C822_=_C826( C822 C826 ) C823_=_C824( C823 C824 ) \nC823_=_C825( C823 C825 ) C823_=_C826( C823 C826 ) C824_=_C825( C824 C825 ) C824_=_C826( C824 C826 ) C825_=_C826( C825 C826 ) C827_=_C828( C827 C828 ) \nC827_=_C830( C827 C830 ) C827_=_C3890( C827 C3890 ) C828_=_C830( C828 C830 ) C828_=_C3890( C828 C3890 ) C830_=_C3890( C830 C3890 ) "];2735-&gt;2898[label="9: C819 C820 C822 C825 C826 \nC827 C828 C830 C3890 \n16: C819_=_C820 ,C819_=_C822 ,C819_=_C825 ,C819_=_C826 ,C820_=_C822 ,\nC820_=_C825 ,C820_=_C826 ,C822_=_C825 ,C822_=_C826 ,C825_=_C826 ,C827_=_C828 ,\nC827_=_C830 ,C827_=_C3890 ,C828_=_C830 ,C828_=_C3890</w:t>
      </w:r>
    </w:p>
    <w:p>
      <w:pPr>
        <w:pStyle w:val="PreformattedText"/>
        <w:bidi w:val="0"/>
        <w:spacing w:before="0" w:after="0"/>
        <w:jc w:val="left"/>
        <w:rPr/>
      </w:pPr>
      <w:r>
        <w:rPr/>
        <w:t xml:space="preserve"> </w:t>
      </w:r>
      <w:r>
        <w:rPr/>
        <w:t>,C830_=_C3890 ,"];2899[shape=box, label="id:2899 level: 16\n10: C810 C822 C830 C1432 C1433 \nC1434 C1435 C3965 C4372 C4373 \n15: C810_=_C1432( C810 C1432 ) C810_=_C1433( C810 C1433 ) C810_=_C1434( C810 C1434 ) C810_=_C1435( C810 C1435 ) C822_=_C1433( C822 C1433 ) \nC830_=_C3965( C830 C3965 ) C1432_=_C1433( C1432 C1433 ) C1432_=_C1434( C1432 C1434 ) C1432_=_C1435( C1432 C1435 ) C1433_=_C1434( C1433 C1434 ) C1433_=_C1435( C1433 C1435 ) \nC1434_=_C1435( C1434 C1435 ) C3965_=_C4372( C3965 C4372 ) C3965_=_C4373( C3965 C4373 ) C4372_=_C4373( C4372 C4373 ) "];2735-&gt;2899[label="9: C810 C822 C830 C1432 C1434 \nC1435 C3965 C4372 C4373 \n10: C810_=_C1432 ,C810_=_C1434 ,C810_=_C1435 ,C830_=_C3965 ,C1432_=_C1434 ,\nC1432_=_C1435 ,C1434_=_C1435 ,C3965_=_C4372 ,C3965_=_C4373 ,C4372_=_C4373 ,"];2900[shape=box, label="id:2900 level: 16\n19: C811 C1458 C1549 C1553 C2358 \nC2366 C2375 C2381 C2383 C3966 C3967 \nC3968 C3970 C3972 C3973 C3974 C4079 \nC4081 C4337 \n49: C1458_=_C3966( C1458 C3966 ) C1458_=_C3968( C1458 C3968 ) C1549_=_C3970( C1549 C3970 ) C1549_=_C3973( C1549 C3973 ) C1549_=_C4079( C1549 C4079 ) \nC1549_=_C4081( C1549 C4081 ) C1549_=_C4337( C1549 C4337 ) C1553_=_C2366( C1553 C2366 ) C1553_=_C2375( C1553 C2375 ) C1553_=_C2383( C1553 C2383 ) C2358_=_C2381( C2358 C2381 ) \nC2358_=_C3974( C2358 C3974 ) C2358_=_C4079( C2358 C4079 ) C2358_=_C4081( C2358 C4081 ) C2366_=_C2375( C2366 C2375 ) C2366_=_C2383( C2366 C2383 ) C2366_=_C3967( C2366 C3967 ) \nC2375_=_C2383( C2375 C2383 ) C2375_=_C3972( C2375 C3972 ) C2381_=_C3967( C2381 C3967 ) C2381_=_C3972( C2381 C3972 ) C2381_=_C3974( C2381 C3974 ) C2381_=_C4079( C2381 C4079 ) \nC2381_=_C4081( C2381 C4081 ) C2381_=_C4337( C2381 C4337 ) C2383_=_C3974( C2383 C3974 ) C3966_=_C3967( C3966 C3967 ) C3966_=_C3968( C3966 C3968 ) C3966_=_C3972( C3966 C3972 ) \nC3966_=_C4337( C3966 C4337 ) C3967_=_C3972( C3967 C3972 ) C3967_=_C4337( C3967 C4337 ) C3968_=_C3970( C3968 C3970 ) C3968_=_C3973( C3968 C3973 ) C3968_=_C3974( C3968 C3974 ) \nC3970_=_C3973( C3970 C3973 ) C3970_=_C4079( C3970 C4079 ) C3970_=_C4081( C3970 C4081 ) C3970_=_C4337( C3970 C4337 ) C3972_=_C4337( C3972 C4337 ) C3973_=_C3974( C3973 C3974 ) \nC3973_=_C4079( C3973 C4079 ) C3973_=_C4081( C3973 C4081 ) C3973_=_C4337( C3973 C4337 ) C3974_=_C4079( C3974 C4079 ) C3974_=_C4081( C3974 C4081 ) C4079_=_C4081( C4079 C4081 ) \nC4079_=_C4337( C4079 C4337 ) C4081_=_C4337( C4081 C4337 ) "];2736-&gt;2900[label="14: C811 C1549 C1553 C2358 C2381 \nC2383 C3966 C3967 C3968 C3970 C3972 \nC3973 C3974 C4337 \n25: C1549_=_C3970 ,C1549_=_C3973 ,C1549_=_C4337 ,C1553_=_C2383 ,C2358_=_C2381 ,\nC2358_=_C3974 ,C2381_=_C3967 ,C2381_=_C3972 ,C2381_=_C3974 ,C2381_=_C4337 ,C2383_=_C3974 ,\nC3966_=_C3967 ,C3966_=_C3968 ,C3966_=_C3972 ,C3966_=_C4337 ,C3967_=_C3972 ,C3967_=_C4337 ,\nC3968_=_C3970 ,C3968_=_C3973 ,C3968_=_C3974 ,C3970_=_C3973 ,C3970_=_C4337 ,C3972_=_C4337 ,\nC3973_=_C3974 ,C3973_=_C4337 ,"];2901[shape=box, label="id:2901 level: 16\n23: C806 C817 C1028 C1029 C1434 \nC1435 C1455 C1456 C1461 C1462 C2364 \nC2381 C2383 C3966 C3967 C3968 C3970 \nC3972 C3973 C3974 C4337 C4372 C4373 \n84: C806_=_C1028( C806 C1028 ) C806_=_C1434( C806 C1434 ) C806_=_C1455( C806 C1455 ) C806_=_C1456( C806 C1456 ) C806_=_C3968( C806 C3968 ) \nC806_=_C3970( C806 C3970 ) C817_=_C1029( C817 C1029 ) C817_=_C1435( C817 C1435 ) C817_=_C1461( C817 C1461 ) C817_=_C1462( C817 C1462 ) C817_=_C3968( C817 C3968 ) \nC817_=_C3973( C817 C3973 ) C817_=_C3974( C817 C3974 ) C1028_=_C1029( C1028 C1029 ) C1028_=_C1434( C1028 C1434 ) C1028_=_C1455( C1028 C1455 ) C1028_=_C1456( C1028 C1456 ) \nC1028_=_C3968( C1028 C3968 ) C1028_=_C3970( C1028 C3970 ) C1029_=_C1435( C1029 C1435 ) C1029_=_C1461( C1029 C1461 ) C1029_=_C1462( C1029 C1462 ) C1029_=_C3968( C1029 C3968 ) \nC1029_=_C3973( C1029 C3973 ) C1029_=_C3974( C1029 C3974 ) C1434_=_C1435( C1434 C1435 ) C1434_=_C1455( C1434 C1455 ) C1434_=_C1456( C1434 C1456 ) C1434_=_C3968( C1434 C3968 ) \nC1434_=_C3970( C1434 C3970 ) C1435_=_C1461( C1435 C1461 ) C1435_=_C1462( C1435 C1462 ) C1435_=_C3968( C1435 C3968 ) C1435_=_C3973( C1435 C3973 ) C1435_=_C3974( C1435 C3974 ) \nC1455_=_C1456( C1455 C1456 ) C1455_=_C3966( C1455 C3966 ) C1455_=_C3967( C1455 C3967 ) C1455_=_C3968( C1455 C3968 ) C1455_=_C3970( C1455 C3970 ) C1455_=_C4337( C1455 C4337 ) \nC1455_=_C4372( C1455 C4372 ) C1456_=_C1462( C1456 C1462 ) C1456_=_C3968( C1456 C3968 ) C1456_=_C3970( C1456 C3970 ) C1461_=_C1462( C1461 C1462 ) C1461_=_C3966( C1461 C3966 ) \nC1461_=_C3968( C1461 C3968 ) C1461_=_C3972( C1461 C3972 ) C1461_=_C3973( C1461 C3973 ) C1461_=_C3974( C1461 C3974 ) C1461_=_C4373( C1461 C4373 ) C1462_=_C3968( C1462 C3968 ) \nC1462_=_C3973( C1462 C3973 ) C1462_=_C3974( C1462 C3974 ) C2364_=_C2381( C2364 C2381 ) C2364_=_C3967( C2364 C3967 ) C2364_=_C3972( C2364 C3972 ) C2364_=_C4337( C2364 C4337 ) \nC2381_=_C3967( C2381 C3967 ) C2381_=_C3972( C2381 C3972 ) C2381_=_C3974( C2381 C3974 ) C2381_=_C4337( C2381 C4337 ) C2383_=_C3974( C2383 C3974 ) C3966_=_C3967( C3966 C3967 ) \nC3966_=_C3968( C3966 C3968 ) C3966_=_C3972( C3966 C3972 ) C3966_=_C4337( C3966 C4337 ) C3966_=_C4372( C3966 C4372 ) C3966_=_C4373( C3966 C4373 ) C3967_=_C3972( C3967 C3972 ) \nC3967_=_C4337( C3967 C4337 ) C3967_=_C4372( C3967 C4372 ) C3968_=_C3970( C3968 C3970 ) C3968_=_C3973( C3968 C3973 ) C3968_=_C3974( C3968 C3974 ) C3970_=_C3973( C3970 C3973 ) \nC3970_=_C4337( C3970 C4337 ) C3972_=_C4337( C3972 C4337 ) C3972_=_C4373( C3972 C4373 ) C3973_=_C3974( C3973 C3974 ) C3973_=_C4337( C3973 C4337 ) C4337_=_C4372( C4337 C4372 ) \nC4372_=_C4373( C4372 C4373 ) "];2736-&gt;2901[label="21: C806 C817 C1028 C1029 C1434 \nC1435 C1456 C1462 C2364 C2381 C2383 \nC3966 C3967 C3968 C3970 C3972 C3973 \nC3974 C4337 C4372 C4373 \n64: C806_=_C1028 ,C806_=_C1434 ,C806_=_C1456 ,C806_=_C3968 ,C806_=_C3970 ,\nC817_=_C1029 ,C817_=_C1435 ,C817_=_C1462 ,C817_=_C3968 ,C817_=_C3973 ,C817_=_C3974 ,\nC1028_=_C1029 ,C1028_=_C1434 ,C1028_=_C1456 ,C1028_=_C3968 ,C1028_=_C3970 ,C1029_=_C1435 ,\nC1029_=_C1462 ,C1029_=_C3968 ,C1029_=_C3973 ,C1029_=_C3974 ,C1434_=_C1435 ,C1434_=_C1456 ,\nC1434_=_C3968 ,C1434_=_C3970 ,C1435_=_C1462 ,C1435_=_C3968 ,C1435_=_C3973 ,C1435_=_C3974 ,\nC1456_=_C1462 ,C1456_=_C3968 ,C1456_=_C3970 ,C1462_=_C3968 ,C1462_=_C3973 ,C1462_=_C3974 ,\nC2364_=_C2381 ,C2364_=_C3967 ,C2364_=_C3972 ,C2364_=_C4337 ,C2381_=_C3967 ,C2381_=_C3972 ,\nC2381_=_C3974 ,C2381_=_C4337 ,C2383_=_C3974 ,C3966_=_C3967 ,C3966_=_C3968 ,C3966_=_C3972 ,\nC3966_=_C4337 ,C3966_=_C4372 ,C3966_=_C4373 ,C3967_=_C3972 ,C3967_=_C4337 ,C3967_=_C4372 ,\nC3968_=_C3970 ,C3968_=_C3973 ,C3968_=_C3974 ,C3970_=_C3973 ,C3970_=_C4337 ,C3972_=_C4337 ,\nC3972_=_C4373 ,C3973_=_C3974 ,C3973_=_C4337 ,C4337_=_C4372 ,C4372_=_C4373 ,"];2902[shape=box, label="id:2902 level: 16\n13: C807 C809 C810 C811 C812 \nC1456 C1462 C1464 C1470 C3888 C3889 \nC4372 C4373 \n32: C807_=_C809( C807 C809 ) C807_=_C810( C807 C810 ) C807_=_C811( C807 C811 ) C807_=_C812( C807 C812 ) C807_=_C3888( C807 C3888 ) \nC807_=_C3889( C807 C3889 ) C809_=_C810( C809 C810 ) C809_=_C811( C809 C811 ) C809_=_C812( C809 C812 ) C809_=_C3888( C809 C3888 ) C809_=_C3889( C809 C3889 ) \nC810_=_C811( C810 C811 ) C810_=_C812( C810 C812 ) C810_=_C3888( C810 C3888 ) C810_=_C3889( C810 C3889 ) C811_=_C812( C811 C812 ) C811_=_C3888( C811 C3888 ) \nC811_=_C3889( C811 C3889 ) C812_=_C1456( C812 C1456 ) C812_=_C1462( C812 C1462 ) C812_=_C1464( C812 C1464 ) C812_=_C3888( C812 C3888 ) C812_=_C3889( C812 C3889 ) \nC1456_=_C1462( C1456 C1462 ) C1456_=_C1464( C1456 C1464 ) C1462_=_C1464( C1462 C1464 ) C1470_=_C4372( C1470 C4372 ) C1470_=_C4373( C1470 C4373 ) C3888_=_C3889( C3888 C3889 ) \nC3888_=_C4372( C3888 C4372 ) C3888_=_C4373( C3888 C4373 ) C4372_=_C4373( C4372 C4373 ) "];2737-&gt;2902[label="12: C807 C809 C810 C811 C1456 \nC1462 C1464 C1470 C3888 C3889 C4372 \nC4373 \n23: C807_=_C809 ,C807_=_C810 ,C807_=_C811 ,C807_=_C3888 ,C807_=_C3889 ,\nC809_=_C810 ,C809_=_C811 ,C809_=_C3888 ,C809_=_C3889 ,C810_=_C811 ,C810_=_C3888 ,\nC810_=_C3889 ,C811_=_C3888 ,C811_=_C3889 ,C1456_=_C1462 ,C1456_=_C1464 ,C1462_=_C1464 ,\nC1470_=_C4372 ,C1470_=_C4373 ,C3888_=_C3889 ,C3888_=_C4372 ,C3888_=_C4373 ,C4372_=_C4373 ,"];2903[shape=box, label="id:2903 level: 16\n16: C803 C804 C806 C807 C817 \nC819 C827 C838 C843 C1115 C1119 \nC3888 C3889 C4329 C4372 C4373 \n18: C803_=_C804( C803 C804 ) C803_=_C806( C803 C806 ) C803_=_C3889( C803 C3889 ) C804_=_C806( C804 C806 ) C804_=_C838( C804 C838 ) \nC804_=_C3889( C804 C3889 ) C806_=_C3889( C806 C3889 ) C807_=_C3888( C807 C3888 ) C807_=_C3889( C807 C3889 ) C817_=_C3889( C817 C3889 ) C827_=_C4329( C827 C4329 ) \nC843_=_C4329( C843 C4329 ) C3888_=_C3889( C3888 C3889 ) C3888_=_C4329( C3888 C4329 ) C3888_=_C4372( C3888 C4372 ) C3888_=_C4373( C3888 C4373 ) C4329_=_C4372( C4329 C4372 ) \nC4372_=_C4373( C4372 C4373 ) "];2737-&gt;2903[label="13: C806 C807 C817 C819 C827 \nC838 C843 C1115 C1119 C3888 C3889 \nC4372 C4373 \n8: C806_=_C3889 ,C807_=_C3888 ,C807_=_C3889 ,C817_=_C3889 ,C3888_=_C3889 ,\nC3888_=_C4372 ,C3888_=_C4373 ,C4372_=_C4373 ,"];2904[shape=box, label="id:2904 level: 16\n5: C2788 C3285 C3291 C3304 C4387 \n6: C2788_=_C3291( C2788 C3291 ) C2788_=_C3304( C2788 C3304 ) C3285_=_C3304( C3285 C3304 ) C3285_=_C4387( C3285 C4387 ) C3291_=_C3304( C3291 C3304 ) \nC3304_=_C4387( C3304 C4387 ) "];2738-&gt;2904[label="4: C2788 C3285 C3291 C4387 \n2: C2788_=_C3291 ,C3285_=_C4387 ,"];2905[shape=box, label="id:2905 level: 16\n9: C2783 C2785 C2786 C2787 C2788 \nC2789 C3269 C3274 C4387 \n13: C2783_=_C2785( C2783 C2785 ) C2783_=_C2786( C2783 C2786 ) C2783_=_C2787( C2783 C2787 ) C2783_=_C2788( C2783 C2788 ) C2785_=_C2786( C2785 C2786 ) \nC2785_=_C2787( C2785 C2787 ) C2785_=_C2788( C2785 C2788 ) C2786_=_C2787( C2786 C2787 ) C2786_=_C2788( C2786 C2788 ) C2786_=_C3274( C2786 C3274 ) C2787_=_C2788( C2787 C2788 ) \nC2789_=_C4387( C2789 C4387 ) C3269_=_C4387( C3269 C4387 ) "];2738-&gt;2905[label="8: C2783 C2785 C2787 C2788 C2789 \nC3269 C3274 C4387 \n8: C2783_=_C2785 ,C2783_=_C2787</w:t>
      </w:r>
    </w:p>
    <w:p>
      <w:pPr>
        <w:pStyle w:val="PreformattedText"/>
        <w:bidi w:val="0"/>
        <w:spacing w:before="0" w:after="0"/>
        <w:jc w:val="left"/>
        <w:rPr/>
      </w:pPr>
      <w:r>
        <w:rPr/>
        <w:t xml:space="preserve"> </w:t>
      </w:r>
      <w:r>
        <w:rPr/>
        <w:t>,C2783_=_C2788 ,C2785_=_C2787 ,C2785_=_C2788 ,\nC2787_=_C2788 ,C2789_=_C4387 ,C3269_=_C4387 ,"];2906[shape=box, label="id:2906 level: 16\n8: C841 C2778 C2781 C2783 C2789 \nC3891 C3915 C3917 \n2: C2778_=_C2789( C2778 C2789 ) C2781_=_C2783( C2781 C2783 ) "];2739-&gt;2906[label="6: C841 C2783 C2789 C3891 C3915 \nC3917 \n0: "];2907[shape=box, label="id:2907 level: 16\n9: C1139 C1142 C1432 C2994 C3000 \nC3915 C3916 C3917 C3965 \n8: C1139_=_C1432( C1139 C1432 ) C1139_=_C3915( C1139 C3915 ) C1139_=_C3916( C1139 C3916 ) C1142_=_C3917( C1142 C3917 ) C1142_=_C3965( C1142 C3965 ) \nC3000_=_C3915( C3000 C3915 ) C3000_=_C3916( C3000 C3916 ) C3915_=_C3916( C3915 C3916 ) "];2739-&gt;2907[label="7: C1432 C2994 C3000 C3915 C3916 \nC3917 C3965 \n3: C3000_=_C3915 ,C3000_=_C3916 ,C3915_=_C3916 ,"];2908[shape=box, label="id:2908 level: 16\n8: C2994 C2997 C2998 C2999 C3000 \nC3307 C3308 C4362 \n9: C2994_=_C2997( C2994 C2997 ) C2994_=_C2998( C2994 C2998 ) C2994_=_C2999( C2994 C2999 ) C2997_=_C2998( C2997 C2998 ) C2997_=_C2999( C2997 C2999 ) \nC2997_=_C3307( C2997 C3307 ) C2998_=_C2999( C2998 C2999 ) C3000_=_C4362( C3000 C4362 ) C3308_=_C4362( C3308 C4362 ) "];2740-&gt;2908[label="7: C2994 C2998 C2999 C3000 C3307 \nC3308 C4362 \n5: C2994_=_C2998 ,C2994_=_C2999 ,C2998_=_C2999 ,C3000_=_C4362 ,C3308_=_C4362 ,"];2909[shape=box, label="id:2909 level: 16\n9: C2631 C2634 C3299 C3307 C3308 \nC3311 C3319 C3322 C4366 \n7: C2634_=_C4366( C2634 C4366 ) C3299_=_C3308( C3299 C3308 ) C3299_=_C3311( C3299 C3311 ) C3307_=_C4366( C3307 C4366 ) C3308_=_C3311( C3308 C3311 ) \nC3311_=_C3319( C3311 C3319 ) C3322_=_C4366( C3322 C4366 ) "];2740-&gt;2909[label="8: C2631 C2634 C3299 C3307 C3308 \nC3319 C3322 C4366 \n4: C2634_=_C4366 ,C3299_=_C3308 ,C3307_=_C4366 ,C3322_=_C4366 ,"];2910[shape=box, label="id:2910 level: 16\n11: C459 C595 C1731 C1831 C3319 \nC3320 C3322 C3323 C3810 C4296 C4297 \n13: C459_=_C3810( C459 C3810 ) C595_=_C4296( C595 C4296 ) C595_=_C4297( C595 C4297 ) C1831_=_C4297( C1831 C4297 ) C3319_=_C3320( C3319 C3320 ) \nC3319_=_C4296( C3319 C4296 ) C3319_=_C4297( C3319 C4297 ) C3320_=_C4296( C3320 C4296 ) C3320_=_C4297( C3320 C4297 ) C3322_=_C3323( C3322 C3323 ) C3322_=_C3810( C3322 C3810 ) \nC3323_=_C3810( C3323 C3810 ) C4296_=_C4297( C4296 C4297 ) "];2741-&gt;2910[label="8: C459 C595 C1731 C1831 C3319 \nC3320 C3322 C3323 \n2: C3319_=_C3320 ,C3322_=_C3323 ,"];2911[shape=box, label="id:2911 level: 16\n12: C382 C518 C1675 C1775 C2631 \nC2632 C2634 C2635 C2785 C3320 C3323 \nC4387 \n2: C2631_=_C2632( C2631 C2632 ) C2634_=_C2635( C2634 C2635 ) "];2741-&gt;2911[label="10: C382 C518 C1675 C1775 C2631 \nC2634 C2785 C3320 C3323 C4387 \n0: "];2912[shape=box, label="id:2912 level: 16\n11: C376 C512 C1671 C1771 C2603 \nC2604 C2606 C2607 C3856 C4138 C4139 \n13: C512_=_C4139( C512 C4139 ) C1671_=_C3856( C1671 C3856 ) C1771_=_C4138( C1771 C4138 ) C1771_=_C4139( C1771 C4139 ) C2603_=_C2604( C2603 C2604 ) \nC2603_=_C4138( C2603 C4138 ) C2603_=_C4139( C2603 C4139 ) C2604_=_C4138( C2604 C4138 ) C2604_=_C4139( C2604 C4139 ) C2606_=_C2607( C2606 C2607 ) C2606_=_C3856( C2606 C3856 ) \nC2607_=_C3856( C2607 C3856 ) C4138_=_C4139( C4138 C4139 ) "];2742-&gt;2912[label="8: C376 C512 C1671 C1771 C2603 \nC2604 C2606 C2607 \n2: C2603_=_C2604 ,C2606_=_C2607 ,"];2913[shape=box, label="id:2913 level: 16\n11: C2604 C2607 C2787 C3280 C3281 \nC3297 C3530 C3533 C4287 C4367 C4387 \n1: C3280_=_C3281( C3280 C3281 ) "];2742-&gt;2913[label="8: C2604 C2607 C2787 C3297 C3530 \nC3533 C4367 C4387 \n0: "];2914[shape=box, label="id:2914 level: 16\n11: C461 C597 C1733 C1833 C3530 \nC3531 C3533 C3534 C3739 C4317 C4318 \n13: C461_=_C3739( C461 C3739 ) C597_=_C4317( C597 C4317 ) C597_=_C4318( C597 C4318 ) C1833_=_C4318( C1833 C4318 ) C3530_=_C3531( C3530 C3531 ) \nC3530_=_C4317( C3530 C4317 ) C3530_=_C4318( C3530 C4318 ) C3531_=_C4317( C3531 C4317 ) C3531_=_C4318( C3531 C4318 ) C3533_=_C3534( C3533 C3534 ) C3533_=_C3739( C3533 C3739 ) \nC3534_=_C3739( C3534 C3739 ) C4317_=_C4318( C4317 C4318 ) "];2743-&gt;2914[label="8: C461 C597 C1733 C1833 C3530 \nC3531 C3533 C3534 \n2: C3530_=_C3531 ,C3533_=_C3534 ,"];2915[shape=box, label="id:2915 level: 16\n10: C2603 C2606 C2998 C3314 C3315 \nC3316 C3531 C3534 C4362 C4390 \n7: C2998_=_C3314( C2998 C3314 ) C2998_=_C3315( C2998 C3315 ) C2998_=_C3316( C2998 C3316 ) C3314_=_C3315( C3314 C3315 ) C3314_=_C3316( C3314 C3316 ) \nC3315_=_C3316( C3315 C3316 ) C4362_=_C4390( C4362 C4390 ) "];2743-&gt;2915[label="9: C2603 C2606 C2998 C3315 C3316 \nC3531 C3534 C4362 C4390 \n4: C2998_=_C3315 ,C2998_=_C3316 ,C3315_=_C3316 ,C4362_=_C4390 ,"];2916[shape=box, label="id:2916 level: 16\n12: C464 C600 C1736 C1836 C3352 \nC3353 C3355 C3356 C4290 C4293 C4294 \nC4295 \n5: C3352_=_C3353( C3352 C3353 ) C3355_=_C3356( C3355 C3356 ) C4290_=_C4293( C4290 C4293 ) C4290_=_C4294( C4290 C4294 ) C4293_=_C4294( C4293 C4294 ) "];2744-&gt;2916[label="10: C464 C600 C1736 C1836 C3352 \nC3355 C4290 C4293 C4294 C4295 \n3: C4290_=_C4293 ,C4290_=_C4294 ,C4293_=_C4294 ,"];2917[shape=box, label="id:2917 level: 16\n22: C375 C511 C1670 C1770 C2999 \nC3285 C3286 C3291 C3292 C3316 C3352 \nC3355 C4289 C4290 C4291 C4292 C4293 \nC4294 C4295 C4362 C4368 C4390 \n27: C2999_=_C4289( C2999 C4289 ) C2999_=_C4290( C2999 C4290 ) C2999_=_C4291( C2999 C4291 ) C2999_=_C4292( C2999 C4292 ) C2999_=_C4293( C2999 C4293 ) \nC2999_=_C4294( C2999 C4294 ) C3285_=_C3286( C3285 C3286 ) C3291_=_C3292( C3291 C3292 ) C4289_=_C4290( C4289 C4290 ) C4289_=_C4291( C4289 C4291 ) C4289_=_C4292( C4289 C4292 ) \nC4289_=_C4293( C4289 C4293 ) C4289_=_C4294( C4289 C4294 ) C4290_=_C4291( C4290 C4291 ) C4290_=_C4292( C4290 C4292 ) C4290_=_C4293( C4290 C4293 ) C4290_=_C4294( C4290 C4294 ) \nC4291_=_C4292( C4291 C4292 ) C4291_=_C4293( C4291 C4293 ) C4291_=_C4294( C4291 C4294 ) C4292_=_C4293( C4292 C4293 ) C4292_=_C4294( C4292 C4294 ) C4293_=_C4294( C4293 C4294 ) \nC4295_=_C4362( C4295 C4362 ) C4295_=_C4368( C4295 C4368 ) C4362_=_C4368( C4362 C4368 ) C4362_=_C4390( C4362 C4390 ) "];2744-&gt;2917[label="21: C375 C511 C1670 C1770 C2999 \nC3285 C3286 C3291 C3292 C3316 C3352 \nC3355 C4289 C4290 C4291 C4293 C4294 \nC4295 C4362 C4368 C4390 \n21: C2999_=_C4289 ,C2999_=_C4290 ,C2999_=_C4291 ,C2999_=_C4293 ,C2999_=_C4294 ,\nC3285_=_C3286 ,C3291_=_C3292 ,C4289_=_C4290 ,C4289_=_C4291 ,C4289_=_C4293 ,C4289_=_C4294 ,\nC4290_=_C4291 ,C4290_=_C4293 ,C4290_=_C4294 ,C4291_=_C4293 ,C4291_=_C4294 ,C4293_=_C4294 ,\nC4295_=_C4362 ,C4295_=_C4368 ,C4362_=_C4368 ,C4362_=_C4390 ,"];2918[shape=box, label="id:2918 level: 16\n11: C466 C602 C1738 C1838 C3366 \nC3367 C3369 C3370 C4291 C4293 C4368 \n3: C3366_=_C3367( C3366 C3367 ) C3369_=_C3370( C3369 C3370 ) C4291_=_C4293( C4291 C4293 ) "];2745-&gt;2918[label="9: C466 C602 C1738 C1838 C3366 \nC3369 C4291 C4293 C4368 \n1: C4291_=_C4293 ,"];2919[shape=box, label="id:2919 level: 16\n21: C359 C495 C1662 C1762 C2259 \nC2262 C3269 C3274 C3286 C3292 C3297 \nC3299 C3315 C3366 C3369 C4289 C4290 \nC4366 C4367 C4368 C4390 \n4: C3286_=_C4367( C3286 C4367 ) C3297_=_C4366( C3297 C4366 ) C3299_=_C4367( C3299 C4367 ) C4289_=_C4290( C4289 C4290 ) "];2745-&gt;2919[label="19: C359 C495 C1662 C1762 C3269 \nC3274 C3286 C3292 C3297 C3299 C3315 \nC3366 C3369 C4289 C4290 C4366 C4367 \nC4368 C4390 \n4: C3286_=_C4367 ,C3297_=_C4366 ,C3299_=_C4367 ,C4289_=_C4290 ,"];2920[shape=box, label="id:2920 level: 16\n6: C2720 C2723 C2944 C4159 C4162 \nC4354 \n9: C2720_=_C2944( C2720 C2944 ) C2720_=_C4159( C2720 C4159 ) C2720_=_C4162( C2720 C4162 ) C2723_=_C2944( C2723 C2944 ) C2723_=_C4354( C2723 C4354 ) \nC2944_=_C4159( C2944 C4159 ) C2944_=_C4162( C2944 C4162 ) C2944_=_C4354( C2944 C4354 ) C4159_=_C4162( C4159 C4162 ) "];2747-&gt;2920[label="5: C2720 C2723 C4159 C4162 C4354 \n4: C2720_=_C4159 ,C2720_=_C4162 ,C2723_=_C4354 ,C4159_=_C4162 ,"];2921[shape=box, label="id:2921 level: 16\n11: C443 C579 C1721 C1821 C2720 \nC2721 C2723 C2724 C3730 C4164 C4165 \n13: C443_=_C3730( C443 C3730 ) C579_=_C4164( C579 C4164 ) C579_=_C4165( C579 C4165 ) C1821_=_C4164( C1821 C4164 ) C2720_=_C2721( C2720 C2721 ) \nC2720_=_C4164( C2720 C4164 ) C2720_=_C4165( C2720 C4165 ) C2721_=_C4164( C2721 C4164 ) C2721_=_C4165( C2721 C4165 ) C2723_=_C2724( C2723 C2724 ) C2723_=_C3730( C2723 C3730 ) \nC2724_=_C3730( C2724 C3730 ) C4164_=_C4165( C4164 C4165 ) "];2747-&gt;2921[label="8: C443 C579 C1721 C1821 C2720 \nC2721 C2723 C2724 \n2: C2720_=_C2721 ,C2723_=_C2724 ,"];2922[shape=box, label="id:2922 level: 16\n7: C2293 C2296 C2946 C4224 C4225 \nC4226 C4227 \n16: C2293_=_C2946( C2293 C2946 ) C2293_=_C4225( C2293 C4225 ) C2293_=_C4226( C2293 C4226 ) C2296_=_C2946( C2296 C2946 ) C2296_=_C4224( C2296 C4224 ) \nC2296_=_C4227( C2296 C4227 ) C2946_=_C4224( C2946 C4224 ) C2946_=_C4225( C2946 C4225 ) C2946_=_C4226( C2946 C4226 ) C2946_=_C4227( C2946 C4227 ) C4224_=_C4225( C4224 C4225 ) \nC4224_=_C4226( C4224 C4226 ) C4224_=_C4227( C4224 C4227 ) C4225_=_C4226( C4225 C4226 ) C4225_=_C4227( C4225 C4227 ) C4226_=_C4227( C4226 C4227 ) "];2748-&gt;2922[label="6: C2293 C2296 C4224 C4225 C4226 \nC4227 \n10: C2293_=_C4225 ,C2293_=_C4226 ,C2296_=_C4224 ,C2296_=_C4227 ,C4224_=_C4225 ,\nC4224_=_C4226 ,C4224_=_C4227 ,C4225_=_C4226 ,C4225_=_C4227 ,C4226_=_C4227 ,"];2923[shape=box, label="id:2923 level: 16\n11: C362 C498 C1663 C1763 C2291 \nC2293 C2294 C2296 C4158 C4161 C4354 \n6: C2291_=_C2293( C2291 C2293 ) C2291_=_C4158( C2291 C4158 ) C2291_=_C4161( C2291 C4161 ) C2294_=_C2296( C2294 C2296 ) C2294_=_C4354( C2294 C4354 ) \nC4158_=_C4161( C4158 C4161 ) "];2748-&gt;2923[label="9: C362 C498 C1663 C1763 C2293 \nC2296 C4158 C4161 C4354 \n1: C4158_=_C4161 ,"];2924[shape=box, label="id:2924 level: 16\n12: C447 C583 C1725 C1825 C2712 \nC2713 C2715 C2716 C4150 C4151 C4152 \nC4153 \n12: C2712_=_C2713( C2712 C2713 ) C2712_=_C4151( C2712 C4151 ) C2712_=_C4152( C2712 C4152 ) C2715_=_C2716( C2715 C2716 ) C2715_=_C4150( C2715 C4150 ) \nC2715_=_C4153( C2715 C4153 ) C4150_=_C4151( C4150 C4151 ) C4150_=_C4152( C4150 C4152 ) C4150_=_C4153( C4150 C4153 ) C4151_=_C4152( C4151 C4152 ) C4151_=_C4153(</w:t>
      </w:r>
    </w:p>
    <w:p>
      <w:pPr>
        <w:pStyle w:val="PreformattedText"/>
        <w:bidi w:val="0"/>
        <w:spacing w:before="0" w:after="0"/>
        <w:jc w:val="left"/>
        <w:rPr/>
      </w:pPr>
      <w:r>
        <w:rPr/>
        <w:t xml:space="preserve"> </w:t>
      </w:r>
      <w:r>
        <w:rPr/>
        <w:t>C4151 C4153 ) \nC4152_=_C4153( C4152 C4153 ) "];2749-&gt;2924[label="10: C447 C583 C1725 C1825 C2713 \nC2716 C4150 C4151 C4152 C4153 \n6: C4150_=_C4151 ,C4150_=_C4152 ,C4150_=_C4153 ,C4151_=_C4152 ,C4151_=_C4153 ,\nC4152_=_C4153 ,"];2925[shape=box, label="id:2925 level: 16\n21: C386 C522 C1678 C1778 C1986 \nC2648 C2651 C2713 C2716 C4150 C4151 \nC4152 C4153 C4158 C4159 C4160 C4161 \nC4162 C4163 C4344 C4354 \n34: C1986_=_C4158( C1986 C4158 ) C1986_=_C4159( C1986 C4159 ) C1986_=_C4160( C1986 C4160 ) C1986_=_C4161( C1986 C4161 ) C1986_=_C4162( C1986 C4162 ) \nC1986_=_C4163( C1986 C4163 ) C2648_=_C4158( C2648 C4158 ) C2648_=_C4159( C2648 C4159 ) C2648_=_C4160( C2648 C4160 ) C2713_=_C4161( C2713 C4161 ) C2713_=_C4162( C2713 C4162 ) \nC2713_=_C4163( C2713 C4163 ) C4150_=_C4151( C4150 C4151 ) C4150_=_C4152( C4150 C4152 ) C4150_=_C4153( C4150 C4153 ) C4151_=_C4152( C4151 C4152 ) C4151_=_C4153( C4151 C4153 ) \nC4152_=_C4153( C4152 C4153 ) C4158_=_C4159( C4158 C4159 ) C4158_=_C4160( C4158 C4160 ) C4158_=_C4161( C4158 C4161 ) C4158_=_C4162( C4158 C4162 ) C4158_=_C4163( C4158 C4163 ) \nC4159_=_C4160( C4159 C4160 ) C4159_=_C4161( C4159 C4161 ) C4159_=_C4162( C4159 C4162 ) C4159_=_C4163( C4159 C4163 ) C4160_=_C4161( C4160 C4161 ) C4160_=_C4162( C4160 C4162 ) \nC4160_=_C4163( C4160 C4163 ) C4161_=_C4162( C4161 C4162 ) C4161_=_C4163( C4161 C4163 ) C4162_=_C4163( C4162 C4163 ) C4344_=_C4354( C4344 C4354 ) "];2749-&gt;2925[label="19: C386 C522 C1678 C1778 C1986 \nC2713 C2716 C4150 C4151 C4152 C4153 \nC4158 C4159 C4160 C4161 C4162 C4163 \nC4344 C4354 \n31: C1986_=_C4158 ,C1986_=_C4159 ,C1986_=_C4160 ,C1986_=_C4161 ,C1986_=_C4162 ,\nC1986_=_C4163 ,C2713_=_C4161 ,C2713_=_C4162 ,C2713_=_C4163 ,C4150_=_C4151 ,C4150_=_C4152 ,\nC4150_=_C4153 ,C4151_=_C4152 ,C4151_=_C4153 ,C4152_=_C4153 ,C4158_=_C4159 ,C4158_=_C4160 ,\nC4158_=_C4161 ,C4158_=_C4162 ,C4158_=_C4163 ,C4159_=_C4160 ,C4159_=_C4161 ,C4159_=_C4162 ,\nC4159_=_C4163 ,C4160_=_C4161 ,C4160_=_C4162 ,C4160_=_C4163 ,C4161_=_C4162 ,C4161_=_C4163 ,\nC4162_=_C4163 ,C4344_=_C4354 ,"];2926[shape=box, label="id:2926 level: 16\n10: C1959 C2754 C2757 C2761 C2764 \nC4170 C4171 C4172 C4173 C4381 \n18: C1959_=_C4172( C1959 C4172 ) C1959_=_C4173( C1959 C4173 ) C2754_=_C4171( C2754 C4171 ) C2754_=_C4173( C2754 C4173 ) C2757_=_C4170( C2757 C4170 ) \nC2757_=_C4172( C2757 C4172 ) C2761_=_C4171( C2761 C4171 ) C2761_=_C4172( C2761 C4172 ) C2764_=_C4170( C2764 C4170 ) C2764_=_C4173( C2764 C4173 ) C4170_=_C4171( C4170 C4171 ) \nC4170_=_C4172( C4170 C4172 ) C4170_=_C4173( C4170 C4173 ) C4170_=_C4381( C4170 C4381 ) C4171_=_C4172( C4171 C4172 ) C4171_=_C4173( C4171 C4173 ) C4171_=_C4381( C4171 C4381 ) \nC4172_=_C4173( C4172 C4173 ) "];2750-&gt;2926[label="6: C1959 C2754 C2757 C2761 C2764 \nC4381 \n0: "];2927[shape=box, label="id:2927 level: 16\n11: C423 C559 C1707 C1807 C2753 \nC2754 C2756 C2757 C3748 C4167 C4168 \n13: C559_=_C4168( C559 C4168 ) C1707_=_C3748( C1707 C3748 ) C1807_=_C4167( C1807 C4167 ) C1807_=_C4168( C1807 C4168 ) C2753_=_C2754( C2753 C2754 ) \nC2753_=_C4167( C2753 C4167 ) C2753_=_C4168( C2753 C4168 ) C2754_=_C4167( C2754 C4167 ) C2754_=_C4168( C2754 C4168 ) C2756_=_C2757( C2756 C2757 ) C2756_=_C3748( C2756 C3748 ) \nC2757_=_C3748( C2757 C3748 ) C4167_=_C4168( C4167 C4168 ) "];2750-&gt;2927[label="8: C423 C559 C1707 C1807 C2753 \nC2754 C2756 C2757 \n2: C2753_=_C2754 ,C2756_=_C2757 ,"];2928[shape=box, label="id:2928 level: 16\n11: C469 C605 C1741 C1841 C2761 \nC2762 C2764 C2765 C3724 C4174 C4175 \n13: C469_=_C3724( C469 C3724 ) C605_=_C4174( C605 C4174 ) C605_=_C4175( C605 C4175 ) C1841_=_C4174( C1841 C4174 ) C2761_=_C2762( C2761 C2762 ) \nC2761_=_C4174( C2761 C4174 ) C2761_=_C4175( C2761 C4175 ) C2762_=_C4174( C2762 C4174 ) C2762_=_C4175( C2762 C4175 ) C2764_=_C2765( C2764 C2765 ) C2764_=_C3724( C2764 C3724 ) \nC2765_=_C3724( C2765 C3724 ) C4174_=_C4175( C4174 C4175 ) "];2751-&gt;2928[label="8: C469 C605 C1741 C1841 C2761 \nC2762 C2764 C2765 \n2: C2761_=_C2762 ,C2764_=_C2765 ,"];2929[shape=box, label="id:2929 level: 16\n9: C1988 C2740 C2741 C2753 C2756 \nC2762 C2765 C4344 C4355 \n1: C2740_=_C2741( C2740 C2741 ) "];2751-&gt;2929[label="8: C1988 C2740 C2753 C2756 C2762 \nC2765 C4344 C4355 \n0: "];2930[shape=box, label="id:2930 level: 16\n11: C1955 C1957 C1959 C1962 C2706 \nC2710 C2940 C2943 C2965 C2967 C4381 \n8: C1955_=_C4381( C1955 C4381 ) C1957_=_C1959( C1957 C1959 ) C1957_=_C1962( C1957 C1962 ) C1959_=_C1962( C1959 C1962 ) C1962_=_C2706( C1962 C2706 ) \nC2710_=_C4381( C2710 C4381 ) C2943_=_C4381( C2943 C4381 ) C2967_=_C4381( C2967 C4381 ) "];2752-&gt;2930[label="10: C1955 C1957 C1959 C2706 C2710 \nC2940 C2943 C2965 C2967 C4381 \n5: C1955_=_C4381 ,C1957_=_C1959 ,C2710_=_C4381 ,C2943_=_C4381 ,C2967_=_C4381 ,"];2931[shape=box, label="id:2931 level: 16\n15: C2702 C2704 C2705 C2706 C2707 \nC2708 C2709 C2710 C4150 C4151 C4152 \nC4153 C4160 C4163 C4354 \n42: C2702_=_C2704( C2702 C2704 ) C2702_=_C2705( C2702 C2705 ) C2702_=_C2706( C2702 C2706 ) C2702_=_C2707( C2702 C2707 ) C2702_=_C2708( C2702 C2708 ) \nC2702_=_C2709( C2702 C2709 ) C2702_=_C2710( C2702 C2710 ) C2702_=_C4150( C2702 C4150 ) C2702_=_C4151( C2702 C4151 ) C2702_=_C4152( C2702 C4152 ) C2702_=_C4153( C2702 C4153 ) \nC2704_=_C2705( C2704 C2705 ) C2704_=_C2706( C2704 C2706 ) C2704_=_C4150( C2704 C4150 ) C2704_=_C4151( C2704 C4151 ) C2705_=_C2706( C2705 C2706 ) C2705_=_C4150( C2705 C4150 ) \nC2705_=_C4151( C2705 C4151 ) C2706_=_C4150( C2706 C4150 ) C2706_=_C4151( C2706 C4151 ) C2707_=_C2708( C2707 C2708 ) C2707_=_C2709( C2707 C2709 ) C2707_=_C2710( C2707 C2710 ) \nC2707_=_C4152( C2707 C4152 ) C2707_=_C4153( C2707 C4153 ) C2707_=_C4354( C2707 C4354 ) C2708_=_C2709( C2708 C2709 ) C2708_=_C2710( C2708 C2710 ) C2708_=_C4152( C2708 C4152 ) \nC2708_=_C4153( C2708 C4153 ) C2709_=_C2710( C2709 C2710 ) C2709_=_C4152( C2709 C4152 ) C2709_=_C4153( C2709 C4153 ) C2710_=_C4152( C2710 C4152 ) C2710_=_C4153( C2710 C4153 ) \nC4150_=_C4151( C4150 C4151 ) C4150_=_C4152( C4150 C4152 ) C4150_=_C4153( C4150 C4153 ) C4151_=_C4152( C4151 C4152 ) C4151_=_C4153( C4151 C4153 ) C4152_=_C4153( C4152 C4153 ) \nC4160_=_C4163( C4160 C4163 ) "];2752-&gt;2931[label="13: C2704 C2705 C2706 C2708 C2709 \nC2710 C4150 C4151 C4152 C4153 C4160 \nC4163 C4354 \n25: C2704_=_C2705 ,C2704_=_C2706 ,C2704_=_C4150 ,C2704_=_C4151 ,C2705_=_C2706 ,\nC2705_=_C4150 ,C2705_=_C4151 ,C2706_=_C4150 ,C2706_=_C4151 ,C2708_=_C2709 ,C2708_=_C2710 ,\nC2708_=_C4152 ,C2708_=_C4153 ,C2709_=_C2710 ,C2709_=_C4152 ,C2709_=_C4153 ,C2710_=_C4152 ,\nC2710_=_C4153 ,C4150_=_C4151 ,C4150_=_C4152 ,C4150_=_C4153 ,C4151_=_C4152 ,C4151_=_C4153 ,\nC4152_=_C4153 ,C4160_=_C4163 ,"];2932[shape=box, label="id:2932 level: 16\n16: C2705 C2709 C2740 C2938 C2939 \nC2940 C2941 C2942 C2943 C2964 C2966 \nC4224 C4225 C4226 C4227 C4355 \n24: C2938_=_C2939( C2938 C2939 ) C2938_=_C2940( C2938 C2940 ) C2938_=_C4224( C2938 C4224 ) C2938_=_C4225( C2938 C4225 ) C2939_=_C2940( C2939 C2940 ) \nC2939_=_C4224( C2939 C4224 ) C2939_=_C4225( C2939 C4225 ) C2940_=_C4224( C2940 C4224 ) C2940_=_C4225( C2940 C4225 ) C2941_=_C2942( C2941 C2942 ) C2941_=_C2943( C2941 C2943 ) \nC2941_=_C4226( C2941 C4226 ) C2941_=_C4227( C2941 C4227 ) C2942_=_C2943( C2942 C2943 ) C2942_=_C4226( C2942 C4226 ) C2942_=_C4227( C2942 C4227 ) C2943_=_C4226( C2943 C4226 ) \nC2943_=_C4227( C2943 C4227 ) C4224_=_C4225( C4224 C4225 ) C4224_=_C4226( C4224 C4226 ) C4224_=_C4227( C4224 C4227 ) C4225_=_C4226( C4225 C4226 ) C4225_=_C4227( C4225 C4227 ) \nC4226_=_C4227( C4226 C4227 ) "];2753-&gt;2932[label="14: C2705 C2709 C2740 C2938 C2940 \nC2941 C2943 C2964 C2966 C4224 C4225 \nC4226 C4227 C4355 \n16: C2938_=_C2940 ,C2938_=_C4224 ,C2938_=_C4225 ,C2940_=_C4224 ,C2940_=_C4225 ,\nC2941_=_C2943 ,C2941_=_C4226 ,C2941_=_C4227 ,C2943_=_C4226 ,C2943_=_C4227 ,C4224_=_C4225 ,\nC4224_=_C4226 ,C4224_=_C4227 ,C4225_=_C4226 ,C4225_=_C4227 ,C4226_=_C4227 ,"];2933[shape=box, label="id:2933 level: 16\n22: C450 C471 C586 C607 C1728 \nC1743 C1828 C1843 C1987 C2704 C2708 \nC2733 C2938 C2941 C2956 C2959 C2964 \nC2965 C2966 C2967 C4344 C4386 \n10: C450_=_C471( C450 C471 ) C586_=_C607( C586 C607 ) C1728_=_C1743( C1728 C1743 ) C1828_=_C1843( C1828 C1843 ) C1987_=_C2733( C1987 C2733 ) \nC2708_=_C4386( C2708 C4386 ) C2941_=_C4386( C2941 C4386 ) C2964_=_C2965( C2964 C2965 ) C2966_=_C2967( C2966 C2967 ) C4344_=_C4386( C4344 C4386 ) "];2753-&gt;2933[label="18: C450 C471 C586 C607 C1728 \nC1743 C1828 C1843 C1987 C2704 C2708 \nC2938 C2941 C2964 C2965 C2966 C2967 \nC4344 \n6: C450_=_C471 ,C586_=_C607 ,C1728_=_C1743 ,C1828_=_C1843 ,C2964_=_C2965 ,\nC2966_=_C2967 ,"];2934[shape=box, label="id:2934 level: 16\n9: C1979 C1980 C1983 C1984 C1985 \nC1986 C1987 C1988 C4344 \n24: C1979_=_C1980( C1979 C1980 ) C1979_=_C1983( C1979 C1983 ) C1979_=_C1984( C1979 C1984 ) C1979_=_C1985( C1979 C1985 ) C1979_=_C1986( C1979 C1986 ) \nC1979_=_C1987( C1979 C1987 ) C1979_=_C1988( C1979 C1988 ) C1979_=_C4344( C1979 C4344 ) C1980_=_C4344( C1980 C4344 ) C1983_=_C1984( C1983 C1984 ) C1983_=_C1985( C1983 C1985 ) \nC1983_=_C1986( C1983 C1986 ) C1983_=_C1987( C1983 C1987 ) C1983_=_C1988( C1983 C1988 ) C1984_=_C1985( C1984 C1985 ) C1984_=_C1986( C1984 C1986 ) C1984_=_C1987( C1984 C1987 ) \nC1984_=_C1988( C1984 C1988 ) C1985_=_C1986( C1985 C1986 ) C1985_=_C1987( C1985 C1987 ) C1985_=_C1988( C1985 C1988 ) C1986_=_C1987( C1986 C1987 ) C1986_=_C1988( C1986 C1988 ) \nC1987_=_C1988( C1987 C1988 ) "];2754-&gt;2934[label="6: C1980 C1983 C1986 C1987 C1988 \nC4344 \n7: C1980_=_C4344 ,C1983_=_C1986 ,C1983_=_C1987 ,C1983_=_C1988 ,C1986_=_C1987 ,\nC1986_=_C1988 ,C1987_=_C1988 ,"];2935[shape=box, label="id:2935 level: 16\n8: C1115 C1118 C1119 C1980 C1983 \nC3909 C3910 C3911 \n9: C1115_=_C1118( C1115 C1118 ) C1115_=_C3909( C1115 C3909 ) C1118_=_C1983( C1118 C1983 ) C1118_=_C3909( C1118 C3909 ) C1119_=_C3910( C1119 C3910 ) \nC1119_=_C3911( C1119 C3911 ) C1980_=_C3910( C1980 C3910 ) C1980_=_C3911( C1980 C3911 ) C3910_=_C3911( C3910 C3911 ) "];2754-&gt;2935[label="7: C1115 C1119 C1980 C1983 C3909</w:t>
      </w:r>
    </w:p>
    <w:p>
      <w:pPr>
        <w:pStyle w:val="PreformattedText"/>
        <w:bidi w:val="0"/>
        <w:spacing w:before="0" w:after="0"/>
        <w:jc w:val="left"/>
        <w:rPr/>
      </w:pPr>
      <w:r>
        <w:rPr/>
        <w:t xml:space="preserve"> </w:t>
      </w:r>
      <w:r>
        <w:rPr/>
        <w:t>\nC3910 C3911 \n6: C1115_=_C3909 ,C1119_=_C3910 ,C1119_=_C3911 ,C1980_=_C3910 ,C1980_=_C3911 ,\nC3910_=_C3911 ,"];2936[shape=box, label="id:2936 level: 16\n9: C1964 C1966 C1968 C1969 C2093 \nC2099 C2148 C2153 C4342 \n7: C1964_=_C1966( C1964 C1966 ) C1964_=_C1968( C1964 C1968 ) C1966_=_C1968( C1966 C1968 ) C1968_=_C2153( C1968 C2153 ) C1969_=_C4342( C1969 C4342 ) \nC2093_=_C4342( C2093 C4342 ) C2148_=_C4342( C2148 C4342 ) "];2755-&gt;2936[label="8: C1964 C1966 C1969 C2093 C2099 \nC2148 C2153 C4342 \n4: C1964_=_C1966 ,C1969_=_C4342 ,C2093_=_C4342 ,C2148_=_C4342 ,"];2937[shape=box, label="id:2937 level: 16\n10: C1031 C1948 C1951 C1955 C1957 \nC1964 C1969 C3909 C3910 C4374 \n0: "];2755-&gt;2937[label="8: C1031 C1955 C1957 C1964 C1969 \nC3909 C3910 C4374 \n0: "];2938[shape=box, label="id:2938 level: 16\n10: C2075 C2081 C2094 C2100 C2136 \nC2142 C2149 C2154 C4347 C4348 \n6: C2075_=_C4348( C2075 C4348 ) C2081_=_C2142( C2081 C2142 ) C2094_=_C4348( C2094 C4348 ) C2136_=_C4348( C2136 C4348 ) C2142_=_C4347( C2142 C4347 ) \nC2149_=_C4348( C2149 C4348 ) "];2756-&gt;2938[label="8: C2075 C2081 C2094 C2100 C2136 \nC2149 C2154 C4347 \n0: "];2939[shape=box, label="id:2939 level: 16\n13: C1579 C1582 C2068 C2071 C2148 \nC2149 C2151 C2152 C2153 C2154 C2168 \nC4058 C4382 \n9: C2148_=_C2149( C2148 C2149 ) C2148_=_C2151( C2148 C2151 ) C2148_=_C2152( C2148 C2152 ) C2149_=_C2151( C2149 C2151 ) C2149_=_C2152( C2149 C2152 ) \nC2151_=_C2152( C2151 C2152 ) C2153_=_C2154( C2153 C2154 ) C2153_=_C4058( C2153 C4058 ) C2154_=_C4058( C2154 C4058 ) "];2756-&gt;2939[label="10: C1579 C1582 C2068 C2071 C2148 \nC2149 C2153 C2154 C2168 C4382 \n2: C2148_=_C2149 ,C2153_=_C2154 ,"];2940[shape=box, label="id:2940 level: 16\n11: C379 C515 C1674 C1774 C2067 \nC2068 C2070 C2071 C3868 C4038 C4039 \n13: C379_=_C3868( C379 C3868 ) C515_=_C4038( C515 C4038 ) C515_=_C4039( C515 C4039 ) C1774_=_C4038( C1774 C4038 ) C2067_=_C2068( C2067 C2068 ) \nC2067_=_C4038( C2067 C4038 ) C2067_=_C4039( C2067 C4039 ) C2068_=_C4038( C2068 C4038 ) C2068_=_C4039( C2068 C4039 ) C2070_=_C2071( C2070 C2071 ) C2070_=_C3868( C2070 C3868 ) \nC2071_=_C3868( C2071 C3868 ) C4038_=_C4039( C4038 C4039 ) "];2757-&gt;2940[label="8: C379 C515 C1674 C1774 C2067 \nC2068 C2070 C2071 \n2: C2067_=_C2068 ,C2070_=_C2071 ,"];2941[shape=box, label="id:2941 level: 16\n12: C351 C487 C1578 C1579 C1581 \nC1582 C1657 C1757 C2067 C2070 C4048 \nC4345 \n2: C1578_=_C1579( C1578 C1579 ) C1581_=_C1582( C1581 C1582 ) "];2757-&gt;2941[label="10: C351 C487 C1579 C1582 C1657 \nC1757 C2067 C2070 C4048 C4345 \n0: "];2942[shape=box, label="id:2942 level: 16\n11: C409 C545 C1693 C1793 C2046 \nC2047 C2049 C2050 C4054 C4055 C4346 \n6: C2046_=_C2047( C2046 C2047 ) C2047_=_C4054( C2047 C4054 ) C2047_=_C4055( C2047 C4055 ) C2049_=_C2050( C2049 C2050 ) C2050_=_C4346( C2050 C4346 ) \nC4054_=_C4055( C4054 C4055 ) "];2758-&gt;2942[label="9: C409 C545 C1693 C1793 C2046 \nC2049 C4054 C4055 C4346 \n1: C4054_=_C4055 ,"];2943[shape=box, label="id:2943 level: 16\n19: C363 C499 C1664 C1764 C2039 \nC2042 C2046 C2049 C2093 C2094 C2095 \nC2099 C2100 C2101 C4051 C4052 C4053 \nC4345 C4346 \n8: C2093_=_C2094( C2093 C2094 ) C2093_=_C2095( C2093 C2095 ) C2094_=_C2095( C2094 C2095 ) C2099_=_C2100( C2099 C2100 ) C2099_=_C2101( C2099 C2101 ) \nC2100_=_C2101( C2100 C2101 ) C4051_=_C4346( C4051 C4346 ) C4052_=_C4053( C4052 C4053 ) "];2758-&gt;2943[label="17: C363 C499 C1664 C1764 C2046 \nC2049 C2093 C2094 C2095 C2099 C2100 \nC2101 C4051 C4052 C4053 C4345 C4346 \n8: C2093_=_C2094 ,C2093_=_C2095 ,C2094_=_C2095 ,C2099_=_C2100 ,C2099_=_C2101 ,\nC2100_=_C2101 ,C4051_=_C4346 ,C4052_=_C4053 ,"];2944[shape=box, label="id:2944 level: 16\n12: C446 C582 C1724 C1824 C2053 \nC2054 C2056 C2057 C4049 C4053 C4055 \nC4057 \n9: C2053_=_C2054( C2053 C2054 ) C2054_=_C4053( C2054 C4053 ) C2054_=_C4055( C2054 C4055 ) C2054_=_C4057( C2054 C4057 ) C2056_=_C2057( C2056 C2057 ) \nC2057_=_C4049( C2057 C4049 ) C4053_=_C4055( C4053 C4055 ) C4053_=_C4057( C4053 C4057 ) C4055_=_C4057( C4055 C4057 ) "];2759-&gt;2944[label="10: C446 C582 C1724 C1824 C2053 \nC2056 C4049 C4053 C4055 C4057 \n3: C4053_=_C4055 ,C4053_=_C4057 ,C4055_=_C4057 ,"];2945[shape=box, label="id:2945 level: 16\n26: C348 C484 C1654 C1754 C2053 \nC2056 C2075 C2076 C2081 C2082 C2131 \nC2132 C2159 C4048 C4049 C4050 C4051 \nC4052 C4053 C4054 C4055 C4056 C4057 \nC4345 C4346 C4349 \n31: C2075_=_C2076( C2075 C2076 ) C2081_=_C2082( C2081 C2082 ) C2131_=_C4048( C2131 C4048 ) C2131_=_C4050( C2131 C4050 ) C2131_=_C4051( C2131 C4051 ) \nC2132_=_C4345( C2132 C4345 ) C4048_=_C4049( C4048 C4049 ) C4048_=_C4050( C4048 C4050 ) C4048_=_C4051( C4048 C4051 ) C4048_=_C4346( C4048 C4346 ) C4049_=_C4050( C4049 C4050 ) \nC4049_=_C4051( C4049 C4051 ) C4049_=_C4346( C4049 C4346 ) C4050_=_C4051( C4050 C4051 ) C4050_=_C4346( C4050 C4346 ) C4051_=_C4346( C4051 C4346 ) C4052_=_C4053( C4052 C4053 ) \nC4052_=_C4054( C4052 C4054 ) C4052_=_C4055( C4052 C4055 ) C4052_=_C4056( C4052 C4056 ) C4052_=_C4057( C4052 C4057 ) C4053_=_C4054( C4053 C4054 ) C4053_=_C4055( C4053 C4055 ) \nC4053_=_C4056( C4053 C4056 ) C4053_=_C4057( C4053 C4057 ) C4054_=_C4055( C4054 C4055 ) C4054_=_C4056( C4054 C4056 ) C4054_=_C4057( C4054 C4057 ) C4055_=_C4056( C4055 C4056 ) \nC4055_=_C4057( C4055 C4057 ) C4056_=_C4057( C4056 C4057 ) "];2759-&gt;2945[label="24: C348 C484 C1654 C1754 C2053 \nC2056 C2075 C2076 C2081 C2082 C2131 \nC2132 C2159 C4048 C4049 C4051 C4052 \nC4053 C4054 C4055 C4057 C4345 C4346 \nC4349 \n21: C2075_=_C2076 ,C2081_=_C2082 ,C2131_=_C4048 ,C2131_=_C4051 ,C2132_=_C4345 ,\nC4048_=_C4049 ,C4048_=_C4051 ,C4048_=_C4346 ,C4049_=_C4051 ,C4049_=_C4346 ,C4051_=_C4346 ,\nC4052_=_C4053 ,C4052_=_C4054 ,C4052_=_C4055 ,C4052_=_C4057 ,C4053_=_C4054 ,C4053_=_C4055 ,\nC4053_=_C4057 ,C4054_=_C4055 ,C4054_=_C4057 ,C4055_=_C4057 ,"];2946[shape=box, label="id:2946 level: 16\n13: C1571 C1574 C1976 C1978 C2060 \nC2063 C2131 C2132 C2136 C3909 C3911 \nC4343 C4347 \n6: C1574_=_C4347( C1574 C4347 ) C1976_=_C1978( C1976 C1978 ) C1976_=_C2136( C1976 C2136 ) C2063_=_C4347( C2063 C4347 ) C2131_=_C4343( C2131 C4343 ) \nC4343_=_C4347( C4343 C4347 ) "];2760-&gt;2946[label="12: C1571 C1574 C1978 C2060 C2063 \nC2131 C2132 C2136 C3909 C3911 C4343 \nC4347 \n4: C1574_=_C4347 ,C2063_=_C4347 ,C2131_=_C4343 ,C4343_=_C4347 ,"];2947[shape=box, label="id:2947 level: 16\n18: C352 C389 C488 C525 C1571 \nC1574 C1658 C1679 C1758 C1779 C2060 \nC2061 C2063 C2064 C2170 C2174 C2178 \nC4382 \n6: C352_=_C389( C352 C389 ) C488_=_C525( C488 C525 ) C1658_=_C1679( C1658 C1679 ) C1758_=_C1779( C1758 C1779 ) C2060_=_C2061( C2060 C2061 ) \nC2063_=_C2064( C2063 C2064 ) "];2760-&gt;2947[label="16: C352 C389 C488 C525 C1571 \nC1574 C1658 C1679 C1758 C1779 C2060 \nC2063 C2170 C2174 C2178 C4382 \n4: C352_=_C389 ,C488_=_C525 ,C1658_=_C1679 ,C1758_=_C1779 ,"];2948[shape=box, label="id:2948 level: 16\n18: C419 C555 C1688 C1703 C1788 \nC1803 C1966 C2159 C2174 C2178 C2570 \nC2571 C2574 C2575 C2577 C2579 C4342 \nC4349 \n6: C1688_=_C1703( C1688 C1703 ) C1788_=_C1803( C1788 C1803 ) C1966_=_C4349( C1966 C4349 ) C2159_=_C4342( C2159 C4342 ) C2570_=_C2571( C2570 C2571 ) \nC2574_=_C2575( C2574 C2575 ) "];2761-&gt;2948[label="16: C419 C555 C1688 C1703 C1788 \nC1803 C1966 C2159 C2174 C2178 C2571 \nC2575 C2577 C2579 C4342 C4349 \n4: C1688_=_C1703 ,C1788_=_C1803 ,C1966_=_C4349 ,C2159_=_C4342 ,"];2949[shape=box, label="id:2949 level: 16\n19: C391 C527 C1681 C1781 C1978 \nC2076 C2082 C2095 C2101 C2168 C2170 \nC2171 C2571 C2575 C2577 C2579 C4343 \nC4350 C4382 \n9: C1978_=_C2171( C1978 C2171 ) C2076_=_C4382( C2076 C4382 ) C2095_=_C4382( C2095 C4382 ) C2168_=_C2170( C2168 C2170 ) C2168_=_C4350( C2168 C4350 ) \nC2170_=_C4350( C2170 C4350 ) C2171_=_C4382( C2171 C4382 ) C2575_=_C4350( C2575 C4350 ) C4343_=_C4350( C4343 C4350 ) "];2761-&gt;2949[label="17: C391 C527 C1681 C1781 C1978 \nC2076 C2082 C2095 C2101 C2168 C2170 \nC2571 C2575 C2577 C2579 C4343 C4382 \n3: C2076_=_C4382 ,C2095_=_C4382 ,C2168_=_C2170 ,"];2950[shape=box, label="id:2950 level: 16\n3: C1749 C1849 C3651 \n2: C1749_=_C3651( C1749 C3651 ) C1849_=_C3651( C1849 C3651 ) "];2763-&gt;2950[label="2: C1749 C1849 \n0: "];2951[shape=box, label="id:2951 level: 16\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8 C1749 \nC1750 C1751 C1752 C1765 C1782 C1783 \nC1784 C1785 C1786 C1787 C1789 C1791 \nC1792 C1794 C1795 C1797 C1798 C1800 \nC1804 C1806 C1809 C1810 C1811 C1812 \nC1813 C1814 C1816 C1817 C1818 C1820 \nC1822 C1823 C1826 C1827 C1829 C1834 \nC1835 C1837 C1844 C1845 C1846 C1847 \nC1848 \n271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w:t>
      </w:r>
    </w:p>
    <w:p>
      <w:pPr>
        <w:pStyle w:val="PreformattedText"/>
        <w:bidi w:val="0"/>
        <w:spacing w:before="0" w:after="0"/>
        <w:jc w:val="left"/>
        <w:rPr/>
      </w:pPr>
      <w:r>
        <w:rPr/>
        <w:t xml:space="preserve"> </w:t>
      </w:r>
      <w:r>
        <w:rPr/>
        <w:t>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8( C1652 C1738 ) C1652_=_C1739( C1652 C1739 ) C1652_=_C1740( C1652 C1740 ) \nC1652_=_C1741( C1652 C1741 ) C1652_=_C1742( C1652 C1742 ) C1652_=_C1743( C1652 C1743 ) C1652_=_C1748( C1652 C1748 ) C1652_=_C1749( C1652 C1749 ) C1652_=_C1750( C1652 C1750 ) \nC1652_=_C1751( C1652 C1751 ) C1652_=_C1752( C1652 C1752 ) C1652_=_C1765( C1652 C1765 ) C1652_=_C1782( C1652 C1782 ) C1652_=_C1783( C1652 C1783 ) C1652_=_C1784( C1652 C1784 ) \nC1652_=_C1785( C1652 C1785 ) C1652_=_C1786( C1652 C1786 ) C1652_=_C1787( C1652 C1787 ) C1652_=_C1789( C1652 C1789 ) C1652_=_C1791( C1652 C1791 ) C1652_=_C1792( C1652 C1792 ) \nC1652_=_C1794( C1652 C1794 ) C1652_=_C1795( C1652 C1795 ) C1652_=_C1797( C1652 C1797 ) C1652_=_C1798( C1652 C1798 ) C1652_=_C1800( C1652 C1800 ) C1652_=_C1804( C1652 C1804 ) \nC1652_=_C1806( C1652 C1806 ) C1652_=_C1809( C1652 C1809 ) C1652_=_C1810( C1652 C1810 ) C1652_=_C1811( C1652 C1811 ) C1652_=_C1812( C1652 C1812 ) C1652_=_C1813( C1652 C1813 ) \nC1652_=_C1814( C1652 C1814 ) C1652_=_C1816( C1652 C1816 ) C1652_=_C1817( C1652 C1817 ) C1652_=_C1818( C1652 C1818 ) C1652_=_C1820( C1652 C1820 ) C1652_=_C1822( C1652 C1822 ) \nC1652_=_C1823( C1652 C1823 ) C1652_=_C1826( C1652 C1826 ) C1652_=_C1827( C1652 C1827 ) C1652_=_C1829( C1652 C1829 ) C1652_=_C1834( C1652 C1834 ) C1652_=_C1835( C1652 C1835 ) \nC1652_=_C1837( C1652 C1837 ) C1652_=_C1844( C1652 C1844 ) C1652_=_C1845( C1652 C1845 ) C1652_=_C1846( C1652 C1846 ) C1652_=_C1847( C1652 C1847 ) C1652_=_C1848( C1652 C1848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8( C1653 C1738 ) C1653_=_C1739( C1653 C1739 ) C1653_=_C1740( C1653 C1740 ) C1653_=_C1741( C1653 C1741 ) C1653_=_C1742( C1653 C1742 ) \nC1653_=_C1743( C1653 C1743 ) C1653_=_C1748( C1653 C1748 ) C1653_=_C1749( C1653 C1749 ) C1653_=_C1750( C1653 C1750 ) C1653_=_C1751( C1653 C1751 ) C1653_=_C1752( C1653 C1752 ) \nC1654_=_C1655( C1654 C1655 ) C1654_=_C1656( C1654 C1656 ) C1654_=_C1657( C1654 C1657 ) C1654_=_C1658( C1654 C1658 ) C1654_=_C1659( C1654 C1659 ) C1654_=_C1660( C1654 C1660 ) \nC1654_=_C1661( C1654 C1661 ) C1654_=_C1662( C1654 C1662 ) C1654_=_C1663( C1654 C1663 ) C1654_=_C1664( C1654 C1664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4_=_C1678( C1654 C1678 ) C1654_=_C1679( C1654 C1679 ) \nC1654_=_C1680( C1654 C1680 ) C1654_=_C1681( C1654 C1681 ) C1654_=_C1688( C1654 C1688 ) C1654_=_C1690( C1654 C1690 ) C1654_=_C1693( C1654 C1693 ) C1654_=_C1696( C1654 C1696 ) \nC1654_=_C1699( C1654 C1699 ) C1654_=_C1701( C1654 C1701 ) C1654_=_C1702( C1654 C1702 ) C1654_=_C1703( C1654 C1703 ) C1654_=_C1705( C1654 C1705 ) C1654_=_C1707( C1654 C1707 ) \nC1654_=_C1708( C1654 C1708 ) C1654_=_C1715( C1654 C1715 ) C1654_=_C1719( C1654 C1719 ) C1654_=_C1721( C1654 C1721 ) C1654_=_C1724( C1654 C1724 ) C1654_=_C1725( C1654 C1725 ) \nC1654_=_C1728( C1654 C1728 ) C1654_=_C1730( C1654 C1730 ) C1654_=_C1731( C1654 C1731 ) C1654_=_C1732( C1654 C1732 ) C1654_=_C1733( C1654 C1733 ) C1654_=_C1736( C1654 C1736 ) \nC1654_=_C1738( C1654 C1738 ) C1654_=_C1739( C1654 C1739 ) C1654_=_C1740( C1654 C1740 ) C1654_=_C1741( C1654 C1741 ) C1654_=_C1742( C1654 C1742 ) C1654_=_C1743( C1654 C1743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5( C1655 C1715 ) \nC1655_=_C1719( C1655 C1719 ) C1655_=_C1721( C1655 C1721 ) C1655_=_C1724( C1655 C1724 ) C1655_=_C1725( C1655 C1725 ) C1655_=_C1728( C1655 C1728 ) C1655_=_C1730( C1655 C1730 ) \nC1655_=_C1731( C1655 C1731 ) C1655_=_C1732( C1655 C1732 ) C1655_=_C1733( C1655 C1733 ) C1655_=_C1736( C1655 C1736 ) C1655_=_C1738( C1655 C1738 ) C1655_=_C1739( C1655 C1739 ) \nC1655_=_C1740( C1655 C1740 ) C1655_=_C1741( C1655 C1741 ) C1655_=_C1742( C1655 C1742 ) C1655_=_C1743( C1655 C1743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5( C1656 C1715 ) C1656_=_C1719( C1656 C1719 ) C1656_=_C1721( C1656 C1721 ) C1656_=_C1724( C1656 C1724 ) \nC1656_=_C1725( C1656 C1725 ) C1656_=_C1728( C1656 C1728 ) C1656_=_C1730( C1656 C1730 ) C1656_=_C1731( C1656 C1731 ) C1656_=_C1732( C1656 C1732 ) C1656_=_C1733( C1656 C1733 ) \nC1656_=_C1736( C1656 C1736 ) C1656_=_C1738( C1656 C1738 ) C1656_=_C1739( C1656 C1739 ) C1656_=_C1740( C1656 C1740 ) C1656_=_C1741( C1656 C1741 ) C1656_=_C1742( C1656 C1742 ) \nC1656_=_C1743( C1656 C1743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5( C1657 C1705 ) C1657_=_C1707( C1657 C1707 ) C1657_=_C1708( C1657 C1708 ) C1657_=_C1715( C1657 C1715 ) C1657_=_C1719( C1657 C1719 ) \nC1657_=_C1721( C1657 C1721 ) C1657_=_C1724( C1657 C1724 ) C1657_=_C1725( C1657 C1725 ) C1657_=_C1728( C1657 C1728 ) C1657_=_C1730( C1657 C1730 ) C1657_=_C1731( C1657 C1731 ) \nC1657_=_C1732(</w:t>
      </w:r>
    </w:p>
    <w:p>
      <w:pPr>
        <w:pStyle w:val="PreformattedText"/>
        <w:bidi w:val="0"/>
        <w:spacing w:before="0" w:after="0"/>
        <w:jc w:val="left"/>
        <w:rPr/>
      </w:pPr>
      <w:r>
        <w:rPr/>
        <w:t xml:space="preserve"> </w:t>
      </w:r>
      <w:r>
        <w:rPr/>
        <w:t>C1657 C1732 ) C1657_=_C1733( C1657 C1733 ) C1657_=_C1736( C1657 C1736 ) C1657_=_C1738( C1657 C1738 ) C1657_=_C1739( C1657 C1739 ) C1657_=_C1740( C1657 C1740 ) \nC1657_=_C1741( C1657 C1741 ) C1657_=_C1742( C1657 C1742 ) C1657_=_C1743( C1657 C1743 ) C1657_=_C1748( C1657 C1748 ) C1657_=_C1749( C1657 C1749 ) C1657_=_C1750( C1657 C1750 ) \nC1657_=_C1751( C1657 C1751 ) C1657_=_C1752( C1657 C1752 ) C1658_=_C1659( C1658 C1659 ) C1658_=_C1660( C1658 C1660 ) C1658_=_C1661( C1658 C1661 ) C1658_=_C1662( C1658 C1662 ) \nC1658_=_C1663( C1658 C1663 ) C1658_=_C1664( C1658 C1664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688( C1658 C1688 ) C1658_=_C1690( C1658 C1690 ) C1658_=_C1693( C1658 C1693 ) C1658_=_C1696( C1658 C1696 ) C1658_=_C1699( C1658 C1699 ) C1658_=_C1701( C1658 C1701 ) \nC1658_=_C1702( C1658 C1702 ) C1658_=_C1703( C1658 C1703 ) C1658_=_C1705( C1658 C1705 ) C1658_=_C1707( C1658 C1707 ) C1658_=_C1708( C1658 C1708 ) C1658_=_C1715( C1658 C1715 ) \nC1658_=_C1719( C1658 C1719 ) C1658_=_C1721( C1658 C1721 ) C1658_=_C1724( C1658 C1724 ) C1658_=_C1725( C1658 C1725 ) C1658_=_C1728( C1658 C1728 ) C1658_=_C1730( C1658 C1730 ) \nC1658_=_C1731( C1658 C1731 ) C1658_=_C1732( C1658 C1732 ) C1658_=_C1733( C1658 C1733 ) C1658_=_C1736( C1658 C1736 ) C1658_=_C1738( C1658 C1738 ) C1658_=_C1739( C1658 C1739 ) \nC1658_=_C1740( C1658 C1740 ) C1658_=_C1741( C1658 C1741 ) C1658_=_C1742( C1658 C1742 ) C1658_=_C1743( C1658 C1743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8( C1659 C1738 ) C1659_=_C1739( C1659 C1739 ) \nC1659_=_C1740( C1659 C1740 ) C1659_=_C1741( C1659 C1741 ) C1659_=_C1742( C1659 C1742 ) C1659_=_C1743( C1659 C1743 ) C1659_=_C1748( C1659 C1748 ) C1659_=_C1749( C1659 C1749 ) \nC1659_=_C1750( C1659 C1750 ) C1659_=_C1751( C1659 C1751 ) C1659_=_C1752( C1659 C1752 ) C1660_=_C1661( C1660 C1661 ) C1660_=_C1662( C1660 C1662 ) C1660_=_C1663( C1660 C1663 ) \nC1660_=_C1664( C1660 C1664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8( C1660 C1688 ) \nC1660_=_C1690( C1660 C1690 ) C1660_=_C1693( C1660 C1693 ) C1660_=_C1696( C1660 C1696 ) C1660_=_C1699( C1660 C1699 ) C1660_=_C1701( C1660 C1701 ) C1660_=_C1702( C1660 C1702 ) \nC1660_=_C1703( C1660 C1703 ) C1660_=_C1705( C1660 C1705 ) C1660_=_C1707( C1660 C1707 ) C1660_=_C1708( C1660 C1708 ) C1660_=_C1715( C1660 C1715 ) C1660_=_C1719( C1660 C1719 ) \nC1660_=_C1721( C1660 C1721 ) C1660_=_C1724( C1660 C1724 ) C1660_=_C1725( C1660 C1725 ) C1660_=_C1728( C1660 C1728 ) C1660_=_C1730( C1660 C1730 ) C1660_=_C1731( C1660 C1731 ) \nC1660_=_C1732( C1660 C1732 ) C1660_=_C1733( C1660 C1733 ) C1660_=_C1736( C1660 C1736 ) C1660_=_C1738( C1660 C1738 ) C1660_=_C1739( C1660 C1739 ) C1660_=_C1740( C1660 C1740 ) \nC1660_=_C1741( C1660 C1741 ) C1660_=_C1742( C1660 C1742 ) C1660_=_C1743( C1660 C1743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5( C1661 C1715 ) C1661_=_C1719( C1661 C1719 ) C1661_=_C1721( C1661 C1721 ) C1661_=_C1724( C1661 C1724 ) \nC1661_=_C1725( C1661 C1725 ) C1661_=_C1728( C1661 C1728 ) C1661_=_C1730( C1661 C1730 ) C1661_=_C1731( C1661 C1731 ) C1661_=_C1732( C1661 C1732 ) C1661_=_C1733( C1661 C1733 ) \nC1661_=_C1736( C1661 C1736 ) C1661_=_C1738( C1661 C1738 ) C1661_=_C1739( C1661 C1739 ) C1661_=_C1740( C1661 C1740 ) C1661_=_C1741( C1661 C1741 ) C1661_=_C1742( C1661 C1742 ) \nC1661_=_C1743( C1661 C1743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9( C1662 C1719 ) C1662_=_C1721( C1662 C1721 ) C1662_=_C1724( C1662 C1724 ) C1662_=_C1725( C1662 C1725 ) C1662_=_C1728( C1662 C1728 ) C1662_=_C1730( C1662 C1730 ) \nC1662_=_C1731( C1662 C1731 ) C1662_=_C1732( C1662 C1732 ) C1662_=_C1733( C1662 C1733 ) C1662_=_C1736( C1662 C1736 ) C1662_=_C1738( C1662 C1738 ) C1662_=_C1739( C1662 C1739 ) \nC1662_=_C1740( C1662 C1740 ) C1662_=_C1741( C1662 C1741 ) C1662_=_C1742( C1662 C1742 ) C1662_=_C1743( C1662 C1743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9( C1663 C1699 ) C1663_=_C1701( C1663 C1701 ) C1663_=_C1702( C1663 C1702 ) C1663_=_C1703( C1663 C1703 ) C1663_=_C1705( C1663 C1705 ) C1663_=_C1707( C1663 C1707 ) \nC1663_=_C1708( C1663 C1708 ) C1663_=_C1715( C1663 C1715 ) C1663_=_C1719( C1663 C1719 ) C1663_=_C1721( C1663 C1721 ) C1663_=_C1724( C1663 C1724 ) C1663_=_C1725( C1663 C1725 ) \nC1663_=_C1728( C1663 C1728 ) C1663_=_C1730( C1663 C1730 ) C1663_=_C1731( C1663 C1731 ) C1663_=_C1732( C1663 C1732 ) C1663_=_C1733( C1663 C1733 ) C1663_=_C1736( C1663 C1736 ) \nC1663_=_C1738( C1663 C1738 ) C1663_=_C1739( C1663 C1739 ) C1663_=_C1740( C1663 C1740 ) C1663_=_C1741( C1663 C1741 ) C1663_=_C1742( C1663 C1742 ) C1663_=_C1743( C1663 C1743 ) \nC1663_=_C1748( C1663 C1748 ) C1663_=_C1749( C1663 C1749 ) C1663_=_C1750( C1663 C1750 ) C1663_=_C1751( C1663 C1751 ) C1663_=_C1752( C1663 C1752 ) C1664_=_C1666( C1664 C1666 ) \nC1664_=_C1667( C1664 C1667 ) C1664_=_C1668( C1664 C1668 ) C1664_=_C1669( C1664 C1669 ) C1664_=_C1670( C1664 C1670 ) C1664_=_C1671( C1664 C1671 ) C1664_=_C1672( C1664 C1672 ) \nC1664_=_C1673( C1664 C1673 ) C1664_=_C1674( C1664 C1674 ) C1664_=_C1675(</w:t>
      </w:r>
    </w:p>
    <w:p>
      <w:pPr>
        <w:pStyle w:val="PreformattedText"/>
        <w:bidi w:val="0"/>
        <w:spacing w:before="0" w:after="0"/>
        <w:jc w:val="left"/>
        <w:rPr/>
      </w:pPr>
      <w:r>
        <w:rPr/>
        <w:t xml:space="preserve"> </w:t>
      </w:r>
      <w:r>
        <w:rPr/>
        <w:t>C1664 C1675 ) C1664_=_C1676( C1664 C1676 ) C1664_=_C1677( C1664 C1677 ) C1664_=_C1678( C1664 C1678 ) \nC1664_=_C1679( C1664 C1679 ) C1664_=_C1680( C1664 C1680 ) C1664_=_C1681( C1664 C1681 ) C1664_=_C1688( C1664 C1688 ) C1664_=_C1690( C1664 C1690 ) C1664_=_C1693( C1664 C1693 ) \nC1664_=_C1696( C1664 C1696 ) C1664_=_C1699( C1664 C1699 ) C1664_=_C1701( C1664 C1701 ) C1664_=_C1702( C1664 C1702 ) C1664_=_C1703( C1664 C1703 ) C1664_=_C1705( C1664 C1705 ) \nC1664_=_C1707( C1664 C1707 ) C1664_=_C1708( C1664 C1708 ) C1664_=_C1715( C1664 C1715 ) C1664_=_C1719( C1664 C1719 ) C1664_=_C1721( C1664 C1721 ) C1664_=_C1724( C1664 C1724 ) \nC1664_=_C1725( C1664 C1725 ) C1664_=_C1728( C1664 C1728 ) C1664_=_C1730( C1664 C1730 ) C1664_=_C1731( C1664 C1731 ) C1664_=_C1732( C1664 C1732 ) C1664_=_C1733( C1664 C1733 ) \nC1664_=_C1736( C1664 C1736 ) C1664_=_C1738( C1664 C1738 ) C1664_=_C1739( C1664 C1739 ) C1664_=_C1740( C1664 C1740 ) C1664_=_C1741( C1664 C1741 ) C1664_=_C1742( C1664 C1742 ) \nC1664_=_C1743( C1664 C1743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6( C1666 C1736 ) C1666_=_C1738( C1666 C1738 ) C1666_=_C1739( C1666 C1739 ) C1666_=_C1740( C1666 C1740 ) C1666_=_C1741( C1666 C1741 ) C1666_=_C1742( C1666 C1742 ) \nC1666_=_C1743( C1666 C1743 ) C1666_=_C1748( C1666 C1748 ) C1666_=_C1749( C1666 C1749 ) C1666_=_C1750( C1666 C1750 ) C1666_=_C1751( C1666 C1751 ) C1666_=_C1752( C1666 C1752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8( C1667 C1688 ) C1667_=_C1690( C1667 C1690 ) C1667_=_C1693( C1667 C1693 ) C1667_=_C1696( C1667 C1696 ) \nC1667_=_C1699( C1667 C1699 ) C1667_=_C1701( C1667 C1701 ) C1667_=_C1702( C1667 C1702 ) C1667_=_C1703( C1667 C1703 ) C1667_=_C1705( C1667 C1705 ) C1667_=_C1707( C1667 C1707 ) \nC1667_=_C1708( C1667 C1708 ) C1667_=_C1715( C1667 C1715 ) C1667_=_C1719( C1667 C1719 ) C1667_=_C1721( C1667 C1721 ) C1667_=_C1724( C1667 C1724 ) C1667_=_C1725( C1667 C1725 ) \nC1667_=_C1728( C1667 C1728 ) C1667_=_C1730( C1667 C1730 ) C1667_=_C1731( C1667 C1731 ) C1667_=_C1732( C1667 C1732 ) C1667_=_C1733( C1667 C1733 ) C1667_=_C1736( C1667 C1736 ) \nC1667_=_C1738( C1667 C1738 ) C1667_=_C1739( C1667 C1739 ) C1667_=_C1740( C1667 C1740 ) C1667_=_C1741( C1667 C1741 ) C1667_=_C1742( C1667 C1742 ) C1667_=_C1743( C1667 C1743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5( C1668 C1715 ) \nC1668_=_C1719( C1668 C1719 ) C1668_=_C1721( C1668 C1721 ) C1668_=_C1724( C1668 C1724 ) C1668_=_C1725( C1668 C1725 ) C1668_=_C1728( C1668 C1728 ) C1668_=_C1730( C1668 C1730 ) \nC1668_=_C1731( C1668 C1731 ) C1668_=_C1732( C1668 C1732 ) C1668_=_C1733( C1668 C1733 ) C1668_=_C1736( C1668 C1736 ) C1668_=_C1738( C1668 C1738 ) C1668_=_C1739( C1668 C1739 ) \nC1668_=_C1740( C1668 C1740 ) C1668_=_C1741( C1668 C1741 ) C1668_=_C1742( C1668 C1742 ) C1668_=_C1743( C1668 C1743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9( C1669 C1719 ) C1669_=_C1721( C1669 C1721 ) C1669_=_C1724( C1669 C1724 ) \nC1669_=_C1725( C1669 C1725 ) C1669_=_C1728( C1669 C1728 ) C1669_=_C1730( C1669 C1730 ) C1669_=_C1731( C1669 C1731 ) C1669_=_C1732( C1669 C1732 ) C1669_=_C1733( C1669 C1733 ) \nC1669_=_C1736( C1669 C1736 ) C1669_=_C1738( C1669 C1738 ) C1669_=_C1739( C1669 C1739 ) C1669_=_C1740( C1669 C1740 ) C1669_=_C1741( C1669 C1741 ) C1669_=_C1742( C1669 C1742 ) \nC1669_=_C1743( C1669 C1743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5( C1670 C1705 ) C1670_=_C1707( C1670 C1707 ) C1670_=_C1708( C1670 C1708 ) C1670_=_C1715( C1670 C1715 ) C1670_=_C1719( C1670 C1719 ) \nC1670_=_C1721( C1670 C1721 ) C1670_=_C1724( C1670 C1724 ) C1670_=_C1725( C1670 C1725 ) C1670_=_C1728( C1670 C1728 ) C1670_=_C1730( C1670 C1730 ) C1670_=_C1731( C1670 C1731 ) \nC1670_=_C1732( C1670 C1732 ) C1670_=_C1733( C1670 C1733 ) C1670_=_C1736( C1670 C1736 ) C1670_=_C1738( C1670 C1738 ) C1670_=_C1739( C1670 C1739 ) C1670_=_C1740( C1670 C1740 ) \nC1670_=_C1741( C1670 C1741 ) C1670_=_C1742( C1670 C1742 ) C1670_=_C1743( C1670 C1743 ) C1670_=_C1748( C1670 C1748 ) C1670_=_C1749( C1670 C1749 ) C1670_=_C1750( C1670 C1750 ) \nC1670_=_C1751( C1670 C1751 ) C1670_=_C1752( C1670 C1752 ) C1671_=_C1672( C1671 C1672 ) C1671_=_C1673( C1671 C1673 ) C1671_=_C1674( C1671 C1674 ) C1671_=_C1675( C1671 C1675 ) \nC1671_=_C1676( C1671 C1676 ) C1671_=_C1677( C1671 C1677 ) C1671_=_C1678( C1671 C1678 ) C1671_=_C1679( C1671 C1679 ) C1671_=_C1680( C1671 C1680 ) C1671_=_C1681( C1671 C1681 ) \nC1671_=_C1688( C1671 C1688 ) C1671_=_C1690( C1671 C1690 ) C1671_=_C1693( C1671 C1693 ) C1671_=_C1696( C1671 C1696 ) C1671_=_C1699( C1671 C1699 ) C1671_=_C1701( C1671 C1701 ) \nC1671_=_C1702( C1671 C1702 ) C1671_=_C1703( C1671 C1703 ) C1671_=_C1705( C1671 C1705 ) C1671_=_C1707( C1671 C1707 ) C1671_=_C1708( C1671 C1708 ) C1671_=_C1715( C1671 C1715 ) \nC1671_=_C1719( C1671 C1719 ) C1671_=_C1721( C1671 C1721 ) C1671_=_C1724( C1671 C1724 ) C1671_=_C1725( C1671 C1725 ) C1671_=_C1728( C1671 C1728 ) C1671_=_C1730( C1671 C1730 ) \nC1671_=_C1731( C1671 C1731 ) C1671_=_C1732( C1671 C1732 ) C1671_=_C1733( C1671 C1733 ) C1671_=_C1736( C1671 C1736 ) C1671_=_C1738( C1671 C1738 ) C1671_=_C1739( C1671 C1739 ) \nC1671_=_C1740( C1671 C1740 ) C1671_=_C1741( C1671 C1741 ) C1671_=_C1742( C1671 C1742 ) C1671_=_C1743( C1671 C1743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w:t>
      </w:r>
    </w:p>
    <w:p>
      <w:pPr>
        <w:pStyle w:val="PreformattedText"/>
        <w:bidi w:val="0"/>
        <w:spacing w:before="0" w:after="0"/>
        <w:jc w:val="left"/>
        <w:rPr/>
      </w:pPr>
      <w:r>
        <w:rPr/>
        <w:t xml:space="preserve"> </w:t>
      </w:r>
      <w:r>
        <w:rPr/>
        <w:t>C1672 C1728 ) C1672_=_C1730( C1672 C1730 ) \nC1672_=_C1731( C1672 C1731 ) C1672_=_C1732( C1672 C1732 ) C1672_=_C1733( C1672 C1733 ) C1672_=_C1736( C1672 C1736 ) C1672_=_C1738( C1672 C1738 ) C1672_=_C1739( C1672 C1739 ) \nC1672_=_C1740( C1672 C1740 ) C1672_=_C1741( C1672 C1741 ) C1672_=_C1742( C1672 C1742 ) C1672_=_C1743( C1672 C1743 ) C1672_=_C1748( C1672 C1748 ) C1672_=_C1749( C1672 C1749 ) \nC1672_=_C1750( C1672 C1750 ) C1672_=_C1751( C1672 C1751 ) C1672_=_C1752( C1672 C1752 ) C1673_=_C1674( C1673 C1674 ) C1673_=_C1675( C1673 C1675 ) C1673_=_C1676( C1673 C1676 ) \nC1673_=_C1677( C1673 C1677 ) C1673_=_C1678( C1673 C1678 ) C1673_=_C1679( C1673 C1679 ) C1673_=_C1680( C1673 C1680 ) C1673_=_C1681( C1673 C1681 ) C1673_=_C1688( C1673 C1688 ) \nC1673_=_C1690( C1673 C1690 ) C1673_=_C1693( C1673 C1693 ) C1673_=_C1696( C1673 C1696 ) C1673_=_C1699( C1673 C1699 ) C1673_=_C1701( C1673 C1701 ) C1673_=_C1702( C1673 C1702 ) \nC1673_=_C1703( C1673 C1703 ) C1673_=_C1705( C1673 C1705 ) C1673_=_C1707( C1673 C1707 ) C1673_=_C1708( C1673 C1708 ) C1673_=_C1715( C1673 C1715 ) C1673_=_C1719( C1673 C1719 ) \nC1673_=_C1721( C1673 C1721 ) C1673_=_C1724( C1673 C1724 ) C1673_=_C1725( C1673 C1725 ) C1673_=_C1728( C1673 C1728 ) C1673_=_C1730( C1673 C1730 ) C1673_=_C1731( C1673 C1731 ) \nC1673_=_C1732( C1673 C1732 ) C1673_=_C1733( C1673 C1733 ) C1673_=_C1736( C1673 C1736 ) C1673_=_C1738( C1673 C1738 ) C1673_=_C1739( C1673 C1739 ) C1673_=_C1740( C1673 C1740 ) \nC1673_=_C1741( C1673 C1741 ) C1673_=_C1742( C1673 C1742 ) C1673_=_C1743( C1673 C1743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5( C1674 C1705 ) \nC1674_=_C1707( C1674 C1707 ) C1674_=_C1708( C1674 C1708 ) C1674_=_C1715( C1674 C1715 ) C1674_=_C1719( C1674 C1719 ) C1674_=_C1721( C1674 C1721 ) C1674_=_C1724( C1674 C1724 ) \nC1674_=_C1725( C1674 C1725 ) C1674_=_C1728( C1674 C1728 ) C1674_=_C1730( C1674 C1730 ) C1674_=_C1731( C1674 C1731 ) C1674_=_C1732( C1674 C1732 ) C1674_=_C1733( C1674 C1733 ) \nC1674_=_C1736( C1674 C1736 ) C1674_=_C1738( C1674 C1738 ) C1674_=_C1739( C1674 C1739 ) C1674_=_C1740( C1674 C1740 ) C1674_=_C1741( C1674 C1741 ) C1674_=_C1742( C1674 C1742 ) \nC1674_=_C1743( C1674 C1743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9( C1675 C1719 ) C1675_=_C1721( C1675 C1721 ) C1675_=_C1724( C1675 C1724 ) C1675_=_C1725( C1675 C1725 ) C1675_=_C1728( C1675 C1728 ) C1675_=_C1730( C1675 C1730 ) \nC1675_=_C1731( C1675 C1731 ) C1675_=_C1732( C1675 C1732 ) C1675_=_C1733( C1675 C1733 ) C1675_=_C1736( C1675 C1736 ) C1675_=_C1738( C1675 C1738 ) C1675_=_C1739( C1675 C1739 ) \nC1675_=_C1740( C1675 C1740 ) C1675_=_C1741( C1675 C1741 ) C1675_=_C1742( C1675 C1742 ) C1675_=_C1743( C1675 C1743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3( C1676 C1693 ) C1676_=_C1696( C1676 C1696 ) \nC1676_=_C1699( C1676 C1699 ) C1676_=_C1701( C1676 C1701 ) C1676_=_C1702( C1676 C1702 ) C1676_=_C1703( C1676 C1703 ) C1676_=_C1705( C1676 C1705 ) C1676_=_C1707( C1676 C1707 ) \nC1676_=_C1708( C1676 C1708 ) C1676_=_C1715( C1676 C1715 ) C1676_=_C1719( C1676 C1719 ) C1676_=_C1721( C1676 C1721 ) C1676_=_C1724( C1676 C1724 ) C1676_=_C1725( C1676 C1725 ) \nC1676_=_C1728( C1676 C1728 ) C1676_=_C1730( C1676 C1730 ) C1676_=_C1731( C1676 C1731 ) C1676_=_C1732( C1676 C1732 ) C1676_=_C1733( C1676 C1733 ) C1676_=_C1736( C1676 C1736 ) \nC1676_=_C1738( C1676 C1738 ) C1676_=_C1739( C1676 C1739 ) C1676_=_C1740( C1676 C1740 ) C1676_=_C1741( C1676 C1741 ) C1676_=_C1742( C1676 C1742 ) C1676_=_C1743( C1676 C1743 ) \nC1676_=_C1748( C1676 C1748 ) C1676_=_C1749( C1676 C1749 ) C1676_=_C1750( C1676 C1750 ) C1676_=_C1751( C1676 C1751 ) C1676_=_C1752( C1676 C1752 ) C1677_=_C1678( C1677 C1678 ) \nC1677_=_C1679( C1677 C1679 ) C1677_=_C1680( C1677 C1680 ) C1677_=_C1681( C1677 C1681 ) C1677_=_C1688( C1677 C1688 ) C1677_=_C1690( C1677 C1690 ) C1677_=_C1693( C1677 C1693 ) \nC1677_=_C1696( C1677 C1696 ) C1677_=_C1699( C1677 C1699 ) C1677_=_C1701( C1677 C1701 ) C1677_=_C1702( C1677 C1702 ) C1677_=_C1703( C1677 C1703 ) C1677_=_C1705( C1677 C1705 ) \nC1677_=_C1707( C1677 C1707 ) C1677_=_C1708( C1677 C1708 ) C1677_=_C1715( C1677 C1715 ) C1677_=_C1719( C1677 C1719 ) C1677_=_C1721( C1677 C1721 ) C1677_=_C1724( C1677 C1724 ) \nC1677_=_C1725( C1677 C1725 ) C1677_=_C1728( C1677 C1728 ) C1677_=_C1730( C1677 C1730 ) C1677_=_C1731( C1677 C1731 ) C1677_=_C1732( C1677 C1732 ) C1677_=_C1733( C1677 C1733 ) \nC1677_=_C1736( C1677 C1736 ) C1677_=_C1738( C1677 C1738 ) C1677_=_C1739( C1677 C1739 ) C1677_=_C1740( C1677 C1740 ) C1677_=_C1741( C1677 C1741 ) C1677_=_C1742( C1677 C1742 ) \nC1677_=_C1743( C1677 C1743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 C1678_=_C1738( C1678 C1738 ) C1678_=_C1739( C1678 C1739 ) C1678_=_C1740( C1678 C1740 ) C1678_=_C1741( C1678 C1741 ) C1678_=_C1742( C1678 C1742 ) \nC1678_=_C1743( C1678 C1743 ) C1678_=_C1748( C1678 C1748 ) C1678_=_C1749( C1678 C1749 ) C1678_=_C1750( C1678 C1750 ) C1678_=_C1751( C1678 C1751 ) C1678_=_C1752( C1678 C1752 ) \nC1679_=_C1680( C1679 C1680 ) C1679_=_C1681( C1679 C1681 ) C1679_=_C1688( C1679 C1688 ) C1679_=_C1690( C1679 C1690 ) C1679_=_C1693( C1679 C1693 ) C1679_=_C1696( C1679 C1696 ) \nC1679_=_C1699( C1679 C1699 ) C1679_=_C1701( C1679 C1701 ) C1679_=_C1702( C1679 C1702 ) C1679_=_C1703( C1679 C1703 ) C1679_=_C1705( C1679 C1705 ) C1679_=_C1707( C1679 C1707 ) \nC1679_=_C1708( C1679 C1708 ) C1679_=_C1715( C1679 C1715 ) C1679_=_C1719( C1679 C1719 ) C1679_=_C1721( C1679 C1721 ) C1679_=_C1724( C1679 C1724 ) C1679_=_C1725( C1679 C1725 ) \nC1679_=_C1728( C1679 C1728 ) C1679_=_C1730( C1679 C1730 ) C1679_=_C1731( C1679 C1731 ) C1679_=_C1732( C1679 C1732 ) C1679_=_C1733( C1679 C1733 ) C1679_=_C1736( C1679 C1736 ) \nC1679_=_C1738( C1679 C1738 ) C1679_=_C1739( C1679 C1739 ) C1679_=_C1740( C1679 C1740 ) C1679_=_C1741( C1679 C1741 ) C1679_=_C1742( C1679 C1742 ) C1679_=_C1743( C1679 C1743 ) \nC1679_=_C1748( C1679 C1748 ) C1679_=_C1749( C1679 C1749 ) C1679_=_C1750( C1679 C1750 ) C1679_=_C1751( C1679 C1751 ) C1679_=_C1752( C1679 C1752 ) C1680_=_C1681( C1680 C1681 ) \nC1680_=_C1688( C1680 C1688 ) C1680_=_C1690( C1680 C1690 ) C1680_=_C1693( C1680 C1693 ) C1680_=_C1696( C1680 C1696 ) C1680_=_C1699( C1680 C1699 ) C1680_=_C1701( C1680 C1701 ) \nC1680_=_C1702( C1680 C1702 ) C1680_=_C1703( C1680 C1703 ) C1680_=_C1705( C1680 C1705 ) C1680_=_C1707( C1680 C1707 ) C1680_=_C1708( C1680 C1708 ) C1680_=_C1715( C1680 C1715 ) \nC1680_=_C1719( C1680 C1719 ) C1680_=_C1721( C1680 C1721 ) C1680_=_C1724( C1680 C1724 ) C1680_=_C1725( C1680 C1725 ) C1680_=_C1728( C1680 C1728 ) C1680_=_C1730( C1680 C1730 ) \nC1680_=_C1731( C1680 C1731 ) C1680_=_C1732( C1680 C1732 ) C1680_=_C1733( C1680 C1733 ) C1680_=_C1736( C1680 C1736 ) C1680_=_C1738( C1680 C1738 ) C1680_=_C1739( C1680 C1739 ) \nC1680_=_C1740( C1680 C1740 ) C1680_=_C1741( C1680 C1741 ) C1680_=_C1742( C1680 C1742 ) C1680_=_C1743( C1680 C1743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9( C1681 C1719 ) C1681_=_C1721( C1681 C1721 ) C1681_=_C1724( C1681 C1724 ) \nC1681_=_C1725( C1681 C1725 ) C1681_=_C1728( C1681 C1728 ) C1681_=_C1730( C1681 C1730 ) C1681_=_C1731( C1681 C1731 ) C1681_=_C1732( C1681 C1732 ) C1681_=_C1733( C1681 C1733 ) \nC1681_=_C1736(</w:t>
      </w:r>
    </w:p>
    <w:p>
      <w:pPr>
        <w:pStyle w:val="PreformattedText"/>
        <w:bidi w:val="0"/>
        <w:spacing w:before="0" w:after="0"/>
        <w:jc w:val="left"/>
        <w:rPr/>
      </w:pPr>
      <w:r>
        <w:rPr/>
        <w:t xml:space="preserve"> </w:t>
      </w:r>
      <w:r>
        <w:rPr/>
        <w:t>C1681 C1736 ) C1681_=_C1738( C1681 C1738 ) C1681_=_C1739( C1681 C1739 ) C1681_=_C1740( C1681 C1740 ) C1681_=_C1741( C1681 C1741 ) C1681_=_C1742( C1681 C1742 ) \nC1681_=_C1743( C1681 C1743 ) C1681_=_C1748( C1681 C1748 ) C1681_=_C1749( C1681 C1749 ) C1681_=_C1750( C1681 C1750 ) C1681_=_C1751( C1681 C1751 ) C1681_=_C1752( C1681 C1752 ) \nC1688_=_C1690( C1688 C1690 ) C1688_=_C1693( C1688 C1693 ) C1688_=_C1696( C1688 C1696 ) C1688_=_C1699( C1688 C1699 ) C1688_=_C1701( C1688 C1701 ) C1688_=_C1702( C1688 C1702 ) \nC1688_=_C1703( C1688 C1703 ) C1688_=_C1705( C1688 C1705 ) C1688_=_C1707( C1688 C1707 ) C1688_=_C1708( C1688 C1708 ) C1688_=_C1715( C1688 C1715 ) C1688_=_C1719( C1688 C1719 ) \nC1688_=_C1721( C1688 C1721 ) C1688_=_C1724( C1688 C1724 ) C1688_=_C1725( C1688 C1725 ) C1688_=_C1728( C1688 C1728 ) C1688_=_C1730( C1688 C1730 ) C1688_=_C1731( C1688 C1731 ) \nC1688_=_C1732( C1688 C1732 ) C1688_=_C1733( C1688 C1733 ) C1688_=_C1736( C1688 C1736 ) C1688_=_C1738( C1688 C1738 ) C1688_=_C1739( C1688 C1739 ) C1688_=_C1740( C1688 C1740 ) \nC1688_=_C1741( C1688 C1741 ) C1688_=_C1742( C1688 C1742 ) C1688_=_C1743( C1688 C1743 ) C1688_=_C1748( C1688 C1748 ) C1688_=_C1749( C1688 C1749 ) C1688_=_C1750( C1688 C1750 ) \nC1688_=_C1751( C1688 C1751 ) C1688_=_C1752( C1688 C1752 ) C1690_=_C1693( C1690 C1693 ) C1690_=_C1696( C1690 C1696 ) C1690_=_C1699( C1690 C1699 ) C1690_=_C1701( C1690 C1701 ) \nC1690_=_C1702( C1690 C1702 ) C1690_=_C1703( C1690 C1703 ) C1690_=_C1705( C1690 C1705 ) C1690_=_C1707( C1690 C1707 ) C1690_=_C1708( C1690 C1708 ) C1690_=_C1715( C1690 C1715 ) \nC1690_=_C1719( C1690 C1719 ) C1690_=_C1721( C1690 C1721 ) C1690_=_C1724( C1690 C1724 ) C1690_=_C1725( C1690 C1725 ) C1690_=_C1728( C1690 C1728 ) C1690_=_C1730( C1690 C1730 ) \nC1690_=_C1731( C1690 C1731 ) C1690_=_C1732( C1690 C1732 ) C1690_=_C1733( C1690 C1733 ) C1690_=_C1736( C1690 C1736 ) C1690_=_C1738( C1690 C1738 ) C1690_=_C1739( C1690 C1739 ) \nC1690_=_C1740( C1690 C1740 ) C1690_=_C1741( C1690 C1741 ) C1690_=_C1742( C1690 C1742 ) C1690_=_C1743( C1690 C1743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6( C1693 C1736 ) C1693_=_C1738( C1693 C1738 ) C1693_=_C1739( C1693 C1739 ) \nC1693_=_C1740( C1693 C1740 ) C1693_=_C1741( C1693 C1741 ) C1693_=_C1742( C1693 C1742 ) C1693_=_C1743( C1693 C1743 ) C1693_=_C1748( C1693 C1748 ) C1693_=_C1749( C1693 C1749 ) \nC1693_=_C1750( C1693 C1750 ) C1693_=_C1751( C1693 C1751 ) C1693_=_C1752( C1693 C1752 ) C1696_=_C1699( C1696 C1699 ) C1696_=_C1701( C1696 C1701 ) C1696_=_C1702( C1696 C1702 ) \nC1696_=_C1703( C1696 C1703 ) C1696_=_C1705( C1696 C1705 ) C1696_=_C1707( C1696 C1707 ) C1696_=_C1708( C1696 C1708 ) C1696_=_C1715( C1696 C1715 ) C1696_=_C1719( C1696 C1719 ) \nC1696_=_C1721( C1696 C1721 ) C1696_=_C1724( C1696 C1724 ) C1696_=_C1725( C1696 C1725 ) C1696_=_C1728( C1696 C1728 ) C1696_=_C1730( C1696 C1730 ) C1696_=_C1731( C1696 C1731 ) \nC1696_=_C1732( C1696 C1732 ) C1696_=_C1733( C1696 C1733 ) C1696_=_C1736( C1696 C1736 ) C1696_=_C1738( C1696 C1738 ) C1696_=_C1739( C1696 C1739 ) C1696_=_C1740( C1696 C1740 ) \nC1696_=_C1741( C1696 C1741 ) C1696_=_C1742( C1696 C1742 ) C1696_=_C1743( C1696 C1743 ) C1696_=_C1748( C1696 C1748 ) C1696_=_C1749( C1696 C1749 ) C1696_=_C1750( C1696 C1750 ) \nC1696_=_C1751( C1696 C1751 ) C1696_=_C1752( C1696 C1752 ) C1699_=_C1701( C1699 C1701 ) C1699_=_C1702( C1699 C1702 ) C1699_=_C1703( C1699 C1703 ) C1699_=_C1705( C1699 C1705 ) \nC1699_=_C1707( C1699 C1707 ) C1699_=_C1708( C1699 C1708 ) C1699_=_C1715( C1699 C1715 ) C1699_=_C1719( C1699 C1719 ) C1699_=_C1721( C1699 C1721 ) C1699_=_C1724( C1699 C1724 ) \nC1699_=_C1725( C1699 C1725 ) C1699_=_C1728( C1699 C1728 ) C1699_=_C1730( C1699 C1730 ) C1699_=_C1731( C1699 C1731 ) C1699_=_C1732( C1699 C1732 ) C1699_=_C1733( C1699 C1733 ) \nC1699_=_C1736( C1699 C1736 ) C1699_=_C1738( C1699 C1738 ) C1699_=_C1739( C1699 C1739 ) C1699_=_C1740( C1699 C1740 ) C1699_=_C1741( C1699 C1741 ) C1699_=_C1742( C1699 C1742 ) \nC1699_=_C1743( C1699 C1743 ) C1699_=_C1748( C1699 C1748 ) C1699_=_C1749( C1699 C1749 ) C1699_=_C1750( C1699 C1750 ) C1699_=_C1751( C1699 C1751 ) C1699_=_C1752( C1699 C1752 ) \nC1701_=_C1702( C1701 C1702 ) C1701_=_C1703( C1701 C1703 ) C1701_=_C1705( C1701 C1705 ) C1701_=_C1707( C1701 C1707 ) C1701_=_C1708( C1701 C1708 ) C1701_=_C1715( C1701 C1715 ) \nC1701_=_C1719( C1701 C1719 ) C1701_=_C1721( C1701 C1721 ) C1701_=_C1724( C1701 C1724 ) C1701_=_C1725( C1701 C1725 ) C1701_=_C1728( C1701 C1728 ) C1701_=_C1730( C1701 C1730 ) \nC1701_=_C1731( C1701 C1731 ) C1701_=_C1732( C1701 C1732 ) C1701_=_C1733( C1701 C1733 ) C1701_=_C1736( C1701 C1736 ) C1701_=_C1738( C1701 C1738 ) C1701_=_C1739( C1701 C1739 ) \nC1701_=_C1740( C1701 C1740 ) C1701_=_C1741( C1701 C1741 ) C1701_=_C1742( C1701 C1742 ) C1701_=_C1743( C1701 C1743 ) C1701_=_C1748( C1701 C1748 ) C1701_=_C1749( C1701 C1749 ) \nC1701_=_C1750( C1701 C1750 ) C1701_=_C1751( C1701 C1751 ) C1701_=_C1752( C1701 C1752 ) C1702_=_C1703( C1702 C1703 ) C1702_=_C1705( C1702 C1705 ) C1702_=_C1707( C1702 C1707 ) \nC1702_=_C1708( C1702 C1708 ) C1702_=_C1715( C1702 C1715 ) C1702_=_C1719( C1702 C1719 ) C1702_=_C1721( C1702 C1721 ) C1702_=_C1724( C1702 C1724 ) C1702_=_C1725( C1702 C1725 ) \nC1702_=_C1728( C1702 C1728 ) C1702_=_C1730( C1702 C1730 ) C1702_=_C1731( C1702 C1731 ) C1702_=_C1732( C1702 C1732 ) C1702_=_C1733( C1702 C1733 ) C1702_=_C1736( C1702 C1736 ) \nC1702_=_C1738( C1702 C1738 ) C1702_=_C1739( C1702 C1739 ) C1702_=_C1740( C1702 C1740 ) C1702_=_C1741( C1702 C1741 ) C1702_=_C1742( C1702 C1742 ) C1702_=_C1743( C1702 C1743 ) \nC1702_=_C1748( C1702 C1748 ) C1702_=_C1749( C1702 C1749 ) C1702_=_C1750( C1702 C1750 ) C1702_=_C1751( C1702 C1751 ) C1702_=_C1752( C1702 C1752 ) C1703_=_C1705( C1703 C1705 ) \nC1703_=_C1707( C1703 C1707 ) C1703_=_C1708( C1703 C1708 ) C1703_=_C1715( C1703 C1715 ) C1703_=_C1719( C1703 C1719 ) C1703_=_C1721( C1703 C1721 ) C1703_=_C1724( C1703 C1724 ) \nC1703_=_C1725( C1703 C1725 ) C1703_=_C1728( C1703 C1728 ) C1703_=_C1730( C1703 C1730 ) C1703_=_C1731( C1703 C1731 ) C1703_=_C1732( C1703 C1732 ) C1703_=_C1733( C1703 C1733 ) \nC1703_=_C1736( C1703 C1736 ) C1703_=_C1738( C1703 C1738 ) C1703_=_C1739( C1703 C1739 ) C1703_=_C1740( C1703 C1740 ) C1703_=_C1741( C1703 C1741 ) C1703_=_C1742( C1703 C1742 ) \nC1703_=_C1743( C1703 C1743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6( C1705 C1736 ) C1705_=_C1738( C1705 C1738 ) C1705_=_C1739( C1705 C1739 ) C1705_=_C1740( C1705 C1740 ) C1705_=_C1741( C1705 C1741 ) C1705_=_C1742( C1705 C1742 ) \nC1705_=_C1743( C1705 C1743 ) C1705_=_C1748( C1705 C1748 ) C1705_=_C1749( C1705 C1749 ) C1705_=_C1750( C1705 C1750 ) C1705_=_C1751( C1705 C1751 ) C1705_=_C1752( C1705 C1752 ) \nC1707_=_C1708( C1707 C1708 ) C1707_=_C1715( C1707 C1715 ) C1707_=_C1719( C1707 C1719 ) C1707_=_C1721( C1707 C1721 ) C1707_=_C1724( C1707 C1724 ) C1707_=_C1725( C1707 C1725 ) \nC1707_=_C1728( C1707 C1728 ) C1707_=_C1730( C1707 C1730 ) C1707_=_C1731( C1707 C1731 ) C1707_=_C1732( C1707 C1732 ) C1707_=_C1733( C1707 C1733 ) C1707_=_C1736( C1707 C1736 ) \nC1707_=_C1738( C1707 C1738 ) C1707_=_C1739( C1707 C1739 ) C1707_=_C1740( C1707 C1740 ) C1707_=_C1741( C1707 C1741 ) C1707_=_C1742( C1707 C1742 ) C1707_=_C1743( C1707 C1743 ) \nC1707_=_C1748( C1707 C1748 ) C1707_=_C1749( C1707 C1749 ) C1707_=_C1750( C1707 C1750 ) C1707_=_C1751( C1707 C1751 ) C1707_=_C1752( C1707 C1752 ) C1708_=_C1715( C1708 C1715 ) \nC1708_=_C1719( C1708 C1719 ) C1708_=_C1721( C1708 C1721 ) C1708_=_C1724( C1708 C1724 ) C1708_=_C1725( C1708 C1725 ) C1708_=_C1728( C1708 C1728 ) C1708_=_C1730( C1708 C1730 ) \nC1708_=_C1731( C1708 C1731 ) C1708_=_C1732( C1708 C1732 ) C1708_=_C1733( C1708 C1733 ) C1708_=_C1736( C1708 C1736 ) C1708_=_C1738( C1708 C1738 ) C1708_=_C1739( C1708 C1739 ) \nC1708_=_C1740( C1708 C1740 ) C1708_=_C1741( C1708 C1741 ) C1708_=_C1742( C1708 C1742 ) C1708_=_C1743( C1708 C1743 ) C1708_=_C1748( C1708 C1748 ) C1708_=_C1749( C1708 C1749 ) \nC1708_=_C1750( C1708 C1750 ) C1708_=_C1751( C1708 C1751 ) C1708_=_C1752( C1708 C1752 ) C1715_=_C1719( C1715 C1719 ) C1715_=_C1721( C1715 C1721 ) C1715_=_C1724( C1715 C1724 ) \nC1715_=_C1725( C1715 C1725 ) C1715_=_C1728( C1715 C1728 ) C1715_=_C1730( C1715 C1730 ) C1715_=_C1731( C1715 C1731 ) C1715_=_C1732( C1715 C1732 ) C1715_=_C1733( C1715 C1733 ) \nC1715_=_C1736( C1715 C1736 ) C1715_=_C1738( C1715 C1738 ) C1715_=_C1739( C1715 C1739 ) C1715_=_C1740( C1715 C1740 ) C1715_=_C1741( C1715 C1741 ) C1715_=_C1742( C1715 C1742 ) \nC1715_=_C1743( C1715 C1743 ) C1715_=_C1748( C1715 C1748 ) C1715_=_C1749( C1715 C1749 ) C1715_=_C1750( C1715 C1750 ) C1715_=_C1751( C1715 C1751 ) C1715_=_C1752( C1715 C1752 ) \nC1719_=_C1721( C1719 C1721 ) C1719_=_C1724( C1719 C1724 ) C1719_=_C1725( C1719 C1725 ) C1719_=_C1728( C1719 C1728 ) C1719_=_C1730( C1719 C1730 ) C1719_=_C1731( C1719 C1731 ) \nC1719_=_C1732( C1719 C1732 ) C1719_=_C1733( C1719 C1733 ) C1719_=_C1736(</w:t>
      </w:r>
    </w:p>
    <w:p>
      <w:pPr>
        <w:pStyle w:val="PreformattedText"/>
        <w:bidi w:val="0"/>
        <w:spacing w:before="0" w:after="0"/>
        <w:jc w:val="left"/>
        <w:rPr/>
      </w:pPr>
      <w:r>
        <w:rPr/>
        <w:t xml:space="preserve"> </w:t>
      </w:r>
      <w:r>
        <w:rPr/>
        <w:t>C1719 C1736 ) C1719_=_C1738( C1719 C1738 ) C1719_=_C1739( C1719 C1739 ) C1719_=_C1740( C1719 C1740 ) \nC1719_=_C1741( C1719 C1741 ) C1719_=_C1742( C1719 C1742 ) C1719_=_C1743( C1719 C1743 ) C1719_=_C1748( C1719 C1748 ) C1719_=_C1749( C1719 C1749 ) C1719_=_C1750( C1719 C1750 ) \nC1719_=_C1751( C1719 C1751 ) C1719_=_C1752( C1719 C1752 ) C1721_=_C1724( C1721 C1724 ) C1721_=_C1725( C1721 C1725 ) C1721_=_C1728( C1721 C1728 ) C1721_=_C1730( C1721 C1730 ) \nC1721_=_C1731( C1721 C1731 ) C1721_=_C1732( C1721 C1732 ) C1721_=_C1733( C1721 C1733 ) C1721_=_C1736( C1721 C1736 ) C1721_=_C1738( C1721 C1738 ) C1721_=_C1739( C1721 C1739 ) \nC1721_=_C1740( C1721 C1740 ) C1721_=_C1741( C1721 C1741 ) C1721_=_C1742( C1721 C1742 ) C1721_=_C1743( C1721 C1743 ) C1721_=_C1748( C1721 C1748 ) C1721_=_C1749( C1721 C1749 ) \nC1721_=_C1750( C1721 C1750 ) C1721_=_C1751( C1721 C1751 ) C1721_=_C1752( C1721 C1752 ) C1724_=_C1725( C1724 C1725 ) C1724_=_C1728( C1724 C1728 ) C1724_=_C1730( C1724 C1730 ) \nC1724_=_C1731( C1724 C1731 ) C1724_=_C1732( C1724 C1732 ) C1724_=_C1733( C1724 C1733 ) C1724_=_C1736( C1724 C1736 ) C1724_=_C1738( C1724 C1738 ) C1724_=_C1739( C1724 C1739 ) \nC1724_=_C1740( C1724 C1740 ) C1724_=_C1741( C1724 C1741 ) C1724_=_C1742( C1724 C1742 ) C1724_=_C1743( C1724 C1743 ) C1724_=_C1748( C1724 C1748 ) C1724_=_C1749( C1724 C1749 ) \nC1724_=_C1750( C1724 C1750 ) C1724_=_C1751( C1724 C1751 ) C1724_=_C1752( C1724 C1752 ) C1725_=_C1728( C1725 C1728 ) C1725_=_C1730( C1725 C1730 ) C1725_=_C1731( C1725 C1731 ) \nC1725_=_C1732( C1725 C1732 ) C1725_=_C1733( C1725 C1733 ) C1725_=_C1736( C1725 C1736 ) C1725_=_C1738( C1725 C1738 ) C1725_=_C1739( C1725 C1739 ) C1725_=_C1740( C1725 C1740 ) \nC1725_=_C1741( C1725 C1741 ) C1725_=_C1742( C1725 C1742 ) C1725_=_C1743( C1725 C1743 ) C1725_=_C1748( C1725 C1748 ) C1725_=_C1749( C1725 C1749 ) C1725_=_C1750( C1725 C1750 ) \nC1725_=_C1751( C1725 C1751 ) C1725_=_C1752( C1725 C1752 ) C1728_=_C1730( C1728 C1730 ) C1728_=_C1731( C1728 C1731 ) C1728_=_C1732( C1728 C1732 ) C1728_=_C1733( C1728 C1733 ) \nC1728_=_C1736( C1728 C1736 ) C1728_=_C1738( C1728 C1738 ) C1728_=_C1739( C1728 C1739 ) C1728_=_C1740( C1728 C1740 ) C1728_=_C1741( C1728 C1741 ) C1728_=_C1742( C1728 C1742 ) \nC1728_=_C1743( C1728 C1743 ) C1728_=_C1748( C1728 C1748 ) C1728_=_C1749( C1728 C1749 ) C1728_=_C1750( C1728 C1750 ) C1728_=_C1751( C1728 C1751 ) C1728_=_C1752( C1728 C1752 ) \nC1730_=_C1731( C1730 C1731 ) C1730_=_C1732( C1730 C1732 ) C1730_=_C1733( C1730 C1733 ) C1730_=_C1736( C1730 C1736 ) C1730_=_C1738( C1730 C1738 ) C1730_=_C1739( C1730 C1739 ) \nC1730_=_C1740( C1730 C1740 ) C1730_=_C1741( C1730 C1741 ) C1730_=_C1742( C1730 C1742 ) C1730_=_C1743( C1730 C1743 ) C1730_=_C1748( C1730 C1748 ) C1730_=_C1749( C1730 C1749 ) \nC1730_=_C1750( C1730 C1750 ) C1730_=_C1751( C1730 C1751 ) C1730_=_C1752( C1730 C1752 ) C1731_=_C1732( C1731 C1732 ) C1731_=_C1733( C1731 C1733 ) C1731_=_C1736( C1731 C1736 ) \nC1731_=_C1738( C1731 C1738 ) C1731_=_C1739( C1731 C1739 ) C1731_=_C1740( C1731 C1740 ) C1731_=_C1741( C1731 C1741 ) C1731_=_C1742( C1731 C1742 ) C1731_=_C1743( C1731 C1743 ) \nC1731_=_C1748( C1731 C1748 ) C1731_=_C1749( C1731 C1749 ) C1731_=_C1750( C1731 C1750 ) C1731_=_C1751( C1731 C1751 ) C1731_=_C1752( C1731 C1752 ) C1732_=_C1733( C1732 C1733 ) \nC1732_=_C1736( C1732 C1736 ) C1732_=_C1738( C1732 C1738 ) C1732_=_C1739( C1732 C1739 ) C1732_=_C1740( C1732 C1740 ) C1732_=_C1741( C1732 C1741 ) C1732_=_C1742( C1732 C1742 ) \nC1732_=_C1743( C1732 C1743 ) C1732_=_C1748( C1732 C1748 ) C1732_=_C1749( C1732 C1749 ) C1732_=_C1750( C1732 C1750 ) C1732_=_C1751( C1732 C1751 ) C1732_=_C1752( C1732 C1752 ) \nC1733_=_C1736( C1733 C1736 ) C1733_=_C1738( C1733 C1738 ) C1733_=_C1739( C1733 C1739 ) C1733_=_C1740( C1733 C1740 ) C1733_=_C1741( C1733 C1741 ) C1733_=_C1742( C1733 C1742 ) \nC1733_=_C1743( C1733 C1743 ) C1733_=_C1748( C1733 C1748 ) C1733_=_C1749( C1733 C1749 ) C1733_=_C1750( C1733 C1750 ) C1733_=_C1751( C1733 C1751 ) C1733_=_C1752( C1733 C1752 ) \nC1736_=_C1738( C1736 C1738 ) C1736_=_C1739( C1736 C1739 ) C1736_=_C1740( C1736 C1740 ) C1736_=_C1741( C1736 C1741 ) C1736_=_C1742( C1736 C1742 ) C1736_=_C1743( C1736 C1743 ) \nC1736_=_C1748( C1736 C1748 ) C1736_=_C1749( C1736 C1749 ) C1736_=_C1750( C1736 C1750 ) C1736_=_C1751( C1736 C1751 ) C1736_=_C1752( C1736 C1752 ) C1738_=_C1739( C1738 C1739 ) \nC1738_=_C1740( C1738 C1740 ) C1738_=_C1741( C1738 C1741 ) C1738_=_C1742( C1738 C1742 ) C1738_=_C1743( C1738 C1743 ) C1738_=_C1748( C1738 C1748 ) C1738_=_C1749( C1738 C1749 ) \nC1738_=_C1750( C1738 C1750 ) C1738_=_C1751( C1738 C1751 ) C1738_=_C1752( C1738 C1752 ) C1739_=_C1740( C1739 C1740 ) C1739_=_C1741( C1739 C1741 ) C1739_=_C1742( C1739 C1742 ) \nC1739_=_C1743( C1739 C1743 ) C1739_=_C1748( C1739 C1748 ) C1739_=_C1749( C1739 C1749 ) C1739_=_C1750( C1739 C1750 ) C1739_=_C1751( C1739 C1751 ) C1739_=_C1752( C1739 C1752 ) \nC1740_=_C1741( C1740 C1741 ) C1740_=_C1742( C1740 C1742 ) C1740_=_C1743( C1740 C1743 ) C1740_=_C1748( C1740 C1748 ) C1740_=_C1749( C1740 C1749 ) C1740_=_C1750( C1740 C1750 ) \nC1740_=_C1751( C1740 C1751 ) C1740_=_C1752( C1740 C1752 ) C1741_=_C1742( C1741 C1742 ) C1741_=_C1743( C1741 C1743 ) C1741_=_C1748( C1741 C1748 ) C1741_=_C1749( C1741 C1749 ) \nC1741_=_C1750( C1741 C1750 ) C1741_=_C1751( C1741 C1751 ) C1741_=_C1752( C1741 C1752 ) C1742_=_C1743( C1742 C1743 ) C1742_=_C1748( C1742 C1748 ) C1742_=_C1749( C1742 C1749 ) \nC1742_=_C1750( C1742 C1750 ) C1742_=_C1751( C1742 C1751 ) C1742_=_C1752( C1742 C1752 ) C1743_=_C1748( C1743 C1748 ) C1743_=_C1749( C1743 C1749 ) C1743_=_C1750( C1743 C1750 ) \nC1743_=_C1751( C1743 C1751 ) C1743_=_C1752( C1743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65_=_C1806( C1765 C1806 ) C1765_=_C1809( C1765 C1809 ) C1765_=_C1810( C1765 C1810 ) \nC1765_=_C1811( C1765 C1811 ) C1765_=_C1812( C1765 C1812 ) C1765_=_C1813( C1765 C1813 ) C1765_=_C1814( C1765 C1814 ) C1765_=_C1816( C1765 C1816 ) C1765_=_C1817( C1765 C1817 ) \nC1765_=_C1818( C1765 C1818 ) C1765_=_C1820( C1765 C1820 ) C1765_=_C1822( C1765 C1822 ) C1765_=_C1823( C1765 C1823 ) C1765_=_C1826( C1765 C1826 ) C1765_=_C1827( C1765 C1827 ) \nC1765_=_C1829( C1765 C1829 ) C1765_=_C1834( C1765 C1834 ) C1765_=_C1835( C1765 C1835 ) C1765_=_C1837( C1765 C1837 ) C1765_=_C1844( C1765 C1844 ) C1765_=_C1845( C1765 C1845 ) \nC1765_=_C1846( C1765 C1846 ) C1765_=_C1847( C1765 C1847 ) C1765_=_C1848( C1765 C1848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2_=_C1811( C1782 C1811 ) C1782_=_C1812( C1782 C1812 ) C1782_=_C1813( C1782 C1813 ) C1782_=_C1814( C1782 C1814 ) \nC1782_=_C1816( C1782 C1816 ) C1782_=_C1817( C1782 C1817 ) C1782_=_C1818( C1782 C1818 ) C1782_=_C1820( C1782 C1820 ) C1782_=_C1822( C1782 C1822 ) C1782_=_C1823( C1782 C1823 ) \nC1782_=_C1826( C1782 C1826 ) C1782_=_C1827( C1782 C1827 ) C1782_=_C1829( C1782 C1829 ) C1782_=_C1834( C1782 C1834 ) C1782_=_C1835( C1782 C1835 ) C1782_=_C1837( C1782 C1837 ) \nC1782_=_C1844( C1782 C1844 ) C1782_=_C1845( C1782 C1845 ) C1782_=_C1846( C1782 C1846 ) C1782_=_C1847( C1782 C1847 ) C1782_=_C1848( C1782 C1848 ) C1783_=_C1784( C1783 C1784 ) \nC1783_=_C1785( C1783 C1785 ) C1783_=_C1786( C1783 C1786 ) C1783_=_C1787( C1783 C1787 ) C1783_=_C1789( C1783 C1789 ) C1783_=_C1791( C1783 C1791 ) C1783_=_C1792( C1783 C1792 ) \nC1783_=_C1794( C1783 C1794 ) C1783_=_C1795( C1783 C1795 ) C1783_=_C1797( C1783 C1797 ) C1783_=_C1798( C1783 C1798 ) C1783_=_C1800( C1783 C1800 ) C1783_=_C1804( C1783 C1804 ) \nC1783_=_C1806( C1783 C1806 ) C1783_=_C1809( C1783 C1809 ) C1783_=_C1810( C1783 C1810 ) C1783_=_C1811( C1783 C1811 ) C1783_=_C1812( C1783 C1812 ) C1783_=_C1813( C1783 C1813 ) \nC1783_=_C1814( C1783 C1814 ) C1783_=_C1816( C1783 C1816 ) C1783_=_C1817( C1783 C1817 ) C1783_=_C1818( C1783 C1818 ) C1783_=_C1820( C1783 C1820 ) C1783_=_C1822( C1783 C1822 ) \nC1783_=_C1823( C1783 C1823 ) C1783_=_C1826( C1783 C1826 ) C1783_=_C1827( C1783 C1827 ) C1783_=_C1829( C1783 C1829 ) C1783_=_C1834( C1783 C1834 ) C1783_=_C1835( C1783 C1835 ) \nC1783_=_C1837( C1783 C1837 ) C1783_=_C1844( C1783 C1844 ) C1783_=_C1845( C1783 C1845 ) C1783_=_C1846( C1783 C1846 ) C1783_=_C1847( C1783 C1847 ) C1783_=_C1848( C1783 C1848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4_=_C1811( C1784 C1811 ) C1784_=_C1812( C1784 C1812 ) C1784_=_C1813( C1784 C1813 ) \nC1784_=_C1814( C1784 C1814 ) C1784_=_C1816( C1784 C1816 ) C1784_=_C1817( C1784 C1817 ) C1784_=_C1818( C1784 C1818 ) C1784_=_C1820(</w:t>
      </w:r>
    </w:p>
    <w:p>
      <w:pPr>
        <w:pStyle w:val="PreformattedText"/>
        <w:bidi w:val="0"/>
        <w:spacing w:before="0" w:after="0"/>
        <w:jc w:val="left"/>
        <w:rPr/>
      </w:pPr>
      <w:r>
        <w:rPr/>
        <w:t xml:space="preserve"> </w:t>
      </w:r>
      <w:r>
        <w:rPr/>
        <w:t>C1784 C1820 ) C1784_=_C1822( C1784 C1822 ) \nC1784_=_C1823( C1784 C1823 ) C1784_=_C1826( C1784 C1826 ) C1784_=_C1827( C1784 C1827 ) C1784_=_C1829( C1784 C1829 ) C1784_=_C1834( C1784 C1834 ) C1784_=_C1835( C1784 C1835 ) \nC1784_=_C1837( C1784 C1837 ) C1784_=_C1844( C1784 C1844 ) C1784_=_C1845( C1784 C1845 ) C1784_=_C1846( C1784 C1846 ) C1784_=_C1847( C1784 C1847 ) C1784_=_C1848( C1784 C1848 ) \nC1785_=_C1786( C1785 C1786 ) C1785_=_C1787( C1785 C1787 ) C1785_=_C1789( C1785 C1789 ) C1785_=_C1791( C1785 C1791 ) C1785_=_C1792( C1785 C1792 ) C1785_=_C1794( C1785 C1794 ) \nC1785_=_C1795( C1785 C1795 ) C1785_=_C1797( C1785 C1797 ) C1785_=_C1798( C1785 C1798 ) C1785_=_C1800( C1785 C1800 ) C1785_=_C1804( C1785 C1804 ) C1785_=_C1806( C1785 C1806 ) \nC1785_=_C1809( C1785 C1809 ) C1785_=_C1810( C1785 C1810 ) C1785_=_C1811( C1785 C1811 ) C1785_=_C1812( C1785 C1812 ) C1785_=_C1813( C1785 C1813 ) C1785_=_C1814( C1785 C1814 ) \nC1785_=_C1816( C1785 C1816 ) C1785_=_C1817( C1785 C1817 ) C1785_=_C1818( C1785 C1818 ) C1785_=_C1820( C1785 C1820 ) C1785_=_C1822( C1785 C1822 ) C1785_=_C1823( C1785 C1823 ) \nC1785_=_C1826( C1785 C1826 ) C1785_=_C1827( C1785 C1827 ) C1785_=_C1829( C1785 C1829 ) C1785_=_C1834( C1785 C1834 ) C1785_=_C1835( C1785 C1835 ) C1785_=_C1837( C1785 C1837 ) \nC1785_=_C1844( C1785 C1844 ) C1785_=_C1845( C1785 C1845 ) C1785_=_C1846( C1785 C1846 ) C1785_=_C1847( C1785 C1847 ) C1785_=_C1848( C1785 C1848 ) C1786_=_C1787( C1786 C1787 ) \nC1786_=_C1789( C1786 C1789 ) C1786_=_C1791( C1786 C1791 ) C1786_=_C1792( C1786 C1792 ) C1786_=_C1794( C1786 C1794 ) C1786_=_C1795( C1786 C1795 ) C1786_=_C1797( C1786 C1797 ) \nC1786_=_C1798( C1786 C1798 ) C1786_=_C1800( C1786 C1800 ) C1786_=_C1804( C1786 C1804 ) C1786_=_C1806( C1786 C1806 ) C1786_=_C1809( C1786 C1809 ) C1786_=_C1810( C1786 C1810 ) \nC1786_=_C1811( C1786 C1811 ) C1786_=_C1812( C1786 C1812 ) C1786_=_C1813( C1786 C1813 ) C1786_=_C1814( C1786 C1814 ) C1786_=_C1816( C1786 C1816 ) C1786_=_C1817( C1786 C1817 ) \nC1786_=_C1818( C1786 C1818 ) C1786_=_C1820( C1786 C1820 ) C1786_=_C1822( C1786 C1822 ) C1786_=_C1823( C1786 C1823 ) C1786_=_C1826( C1786 C1826 ) C1786_=_C1827( C1786 C1827 ) \nC1786_=_C1829( C1786 C1829 ) C1786_=_C1834( C1786 C1834 ) C1786_=_C1835( C1786 C1835 ) C1786_=_C1837( C1786 C1837 ) C1786_=_C1844( C1786 C1844 ) C1786_=_C1845( C1786 C1845 ) \nC1786_=_C1846( C1786 C1846 ) C1786_=_C1847( C1786 C1847 ) C1786_=_C1848( C1786 C1848 ) C1787_=_C1789( C1787 C1789 ) C1787_=_C1791( C1787 C1791 ) C1787_=_C1792( C1787 C1792 ) \nC1787_=_C1794( C1787 C1794 ) C1787_=_C1795( C1787 C1795 ) C1787_=_C1797( C1787 C1797 ) C1787_=_C1798( C1787 C1798 ) C1787_=_C1800( C1787 C1800 ) C1787_=_C1804( C1787 C1804 ) \nC1787_=_C1806( C1787 C1806 ) C1787_=_C1809( C1787 C1809 ) C1787_=_C1810( C1787 C1810 ) C1787_=_C1811( C1787 C1811 ) C1787_=_C1812( C1787 C1812 ) C1787_=_C1813( C1787 C1813 ) \nC1787_=_C1814( C1787 C1814 ) C1787_=_C1816( C1787 C1816 ) C1787_=_C1817( C1787 C1817 ) C1787_=_C1818( C1787 C1818 ) C1787_=_C1820( C1787 C1820 ) C1787_=_C1822( C1787 C1822 ) \nC1787_=_C1823( C1787 C1823 ) C1787_=_C1826( C1787 C1826 ) C1787_=_C1827( C1787 C1827 ) C1787_=_C1829( C1787 C1829 ) C1787_=_C1834( C1787 C1834 ) C1787_=_C1835( C1787 C1835 ) \nC1787_=_C1837( C1787 C1837 ) C1787_=_C1844( C1787 C1844 ) C1787_=_C1845( C1787 C1845 ) C1787_=_C1846( C1787 C1846 ) C1787_=_C1847( C1787 C1847 ) C1787_=_C1848( C1787 C1848 ) \nC1789_=_C1791( C1789 C1791 ) C1789_=_C1792( C1789 C1792 ) C1789_=_C1794( C1789 C1794 ) C1789_=_C1795( C1789 C1795 ) C1789_=_C1797( C1789 C1797 ) C1789_=_C1798( C1789 C1798 ) \nC1789_=_C1800( C1789 C1800 ) C1789_=_C1804( C1789 C1804 ) C1789_=_C1806( C1789 C1806 ) C1789_=_C1809( C1789 C1809 ) C1789_=_C1810( C1789 C1810 ) C1789_=_C1811( C1789 C1811 ) \nC1789_=_C1812( C1789 C1812 ) C1789_=_C1813( C1789 C1813 ) C1789_=_C1814( C1789 C1814 ) C1789_=_C1816( C1789 C1816 ) C1789_=_C1817( C1789 C1817 ) C1789_=_C1818( C1789 C1818 ) \nC1789_=_C1820( C1789 C1820 ) C1789_=_C1822( C1789 C1822 ) C1789_=_C1823( C1789 C1823 ) C1789_=_C1826( C1789 C1826 ) C1789_=_C1827( C1789 C1827 ) C1789_=_C1829( C1789 C1829 ) \nC1789_=_C1834( C1789 C1834 ) C1789_=_C1835( C1789 C1835 ) C1789_=_C1837( C1789 C1837 ) C1789_=_C1844( C1789 C1844 ) C1789_=_C1845( C1789 C1845 ) C1789_=_C1846( C1789 C1846 ) \nC1789_=_C1847( C1789 C1847 ) C1789_=_C1848( C1789 C1848 ) C1791_=_C1792( C1791 C1792 ) C1791_=_C1794( C1791 C1794 ) C1791_=_C1795( C1791 C1795 ) C1791_=_C1797( C1791 C1797 ) \nC1791_=_C1798( C1791 C1798 ) C1791_=_C1800( C1791 C1800 ) C1791_=_C1804( C1791 C1804 ) C1791_=_C1806( C1791 C1806 ) C1791_=_C1809( C1791 C1809 ) C1791_=_C1810( C1791 C1810 ) \nC1791_=_C1811( C1791 C1811 ) C1791_=_C1812( C1791 C1812 ) C1791_=_C1813( C1791 C1813 ) C1791_=_C1814( C1791 C1814 ) C1791_=_C1816( C1791 C1816 ) C1791_=_C1817( C1791 C1817 ) \nC1791_=_C1818( C1791 C1818 ) C1791_=_C1820( C1791 C1820 ) C1791_=_C1822( C1791 C1822 ) C1791_=_C1823( C1791 C1823 ) C1791_=_C1826( C1791 C1826 ) C1791_=_C1827( C1791 C1827 ) \nC1791_=_C1829( C1791 C1829 ) C1791_=_C1834( C1791 C1834 ) C1791_=_C1835( C1791 C1835 ) C1791_=_C1837( C1791 C1837 ) C1791_=_C1844( C1791 C1844 ) C1791_=_C1845( C1791 C1845 ) \nC1791_=_C1846( C1791 C1846 ) C1791_=_C1847( C1791 C1847 ) C1791_=_C1848( C1791 C1848 ) C1792_=_C1794( C1792 C1794 ) C1792_=_C1795( C1792 C1795 ) C1792_=_C1797( C1792 C1797 ) \nC1792_=_C1798( C1792 C1798 ) C1792_=_C1800( C1792 C1800 ) C1792_=_C1804( C1792 C1804 ) C1792_=_C1806( C1792 C1806 ) C1792_=_C1809( C1792 C1809 ) C1792_=_C1810( C1792 C1810 ) \nC1792_=_C1811( C1792 C1811 ) C1792_=_C1812( C1792 C1812 ) C1792_=_C1813( C1792 C1813 ) C1792_=_C1814( C1792 C1814 ) C1792_=_C1816( C1792 C1816 ) C1792_=_C1817( C1792 C1817 ) \nC1792_=_C1818( C1792 C1818 ) C1792_=_C1820( C1792 C1820 ) C1792_=_C1822( C1792 C1822 ) C1792_=_C1823( C1792 C1823 ) C1792_=_C1826( C1792 C1826 ) C1792_=_C1827( C1792 C1827 ) \nC1792_=_C1829( C1792 C1829 ) C1792_=_C1834( C1792 C1834 ) C1792_=_C1835( C1792 C1835 ) C1792_=_C1837( C1792 C1837 ) C1792_=_C1844( C1792 C1844 ) C1792_=_C1845( C1792 C1845 ) \nC1792_=_C1846( C1792 C1846 ) C1792_=_C1847( C1792 C1847 ) C1792_=_C1848( C1792 C1848 ) C1794_=_C1795( C1794 C1795 ) C1794_=_C1797( C1794 C1797 ) C1794_=_C1798( C1794 C1798 ) \nC1794_=_C1800( C1794 C1800 ) C1794_=_C1804( C1794 C1804 ) C1794_=_C1806( C1794 C1806 ) C1794_=_C1809( C1794 C1809 ) C1794_=_C1810( C1794 C1810 ) C1794_=_C1811( C1794 C1811 ) \nC1794_=_C1812( C1794 C1812 ) C1794_=_C1813( C1794 C1813 ) C1794_=_C1814( C1794 C1814 ) C1794_=_C1816( C1794 C1816 ) C1794_=_C1817( C1794 C1817 ) C1794_=_C1818( C1794 C1818 ) \nC1794_=_C1820( C1794 C1820 ) C1794_=_C1822( C1794 C1822 ) C1794_=_C1823( C1794 C1823 ) C1794_=_C1826( C1794 C1826 ) C1794_=_C1827( C1794 C1827 ) C1794_=_C1829( C1794 C1829 ) \nC1794_=_C1834( C1794 C1834 ) C1794_=_C1835( C1794 C1835 ) C1794_=_C1837( C1794 C1837 ) C1794_=_C1844( C1794 C1844 ) C1794_=_C1845( C1794 C1845 ) C1794_=_C1846( C1794 C1846 ) \nC1794_=_C1847( C1794 C1847 ) C1794_=_C1848( C1794 C1848 ) C1795_=_C1797( C1795 C1797 ) C1795_=_C1798( C1795 C1798 ) C1795_=_C1800( C1795 C1800 ) C1795_=_C1804( C1795 C1804 ) \nC1795_=_C1806( C1795 C1806 ) C1795_=_C1809( C1795 C1809 ) C1795_=_C1810( C1795 C1810 ) C1795_=_C1811( C1795 C1811 ) C1795_=_C1812( C1795 C1812 ) C1795_=_C1813( C1795 C1813 ) \nC1795_=_C1814( C1795 C1814 ) C1795_=_C1816( C1795 C1816 ) C1795_=_C1817( C1795 C1817 ) C1795_=_C1818( C1795 C1818 ) C1795_=_C1820( C1795 C1820 ) C1795_=_C1822( C1795 C1822 ) \nC1795_=_C1823( C1795 C1823 ) C1795_=_C1826( C1795 C1826 ) C1795_=_C1827( C1795 C1827 ) C1795_=_C1829( C1795 C1829 ) C1795_=_C1834( C1795 C1834 ) C1795_=_C1835( C1795 C1835 ) \nC1795_=_C1837( C1795 C1837 ) C1795_=_C1844( C1795 C1844 ) C1795_=_C1845( C1795 C1845 ) C1795_=_C1846( C1795 C1846 ) C1795_=_C1847( C1795 C1847 ) C1795_=_C1848( C1795 C1848 ) \nC1797_=_C1798( C1797 C1798 ) C1797_=_C1800( C1797 C1800 ) C1797_=_C1804( C1797 C1804 ) C1797_=_C1806( C1797 C1806 ) C1797_=_C1809( C1797 C1809 ) C1797_=_C1810( C1797 C1810 ) \nC1797_=_C1811( C1797 C1811 ) C1797_=_C1812( C1797 C1812 ) C1797_=_C1813( C1797 C1813 ) C1797_=_C1814( C1797 C1814 ) C1797_=_C1816( C1797 C1816 ) C1797_=_C1817( C1797 C1817 ) \nC1797_=_C1818( C1797 C1818 ) C1797_=_C1820( C1797 C1820 ) C1797_=_C1822( C1797 C1822 ) C1797_=_C1823( C1797 C1823 ) C1797_=_C1826( C1797 C1826 ) C1797_=_C1827( C1797 C1827 ) \nC1797_=_C1829( C1797 C1829 ) C1797_=_C1834( C1797 C1834 ) C1797_=_C1835( C1797 C1835 ) C1797_=_C1837( C1797 C1837 ) C1797_=_C1844( C1797 C1844 ) C1797_=_C1845( C1797 C1845 ) \nC1797_=_C1846( C1797 C1846 ) C1797_=_C1847( C1797 C1847 ) C1797_=_C1848( C1797 C1848 ) C1798_=_C1800( C1798 C1800 ) C1798_=_C1804( C1798 C1804 ) C1798_=_C1806( C1798 C1806 ) \nC1798_=_C1809( C1798 C1809 ) C1798_=_C1810( C1798 C1810 ) C1798_=_C1811( C1798 C1811 ) C1798_=_C1812( C1798 C1812 ) C1798_=_C1813( C1798 C1813 ) C1798_=_C1814( C1798 C1814 ) \nC1798_=_C1816( C1798 C1816 ) C1798_=_C1817( C1798 C1817 ) C1798_=_C1818( C1798 C1818 ) C1798_=_C1820( C1798 C1820 ) C1798_=_C1822( C1798 C1822 ) C1798_=_C1823( C1798 C1823 ) \nC1798_=_C1826( C1798 C1826 ) C1798_=_C1827( C1798 C1827 ) C1798_=_C1829( C1798 C1829 ) C1798_=_C1834( C1798 C1834 ) C1798_=_C1835( C1798 C1835 ) C1798_=_C1837( C1798 C1837 ) \nC1798_=_C1844( C1798 C1844 ) C1798_=_C1845( C1798 C1845 ) C1798_=_C1846( C1798 C1846 ) C1798_=_C1847( C1798 C1847 ) C1798_=_C1848( C1798 C1848 ) C1800_=_C1804( C1800 C1804 ) \nC1800_=_C1806( C1800 C1806 ) C1800_=_C1809( C1800 C1809 ) C1800_=_C1810( C1800 C1810 ) C1800_=_C1811( C1800 C1811 ) C1800_=_C1812( C1800 C1812 ) C1800_=_C1813( C1800 C1813 ) \nC1800_=_C1814( C1800 C1814 ) C1800_=_C1816( C1800 C1816 ) C1800_=_C1817( C1800 C1817 ) C1800_=_C1818( C1800 C1818 ) C1800_=_C1820( C1800 C1820 ) C1800_=_C1822( C1800 C1822 ) \nC1800_=_C1823( C1800 C1823 ) C1800_=_C1826( C1800 C1826 ) C1800_=_C1827( C1800 C1827 ) C1800_=_C1829( C1800 C1829 ) C1800_=_C1834( C1800 C1834 ) C1800_=_C1835( C1800 C1835 ) \nC1800_=_C1837(</w:t>
      </w:r>
    </w:p>
    <w:p>
      <w:pPr>
        <w:pStyle w:val="PreformattedText"/>
        <w:bidi w:val="0"/>
        <w:spacing w:before="0" w:after="0"/>
        <w:jc w:val="left"/>
        <w:rPr/>
      </w:pPr>
      <w:r>
        <w:rPr/>
        <w:t xml:space="preserve"> </w:t>
      </w:r>
      <w:r>
        <w:rPr/>
        <w:t>C1800 C1837 ) C1800_=_C1844( C1800 C1844 ) C1800_=_C1845( C1800 C1845 ) C1800_=_C1846( C1800 C1846 ) C1800_=_C1847( C1800 C1847 ) C1800_=_C1848( C1800 C1848 ) \nC1804_=_C1806( C1804 C1806 ) C1804_=_C1809( C1804 C1809 ) C1804_=_C1810( C1804 C1810 ) C1804_=_C1811( C1804 C1811 ) C1804_=_C1812( C1804 C1812 ) C1804_=_C1813( C1804 C1813 ) \nC1804_=_C1814( C1804 C1814 ) C1804_=_C1816( C1804 C1816 ) C1804_=_C1817( C1804 C1817 ) C1804_=_C1818( C1804 C1818 ) C1804_=_C1820( C1804 C1820 ) C1804_=_C1822( C1804 C1822 ) \nC1804_=_C1823( C1804 C1823 ) C1804_=_C1826( C1804 C1826 ) C1804_=_C1827( C1804 C1827 ) C1804_=_C1829( C1804 C1829 ) C1804_=_C1834( C1804 C1834 ) C1804_=_C1835( C1804 C1835 ) \nC1804_=_C1837( C1804 C1837 ) C1804_=_C1844( C1804 C1844 ) C1804_=_C1845( C1804 C1845 ) C1804_=_C1846( C1804 C1846 ) C1804_=_C1847( C1804 C1847 ) C1804_=_C1848( C1804 C1848 ) \nC1806_=_C1809( C1806 C1809 ) C1806_=_C1810( C1806 C1810 ) C1806_=_C1811( C1806 C1811 ) C1806_=_C1812( C1806 C1812 ) C1806_=_C1813( C1806 C1813 ) C1806_=_C1814( C1806 C1814 ) \nC1806_=_C1816( C1806 C1816 ) C1806_=_C1817( C1806 C1817 ) C1806_=_C1818( C1806 C1818 ) C1806_=_C1820( C1806 C1820 ) C1806_=_C1822( C1806 C1822 ) C1806_=_C1823( C1806 C1823 ) \nC1806_=_C1826( C1806 C1826 ) C1806_=_C1827( C1806 C1827 ) C1806_=_C1829( C1806 C1829 ) C1806_=_C1834( C1806 C1834 ) C1806_=_C1835( C1806 C1835 ) C1806_=_C1837( C1806 C1837 ) \nC1806_=_C1844( C1806 C1844 ) C1806_=_C1845( C1806 C1845 ) C1806_=_C1846( C1806 C1846 ) C1806_=_C1847( C1806 C1847 ) C1806_=_C1848( C1806 C1848 ) C1809_=_C1810( C1809 C1810 ) \nC1809_=_C1811( C1809 C1811 ) C1809_=_C1812( C1809 C1812 ) C1809_=_C1813( C1809 C1813 ) C1809_=_C1814( C1809 C1814 ) C1809_=_C1816( C1809 C1816 ) C1809_=_C1817( C1809 C1817 ) \nC1809_=_C1818( C1809 C1818 ) C1809_=_C1820( C1809 C1820 ) C1809_=_C1822( C1809 C1822 ) C1809_=_C1823( C1809 C1823 ) C1809_=_C1826( C1809 C1826 ) C1809_=_C1827( C1809 C1827 ) \nC1809_=_C1829( C1809 C1829 ) C1809_=_C1834( C1809 C1834 ) C1809_=_C1835( C1809 C1835 ) C1809_=_C1837( C1809 C1837 ) C1809_=_C1844( C1809 C1844 ) C1809_=_C1845( C1809 C1845 ) \nC1809_=_C1846( C1809 C1846 ) C1809_=_C1847( C1809 C1847 ) C1809_=_C1848( C1809 C1848 ) C1810_=_C1811( C1810 C1811 ) C1810_=_C1812( C1810 C1812 ) C1810_=_C1813( C1810 C1813 ) \nC1810_=_C1814( C1810 C1814 ) C1810_=_C1816( C1810 C1816 ) C1810_=_C1817( C1810 C1817 ) C1810_=_C1818( C1810 C1818 ) C1810_=_C1820( C1810 C1820 ) C1810_=_C1822( C1810 C1822 ) \nC1810_=_C1823( C1810 C1823 ) C1810_=_C1826( C1810 C1826 ) C1810_=_C1827( C1810 C1827 ) C1810_=_C1829( C1810 C1829 ) C1810_=_C1834( C1810 C1834 ) C1810_=_C1835( C1810 C1835 ) \nC1810_=_C1837( C1810 C1837 ) C1810_=_C1844( C1810 C1844 ) C1810_=_C1845( C1810 C1845 ) C1810_=_C1846( C1810 C1846 ) C1810_=_C1847( C1810 C1847 ) C1810_=_C1848( C1810 C1848 ) \nC1811_=_C1812( C1811 C1812 ) C1811_=_C1813( C1811 C1813 ) C1811_=_C1814( C1811 C1814 ) C1811_=_C1816( C1811 C1816 ) C1811_=_C1817( C1811 C1817 ) C1811_=_C1818( C1811 C1818 ) \nC1811_=_C1820( C1811 C1820 ) C1811_=_C1822( C1811 C1822 ) C1811_=_C1823( C1811 C1823 ) C1811_=_C1826( C1811 C1826 ) C1811_=_C1827( C1811 C1827 ) C1811_=_C1829( C1811 C1829 ) \nC1811_=_C1834( C1811 C1834 ) C1811_=_C1835( C1811 C1835 ) C1811_=_C1837( C1811 C1837 ) C1811_=_C1844( C1811 C1844 ) C1811_=_C1845( C1811 C1845 ) C1811_=_C1846( C1811 C1846 ) \nC1811_=_C1847( C1811 C1847 ) C1811_=_C1848( C1811 C1848 ) C1812_=_C1813( C1812 C1813 ) C1812_=_C1814( C1812 C1814 ) C1812_=_C1816( C1812 C1816 ) C1812_=_C1817( C1812 C1817 ) \nC1812_=_C1818( C1812 C1818 ) C1812_=_C1820( C1812 C1820 ) C1812_=_C1822( C1812 C1822 ) C1812_=_C1823( C1812 C1823 ) C1812_=_C1826( C1812 C1826 ) C1812_=_C1827( C1812 C1827 ) \nC1812_=_C1829( C1812 C1829 ) C1812_=_C1834( C1812 C1834 ) C1812_=_C1835( C1812 C1835 ) C1812_=_C1837( C1812 C1837 ) C1812_=_C1844( C1812 C1844 ) C1812_=_C1845( C1812 C1845 ) \nC1812_=_C1846( C1812 C1846 ) C1812_=_C1847( C1812 C1847 ) C1812_=_C1848( C1812 C1848 ) C1813_=_C1814( C1813 C1814 ) C1813_=_C1816( C1813 C1816 ) C1813_=_C1817( C1813 C1817 ) \nC1813_=_C1818( C1813 C1818 ) C1813_=_C1820( C1813 C1820 ) C1813_=_C1822( C1813 C1822 ) C1813_=_C1823( C1813 C1823 ) C1813_=_C1826( C1813 C1826 ) C1813_=_C1827( C1813 C1827 ) \nC1813_=_C1829( C1813 C1829 ) C1813_=_C1834( C1813 C1834 ) C1813_=_C1835( C1813 C1835 ) C1813_=_C1837( C1813 C1837 ) C1813_=_C1844( C1813 C1844 ) C1813_=_C1845( C1813 C1845 ) \nC1813_=_C1846( C1813 C1846 ) C1813_=_C1847( C1813 C1847 ) C1813_=_C1848( C1813 C1848 ) C1814_=_C1816( C1814 C1816 ) C1814_=_C1817( C1814 C1817 ) C1814_=_C1818( C1814 C1818 ) \nC1814_=_C1820( C1814 C1820 ) C1814_=_C1822( C1814 C1822 ) C1814_=_C1823( C1814 C1823 ) C1814_=_C1826( C1814 C1826 ) C1814_=_C1827( C1814 C1827 ) C1814_=_C1829( C1814 C1829 ) \nC1814_=_C1834( C1814 C1834 ) C1814_=_C1835( C1814 C1835 ) C1814_=_C1837( C1814 C1837 ) C1814_=_C1844( C1814 C1844 ) C1814_=_C1845( C1814 C1845 ) C1814_=_C1846( C1814 C1846 ) \nC1814_=_C1847( C1814 C1847 ) C1814_=_C1848( C1814 C1848 ) C1816_=_C1817( C1816 C1817 ) C1816_=_C1818( C1816 C1818 ) C1816_=_C1820( C1816 C1820 ) C1816_=_C1822( C1816 C1822 ) \nC1816_=_C1823( C1816 C1823 ) C1816_=_C1826( C1816 C1826 ) C1816_=_C1827( C1816 C1827 ) C1816_=_C1829( C1816 C1829 ) C1816_=_C1834( C1816 C1834 ) C1816_=_C1835( C1816 C1835 ) \nC1816_=_C1837( C1816 C1837 ) C1816_=_C1844( C1816 C1844 ) C1816_=_C1845( C1816 C1845 ) C1816_=_C1846( C1816 C1846 ) C1816_=_C1847( C1816 C1847 ) C1816_=_C1848( C1816 C1848 ) \nC1817_=_C1818( C1817 C1818 ) C1817_=_C1820( C1817 C1820 ) C1817_=_C1822( C1817 C1822 ) C1817_=_C1823( C1817 C1823 ) C1817_=_C1826( C1817 C1826 ) C1817_=_C1827( C1817 C1827 ) \nC1817_=_C1829( C1817 C1829 ) C1817_=_C1834( C1817 C1834 ) C1817_=_C1835( C1817 C1835 ) C1817_=_C1837( C1817 C1837 ) C1817_=_C1844( C1817 C1844 ) C1817_=_C1845( C1817 C1845 ) \nC1817_=_C1846( C1817 C1846 ) C1817_=_C1847( C1817 C1847 ) C1817_=_C1848( C1817 C1848 ) C1818_=_C1820( C1818 C1820 ) C1818_=_C1822( C1818 C1822 ) C1818_=_C1823( C1818 C1823 ) \nC1818_=_C1826( C1818 C1826 ) C1818_=_C1827( C1818 C1827 ) C1818_=_C1829( C1818 C1829 ) C1818_=_C1834( C1818 C1834 ) C1818_=_C1835( C1818 C1835 ) C1818_=_C1837( C1818 C1837 ) \nC1818_=_C1844( C1818 C1844 ) C1818_=_C1845( C1818 C1845 ) C1818_=_C1846( C1818 C1846 ) C1818_=_C1847( C1818 C1847 ) C1818_=_C1848( C1818 C1848 ) C1820_=_C1822( C1820 C1822 ) \nC1820_=_C1823( C1820 C1823 ) C1820_=_C1826( C1820 C1826 ) C1820_=_C1827( C1820 C1827 ) C1820_=_C1829( C1820 C1829 ) C1820_=_C1834( C1820 C1834 ) C1820_=_C1835( C1820 C1835 ) \nC1820_=_C1837( C1820 C1837 ) C1820_=_C1844( C1820 C1844 ) C1820_=_C1845( C1820 C1845 ) C1820_=_C1846( C1820 C1846 ) C1820_=_C1847( C1820 C1847 ) C1820_=_C1848( C1820 C1848 ) \nC1822_=_C1823( C1822 C1823 ) C1822_=_C1826( C1822 C1826 ) C1822_=_C1827( C1822 C1827 ) C1822_=_C1829( C1822 C1829 ) C1822_=_C1834( C1822 C1834 ) C1822_=_C1835( C1822 C1835 ) \nC1822_=_C1837( C1822 C1837 ) C1822_=_C1844( C1822 C1844 ) C1822_=_C1845( C1822 C1845 ) C1822_=_C1846( C1822 C1846 ) C1822_=_C1847( C1822 C1847 ) C1822_=_C1848( C1822 C1848 ) \nC1823_=_C1826( C1823 C1826 ) C1823_=_C1827( C1823 C1827 ) C1823_=_C1829( C1823 C1829 ) C1823_=_C1834( C1823 C1834 ) C1823_=_C1835( C1823 C1835 ) C1823_=_C1837( C1823 C1837 ) \nC1823_=_C1844( C1823 C1844 ) C1823_=_C1845( C1823 C1845 ) C1823_=_C1846( C1823 C1846 ) C1823_=_C1847( C1823 C1847 ) C1823_=_C1848( C1823 C1848 ) C1826_=_C1827( C1826 C1827 ) \nC1826_=_C1829( C1826 C1829 ) C1826_=_C1834( C1826 C1834 ) C1826_=_C1835( C1826 C1835 ) C1826_=_C1837( C1826 C1837 ) C1826_=_C1844( C1826 C1844 ) C1826_=_C1845( C1826 C1845 ) \nC1826_=_C1846( C1826 C1846 ) C1826_=_C1847( C1826 C1847 ) C1826_=_C1848( C1826 C1848 ) C1827_=_C1829( C1827 C1829 ) C1827_=_C1834( C1827 C1834 ) C1827_=_C1835( C1827 C1835 ) \nC1827_=_C1837( C1827 C1837 ) C1827_=_C1844( C1827 C1844 ) C1827_=_C1845( C1827 C1845 ) C1827_=_C1846( C1827 C1846 ) C1827_=_C1847( C1827 C1847 ) C1827_=_C1848( C1827 C1848 ) \nC1829_=_C1834( C1829 C1834 ) C1829_=_C1835( C1829 C1835 ) C1829_=_C1837( C1829 C1837 ) C1829_=_C1844( C1829 C1844 ) C1829_=_C1845( C1829 C1845 ) C1829_=_C1846( C1829 C1846 ) \nC1829_=_C1847( C1829 C1847 ) C1829_=_C1848( C1829 C1848 ) C1834_=_C1835( C1834 C1835 ) C1834_=_C1837( C1834 C1837 ) C1834_=_C1844( C1834 C1844 ) C1834_=_C1845( C1834 C1845 ) \nC1834_=_C1846( C1834 C1846 ) C1834_=_C1847( C1834 C1847 ) C1834_=_C1848( C1834 C1848 ) C1835_=_C1837( C1835 C1837 ) C1835_=_C1844( C1835 C1844 ) C1835_=_C1845( C1835 C1845 ) \nC1835_=_C1846( C1835 C1846 ) C1835_=_C1847( C1835 C1847 ) C1835_=_C1848( C1835 C1848 ) C1837_=_C1844( C1837 C1844 ) C1837_=_C1845( C1837 C1845 ) C1837_=_C1846( C1837 C1846 ) \nC1837_=_C1847( C1837 C1847 ) C1837_=_C1848( C1837 C1848 ) C1844_=_C1845( C1844 C1845 ) C1844_=_C1846( C1844 C1846 ) C1844_=_C1847( C1844 C1847 ) C1844_=_C1848( C1844 C1848 ) \nC1845_=_C1846( C1845 C1846 ) C1845_=_C1847( C1845 C1847 ) C1845_=_C1848( C1845 C1848 ) C1846_=_C1847( C1846 C1847 ) C1846_=_C1848( C1846 C1848 ) C1847_=_C1848( C1847 C1848 ) "];2763-&gt;2951[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9 C1750 \nC1751 C1752 C1765 C1782 C1783 C1784 \nC1785 C1786 C1787 C1789 C1791 C1792 \nC1794 C1795 C1797 C1798 C1800 C1804 \nC1806 C1809 C1810 C1811 C1812 C1813 \nC1814 C1816 C1817 C1818 C1820 C1822 \nC1823 C1826 C1827 C1829 C1834 C1835 \nC1837 C1844 C1845 C1846 C1847 C1848 \n2650: C1652_=_C1653 ,C1652_=_C1654 ,C1652_=_C1655 ,C1652_=_C1656 ,C1652_=_C1657 ,\nC1652_=_C1658 ,C1652_=_C1659 ,C1652_=_C1660 ,C1652_=_C1661 ,C1652_=_C1662 ,C1652_=_C1663 ,\nC1652_=_C1664 ,C1652_=_C1666 ,C1652_=_C1667 ,C1652_=_C1668 ,C1652_=_C1669 ,C1652_=_C1670 ,\nC1652_=_C1671</w:t>
      </w:r>
    </w:p>
    <w:p>
      <w:pPr>
        <w:pStyle w:val="PreformattedText"/>
        <w:bidi w:val="0"/>
        <w:spacing w:before="0" w:after="0"/>
        <w:jc w:val="left"/>
        <w:rPr/>
      </w:pPr>
      <w:r>
        <w:rPr/>
        <w:t xml:space="preserve"> </w:t>
      </w:r>
      <w:r>
        <w:rPr/>
        <w:t>,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8 ,C1652_=_C1739 ,C1652_=_C1740 ,\nC1652_=_C1741 ,C1652_=_C1742 ,C1652_=_C1743 ,C1652_=_C1749 ,C1652_=_C1750 ,C1652_=_C1751 ,\nC1652_=_C1752 ,C1652_=_C1765 ,C1652_=_C1782 ,C1652_=_C1783 ,C1652_=_C1784 ,C1652_=_C1785 ,\nC1652_=_C1786 ,C1652_=_C1787 ,C1652_=_C1789 ,C1652_=_C1791 ,C1652_=_C1792 ,C1652_=_C1794 ,\nC1652_=_C1795 ,C1652_=_C1797 ,C1652_=_C1798 ,C1652_=_C1800 ,C1652_=_C1804 ,C1652_=_C1806 ,\nC1652_=_C1809 ,C1652_=_C1810 ,C1652_=_C1811 ,C1652_=_C1812 ,C1652_=_C1813 ,C1652_=_C1814 ,\nC1652_=_C1816 ,C1652_=_C1817 ,C1652_=_C1818 ,C1652_=_C1820 ,C1652_=_C1822 ,C1652_=_C1823 ,\nC1652_=_C1826 ,C1652_=_C1827 ,C1652_=_C1829 ,C1652_=_C1834 ,C1652_=_C1835 ,C1652_=_C1837 ,\nC1652_=_C1844 ,C1652_=_C1845 ,C1652_=_C1846 ,C1652_=_C1847 ,C1652_=_C1848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8 ,C1653_=_C1739 ,C1653_=_C1740 ,C1653_=_C1741 ,C1653_=_C1742 ,C1653_=_C1743 ,\nC1653_=_C1749 ,C1653_=_C1750 ,C1653_=_C1751 ,C1653_=_C1752 ,C1654_=_C1655 ,C1654_=_C1656 ,\nC1654_=_C1657 ,C1654_=_C1658 ,C1654_=_C1659 ,C1654_=_C1660 ,C1654_=_C1661 ,C1654_=_C1662 ,\nC1654_=_C1663 ,C1654_=_C1664 ,C1654_=_C1666 ,C1654_=_C1667 ,C1654_=_C1668 ,C1654_=_C1669 ,\nC1654_=_C1670 ,C1654_=_C1671 ,C1654_=_C1672 ,C1654_=_C1673 ,C1654_=_C1674 ,C1654_=_C1675 ,\nC1654_=_C1676 ,C1654_=_C1677 ,C1654_=_C1678 ,C1654_=_C1679 ,C1654_=_C1680 ,C1654_=_C1681 ,\nC1654_=_C1688 ,C1654_=_C1690 ,C1654_=_C1693 ,C1654_=_C1696 ,C1654_=_C1699 ,C1654_=_C1701 ,\nC1654_=_C1702 ,C1654_=_C1703 ,C1654_=_C1705 ,C1654_=_C1707 ,C1654_=_C1708 ,C1654_=_C1715 ,\nC1654_=_C1719 ,C1654_=_C1721 ,C1654_=_C1724 ,C1654_=_C1725 ,C1654_=_C1728 ,C1654_=_C1730 ,\nC1654_=_C1731 ,C1654_=_C1732 ,C1654_=_C1733 ,C1654_=_C1736 ,C1654_=_C1738 ,C1654_=_C1739 ,\nC1654_=_C1740 ,C1654_=_C1741 ,C1654_=_C1742 ,C1654_=_C1743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7 ,C1655_=_C1708 ,C1655_=_C1715 ,C1655_=_C1719 ,C1655_=_C1721 ,C1655_=_C1724 ,\nC1655_=_C1725 ,C1655_=_C1728 ,C1655_=_C1730 ,C1655_=_C1731 ,C1655_=_C1732 ,C1655_=_C1733 ,\nC1655_=_C1736 ,C1655_=_C1738 ,C1655_=_C1739 ,C1655_=_C1740 ,C1655_=_C1741 ,C1655_=_C1742 ,\nC1655_=_C1743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1 ,C1656_=_C1724 ,C1656_=_C1725 ,C1656_=_C1728 ,C1656_=_C1730 ,C1656_=_C1731 ,\nC1656_=_C1732 ,C1656_=_C1733 ,C1656_=_C1736 ,C1656_=_C1738 ,C1656_=_C1739 ,C1656_=_C1740 ,\nC1656_=_C1741 ,C1656_=_C1742 ,C1656_=_C1743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7 ,C1657_=_C1708 ,C1657_=_C1715 ,\nC1657_=_C1719 ,C1657_=_C1721 ,C1657_=_C1724 ,C1657_=_C1725 ,C1657_=_C1728 ,C1657_=_C1730 ,\nC1657_=_C1731 ,C1657_=_C1732 ,C1657_=_C1733 ,C1657_=_C1736 ,C1657_=_C1738 ,C1657_=_C1739 ,\nC1657_=_C1740 ,C1657_=_C1741 ,C1657_=_C1742 ,C1657_=_C1743 ,C1657_=_C1749 ,C1657_=_C1750 ,\nC1657_=_C1751 ,C1657_=_C1752 ,C1658_=_C1659 ,C1658_=_C1660 ,C1658_=_C1661 ,C1658_=_C1662 ,\nC1658_=_C1663 ,C1658_=_C1664 ,C1658_=_C1666 ,C1658_=_C1667 ,C1658_=_C1668 ,C1658_=_C1669 ,\nC1658_=_C1670 ,C1658_=_C1671 ,C1658_=_C1672 ,C1658_=_C1673 ,C1658_=_C1674 ,C1658_=_C1675 ,\nC1658_=_C1676 ,C1658_=_C1677 ,C1658_=_C1678 ,C1658_=_C1679 ,C1658_=_C1680 ,C1658_=_C1681 ,\nC1658_=_C1688 ,C1658_=_C1690 ,C1658_=_C1693 ,C1658_=_C1696 ,C1658_=_C1699 ,C1658_=_C1701 ,\nC1658_=_C1702 ,C1658_=_C1703 ,C1658_=_C1705 ,C1658_=_C1707 ,C1658_=_C1708 ,C1658_=_C1715 ,\nC1658_=_C1719 ,C1658_=_C1721 ,C1658_=_C1724 ,C1658_=_C1725 ,C1658_=_C1728 ,C1658_=_C1730 ,\nC1658_=_C1731 ,C1658_=_C1732 ,C1658_=_C1733 ,C1658_=_C1736 ,C1658_=_C1738 ,C1658_=_C1739 ,\nC1658_=_C1740 ,C1658_=_C1741 ,C1658_=_C1742 ,C1658_=_C1743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49 ,C1659_=_C1750 ,C1659_=_C1751 ,\nC1659_=_C1752 ,C1660_=_C1661 ,C1660_=_C1662 ,C1660_=_C1663 ,C1660_=_C1664 ,C1660_=_C1666 ,\nC1660_=_C1667 ,C1660_=_C1668 ,C1660_=_C1669 ,C1660_=_C1670 ,C1660_=_C1671 ,C1660_=_C1672 ,\nC1660_=_C1673 ,C1660_=_C1674 ,C1660_=_C1675 ,C1660_=_C1676 ,C1660_=_C1677 ,C1660_=_C1678 ,\nC1660_=_C1679 ,C1660_=_C1680 ,C1660_=_C1681 ,C1660_=_C1688 ,C1660_=_C1690 ,C1660_=_C1693 ,\nC1660_=_C1696 ,C1660_=_C1699 ,C1660_=_C1701 ,C1660_=_C1702 ,C1660_=_C1703 ,C1660_=_C1705 ,\nC1660_=_C1707 ,C1660_=_C1708 ,C1660_=_C1715 ,C1660_=_C1719 ,C1660_=_C1721 ,C1660_=_C1724 ,\nC1660_=_C1725 ,C1660_=_C1728 ,C1660_=_C1730 ,C1660_=_C1731 ,C1660_=_C1732 ,C1660_=_C1733 ,\nC1660_=_C1736 ,C1660_=_C1738 ,C1660_=_C1739 ,C1660_=_C1740 ,C1660_=_C1741 ,C1660_=_C1742 ,\nC1660_=_C1743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7 ,C1661_=_C1708 ,C1661_=_C1715 ,\nC1661_=_C1719 ,C1661_=_C1721 ,C1661_=_C1724 ,C1661_=_C1725 ,C1661_=_C1728 ,C1661_=_C1730 ,\nC1661_=_C1731 ,C1661_=_C1732 ,C1661_=_C1733 ,C1661_=_C1736 ,C1661_=_C1738 ,C1661_=_C1739 ,\nC1661_=_C1740 ,C1661_=_C1741 ,C1661_=_C1742 ,C1661_=_C1743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1 ,C1662_=_C1724 ,C1662_=_C1725 ,\nC1662_=_C1728 ,C1662_=_C1730 ,C1662_=_C1731 ,C1662_=_C1732 ,C1662_=_C1733 ,C1662_=_C1736 ,\nC1662_=_C1738 ,C1662_=_C1739 ,C1662_=_C1740 ,C1662_=_C1741 ,C1662_=_C1742 ,C1662_=_C1743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w:t>
      </w:r>
    </w:p>
    <w:p>
      <w:pPr>
        <w:pStyle w:val="PreformattedText"/>
        <w:bidi w:val="0"/>
        <w:spacing w:before="0" w:after="0"/>
        <w:jc w:val="left"/>
        <w:rPr/>
      </w:pPr>
      <w:r>
        <w:rPr/>
        <w:t xml:space="preserve"> </w:t>
      </w:r>
      <w:r>
        <w:rPr/>
        <w:t>,C1663_=_C1693 ,\nC1663_=_C1696 ,C1663_=_C1699 ,C1663_=_C1701 ,C1663_=_C1702 ,C1663_=_C1703 ,C1663_=_C1705 ,\nC1663_=_C1707 ,C1663_=_C1708 ,C1663_=_C1715 ,C1663_=_C1719 ,C1663_=_C1721 ,C1663_=_C1724 ,\nC1663_=_C1725 ,C1663_=_C1728 ,C1663_=_C1730 ,C1663_=_C1731 ,C1663_=_C1732 ,C1663_=_C1733 ,\nC1663_=_C1736 ,C1663_=_C1738 ,C1663_=_C1739 ,C1663_=_C1740 ,C1663_=_C1741 ,C1663_=_C1742 ,\nC1663_=_C1743 ,C1663_=_C1749 ,C1663_=_C1750 ,C1663_=_C1751 ,C1663_=_C1752 ,C1664_=_C1666 ,\nC1664_=_C1667 ,C1664_=_C1668 ,C1664_=_C1669 ,C1664_=_C1670 ,C1664_=_C1671 ,C1664_=_C1672 ,\nC1664_=_C1673 ,C1664_=_C1674 ,C1664_=_C1675 ,C1664_=_C1676 ,C1664_=_C1677 ,C1664_=_C1678 ,\nC1664_=_C1679 ,C1664_=_C1680 ,C1664_=_C1681 ,C1664_=_C1688 ,C1664_=_C1690 ,C1664_=_C1693 ,\nC1664_=_C1696 ,C1664_=_C1699 ,C1664_=_C1701 ,C1664_=_C1702 ,C1664_=_C1703 ,C1664_=_C1705 ,\nC1664_=_C1707 ,C1664_=_C1708 ,C1664_=_C1715 ,C1664_=_C1719 ,C1664_=_C1721 ,C1664_=_C1724 ,\nC1664_=_C1725 ,C1664_=_C1728 ,C1664_=_C1730 ,C1664_=_C1731 ,C1664_=_C1732 ,C1664_=_C1733 ,\nC1664_=_C1736 ,C1664_=_C1738 ,C1664_=_C1739 ,C1664_=_C1740 ,C1664_=_C1741 ,C1664_=_C1742 ,\nC1664_=_C1743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49 ,C1666_=_C1750 ,C1666_=_C1751 ,C1666_=_C1752 ,C1667_=_C1668 ,C1667_=_C1669 ,\nC1667_=_C1670 ,C1667_=_C1671 ,C1667_=_C1672 ,C1667_=_C1673 ,C1667_=_C1674 ,C1667_=_C1675 ,\nC1667_=_C1676 ,C1667_=_C1677 ,C1667_=_C1678 ,C1667_=_C1679 ,C1667_=_C1680 ,C1667_=_C1681 ,\nC1667_=_C1688 ,C1667_=_C1690 ,C1667_=_C1693 ,C1667_=_C1696 ,C1667_=_C1699 ,C1667_=_C1701 ,\nC1667_=_C1702 ,C1667_=_C1703 ,C1667_=_C1705 ,C1667_=_C1707 ,C1667_=_C1708 ,C1667_=_C1715 ,\nC1667_=_C1719 ,C1667_=_C1721 ,C1667_=_C1724 ,C1667_=_C1725 ,C1667_=_C1728 ,C1667_=_C1730 ,\nC1667_=_C1731 ,C1667_=_C1732 ,C1667_=_C1733 ,C1667_=_C1736 ,C1667_=_C1738 ,C1667_=_C1739 ,\nC1667_=_C1740 ,C1667_=_C1741 ,C1667_=_C1742 ,C1667_=_C1743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7 ,C1668_=_C1708 ,C1668_=_C1715 ,C1668_=_C1719 ,C1668_=_C1721 ,C1668_=_C1724 ,\nC1668_=_C1725 ,C1668_=_C1728 ,C1668_=_C1730 ,C1668_=_C1731 ,C1668_=_C1732 ,C1668_=_C1733 ,\nC1668_=_C1736 ,C1668_=_C1738 ,C1668_=_C1739 ,C1668_=_C1740 ,C1668_=_C1741 ,C1668_=_C1742 ,\nC1668_=_C1743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9 ,\nC1669_=_C1721 ,C1669_=_C1724 ,C1669_=_C1725 ,C1669_=_C1728 ,C1669_=_C1730 ,C1669_=_C1731 ,\nC1669_=_C1732 ,C1669_=_C1733 ,C1669_=_C1736 ,C1669_=_C1738 ,C1669_=_C1739 ,C1669_=_C1740 ,\nC1669_=_C1741 ,C1669_=_C1742 ,C1669_=_C1743 ,C1669_=_C1749 ,C1669_=_C1750 ,C1669_=_C1751 ,\nC1669_=_C1752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5 ,\nC1670_=_C1719 ,C1670_=_C1721 ,C1670_=_C1724 ,C1670_=_C1725 ,C1670_=_C1728 ,C1670_=_C1730 ,\nC1670_=_C1731 ,C1670_=_C1732 ,C1670_=_C1733 ,C1670_=_C1736 ,C1670_=_C1738 ,C1670_=_C1739 ,\nC1670_=_C1740 ,C1670_=_C1741 ,C1670_=_C1742 ,C1670_=_C1743 ,C1670_=_C1749 ,C1670_=_C1750 ,\nC1670_=_C1751 ,C1670_=_C1752 ,C1671_=_C1672 ,C1671_=_C1673 ,C1671_=_C1674 ,C1671_=_C1675 ,\nC1671_=_C1676 ,C1671_=_C1677 ,C1671_=_C1678 ,C1671_=_C1679 ,C1671_=_C1680 ,C1671_=_C1681 ,\nC1671_=_C1688 ,C1671_=_C1690 ,C1671_=_C1693 ,C1671_=_C1696 ,C1671_=_C1699 ,C1671_=_C1701 ,\nC1671_=_C1702 ,C1671_=_C1703 ,C1671_=_C1705 ,C1671_=_C1707 ,C1671_=_C1708 ,C1671_=_C1715 ,\nC1671_=_C1719 ,C1671_=_C1721 ,C1671_=_C1724 ,C1671_=_C1725 ,C1671_=_C1728 ,C1671_=_C1730 ,\nC1671_=_C1731 ,C1671_=_C1732 ,C1671_=_C1733 ,C1671_=_C1736 ,C1671_=_C1738 ,C1671_=_C1739 ,\nC1671_=_C1740 ,C1671_=_C1741 ,C1671_=_C1742 ,C1671_=_C1743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8 ,C1672_=_C1739 ,C1672_=_C1740 ,\nC1672_=_C1741 ,C1672_=_C1742 ,C1672_=_C1743 ,C1672_=_C1749 ,C1672_=_C1750 ,C1672_=_C1751 ,\nC1672_=_C1752 ,C1673_=_C1674 ,C1673_=_C1675 ,C1673_=_C1676 ,C1673_=_C1677 ,C1673_=_C1678 ,\nC1673_=_C1679 ,C1673_=_C1680 ,C1673_=_C1681 ,C1673_=_C1688 ,C1673_=_C1690 ,C1673_=_C1693 ,\nC1673_=_C1696 ,C1673_=_C1699 ,C1673_=_C1701 ,C1673_=_C1702 ,C1673_=_C1703 ,C1673_=_C1705 ,\nC1673_=_C1707 ,C1673_=_C1708 ,C1673_=_C1715 ,C1673_=_C1719 ,C1673_=_C1721 ,C1673_=_C1724 ,\nC1673_=_C1725 ,C1673_=_C1728 ,C1673_=_C1730 ,C1673_=_C1731 ,C1673_=_C1732 ,C1673_=_C1733 ,\nC1673_=_C1736 ,C1673_=_C1738 ,C1673_=_C1739 ,C1673_=_C1740 ,C1673_=_C1741 ,C1673_=_C1742 ,\nC1673_=_C1743 ,C1673_=_C1749 ,C1673_=_C1750 ,C1673_=_C1751 ,C1673_=_C1752 ,C1674_=_C1675 ,\nC1674_=_C1676 ,C1674_=_C1677 ,C1674_=_C1678 ,C1674_=_C1679 ,C1674_=_C1680 ,C1674_=_C1681 ,\nC1674_=_C1688 ,C1674_=_C1690 ,C1674_=_C1693 ,C1674_=_C1696 ,C1674_=_C1699 ,C1674_=_C1701 ,\nC1674_=_C1702 ,C1674_=_C1703 ,C1674_=_C1705 ,C1674_=_C1707 ,C1674_=_C1708 ,C1674_=_C1715 ,\nC1674_=_C1719 ,C1674_=_C1721 ,C1674_=_C1724 ,C1674_=_C1725 ,C1674_=_C1728 ,C1674_=_C1730 ,\nC1674_=_C1731 ,C1674_=_C1732 ,C1674_=_C1733 ,C1674_=_C1736 ,C1674_=_C1738 ,C1674_=_C1739 ,\nC1674_=_C1740 ,C1674_=_C1741 ,C1674_=_C1742 ,C1674_=_C1743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5 ,C1675_=_C1719 ,C1675_=_C1721 ,C1675_=_C1724 ,C1675_=_C1725 ,\nC1675_=_C1728 ,C1675_=_C1730 ,C1675_=_C1731 ,C1675_=_C1732 ,C1675_=_C1733 ,C1675_=_C1736 ,\nC1675_=_C1738 ,C1675_=_C1739 ,C1675_=_C1740 ,C1675_=_C1741 ,C1675_=_C1742 ,C1675_=_C1743 ,\nC1675_=_C1749 ,C1675_=_C1750 ,C1675_=_C1751 ,C1675_=_C1752 ,C1676_=_C1677 ,C1676_=_C1678 ,\nC1676_=_C1679 ,C1676_=_C1680 ,C1676_=_C1681 ,C1676_=_C1688 ,C1676_=_C1690 ,C1676_=_C1693 ,\nC1676_=_C1696 ,C1676_=_C1699 ,C1676_=_C1701 ,C1676_=_C1702 ,C1676_=_C1703 ,C1676_=_C1705 ,\nC1676_=_C1707 ,C1676_=_C1708 ,C1676_=_C1715 ,C1676_=_C1719 ,C1676_=_C1721 ,C1676_=_C1724 ,\nC1676_=_C1725 ,C1676_=_C1728 ,C1676_=_C1730 ,C1676_=_C1731 ,C1676_=_C1732 ,C1676_=_C1733 ,\nC1676_=_C1736 ,C1676_=_C1738 ,C1676_=_C1739 ,C1676_=_C1740 ,C1676_=_C1741 ,C1676_=_C1742 ,\nC1676_=_C1743 ,C1676_=_C1749 ,C1676_=_C1750 ,C1676_=_C1751 ,C1676_=_C1752 ,C1677_=_C1678 ,\nC1677_=_C1679 ,C1677_=_C1680 ,C1677_=_C1681 ,C1677_=_C1688 ,C1677_=_C1690 ,C1677_=_C1693 ,\nC1677_=_C1696 ,C1677_=_C1699 ,C1677_=_C1701 ,C1677_=_C1702 ,C1677_=_C1703 ,C1677_=_C1705 ,\nC1677_=_C1707 ,C1677_=_C1708 ,C1677_=_C1715 ,C1677_=_C1719 ,C1677_=_C1721 ,C1677_=_C1724 ,\nC1677_=_C1725 ,C1677_=_C1728 ,C1677_=_C1730 ,C1677_=_C1731 ,C1677_=_C1732 ,C1677_=_C1733 ,\nC1677_=_C1736 ,C1677_=_C1738 ,C1677_=_C1739 ,C1677_=_C1740 ,C1677_=_C1741 ,C1677_=_C1742 ,\nC1677_=_C1743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8 ,C1678_=_C1739 ,C1678_=_C1740 ,C1678_=_C1741 ,C1678_=_C1742 ,C1678_=_C1743 ,\nC1678_=_C1749 ,C1678_=_C1750 ,C1678_=_C1751 ,C1678_=_C1752 ,C1679_=_C1680 ,C1679_=_C1681 ,\nC1679_=_C1688 ,C1679_=_C1690 ,C1679_=_C1693 ,C1679_=_C1696 ,C1679_=_C1699 ,C1679_=_C1701 ,\nC1679_=_C1702 ,C1679_=_C1703 ,C1679_=_C1705 ,C1679_=_C1707 ,C1679_=_C1708 ,C1679_=_C1715 ,\nC1679_=_C1719 ,C1679_=_C1721 ,C1679_=_C1724 ,C1679_=_C1725 ,C1679_=_C1728 ,C1679_=_C1730 ,\nC1679_=_C1731 ,C1679_=_C1732 ,C1679_=_C1733 ,C1679_=_C1736 ,C1679_=_C1738 ,C1679_=_C1739 ,\nC1679_=_C1740 ,C1679_=_C1741 ,C1679_=_C1742 ,C1679_=_C1743 ,C1679_=_C1749 ,C1679_=_C1750 ,\nC1679_=_C1751 ,C1679_=_C1752 ,C1680_=_C1681</w:t>
      </w:r>
    </w:p>
    <w:p>
      <w:pPr>
        <w:pStyle w:val="PreformattedText"/>
        <w:bidi w:val="0"/>
        <w:spacing w:before="0" w:after="0"/>
        <w:jc w:val="left"/>
        <w:rPr/>
      </w:pPr>
      <w:r>
        <w:rPr/>
        <w:t xml:space="preserve"> </w:t>
      </w:r>
      <w:r>
        <w:rPr/>
        <w:t>,C1680_=_C1688 ,C1680_=_C1690 ,C1680_=_C1693 ,\nC1680_=_C1696 ,C1680_=_C1699 ,C1680_=_C1701 ,C1680_=_C1702 ,C1680_=_C1703 ,C1680_=_C1705 ,\nC1680_=_C1707 ,C1680_=_C1708 ,C1680_=_C1715 ,C1680_=_C1719 ,C1680_=_C1721 ,C1680_=_C1724 ,\nC1680_=_C1725 ,C1680_=_C1728 ,C1680_=_C1730 ,C1680_=_C1731 ,C1680_=_C1732 ,C1680_=_C1733 ,\nC1680_=_C1736 ,C1680_=_C1738 ,C1680_=_C1739 ,C1680_=_C1740 ,C1680_=_C1741 ,C1680_=_C1742 ,\nC1680_=_C1743 ,C1680_=_C1749 ,C1680_=_C1750 ,C1680_=_C1751 ,C1680_=_C1752 ,C1681_=_C1688 ,\nC1681_=_C1690 ,C1681_=_C1693 ,C1681_=_C1696 ,C1681_=_C1699 ,C1681_=_C1701 ,C1681_=_C1702 ,\nC1681_=_C1703 ,C1681_=_C1705 ,C1681_=_C1707 ,C1681_=_C1708 ,C1681_=_C1715 ,C1681_=_C1719 ,\nC1681_=_C1721 ,C1681_=_C1724 ,C1681_=_C1725 ,C1681_=_C1728 ,C1681_=_C1730 ,C1681_=_C1731 ,\nC1681_=_C1732 ,C1681_=_C1733 ,C1681_=_C1736 ,C1681_=_C1738 ,C1681_=_C1739 ,C1681_=_C1740 ,\nC1681_=_C1741 ,C1681_=_C1742 ,C1681_=_C1743 ,C1681_=_C1749 ,C1681_=_C1750 ,C1681_=_C1751 ,\nC1681_=_C1752 ,C1688_=_C1690 ,C1688_=_C1693 ,C1688_=_C1696 ,C1688_=_C1699 ,C1688_=_C1701 ,\nC1688_=_C1702 ,C1688_=_C1703 ,C1688_=_C1705 ,C1688_=_C1707 ,C1688_=_C1708 ,C1688_=_C1715 ,\nC1688_=_C1719 ,C1688_=_C1721 ,C1688_=_C1724 ,C1688_=_C1725 ,C1688_=_C1728 ,C1688_=_C1730 ,\nC1688_=_C1731 ,C1688_=_C1732 ,C1688_=_C1733 ,C1688_=_C1736 ,C1688_=_C1738 ,C1688_=_C1739 ,\nC1688_=_C1740 ,C1688_=_C1741 ,C1688_=_C1742 ,C1688_=_C1743 ,C1688_=_C1749 ,C1688_=_C1750 ,\nC1688_=_C1751 ,C1688_=_C1752 ,C1690_=_C1693 ,C1690_=_C1696 ,C1690_=_C1699 ,C1690_=_C1701 ,\nC1690_=_C1702 ,C1690_=_C1703 ,C1690_=_C1705 ,C1690_=_C1707 ,C1690_=_C1708 ,C1690_=_C1715 ,\nC1690_=_C1719 ,C1690_=_C1721 ,C1690_=_C1724 ,C1690_=_C1725 ,C1690_=_C1728 ,C1690_=_C1730 ,\nC1690_=_C1731 ,C1690_=_C1732 ,C1690_=_C1733 ,C1690_=_C1736 ,C1690_=_C1738 ,C1690_=_C1739 ,\nC1690_=_C1740 ,C1690_=_C1741 ,C1690_=_C1742 ,C1690_=_C1743 ,C1690_=_C1749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49 ,C1693_=_C1750 ,C1693_=_C1751 ,\nC1693_=_C1752 ,C1696_=_C1699 ,C1696_=_C1701 ,C1696_=_C1702 ,C1696_=_C1703 ,C1696_=_C1705 ,\nC1696_=_C1707 ,C1696_=_C1708 ,C1696_=_C1715 ,C1696_=_C1719 ,C1696_=_C1721 ,C1696_=_C1724 ,\nC1696_=_C1725 ,C1696_=_C1728 ,C1696_=_C1730 ,C1696_=_C1731 ,C1696_=_C1732 ,C1696_=_C1733 ,\nC1696_=_C1736 ,C1696_=_C1738 ,C1696_=_C1739 ,C1696_=_C1740 ,C1696_=_C1741 ,C1696_=_C1742 ,\nC1696_=_C1743 ,C1696_=_C1749 ,C1696_=_C1750 ,C1696_=_C1751 ,C1696_=_C1752 ,C1699_=_C1701 ,\nC1699_=_C1702 ,C1699_=_C1703 ,C1699_=_C1705 ,C1699_=_C1707 ,C1699_=_C1708 ,C1699_=_C1715 ,\nC1699_=_C1719 ,C1699_=_C1721 ,C1699_=_C1724 ,C1699_=_C1725 ,C1699_=_C1728 ,C1699_=_C1730 ,\nC1699_=_C1731 ,C1699_=_C1732 ,C1699_=_C1733 ,C1699_=_C1736 ,C1699_=_C1738 ,C1699_=_C1739 ,\nC1699_=_C1740 ,C1699_=_C1741 ,C1699_=_C1742 ,C1699_=_C1743 ,C1699_=_C1749 ,C1699_=_C1750 ,\nC1699_=_C1751 ,C1699_=_C1752 ,C1701_=_C1702 ,C1701_=_C1703 ,C1701_=_C1705 ,C1701_=_C1707 ,\nC1701_=_C1708 ,C1701_=_C1715 ,C1701_=_C1719 ,C1701_=_C1721 ,C1701_=_C1724 ,C1701_=_C1725 ,\nC1701_=_C1728 ,C1701_=_C1730 ,C1701_=_C1731 ,C1701_=_C1732 ,C1701_=_C1733 ,C1701_=_C1736 ,\nC1701_=_C1738 ,C1701_=_C1739 ,C1701_=_C1740 ,C1701_=_C1741 ,C1701_=_C1742 ,C1701_=_C1743 ,\nC1701_=_C1749 ,C1701_=_C1750 ,C1701_=_C1751 ,C1701_=_C1752 ,C1702_=_C1703 ,C1702_=_C1705 ,\nC1702_=_C1707 ,C1702_=_C1708 ,C1702_=_C1715 ,C1702_=_C1719 ,C1702_=_C1721 ,C1702_=_C1724 ,\nC1702_=_C1725 ,C1702_=_C1728 ,C1702_=_C1730 ,C1702_=_C1731 ,C1702_=_C1732 ,C1702_=_C1733 ,\nC1702_=_C1736 ,C1702_=_C1738 ,C1702_=_C1739 ,C1702_=_C1740 ,C1702_=_C1741 ,C1702_=_C1742 ,\nC1702_=_C1743 ,C1702_=_C1749 ,C1702_=_C1750 ,C1702_=_C1751 ,C1702_=_C1752 ,C1703_=_C1705 ,\nC1703_=_C1707 ,C1703_=_C1708 ,C1703_=_C1715 ,C1703_=_C1719 ,C1703_=_C1721 ,C1703_=_C1724 ,\nC1703_=_C1725 ,C1703_=_C1728 ,C1703_=_C1730 ,C1703_=_C1731 ,C1703_=_C1732 ,C1703_=_C1733 ,\nC1703_=_C1736 ,C1703_=_C1738 ,C1703_=_C1739 ,C1703_=_C1740 ,C1703_=_C1741 ,C1703_=_C1742 ,\nC1703_=_C1743 ,C1703_=_C1749 ,C1703_=_C1750 ,C1703_=_C1751 ,C1703_=_C1752 ,C1705_=_C1707 ,\nC1705_=_C1708 ,C1705_=_C1715 ,C1705_=_C1719 ,C1705_=_C1721 ,C1705_=_C1724 ,C1705_=_C1725 ,\nC1705_=_C1728 ,C1705_=_C1730 ,C1705_=_C1731 ,C1705_=_C1732 ,C1705_=_C1733 ,C1705_=_C1736 ,\nC1705_=_C1738 ,C1705_=_C1739 ,C1705_=_C1740 ,C1705_=_C1741 ,C1705_=_C1742 ,C1705_=_C1743 ,\nC1705_=_C1749 ,C1705_=_C1750 ,C1705_=_C1751 ,C1705_=_C1752 ,C1707_=_C1708 ,C1707_=_C1715 ,\nC1707_=_C1719 ,C1707_=_C1721 ,C1707_=_C1724 ,C1707_=_C1725 ,C1707_=_C1728 ,C1707_=_C1730 ,\nC1707_=_C1731 ,C1707_=_C1732 ,C1707_=_C1733 ,C1707_=_C1736 ,C1707_=_C1738 ,C1707_=_C1739 ,\nC1707_=_C1740 ,C1707_=_C1741 ,C1707_=_C1742 ,C1707_=_C1743 ,C1707_=_C1749 ,C1707_=_C1750 ,\nC1707_=_C1751 ,C1707_=_C1752 ,C1708_=_C1715 ,C1708_=_C1719 ,C1708_=_C1721 ,C1708_=_C1724 ,\nC1708_=_C1725 ,C1708_=_C1728 ,C1708_=_C1730 ,C1708_=_C1731 ,C1708_=_C1732 ,C1708_=_C1733 ,\nC1708_=_C1736 ,C1708_=_C1738 ,C1708_=_C1739 ,C1708_=_C1740 ,C1708_=_C1741 ,C1708_=_C1742 ,\nC1708_=_C1743 ,C1708_=_C1749 ,C1708_=_C1750 ,C1708_=_C1751 ,C1708_=_C1752 ,C1715_=_C1719 ,\nC1715_=_C1721 ,C1715_=_C1724 ,C1715_=_C1725 ,C1715_=_C1728 ,C1715_=_C1730 ,C1715_=_C1731 ,\nC1715_=_C1732 ,C1715_=_C1733 ,C1715_=_C1736 ,C1715_=_C1738 ,C1715_=_C1739 ,C1715_=_C1740 ,\nC1715_=_C1741 ,C1715_=_C1742 ,C1715_=_C1743 ,C1715_=_C1749 ,C1715_=_C1750 ,C1715_=_C1751 ,\nC1715_=_C1752 ,C1719_=_C1721 ,C1719_=_C1724 ,C1719_=_C1725 ,C1719_=_C1728 ,C1719_=_C1730 ,\nC1719_=_C1731 ,C1719_=_C1732 ,C1719_=_C1733 ,C1719_=_C1736 ,C1719_=_C1738 ,C1719_=_C1739 ,\nC1719_=_C1740 ,C1719_=_C1741 ,C1719_=_C1742 ,C1719_=_C1743 ,C1719_=_C1749 ,C1719_=_C1750 ,\nC1719_=_C1751 ,C1719_=_C1752 ,C1721_=_C1724 ,C1721_=_C1725 ,C1721_=_C1728 ,C1721_=_C1730 ,\nC1721_=_C1731 ,C1721_=_C1732 ,C1721_=_C1733 ,C1721_=_C1736 ,C1721_=_C1738 ,C1721_=_C1739 ,\nC1721_=_C1740 ,C1721_=_C1741 ,C1721_=_C1742 ,C1721_=_C1743 ,C1721_=_C1749 ,C1721_=_C1750 ,\nC1721_=_C1751 ,C1721_=_C1752 ,C1724_=_C1725 ,C1724_=_C1728 ,C1724_=_C1730 ,C1724_=_C1731 ,\nC1724_=_C1732 ,C1724_=_C1733 ,C1724_=_C1736 ,C1724_=_C1738 ,C1724_=_C1739 ,C1724_=_C1740 ,\nC1724_=_C1741 ,C1724_=_C1742 ,C1724_=_C1743 ,C1724_=_C1749 ,C1724_=_C1750 ,C1724_=_C1751 ,\nC1724_=_C1752 ,C1725_=_C1728 ,C1725_=_C1730 ,C1725_=_C1731 ,C1725_=_C1732 ,C1725_=_C1733 ,\nC1725_=_C1736 ,C1725_=_C1738 ,C1725_=_C1739 ,C1725_=_C1740 ,C1725_=_C1741 ,C1725_=_C1742 ,\nC1725_=_C1743 ,C1725_=_C1749 ,C1725_=_C1750 ,C1725_=_C1751 ,C1725_=_C1752 ,C1728_=_C1730 ,\nC1728_=_C1731 ,C1728_=_C1732 ,C1728_=_C1733 ,C1728_=_C1736 ,C1728_=_C1738 ,C1728_=_C1739 ,\nC1728_=_C1740 ,C1728_=_C1741 ,C1728_=_C1742 ,C1728_=_C1743 ,C1728_=_C1749 ,C1728_=_C1750 ,\nC1728_=_C1751 ,C1728_=_C1752 ,C1730_=_C1731 ,C1730_=_C1732 ,C1730_=_C1733 ,C1730_=_C1736 ,\nC1730_=_C1738 ,C1730_=_C1739 ,C1730_=_C1740 ,C1730_=_C1741 ,C1730_=_C1742 ,C1730_=_C1743 ,\nC1730_=_C1749 ,C1730_=_C1750 ,C1730_=_C1751 ,C1730_=_C1752 ,C1731_=_C1732 ,C1731_=_C1733 ,\nC1731_=_C1736 ,C1731_=_C1738 ,C1731_=_C1739 ,C1731_=_C1740 ,C1731_=_C1741 ,C1731_=_C1742 ,\nC1731_=_C1743 ,C1731_=_C1749 ,C1731_=_C1750 ,C1731_=_C1751 ,C1731_=_C1752 ,C1732_=_C1733 ,\nC1732_=_C1736 ,C1732_=_C1738 ,C1732_=_C1739 ,C1732_=_C1740 ,C1732_=_C1741 ,C1732_=_C1742 ,\nC1732_=_C1743 ,C1732_=_C1749 ,C1732_=_C1750 ,C1732_=_C1751 ,C1732_=_C1752 ,C1733_=_C1736 ,\nC1733_=_C1738 ,C1733_=_C1739 ,C1733_=_C1740 ,C1733_=_C1741 ,C1733_=_C1742 ,C1733_=_C1743 ,\nC1733_=_C1749 ,C1733_=_C1750 ,C1733_=_C1751 ,C1733_=_C1752 ,C1736_=_C1738 ,C1736_=_C1739 ,\nC1736_=_C1740 ,C1736_=_C1741 ,C1736_=_C1742 ,C1736_=_C1743 ,C1736_=_C1749 ,C1736_=_C1750 ,\nC1736_=_C1751 ,C1736_=_C1752 ,C1738_=_C1739 ,C1738_=_C1740 ,C1738_=_C1741 ,C1738_=_C1742 ,\nC1738_=_C1743 ,C1738_=_C1749 ,C1738_=_C1750 ,C1738_=_C1751 ,C1738_=_C1752 ,C1739_=_C1740 ,\nC1739_=_C1741 ,C1739_=_C1742 ,C1739_=_C1743 ,C1739_=_C1749 ,C1739_=_C1750 ,C1739_=_C1751 ,\nC1739_=_C1752 ,C1740_=_C1741 ,C1740_=_C1742 ,C1740_=_C1743 ,C1740_=_C1749 ,C1740_=_C1750 ,\nC1740_=_C1751 ,C1740_=_C1752 ,C1741_=_C1742 ,C1741_=_C1743 ,C1741_=_C1749 ,C1741_=_C1750 ,\nC1741_=_C1751 ,C1741_=_C1752 ,C1742_=_C1743 ,C1742_=_C1749 ,C1742_=_C1750 ,C1742_=_C1751 ,\nC1742_=_C1752 ,C1743_=_C1749 ,C1743_=_C1750 ,C1743_=_C1751 ,C1743_=_C1752 ,C1749_=_C1750 ,\nC1749_=_C1751 ,C1749_=_C1752 ,C1750_=_C1751 ,C1750_=_C1752 ,C1751_=_C1752 ,C1765_=_C1782 ,\nC1765_=_C1783 ,C1765_=_C1784 ,C1765_=_C1785 ,C1765_=_C1786 ,C1765_=_C1787 ,C1765_=_C1789 ,\nC1765_=_C1791 ,C1765_=_C1792 ,C1765_=_C1794 ,C1765_=_C1795 ,C1765_=_C1797 ,C1765_=_C1798 ,\nC1765_=_C1800 ,C1765_=_C1804 ,C1765_=_C1806 ,C1765_=_C1809 ,C1765_=_C1810 ,C1765_=_C1811 ,\nC1765_=_C1812 ,C1765_=_C1813 ,C1765_=_C1814 ,C1765_=_C1816 ,C1765_=_C1817 ,C1765_=_C1818 ,\nC1765_=_C1820 ,C1765_=_C1822 ,C1765_=_C1823 ,C1765_=_C1826 ,C1765_=_C1827 ,C1765_=_C1829 ,\nC1765_=_C1834 ,C1765_=_C1835 ,C1765_=_C1837 ,C1765_=_C1844 ,C1765_=_C1845 ,C1765_=_C1846 ,\nC1765_=_C1847 ,C1765_=_C1848 ,C1782_=_C1783 ,C1782_=_C1784 ,C1782_=_C1785 ,C1782_=_C1786 ,\nC1782_=_C1787 ,C1782_=_C1789 ,C1782_=_C1791 ,C1782_=_C1792 ,C1782_=_C1794 ,C1782_=_C1795 ,\nC1782_=_C1797 ,C1782_=_C1798 ,C1782_=_C1800 ,C1782_=_C1804 ,C1782_=_C1806 ,C1782_=_C1809 ,\nC1782_=_C1810 ,C1782_=_C1811 ,C1782_=_C1812 ,C1782_=_C1813 ,C1782_=_C1814 ,C1782_=_C1816 ,\nC1782_=_C1817 ,C1782_=_C1818 ,C1782_=_C1820 ,C1782_=_C1822 ,C1782_=_C1823 ,C1782_=_C1826 ,\nC1782_=_C1827 ,C1782_=_C1829 ,C1782_=_C1834 ,C1782_=_C1835 ,C1782_=_C1837 ,C1782_=_C1844 ,\nC1782_=_C1845 ,C1782_=_C1846 ,C1782_=_C1847 ,C1782_=_C1848 ,C1783_=_C1784 ,C1783_=_C1785 ,\nC1783_=_C1786 ,C1783_=_C1787 ,C1783_=_C1789 ,C1783_=_C1791 ,C1783_=_C1792 ,C1783_=_C1794 ,\nC1783_=_C1795</w:t>
      </w:r>
    </w:p>
    <w:p>
      <w:pPr>
        <w:pStyle w:val="PreformattedText"/>
        <w:bidi w:val="0"/>
        <w:spacing w:before="0" w:after="0"/>
        <w:jc w:val="left"/>
        <w:rPr/>
      </w:pPr>
      <w:r>
        <w:rPr/>
        <w:t xml:space="preserve"> </w:t>
      </w:r>
      <w:r>
        <w:rPr/>
        <w:t>,C1783_=_C1797 ,C1783_=_C1798 ,C1783_=_C1800 ,C1783_=_C1804 ,C1783_=_C1806 ,\nC1783_=_C1809 ,C1783_=_C1810 ,C1783_=_C1811 ,C1783_=_C1812 ,C1783_=_C1813 ,C1783_=_C1814 ,\nC1783_=_C1816 ,C1783_=_C1817 ,C1783_=_C1818 ,C1783_=_C1820 ,C1783_=_C1822 ,C1783_=_C1823 ,\nC1783_=_C1826 ,C1783_=_C1827 ,C1783_=_C1829 ,C1783_=_C1834 ,C1783_=_C1835 ,C1783_=_C1837 ,\nC1783_=_C1844 ,C1783_=_C1845 ,C1783_=_C1846 ,C1783_=_C1847 ,C1783_=_C1848 ,C1784_=_C1785 ,\nC1784_=_C1786 ,C1784_=_C1787 ,C1784_=_C1789 ,C1784_=_C1791 ,C1784_=_C1792 ,C1784_=_C1794 ,\nC1784_=_C1795 ,C1784_=_C1797 ,C1784_=_C1798 ,C1784_=_C1800 ,C1784_=_C1804 ,C1784_=_C1806 ,\nC1784_=_C1809 ,C1784_=_C1810 ,C1784_=_C1811 ,C1784_=_C1812 ,C1784_=_C1813 ,C1784_=_C1814 ,\nC1784_=_C1816 ,C1784_=_C1817 ,C1784_=_C1818 ,C1784_=_C1820 ,C1784_=_C1822 ,C1784_=_C1823 ,\nC1784_=_C1826 ,C1784_=_C1827 ,C1784_=_C1829 ,C1784_=_C1834 ,C1784_=_C1835 ,C1784_=_C1837 ,\nC1784_=_C1844 ,C1784_=_C1845 ,C1784_=_C1846 ,C1784_=_C1847 ,C1784_=_C1848 ,C1785_=_C1786 ,\nC1785_=_C1787 ,C1785_=_C1789 ,C1785_=_C1791 ,C1785_=_C1792 ,C1785_=_C1794 ,C1785_=_C1795 ,\nC1785_=_C1797 ,C1785_=_C1798 ,C1785_=_C1800 ,C1785_=_C1804 ,C1785_=_C1806 ,C1785_=_C1809 ,\nC1785_=_C1810 ,C1785_=_C1811 ,C1785_=_C1812 ,C1785_=_C1813 ,C1785_=_C1814 ,C1785_=_C1816 ,\nC1785_=_C1817 ,C1785_=_C1818 ,C1785_=_C1820 ,C1785_=_C1822 ,C1785_=_C1823 ,C1785_=_C1826 ,\nC1785_=_C1827 ,C1785_=_C1829 ,C1785_=_C1834 ,C1785_=_C1835 ,C1785_=_C1837 ,C1785_=_C1844 ,\nC1785_=_C1845 ,C1785_=_C1846 ,C1785_=_C1847 ,C1785_=_C1848 ,C1786_=_C1787 ,C1786_=_C1789 ,\nC1786_=_C1791 ,C1786_=_C1792 ,C1786_=_C1794 ,C1786_=_C1795 ,C1786_=_C1797 ,C1786_=_C1798 ,\nC1786_=_C1800 ,C1786_=_C1804 ,C1786_=_C1806 ,C1786_=_C1809 ,C1786_=_C1810 ,C1786_=_C1811 ,\nC1786_=_C1812 ,C1786_=_C1813 ,C1786_=_C1814 ,C1786_=_C1816 ,C1786_=_C1817 ,C1786_=_C1818 ,\nC1786_=_C1820 ,C1786_=_C1822 ,C1786_=_C1823 ,C1786_=_C1826 ,C1786_=_C1827 ,C1786_=_C1829 ,\nC1786_=_C1834 ,C1786_=_C1835 ,C1786_=_C1837 ,C1786_=_C1844 ,C1786_=_C1845 ,C1786_=_C1846 ,\nC1786_=_C1847 ,C1786_=_C1848 ,C1787_=_C1789 ,C1787_=_C1791 ,C1787_=_C1792 ,C1787_=_C1794 ,\nC1787_=_C1795 ,C1787_=_C1797 ,C1787_=_C1798 ,C1787_=_C1800 ,C1787_=_C1804 ,C1787_=_C1806 ,\nC1787_=_C1809 ,C1787_=_C1810 ,C1787_=_C1811 ,C1787_=_C1812 ,C1787_=_C1813 ,C1787_=_C1814 ,\nC1787_=_C1816 ,C1787_=_C1817 ,C1787_=_C1818 ,C1787_=_C1820 ,C1787_=_C1822 ,C1787_=_C1823 ,\nC1787_=_C1826 ,C1787_=_C1827 ,C1787_=_C1829 ,C1787_=_C1834 ,C1787_=_C1835 ,C1787_=_C1837 ,\nC1787_=_C1844 ,C1787_=_C1845 ,C1787_=_C1846 ,C1787_=_C1847 ,C1787_=_C1848 ,C1789_=_C1791 ,\nC1789_=_C1792 ,C1789_=_C1794 ,C1789_=_C1795 ,C1789_=_C1797 ,C1789_=_C1798 ,C1789_=_C1800 ,\nC1789_=_C1804 ,C1789_=_C1806 ,C1789_=_C1809 ,C1789_=_C1810 ,C1789_=_C1811 ,C1789_=_C1812 ,\nC1789_=_C1813 ,C1789_=_C1814 ,C1789_=_C1816 ,C1789_=_C1817 ,C1789_=_C1818 ,C1789_=_C1820 ,\nC1789_=_C1822 ,C1789_=_C1823 ,C1789_=_C1826 ,C1789_=_C1827 ,C1789_=_C1829 ,C1789_=_C1834 ,\nC1789_=_C1835 ,C1789_=_C1837 ,C1789_=_C1844 ,C1789_=_C1845 ,C1789_=_C1846 ,C1789_=_C1847 ,\nC1789_=_C1848 ,C1791_=_C1792 ,C1791_=_C1794 ,C1791_=_C1795 ,C1791_=_C1797 ,C1791_=_C1798 ,\nC1791_=_C1800 ,C1791_=_C1804 ,C1791_=_C1806 ,C1791_=_C1809 ,C1791_=_C1810 ,C1791_=_C1811 ,\nC1791_=_C1812 ,C1791_=_C1813 ,C1791_=_C1814 ,C1791_=_C1816 ,C1791_=_C1817 ,C1791_=_C1818 ,\nC1791_=_C1820 ,C1791_=_C1822 ,C1791_=_C1823 ,C1791_=_C1826 ,C1791_=_C1827 ,C1791_=_C1829 ,\nC1791_=_C1834 ,C1791_=_C1835 ,C1791_=_C1837 ,C1791_=_C1844 ,C1791_=_C1845 ,C1791_=_C1846 ,\nC1791_=_C1847 ,C1791_=_C1848 ,C1792_=_C1794 ,C1792_=_C1795 ,C1792_=_C1797 ,C1792_=_C1798 ,\nC1792_=_C1800 ,C1792_=_C1804 ,C1792_=_C1806 ,C1792_=_C1809 ,C1792_=_C1810 ,C1792_=_C1811 ,\nC1792_=_C1812 ,C1792_=_C1813 ,C1792_=_C1814 ,C1792_=_C1816 ,C1792_=_C1817 ,C1792_=_C1818 ,\nC1792_=_C1820 ,C1792_=_C1822 ,C1792_=_C1823 ,C1792_=_C1826 ,C1792_=_C1827 ,C1792_=_C1829 ,\nC1792_=_C1834 ,C1792_=_C1835 ,C1792_=_C1837 ,C1792_=_C1844 ,C1792_=_C1845 ,C1792_=_C1846 ,\nC1792_=_C1847 ,C1792_=_C1848 ,C1794_=_C1795 ,C1794_=_C1797 ,C1794_=_C1798 ,C1794_=_C1800 ,\nC1794_=_C1804 ,C1794_=_C1806 ,C1794_=_C1809 ,C1794_=_C1810 ,C1794_=_C1811 ,C1794_=_C1812 ,\nC1794_=_C1813 ,C1794_=_C1814 ,C1794_=_C1816 ,C1794_=_C1817 ,C1794_=_C1818 ,C1794_=_C1820 ,\nC1794_=_C1822 ,C1794_=_C1823 ,C1794_=_C1826 ,C1794_=_C1827 ,C1794_=_C1829 ,C1794_=_C1834 ,\nC1794_=_C1835 ,C1794_=_C1837 ,C1794_=_C1844 ,C1794_=_C1845 ,C1794_=_C1846 ,C1794_=_C1847 ,\nC1794_=_C1848 ,C1795_=_C1797 ,C1795_=_C1798 ,C1795_=_C1800 ,C1795_=_C1804 ,C1795_=_C1806 ,\nC1795_=_C1809 ,C1795_=_C1810 ,C1795_=_C1811 ,C1795_=_C1812 ,C1795_=_C1813 ,C1795_=_C1814 ,\nC1795_=_C1816 ,C1795_=_C1817 ,C1795_=_C1818 ,C1795_=_C1820 ,C1795_=_C1822 ,C1795_=_C1823 ,\nC1795_=_C1826 ,C1795_=_C1827 ,C1795_=_C1829 ,C1795_=_C1834 ,C1795_=_C1835 ,C1795_=_C1837 ,\nC1795_=_C1844 ,C1795_=_C1845 ,C1795_=_C1846 ,C1795_=_C1847 ,C1795_=_C1848 ,C1797_=_C1798 ,\nC1797_=_C1800 ,C1797_=_C1804 ,C1797_=_C1806 ,C1797_=_C1809 ,C1797_=_C1810 ,C1797_=_C1811 ,\nC1797_=_C1812 ,C1797_=_C1813 ,C1797_=_C1814 ,C1797_=_C1816 ,C1797_=_C1817 ,C1797_=_C1818 ,\nC1797_=_C1820 ,C1797_=_C1822 ,C1797_=_C1823 ,C1797_=_C1826 ,C1797_=_C1827 ,C1797_=_C1829 ,\nC1797_=_C1834 ,C1797_=_C1835 ,C1797_=_C1837 ,C1797_=_C1844 ,C1797_=_C1845 ,C1797_=_C1846 ,\nC1797_=_C1847 ,C1797_=_C1848 ,C1798_=_C1800 ,C1798_=_C1804 ,C1798_=_C1806 ,C1798_=_C1809 ,\nC1798_=_C1810 ,C1798_=_C1811 ,C1798_=_C1812 ,C1798_=_C1813 ,C1798_=_C1814 ,C1798_=_C1816 ,\nC1798_=_C1817 ,C1798_=_C1818 ,C1798_=_C1820 ,C1798_=_C1822 ,C1798_=_C1823 ,C1798_=_C1826 ,\nC1798_=_C1827 ,C1798_=_C1829 ,C1798_=_C1834 ,C1798_=_C1835 ,C1798_=_C1837 ,C1798_=_C1844 ,\nC1798_=_C1845 ,C1798_=_C1846 ,C1798_=_C1847 ,C1798_=_C1848 ,C1800_=_C1804 ,C1800_=_C1806 ,\nC1800_=_C1809 ,C1800_=_C1810 ,C1800_=_C1811 ,C1800_=_C1812 ,C1800_=_C1813 ,C1800_=_C1814 ,\nC1800_=_C1816 ,C1800_=_C1817 ,C1800_=_C1818 ,C1800_=_C1820 ,C1800_=_C1822 ,C1800_=_C1823 ,\nC1800_=_C1826 ,C1800_=_C1827 ,C1800_=_C1829 ,C1800_=_C1834 ,C1800_=_C1835 ,C1800_=_C1837 ,\nC1800_=_C1844 ,C1800_=_C1845 ,C1800_=_C1846 ,C1800_=_C1847 ,C1800_=_C1848 ,C1804_=_C1806 ,\nC1804_=_C1809 ,C1804_=_C1810 ,C1804_=_C1811 ,C1804_=_C1812 ,C1804_=_C1813 ,C1804_=_C1814 ,\nC1804_=_C1816 ,C1804_=_C1817 ,C1804_=_C1818 ,C1804_=_C1820 ,C1804_=_C1822 ,C1804_=_C1823 ,\nC1804_=_C1826 ,C1804_=_C1827 ,C1804_=_C1829 ,C1804_=_C1834 ,C1804_=_C1835 ,C1804_=_C1837 ,\nC1804_=_C1844 ,C1804_=_C1845 ,C1804_=_C1846 ,C1804_=_C1847 ,C1804_=_C1848 ,C1806_=_C1809 ,\nC1806_=_C1810 ,C1806_=_C1811 ,C1806_=_C1812 ,C1806_=_C1813 ,C1806_=_C1814 ,C1806_=_C1816 ,\nC1806_=_C1817 ,C1806_=_C1818 ,C1806_=_C1820 ,C1806_=_C1822 ,C1806_=_C1823 ,C1806_=_C1826 ,\nC1806_=_C1827 ,C1806_=_C1829 ,C1806_=_C1834 ,C1806_=_C1835 ,C1806_=_C1837 ,C1806_=_C1844 ,\nC1806_=_C1845 ,C1806_=_C1846 ,C1806_=_C1847 ,C1806_=_C1848 ,C1809_=_C1810 ,C1809_=_C1811 ,\nC1809_=_C1812 ,C1809_=_C1813 ,C1809_=_C1814 ,C1809_=_C1816 ,C1809_=_C1817 ,C1809_=_C1818 ,\nC1809_=_C1820 ,C1809_=_C1822 ,C1809_=_C1823 ,C1809_=_C1826 ,C1809_=_C1827 ,C1809_=_C1829 ,\nC1809_=_C1834 ,C1809_=_C1835 ,C1809_=_C1837 ,C1809_=_C1844 ,C1809_=_C1845 ,C1809_=_C1846 ,\nC1809_=_C1847 ,C1809_=_C1848 ,C1810_=_C1811 ,C1810_=_C1812 ,C1810_=_C1813 ,C1810_=_C1814 ,\nC1810_=_C1816 ,C1810_=_C1817 ,C1810_=_C1818 ,C1810_=_C1820 ,C1810_=_C1822 ,C1810_=_C1823 ,\nC1810_=_C1826 ,C1810_=_C1827 ,C1810_=_C1829 ,C1810_=_C1834 ,C1810_=_C1835 ,C1810_=_C1837 ,\nC1810_=_C1844 ,C1810_=_C1845 ,C1810_=_C1846 ,C1810_=_C1847 ,C1810_=_C1848 ,C1811_=_C1812 ,\nC1811_=_C1813 ,C1811_=_C1814 ,C1811_=_C1816 ,C1811_=_C1817 ,C1811_=_C1818 ,C1811_=_C1820 ,\nC1811_=_C1822 ,C1811_=_C1823 ,C1811_=_C1826 ,C1811_=_C1827 ,C1811_=_C1829 ,C1811_=_C1834 ,\nC1811_=_C1835 ,C1811_=_C1837 ,C1811_=_C1844 ,C1811_=_C1845 ,C1811_=_C1846 ,C1811_=_C1847 ,\nC1811_=_C1848 ,C1812_=_C1813 ,C1812_=_C1814 ,C1812_=_C1816 ,C1812_=_C1817 ,C1812_=_C1818 ,\nC1812_=_C1820 ,C1812_=_C1822 ,C1812_=_C1823 ,C1812_=_C1826 ,C1812_=_C1827 ,C1812_=_C1829 ,\nC1812_=_C1834 ,C1812_=_C1835 ,C1812_=_C1837 ,C1812_=_C1844 ,C1812_=_C1845 ,C1812_=_C1846 ,\nC1812_=_C1847 ,C1812_=_C1848 ,C1813_=_C1814 ,C1813_=_C1816 ,C1813_=_C1817 ,C1813_=_C1818 ,\nC1813_=_C1820 ,C1813_=_C1822 ,C1813_=_C1823 ,C1813_=_C1826 ,C1813_=_C1827 ,C1813_=_C1829 ,\nC1813_=_C1834 ,C1813_=_C1835 ,C1813_=_C1837 ,C1813_=_C1844 ,C1813_=_C1845 ,C1813_=_C1846 ,\nC1813_=_C1847 ,C1813_=_C1848 ,C1814_=_C1816 ,C1814_=_C1817 ,C1814_=_C1818 ,C1814_=_C1820 ,\nC1814_=_C1822 ,C1814_=_C1823 ,C1814_=_C1826 ,C1814_=_C1827 ,C1814_=_C1829 ,C1814_=_C1834 ,\nC1814_=_C1835 ,C1814_=_C1837 ,C1814_=_C1844 ,C1814_=_C1845 ,C1814_=_C1846 ,C1814_=_C1847 ,\nC1814_=_C1848 ,C1816_=_C1817 ,C1816_=_C1818 ,C1816_=_C1820 ,C1816_=_C1822 ,C1816_=_C1823 ,\nC1816_=_C1826 ,C1816_=_C1827 ,C1816_=_C1829 ,C1816_=_C1834 ,C1816_=_C1835 ,C1816_=_C1837 ,\nC1816_=_C1844 ,C1816_=_C1845 ,C1816_=_C1846 ,C1816_=_C1847 ,C1816_=_C1848 ,C1817_=_C1818 ,\nC1817_=_C1820 ,C1817_=_C1822 ,C1817_=_C1823 ,C1817_=_C1826 ,C1817_=_C1827 ,C1817_=_C1829 ,\nC1817_=_C1834 ,C1817_=_C1835 ,C1817_=_C1837 ,C1817_=_C1844 ,C1817_=_C1845 ,C1817_=_C1846 ,\nC1817_=_C1847 ,C1817_=_C1848 ,C1818_=_C1820 ,C1818_=_C1822 ,C1818_=_C1823 ,C1818_=_C1826 ,\nC1818_=_C1827 ,C1818_=_C1829 ,C1818_=_C1834 ,C1818_=_C1835 ,C1818_=_C1837 ,C1818_=_C1844 ,\nC1818_=_C1845 ,C1818_=_C1846 ,C1818_=_C1847 ,C1818_=_C1848 ,C1820_=_C1822 ,C1820_=_C1823 ,\nC1820_=_C1826 ,C1820_=_C1827 ,C1820_=_C1829 ,C1820_=_C1834 ,C1820_=_C1835 ,C1820_=_C1837 ,\nC1820_=_C1844 ,C1820_=_C1845 ,C1820_=_C1846 ,C1820_=_C1847 ,C1820_=_C1848 ,C1822_=_C1823 ,\nC1822_=_C1826 ,C1822_=_C1827 ,C1822_=_C1829 ,C1822_=_C1834 ,C1822_=_C1835 ,C1822_=_C1837 ,\nC1822_=_C1844 ,C1822_=_C1845 ,C1822_=_C1846 ,C1822_=_C1847 ,C1822_=_C1848 ,C1823_=_C1826 ,\nC1823_=_C1827 ,C1823_=_C1829 ,C1823_=_C1834 ,C1823_=_C1835 ,C1823_=_C1837 ,C1823_=_C1844 ,\nC1823_=_C1845 ,C1823_=_C1846 ,C1823_=_C1847 ,C1823_=_C1848 ,C1826_=_C1827 ,C1826_=_C1829 ,\nC1826_=_C1834 ,C1826_=_C1835 ,C1826_=_C1837 ,C1826_=_C1844 ,C1826_=_C1845</w:t>
      </w:r>
    </w:p>
    <w:p>
      <w:pPr>
        <w:pStyle w:val="PreformattedText"/>
        <w:bidi w:val="0"/>
        <w:spacing w:before="0" w:after="0"/>
        <w:jc w:val="left"/>
        <w:rPr/>
      </w:pPr>
      <w:r>
        <w:rPr/>
        <w:t xml:space="preserve"> </w:t>
      </w:r>
      <w:r>
        <w:rPr/>
        <w:t>,C1826_=_C1846 ,\nC1826_=_C1847 ,C1826_=_C1848 ,C1827_=_C1829 ,C1827_=_C1834 ,C1827_=_C1835 ,C1827_=_C1837 ,\nC1827_=_C1844 ,C1827_=_C1845 ,C1827_=_C1846 ,C1827_=_C1847 ,C1827_=_C1848 ,C1829_=_C1834 ,\nC1829_=_C1835 ,C1829_=_C1837 ,C1829_=_C1844 ,C1829_=_C1845 ,C1829_=_C1846 ,C1829_=_C1847 ,\nC1829_=_C1848 ,C1834_=_C1835 ,C1834_=_C1837 ,C1834_=_C1844 ,C1834_=_C1845 ,C1834_=_C1846 ,\nC1834_=_C1847 ,C1834_=_C1848 ,C1835_=_C1837 ,C1835_=_C1844 ,C1835_=_C1845 ,C1835_=_C1846 ,\nC1835_=_C1847 ,C1835_=_C1848 ,C1837_=_C1844 ,C1837_=_C1845 ,C1837_=_C1846 ,C1837_=_C1847 ,\nC1837_=_C1848 ,C1844_=_C1845 ,C1844_=_C1846 ,C1844_=_C1847 ,C1844_=_C1848 ,C1845_=_C1846 ,\nC1845_=_C1847 ,C1845_=_C1848 ,C1846_=_C1847 ,C1846_=_C1848 ,C1847_=_C1848 ,"];2952[shape=box, label="id:2952 level: 17\n3: C440 C576 C3436 \n2: C440_=_C3436( C440 C3436 ) C576_=_C3436( C576 C3436 ) "];2765-&gt;2952[label="2: C440 C576 \n0: "];2953[shape=box, label="id:2953 level: 17\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n56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w:t>
      </w:r>
    </w:p>
    <w:p>
      <w:pPr>
        <w:pStyle w:val="PreformattedText"/>
        <w:bidi w:val="0"/>
        <w:spacing w:before="0" w:after="0"/>
        <w:jc w:val="left"/>
        <w:rPr/>
      </w:pPr>
      <w:r>
        <w:rPr/>
        <w:t xml:space="preserve"> </w:t>
      </w:r>
      <w:r>
        <w:rPr/>
        <w:t>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w:t>
      </w:r>
    </w:p>
    <w:p>
      <w:pPr>
        <w:pStyle w:val="PreformattedText"/>
        <w:bidi w:val="0"/>
        <w:spacing w:before="0" w:after="0"/>
        <w:jc w:val="left"/>
        <w:rPr/>
      </w:pPr>
      <w:r>
        <w:rPr/>
        <w:t xml:space="preserve"> </w:t>
      </w:r>
      <w:r>
        <w:rPr/>
        <w:t>)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39( C357</w:t>
      </w:r>
    </w:p>
    <w:p>
      <w:pPr>
        <w:pStyle w:val="PreformattedText"/>
        <w:bidi w:val="0"/>
        <w:spacing w:before="0" w:after="0"/>
        <w:jc w:val="left"/>
        <w:rPr/>
      </w:pPr>
      <w:r>
        <w:rPr/>
        <w:t xml:space="preserve"> </w:t>
      </w:r>
      <w:r>
        <w:rPr/>
        <w:t>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w:t>
      </w:r>
    </w:p>
    <w:p>
      <w:pPr>
        <w:pStyle w:val="PreformattedText"/>
        <w:bidi w:val="0"/>
        <w:spacing w:before="0" w:after="0"/>
        <w:jc w:val="left"/>
        <w:rPr/>
      </w:pPr>
      <w:r>
        <w:rPr/>
        <w:t xml:space="preserve"> </w:t>
      </w:r>
      <w:r>
        <w:rPr/>
        <w:t>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w:t>
      </w:r>
    </w:p>
    <w:p>
      <w:pPr>
        <w:pStyle w:val="PreformattedText"/>
        <w:bidi w:val="0"/>
        <w:spacing w:before="0" w:after="0"/>
        <w:jc w:val="left"/>
        <w:rPr/>
      </w:pPr>
      <w:r>
        <w:rPr/>
        <w:t xml:space="preserve"> </w:t>
      </w:r>
      <w:r>
        <w:rPr/>
        <w:t>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w:t>
      </w:r>
    </w:p>
    <w:p>
      <w:pPr>
        <w:pStyle w:val="PreformattedText"/>
        <w:bidi w:val="0"/>
        <w:spacing w:before="0" w:after="0"/>
        <w:jc w:val="left"/>
        <w:rPr/>
      </w:pPr>
      <w:r>
        <w:rPr/>
        <w:t xml:space="preserve"> </w:t>
      </w:r>
      <w:r>
        <w:rPr/>
        <w:t>C379 C417 ) \nC379_=_C418( C379 C418 ) C379_=_C419( C379 C419 ) C379_=_C421( C379 C421 ) C379_=_C423( C379 C423 ) C379_=_C424( C379 C424 ) C379_=_C425( C379 C425 ) \nC379_=_C426( C379 C426 ) C379_=_C427( C379 C427 ) C379_=_C428( C379 C428 ) C379_=_C429( C379 C429 ) C379_=_C437( C379 C437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w:t>
      </w:r>
    </w:p>
    <w:p>
      <w:pPr>
        <w:pStyle w:val="PreformattedText"/>
        <w:bidi w:val="0"/>
        <w:spacing w:before="0" w:after="0"/>
        <w:jc w:val="left"/>
        <w:rPr/>
      </w:pPr>
      <w:r>
        <w:rPr/>
        <w:t xml:space="preserve"> </w:t>
      </w:r>
      <w:r>
        <w:rPr/>
        <w:t>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w:t>
      </w:r>
    </w:p>
    <w:p>
      <w:pPr>
        <w:pStyle w:val="PreformattedText"/>
        <w:bidi w:val="0"/>
        <w:spacing w:before="0" w:after="0"/>
        <w:jc w:val="left"/>
        <w:rPr/>
      </w:pPr>
      <w:r>
        <w:rPr/>
        <w:t xml:space="preserve"> </w:t>
      </w:r>
      <w:r>
        <w:rPr/>
        <w:t>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w:t>
      </w:r>
    </w:p>
    <w:p>
      <w:pPr>
        <w:pStyle w:val="PreformattedText"/>
        <w:bidi w:val="0"/>
        <w:spacing w:before="0" w:after="0"/>
        <w:jc w:val="left"/>
        <w:rPr/>
      </w:pPr>
      <w:r>
        <w:rPr/>
        <w:t xml:space="preserve"> </w:t>
      </w:r>
      <w:r>
        <w:rPr/>
        <w:t>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w:t>
      </w:r>
    </w:p>
    <w:p>
      <w:pPr>
        <w:pStyle w:val="PreformattedText"/>
        <w:bidi w:val="0"/>
        <w:spacing w:before="0" w:after="0"/>
        <w:jc w:val="left"/>
        <w:rPr/>
      </w:pPr>
      <w:r>
        <w:rPr/>
        <w:t xml:space="preserve"> </w:t>
      </w:r>
      <w:r>
        <w:rPr/>
        <w:t>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w:t>
      </w:r>
    </w:p>
    <w:p>
      <w:pPr>
        <w:pStyle w:val="PreformattedText"/>
        <w:bidi w:val="0"/>
        <w:spacing w:before="0" w:after="0"/>
        <w:jc w:val="left"/>
        <w:rPr/>
      </w:pPr>
      <w:r>
        <w:rPr/>
        <w:t xml:space="preserve"> </w:t>
      </w:r>
      <w:r>
        <w:rPr/>
        <w:t>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w:t>
      </w:r>
    </w:p>
    <w:p>
      <w:pPr>
        <w:pStyle w:val="PreformattedText"/>
        <w:bidi w:val="0"/>
        <w:spacing w:before="0" w:after="0"/>
        <w:jc w:val="left"/>
        <w:rPr/>
      </w:pPr>
      <w:r>
        <w:rPr/>
        <w:t xml:space="preserve"> </w:t>
      </w:r>
      <w:r>
        <w:rPr/>
        <w:t>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w:t>
      </w:r>
    </w:p>
    <w:p>
      <w:pPr>
        <w:pStyle w:val="PreformattedText"/>
        <w:bidi w:val="0"/>
        <w:spacing w:before="0" w:after="0"/>
        <w:jc w:val="left"/>
        <w:rPr/>
      </w:pPr>
      <w:r>
        <w:rPr/>
        <w:t xml:space="preserve"> </w:t>
      </w:r>
      <w:r>
        <w:rPr/>
        <w:t>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8_=_C539( C538 C539 ) C538_=_C540( C538 C540 ) C538_=_C541( C538 C541 ) C538_=_C543( C538 C543 ) C538_=_C544( C538 C544 ) \nC538_=_C546( C538 C546 ) C538_=_C547(</w:t>
      </w:r>
    </w:p>
    <w:p>
      <w:pPr>
        <w:pStyle w:val="PreformattedText"/>
        <w:bidi w:val="0"/>
        <w:spacing w:before="0" w:after="0"/>
        <w:jc w:val="left"/>
        <w:rPr/>
      </w:pPr>
      <w:r>
        <w:rPr/>
        <w:t xml:space="preserve"> </w:t>
      </w:r>
      <w:r>
        <w:rPr/>
        <w:t>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50_=_C552( C550 C552 ) C550_=_C556( C550 C556 ) \nC550_=_C558( C550 C558 ) C550_=_C566( C550 C566 ) C550_=_C567( C550 C567 ) C550_=_C568( C550 C568 ) C550_=_C569( C550 C569 ) C550_=_C570( C550 C570 ) \nC550_=_C571( C550 C571 ) C550_=_C572( C550 C572 ) C550_=_C574( C550 C574 ) C550_=_C575( C550 C575 ) C552_=_C556( C552 C556 ) C552_=_C558( C552 C558 ) \nC552_=_C566( C552 C566 ) C552_=_C567( C552 C567 ) C552_=_C568( C552 C568 ) C552_=_C569( C552 C569 ) C552_=_C570( C552 C570 ) C552_=_C571( C552 C571 ) \nC552_=_C572( C552 C572 ) C552_=_C574( C552 C574 ) C552_=_C575( C552 C575 ) C556_=_C558( C556 C558 ) C556_=_C566( C556 C566 ) C556_=_C567( C556 C567 ) \nC556_=_C568( C556 C568 ) C556_=_C569( C556 C569 ) C556_=_C570( C556 C570 ) C556_=_C571( C556 C571 ) C556_=_C572( C556 C572 ) C556_=_C574( C556 C574 ) \nC556_=_C575( C556 C575 ) C558_=_C566( C558 C566 ) C558_=_C567( C558 C567 ) C558_=_C568( C558 C568 ) C558_=_C569( C558 C569 ) C558_=_C570( C558 C570 ) \nC558_=_C571( C558 C571 ) C558_=_C572( C558 C572 ) C558_=_C574( C558 C574 ) C558_=_C575( C558 C575 ) C566_=_C567( C566 C567 ) C566_=_C568( C566 C568 ) \nC566_=_C569( C566 C569 ) C566_=_C570( C566 C570 ) C566_=_C571( C566 C571 ) C566_=_C572( C566 C572 ) C566_=_C574( C566 C574 ) C566_=_C575( C566 C575 ) \nC567_=_C568( C567 C568 ) C567_=_C569( C567 C569 ) C567_=_C570( C567 C570 ) C567_=_C571( C567 C571 ) C567_=_C572( C567 C572 ) C567_=_C574( C567 C574 ) \nC567_=_C575( C567 C575 ) C568_=_C569( C568 C569 ) C568_=_C570( C568 C570 ) C568_=_C571( C568 C571 ) C568_=_C572( C568 C572 ) C568_=_C574( C568 C574 ) \nC568_=_C575( C568 C575 ) C569_=_C570( C569 C570 ) C569_=_C571( C569 C571 ) C569_=_C572( C569 C572 ) C569_=_C574( C569 C574 ) C569_=_C575( C569 C575 ) \nC570_=_C571( C570 C571 ) C570_=_C572( C570 C572 ) C570_=_C574( C570 C574 ) C570_=_C575( C570 C575 ) C571_=_C572( C571 C572 ) C571_=_C574( C571 C574 ) \nC571_=_C575( C571 C575 ) C572_=_C574( C572 C574 ) C572_=_C575( C572 C575 ) C574_=_C575( C574 C575 ) "];2765-&gt;2953[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553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w:t>
      </w:r>
    </w:p>
    <w:p>
      <w:pPr>
        <w:pStyle w:val="PreformattedText"/>
        <w:bidi w:val="0"/>
        <w:spacing w:before="0" w:after="0"/>
        <w:jc w:val="left"/>
        <w:rPr/>
      </w:pPr>
      <w:r>
        <w:rPr/>
        <w:t xml:space="preserve"> </w:t>
      </w:r>
      <w:r>
        <w:rPr/>
        <w:t>,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w:t>
      </w:r>
    </w:p>
    <w:p>
      <w:pPr>
        <w:pStyle w:val="PreformattedText"/>
        <w:bidi w:val="0"/>
        <w:spacing w:before="0" w:after="0"/>
        <w:jc w:val="left"/>
        <w:rPr/>
      </w:pPr>
      <w:r>
        <w:rPr/>
        <w:t xml:space="preserve"> </w:t>
      </w:r>
      <w:r>
        <w:rPr/>
        <w:t>,C356_=_C425 ,C356_=_C426 ,C356_=_C427 ,C356_=_C428 ,C356_=_C429 ,\nC356_=_C437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w:t>
      </w:r>
    </w:p>
    <w:p>
      <w:pPr>
        <w:pStyle w:val="PreformattedText"/>
        <w:bidi w:val="0"/>
        <w:spacing w:before="0" w:after="0"/>
        <w:jc w:val="left"/>
        <w:rPr/>
      </w:pPr>
      <w:r>
        <w:rPr/>
        <w:t xml:space="preserve"> </w:t>
      </w:r>
      <w:r>
        <w:rPr/>
        <w:t>,\nC366_=_C437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0 ,C382_=_C441 ,C382_=_C442 ,C382_=_C443 ,C382_=_C444 ,C382_=_C445 ,\nC382_=_C446 ,C382_=_C447 ,C382_=_C448 ,C382_=_C449 ,C382_=_C450 ,C382_=_C451 ,\nC382_=_C452 ,C382_=_C453 ,C382_=_C454 ,C382_=_C455 ,C382_=_C456</w:t>
      </w:r>
    </w:p>
    <w:p>
      <w:pPr>
        <w:pStyle w:val="PreformattedText"/>
        <w:bidi w:val="0"/>
        <w:spacing w:before="0" w:after="0"/>
        <w:jc w:val="left"/>
        <w:rPr/>
      </w:pPr>
      <w:r>
        <w:rPr/>
        <w:t xml:space="preserve"> </w:t>
      </w:r>
      <w:r>
        <w:rPr/>
        <w:t>,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0 ,C412_=_C441 ,C412_=_C442 ,C412_=_C443 ,C412_=_C444 ,C412_=_C445 ,\nC412_=_C446 ,C412_=_C447 ,C412_=_C448 ,C412_=_C449 ,C412_=_C450 ,C412_=_C451 ,\nC412_=_C452 ,C412_=_C453 ,C412_=_C454 ,C412_=_C455 ,C412_=_C456 ,C412_=_C457 ,\nC412_=_C458 ,C412_=_C459 ,C412_=_C460 ,C412_=_C461</w:t>
      </w:r>
    </w:p>
    <w:p>
      <w:pPr>
        <w:pStyle w:val="PreformattedText"/>
        <w:bidi w:val="0"/>
        <w:spacing w:before="0" w:after="0"/>
        <w:jc w:val="left"/>
        <w:rPr/>
      </w:pPr>
      <w:r>
        <w:rPr/>
        <w:t xml:space="preserve"> </w:t>
      </w:r>
      <w:r>
        <w:rPr/>
        <w:t>,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7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7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w:t>
      </w:r>
    </w:p>
    <w:p>
      <w:pPr>
        <w:pStyle w:val="PreformattedText"/>
        <w:bidi w:val="0"/>
        <w:spacing w:before="0" w:after="0"/>
        <w:jc w:val="left"/>
        <w:rPr/>
      </w:pPr>
      <w:r>
        <w:rPr/>
        <w:t xml:space="preserve"> </w:t>
      </w:r>
      <w:r>
        <w:rPr/>
        <w:t>,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w:t>
      </w:r>
    </w:p>
    <w:p>
      <w:pPr>
        <w:pStyle w:val="PreformattedText"/>
        <w:bidi w:val="0"/>
        <w:spacing w:before="0" w:after="0"/>
        <w:jc w:val="left"/>
        <w:rPr/>
      </w:pPr>
      <w:r>
        <w:rPr/>
        <w:t xml:space="preserve"> </w:t>
      </w:r>
      <w:r>
        <w:rPr/>
        <w:t>,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5_=_C536 ,C535_=_C537 ,C535_=_C538 ,C535_=_C539 ,\nC535_=_C540 ,C535_=_C541 ,C535_=_C543 ,C535_=_C544 ,C535_=_C546 ,C535_=_C547 ,\nC535_=_C549 ,C535_=_C550 ,C535_=_C552 ,C535_=_C556 ,C535_=_C558 ,C535_=_C566 ,\nC535_=_C567 ,C535_=_C568 ,C535_=_C569 ,C535_=_C570 ,C535_=_C571 ,C535_=_C572 ,\nC535_=_C574 ,C535_=_C575 ,C536_=_C537 ,C536_=_C538 ,C536_=_C539 ,C536_=_C540 ,\nC536_=_C541 ,C536_=_C543 ,C536_=_C544 ,C536_=_C546 ,C536_=_C547 ,C536_=_C549 ,\nC536_=_C550 ,C536_=_C552 ,C536_=_C556 ,C536_=_C558 ,C536_=_C566 ,C536_=_C567 ,\nC536_=_C568 ,C536_=_C569 ,C536_=_C570 ,C536_=_C571 ,C536_=_C572 ,C536_=_C574 ,\nC536_=_C575 ,C537_=_C538 ,C537_=_C539 ,C537_=_C540 ,C537_=_C541 ,C537_=_C543 ,\nC537_=_C544 ,C537_=_C546 ,C537_=_C547 ,C537_=_C549 ,C537_=_C550 ,C537_=_C552 ,\nC537_=_C556 ,C537_=_C558 ,C537_=_C566 ,C537_=_C567 ,C537_=_C568 ,C537_=_C569 ,\nC537_=_C570 ,C537_=_C571 ,C537_=_C572 ,C537_=_C574 ,C537_=_C575 ,C538_=_C539 ,\nC538_=_C540 ,C538_=_C541 ,C538_=_C543 ,C538_=_C544 ,C538_=_C546 ,C538_=_C547 ,\nC538_=_C549 ,C538_=_C550 ,C538_=_C552 ,C538_=_C556 ,C538_=_C558 ,C538_=_C566 ,\nC538_=_C567 ,C538_=_C568 ,C538_=_C569 ,C538_=_C570 ,C538_=_C571 ,C538_=_C572 ,\nC538_=_C574 ,C538_=_C575 ,C539_=_C540 ,C539_=_C541 ,C539_=_C543 ,C539_=_C544 ,\nC539_=_C546 ,C539_=_C547 ,C539_=_C549 ,C539_=_C550 ,C539_=_C552 ,C539_=_C556 ,\nC539_=_C558 ,C539_=_C566 ,C539_=_C567 ,C539_=_C568 ,C539_=_C569 ,C539_=_C570 ,\nC539_=_C571 ,C539_=_C572 ,C539_=_C574 ,C539_=_C575 ,C540_=_C541 ,C540_=_C543 ,\nC540_=_C544 ,C540_=_C546 ,C540_=_C547 ,C540_=_C549 ,C540_=_C550 ,C540_=_C552 ,\nC540_=_C556 ,C540_=_C558 ,C540_=_C566 ,C540_=_C567 ,C540_=_C568 ,C540_=_C569 ,\nC540_=_C570 ,C540_=_C571 ,C540_=_C572 ,C540_=_C574 ,C540_=_C575 ,C541_=_C543 ,\nC541_=_C544 ,C541_=_C546 ,C541_=_C547 ,C541_=_C549 ,C541_=_C550 ,C541_=_C552 ,\nC541_=_C556 ,C541_=_C558 ,C541_=_C566 ,C541_=_C567 ,C541_=_C568 ,C541_=_C569 ,\nC541_=_C570 ,C541_=_C571 ,C541_=_C572 ,C541_=_C574 ,C541_=_C575 ,C543_=_C544 ,\nC543_=_C546 ,C543_=_C547 ,C543_=_C549 ,C543_=_C550 ,C543_=_C552 ,C543_=_C556 ,\nC543_=_C558 ,C543_=_C566 ,C543_=_C567 ,C543_=_C568 ,C543_=_C569 ,C543_=_C570 ,\nC543_=_C571 ,C543_=_C572 ,C543_=_C574 ,C543_=_C575 ,C544_=_C546 ,C544_=_C547 ,\nC544_=_C549 ,C544_=_C550 ,C544_=_C552 ,C544_=_C556 ,C544_=_C558 ,C544_=_C566 ,\nC544_=_C567 ,C544_=_C568 ,C544_=_C569 ,C544_=_C570 ,C544_=_C571 ,C544_=_C572 ,\nC544_=_C574 ,C544_=_C575 ,C546_=_C547 ,C546_=_C549 ,C546_=_C550 ,C546_=_C552 ,\nC546_=_C556 ,C546_=_C558 ,C546_=_C566 ,C546_=_C567 ,C546_=_C568 ,C546_=_C569 ,\nC546_=_C570 ,C546_=_C571 ,C546_=_C572 ,C546_=_C574 ,C546_=_C575 ,C547_=_C549 ,\nC547_=_C550 ,C547_=_C552 ,C547_=_C556 ,C547_=_C558 ,C547_=_C566 ,C547_=_C567 ,\nC547_=_C568 ,C547_=_C569 ,C547_=_C570 ,C547_=_C571 ,C547_=_C572 ,C547_=_C574 ,\nC547_=_C575 ,C549_=_C550 ,C549_=_C552 ,C549_=_C556 ,C549_=_C558 ,C549_=_C566 ,\nC549_=_C567 ,C549_=_C568 ,C549_=_C569 ,C549_=_C570 ,C549_=_C571 ,C549_=_C572 ,\nC549_=_C574 ,C549_=_C575 ,C550_=_C552 ,C550_=_C556 ,C550_=_C558 ,C550_=_C566 ,\nC550_=_C567</w:t>
      </w:r>
    </w:p>
    <w:p>
      <w:pPr>
        <w:pStyle w:val="PreformattedText"/>
        <w:bidi w:val="0"/>
        <w:spacing w:before="0" w:after="0"/>
        <w:jc w:val="left"/>
        <w:rPr/>
      </w:pPr>
      <w:r>
        <w:rPr/>
        <w:t xml:space="preserve"> </w:t>
      </w:r>
      <w:r>
        <w:rPr/>
        <w:t>,C550_=_C568 ,C550_=_C569 ,C550_=_C570 ,C550_=_C571 ,C550_=_C572 ,\nC550_=_C574 ,C550_=_C575 ,C552_=_C556 ,C552_=_C558 ,C552_=_C566 ,C552_=_C567 ,\nC552_=_C568 ,C552_=_C569 ,C552_=_C570 ,C552_=_C571 ,C552_=_C572 ,C552_=_C574 ,\nC552_=_C575 ,C556_=_C558 ,C556_=_C566 ,C556_=_C567 ,C556_=_C568 ,C556_=_C569 ,\nC556_=_C570 ,C556_=_C571 ,C556_=_C572 ,C556_=_C574 ,C556_=_C575 ,C558_=_C566 ,\nC558_=_C567 ,C558_=_C568 ,C558_=_C569 ,C558_=_C570 ,C558_=_C571 ,C558_=_C572 ,\nC558_=_C574 ,C558_=_C575 ,C566_=_C567 ,C566_=_C568 ,C566_=_C569 ,C566_=_C570 ,\nC566_=_C571 ,C566_=_C572 ,C566_=_C574 ,C566_=_C575 ,C567_=_C568 ,C567_=_C569 ,\nC567_=_C570 ,C567_=_C571 ,C567_=_C572 ,C567_=_C574 ,C567_=_C575 ,C568_=_C569 ,\nC568_=_C570 ,C568_=_C571 ,C568_=_C572 ,C568_=_C574 ,C568_=_C575 ,C569_=_C570 ,\nC569_=_C571 ,C569_=_C572 ,C569_=_C574 ,C569_=_C575 ,C570_=_C571 ,C570_=_C572 ,\nC570_=_C574 ,C570_=_C575 ,C571_=_C572 ,C571_=_C574 ,C571_=_C575 ,C572_=_C574 ,\nC572_=_C575 ,C574_=_C575 ,"];2954[shape=box, label="id:2954 level: 17\n7: C3549 C3552 C3553 C3554 C3555 \nC3819 C4324 \n16: C3549_=_C3552( C3549 C3552 ) C3549_=_C3553( C3549 C3553 ) C3549_=_C3554( C3549 C3554 ) C3549_=_C3555( C3549 C3555 ) C3549_=_C3819( C3549 C3819 ) \nC3549_=_C4324( C3549 C4324 ) C3553_=_C3554( C3553 C3554 ) C3553_=_C3555( C3553 C3555 ) C3553_=_C3819( C3553 C3819 ) C3553_=_C4324( C3553 C4324 ) C3554_=_C3555( C3554 C3555 ) \nC3554_=_C3819( C3554 C3819 ) C3554_=_C4324( C3554 C4324 ) C3555_=_C3819( C3555 C3819 ) C3555_=_C4324( C3555 C4324 ) C3819_=_C4324( C3819 C4324 ) "];2769-&gt;2954[label="6: C3549 C3552 C3553 C3554 C3819 \nC4324 \n11: C3549_=_C3552 ,C3549_=_C3553 ,C3549_=_C3554 ,C3549_=_C3819 ,C3549_=_C4324 ,\nC3553_=_C3554 ,C3553_=_C3819 ,C3553_=_C4324 ,C3554_=_C3819 ,C3554_=_C4324 ,C3819_=_C4324 ,"];2955[shape=box, label="id:2955 level: 17\n10: C3549 C3550 C3551 C3552 C3817 \nC3818 C3819 C4322 C4323 C4324 \n31: C3549_=_C3550( C3549 C3550 ) C3549_=_C3551( C3549 C3551 ) C3549_=_C3552( C3549 C3552 ) C3549_=_C3817( C3549 C3817 ) C3549_=_C3818( C3549 C3818 ) \nC3549_=_C3819( C3549 C3819 ) C3549_=_C4322( C3549 C4322 ) C3549_=_C4323( C3549 C4323 ) C3549_=_C4324( C3549 C4324 ) C3550_=_C3551( C3550 C3551 ) C3550_=_C3552( C3550 C3552 ) \nC3550_=_C3817( C3550 C3817 ) C3550_=_C3818( C3550 C3818 ) C3550_=_C4322( C3550 C4322 ) C3550_=_C4323( C3550 C4323 ) C3551_=_C3552( C3551 C3552 ) C3551_=_C3817( C3551 C3817 ) \nC3551_=_C3818( C3551 C3818 ) C3551_=_C4322( C3551 C4322 ) C3551_=_C4323( C3551 C4323 ) C3552_=_C3817( C3552 C3817 ) C3552_=_C3818( C3552 C3818 ) C3552_=_C4322( C3552 C4322 ) \nC3552_=_C4323( C3552 C4323 ) C3817_=_C3818( C3817 C3818 ) C3817_=_C4322( C3817 C4322 ) C3817_=_C4323( C3817 C4323 ) C3818_=_C4322( C3818 C4322 ) C3818_=_C4323( C3818 C4323 ) \nC3819_=_C4324( C3819 C4324 ) C4322_=_C4323( C4322 C4323 ) "];2769-&gt;2955[label="9: C3549 C3550 C3551 C3552 C3817 \nC3819 C4322 C4323 C4324 \n24: C3549_=_C3550 ,C3549_=_C3551 ,C3549_=_C3552 ,C3549_=_C3817 ,C3549_=_C3819 ,\nC3549_=_C4322 ,C3549_=_C4323 ,C3549_=_C4324 ,C3550_=_C3551 ,C3550_=_C3552 ,C3550_=_C3817 ,\nC3550_=_C4322 ,C3550_=_C4323 ,C3551_=_C3552 ,C3551_=_C3817 ,C3551_=_C4322 ,C3551_=_C4323 ,\nC3552_=_C3817 ,C3552_=_C4322 ,C3552_=_C4323 ,C3817_=_C4322 ,C3817_=_C4323 ,C3819_=_C4324 ,\nC4322_=_C4323 ,"];2956[shape=box, label="id:2956 level: 17\n7: C3162 C3164 C3166 C3167 C3168 \nC3846 C4276 \n16: C3162_=_C3164( C3162 C3164 ) C3162_=_C3166( C3162 C3166 ) C3162_=_C3167( C3162 C3167 ) C3162_=_C3168( C3162 C3168 ) C3162_=_C3846( C3162 C3846 ) \nC3162_=_C4276( C3162 C4276 ) C3166_=_C3167( C3166 C3167 ) C3166_=_C3168( C3166 C3168 ) C3166_=_C3846( C3166 C3846 ) C3166_=_C4276( C3166 C4276 ) C3167_=_C3168( C3167 C3168 ) \nC3167_=_C3846( C3167 C3846 ) C3167_=_C4276( C3167 C4276 ) C3168_=_C3846( C3168 C3846 ) C3168_=_C4276( C3168 C4276 ) C3846_=_C4276( C3846 C4276 ) "];2771-&gt;2956[label="6: C3162 C3164 C3166 C3168 C3846 \nC4276 \n11: C3162_=_C3164 ,C3162_=_C3166 ,C3162_=_C3168 ,C3162_=_C3846 ,C3162_=_C4276 ,\nC3166_=_C3168 ,C3166_=_C3846 ,C3166_=_C4276 ,C3168_=_C3846 ,C3168_=_C4276 ,C3846_=_C4276 ,"];2957[shape=box, label="id:2957 level: 17\n10: C3162 C3163 C3164 C3165 C3844 \nC3845 C3846 C4274 C4275 C4276 \n31: C3162_=_C3163( C3162 C3163 ) C3162_=_C3164( C3162 C3164 ) C3162_=_C3165( C3162 C3165 ) C3162_=_C3844( C3162 C3844 ) C3162_=_C3845( C3162 C3845 ) \nC3162_=_C3846( C3162 C3846 ) C3162_=_C4274( C3162 C4274 ) C3162_=_C4275( C3162 C4275 ) C3162_=_C4276( C3162 C4276 ) C3163_=_C3164( C3163 C3164 ) C3163_=_C3165( C3163 C3165 ) \nC3163_=_C3844( C3163 C3844 ) C3163_=_C3845( C3163 C3845 ) C3163_=_C4274( C3163 C4274 ) C3163_=_C4275( C3163 C4275 ) C3164_=_C3165( C3164 C3165 ) C3164_=_C3844( C3164 C3844 ) \nC3164_=_C3845( C3164 C3845 ) C3164_=_C4274( C3164 C4274 ) C3164_=_C4275( C3164 C4275 ) C3165_=_C3844( C3165 C3844 ) C3165_=_C3845( C3165 C3845 ) C3165_=_C4274( C3165 C4274 ) \nC3165_=_C4275( C3165 C4275 ) C3844_=_C3845( C3844 C3845 ) C3844_=_C4274( C3844 C4274 ) C3844_=_C4275( C3844 C4275 ) C3845_=_C4274( C3845 C4274 ) C3845_=_C4275( C3845 C4275 ) \nC3846_=_C4276( C3846 C4276 ) C4274_=_C4275( C4274 C4275 ) "];2771-&gt;2957[label="9: C3162 C3163 C3164 C3165 C3845 \nC3846 C4274 C4275 C4276 \n24: C3162_=_C3163 ,C3162_=_C3164 ,C3162_=_C3165 ,C3162_=_C3845 ,C3162_=_C3846 ,\nC3162_=_C4274 ,C3162_=_C4275 ,C3162_=_C4276 ,C3163_=_C3164 ,C3163_=_C3165 ,C3163_=_C3845 ,\nC3163_=_C4274 ,C3163_=_C4275 ,C3164_=_C3165 ,C3164_=_C3845 ,C3164_=_C4274 ,C3164_=_C4275 ,\nC3165_=_C3845 ,C3165_=_C4274 ,C3165_=_C4275 ,C3845_=_C4274 ,C3845_=_C4275 ,C3846_=_C4276 ,\nC4274_=_C4275 ,"];2958[shape=box, label="id:2958 level: 17\n5: C3163 C3166 C3405 C3406 C3412 \n6: C3163_=_C3406( C3163 C3406 ) C3163_=_C3412( C3163 C3412 ) C3166_=_C3405( C3166 C3405 ) C3166_=_C3412( C3166 C3412 ) C3405_=_C3412( C3405 C3412 ) \nC3406_=_C3412( C3406 C3412 ) "];2774-&gt;2958[label="4: C3163 C3166 C3405 C3406 \n2: C3163_=_C3406 ,C3166_=_C3405 ,"];2959[shape=box, label="id:2959 level: 17\n5: C3402 C3404 C3405 C3406 C4370 \n6: C3402_=_C3404( C3402 C3404 ) C3402_=_C3405( C3402 C3405 ) C3404_=_C3405( C3404 C3405 ) C3404_=_C3406( C3404 C3406 ) C3404_=_C4370( C3404 C4370 ) \nC3406_=_C4370( C3406 C4370 ) "];2774-&gt;2959[label="4: C3402 C3405 C3406 C4370 \n2: C3402_=_C3405 ,C3406_=_C4370 ,"];2960[shape=box, label="id:2960 level: 17\n5: C3387 C3388 C3389 C4089 C4352 \n6: C3387_=_C3388( C3387 C3388 ) C3387_=_C3389( C3387 C3389 ) C3387_=_C4089( C3387 C4089 ) C3387_=_C4352( C3387 C4352 ) C3388_=_C4352( C3388 C4352 ) \nC3389_=_C4089( C3389 C4089 ) "];2775-&gt;2960[label="4: C3388 C3389 C4089 C4352 \n2: C3388_=_C4352 ,C3389_=_C4089 ,"];2961[shape=box, label="id:2961 level: 17\n7: C3380 C3388 C3389 C3401 C3402 \nC3403 C4370 \n13: C3380_=_C3388( C3380 C3388 ) C3380_=_C3401( C3380 C3401 ) C3380_=_C3402( C3380 C3402 ) C3380_=_C3403( C3380 C3403 ) C3388_=_C3401( C3388 C3401 ) \nC3388_=_C3402( C3388 C3402 ) C3388_=_C3403( C3388 C3403 ) C3389_=_C3401( C3389 C3401 ) C3389_=_C4370( C3389 C4370 ) C3401_=_C3402( C3401 C3402 ) C3401_=_C3403( C3401 C3403 ) \nC3401_=_C4370( C3401 C4370 ) C3402_=_C3403( C3402 C3403 ) "];2775-&gt;2961[label="6: C3380 C3388 C3389 C3402 C3403 \nC4370 \n7: C3380_=_C3388 ,C3380_=_C3402 ,C3380_=_C3403 ,C3388_=_C3402 ,C3388_=_C3403 ,\nC3389_=_C4370 ,C3402_=_C3403 ,"];2962[shape=box, label="id:2962 level: 17\n7: C3089 C3092 C3093 C3094 C3095 \nC3871 C4262 \n16: C3089_=_C3092( C3089 C3092 ) C3089_=_C3093( C3089 C3093 ) C3089_=_C3094( C3089 C3094 ) C3089_=_C3095( C3089 C3095 ) C3089_=_C3871( C3089 C3871 ) \nC3089_=_C4262( C3089 C4262 ) C3093_=_C3094( C3093 C3094 ) C3093_=_C3095( C3093 C3095 ) C3093_=_C3871( C3093 C3871 ) C3093_=_C4262( C3093 C4262 ) C3094_=_C3095( C3094 C3095 ) \nC3094_=_C3871( C3094 C3871 ) C3094_=_C4262( C3094 C4262 ) C3095_=_C3871( C3095 C3871 ) C3095_=_C4262( C3095 C4262 ) C3871_=_C4262( C3871 C4262 ) "];2777-&gt;2962[label="6: C3089 C3092 C3093 C3094 C3871 \nC4262 \n11: C3089_=_C3092 ,C3089_=_C3093 ,C3089_=_C3094 ,C3089_=_C3871 ,C3089_=_C4262 ,\nC3093_=_C3094 ,C3093_=_C3871 ,C3093_=_C4262 ,C3094_=_C3871 ,C3094_=_C4262 ,C3871_=_C4262 ,"];2963[shape=box, label="id:2963 level: 17\n10: C3089 C3090 C3091 C3092 C3869 \nC3870 C3871 C4260 C4261 C4262 \n31: C3089_=_C3090( C3089 C3090 ) C3089_=_C3091( C3089 C3091 ) C3089_=_C3092( C3089 C3092 ) C3089_=_C3869( C3089 C3869 ) C3089_=_C3870( C3089 C3870 ) \nC3089_=_C3871( C3089 C3871 ) C3089_=_C4260( C3089 C4260 ) C3089_=_C4261( C3089 C4261 ) C3089_=_C4262( C3089 C4262 ) C3090_=_C3091( C3090 C3091 ) C3090_=_C3092( C3090 C3092 ) \nC3090_=_C3869( C3090 C3869 ) C3090_=_C3870( C3090 C3870 ) C3090_=_C4260( C3090 C4260 ) C3090_=_C4261( C3090 C4261 ) C3091_=_C3092( C3091 C3092 ) C3091_=_C3869( C3091 C3869 ) \nC3091_=_C3870( C3091 C3870 ) C3091_=_C4260( C3091 C4260 ) C3091_=_C4261( C3091 C4261 ) C3092_=_C3869( C3092 C3869 ) C3092_=_C3870( C3092 C3870 ) C3092_=_C4260( C3092 C4260 ) \nC3092_=_C4261( C3092 C4261 ) C3869_=_C3870( C3869 C3870 ) C3869_=_C4260( C3869 C4260 ) C3869_=_C4261( C3869 C4261 ) C3870_=_C4260( C3870 C4260 ) C3870_=_C4261( C3870 C4261 ) \nC3871_=_C4262( C3871 C4262 ) C4260_=_C4261( C4260 C4261 ) "];2777-&gt;2963[label="9: C3089 C3090 C3091 C3092 C3869 \nC3871 C4260 C4261 C4262 \n24: C3089_=_C3090 ,C3089_=_C3091 ,C3089_=_C3092 ,C3089_=_C3869 ,C3089_=_C3871 ,\nC3089_=_C4260 ,C3089_=_C4261 ,C3089_=_C4262 ,C3090_=_C3091 ,C3090_=_C3092 ,C3090_=_C3869 ,\nC3090_=_C4260 ,C3090_=_C4261 ,C3091_=_C3092 ,C3091_=_C3869 ,C3091_=_C4260 ,C3091_=_C4261 ,\nC3092_=_C3869 ,C3092_=_C4260 ,C3092_=_C4261 ,C3869_=_C4260 ,C3869_=_C4261 ,C3871_=_C4262 ,\nC4260_=_C4261 ,"];2964[shape=box, label="id:2964 level: 17\n5: C2625 C2628 C3080 C3083 C3088 \n6: C2625_=_C3083( C2625 C3083 ) C2625_=_C3088( C2625 C3088 ) C2628_=_C3080( C2628 C3080 ) C2628_=_C3088( C2628 C3088 ) C3080_=_C3088( C3080 C3088 ) \nC3083_=_C3088( C3083 C3088 ) "];2780-&gt;2964[label="4: C2625 C2628 C3080 C3083 \n2: C2625_=_C3083 ,C2628_=_C3080 ,"];2965[shape=box, label="id:2965 level: 17\n7: C3079 C3080 C3081</w:t>
      </w:r>
    </w:p>
    <w:p>
      <w:pPr>
        <w:pStyle w:val="PreformattedText"/>
        <w:bidi w:val="0"/>
        <w:spacing w:before="0" w:after="0"/>
        <w:jc w:val="left"/>
        <w:rPr/>
      </w:pPr>
      <w:r>
        <w:rPr/>
        <w:t xml:space="preserve"> </w:t>
      </w:r>
      <w:r>
        <w:rPr/>
        <w:t>C3082 C3083 \nC3084 C3085 \n12: C3079_=_C3080( C3079 C3080 ) C3079_=_C3081( C3079 C3081 ) C3079_=_C3082( C3079 C3082 ) C3079_=_C3083( C3079 C3083 ) C3079_=_C3084( C3079 C3084 ) \nC3079_=_C3085( C3079 C3085 ) C3080_=_C3081( C3080 C3081 ) C3080_=_C3082( C3080 C3082 ) C3081_=_C3082( C3081 C3082 ) C3083_=_C3084( C3083 C3084 ) C3083_=_C3085( C3083 C3085 ) \nC3084_=_C3085( C3084 C3085 ) "];2780-&gt;2965[label="6: C3080 C3081 C3082 C3083 C3084 \nC3085 \n6: C3080_=_C3081 ,C3080_=_C3082 ,C3081_=_C3082 ,C3083_=_C3084 ,C3083_=_C3085 ,\nC3084_=_C3085 ,"];2966[shape=box, label="id:2966 level: 17\n5: C3062 C3090 C3093 C3098 C4259 \n6: C3062_=_C3093( C3062 C3093 ) C3062_=_C3098( C3062 C3098 ) C3090_=_C3098( C3090 C3098 ) C3090_=_C4259( C3090 C4259 ) C3093_=_C3098( C3093 C3098 ) \nC3098_=_C4259( C3098 C4259 ) "];2781-&gt;2966[label="4: C3062 C3090 C3093 C4259 \n2: C3062_=_C3093 ,C3090_=_C4259 ,"];2967[shape=box, label="id:2967 level: 17\n7: C3061 C3062 C3082 C3085 C4221 \nC4222 C4259 \n6: C3061_=_C3062( C3061 C3062 ) C3061_=_C3085( C3061 C3085 ) C3061_=_C4221( C3061 C4221 ) C3062_=_C4221( C3062 C4221 ) C3082_=_C4259( C3082 C4259 ) \nC4222_=_C4259( C4222 C4259 ) "];2781-&gt;2967[label="6: C3062 C3082 C3085 C4221 C4222 \nC4259 \n3: C3062_=_C4221 ,C3082_=_C4259 ,C4222_=_C4259 ,"];2968[shape=box, label="id:2968 level: 17\n7: C2622 C2623 C2626 C2627 C2628 \nC3803 C4143 \n16: C2622_=_C2623( C2622 C2623 ) C2622_=_C2626( C2622 C2626 ) C2622_=_C2627( C2622 C2627 ) C2622_=_C2628( C2622 C2628 ) C2622_=_C3803( C2622 C3803 ) \nC2622_=_C4143( C2622 C4143 ) C2626_=_C2627( C2626 C2627 ) C2626_=_C2628( C2626 C2628 ) C2626_=_C3803( C2626 C3803 ) C2626_=_C4143( C2626 C4143 ) C2627_=_C2628( C2627 C2628 ) \nC2627_=_C3803( C2627 C3803 ) C2627_=_C4143( C2627 C4143 ) C2628_=_C3803( C2628 C3803 ) C2628_=_C4143( C2628 C4143 ) C3803_=_C4143( C3803 C4143 ) "];2783-&gt;2968[label="6: C2622 C2623 C2627 C2628 C3803 \nC4143 \n11: C2622_=_C2623 ,C2622_=_C2627 ,C2622_=_C2628 ,C2622_=_C3803 ,C2622_=_C4143 ,\nC2627_=_C2628 ,C2627_=_C3803 ,C2627_=_C4143 ,C2628_=_C3803 ,C2628_=_C4143 ,C3803_=_C4143 ,"];2969[shape=box, label="id:2969 level: 17\n10: C2622 C2623 C2624 C2625 C3801 \nC3802 C3803 C4141 C4142 C4143 \n31: C2622_=_C2623( C2622 C2623 ) C2622_=_C2624( C2622 C2624 ) C2622_=_C2625( C2622 C2625 ) C2622_=_C3801( C2622 C3801 ) C2622_=_C3802( C2622 C3802 ) \nC2622_=_C3803( C2622 C3803 ) C2622_=_C4141( C2622 C4141 ) C2622_=_C4142( C2622 C4142 ) C2622_=_C4143( C2622 C4143 ) C2623_=_C2624( C2623 C2624 ) C2623_=_C2625( C2623 C2625 ) \nC2623_=_C3801( C2623 C3801 ) C2623_=_C3802( C2623 C3802 ) C2623_=_C4141( C2623 C4141 ) C2623_=_C4142( C2623 C4142 ) C2624_=_C2625( C2624 C2625 ) C2624_=_C3801( C2624 C3801 ) \nC2624_=_C3802( C2624 C3802 ) C2624_=_C4141( C2624 C4141 ) C2624_=_C4142( C2624 C4142 ) C2625_=_C3801( C2625 C3801 ) C2625_=_C3802( C2625 C3802 ) C2625_=_C4141( C2625 C4141 ) \nC2625_=_C4142( C2625 C4142 ) C3801_=_C3802( C3801 C3802 ) C3801_=_C4141( C3801 C4141 ) C3801_=_C4142( C3801 C4142 ) C3802_=_C4141( C3802 C4141 ) C3802_=_C4142( C3802 C4142 ) \nC3803_=_C4143( C3803 C4143 ) C4141_=_C4142( C4141 C4142 ) "];2783-&gt;2969[label="9: C2622 C2623 C2624 C2625 C3802 \nC3803 C4141 C4142 C4143 \n24: C2622_=_C2623 ,C2622_=_C2624 ,C2622_=_C2625 ,C2622_=_C3802 ,C2622_=_C3803 ,\nC2622_=_C4141 ,C2622_=_C4142 ,C2622_=_C4143 ,C2623_=_C2624 ,C2623_=_C2625 ,C2623_=_C3802 ,\nC2623_=_C4141 ,C2623_=_C4142 ,C2624_=_C2625 ,C2624_=_C3802 ,C2624_=_C4141 ,C2624_=_C4142 ,\nC2625_=_C3802 ,C2625_=_C4141 ,C2625_=_C4142 ,C3802_=_C4141 ,C3802_=_C4142 ,C3803_=_C4143 ,\nC4141_=_C4142 ,"];2970[shape=box, label="id:2970 level: 17\n6: C3074 C3077 C3392 C4091 C4352 \nC4364 \n6: C3074_=_C3077( C3074 C3077 ) C3074_=_C4364( C3074 C4364 ) C3077_=_C3392( C3077 C3392 ) C3077_=_C4352( C3077 C4352 ) C3392_=_C4091( C3392 C4091 ) \nC3392_=_C4352( C3392 C4352 ) "];2785-&gt;2970[label="5: C3074 C3077 C4091 C4352 C4364 \n3: C3074_=_C3077 ,C3074_=_C4364 ,C3077_=_C4352 ,"];2971[shape=box, label="id:2971 level: 17\n5: C3068 C3071 C3091 C3094 C3099 \n6: C3068_=_C3094( C3068 C3094 ) C3068_=_C3099( C3068 C3099 ) C3071_=_C3091( C3071 C3091 ) C3071_=_C3099( C3071 C3099 ) C3091_=_C3099( C3091 C3099 ) \nC3094_=_C3099( C3094 C3099 ) "];2786-&gt;2971[label="4: C3068 C3071 C3091 C3094 \n2: C3068_=_C3094 ,C3071_=_C3091 ,"];2972[shape=box, label="id:2972 level: 17\n8: C3066 C3067 C3068 C3069 C3070 \nC3071 C3075 C4364 \n8: C3066_=_C3067( C3066 C3067 ) C3066_=_C3068( C3066 C3068 ) C3067_=_C3068( C3067 C3068 ) C3067_=_C4364( C3067 C4364 ) C3069_=_C3070( C3069 C3070 ) \nC3069_=_C3071( C3069 C3071 ) C3070_=_C3071( C3070 C3071 ) C3070_=_C3075( C3070 C3075 ) "];2786-&gt;2972[label="6: C3066 C3068 C3069 C3071 C3075 \nC4364 \n2: C3066_=_C3068 ,C3069_=_C3071 ,"];2973[shape=box, label="id:2973 level: 17\n5: C3059 C3066 C3069 C3086 C4258 \n6: C3059_=_C3069( C3059 C3069 ) C3059_=_C3086( C3059 C3086 ) C3066_=_C3086( C3066 C3086 ) C3066_=_C4258( C3066 C4258 ) C3069_=_C3086( C3069 C3086 ) \nC3086_=_C4258( C3086 C4258 ) "];2787-&gt;2973[label="4: C3059 C3066 C3069 C4258 \n2: C3059_=_C3069 ,C3066_=_C4258 ,"];2974[shape=box, label="id:2974 level: 17\n7: C2624 C2627 C3058 C3059 C4220 \nC4222 C4258 \n6: C2624_=_C4258( C2624 C4258 ) C2627_=_C3058( C2627 C3058 ) C3058_=_C3059( C3058 C3059 ) C3058_=_C4220( C3058 C4220 ) C3059_=_C4220( C3059 C4220 ) \nC4222_=_C4258( C4222 C4258 ) "];2787-&gt;2974[label="6: C2624 C2627 C3059 C4220 C4222 \nC4258 \n3: C2624_=_C4258 ,C3059_=_C4220 ,C4222_=_C4258 ,"];2975[shape=box, label="id:2975 level: 17\n6: C1742 C1842 C3618 C3740 C4325 \nC4327 \n9: C1742_=_C3618( C1742 C3618 ) C1742_=_C4327( C1742 C4327 ) C1842_=_C3618( C1842 C3618 ) C1842_=_C3740( C1842 C3740 ) C1842_=_C4325( C1842 C4325 ) \nC3618_=_C3740( C3618 C3740 ) C3618_=_C4325( C3618 C4325 ) C3618_=_C4327( C3618 C4327 ) C3740_=_C4325( C3740 C4325 ) "];2789-&gt;2975[label="5: C1742 C1842 C3740 C4325 C4327 \n4: C1742_=_C4327 ,C1842_=_C3740 ,C1842_=_C4325 ,C3740_=_C4325 ,"];2976[shape=box, label="id:2976 level: 17\n11: C3567 C3568 C3569 C3570 C3571 \nC3572 C3740 C3742 C4325 C4326 C4327 \n31: C3567_=_C3568( C3567 C3568 ) C3567_=_C3569( C3567 C3569 ) C3567_=_C3570( C3567 C3570 ) C3567_=_C3571( C3567 C3571 ) C3567_=_C3572( C3567 C3572 ) \nC3567_=_C3740( C3567 C3740 ) C3567_=_C3742( C3567 C3742 ) C3567_=_C4325( C3567 C4325 ) C3567_=_C4326( C3567 C4326 ) C3567_=_C4327( C3567 C4327 ) C3568_=_C3569( C3568 C3569 ) \nC3568_=_C3570( C3568 C3570 ) C3568_=_C3740( C3568 C3740 ) C3568_=_C4325( C3568 C4325 ) C3568_=_C4326( C3568 C4326 ) C3569_=_C3570( C3569 C3570 ) C3569_=_C3740( C3569 C3740 ) \nC3569_=_C4325( C3569 C4325 ) C3569_=_C4326( C3569 C4326 ) C3570_=_C3740( C3570 C3740 ) C3570_=_C4325( C3570 C4325 ) C3570_=_C4326( C3570 C4326 ) C3571_=_C3572( C3571 C3572 ) \nC3571_=_C3742( C3571 C3742 ) C3571_=_C4327( C3571 C4327 ) C3572_=_C3742( C3572 C3742 ) C3572_=_C4327( C3572 C4327 ) C3740_=_C4325( C3740 C4325 ) C3740_=_C4326( C3740 C4326 ) \nC3742_=_C4327( C3742 C4327 ) C4325_=_C4326( C4325 C4326 ) "];2789-&gt;2976[label="9: C3568 C3569 C3571 C3572 C3740 \nC3742 C4325 C4326 C4327 \n16: C3568_=_C3569 ,C3568_=_C3740 ,C3568_=_C4325 ,C3568_=_C4326 ,C3569_=_C3740 ,\nC3569_=_C4325 ,C3569_=_C4326 ,C3571_=_C3572 ,C3571_=_C3742 ,C3571_=_C4327 ,C3572_=_C3742 ,\nC3572_=_C4327 ,C3740_=_C4325 ,C3740_=_C4326 ,C3742_=_C4327 ,C4325_=_C4326 ,"];2977[shape=box, label="id:2977 level: 17\n6: C3397 C3563 C3564 C3569 C3572 \nC4314 \n4: C3397_=_C3563( C3397 C3563 ) C3563_=_C3572( C3563 C3572 ) C3564_=_C3569( C3564 C3569 ) C3564_=_C4314( C3564 C4314 ) "];2790-&gt;2977[label="4: C3397 C3569 C3572 C4314 \n0: "];2978[shape=box, label="id:2978 level: 17\n7: C3181 C3184 C3396 C3397 C4311 \nC4314 C4371 \n4: C3396_=_C3397( C3396 C3397 ) C3396_=_C4371( C3396 C4371 ) C3397_=_C4371( C3397 C4371 ) C4311_=_C4314( C4311 C4314 ) "];2790-&gt;2978[label="6: C3181 C3184 C3397 C4311 C4314 \nC4371 \n2: C3397_=_C4371 ,C4311_=_C4314 ,"];2979[shape=box, label="id:2979 level: 17\n6: C1705 C1805 C3186 C3830 C4277 \nC4278 \n9: C1705_=_C3186( C1705 C3186 ) C1705_=_C3830( C1705 C3830 ) C1805_=_C3186( C1805 C3186 ) C1805_=_C4277( C1805 C4277 ) C1805_=_C4278( C1805 C4278 ) \nC3186_=_C3830( C3186 C3830 ) C3186_=_C4277( C3186 C4277 ) C3186_=_C4278( C3186 C4278 ) C4277_=_C4278( C4277 C4278 ) "];2791-&gt;2979[label="5: C1705 C1805 C3830 C4277 C4278 \n4: C1705_=_C3830 ,C1805_=_C4277 ,C1805_=_C4278 ,C4277_=_C4278 ,"];2980[shape=box, label="id:2980 level: 17\n11: C421 C557 C3181 C3182 C3184 \nC3185 C3829 C3830 C4277 C4278 C4279 \n19: C421_=_C4279( C421 C4279 ) C557_=_C3829( C557 C3829 ) C557_=_C4278( C557 C4278 ) C3181_=_C3182( C3181 C3182 ) C3181_=_C3829( C3181 C3829 ) \nC3181_=_C4277( C3181 C4277 ) C3181_=_C4278( C3181 C4278 ) C3182_=_C3829( C3182 C3829 ) C3182_=_C4277( C3182 C4277 ) C3182_=_C4278( C3182 C4278 ) C3184_=_C3185( C3184 C3185 ) \nC3184_=_C3830( C3184 C3830 ) C3184_=_C4279( C3184 C4279 ) C3185_=_C3830( C3185 C3830 ) C3185_=_C4279( C3185 C4279 ) C3829_=_C4277( C3829 C4277 ) C3829_=_C4278( C3829 C4278 ) \nC3830_=_C4279( C3830 C4279 ) C4277_=_C4278( C4277 C4278 ) "];2791-&gt;2980[label="9: C421 C557 C3181 C3182 C3184 \nC3185 C3830 C4277 C4278 \n10: C557_=_C4278 ,C3181_=_C3182 ,C3181_=_C4277 ,C3181_=_C4278 ,C3182_=_C4277 ,\nC3182_=_C4278 ,C3184_=_C3185 ,C3184_=_C3830 ,C3185_=_C3830 ,C4277_=_C4278 ,"];2981[shape=box, label="id:2981 level: 17\n5: C2830 C2833 C2836 C3053 C4388 \n6: C2830_=_C2833( C2830 C2833 ) C2830_=_C3053( C2830 C3053 ) C2833_=_C3053( C2833 C3053 ) C2836_=_C3053( C2836 C3053 ) C2836_=_C4388( C2836 C4388 ) \nC3053_=_C4388( C3053 C4388 ) "];2793-&gt;2981[label="4: C2830 C2833 C2836 C4388 \n2: C2830_=_C2833 ,C2836_=_C4388 ,"];2982[shape=box, label="id:2982 level: 17\n10: C825 C2536 C2543 C2829 C2830 \nC2831 C2849 C2850 C3890 C4388 \n10: C825_=_C4388( C825 C4388 ) C2536_=_C2829( C2536 C2829 ) C2543_=_C4388( C2543 C4388 ) C2829_=_C2830( C2829 C2830 ) C2829_=_C2831( C2829 C2831 ) \nC2829_=_C3890( C2829 C3890 ) C2830_=_C2831( C2830 C2831 ) C2830_=_C3890( C2830 C3890 )</w:t>
      </w:r>
    </w:p>
    <w:p>
      <w:pPr>
        <w:pStyle w:val="PreformattedText"/>
        <w:bidi w:val="0"/>
        <w:spacing w:before="0" w:after="0"/>
        <w:jc w:val="left"/>
        <w:rPr/>
      </w:pPr>
      <w:r>
        <w:rPr/>
        <w:t xml:space="preserve"> </w:t>
      </w:r>
      <w:r>
        <w:rPr/>
        <w:t>C2831_=_C3890( C2831 C3890 ) C2849_=_C4388( C2849 C4388 ) "];2793-&gt;2982[label="9: C825 C2536 C2543 C2830 C2831 \nC2849 C2850 C3890 C4388 \n6: C825_=_C4388 ,C2543_=_C4388 ,C2830_=_C2831 ,C2830_=_C3890 ,C2831_=_C3890 ,\nC2849_=_C4388 ,"];2983[shape=box, label="id:2983 level: 17\n5: C2834 C2837 C3044 C3054 C4389 \n6: C2834_=_C3044( C2834 C3044 ) C2834_=_C3054( C2834 C3054 ) C2837_=_C3054( C2837 C3054 ) C2837_=_C4389( C2837 C4389 ) C3044_=_C3054( C3044 C3054 ) \nC3054_=_C4389( C3054 C4389 ) "];2795-&gt;2983[label="4: C2834 C2837 C3044 C4389 \n2: C2834_=_C3044 ,C2837_=_C4389 ,"];2984[shape=box, label="id:2984 level: 17\n9: C2537 C2544 C3042 C3043 C3044 \nC3045 C3046 C4364 C4389 \n13: C2537_=_C3043( C2537 C3043 ) C2544_=_C4389( C2544 C4389 ) C3042_=_C4389( C3042 C4389 ) C3043_=_C3044( C3043 C3044 ) C3043_=_C3045( C3043 C3045 ) \nC3043_=_C3046( C3043 C3046 ) C3043_=_C4364( C3043 C4364 ) C3044_=_C3045( C3044 C3045 ) C3044_=_C3046( C3044 C3046 ) C3044_=_C4364( C3044 C4364 ) C3045_=_C3046( C3045 C3046 ) \nC3045_=_C4364( C3045 C4364 ) C3046_=_C4364( C3046 C4364 ) "];2795-&gt;2984[label="8: C2537 C2544 C3042 C3044 C3045 \nC3046 C4364 C4389 \n8: C2544_=_C4389 ,C3042_=_C4389 ,C3044_=_C3045 ,C3044_=_C3046 ,C3044_=_C4364 ,\nC3045_=_C3046 ,C3045_=_C4364 ,C3046_=_C4364 ,"];2985[shape=box, label="id:2985 level: 17\n5: C2538 C2545 C3383 C3386 C4369 \n6: C2538_=_C3383( C2538 C3383 ) C2538_=_C3386( C2538 C3386 ) C2545_=_C3386( C2545 C3386 ) C2545_=_C4369( C2545 C4369 ) C3383_=_C3386( C3383 C3386 ) \nC3386_=_C4369( C3386 C4369 ) "];2796-&gt;2985[label="4: C2538 C2545 C3383 C4369 \n2: C2538_=_C3383 ,C2545_=_C4369 ,"];2986[shape=box, label="id:2986 level: 17\n9: C2835 C2838 C2842 C2846 C3380 \nC3382 C3383 C4369 C4370 \n7: C2835_=_C3382( C2835 C3382 ) C2838_=_C4369( C2838 C4369 ) C2846_=_C4369( C2846 C4369 ) C3380_=_C4369( C3380 C4369 ) C3382_=_C3383( C3382 C3383 ) \nC3382_=_C4370( C3382 C4370 ) C3383_=_C4370( C3383 C4370 ) "];2796-&gt;2986[label="8: C2835 C2838 C2842 C2846 C3380 \nC3383 C4369 C4370 \n4: C2838_=_C4369 ,C2846_=_C4369 ,C3380_=_C4369 ,C3383_=_C4370 ,"];2987[shape=box, label="id:2987 level: 17\n6: C1719 C1819 C3438 C3786 C4108 \nC4110 \n9: C1719_=_C3438( C1719 C3438 ) C1719_=_C4110( C1719 C4110 ) C1819_=_C3438( C1819 C3438 ) C1819_=_C3786( C1819 C3786 ) C1819_=_C4108( C1819 C4108 ) \nC3438_=_C3786( C3438 C3786 ) C3438_=_C4108( C3438 C4108 ) C3438_=_C4110( C3438 C4110 ) C3786_=_C4108( C3786 C4108 ) "];2799-&gt;2987[label="5: C1719 C1819 C3786 C4108 C4110 \n4: C1719_=_C4110 ,C1819_=_C3786 ,C1819_=_C4108 ,C3786_=_C4108 ,"];2988[shape=box, label="id:2988 level: 17\n11: C2505 C2506 C2507 C2508 C2510 \nC2511 C3786 C3788 C4108 C4109 C4110 \n31: C2505_=_C2506( C2505 C2506 ) C2505_=_C2507( C2505 C2507 ) C2505_=_C2508( C2505 C2508 ) C2505_=_C2510( C2505 C2510 ) C2505_=_C2511( C2505 C2511 ) \nC2505_=_C3786( C2505 C3786 ) C2505_=_C3788( C2505 C3788 ) C2505_=_C4108( C2505 C4108 ) C2505_=_C4109( C2505 C4109 ) C2505_=_C4110( C2505 C4110 ) C2506_=_C2507( C2506 C2507 ) \nC2506_=_C2508( C2506 C2508 ) C2506_=_C3786( C2506 C3786 ) C2506_=_C4108( C2506 C4108 ) C2506_=_C4109( C2506 C4109 ) C2507_=_C2508( C2507 C2508 ) C2507_=_C3786( C2507 C3786 ) \nC2507_=_C4108( C2507 C4108 ) C2507_=_C4109( C2507 C4109 ) C2508_=_C3786( C2508 C3786 ) C2508_=_C4108( C2508 C4108 ) C2508_=_C4109( C2508 C4109 ) C2510_=_C2511( C2510 C2511 ) \nC2510_=_C3788( C2510 C3788 ) C2510_=_C4110( C2510 C4110 ) C2511_=_C3788( C2511 C3788 ) C2511_=_C4110( C2511 C4110 ) C3786_=_C4108( C3786 C4108 ) C3786_=_C4109( C3786 C4109 ) \nC3788_=_C4110( C3788 C4110 ) C4108_=_C4109( C4108 C4109 ) "];2799-&gt;2988[label="9: C2507 C2508 C2510 C2511 C3786 \nC3788 C4108 C4109 C4110 \n16: C2507_=_C2508 ,C2507_=_C3786 ,C2507_=_C4108 ,C2507_=_C4109 ,C2508_=_C3786 ,\nC2508_=_C4108 ,C2508_=_C4109 ,C2510_=_C2511 ,C2510_=_C3788 ,C2510_=_C4110 ,C2511_=_C3788 ,\nC2511_=_C4110 ,C3786_=_C4108 ,C3786_=_C4109 ,C3788_=_C4110 ,C4108_=_C4109 ,"];2989[shape=box, label="id:2989 level: 17\n6: C1708 C1808 C3197 C3769 C4115 \nC4116 \n9: C1708_=_C3197( C1708 C3197 ) C1708_=_C3769( C1708 C3769 ) C1808_=_C3197( C1808 C3197 ) C1808_=_C4115( C1808 C4115 ) C1808_=_C4116( C1808 C4116 ) \nC3197_=_C3769( C3197 C3769 ) C3197_=_C4115( C3197 C4115 ) C3197_=_C4116( C3197 C4116 ) C4115_=_C4116( C4115 C4116 ) "];2801-&gt;2989[label="5: C1708 C1808 C3769 C4115 C4116 \n4: C1708_=_C3769 ,C1808_=_C4115 ,C1808_=_C4116 ,C4115_=_C4116 ,"];2990[shape=box, label="id:2990 level: 17\n11: C424 C560 C2519 C2520 C2522 \nC2523 C3768 C3769 C4115 C4116 C4117 \n19: C424_=_C4117( C424 C4117 ) C560_=_C3768( C560 C3768 ) C560_=_C4116( C560 C4116 ) C2519_=_C2520( C2519 C2520 ) C2519_=_C3768( C2519 C3768 ) \nC2519_=_C4115( C2519 C4115 ) C2519_=_C4116( C2519 C4116 ) C2520_=_C3768( C2520 C3768 ) C2520_=_C4115( C2520 C4115 ) C2520_=_C4116( C2520 C4116 ) C2522_=_C2523( C2522 C2523 ) \nC2522_=_C3769( C2522 C3769 ) C2522_=_C4117( C2522 C4117 ) C2523_=_C3769( C2523 C3769 ) C2523_=_C4117( C2523 C4117 ) C3768_=_C4115( C3768 C4115 ) C3768_=_C4116( C3768 C4116 ) \nC3769_=_C4117( C3769 C4117 ) C4115_=_C4116( C4115 C4116 ) "];2801-&gt;2990[label="9: C424 C560 C2519 C2520 C2522 \nC2523 C3769 C4115 C4116 \n10: C560_=_C4116 ,C2519_=_C2520 ,C2519_=_C4115 ,C2519_=_C4116 ,C2520_=_C4115 ,\nC2520_=_C4116 ,C2522_=_C2523 ,C2522_=_C3769 ,C2523_=_C3769 ,C4115_=_C4116 ,"];2991[shape=box, label="id:2991 level: 17\n8: C2278 C2282 C2512 C2514 C4111 \nC4112 C4113 C4114 \n12: C2278_=_C2514( C2278 C2514 ) C2512_=_C2514( C2512 C2514 ) C2512_=_C4111( C2512 C4111 ) C2512_=_C4112( C2512 C4112 ) C2512_=_C4113( C2512 C4113 ) \nC2512_=_C4114( C2512 C4114 ) C2514_=_C4112( C2514 C4112 ) C2514_=_C4113( C2514 C4113 ) C2514_=_C4114( C2514 C4114 ) C4112_=_C4113( C4112 C4113 ) C4112_=_C4114( C4112 C4114 ) \nC4113_=_C4114( C4113 C4114 ) "];2802-&gt;2991[label="6: C2278 C2282 C4111 C4112 C4113 \nC4114 \n3: C4112_=_C4113 ,C4112_=_C4114 ,C4113_=_C4114 ,"];2992[shape=box, label="id:2992 level: 17\n12: C360 C361 C496 C497 C2214 \nC2227 C2278 C2279 C2282 C2283 C4071 \nC4072 \n11: C360_=_C361( C360 C361 ) C360_=_C4072( C360 C4072 ) C496_=_C497( C496 C497 ) C496_=_C4071( C496 C4071 ) C2227_=_C4071( C2227 C4071 ) \nC2278_=_C2279( C2278 C2279 ) C2278_=_C4071( C2278 C4071 ) C2279_=_C4071( C2279 C4071 ) C2282_=_C2283( C2282 C2283 ) C2282_=_C4072( C2282 C4072 ) C2283_=_C4072( C2283 C4072 ) "];2802-&gt;2992[label="10: C360 C361 C496 C497 C2214 \nC2227 C2278 C2279 C2282 C2283 \n4: C360_=_C361 ,C496_=_C497 ,C2278_=_C2279 ,C2282_=_C2283 ,"];2993[shape=box, label="id:2993 level: 17\n11: C2279 C2283 C2527 C2530 C2540 \nC2541 C2557 C2558 C4124 C4125 C4126 \n13: C2279_=_C4126( C2279 C4126 ) C2283_=_C4125( C2283 C4125 ) C2527_=_C2558( C2527 C2558 ) C2527_=_C4125( C2527 C4125 ) C2530_=_C2557( C2530 C2557 ) \nC2530_=_C4126( C2530 C4126 ) C2540_=_C2541( C2540 C2541 ) C2540_=_C2557( C2540 C2557 ) C2541_=_C2558( C2541 C2558 ) C2557_=_C4126( C2557 C4126 ) C2558_=_C4125( C2558 C4125 ) \nC4124_=_C4125( C4124 C4125 ) C4124_=_C4126( C4124 C4126 ) "];2803-&gt;2993[label="7: C2279 C2283 C2527 C2530 C2540 \nC2541 C4124 \n1: C2540_=_C2541 ,"];2994[shape=box, label="id:2994 level: 17\n12: C378 C514 C1673 C1773 C2526 \nC2527 C2529 C2530 C4111 C4121 C4122 \nC4123 \n9: C2526_=_C2527( C2526 C2527 ) C2526_=_C4121( C2526 C4121 ) C2526_=_C4122( C2526 C4122 ) C2526_=_C4123( C2526 C4123 ) C2529_=_C2530( C2529 C2530 ) \nC2529_=_C4111( C2529 C4111 ) C4121_=_C4122( C4121 C4122 ) C4121_=_C4123( C4121 C4123 ) C4122_=_C4123( C4122 C4123 ) "];2803-&gt;2994[label="10: C378 C514 C1673 C1773 C2527 \nC2530 C4111 C4121 C4122 C4123 \n3: C4121_=_C4122 ,C4121_=_C4123 ,C4122_=_C4123 ,"];2995[shape=box, label="id:2995 level: 17\n10: C2534 C2539 C2542 C2543 C2544 \nC2545 C2546 C4124 C4313 C4371 \n24: C2534_=_C2539( C2534 C2539 ) C2534_=_C2542( C2534 C2542 ) C2534_=_C2543( C2534 C2543 ) C2534_=_C2544( C2534 C2544 ) C2534_=_C2545( C2534 C2545 ) \nC2534_=_C2546( C2534 C2546 ) C2534_=_C4124( C2534 C4124 ) C2539_=_C4313( C2539 C4313 ) C2542_=_C2543( C2542 C2543 ) C2542_=_C2544( C2542 C2544 ) C2542_=_C2545( C2542 C2545 ) \nC2542_=_C2546( C2542 C2546 ) C2542_=_C4124( C2542 C4124 ) C2543_=_C2544( C2543 C2544 ) C2543_=_C2545( C2543 C2545 ) C2543_=_C2546( C2543 C2546 ) C2543_=_C4124( C2543 C4124 ) \nC2544_=_C2545( C2544 C2545 ) C2544_=_C2546( C2544 C2546 ) C2544_=_C4124( C2544 C4124 ) C2545_=_C2546( C2545 C2546 ) C2545_=_C4124( C2545 C4124 ) C2546_=_C4124( C2546 C4124 ) \nC2546_=_C4371( C2546 C4371 ) "];2804-&gt;2995[label="9: C2534 C2539 C2542 C2543 C2544 \nC2545 C4124 C4313 C4371 \n17: C2534_=_C2539 ,C2534_=_C2542 ,C2534_=_C2543 ,C2534_=_C2544 ,C2534_=_C2545 ,\nC2534_=_C4124 ,C2539_=_C4313 ,C2542_=_C2543 ,C2542_=_C2544 ,C2542_=_C2545 ,C2542_=_C4124 ,\nC2543_=_C2544 ,C2543_=_C2545 ,C2543_=_C4124 ,C2544_=_C2545 ,C2544_=_C4124 ,C2545_=_C4124 ,"];2996[shape=box, label="id:2996 level: 17\n12: C2534 C2535 C2536 C2537 C2538 \nC2539 C2540 C2541 C2542 C4114 C4123 \nC4353 \n33: C2534_=_C2535( C2534 C2535 ) C2534_=_C2536( C2534 C2536 ) C2534_=_C2537( C2534 C2537 ) C2534_=_C2538( C2534 C2538 ) C2534_=_C2539( C2534 C2539 ) \nC2534_=_C2540( C2534 C2540 ) C2534_=_C2541( C2534 C2541 ) C2534_=_C2542( C2534 C2542 ) C2535_=_C2536( C2535 C2536 ) C2535_=_C2537( C2535 C2537 ) C2535_=_C2538( C2535 C2538 ) \nC2535_=_C2539( C2535 C2539 ) C2535_=_C2540( C2535 C2540 ) C2535_=_C2541( C2535 C2541 ) C2535_=_C4114( C2535 C4114 ) C2535_=_C4123( C2535 C4123 ) C2536_=_C2537( C2536 C2537 ) \nC2536_=_C2538( C2536 C2538 ) C2536_=_C2539( C2536 C2539 ) C2536_=_C2540( C2536 C2540 ) C2536_=_C2541( C2536 C2541 ) C2537_=_C2538( C2537 C2538 ) C2537_=_C2539( C2537 C2539 ) \nC2537_=_C2540( C2537 C2540 ) C2537_=_C2541( C2537 C2541 ) C2538_=_C2539( C2538 C2539 ) C2538_=_C2540( C2538 C2540 ) C2538_=_C2541( C2538 C2541 ) C2539_=_C2540( C2539 C2540 ) \nC2539_=_C2541( C2539 C2541 ) C2540_=_C2541( C2540 C2541 ) C2542_=_C4353( C2542 C4353 ) C4114_=_C4123( C4114 C4123 ) "];2804-&gt;2996[label="11: C2534 C2536 C2537 C2538 C2539 \nC2540 C2541 C2542 C4114 C4123 C4353</w:t>
      </w:r>
    </w:p>
    <w:p>
      <w:pPr>
        <w:pStyle w:val="PreformattedText"/>
        <w:bidi w:val="0"/>
        <w:spacing w:before="0" w:after="0"/>
        <w:jc w:val="left"/>
        <w:rPr/>
      </w:pPr>
      <w:r>
        <w:rPr/>
        <w:t xml:space="preserve"> </w:t>
      </w:r>
      <w:r>
        <w:rPr/>
        <w:t>\n24: C2534_=_C2536 ,C2534_=_C2537 ,C2534_=_C2538 ,C2534_=_C2539 ,C2534_=_C2540 ,\nC2534_=_C2541 ,C2534_=_C2542 ,C2536_=_C2537 ,C2536_=_C2538 ,C2536_=_C2539 ,C2536_=_C2540 ,\nC2536_=_C2541 ,C2537_=_C2538 ,C2537_=_C2539 ,C2537_=_C2540 ,C2537_=_C2541 ,C2538_=_C2539 ,\nC2538_=_C2540 ,C2538_=_C2541 ,C2539_=_C2540 ,C2539_=_C2541 ,C2540_=_C2541 ,C2542_=_C4353 ,\nC4114_=_C4123 ,"];2997[shape=box, label="id:2997 level: 17\n12: C2531 C2533 C2843 C2847 C4090 \nC4111 C4311 C4312 C4313 C4352 C4353 \nC4371 \n16: C2531_=_C2533( C2531 C2533 ) C2531_=_C4111( C2531 C4111 ) C2531_=_C4353( C2531 C4353 ) C2533_=_C4311( C2533 C4311 ) C2533_=_C4312( C2533 C4312 ) \nC2533_=_C4313( C2533 C4313 ) C2843_=_C4312( C2843 C4312 ) C2847_=_C4371( C2847 C4371 ) C4090_=_C4311( C4090 C4311 ) C4090_=_C4312( C4090 C4312 ) C4090_=_C4313( C4090 C4313 ) \nC4111_=_C4353( C4111 C4353 ) C4311_=_C4312( C4311 C4312 ) C4311_=_C4313( C4311 C4313 ) C4312_=_C4313( C4312 C4313 ) C4352_=_C4371( C4352 C4371 ) "];2805-&gt;2997[label="11: C2531 C2533 C2843 C2847 C4090 \nC4111 C4311 C4313 C4352 C4353 C4371 \n11: C2531_=_C2533 ,C2531_=_C4111 ,C2531_=_C4353 ,C2533_=_C4311 ,C2533_=_C4313 ,\nC2847_=_C4371 ,C4090_=_C4311 ,C4090_=_C4313 ,C4111_=_C4353 ,C4311_=_C4313 ,C4352_=_C4371 ,"];2998[shape=box, label="id:2998 level: 17\n3: C2216 C2229 C2866 \n2: C2216_=_C2866( C2216 C2866 ) C2229_=_C2866( C2229 C2866 ) "];2807-&gt;2998[label="2: C2216 C2229 \n0: "];2999[shape=box, label="id:2999 level: 17\n6: C428 C564 C3222 C3770 C3938 \nC3940 \n4: C428_=_C3770( C428 C3770 ) C564_=_C3222( C564 C3222 ) C3222_=_C3938( C3222 C3938 ) C3770_=_C3940( C3770 C3940 ) "];2809-&gt;2999[label="4: C428 C564 C3938 C3940 \n0: "];3000[shape=box, label="id:3000 level: 17\n10: C1251 C1252 C1254 C1255 C1257 \nC2218 C2231 C3938 C3939 C3940 \n15: C1251_=_C1252( C1251 C1252 ) C1251_=_C3938( C1251 C3938 ) C1251_=_C3939( C1251 C3939 ) C1252_=_C3938( C1252 C3938 ) C1252_=_C3939( C1252 C3939 ) \nC1254_=_C1255( C1254 C1255 ) C1254_=_C1257( C1254 C1257 ) C1254_=_C3940( C1254 C3940 ) C1255_=_C1257( C1255 C1257 ) C1255_=_C3940( C1255 C3940 ) C1257_=_C2218( C1257 C2218 ) \nC1257_=_C3940( C1257 C3940 ) C2231_=_C3938( C2231 C3938 ) C2231_=_C3939( C2231 C3939 ) C3938_=_C3939( C3938 C3939 ) "];2809-&gt;3000[label="9: C1251 C1252 C1254 C1255 C2218 \nC2231 C3938 C3939 C3940 \n11: C1251_=_C1252 ,C1251_=_C3938 ,C1251_=_C3939 ,C1252_=_C3938 ,C1252_=_C3939 ,\nC1254_=_C1255 ,C1254_=_C3940 ,C1255_=_C3940 ,C2231_=_C3938 ,C2231_=_C3939 ,C3938_=_C3939 ,"];3001[shape=box, label="id:3001 level: 17\n7: C1242 C1245 C1263 C1264 C1265 \nC3941 C3942 \n12: C1242_=_C1263( C1242 C1263 ) C1242_=_C1265( C1242 C1265 ) C1242_=_C3941( C1242 C3941 ) C1245_=_C1263( C1245 C1263 ) C1245_=_C1264( C1245 C1264 ) \nC1245_=_C3942( C1245 C3942 ) C1263_=_C1264( C1263 C1264 ) C1263_=_C1265( C1263 C1265 ) C1263_=_C3941( C1263 C3941 ) C1263_=_C3942( C1263 C3942 ) C1264_=_C3942( C1264 C3942 ) \nC1265_=_C3941( C1265 C3941 ) "];2810-&gt;3001[label="6: C1242 C1245 C1264 C1265 C3941 \nC3942 \n6: C1242_=_C1265 ,C1242_=_C3941 ,C1245_=_C1264 ,C1245_=_C3942 ,C1264_=_C3942 ,\nC1265_=_C3941 ,"];3002[shape=box, label="id:3002 level: 17\n11: C1215 C1223 C1252 C1255 C1261 \nC1264 C1265 C3933 C3941 C3942 C4376 \n12: C1215_=_C3933( C1215 C3933 ) C1223_=_C1265( C1223 C1265 ) C1223_=_C4376( C1223 C4376 ) C1252_=_C1261( C1252 C1261 ) C1252_=_C3942( C1252 C3942 ) \nC1255_=_C3941( C1255 C3941 ) C1261_=_C1264( C1261 C1264 ) C1261_=_C3942( C1261 C3942 ) C1264_=_C3942( C1264 C3942 ) C1265_=_C3941( C1265 C3941 ) C3933_=_C3941( C3933 C3941 ) \nC3933_=_C3942( C3933 C3942 ) "];2810-&gt;3002[label="8: C1215 C1252 C1255 C1264 C1265 \nC3941 C3942 C4376 \n4: C1252_=_C3942 ,C1255_=_C3941 ,C1264_=_C3942 ,C1265_=_C3941 ,"];3003[shape=box, label="id:3003 level: 17\n8: C1236 C1241 C1244 C1251 C1254 \nC3931 C3934 C4333 \n4: C1236_=_C1241( C1236 C1241 ) C1236_=_C4333( C1236 C4333 ) C1244_=_C3934( C1244 C3934 ) C3931_=_C3934( C3931 C3934 ) "];2811-&gt;3003[label="6: C1241 C1244 C1251 C1254 C3931 \nC4333 \n0: "];3004[shape=box, label="id:3004 level: 17\n11: C350 C486 C1241 C1242 C1244 \nC1245 C1656 C1756 C3816 C3935 C3936 \n13: C486_=_C3936( C486 C3936 ) C1241_=_C1242( C1241 C1242 ) C1241_=_C3935( C1241 C3935 ) C1241_=_C3936( C1241 C3936 ) C1242_=_C3935( C1242 C3935 ) \nC1242_=_C3936( C1242 C3936 ) C1244_=_C1245( C1244 C1245 ) C1244_=_C3816( C1244 C3816 ) C1245_=_C3816( C1245 C3816 ) C1656_=_C3816( C1656 C3816 ) C1756_=_C3935( C1756 C3935 ) \nC1756_=_C3936( C1756 C3936 ) C3935_=_C3936( C3935 C3936 ) "];2811-&gt;3004[label="8: C350 C486 C1241 C1242 C1244 \nC1245 C1656 C1756 \n2: C1241_=_C1242 ,C1244_=_C1245 ,"];3005[shape=box, label="id:3005 level: 17\n6: C1220 C1468 C2422 C2423 C3394 \nC4352 \n9: C1220_=_C2423( C1220 C2423 ) C1220_=_C3394( C1220 C3394 ) C1468_=_C2422( C1468 C2422 ) C1468_=_C2423( C1468 C2423 ) C1468_=_C4352( C1468 C4352 ) \nC2422_=_C2423( C2422 C2423 ) C2422_=_C4352( C2422 C4352 ) C2423_=_C3394( C2423 C3394 ) C2423_=_C4352( C2423 C4352 ) "];2812-&gt;3005[label="5: C1220 C1468 C2422 C3394 C4352 \n4: C1220_=_C3394 ,C1468_=_C2422 ,C1468_=_C4352 ,C2422_=_C4352 ,"];3006[shape=box, label="id:3006 level: 17\n5: C826 C1213 C1219 C3393 C3890 \n6: C826_=_C1219( C826 C1219 ) C826_=_C3393( C826 C3393 ) C1213_=_C3393( C1213 C3393 ) C1213_=_C3890( C1213 C3890 ) C1219_=_C3393( C1219 C3393 ) \nC3393_=_C3890( C3393 C3890 ) "];2813-&gt;3006[label="4: C826 C1213 C1219 C3890 \n2: C826_=_C1219 ,C1213_=_C3890 ,"];3007[shape=box, label="id:3007 level: 17\n5: C1184 C1190 C1218 C1228 C4376 \n6: C1184_=_C1218( C1184 C1218 ) C1184_=_C1228( C1184 C1228 ) C1190_=_C1228( C1190 C1228 ) C1190_=_C4376( C1190 C4376 ) C1218_=_C1228( C1218 C1228 ) \nC1228_=_C4376( C1228 C4376 ) "];2814-&gt;3007[label="4: C1184 C1190 C1218 C4376 \n2: C1184_=_C1218 ,C1190_=_C4376 ,"];3008[shape=box, label="id:3008 level: 17\n6: C357 C493 C2252 C3765 C3982 \nC3983 \n9: C357_=_C2252( C357 C2252 ) C357_=_C3983( C357 C3983 ) C493_=_C2252( C493 C2252 ) C493_=_C3765( C493 C3765 ) C493_=_C3982( C493 C3982 ) \nC2252_=_C3765( C2252 C3765 ) C2252_=_C3982( C2252 C3982 ) C2252_=_C3983( C2252 C3983 ) C3765_=_C3982( C3765 C3982 ) "];2816-&gt;3008[label="5: C357 C493 C3765 C3982 C3983 \n4: C357_=_C3983 ,C493_=_C3765 ,C493_=_C3982 ,C3765_=_C3982 ,"];3009[shape=box, label="id:3009 level: 17\n11: C1490 C1491 C1492 C1493 C1495 \nC1496 C3765 C3766 C3981 C3982 C3983 \n31: C1490_=_C1491( C1490 C1491 ) C1490_=_C1492( C1490 C1492 ) C1490_=_C1493( C1490 C1493 ) C1490_=_C1495( C1490 C1495 ) C1490_=_C1496( C1490 C1496 ) \nC1490_=_C3765( C1490 C3765 ) C1490_=_C3766( C1490 C3766 ) C1490_=_C3981( C1490 C3981 ) C1490_=_C3982( C1490 C3982 ) C1490_=_C3983( C1490 C3983 ) C1491_=_C1492( C1491 C1492 ) \nC1491_=_C1493( C1491 C1493 ) C1491_=_C3765( C1491 C3765 ) C1491_=_C3981( C1491 C3981 ) C1491_=_C3982( C1491 C3982 ) C1492_=_C1493( C1492 C1493 ) C1492_=_C3765( C1492 C3765 ) \nC1492_=_C3981( C1492 C3981 ) C1492_=_C3982( C1492 C3982 ) C1493_=_C3765( C1493 C3765 ) C1493_=_C3981( C1493 C3981 ) C1493_=_C3982( C1493 C3982 ) C1495_=_C1496( C1495 C1496 ) \nC1495_=_C3766( C1495 C3766 ) C1495_=_C3983( C1495 C3983 ) C1496_=_C3766( C1496 C3766 ) C1496_=_C3983( C1496 C3983 ) C3765_=_C3981( C3765 C3981 ) C3765_=_C3982( C3765 C3982 ) \nC3766_=_C3983( C3766 C3983 ) C3981_=_C3982( C3981 C3982 ) "];2816-&gt;3009[label="9: C1492 C1493 C1495 C1496 C3765 \nC3766 C3981 C3982 C3983 \n16: C1492_=_C1493 ,C1492_=_C3765 ,C1492_=_C3981 ,C1492_=_C3982 ,C1493_=_C3765 ,\nC1493_=_C3981 ,C1493_=_C3982 ,C1495_=_C1496 ,C1495_=_C3766 ,C1495_=_C3983 ,C1496_=_C3766 ,\nC1496_=_C3983 ,C3765_=_C3981 ,C3765_=_C3982 ,C3766_=_C3983 ,C3981_=_C3982 ,"];3010[shape=box, label="id:3010 level: 17\n5: C2421 C2428 C2431 C2435 C4088 \n6: C2421_=_C2431( C2421 C2431 ) C2421_=_C2435( C2421 C2435 ) C2428_=_C2435( C2428 C2435 ) C2428_=_C4088( C2428 C4088 ) C2431_=_C2435( C2431 C2435 ) \nC2435_=_C4088( C2435 C4088 ) "];2817-&gt;3010[label="4: C2421 C2428 C2431 C4088 \n2: C2421_=_C2431 ,C2428_=_C4088 ,"];3011[shape=box, label="id:3011 level: 17\n7: C1467 C1493 C1496 C2420 C2421 \nC4088 C4377 \n4: C1467_=_C2420( C1467 C2420 ) C1467_=_C2421( C1467 C2421 ) C2420_=_C2421( C2420 C2421 ) C4088_=_C4377( C4088 C4377 ) "];2817-&gt;3011[label="6: C1467 C1493 C1496 C2421 C4088 \nC4377 \n2: C1467_=_C2421 ,C4088_=_C4377 ,"];3012[shape=box, label="id:3012 level: 17\n6: C1463 C1465 C1469 C1470 C1472 \nC4377 \n9: C1463_=_C1465( C1463 C1465 ) C1463_=_C1469( C1463 C1469 ) C1463_=_C1470( C1463 C1470 ) C1463_=_C1472( C1463 C1472 ) C1463_=_C4377( C1463 C4377 ) \nC1465_=_C1469( C1465 C1469 ) C1470_=_C1472( C1470 C1472 ) C1470_=_C4377( C1470 C4377 ) C1472_=_C4377( C1472 C4377 ) "];2818-&gt;3012[label="5: C1463 C1465 C1469 C1470 C4377 \n6: C1463_=_C1465 ,C1463_=_C1469 ,C1463_=_C1470 ,C1463_=_C4377 ,C1465_=_C1469 ,\nC1470_=_C4377 ,"];3013[shape=box, label="id:3013 level: 17\n6: C455 C591 C3227 C3785 C4092 \nC4094 \n4: C455_=_C3785( C455 C3785 ) C591_=_C3227( C591 C3227 ) C3227_=_C4092( C3227 C4092 ) C3785_=_C4094( C3785 C4094 ) "];2820-&gt;3013[label="4: C455 C591 C4092 C4094 \n0: "];3014[shape=box, label="id:3014 level: 17\n10: C2219 C2232 C2428 C2429 C2431 \nC2432 C2434 C4092 C4093 C4094 \n15: C2219_=_C2434( C2219 C2434 ) C2232_=_C4092( C2232 C4092 ) C2232_=_C4093( C2232 C4093 ) C2428_=_C2429( C2428 C2429 ) C2428_=_C4092( C2428 C4092 ) \nC2428_=_C4093( C2428 C4093 ) C2429_=_C4092( C2429 C4092 ) C2429_=_C4093( C2429 C4093 ) C2431_=_C2432( C2431 C2432 ) C2431_=_C2434( C2431 C2434 ) C2431_=_C4094( C2431 C4094 ) \nC2432_=_C2434( C2432 C2434 ) C2432_=_C4094( C2432 C4094 ) C2434_=_C4094( C2434 C4094 ) C4092_=_C4093( C4092 C4093 ) "];2820-&gt;3014[label="9: C2219 C2232 C2428 C2429 C2431 \nC2432 C4092 C4093 C4094 \n11: C2232_=_C4092 ,C2232_=_C4093 ,C2428_=_C2429 ,C2428_=_C4092 ,C2428_=_C4093 ,\nC2429_=_C4092 ,C2429_=_C4093 ,C2431_=_C2432 ,C2431_=_C4094 ,C2432_=_C4094 ,C4092_=_C4093 ,"];3015[shape=box, label="id:3015 level: 17\n5: C1183 C1189 C1194 C1211 C4375 \n6: C1183_=_C1194( C1183 C1194 ) C1183_=_C1211( C1183</w:t>
      </w:r>
    </w:p>
    <w:p>
      <w:pPr>
        <w:pStyle w:val="PreformattedText"/>
        <w:bidi w:val="0"/>
        <w:spacing w:before="0" w:after="0"/>
        <w:jc w:val="left"/>
        <w:rPr/>
      </w:pPr>
      <w:r>
        <w:rPr/>
        <w:t xml:space="preserve"> </w:t>
      </w:r>
      <w:r>
        <w:rPr/>
        <w:t>C1211 ) C1189_=_C1211( C1189 C1211 ) C1189_=_C4375( C1189 C4375 ) C1194_=_C1211( C1194 C1211 ) \nC1211_=_C4375( C1211 C4375 ) "];2821-&gt;3015[label="4: C1183 C1189 C1194 C4375 \n2: C1183_=_C1194 ,C1189_=_C4375 ,"];3016[shape=box, label="id:3016 level: 17\n11: C1186 C1187 C1492 C1495 C2429 \nC2432 C2441 C2442 C3929 C4095 C4096 \n13: C1186_=_C1187( C1186 C1187 ) C1186_=_C2441( C1186 C2441 ) C1187_=_C2442( C1187 C2442 ) C1492_=_C2442( C1492 C2442 ) C1492_=_C4095( C1492 C4095 ) \nC1495_=_C2441( C1495 C2441 ) C1495_=_C4096( C1495 C4096 ) C2429_=_C4096( C2429 C4096 ) C2432_=_C4095( C2432 C4095 ) C2441_=_C4096( C2441 C4096 ) C2442_=_C4095( C2442 C4095 ) \nC3929_=_C4095( C3929 C4095 ) C3929_=_C4096( C3929 C4096 ) "];2822-&gt;3016[label="7: C1186 C1187 C1492 C1495 C2429 \nC2432 C3929 \n1: C1186_=_C1187 ,"];3017[shape=box, label="id:3017 level: 17\n6: C477 C613 C3489 C3783 C3975 \nC3977 \n4: C477_=_C3783( C477 C3783 ) C613_=_C3489( C613 C3489 ) C3489_=_C3975( C3489 C3975 ) C3783_=_C3977( C3783 C3977 ) "];2824-&gt;3017[label="4: C477 C613 C3975 C3977 \n0: "];3018[shape=box, label="id:3018 level: 17\n10: C1476 C1477 C1479 C1480 C1482 \nC2221 C2234 C3975 C3976 C3977 \n15: C1476_=_C1477( C1476 C1477 ) C1476_=_C3975( C1476 C3975 ) C1476_=_C3976( C1476 C3976 ) C1477_=_C3975( C1477 C3975 ) C1477_=_C3976( C1477 C3976 ) \nC1479_=_C1480( C1479 C1480 ) C1479_=_C1482( C1479 C1482 ) C1479_=_C3977( C1479 C3977 ) C1480_=_C1482( C1480 C1482 ) C1480_=_C3977( C1480 C3977 ) C1482_=_C2221( C1482 C2221 ) \nC1482_=_C3977( C1482 C3977 ) C2234_=_C3975( C2234 C3975 ) C2234_=_C3976( C2234 C3976 ) C3975_=_C3976( C3975 C3976 ) "];2824-&gt;3018[label="9: C1476 C1477 C1479 C1480 C2221 \nC2234 C3975 C3976 C3977 \n11: C1476_=_C1477 ,C1476_=_C3975 ,C1476_=_C3976 ,C1477_=_C3975 ,C1477_=_C3976 ,\nC1479_=_C1480 ,C1479_=_C3977 ,C1480_=_C3977 ,C2234_=_C3975 ,C2234_=_C3976 ,C3975_=_C3976 ,"];3019[shape=box, label="id:3019 level: 17\n6: C1661 C1761 C2253 C3852 C3978 \nC3979 \n9: C1661_=_C2253( C1661 C2253 ) C1661_=_C3852( C1661 C3852 ) C1761_=_C2253( C1761 C2253 ) C1761_=_C3978( C1761 C3978 ) C1761_=_C3979( C1761 C3979 ) \nC2253_=_C3852( C2253 C3852 ) C2253_=_C3978( C2253 C3978 ) C2253_=_C3979( C2253 C3979 ) C3978_=_C3979( C3978 C3979 ) "];2825-&gt;3019[label="5: C1661 C1761 C3852 C3978 C3979 \n4: C1661_=_C3852 ,C1761_=_C3978 ,C1761_=_C3979 ,C3978_=_C3979 ,"];3020[shape=box, label="id:3020 level: 17\n11: C358 C494 C1484 C1486 C1487 \nC1489 C3851 C3852 C3978 C3979 C3980 \n19: C358_=_C3980( C358 C3980 ) C494_=_C3851( C494 C3851 ) C494_=_C3979( C494 C3979 ) C1484_=_C1486( C1484 C1486 ) C1484_=_C3851( C1484 C3851 ) \nC1484_=_C3978( C1484 C3978 ) C1484_=_C3979( C1484 C3979 ) C1486_=_C3851( C1486 C3851 ) C1486_=_C3978( C1486 C3978 ) C1486_=_C3979( C1486 C3979 ) C1487_=_C1489( C1487 C1489 ) \nC1487_=_C3852( C1487 C3852 ) C1487_=_C3980( C1487 C3980 ) C1489_=_C3852( C1489 C3852 ) C1489_=_C3980( C1489 C3980 ) C3851_=_C3978( C3851 C3978 ) C3851_=_C3979( C3851 C3979 ) \nC3852_=_C3980( C3852 C3980 ) C3978_=_C3979( C3978 C3979 ) "];2825-&gt;3020[label="9: C358 C494 C1484 C1486 C1487 \nC1489 C3852 C3978 C3979 \n10: C494_=_C3979 ,C1484_=_C1486 ,C1484_=_C3978 ,C1484_=_C3979 ,C1486_=_C3978 ,\nC1486_=_C3979 ,C1487_=_C1489 ,C1487_=_C3852 ,C1489_=_C3852 ,C3978_=_C3979 ,"];3021[shape=box, label="id:3021 level: 17\n5: C1477 C1480 C2414 C2418 C4351 \n6: C1477_=_C2418( C1477 C2418 ) C1477_=_C4351( C1477 C4351 ) C1480_=_C2414( C1480 C2414 ) C1480_=_C2418( C1480 C2418 ) C2414_=_C2418( C2414 C2418 ) \nC2418_=_C4351( C2418 C4351 ) "];2826-&gt;3021[label="4: C1477 C1480 C2414 C4351 \n2: C1477_=_C4351 ,C1480_=_C2414 ,"];3022[shape=box, label="id:3022 level: 17\n9: C1185 C1191 C1466 C1486 C1489 \nC2410 C2414 C4351 C4377 \n4: C1466_=_C2410( C1466 C2410 ) C1466_=_C2414( C1466 C2414 ) C2410_=_C2414( C2410 C2414 ) C4351_=_C4377( C4351 C4377 ) "];2826-&gt;3022[label="8: C1185 C1191 C1466 C1486 C1489 \nC2414 C4351 C4377 \n2: C1466_=_C2414 ,C4351_=_C4377 ,"];3023[shape=box, label="id:3023 level: 17\n11: C1201 C1202 C1476 C1479 C1484 \nC1487 C2416 C2417 C3932 C3984 C3985 \n13: C1201_=_C1202( C1201 C1202 ) C1201_=_C2417( C1201 C2417 ) C1202_=_C2416( C1202 C2416 ) C1476_=_C2417( C1476 C2417 ) C1476_=_C3984( C1476 C3984 ) \nC1479_=_C2416( C1479 C2416 ) C1479_=_C3985( C1479 C3985 ) C1484_=_C3985( C1484 C3985 ) C1487_=_C3984( C1487 C3984 ) C2416_=_C3985( C2416 C3985 ) C2417_=_C3984( C2417 C3984 ) \nC3932_=_C3984( C3932 C3984 ) C3932_=_C3985( C3932 C3985 ) "];2827-&gt;3023[label="7: C1201 C1202 C1476 C1479 C1484 \nC1487 C3932 \n1: C1201_=_C1202 ,"];3024[shape=box, label="id:3024 level: 17\n13: C1195 C1197 C1198 C1200 C1201 \nC1202 C1204 C1216 C3930 C3932 C4333 \nC4375 C4376 \n16: C1195_=_C1198( C1195 C1198 ) C1197_=_C1198( C1197 C1198 ) C1197_=_C1200( C1197 C1200 ) C1197_=_C1201( C1197 C1201 ) C1197_=_C1202( C1197 C1202 ) \nC1197_=_C1204( C1197 C1204 ) C1197_=_C3932( C1197 C3932 ) C1198_=_C1200( C1198 C1200 ) C1198_=_C1201( C1198 C1201 ) C1198_=_C1202( C1198 C1202 ) C1200_=_C1201( C1200 C1201 ) \nC1200_=_C1202( C1200 C1202 ) C1201_=_C1202( C1201 C1202 ) C1204_=_C3932( C1204 C3932 ) C1204_=_C4376( C1204 C4376 ) C3930_=_C4375( C3930 C4375 ) "];2827-&gt;3024[label="9: C1195 C1201 C1202 C1216 C3930 \nC3932 C4333 C4375 C4376 \n2: C1201_=_C1202 ,C3930_=_C4375 ,"];3025[shape=box, label="id:3025 level: 17\n8: C1196 C1229 C1230 C3927 C3930 \nC3931 C4333 C4377 \n16: C1196_=_C1229( C1196 C1229 ) C1196_=_C4333( C1196 C4333 ) C1196_=_C4377( C1196 C4377 ) C1229_=_C1230( C1229 C1230 ) C1229_=_C3927( C1229 C3927 ) \nC1229_=_C3930( C1229 C3930 ) C1229_=_C3931( C1229 C3931 ) C1229_=_C4333( C1229 C4333 ) C1229_=_C4377( C1229 C4377 ) C1230_=_C3927( C1230 C3927 ) C1230_=_C3930( C1230 C3930 ) \nC1230_=_C3931( C1230 C3931 ) C3927_=_C3930( C3927 C3930 ) C3927_=_C3931( C3927 C3931 ) C3930_=_C3931( C3930 C3931 ) C4333_=_C4377( C4333 C4377 ) "];2828-&gt;3025[label="7: C1196 C1230 C3927 C3930 C3931 \nC4333 C4377 \n9: C1196_=_C4333 ,C1196_=_C4377 ,C1230_=_C3927 ,C1230_=_C3930 ,C1230_=_C3931 ,\nC3927_=_C3930 ,C3927_=_C3931 ,C3930_=_C3931 ,C4333_=_C4377 ,"];3026[shape=box, label="id:3026 level: 17\n12: C1153 C1156 C1169 C1172 C1192 \nC1194 C1195 C1196 C3927 C3930 C3931 \nC4375 \n17: C1172_=_C4375( C1172 C4375 ) C1192_=_C1194( C1192 C1194 ) C1192_=_C1195( C1192 C1195 ) C1192_=_C1196( C1192 C1196 ) C1192_=_C3927( C1192 C3927 ) \nC1192_=_C3930( C1192 C3930 ) C1192_=_C3931( C1192 C3931 ) C1192_=_C4375( C1192 C4375 ) C1194_=_C1195( C1194 C1195 ) C1194_=_C1196( C1194 C1196 ) C1195_=_C1196( C1195 C1196 ) \nC3927_=_C3930( C3927 C3930 ) C3927_=_C3931( C3927 C3931 ) C3927_=_C4375( C3927 C4375 ) C3930_=_C3931( C3930 C3931 ) C3930_=_C4375( C3930 C4375 ) C3931_=_C4375( C3931 C4375 ) "];2828-&gt;3026[label="11: C1153 C1156 C1169 C1172 C1194 \nC1195 C1196 C3927 C3930 C3931 C4375 \n10: C1172_=_C4375 ,C1194_=_C1195 ,C1194_=_C1196 ,C1195_=_C1196 ,C3927_=_C3930 ,\nC3927_=_C3931 ,C3927_=_C4375 ,C3930_=_C3931 ,C3930_=_C4375 ,C3931_=_C4375 ,"];3027[shape=box, label="id:3027 level: 17\n5: C426 C562 C3219 C3919 C3920 \n6: C426_=_C3219( C426 C3219 ) C426_=_C3920( C426 C3920 ) C562_=_C3219( C562 C3219 ) C562_=_C3919( C562 C3919 ) C3219_=_C3919( C3219 C3919 ) \nC3219_=_C3920( C3219 C3920 ) "];2829-&gt;3027[label="4: C426 C562 C3919 C3920 \n2: C426_=_C3920 ,C562_=_C3919 ,"];3028[shape=box, label="id:3028 level: 17\n11: C425 C561 C1153 C1154 C1156 \nC1157 C2217 C2230 C3918 C3919 C3920 \n11: C1153_=_C1154( C1153 C1154 ) C1153_=_C3918( C1153 C3918 ) C1153_=_C3919( C1153 C3919 ) C1154_=_C3918( C1154 C3918 ) C1154_=_C3919( C1154 C3919 ) \nC1156_=_C1157( C1156 C1157 ) C1156_=_C3920( C1156 C3920 ) C1157_=_C3920( C1157 C3920 ) C2230_=_C3918( C2230 C3918 ) C2230_=_C3919( C2230 C3919 ) C3918_=_C3919( C3918 C3919 ) "];2829-&gt;3028[label="10: C425 C561 C1153 C1154 C1156 \nC1157 C2217 C2230 C3919 C3920 \n7: C1153_=_C1154 ,C1153_=_C3919 ,C1154_=_C3919 ,C1156_=_C1157 ,C1156_=_C3920 ,\nC1157_=_C3920 ,C2230_=_C3919 ,"];3029[shape=box, label="id:3029 level: 17\n11: C347 C483 C1168 C1169 C1171 \nC1172 C1653 C1753 C3840 C3922 C3923 \n13: C483_=_C3923( C483 C3923 ) C1168_=_C1169( C1168 C1169 ) C1168_=_C3922( C1168 C3922 ) C1168_=_C3923( C1168 C3923 ) C1169_=_C3922( C1169 C3922 ) \nC1169_=_C3923( C1169 C3923 ) C1171_=_C1172( C1171 C1172 ) C1171_=_C3840( C1171 C3840 ) C1172_=_C3840( C1172 C3840 ) C1653_=_C3840( C1653 C3840 ) C1753_=_C3922( C1753 C3922 ) \nC1753_=_C3923( C1753 C3923 ) C3922_=_C3923( C3922 C3923 ) "];2830-&gt;3029[label="8: C347 C483 C1168 C1169 C1171 \nC1172 C1653 C1753 \n2: C1168_=_C1169 ,C1171_=_C1172 ,"];3030[shape=box, label="id:3030 level: 17\n12: C1154 C1157 C1161 C1165 C1168 \nC1171 C1182 C1188 C1217 C3927 C4333 \nC4376 \n0: "];2830-&gt;3030[label="10: C1154 C1157 C1168 C1171 C1182 \nC1188 C1217 C3927 C4333 C4376 \n0: "];3031[shape=box, label="id:3031 level: 17\n7: C2220 C2233 C2451 C2929 C3230 \nC4100 C4101 \n7: C2451_=_C3230( C2451 C3230 ) C2929_=_C3230( C2929 C3230 ) C2929_=_C4100( C2929 C4100 ) C2929_=_C4101( C2929 C4101 ) C3230_=_C4100( C3230 C4100 ) \nC3230_=_C4101( C3230 C4101 ) C4100_=_C4101( C4100 C4101 ) "];2832-&gt;3031[label="5: C2220 C2233 C2451 C4100 C4101 \n1: C4100_=_C4101 ,"];3032[shape=box, label="id:3032 level: 17\n13: C2446 C2447 C2448 C2451 C2452 \nC2453 C2454 C2455 C3998 C4099 C4100 \nC4101 C4340 \n32: C2446_=_C2447( C2446 C2447 ) C2446_=_C2448( C2446 C2448 ) C2446_=_C2451( C2446 C2451 ) C2446_=_C2452( C2446 C2452 ) C2446_=_C2453( C2446 C2453 ) \nC2446_=_C2454( C2446 C2454 ) C2446_=_C2455( C2446 C2455 ) C2446_=_C4099( C2446 C4099 ) C2446_=_C4100( C2446 C4100 ) C2446_=_C4101( C2446 C4101 ) C2447_=_C2448( C2447 C2448 ) \nC2447_=_C2451( C2447 C2451 ) C2447_=_C4099( C2447 C4099 ) C2448_=_C2451( C2448 C2451 ) C2448_=_C4099( C2448 C4099 ) C2451_=_C4099( C2451 C4099 ) C2452_=_C2453( C2452 C2453 ) \nC2452_=_C2454( C2452 C2454 ) C2452_=_C2455( C2452 C2455 ) C2452_=_C4100( C2452 C4100 ) C2452_=_C4101( C2452 C4101 ) C2453_=_C2454( C2453 C2454 ) C2453_=_C2455( C2453 C2455 ) \nC2453_=_C4100( C2453 C4100</w:t>
      </w:r>
    </w:p>
    <w:p>
      <w:pPr>
        <w:pStyle w:val="PreformattedText"/>
        <w:bidi w:val="0"/>
        <w:spacing w:before="0" w:after="0"/>
        <w:jc w:val="left"/>
        <w:rPr/>
      </w:pPr>
      <w:r>
        <w:rPr/>
        <w:t xml:space="preserve"> </w:t>
      </w:r>
      <w:r>
        <w:rPr/>
        <w:t>) C2453_=_C4101( C2453 C4101 ) C2454_=_C2455( C2454 C2455 ) C2454_=_C4100( C2454 C4100 ) C2454_=_C4101( C2454 C4101 ) C2454_=_C4340( C2454 C4340 ) \nC2455_=_C4100( C2455 C4100 ) C2455_=_C4101( C2455 C4101 ) C4100_=_C4101( C4100 C4101 ) "];2832-&gt;3032[label="10: C2447 C2448 C2451 C2452 C2453 \nC3998 C4099 C4100 C4101 C4340 \n12: C2447_=_C2448 ,C2447_=_C2451 ,C2447_=_C4099 ,C2448_=_C2451 ,C2448_=_C4099 ,\nC2451_=_C4099 ,C2452_=_C2453 ,C2452_=_C4100 ,C2452_=_C4101 ,C2453_=_C4100 ,C2453_=_C4101 ,\nC4100_=_C4101 ,"];3033[shape=box, label="id:3033 level: 17\n5: C2009 C2013 C2494 C3997 C4340 \n6: C2009_=_C2494( C2009 C2494 ) C2009_=_C3997( C2009 C3997 ) C2013_=_C2494( C2013 C2494 ) C2013_=_C4340( C2013 C4340 ) C2494_=_C3997( C2494 C3997 ) \nC2494_=_C4340( C2494 C4340 ) "];2833-&gt;3033[label="4: C2009 C2013 C3997 C4340 \n2: C2009_=_C3997 ,C2013_=_C4340 ,"];3034[shape=box, label="id:3034 level: 17\n8: C2005 C2007 C2010 C2011 C2012 \nC2013 C3727 C4023 \n22: C2005_=_C2007( C2005 C2007 ) C2005_=_C2010( C2005 C2010 ) C2005_=_C2011( C2005 C2011 ) C2005_=_C2012( C2005 C2012 ) C2005_=_C2013( C2005 C2013 ) \nC2005_=_C3727( C2005 C3727 ) C2005_=_C4023( C2005 C4023 ) C2010_=_C2011( C2010 C2011 ) C2010_=_C2012( C2010 C2012 ) C2010_=_C2013( C2010 C2013 ) C2010_=_C3727( C2010 C3727 ) \nC2010_=_C4023( C2010 C4023 ) C2011_=_C2012( C2011 C2012 ) C2011_=_C2013( C2011 C2013 ) C2011_=_C3727( C2011 C3727 ) C2011_=_C4023( C2011 C4023 ) C2012_=_C2013( C2012 C2013 ) \nC2012_=_C3727( C2012 C3727 ) C2012_=_C4023( C2012 C4023 ) C2013_=_C3727( C2013 C3727 ) C2013_=_C4023( C2013 C4023 ) C3727_=_C4023( C3727 C4023 ) "];2833-&gt;3034[label="7: C2005 C2007 C2010 C2012 C2013 \nC3727 C4023 \n16: C2005_=_C2007 ,C2005_=_C2010 ,C2005_=_C2012 ,C2005_=_C2013 ,C2005_=_C3727 ,\nC2005_=_C4023 ,C2010_=_C2012 ,C2010_=_C2013 ,C2010_=_C3727 ,C2010_=_C4023 ,C2012_=_C2013 ,\nC2012_=_C3727 ,C2012_=_C4023 ,C2013_=_C3727 ,C2013_=_C4023 ,C3727_=_C4023 ,"];3035[shape=box, label="id:3035 level: 17\n6: C1659 C1759 C2205 C3727 C4021 \nC4022 \n9: C1659_=_C2205( C1659 C2205 ) C1659_=_C3727( C1659 C3727 ) C1759_=_C2205( C1759 C2205 ) C1759_=_C4021( C1759 C4021 ) C1759_=_C4022( C1759 C4022 ) \nC2205_=_C3727( C2205 C3727 ) C2205_=_C4021( C2205 C4021 ) C2205_=_C4022( C2205 C4022 ) C4021_=_C4022( C4021 C4022 ) "];2834-&gt;3035[label="5: C1659 C1759 C3727 C4021 C4022 \n4: C1659_=_C3727 ,C1759_=_C4021 ,C1759_=_C4022 ,C4021_=_C4022 ,"];3036[shape=box, label="id:3036 level: 17\n12: C353 C489 C2005 C2006 C2007 \nC2008 C2009 C3726 C3727 C4021 C4022 \nC4023 \n34: C353_=_C4023( C353 C4023 ) C489_=_C3726( C489 C3726 ) C489_=_C4022( C489 C4022 ) C2005_=_C2006( C2005 C2006 ) C2005_=_C2007( C2005 C2007 ) \nC2005_=_C2008( C2005 C2008 ) C2005_=_C2009( C2005 C2009 ) C2005_=_C3726( C2005 C3726 ) C2005_=_C3727( C2005 C3727 ) C2005_=_C4021( C2005 C4021 ) C2005_=_C4022( C2005 C4022 ) \nC2005_=_C4023( C2005 C4023 ) C2006_=_C2007( C2006 C2007 ) C2006_=_C2008( C2006 C2008 ) C2006_=_C2009( C2006 C2009 ) C2006_=_C3726( C2006 C3726 ) C2006_=_C4021( C2006 C4021 ) \nC2006_=_C4022( C2006 C4022 ) C2007_=_C2008( C2007 C2008 ) C2007_=_C2009( C2007 C2009 ) C2007_=_C3726( C2007 C3726 ) C2007_=_C4021( C2007 C4021 ) C2007_=_C4022( C2007 C4022 ) \nC2008_=_C2009( C2008 C2009 ) C2008_=_C3726( C2008 C3726 ) C2008_=_C4021( C2008 C4021 ) C2008_=_C4022( C2008 C4022 ) C2009_=_C3726( C2009 C3726 ) C2009_=_C4021( C2009 C4021 ) \nC2009_=_C4022( C2009 C4022 ) C3726_=_C4021( C3726 C4021 ) C3726_=_C4022( C3726 C4022 ) C3727_=_C4023( C3727 C4023 ) C4021_=_C4022( C4021 C4022 ) "];2834-&gt;3036[label="11: C353 C489 C2005 C2006 C2007 \nC2008 C2009 C3727 C4021 C4022 C4023 \n26: C353_=_C4023 ,C489_=_C4022 ,C2005_=_C2006 ,C2005_=_C2007 ,C2005_=_C2008 ,\nC2005_=_C2009 ,C2005_=_C3727 ,C2005_=_C4021 ,C2005_=_C4022 ,C2005_=_C4023 ,C2006_=_C2007 ,\nC2006_=_C2008 ,C2006_=_C2009 ,C2006_=_C4021 ,C2006_=_C4022 ,C2007_=_C2008 ,C2007_=_C2009 ,\nC2007_=_C4021 ,C2007_=_C4022 ,C2008_=_C2009 ,C2008_=_C4021 ,C2008_=_C4022 ,C2009_=_C4021 ,\nC2009_=_C4022 ,C3727_=_C4023 ,C4021_=_C4022 ,"];3037[shape=box, label="id:3037 level: 17\n5: C2008 C2012 C2463 C2464 C4102 \n6: C2008_=_C2463( C2008 C2463 ) C2008_=_C2464( C2008 C2464 ) C2012_=_C2464( C2012 C2464 ) C2012_=_C4102( C2012 C4102 ) C2463_=_C2464( C2463 C2464 ) \nC2464_=_C4102( C2464 C4102 ) "];2835-&gt;3037[label="4: C2008 C2012 C2463 C4102 \n2: C2008_=_C2463 ,C2012_=_C4102 ,"];3038[shape=box, label="id:3038 level: 17\n7: C2448 C2453 C2459 C2463 C4097 \nC4102 C4103 \n4: C2459_=_C2463( C2459 C2463 ) C2459_=_C4103( C2459 C4103 ) C2463_=_C4103( C2463 C4103 ) C4097_=_C4102( C4097 C4102 ) "];2835-&gt;3038[label="6: C2448 C2453 C2463 C4097 C4102 \nC4103 \n2: C2463_=_C4103 ,C4097_=_C4102 ,"];3039[shape=box, label="id:3039 level: 17\n8: C2006 C2010 C2445 C2447 C2452 \nC4020 C4097 C4098 \n4: C2445_=_C2447( C2445 C2447 ) C2445_=_C4098( C2445 C4098 ) C2452_=_C4020( C2452 C4020 ) C4020_=_C4097( C4020 C4097 ) "];2836-&gt;3039[label="6: C2006 C2010 C2447 C2452 C4097 \nC4098 \n0: "];3040[shape=box, label="id:3040 level: 17\n8: C2466 C2467 C2468 C2470 C2472 \nC4097 C4098 C4103 \n9: C2466_=_C2467( C2466 C2467 ) C2466_=_C4097( C2466 C4097 ) C2467_=_C2472( C2467 C2472 ) C2467_=_C4097( C2467 C4097 ) C2468_=_C4098( C2468 C4098 ) \nC2468_=_C4103( C2468 C4103 ) C2470_=_C4098( C2470 C4098 ) C2470_=_C4103( C2470 C4103 ) C4098_=_C4103( C4098 C4103 ) "];2836-&gt;3040[label="7: C2466 C2468 C2470 C2472 C4097 \nC4098 C4103 \n6: C2466_=_C4097 ,C2468_=_C4098 ,C2468_=_C4103 ,C2470_=_C4098 ,C2470_=_C4103 ,\nC4098_=_C4103 ,"];3041[shape=box, label="id:3041 level: 17\n5: C388 C524 C2658 C2661 C3853 \n6: C388_=_C2661( C388 C2661 ) C388_=_C3853( C388 C3853 ) C524_=_C2658( C524 C2658 ) C524_=_C2661( C524 C2661 ) C2658_=_C2661( C2658 C2661 ) \nC2661_=_C3853( C2661 C3853 ) "];2837-&gt;3041[label="4: C388 C524 C2658 C3853 \n2: C388_=_C3853 ,C524_=_C2658 ,"];3042[shape=box, label="id:3042 level: 17\n5: C2657 C2658 C3853 C3956 C3958 \n6: C2657_=_C2658( C2657 C2658 ) C2657_=_C3853( C2657 C3853 ) C2657_=_C3956( C2657 C3956 ) C2657_=_C3958( C2657 C3958 ) C2658_=_C3956( C2658 C3956 ) \nC3853_=_C3958( C3853 C3958 ) "];2837-&gt;3042[label="4: C2658 C3853 C3956 C3958 \n2: C2658_=_C3956 ,C3853_=_C3958 ,"];3043[shape=box, label="id:3043 level: 17\n6: C1317 C2215 C2228 C2660 C3956 \nC3957 \n9: C1317_=_C2215( C1317 C2215 ) C1317_=_C2660( C1317 C2660 ) C2215_=_C2660( C2215 C2660 ) C2228_=_C2660( C2228 C2660 ) C2228_=_C3956( C2228 C3956 ) \nC2228_=_C3957( C2228 C3957 ) C2660_=_C3956( C2660 C3956 ) C2660_=_C3957( C2660 C3957 ) C3956_=_C3957( C3956 C3957 ) "];2838-&gt;3043[label="5: C1317 C2215 C2228 C3956 C3957 \n4: C1317_=_C2215 ,C2228_=_C3956 ,C2228_=_C3957 ,C3956_=_C3957 ,"];3044[shape=box, label="id:3044 level: 17\n10: C1310 C1312 C1313 C1314 C1315 \nC1316 C1317 C3956 C3957 C3958 \n25: C1310_=_C1312( C1310 C1312 ) C1310_=_C1313( C1310 C1313 ) C1310_=_C1314( C1310 C1314 ) C1310_=_C1315( C1310 C1315 ) C1310_=_C1316( C1310 C1316 ) \nC1310_=_C1317( C1310 C1317 ) C1310_=_C3956( C1310 C3956 ) C1310_=_C3957( C1310 C3957 ) C1310_=_C3958( C1310 C3958 ) C1312_=_C1313( C1312 C1313 ) C1312_=_C3956( C1312 C3956 ) \nC1312_=_C3957( C1312 C3957 ) C1313_=_C3956( C1313 C3956 ) C1313_=_C3957( C1313 C3957 ) C1314_=_C1315( C1314 C1315 ) C1314_=_C1316( C1314 C1316 ) C1314_=_C1317( C1314 C1317 ) \nC1314_=_C3958( C1314 C3958 ) C1315_=_C1316( C1315 C1316 ) C1315_=_C1317( C1315 C1317 ) C1315_=_C3958( C1315 C3958 ) C1316_=_C1317( C1316 C1317 ) C1316_=_C3958( C1316 C3958 ) \nC1317_=_C3958( C1317 C3958 ) C3956_=_C3957( C3956 C3957 ) "];2838-&gt;3044[label="8: C1312 C1313 C1315 C1316 C1317 \nC3956 C3957 C3958 \n12: C1312_=_C1313 ,C1312_=_C3956 ,C1312_=_C3957 ,C1313_=_C3956 ,C1313_=_C3957 ,\nC1315_=_C1316 ,C1315_=_C1317 ,C1315_=_C3958 ,C1316_=_C1317 ,C1316_=_C3958 ,C1317_=_C3958 ,\nC3956_=_C3957 ,"];3045[shape=box, label="id:3045 level: 17\n6: C366 C502 C2329 C3858 C3954 \nC3955 \n9: C366_=_C2329( C366 C2329 ) C366_=_C3955( C366 C3955 ) C502_=_C2329( C502 C2329 ) C502_=_C3858( C502 C3858 ) C502_=_C3954( C502 C3954 ) \nC2329_=_C3858( C2329 C3858 ) C2329_=_C3954( C2329 C3954 ) C2329_=_C3955( C2329 C3955 ) C3858_=_C3954( C3858 C3954 ) "];2843-&gt;3045[label="5: C366 C502 C3858 C3954 C3955 \n4: C366_=_C3955 ,C502_=_C3858 ,C502_=_C3954 ,C3858_=_C3954 ,"];3046[shape=box, label="id:3046 level: 17\n11: C1300 C1301 C1302 C1303 C1304 \nC1306 C3858 C3859 C3953 C3954 C3955 \n31: C1300_=_C1301( C1300 C1301 ) C1300_=_C1302( C1300 C1302 ) C1300_=_C1303( C1300 C1303 ) C1300_=_C1304( C1300 C1304 ) C1300_=_C1306( C1300 C1306 ) \nC1300_=_C3858( C1300 C3858 ) C1300_=_C3859( C1300 C3859 ) C1300_=_C3953( C1300 C3953 ) C1300_=_C3954( C1300 C3954 ) C1300_=_C3955( C1300 C3955 ) C1301_=_C1302( C1301 C1302 ) \nC1301_=_C1303( C1301 C1303 ) C1301_=_C3858( C1301 C3858 ) C1301_=_C3953( C1301 C3953 ) C1301_=_C3954( C1301 C3954 ) C1302_=_C1303( C1302 C1303 ) C1302_=_C3858( C1302 C3858 ) \nC1302_=_C3953( C1302 C3953 ) C1302_=_C3954( C1302 C3954 ) C1303_=_C3858( C1303 C3858 ) C1303_=_C3953( C1303 C3953 ) C1303_=_C3954( C1303 C3954 ) C1304_=_C1306( C1304 C1306 ) \nC1304_=_C3859( C1304 C3859 ) C1304_=_C3955( C1304 C3955 ) C1306_=_C3859( C1306 C3859 ) C1306_=_C3955( C1306 C3955 ) C3858_=_C3953( C3858 C3953 ) C3858_=_C3954( C3858 C3954 ) \nC3859_=_C3955( C3859 C3955 ) C3953_=_C3954( C3953 C3954 ) "];2843-&gt;3046[label="9: C1301 C1303 C1304 C1306 C3858 \nC3859 C3953 C3954 C3955 \n16: C1301_=_C1303 ,C1301_=_C3858 ,C1301_=_C3953 ,C1301_=_C3954 ,C1303_=_C3858 ,\nC1303_=_C3953 ,C1303_=_C3954 ,C1304_=_C1306 ,C1304_=_C3859 ,C1304_=_C3955 ,C1306_=_C3859 ,\nC1306_=_C3955 ,C3858_=_C3953 ,C3858_=_C3954 ,C3859_=_C3955 ,C3953_=_C3954 ,"];3047[shape=box, label="id:3047 level: 17\n6: C383 C519 C2246 C3784 C3990 \nC3992 \n4: C383_=_C3784( C383 C3784 ) C519_=_C2246( C519 C2246 ) C2246_=_C3990( C2246 C3990 ) C3784_=_C3992( C3784 C3992 ) "];2845-&gt;3047[label="4: C383 C519 C3990 C3992 \n0: "];3048[shape=box, label="id:3048 level: 17\n10: C1517 C1518 C1520 C1521 C1522 \nC2213 C2226 C3990</w:t>
      </w:r>
    </w:p>
    <w:p>
      <w:pPr>
        <w:pStyle w:val="PreformattedText"/>
        <w:bidi w:val="0"/>
        <w:spacing w:before="0" w:after="0"/>
        <w:jc w:val="left"/>
        <w:rPr/>
      </w:pPr>
      <w:r>
        <w:rPr/>
        <w:t xml:space="preserve"> </w:t>
      </w:r>
      <w:r>
        <w:rPr/>
        <w:t>C3991 C3992 \n15: C1517_=_C1518( C1517 C1518 ) C1517_=_C3990( C1517 C3990 ) C1517_=_C3991( C1517 C3991 ) C1518_=_C3990( C1518 C3990 ) C1518_=_C3991( C1518 C3991 ) \nC1520_=_C1521( C1520 C1521 ) C1520_=_C1522( C1520 C1522 ) C1520_=_C3992( C1520 C3992 ) C1521_=_C1522( C1521 C1522 ) C1521_=_C3992( C1521 C3992 ) C1522_=_C2213( C1522 C2213 ) \nC1522_=_C3992( C1522 C3992 ) C2226_=_C3990( C2226 C3990 ) C2226_=_C3991( C2226 C3991 ) C3990_=_C3991( C3990 C3991 ) "];2845-&gt;3048[label="9: C1517 C1518 C1520 C1521 C2213 \nC2226 C3990 C3991 C3992 \n11: C1517_=_C1518 ,C1517_=_C3990 ,C1517_=_C3991 ,C1518_=_C3990 ,C1518_=_C3991 ,\nC1520_=_C1521 ,C1520_=_C3992 ,C1521_=_C3992 ,C2226_=_C3990 ,C2226_=_C3991 ,C3990_=_C3991 ,"];3049[shape=box, label="id:3049 level: 17\n6: C1750 C1850 C3659 C3833 C3993 \nC3994 \n9: C1750_=_C3659( C1750 C3659 ) C1750_=_C3833( C1750 C3833 ) C1850_=_C3659( C1850 C3659 ) C1850_=_C3993( C1850 C3993 ) C1850_=_C3994( C1850 C3994 ) \nC3659_=_C3833( C3659 C3833 ) C3659_=_C3993( C3659 C3993 ) C3659_=_C3994( C3659 C3994 ) C3993_=_C3994( C3993 C3994 ) "];2846-&gt;3049[label="5: C1750 C1850 C3833 C3993 C3994 \n4: C1750_=_C3833 ,C1850_=_C3993 ,C1850_=_C3994 ,C3993_=_C3994 ,"];3050[shape=box, label="id:3050 level: 17\n11: C480 C616 C1536 C1538 C1539 \nC1541 C3831 C3833 C3993 C3994 C3995 \n19: C480_=_C3995( C480 C3995 ) C616_=_C3831( C616 C3831 ) C616_=_C3993( C616 C3993 ) C1536_=_C1538( C1536 C1538 ) C1536_=_C3831( C1536 C3831 ) \nC1536_=_C3993( C1536 C3993 ) C1536_=_C3994( C1536 C3994 ) C1538_=_C3831( C1538 C3831 ) C1538_=_C3993( C1538 C3993 ) C1538_=_C3994( C1538 C3994 ) C1539_=_C1541( C1539 C1541 ) \nC1539_=_C3833( C1539 C3833 ) C1539_=_C3995( C1539 C3995 ) C1541_=_C3833( C1541 C3833 ) C1541_=_C3995( C1541 C3995 ) C3831_=_C3993( C3831 C3993 ) C3831_=_C3994( C3831 C3994 ) \nC3833_=_C3995( C3833 C3995 ) C3993_=_C3994( C3993 C3994 ) "];2846-&gt;3050[label="9: C480 C616 C1536 C1538 C1539 \nC1541 C3833 C3993 C3994 \n10: C616_=_C3993 ,C1536_=_C1538 ,C1536_=_C3993 ,C1536_=_C3994 ,C1538_=_C3993 ,\nC1538_=_C3994 ,C1539_=_C1541 ,C1539_=_C3833 ,C1541_=_C3833 ,C3993_=_C3994 ,"];3051[shape=box, label="id:3051 level: 17\n5: C1534 C1536 C1539 C2017 C4339 \n6: C1534_=_C1536( C1534 C1536 ) C1534_=_C2017( C1534 C2017 ) C1536_=_C2017( C1536 C2017 ) C1539_=_C2017( C1539 C2017 ) C1539_=_C4339( C1539 C4339 ) \nC2017_=_C4339( C2017 C4339 ) "];2847-&gt;3051[label="4: C1534 C1536 C1539 C4339 \n2: C1534_=_C1536 ,C1539_=_C4339 ,"];3052[shape=box, label="id:3052 level: 17\n9: C1279 C1284 C1517 C1520 C1532 \nC1533 C1534 C4339 C4379 \n4: C1532_=_C1533( C1532 C1533 ) C1532_=_C1534( C1532 C1534 ) C1533_=_C1534( C1533 C1534 ) C4339_=_C4379( C4339 C4379 ) "];2847-&gt;3052[label="8: C1279 C1284 C1517 C1520 C1533 \nC1534 C4339 C4379 \n2: C1533_=_C1534 ,C4339_=_C4379 ,"];3053[shape=box, label="id:3053 level: 17\n5: C355 C491 C2242 C3988 C3989 \n6: C355_=_C2242( C355 C2242 ) C355_=_C3989( C355 C3989 ) C491_=_C2242( C491 C2242 ) C491_=_C3988( C491 C3988 ) C2242_=_C3988( C2242 C3988 ) \nC2242_=_C3989( C2242 C3989 ) "];2849-&gt;3053[label="4: C355 C491 C3988 C3989 \n2: C355_=_C3989 ,C491_=_C3988 ,"];3054[shape=box, label="id:3054 level: 17\n11: C381 C517 C1508 C1510 C1511 \nC1513 C2212 C2225 C3987 C3988 C3989 \n11: C1508_=_C1510( C1508 C1510 ) C1508_=_C3987( C1508 C3987 ) C1508_=_C3988( C1508 C3988 ) C1510_=_C3987( C1510 C3987 ) C1510_=_C3988( C1510 C3988 ) \nC1511_=_C1513( C1511 C1513 ) C1511_=_C3989( C1511 C3989 ) C1513_=_C3989( C1513 C3989 ) C2225_=_C3987( C2225 C3987 ) C2225_=_C3988( C2225 C3988 ) C3987_=_C3988( C3987 C3988 ) "];2849-&gt;3054[label="10: C381 C517 C1508 C1510 C1511 \nC1513 C2212 C2225 C3988 C3989 \n7: C1508_=_C1510 ,C1508_=_C3988 ,C1510_=_C3988 ,C1511_=_C1513 ,C1511_=_C3989 ,\nC1513_=_C3989 ,C2225_=_C3988 ,"];3055[shape=box, label="id:3055 level: 17\n7: C1560 C1563 C2016 C3948 C3949 \nC3950 C3951 \n16: C1560_=_C2016( C1560 C2016 ) C1560_=_C3949( C1560 C3949 ) C1560_=_C3950( C1560 C3950 ) C1563_=_C2016( C1563 C2016 ) C1563_=_C3948( C1563 C3948 ) \nC1563_=_C3951( C1563 C3951 ) C2016_=_C3948( C2016 C3948 ) C2016_=_C3949( C2016 C3949 ) C2016_=_C3950( C2016 C3950 ) C2016_=_C3951( C2016 C3951 ) C3948_=_C3949( C3948 C3949 ) \nC3948_=_C3950( C3948 C3950 ) C3948_=_C3951( C3948 C3951 ) C3949_=_C3950( C3949 C3950 ) C3949_=_C3951( C3949 C3951 ) C3950_=_C3951( C3950 C3951 ) "];2850-&gt;3055[label="6: C1560 C1563 C3948 C3949 C3950 \nC3951 \n10: C1560_=_C3949 ,C1560_=_C3950 ,C1563_=_C3948 ,C1563_=_C3951 ,C3948_=_C3949 ,\nC3948_=_C3950 ,C3948_=_C3951 ,C3949_=_C3950 ,C3949_=_C3951 ,C3950_=_C3951 ,"];3056[shape=box, label="id:3056 level: 17\n11: C365 C501 C1559 C1560 C1562 \nC1563 C1666 C1766 C3757 C3999 C4000 \n13: C501_=_C4000( C501 C4000 ) C1559_=_C1560( C1559 C1560 ) C1559_=_C3999( C1559 C3999 ) C1559_=_C4000( C1559 C4000 ) C1560_=_C3999( C1560 C3999 ) \nC1560_=_C4000( C1560 C4000 ) C1562_=_C1563( C1562 C1563 ) C1562_=_C3757( C1562 C3757 ) C1563_=_C3757( C1563 C3757 ) C1666_=_C3757( C1666 C3757 ) C1766_=_C3999( C1766 C3999 ) \nC1766_=_C4000( C1766 C4000 ) C3999_=_C4000( C3999 C4000 ) "];2850-&gt;3056[label="8: C365 C501 C1559 C1560 C1562 \nC1563 C1666 C1766 \n2: C1559_=_C1560 ,C1562_=_C1563 ,"];3057[shape=box, label="id:3057 level: 17\n8: C1508 C1511 C1551 C1557 C1559 \nC1562 C3986 C4379 \n4: C1551_=_C1557( C1551 C1557 ) C1557_=_C1559( C1557 C1559 ) C1562_=_C3986( C1562 C3986 ) C3986_=_C4379( C3986 C4379 ) "];2851-&gt;3057[label="6: C1508 C1511 C1551 C1559 C1562 \nC4379 \n0: "];3058[shape=box, label="id:3058 level: 17\n9: C1290 C1533 C1547 C1549 C1550 \nC1551 C1552 C1553 C4379 \n24: C1290_=_C1533( C1290 C1533 ) C1290_=_C1547( C1290 C1547 ) C1290_=_C1550( C1290 C1550 ) C1290_=_C1551( C1290 C1551 ) C1290_=_C1552( C1290 C1552 ) \nC1290_=_C1553( C1290 C1553 ) C1533_=_C1547( C1533 C1547 ) C1533_=_C1550( C1533 C1550 ) C1533_=_C1551( C1533 C1551 ) C1533_=_C1552( C1533 C1552 ) C1533_=_C1553( C1533 C1553 ) \nC1547_=_C1549( C1547 C1549 ) C1547_=_C1550( C1547 C1550 ) C1547_=_C1551( C1547 C1551 ) C1547_=_C1552( C1547 C1552 ) C1547_=_C1553( C1547 C1553 ) C1547_=_C4379( C1547 C4379 ) \nC1549_=_C4379( C1549 C4379 ) C1550_=_C1551( C1550 C1551 ) C1550_=_C1552( C1550 C1552 ) C1550_=_C1553( C1550 C1553 ) C1551_=_C1552( C1551 C1552 ) C1551_=_C1553( C1551 C1553 ) \nC1552_=_C1553( C1552 C1553 ) "];2851-&gt;3058[label="7: C1290 C1533 C1549 C1550 C1551 \nC1553 C4379 \n11: C1290_=_C1533 ,C1290_=_C1550 ,C1290_=_C1551 ,C1290_=_C1553 ,C1533_=_C1550 ,\nC1533_=_C1551 ,C1533_=_C1553 ,C1549_=_C4379 ,C1550_=_C1551 ,C1550_=_C1553 ,C1551_=_C1553 ,"];3059[shape=box, label="id:3059 level: 17\n5: C354 C490 C2237 C3960 C3961 \n6: C354_=_C2237( C354 C2237 ) C354_=_C3961( C354 C3961 ) C490_=_C2237( C490 C2237 ) C490_=_C3960( C490 C3960 ) C2237_=_C3960( C2237 C3960 ) \nC2237_=_C3961( C2237 C3961 ) "];2853-&gt;3059[label="4: C354 C490 C3960 C3961 \n2: C354_=_C3961 ,C490_=_C3960 ,"];3060[shape=box, label="id:3060 level: 17\n11: C380 C516 C1320 C1323 C2211 \nC2224 C2493 C3959 C3960 C3961 C4385 \n6: C1320_=_C3959( C1320 C3959 ) C1320_=_C3960( C1320 C3960 ) C1323_=_C3961( C1323 C3961 ) C2224_=_C3959( C2224 C3959 ) C2224_=_C3960( C2224 C3960 ) \nC3959_=_C3960( C3959 C3960 ) "];2853-&gt;3060[label="10: C380 C516 C1320 C1323 C2211 \nC2224 C2493 C3960 C3961 C4385 \n3: C1320_=_C3960 ,C1323_=_C3961 ,C2224_=_C3960 ,"];3061[shape=box, label="id:3061 level: 17\n7: C1327 C1330 C1567 C3944 C3945 \nC3946 C3947 \n16: C1327_=_C1567( C1327 C1567 ) C1327_=_C3945( C1327 C3945 ) C1327_=_C3946( C1327 C3946 ) C1330_=_C1567( C1330 C1567 ) C1330_=_C3944( C1330 C3944 ) \nC1330_=_C3947( C1330 C3947 ) C1567_=_C3944( C1567 C3944 ) C1567_=_C3945( C1567 C3945 ) C1567_=_C3946( C1567 C3946 ) C1567_=_C3947( C1567 C3947 ) C3944_=_C3945( C3944 C3945 ) \nC3944_=_C3946( C3944 C3946 ) C3944_=_C3947( C3944 C3947 ) C3945_=_C3946( C3945 C3946 ) C3945_=_C3947( C3945 C3947 ) C3946_=_C3947( C3946 C3947 ) "];2854-&gt;3061[label="6: C1327 C1330 C3944 C3945 C3946 \nC3947 \n10: C1327_=_C3945 ,C1327_=_C3946 ,C1330_=_C3944 ,C1330_=_C3947 ,C3944_=_C3945 ,\nC3944_=_C3946 ,C3944_=_C3947 ,C3945_=_C3946 ,C3945_=_C3947 ,C3946_=_C3947 ,"];3062[shape=box, label="id:3062 level: 17\n11: C349 C485 C1327 C1329 C1330 \nC1332 C1655 C1755 C3773 C3962 C3963 \n13: C485_=_C3963( C485 C3963 ) C1327_=_C1329( C1327 C1329 ) C1327_=_C3962( C1327 C3962 ) C1327_=_C3963( C1327 C3963 ) C1329_=_C3962( C1329 C3962 ) \nC1329_=_C3963( C1329 C3963 ) C1330_=_C1332( C1330 C1332 ) C1330_=_C3773( C1330 C3773 ) C1332_=_C3773( C1332 C3773 ) C1655_=_C3773( C1655 C3773 ) C1755_=_C3962( C1755 C3962 ) \nC1755_=_C3963( C1755 C3963 ) C3962_=_C3963( C3962 C3963 ) "];2854-&gt;3062[label="8: C349 C485 C1327 C1329 C1330 \nC1332 C1655 C1755 \n2: C1327_=_C1329 ,C1330_=_C1332 ,"];3063[shape=box, label="id:3063 level: 17\n8: C1550 C1554 C1555 C3996 C3997 \nC3998 C4340 C4379 \n16: C1550_=_C1554( C1550 C1554 ) C1550_=_C3996( C1550 C3996 ) C1550_=_C3997( C1550 C3997 ) C1550_=_C3998( C1550 C3998 ) C1554_=_C1555( C1554 C1555 ) \nC1554_=_C3996( C1554 C3996 ) C1554_=_C3997( C1554 C3997 ) C1554_=_C3998( C1554 C3998 ) C1554_=_C4340( C1554 C4340 ) C1554_=_C4379( C1554 C4379 ) C1555_=_C4340( C1555 C4340 ) \nC1555_=_C4379( C1555 C4379 ) C3996_=_C3997( C3996 C3997 ) C3996_=_C3998( C3996 C3998 ) C3997_=_C3998( C3997 C3998 ) C4340_=_C4379( C4340 C4379 ) "];2855-&gt;3063[label="7: C1550 C1555 C3996 C3997 C3998 \nC4340 C4379 \n9: C1550_=_C3996 ,C1550_=_C3997 ,C1550_=_C3998 ,C1555_=_C4340 ,C1555_=_C4379 ,\nC3996_=_C3997 ,C3996_=_C3998 ,C3997_=_C3998 ,C4340_=_C4379 ,"];3064[shape=box, label="id:3064 level: 17\n13: C1282 C1287 C1329 C1332 C1555 \nC2030 C2034 C2489 C2493 C3996 C3997 \nC3998 C4385 \n15: C1282_=_C4385( C1282 C4385 ) C1555_=_C2489( C1555 C2489 ) C1555_=_C2493( C1555 C2493 ) C2030_=_C4385( C2030 C4385 ) C2489_=_C2493( C2489 C2493 ) \nC2489_=_C3996( C2489 C3996 ) C2489_=_C3997( C2489 C3997 ) C2489_=_C3998( C2489 C3998 ) C2489_=_C4385( C2489 C4385 ) C3996_=_C3997( C3996 C3997 ) C3996_=_C3998( C3996 C3998 ) \nC3996_=_C4385( C3996 C4385 ) C3997_=_C3998(</w:t>
      </w:r>
    </w:p>
    <w:p>
      <w:pPr>
        <w:pStyle w:val="PreformattedText"/>
        <w:bidi w:val="0"/>
        <w:spacing w:before="0" w:after="0"/>
        <w:jc w:val="left"/>
        <w:rPr/>
      </w:pPr>
      <w:r>
        <w:rPr/>
        <w:t xml:space="preserve"> </w:t>
      </w:r>
      <w:r>
        <w:rPr/>
        <w:t>C3997 C3998 ) C3997_=_C4385( C3997 C4385 ) C3998_=_C4385( C3998 C4385 ) "];2855-&gt;3064[label="12: C1282 C1287 C1329 C1332 C1555 \nC2030 C2034 C2493 C3996 C3997 C3998 \nC4385 \n9: C1282_=_C4385 ,C1555_=_C2493 ,C2030_=_C4385 ,C3996_=_C3997 ,C3996_=_C3998 ,\nC3996_=_C4385 ,C3997_=_C3998 ,C3997_=_C4385 ,C3998_=_C4385 ,"];3065[shape=box, label="id:3065 level: 17\n8: C1268 C1269 C1271 C1274 C1278 \nC1283 C3943 C4378 \n5: C1268_=_C1274( C1268 C1274 ) C1268_=_C4378( C1268 C4378 ) C1269_=_C3943( C1269 C3943 ) C1271_=_C3943( C1271 C3943 ) C1278_=_C3943( C1278 C3943 ) "];2856-&gt;3065[label="6: C1269 C1271 C1274 C1278 C1283 \nC4378 \n0: "];3066[shape=box, label="id:3066 level: 17\n10: C1269 C1290 C1291 C1292 C1301 \nC1304 C1312 C1315 C4378 C4379 \n9: C1269_=_C1290( C1269 C1290 ) C1269_=_C1291( C1269 C1291 ) C1269_=_C1292( C1269 C1292 ) C1290_=_C1291( C1290 C1291 ) C1290_=_C1292( C1290 C1292 ) \nC1291_=_C1292( C1291 C1292 ) C1291_=_C1301( C1291 C1301 ) C1304_=_C4378( C1304 C4378 ) C4378_=_C4379( C4378 C4379 ) "];2856-&gt;3066[label="9: C1269 C1290 C1292 C1301 C1304 \nC1312 C1315 C4378 C4379 \n5: C1269_=_C1290 ,C1269_=_C1292 ,C1290_=_C1292 ,C1304_=_C4378 ,C4378_=_C4379 ,"];3067[shape=box, label="id:3067 level: 17\n10: C1281 C1286 C2471 C2473 C2480 \nC2481 C2482 C3996 C4340 C4384 \n10: C1281_=_C4384( C1281 C4384 ) C1286_=_C2480( C1286 C2480 ) C2471_=_C4384( C2471 C4384 ) C2480_=_C2481( C2480 C2481 ) C2480_=_C2482( C2480 C2482 ) \nC2480_=_C4340( C2480 C4340 ) C2481_=_C2482( C2481 C2482 ) C2481_=_C4340( C2481 C4340 ) C2482_=_C4340( C2482 C4340 ) C3996_=_C4384( C3996 C4384 ) "];2858-&gt;3067[label="9: C1281 C1286 C2471 C2473 C2481 \nC2482 C3996 C4340 C4384 \n6: C1281_=_C4384 ,C2471_=_C4384 ,C2481_=_C2482 ,C2481_=_C4340 ,C2482_=_C4340 ,\nC3996_=_C4384 ,"];3068[shape=box, label="id:3068 level: 17\n12: C1270 C1271 C1272 C1274 C1275 \nC1276 C2481 C3944 C3945 C3946 C3947 \nC4384 \n30: C1270_=_C1271( C1270 C1271 ) C1270_=_C1272( C1270 C1272 ) C1270_=_C1274( C1270 C1274 ) C1270_=_C1275( C1270 C1275 ) C1270_=_C1276( C1270 C1276 ) \nC1270_=_C3944( C1270 C3944 ) C1270_=_C3945( C1270 C3945 ) C1270_=_C3946( C1270 C3946 ) C1270_=_C3947( C1270 C3947 ) C1271_=_C1272( C1271 C1272 ) C1271_=_C3944( C1271 C3944 ) \nC1271_=_C3945( C1271 C3945 ) C1272_=_C3944( C1272 C3944 ) C1272_=_C3945( C1272 C3945 ) C1274_=_C1275( C1274 C1275 ) C1274_=_C1276( C1274 C1276 ) C1274_=_C3946( C1274 C3946 ) \nC1274_=_C3947( C1274 C3947 ) C1275_=_C1276( C1275 C1276 ) C1275_=_C3946( C1275 C3946 ) C1275_=_C3947( C1275 C3947 ) C1276_=_C2481( C1276 C2481 ) C1276_=_C3946( C1276 C3946 ) \nC1276_=_C3947( C1276 C3947 ) C3944_=_C3945( C3944 C3945 ) C3944_=_C3946( C3944 C3946 ) C3944_=_C3947( C3944 C3947 ) C3945_=_C3946( C3945 C3946 ) C3945_=_C3947( C3945 C3947 ) \nC3946_=_C3947( C3946 C3947 ) "];2858-&gt;3068[label="10: C1271 C1272 C1274 C1275 C2481 \nC3944 C3945 C3946 C3947 C4384 \n16: C1271_=_C1272 ,C1271_=_C3944 ,C1271_=_C3945 ,C1272_=_C3944 ,C1272_=_C3945 ,\nC1274_=_C1275 ,C1274_=_C3946 ,C1274_=_C3947 ,C1275_=_C3946 ,C1275_=_C3947 ,C3944_=_C3945 ,\nC3944_=_C3946 ,C3944_=_C3947 ,C3945_=_C3946 ,C3945_=_C3947 ,C3946_=_C3947 ,"];3069[shape=box, label="id:3069 level: 17\n11: C1272 C1275 C1280 C1285 C2358 \nC2361 C2362 C2364 C2466 C2468 C4383 \n8: C1272_=_C4383( C1272 C4383 ) C1280_=_C4383( C1280 C4383 ) C1285_=_C2361( C1285 C2361 ) C2358_=_C2361( C2358 C2361 ) C2358_=_C2362( C2358 C2362 ) \nC2361_=_C2362( C2361 C2362 ) C2364_=_C4383( C2364 C4383 ) C2468_=_C4383( C2468 C4383 ) "];2859-&gt;3069[label="10: C1272 C1275 C1280 C1285 C2358 \nC2362 C2364 C2466 C2468 C4383 \n5: C1272_=_C4383 ,C1280_=_C4383 ,C2358_=_C2362 ,C2364_=_C4383 ,C2468_=_C4383 ,"];3070[shape=box, label="id:3070 level: 17\n14: C1292 C1518 C1521 C1538 C1541 \nC2027 C2030 C2031 C2034 C2362 C2482 \nC4378 C4383 C4384 \n2: C2027_=_C2030( C2027 C2030 ) C2031_=_C2034( C2031 C2034 ) "];2859-&gt;3070[label="12: C1292 C1518 C1521 C1538 C1541 \nC2030 C2034 C2362 C2482 C4378 C4383 \nC4384 \n0: "];3071[shape=box, label="id:3071 level: 17\n6: C406 C542 C2870 C3717 C3907 \nC3908 \n9: C406_=_C2870( C406 C2870 ) C406_=_C3908( C406 C3908 ) C542_=_C2870( C542 C2870 ) C542_=_C3717( C542 C3717 ) C542_=_C3907( C542 C3907 ) \nC2870_=_C3717( C2870 C3717 ) C2870_=_C3907( C2870 C3907 ) C2870_=_C3908( C2870 C3908 ) C3717_=_C3907( C3717 C3907 ) "];2864-&gt;3071[label="5: C406 C542 C3717 C3907 C3908 \n4: C406_=_C3908 ,C542_=_C3717 ,C542_=_C3907 ,C3717_=_C3907 ,"];3072[shape=box, label="id:3072 level: 17\n11: C1107 C1108 C1109 C1110 C1111 \nC1113 C3717 C3718 C3906 C3907 C3908 \n31: C1107_=_C1108( C1107 C1108 ) C1107_=_C1109( C1107 C1109 ) C1107_=_C1110( C1107 C1110 ) C1107_=_C1111( C1107 C1111 ) C1107_=_C1113( C1107 C1113 ) \nC1107_=_C3717( C1107 C3717 ) C1107_=_C3718( C1107 C3718 ) C1107_=_C3906( C1107 C3906 ) C1107_=_C3907( C1107 C3907 ) C1107_=_C3908( C1107 C3908 ) C1108_=_C1109( C1108 C1109 ) \nC1108_=_C1110( C1108 C1110 ) C1108_=_C3717( C1108 C3717 ) C1108_=_C3906( C1108 C3906 ) C1108_=_C3907( C1108 C3907 ) C1109_=_C1110( C1109 C1110 ) C1109_=_C3717( C1109 C3717 ) \nC1109_=_C3906( C1109 C3906 ) C1109_=_C3907( C1109 C3907 ) C1110_=_C3717( C1110 C3717 ) C1110_=_C3906( C1110 C3906 ) C1110_=_C3907( C1110 C3907 ) C1111_=_C1113( C1111 C1113 ) \nC1111_=_C3718( C1111 C3718 ) C1111_=_C3908( C1111 C3908 ) C1113_=_C3718( C1113 C3718 ) C1113_=_C3908( C1113 C3908 ) C3717_=_C3906( C3717 C3906 ) C3717_=_C3907( C3717 C3907 ) \nC3718_=_C3908( C3718 C3908 ) C3906_=_C3907( C3906 C3907 ) "];2864-&gt;3072[label="9: C1108 C1110 C1111 C1113 C3717 \nC3718 C3906 C3907 C3908 \n16: C1108_=_C1110 ,C1108_=_C3717 ,C1108_=_C3906 ,C1108_=_C3907 ,C1110_=_C3717 ,\nC1110_=_C3906 ,C1110_=_C3907 ,C1111_=_C1113 ,C1111_=_C3718 ,C1111_=_C3908 ,C1113_=_C3718 ,\nC1113_=_C3908 ,C3717_=_C3906 ,C3717_=_C3907 ,C3718_=_C3908 ,C3906_=_C3907 ,"];3073[shape=box, label="id:3073 level: 17\n6: C1715 C1815 C3431 C3799 C3893 \nC3894 \n9: C1715_=_C3431( C1715 C3431 ) C1715_=_C3894( C1715 C3894 ) C1815_=_C3431( C1815 C3431 ) C1815_=_C3799( C1815 C3799 ) C1815_=_C3893( C1815 C3893 ) \nC3431_=_C3799( C3431 C3799 ) C3431_=_C3893( C3431 C3893 ) C3431_=_C3894( C3431 C3894 ) C3799_=_C3893( C3799 C3893 ) "];2866-&gt;3073[label="5: C1715 C1815 C3799 C3893 C3894 \n4: C1715_=_C3894 ,C1815_=_C3799 ,C1815_=_C3893 ,C3799_=_C3893 ,"];3074[shape=box, label="id:3074 level: 17\n11: C1057 C1058 C1059 C1060 C1062 \nC1063 C3799 C3800 C3892 C3893 C3894 \n31: C1057_=_C1058( C1057 C1058 ) C1057_=_C1059( C1057 C1059 ) C1057_=_C1060( C1057 C1060 ) C1057_=_C1062( C1057 C1062 ) C1057_=_C1063( C1057 C1063 ) \nC1057_=_C3799( C1057 C3799 ) C1057_=_C3800( C1057 C3800 ) C1057_=_C3892( C1057 C3892 ) C1057_=_C3893( C1057 C3893 ) C1057_=_C3894( C1057 C3894 ) C1058_=_C1059( C1058 C1059 ) \nC1058_=_C1060( C1058 C1060 ) C1058_=_C3799( C1058 C3799 ) C1058_=_C3892( C1058 C3892 ) C1058_=_C3893( C1058 C3893 ) C1059_=_C1060( C1059 C1060 ) C1059_=_C3799( C1059 C3799 ) \nC1059_=_C3892( C1059 C3892 ) C1059_=_C3893( C1059 C3893 ) C1060_=_C3799( C1060 C3799 ) C1060_=_C3892( C1060 C3892 ) C1060_=_C3893( C1060 C3893 ) C1062_=_C1063( C1062 C1063 ) \nC1062_=_C3800( C1062 C3800 ) C1062_=_C3894( C1062 C3894 ) C1063_=_C3800( C1063 C3800 ) C1063_=_C3894( C1063 C3894 ) C3799_=_C3892( C3799 C3892 ) C3799_=_C3893( C3799 C3893 ) \nC3800_=_C3894( C3800 C3894 ) C3892_=_C3893( C3892 C3893 ) "];2866-&gt;3074[label="9: C1059 C1060 C1062 C1063 C3799 \nC3800 C3892 C3893 C3894 \n16: C1059_=_C1060 ,C1059_=_C3799 ,C1059_=_C3892 ,C1059_=_C3893 ,C1060_=_C3799 ,\nC1060_=_C3892 ,C1060_=_C3893 ,C1062_=_C1063 ,C1062_=_C3800 ,C1062_=_C3894 ,C1063_=_C3800 ,\nC1063_=_C3894 ,C3799_=_C3892 ,C3799_=_C3893 ,C3800_=_C3894 ,C3892_=_C3893 ,"];3075[shape=box, label="id:3075 level: 17\n5: C1059 C1062 C1132 C1134 C1136 \n6: C1059_=_C1134( C1059 C1134 ) C1059_=_C1136( C1059 C1136 ) C1062_=_C1132( C1062 C1132 ) C1062_=_C1136( C1062 C1136 ) C1132_=_C1136( C1132 C1136 ) \nC1134_=_C1136( C1134 C1136 ) "];2867-&gt;3075[label="4: C1059 C1062 C1132 C1134 \n2: C1059_=_C1134 ,C1062_=_C1132 ,"];3076[shape=box, label="id:3076 level: 17\n5: C1131 C1132 C1133 C1134 C4332 \n6: C1131_=_C1132( C1131 C1132 ) C1131_=_C1133( C1131 C1133 ) C1131_=_C1134( C1131 C1134 ) C1131_=_C4332( C1131 C4332 ) C1132_=_C1133( C1132 C1133 ) \nC1134_=_C4332( C1134 C4332 ) "];2867-&gt;3076[label="4: C1132 C1133 C1134 C4332 \n2: C1132_=_C1133 ,C1134_=_C4332 ,"];3077[shape=box, label="id:3077 level: 17\n6: C1104 C1105 C1106 C1108 C1111 \nC4332 \n4: C1104_=_C1105( C1104 C1105 ) C1105_=_C1111( C1105 C1111 ) C1106_=_C1108( C1106 C1108 ) C1106_=_C4332( C1106 C4332 ) "];2868-&gt;3077[label="4: C1104 C1108 C1111 C4332 \n0: "];3078[shape=box, label="id:3078 level: 17\n7: C1072 C1104 C1133 C1429 C1430 \nC4332 C4334 \n13: C1072_=_C1104( C1072 C1104 ) C1072_=_C1133( C1072 C1133 ) C1072_=_C1429( C1072 C1429 ) C1072_=_C1430( C1072 C1430 ) C1104_=_C1133( C1104 C1133 ) \nC1104_=_C1429( C1104 C1429 ) C1104_=_C1430( C1104 C1430 ) C1133_=_C1429( C1133 C1429 ) C1133_=_C1430( C1133 C1430 ) C1429_=_C1430( C1429 C1430 ) C1429_=_C4332( C1429 C4332 ) \nC1429_=_C4334( C1429 C4334 ) C4332_=_C4334( C4332 C4334 ) "];2868-&gt;3078[label="6: C1072 C1104 C1133 C1430 C4332 \nC4334 \n7: C1072_=_C1104 ,C1072_=_C1133 ,C1072_=_C1430 ,C1104_=_C1133 ,C1104_=_C1430 ,\nC1133_=_C1430 ,C4332_=_C4334 ,"];3079[shape=box, label="id:3079 level: 17\n6: C377 C513 C2612 C3732 C4065 \nC4066 \n9: C377_=_C2612( C377 C2612 ) C377_=_C4066( C377 C4066 ) C513_=_C2612( C513 C2612 ) C513_=_C3732( C513 C3732 ) C513_=_C4065( C513 C4065 ) \nC2612_=_C3732( C2612 C3732 ) C2612_=_C4065( C2612 C4065 ) C2612_=_C4066( C2612 C4066 ) C3732_=_C4065( C3732 C4065 ) "];2870-&gt;3079[label="5: C377 C513 C3732 C4065 C4066 \n4: C377_=_C4066 ,C513_=_C3732 ,C513_=_C4065 ,C3732_=_C4065 ,"];3080[shape=box, label="id:3080 level: 17\n11: C2197 C2198 C2199 C2200 C2202 \nC2203 C3732 C3733 C4064 C4065 C4066 \n31: C2197_=_C2198( C2197 C2198 ) C2197_=_C2199( C2197 C2199 ) C2197_=_C2200( C2197 C2200 ) C2197_=_C2202( C2197 C2202 ) C2197_=_C2203( C2197 C2203</w:t>
      </w:r>
    </w:p>
    <w:p>
      <w:pPr>
        <w:pStyle w:val="PreformattedText"/>
        <w:bidi w:val="0"/>
        <w:spacing w:before="0" w:after="0"/>
        <w:jc w:val="left"/>
        <w:rPr/>
      </w:pPr>
      <w:r>
        <w:rPr/>
        <w:t xml:space="preserve"> </w:t>
      </w:r>
      <w:r>
        <w:rPr/>
        <w:t>) \nC2197_=_C3732( C2197 C3732 ) C2197_=_C3733( C2197 C3733 ) C2197_=_C4064( C2197 C4064 ) C2197_=_C4065( C2197 C4065 ) C2197_=_C4066( C2197 C4066 ) C2198_=_C2199( C2198 C2199 ) \nC2198_=_C2200( C2198 C2200 ) C2198_=_C3732( C2198 C3732 ) C2198_=_C4064( C2198 C4064 ) C2198_=_C4065( C2198 C4065 ) C2199_=_C2200( C2199 C2200 ) C2199_=_C3732( C2199 C3732 ) \nC2199_=_C4064( C2199 C4064 ) C2199_=_C4065( C2199 C4065 ) C2200_=_C3732( C2200 C3732 ) C2200_=_C4064( C2200 C4064 ) C2200_=_C4065( C2200 C4065 ) C2202_=_C2203( C2202 C2203 ) \nC2202_=_C3733( C2202 C3733 ) C2202_=_C4066( C2202 C4066 ) C2203_=_C3733( C2203 C3733 ) C2203_=_C4066( C2203 C4066 ) C3732_=_C4064( C3732 C4064 ) C3732_=_C4065( C3732 C4065 ) \nC3733_=_C4066( C3733 C4066 ) C4064_=_C4065( C4064 C4065 ) "];2870-&gt;3080[label="9: C2199 C2200 C2202 C2203 C3732 \nC3733 C4064 C4065 C4066 \n16: C2199_=_C2200 ,C2199_=_C3732 ,C2199_=_C4064 ,C2199_=_C4065 ,C2200_=_C3732 ,\nC2200_=_C4064 ,C2200_=_C4065 ,C2202_=_C2203 ,C2202_=_C3733 ,C2202_=_C4066 ,C2203_=_C3733 ,\nC2203_=_C4066 ,C3732_=_C4064 ,C3732_=_C4065 ,C3733_=_C4066 ,C4064_=_C4065 ,"];3081[shape=box, label="id:3081 level: 17\n5: C1453 C1454 C3240 C3243 C3506 \n6: C1453_=_C3243( C1453 C3243 ) C1453_=_C3506( C1453 C3506 ) C1454_=_C3240( C1454 C3240 ) C1454_=_C3506( C1454 C3506 ) C3240_=_C3506( C3240 C3506 ) \nC3243_=_C3506( C3243 C3506 ) "];2871-&gt;3081[label="4: C1453 C1454 C3240 C3243 \n2: C1453_=_C3243 ,C1454_=_C3240 ,"];3082[shape=box, label="id:3082 level: 17\n5: C1442 C1452 C1453 C1454 C4335 \n6: C1442_=_C1452( C1442 C1452 ) C1442_=_C1453( C1442 C1453 ) C1452_=_C1453( C1452 C1453 ) C1452_=_C1454( C1452 C1454 ) C1452_=_C4335( C1452 C4335 ) \nC1454_=_C4335( C1454 C4335 ) "];2871-&gt;3082[label="4: C1442 C1453 C1454 C4335 \n2: C1442_=_C1453 ,C1454_=_C4335 ,"];3083[shape=box, label="id:3083 level: 17\n6: C1440 C1445 C1446 C2199 C2202 \nC4335 \n4: C1440_=_C1445( C1440 C1445 ) C1445_=_C2202( C1445 C2202 ) C1446_=_C2199( C1446 C2199 ) C1446_=_C4335( C1446 C4335 ) "];2872-&gt;3083[label="4: C1440 C2199 C2202 C4335 \n0: "];3084[shape=box, label="id:3084 level: 17\n7: C1439 C1440 C1441 C1442 C1443 \nC4334 C4335 \n13: C1439_=_C1440( C1439 C1440 ) C1439_=_C1441( C1439 C1441 ) C1439_=_C1442( C1439 C1442 ) C1439_=_C1443( C1439 C1443 ) C1439_=_C4334( C1439 C4334 ) \nC1439_=_C4335( C1439 C4335 ) C1440_=_C1441( C1440 C1441 ) C1440_=_C1442( C1440 C1442 ) C1440_=_C1443( C1440 C1443 ) C1441_=_C1442( C1441 C1442 ) C1441_=_C1443( C1441 C1443 ) \nC1442_=_C1443( C1442 C1443 ) C4334_=_C4335( C4334 C4335 ) "];2872-&gt;3084[label="6: C1440 C1441 C1442 C1443 C4334 \nC4335 \n7: C1440_=_C1441 ,C1440_=_C1442 ,C1440_=_C1443 ,C1441_=_C1442 ,C1441_=_C1443 ,\nC1442_=_C1443 ,C4334_=_C4335 ,"];3085[shape=box, label="id:3085 level: 17\n6: C1739 C1839 C3613 C3753 C4281 \nC4282 \n9: C1739_=_C3613( C1739 C3613 ) C1739_=_C4282( C1739 C4282 ) C1839_=_C3613( C1839 C3613 ) C1839_=_C3753( C1839 C3753 ) C1839_=_C4281( C1839 C4281 ) \nC3613_=_C3753( C3613 C3753 ) C3613_=_C4281( C3613 C4281 ) C3613_=_C4282( C3613 C4282 ) C3753_=_C4281( C3753 C4281 ) "];2874-&gt;3085[label="5: C1739 C1839 C3753 C4281 C4282 \n4: C1739_=_C4282 ,C1839_=_C3753 ,C1839_=_C4281 ,C3753_=_C4281 ,"];3086[shape=box, label="id:3086 level: 17\n11: C3239 C3240 C3241 C3242 C3243 \nC3244 C3753 C3754 C4280 C4281 C4282 \n31: C3239_=_C3240( C3239 C3240 ) C3239_=_C3241( C3239 C3241 ) C3239_=_C3242( C3239 C3242 ) C3239_=_C3243( C3239 C3243 ) C3239_=_C3244( C3239 C3244 ) \nC3239_=_C3753( C3239 C3753 ) C3239_=_C3754( C3239 C3754 ) C3239_=_C4280( C3239 C4280 ) C3239_=_C4281( C3239 C4281 ) C3239_=_C4282( C3239 C4282 ) C3240_=_C3241( C3240 C3241 ) \nC3240_=_C3242( C3240 C3242 ) C3240_=_C3753( C3240 C3753 ) C3240_=_C4280( C3240 C4280 ) C3240_=_C4281( C3240 C4281 ) C3241_=_C3242( C3241 C3242 ) C3241_=_C3753( C3241 C3753 ) \nC3241_=_C4280( C3241 C4280 ) C3241_=_C4281( C3241 C4281 ) C3242_=_C3753( C3242 C3753 ) C3242_=_C4280( C3242 C4280 ) C3242_=_C4281( C3242 C4281 ) C3243_=_C3244( C3243 C3244 ) \nC3243_=_C3754( C3243 C3754 ) C3243_=_C4282( C3243 C4282 ) C3244_=_C3754( C3244 C3754 ) C3244_=_C4282( C3244 C4282 ) C3753_=_C4280( C3753 C4280 ) C3753_=_C4281( C3753 C4281 ) \nC3754_=_C4282( C3754 C4282 ) C4280_=_C4281( C4280 C4281 ) "];2874-&gt;3086[label="9: C3240 C3241 C3243 C3244 C3753 \nC3754 C4280 C4281 C4282 \n16: C3240_=_C3241 ,C3240_=_C3753 ,C3240_=_C4280 ,C3240_=_C4281 ,C3241_=_C3753 ,\nC3241_=_C4280 ,C3241_=_C4281 ,C3243_=_C3244 ,C3243_=_C3754 ,C3243_=_C4282 ,C3244_=_C3754 ,\nC3244_=_C4282 ,C3753_=_C4280 ,C3753_=_C4281 ,C3754_=_C4282 ,C4280_=_C4281 ,"];3087[shape=box, label="id:3087 level: 17\n7: C2200 C2203 C3508 C4011 C4012 \nC4013 C4014 \n16: C2200_=_C3508( C2200 C3508 ) C2200_=_C4012( C2200 C4012 ) C2200_=_C4013( C2200 C4013 ) C2203_=_C3508( C2203 C3508 ) C2203_=_C4011( C2203 C4011 ) \nC2203_=_C4014( C2203 C4014 ) C3508_=_C4011( C3508 C4011 ) C3508_=_C4012( C3508 C4012 ) C3508_=_C4013( C3508 C4013 ) C3508_=_C4014( C3508 C4014 ) C4011_=_C4012( C4011 C4012 ) \nC4011_=_C4013( C4011 C4013 ) C4011_=_C4014( C4011 C4014 ) C4012_=_C4013( C4012 C4013 ) C4012_=_C4014( C4012 C4014 ) C4013_=_C4014( C4013 C4014 ) "];2875-&gt;3087[label="6: C2200 C2203 C4011 C4012 C4013 \nC4014 \n10: C2200_=_C4012 ,C2200_=_C4013 ,C2203_=_C4011 ,C2203_=_C4014 ,C4011_=_C4012 ,\nC4011_=_C4013 ,C4011_=_C4014 ,C4012_=_C4013 ,C4012_=_C4014 ,C4013_=_C4014 ,"];3088[shape=box, label="id:3088 level: 17\n7: C3241 C3244 C3507 C4011 C4012 \nC4013 C4014 \n16: C3241_=_C3507( C3241 C3507 ) C3241_=_C4012( C3241 C4012 ) C3241_=_C4014( C3241 C4014 ) C3244_=_C3507( C3244 C3507 ) C3244_=_C4011( C3244 C4011 ) \nC3244_=_C4013( C3244 C4013 ) C3507_=_C4011( C3507 C4011 ) C3507_=_C4012( C3507 C4012 ) C3507_=_C4013( C3507 C4013 ) C3507_=_C4014( C3507 C4014 ) C4011_=_C4012( C4011 C4012 ) \nC4011_=_C4013( C4011 C4013 ) C4011_=_C4014( C4011 C4014 ) C4012_=_C4013( C4012 C4013 ) C4012_=_C4014( C4012 C4014 ) C4013_=_C4014( C4013 C4014 ) "];2875-&gt;3088[label="6: C3241 C3244 C4011 C4012 C4013 \nC4014 \n10: C3241_=_C4012 ,C3241_=_C4014 ,C3244_=_C4011 ,C3244_=_C4013 ,C4011_=_C4012 ,\nC4011_=_C4013 ,C4011_=_C4014 ,C4012_=_C4013 ,C4012_=_C4014 ,C4013_=_C4014 ,"];3089[shape=box, label="id:3089 level: 17\n7: C1925 C1929 C4011 C4012 C4013 \nC4014 C4341 \n16: C1925_=_C1929( C1925 C1929 ) C1925_=_C4013( C1925 C4013 ) C1925_=_C4014( C1925 C4014 ) C1929_=_C4011( C1929 C4011 ) C1929_=_C4012( C1929 C4012 ) \nC1929_=_C4013( C1929 C4013 ) C1929_=_C4014( C1929 C4014 ) C1929_=_C4341( C1929 C4341 ) C4011_=_C4012( C4011 C4012 ) C4011_=_C4013( C4011 C4013 ) C4011_=_C4014( C4011 C4014 ) \nC4011_=_C4341( C4011 C4341 ) C4012_=_C4013( C4012 C4013 ) C4012_=_C4014( C4012 C4014 ) C4012_=_C4341( C4012 C4341 ) C4013_=_C4014( C4013 C4014 ) "];2875-&gt;3089[label="6: C1925 C4011 C4012 C4013 C4014 \nC4341 \n10: C1925_=_C4013 ,C1925_=_C4014 ,C4011_=_C4012 ,C4011_=_C4013 ,C4011_=_C4014 ,\nC4011_=_C4341 ,C4012_=_C4013 ,C4012_=_C4014 ,C4012_=_C4341 ,C4013_=_C4014 ,"];3090[shape=box, label="id:3090 level: 17\n5: C1927 C1931 C1933 C2695 C4341 \n6: C1927_=_C1931( C1927 C1931 ) C1927_=_C2695( C1927 C2695 ) C1931_=_C2695( C1931 C2695 ) C1933_=_C2695( C1933 C2695 ) C1933_=_C4341( C1933 C4341 ) \nC2695_=_C4341( C2695 C4341 ) "];2876-&gt;3090[label="4: C1927 C1931 C1933 C4341 \n2: C1927_=_C1931 ,C1933_=_C4341 ,"];3091[shape=box, label="id:3091 level: 17\n8: C1094 C1099 C1925 C1926 C1927 \nC2984 C4341 C4361 \n5: C1094_=_C1926( C1094 C1926 ) C1099_=_C4341( C1099 C4341 ) C1925_=_C1926( C1925 C1926 ) C1925_=_C1927( C1925 C1927 ) C1926_=_C1927( C1926 C1927 ) "];2876-&gt;3091[label="7: C1094 C1099 C1925 C1927 C2984 \nC4341 C4361 \n2: C1099_=_C4341 ,C1925_=_C1927 ,"];3092[shape=box, label="id:3092 level: 17\n6: C1677 C1777 C2645 C3836 C3912 \nC3913 \n9: C1677_=_C2645( C1677 C2645 ) C1677_=_C3836( C1677 C3836 ) C1777_=_C2645( C1777 C2645 ) C1777_=_C3912( C1777 C3912 ) C1777_=_C3913( C1777 C3913 ) \nC2645_=_C3836( C2645 C3836 ) C2645_=_C3912( C2645 C3912 ) C2645_=_C3913( C2645 C3913 ) C3912_=_C3913( C3912 C3913 ) "];2878-&gt;3092[label="5: C1677 C1777 C3836 C3912 C3913 \n4: C1677_=_C3836 ,C1777_=_C3912 ,C1777_=_C3913 ,C3912_=_C3913 ,"];3093[shape=box, label="id:3093 level: 17\n11: C385 C521 C1123 C1125 C1126 \nC1128 C3835 C3836 C3912 C3913 C3914 \n19: C385_=_C3914( C385 C3914 ) C521_=_C3835( C521 C3835 ) C521_=_C3913( C521 C3913 ) C1123_=_C1125( C1123 C1125 ) C1123_=_C3835( C1123 C3835 ) \nC1123_=_C3912( C1123 C3912 ) C1123_=_C3913( C1123 C3913 ) C1125_=_C3835( C1125 C3835 ) C1125_=_C3912( C1125 C3912 ) C1125_=_C3913( C1125 C3913 ) C1126_=_C1128( C1126 C1128 ) \nC1126_=_C3836( C1126 C3836 ) C1126_=_C3914( C1126 C3914 ) C1128_=_C3836( C1128 C3836 ) C1128_=_C3914( C1128 C3914 ) C3835_=_C3912( C3835 C3912 ) C3835_=_C3913( C3835 C3913 ) \nC3836_=_C3914( C3836 C3914 ) C3912_=_C3913( C3912 C3913 ) "];2878-&gt;3093[label="9: C385 C521 C1123 C1125 C1126 \nC1128 C3836 C3912 C3913 \n10: C521_=_C3913 ,C1123_=_C1125 ,C1123_=_C3912 ,C1123_=_C3913 ,C1125_=_C3912 ,\nC1125_=_C3913 ,C1126_=_C1128 ,C1126_=_C3836 ,C1128_=_C3836 ,C3912_=_C3913 ,"];3094[shape=box, label="id:3094 level: 17\n5: C1067 C1070 C3252 C3254 C4283 \n6: C1067_=_C3252( C1067 C3252 ) C1067_=_C3254( C1067 C3254 ) C1070_=_C3254( C1070 C3254 ) C1070_=_C4283( C1070 C4283 ) C3252_=_C3254( C3252 C3254 ) \nC3254_=_C4283( C3254 C4283 ) "];2879-&gt;3094[label="4: C1067 C1070 C3252 C4283 \n2: C1067_=_C3252 ,C1070_=_C4283 ,"];3095[shape=box, label="id:3095 level: 17\n7: C1125 C1128 C3251 C3252 C4239 \nC4283 C4365 \n6: C1125_=_C3251( C1125 C3251 ) C1128_=_C4283( C1128 C4283 ) C3251_=_C3252( C3251 C3252 ) C3251_=_C4365( C3251 C4365 ) C3252_=_C4365( C3252 C4365 ) \nC4239_=_C4283( C4239 C4283 ) "];2879-&gt;3095[label="6: C1125 C1128 C3252 C4239 C4283 \nC4365 \n3: C1128_=_C4283 ,C3252_=_C4365 ,C4239_=_C4283 ,"];3096[shape=box, label="id:3096 level: 17\n7: C1066 C1069 C1130 C3898 C3899 \nC3900 C3901 \n16: C1066_=_C1130( C1066 C1130 ) C1066_=_C3899( C1066 C3899 ) C1066_=_C3901( C1066 C3901 ) C1069_=_C1130( C1069 C1130 )</w:t>
      </w:r>
    </w:p>
    <w:p>
      <w:pPr>
        <w:pStyle w:val="PreformattedText"/>
        <w:bidi w:val="0"/>
        <w:spacing w:before="0" w:after="0"/>
        <w:jc w:val="left"/>
        <w:rPr/>
      </w:pPr>
      <w:r>
        <w:rPr/>
        <w:t xml:space="preserve"> </w:t>
      </w:r>
      <w:r>
        <w:rPr/>
        <w:t>C1069_=_C3898( C1069 C3898 ) \nC1069_=_C3900( C1069 C3900 ) C1130_=_C3898( C1130 C3898 ) C1130_=_C3899( C1130 C3899 ) C1130_=_C3900( C1130 C3900 ) C1130_=_C3901( C1130 C3901 ) C3898_=_C3899( C3898 C3899 ) \nC3898_=_C3900( C3898 C3900 ) C3898_=_C3901( C3898 C3901 ) C3899_=_C3900( C3899 C3900 ) C3899_=_C3901( C3899 C3901 ) C3900_=_C3901( C3900 C3901 ) "];2880-&gt;3096[label="6: C1066 C1069 C3898 C3899 C3900 \nC3901 \n10: C1066_=_C3899 ,C1066_=_C3901 ,C1069_=_C3898 ,C1069_=_C3900 ,C3898_=_C3899 ,\nC3898_=_C3900 ,C3898_=_C3901 ,C3899_=_C3900 ,C3899_=_C3901 ,C3900_=_C3901 ,"];3097[shape=box, label="id:3097 level: 17\n11: C415 C551 C1066 C1067 C1069 \nC1070 C1699 C1799 C3763 C3895 C3896 \n13: C415_=_C3763( C415 C3763 ) C551_=_C3895( C551 C3895 ) C551_=_C3896( C551 C3896 ) C1066_=_C1067( C1066 C1067 ) C1066_=_C3895( C1066 C3895 ) \nC1066_=_C3896( C1066 C3896 ) C1067_=_C3895( C1067 C3895 ) C1067_=_C3896( C1067 C3896 ) C1069_=_C1070( C1069 C1070 ) C1069_=_C3763( C1069 C3763 ) C1070_=_C3763( C1070 C3763 ) \nC1799_=_C3896( C1799 C3896 ) C3895_=_C3896( C3895 C3896 ) "];2880-&gt;3097[label="8: C415 C551 C1066 C1067 C1069 \nC1070 C1699 C1799 \n2: C1066_=_C1067 ,C1069_=_C1070 ,"];3098[shape=box, label="id:3098 level: 17\n8: C1076 C1078 C1081 C1082 C1083 \nC1084 C1451 C4380 \n13: C1076_=_C1078( C1076 C1078 ) C1076_=_C1081( C1076 C1081 ) C1076_=_C1082( C1076 C1082 ) C1076_=_C1083( C1076 C1083 ) C1076_=_C1084( C1076 C1084 ) \nC1078_=_C1451( C1078 C1451 ) C1081_=_C1082( C1081 C1082 ) C1081_=_C1083( C1081 C1083 ) C1081_=_C1084( C1081 C1084 ) C1082_=_C1083( C1082 C1083 ) C1082_=_C1084( C1082 C1084 ) \nC1082_=_C4380( C1082 C4380 ) C1083_=_C1084( C1083 C1084 ) "];2881-&gt;3098[label="7: C1076 C1078 C1081 C1083 C1084 \nC1451 C4380 \n8: C1076_=_C1078 ,C1076_=_C1081 ,C1076_=_C1083 ,C1076_=_C1084 ,C1078_=_C1451 ,\nC1081_=_C1083 ,C1081_=_C1084 ,C1083_=_C1084 ,"];3099[shape=box, label="id:3099 level: 17\n8: C1075 C1076 C1077 C1078 C1079 \nC1080 C1081 C4331 \n13: C1075_=_C1077( C1075 C1077 ) C1076_=_C1077( C1076 C1077 ) C1076_=_C1078( C1076 C1078 ) C1076_=_C1079( C1076 C1079 ) C1076_=_C1080( C1076 C1080 ) \nC1076_=_C1081( C1076 C1081 ) C1077_=_C1078( C1077 C1078 ) C1077_=_C1079( C1077 C1079 ) C1077_=_C1080( C1077 C1080 ) C1078_=_C1079( C1078 C1079 ) C1078_=_C1080( C1078 C1080 ) \nC1079_=_C1080( C1079 C1080 ) C1081_=_C4331( C1081 C4331 ) "];2881-&gt;3099[label="7: C1075 C1076 C1078 C1079 C1080 \nC1081 C4331 \n8: C1076_=_C1078 ,C1076_=_C1079 ,C1076_=_C1080 ,C1076_=_C1081 ,C1078_=_C1079 ,\nC1078_=_C1080 ,C1079_=_C1080 ,C1081_=_C4331 ,"];3100[shape=box, label="id:3100 level: 17\n5: C1074 C1086 C1089 C2698 C4331 \n6: C1074_=_C1086( C1074 C1086 ) C1074_=_C2698( C1074 C2698 ) C1086_=_C2698( C1086 C2698 ) C1089_=_C2698( C1089 C2698 ) C1089_=_C4331( C1089 C4331 ) \nC2698_=_C4331( C2698 C4331 ) "];2882-&gt;3100[label="4: C1074 C1086 C1089 C4331 \n2: C1074_=_C1086 ,C1089_=_C4331 ,"];3101[shape=box, label="id:3101 level: 17\n8: C1072 C1073 C1074 C1075 C1093 \nC1098 C4331 C4332 \n9: C1072_=_C4331( C1072 C4331 ) C1073_=_C1074( C1073 C1074 ) C1073_=_C1075( C1073 C1075 ) C1073_=_C1093( C1073 C1093 ) C1073_=_C4332( C1073 C4332 ) \nC1074_=_C1075( C1074 C1075 ) C1074_=_C4332( C1074 C4332 ) C1075_=_C4332( C1075 C4332 ) C1098_=_C4331( C1098 C4331 ) "];2882-&gt;3101[label="7: C1072 C1074 C1075 C1093 C1098 \nC4331 C4332 \n5: C1072_=_C4331 ,C1074_=_C1075 ,C1074_=_C4332 ,C1075_=_C4332 ,C1098_=_C4331 ,"];3102[shape=box, label="id:3102 level: 17\n5: C1095 C1100 C1449 C2697 C4380 \n6: C1095_=_C1449( C1095 C1449 ) C1095_=_C2697( C1095 C2697 ) C1100_=_C2697( C1100 C2697 ) C1100_=_C4380( C1100 C4380 ) C1449_=_C2697( C1449 C2697 ) \nC2697_=_C4380( C2697 C4380 ) "];2883-&gt;3102[label="4: C1095 C1100 C1449 C4380 \n2: C1095_=_C1449 ,C1100_=_C4380 ,"];3103[shape=box, label="id:3103 level: 17\n9: C1441 C1448 C1449 C1450 C1451 \nC1932 C1934 C4335 C4380 \n13: C1441_=_C4380( C1441 C4380 ) C1448_=_C1449( C1448 C1449 ) C1448_=_C1450( C1448 C1450 ) C1448_=_C1451( C1448 C1451 ) C1448_=_C1932( C1448 C1932 ) \nC1448_=_C4335( C1448 C4335 ) C1449_=_C1450( C1449 C1450 ) C1449_=_C1451( C1449 C1451 ) C1449_=_C4335( C1449 C4335 ) C1450_=_C1451( C1450 C1451 ) C1450_=_C4335( C1450 C4335 ) \nC1451_=_C4335( C1451 C4335 ) C1934_=_C4380( C1934 C4380 ) "];2883-&gt;3103[label="8: C1441 C1449 C1450 C1451 C1932 \nC1934 C4335 C4380 \n8: C1441_=_C4380 ,C1449_=_C1450 ,C1449_=_C1451 ,C1449_=_C4335 ,C1450_=_C1451 ,\nC1450_=_C4335 ,C1451_=_C4335 ,C1934_=_C4380 ,"];3104[shape=box, label="id:3104 level: 17\n9: C1085 C1086 C1087 C1088 C1090 \nC1450 C3898 C3899 C4380 \n18: C1085_=_C1086( C1085 C1086 ) C1085_=_C1087( C1085 C1087 ) C1085_=_C1088( C1085 C1088 ) C1085_=_C1090( C1085 C1090 ) C1085_=_C3898( C1085 C3898 ) \nC1085_=_C3899( C1085 C3899 ) C1086_=_C1087( C1086 C1087 ) C1086_=_C1088( C1086 C1088 ) C1086_=_C3898( C1086 C3898 ) C1086_=_C3899( C1086 C3899 ) C1087_=_C1088( C1087 C1088 ) \nC1087_=_C1450( C1087 C1450 ) C1087_=_C3898( C1087 C3898 ) C1087_=_C3899( C1087 C3899 ) C1088_=_C3898( C1088 C3898 ) C1088_=_C3899( C1088 C3899 ) C1090_=_C4380( C1090 C4380 ) \nC3898_=_C3899( C3898 C3899 ) "];2884-&gt;3104[label="8: C1085 C1086 C1088 C1090 C1450 \nC3898 C3899 C4380 \n12: C1085_=_C1086 ,C1085_=_C1088 ,C1085_=_C1090 ,C1085_=_C3898 ,C1085_=_C3899 ,\nC1086_=_C1088 ,C1086_=_C3898 ,C1086_=_C3899 ,C1088_=_C3898 ,C1088_=_C3899 ,C1090_=_C4380 ,\nC3898_=_C3899 ,"];3105[shape=box, label="id:3105 level: 17\n6: C460 C596 C3587 C3721 C4248 \nC4249 \n9: C460_=_C3587( C460 C3587 ) C460_=_C3721( C460 C3721 ) C596_=_C3587( C596 C3587 ) C596_=_C4248( C596 C4248 ) C596_=_C4249( C596 C4249 ) \nC3587_=_C3721( C3587 C3721 ) C3587_=_C4248( C3587 C4248 ) C3587_=_C4249( C3587 C4249 ) C4248_=_C4249( C4248 C4249 ) "];2886-&gt;3105[label="5: C460 C596 C3721 C4248 C4249 \n4: C460_=_C3721 ,C596_=_C4248 ,C596_=_C4249 ,C4248_=_C4249 ,"];3106[shape=box, label="id:3106 level: 17\n11: C1732 C1832 C3017 C3018 C3020 \nC3021 C3720 C3721 C4248 C4249 C4250 \n19: C1732_=_C4250( C1732 C4250 ) C1832_=_C3720( C1832 C3720 ) C1832_=_C4249( C1832 C4249 ) C3017_=_C3018( C3017 C3018 ) C3017_=_C3720( C3017 C3720 ) \nC3017_=_C4248( C3017 C4248 ) C3017_=_C4249( C3017 C4249 ) C3018_=_C3720( C3018 C3720 ) C3018_=_C4248( C3018 C4248 ) C3018_=_C4249( C3018 C4249 ) C3020_=_C3021( C3020 C3021 ) \nC3020_=_C3721( C3020 C3721 ) C3020_=_C4250( C3020 C4250 ) C3021_=_C3721( C3021 C3721 ) C3021_=_C4250( C3021 C4250 ) C3720_=_C4248( C3720 C4248 ) C3720_=_C4249( C3720 C4249 ) \nC3721_=_C4250( C3721 C4250 ) C4248_=_C4249( C4248 C4249 ) "];2886-&gt;3106[label="9: C1732 C1832 C3017 C3018 C3020 \nC3021 C3721 C4248 C4249 \n10: C1832_=_C4249 ,C3017_=_C3018 ,C3017_=_C4248 ,C3017_=_C4249 ,C3018_=_C4248 ,\nC3018_=_C4249 ,C3020_=_C3021 ,C3020_=_C3721 ,C3021_=_C3721 ,C4248_=_C4249 ,"];3107[shape=box, label="id:3107 level: 17\n11: C2392 C2395 C3018 C3021 C3258 \nC3259 C3514 C3515 C4284 C4315 C4316 \n13: C2392_=_C3515( C2392 C3515 ) C2392_=_C4315( C2392 C4315 ) C2395_=_C3514( C2395 C3514 ) C2395_=_C4316( C2395 C4316 ) C3018_=_C4316( C3018 C4316 ) \nC3021_=_C4315( C3021 C4315 ) C3258_=_C3259( C3258 C3259 ) C3258_=_C3514( C3258 C3514 ) C3259_=_C3515( C3259 C3515 ) C3514_=_C4316( C3514 C4316 ) C3515_=_C4315( C3515 C4315 ) \nC4284_=_C4315( C4284 C4315 ) C4284_=_C4316( C4284 C4316 ) "];2887-&gt;3107[label="7: C2392 C2395 C3018 C3021 C3258 \nC3259 C4284 \n1: C3258_=_C3259 ,"];3108[shape=box, label="id:3108 level: 17\n9: C1080 C1084 C3257 C3258 C3259 \nC3261 C4241 C4284 C4365 \n6: C1080_=_C3261( C1080 C3261 ) C1084_=_C3257( C1084 C3257 ) C3257_=_C3258( C3257 C3258 ) C3257_=_C3259( C3257 C3259 ) C3258_=_C3259( C3258 C3259 ) \nC3261_=_C4284( C3261 C4284 ) "];2887-&gt;3108[label="7: C1080 C1084 C3258 C3259 C4241 \nC4284 C4365 \n1: C3258_=_C3259 ,"];3109[shape=box, label="id:3109 level: 17\n6: C2391 C2394 C3032 C4244 C4245 \nC4363 \n9: C2391_=_C3032( C2391 C3032 ) C2391_=_C4244( C2391 C4244 ) C2391_=_C4245( C2391 C4245 ) C2394_=_C3032( C2394 C3032 ) C2394_=_C4363( C2394 C4363 ) \nC3032_=_C4244( C3032 C4244 ) C3032_=_C4245( C3032 C4245 ) C3032_=_C4363( C3032 C4363 ) C4244_=_C4245( C4244 C4245 ) "];2888-&gt;3109[label="5: C2391 C2394 C4244 C4245 C4363 \n4: C2391_=_C4244 ,C2391_=_C4245 ,C2394_=_C4363 ,C4244_=_C4245 ,"];3110[shape=box, label="id:3110 level: 17\n11: C384 C520 C1676 C1776 C2391 \nC2392 C2394 C2395 C3779 C4082 C4083 \n13: C520_=_C4083( C520 C4083 ) C1676_=_C3779( C1676 C3779 ) C1776_=_C4082( C1776 C4082 ) C1776_=_C4083( C1776 C4083 ) C2391_=_C2392( C2391 C2392 ) \nC2391_=_C4082( C2391 C4082 ) C2391_=_C4083( C2391 C4083 ) C2392_=_C4082( C2392 C4082 ) C2392_=_C4083( C2392 C4083 ) C2394_=_C2395( C2394 C2395 ) C2394_=_C3779( C2394 C3779 ) \nC2395_=_C3779( C2395 C3779 ) C4082_=_C4083( C4082 C4083 ) "];2888-&gt;3110[label="8: C384 C520 C1676 C1776 C2391 \nC2392 C2394 C2395 \n2: C2391_=_C2392 ,C2394_=_C2395 ,"];3111[shape=box, label="id:3111 level: 17\n7: C3024 C3027 C3516 C4238 C4243 \nC4245 C4247 \n13: C3024_=_C3516( C3024 C3516 ) C3024_=_C4243( C3024 C4243 ) C3024_=_C4245( C3024 C4245 ) C3024_=_C4247( C3024 C4247 ) C3027_=_C3516( C3027 C3516 ) \nC3027_=_C4238( C3027 C4238 ) C3516_=_C4238( C3516 C4238 ) C3516_=_C4243( C3516 C4243 ) C3516_=_C4245( C3516 C4245 ) C3516_=_C4247( C3516 C4247 ) C4243_=_C4245( C4243 C4245 ) \nC4243_=_C4247( C4243 C4247 ) C4245_=_C4247( C4245 C4247 ) "];2890-&gt;3111[label="6: C3024 C3027 C4238 C4243 C4245 \nC4247 \n7: C3024_=_C4243 ,C3024_=_C4245 ,C3024_=_C4247 ,C3027_=_C4238 ,C4243_=_C4245 ,\nC4243_=_C4247 ,C4245_=_C4247 ,"];3112[shape=box, label="id:3112 level: 17\n11: C458 C594 C1730 C1830 C3024 \nC3025 C3027 C3028 C3877 C4251 C4252 \n13: C458_=_C3877( C458 C3877 ) C594_=_C4251( C594 C4251 ) C594_=_C4252( C594 C4252 ) C1830_=_C4252( C1830 C4252 ) C3024_=_C3025( C3024 C3025 ) \nC3024_=_C4251( C3024 C4251 ) C3024_=_C4252( C3024 C4252 ) C3025_=_C4251( C3025 C4251 ) C3025_=_C4252( C3025 C4252 ) C3027_=_C3028( C3027 C3028 ) C3027_=_C3877( C3027 C3877 ) \nC3028_=_C3877( C3028 C3877 ) C4251_=_C4252( C4251 C4252 ) "];2890-&gt;3112[label="8:</w:t>
      </w:r>
    </w:p>
    <w:p>
      <w:pPr>
        <w:pStyle w:val="PreformattedText"/>
        <w:bidi w:val="0"/>
        <w:spacing w:before="0" w:after="0"/>
        <w:jc w:val="left"/>
        <w:rPr/>
      </w:pPr>
      <w:r>
        <w:rPr/>
        <w:t xml:space="preserve"> </w:t>
      </w:r>
      <w:r>
        <w:rPr/>
        <w:t>C458 C594 C1730 C1830 C3024 \nC3025 C3027 C3028 \n2: C3024_=_C3025 ,C3027_=_C3028 ,"];3113[shape=box, label="id:3113 level: 17\n7: C2399 C2402 C3518 C3902 C3903 \nC3904 C3905 \n16: C2399_=_C3518( C2399 C3518 ) C2399_=_C3903( C2399 C3903 ) C2399_=_C3904( C2399 C3904 ) C2402_=_C3518( C2402 C3518 ) C2402_=_C3902( C2402 C3902 ) \nC2402_=_C3905( C2402 C3905 ) C3518_=_C3902( C3518 C3902 ) C3518_=_C3903( C3518 C3903 ) C3518_=_C3904( C3518 C3904 ) C3518_=_C3905( C3518 C3905 ) C3902_=_C3903( C3902 C3903 ) \nC3902_=_C3904( C3902 C3904 ) C3902_=_C3905( C3902 C3905 ) C3903_=_C3904( C3903 C3904 ) C3903_=_C3905( C3903 C3905 ) C3904_=_C3905( C3904 C3905 ) "];2891-&gt;3113[label="6: C2399 C2402 C3902 C3903 C3904 \nC3905 \n10: C2399_=_C3903 ,C2399_=_C3904 ,C2402_=_C3902 ,C2402_=_C3905 ,C3902_=_C3903 ,\nC3902_=_C3904 ,C3902_=_C3905 ,C3903_=_C3904 ,C3903_=_C3905 ,C3904_=_C3905 ,"];3114[shape=box, label="id:3114 level: 17\n12: C374 C510 C1669 C1769 C2398 \nC2399 C2401 C2402 C4238 C4242 C4244 \nC4246 \n9: C2398_=_C2399( C2398 C2399 ) C2398_=_C4242( C2398 C4242 ) C2398_=_C4244( C2398 C4244 ) C2398_=_C4246( C2398 C4246 ) C2401_=_C2402( C2401 C2402 ) \nC2401_=_C4238( C2401 C4238 ) C4242_=_C4244( C4242 C4244 ) C4242_=_C4246( C4242 C4246 ) C4244_=_C4246( C4244 C4246 ) "];2891-&gt;3114[label="10: C374 C510 C1669 C1769 C2399 \nC2402 C4238 C4242 C4244 C4246 \n3: C4242_=_C4244 ,C4242_=_C4246 ,C4244_=_C4246 ,"];3115[shape=box, label="id:3115 level: 17\n18: C1092 C1093 C1094 C1095 C1096 \nC1098 C1099 C1100 C1102 C3902 C3903 \nC3904 C3905 C4240 C4242 C4243 C4363 \nC4365 \n50: C1092_=_C1093( C1092 C1093 ) C1092_=_C1094( C1092 C1094 ) C1092_=_C1095( C1092 C1095 ) C1092_=_C1096( C1092 C1096 ) C1092_=_C1098( C1092 C1098 ) \nC1092_=_C1099( C1092 C1099 ) C1092_=_C1100( C1092 C1100 ) C1092_=_C1102( C1092 C1102 ) C1092_=_C3902( C1092 C3902 ) C1092_=_C3903( C1092 C3903 ) C1092_=_C3904( C1092 C3904 ) \nC1092_=_C3905( C1092 C3905 ) C1093_=_C1094( C1093 C1094 ) C1093_=_C1095( C1093 C1095 ) C1093_=_C1096( C1093 C1096 ) C1093_=_C3902( C1093 C3902 ) C1093_=_C3903( C1093 C3903 ) \nC1094_=_C1095( C1094 C1095 ) C1094_=_C1096( C1094 C1096 ) C1094_=_C3902( C1094 C3902 ) C1094_=_C3903( C1094 C3903 ) C1095_=_C1096( C1095 C1096 ) C1095_=_C3902( C1095 C3902 ) \nC1095_=_C3903( C1095 C3903 ) C1096_=_C3902( C1096 C3902 ) C1096_=_C3903( C1096 C3903 ) C1096_=_C4242( C1096 C4242 ) C1096_=_C4243( C1096 C4243 ) C1098_=_C1099( C1098 C1099 ) \nC1098_=_C1100( C1098 C1100 ) C1098_=_C1102( C1098 C1102 ) C1098_=_C3904( C1098 C3904 ) C1098_=_C3905( C1098 C3905 ) C1099_=_C1100( C1099 C1100 ) C1099_=_C1102( C1099 C1102 ) \nC1099_=_C3904( C1099 C3904 ) C1099_=_C3905( C1099 C3905 ) C1100_=_C1102( C1100 C1102 ) C1100_=_C3904( C1100 C3904 ) C1100_=_C3905( C1100 C3905 ) C1102_=_C3904( C1102 C3904 ) \nC1102_=_C3905( C1102 C3905 ) C3902_=_C3903( C3902 C3903 ) C3902_=_C3904( C3902 C3904 ) C3902_=_C3905( C3902 C3905 ) C3903_=_C3904( C3903 C3904 ) C3903_=_C3905( C3903 C3905 ) \nC3904_=_C3905( C3904 C3905 ) C4240_=_C4363( C4240 C4363 ) C4242_=_C4243( C4242 C4243 ) "];2892-&gt;3115[label="15: C1093 C1094 C1095 C1098 C1099 \nC1100 C3902 C3903 C3904 C3905 C4240 \nC4242 C4243 C4363 C4365 \n26: C1093_=_C1094 ,C1093_=_C1095 ,C1093_=_C3902 ,C1093_=_C3903 ,C1094_=_C1095 ,\nC1094_=_C3902 ,C1094_=_C3903 ,C1095_=_C3902 ,C1095_=_C3903 ,C1098_=_C1099 ,C1098_=_C1100 ,\nC1098_=_C3904 ,C1098_=_C3905 ,C1099_=_C1100 ,C1099_=_C3904 ,C1099_=_C3905 ,C1100_=_C3904 ,\nC1100_=_C3905 ,C3902_=_C3903 ,C3902_=_C3904 ,C3902_=_C3905 ,C3903_=_C3904 ,C3903_=_C3905 ,\nC3904_=_C3905 ,C4240_=_C4363 ,C4242_=_C4243 ,"];3116[shape=box, label="id:3116 level: 17\n18: C1430 C1443 C3015 C3916 C3917 \nC4238 C4239 C4240 C4241 C4242 C4243 \nC4244 C4245 C4246 C4247 C4334 C4363 \nC4365 \n35: C1430_=_C1443( C1430 C1443 ) C3015_=_C4242( C3015 C4242 ) C3015_=_C4243( C3015 C4243 ) C3015_=_C4244( C3015 C4244 ) C3015_=_C4245( C3015 C4245 ) \nC3015_=_C4246( C3015 C4246 ) C3015_=_C4247( C3015 C4247 ) C3015_=_C4334( C3015 C4334 ) C3015_=_C4365( C3015 C4365 ) C4238_=_C4239( C4238 C4239 ) C4238_=_C4240( C4238 C4240 ) \nC4238_=_C4241( C4238 C4241 ) C4238_=_C4363( C4238 C4363 ) C4239_=_C4240( C4239 C4240 ) C4239_=_C4241( C4239 C4241 ) C4239_=_C4363( C4239 C4363 ) C4240_=_C4241( C4240 C4241 ) \nC4240_=_C4363( C4240 C4363 ) C4241_=_C4363( C4241 C4363 ) C4242_=_C4243( C4242 C4243 ) C4242_=_C4244( C4242 C4244 ) C4242_=_C4245( C4242 C4245 ) C4242_=_C4246( C4242 C4246 ) \nC4242_=_C4247( C4242 C4247 ) C4243_=_C4244( C4243 C4244 ) C4243_=_C4245( C4243 C4245 ) C4243_=_C4246( C4243 C4246 ) C4243_=_C4247( C4243 C4247 ) C4244_=_C4245( C4244 C4245 ) \nC4244_=_C4246( C4244 C4246 ) C4244_=_C4247( C4244 C4247 ) C4245_=_C4246( C4245 C4246 ) C4245_=_C4247( C4245 C4247 ) C4246_=_C4247( C4246 C4247 ) C4334_=_C4365( C4334 C4365 ) "];2892-&gt;3116[label="17: C1430 C1443 C3916 C3917 C4238 \nC4239 C4240 C4241 C4242 C4243 C4244 \nC4245 C4246 C4247 C4334 C4363 C4365 \n27: C1430_=_C1443 ,C4238_=_C4239 ,C4238_=_C4240 ,C4238_=_C4241 ,C4238_=_C4363 ,\nC4239_=_C4240 ,C4239_=_C4241 ,C4239_=_C4363 ,C4240_=_C4241 ,C4240_=_C4363 ,C4241_=_C4363 ,\nC4242_=_C4243 ,C4242_=_C4244 ,C4242_=_C4245 ,C4242_=_C4246 ,C4242_=_C4247 ,C4243_=_C4244 ,\nC4243_=_C4245 ,C4243_=_C4246 ,C4243_=_C4247 ,C4244_=_C4245 ,C4244_=_C4246 ,C4244_=_C4247 ,\nC4245_=_C4246 ,C4245_=_C4247 ,C4246_=_C4247 ,C4334_=_C4365 ,"];3117[shape=box, label="id:3117 level: 17\n3: C840 C845 C1428 \n2: C840_=_C1428( C840 C1428 ) C845_=_C1428( C845 C1428 ) "];2893-&gt;3117[label="2: C840 C845 \n0: "];3118[shape=box, label="id:3118 level: 17\n5: C842 C2980 C2982 C3005 C3891 \n6: C842_=_C2982( C842 C2982 ) C842_=_C3005( C842 C3005 ) C2980_=_C3005( C2980 C3005 ) C2980_=_C3891( C2980 C3891 ) C2982_=_C3005( C2982 C3005 ) \nC3005_=_C3891( C3005 C3891 ) "];2895-&gt;3118[label="4: C842 C2980 C2982 C3891 \n2: C842_=_C2982 ,C2980_=_C3891 ,"];3119[shape=box, label="id:3119 level: 17\n8: C2979 C2980 C2982 C2983 C2984 \nC2985 C2986 C4361 \n18: C2979_=_C2980( C2979 C2980 ) C2979_=_C2982( C2979 C2982 ) C2979_=_C2983( C2979 C2983 ) C2979_=_C2984( C2979 C2984 ) C2979_=_C2985( C2979 C2985 ) \nC2979_=_C2986( C2979 C2986 ) C2979_=_C4361( C2979 C4361 ) C2980_=_C4361( C2980 C4361 ) C2982_=_C2983( C2982 C2983 ) C2982_=_C2984( C2982 C2984 ) C2982_=_C2985( C2982 C2985 ) \nC2982_=_C2986( C2982 C2986 ) C2983_=_C2984( C2983 C2984 ) C2983_=_C2985( C2983 C2985 ) C2983_=_C2986( C2983 C2986 ) C2984_=_C2985( C2984 C2985 ) C2984_=_C2986( C2984 C2986 ) \nC2985_=_C2986( C2985 C2986 ) "];2895-&gt;3119[label="6: C2980 C2982 C2984 C2985 C2986 \nC4361 \n7: C2980_=_C4361 ,C2982_=_C2984 ,C2982_=_C2985 ,C2982_=_C2986 ,C2984_=_C2985 ,\nC2984_=_C2986 ,C2985_=_C2986 ,"];3120[shape=box, label="id:3120 level: 17\n9: C809 C1025 C1026 C1027 C1028 \nC1029 C1030 C1031 C4374 \n29: C809_=_C1025( C809 C1025 ) C809_=_C1026( C809 C1026 ) C809_=_C1027( C809 C1027 ) C809_=_C1028( C809 C1028 ) C809_=_C1029( C809 C1029 ) \nC809_=_C1030( C809 C1030 ) C809_=_C1031( C809 C1031 ) C1025_=_C1026( C1025 C1026 ) C1025_=_C1027( C1025 C1027 ) C1025_=_C1028( C1025 C1028 ) C1025_=_C1029( C1025 C1029 ) \nC1025_=_C1030( C1025 C1030 ) C1025_=_C1031( C1025 C1031 ) C1025_=_C4374( C1025 C4374 ) C1026_=_C1027( C1026 C1027 ) C1026_=_C1028( C1026 C1028 ) C1026_=_C1029( C1026 C1029 ) \nC1026_=_C1030( C1026 C1030 ) C1026_=_C1031( C1026 C1031 ) C1027_=_C1028( C1027 C1028 ) C1027_=_C1029( C1027 C1029 ) C1027_=_C1030( C1027 C1030 ) C1027_=_C1031( C1027 C1031 ) \nC1028_=_C1029( C1028 C1029 ) C1028_=_C1030( C1028 C1030 ) C1028_=_C1031( C1028 C1031 ) C1029_=_C1030( C1029 C1030 ) C1029_=_C1031( C1029 C1031 ) C1030_=_C1031( C1030 C1031 ) "];2897-&gt;3120[label="8: C809 C1025 C1026 C1027 C1028 \nC1029 C1031 C4374 \n22: C809_=_C1025 ,C809_=_C1026 ,C809_=_C1027 ,C809_=_C1028 ,C809_=_C1029 ,\nC809_=_C1031 ,C1025_=_C1026 ,C1025_=_C1027 ,C1025_=_C1028 ,C1025_=_C1029 ,C1025_=_C1031 ,\nC1025_=_C4374 ,C1026_=_C1027 ,C1026_=_C1028 ,C1026_=_C1029 ,C1026_=_C1031 ,C1027_=_C1028 ,\nC1027_=_C1029 ,C1027_=_C1031 ,C1028_=_C1029 ,C1028_=_C1031 ,C1029_=_C1031 ,"];3121[shape=box, label="id:3121 level: 17\n9: C818 C821 C823 C824 C827 \nC828 C830 C832 C3890 \n21: C818_=_C821( C818 C821 ) C818_=_C823( C818 C823 ) C818_=_C824( C818 C824 ) C818_=_C827( C818 C827 ) C818_=_C828( C818 C828 ) \nC818_=_C830( C818 C830 ) C818_=_C832( C818 C832 ) C818_=_C3890( C818 C3890 ) C821_=_C823( C821 C823 ) C821_=_C824( C821 C824 ) C823_=_C824( C823 C824 ) \nC827_=_C828( C827 C828 ) C827_=_C830( C827 C830 ) C827_=_C832( C827 C832 ) C827_=_C3890( C827 C3890 ) C828_=_C830( C828 C830 ) C828_=_C832( C828 C832 ) \nC828_=_C3890( C828 C3890 ) C830_=_C832( C830 C832 ) C830_=_C3890( C830 C3890 ) C832_=_C3890( C832 C3890 ) "];2898-&gt;3121[label="8: C818 C821 C823 C824 C827 \nC828 C830 C3890 \n16: C818_=_C821 ,C818_=_C823 ,C818_=_C824 ,C818_=_C827 ,C818_=_C828 ,\nC818_=_C830 ,C818_=_C3890 ,C821_=_C823 ,C821_=_C824 ,C823_=_C824 ,C827_=_C828 ,\nC827_=_C830 ,C827_=_C3890 ,C828_=_C830 ,C828_=_C3890 ,C830_=_C3890 ,"];3122[shape=box, label="id:3122 level: 17\n5: C822 C830 C1433 C1438 C3965 \n6: C822_=_C1433( C822 C1433 ) C822_=_C1438( C822 C1438 ) C830_=_C1438( C830 C1438 ) C830_=_C3965( C830 C3965 ) C1433_=_C1438( C1433 C1438 ) \nC1438_=_C3965( C1438 C3965 ) "];2899-&gt;3122[label="4: C822 C830 C1433 C3965 \n2: C822_=_C1433 ,C830_=_C3965 ,"];3123[shape=box, label="id:3123 level: 17\n9: C810 C1431 C1432 C1433 C1434 \nC1435 C3965 C4372 C4373 \n21: C810_=_C1431( C810 C1431 ) C810_=_C1432( C810 C1432 ) C810_=_C1433( C810 C1433 ) C810_=_C1434( C810 C1434 ) C810_=_C1435( C810 C1435 ) \nC1431_=_C1432( C1431 C1432 ) C1431_=_C1433( C1431 C1433 ) C1431_=_C1434( C1431 C1434 ) C1431_=_C1435( C1431 C1435 ) C1431_=_C3965( C1431 C3965 ) C1431_=_C4372( C1431 C4372 ) \nC1431_=_C4373( C1431 C4373 ) C1432_=_C1433( C1432 C1433 ) C1432_=_C1434( C1432 C1434 ) C1432_=_C1435( C1432 C1435 ) C1433_=_C1434( C1433 C1434 ) C1433_=_C1435( C1433 C1435 ) \nC1434_=_C1435( C1434 C1435 ) C3965_=_C4372( C3965 C4372 ) C3965_=_C4373( C3965 C4373 ) C4372_=_C4373(</w:t>
      </w:r>
    </w:p>
    <w:p>
      <w:pPr>
        <w:pStyle w:val="PreformattedText"/>
        <w:bidi w:val="0"/>
        <w:spacing w:before="0" w:after="0"/>
        <w:jc w:val="left"/>
        <w:rPr/>
      </w:pPr>
      <w:r>
        <w:rPr/>
        <w:t xml:space="preserve"> </w:t>
      </w:r>
      <w:r>
        <w:rPr/>
        <w:t>C4372 C4373 ) "];2899-&gt;3123[label="8: C810 C1432 C1433 C1434 C1435 \nC3965 C4372 C4373 \n13: C810_=_C1432 ,C810_=_C1433 ,C810_=_C1434 ,C810_=_C1435 ,C1432_=_C1433 ,\nC1432_=_C1434 ,C1432_=_C1435 ,C1433_=_C1434 ,C1433_=_C1435 ,C1434_=_C1435 ,C3965_=_C4372 ,\nC3965_=_C4373 ,C4372_=_C4373 ,"];3124[shape=box, label="id:3124 level: 17\n22: C1458 C2366 C2375 C2376 C2379 \nC2820 C2823 C3885 C3967 C3970 C3972 \nC3973 C4077 C4078 C4079 C4081 C4196 \nC4197 C4208 C4211 C4359 C4360 \n45: C2366_=_C2375( C2366 C2375 ) C2366_=_C3967( C2366 C3967 ) C2366_=_C4077( C2366 C4077 ) C2375_=_C2376( C2375 C2376 ) C2375_=_C3972( C2375 C3972 ) \nC2375_=_C4077( C2375 C4077 ) C2376_=_C2820( C2376 C2820 ) C2376_=_C3972( C2376 C3972 ) C2376_=_C4077( C2376 C4077 ) C2379_=_C2823( C2379 C2823 ) C2379_=_C3973( C2379 C3973 ) \nC2379_=_C4078( C2379 C4078 ) C2379_=_C4081( C2379 C4081 ) C2820_=_C3885( C2820 C3885 ) C2820_=_C4208( C2820 C4208 ) C2820_=_C4359( C2820 C4359 ) C2820_=_C4360( C2820 C4360 ) \nC2823_=_C4196( C2823 C4196 ) C2823_=_C4197( C2823 C4197 ) C2823_=_C4211( C2823 C4211 ) C3885_=_C4208( C3885 C4208 ) C3885_=_C4359( C3885 C4359 ) C3885_=_C4360( C3885 C4360 ) \nC3967_=_C3972( C3967 C3972 ) C3967_=_C4077( C3967 C4077 ) C3970_=_C3973( C3970 C3973 ) C3970_=_C4078( C3970 C4078 ) C3970_=_C4079( C3970 C4079 ) C3970_=_C4081( C3970 C4081 ) \nC3972_=_C4077( C3972 C4077 ) C3973_=_C4078( C3973 C4078 ) C3973_=_C4079( C3973 C4079 ) C3973_=_C4081( C3973 C4081 ) C4077_=_C4078( C4077 C4078 ) C4078_=_C4079( C4078 C4079 ) \nC4078_=_C4081( C4078 C4081 ) C4079_=_C4081( C4079 C4081 ) C4196_=_C4197( C4196 C4197 ) C4196_=_C4211( C4196 C4211 ) C4196_=_C4359( C4196 C4359 ) C4197_=_C4211( C4197 C4211 ) \nC4197_=_C4359( C4197 C4359 ) C4208_=_C4359( C4208 C4359 ) C4208_=_C4360( C4208 C4360 ) C4359_=_C4360( C4359 C4360 ) "];2900-&gt;3124[label="9: C1458 C2366 C2375 C3967 C3970 \nC3972 C3973 C4079 C4081 \n10: C2366_=_C2375 ,C2366_=_C3967 ,C2375_=_C3972 ,C3967_=_C3972 ,C3970_=_C3973 ,\nC3970_=_C4079 ,C3970_=_C4081 ,C3973_=_C4079 ,C3973_=_C4081 ,C4079_=_C4081 ,"];3125[shape=box, label="id:3125 level: 17\n18: C811 C1458 C1460 C1549 C1553 \nC2358 C2366 C2375 C2381 C2383 C3966 \nC3968 C3970 C3973 C3974 C4079 C4081 \nC4337 \n47: C1458_=_C1460( C1458 C1460 ) C1458_=_C3966( C1458 C3966 ) C1458_=_C3968( C1458 C3968 ) C1460_=_C1553( C1460 C1553 ) C1460_=_C2366( C1460 C2366 ) \nC1460_=_C2375( C1460 C2375 ) C1460_=_C2383( C1460 C2383 ) C1460_=_C3966( C1460 C3966 ) C1460_=_C3968( C1460 C3968 ) C1549_=_C3970( C1549 C3970 ) C1549_=_C3973( C1549 C3973 ) \nC1549_=_C4079( C1549 C4079 ) C1549_=_C4081( C1549 C4081 ) C1549_=_C4337( C1549 C4337 ) C1553_=_C2366( C1553 C2366 ) C1553_=_C2375( C1553 C2375 ) C1553_=_C2383( C1553 C2383 ) \nC2358_=_C2381( C2358 C2381 ) C2358_=_C3974( C2358 C3974 ) C2358_=_C4079( C2358 C4079 ) C2358_=_C4081( C2358 C4081 ) C2366_=_C2375( C2366 C2375 ) C2366_=_C2383( C2366 C2383 ) \nC2375_=_C2383( C2375 C2383 ) C2381_=_C3974( C2381 C3974 ) C2381_=_C4079( C2381 C4079 ) C2381_=_C4081( C2381 C4081 ) C2381_=_C4337( C2381 C4337 ) C2383_=_C3974( C2383 C3974 ) \nC3966_=_C3968( C3966 C3968 ) C3966_=_C4337( C3966 C4337 ) C3968_=_C3970( C3968 C3970 ) C3968_=_C3973( C3968 C3973 ) C3968_=_C3974( C3968 C3974 ) C3970_=_C3973( C3970 C3973 ) \nC3970_=_C4079( C3970 C4079 ) C3970_=_C4081( C3970 C4081 ) C3970_=_C4337( C3970 C4337 ) C3973_=_C3974( C3973 C3974 ) C3973_=_C4079( C3973 C4079 ) C3973_=_C4081( C3973 C4081 ) \nC3973_=_C4337( C3973 C4337 ) C3974_=_C4079( C3974 C4079 ) C3974_=_C4081( C3974 C4081 ) C4079_=_C4081( C4079 C4081 ) C4079_=_C4337( C4079 C4337 ) C4081_=_C4337( C4081 C4337 ) "];2900-&gt;3125[label="17: C811 C1458 C1549 C1553 C2358 \nC2366 C2375 C2381 C2383 C3966 C3968 \nC3970 C3973 C3974 C4079 C4081 C4337 \n40: C1458_=_C3966 ,C1458_=_C3968 ,C1549_=_C3970 ,C1549_=_C3973 ,C1549_=_C4079 ,\nC1549_=_C4081 ,C1549_=_C4337 ,C1553_=_C2366 ,C1553_=_C2375 ,C1553_=_C2383 ,C2358_=_C2381 ,\nC2358_=_C3974 ,C2358_=_C4079 ,C2358_=_C4081 ,C2366_=_C2375 ,C2366_=_C2383 ,C2375_=_C2383 ,\nC2381_=_C3974 ,C2381_=_C4079 ,C2381_=_C4081 ,C2381_=_C4337 ,C2383_=_C3974 ,C3966_=_C3968 ,\nC3966_=_C4337 ,C3968_=_C3970 ,C3968_=_C3973 ,C3968_=_C3974 ,C3970_=_C3973 ,C3970_=_C4079 ,\nC3970_=_C4081 ,C3970_=_C4337 ,C3973_=_C3974 ,C3973_=_C4079 ,C3973_=_C4081 ,C3973_=_C4337 ,\nC3974_=_C4079 ,C3974_=_C4081 ,C4079_=_C4081 ,C4079_=_C4337 ,C4081_=_C4337 ,"];3126[shape=box, label="id:3126 level: 17\n11: C1455 C1461 C2364 C2381 C3966 \nC3967 C3972 C4336 C4337 C4372 C4373 \n36: C1455_=_C3966( C1455 C3966 ) C1455_=_C3967( C1455 C3967 ) C1455_=_C4336( C1455 C4336 ) C1455_=_C4337( C1455 C4337 ) C1455_=_C4372( C1455 C4372 ) \nC1461_=_C3966( C1461 C3966 ) C1461_=_C3972( C1461 C3972 ) C1461_=_C4336( C1461 C4336 ) C1461_=_C4373( C1461 C4373 ) C2364_=_C2381( C2364 C2381 ) C2364_=_C3967( C2364 C3967 ) \nC2364_=_C3972( C2364 C3972 ) C2364_=_C4336( C2364 C4336 ) C2364_=_C4337( C2364 C4337 ) C2381_=_C3967( C2381 C3967 ) C2381_=_C3972( C2381 C3972 ) C2381_=_C4336( C2381 C4336 ) \nC2381_=_C4337( C2381 C4337 ) C3966_=_C3967( C3966 C3967 ) C3966_=_C3972( C3966 C3972 ) C3966_=_C4336( C3966 C4336 ) C3966_=_C4337( C3966 C4337 ) C3966_=_C4372( C3966 C4372 ) \nC3966_=_C4373( C3966 C4373 ) C3967_=_C3972( C3967 C3972 ) C3967_=_C4336( C3967 C4336 ) C3967_=_C4337( C3967 C4337 ) C3967_=_C4372( C3967 C4372 ) C3972_=_C4336( C3972 C4336 ) \nC3972_=_C4337( C3972 C4337 ) C3972_=_C4373( C3972 C4373 ) C4336_=_C4337( C4336 C4337 ) C4336_=_C4372( C4336 C4372 ) C4336_=_C4373( C4336 C4373 ) C4337_=_C4372( C4337 C4372 ) \nC4372_=_C4373( C4372 C4373 ) "];2901-&gt;3126[label="10: C1455 C1461 C2364 C2381 C3966 \nC3967 C3972 C4337 C4372 C4373 \n26: C1455_=_C3966 ,C1455_=_C3967 ,C1455_=_C4337 ,C1455_=_C4372 ,C1461_=_C3966 ,\nC1461_=_C3972 ,C1461_=_C4373 ,C2364_=_C2381 ,C2364_=_C3967 ,C2364_=_C3972 ,C2364_=_C4337 ,\nC2381_=_C3967 ,C2381_=_C3972 ,C2381_=_C4337 ,C3966_=_C3967 ,C3966_=_C3972 ,C3966_=_C4337 ,\nC3966_=_C4372 ,C3966_=_C4373 ,C3967_=_C3972 ,C3967_=_C4337 ,C3967_=_C4372 ,C3972_=_C4337 ,\nC3972_=_C4373 ,C4337_=_C4372 ,C4372_=_C4373 ,"];3127[shape=box, label="id:3127 level: 17\n16: C806 C817 C1028 C1029 C1434 \nC1435 C1455 C1456 C1461 C1462 C2383 \nC3968 C3969 C3970 C3973 C3974 \n69: C806_=_C1028( C806 C1028 ) C806_=_C1434( C806 C1434 ) C806_=_C1455( C806 C1455 ) C806_=_C1456( C806 C1456 ) C806_=_C3968( C806 C3968 ) \nC806_=_C3969( C806 C3969 ) C806_=_C3970( C806 C3970 ) C817_=_C1029( C817 C1029 ) C817_=_C1435( C817 C1435 ) C817_=_C1461( C817 C1461 ) C817_=_C1462( C817 C1462 ) \nC817_=_C3968( C817 C3968 ) C817_=_C3969( C817 C3969 ) C817_=_C3973( C817 C3973 ) C817_=_C3974( C817 C3974 ) C1028_=_C1029( C1028 C1029 ) C1028_=_C1434( C1028 C1434 ) \nC1028_=_C1455( C1028 C1455 ) C1028_=_C1456( C1028 C1456 ) C1028_=_C3968( C1028 C3968 ) C1028_=_C3969( C1028 C3969 ) C1028_=_C3970( C1028 C3970 ) C1029_=_C1435( C1029 C1435 ) \nC1029_=_C1461( C1029 C1461 ) C1029_=_C1462( C1029 C1462 ) C1029_=_C3968( C1029 C3968 ) C1029_=_C3969( C1029 C3969 ) C1029_=_C3973( C1029 C3973 ) C1029_=_C3974( C1029 C3974 ) \nC1434_=_C1435( C1434 C1435 ) C1434_=_C1455( C1434 C1455 ) C1434_=_C1456( C1434 C1456 ) C1434_=_C3968( C1434 C3968 ) C1434_=_C3969( C1434 C3969 ) C1434_=_C3970( C1434 C3970 ) \nC1435_=_C1461( C1435 C1461 ) C1435_=_C1462( C1435 C1462 ) C1435_=_C3968( C1435 C3968 ) C1435_=_C3969( C1435 C3969 ) C1435_=_C3973( C1435 C3973 ) C1435_=_C3974( C1435 C3974 ) \nC1455_=_C1456( C1455 C1456 ) C1455_=_C3968( C1455 C3968 ) C1455_=_C3969( C1455 C3969 ) C1455_=_C3970( C1455 C3970 ) C1456_=_C1462( C1456 C1462 ) C1456_=_C3968( C1456 C3968 ) \nC1456_=_C3969( C1456 C3969 ) C1456_=_C3970( C1456 C3970 ) C1461_=_C1462( C1461 C1462 ) C1461_=_C3968( C1461 C3968 ) C1461_=_C3969( C1461 C3969 ) C1461_=_C3973( C1461 C3973 ) \nC1461_=_C3974( C1461 C3974 ) C1462_=_C3968( C1462 C3968 ) C1462_=_C3969( C1462 C3969 ) C1462_=_C3973( C1462 C3973 ) C1462_=_C3974( C1462 C3974 ) C2383_=_C3969( C2383 C3969 ) \nC2383_=_C3974( C2383 C3974 ) C3968_=_C3969( C3968 C3969 ) C3968_=_C3970( C3968 C3970 ) C3968_=_C3973( C3968 C3973 ) C3968_=_C3974( C3968 C3974 ) C3969_=_C3970( C3969 C3970 ) \nC3969_=_C3973( C3969 C3973 ) C3969_=_C3974( C3969 C3974 ) C3970_=_C3973( C3970 C3973 ) C3973_=_C3974( C3973 C3974 ) "];2901-&gt;3127[label="15: C806 C817 C1028 C1029 C1434 \nC1435 C1455 C1456 C1461 C1462 C2383 \nC3968 C3970 C3973 C3974 \n54: C806_=_C1028 ,C806_=_C1434 ,C806_=_C1455 ,C806_=_C1456 ,C806_=_C3968 ,\nC806_=_C3970 ,C817_=_C1029 ,C817_=_C1435 ,C817_=_C1461 ,C817_=_C1462 ,C817_=_C3968 ,\nC817_=_C3973 ,C817_=_C3974 ,C1028_=_C1029 ,C1028_=_C1434 ,C1028_=_C1455 ,C1028_=_C1456 ,\nC1028_=_C3968 ,C1028_=_C3970 ,C1029_=_C1435 ,C1029_=_C1461 ,C1029_=_C1462 ,C1029_=_C3968 ,\nC1029_=_C3973 ,C1029_=_C3974 ,C1434_=_C1435 ,C1434_=_C1455 ,C1434_=_C1456 ,C1434_=_C3968 ,\nC1434_=_C3970 ,C1435_=_C1461 ,C1435_=_C1462 ,C1435_=_C3968 ,C1435_=_C3973 ,C1435_=_C3974 ,\nC1455_=_C1456 ,C1455_=_C3968 ,C1455_=_C3970 ,C1456_=_C1462 ,C1456_=_C3968 ,C1456_=_C3970 ,\nC1461_=_C1462 ,C1461_=_C3968 ,C1461_=_C3973 ,C1461_=_C3974 ,C1462_=_C3968 ,C1462_=_C3973 ,\nC1462_=_C3974 ,C2383_=_C3974 ,C3968_=_C3970 ,C3968_=_C3973 ,C3968_=_C3974 ,C3970_=_C3973 ,\nC3973_=_C3974 ,"];3128[shape=box, label="id:3128 level: 17\n8: C812 C1456 C1462 C1464 C1470 \nC2338 C4372 C4373 \n16: C812_=_C1456( C812 C1456 ) C812_=_C1462( C812 C1462 ) C812_=_C1464( C812 C1464 ) C812_=_C2338( C812 C2338 ) C1456_=_C1462( C1456 C1462 ) \nC1456_=_C1464( C1456 C1464 ) C1456_=_C2338( C1456 C2338 ) C1462_=_C1464( C1462 C1464 ) C1462_=_C2338( C1462 C2338 ) C1464_=_C2338( C1464 C2338 ) C1470_=_C2338( C1470 C2338 ) \nC1470_=_C4372( C1470 C4372 ) C1470_=_C4373( C1470 C4373 ) C2338_=_C4372( C2338 C4372 ) C2338_=_C4373( C2338 C4373 ) C4372_=_C4373( C4372 C4373 ) "];2902-&gt;3128[label="7: C812 C1456 C1462 C1464 C1470 \nC4372 C4373 \n9: C812_=_C1456 ,C812_=_C1462 ,C812_=_C1464 ,C1456_=_C1462 ,C1456_=_C1464 ,\nC1462_=_C1464 ,C1470_=_C4372 ,C1470_=_C4373 ,C4372_=_C4373 ,"];3129[shape=box, label="id:3129 level: 17\n10:</w:t>
      </w:r>
    </w:p>
    <w:p>
      <w:pPr>
        <w:pStyle w:val="PreformattedText"/>
        <w:bidi w:val="0"/>
        <w:spacing w:before="0" w:after="0"/>
        <w:jc w:val="left"/>
        <w:rPr/>
      </w:pPr>
      <w:r>
        <w:rPr/>
        <w:t xml:space="preserve"> </w:t>
      </w:r>
      <w:r>
        <w:rPr/>
        <w:t>C803 C804 C805 C806 C819 \nC827 C3888 C3889 C4329 C4372 \n16: C803_=_C804( C803 C804 ) C803_=_C805( C803 C805 ) C803_=_C806( C803 C806 ) C803_=_C3889( C803 C3889 ) C804_=_C805( C804 C805 ) \nC804_=_C806( C804 C806 ) C804_=_C3889( C804 C3889 ) C805_=_C806( C805 C806 ) C805_=_C819( C805 C819 ) C805_=_C3889( C805 C3889 ) C806_=_C3889( C806 C3889 ) \nC827_=_C4329( C827 C4329 ) C3888_=_C3889( C3888 C3889 ) C3888_=_C4329( C3888 C4329 ) C3888_=_C4372( C3888 C4372 ) C4329_=_C4372( C4329 C4372 ) "];2903-&gt;3129[label="9: C803 C804 C806 C819 C827 \nC3888 C3889 C4329 C4372 \n11: C803_=_C804 ,C803_=_C806 ,C803_=_C3889 ,C804_=_C806 ,C804_=_C3889 ,\nC806_=_C3889 ,C827_=_C4329 ,C3888_=_C3889 ,C3888_=_C4329 ,C3888_=_C4372 ,C4329_=_C4372 ,"];3130[shape=box, label="id:3130 level: 17\n15: C803 C804 C807 C814 C815 \nC817 C838 C843 C1115 C1119 C3888 \nC3889 C4329 C4330 C4373 \n23: C803_=_C804( C803 C804 ) C803_=_C814( C803 C814 ) C803_=_C3889( C803 C3889 ) C804_=_C815( C804 C815 ) C804_=_C838( C804 C838 ) \nC804_=_C3889( C804 C3889 ) C807_=_C3888( C807 C3888 ) C807_=_C3889( C807 C3889 ) C814_=_C815( C814 C815 ) C814_=_C817( C814 C817 ) C814_=_C3889( C814 C3889 ) \nC815_=_C817( C815 C817 ) C815_=_C838( C815 C838 ) C815_=_C3889( C815 C3889 ) C817_=_C3889( C817 C3889 ) C843_=_C4329( C843 C4329 ) C843_=_C4330( C843 C4330 ) \nC3888_=_C3889( C3888 C3889 ) C3888_=_C4329( C3888 C4329 ) C3888_=_C4330( C3888 C4330 ) C3888_=_C4373( C3888 C4373 ) C4329_=_C4330( C4329 C4330 ) C4330_=_C4373( C4330 C4373 ) "];2903-&gt;3130[label="12: C803 C804 C807 C817 C838 \nC843 C1115 C1119 C3888 C3889 C4329 \nC4373 \n11: C803_=_C804 ,C803_=_C3889 ,C804_=_C838 ,C804_=_C3889 ,C807_=_C3888 ,\nC807_=_C3889 ,C817_=_C3889 ,C843_=_C4329 ,C3888_=_C3889 ,C3888_=_C4329 ,C3888_=_C4373 ,"];3131[shape=box, label="id:3131 level: 17\n5: C2786 C3269 C3274 C3300 C4387 \n6: C2786_=_C3274( C2786 C3274 ) C2786_=_C3300( C2786 C3300 ) C3269_=_C3300( C3269 C3300 ) C3269_=_C4387( C3269 C4387 ) C3274_=_C3300( C3274 C3300 ) \nC3300_=_C4387( C3300 C4387 ) "];2905-&gt;3131[label="4: C2786 C3269 C3274 C4387 \n2: C2786_=_C3274 ,C3269_=_C4387 ,"];3132[shape=box, label="id:3132 level: 17\n9: C2782 C2783 C2784 C2785 C2786 \nC2787 C2788 C2789 C4387 \n24: C2782_=_C2783( C2782 C2783 ) C2782_=_C2784( C2782 C2784 ) C2782_=_C2785( C2782 C2785 ) C2782_=_C2786( C2782 C2786 ) C2782_=_C2787( C2782 C2787 ) \nC2782_=_C2788( C2782 C2788 ) C2782_=_C2789( C2782 C2789 ) C2782_=_C4387( C2782 C4387 ) C2783_=_C2784( C2783 C2784 ) C2783_=_C2785( C2783 C2785 ) C2783_=_C2786( C2783 C2786 ) \nC2783_=_C2787( C2783 C2787 ) C2783_=_C2788( C2783 C2788 ) C2784_=_C2785( C2784 C2785 ) C2784_=_C2786( C2784 C2786 ) C2784_=_C2787( C2784 C2787 ) C2784_=_C2788( C2784 C2788 ) \nC2785_=_C2786( C2785 C2786 ) C2785_=_C2787( C2785 C2787 ) C2785_=_C2788( C2785 C2788 ) C2786_=_C2787( C2786 C2787 ) C2786_=_C2788( C2786 C2788 ) C2787_=_C2788( C2787 C2788 ) \nC2789_=_C4387( C2789 C4387 ) "];2905-&gt;3132[label="7: C2783 C2785 C2786 C2787 C2788 \nC2789 C4387 \n11: C2783_=_C2785 ,C2783_=_C2786 ,C2783_=_C2787 ,C2783_=_C2788 ,C2785_=_C2786 ,\nC2785_=_C2787 ,C2785_=_C2788 ,C2786_=_C2787 ,C2786_=_C2788 ,C2787_=_C2788 ,C2789_=_C4387 ,"];3133[shape=box, label="id:3133 level: 17\n5: C2778 C2781 C2783 C2789 C3011 \n6: C2778_=_C2789( C2778 C2789 ) C2778_=_C3011( C2778 C3011 ) C2781_=_C2783( C2781 C2783 ) C2781_=_C3011( C2781 C3011 ) C2783_=_C3011( C2783 C3011 ) \nC2789_=_C3011( C2789 C3011 ) "];2906-&gt;3133[label="4: C2778 C2781 C2783 C2789 \n2: C2778_=_C2789 ,C2781_=_C2783 ,"];3134[shape=box, label="id:3134 level: 17\n8: C841 C2777 C2778 C2780 C2781 \nC3891 C3915 C3917 \n4: C2777_=_C2778( C2777 C2778 ) C2777_=_C3917( C2777 C3917 ) C2780_=_C2781( C2780 C2781 ) C2780_=_C3915( C2780 C3915 ) "];2906-&gt;3134[label="6: C841 C2778 C2781 C3891 C3915 \nC3917 \n0: "];3135[shape=box, label="id:3135 level: 17\n5: C1139 C1142 C1432 C1437 C3965 \n6: C1139_=_C1432( C1139 C1432 ) C1139_=_C1437( C1139 C1437 ) C1142_=_C1437( C1142 C1437 ) C1142_=_C3965( C1142 C3965 ) C1432_=_C1437( C1432 C1437 ) \nC1437_=_C3965( C1437 C3965 ) "];2907-&gt;3135[label="4: C1139 C1142 C1432 C3965 \n2: C1139_=_C1432 ,C1142_=_C3965 ,"];3136[shape=box, label="id:3136 level: 17\n8: C1139 C1142 C1144 C2994 C3000 \nC3915 C3916 C3917 \n9: C1139_=_C3915( C1139 C3915 ) C1139_=_C3916( C1139 C3916 ) C1142_=_C1144( C1142 C1144 ) C1142_=_C3917( C1142 C3917 ) C1144_=_C2994( C1144 C2994 ) \nC1144_=_C3917( C1144 C3917 ) C3000_=_C3915( C3000 C3915 ) C3000_=_C3916( C3000 C3916 ) C3915_=_C3916( C3915 C3916 ) "];2907-&gt;3136[label="7: C1139 C1142 C2994 C3000 C3915 \nC3916 C3917 \n6: C1139_=_C3915 ,C1139_=_C3916 ,C1142_=_C3917 ,C3000_=_C3915 ,C3000_=_C3916 ,\nC3915_=_C3916 ,"];3137[shape=box, label="id:3137 level: 17\n5: C2997 C3306 C3307 C3308 C4362 \n6: C2997_=_C3306( C2997 C3306 ) C2997_=_C3307( C2997 C3307 ) C3306_=_C3307( C3306 C3307 ) C3306_=_C3308( C3306 C3308 ) C3306_=_C4362( C3306 C4362 ) \nC3308_=_C4362( C3308 C4362 ) "];2908-&gt;3137[label="4: C2997 C3307 C3308 C4362 \n2: C2997_=_C3307 ,C3308_=_C4362 ,"];3138[shape=box, label="id:3138 level: 17\n9: C2993 C2994 C2995 C2996 C2997 \nC2998 C2999 C3000 C4362 \n24: C2993_=_C2994( C2993 C2994 ) C2993_=_C2995( C2993 C2995 ) C2993_=_C2996( C2993 C2996 ) C2993_=_C2997( C2993 C2997 ) C2993_=_C2998( C2993 C2998 ) \nC2993_=_C2999( C2993 C2999 ) C2993_=_C3000( C2993 C3000 ) C2993_=_C4362( C2993 C4362 ) C2994_=_C2995( C2994 C2995 ) C2994_=_C2996( C2994 C2996 ) C2994_=_C2997( C2994 C2997 ) \nC2994_=_C2998( C2994 C2998 ) C2994_=_C2999( C2994 C2999 ) C2995_=_C2996( C2995 C2996 ) C2995_=_C2997( C2995 C2997 ) C2995_=_C2998( C2995 C2998 ) C2995_=_C2999( C2995 C2999 ) \nC2996_=_C2997( C2996 C2997 ) C2996_=_C2998( C2996 C2998 ) C2996_=_C2999( C2996 C2999 ) C2997_=_C2998( C2997 C2998 ) C2997_=_C2999( C2997 C2999 ) C2998_=_C2999( C2998 C2999 ) \nC3000_=_C4362( C3000 C4362 ) "];2908-&gt;3138[label="6: C2994 C2997 C2998 C2999 C3000 \nC4362 \n7: C2994_=_C2997 ,C2994_=_C2998 ,C2994_=_C2999 ,C2997_=_C2998 ,C2997_=_C2999 ,\nC2998_=_C2999 ,C3000_=_C4362 ,"];3139[shape=box, label="id:3139 level: 17\n5: C3311 C3319 C3322 C3327 C4366 \n6: C3311_=_C3319( C3311 C3319 ) C3311_=_C3327( C3311 C3327 ) C3319_=_C3327( C3319 C3327 ) C3322_=_C3327( C3322 C3327 ) C3322_=_C4366( C3322 C4366 ) \nC3327_=_C4366( C3327 C4366 ) "];2909-&gt;3139[label="4: C3311 C3319 C3322 C4366 \n2: C3311_=_C3319 ,C3322_=_C4366 ,"];3140[shape=box, label="id:3140 level: 17\n8: C2631 C2634 C3299 C3307 C3308 \nC3310 C3311 C4366 \n9: C2631_=_C3310( C2631 C3310 ) C2634_=_C4366( C2634 C4366 ) C3299_=_C3308( C3299 C3308 ) C3299_=_C3310( C3299 C3310 ) C3299_=_C3311( C3299 C3311 ) \nC3307_=_C4366( C3307 C4366 ) C3308_=_C3310( C3308 C3310 ) C3308_=_C3311( C3308 C3311 ) C3310_=_C3311( C3310 C3311 ) "];2909-&gt;3140[label="7: C2631 C2634 C3299 C3307 C3308 \nC3311 C4366 \n5: C2634_=_C4366 ,C3299_=_C3308 ,C3299_=_C3311 ,C3307_=_C4366 ,C3308_=_C3311 ,"];3141[shape=box, label="id:3141 level: 17\n6: C459 C595 C3583 C3810 C4296 \nC4297 \n9: C459_=_C3583( C459 C3583 ) C459_=_C3810( C459 C3810 ) C595_=_C3583( C595 C3583 ) C595_=_C4296( C595 C4296 ) C595_=_C4297( C595 C4297 ) \nC3583_=_C3810( C3583 C3810 ) C3583_=_C4296( C3583 C4296 ) C3583_=_C4297( C3583 C4297 ) C4296_=_C4297( C4296 C4297 ) "];2910-&gt;3141[label="5: C459 C595 C3810 C4296 C4297 \n4: C459_=_C3810 ,C595_=_C4296 ,C595_=_C4297 ,C4296_=_C4297 ,"];3142[shape=box, label="id:3142 level: 17\n11: C1731 C1831 C3319 C3320 C3322 \nC3323 C3809 C3810 C4296 C4297 C4298 \n19: C1731_=_C4298( C1731 C4298 ) C1831_=_C3809( C1831 C3809 ) C1831_=_C4297( C1831 C4297 ) C3319_=_C3320( C3319 C3320 ) C3319_=_C3809( C3319 C3809 ) \nC3319_=_C4296( C3319 C4296 ) C3319_=_C4297( C3319 C4297 ) C3320_=_C3809( C3320 C3809 ) C3320_=_C4296( C3320 C4296 ) C3320_=_C4297( C3320 C4297 ) C3322_=_C3323( C3322 C3323 ) \nC3322_=_C3810( C3322 C3810 ) C3322_=_C4298( C3322 C4298 ) C3323_=_C3810( C3323 C3810 ) C3323_=_C4298( C3323 C4298 ) C3809_=_C4296( C3809 C4296 ) C3809_=_C4297( C3809 C4297 ) \nC3810_=_C4298( C3810 C4298 ) C4296_=_C4297( C4296 C4297 ) "];2910-&gt;3142[label="9: C1731 C1831 C3319 C3320 C3322 \nC3323 C3810 C4296 C4297 \n10: C1831_=_C4297 ,C3319_=_C3320 ,C3319_=_C4296 ,C3319_=_C4297 ,C3320_=_C4296 ,\nC3320_=_C4297 ,C3322_=_C3323 ,C3322_=_C3810 ,C3323_=_C3810 ,C4296_=_C4297 ,"];3143[shape=box, label="id:3143 level: 17\n10: C2632 C2635 C2785 C3320 C3323 \nC3332 C3333 C4299 C4300 C4387 \n8: C2632_=_C3333( C2632 C3333 ) C2632_=_C4299( C2632 C4299 ) C2635_=_C3332( C2635 C3332 ) C2635_=_C4300( C2635 C4300 ) C3320_=_C4300( C3320 C4300 ) \nC3323_=_C4299( C3323 C4299 ) C3332_=_C4300( C3332 C4300 ) C3333_=_C4299( C3333 C4299 ) "];2911-&gt;3143[label="6: C2632 C2635 C2785 C3320 C3323 \nC4387 \n0: "];3144[shape=box, label="id:3144 level: 17\n11: C382 C518 C1675 C1775 C2631 \nC2632 C2634 C2635 C3760 C4144 C4145 \n13: C518_=_C4145( C518 C4145 ) C1675_=_C3760( C1675 C3760 ) C1775_=_C4144( C1775 C4144 ) C1775_=_C4145( C1775 C4145 ) C2631_=_C2632( C2631 C2632 ) \nC2631_=_C4144( C2631 C4144 ) C2631_=_C4145( C2631 C4145 ) C2632_=_C4144( C2632 C4144 ) C2632_=_C4145( C2632 C4145 ) C2634_=_C2635( C2634 C2635 ) C2634_=_C3760( C2634 C3760 ) \nC2635_=_C3760( C2635 C3760 ) C4144_=_C4145( C4144 C4145 ) "];2911-&gt;3144[label="8: C382 C518 C1675 C1775 C2631 \nC2632 C2634 C2635 \n2: C2631_=_C2632 ,C2634_=_C2635 ,"];3145[shape=box, label="id:3145 level: 17\n6: C1671 C1771 C2610 C3856 C4138 \nC4139 \n9: C1671_=_C2610( C1671 C2610 ) C1671_=_C3856( C1671 C3856 ) C1771_=_C2610( C1771 C2610 ) C1771_=_C4138( C1771 C4138 ) C1771_=_C4139( C1771 C4139 ) \nC2610_=_C3856( C2610 C3856 ) C2610_=_C4138( C2610 C4138 ) C2610_=_C4139( C2610 C4139 ) C4138_=_C4139( C4138 C4139 ) "];2912-&gt;3145[label="5: C1671 C1771 C3856 C4138 C4139 \n4: C1671_=_C3856 ,C1771_=_C4138 ,C1771_=_C4139 ,C4138_=_C4139 ,"];3146[shape=box, label="id:3146 level: 17\n11: C376 C512 C2603 C2604 C2606 \nC2607 C3855 C3856 C4138 C4139 C4140 \n19: C376_=_C4140( C376 C4140 ) C512_=_C3855( C512 C3855 ) C512_=_C4139( C512 C4139</w:t>
      </w:r>
    </w:p>
    <w:p>
      <w:pPr>
        <w:pStyle w:val="PreformattedText"/>
        <w:bidi w:val="0"/>
        <w:spacing w:before="0" w:after="0"/>
        <w:jc w:val="left"/>
        <w:rPr/>
      </w:pPr>
      <w:r>
        <w:rPr/>
        <w:t xml:space="preserve"> </w:t>
      </w:r>
      <w:r>
        <w:rPr/>
        <w:t>) C2603_=_C2604( C2603 C2604 ) C2603_=_C3855( C2603 C3855 ) \nC2603_=_C4138( C2603 C4138 ) C2603_=_C4139( C2603 C4139 ) C2604_=_C3855( C2604 C3855 ) C2604_=_C4138( C2604 C4138 ) C2604_=_C4139( C2604 C4139 ) C2606_=_C2607( C2606 C2607 ) \nC2606_=_C3856( C2606 C3856 ) C2606_=_C4140( C2606 C4140 ) C2607_=_C3856( C2607 C3856 ) C2607_=_C4140( C2607 C4140 ) C3855_=_C4138( C3855 C4138 ) C3855_=_C4139( C3855 C4139 ) \nC3856_=_C4140( C3856 C4140 ) C4138_=_C4139( C4138 C4139 ) "];2912-&gt;3146[label="9: C376 C512 C2603 C2604 C2606 \nC2607 C3856 C4138 C4139 \n10: C512_=_C4139 ,C2603_=_C2604 ,C2603_=_C4138 ,C2603_=_C4139 ,C2604_=_C4138 ,\nC2604_=_C4139 ,C2606_=_C2607 ,C2606_=_C3856 ,C2607_=_C3856 ,C4138_=_C4139 ,"];3147[shape=box, label="id:3147 level: 17\n11: C2604 C2607 C3280 C3281 C3530 \nC3533 C3540 C3541 C4287 C4320 C4321 \n13: C2604_=_C4321( C2604 C4321 ) C2607_=_C4320( C2607 C4320 ) C3280_=_C3281( C3280 C3281 ) C3280_=_C3541( C3280 C3541 ) C3281_=_C3540( C3281 C3540 ) \nC3530_=_C3541( C3530 C3541 ) C3530_=_C4320( C3530 C4320 ) C3533_=_C3540( C3533 C3540 ) C3533_=_C4321( C3533 C4321 ) C3540_=_C4321( C3540 C4321 ) C3541_=_C4320( C3541 C4320 ) \nC4287_=_C4320( C4287 C4320 ) C4287_=_C4321( C4287 C4321 ) "];2913-&gt;3147[label="7: C2604 C2607 C3280 C3281 C3530 \nC3533 C4287 \n1: C3280_=_C3281 ,"];3148[shape=box, label="id:3148 level: 17\n9: C2787 C3279 C3280 C3281 C3283 \nC3297 C4287 C4367 C4387 \n6: C3279_=_C3280( C3279 C3280 ) C3279_=_C3281( C3279 C3281 ) C3279_=_C4367( C3279 C4367 ) C3280_=_C3281( C3280 C3281 ) C3283_=_C3297( C3283 C3297 ) \nC3283_=_C4287( C3283 C4287 ) "];2913-&gt;3148[label="7: C2787 C3280 C3281 C3297 C4287 \nC4367 C4387 \n1: C3280_=_C3281 ,"];3149[shape=box, label="id:3149 level: 17\n6: C461 C597 C3591 C3739 C4317 \nC4318 \n9: C461_=_C3591( C461 C3591 ) C461_=_C3739( C461 C3739 ) C597_=_C3591( C597 C3591 ) C597_=_C4317( C597 C4317 ) C597_=_C4318( C597 C4318 ) \nC3591_=_C3739( C3591 C3739 ) C3591_=_C4317( C3591 C4317 ) C3591_=_C4318( C3591 C4318 ) C4317_=_C4318( C4317 C4318 ) "];2914-&gt;3149[label="5: C461 C597 C3739 C4317 C4318 \n4: C461_=_C3739 ,C597_=_C4317 ,C597_=_C4318 ,C4317_=_C4318 ,"];3150[shape=box, label="id:3150 level: 17\n11: C1733 C1833 C3530 C3531 C3533 \nC3534 C3738 C3739 C4317 C4318 C4319 \n19: C1733_=_C4319( C1733 C4319 ) C1833_=_C3738( C1833 C3738 ) C1833_=_C4318( C1833 C4318 ) C3530_=_C3531( C3530 C3531 ) C3530_=_C3738( C3530 C3738 ) \nC3530_=_C4317( C3530 C4317 ) C3530_=_C4318( C3530 C4318 ) C3531_=_C3738( C3531 C3738 ) C3531_=_C4317( C3531 C4317 ) C3531_=_C4318( C3531 C4318 ) C3533_=_C3534( C3533 C3534 ) \nC3533_=_C3739( C3533 C3739 ) C3533_=_C4319( C3533 C4319 ) C3534_=_C3739( C3534 C3739 ) C3534_=_C4319( C3534 C4319 ) C3738_=_C4317( C3738 C4317 ) C3738_=_C4318( C3738 C4318 ) \nC3739_=_C4319( C3739 C4319 ) C4317_=_C4318( C4317 C4318 ) "];2914-&gt;3150[label="9: C1733 C1833 C3530 C3531 C3533 \nC3534 C3739 C4317 C4318 \n10: C1833_=_C4318 ,C3530_=_C3531 ,C3530_=_C4317 ,C3530_=_C4318 ,C3531_=_C4317 ,\nC3531_=_C4318 ,C3533_=_C3534 ,C3533_=_C3739 ,C3534_=_C3739 ,C4317_=_C4318 ,"];3151[shape=box, label="id:3151 level: 17\n6: C3314 C3523 C3524 C3531 C3534 \nC4390 \n4: C3314_=_C3523( C3314 C3523 ) C3523_=_C3534( C3523 C3534 ) C3524_=_C3531( C3524 C3531 ) C3524_=_C4390( C3524 C4390 ) "];2915-&gt;3151[label="4: C3314 C3531 C3534 C4390 \n0: "];3152[shape=box, label="id:3152 level: 17\n9: C2603 C2606 C2998 C3313 C3314 \nC3315 C3316 C4362 C4390 \n11: C2998_=_C3313( C2998 C3313 ) C2998_=_C3314( C2998 C3314 ) C2998_=_C3315( C2998 C3315 ) C2998_=_C3316( C2998 C3316 ) C3313_=_C3314( C3313 C3314 ) \nC3313_=_C3315( C3313 C3315 ) C3313_=_C3316( C3313 C3316 ) C3314_=_C3315( C3314 C3315 ) C3314_=_C3316( C3314 C3316 ) C3315_=_C3316( C3315 C3316 ) C4362_=_C4390( C4362 C4390 ) "];2915-&gt;3152[label="8: C2603 C2606 C2998 C3314 C3315 \nC3316 C4362 C4390 \n7: C2998_=_C3314 ,C2998_=_C3315 ,C2998_=_C3316 ,C3314_=_C3315 ,C3314_=_C3316 ,\nC3315_=_C3316 ,C4362_=_C4390 ,"];3153[shape=box, label="id:3153 level: 17\n8: C3347 C3348 C3353 C3356 C4290 \nC4293 C4294 C4295 \n12: C3347_=_C3348( C3347 C3348 ) C3347_=_C4290( C3347 C4290 ) C3347_=_C4293( C3347 C4293 ) C3347_=_C4294( C3347 C4294 ) C3347_=_C4295( C3347 C4295 ) \nC3348_=_C3356( C3348 C3356 ) C3348_=_C4290( C3348 C4290 ) C3348_=_C4293( C3348 C4293 ) C3348_=_C4294( C3348 C4294 ) C4290_=_C4293( C4290 C4293 ) C4290_=_C4294( C4290 C4294 ) \nC4293_=_C4294( C4293 C4294 ) "];2916-&gt;3153[label="6: C3353 C3356 C4290 C4293 C4294 \nC4295 \n3: C4290_=_C4293 ,C4290_=_C4294 ,C4293_=_C4294 ,"];3154[shape=box, label="id:3154 level: 17\n11: C464 C600 C1736 C1836 C3352 \nC3353 C3355 C3356 C3791 C4301 C4302 \n13: C464_=_C3791( C464 C3791 ) C600_=_C4301( C600 C4301 ) C600_=_C4302( C600 C4302 ) C1836_=_C4302( C1836 C4302 ) C3352_=_C3353( C3352 C3353 ) \nC3352_=_C4301( C3352 C4301 ) C3352_=_C4302( C3352 C4302 ) C3353_=_C4301( C3353 C4301 ) C3353_=_C4302( C3353 C4302 ) C3355_=_C3356( C3355 C3356 ) C3355_=_C3791( C3355 C3791 ) \nC3356_=_C3791( C3356 C3791 ) C4301_=_C4302( C4301 C4302 ) "];2916-&gt;3154[label="8: C464 C600 C1736 C1836 C3352 \nC3353 C3355 C3356 \n2: C3352_=_C3353 ,C3355_=_C3356 ,"];3155[shape=box, label="id:3155 level: 17\n11: C2999 C3317 C4289 C4290 C4291 \nC4292 C4293 C4294 C4295 C4362 C4368 \n34: C2999_=_C3317( C2999 C3317 ) C2999_=_C4289( C2999 C4289 ) C2999_=_C4290( C2999 C4290 ) C2999_=_C4291( C2999 C4291 ) C2999_=_C4292( C2999 C4292 ) \nC2999_=_C4293( C2999 C4293 ) C2999_=_C4294( C2999 C4294 ) C3317_=_C4289( C3317 C4289 ) C3317_=_C4290( C3317 C4290 ) C3317_=_C4291( C3317 C4291 ) C3317_=_C4292( C3317 C4292 ) \nC3317_=_C4293( C3317 C4293 ) C3317_=_C4294( C3317 C4294 ) C3317_=_C4295( C3317 C4295 ) C3317_=_C4362( C3317 C4362 ) C3317_=_C4368( C3317 C4368 ) C4289_=_C4290( C4289 C4290 ) \nC4289_=_C4291( C4289 C4291 ) C4289_=_C4292( C4289 C4292 ) C4289_=_C4293( C4289 C4293 ) C4289_=_C4294( C4289 C4294 ) C4290_=_C4291( C4290 C4291 ) C4290_=_C4292( C4290 C4292 ) \nC4290_=_C4293( C4290 C4293 ) C4290_=_C4294( C4290 C4294 ) C4291_=_C4292( C4291 C4292 ) C4291_=_C4293( C4291 C4293 ) C4291_=_C4294( C4291 C4294 ) C4292_=_C4293( C4292 C4293 ) \nC4292_=_C4294( C4292 C4294 ) C4293_=_C4294( C4293 C4294 ) C4295_=_C4362( C4295 C4362 ) C4295_=_C4368( C4295 C4368 ) C4362_=_C4368( C4362 C4368 ) "];2917-&gt;3155[label="10: C2999 C4289 C4290 C4291 C4292 \nC4293 C4294 C4295 C4362 C4368 \n24: C2999_=_C4289 ,C2999_=_C4290 ,C2999_=_C4291 ,C2999_=_C4292 ,C2999_=_C4293 ,\nC2999_=_C4294 ,C4289_=_C4290 ,C4289_=_C4291 ,C4289_=_C4292 ,C4289_=_C4293 ,C4289_=_C4294 ,\nC4290_=_C4291 ,C4290_=_C4292 ,C4290_=_C4293 ,C4290_=_C4294 ,C4291_=_C4292 ,C4291_=_C4293 ,\nC4291_=_C4294 ,C4292_=_C4293 ,C4292_=_C4294 ,C4293_=_C4294 ,C4295_=_C4362 ,C4295_=_C4368 ,\nC4362_=_C4368 ,"];3156[shape=box, label="id:3156 level: 17\n20: C375 C511 C1670 C1770 C2594 \nC2597 C3285 C3286 C3291 C3292 C3316 \nC3352 C3355 C4289 C4291 C4292 C4294 \nC4295 C4368 C4390 \n9: C3285_=_C3286( C3285 C3286 ) C3291_=_C3292( C3291 C3292 ) C4289_=_C4291( C4289 C4291 ) C4289_=_C4292( C4289 C4292 ) C4289_=_C4294( C4289 C4294 ) \nC4291_=_C4292( C4291 C4292 ) C4291_=_C4294( C4291 C4294 ) C4292_=_C4294( C4292 C4294 ) C4295_=_C4368( C4295 C4368 ) "];2917-&gt;3156[label="18: C375 C511 C1670 C1770 C3285 \nC3286 C3291 C3292 C3316 C3352 C3355 \nC4289 C4291 C4292 C4294 C4295 C4368 \nC4390 \n9: C3285_=_C3286 ,C3291_=_C3292 ,C4289_=_C4291 ,C4289_=_C4292 ,C4289_=_C4294 ,\nC4291_=_C4292 ,C4291_=_C4294 ,C4292_=_C4294 ,C4295_=_C4368 ,"];3157[shape=box, label="id:3157 level: 17\n7: C3344 C3367 C3370 C3378 C4291 \nC4293 C4368 \n6: C3344_=_C4291( C3344 C4291 ) C3344_=_C4293( C3344 C4293 ) C3344_=_C4368( C3344 C4368 ) C3367_=_C3378( C3367 C3378 ) C3370_=_C3378( C3370 C3378 ) \nC4291_=_C4293( C4291 C4293 ) "];2918-&gt;3157[label="5: C3367 C3370 C4291 C4293 C4368 \n1: C4291_=_C4293 ,"];3158[shape=box, label="id:3158 level: 17\n11: C466 C602 C1738 C1838 C3366 \nC3367 C3369 C3370 C3776 C4306 C4307 \n13: C466_=_C3776( C466 C3776 ) C602_=_C4306( C602 C4306 ) C602_=_C4307( C602 C4307 ) C1838_=_C4307( C1838 C4307 ) C3366_=_C3367( C3366 C3367 ) \nC3366_=_C4306( C3366 C4306 ) C3366_=_C4307( C3366 C4307 ) C3367_=_C4306( C3367 C4306 ) C3367_=_C4307( C3367 C4307 ) C3369_=_C3370( C3369 C3370 ) C3369_=_C3776( C3369 C3776 ) \nC3370_=_C3776( C3370 C3776 ) C4306_=_C4307( C4306 C4307 ) "];2918-&gt;3158[label="8: C466 C602 C1738 C1838 C3366 \nC3367 C3369 C3370 \n2: C3366_=_C3367 ,C3369_=_C3370 ,"];3159[shape=box, label="id:3159 level: 17\n11: C359 C495 C1662 C1762 C2258 \nC2259 C2261 C2262 C4289 C4290 C4368 \n3: C2258_=_C2259( C2258 C2259 ) C2261_=_C2262( C2261 C2262 ) C4289_=_C4290( C4289 C4290 ) "];2919-&gt;3159[label="9: C359 C495 C1662 C1762 C2259 \nC2262 C4289 C4290 C4368 \n1: C4289_=_C4290 ,"];3160[shape=box, label="id:3160 level: 17\n16: C2259 C2262 C3269 C3270 C3274 \nC3275 C3286 C3292 C3297 C3299 C3315 \nC3366 C3369 C4366 C4367 C4390 \n6: C3269_=_C3270( C3269 C3270 ) C3270_=_C4367( C3270 C4367 ) C3274_=_C3275( C3274 C3275 ) C3286_=_C4367( C3286 C4367 ) C3297_=_C4366( C3297 C4366 ) \nC3299_=_C4367( C3299 C4367 ) "];2919-&gt;3160[label="14: C2259 C2262 C3269 C3274 C3286 \nC3292 C3297 C3299 C3315 C3366 C3369 \nC4366 C4367 C4390 \n3: C3286_=_C4367 ,C3297_=_C4366 ,C3299_=_C4367 ,"];3161[shape=box, label="id:3161 level: 17\n6: C443 C579 C3444 C3730 C4164 \nC4165 \n9: C443_=_C3444( C443 C3444 ) C443_=_C3730( C443 C3730 ) C579_=_C3444( C579 C3444 ) C579_=_C4164( C579 C4164 ) C579_=_C4165( C579 C4165 ) \nC3444_=_C3730( C3444 C3730 ) C3444_=_C4164( C3444 C4164 ) C3444_=_C4165( C3444 C4165 ) C4164_=_C4165( C4164 C4165 ) "];2921-&gt;3161[label="5: C443 C579 C3730 C4164 C4165 \n4: C443_=_C3730 ,C579_=_C4164 ,C579_=_C4165 ,C4164_=_C4165 ,"];3162[shape=box, label="id:3162 level: 17\n11: C1721 C1821 C2720 C2721 C2723 \nC2724 C3728 C3730 C4164 C4165 C4166 \n19: C1721_=_C4166( C1721 C4166 ) C1821_=_C3728( C1821 C3728 ) C1821_=_C4164( C1821 C4164 ) C2720_=_C2721( C2720 C2721 ) C2720_=_C3728( C2720 C3728 ) \nC2720_=_C4164( C2720 C4164 ) C2720_=_C4165(</w:t>
      </w:r>
    </w:p>
    <w:p>
      <w:pPr>
        <w:pStyle w:val="PreformattedText"/>
        <w:bidi w:val="0"/>
        <w:spacing w:before="0" w:after="0"/>
        <w:jc w:val="left"/>
        <w:rPr/>
      </w:pPr>
      <w:r>
        <w:rPr/>
        <w:t xml:space="preserve"> </w:t>
      </w:r>
      <w:r>
        <w:rPr/>
        <w:t>C2720 C4165 ) C2721_=_C3728( C2721 C3728 ) C2721_=_C4164( C2721 C4164 ) C2721_=_C4165( C2721 C4165 ) C2723_=_C2724( C2723 C2724 ) \nC2723_=_C3730( C2723 C3730 ) C2723_=_C4166( C2723 C4166 ) C2724_=_C3730( C2724 C3730 ) C2724_=_C4166( C2724 C4166 ) C3728_=_C4164( C3728 C4164 ) C3728_=_C4165( C3728 C4165 ) \nC3730_=_C4166( C3730 C4166 ) C4164_=_C4165( C4164 C4165 ) "];2921-&gt;3162[label="9: C1721 C1821 C2720 C2721 C2723 \nC2724 C3730 C4164 C4165 \n10: C1821_=_C4164 ,C2720_=_C2721 ,C2720_=_C4164 ,C2720_=_C4165 ,C2721_=_C4164 ,\nC2721_=_C4165 ,C2723_=_C2724 ,C2723_=_C3730 ,C2724_=_C3730 ,C4164_=_C4165 ,"];3163[shape=box, label="id:3163 level: 17\n6: C2291 C2294 C2824 C4158 C4161 \nC4354 \n9: C2291_=_C2824( C2291 C2824 ) C2291_=_C4158( C2291 C4158 ) C2291_=_C4161( C2291 C4161 ) C2294_=_C2824( C2294 C2824 ) C2294_=_C4354( C2294 C4354 ) \nC2824_=_C4158( C2824 C4158 ) C2824_=_C4161( C2824 C4161 ) C2824_=_C4354( C2824 C4354 ) C4158_=_C4161( C4158 C4161 ) "];2923-&gt;3163[label="5: C2291 C2294 C4158 C4161 C4354 \n4: C2291_=_C4158 ,C2291_=_C4161 ,C2294_=_C4354 ,C4158_=_C4161 ,"];3164[shape=box, label="id:3164 level: 17\n11: C362 C498 C1663 C1763 C2291 \nC2293 C2294 C2296 C3843 C4073 C4074 \n13: C498_=_C4074( C498 C4074 ) C1663_=_C3843( C1663 C3843 ) C1763_=_C4073( C1763 C4073 ) C1763_=_C4074( C1763 C4074 ) C2291_=_C2293( C2291 C2293 ) \nC2291_=_C4073( C2291 C4073 ) C2291_=_C4074( C2291 C4074 ) C2293_=_C4073( C2293 C4073 ) C2293_=_C4074( C2293 C4074 ) C2294_=_C2296( C2294 C2296 ) C2294_=_C3843( C2294 C3843 ) \nC2296_=_C3843( C2296 C3843 ) C4073_=_C4074( C4073 C4074 ) "];2923-&gt;3164[label="8: C362 C498 C1663 C1763 C2291 \nC2293 C2294 C2296 \n2: C2291_=_C2293 ,C2294_=_C2296 ,"];3165[shape=box, label="id:3165 level: 17\n7: C2712 C2715 C2728 C4150 C4151 \nC4152 C4153 \n16: C2712_=_C2728( C2712 C2728 ) C2712_=_C4151( C2712 C4151 ) C2712_=_C4152( C2712 C4152 ) C2715_=_C2728( C2715 C2728 ) C2715_=_C4150( C2715 C4150 ) \nC2715_=_C4153( C2715 C4153 ) C2728_=_C4150( C2728 C4150 ) C2728_=_C4151( C2728 C4151 ) C2728_=_C4152( C2728 C4152 ) C2728_=_C4153( C2728 C4153 ) C4150_=_C4151( C4150 C4151 ) \nC4150_=_C4152( C4150 C4152 ) C4150_=_C4153( C4150 C4153 ) C4151_=_C4152( C4151 C4152 ) C4151_=_C4153( C4151 C4153 ) C4152_=_C4153( C4152 C4153 ) "];2924-&gt;3165[label="6: C2712 C2715 C4150 C4151 C4152 \nC4153 \n10: C2712_=_C4151 ,C2712_=_C4152 ,C2715_=_C4150 ,C2715_=_C4153 ,C4150_=_C4151 ,\nC4150_=_C4152 ,C4150_=_C4153 ,C4151_=_C4152 ,C4151_=_C4153 ,C4152_=_C4153 ,"];3166[shape=box, label="id:3166 level: 17\n11: C447 C583 C1725 C1825 C2712 \nC2713 C2715 C2716 C3797 C4154 C4155 \n13: C447_=_C3797( C447 C3797 ) C583_=_C4154( C583 C4154 ) C583_=_C4155( C583 C4155 ) C1825_=_C4155( C1825 C4155 ) C2712_=_C2713( C2712 C2713 ) \nC2712_=_C4154( C2712 C4154 ) C2712_=_C4155( C2712 C4155 ) C2713_=_C4154( C2713 C4154 ) C2713_=_C4155( C2713 C4155 ) C2715_=_C2716( C2715 C2716 ) C2715_=_C3797( C2715 C3797 ) \nC2716_=_C3797( C2716 C3797 ) C4154_=_C4155( C4154 C4155 ) "];2924-&gt;3166[label="8: C447 C583 C1725 C1825 C2712 \nC2713 C2715 C2716 \n2: C2712_=_C2713 ,C2715_=_C2716 ,"];3167[shape=box, label="id:3167 level: 17\n12: C386 C522 C1678 C1778 C2647 \nC2648 C2650 C2651 C4150 C4151 C4152 \nC4153 \n12: C2647_=_C2648( C2647 C2648 ) C2647_=_C4151( C2647 C4151 ) C2647_=_C4153( C2647 C4153 ) C2650_=_C2651( C2650 C2651 ) C2650_=_C4150( C2650 C4150 ) \nC2650_=_C4152( C2650 C4152 ) C4150_=_C4151( C4150 C4151 ) C4150_=_C4152( C4150 C4152 ) C4150_=_C4153( C4150 C4153 ) C4151_=_C4152( C4151 C4152 ) C4151_=_C4153( C4151 C4153 ) \nC4152_=_C4153( C4152 C4153 ) "];2925-&gt;3167[label="10: C386 C522 C1678 C1778 C2648 \nC2651 C4150 C4151 C4152 C4153 \n6: C4150_=_C4151 ,C4150_=_C4152 ,C4150_=_C4153 ,C4151_=_C4152 ,C4151_=_C4153 ,\nC4152_=_C4153 ,"];3168[shape=box, label="id:3168 level: 17\n14: C1986 C2648 C2651 C2713 C2716 \nC4157 C4158 C4159 C4160 C4161 C4162 \nC4163 C4344 C4354 \n32: C1986_=_C4158( C1986 C4158 ) C1986_=_C4159( C1986 C4159 ) C1986_=_C4160( C1986 C4160 ) C1986_=_C4161( C1986 C4161 ) C1986_=_C4162( C1986 C4162 ) \nC1986_=_C4163( C1986 C4163 ) C2648_=_C4158( C2648 C4158 ) C2648_=_C4159( C2648 C4159 ) C2648_=_C4160( C2648 C4160 ) C2651_=_C4157( C2651 C4157 ) C2713_=_C4161( C2713 C4161 ) \nC2713_=_C4162( C2713 C4162 ) C2713_=_C4163( C2713 C4163 ) C2716_=_C4157( C2716 C4157 ) C4157_=_C4344( C4157 C4344 ) C4157_=_C4354( C4157 C4354 ) C4158_=_C4159( C4158 C4159 ) \nC4158_=_C4160( C4158 C4160 ) C4158_=_C4161( C4158 C4161 ) C4158_=_C4162( C4158 C4162 ) C4158_=_C4163( C4158 C4163 ) C4159_=_C4160( C4159 C4160 ) C4159_=_C4161( C4159 C4161 ) \nC4159_=_C4162( C4159 C4162 ) C4159_=_C4163( C4159 C4163 ) C4160_=_C4161( C4160 C4161 ) C4160_=_C4162( C4160 C4162 ) C4160_=_C4163( C4160 C4163 ) C4161_=_C4162( C4161 C4162 ) \nC4161_=_C4163( C4161 C4163 ) C4162_=_C4163( C4162 C4163 ) C4344_=_C4354( C4344 C4354 ) "];2925-&gt;3168[label="13: C1986 C2648 C2651 C2713 C2716 \nC4158 C4159 C4160 C4161 C4162 C4163 \nC4344 C4354 \n28: C1986_=_C4158 ,C1986_=_C4159 ,C1986_=_C4160 ,C1986_=_C4161 ,C1986_=_C4162 ,\nC1986_=_C4163 ,C2648_=_C4158 ,C2648_=_C4159 ,C2648_=_C4160 ,C2713_=_C4161 ,C2713_=_C4162 ,\nC2713_=_C4163 ,C4158_=_C4159 ,C4158_=_C4160 ,C4158_=_C4161 ,C4158_=_C4162 ,C4158_=_C4163 ,\nC4159_=_C4160 ,C4159_=_C4161 ,C4159_=_C4162 ,C4159_=_C4163 ,C4160_=_C4161 ,C4160_=_C4162 ,\nC4160_=_C4163 ,C4161_=_C4162 ,C4161_=_C4163 ,C4162_=_C4163 ,C4344_=_C4354 ,"];3169[shape=box, label="id:3169 level: 17\n7: C2761 C2764 C2769 C4170 C4171 \nC4172 C4173 \n16: C2761_=_C2769( C2761 C2769 ) C2761_=_C4171( C2761 C4171 ) C2761_=_C4172( C2761 C4172 ) C2764_=_C2769( C2764 C2769 ) C2764_=_C4170( C2764 C4170 ) \nC2764_=_C4173( C2764 C4173 ) C2769_=_C4170( C2769 C4170 ) C2769_=_C4171( C2769 C4171 ) C2769_=_C4172( C2769 C4172 ) C2769_=_C4173( C2769 C4173 ) C4170_=_C4171( C4170 C4171 ) \nC4170_=_C4172( C4170 C4172 ) C4170_=_C4173( C4170 C4173 ) C4171_=_C4172( C4171 C4172 ) C4171_=_C4173( C4171 C4173 ) C4172_=_C4173( C4172 C4173 ) "];2926-&gt;3169[label="6: C2761 C2764 C4170 C4171 C4172 \nC4173 \n10: C2761_=_C4171 ,C2761_=_C4172 ,C2764_=_C4170 ,C2764_=_C4173 ,C4170_=_C4171 ,\nC4170_=_C4172 ,C4170_=_C4173 ,C4171_=_C4172 ,C4171_=_C4173 ,C4172_=_C4173 ,"];3170[shape=box, label="id:3170 level: 17\n7: C2754 C2757 C2768 C4170 C4171 \nC4172 C4173 \n16: C2754_=_C2768( C2754 C2768 ) C2754_=_C4171( C2754 C4171 ) C2754_=_C4173( C2754 C4173 ) C2757_=_C2768( C2757 C2768 ) C2757_=_C4170( C2757 C4170 ) \nC2757_=_C4172( C2757 C4172 ) C2768_=_C4170( C2768 C4170 ) C2768_=_C4171( C2768 C4171 ) C2768_=_C4172( C2768 C4172 ) C2768_=_C4173( C2768 C4173 ) C4170_=_C4171( C4170 C4171 ) \nC4170_=_C4172( C4170 C4172 ) C4170_=_C4173( C4170 C4173 ) C4171_=_C4172( C4171 C4172 ) C4171_=_C4173( C4171 C4173 ) C4172_=_C4173( C4172 C4173 ) "];2926-&gt;3170[label="6: C2754 C2757 C4170 C4171 C4172 \nC4173 \n10: C2754_=_C4171 ,C2754_=_C4173 ,C2757_=_C4170 ,C2757_=_C4172 ,C4170_=_C4171 ,\nC4170_=_C4172 ,C4170_=_C4173 ,C4171_=_C4172 ,C4171_=_C4173 ,C4172_=_C4173 ,"];3171[shape=box, label="id:3171 level: 17\n7: C1959 C2759 C4170 C4171 C4172 \nC4173 C4381 \n16: C1959_=_C2759( C1959 C2759 ) C1959_=_C4172( C1959 C4172 ) C1959_=_C4173( C1959 C4173 ) C2759_=_C4170( C2759 C4170 ) C2759_=_C4171( C2759 C4171 ) \nC2759_=_C4172( C2759 C4172 ) C2759_=_C4173( C2759 C4173 ) C2759_=_C4381( C2759 C4381 ) C4170_=_C4171( C4170 C4171 ) C4170_=_C4172( C4170 C4172 ) C4170_=_C4173( C4170 C4173 ) \nC4170_=_C4381( C4170 C4381 ) C4171_=_C4172( C4171 C4172 ) C4171_=_C4173( C4171 C4173 ) C4171_=_C4381( C4171 C4381 ) C4172_=_C4173( C4172 C4173 ) "];2926-&gt;3171[label="6: C1959 C4170 C4171 C4172 C4173 \nC4381 \n10: C1959_=_C4172 ,C1959_=_C4173 ,C4170_=_C4171 ,C4170_=_C4172 ,C4170_=_C4173 ,\nC4170_=_C4381 ,C4171_=_C4172 ,C4171_=_C4173 ,C4171_=_C4381 ,C4172_=_C4173 ,"];3172[shape=box, label="id:3172 level: 17\n6: C1707 C1807 C3196 C3748 C4167 \nC4168 \n9: C1707_=_C3196( C1707 C3196 ) C1707_=_C3748( C1707 C3748 ) C1807_=_C3196( C1807 C3196 ) C1807_=_C4167( C1807 C4167 ) C1807_=_C4168( C1807 C4168 ) \nC3196_=_C3748( C3196 C3748 ) C3196_=_C4167( C3196 C4167 ) C3196_=_C4168( C3196 C4168 ) C4167_=_C4168( C4167 C4168 ) "];2927-&gt;3172[label="5: C1707 C1807 C3748 C4167 C4168 \n4: C1707_=_C3748 ,C1807_=_C4167 ,C1807_=_C4168 ,C4167_=_C4168 ,"];3173[shape=box, label="id:3173 level: 17\n11: C423 C559 C2753 C2754 C2756 \nC2757 C3747 C3748 C4167 C4168 C4169 \n19: C423_=_C4169( C423 C4169 ) C559_=_C3747( C559 C3747 ) C559_=_C4168( C559 C4168 ) C2753_=_C2754( C2753 C2754 ) C2753_=_C3747( C2753 C3747 ) \nC2753_=_C4167( C2753 C4167 ) C2753_=_C4168( C2753 C4168 ) C2754_=_C3747( C2754 C3747 ) C2754_=_C4167( C2754 C4167 ) C2754_=_C4168( C2754 C4168 ) C2756_=_C2757( C2756 C2757 ) \nC2756_=_C3748( C2756 C3748 ) C2756_=_C4169( C2756 C4169 ) C2757_=_C3748( C2757 C3748 ) C2757_=_C4169( C2757 C4169 ) C3747_=_C4167( C3747 C4167 ) C3747_=_C4168( C3747 C4168 ) \nC3748_=_C4169( C3748 C4169 ) C4167_=_C4168( C4167 C4168 ) "];2927-&gt;3173[label="9: C423 C559 C2753 C2754 C2756 \nC2757 C3748 C4167 C4168 \n10: C559_=_C4168 ,C2753_=_C2754 ,C2753_=_C4167 ,C2753_=_C4168 ,C2754_=_C4167 ,\nC2754_=_C4168 ,C2756_=_C2757 ,C2756_=_C3748 ,C2757_=_C3748 ,C4167_=_C4168 ,"];3174[shape=box, label="id:3174 level: 17\n6: C469 C605 C3616 C3724 C4174 \nC4175 \n9: C469_=_C3616( C469 C3616 ) C469_=_C3724( C469 C3724 ) C605_=_C3616( C605 C3616 ) C605_=_C4174( C605 C4174 ) C605_=_C4175( C605 C4175 ) \nC3616_=_C3724( C3616 C3724 ) C3616_=_C4174( C3616 C4174 ) C3616_=_C4175( C3616 C4175 ) C4174_=_C4175( C4174 C4175 ) "];2928-&gt;3174[label="5: C469 C605 C3724 C4174 C4175 \n4: C469_=_C3724 ,C605_=_C4174 ,C605_=_C4175 ,C4174_=_C4175 ,"];3175[shape=box, label="id:3175 level: 17\n11: C1741 C1841 C2761 C2762 C2764 \nC2765 C3722 C3724 C4174 C4175 C4176 \n19: C1741_=_C4176( C1741 C4176 ) C1841_=_C3722( C1841 C3722 ) C1841_=_C4174( C1841 C4174 ) C2761_=_C2762( C2761 C2762 ) C2761_=_C3722( C2761 C3722 ) \nC2761_=_C4174( C2761 C4174 ) C2761_=_C4175( C2761 C4175 ) C2762_=_C3722( C2762</w:t>
      </w:r>
    </w:p>
    <w:p>
      <w:pPr>
        <w:pStyle w:val="PreformattedText"/>
        <w:bidi w:val="0"/>
        <w:spacing w:before="0" w:after="0"/>
        <w:jc w:val="left"/>
        <w:rPr/>
      </w:pPr>
      <w:r>
        <w:rPr/>
        <w:t xml:space="preserve"> </w:t>
      </w:r>
      <w:r>
        <w:rPr/>
        <w:t>C3722 ) C2762_=_C4174( C2762 C4174 ) C2762_=_C4175( C2762 C4175 ) C2764_=_C2765( C2764 C2765 ) \nC2764_=_C3724( C2764 C3724 ) C2764_=_C4176( C2764 C4176 ) C2765_=_C3724( C2765 C3724 ) C2765_=_C4176( C2765 C4176 ) C3722_=_C4174( C3722 C4174 ) C3722_=_C4175( C3722 C4175 ) \nC3724_=_C4176( C3724 C4176 ) C4174_=_C4175( C4174 C4175 ) "];2928-&gt;3175[label="9: C1741 C1841 C2761 C2762 C2764 \nC2765 C3724 C4174 C4175 \n10: C1841_=_C4174 ,C2761_=_C2762 ,C2761_=_C4174 ,C2761_=_C4175 ,C2762_=_C4174 ,\nC2762_=_C4175 ,C2764_=_C2765 ,C2764_=_C3724 ,C2765_=_C3724 ,C4174_=_C4175 ,"];3176[shape=box, label="id:3176 level: 17\n6: C2741 C2750 C2751 C2762 C2765 \nC4355 \n4: C2741_=_C2750( C2741 C2750 ) C2750_=_C2765( C2750 C2765 ) C2751_=_C2762( C2751 C2762 ) C2751_=_C4355( C2751 C4355 ) "];2929-&gt;3176[label="4: C2741 C2762 C2765 C4355 \n0: "];3177[shape=box, label="id:3177 level: 17\n8: C1988 C2739 C2740 C2741 C2753 \nC2756 C4344 C4355 \n3: C2739_=_C2740( C2739 C2740 ) C2739_=_C2741( C2739 C2741 ) C2740_=_C2741( C2740 C2741 ) "];2929-&gt;3177[label="7: C1988 C2740 C2741 C2753 C2756 \nC4344 C4355 \n1: C2740_=_C2741 ,"];3178[shape=box, label="id:3178 level: 17\n5: C1962 C2706 C2710 C2978 C4381 \n6: C1962_=_C2706( C1962 C2706 ) C1962_=_C2978( C1962 C2978 ) C2706_=_C2978( C2706 C2978 ) C2710_=_C2978( C2710 C2978 ) C2710_=_C4381( C2710 C4381 ) \nC2978_=_C4381( C2978 C4381 ) "];2930-&gt;3178[label="4: C1962 C2706 C2710 C4381 \n2: C1962_=_C2706 ,C2710_=_C4381 ,"];3179[shape=box, label="id:3179 level: 17\n10: C1955 C1957 C1959 C1961 C1962 \nC2940 C2943 C2965 C2967 C4381 \n10: C1955_=_C4381( C1955 C4381 ) C1957_=_C1959( C1957 C1959 ) C1957_=_C1961( C1957 C1961 ) C1957_=_C1962( C1957 C1962 ) C1959_=_C1961( C1959 C1961 ) \nC1959_=_C1962( C1959 C1962 ) C1961_=_C1962( C1961 C1962 ) C1961_=_C2965( C1961 C2965 ) C2943_=_C4381( C2943 C4381 ) C2967_=_C4381( C2967 C4381 ) "];2930-&gt;3179[label="9: C1955 C1957 C1959 C1962 C2940 \nC2943 C2965 C2967 C4381 \n6: C1955_=_C4381 ,C1957_=_C1959 ,C1957_=_C1962 ,C1959_=_C1962 ,C2943_=_C4381 ,\nC2967_=_C4381 ,"];3180[shape=box, label="id:3180 level: 17\n11: C2702 C2703 C2704 C2705 C2706 \nC2707 C4150 C4151 C4160 C4163 C4354 \n26: C2702_=_C2703( C2702 C2703 ) C2702_=_C2704( C2702 C2704 ) C2702_=_C2705( C2702 C2705 ) C2702_=_C2706( C2702 C2706 ) C2702_=_C2707( C2702 C2707 ) \nC2702_=_C4150( C2702 C4150 ) C2702_=_C4151( C2702 C4151 ) C2703_=_C2704( C2703 C2704 ) C2703_=_C2705( C2703 C2705 ) C2703_=_C2706( C2703 C2706 ) C2703_=_C4150( C2703 C4150 ) \nC2703_=_C4151( C2703 C4151 ) C2703_=_C4160( C2703 C4160 ) C2703_=_C4163( C2703 C4163 ) C2704_=_C2705( C2704 C2705 ) C2704_=_C2706( C2704 C2706 ) C2704_=_C4150( C2704 C4150 ) \nC2704_=_C4151( C2704 C4151 ) C2705_=_C2706( C2705 C2706 ) C2705_=_C4150( C2705 C4150 ) C2705_=_C4151( C2705 C4151 ) C2706_=_C4150( C2706 C4150 ) C2706_=_C4151( C2706 C4151 ) \nC2707_=_C4354( C2707 C4354 ) C4150_=_C4151( C4150 C4151 ) C4160_=_C4163( C4160 C4163 ) "];2931-&gt;3180[label="10: C2702 C2704 C2705 C2706 C2707 \nC4150 C4151 C4160 C4163 C4354 \n18: C2702_=_C2704 ,C2702_=_C2705 ,C2702_=_C2706 ,C2702_=_C2707 ,C2702_=_C4150 ,\nC2702_=_C4151 ,C2704_=_C2705 ,C2704_=_C2706 ,C2704_=_C4150 ,C2704_=_C4151 ,C2705_=_C2706 ,\nC2705_=_C4150 ,C2705_=_C4151 ,C2706_=_C4150 ,C2706_=_C4151 ,C2707_=_C4354 ,C4150_=_C4151 ,\nC4160_=_C4163 ,"];3181[shape=box, label="id:3181 level: 17\n10: C2705 C2709 C2740 C2748 C2939 \nC2942 C2964 C2966 C4355 C4356 \n6: C2709_=_C4356( C2709 C4356 ) C2740_=_C4356( C2740 C4356 ) C2748_=_C2964( C2748 C2964 ) C2748_=_C4355( C2748 C4355 ) C2942_=_C4356( C2942 C4356 ) \nC2966_=_C4356( C2966 C4356 ) "];2932-&gt;3181[label="8: C2705 C2709 C2740 C2939 C2942 \nC2964 C2966 C4355 \n0: "];3182[shape=box, label="id:3182 level: 17\n11: C2937 C2938 C2939 C2940 C2941 \nC2942 C2943 C4224 C4225 C4226 C4227 \n34: C2937_=_C2938( C2937 C2938 ) C2937_=_C2939( C2937 C2939 ) C2937_=_C2940( C2937 C2940 ) C2937_=_C2941( C2937 C2941 ) C2937_=_C2942( C2937 C2942 ) \nC2937_=_C2943( C2937 C2943 ) C2937_=_C4224( C2937 C4224 ) C2937_=_C4225( C2937 C4225 ) C2937_=_C4226( C2937 C4226 ) C2937_=_C4227( C2937 C4227 ) C2938_=_C2939( C2938 C2939 ) \nC2938_=_C2940( C2938 C2940 ) C2938_=_C4224( C2938 C4224 ) C2938_=_C4225( C2938 C4225 ) C2939_=_C2940( C2939 C2940 ) C2939_=_C4224( C2939 C4224 ) C2939_=_C4225( C2939 C4225 ) \nC2940_=_C4224( C2940 C4224 ) C2940_=_C4225( C2940 C4225 ) C2941_=_C2942( C2941 C2942 ) C2941_=_C2943( C2941 C2943 ) C2941_=_C4226( C2941 C4226 ) C2941_=_C4227( C2941 C4227 ) \nC2942_=_C2943( C2942 C2943 ) C2942_=_C4226( C2942 C4226 ) C2942_=_C4227( C2942 C4227 ) C2943_=_C4226( C2943 C4226 ) C2943_=_C4227( C2943 C4227 ) C4224_=_C4225( C4224 C4225 ) \nC4224_=_C4226( C4224 C4226 ) C4224_=_C4227( C4224 C4227 ) C4225_=_C4226( C4225 C4226 ) C4225_=_C4227( C4225 C4227 ) C4226_=_C4227( C4226 C4227 ) "];2932-&gt;3182[label="10: C2938 C2939 C2940 C2941 C2942 \nC2943 C4224 C4225 C4226 C4227 \n24: C2938_=_C2939 ,C2938_=_C2940 ,C2938_=_C4224 ,C2938_=_C4225 ,C2939_=_C2940 ,\nC2939_=_C4224 ,C2939_=_C4225 ,C2940_=_C4224 ,C2940_=_C4225 ,C2941_=_C2942 ,C2941_=_C2943 ,\nC2941_=_C4226 ,C2941_=_C4227 ,C2942_=_C2943 ,C2942_=_C4226 ,C2942_=_C4227 ,C2943_=_C4226 ,\nC2943_=_C4227 ,C4224_=_C4225 ,C4224_=_C4226 ,C4224_=_C4227 ,C4225_=_C4226 ,C4225_=_C4227 ,\nC4226_=_C4227 ,"];3183[shape=box, label="id:3183 level: 17\n14: C450 C586 C1728 C1828 C2733 \nC2949 C2952 C2956 C2959 C2964 C2965 \nC2966 C2967 C4386 \n2: C2964_=_C2965( C2964 C2965 ) C2966_=_C2967( C2966 C2967 ) "];2933-&gt;3183[label="12: C450 C586 C1728 C1828 C2733 \nC2956 C2959 C2964 C2965 C2966 C2967 \nC4386 \n2: C2964_=_C2965 ,C2966_=_C2967 ,"];3184[shape=box, label="id:3184 level: 17\n16: C471 C607 C1743 C1843 C1987 \nC2704 C2708 C2733 C2938 C2941 C2955 \nC2956 C2958 C2959 C4344 C4386 \n7: C1987_=_C2733( C1987 C2733 ) C2708_=_C4386( C2708 C4386 ) C2941_=_C4386( C2941 C4386 ) C2955_=_C2956( C2955 C2956 ) C2958_=_C2959( C2958 C2959 ) \nC2958_=_C4386( C2958 C4386 ) C4344_=_C4386( C4344 C4386 ) "];2933-&gt;3184[label="14: C471 C607 C1743 C1843 C1987 \nC2704 C2708 C2733 C2938 C2941 C2956 \nC2959 C4344 C4386 \n4: C1987_=_C2733 ,C2708_=_C4386 ,C2941_=_C4386 ,C4344_=_C4386 ,"];3185[shape=box, label="id:3185 level: 17\n6: C1979 C1980 C1982 C1984 C1985 \nC4344 \n9: C1979_=_C1980( C1979 C1980 ) C1979_=_C1982( C1979 C1982 ) C1979_=_C1984( C1979 C1984 ) C1979_=_C1985( C1979 C1985 ) C1979_=_C4344( C1979 C4344 ) \nC1980_=_C1982( C1980 C1982 ) C1980_=_C4344( C1980 C4344 ) C1982_=_C4344( C1982 C4344 ) C1984_=_C1985( C1984 C1985 ) "];2934-&gt;3185[label="5: C1979 C1980 C1984 C1985 C4344 \n6: C1979_=_C1980 ,C1979_=_C1984 ,C1979_=_C1985 ,C1979_=_C4344 ,C1980_=_C4344 ,\nC1984_=_C1985 ,"];3186[shape=box, label="id:3186 level: 17\n6: C1118 C1980 C1983 C1991 C3910 \nC3911 \n9: C1118_=_C1983( C1118 C1983 ) C1118_=_C1991( C1118 C1991 ) C1980_=_C1991( C1980 C1991 ) C1980_=_C3910( C1980 C3910 ) C1980_=_C3911( C1980 C3911 ) \nC1983_=_C1991( C1983 C1991 ) C1991_=_C3910( C1991 C3910 ) C1991_=_C3911( C1991 C3911 ) C3910_=_C3911( C3910 C3911 ) "];2935-&gt;3186[label="5: C1118 C1980 C1983 C3910 C3911 \n4: C1118_=_C1983 ,C1980_=_C3910 ,C1980_=_C3911 ,C3910_=_C3911 ,"];3187[shape=box, label="id:3187 level: 17\n9: C1114 C1115 C1118 C1119 C1120 \nC1121 C3909 C3910 C3911 \n21: C1114_=_C1115( C1114 C1115 ) C1114_=_C1118( C1114 C1118 ) C1114_=_C1119( C1114 C1119 ) C1114_=_C1120( C1114 C1120 ) C1114_=_C1121( C1114 C1121 ) \nC1114_=_C3909( C1114 C3909 ) C1114_=_C3910( C1114 C3910 ) C1114_=_C3911( C1114 C3911 ) C1115_=_C1118( C1115 C1118 ) C1115_=_C3909( C1115 C3909 ) C1118_=_C3909( C1118 C3909 ) \nC1119_=_C1120( C1119 C1120 ) C1119_=_C1121( C1119 C1121 ) C1119_=_C3910( C1119 C3910 ) C1119_=_C3911( C1119 C3911 ) C1120_=_C1121( C1120 C1121 ) C1120_=_C3910( C1120 C3910 ) \nC1120_=_C3911( C1120 C3911 ) C1121_=_C3910( C1121 C3910 ) C1121_=_C3911( C1121 C3911 ) C3910_=_C3911( C3910 C3911 ) "];2935-&gt;3187[label="6: C1115 C1118 C1119 C3909 C3910 \nC3911 \n6: C1115_=_C1118 ,C1115_=_C3909 ,C1118_=_C3909 ,C1119_=_C3910 ,C1119_=_C3911 ,\nC3910_=_C3911 ,"];3188[shape=box, label="id:3188 level: 17\n5: C1968 C2148 C2153 C2163 C4342 \n6: C1968_=_C2153( C1968 C2153 ) C1968_=_C2163( C1968 C2163 ) C2148_=_C2163( C2148 C2163 ) C2148_=_C4342( C2148 C4342 ) C2153_=_C2163( C2153 C2163 ) \nC2163_=_C4342( C2163 C4342 ) "];2936-&gt;3188[label="4: C1968 C2148 C2153 C4342 \n2: C1968_=_C2153 ,C2148_=_C4342 ,"];3189[shape=box, label="id:3189 level: 17\n8: C1964 C1966 C1967 C1968 C1969 \nC2093 C2099 C4342 \n9: C1964_=_C1966( C1964 C1966 ) C1964_=_C1967( C1964 C1967 ) C1964_=_C1968( C1964 C1968 ) C1966_=_C1967( C1966 C1967 ) C1966_=_C1968( C1966 C1968 ) \nC1967_=_C1968( C1967 C1968 ) C1967_=_C2099( C1967 C2099 ) C1969_=_C4342( C1969 C4342 ) C2093_=_C4342( C2093 C4342 ) "];2936-&gt;3189[label="7: C1964 C1966 C1968 C1969 C2093 \nC2099 C4342 \n5: C1964_=_C1966 ,C1964_=_C1968 ,C1966_=_C1968 ,C1969_=_C4342 ,C2093_=_C4342 ,"];3190[shape=box, label="id:3190 level: 17\n8: C1948 C1950 C1951 C1953 C1955 \nC1957 C3909 C3910 \n4: C1948_=_C1950( C1948 C1950 ) C1950_=_C1957( C1950 C1957 ) C1951_=_C1953( C1951 C1953 ) C1953_=_C1955( C1953 C1955 ) "];2937-&gt;3190[label="6: C1948 C1951 C1955 C1957 C3909 \nC3910 \n0: "];3191[shape=box, label="id:3191 level: 17\n8: C1031 C1946 C1948 C1951 C1964 \nC1969 C4019 C4374 \n3: C1946_=_C1964( C1946 C1964 ) C1951_=_C4019( C1951 C4019 ) C1969_=_C4019( C1969 C4019 ) "];2937-&gt;3191[label="6: C1031 C1948 C1951 C1964 C1969 \nC4374 \n0: "];3192[shape=box, label="id:3192 level: 17\n5: C2075 C2081 C2142 C2165 C4348 \n6: C2075_=_C2165( C2075 C2165 ) C2075_=_C4348( C2075 C4348 ) C2081_=_C2142( C2081 C2142 ) C2081_=_C2165( C2081 C2165 ) C2142_=_C2165( C2142 C2165 ) \nC2165_=_C4348( C2165 C4348 ) "];2938-&gt;3192[label="4: C2075 C2081 C2142 C4348 \n2: C2075_=_C4348 ,C2081_=_C2142 ,"];3193[shape=box, label="id:3193 level: 17\n9: C2094 C2100 C2136 C2141 C2142 \nC2149 C2154 C4347 C4348 \n7: C2094_=_C4348( C2094 C4348 ) C2136_=_C4348( C2136 C4348 ) C2141_=_C2142( C2141 C2142</w:t>
      </w:r>
    </w:p>
    <w:p>
      <w:pPr>
        <w:pStyle w:val="PreformattedText"/>
        <w:bidi w:val="0"/>
        <w:spacing w:before="0" w:after="0"/>
        <w:jc w:val="left"/>
        <w:rPr/>
      </w:pPr>
      <w:r>
        <w:rPr/>
        <w:t xml:space="preserve"> </w:t>
      </w:r>
      <w:r>
        <w:rPr/>
        <w:t>) C2141_=_C2154( C2141 C2154 ) C2141_=_C4347( C2141 C4347 ) \nC2142_=_C4347( C2142 C4347 ) C2149_=_C4348( C2149 C4348 ) "];2938-&gt;3193[label="8: C2094 C2100 C2136 C2142 C2149 \nC2154 C4347 C4348 \n4: C2094_=_C4348 ,C2136_=_C4348 ,C2142_=_C4347 ,C2149_=_C4348 ,"];3194[shape=box, label="id:3194 level: 17\n11: C1579 C1582 C2068 C2071 C2151 \nC2152 C2186 C2187 C4058 C4060 C4061 \n13: C1579_=_C2187( C1579 C2187 ) C1579_=_C4060( C1579 C4060 ) C1582_=_C2186( C1582 C2186 ) C1582_=_C4061( C1582 C4061 ) C2068_=_C4061( C2068 C4061 ) \nC2071_=_C4060( C2071 C4060 ) C2151_=_C2152( C2151 C2152 ) C2151_=_C2186( C2151 C2186 ) C2152_=_C2187( C2152 C2187 ) C2186_=_C4061( C2186 C4061 ) C2187_=_C4060( C2187 C4060 ) \nC4058_=_C4060( C4058 C4060 ) C4058_=_C4061( C4058 C4061 ) "];2939-&gt;3194[label="7: C1579 C1582 C2068 C2071 C2151 \nC2152 C4058 \n1: C2151_=_C2152 ,"];3195[shape=box, label="id:3195 level: 17\n11: C2147 C2148 C2149 C2150 C2151 \nC2152 C2153 C2154 C2168 C4058 C4382 \n22: C2147_=_C2148( C2147 C2148 ) C2147_=_C2149( C2147 C2149 ) C2147_=_C2150( C2147 C2150 ) C2147_=_C2151( C2147 C2151 ) C2147_=_C2152( C2147 C2152 ) \nC2147_=_C2153( C2147 C2153 ) C2147_=_C2154( C2147 C2154 ) C2147_=_C4058( C2147 C4058 ) C2148_=_C2149( C2148 C2149 ) C2148_=_C2150( C2148 C2150 ) C2148_=_C2151( C2148 C2151 ) \nC2148_=_C2152( C2148 C2152 ) C2149_=_C2150( C2149 C2150 ) C2149_=_C2151( C2149 C2151 ) C2149_=_C2152( C2149 C2152 ) C2150_=_C2151( C2150 C2151 ) C2150_=_C2152( C2150 C2152 ) \nC2150_=_C4382( C2150 C4382 ) C2151_=_C2152( C2151 C2152 ) C2153_=_C2154( C2153 C2154 ) C2153_=_C4058( C2153 C4058 ) C2154_=_C4058( C2154 C4058 ) "];2939-&gt;3195[label="9: C2148 C2149 C2151 C2152 C2153 \nC2154 C2168 C4058 C4382 \n9: C2148_=_C2149 ,C2148_=_C2151 ,C2148_=_C2152 ,C2149_=_C2151 ,C2149_=_C2152 ,\nC2151_=_C2152 ,C2153_=_C2154 ,C2153_=_C4058 ,C2154_=_C4058 ,"];3196[shape=box, label="id:3196 level: 17\n6: C379 C515 C2618 C3868 C4038 \nC4039 \n9: C379_=_C2618( C379 C2618 ) C379_=_C3868( C379 C3868 ) C515_=_C2618( C515 C2618 ) C515_=_C4038( C515 C4038 ) C515_=_C4039( C515 C4039 ) \nC2618_=_C3868( C2618 C3868 ) C2618_=_C4038( C2618 C4038 ) C2618_=_C4039( C2618 C4039 ) C4038_=_C4039( C4038 C4039 ) "];2940-&gt;3196[label="5: C379 C515 C3868 C4038 C4039 \n4: C379_=_C3868 ,C515_=_C4038 ,C515_=_C4039 ,C4038_=_C4039 ,"];3197[shape=box, label="id:3197 level: 17\n11: C1674 C1774 C2067 C2068 C2070 \nC2071 C3866 C3868 C4038 C4039 C4040 \n19: C1674_=_C4040( C1674 C4040 ) C1774_=_C3866( C1774 C3866 ) C1774_=_C4038( C1774 C4038 ) C2067_=_C2068( C2067 C2068 ) C2067_=_C3866( C2067 C3866 ) \nC2067_=_C4038( C2067 C4038 ) C2067_=_C4039( C2067 C4039 ) C2068_=_C3866( C2068 C3866 ) C2068_=_C4038( C2068 C4038 ) C2068_=_C4039( C2068 C4039 ) C2070_=_C2071( C2070 C2071 ) \nC2070_=_C3868( C2070 C3868 ) C2070_=_C4040( C2070 C4040 ) C2071_=_C3868( C2071 C3868 ) C2071_=_C4040( C2071 C4040 ) C3866_=_C4038( C3866 C4038 ) C3866_=_C4039( C3866 C4039 ) \nC3868_=_C4040( C3868 C4040 ) C4038_=_C4039( C4038 C4039 ) "];2940-&gt;3197[label="9: C1674 C1774 C2067 C2068 C2070 \nC2071 C3868 C4038 C4039 \n10: C1774_=_C4038 ,C2067_=_C2068 ,C2067_=_C4038 ,C2067_=_C4039 ,C2068_=_C4038 ,\nC2068_=_C4039 ,C2070_=_C2071 ,C2070_=_C3868 ,C2071_=_C3868 ,C4038_=_C4039 ,"];3198[shape=box, label="id:3198 level: 17\n8: C1578 C1581 C2067 C2070 C2112 \nC4047 C4048 C4345 \n5: C1581_=_C4047( C1581 C4047 ) C2067_=_C2112( C2067 C2112 ) C2070_=_C4047( C2070 C4047 ) C2112_=_C4345( C2112 C4345 ) C4047_=_C4048( C4047 C4048 ) "];2941-&gt;3198[label="6: C1578 C1581 C2067 C2070 C4048 \nC4345 \n0: "];3199[shape=box, label="id:3199 level: 17\n11: C351 C487 C1578 C1579 C1581 \nC1582 C1657 C1757 C3862 C4005 C4006 \n13: C487_=_C4006( C487 C4006 ) C1578_=_C1579( C1578 C1579 ) C1578_=_C4005( C1578 C4005 ) C1578_=_C4006( C1578 C4006 ) C1579_=_C4005( C1579 C4005 ) \nC1579_=_C4006( C1579 C4006 ) C1581_=_C1582( C1581 C1582 ) C1581_=_C3862( C1581 C3862 ) C1582_=_C3862( C1582 C3862 ) C1657_=_C3862( C1657 C3862 ) C1757_=_C4005( C1757 C4005 ) \nC1757_=_C4006( C1757 C4006 ) C4005_=_C4006( C4005 C4006 ) "];2941-&gt;3199[label="8: C351 C487 C1578 C1579 C1581 \nC1582 C1657 C1757 \n2: C1578_=_C1579 ,C1581_=_C1582 ,"];3200[shape=box, label="id:3200 level: 17\n6: C2047 C2050 C2127 C4054 C4055 \nC4346 \n9: C2047_=_C2127( C2047 C2127 ) C2047_=_C4054( C2047 C4054 ) C2047_=_C4055( C2047 C4055 ) C2050_=_C2127( C2050 C2127 ) C2050_=_C4346( C2050 C4346 ) \nC2127_=_C4054( C2127 C4054 ) C2127_=_C4055( C2127 C4055 ) C2127_=_C4346( C2127 C4346 ) C4054_=_C4055( C4054 C4055 ) "];2942-&gt;3200[label="5: C2047 C2050 C4054 C4055 C4346 \n4: C2047_=_C4054 ,C2047_=_C4055 ,C2050_=_C4346 ,C4054_=_C4055 ,"];3201[shape=box, label="id:3201 level: 17\n11: C409 C545 C1693 C1793 C2046 \nC2047 C2049 C2050 C3715 C4029 C4030 \n13: C409_=_C3715( C409 C3715 ) C545_=_C4029( C545 C4029 ) C545_=_C4030( C545 C4030 ) C1793_=_C4029( C1793 C4029 ) C2046_=_C2047( C2046 C2047 ) \nC2046_=_C4029( C2046 C4029 ) C2046_=_C4030( C2046 C4030 ) C2047_=_C4029( C2047 C4029 ) C2047_=_C4030( C2047 C4030 ) C2049_=_C2050( C2049 C2050 ) C2049_=_C3715( C2049 C3715 ) \nC2050_=_C3715( C2050 C3715 ) C4029_=_C4030( C4029 C4030 ) "];2942-&gt;3201[label="8: C409 C545 C1693 C1793 C2046 \nC2047 C2049 C2050 \n2: C2046_=_C2047 ,C2049_=_C2050 ,"];3202[shape=box, label="id:3202 level: 17\n11: C363 C499 C1664 C1764 C2039 \nC2040 C2042 C2043 C4052 C4053 C4346 \n6: C2039_=_C2040( C2039 C2040 ) C2040_=_C4052( C2040 C4052 ) C2040_=_C4053( C2040 C4053 ) C2042_=_C2043( C2042 C2043 ) C2043_=_C4346( C2043 C4346 ) \nC4052_=_C4053( C4052 C4053 ) "];2943-&gt;3202[label="9: C363 C499 C1664 C1764 C2039 \nC2042 C4052 C4053 C4346 \n1: C4052_=_C4053 ,"];3203[shape=box, label="id:3203 level: 17\n15: C2039 C2042 C2046 C2049 C2091 \nC2092 C2093 C2094 C2095 C2099 C2100 \nC2101 C4044 C4051 C4345 \n21: C2091_=_C2092( C2091 C2092 ) C2091_=_C2093( C2091 C2093 ) C2091_=_C2094( C2091 C2094 ) C2091_=_C2095( C2091 C2095 ) C2091_=_C2099( C2091 C2099 ) \nC2091_=_C2100( C2091 C2100 ) C2091_=_C2101( C2091 C2101 ) C2091_=_C4044( C2091 C4044 ) C2092_=_C2093( C2092 C2093 ) C2092_=_C2094( C2092 C2094 ) C2092_=_C2095( C2092 C2095 ) \nC2092_=_C4345( C2092 C4345 ) C2093_=_C2094( C2093 C2094 ) C2093_=_C2095( C2093 C2095 ) C2094_=_C2095( C2094 C2095 ) C2099_=_C2100( C2099 C2100 ) C2099_=_C2101( C2099 C2101 ) \nC2099_=_C4044( C2099 C4044 ) C2100_=_C2101( C2100 C2101 ) C2100_=_C4044( C2100 C4044 ) C2101_=_C4044( C2101 C4044 ) "];2943-&gt;3203[label="12: C2039 C2042 C2046 C2049 C2093 \nC2094 C2095 C2099 C2100 C2101 C4051 \nC4345 \n6: C2093_=_C2094 ,C2093_=_C2095 ,C2094_=_C2095 ,C2099_=_C2100 ,C2099_=_C2101 ,\nC2100_=_C2101 ,"];3204[shape=box, label="id:3204 level: 17\n7: C2054 C2057 C2129 C4049 C4053 \nC4055 C4057 \n13: C2054_=_C2129( C2054 C2129 ) C2054_=_C4053( C2054 C4053 ) C2054_=_C4055( C2054 C4055 ) C2054_=_C4057( C2054 C4057 ) C2057_=_C2129( C2057 C2129 ) \nC2057_=_C4049( C2057 C4049 ) C2129_=_C4049( C2129 C4049 ) C2129_=_C4053( C2129 C4053 ) C2129_=_C4055( C2129 C4055 ) C2129_=_C4057( C2129 C4057 ) C4053_=_C4055( C4053 C4055 ) \nC4053_=_C4057( C4053 C4057 ) C4055_=_C4057( C4055 C4057 ) "];2944-&gt;3204[label="6: C2054 C2057 C4049 C4053 C4055 \nC4057 \n7: C2054_=_C4053 ,C2054_=_C4055 ,C2054_=_C4057 ,C2057_=_C4049 ,C4053_=_C4055 ,\nC4053_=_C4057 ,C4055_=_C4057 ,"];3205[shape=box, label="id:3205 level: 17\n11: C446 C582 C1724 C1824 C2053 \nC2054 C2056 C2057 C3813 C4032 C4033 \n13: C446_=_C3813( C446 C3813 ) C582_=_C4032( C582 C4032 ) C582_=_C4033( C582 C4033 ) C1824_=_C4032( C1824 C4032 ) C2053_=_C2054( C2053 C2054 ) \nC2053_=_C4032( C2053 C4032 ) C2053_=_C4033( C2053 C4033 ) C2054_=_C4032( C2054 C4032 ) C2054_=_C4033( C2054 C4033 ) C2056_=_C2057( C2056 C2057 ) C2056_=_C3813( C2056 C3813 ) \nC2057_=_C3813( C2057 C3813 ) C4032_=_C4033( C4032 C4033 ) "];2944-&gt;3205[label="8: C446 C582 C1724 C1824 C2053 \nC2054 C2056 C2057 \n2: C2053_=_C2054 ,C2056_=_C2057 ,"];3206[shape=box, label="id:3206 level: 17\n15: C2118 C2131 C2132 C4048 C4049 \nC4050 C4051 C4052 C4053 C4054 C4055 \nC4056 C4057 C4345 C4346 \n37: C2118_=_C2132( C2118 C2132 ) C2118_=_C4052( C2118 C4052 ) C2118_=_C4053( C2118 C4053 ) C2118_=_C4054( C2118 C4054 ) C2118_=_C4055( C2118 C4055 ) \nC2118_=_C4056( C2118 C4056 ) C2118_=_C4057( C2118 C4057 ) C2118_=_C4345( C2118 C4345 ) C2131_=_C4048( C2131 C4048 ) C2131_=_C4050( C2131 C4050 ) C2131_=_C4051( C2131 C4051 ) \nC2132_=_C4345( C2132 C4345 ) C4048_=_C4049( C4048 C4049 ) C4048_=_C4050( C4048 C4050 ) C4048_=_C4051( C4048 C4051 ) C4048_=_C4346( C4048 C4346 ) C4049_=_C4050( C4049 C4050 ) \nC4049_=_C4051( C4049 C4051 ) C4049_=_C4346( C4049 C4346 ) C4050_=_C4051( C4050 C4051 ) C4050_=_C4346( C4050 C4346 ) C4051_=_C4346( C4051 C4346 ) C4052_=_C4053( C4052 C4053 ) \nC4052_=_C4054( C4052 C4054 ) C4052_=_C4055( C4052 C4055 ) C4052_=_C4056( C4052 C4056 ) C4052_=_C4057( C4052 C4057 ) C4053_=_C4054( C4053 C4054 ) C4053_=_C4055( C4053 C4055 ) \nC4053_=_C4056( C4053 C4056 ) C4053_=_C4057( C4053 C4057 ) C4054_=_C4055( C4054 C4055 ) C4054_=_C4056( C4054 C4056 ) C4054_=_C4057( C4054 C4057 ) C4055_=_C4056( C4055 C4056 ) \nC4055_=_C4057( C4055 C4057 ) C4056_=_C4057( C4056 C4057 ) "];2945-&gt;3206[label="14: C2131 C2132 C4048 C4049 C4050 \nC4051 C4052 C4053 C4054 C4055 C4056 \nC4057 C4345 C4346 \n29: C2131_=_C4048 ,C2131_=_C4050 ,C2131_=_C4051 ,C2132_=_C4345 ,C4048_=_C4049 ,\nC4048_=_C4050 ,C4048_=_C4051 ,C4048_=_C4346 ,C4049_=_C4050 ,C4049_=_C4051 ,C4049_=_C4346 ,\nC4050_=_C4051 ,C4050_=_C4346 ,C4051_=_C4346 ,C4052_=_C4053 ,C4052_=_C4054 ,C4052_=_C4055 ,\nC4052_=_C4056 ,C4052_=_C4057 ,C4053_=_C4054 ,C4053_=_C4055 ,C4053_=_C4056 ,C4053_=_C4057 ,\nC4054_=_C4055 ,C4054_=_C4056 ,C4054_=_C4057 ,C4055_=_C4056 ,C4055_=_C4057 ,C4056_=_C4057 ,"];3207[shape=box, label="id:3207 level: 17\n22: C348 C484 C1654 C1754 C1856 \nC1859 C2053 C2056 C2075 C2076 C2081 \nC2082 C2159 C4049 C4050 C4052 C4054 \nC4056 C4057 C4345 C4346 C4349 \n11: C2075_=_C2076( C2075 C2076 ) C2081_=_C2082( C2081 C2082 ) C4049_=_C4050( C4049 C4050 ) C4049_=_C4346(</w:t>
      </w:r>
    </w:p>
    <w:p>
      <w:pPr>
        <w:pStyle w:val="PreformattedText"/>
        <w:bidi w:val="0"/>
        <w:spacing w:before="0" w:after="0"/>
        <w:jc w:val="left"/>
        <w:rPr/>
      </w:pPr>
      <w:r>
        <w:rPr/>
        <w:t xml:space="preserve"> </w:t>
      </w:r>
      <w:r>
        <w:rPr/>
        <w:t>C4049 C4346 ) C4050_=_C4346( C4050 C4346 ) \nC4052_=_C4054( C4052 C4054 ) C4052_=_C4056( C4052 C4056 ) C4052_=_C4057( C4052 C4057 ) C4054_=_C4056( C4054 C4056 ) C4054_=_C4057( C4054 C4057 ) C4056_=_C4057( C4056 C4057 ) "];2945-&gt;3207[label="20: C348 C484 C1654 C1754 C2053 \nC2056 C2075 C2076 C2081 C2082 C2159 \nC4049 C4050 C4052 C4054 C4056 C4057 \nC4345 C4346 C4349 \n11: C2075_=_C2076 ,C2081_=_C2082 ,C4049_=_C4050 ,C4049_=_C4346 ,C4050_=_C4346 ,\nC4052_=_C4054 ,C4052_=_C4056 ,C4052_=_C4057 ,C4054_=_C4056 ,C4054_=_C4057 ,C4056_=_C4057 ,"];3208[shape=box, label="id:3208 level: 17\n8: C1976 C1977 C1978 C2131 C2132 \nC3909 C3911 C4343 \n5: C1976_=_C1977( C1976 C1977 ) C1976_=_C1978( C1976 C1978 ) C1977_=_C1978( C1977 C1978 ) C1977_=_C2132( C1977 C2132 ) C2131_=_C4343( C2131 C4343 ) "];2946-&gt;3208[label="7: C1976 C1978 C2131 C2132 C3909 \nC3911 C4343 \n2: C1976_=_C1978 ,C2131_=_C4343 ,"];3209[shape=box, label="id:3209 level: 17\n9: C1571 C1574 C1976 C2060 C2063 \nC2136 C2138 C4343 C4347 \n7: C1574_=_C4347( C1574 C4347 ) C1976_=_C2136( C1976 C2136 ) C1976_=_C2138( C1976 C2138 ) C2060_=_C2138( C2060 C2138 ) C2063_=_C4347( C2063 C4347 ) \nC2136_=_C2138( C2136 C2138 ) C4343_=_C4347( C4343 C4347 ) "];2946-&gt;3209[label="8: C1571 C1574 C1976 C2060 C2063 \nC2136 C4343 C4347 \n4: C1574_=_C4347 ,C1976_=_C2136 ,C2063_=_C4347 ,C4343_=_C4347 ,"];3210[shape=box, label="id:3210 level: 17\n11: C389 C525 C1679 C1779 C2060 \nC2061 C2063 C2064 C3807 C4035 C4036 \n13: C389_=_C3807( C389 C3807 ) C525_=_C4035( C525 C4035 ) C525_=_C4036( C525 C4036 ) C1779_=_C4035( C1779 C4035 ) C2060_=_C2061( C2060 C2061 ) \nC2060_=_C4035( C2060 C4035 ) C2060_=_C4036( C2060 C4036 ) C2061_=_C4035( C2061 C4035 ) C2061_=_C4036( C2061 C4036 ) C2063_=_C2064( C2063 C2064 ) C2063_=_C3807( C2063 C3807 ) \nC2064_=_C3807( C2064 C3807 ) C4035_=_C4036( C4035 C4036 ) "];2947-&gt;3210[label="8: C389 C525 C1679 C1779 C2060 \nC2061 C2063 C2064 \n2: C2060_=_C2061 ,C2063_=_C2064 ,"];3211[shape=box, label="id:3211 level: 17\n14: C352 C488 C1571 C1572 C1574 \nC1575 C1658 C1758 C2061 C2064 C2170 \nC2174 C2178 C4382 \n2: C1571_=_C1572( C1571 C1572 ) C1574_=_C1575( C1574 C1575 ) "];2947-&gt;3211[label="12: C352 C488 C1571 C1574 C1658 \nC1758 C2061 C2064 C2170 C2174 C2178 \nC4382 \n0: "];3212[shape=box, label="id:3212 level: 17\n12: C419 C555 C1688 C1703 C1788 \nC1803 C2570 C2571 C2572 C2574 C2575 \nC4131 \n9: C1688_=_C1703( C1688 C1703 ) C1688_=_C4131( C1688 C4131 ) C1788_=_C1803( C1788 C1803 ) C2570_=_C2571( C2570 C2571 ) C2570_=_C2572( C2570 C2572 ) \nC2571_=_C2572( C2571 C2572 ) C2574_=_C2575( C2574 C2575 ) C2574_=_C4131( C2574 C4131 ) C2575_=_C4131( C2575 C4131 ) "];2948-&gt;3212[label="10: C419 C555 C1688 C1703 C1788 \nC1803 C2570 C2571 C2574 C2575 \n4: C1688_=_C1703 ,C1788_=_C1803 ,C2570_=_C2571 ,C2574_=_C2575 ,"];3213[shape=box, label="id:3213 level: 17\n11: C1966 C2157 C2159 C2174 C2178 \nC2570 C2574 C2577 C2579 C4342 C4349 \n4: C1966_=_C4349( C1966 C4349 ) C2157_=_C2159( C2157 C2159 ) C2157_=_C4342( C2157 C4342 ) C2159_=_C4342( C2159 C4342 ) "];2948-&gt;3213[label="10: C1966 C2159 C2174 C2178 C2570 \nC2574 C2577 C2579 C4342 C4349 \n2: C1966_=_C4349 ,C2159_=_C4342 ,"];3214[shape=box, label="id:3214 level: 17\n10: C2076 C2082 C2095 C2101 C2168 \nC2169 C2170 C2171 C4350 C4382 \n10: C2076_=_C4382( C2076 C4382 ) C2095_=_C4382( C2095 C4382 ) C2101_=_C2169( C2101 C2169 ) C2168_=_C2169( C2168 C2169 ) C2168_=_C2170( C2168 C2170 ) \nC2168_=_C4350( C2168 C4350 ) C2169_=_C2170( C2169 C2170 ) C2169_=_C4350( C2169 C4350 ) C2170_=_C4350( C2170 C4350 ) C2171_=_C4382( C2171 C4382 ) "];2949-&gt;3214[label="9: C2076 C2082 C2095 C2101 C2168 \nC2170 C2171 C4350 C4382 \n6: C2076_=_C4382 ,C2095_=_C4382 ,C2168_=_C2170 ,C2168_=_C4350 ,C2170_=_C4350 ,\nC2171_=_C4382 ,"];3215[shape=box, label="id:3215 level: 17\n14: C391 C527 C1681 C1781 C1978 \nC2171 C2571 C2575 C2577 C2578 C2579 \nC2580 C4343 C4350 \n6: C1978_=_C2171( C1978 C2171 ) C2575_=_C4350( C2575 C4350 ) C2577_=_C2578( C2577 C2578 ) C2579_=_C2580( C2579 C2580 ) C2580_=_C4350( C2580 C4350 ) \nC4343_=_C4350( C4343 C4350 ) "];2949-&gt;3215[label="12: C391 C527 C1681 C1781 C1978 \nC2171 C2571 C2575 C2577 C2579 C4343 \nC4350 \n3: C1978_=_C2171 ,C2575_=_C4350 ,C4343_=_C4350 ,"];3216[shape=box, label="id:3216 level: 17\n3: C1748 C1848 C3646 \n2: C1748_=_C3646( C1748 C3646 ) C1848_=_C3646( C1848 C3646 ) "];2951-&gt;3216[label="2: C1748 C1848 \n0: "];3217[shape=box, label="id:3217 level: 17\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7 C1748 \nC1749 C1750 C1751 C1752 C1765 C1782 \nC1783 C1784 C1785 C1786 C1787 C1789 \nC1791 C1792 C1794 C1795 C1797 C1798 \nC1800 C1804 C1806 C1809 C1810 C1811 \nC1812 C1813 C1814 C1816 C1817 C1818 \nC1820 C1822 C1823 C1826 C1827 C1829 \nC1834 C1835 C1837 C1844 C1845 C1846 \nC1847 \n273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8( C1652 C1738 ) C1652_=_C1739( C1652 C1739 ) C1652_=_C1740( C1652 C1740 ) \nC1652_=_C1741( C1652 C1741 ) C1652_=_C1742( C1652 C1742 ) C1652_=_C1743( C1652 C1743 ) C1652_=_C1747( C1652 C1747 ) C1652_=_C1748( C1652 C1748 ) C1652_=_C1749( C1652 C1749 ) \nC1652_=_C1750( C1652 C1750 ) C1652_=_C1751( C1652 C1751 ) C1652_=_C1752( C1652 C1752 ) C1652_=_C1765( C1652 C1765 ) C1652_=_C1782( C1652 C1782 ) C1652_=_C1783( C1652 C1783 ) \nC1652_=_C1784( C1652 C1784 ) C1652_=_C1785( C1652 C1785 ) C1652_=_C1786( C1652 C1786 ) C1652_=_C1787( C1652 C1787 ) C1652_=_C1789( C1652 C1789 ) C1652_=_C1791( C1652 C1791 ) \nC1652_=_C1792( C1652 C1792 ) C1652_=_C1794( C1652 C1794 ) C1652_=_C1795( C1652 C1795 ) C1652_=_C1797( C1652 C1797 ) C1652_=_C1798( C1652 C1798 ) C1652_=_C1800( C1652 C1800 ) \nC1652_=_C1804( C1652 C1804 ) C1652_=_C1806( C1652 C1806 ) C1652_=_C1809( C1652 C1809 ) C1652_=_C1810( C1652 C1810 ) C1652_=_C1811( C1652 C1811 ) C1652_=_C1812( C1652 C1812 ) \nC1652_=_C1813( C1652 C1813 ) C1652_=_C1814( C1652 C1814 ) C1652_=_C1816( C1652 C1816 ) C1652_=_C1817( C1652 C1817 ) C1652_=_C1818( C1652 C1818 ) C1652_=_C1820( C1652 C1820 ) \nC1652_=_C1822( C1652 C1822 ) C1652_=_C1823( C1652 C1823 ) C1652_=_C1826( C1652 C1826 ) C1652_=_C1827( C1652 C1827 ) C1652_=_C1829( C1652 C1829 ) C1652_=_C1834( C1652 C1834 ) \nC1652_=_C1835( C1652 C1835 ) C1652_=_C1837( C1652 C1837 ) C1652_=_C1844( C1652 C1844 ) C1652_=_C1845( C1652 C1845 ) C1652_=_C1846( C1652 C1846 ) C1652_=_C1847( C1652 C1847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8( C1653 C1738 ) C1653_=_C1739( C1653 C1739 ) C1653_=_C1740( C1653 C1740 ) C1653_=_C1741( C1653 C1741 ) C1653_=_C1742( C1653 C1742 ) \nC1653_=_C1743( C1653 C1743 ) C1653_=_C1747( C1653 C1747 ) C1653_=_C1748( C1653 C1748 ) C1653_=_C1749( C1653 C1749 ) C1653_=_C1750( C1653 C1750 ) C1653_=_C1751( C1653 C1751 ) \nC1653_=_C1752( C1653 C1752 ) C1654_=_C1655( C1654 C1655 ) C1654_=_C1656( C1654 C1656 ) C1654_=_C1657(</w:t>
      </w:r>
    </w:p>
    <w:p>
      <w:pPr>
        <w:pStyle w:val="PreformattedText"/>
        <w:bidi w:val="0"/>
        <w:spacing w:before="0" w:after="0"/>
        <w:jc w:val="left"/>
        <w:rPr/>
      </w:pPr>
      <w:r>
        <w:rPr/>
        <w:t xml:space="preserve"> </w:t>
      </w:r>
      <w:r>
        <w:rPr/>
        <w:t>C1654 C1657 ) C1654_=_C1658( C1654 C1658 ) C1654_=_C1659( C1654 C1659 ) \nC1654_=_C1660( C1654 C1660 ) C1654_=_C1661( C1654 C1661 ) C1654_=_C1662( C1654 C1662 ) C1654_=_C1663( C1654 C1663 ) C1654_=_C1664( C1654 C1664 ) C1654_=_C1666( C1654 C1666 ) \nC1654_=_C1667( C1654 C1667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8( C1654 C1688 ) C1654_=_C1690( C1654 C1690 ) C1654_=_C1693( C1654 C1693 ) \nC1654_=_C1696( C1654 C1696 ) C1654_=_C1699( C1654 C1699 ) C1654_=_C1701( C1654 C1701 ) C1654_=_C1702( C1654 C1702 ) C1654_=_C1703( C1654 C1703 ) C1654_=_C1705( C1654 C1705 ) \nC1654_=_C1707( C1654 C1707 ) C1654_=_C1708( C1654 C1708 ) C1654_=_C1715( C1654 C1715 ) C1654_=_C1719( C1654 C1719 ) C1654_=_C1721( C1654 C1721 ) C1654_=_C1724( C1654 C1724 ) \nC1654_=_C1725( C1654 C1725 ) C1654_=_C1728( C1654 C1728 ) C1654_=_C1730( C1654 C1730 ) C1654_=_C1731( C1654 C1731 ) C1654_=_C1732( C1654 C1732 ) C1654_=_C1733( C1654 C1733 ) \nC1654_=_C1736( C1654 C1736 ) C1654_=_C1738( C1654 C1738 ) C1654_=_C1739( C1654 C1739 ) C1654_=_C1740( C1654 C1740 ) C1654_=_C1741( C1654 C1741 ) C1654_=_C1742( C1654 C1742 ) \nC1654_=_C1743( C1654 C1743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15( C1655 C1715 ) C1655_=_C1719( C1655 C1719 ) C1655_=_C1721( C1655 C1721 ) C1655_=_C1724( C1655 C1724 ) C1655_=_C1725( C1655 C1725 ) \nC1655_=_C1728( C1655 C1728 ) C1655_=_C1730( C1655 C1730 ) C1655_=_C1731( C1655 C1731 ) C1655_=_C1732( C1655 C1732 ) C1655_=_C1733( C1655 C1733 ) C1655_=_C1736( C1655 C1736 ) \nC1655_=_C1738( C1655 C1738 ) C1655_=_C1739( C1655 C1739 ) C1655_=_C1740( C1655 C1740 ) C1655_=_C1741( C1655 C1741 ) C1655_=_C1742( C1655 C1742 ) C1655_=_C1743( C1655 C1743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9( C1656 C1719 ) C1656_=_C1721( C1656 C1721 ) C1656_=_C1724( C1656 C1724 ) C1656_=_C1725( C1656 C1725 ) C1656_=_C1728( C1656 C1728 ) C1656_=_C1730( C1656 C1730 ) \nC1656_=_C1731( C1656 C1731 ) C1656_=_C1732( C1656 C1732 ) C1656_=_C1733( C1656 C1733 ) C1656_=_C1736( C1656 C1736 ) C1656_=_C1738( C1656 C1738 ) C1656_=_C1739( C1656 C1739 ) \nC1656_=_C1740( C1656 C1740 ) C1656_=_C1741( C1656 C1741 ) C1656_=_C1742( C1656 C1742 ) C1656_=_C1743( C1656 C1743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15( C1657 C1715 ) C1657_=_C1719( C1657 C1719 ) C1657_=_C1721( C1657 C1721 ) C1657_=_C1724( C1657 C1724 ) \nC1657_=_C1725( C1657 C1725 ) C1657_=_C1728( C1657 C1728 ) C1657_=_C1730( C1657 C1730 ) C1657_=_C1731( C1657 C1731 ) C1657_=_C1732( C1657 C1732 ) C1657_=_C1733( C1657 C1733 ) \nC1657_=_C1736( C1657 C1736 ) C1657_=_C1738( C1657 C1738 ) C1657_=_C1739( C1657 C1739 ) C1657_=_C1740( C1657 C1740 ) C1657_=_C1741( C1657 C1741 ) C1657_=_C1742( C1657 C1742 ) \nC1657_=_C1743( C1657 C1743 ) C1657_=_C1747( C1657 C1747 ) C1657_=_C1748( C1657 C1748 ) C1657_=_C1749( C1657 C1749 ) C1657_=_C1750( C1657 C1750 ) C1657_=_C1751( C1657 C1751 ) \nC1657_=_C1752( C1657 C1752 ) C1658_=_C1659( C1658 C1659 ) C1658_=_C1660( C1658 C1660 ) C1658_=_C1661( C1658 C1661 ) C1658_=_C1662( C1658 C1662 ) C1658_=_C1663( C1658 C1663 ) \nC1658_=_C1664( C1658 C1664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8( C1658 C1688 ) \nC1658_=_C1690( C1658 C1690 ) C1658_=_C1693( C1658 C1693 ) C1658_=_C1696( C1658 C1696 ) C1658_=_C1699( C1658 C1699 ) C1658_=_C1701( C1658 C1701 ) C1658_=_C1702( C1658 C1702 ) \nC1658_=_C1703( C1658 C1703 ) C1658_=_C1705( C1658 C1705 ) C1658_=_C1707( C1658 C1707 ) C1658_=_C1708( C1658 C1708 ) C1658_=_C1715( C1658 C1715 ) C1658_=_C1719( C1658 C1719 ) \nC1658_=_C1721( C1658 C1721 ) C1658_=_C1724( C1658 C1724 ) C1658_=_C1725( C1658 C1725 ) C1658_=_C1728( C1658 C1728 ) C1658_=_C1730( C1658 C1730 ) C1658_=_C1731( C1658 C1731 ) \nC1658_=_C1732( C1658 C1732 ) C1658_=_C1733( C1658 C1733 ) C1658_=_C1736( C1658 C1736 ) C1658_=_C1738( C1658 C1738 ) C1658_=_C1739( C1658 C1739 ) C1658_=_C1740( C1658 C1740 ) \nC1658_=_C1741( C1658 C1741 ) C1658_=_C1742( C1658 C1742 ) C1658_=_C1743( C1658 C1743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8( C1659 C1738 ) C1659_=_C1739( C1659 C1739 ) \nC1659_=_C1740( C1659 C1740 ) C1659_=_C1741( C1659 C1741 ) C1659_=_C1742( C1659 C1742 ) C1659_=_C1743( C1659 C1743 ) C1659_=_C1747( C1659 C1747 ) C1659_=_C1748(</w:t>
      </w:r>
    </w:p>
    <w:p>
      <w:pPr>
        <w:pStyle w:val="PreformattedText"/>
        <w:bidi w:val="0"/>
        <w:spacing w:before="0" w:after="0"/>
        <w:jc w:val="left"/>
        <w:rPr/>
      </w:pPr>
      <w:r>
        <w:rPr/>
        <w:t xml:space="preserve"> </w:t>
      </w:r>
      <w:r>
        <w:rPr/>
        <w:t>C1659 C1748 ) \nC1659_=_C1749( C1659 C1749 ) C1659_=_C1750( C1659 C1750 ) C1659_=_C1751( C1659 C1751 ) C1659_=_C1752( C1659 C1752 ) C1660_=_C1661( C1660 C1661 ) C1660_=_C1662( C1660 C1662 ) \nC1660_=_C1663( C1660 C1663 ) C1660_=_C1664( C1660 C1664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8( C1660 C1688 ) C1660_=_C1690( C1660 C1690 ) C1660_=_C1693( C1660 C1693 ) C1660_=_C1696( C1660 C1696 ) C1660_=_C1699( C1660 C1699 ) C1660_=_C1701( C1660 C1701 ) \nC1660_=_C1702( C1660 C1702 ) C1660_=_C1703( C1660 C1703 ) C1660_=_C1705( C1660 C1705 ) C1660_=_C1707( C1660 C1707 ) C1660_=_C1708( C1660 C1708 ) C1660_=_C1715( C1660 C1715 ) \nC1660_=_C1719( C1660 C1719 ) C1660_=_C1721( C1660 C1721 ) C1660_=_C1724( C1660 C1724 ) C1660_=_C1725( C1660 C1725 ) C1660_=_C1728( C1660 C1728 ) C1660_=_C1730( C1660 C1730 ) \nC1660_=_C1731( C1660 C1731 ) C1660_=_C1732( C1660 C1732 ) C1660_=_C1733( C1660 C1733 ) C1660_=_C1736( C1660 C1736 ) C1660_=_C1738( C1660 C1738 ) C1660_=_C1739( C1660 C1739 ) \nC1660_=_C1740( C1660 C1740 ) C1660_=_C1741( C1660 C1741 ) C1660_=_C1742( C1660 C1742 ) C1660_=_C1743( C1660 C1743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 C1661 C1702 ) \nC1661_=_C1703( C1661 C1703 ) C1661_=_C1705( C1661 C1705 ) C1661_=_C1707( C1661 C1707 ) C1661_=_C1708( C1661 C1708 ) C1661_=_C1715( C1661 C1715 ) C1661_=_C1719( C1661 C1719 ) \nC1661_=_C1721( C1661 C1721 ) C1661_=_C1724( C1661 C1724 ) C1661_=_C1725( C1661 C1725 ) C1661_=_C1728( C1661 C1728 ) C1661_=_C1730( C1661 C1730 ) C1661_=_C1731( C1661 C1731 ) \nC1661_=_C1732( C1661 C1732 ) C1661_=_C1733( C1661 C1733 ) C1661_=_C1736( C1661 C1736 ) C1661_=_C1738( C1661 C1738 ) C1661_=_C1739( C1661 C1739 ) C1661_=_C1740( C1661 C1740 ) \nC1661_=_C1741( C1661 C1741 ) C1661_=_C1742( C1661 C1742 ) C1661_=_C1743( C1661 C1743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1( C1662 C1721 ) C1662_=_C1724( C1662 C1724 ) \nC1662_=_C1725( C1662 C1725 ) C1662_=_C1728( C1662 C1728 ) C1662_=_C1730( C1662 C1730 ) C1662_=_C1731( C1662 C1731 ) C1662_=_C1732( C1662 C1732 ) C1662_=_C1733( C1662 C1733 ) \nC1662_=_C1736( C1662 C1736 ) C1662_=_C1738( C1662 C1738 ) C1662_=_C1739( C1662 C1739 ) C1662_=_C1740( C1662 C1740 ) C1662_=_C1741( C1662 C1741 ) C1662_=_C1742( C1662 C1742 ) \nC1662_=_C1743( C1662 C1743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5( C1663 C1715 ) \nC1663_=_C1719( C1663 C1719 ) C1663_=_C1721( C1663 C1721 ) C1663_=_C1724( C1663 C1724 ) C1663_=_C1725( C1663 C1725 ) C1663_=_C1728( C1663 C1728 ) C1663_=_C1730( C1663 C1730 ) \nC1663_=_C1731( C1663 C1731 ) C1663_=_C1732( C1663 C1732 ) C1663_=_C1733( C1663 C1733 ) C1663_=_C1736( C1663 C1736 ) C1663_=_C1738( C1663 C1738 ) C1663_=_C1739( C1663 C1739 ) \nC1663_=_C1740( C1663 C1740 ) C1663_=_C1741( C1663 C1741 ) C1663_=_C1742( C1663 C1742 ) C1663_=_C1743( C1663 C1743 ) C1663_=_C1747( C1663 C1747 ) C1663_=_C1748( C1663 C1748 ) \nC1663_=_C1749( C1663 C1749 ) C1663_=_C1750( C1663 C1750 ) C1663_=_C1751( C1663 C1751 ) C1663_=_C1752( C1663 C1752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8( C1664 C1688 ) C1664_=_C1690( C1664 C1690 ) C1664_=_C1693( C1664 C1693 ) C1664_=_C1696( C1664 C1696 ) \nC1664_=_C1699( C1664 C1699 ) C1664_=_C1701( C1664 C1701 ) C1664_=_C1702( C1664 C1702 ) C1664_=_C1703( C1664 C1703 ) C1664_=_C1705( C1664 C1705 ) C1664_=_C1707( C1664 C1707 ) \nC1664_=_C1708( C1664 C1708 ) C1664_=_C1715( C1664 C1715 ) C1664_=_C1719( C1664 C1719 ) C1664_=_C1721( C1664 C1721 ) C1664_=_C1724( C1664 C1724 ) C1664_=_C1725( C1664 C1725 ) \nC1664_=_C1728( C1664 C1728 ) C1664_=_C1730( C1664 C1730 ) C1664_=_C1731( C1664 C1731 ) C1664_=_C1732( C1664 C1732 ) C1664_=_C1733( C1664 C1733 ) C1664_=_C1736( C1664 C1736 ) \nC1664_=_C1738( C1664 C1738 ) C1664_=_C1739( C1664 C1739 ) C1664_=_C1740( C1664 C1740 ) C1664_=_C1741( C1664 C1741 ) C1664_=_C1742( C1664 C1742 ) C1664_=_C1743( C1664 C1743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6( C1666 C1736 ) C1666_=_C1738( C1666 C1738 ) C1666_=_C1739( C1666 C1739 ) C1666_=_C1740( C1666 C1740 ) C1666_=_C1741( C1666 C1741 ) C1666_=_C1742( C1666 C1742 ) \nC1666_=_C1743( C1666 C1743 ) C1666_=_C1747( C1666 C1747 ) C1666_=_C1748( C1666 C1748 ) C1666_=_C1749( C1666 C1749 ) C1666_=_C1750( C1666 C1750 ) C1666_=_C1751( C1666 C1751 ) \nC1666_=_C1752( C1666 C1752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8( C1667 C1688 ) C1667_=_C1690( C1667 C1690 ) C1667_=_C1693( C1667 C1693 ) \nC1667_=_C1696( C1667 C1696 ) C1667_=_C1699( C1667 C1699 ) C1667_=_C1701( C1667 C1701 ) C1667_=_C1702( C1667 C1702 ) C1667_=_C1703( C1667 C1703 ) C1667_=_C1705( C1667 C1705 ) \nC1667_=_C1707( C1667 C1707 )</w:t>
      </w:r>
    </w:p>
    <w:p>
      <w:pPr>
        <w:pStyle w:val="PreformattedText"/>
        <w:bidi w:val="0"/>
        <w:spacing w:before="0" w:after="0"/>
        <w:jc w:val="left"/>
        <w:rPr/>
      </w:pPr>
      <w:r>
        <w:rPr/>
        <w:t xml:space="preserve"> </w:t>
      </w:r>
      <w:r>
        <w:rPr/>
        <w:t>C1667_=_C1708( C1667 C1708 ) C1667_=_C1715( C1667 C1715 ) C1667_=_C1719( C1667 C1719 ) C1667_=_C1721( C1667 C1721 ) C1667_=_C1724( C1667 C1724 ) \nC1667_=_C1725( C1667 C1725 ) C1667_=_C1728( C1667 C1728 ) C1667_=_C1730( C1667 C1730 ) C1667_=_C1731( C1667 C1731 ) C1667_=_C1732( C1667 C1732 ) C1667_=_C1733( C1667 C1733 ) \nC1667_=_C1736( C1667 C1736 ) C1667_=_C1738( C1667 C1738 ) C1667_=_C1739( C1667 C1739 ) C1667_=_C1740( C1667 C1740 ) C1667_=_C1741( C1667 C1741 ) C1667_=_C1742( C1667 C1742 ) \nC1667_=_C1743( C1667 C1743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6( C1668 C1696 ) \nC1668_=_C1699( C1668 C1699 ) C1668_=_C1701( C1668 C1701 ) C1668_=_C1702( C1668 C1702 ) C1668_=_C1703( C1668 C1703 ) C1668_=_C1705( C1668 C1705 ) C1668_=_C1707( C1668 C1707 ) \nC1668_=_C1708( C1668 C1708 ) C1668_=_C1715( C1668 C1715 ) C1668_=_C1719( C1668 C1719 ) C1668_=_C1721( C1668 C1721 ) C1668_=_C1724( C1668 C1724 ) C1668_=_C1725( C1668 C1725 ) \nC1668_=_C1728( C1668 C1728 ) C1668_=_C1730( C1668 C1730 ) C1668_=_C1731( C1668 C1731 ) C1668_=_C1732( C1668 C1732 ) C1668_=_C1733( C1668 C1733 ) C1668_=_C1736( C1668 C1736 ) \nC1668_=_C1738( C1668 C1738 ) C1668_=_C1739( C1668 C1739 ) C1668_=_C1740( C1668 C1740 ) C1668_=_C1741( C1668 C1741 ) C1668_=_C1742( C1668 C1742 ) C1668_=_C1743( C1668 C1743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9( C1669 C1719 ) C1669_=_C1721( C1669 C1721 ) C1669_=_C1724( C1669 C1724 ) C1669_=_C1725( C1669 C1725 ) C1669_=_C1728( C1669 C1728 ) C1669_=_C1730( C1669 C1730 ) \nC1669_=_C1731( C1669 C1731 ) C1669_=_C1732( C1669 C1732 ) C1669_=_C1733( C1669 C1733 ) C1669_=_C1736( C1669 C1736 ) C1669_=_C1738( C1669 C1738 ) C1669_=_C1739( C1669 C1739 ) \nC1669_=_C1740( C1669 C1740 ) C1669_=_C1741( C1669 C1741 ) C1669_=_C1742( C1669 C1742 ) C1669_=_C1743( C1669 C1743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15( C1670 C1715 ) C1670_=_C1719( C1670 C1719 ) C1670_=_C1721( C1670 C1721 ) C1670_=_C1724( C1670 C1724 ) \nC1670_=_C1725( C1670 C1725 ) C1670_=_C1728( C1670 C1728 ) C1670_=_C1730( C1670 C1730 ) C1670_=_C1731( C1670 C1731 ) C1670_=_C1732( C1670 C1732 ) C1670_=_C1733( C1670 C1733 ) \nC1670_=_C1736( C1670 C1736 ) C1670_=_C1738( C1670 C1738 ) C1670_=_C1739( C1670 C1739 ) C1670_=_C1740( C1670 C1740 ) C1670_=_C1741( C1670 C1741 ) C1670_=_C1742( C1670 C1742 ) \nC1670_=_C1743( C1670 C1743 ) C1670_=_C1747( C1670 C1747 ) C1670_=_C1748( C1670 C1748 ) C1670_=_C1749( C1670 C1749 ) C1670_=_C1750( C1670 C1750 ) C1670_=_C1751( C1670 C1751 ) \nC1670_=_C1752( C1670 C1752 ) C1671_=_C1672( C1671 C1672 ) C1671_=_C1673( C1671 C1673 ) C1671_=_C1674( C1671 C1674 ) C1671_=_C1675( C1671 C1675 ) C1671_=_C1676( C1671 C1676 ) \nC1671_=_C1677( C1671 C1677 ) C1671_=_C1678( C1671 C1678 ) C1671_=_C1679( C1671 C1679 ) C1671_=_C1680( C1671 C1680 ) C1671_=_C1681( C1671 C1681 ) C1671_=_C1688( C1671 C1688 ) \nC1671_=_C1690( C1671 C1690 ) C1671_=_C1693( C1671 C1693 ) C1671_=_C1696( C1671 C1696 ) C1671_=_C1699( C1671 C1699 ) C1671_=_C1701( C1671 C1701 ) C1671_=_C1702( C1671 C1702 ) \nC1671_=_C1703( C1671 C1703 ) C1671_=_C1705( C1671 C1705 ) C1671_=_C1707( C1671 C1707 ) C1671_=_C1708( C1671 C1708 ) C1671_=_C1715( C1671 C1715 ) C1671_=_C1719( C1671 C1719 ) \nC1671_=_C1721( C1671 C1721 ) C1671_=_C1724( C1671 C1724 ) C1671_=_C1725( C1671 C1725 ) C1671_=_C1728( C1671 C1728 ) C1671_=_C1730( C1671 C1730 ) C1671_=_C1731( C1671 C1731 ) \nC1671_=_C1732( C1671 C1732 ) C1671_=_C1733( C1671 C1733 ) C1671_=_C1736( C1671 C1736 ) C1671_=_C1738( C1671 C1738 ) C1671_=_C1739( C1671 C1739 ) C1671_=_C1740( C1671 C1740 ) \nC1671_=_C1741( C1671 C1741 ) C1671_=_C1742( C1671 C1742 ) C1671_=_C1743( C1671 C1743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6( C1672 C1736 ) C1672_=_C1738( C1672 C1738 ) C1672_=_C1739( C1672 C1739 ) \nC1672_=_C1740( C1672 C1740 ) C1672_=_C1741( C1672 C1741 ) C1672_=_C1742( C1672 C1742 ) C1672_=_C1743( C1672 C1743 ) C1672_=_C1747( C1672 C1747 ) C1672_=_C1748( C1672 C1748 ) \nC1672_=_C1749( C1672 C1749 ) C1672_=_C1750( C1672 C1750 ) C1672_=_C1751( C1672 C1751 ) C1672_=_C1752( C1672 C1752 ) C1673_=_C1674( C1673 C1674 ) C1673_=_C1675( C1673 C1675 ) \nC1673_=_C1676( C1673 C1676 ) C1673_=_C1677( C1673 C1677 ) C1673_=_C1678( C1673 C1678 ) C1673_=_C1679( C1673 C1679 ) C1673_=_C1680( C1673 C1680 ) C1673_=_C1681( C1673 C1681 ) \nC1673_=_C1688( C1673 C1688 ) C1673_=_C1690( C1673 C1690 ) C1673_=_C1693( C1673 C1693 ) C1673_=_C1696( C1673 C1696 ) C1673_=_C1699( C1673 C1699 ) C1673_=_C1701( C1673 C1701 ) \nC1673_=_C1702( C1673 C1702 ) C1673_=_C1703( C1673 C1703 ) C1673_=_C1705( C1673 C1705 ) C1673_=_C1707( C1673 C1707 ) C1673_=_C1708( C1673 C1708 ) C1673_=_C1715( C1673 C1715 ) \nC1673_=_C1719( C1673 C1719 ) C1673_=_C1721( C1673 C1721 ) C1673_=_C1724( C1673 C1724 ) C1673_=_C1725( C1673 C1725 ) C1673_=_C1728( C1673 C1728 ) C1673_=_C1730( C1673 C1730 ) \nC1673_=_C1731( C1673 C1731 ) C1673_=_C1732( C1673 C1732 ) C1673_=_C1733( C1673 C1733 ) C1673_=_C1736( C1673 C1736 ) C1673_=_C1738( C1673 C1738 ) C1673_=_C1739( C1673 C1739 ) \nC1673_=_C1740( C1673 C1740 ) C1673_=_C1741( C1673 C1741 ) C1673_=_C1742( C1673 C1742 ) C1673_=_C1743( C1673 C1743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1( C1674 C1701 ) C1674_=_C1702( C1674 C1702 ) \nC1674_=_C1703( C1674 C1703 ) C1674_=_C1705( C1674 C1705 ) C1674_=_C1707( C1674 C1707 ) C1674_=_C1708( C1674 C1708 ) C1674_=_C1715( C1674 C1715 ) C1674_=_C1719( C1674 C1719 ) \nC1674_=_C1721( C1674 C1721 ) C1674_=_C1724( C1674 C1724 ) C1674_=_C1725( C1674 C1725 ) C1674_=_C1728( C1674 C1728 ) C1674_=_C1730( C1674 C1730 ) C1674_=_C1731( C1674 C1731 ) \nC1674_=_C1732( C1674 C1732 ) C1674_=_C1733( C1674 C1733 ) C1674_=_C1736( C1674 C1736 ) C1674_=_C1738( C1674 C1738 ) C1674_=_C1739( C1674 C1739 ) C1674_=_C1740( C1674 C1740 ) \nC1674_=_C1741( C1674 C1741 ) C1674_=_C1742( C1674 C1742 ) C1674_=_C1743( C1674 C1743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w:t>
      </w:r>
    </w:p>
    <w:p>
      <w:pPr>
        <w:pStyle w:val="PreformattedText"/>
        <w:bidi w:val="0"/>
        <w:spacing w:before="0" w:after="0"/>
        <w:jc w:val="left"/>
        <w:rPr/>
      </w:pPr>
      <w:r>
        <w:rPr/>
        <w:t xml:space="preserve"> </w:t>
      </w:r>
      <w:r>
        <w:rPr/>
        <w:t>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9( C1675 C1719 ) C1675_=_C1721( C1675 C1721 ) C1675_=_C1724( C1675 C1724 ) \nC1675_=_C1725( C1675 C1725 ) C1675_=_C1728( C1675 C1728 ) C1675_=_C1730( C1675 C1730 ) C1675_=_C1731( C1675 C1731 ) C1675_=_C1732( C1675 C1732 ) C1675_=_C1733( C1675 C1733 ) \nC1675_=_C1736( C1675 C1736 ) C1675_=_C1738( C1675 C1738 ) C1675_=_C1739( C1675 C1739 ) C1675_=_C1740( C1675 C1740 ) C1675_=_C1741( C1675 C1741 ) C1675_=_C1742( C1675 C1742 ) \nC1675_=_C1743( C1675 C1743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15( C1676 C1715 ) \nC1676_=_C1719( C1676 C1719 ) C1676_=_C1721( C1676 C1721 ) C1676_=_C1724( C1676 C1724 ) C1676_=_C1725( C1676 C1725 ) C1676_=_C1728( C1676 C1728 ) C1676_=_C1730( C1676 C1730 ) \nC1676_=_C1731( C1676 C1731 ) C1676_=_C1732( C1676 C1732 ) C1676_=_C1733( C1676 C1733 ) C1676_=_C1736( C1676 C1736 ) C1676_=_C1738( C1676 C1738 ) C1676_=_C1739( C1676 C1739 ) \nC1676_=_C1740( C1676 C1740 ) C1676_=_C1741( C1676 C1741 ) C1676_=_C1742( C1676 C1742 ) C1676_=_C1743( C1676 C1743 ) C1676_=_C1747( C1676 C1747 ) C1676_=_C1748( C1676 C1748 ) \nC1676_=_C1749( C1676 C1749 ) C1676_=_C1750( C1676 C1750 ) C1676_=_C1751( C1676 C1751 ) C1676_=_C1752( C1676 C1752 ) C1677_=_C1678( C1677 C1678 ) C1677_=_C1679( C1677 C1679 ) \nC1677_=_C1680( C1677 C1680 ) C1677_=_C1681( C1677 C1681 ) C1677_=_C1688( C1677 C1688 ) C1677_=_C1690( C1677 C1690 ) C1677_=_C1693( C1677 C1693 ) C1677_=_C1696( C1677 C1696 ) \nC1677_=_C1699( C1677 C1699 ) C1677_=_C1701( C1677 C1701 ) C1677_=_C1702( C1677 C1702 ) C1677_=_C1703( C1677 C1703 ) C1677_=_C1705( C1677 C1705 ) C1677_=_C1707( C1677 C1707 ) \nC1677_=_C1708( C1677 C1708 ) C1677_=_C1715( C1677 C1715 ) C1677_=_C1719( C1677 C1719 ) C1677_=_C1721( C1677 C1721 ) C1677_=_C1724( C1677 C1724 ) C1677_=_C1725( C1677 C1725 ) \nC1677_=_C1728( C1677 C1728 ) C1677_=_C1730( C1677 C1730 ) C1677_=_C1731( C1677 C1731 ) C1677_=_C1732( C1677 C1732 ) C1677_=_C1733( C1677 C1733 ) C1677_=_C1736( C1677 C1736 ) \nC1677_=_C1738( C1677 C1738 ) C1677_=_C1739( C1677 C1739 ) C1677_=_C1740( C1677 C1740 ) C1677_=_C1741( C1677 C1741 ) C1677_=_C1742( C1677 C1742 ) C1677_=_C1743( C1677 C1743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 C1678_=_C1738( C1678 C1738 ) C1678_=_C1739( C1678 C1739 ) C1678_=_C1740( C1678 C1740 ) C1678_=_C1741( C1678 C1741 ) C1678_=_C1742( C1678 C1742 ) \nC1678_=_C1743( C1678 C1743 ) C1678_=_C1747( C1678 C1747 ) C1678_=_C1748( C1678 C1748 ) C1678_=_C1749( C1678 C1749 ) C1678_=_C1750( C1678 C1750 ) C1678_=_C1751( C1678 C1751 ) \nC1678_=_C1752( C1678 C1752 ) C1679_=_C1680( C1679 C1680 ) C1679_=_C1681( C1679 C1681 ) C1679_=_C1688( C1679 C1688 ) C1679_=_C1690( C1679 C1690 ) C1679_=_C1693( C1679 C1693 ) \nC1679_=_C1696( C1679 C1696 ) C1679_=_C1699( C1679 C1699 ) C1679_=_C1701( C1679 C1701 ) C1679_=_C1702( C1679 C1702 ) C1679_=_C1703( C1679 C1703 ) C1679_=_C1705( C1679 C1705 ) \nC1679_=_C1707( C1679 C1707 ) C1679_=_C1708( C1679 C1708 ) C1679_=_C1715( C1679 C1715 ) C1679_=_C1719( C1679 C1719 ) C1679_=_C1721( C1679 C1721 ) C1679_=_C1724( C1679 C1724 ) \nC1679_=_C1725( C1679 C1725 ) C1679_=_C1728( C1679 C1728 ) C1679_=_C1730( C1679 C1730 ) C1679_=_C1731( C1679 C1731 ) C1679_=_C1732( C1679 C1732 ) C1679_=_C1733( C1679 C1733 ) \nC1679_=_C1736( C1679 C1736 ) C1679_=_C1738( C1679 C1738 ) C1679_=_C1739( C1679 C1739 ) C1679_=_C1740( C1679 C1740 ) C1679_=_C1741( C1679 C1741 ) C1679_=_C1742( C1679 C1742 ) \nC1679_=_C1743( C1679 C1743 ) C1679_=_C1747( C1679 C1747 ) C1679_=_C1748( C1679 C1748 ) C1679_=_C1749( C1679 C1749 ) C1679_=_C1750( C1679 C1750 ) C1679_=_C1751( C1679 C1751 ) \nC1679_=_C1752( C1679 C1752 ) C1680_=_C1681( C1680 C1681 ) C1680_=_C1688( C1680 C1688 ) C1680_=_C1690( C1680 C1690 ) C1680_=_C1693( C1680 C1693 ) C1680_=_C1696( C1680 C1696 ) \nC1680_=_C1699( C1680 C1699 ) C1680_=_C1701( C1680 C1701 ) C1680_=_C1702( C1680 C1702 ) C1680_=_C1703( C1680 C1703 ) C1680_=_C1705( C1680 C1705 ) C1680_=_C1707( C1680 C1707 ) \nC1680_=_C1708( C1680 C1708 ) C1680_=_C1715( C1680 C1715 ) C1680_=_C1719( C1680 C1719 ) C1680_=_C1721( C1680 C1721 ) C1680_=_C1724( C1680 C1724 ) C1680_=_C1725( C1680 C1725 ) \nC1680_=_C1728( C1680 C1728 ) C1680_=_C1730( C1680 C1730 ) C1680_=_C1731( C1680 C1731 ) C1680_=_C1732( C1680 C1732 ) C1680_=_C1733( C1680 C1733 ) C1680_=_C1736( C1680 C1736 ) \nC1680_=_C1738( C1680 C1738 ) C1680_=_C1739( C1680 C1739 ) C1680_=_C1740( C1680 C1740 ) C1680_=_C1741( C1680 C1741 ) C1680_=_C1742( C1680 C1742 ) C1680_=_C1743( C1680 C1743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9( C1681 C1719 ) C1681_=_C1721( C1681 C1721 ) C1681_=_C1724( C1681 C1724 ) C1681_=_C1725( C1681 C1725 ) C1681_=_C1728( C1681 C1728 ) C1681_=_C1730( C1681 C1730 ) \nC1681_=_C1731( C1681 C1731 ) C1681_=_C1732( C1681 C1732 ) C1681_=_C1733( C1681 C1733 ) C1681_=_C1736( C1681 C1736 ) C1681_=_C1738( C1681 C1738 ) C1681_=_C1739( C1681 C1739 ) \nC1681_=_C1740( C1681 C1740 ) C1681_=_C1741( C1681 C1741 ) C1681_=_C1742( C1681 C1742 ) C1681_=_C1743( C1681 C1743 ) C1681_=_C1747( C1681 C1747 ) C1681_=_C1748( C1681 C1748 ) \nC1681_=_C1749( C1681 C1749 ) C1681_=_C1750( C1681 C1750 ) C1681_=_C1751( C1681 C1751 ) C1681_=_C1752( C1681 C1752 ) C1688_=_C1690( C1688 C1690 ) C1688_=_C1693( C1688 C1693 ) \nC1688_=_C1696( C1688 C1696 ) C1688_=_C1699( C1688 C1699 ) C1688_=_C1701( C1688 C1701 ) C1688_=_C1702( C1688 C1702 ) C1688_=_C1703( C1688 C1703 ) C1688_=_C1705( C1688 C1705 ) \nC1688_=_C1707( C1688 C1707 ) C1688_=_C1708( C1688 C1708 ) C1688_=_C1715( C1688 C1715 ) C1688_=_C1719( C1688 C1719 ) C1688_=_C1721( C1688 C1721 ) C1688_=_C1724( C1688 C1724 ) \nC1688_=_C1725( C1688 C1725 ) C1688_=_C1728( C1688 C1728 ) C1688_=_C1730( C1688 C1730 ) C1688_=_C1731( C1688 C1731 ) C1688_=_C1732( C1688 C1732 ) C1688_=_C1733( C1688 C1733 ) \nC1688_=_C1736( C1688 C1736 ) C1688_=_C1738( C1688 C1738 ) C1688_=_C1739( C1688 C1739 ) C1688_=_C1740( C1688 C1740 ) C1688_=_C1741( C1688 C1741 ) C1688_=_C1742( C1688 C1742 ) \nC1688_=_C1743( C1688 C1743 ) C1688_=_C1747( C1688 C1747 ) C1688_=_C1748( C1688 C1748 ) C1688_=_C1749( C1688 C1749 ) C1688_=_C1750( C1688 C1750 ) C1688_=_C1751( C1688 C1751 ) \nC1688_=_C1752( C1688 C1752 ) C1690_=_C1693( C1690 C1693 ) C1690_=_C1696( C1690 C1696 ) C1690_=_C1699( C1690 C1699 ) C1690_=_C1701( C1690 C1701 ) C1690_=_C1702( C1690 C1702 ) \nC1690_=_C1703( C1690 C1703 ) C1690_=_C1705( C1690 C1705 ) C1690_=_C1707( C1690 C1707 ) C1690_=_C1708( C1690 C1708 ) C1690_=_C1715( C1690 C1715 ) C1690_=_C1719( C1690 C1719 ) \nC1690_=_C1721( C1690 C1721 ) C1690_=_C1724( C1690 C1724 ) C1690_=_C1725( C1690 C1725 ) C1690_=_C1728( C1690 C1728 ) C1690_=_C1730( C1690 C1730 ) C1690_=_C1731( C1690 C1731 ) \nC1690_=_C1732( C1690 C1732 ) C1690_=_C1733( C1690 C1733 ) C1690_=_C1736( C1690 C1736 ) C1690_=_C1738( C1690 C1738 ) C1690_=_C1739( C1690 C1739 ) C1690_=_C1740( C1690 C1740 ) \nC1690_=_C1741( C1690 C1741 ) C1690_=_C1742( C1690 C1742 ) C1690_=_C1743( C1690 C1743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6( C1693 C1736 ) C1693_=_C1738(</w:t>
      </w:r>
    </w:p>
    <w:p>
      <w:pPr>
        <w:pStyle w:val="PreformattedText"/>
        <w:bidi w:val="0"/>
        <w:spacing w:before="0" w:after="0"/>
        <w:jc w:val="left"/>
        <w:rPr/>
      </w:pPr>
      <w:r>
        <w:rPr/>
        <w:t xml:space="preserve"> </w:t>
      </w:r>
      <w:r>
        <w:rPr/>
        <w:t>C1693 C1738 ) C1693_=_C1739( C1693 C1739 ) \nC1693_=_C1740( C1693 C1740 ) C1693_=_C1741( C1693 C1741 ) C1693_=_C1742( C1693 C1742 ) C1693_=_C1743( C1693 C1743 ) C1693_=_C1747( C1693 C1747 ) C1693_=_C1748( C1693 C1748 ) \nC1693_=_C1749( C1693 C1749 ) C1693_=_C1750( C1693 C1750 ) C1693_=_C1751( C1693 C1751 ) C1693_=_C1752( C1693 C1752 ) C1696_=_C1699( C1696 C1699 ) C1696_=_C1701( C1696 C1701 ) \nC1696_=_C1702( C1696 C1702 ) C1696_=_C1703( C1696 C1703 ) C1696_=_C1705( C1696 C1705 ) C1696_=_C1707( C1696 C1707 ) C1696_=_C1708( C1696 C1708 ) C1696_=_C1715( C1696 C1715 ) \nC1696_=_C1719( C1696 C1719 ) C1696_=_C1721( C1696 C1721 ) C1696_=_C1724( C1696 C1724 ) C1696_=_C1725( C1696 C1725 ) C1696_=_C1728( C1696 C1728 ) C1696_=_C1730( C1696 C1730 ) \nC1696_=_C1731( C1696 C1731 ) C1696_=_C1732( C1696 C1732 ) C1696_=_C1733( C1696 C1733 ) C1696_=_C1736( C1696 C1736 ) C1696_=_C1738( C1696 C1738 ) C1696_=_C1739( C1696 C1739 ) \nC1696_=_C1740( C1696 C1740 ) C1696_=_C1741( C1696 C1741 ) C1696_=_C1742( C1696 C1742 ) C1696_=_C1743( C1696 C1743 ) C1696_=_C1747( C1696 C1747 ) C1696_=_C1748( C1696 C1748 ) \nC1696_=_C1749( C1696 C1749 ) C1696_=_C1750( C1696 C1750 ) C1696_=_C1751( C1696 C1751 ) C1696_=_C1752( C1696 C1752 ) C1699_=_C1701( C1699 C1701 ) C1699_=_C1702( C1699 C1702 ) \nC1699_=_C1703( C1699 C1703 ) C1699_=_C1705( C1699 C1705 ) C1699_=_C1707( C1699 C1707 ) C1699_=_C1708( C1699 C1708 ) C1699_=_C1715( C1699 C1715 ) C1699_=_C1719( C1699 C1719 ) \nC1699_=_C1721( C1699 C1721 ) C1699_=_C1724( C1699 C1724 ) C1699_=_C1725( C1699 C1725 ) C1699_=_C1728( C1699 C1728 ) C1699_=_C1730( C1699 C1730 ) C1699_=_C1731( C1699 C1731 ) \nC1699_=_C1732( C1699 C1732 ) C1699_=_C1733( C1699 C1733 ) C1699_=_C1736( C1699 C1736 ) C1699_=_C1738( C1699 C1738 ) C1699_=_C1739( C1699 C1739 ) C1699_=_C1740( C1699 C1740 ) \nC1699_=_C1741( C1699 C1741 ) C1699_=_C1742( C1699 C1742 ) C1699_=_C1743( C1699 C1743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5( C1701 C1715 ) C1701_=_C1719( C1701 C1719 ) C1701_=_C1721( C1701 C1721 ) C1701_=_C1724( C1701 C1724 ) \nC1701_=_C1725( C1701 C1725 ) C1701_=_C1728( C1701 C1728 ) C1701_=_C1730( C1701 C1730 ) C1701_=_C1731( C1701 C1731 ) C1701_=_C1732( C1701 C1732 ) C1701_=_C1733( C1701 C1733 ) \nC1701_=_C1736( C1701 C1736 ) C1701_=_C1738( C1701 C1738 ) C1701_=_C1739( C1701 C1739 ) C1701_=_C1740( C1701 C1740 ) C1701_=_C1741( C1701 C1741 ) C1701_=_C1742( C1701 C1742 ) \nC1701_=_C1743( C1701 C1743 ) C1701_=_C1747( C1701 C1747 ) C1701_=_C1748( C1701 C1748 ) C1701_=_C1749( C1701 C1749 ) C1701_=_C1750( C1701 C1750 ) C1701_=_C1751( C1701 C1751 ) \nC1701_=_C1752( C1701 C1752 ) C1702_=_C1703( C1702 C1703 ) C1702_=_C1705( C1702 C1705 ) C1702_=_C1707( C1702 C1707 ) C1702_=_C1708( C1702 C1708 ) C1702_=_C1715( C1702 C1715 ) \nC1702_=_C1719( C1702 C1719 ) C1702_=_C1721( C1702 C1721 ) C1702_=_C1724( C1702 C1724 ) C1702_=_C1725( C1702 C1725 ) C1702_=_C1728( C1702 C1728 ) C1702_=_C1730( C1702 C1730 ) \nC1702_=_C1731( C1702 C1731 ) C1702_=_C1732( C1702 C1732 ) C1702_=_C1733( C1702 C1733 ) C1702_=_C1736( C1702 C1736 ) C1702_=_C1738( C1702 C1738 ) C1702_=_C1739( C1702 C1739 ) \nC1702_=_C1740( C1702 C1740 ) C1702_=_C1741( C1702 C1741 ) C1702_=_C1742( C1702 C1742 ) C1702_=_C1743( C1702 C1743 ) C1702_=_C1747( C1702 C1747 ) C1702_=_C1748( C1702 C1748 ) \nC1702_=_C1749( C1702 C1749 ) C1702_=_C1750( C1702 C1750 ) C1702_=_C1751( C1702 C1751 ) C1702_=_C1752( C1702 C1752 ) C1703_=_C1705( C1703 C1705 ) C1703_=_C1707( C1703 C1707 ) \nC1703_=_C1708( C1703 C1708 ) C1703_=_C1715( C1703 C1715 ) C1703_=_C1719( C1703 C1719 ) C1703_=_C1721( C1703 C1721 ) C1703_=_C1724( C1703 C1724 ) C1703_=_C1725( C1703 C1725 ) \nC1703_=_C1728( C1703 C1728 ) C1703_=_C1730( C1703 C1730 ) C1703_=_C1731( C1703 C1731 ) C1703_=_C1732( C1703 C1732 ) C1703_=_C1733( C1703 C1733 ) C1703_=_C1736( C1703 C1736 ) \nC1703_=_C1738( C1703 C1738 ) C1703_=_C1739( C1703 C1739 ) C1703_=_C1740( C1703 C1740 ) C1703_=_C1741( C1703 C1741 ) C1703_=_C1742( C1703 C1742 ) C1703_=_C1743( C1703 C1743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6( C1705 C1736 ) C1705_=_C1738( C1705 C1738 ) C1705_=_C1739( C1705 C1739 ) C1705_=_C1740( C1705 C1740 ) C1705_=_C1741( C1705 C1741 ) C1705_=_C1742( C1705 C1742 ) \nC1705_=_C1743( C1705 C1743 ) C1705_=_C1747( C1705 C1747 ) C1705_=_C1748( C1705 C1748 ) C1705_=_C1749( C1705 C1749 ) C1705_=_C1750( C1705 C1750 ) C1705_=_C1751( C1705 C1751 ) \nC1705_=_C1752( C1705 C1752 ) C1707_=_C1708( C1707 C1708 ) C1707_=_C1715( C1707 C1715 ) C1707_=_C1719( C1707 C1719 ) C1707_=_C1721( C1707 C1721 ) C1707_=_C1724( C1707 C1724 ) \nC1707_=_C1725( C1707 C1725 ) C1707_=_C1728( C1707 C1728 ) C1707_=_C1730( C1707 C1730 ) C1707_=_C1731( C1707 C1731 ) C1707_=_C1732( C1707 C1732 ) C1707_=_C1733( C1707 C1733 ) \nC1707_=_C1736( C1707 C1736 ) C1707_=_C1738( C1707 C1738 ) C1707_=_C1739( C1707 C1739 ) C1707_=_C1740( C1707 C1740 ) C1707_=_C1741( C1707 C1741 ) C1707_=_C1742( C1707 C1742 ) \nC1707_=_C1743( C1707 C1743 ) C1707_=_C1747( C1707 C1747 ) C1707_=_C1748( C1707 C1748 ) C1707_=_C1749( C1707 C1749 ) C1707_=_C1750( C1707 C1750 ) C1707_=_C1751( C1707 C1751 ) \nC1707_=_C1752( C1707 C1752 ) C1708_=_C1715( C1708 C1715 ) C1708_=_C1719( C1708 C1719 ) C1708_=_C1721( C1708 C1721 ) C1708_=_C1724( C1708 C1724 ) C1708_=_C1725( C1708 C1725 ) \nC1708_=_C1728( C1708 C1728 ) C1708_=_C1730( C1708 C1730 ) C1708_=_C1731( C1708 C1731 ) C1708_=_C1732( C1708 C1732 ) C1708_=_C1733( C1708 C1733 ) C1708_=_C1736( C1708 C1736 ) \nC1708_=_C1738( C1708 C1738 ) C1708_=_C1739( C1708 C1739 ) C1708_=_C1740( C1708 C1740 ) C1708_=_C1741( C1708 C1741 ) C1708_=_C1742( C1708 C1742 ) C1708_=_C1743( C1708 C1743 ) \nC1708_=_C1747( C1708 C1747 ) C1708_=_C1748( C1708 C1748 ) C1708_=_C1749( C1708 C1749 ) C1708_=_C1750( C1708 C1750 ) C1708_=_C1751( C1708 C1751 ) C1708_=_C1752( C1708 C1752 ) \nC1715_=_C1719( C1715 C1719 ) C1715_=_C1721( C1715 C1721 ) C1715_=_C1724( C1715 C1724 ) C1715_=_C1725( C1715 C1725 ) C1715_=_C1728( C1715 C1728 ) C1715_=_C1730( C1715 C1730 ) \nC1715_=_C1731( C1715 C1731 ) C1715_=_C1732( C1715 C1732 ) C1715_=_C1733( C1715 C1733 ) C1715_=_C1736( C1715 C1736 ) C1715_=_C1738( C1715 C1738 ) C1715_=_C1739( C1715 C1739 ) \nC1715_=_C1740( C1715 C1740 ) C1715_=_C1741( C1715 C1741 ) C1715_=_C1742( C1715 C1742 ) C1715_=_C1743( C1715 C1743 ) C1715_=_C1747( C1715 C1747 ) C1715_=_C1748( C1715 C1748 ) \nC1715_=_C1749( C1715 C1749 ) C1715_=_C1750( C1715 C1750 ) C1715_=_C1751( C1715 C1751 ) C1715_=_C1752( C1715 C1752 ) C1719_=_C1721( C1719 C1721 ) C1719_=_C1724( C1719 C1724 ) \nC1719_=_C1725( C1719 C1725 ) C1719_=_C1728( C1719 C1728 ) C1719_=_C1730( C1719 C1730 ) C1719_=_C1731( C1719 C1731 ) C1719_=_C1732( C1719 C1732 ) C1719_=_C1733( C1719 C1733 ) \nC1719_=_C1736( C1719 C1736 ) C1719_=_C1738( C1719 C1738 ) C1719_=_C1739( C1719 C1739 ) C1719_=_C1740( C1719 C1740 ) C1719_=_C1741( C1719 C1741 ) C1719_=_C1742( C1719 C1742 ) \nC1719_=_C1743( C1719 C1743 ) C1719_=_C1747( C1719 C1747 ) C1719_=_C1748( C1719 C1748 ) C1719_=_C1749( C1719 C1749 ) C1719_=_C1750( C1719 C1750 ) C1719_=_C1751( C1719 C1751 ) \nC1719_=_C1752( C1719 C1752 ) C1721_=_C1724( C1721 C1724 ) C1721_=_C1725( C1721 C1725 ) C1721_=_C1728( C1721 C1728 ) C1721_=_C1730( C1721 C1730 ) C1721_=_C1731( C1721 C1731 ) \nC1721_=_C1732( C1721 C1732 ) C1721_=_C1733( C1721 C1733 ) C1721_=_C1736( C1721 C1736 ) C1721_=_C1738( C1721 C1738 ) C1721_=_C1739( C1721 C1739 ) C1721_=_C1740( C1721 C1740 ) \nC1721_=_C1741( C1721 C1741 ) C1721_=_C1742( C1721 C1742 ) C1721_=_C1743( C1721 C1743 ) C1721_=_C1747( C1721 C1747 ) C1721_=_C1748( C1721 C1748 ) C1721_=_C1749( C1721 C1749 ) \nC1721_=_C1750( C1721 C1750 ) C1721_=_C1751( C1721 C1751 ) C1721_=_C1752( C1721 C1752 ) C1724_=_C1725( C1724 C1725 ) C1724_=_C1728( C1724 C1728 ) C1724_=_C1730( C1724 C1730 ) \nC1724_=_C1731( C1724 C1731 ) C1724_=_C1732( C1724 C1732 ) C1724_=_C1733( C1724 C1733 ) C1724_=_C1736( C1724 C1736 ) C1724_=_C1738( C1724 C1738 ) C1724_=_C1739( C1724 C1739 ) \nC1724_=_C1740( C1724 C1740 ) C1724_=_C1741( C1724 C1741 ) C1724_=_C1742( C1724 C1742 ) C1724_=_C1743( C1724 C1743 ) C1724_=_C1747( C1724 C1747 ) C1724_=_C1748( C1724 C1748 ) \nC1724_=_C1749( C1724 C1749 ) C1724_=_C1750( C1724 C1750 ) C1724_=_C1751( C1724 C1751 ) C1724_=_C1752( C1724 C1752 ) C1725_=_C1728( C1725 C1728 ) C1725_=_C1730( C1725 C1730 ) \nC1725_=_C1731( C1725 C1731 ) C1725_=_C1732( C1725 C1732 ) C1725_=_C1733( C1725 C1733 ) C1725_=_C1736( C1725 C1736 ) C1725_=_C1738( C1725 C1738 ) C1725_=_C1739( C1725 C1739 ) \nC1725_=_C1740( C1725 C1740 ) C1725_=_C1741( C1725 C1741 ) C1725_=_C1742( C1725 C1742 ) C1725_=_C1743( C1725 C1743 ) C1725_=_C1747( C1725 C1747 ) C1725_=_C1748( C1725 C1748 ) \nC1725_=_C1749( C1725 C1749 ) C1725_=_C1750( C1725 C1750 ) C1725_=_C1751( C1725 C1751 ) C1725_=_C1752( C1725 C1752 ) C1728_=_C1730( C1728 C1730 ) C1728_=_C1731( C1728 C1731 ) \nC1728_=_C1732( C1728 C1732 ) C1728_=_C1733( C1728 C1733 ) C1728_=_C1736( C1728 C1736 ) C1728_=_C1738( C1728 C1738 ) C1728_=_C1739( C1728 C1739 ) C1728_=_C1740( C1728 C1740 ) \nC1728_=_C1741( C1728 C1741 ) C1728_=_C1742( C1728 C1742 ) C1728_=_C1743( C1728 C1743 ) C1728_=_C1747( C1728 C1747 ) C1728_=_C1748( C1728 C1748 ) C1728_=_C1749( C1728 C1749 ) \nC1728_=_C1750(</w:t>
      </w:r>
    </w:p>
    <w:p>
      <w:pPr>
        <w:pStyle w:val="PreformattedText"/>
        <w:bidi w:val="0"/>
        <w:spacing w:before="0" w:after="0"/>
        <w:jc w:val="left"/>
        <w:rPr/>
      </w:pPr>
      <w:r>
        <w:rPr/>
        <w:t xml:space="preserve"> </w:t>
      </w:r>
      <w:r>
        <w:rPr/>
        <w:t>C1728 C1750 ) C1728_=_C1751( C1728 C1751 ) C1728_=_C1752( C1728 C1752 ) C1730_=_C1731( C1730 C1731 ) C1730_=_C1732( C1730 C1732 ) C1730_=_C1733( C1730 C1733 ) \nC1730_=_C1736( C1730 C1736 ) C1730_=_C1738( C1730 C1738 ) C1730_=_C1739( C1730 C1739 ) C1730_=_C1740( C1730 C1740 ) C1730_=_C1741( C1730 C1741 ) C1730_=_C1742( C1730 C1742 ) \nC1730_=_C1743( C1730 C1743 ) C1730_=_C1747( C1730 C1747 ) C1730_=_C1748( C1730 C1748 ) C1730_=_C1749( C1730 C1749 ) C1730_=_C1750( C1730 C1750 ) C1730_=_C1751( C1730 C1751 ) \nC1730_=_C1752( C1730 C1752 ) C1731_=_C1732( C1731 C1732 ) C1731_=_C1733( C1731 C1733 ) C1731_=_C1736( C1731 C1736 ) C1731_=_C1738( C1731 C1738 ) C1731_=_C1739( C1731 C1739 ) \nC1731_=_C1740( C1731 C1740 ) C1731_=_C1741( C1731 C1741 ) C1731_=_C1742( C1731 C1742 ) C1731_=_C1743( C1731 C1743 ) C1731_=_C1747( C1731 C1747 ) C1731_=_C1748( C1731 C1748 ) \nC1731_=_C1749( C1731 C1749 ) C1731_=_C1750( C1731 C1750 ) C1731_=_C1751( C1731 C1751 ) C1731_=_C1752( C1731 C1752 ) C1732_=_C1733( C1732 C1733 ) C1732_=_C1736( C1732 C1736 ) \nC1732_=_C1738( C1732 C1738 ) C1732_=_C1739( C1732 C1739 ) C1732_=_C1740( C1732 C1740 ) C1732_=_C1741( C1732 C1741 ) C1732_=_C1742( C1732 C1742 ) C1732_=_C1743( C1732 C1743 ) \nC1732_=_C1747( C1732 C1747 ) C1732_=_C1748( C1732 C1748 ) C1732_=_C1749( C1732 C1749 ) C1732_=_C1750( C1732 C1750 ) C1732_=_C1751( C1732 C1751 ) C1732_=_C1752( C1732 C1752 ) \nC1733_=_C1736( C1733 C1736 ) C1733_=_C1738( C1733 C1738 ) C1733_=_C1739( C1733 C1739 ) C1733_=_C1740( C1733 C1740 ) C1733_=_C1741( C1733 C1741 ) C1733_=_C1742( C1733 C1742 ) \nC1733_=_C1743( C1733 C1743 ) C1733_=_C1747( C1733 C1747 ) C1733_=_C1748( C1733 C1748 ) C1733_=_C1749( C1733 C1749 ) C1733_=_C1750( C1733 C1750 ) C1733_=_C1751( C1733 C1751 ) \nC1733_=_C1752( C1733 C1752 ) C1736_=_C1738( C1736 C1738 ) C1736_=_C1739( C1736 C1739 ) C1736_=_C1740( C1736 C1740 ) C1736_=_C1741( C1736 C1741 ) C1736_=_C1742( C1736 C1742 ) \nC1736_=_C1743( C1736 C1743 ) C1736_=_C1747( C1736 C1747 ) C1736_=_C1748( C1736 C1748 ) C1736_=_C1749( C1736 C1749 ) C1736_=_C1750( C1736 C1750 ) C1736_=_C1751( C1736 C1751 ) \nC1736_=_C1752( C1736 C1752 ) C1738_=_C1739( C1738 C1739 ) C1738_=_C1740( C1738 C1740 ) C1738_=_C1741( C1738 C1741 ) C1738_=_C1742( C1738 C1742 ) C1738_=_C1743( C1738 C1743 ) \nC1738_=_C1747( C1738 C1747 ) C1738_=_C1748( C1738 C1748 ) C1738_=_C1749( C1738 C1749 ) C1738_=_C1750( C1738 C1750 ) C1738_=_C1751( C1738 C1751 ) C1738_=_C1752( C1738 C1752 ) \nC1739_=_C1740( C1739 C1740 ) C1739_=_C1741( C1739 C1741 ) C1739_=_C1742( C1739 C1742 ) C1739_=_C1743( C1739 C1743 ) C1739_=_C1747( C1739 C1747 ) C1739_=_C1748( C1739 C1748 ) \nC1739_=_C1749( C1739 C1749 ) C1739_=_C1750( C1739 C1750 ) C1739_=_C1751( C1739 C1751 ) C1739_=_C1752( C1739 C1752 ) C1740_=_C1741( C1740 C1741 ) C1740_=_C1742( C1740 C1742 ) \nC1740_=_C1743( C1740 C1743 ) C1740_=_C1747( C1740 C1747 ) C1740_=_C1748( C1740 C1748 ) C1740_=_C1749( C1740 C1749 ) C1740_=_C1750( C1740 C1750 ) C1740_=_C1751( C1740 C1751 ) \nC1740_=_C1752( C1740 C1752 ) C1741_=_C1742( C1741 C1742 ) C1741_=_C1743( C1741 C1743 ) C1741_=_C1747( C1741 C1747 ) C1741_=_C1748( C1741 C1748 ) C1741_=_C1749( C1741 C1749 ) \nC1741_=_C1750( C1741 C1750 ) C1741_=_C1751( C1741 C1751 ) C1741_=_C1752( C1741 C1752 ) C1742_=_C1743( C1742 C1743 ) C1742_=_C1747( C1742 C1747 ) C1742_=_C1748( C1742 C1748 ) \nC1742_=_C1749( C1742 C1749 ) C1742_=_C1750( C1742 C1750 ) C1742_=_C1751( C1742 C1751 ) C1742_=_C1752( C1742 C1752 ) C1743_=_C1747( C1743 C1747 ) C1743_=_C1748( C1743 C1748 ) \nC1743_=_C1749( C1743 C1749 ) C1743_=_C1750( C1743 C1750 ) C1743_=_C1751( C1743 C1751 ) C1743_=_C1752( C1743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1765_=_C1782( C1765 C1782 ) C1765_=_C1783( C1765 C1783 ) C1765_=_C1784( C1765 C1784 ) C1765_=_C1785( C1765 C1785 ) C1765_=_C1786( C1765 C1786 ) \nC1765_=_C1787( C1765 C1787 ) C1765_=_C1789( C1765 C1789 ) C1765_=_C1791( C1765 C1791 ) C1765_=_C1792( C1765 C1792 ) C1765_=_C1794( C1765 C1794 ) C1765_=_C1795( C1765 C1795 ) \nC1765_=_C1797( C1765 C1797 ) C1765_=_C1798( C1765 C1798 ) C1765_=_C1800( C1765 C1800 ) C1765_=_C1804( C1765 C1804 ) C1765_=_C1806( C1765 C1806 ) C1765_=_C1809( C1765 C1809 ) \nC1765_=_C1810( C1765 C1810 ) C1765_=_C1811( C1765 C1811 ) C1765_=_C1812( C1765 C1812 ) C1765_=_C1813( C1765 C1813 ) C1765_=_C1814( C1765 C1814 ) C1765_=_C1816( C1765 C1816 ) \nC1765_=_C1817( C1765 C1817 ) C1765_=_C1818( C1765 C1818 ) C1765_=_C1820( C1765 C1820 ) C1765_=_C1822( C1765 C1822 ) C1765_=_C1823( C1765 C1823 ) C1765_=_C1826( C1765 C1826 ) \nC1765_=_C1827( C1765 C1827 ) C1765_=_C1829( C1765 C1829 ) C1765_=_C1834( C1765 C1834 ) C1765_=_C1835( C1765 C1835 ) C1765_=_C1837( C1765 C1837 ) C1765_=_C1844( C1765 C1844 ) \nC1765_=_C1845( C1765 C1845 ) C1765_=_C1846( C1765 C1846 ) C1765_=_C1847( C1765 C1847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2_=_C1811( C1782 C1811 ) C1782_=_C1812( C1782 C1812 ) C1782_=_C1813( C1782 C1813 ) C1782_=_C1814( C1782 C1814 ) \nC1782_=_C1816( C1782 C1816 ) C1782_=_C1817( C1782 C1817 ) C1782_=_C1818( C1782 C1818 ) C1782_=_C1820( C1782 C1820 ) C1782_=_C1822( C1782 C1822 ) C1782_=_C1823( C1782 C1823 ) \nC1782_=_C1826( C1782 C1826 ) C1782_=_C1827( C1782 C1827 ) C1782_=_C1829( C1782 C1829 ) C1782_=_C1834( C1782 C1834 ) C1782_=_C1835( C1782 C1835 ) C1782_=_C1837( C1782 C1837 ) \nC1782_=_C1844( C1782 C1844 ) C1782_=_C1845( C1782 C1845 ) C1782_=_C1846( C1782 C1846 ) C1782_=_C1847( C1782 C1847 ) C1783_=_C1784( C1783 C1784 ) C1783_=_C1785( C1783 C1785 ) \nC1783_=_C1786( C1783 C1786 ) C1783_=_C1787( C1783 C1787 ) C1783_=_C1789( C1783 C1789 ) C1783_=_C1791( C1783 C1791 ) C1783_=_C1792( C1783 C1792 ) C1783_=_C1794( C1783 C1794 ) \nC1783_=_C1795( C1783 C1795 ) C1783_=_C1797( C1783 C1797 ) C1783_=_C1798( C1783 C1798 ) C1783_=_C1800( C1783 C1800 ) C1783_=_C1804( C1783 C1804 ) C1783_=_C1806( C1783 C1806 ) \nC1783_=_C1809( C1783 C1809 ) C1783_=_C1810( C1783 C1810 ) C1783_=_C1811( C1783 C1811 ) C1783_=_C1812( C1783 C1812 ) C1783_=_C1813( C1783 C1813 ) C1783_=_C1814( C1783 C1814 ) \nC1783_=_C1816( C1783 C1816 ) C1783_=_C1817( C1783 C1817 ) C1783_=_C1818( C1783 C1818 ) C1783_=_C1820( C1783 C1820 ) C1783_=_C1822( C1783 C1822 ) C1783_=_C1823( C1783 C1823 ) \nC1783_=_C1826( C1783 C1826 ) C1783_=_C1827( C1783 C1827 ) C1783_=_C1829( C1783 C1829 ) C1783_=_C1834( C1783 C1834 ) C1783_=_C1835( C1783 C1835 ) C1783_=_C1837( C1783 C1837 ) \nC1783_=_C1844( C1783 C1844 ) C1783_=_C1845( C1783 C1845 ) C1783_=_C1846( C1783 C1846 ) C1783_=_C1847( C1783 C1847 ) C1784_=_C1785( C1784 C1785 ) C1784_=_C1786( C1784 C1786 ) \nC1784_=_C1787( C1784 C1787 ) C1784_=_C1789( C1784 C1789 ) C1784_=_C1791( C1784 C1791 ) C1784_=_C1792( C1784 C1792 ) C1784_=_C1794( C1784 C1794 ) C1784_=_C1795( C1784 C1795 ) \nC1784_=_C1797( C1784 C1797 ) C1784_=_C1798( C1784 C1798 ) C1784_=_C1800( C1784 C1800 ) C1784_=_C1804( C1784 C1804 ) C1784_=_C1806( C1784 C1806 ) C1784_=_C1809( C1784 C1809 ) \nC1784_=_C1810( C1784 C1810 ) C1784_=_C1811( C1784 C1811 ) C1784_=_C1812( C1784 C1812 ) C1784_=_C1813( C1784 C1813 ) C1784_=_C1814( C1784 C1814 ) C1784_=_C1816( C1784 C1816 ) \nC1784_=_C1817( C1784 C1817 ) C1784_=_C1818( C1784 C1818 ) C1784_=_C1820( C1784 C1820 ) C1784_=_C1822( C1784 C1822 ) C1784_=_C1823( C1784 C1823 ) C1784_=_C1826( C1784 C1826 ) \nC1784_=_C1827( C1784 C1827 ) C1784_=_C1829( C1784 C1829 ) C1784_=_C1834( C1784 C1834 ) C1784_=_C1835( C1784 C1835 ) C1784_=_C1837( C1784 C1837 ) C1784_=_C1844( C1784 C1844 ) \nC1784_=_C1845( C1784 C1845 ) C1784_=_C1846( C1784 C1846 ) C1784_=_C1847( C1784 C1847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5_=_C1811( C1785 C1811 ) \nC1785_=_C1812( C1785 C1812 ) C1785_=_C1813( C1785 C1813 ) C1785_=_C1814( C1785 C1814 ) C1785_=_C1816( C1785 C1816 ) C1785_=_C1817( C1785 C1817 ) C1785_=_C1818( C1785 C1818 ) \nC1785_=_C1820( C1785 C1820 ) C1785_=_C1822( C1785 C1822 ) C1785_=_C1823( C1785 C1823 ) C1785_=_C1826( C1785 C1826 ) C1785_=_C1827( C1785 C1827 ) C1785_=_C1829( C1785 C1829 ) \nC1785_=_C1834( C1785 C1834 ) C1785_=_C1835( C1785 C1835 ) C1785_=_C1837( C1785 C1837 ) C1785_=_C1844( C1785 C1844 ) C1785_=_C1845( C1785 C1845 ) C1785_=_C1846( C1785 C1846 ) \nC1785_=_C1847( C1785 C1847 ) C1786_=_C1787( C1786 C1787 ) C1786_=_C1789( C1786 C1789 ) C1786_=_C1791( C1786 C1791 ) C1786_=_C1792( C1786 C1792 ) C1786_=_C1794( C1786 C1794 ) \nC1786_=_C1795( C1786 C1795 ) C1786_=_C1797( C1786 C1797 ) C1786_=_C1798( C1786 C1798 ) C1786_=_C1800( C1786 C1800 ) C1786_=_C1804( C1786 C1804 ) C1786_=_C1806( C1786 C1806 ) \nC1786_=_C1809( C1786 C1809 ) C1786_=_C1810( C1786 C1810 ) C1786_=_C1811( C1786 C1811 ) C1786_=_C1812( C1786 C1812 ) C1786_=_C1813( C1786 C1813 ) C1786_=_C1814( C1786 C1814 ) \nC1786_=_C1816( C1786 C1816 ) C1786_=_C1817( C1786 C1817 ) C1786_=_C1818(</w:t>
      </w:r>
    </w:p>
    <w:p>
      <w:pPr>
        <w:pStyle w:val="PreformattedText"/>
        <w:bidi w:val="0"/>
        <w:spacing w:before="0" w:after="0"/>
        <w:jc w:val="left"/>
        <w:rPr/>
      </w:pPr>
      <w:r>
        <w:rPr/>
        <w:t xml:space="preserve"> </w:t>
      </w:r>
      <w:r>
        <w:rPr/>
        <w:t>C1786 C1818 ) C1786_=_C1820( C1786 C1820 ) C1786_=_C1822( C1786 C1822 ) C1786_=_C1823( C1786 C1823 ) \nC1786_=_C1826( C1786 C1826 ) C1786_=_C1827( C1786 C1827 ) C1786_=_C1829( C1786 C1829 ) C1786_=_C1834( C1786 C1834 ) C1786_=_C1835( C1786 C1835 ) C1786_=_C1837( C1786 C1837 ) \nC1786_=_C1844( C1786 C1844 ) C1786_=_C1845( C1786 C1845 ) C1786_=_C1846( C1786 C1846 ) C1786_=_C1847( C1786 C1847 ) C1787_=_C1789( C1787 C1789 ) C1787_=_C1791( C1787 C1791 ) \nC1787_=_C1792( C1787 C1792 ) C1787_=_C1794( C1787 C1794 ) C1787_=_C1795( C1787 C1795 ) C1787_=_C1797( C1787 C1797 ) C1787_=_C1798( C1787 C1798 ) C1787_=_C1800( C1787 C1800 ) \nC1787_=_C1804( C1787 C1804 ) C1787_=_C1806( C1787 C1806 ) C1787_=_C1809( C1787 C1809 ) C1787_=_C1810( C1787 C1810 ) C1787_=_C1811( C1787 C1811 ) C1787_=_C1812( C1787 C1812 ) \nC1787_=_C1813( C1787 C1813 ) C1787_=_C1814( C1787 C1814 ) C1787_=_C1816( C1787 C1816 ) C1787_=_C1817( C1787 C1817 ) C1787_=_C1818( C1787 C1818 ) C1787_=_C1820( C1787 C1820 ) \nC1787_=_C1822( C1787 C1822 ) C1787_=_C1823( C1787 C1823 ) C1787_=_C1826( C1787 C1826 ) C1787_=_C1827( C1787 C1827 ) C1787_=_C1829( C1787 C1829 ) C1787_=_C1834( C1787 C1834 ) \nC1787_=_C1835( C1787 C1835 ) C1787_=_C1837( C1787 C1837 ) C1787_=_C1844( C1787 C1844 ) C1787_=_C1845( C1787 C1845 ) C1787_=_C1846( C1787 C1846 ) C1787_=_C1847( C1787 C1847 ) \nC1789_=_C1791( C1789 C1791 ) C1789_=_C1792( C1789 C1792 ) C1789_=_C1794( C1789 C1794 ) C1789_=_C1795( C1789 C1795 ) C1789_=_C1797( C1789 C1797 ) C1789_=_C1798( C1789 C1798 ) \nC1789_=_C1800( C1789 C1800 ) C1789_=_C1804( C1789 C1804 ) C1789_=_C1806( C1789 C1806 ) C1789_=_C1809( C1789 C1809 ) C1789_=_C1810( C1789 C1810 ) C1789_=_C1811( C1789 C1811 ) \nC1789_=_C1812( C1789 C1812 ) C1789_=_C1813( C1789 C1813 ) C1789_=_C1814( C1789 C1814 ) C1789_=_C1816( C1789 C1816 ) C1789_=_C1817( C1789 C1817 ) C1789_=_C1818( C1789 C1818 ) \nC1789_=_C1820( C1789 C1820 ) C1789_=_C1822( C1789 C1822 ) C1789_=_C1823( C1789 C1823 ) C1789_=_C1826( C1789 C1826 ) C1789_=_C1827( C1789 C1827 ) C1789_=_C1829( C1789 C1829 ) \nC1789_=_C1834( C1789 C1834 ) C1789_=_C1835( C1789 C1835 ) C1789_=_C1837( C1789 C1837 ) C1789_=_C1844( C1789 C1844 ) C1789_=_C1845( C1789 C1845 ) C1789_=_C1846( C1789 C1846 ) \nC1789_=_C1847( C1789 C1847 ) C1791_=_C1792( C1791 C1792 ) C1791_=_C1794( C1791 C1794 ) C1791_=_C1795( C1791 C1795 ) C1791_=_C1797( C1791 C1797 ) C1791_=_C1798( C1791 C1798 ) \nC1791_=_C1800( C1791 C1800 ) C1791_=_C1804( C1791 C1804 ) C1791_=_C1806( C1791 C1806 ) C1791_=_C1809( C1791 C1809 ) C1791_=_C1810( C1791 C1810 ) C1791_=_C1811( C1791 C1811 ) \nC1791_=_C1812( C1791 C1812 ) C1791_=_C1813( C1791 C1813 ) C1791_=_C1814( C1791 C1814 ) C1791_=_C1816( C1791 C1816 ) C1791_=_C1817( C1791 C1817 ) C1791_=_C1818( C1791 C1818 ) \nC1791_=_C1820( C1791 C1820 ) C1791_=_C1822( C1791 C1822 ) C1791_=_C1823( C1791 C1823 ) C1791_=_C1826( C1791 C1826 ) C1791_=_C1827( C1791 C1827 ) C1791_=_C1829( C1791 C1829 ) \nC1791_=_C1834( C1791 C1834 ) C1791_=_C1835( C1791 C1835 ) C1791_=_C1837( C1791 C1837 ) C1791_=_C1844( C1791 C1844 ) C1791_=_C1845( C1791 C1845 ) C1791_=_C1846( C1791 C1846 ) \nC1791_=_C1847( C1791 C1847 ) C1792_=_C1794( C1792 C1794 ) C1792_=_C1795( C1792 C1795 ) C1792_=_C1797( C1792 C1797 ) C1792_=_C1798( C1792 C1798 ) C1792_=_C1800( C1792 C1800 ) \nC1792_=_C1804( C1792 C1804 ) C1792_=_C1806( C1792 C1806 ) C1792_=_C1809( C1792 C1809 ) C1792_=_C1810( C1792 C1810 ) C1792_=_C1811( C1792 C1811 ) C1792_=_C1812( C1792 C1812 ) \nC1792_=_C1813( C1792 C1813 ) C1792_=_C1814( C1792 C1814 ) C1792_=_C1816( C1792 C1816 ) C1792_=_C1817( C1792 C1817 ) C1792_=_C1818( C1792 C1818 ) C1792_=_C1820( C1792 C1820 ) \nC1792_=_C1822( C1792 C1822 ) C1792_=_C1823( C1792 C1823 ) C1792_=_C1826( C1792 C1826 ) C1792_=_C1827( C1792 C1827 ) C1792_=_C1829( C1792 C1829 ) C1792_=_C1834( C1792 C1834 ) \nC1792_=_C1835( C1792 C1835 ) C1792_=_C1837( C1792 C1837 ) C1792_=_C1844( C1792 C1844 ) C1792_=_C1845( C1792 C1845 ) C1792_=_C1846( C1792 C1846 ) C1792_=_C1847( C1792 C1847 ) \nC1794_=_C1795( C1794 C1795 ) C1794_=_C1797( C1794 C1797 ) C1794_=_C1798( C1794 C1798 ) C1794_=_C1800( C1794 C1800 ) C1794_=_C1804( C1794 C1804 ) C1794_=_C1806( C1794 C1806 ) \nC1794_=_C1809( C1794 C1809 ) C1794_=_C1810( C1794 C1810 ) C1794_=_C1811( C1794 C1811 ) C1794_=_C1812( C1794 C1812 ) C1794_=_C1813( C1794 C1813 ) C1794_=_C1814( C1794 C1814 ) \nC1794_=_C1816( C1794 C1816 ) C1794_=_C1817( C1794 C1817 ) C1794_=_C1818( C1794 C1818 ) C1794_=_C1820( C1794 C1820 ) C1794_=_C1822( C1794 C1822 ) C1794_=_C1823( C1794 C1823 ) \nC1794_=_C1826( C1794 C1826 ) C1794_=_C1827( C1794 C1827 ) C1794_=_C1829( C1794 C1829 ) C1794_=_C1834( C1794 C1834 ) C1794_=_C1835( C1794 C1835 ) C1794_=_C1837( C1794 C1837 ) \nC1794_=_C1844( C1794 C1844 ) C1794_=_C1845( C1794 C1845 ) C1794_=_C1846( C1794 C1846 ) C1794_=_C1847( C1794 C1847 ) C1795_=_C1797( C1795 C1797 ) C1795_=_C1798( C1795 C1798 ) \nC1795_=_C1800( C1795 C1800 ) C1795_=_C1804( C1795 C1804 ) C1795_=_C1806( C1795 C1806 ) C1795_=_C1809( C1795 C1809 ) C1795_=_C1810( C1795 C1810 ) C1795_=_C1811( C1795 C1811 ) \nC1795_=_C1812( C1795 C1812 ) C1795_=_C1813( C1795 C1813 ) C1795_=_C1814( C1795 C1814 ) C1795_=_C1816( C1795 C1816 ) C1795_=_C1817( C1795 C1817 ) C1795_=_C1818( C1795 C1818 ) \nC1795_=_C1820( C1795 C1820 ) C1795_=_C1822( C1795 C1822 ) C1795_=_C1823( C1795 C1823 ) C1795_=_C1826( C1795 C1826 ) C1795_=_C1827( C1795 C1827 ) C1795_=_C1829( C1795 C1829 ) \nC1795_=_C1834( C1795 C1834 ) C1795_=_C1835( C1795 C1835 ) C1795_=_C1837( C1795 C1837 ) C1795_=_C1844( C1795 C1844 ) C1795_=_C1845( C1795 C1845 ) C1795_=_C1846( C1795 C1846 ) \nC1795_=_C1847( C1795 C1847 ) C1797_=_C1798( C1797 C1798 ) C1797_=_C1800( C1797 C1800 ) C1797_=_C1804( C1797 C1804 ) C1797_=_C1806( C1797 C1806 ) C1797_=_C1809( C1797 C1809 ) \nC1797_=_C1810( C1797 C1810 ) C1797_=_C1811( C1797 C1811 ) C1797_=_C1812( C1797 C1812 ) C1797_=_C1813( C1797 C1813 ) C1797_=_C1814( C1797 C1814 ) C1797_=_C1816( C1797 C1816 ) \nC1797_=_C1817( C1797 C1817 ) C1797_=_C1818( C1797 C1818 ) C1797_=_C1820( C1797 C1820 ) C1797_=_C1822( C1797 C1822 ) C1797_=_C1823( C1797 C1823 ) C1797_=_C1826( C1797 C1826 ) \nC1797_=_C1827( C1797 C1827 ) C1797_=_C1829( C1797 C1829 ) C1797_=_C1834( C1797 C1834 ) C1797_=_C1835( C1797 C1835 ) C1797_=_C1837( C1797 C1837 ) C1797_=_C1844( C1797 C1844 ) \nC1797_=_C1845( C1797 C1845 ) C1797_=_C1846( C1797 C1846 ) C1797_=_C1847( C1797 C1847 ) C1798_=_C1800( C1798 C1800 ) C1798_=_C1804( C1798 C1804 ) C1798_=_C1806( C1798 C1806 ) \nC1798_=_C1809( C1798 C1809 ) C1798_=_C1810( C1798 C1810 ) C1798_=_C1811( C1798 C1811 ) C1798_=_C1812( C1798 C1812 ) C1798_=_C1813( C1798 C1813 ) C1798_=_C1814( C1798 C1814 ) \nC1798_=_C1816( C1798 C1816 ) C1798_=_C1817( C1798 C1817 ) C1798_=_C1818( C1798 C1818 ) C1798_=_C1820( C1798 C1820 ) C1798_=_C1822( C1798 C1822 ) C1798_=_C1823( C1798 C1823 ) \nC1798_=_C1826( C1798 C1826 ) C1798_=_C1827( C1798 C1827 ) C1798_=_C1829( C1798 C1829 ) C1798_=_C1834( C1798 C1834 ) C1798_=_C1835( C1798 C1835 ) C1798_=_C1837( C1798 C1837 ) \nC1798_=_C1844( C1798 C1844 ) C1798_=_C1845( C1798 C1845 ) C1798_=_C1846( C1798 C1846 ) C1798_=_C1847( C1798 C1847 ) C1800_=_C1804( C1800 C1804 ) C1800_=_C1806( C1800 C1806 ) \nC1800_=_C1809( C1800 C1809 ) C1800_=_C1810( C1800 C1810 ) C1800_=_C1811( C1800 C1811 ) C1800_=_C1812( C1800 C1812 ) C1800_=_C1813( C1800 C1813 ) C1800_=_C1814( C1800 C1814 ) \nC1800_=_C1816( C1800 C1816 ) C1800_=_C1817( C1800 C1817 ) C1800_=_C1818( C1800 C1818 ) C1800_=_C1820( C1800 C1820 ) C1800_=_C1822( C1800 C1822 ) C1800_=_C1823( C1800 C1823 ) \nC1800_=_C1826( C1800 C1826 ) C1800_=_C1827( C1800 C1827 ) C1800_=_C1829( C1800 C1829 ) C1800_=_C1834( C1800 C1834 ) C1800_=_C1835( C1800 C1835 ) C1800_=_C1837( C1800 C1837 ) \nC1800_=_C1844( C1800 C1844 ) C1800_=_C1845( C1800 C1845 ) C1800_=_C1846( C1800 C1846 ) C1800_=_C1847( C1800 C1847 ) C1804_=_C1806( C1804 C1806 ) C1804_=_C1809( C1804 C1809 ) \nC1804_=_C1810( C1804 C1810 ) C1804_=_C1811( C1804 C1811 ) C1804_=_C1812( C1804 C1812 ) C1804_=_C1813( C1804 C1813 ) C1804_=_C1814( C1804 C1814 ) C1804_=_C1816( C1804 C1816 ) \nC1804_=_C1817( C1804 C1817 ) C1804_=_C1818( C1804 C1818 ) C1804_=_C1820( C1804 C1820 ) C1804_=_C1822( C1804 C1822 ) C1804_=_C1823( C1804 C1823 ) C1804_=_C1826( C1804 C1826 ) \nC1804_=_C1827( C1804 C1827 ) C1804_=_C1829( C1804 C1829 ) C1804_=_C1834( C1804 C1834 ) C1804_=_C1835( C1804 C1835 ) C1804_=_C1837( C1804 C1837 ) C1804_=_C1844( C1804 C1844 ) \nC1804_=_C1845( C1804 C1845 ) C1804_=_C1846( C1804 C1846 ) C1804_=_C1847( C1804 C1847 ) C1806_=_C1809( C1806 C1809 ) C1806_=_C1810( C1806 C1810 ) C1806_=_C1811( C1806 C1811 ) \nC1806_=_C1812( C1806 C1812 ) C1806_=_C1813( C1806 C1813 ) C1806_=_C1814( C1806 C1814 ) C1806_=_C1816( C1806 C1816 ) C1806_=_C1817( C1806 C1817 ) C1806_=_C1818( C1806 C1818 ) \nC1806_=_C1820( C1806 C1820 ) C1806_=_C1822( C1806 C1822 ) C1806_=_C1823( C1806 C1823 ) C1806_=_C1826( C1806 C1826 ) C1806_=_C1827( C1806 C1827 ) C1806_=_C1829( C1806 C1829 ) \nC1806_=_C1834( C1806 C1834 ) C1806_=_C1835( C1806 C1835 ) C1806_=_C1837( C1806 C1837 ) C1806_=_C1844( C1806 C1844 ) C1806_=_C1845( C1806 C1845 ) C1806_=_C1846( C1806 C1846 ) \nC1806_=_C1847( C1806 C1847 ) C1809_=_C1810( C1809 C1810 ) C1809_=_C1811( C1809 C1811 ) C1809_=_C1812( C1809 C1812 ) C1809_=_C1813( C1809 C1813 ) C1809_=_C1814( C1809 C1814 ) \nC1809_=_C1816( C1809 C1816 ) C1809_=_C1817( C1809 C1817 ) C1809_=_C1818( C1809 C1818 ) C1809_=_C1820( C1809 C1820 ) C1809_=_C1822( C1809 C1822 ) C1809_=_C1823( C1809 C1823 ) \nC1809_=_C1826( C1809 C1826 ) C1809_=_C1827( C1809 C1827 ) C1809_=_C1829( C1809 C1829 ) C1809_=_C1834( C1809 C1834 ) C1809_=_C1835( C1809 C1835 ) C1809_=_C1837( C1809 C1837 ) \nC1809_=_C1844( C1809 C1844 ) C1809_=_C1845( C1809 C1845 ) C1809_=_C1846( C1809 C1846 ) C1809_=_C1847( C1809 C1847 ) C1810_=_C1811( C1810 C1811 ) C1810_=_C1812( C1810 C1812 ) \nC1810_=_C1813( C1810 C1813 ) C1810_=_C1814( C1810 C1814 ) C1810_=_C1816( C1810 C1816 ) C1810_=_C1817( C1810 C1817 ) C1810_=_C1818(</w:t>
      </w:r>
    </w:p>
    <w:p>
      <w:pPr>
        <w:pStyle w:val="PreformattedText"/>
        <w:bidi w:val="0"/>
        <w:spacing w:before="0" w:after="0"/>
        <w:jc w:val="left"/>
        <w:rPr/>
      </w:pPr>
      <w:r>
        <w:rPr/>
        <w:t xml:space="preserve"> </w:t>
      </w:r>
      <w:r>
        <w:rPr/>
        <w:t>C1810 C1818 ) C1810_=_C1820( C1810 C1820 ) \nC1810_=_C1822( C1810 C1822 ) C1810_=_C1823( C1810 C1823 ) C1810_=_C1826( C1810 C1826 ) C1810_=_C1827( C1810 C1827 ) C1810_=_C1829( C1810 C1829 ) C1810_=_C1834( C1810 C1834 ) \nC1810_=_C1835( C1810 C1835 ) C1810_=_C1837( C1810 C1837 ) C1810_=_C1844( C1810 C1844 ) C1810_=_C1845( C1810 C1845 ) C1810_=_C1846( C1810 C1846 ) C1810_=_C1847( C1810 C1847 ) \nC1811_=_C1812( C1811 C1812 ) C1811_=_C1813( C1811 C1813 ) C1811_=_C1814( C1811 C1814 ) C1811_=_C1816( C1811 C1816 ) C1811_=_C1817( C1811 C1817 ) C1811_=_C1818( C1811 C1818 ) \nC1811_=_C1820( C1811 C1820 ) C1811_=_C1822( C1811 C1822 ) C1811_=_C1823( C1811 C1823 ) C1811_=_C1826( C1811 C1826 ) C1811_=_C1827( C1811 C1827 ) C1811_=_C1829( C1811 C1829 ) \nC1811_=_C1834( C1811 C1834 ) C1811_=_C1835( C1811 C1835 ) C1811_=_C1837( C1811 C1837 ) C1811_=_C1844( C1811 C1844 ) C1811_=_C1845( C1811 C1845 ) C1811_=_C1846( C1811 C1846 ) \nC1811_=_C1847( C1811 C1847 ) C1812_=_C1813( C1812 C1813 ) C1812_=_C1814( C1812 C1814 ) C1812_=_C1816( C1812 C1816 ) C1812_=_C1817( C1812 C1817 ) C1812_=_C1818( C1812 C1818 ) \nC1812_=_C1820( C1812 C1820 ) C1812_=_C1822( C1812 C1822 ) C1812_=_C1823( C1812 C1823 ) C1812_=_C1826( C1812 C1826 ) C1812_=_C1827( C1812 C1827 ) C1812_=_C1829( C1812 C1829 ) \nC1812_=_C1834( C1812 C1834 ) C1812_=_C1835( C1812 C1835 ) C1812_=_C1837( C1812 C1837 ) C1812_=_C1844( C1812 C1844 ) C1812_=_C1845( C1812 C1845 ) C1812_=_C1846( C1812 C1846 ) \nC1812_=_C1847( C1812 C1847 ) C1813_=_C1814( C1813 C1814 ) C1813_=_C1816( C1813 C1816 ) C1813_=_C1817( C1813 C1817 ) C1813_=_C1818( C1813 C1818 ) C1813_=_C1820( C1813 C1820 ) \nC1813_=_C1822( C1813 C1822 ) C1813_=_C1823( C1813 C1823 ) C1813_=_C1826( C1813 C1826 ) C1813_=_C1827( C1813 C1827 ) C1813_=_C1829( C1813 C1829 ) C1813_=_C1834( C1813 C1834 ) \nC1813_=_C1835( C1813 C1835 ) C1813_=_C1837( C1813 C1837 ) C1813_=_C1844( C1813 C1844 ) C1813_=_C1845( C1813 C1845 ) C1813_=_C1846( C1813 C1846 ) C1813_=_C1847( C1813 C1847 ) \nC1814_=_C1816( C1814 C1816 ) C1814_=_C1817( C1814 C1817 ) C1814_=_C1818( C1814 C1818 ) C1814_=_C1820( C1814 C1820 ) C1814_=_C1822( C1814 C1822 ) C1814_=_C1823( C1814 C1823 ) \nC1814_=_C1826( C1814 C1826 ) C1814_=_C1827( C1814 C1827 ) C1814_=_C1829( C1814 C1829 ) C1814_=_C1834( C1814 C1834 ) C1814_=_C1835( C1814 C1835 ) C1814_=_C1837( C1814 C1837 ) \nC1814_=_C1844( C1814 C1844 ) C1814_=_C1845( C1814 C1845 ) C1814_=_C1846( C1814 C1846 ) C1814_=_C1847( C1814 C1847 ) C1816_=_C1817( C1816 C1817 ) C1816_=_C1818( C1816 C1818 ) \nC1816_=_C1820( C1816 C1820 ) C1816_=_C1822( C1816 C1822 ) C1816_=_C1823( C1816 C1823 ) C1816_=_C1826( C1816 C1826 ) C1816_=_C1827( C1816 C1827 ) C1816_=_C1829( C1816 C1829 ) \nC1816_=_C1834( C1816 C1834 ) C1816_=_C1835( C1816 C1835 ) C1816_=_C1837( C1816 C1837 ) C1816_=_C1844( C1816 C1844 ) C1816_=_C1845( C1816 C1845 ) C1816_=_C1846( C1816 C1846 ) \nC1816_=_C1847( C1816 C1847 ) C1817_=_C1818( C1817 C1818 ) C1817_=_C1820( C1817 C1820 ) C1817_=_C1822( C1817 C1822 ) C1817_=_C1823( C1817 C1823 ) C1817_=_C1826( C1817 C1826 ) \nC1817_=_C1827( C1817 C1827 ) C1817_=_C1829( C1817 C1829 ) C1817_=_C1834( C1817 C1834 ) C1817_=_C1835( C1817 C1835 ) C1817_=_C1837( C1817 C1837 ) C1817_=_C1844( C1817 C1844 ) \nC1817_=_C1845( C1817 C1845 ) C1817_=_C1846( C1817 C1846 ) C1817_=_C1847( C1817 C1847 ) C1818_=_C1820( C1818 C1820 ) C1818_=_C1822( C1818 C1822 ) C1818_=_C1823( C1818 C1823 ) \nC1818_=_C1826( C1818 C1826 ) C1818_=_C1827( C1818 C1827 ) C1818_=_C1829( C1818 C1829 ) C1818_=_C1834( C1818 C1834 ) C1818_=_C1835( C1818 C1835 ) C1818_=_C1837( C1818 C1837 ) \nC1818_=_C1844( C1818 C1844 ) C1818_=_C1845( C1818 C1845 ) C1818_=_C1846( C1818 C1846 ) C1818_=_C1847( C1818 C1847 ) C1820_=_C1822( C1820 C1822 ) C1820_=_C1823( C1820 C1823 ) \nC1820_=_C1826( C1820 C1826 ) C1820_=_C1827( C1820 C1827 ) C1820_=_C1829( C1820 C1829 ) C1820_=_C1834( C1820 C1834 ) C1820_=_C1835( C1820 C1835 ) C1820_=_C1837( C1820 C1837 ) \nC1820_=_C1844( C1820 C1844 ) C1820_=_C1845( C1820 C1845 ) C1820_=_C1846( C1820 C1846 ) C1820_=_C1847( C1820 C1847 ) C1822_=_C1823( C1822 C1823 ) C1822_=_C1826( C1822 C1826 ) \nC1822_=_C1827( C1822 C1827 ) C1822_=_C1829( C1822 C1829 ) C1822_=_C1834( C1822 C1834 ) C1822_=_C1835( C1822 C1835 ) C1822_=_C1837( C1822 C1837 ) C1822_=_C1844( C1822 C1844 ) \nC1822_=_C1845( C1822 C1845 ) C1822_=_C1846( C1822 C1846 ) C1822_=_C1847( C1822 C1847 ) C1823_=_C1826( C1823 C1826 ) C1823_=_C1827( C1823 C1827 ) C1823_=_C1829( C1823 C1829 ) \nC1823_=_C1834( C1823 C1834 ) C1823_=_C1835( C1823 C1835 ) C1823_=_C1837( C1823 C1837 ) C1823_=_C1844( C1823 C1844 ) C1823_=_C1845( C1823 C1845 ) C1823_=_C1846( C1823 C1846 ) \nC1823_=_C1847( C1823 C1847 ) C1826_=_C1827( C1826 C1827 ) C1826_=_C1829( C1826 C1829 ) C1826_=_C1834( C1826 C1834 ) C1826_=_C1835( C1826 C1835 ) C1826_=_C1837( C1826 C1837 ) \nC1826_=_C1844( C1826 C1844 ) C1826_=_C1845( C1826 C1845 ) C1826_=_C1846( C1826 C1846 ) C1826_=_C1847( C1826 C1847 ) C1827_=_C1829( C1827 C1829 ) C1827_=_C1834( C1827 C1834 ) \nC1827_=_C1835( C1827 C1835 ) C1827_=_C1837( C1827 C1837 ) C1827_=_C1844( C1827 C1844 ) C1827_=_C1845( C1827 C1845 ) C1827_=_C1846( C1827 C1846 ) C1827_=_C1847( C1827 C1847 ) \nC1829_=_C1834( C1829 C1834 ) C1829_=_C1835( C1829 C1835 ) C1829_=_C1837( C1829 C1837 ) C1829_=_C1844( C1829 C1844 ) C1829_=_C1845( C1829 C1845 ) C1829_=_C1846( C1829 C1846 ) \nC1829_=_C1847( C1829 C1847 ) C1834_=_C1835( C1834 C1835 ) C1834_=_C1837( C1834 C1837 ) C1834_=_C1844( C1834 C1844 ) C1834_=_C1845( C1834 C1845 ) C1834_=_C1846( C1834 C1846 ) \nC1834_=_C1847( C1834 C1847 ) C1835_=_C1837( C1835 C1837 ) C1835_=_C1844( C1835 C1844 ) C1835_=_C1845( C1835 C1845 ) C1835_=_C1846( C1835 C1846 ) C1835_=_C1847( C1835 C1847 ) \nC1837_=_C1844( C1837 C1844 ) C1837_=_C1845( C1837 C1845 ) C1837_=_C1846( C1837 C1846 ) C1837_=_C1847( C1837 C1847 ) C1844_=_C1845( C1844 C1845 ) C1844_=_C1846( C1844 C1846 ) \nC1844_=_C1847( C1844 C1847 ) C1845_=_C1846( C1845 C1846 ) C1845_=_C1847( C1845 C1847 ) C1846_=_C1847( C1846 C1847 ) "];2951-&gt;3217[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8 C1749 \nC1750 C1751 C1752 C1765 C1782 C1783 \nC1784 C1785 C1786 C1787 C1789 C1791 \nC1792 C1794 C1795 C1797 C1798 C1800 \nC1804 C1806 C1809 C1810 C1811 C1812 \nC1813 C1814 C1816 C1817 C1818 C1820 \nC1822 C1823 C1826 C1827 C1829 C1834 \nC1835 C1837 C1844 C1845 C1846 C1847 \n2671: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8 ,C1652_=_C1739 ,C1652_=_C1740 ,\nC1652_=_C1741 ,C1652_=_C1742 ,C1652_=_C1743 ,C1652_=_C1748 ,C1652_=_C1749 ,C1652_=_C1750 ,\nC1652_=_C1751 ,C1652_=_C1752 ,C1652_=_C1765 ,C1652_=_C1782 ,C1652_=_C1783 ,C1652_=_C1784 ,\nC1652_=_C1785 ,C1652_=_C1786 ,C1652_=_C1787 ,C1652_=_C1789 ,C1652_=_C1791 ,C1652_=_C1792 ,\nC1652_=_C1794 ,C1652_=_C1795 ,C1652_=_C1797 ,C1652_=_C1798 ,C1652_=_C1800 ,C1652_=_C1804 ,\nC1652_=_C1806 ,C1652_=_C1809 ,C1652_=_C1810 ,C1652_=_C1811 ,C1652_=_C1812 ,C1652_=_C1813 ,\nC1652_=_C1814 ,C1652_=_C1816 ,C1652_=_C1817 ,C1652_=_C1818 ,C1652_=_C1820 ,C1652_=_C1822 ,\nC1652_=_C1823 ,C1652_=_C1826 ,C1652_=_C1827 ,C1652_=_C1829 ,C1652_=_C1834 ,C1652_=_C1835 ,\nC1652_=_C1837 ,C1652_=_C1844 ,C1652_=_C1845 ,C1652_=_C1846 ,C1652_=_C1847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8 ,C1653_=_C1739 ,C1653_=_C1740 ,C1653_=_C1741 ,C1653_=_C1742 ,C1653_=_C1743 ,\nC1653_=_C1748 ,C1653_=_C1749 ,C1653_=_C1750 ,C1653_=_C1751 ,C1653_=_C1752 ,C1654_=_C1655 ,\nC1654_=_C1656 ,C1654_=_C1657 ,C1654_=_C1658 ,C1654_=_C1659 ,C1654_=_C1660 ,C1654_=_C1661 ,\nC1654_=_C1662 ,C1654_=_C1663 ,C1654_=_C1664 ,C1654_=_C1666 ,C1654_=_C1667 ,C1654_=_C1668 ,\nC1654_=_C1669 ,C1654_=_C1670 ,C1654_=_C1671 ,C1654_=_C1672 ,C1654_=_C1673 ,C1654_=_C1674 ,\nC1654_=_C1675 ,C1654_=_C1676 ,C1654_=_C1677 ,C1654_=_C1678 ,C1654_=_C1679 ,C1654_=_C1680 ,\nC1654_=_C1681 ,C1654_=_C1688 ,C1654_=_C1690 ,C1654_=_C1693 ,C1654_=_C1696 ,C1654_=_C1699 ,\nC1654_=_C1701 ,C1654_=_C1702 ,C1654_=_C1703 ,C1654_=_C1705 ,C1654_=_C1707 ,C1654_=_C1708 ,\nC1654_=_C1715 ,C1654_=_C1719 ,C1654_=_C1721 ,C1654_=_C1724 ,C1654_=_C1725 ,C1654_=_C1728 ,\nC1654_=_C1730 ,C1654_=_C1731 ,C1654_=_C1732 ,C1654_=_C1733 ,C1654_=_C1736 ,C1654_=_C1738 ,\nC1654_=_C1739 ,C1654_=_C1740 ,C1654_=_C1741 ,C1654_=_C1742</w:t>
      </w:r>
    </w:p>
    <w:p>
      <w:pPr>
        <w:pStyle w:val="PreformattedText"/>
        <w:bidi w:val="0"/>
        <w:spacing w:before="0" w:after="0"/>
        <w:jc w:val="left"/>
        <w:rPr/>
      </w:pPr>
      <w:r>
        <w:rPr/>
        <w:t xml:space="preserve"> </w:t>
      </w:r>
      <w:r>
        <w:rPr/>
        <w:t>,C1654_=_C1743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5 ,C1655_=_C1707 ,C1655_=_C1708 ,C1655_=_C1715 ,C1655_=_C1719 ,\nC1655_=_C1721 ,C1655_=_C1724 ,C1655_=_C1725 ,C1655_=_C1728 ,C1655_=_C1730 ,C1655_=_C1731 ,\nC1655_=_C1732 ,C1655_=_C1733 ,C1655_=_C1736 ,C1655_=_C1738 ,C1655_=_C1739 ,C1655_=_C1740 ,\nC1655_=_C1741 ,C1655_=_C1742 ,C1655_=_C1743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9 ,C1656_=_C1721 ,C1656_=_C1724 ,C1656_=_C1725 ,\nC1656_=_C1728 ,C1656_=_C1730 ,C1656_=_C1731 ,C1656_=_C1732 ,C1656_=_C1733 ,C1656_=_C1736 ,\nC1656_=_C1738 ,C1656_=_C1739 ,C1656_=_C1740 ,C1656_=_C1741 ,C1656_=_C1742 ,C1656_=_C1743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9 ,C1657_=_C1701 ,C1657_=_C1702 ,C1657_=_C1703 ,\nC1657_=_C1705 ,C1657_=_C1707 ,C1657_=_C1708 ,C1657_=_C1715 ,C1657_=_C1719 ,C1657_=_C1721 ,\nC1657_=_C1724 ,C1657_=_C1725 ,C1657_=_C1728 ,C1657_=_C1730 ,C1657_=_C1731 ,C1657_=_C1732 ,\nC1657_=_C1733 ,C1657_=_C1736 ,C1657_=_C1738 ,C1657_=_C1739 ,C1657_=_C1740 ,C1657_=_C1741 ,\nC1657_=_C1742 ,C1657_=_C1743 ,C1657_=_C1748 ,C1657_=_C1749 ,C1657_=_C1750 ,C1657_=_C1751 ,\nC1657_=_C1752 ,C1658_=_C1659 ,C1658_=_C1660 ,C1658_=_C1661 ,C1658_=_C1662 ,C1658_=_C1663 ,\nC1658_=_C1664 ,C1658_=_C1666 ,C1658_=_C1667 ,C1658_=_C1668 ,C1658_=_C1669 ,C1658_=_C1670 ,\nC1658_=_C1671 ,C1658_=_C1672 ,C1658_=_C1673 ,C1658_=_C1674 ,C1658_=_C1675 ,C1658_=_C1676 ,\nC1658_=_C1677 ,C1658_=_C1678 ,C1658_=_C1679 ,C1658_=_C1680 ,C1658_=_C1681 ,C1658_=_C1688 ,\nC1658_=_C1690 ,C1658_=_C1693 ,C1658_=_C1696 ,C1658_=_C1699 ,C1658_=_C1701 ,C1658_=_C1702 ,\nC1658_=_C1703 ,C1658_=_C1705 ,C1658_=_C1707 ,C1658_=_C1708 ,C1658_=_C1715 ,C1658_=_C1719 ,\nC1658_=_C1721 ,C1658_=_C1724 ,C1658_=_C1725 ,C1658_=_C1728 ,C1658_=_C1730 ,C1658_=_C1731 ,\nC1658_=_C1732 ,C1658_=_C1733 ,C1658_=_C1736 ,C1658_=_C1738 ,C1658_=_C1739 ,C1658_=_C1740 ,\nC1658_=_C1741 ,C1658_=_C1742 ,C1658_=_C1743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48 ,C1659_=_C1749 ,C1659_=_C1750 ,\nC1659_=_C1751 ,C1659_=_C1752 ,C1660_=_C1661 ,C1660_=_C1662 ,C1660_=_C1663 ,C1660_=_C1664 ,\nC1660_=_C1666 ,C1660_=_C1667 ,C1660_=_C1668 ,C1660_=_C1669 ,C1660_=_C1670 ,C1660_=_C1671 ,\nC1660_=_C1672 ,C1660_=_C1673 ,C1660_=_C1674 ,C1660_=_C1675 ,C1660_=_C1676 ,C1660_=_C1677 ,\nC1660_=_C1678 ,C1660_=_C1679 ,C1660_=_C1680 ,C1660_=_C1681 ,C1660_=_C1688 ,C1660_=_C1690 ,\nC1660_=_C1693 ,C1660_=_C1696 ,C1660_=_C1699 ,C1660_=_C1701 ,C1660_=_C1702 ,C1660_=_C1703 ,\nC1660_=_C1705 ,C1660_=_C1707 ,C1660_=_C1708 ,C1660_=_C1715 ,C1660_=_C1719 ,C1660_=_C1721 ,\nC1660_=_C1724 ,C1660_=_C1725 ,C1660_=_C1728 ,C1660_=_C1730 ,C1660_=_C1731 ,C1660_=_C1732 ,\nC1660_=_C1733 ,C1660_=_C1736 ,C1660_=_C1738 ,C1660_=_C1739 ,C1660_=_C1740 ,C1660_=_C1741 ,\nC1660_=_C1742 ,C1660_=_C1743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5 ,C1661_=_C1707 ,\nC1661_=_C1708 ,C1661_=_C1715 ,C1661_=_C1719 ,C1661_=_C1721 ,C1661_=_C1724 ,C1661_=_C1725 ,\nC1661_=_C1728 ,C1661_=_C1730 ,C1661_=_C1731 ,C1661_=_C1732 ,C1661_=_C1733 ,C1661_=_C1736 ,\nC1661_=_C1738 ,C1661_=_C1739 ,C1661_=_C1740 ,C1661_=_C1741 ,C1661_=_C1742 ,C1661_=_C1743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9 ,\nC1662_=_C1721 ,C1662_=_C1724 ,C1662_=_C1725 ,C1662_=_C1728 ,C1662_=_C1730 ,C1662_=_C1731 ,\nC1662_=_C1732 ,C1662_=_C1733 ,C1662_=_C1736 ,C1662_=_C1738 ,C1662_=_C1739 ,C1662_=_C1740 ,\nC1662_=_C1741 ,C1662_=_C1742 ,C1662_=_C1743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5 ,C1663_=_C1707 ,C1663_=_C1708 ,\nC1663_=_C1715 ,C1663_=_C1719 ,C1663_=_C1721 ,C1663_=_C1724 ,C1663_=_C1725 ,C1663_=_C1728 ,\nC1663_=_C1730 ,C1663_=_C1731 ,C1663_=_C1732 ,C1663_=_C1733 ,C1663_=_C1736 ,C1663_=_C1738 ,\nC1663_=_C1739 ,C1663_=_C1740 ,C1663_=_C1741 ,C1663_=_C1742 ,C1663_=_C1743 ,C1663_=_C1748 ,\nC1663_=_C1749 ,C1663_=_C1750 ,C1663_=_C1751 ,C1663_=_C1752 ,C1664_=_C1666 ,C1664_=_C1667 ,\nC1664_=_C1668 ,C1664_=_C1669 ,C1664_=_C1670 ,C1664_=_C1671 ,C1664_=_C1672 ,C1664_=_C1673 ,\nC1664_=_C1674 ,C1664_=_C1675 ,C1664_=_C1676 ,C1664_=_C1677 ,C1664_=_C1678 ,C1664_=_C1679 ,\nC1664_=_C1680 ,C1664_=_C1681 ,C1664_=_C1688 ,C1664_=_C1690 ,C1664_=_C1693 ,C1664_=_C1696 ,\nC1664_=_C1699 ,C1664_=_C1701 ,C1664_=_C1702 ,C1664_=_C1703 ,C1664_=_C1705 ,C1664_=_C1707 ,\nC1664_=_C1708 ,C1664_=_C1715 ,C1664_=_C1719 ,C1664_=_C1721 ,C1664_=_C1724 ,C1664_=_C1725 ,\nC1664_=_C1728 ,C1664_=_C1730 ,C1664_=_C1731 ,C1664_=_C1732 ,C1664_=_C1733 ,C1664_=_C1736 ,\nC1664_=_C1738 ,C1664_=_C1739 ,C1664_=_C1740 ,C1664_=_C1741 ,C1664_=_C1742 ,C1664_=_C1743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48 ,C1666_=_C1749 ,C1666_=_C1750 ,C1666_=_C1751 ,C1666_=_C1752 ,C1667_=_C1668 ,\nC1667_=_C1669 ,C1667_=_C1670 ,C1667_=_C1671 ,C1667_=_C1672 ,C1667_=_C1673 ,C1667_=_C1674 ,\nC1667_=_C1675 ,C1667_=_C1676 ,C1667_=_C1677 ,C1667_=_C1678 ,C1667_=_C1679 ,C1667_=_C1680 ,\nC1667_=_C1681 ,C1667_=_C1688 ,C1667_=_C1690 ,C1667_=_C1693 ,C1667_=_C1696 ,C1667_=_C1699 ,\nC1667_=_C1701 ,C1667_=_C1702 ,C1667_=_C1703 ,C1667_=_C1705 ,C1667_=_C1707 ,C1667_=_C1708 ,\nC1667_=_C1715 ,C1667_=_C1719 ,C1667_=_C1721 ,C1667_=_C1724 ,C1667_=_C1725 ,C1667_=_C1728 ,\nC1667_=_C1730 ,C1667_=_C1731 ,C1667_=_C1732 ,C1667_=_C1733 ,C1667_=_C1736 ,C1667_=_C1738 ,\nC1667_=_C1739 ,C1667_=_C1740 ,C1667_=_C1741 ,C1667_=_C1742 ,C1667_=_C1743 ,C1667_=_C1748 ,\nC1667_=_C1749 ,C1667_=_C1750 ,C1667_=_C1751 ,C1667_=_C1752 ,C1668_=_C1669 ,C1668_=_C1670 ,\nC1668_=_C1671 ,C1668_=_C1672 ,C1668_=_C1673 ,C1668_=_C1674 ,C1668_=_C1675 ,C1668_=_C1676 ,\nC1668_=_C1677 ,C1668_=_C1678</w:t>
      </w:r>
    </w:p>
    <w:p>
      <w:pPr>
        <w:pStyle w:val="PreformattedText"/>
        <w:bidi w:val="0"/>
        <w:spacing w:before="0" w:after="0"/>
        <w:jc w:val="left"/>
        <w:rPr/>
      </w:pPr>
      <w:r>
        <w:rPr/>
        <w:t xml:space="preserve"> </w:t>
      </w:r>
      <w:r>
        <w:rPr/>
        <w:t>,C1668_=_C1679 ,C1668_=_C1680 ,C1668_=_C1681 ,C1668_=_C1688 ,\nC1668_=_C1690 ,C1668_=_C1693 ,C1668_=_C1696 ,C1668_=_C1699 ,C1668_=_C1701 ,C1668_=_C1702 ,\nC1668_=_C1703 ,C1668_=_C1705 ,C1668_=_C1707 ,C1668_=_C1708 ,C1668_=_C1715 ,C1668_=_C1719 ,\nC1668_=_C1721 ,C1668_=_C1724 ,C1668_=_C1725 ,C1668_=_C1728 ,C1668_=_C1730 ,C1668_=_C1731 ,\nC1668_=_C1732 ,C1668_=_C1733 ,C1668_=_C1736 ,C1668_=_C1738 ,C1668_=_C1739 ,C1668_=_C1740 ,\nC1668_=_C1741 ,C1668_=_C1742 ,C1668_=_C1743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4 ,C1669_=_C1725 ,\nC1669_=_C1728 ,C1669_=_C1730 ,C1669_=_C1731 ,C1669_=_C1732 ,C1669_=_C1733 ,C1669_=_C1736 ,\nC1669_=_C1738 ,C1669_=_C1739 ,C1669_=_C1740 ,C1669_=_C1741 ,C1669_=_C1742 ,C1669_=_C1743 ,\nC1669_=_C1748 ,C1669_=_C1749 ,C1669_=_C1750 ,C1669_=_C1751 ,C1669_=_C1752 ,C1670_=_C1671 ,\nC1670_=_C1672 ,C1670_=_C1673 ,C1670_=_C1674 ,C1670_=_C1675 ,C1670_=_C1676 ,C1670_=_C1677 ,\nC1670_=_C1678 ,C1670_=_C1679 ,C1670_=_C1680 ,C1670_=_C1681 ,C1670_=_C1688 ,C1670_=_C1690 ,\nC1670_=_C1693 ,C1670_=_C1696 ,C1670_=_C1699 ,C1670_=_C1701 ,C1670_=_C1702 ,C1670_=_C1703 ,\nC1670_=_C1705 ,C1670_=_C1707 ,C1670_=_C1708 ,C1670_=_C1715 ,C1670_=_C1719 ,C1670_=_C1721 ,\nC1670_=_C1724 ,C1670_=_C1725 ,C1670_=_C1728 ,C1670_=_C1730 ,C1670_=_C1731 ,C1670_=_C1732 ,\nC1670_=_C1733 ,C1670_=_C1736 ,C1670_=_C1738 ,C1670_=_C1739 ,C1670_=_C1740 ,C1670_=_C1741 ,\nC1670_=_C1742 ,C1670_=_C1743 ,C1670_=_C1748 ,C1670_=_C1749 ,C1670_=_C1750 ,C1670_=_C1751 ,\nC1670_=_C1752 ,C1671_=_C1672 ,C1671_=_C1673 ,C1671_=_C1674 ,C1671_=_C1675 ,C1671_=_C1676 ,\nC1671_=_C1677 ,C1671_=_C1678 ,C1671_=_C1679 ,C1671_=_C1680 ,C1671_=_C1681 ,C1671_=_C1688 ,\nC1671_=_C1690 ,C1671_=_C1693 ,C1671_=_C1696 ,C1671_=_C1699 ,C1671_=_C1701 ,C1671_=_C1702 ,\nC1671_=_C1703 ,C1671_=_C1705 ,C1671_=_C1707 ,C1671_=_C1708 ,C1671_=_C1715 ,C1671_=_C1719 ,\nC1671_=_C1721 ,C1671_=_C1724 ,C1671_=_C1725 ,C1671_=_C1728 ,C1671_=_C1730 ,C1671_=_C1731 ,\nC1671_=_C1732 ,C1671_=_C1733 ,C1671_=_C1736 ,C1671_=_C1738 ,C1671_=_C1739 ,C1671_=_C1740 ,\nC1671_=_C1741 ,C1671_=_C1742 ,C1671_=_C1743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8 ,C1672_=_C1739 ,C1672_=_C1740 ,\nC1672_=_C1741 ,C1672_=_C1742 ,C1672_=_C1743 ,C1672_=_C1748 ,C1672_=_C1749 ,C1672_=_C1750 ,\nC1672_=_C1751 ,C1672_=_C1752 ,C1673_=_C1674 ,C1673_=_C1675 ,C1673_=_C1676 ,C1673_=_C1677 ,\nC1673_=_C1678 ,C1673_=_C1679 ,C1673_=_C1680 ,C1673_=_C1681 ,C1673_=_C1688 ,C1673_=_C1690 ,\nC1673_=_C1693 ,C1673_=_C1696 ,C1673_=_C1699 ,C1673_=_C1701 ,C1673_=_C1702 ,C1673_=_C1703 ,\nC1673_=_C1705 ,C1673_=_C1707 ,C1673_=_C1708 ,C1673_=_C1715 ,C1673_=_C1719 ,C1673_=_C1721 ,\nC1673_=_C1724 ,C1673_=_C1725 ,C1673_=_C1728 ,C1673_=_C1730 ,C1673_=_C1731 ,C1673_=_C1732 ,\nC1673_=_C1733 ,C1673_=_C1736 ,C1673_=_C1738 ,C1673_=_C1739 ,C1673_=_C1740 ,C1673_=_C1741 ,\nC1673_=_C1742 ,C1673_=_C1743 ,C1673_=_C1748 ,C1673_=_C1749 ,C1673_=_C1750 ,C1673_=_C1751 ,\nC1673_=_C1752 ,C1674_=_C1675 ,C1674_=_C1676 ,C1674_=_C1677 ,C1674_=_C1678 ,C1674_=_C1679 ,\nC1674_=_C1680 ,C1674_=_C1681 ,C1674_=_C1688 ,C1674_=_C1690 ,C1674_=_C1693 ,C1674_=_C1696 ,\nC1674_=_C1699 ,C1674_=_C1701 ,C1674_=_C1702 ,C1674_=_C1703 ,C1674_=_C1705 ,C1674_=_C1707 ,\nC1674_=_C1708 ,C1674_=_C1715 ,C1674_=_C1719 ,C1674_=_C1721 ,C1674_=_C1724 ,C1674_=_C1725 ,\nC1674_=_C1728 ,C1674_=_C1730 ,C1674_=_C1731 ,C1674_=_C1732 ,C1674_=_C1733 ,C1674_=_C1736 ,\nC1674_=_C1738 ,C1674_=_C1739 ,C1674_=_C1740 ,C1674_=_C1741 ,C1674_=_C1742 ,C1674_=_C1743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5 ,C1675_=_C1719 ,\nC1675_=_C1721 ,C1675_=_C1724 ,C1675_=_C1725 ,C1675_=_C1728 ,C1675_=_C1730 ,C1675_=_C1731 ,\nC1675_=_C1732 ,C1675_=_C1733 ,C1675_=_C1736 ,C1675_=_C1738 ,C1675_=_C1739 ,C1675_=_C1740 ,\nC1675_=_C1741 ,C1675_=_C1742 ,C1675_=_C1743 ,C1675_=_C1748 ,C1675_=_C1749 ,C1675_=_C1750 ,\nC1675_=_C1751 ,C1675_=_C1752 ,C1676_=_C1677 ,C1676_=_C1678 ,C1676_=_C1679 ,C1676_=_C1680 ,\nC1676_=_C1681 ,C1676_=_C1688 ,C1676_=_C1690 ,C1676_=_C1693 ,C1676_=_C1696 ,C1676_=_C1699 ,\nC1676_=_C1701 ,C1676_=_C1702 ,C1676_=_C1703 ,C1676_=_C1705 ,C1676_=_C1707 ,C1676_=_C1708 ,\nC1676_=_C1715 ,C1676_=_C1719 ,C1676_=_C1721 ,C1676_=_C1724 ,C1676_=_C1725 ,C1676_=_C1728 ,\nC1676_=_C1730 ,C1676_=_C1731 ,C1676_=_C1732 ,C1676_=_C1733 ,C1676_=_C1736 ,C1676_=_C1738 ,\nC1676_=_C1739 ,C1676_=_C1740 ,C1676_=_C1741 ,C1676_=_C1742 ,C1676_=_C1743 ,C1676_=_C1748 ,\nC1676_=_C1749 ,C1676_=_C1750 ,C1676_=_C1751 ,C1676_=_C1752 ,C1677_=_C1678 ,C1677_=_C1679 ,\nC1677_=_C1680 ,C1677_=_C1681 ,C1677_=_C1688 ,C1677_=_C1690 ,C1677_=_C1693 ,C1677_=_C1696 ,\nC1677_=_C1699 ,C1677_=_C1701 ,C1677_=_C1702 ,C1677_=_C1703 ,C1677_=_C1705 ,C1677_=_C1707 ,\nC1677_=_C1708 ,C1677_=_C1715 ,C1677_=_C1719 ,C1677_=_C1721 ,C1677_=_C1724 ,C1677_=_C1725 ,\nC1677_=_C1728 ,C1677_=_C1730 ,C1677_=_C1731 ,C1677_=_C1732 ,C1677_=_C1733 ,C1677_=_C1736 ,\nC1677_=_C1738 ,C1677_=_C1739 ,C1677_=_C1740 ,C1677_=_C1741 ,C1677_=_C1742 ,C1677_=_C1743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8 ,C1678_=_C1739 ,C1678_=_C1740 ,C1678_=_C1741 ,C1678_=_C1742 ,C1678_=_C1743 ,\nC1678_=_C1748 ,C1678_=_C1749 ,C1678_=_C1750 ,C1678_=_C1751 ,C1678_=_C1752 ,C1679_=_C1680 ,\nC1679_=_C1681 ,C1679_=_C1688 ,C1679_=_C1690 ,C1679_=_C1693 ,C1679_=_C1696 ,C1679_=_C1699 ,\nC1679_=_C1701 ,C1679_=_C1702 ,C1679_=_C1703 ,C1679_=_C1705 ,C1679_=_C1707 ,C1679_=_C1708 ,\nC1679_=_C1715 ,C1679_=_C1719 ,C1679_=_C1721 ,C1679_=_C1724 ,C1679_=_C1725 ,C1679_=_C1728 ,\nC1679_=_C1730 ,C1679_=_C1731 ,C1679_=_C1732 ,C1679_=_C1733 ,C1679_=_C1736 ,C1679_=_C1738 ,\nC1679_=_C1739 ,C1679_=_C1740 ,C1679_=_C1741 ,C1679_=_C1742 ,C1679_=_C1743 ,C1679_=_C1748 ,\nC1679_=_C1749 ,C1679_=_C1750 ,C1679_=_C1751 ,C1679_=_C1752 ,C1680_=_C1681 ,C1680_=_C1688 ,\nC1680_=_C1690 ,C1680_=_C1693 ,C1680_=_C1696 ,C1680_=_C1699 ,C1680_=_C1701 ,C1680_=_C1702 ,\nC1680_=_C1703 ,C1680_=_C1705 ,C1680_=_C1707 ,C1680_=_C1708 ,C1680_=_C1715 ,C1680_=_C1719 ,\nC1680_=_C1721 ,C1680_=_C1724 ,C1680_=_C1725 ,C1680_=_C1728 ,C1680_=_C1730 ,C1680_=_C1731 ,\nC1680_=_C1732 ,C1680_=_C1733 ,C1680_=_C1736 ,C1680_=_C1738 ,C1680_=_C1739 ,C1680_=_C1740 ,\nC1680_=_C1741 ,C1680_=_C1742 ,C1680_=_C1743 ,C1680_=_C1748 ,C1680_=_C1749 ,C1680_=_C1750 ,\nC1680_=_C1751 ,C1680_=_C1752 ,C1681_=_C1688 ,C1681_=_C1690 ,C1681_=_C1693 ,C1681_=_C1696 ,\nC1681_=_C1699 ,C1681_=_C1701 ,C1681_=_C1702 ,C1681_=_C1703 ,C1681_=_C1705 ,C1681_=_C1707 ,\nC1681_=_C1708 ,C1681_=_C1715 ,C1681_=_C1719 ,C1681_=_C1721 ,C1681_=_C1724 ,C1681_=_C1725 ,\nC1681_=_C1728 ,C1681_=_C1730 ,C1681_=_C1731 ,C1681_=_C1732 ,C1681_=_C1733 ,C1681_=_C1736 ,\nC1681_=_C1738 ,C1681_=_C1739 ,C1681_=_C1740 ,C1681_=_C1741 ,C1681_=_C1742 ,C1681_=_C1743 ,\nC1681_=_C1748 ,C1681_=_C1749 ,C1681_=_C1750 ,C1681_=_C1751 ,C1681_=_C1752 ,C1688_=_C1690 ,\nC1688_=_C1693 ,C1688_=_C1696 ,C1688_=_C1699 ,C1688_=_C1701 ,C1688_=_C1702 ,C1688_=_C1703 ,\nC1688_=_C1705 ,C1688_=_C1707 ,C1688_=_C1708 ,C1688_=_C1715 ,C1688_=_C1719 ,C1688_=_C1721 ,\nC1688_=_C1724 ,C1688_=_C1725 ,C1688_=_C1728 ,C1688_=_C1730 ,C1688_=_C1731 ,C1688_=_C1732 ,\nC1688_=_C1733 ,C1688_=_C1736 ,C1688_=_C1738 ,C1688_=_C1739 ,C1688_=_C1740 ,C1688_=_C1741 ,\nC1688_=_C1742 ,C1688_=_C1743 ,C1688_=_C1748 ,C1688_=_C1749 ,C1688_=_C1750 ,C1688_=_C1751 ,\nC1688_=_C1752 ,C1690_=_C1693 ,C1690_=_C1696 ,C1690_=_C1699 ,C1690_=_C1701 ,C1690_=_C1702 ,\nC1690_=_C1703 ,C1690_=_C1705 ,C1690_=_C1707 ,C1690_=_C1708 ,C1690_=_C1715 ,C1690_=_C1719 ,\nC1690_=_C1721 ,C1690_=_C1724 ,C1690_=_C1725 ,C1690_=_C1728 ,C1690_=_C1730 ,C1690_=_C1731 ,\nC1690_=_C1732 ,C1690_=_C1733 ,C1690_=_C1736 ,C1690_=_C1738 ,C1690_=_C1739 ,C1690_=_C1740 ,\nC1690_=_C1741 ,C1690_=_C1742 ,C1690_=_C1743 ,C1690_=_C1748 ,C1690_=_C1749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48 ,C1693_=_C1749 ,C1693_=_C1750 ,\nC1693_=_C1751 ,C1693_=_C1752 ,C1696_=_C1699 ,C1696_=_C1701 ,C1696_=_C1702 ,C1696_=_C1703 ,\nC1696_=_C1705 ,C1696_=_C1707 ,C1696_=_C1708 ,C1696_=_C1715 ,C1696_=_C1719 ,C1696_=_C1721</w:t>
      </w:r>
    </w:p>
    <w:p>
      <w:pPr>
        <w:pStyle w:val="PreformattedText"/>
        <w:bidi w:val="0"/>
        <w:spacing w:before="0" w:after="0"/>
        <w:jc w:val="left"/>
        <w:rPr/>
      </w:pPr>
      <w:r>
        <w:rPr/>
        <w:t xml:space="preserve"> </w:t>
      </w:r>
      <w:r>
        <w:rPr/>
        <w:t>,\nC1696_=_C1724 ,C1696_=_C1725 ,C1696_=_C1728 ,C1696_=_C1730 ,C1696_=_C1731 ,C1696_=_C1732 ,\nC1696_=_C1733 ,C1696_=_C1736 ,C1696_=_C1738 ,C1696_=_C1739 ,C1696_=_C1740 ,C1696_=_C1741 ,\nC1696_=_C1742 ,C1696_=_C1743 ,C1696_=_C1748 ,C1696_=_C1749 ,C1696_=_C1750 ,C1696_=_C1751 ,\nC1696_=_C1752 ,C1699_=_C1701 ,C1699_=_C1702 ,C1699_=_C1703 ,C1699_=_C1705 ,C1699_=_C1707 ,\nC1699_=_C1708 ,C1699_=_C1715 ,C1699_=_C1719 ,C1699_=_C1721 ,C1699_=_C1724 ,C1699_=_C1725 ,\nC1699_=_C1728 ,C1699_=_C1730 ,C1699_=_C1731 ,C1699_=_C1732 ,C1699_=_C1733 ,C1699_=_C1736 ,\nC1699_=_C1738 ,C1699_=_C1739 ,C1699_=_C1740 ,C1699_=_C1741 ,C1699_=_C1742 ,C1699_=_C1743 ,\nC1699_=_C1748 ,C1699_=_C1749 ,C1699_=_C1750 ,C1699_=_C1751 ,C1699_=_C1752 ,C1701_=_C1702 ,\nC1701_=_C1703 ,C1701_=_C1705 ,C1701_=_C1707 ,C1701_=_C1708 ,C1701_=_C1715 ,C1701_=_C1719 ,\nC1701_=_C1721 ,C1701_=_C1724 ,C1701_=_C1725 ,C1701_=_C1728 ,C1701_=_C1730 ,C1701_=_C1731 ,\nC1701_=_C1732 ,C1701_=_C1733 ,C1701_=_C1736 ,C1701_=_C1738 ,C1701_=_C1739 ,C1701_=_C1740 ,\nC1701_=_C1741 ,C1701_=_C1742 ,C1701_=_C1743 ,C1701_=_C1748 ,C1701_=_C1749 ,C1701_=_C1750 ,\nC1701_=_C1751 ,C1701_=_C1752 ,C1702_=_C1703 ,C1702_=_C1705 ,C1702_=_C1707 ,C1702_=_C1708 ,\nC1702_=_C1715 ,C1702_=_C1719 ,C1702_=_C1721 ,C1702_=_C1724 ,C1702_=_C1725 ,C1702_=_C1728 ,\nC1702_=_C1730 ,C1702_=_C1731 ,C1702_=_C1732 ,C1702_=_C1733 ,C1702_=_C1736 ,C1702_=_C1738 ,\nC1702_=_C1739 ,C1702_=_C1740 ,C1702_=_C1741 ,C1702_=_C1742 ,C1702_=_C1743 ,C1702_=_C1748 ,\nC1702_=_C1749 ,C1702_=_C1750 ,C1702_=_C1751 ,C1702_=_C1752 ,C1703_=_C1705 ,C1703_=_C1707 ,\nC1703_=_C1708 ,C1703_=_C1715 ,C1703_=_C1719 ,C1703_=_C1721 ,C1703_=_C1724 ,C1703_=_C1725 ,\nC1703_=_C1728 ,C1703_=_C1730 ,C1703_=_C1731 ,C1703_=_C1732 ,C1703_=_C1733 ,C1703_=_C1736 ,\nC1703_=_C1738 ,C1703_=_C1739 ,C1703_=_C1740 ,C1703_=_C1741 ,C1703_=_C1742 ,C1703_=_C1743 ,\nC1703_=_C1748 ,C1703_=_C1749 ,C1703_=_C1750 ,C1703_=_C1751 ,C1703_=_C1752 ,C1705_=_C1707 ,\nC1705_=_C1708 ,C1705_=_C1715 ,C1705_=_C1719 ,C1705_=_C1721 ,C1705_=_C1724 ,C1705_=_C1725 ,\nC1705_=_C1728 ,C1705_=_C1730 ,C1705_=_C1731 ,C1705_=_C1732 ,C1705_=_C1733 ,C1705_=_C1736 ,\nC1705_=_C1738 ,C1705_=_C1739 ,C1705_=_C1740 ,C1705_=_C1741 ,C1705_=_C1742 ,C1705_=_C1743 ,\nC1705_=_C1748 ,C1705_=_C1749 ,C1705_=_C1750 ,C1705_=_C1751 ,C1705_=_C1752 ,C1707_=_C1708 ,\nC1707_=_C1715 ,C1707_=_C1719 ,C1707_=_C1721 ,C1707_=_C1724 ,C1707_=_C1725 ,C1707_=_C1728 ,\nC1707_=_C1730 ,C1707_=_C1731 ,C1707_=_C1732 ,C1707_=_C1733 ,C1707_=_C1736 ,C1707_=_C1738 ,\nC1707_=_C1739 ,C1707_=_C1740 ,C1707_=_C1741 ,C1707_=_C1742 ,C1707_=_C1743 ,C1707_=_C1748 ,\nC1707_=_C1749 ,C1707_=_C1750 ,C1707_=_C1751 ,C1707_=_C1752 ,C1708_=_C1715 ,C1708_=_C1719 ,\nC1708_=_C1721 ,C1708_=_C1724 ,C1708_=_C1725 ,C1708_=_C1728 ,C1708_=_C1730 ,C1708_=_C1731 ,\nC1708_=_C1732 ,C1708_=_C1733 ,C1708_=_C1736 ,C1708_=_C1738 ,C1708_=_C1739 ,C1708_=_C1740 ,\nC1708_=_C1741 ,C1708_=_C1742 ,C1708_=_C1743 ,C1708_=_C1748 ,C1708_=_C1749 ,C1708_=_C1750 ,\nC1708_=_C1751 ,C1708_=_C1752 ,C1715_=_C1719 ,C1715_=_C1721 ,C1715_=_C1724 ,C1715_=_C1725 ,\nC1715_=_C1728 ,C1715_=_C1730 ,C1715_=_C1731 ,C1715_=_C1732 ,C1715_=_C1733 ,C1715_=_C1736 ,\nC1715_=_C1738 ,C1715_=_C1739 ,C1715_=_C1740 ,C1715_=_C1741 ,C1715_=_C1742 ,C1715_=_C1743 ,\nC1715_=_C1748 ,C1715_=_C1749 ,C1715_=_C1750 ,C1715_=_C1751 ,C1715_=_C1752 ,C1719_=_C1721 ,\nC1719_=_C1724 ,C1719_=_C1725 ,C1719_=_C1728 ,C1719_=_C1730 ,C1719_=_C1731 ,C1719_=_C1732 ,\nC1719_=_C1733 ,C1719_=_C1736 ,C1719_=_C1738 ,C1719_=_C1739 ,C1719_=_C1740 ,C1719_=_C1741 ,\nC1719_=_C1742 ,C1719_=_C1743 ,C1719_=_C1748 ,C1719_=_C1749 ,C1719_=_C1750 ,C1719_=_C1751 ,\nC1719_=_C1752 ,C1721_=_C1724 ,C1721_=_C1725 ,C1721_=_C1728 ,C1721_=_C1730 ,C1721_=_C1731 ,\nC1721_=_C1732 ,C1721_=_C1733 ,C1721_=_C1736 ,C1721_=_C1738 ,C1721_=_C1739 ,C1721_=_C1740 ,\nC1721_=_C1741 ,C1721_=_C1742 ,C1721_=_C1743 ,C1721_=_C1748 ,C1721_=_C1749 ,C1721_=_C1750 ,\nC1721_=_C1751 ,C1721_=_C1752 ,C1724_=_C1725 ,C1724_=_C1728 ,C1724_=_C1730 ,C1724_=_C1731 ,\nC1724_=_C1732 ,C1724_=_C1733 ,C1724_=_C1736 ,C1724_=_C1738 ,C1724_=_C1739 ,C1724_=_C1740 ,\nC1724_=_C1741 ,C1724_=_C1742 ,C1724_=_C1743 ,C1724_=_C1748 ,C1724_=_C1749 ,C1724_=_C1750 ,\nC1724_=_C1751 ,C1724_=_C1752 ,C1725_=_C1728 ,C1725_=_C1730 ,C1725_=_C1731 ,C1725_=_C1732 ,\nC1725_=_C1733 ,C1725_=_C1736 ,C1725_=_C1738 ,C1725_=_C1739 ,C1725_=_C1740 ,C1725_=_C1741 ,\nC1725_=_C1742 ,C1725_=_C1743 ,C1725_=_C1748 ,C1725_=_C1749 ,C1725_=_C1750 ,C1725_=_C1751 ,\nC1725_=_C1752 ,C1728_=_C1730 ,C1728_=_C1731 ,C1728_=_C1732 ,C1728_=_C1733 ,C1728_=_C1736 ,\nC1728_=_C1738 ,C1728_=_C1739 ,C1728_=_C1740 ,C1728_=_C1741 ,C1728_=_C1742 ,C1728_=_C1743 ,\nC1728_=_C1748 ,C1728_=_C1749 ,C1728_=_C1750 ,C1728_=_C1751 ,C1728_=_C1752 ,C1730_=_C1731 ,\nC1730_=_C1732 ,C1730_=_C1733 ,C1730_=_C1736 ,C1730_=_C1738 ,C1730_=_C1739 ,C1730_=_C1740 ,\nC1730_=_C1741 ,C1730_=_C1742 ,C1730_=_C1743 ,C1730_=_C1748 ,C1730_=_C1749 ,C1730_=_C1750 ,\nC1730_=_C1751 ,C1730_=_C1752 ,C1731_=_C1732 ,C1731_=_C1733 ,C1731_=_C1736 ,C1731_=_C1738 ,\nC1731_=_C1739 ,C1731_=_C1740 ,C1731_=_C1741 ,C1731_=_C1742 ,C1731_=_C1743 ,C1731_=_C1748 ,\nC1731_=_C1749 ,C1731_=_C1750 ,C1731_=_C1751 ,C1731_=_C1752 ,C1732_=_C1733 ,C1732_=_C1736 ,\nC1732_=_C1738 ,C1732_=_C1739 ,C1732_=_C1740 ,C1732_=_C1741 ,C1732_=_C1742 ,C1732_=_C1743 ,\nC1732_=_C1748 ,C1732_=_C1749 ,C1732_=_C1750 ,C1732_=_C1751 ,C1732_=_C1752 ,C1733_=_C1736 ,\nC1733_=_C1738 ,C1733_=_C1739 ,C1733_=_C1740 ,C1733_=_C1741 ,C1733_=_C1742 ,C1733_=_C1743 ,\nC1733_=_C1748 ,C1733_=_C1749 ,C1733_=_C1750 ,C1733_=_C1751 ,C1733_=_C1752 ,C1736_=_C1738 ,\nC1736_=_C1739 ,C1736_=_C1740 ,C1736_=_C1741 ,C1736_=_C1742 ,C1736_=_C1743 ,C1736_=_C1748 ,\nC1736_=_C1749 ,C1736_=_C1750 ,C1736_=_C1751 ,C1736_=_C1752 ,C1738_=_C1739 ,C1738_=_C1740 ,\nC1738_=_C1741 ,C1738_=_C1742 ,C1738_=_C1743 ,C1738_=_C1748 ,C1738_=_C1749 ,C1738_=_C1750 ,\nC1738_=_C1751 ,C1738_=_C1752 ,C1739_=_C1740 ,C1739_=_C1741 ,C1739_=_C1742 ,C1739_=_C1743 ,\nC1739_=_C1748 ,C1739_=_C1749 ,C1739_=_C1750 ,C1739_=_C1751 ,C1739_=_C1752 ,C1740_=_C1741 ,\nC1740_=_C1742 ,C1740_=_C1743 ,C1740_=_C1748 ,C1740_=_C1749 ,C1740_=_C1750 ,C1740_=_C1751 ,\nC1740_=_C1752 ,C1741_=_C1742 ,C1741_=_C1743 ,C1741_=_C1748 ,C1741_=_C1749 ,C1741_=_C1750 ,\nC1741_=_C1751 ,C1741_=_C1752 ,C1742_=_C1743 ,C1742_=_C1748 ,C1742_=_C1749 ,C1742_=_C1750 ,\nC1742_=_C1751 ,C1742_=_C1752 ,C1743_=_C1748 ,C1743_=_C1749 ,C1743_=_C1750 ,C1743_=_C1751 ,\nC1743_=_C1752 ,C1748_=_C1749 ,C1748_=_C1750 ,C1748_=_C1751 ,C1748_=_C1752 ,C1749_=_C1750 ,\nC1749_=_C1751 ,C1749_=_C1752 ,C1750_=_C1751 ,C1750_=_C1752 ,C1751_=_C1752 ,C1765_=_C1782 ,\nC1765_=_C1783 ,C1765_=_C1784 ,C1765_=_C1785 ,C1765_=_C1786 ,C1765_=_C1787 ,C1765_=_C1789 ,\nC1765_=_C1791 ,C1765_=_C1792 ,C1765_=_C1794 ,C1765_=_C1795 ,C1765_=_C1797 ,C1765_=_C1798 ,\nC1765_=_C1800 ,C1765_=_C1804 ,C1765_=_C1806 ,C1765_=_C1809 ,C1765_=_C1810 ,C1765_=_C1811 ,\nC1765_=_C1812 ,C1765_=_C1813 ,C1765_=_C1814 ,C1765_=_C1816 ,C1765_=_C1817 ,C1765_=_C1818 ,\nC1765_=_C1820 ,C1765_=_C1822 ,C1765_=_C1823 ,C1765_=_C1826 ,C1765_=_C1827 ,C1765_=_C1829 ,\nC1765_=_C1834 ,C1765_=_C1835 ,C1765_=_C1837 ,C1765_=_C1844 ,C1765_=_C1845 ,C1765_=_C1846 ,\nC1765_=_C1847 ,C1782_=_C1783 ,C1782_=_C1784 ,C1782_=_C1785 ,C1782_=_C1786 ,C1782_=_C1787 ,\nC1782_=_C1789 ,C1782_=_C1791 ,C1782_=_C1792 ,C1782_=_C1794 ,C1782_=_C1795 ,C1782_=_C1797 ,\nC1782_=_C1798 ,C1782_=_C1800 ,C1782_=_C1804 ,C1782_=_C1806 ,C1782_=_C1809 ,C1782_=_C1810 ,\nC1782_=_C1811 ,C1782_=_C1812 ,C1782_=_C1813 ,C1782_=_C1814 ,C1782_=_C1816 ,C1782_=_C1817 ,\nC1782_=_C1818 ,C1782_=_C1820 ,C1782_=_C1822 ,C1782_=_C1823 ,C1782_=_C1826 ,C1782_=_C1827 ,\nC1782_=_C1829 ,C1782_=_C1834 ,C1782_=_C1835 ,C1782_=_C1837 ,C1782_=_C1844 ,C1782_=_C1845 ,\nC1782_=_C1846 ,C1782_=_C1847 ,C1783_=_C1784 ,C1783_=_C1785 ,C1783_=_C1786 ,C1783_=_C1787 ,\nC1783_=_C1789 ,C1783_=_C1791 ,C1783_=_C1792 ,C1783_=_C1794 ,C1783_=_C1795 ,C1783_=_C1797 ,\nC1783_=_C1798 ,C1783_=_C1800 ,C1783_=_C1804 ,C1783_=_C1806 ,C1783_=_C1809 ,C1783_=_C1810 ,\nC1783_=_C1811 ,C1783_=_C1812 ,C1783_=_C1813 ,C1783_=_C1814 ,C1783_=_C1816 ,C1783_=_C1817 ,\nC1783_=_C1818 ,C1783_=_C1820 ,C1783_=_C1822 ,C1783_=_C1823 ,C1783_=_C1826 ,C1783_=_C1827 ,\nC1783_=_C1829 ,C1783_=_C1834 ,C1783_=_C1835 ,C1783_=_C1837 ,C1783_=_C1844 ,C1783_=_C1845 ,\nC1783_=_C1846 ,C1783_=_C1847 ,C1784_=_C1785 ,C1784_=_C1786 ,C1784_=_C1787 ,C1784_=_C1789 ,\nC1784_=_C1791 ,C1784_=_C1792 ,C1784_=_C1794 ,C1784_=_C1795 ,C1784_=_C1797 ,C1784_=_C1798 ,\nC1784_=_C1800 ,C1784_=_C1804 ,C1784_=_C1806 ,C1784_=_C1809 ,C1784_=_C1810 ,C1784_=_C1811 ,\nC1784_=_C1812 ,C1784_=_C1813 ,C1784_=_C1814 ,C1784_=_C1816 ,C1784_=_C1817 ,C1784_=_C1818 ,\nC1784_=_C1820 ,C1784_=_C1822 ,C1784_=_C1823 ,C1784_=_C1826 ,C1784_=_C1827 ,C1784_=_C1829 ,\nC1784_=_C1834 ,C1784_=_C1835 ,C1784_=_C1837 ,C1784_=_C1844 ,C1784_=_C1845 ,C1784_=_C1846 ,\nC1784_=_C1847 ,C1785_=_C1786 ,C1785_=_C1787 ,C1785_=_C1789 ,C1785_=_C1791 ,C1785_=_C1792 ,\nC1785_=_C1794 ,C1785_=_C1795 ,C1785_=_C1797 ,C1785_=_C1798 ,C1785_=_C1800 ,C1785_=_C1804 ,\nC1785_=_C1806 ,C1785_=_C1809 ,C1785_=_C1810 ,C1785_=_C1811 ,C1785_=_C1812 ,C1785_=_C1813 ,\nC1785_=_C1814 ,C1785_=_C1816 ,C1785_=_C1817 ,C1785_=_C1818 ,C1785_=_C1820 ,C1785_=_C1822 ,\nC1785_=_C1823 ,C1785_=_C1826 ,C1785_=_C1827 ,C1785_=_C1829 ,C1785_=_C1834 ,C1785_=_C1835 ,\nC1785_=_C1837 ,C1785_=_C1844 ,C1785_=_C1845 ,C1785_=_C1846 ,C1785_=_C1847 ,C1786_=_C1787 ,\nC1786_=_C1789 ,C1786_=_C1791 ,C1786_=_C1792 ,C1786_=_C1794 ,C1786_=_C1795 ,C1786_=_C1797 ,\nC1786_=_C1798 ,C1786_=_C1800 ,C1786_=_C1804 ,C1786_=_C1806 ,C1786_=_C1809 ,C1786_=_C1810 ,\nC1786_=_C1811 ,C1786_=_C1812 ,C1786_=_C1813 ,C1786_=_C1814 ,C1786_=_C1816 ,C1786_=_C1817 ,\nC1786_=_C1818 ,C1786_=_C1820 ,C1786_=_C1822 ,C1786_=_C1823 ,C1786_=_C1826 ,C1786_=_C1827 ,\nC1786_=_C1829 ,C1786_=_C1834 ,C1786_=_C1835 ,C1786_=_C1837 ,C1786_=_C1844 ,C1786_=_C1845 ,\nC1786_=_C1846 ,C1786_=_C1847 ,C1787_=_C1789 ,C1787_=_C1791 ,C1787_=_C1792 ,C1787_=_C1794 ,\nC1787_=_C1795 ,C1787_=_C1797 ,C1787_=_C1798 ,C1787_=_C1800</w:t>
      </w:r>
    </w:p>
    <w:p>
      <w:pPr>
        <w:pStyle w:val="PreformattedText"/>
        <w:bidi w:val="0"/>
        <w:spacing w:before="0" w:after="0"/>
        <w:jc w:val="left"/>
        <w:rPr/>
      </w:pPr>
      <w:r>
        <w:rPr/>
        <w:t xml:space="preserve"> </w:t>
      </w:r>
      <w:r>
        <w:rPr/>
        <w:t>,C1787_=_C1804 ,C1787_=_C1806 ,\nC1787_=_C1809 ,C1787_=_C1810 ,C1787_=_C1811 ,C1787_=_C1812 ,C1787_=_C1813 ,C1787_=_C1814 ,\nC1787_=_C1816 ,C1787_=_C1817 ,C1787_=_C1818 ,C1787_=_C1820 ,C1787_=_C1822 ,C1787_=_C1823 ,\nC1787_=_C1826 ,C1787_=_C1827 ,C1787_=_C1829 ,C1787_=_C1834 ,C1787_=_C1835 ,C1787_=_C1837 ,\nC1787_=_C1844 ,C1787_=_C1845 ,C1787_=_C1846 ,C1787_=_C1847 ,C1789_=_C1791 ,C1789_=_C1792 ,\nC1789_=_C1794 ,C1789_=_C1795 ,C1789_=_C1797 ,C1789_=_C1798 ,C1789_=_C1800 ,C1789_=_C1804 ,\nC1789_=_C1806 ,C1789_=_C1809 ,C1789_=_C1810 ,C1789_=_C1811 ,C1789_=_C1812 ,C1789_=_C1813 ,\nC1789_=_C1814 ,C1789_=_C1816 ,C1789_=_C1817 ,C1789_=_C1818 ,C1789_=_C1820 ,C1789_=_C1822 ,\nC1789_=_C1823 ,C1789_=_C1826 ,C1789_=_C1827 ,C1789_=_C1829 ,C1789_=_C1834 ,C1789_=_C1835 ,\nC1789_=_C1837 ,C1789_=_C1844 ,C1789_=_C1845 ,C1789_=_C1846 ,C1789_=_C1847 ,C1791_=_C1792 ,\nC1791_=_C1794 ,C1791_=_C1795 ,C1791_=_C1797 ,C1791_=_C1798 ,C1791_=_C1800 ,C1791_=_C1804 ,\nC1791_=_C1806 ,C1791_=_C1809 ,C1791_=_C1810 ,C1791_=_C1811 ,C1791_=_C1812 ,C1791_=_C1813 ,\nC1791_=_C1814 ,C1791_=_C1816 ,C1791_=_C1817 ,C1791_=_C1818 ,C1791_=_C1820 ,C1791_=_C1822 ,\nC1791_=_C1823 ,C1791_=_C1826 ,C1791_=_C1827 ,C1791_=_C1829 ,C1791_=_C1834 ,C1791_=_C1835 ,\nC1791_=_C1837 ,C1791_=_C1844 ,C1791_=_C1845 ,C1791_=_C1846 ,C1791_=_C1847 ,C1792_=_C1794 ,\nC1792_=_C1795 ,C1792_=_C1797 ,C1792_=_C1798 ,C1792_=_C1800 ,C1792_=_C1804 ,C1792_=_C1806 ,\nC1792_=_C1809 ,C1792_=_C1810 ,C1792_=_C1811 ,C1792_=_C1812 ,C1792_=_C1813 ,C1792_=_C1814 ,\nC1792_=_C1816 ,C1792_=_C1817 ,C1792_=_C1818 ,C1792_=_C1820 ,C1792_=_C1822 ,C1792_=_C1823 ,\nC1792_=_C1826 ,C1792_=_C1827 ,C1792_=_C1829 ,C1792_=_C1834 ,C1792_=_C1835 ,C1792_=_C1837 ,\nC1792_=_C1844 ,C1792_=_C1845 ,C1792_=_C1846 ,C1792_=_C1847 ,C1794_=_C1795 ,C1794_=_C1797 ,\nC1794_=_C1798 ,C1794_=_C1800 ,C1794_=_C1804 ,C1794_=_C1806 ,C1794_=_C1809 ,C1794_=_C1810 ,\nC1794_=_C1811 ,C1794_=_C1812 ,C1794_=_C1813 ,C1794_=_C1814 ,C1794_=_C1816 ,C1794_=_C1817 ,\nC1794_=_C1818 ,C1794_=_C1820 ,C1794_=_C1822 ,C1794_=_C1823 ,C1794_=_C1826 ,C1794_=_C1827 ,\nC1794_=_C1829 ,C1794_=_C1834 ,C1794_=_C1835 ,C1794_=_C1837 ,C1794_=_C1844 ,C1794_=_C1845 ,\nC1794_=_C1846 ,C1794_=_C1847 ,C1795_=_C1797 ,C1795_=_C1798 ,C1795_=_C1800 ,C1795_=_C1804 ,\nC1795_=_C1806 ,C1795_=_C1809 ,C1795_=_C1810 ,C1795_=_C1811 ,C1795_=_C1812 ,C1795_=_C1813 ,\nC1795_=_C1814 ,C1795_=_C1816 ,C1795_=_C1817 ,C1795_=_C1818 ,C1795_=_C1820 ,C1795_=_C1822 ,\nC1795_=_C1823 ,C1795_=_C1826 ,C1795_=_C1827 ,C1795_=_C1829 ,C1795_=_C1834 ,C1795_=_C1835 ,\nC1795_=_C1837 ,C1795_=_C1844 ,C1795_=_C1845 ,C1795_=_C1846 ,C1795_=_C1847 ,C1797_=_C1798 ,\nC1797_=_C1800 ,C1797_=_C1804 ,C1797_=_C1806 ,C1797_=_C1809 ,C1797_=_C1810 ,C1797_=_C1811 ,\nC1797_=_C1812 ,C1797_=_C1813 ,C1797_=_C1814 ,C1797_=_C1816 ,C1797_=_C1817 ,C1797_=_C1818 ,\nC1797_=_C1820 ,C1797_=_C1822 ,C1797_=_C1823 ,C1797_=_C1826 ,C1797_=_C1827 ,C1797_=_C1829 ,\nC1797_=_C1834 ,C1797_=_C1835 ,C1797_=_C1837 ,C1797_=_C1844 ,C1797_=_C1845 ,C1797_=_C1846 ,\nC1797_=_C1847 ,C1798_=_C1800 ,C1798_=_C1804 ,C1798_=_C1806 ,C1798_=_C1809 ,C1798_=_C1810 ,\nC1798_=_C1811 ,C1798_=_C1812 ,C1798_=_C1813 ,C1798_=_C1814 ,C1798_=_C1816 ,C1798_=_C1817 ,\nC1798_=_C1818 ,C1798_=_C1820 ,C1798_=_C1822 ,C1798_=_C1823 ,C1798_=_C1826 ,C1798_=_C1827 ,\nC1798_=_C1829 ,C1798_=_C1834 ,C1798_=_C1835 ,C1798_=_C1837 ,C1798_=_C1844 ,C1798_=_C1845 ,\nC1798_=_C1846 ,C1798_=_C1847 ,C1800_=_C1804 ,C1800_=_C1806 ,C1800_=_C1809 ,C1800_=_C1810 ,\nC1800_=_C1811 ,C1800_=_C1812 ,C1800_=_C1813 ,C1800_=_C1814 ,C1800_=_C1816 ,C1800_=_C1817 ,\nC1800_=_C1818 ,C1800_=_C1820 ,C1800_=_C1822 ,C1800_=_C1823 ,C1800_=_C1826 ,C1800_=_C1827 ,\nC1800_=_C1829 ,C1800_=_C1834 ,C1800_=_C1835 ,C1800_=_C1837 ,C1800_=_C1844 ,C1800_=_C1845 ,\nC1800_=_C1846 ,C1800_=_C1847 ,C1804_=_C1806 ,C1804_=_C1809 ,C1804_=_C1810 ,C1804_=_C1811 ,\nC1804_=_C1812 ,C1804_=_C1813 ,C1804_=_C1814 ,C1804_=_C1816 ,C1804_=_C1817 ,C1804_=_C1818 ,\nC1804_=_C1820 ,C1804_=_C1822 ,C1804_=_C1823 ,C1804_=_C1826 ,C1804_=_C1827 ,C1804_=_C1829 ,\nC1804_=_C1834 ,C1804_=_C1835 ,C1804_=_C1837 ,C1804_=_C1844 ,C1804_=_C1845 ,C1804_=_C1846 ,\nC1804_=_C1847 ,C1806_=_C1809 ,C1806_=_C1810 ,C1806_=_C1811 ,C1806_=_C1812 ,C1806_=_C1813 ,\nC1806_=_C1814 ,C1806_=_C1816 ,C1806_=_C1817 ,C1806_=_C1818 ,C1806_=_C1820 ,C1806_=_C1822 ,\nC1806_=_C1823 ,C1806_=_C1826 ,C1806_=_C1827 ,C1806_=_C1829 ,C1806_=_C1834 ,C1806_=_C1835 ,\nC1806_=_C1837 ,C1806_=_C1844 ,C1806_=_C1845 ,C1806_=_C1846 ,C1806_=_C1847 ,C1809_=_C1810 ,\nC1809_=_C1811 ,C1809_=_C1812 ,C1809_=_C1813 ,C1809_=_C1814 ,C1809_=_C1816 ,C1809_=_C1817 ,\nC1809_=_C1818 ,C1809_=_C1820 ,C1809_=_C1822 ,C1809_=_C1823 ,C1809_=_C1826 ,C1809_=_C1827 ,\nC1809_=_C1829 ,C1809_=_C1834 ,C1809_=_C1835 ,C1809_=_C1837 ,C1809_=_C1844 ,C1809_=_C1845 ,\nC1809_=_C1846 ,C1809_=_C1847 ,C1810_=_C1811 ,C1810_=_C1812 ,C1810_=_C1813 ,C1810_=_C1814 ,\nC1810_=_C1816 ,C1810_=_C1817 ,C1810_=_C1818 ,C1810_=_C1820 ,C1810_=_C1822 ,C1810_=_C1823 ,\nC1810_=_C1826 ,C1810_=_C1827 ,C1810_=_C1829 ,C1810_=_C1834 ,C1810_=_C1835 ,C1810_=_C1837 ,\nC1810_=_C1844 ,C1810_=_C1845 ,C1810_=_C1846 ,C1810_=_C1847 ,C1811_=_C1812 ,C1811_=_C1813 ,\nC1811_=_C1814 ,C1811_=_C1816 ,C1811_=_C1817 ,C1811_=_C1818 ,C1811_=_C1820 ,C1811_=_C1822 ,\nC1811_=_C1823 ,C1811_=_C1826 ,C1811_=_C1827 ,C1811_=_C1829 ,C1811_=_C1834 ,C1811_=_C1835 ,\nC1811_=_C1837 ,C1811_=_C1844 ,C1811_=_C1845 ,C1811_=_C1846 ,C1811_=_C1847 ,C1812_=_C1813 ,\nC1812_=_C1814 ,C1812_=_C1816 ,C1812_=_C1817 ,C1812_=_C1818 ,C1812_=_C1820 ,C1812_=_C1822 ,\nC1812_=_C1823 ,C1812_=_C1826 ,C1812_=_C1827 ,C1812_=_C1829 ,C1812_=_C1834 ,C1812_=_C1835 ,\nC1812_=_C1837 ,C1812_=_C1844 ,C1812_=_C1845 ,C1812_=_C1846 ,C1812_=_C1847 ,C1813_=_C1814 ,\nC1813_=_C1816 ,C1813_=_C1817 ,C1813_=_C1818 ,C1813_=_C1820 ,C1813_=_C1822 ,C1813_=_C1823 ,\nC1813_=_C1826 ,C1813_=_C1827 ,C1813_=_C1829 ,C1813_=_C1834 ,C1813_=_C1835 ,C1813_=_C1837 ,\nC1813_=_C1844 ,C1813_=_C1845 ,C1813_=_C1846 ,C1813_=_C1847 ,C1814_=_C1816 ,C1814_=_C1817 ,\nC1814_=_C1818 ,C1814_=_C1820 ,C1814_=_C1822 ,C1814_=_C1823 ,C1814_=_C1826 ,C1814_=_C1827 ,\nC1814_=_C1829 ,C1814_=_C1834 ,C1814_=_C1835 ,C1814_=_C1837 ,C1814_=_C1844 ,C1814_=_C1845 ,\nC1814_=_C1846 ,C1814_=_C1847 ,C1816_=_C1817 ,C1816_=_C1818 ,C1816_=_C1820 ,C1816_=_C1822 ,\nC1816_=_C1823 ,C1816_=_C1826 ,C1816_=_C1827 ,C1816_=_C1829 ,C1816_=_C1834 ,C1816_=_C1835 ,\nC1816_=_C1837 ,C1816_=_C1844 ,C1816_=_C1845 ,C1816_=_C1846 ,C1816_=_C1847 ,C1817_=_C1818 ,\nC1817_=_C1820 ,C1817_=_C1822 ,C1817_=_C1823 ,C1817_=_C1826 ,C1817_=_C1827 ,C1817_=_C1829 ,\nC1817_=_C1834 ,C1817_=_C1835 ,C1817_=_C1837 ,C1817_=_C1844 ,C1817_=_C1845 ,C1817_=_C1846 ,\nC1817_=_C1847 ,C1818_=_C1820 ,C1818_=_C1822 ,C1818_=_C1823 ,C1818_=_C1826 ,C1818_=_C1827 ,\nC1818_=_C1829 ,C1818_=_C1834 ,C1818_=_C1835 ,C1818_=_C1837 ,C1818_=_C1844 ,C1818_=_C1845 ,\nC1818_=_C1846 ,C1818_=_C1847 ,C1820_=_C1822 ,C1820_=_C1823 ,C1820_=_C1826 ,C1820_=_C1827 ,\nC1820_=_C1829 ,C1820_=_C1834 ,C1820_=_C1835 ,C1820_=_C1837 ,C1820_=_C1844 ,C1820_=_C1845 ,\nC1820_=_C1846 ,C1820_=_C1847 ,C1822_=_C1823 ,C1822_=_C1826 ,C1822_=_C1827 ,C1822_=_C1829 ,\nC1822_=_C1834 ,C1822_=_C1835 ,C1822_=_C1837 ,C1822_=_C1844 ,C1822_=_C1845 ,C1822_=_C1846 ,\nC1822_=_C1847 ,C1823_=_C1826 ,C1823_=_C1827 ,C1823_=_C1829 ,C1823_=_C1834 ,C1823_=_C1835 ,\nC1823_=_C1837 ,C1823_=_C1844 ,C1823_=_C1845 ,C1823_=_C1846 ,C1823_=_C1847 ,C1826_=_C1827 ,\nC1826_=_C1829 ,C1826_=_C1834 ,C1826_=_C1835 ,C1826_=_C1837 ,C1826_=_C1844 ,C1826_=_C1845 ,\nC1826_=_C1846 ,C1826_=_C1847 ,C1827_=_C1829 ,C1827_=_C1834 ,C1827_=_C1835 ,C1827_=_C1837 ,\nC1827_=_C1844 ,C1827_=_C1845 ,C1827_=_C1846 ,C1827_=_C1847 ,C1829_=_C1834 ,C1829_=_C1835 ,\nC1829_=_C1837 ,C1829_=_C1844 ,C1829_=_C1845 ,C1829_=_C1846 ,C1829_=_C1847 ,C1834_=_C1835 ,\nC1834_=_C1837 ,C1834_=_C1844 ,C1834_=_C1845 ,C1834_=_C1846 ,C1834_=_C1847 ,C1835_=_C1837 ,\nC1835_=_C1844 ,C1835_=_C1845 ,C1835_=_C1846 ,C1835_=_C1847 ,C1837_=_C1844 ,C1837_=_C1845 ,\nC1837_=_C1846 ,C1837_=_C1847 ,C1844_=_C1845 ,C1844_=_C1846 ,C1844_=_C1847 ,C1845_=_C1846 ,\nC1845_=_C1847 ,C1846_=_C1847 ,"];3218[shape=box, label="id:3218 level: 18\n3: C439 C575 C3435 \n2: C439_=_C3435( C439 C3435 ) C575_=_C3435( C575 C3435 ) "];2953-&gt;3218[label="2: C439 C575 \n0: "];3219[shape=box, label="id:3219 level: 18\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n569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w:t>
      </w:r>
    </w:p>
    <w:p>
      <w:pPr>
        <w:pStyle w:val="PreformattedText"/>
        <w:bidi w:val="0"/>
        <w:spacing w:before="0" w:after="0"/>
        <w:jc w:val="left"/>
        <w:rPr/>
      </w:pPr>
      <w:r>
        <w:rPr/>
        <w:t xml:space="preserve"> </w:t>
      </w:r>
      <w:r>
        <w:rPr/>
        <w:t>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w:t>
      </w:r>
    </w:p>
    <w:p>
      <w:pPr>
        <w:pStyle w:val="PreformattedText"/>
        <w:bidi w:val="0"/>
        <w:spacing w:before="0" w:after="0"/>
        <w:jc w:val="left"/>
        <w:rPr/>
      </w:pPr>
      <w:r>
        <w:rPr/>
        <w:t xml:space="preserve"> </w:t>
      </w:r>
      <w:r>
        <w:rPr/>
        <w:t>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w:t>
      </w:r>
    </w:p>
    <w:p>
      <w:pPr>
        <w:pStyle w:val="PreformattedText"/>
        <w:bidi w:val="0"/>
        <w:spacing w:before="0" w:after="0"/>
        <w:jc w:val="left"/>
        <w:rPr/>
      </w:pPr>
      <w:r>
        <w:rPr/>
        <w:t xml:space="preserve"> </w:t>
      </w:r>
      <w:r>
        <w:rPr/>
        <w:t>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38( C358 C438 ) C358_=_C439( C358 C439 ) C358_=_C440( C358 C440 ) \nC358_=_C441( C358 C441 ) C358_=_C442( C358 C442 ) C358_=_C443( C358 C443 ) C358_=_C444( C358 C444 ) C358_=_C445( C358 C445 ) C358_=_C446( C358 C446 ) \nC358_=_C447(</w:t>
      </w:r>
    </w:p>
    <w:p>
      <w:pPr>
        <w:pStyle w:val="PreformattedText"/>
        <w:bidi w:val="0"/>
        <w:spacing w:before="0" w:after="0"/>
        <w:jc w:val="left"/>
        <w:rPr/>
      </w:pPr>
      <w:r>
        <w:rPr/>
        <w:t xml:space="preserve"> </w:t>
      </w:r>
      <w:r>
        <w:rPr/>
        <w:t>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w:t>
      </w:r>
    </w:p>
    <w:p>
      <w:pPr>
        <w:pStyle w:val="PreformattedText"/>
        <w:bidi w:val="0"/>
        <w:spacing w:before="0" w:after="0"/>
        <w:jc w:val="left"/>
        <w:rPr/>
      </w:pPr>
      <w:r>
        <w:rPr/>
        <w:t xml:space="preserve"> </w:t>
      </w:r>
      <w:r>
        <w:rPr/>
        <w:t>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w:t>
      </w:r>
    </w:p>
    <w:p>
      <w:pPr>
        <w:pStyle w:val="PreformattedText"/>
        <w:bidi w:val="0"/>
        <w:spacing w:before="0" w:after="0"/>
        <w:jc w:val="left"/>
        <w:rPr/>
      </w:pPr>
      <w:r>
        <w:rPr/>
        <w:t xml:space="preserve"> </w:t>
      </w:r>
      <w:r>
        <w:rPr/>
        <w:t>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w:t>
      </w:r>
    </w:p>
    <w:p>
      <w:pPr>
        <w:pStyle w:val="PreformattedText"/>
        <w:bidi w:val="0"/>
        <w:spacing w:before="0" w:after="0"/>
        <w:jc w:val="left"/>
        <w:rPr/>
      </w:pPr>
      <w:r>
        <w:rPr/>
        <w:t xml:space="preserve"> </w:t>
      </w:r>
      <w:r>
        <w:rPr/>
        <w:t>C380 C428 ) C380_=_C429( C380 C429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w:t>
      </w:r>
    </w:p>
    <w:p>
      <w:pPr>
        <w:pStyle w:val="PreformattedText"/>
        <w:bidi w:val="0"/>
        <w:spacing w:before="0" w:after="0"/>
        <w:jc w:val="left"/>
        <w:rPr/>
      </w:pPr>
      <w:r>
        <w:rPr/>
        <w:t xml:space="preserve"> </w:t>
      </w:r>
      <w:r>
        <w:rPr/>
        <w:t>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w:t>
      </w:r>
    </w:p>
    <w:p>
      <w:pPr>
        <w:pStyle w:val="PreformattedText"/>
        <w:bidi w:val="0"/>
        <w:spacing w:before="0" w:after="0"/>
        <w:jc w:val="left"/>
        <w:rPr/>
      </w:pPr>
      <w:r>
        <w:rPr/>
        <w:t xml:space="preserve"> </w:t>
      </w:r>
      <w:r>
        <w:rPr/>
        <w:t>C406 C424 ) \nC406_=_C425( C406 C425 ) C406_=_C426( C406 C426 ) C406_=_C427( C406 C427 ) C406_=_C428( C406 C428 ) C406_=_C429( C406 C429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w:t>
      </w:r>
    </w:p>
    <w:p>
      <w:pPr>
        <w:pStyle w:val="PreformattedText"/>
        <w:bidi w:val="0"/>
        <w:spacing w:before="0" w:after="0"/>
        <w:jc w:val="left"/>
        <w:rPr/>
      </w:pPr>
      <w:r>
        <w:rPr/>
        <w:t xml:space="preserve"> </w:t>
      </w:r>
      <w:r>
        <w:rPr/>
        <w:t>C421 C423 ) C421_=_C424( C421 C424 ) C421_=_C425( C421 C425 ) C421_=_C426( C421 C426 ) C421_=_C427( C421 C427 ) C421_=_C428( C421 C428 ) \nC421_=_C429( C421 C429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w:t>
      </w:r>
    </w:p>
    <w:p>
      <w:pPr>
        <w:pStyle w:val="PreformattedText"/>
        <w:bidi w:val="0"/>
        <w:spacing w:before="0" w:after="0"/>
        <w:jc w:val="left"/>
        <w:rPr/>
      </w:pPr>
      <w:r>
        <w:rPr/>
        <w:t xml:space="preserve"> </w:t>
      </w:r>
      <w:r>
        <w:rPr/>
        <w:t>C429 C478 ) C429_=_C479( C429 C479 ) C429_=_C480( C429 C480 ) C429_=_C481( C429 C481 ) C429_=_C482( C429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w:t>
      </w:r>
    </w:p>
    <w:p>
      <w:pPr>
        <w:pStyle w:val="PreformattedText"/>
        <w:bidi w:val="0"/>
        <w:spacing w:before="0" w:after="0"/>
        <w:jc w:val="left"/>
        <w:rPr/>
      </w:pPr>
      <w:r>
        <w:rPr/>
        <w:t xml:space="preserve"> </w:t>
      </w:r>
      <w:r>
        <w:rPr/>
        <w:t>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w:t>
      </w:r>
    </w:p>
    <w:p>
      <w:pPr>
        <w:pStyle w:val="PreformattedText"/>
        <w:bidi w:val="0"/>
        <w:spacing w:before="0" w:after="0"/>
        <w:jc w:val="left"/>
        <w:rPr/>
      </w:pPr>
      <w:r>
        <w:rPr/>
        <w:t xml:space="preserve"> </w:t>
      </w:r>
      <w:r>
        <w:rPr/>
        <w:t>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w:t>
      </w:r>
    </w:p>
    <w:p>
      <w:pPr>
        <w:pStyle w:val="PreformattedText"/>
        <w:bidi w:val="0"/>
        <w:spacing w:before="0" w:after="0"/>
        <w:jc w:val="left"/>
        <w:rPr/>
      </w:pPr>
      <w:r>
        <w:rPr/>
        <w:t xml:space="preserve"> </w:t>
      </w:r>
      <w:r>
        <w:rPr/>
        <w:t>C506 C558 ) C506_=_C566( C506 C566 ) \nC506_=_C567( C506 C567 ) C506_=_C568( C506 C568 ) C506_=_C569( C506 C569 ) C506_=_C570( C506 C570 ) C506_=_C571( C506 C571 ) C506_=_C572( C506 C572 ) \nC506_=_C574( C506 C57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9_=_C540( C539 C540 ) C539_=_C541( C539 C541 ) C539_=_C543( C539 C543 ) C539_=_C544( C539 C544 ) C539_=_C546( C539 C546 ) C539_=_C547( C539 C547 ) \nC539_=_C549( C539 C549 ) C539_=_C550( C539 C550 ) C539_=_C552( C539 C552 ) C539_=_C556( C539 C556 ) C539_=_C558( C539 C558 ) C539_=_C566(</w:t>
      </w:r>
    </w:p>
    <w:p>
      <w:pPr>
        <w:pStyle w:val="PreformattedText"/>
        <w:bidi w:val="0"/>
        <w:spacing w:before="0" w:after="0"/>
        <w:jc w:val="left"/>
        <w:rPr/>
      </w:pPr>
      <w:r>
        <w:rPr/>
        <w:t xml:space="preserve"> </w:t>
      </w:r>
      <w:r>
        <w:rPr/>
        <w:t>C539 C566 ) \nC539_=_C567( C539 C567 ) C539_=_C568( C539 C568 ) C539_=_C569( C539 C569 ) C539_=_C570( C539 C570 ) C539_=_C571( C539 C571 ) C539_=_C572( C539 C572 ) \nC539_=_C574( C539 C574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9_=_C550( C549 C550 ) C549_=_C552( C549 C552 ) \nC549_=_C556( C549 C556 ) C549_=_C558( C549 C558 ) C549_=_C566( C549 C566 ) C549_=_C567( C549 C567 ) C549_=_C568( C549 C568 ) C549_=_C569( C549 C569 ) \nC549_=_C570( C549 C570 ) C549_=_C571( C549 C571 ) C549_=_C572( C549 C572 ) C549_=_C574( C549 C574 ) C550_=_C552( C550 C552 ) C550_=_C556( C550 C556 ) \nC550_=_C558( C550 C558 ) C550_=_C566( C550 C566 ) C550_=_C567( C550 C567 ) C550_=_C568( C550 C568 ) C550_=_C569( C550 C569 ) C550_=_C570( C550 C570 ) \nC550_=_C571( C550 C571 ) C550_=_C572( C550 C572 ) C550_=_C574( C550 C574 ) C552_=_C556( C552 C556 ) C552_=_C558( C552 C558 ) C552_=_C566( C552 C566 ) \nC552_=_C567( C552 C567 ) C552_=_C568( C552 C568 ) C552_=_C569( C552 C569 ) C552_=_C570( C552 C570 ) C552_=_C571( C552 C571 ) C552_=_C572( C552 C572 ) \nC552_=_C574( C552 C574 ) C556_=_C558( C556 C558 ) C556_=_C566( C556 C566 ) C556_=_C567( C556 C567 ) C556_=_C568( C556 C568 ) C556_=_C569( C556 C569 ) \nC556_=_C570( C556 C570 ) C556_=_C571( C556 C571 ) C556_=_C572( C556 C572 ) C556_=_C574( C556 C574 ) C558_=_C566( C558 C566 ) C558_=_C567( C558 C567 ) \nC558_=_C568( C558 C568 ) C558_=_C569( C558 C569 ) C558_=_C570( C558 C570 ) C558_=_C571( C558 C571 ) C558_=_C572( C558 C572 ) C558_=_C574( C558 C574 ) \nC566_=_C567( C566 C567 ) C566_=_C568( C566 C568 ) C566_=_C569( C566 C569 ) C566_=_C570( C566 C570 ) C566_=_C571( C566 C571 ) C566_=_C572( C566 C572 ) \nC566_=_C574( C566 C574 ) C567_=_C568( C567 C568 ) C567_=_C569( C567 C569 ) C567_=_C570( C567 C570 ) C567_=_C571( C567 C571 ) C567_=_C572( C567 C572 ) \nC567_=_C574( C567 C574 ) C568_=_C569( C568 C569 ) C568_=_C570( C568 C570 ) C568_=_C571( C568 C571 ) C568_=_C572( C568 C572 ) C568_=_C574( C568 C574 ) \nC569_=_C570( C569 C570 ) C569_=_C571( C569 C571 ) C569_=_C572( C569 C572 ) C569_=_C574( C569 C574 ) C570_=_C571( C570 C571 ) C570_=_C572( C570 C572 ) \nC570_=_C574( C570 C574 ) C571_=_C572( C571 C572 ) C571_=_C574( C571 C574 ) C572_=_C574( C572 C574 ) "];2953-&gt;321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55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w:t>
      </w:r>
    </w:p>
    <w:p>
      <w:pPr>
        <w:pStyle w:val="PreformattedText"/>
        <w:bidi w:val="0"/>
        <w:spacing w:before="0" w:after="0"/>
        <w:jc w:val="left"/>
        <w:rPr/>
      </w:pPr>
      <w:r>
        <w:rPr/>
        <w:t xml:space="preserve"> </w:t>
      </w:r>
      <w:r>
        <w:rPr/>
        <w:t>,\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w:t>
      </w:r>
    </w:p>
    <w:p>
      <w:pPr>
        <w:pStyle w:val="PreformattedText"/>
        <w:bidi w:val="0"/>
        <w:spacing w:before="0" w:after="0"/>
        <w:jc w:val="left"/>
        <w:rPr/>
      </w:pPr>
      <w:r>
        <w:rPr/>
        <w:t xml:space="preserve"> </w:t>
      </w:r>
      <w:r>
        <w:rPr/>
        <w:t>,C357_=_C412 ,\nC357_=_C415 ,C357_=_C417 ,C357_=_C418 ,C357_=_C419 ,C357_=_C421 ,C357_=_C423 ,\nC357_=_C424 ,C357_=_C425 ,C357_=_C426 ,C357_=_C427 ,C357_=_C428 ,C357_=_C429 ,\nC357_=_C437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w:t>
      </w:r>
    </w:p>
    <w:p>
      <w:pPr>
        <w:pStyle w:val="PreformattedText"/>
        <w:bidi w:val="0"/>
        <w:spacing w:before="0" w:after="0"/>
        <w:jc w:val="left"/>
        <w:rPr/>
      </w:pPr>
      <w:r>
        <w:rPr/>
        <w:t xml:space="preserve"> </w:t>
      </w:r>
      <w:r>
        <w:rPr/>
        <w:t>,C367_=_C421 ,C367_=_C423 ,\nC367_=_C424 ,C367_=_C425 ,C367_=_C426 ,C367_=_C427 ,C367_=_C428 ,C367_=_C429 ,\nC367_=_C437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39 ,C383_=_C440 ,C383_=_C441 ,C383_=_C442 ,C383_=_C443 ,C383_=_C444 ,\nC383_=_C445 ,C383_=_C446 ,C383_=_C447</w:t>
      </w:r>
    </w:p>
    <w:p>
      <w:pPr>
        <w:pStyle w:val="PreformattedText"/>
        <w:bidi w:val="0"/>
        <w:spacing w:before="0" w:after="0"/>
        <w:jc w:val="left"/>
        <w:rPr/>
      </w:pPr>
      <w:r>
        <w:rPr/>
        <w:t xml:space="preserve"> </w:t>
      </w:r>
      <w:r>
        <w:rPr/>
        <w:t>,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39 ,C415_=_C440 ,C415_=_C441 ,C415_=_C442 ,C415_=_C443 ,C415_=_C444 ,\nC415_=_C445 ,C415_=_C446 ,C415_=_C447 ,C415_=_C448 ,C415_=_C449 ,C415_=_C450 ,\nC415_=_C451 ,C415_=_C452</w:t>
      </w:r>
    </w:p>
    <w:p>
      <w:pPr>
        <w:pStyle w:val="PreformattedText"/>
        <w:bidi w:val="0"/>
        <w:spacing w:before="0" w:after="0"/>
        <w:jc w:val="left"/>
        <w:rPr/>
      </w:pPr>
      <w:r>
        <w:rPr/>
        <w:t xml:space="preserve"> </w:t>
      </w:r>
      <w:r>
        <w:rPr/>
        <w:t>,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39 ,C417_=_C440 ,C417_=_C441 ,C417_=_C442 ,C417_=_C443 ,\nC417_=_C444 ,C417_=_C445 ,C417_=_C446 ,C417_=_C447 ,C417_=_C448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39 ,C423_=_C440 ,C423_=_C441 ,C423_=_C442 ,C423_=_C443 ,\nC423_=_C444 ,C423_=_C445 ,C423_=_C446 ,C423_=_C447 ,C423_=_C448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39 ,C429_=_C440 ,\nC429_=_C441 ,C429_=_C442 ,C429_=_C443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w:t>
      </w:r>
    </w:p>
    <w:p>
      <w:pPr>
        <w:pStyle w:val="PreformattedText"/>
        <w:bidi w:val="0"/>
        <w:spacing w:before="0" w:after="0"/>
        <w:jc w:val="left"/>
        <w:rPr/>
      </w:pPr>
      <w:r>
        <w:rPr/>
        <w:t xml:space="preserve"> </w:t>
      </w:r>
      <w:r>
        <w:rPr/>
        <w:t>,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w:t>
      </w:r>
    </w:p>
    <w:p>
      <w:pPr>
        <w:pStyle w:val="PreformattedText"/>
        <w:bidi w:val="0"/>
        <w:spacing w:before="0" w:after="0"/>
        <w:jc w:val="left"/>
        <w:rPr/>
      </w:pPr>
      <w:r>
        <w:rPr/>
        <w:t xml:space="preserve"> </w:t>
      </w:r>
      <w:r>
        <w:rPr/>
        <w:t>,\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4_=_C535 ,C534_=_C536 ,C534_=_C537 ,C534_=_C538 ,C534_=_C539 ,\nC534_=_C540 ,C534_=_C541 ,C534_=_C543 ,C534_=_C544 ,C534_=_C546 ,C534_=_C547 ,\nC534_=_C549 ,C534_=_C550 ,C534_=_C552 ,C534_=_C556 ,C534_=_C558 ,C534_=_C566 ,\nC534_=_C567 ,C534_=_C568 ,C534_=_C569 ,C534_=_C570 ,C534_=_C571 ,C534_=_C572 ,\nC534_=_C574 ,C535_=_C536 ,C535_=_C537 ,C535_=_C538 ,C535_=_C539 ,C535_=_C540 ,\nC535_=_C541 ,C535_=_C543 ,C535_=_C544 ,C535_=_C546 ,C535_=_C547 ,C535_=_C549 ,\nC535_=_C550 ,C535_=_C552 ,C535_=_C556 ,C535_=_C558 ,C535_=_C566 ,C535_=_C567 ,\nC535_=_C568 ,C535_=_C569 ,C535_=_C570 ,C535_=_C571 ,C535_=_C572 ,C535_=_C574 ,\nC536_=_C537 ,C536_=_C538 ,C536_=_C539 ,C536_=_C540 ,C536_=_C541 ,C536_=_C543 ,\nC536_=_C544 ,C536_=_C546 ,C536_=_C547 ,C536_=_C549 ,C536_=_C550 ,C536_=_C552 ,\nC536_=_C556 ,C536_=_C558 ,C536_=_C566 ,C536_=_C567 ,C536_=_C568 ,C536_=_C569 ,\nC536_=_C570 ,C536_=_C571 ,C536_=_C572 ,C536_=_C574 ,C537_=_C538 ,C537_=_C539 ,\nC537_=_C540 ,C537_=_C541 ,C537_=_C543 ,C537_=_C544 ,C537_=_C546 ,C537_=_C547 ,\nC537_=_C549 ,C537_=_C550 ,C537_=_C552 ,C537_=_C556 ,C537_=_C558 ,C537_=_C566 ,\nC537_=_C567 ,C537_=_C568 ,C537_=_C569 ,C537_=_C570 ,C537_=_C571 ,C537_=_C572 ,\nC537_=_C574 ,C538_=_C539 ,C538_=_C540 ,C538_=_C541 ,C538_=_C543 ,C538_=_C544 ,\nC538_=_C546 ,C538_=_C547 ,C538_=_C549 ,C538_=_C550 ,C538_=_C552 ,C538_=_C556 ,\nC538_=_C558 ,C538_=_C566 ,C538_=_C567 ,C538_=_C568 ,C538_=_C569 ,C538_=_C570 ,\nC538_=_C571 ,C538_=_C572 ,C538_=_C574 ,C539_=_C540 ,C539_=_C541 ,C539_=_C543 ,\nC539_=_C544 ,C539_=_C546 ,C539_=_C547 ,C539_=_C549 ,C539_=_C550 ,C539_=_C552 ,\nC539_=_C556 ,C539_=_C558 ,C539_=_C566 ,C539_=_C567 ,C539_=_C568 ,C539_=_C569 ,\nC539_=_C570 ,C539_=_C571 ,C539_=_C572 ,C539_=_C574 ,C540_=_C541 ,C540_=_C543 ,\nC540_=_C544 ,C540_=_C546 ,C540_=_C547 ,C540_=_C549 ,C540_=_C550 ,C540_=_C552 ,\nC540_=_C556 ,C540_=_C558 ,C540_=_C566 ,C540_=_C567 ,C540_=_C568 ,C540_=_C569 ,\nC540_=_C570 ,C540_=_C571 ,C540_=_C572 ,C540_=_C574 ,C541_=_C543 ,C541_=_C544 ,\nC541_=_C546 ,C541_=_C547 ,C541_=_C549 ,C541_=_C550 ,C541_=_C552 ,C541_=_C556 ,\nC541_=_C558 ,C541_=_C566 ,C541_=_C567 ,C541_=_C568 ,C541_=_C569 ,C541_=_C570 ,\nC541_=_C571 ,C541_=_C572 ,C541_=_C574 ,C543_=_C544 ,C543_=_C546 ,C543_=_C547 ,\nC543_=_C549 ,C543_=_C550 ,C543_=_C552 ,C543_=_C556 ,C543_=_C558 ,C543_=_C566 ,\nC543_=_C567 ,C543_=_C568 ,C543_=_C569 ,C543_=_C570 ,C543_=_C571 ,C543_=_C572 ,\nC543_=_C574 ,C544_=_C546 ,C544_=_C547 ,C544_=_C549 ,C544_=_C550 ,C544_=_C552 ,\nC544_=_C556 ,C544_=_C558 ,C544_=_C566 ,C544_=_C567 ,C544_=_C568 ,C544_=_C569 ,\nC544_=_C570 ,C544_=_C571 ,C544_=_C572 ,C544_=_C574 ,C546_=_C547 ,C546_=_C549 ,\nC546_=_C550 ,C546_=_C552 ,C546_=_C556 ,C546_=_C558 ,C546_=_C566 ,C546_=_C567 ,\nC546_=_C568 ,C546_=_C569 ,C546_=_C570 ,C546_=_C571 ,C546_=_C572 ,C546_=_C574 ,\nC547_=_C549 ,C547_=_C550 ,C547_=_C552 ,C547_=_C556 ,C547_=_C558 ,C547_=_C566 ,\nC547_=_C567 ,C547_=_C568 ,C547_=_C569 ,C547_=_C570 ,C547_=_C571 ,C547_=_C572 ,\nC547_=_C574 ,C549_=_C550 ,C549_=_C552 ,C549_=_C556 ,C549_=_C558 ,C549_=_C566 ,\nC549_=_C567 ,C549_=_C568 ,C549_=_C569 ,C549_=_C570 ,C549_=_C571 ,C549_=_C572 ,\nC549_=_C574 ,C550_=_C552 ,C550_=_C556 ,C550_=_C558 ,C550_=_C566 ,C550_=_C567 ,\nC550_=_C568 ,C550_=_C569 ,C550_=_C570 ,C550_=_C571 ,C550_=_C572 ,C550_=_C574 ,\nC552_=_C556 ,C552_=_C558 ,C552_=_C566 ,C552_=_C567 ,C552_=_C568 ,C552_=_C569 ,\nC552_=_C570 ,C552_=_C571 ,C552_=_C572 ,C552_=_C574 ,C556_=_C558</w:t>
      </w:r>
    </w:p>
    <w:p>
      <w:pPr>
        <w:pStyle w:val="PreformattedText"/>
        <w:bidi w:val="0"/>
        <w:spacing w:before="0" w:after="0"/>
        <w:jc w:val="left"/>
        <w:rPr/>
      </w:pPr>
      <w:r>
        <w:rPr/>
        <w:t xml:space="preserve"> </w:t>
      </w:r>
      <w:r>
        <w:rPr/>
        <w:t>,C556_=_C566 ,\nC556_=_C567 ,C556_=_C568 ,C556_=_C569 ,C556_=_C570 ,C556_=_C571 ,C556_=_C572 ,\nC556_=_C574 ,C558_=_C566 ,C558_=_C567 ,C558_=_C568 ,C558_=_C569 ,C558_=_C570 ,\nC558_=_C571 ,C558_=_C572 ,C558_=_C574 ,C566_=_C567 ,C566_=_C568 ,C566_=_C569 ,\nC566_=_C570 ,C566_=_C571 ,C566_=_C572 ,C566_=_C574 ,C567_=_C568 ,C567_=_C569 ,\nC567_=_C570 ,C567_=_C571 ,C567_=_C572 ,C567_=_C574 ,C568_=_C569 ,C568_=_C570 ,\nC568_=_C571 ,C568_=_C572 ,C568_=_C574 ,C569_=_C570 ,C569_=_C571 ,C569_=_C572 ,\nC569_=_C574 ,C570_=_C571 ,C570_=_C572 ,C570_=_C574 ,C571_=_C572 ,C571_=_C574 ,\nC572_=_C574 ,"];3220[shape=box, label="id:3220 level: 18\n3: C3552 C3555 C3577 \n2: C3552_=_C3577( C3552 C3577 ) C3555_=_C3577( C3555 C3577 ) "];2954-&gt;3220[label="2: C3552 C3555 \n0: "];3221[shape=box, label="id:3221 level: 18\n4: C308 C3817 C3818 C3819 \n4: C308_=_C3817( C308 C3817 ) C308_=_C3818( C308 C3818 ) C308_=_C3819( C308 C3819 ) C3817_=_C3818( C3817 C3818 ) "];2955-&gt;3221[label="3: C3817 C3818 C3819 \n1: C3817_=_C3818 ,"];3222[shape=box, label="id:3222 level: 18\n5: C155 C3644 C3818 C4323 C4324 \n7: C155_=_C3644( C155 C3644 ) C155_=_C3818( C155 C3818 ) C155_=_C4323( C155 C4323 ) C3644_=_C3818( C3644 C3818 ) C3644_=_C4323( C3644 C4323 ) \nC3644_=_C4324( C3644 C4324 ) C3818_=_C4323( C3818 C4323 ) "];2955-&gt;3222[label="3: C3818 C4323 C4324 \n1: C3818_=_C4323 ,"];3223[shape=box, label="id:3223 level: 18\n3: C3164 C3167 C3413 \n2: C3164_=_C3413( C3164 C3413 ) C3167_=_C3413( C3167 C3413 ) "];2956-&gt;3223[label="2: C3164 C3167 \n0: "];3224[shape=box, label="id:3224 level: 18\n4: C680 C3844 C3845 C3846 \n4: C680_=_C3844( C680 C3844 ) C680_=_C3845( C680 C3845 ) C680_=_C3846( C680 C3846 ) C3844_=_C3845( C3844 C3845 ) "];2957-&gt;3224[label="3: C3844 C3845 C3846 \n1: C3844_=_C3845 ,"];3225[shape=box, label="id:3225 level: 18\n5: C2883 C3171 C3844 C4274 C4276 \n7: C2883_=_C3171( C2883 C3171 ) C2883_=_C3844( C2883 C3844 ) C2883_=_C4274( C2883 C4274 ) C3171_=_C3844( C3171 C3844 ) C3171_=_C4274( C3171 C4274 ) \nC3171_=_C4276( C3171 C4276 ) C3844_=_C4274( C3844 C4274 ) "];2957-&gt;3225[label="3: C3844 C4274 C4276 \n1: C3844_=_C4274 ,"];3226[shape=box, label="id:3226 level: 18\n3: C3092 C3095 C3157 \n2: C3092_=_C3157( C3092 C3157 ) C3095_=_C3157( C3095 C3157 ) "];2962-&gt;3226[label="2: C3092 C3095 \n0: "];3227[shape=box, label="id:3227 level: 18\n4: C763 C3869 C3870 C3871 \n4: C763_=_C3869( C763 C3869 ) C763_=_C3870( C763 C3870 ) C763_=_C3871( C763 C3871 ) C3869_=_C3870( C3869 C3870 ) "];2963-&gt;3227[label="3: C3869 C3870 C3871 \n1: C3869_=_C3870 ,"];3228[shape=box, label="id:3228 level: 18\n5: C668 C3190 C3870 C4261 C4262 \n7: C668_=_C3190( C668 C3190 ) C668_=_C3870( C668 C3870 ) C668_=_C4261( C668 C4261 ) C3190_=_C3870( C3190 C3870 ) C3190_=_C4261( C3190 C4261 ) \nC3190_=_C4262( C3190 C4262 ) C3870_=_C4261( C3870 C4261 ) "];2963-&gt;3228[label="3: C3870 C4261 C4262 \n1: C3870_=_C4261 ,"];3229[shape=box, label="id:3229 level: 18\n5: C3061 C3082 C3085 C3097 C4259 \n6: C3061_=_C3085( C3061 C3085 ) C3061_=_C3097( C3061 C3097 ) C3082_=_C3097( C3082 C3097 ) C3082_=_C4259( C3082 C4259 ) C3085_=_C3097( C3085 C3097 ) \nC3097_=_C4259( C3097 C4259 ) "];2967-&gt;3229[label="4: C3061 C3082 C3085 C4259 \n2: C3061_=_C3085 ,C3082_=_C4259 ,"];3230[shape=box, label="id:3230 level: 18\n6: C3060 C3061 C3062 C4221 C4222 \nC4259 \n9: C3060_=_C3061( C3060 C3061 ) C3060_=_C3062( C3060 C3062 ) C3060_=_C4221( C3060 C4221 ) C3060_=_C4222( C3060 C4222 ) C3060_=_C4259( C3060 C4259 ) \nC3061_=_C3062( C3061 C3062 ) C3061_=_C4221( C3061 C4221 ) C3062_=_C4221( C3062 C4221 ) C4222_=_C4259( C4222 C4259 ) "];2967-&gt;3230[label="5: C3061 C3062 C4221 C4222 C4259 \n4: C3061_=_C3062 ,C3061_=_C4221 ,C3062_=_C4221 ,C4222_=_C4259 ,"];3231[shape=box, label="id:3231 level: 18\n3: C2623 C2626 C3072 \n2: C2623_=_C3072( C2623 C3072 ) C2626_=_C3072( C2626 C3072 ) "];2968-&gt;3231[label="2: C2623 C2626 \n0: "];3232[shape=box, label="id:3232 level: 18\n5: C914 C2665 C3801 C4141 C4143 \n7: C914_=_C2665( C914 C2665 ) C914_=_C3801( C914 C3801 ) C914_=_C4141( C914 C4141 ) C2665_=_C3801( C2665 C3801 ) C2665_=_C4141( C2665 C4141 ) \nC2665_=_C4143( C2665 C4143 ) C3801_=_C4141( C3801 C4141 ) "];2969-&gt;3232[label="3: C3801 C4141 C4143 \n1: C3801_=_C4141 ,"];3233[shape=box, label="id:3233 level: 18\n4: C254 C3801 C3802 C3803 \n4: C254_=_C3801( C254 C3801 ) C254_=_C3802( C254 C3802 ) C254_=_C3803( C254 C3803 ) C3801_=_C3802( C3801 C3802 ) "];2969-&gt;3233[label="3: C3801 C3802 C3803 \n1: C3801_=_C3802 ,"];3234[shape=box, label="id:3234 level: 18\n5: C3074 C3078 C3392 C4091 C4364 \n6: C3074_=_C3078( C3074 C3078 ) C3074_=_C4364( C3074 C4364 ) C3078_=_C3392( C3078 C3392 ) C3078_=_C4091( C3078 C4091 ) C3078_=_C4364( C3078 C4364 ) \nC3392_=_C4091( C3392 C4091 ) "];2970-&gt;3234[label="4: C3074 C3392 C4091 C4364 \n2: C3074_=_C4364 ,C3392_=_C4091 ,"];3235[shape=box, label="id:3235 level: 18\n5: C3067 C3070 C3075 C3087 C4364 \n6: C3067_=_C3087( C3067 C3087 ) C3067_=_C4364( C3067 C4364 ) C3070_=_C3075( C3070 C3075 ) C3070_=_C3087( C3070 C3087 ) C3075_=_C3087( C3075 C3087 ) \nC3087_=_C4364( C3087 C4364 ) "];2972-&gt;3235[label="4: C3067 C3070 C3075 C4364 \n2: C3067_=_C4364 ,C3070_=_C3075 ,"];3236[shape=box, label="id:3236 level: 18\n7: C3065 C3066 C3067 C3068 C3069 \nC3070 C3071 \n12: C3065_=_C3066( C3065 C3066 ) C3065_=_C3067( C3065 C3067 ) C3065_=_C3068( C3065 C3068 ) C3065_=_C3069( C3065 C3069 ) C3065_=_C3070( C3065 C3070 ) \nC3065_=_C3071( C3065 C3071 ) C3066_=_C3067( C3066 C3067 ) C3066_=_C3068( C3066 C3068 ) C3067_=_C3068( C3067 C3068 ) C3069_=_C3070( C3069 C3070 ) C3069_=_C3071( C3069 C3071 ) \nC3070_=_C3071( C3070 C3071 ) "];2972-&gt;3236[label="6: C3066 C3067 C3068 C3069 C3070 \nC3071 \n6: C3066_=_C3067 ,C3066_=_C3068 ,C3067_=_C3068 ,C3069_=_C3070 ,C3069_=_C3071 ,\nC3070_=_C3071 ,"];3237[shape=box, label="id:3237 level: 18\n5: C2624 C2627 C3058 C3073 C4258 \n6: C2624_=_C3073( C2624 C3073 ) C2624_=_C4258( C2624 C4258 ) C2627_=_C3058( C2627 C3058 ) C2627_=_C3073( C2627 C3073 ) C3058_=_C3073( C3058 C3073 ) \nC3073_=_C4258( C3073 C4258 ) "];2974-&gt;3237[label="4: C2624 C2627 C3058 C4258 \n2: C2624_=_C4258 ,C2627_=_C3058 ,"];3238[shape=box, label="id:3238 level: 18\n6: C3057 C3058 C3059 C4220 C4222 \nC4258 \n9: C3057_=_C3058( C3057 C3058 ) C3057_=_C3059( C3057 C3059 ) C3057_=_C4220( C3057 C4220 ) C3057_=_C4222( C3057 C4222 ) C3057_=_C4258( C3057 C4258 ) \nC3058_=_C3059( C3058 C3059 ) C3058_=_C4220( C3058 C4220 ) C3059_=_C4220( C3059 C4220 ) C4222_=_C4258( C4222 C4258 ) "];2974-&gt;3238[label="5: C3058 C3059 C4220 C4222 C4258 \n4: C3058_=_C3059 ,C3058_=_C4220 ,C3059_=_C4220 ,C4222_=_C4258 ,"];3239[shape=box, label="id:3239 level: 18\n7: C3567 C3570 C3571 C3572 C3573 \nC3742 C4327 \n16: C3567_=_C3570( C3567 C3570 ) C3567_=_C3571( C3567 C3571 ) C3567_=_C3572( C3567 C3572 ) C3567_=_C3573( C3567 C3573 ) C3567_=_C3742( C3567 C3742 ) \nC3567_=_C4327( C3567 C4327 ) C3571_=_C3572( C3571 C3572 ) C3571_=_C3573( C3571 C3573 ) C3571_=_C3742( C3571 C3742 ) C3571_=_C4327( C3571 C4327 ) C3572_=_C3573( C3572 C3573 ) \nC3572_=_C3742( C3572 C3742 ) C3572_=_C4327( C3572 C4327 ) C3573_=_C3742( C3573 C3742 ) C3573_=_C4327( C3573 C4327 ) C3742_=_C4327( C3742 C4327 ) "];2976-&gt;3239[label="6: C3567 C3570 C3571 C3572 C3742 \nC4327 \n11: C3567_=_C3570 ,C3567_=_C3571 ,C3567_=_C3572 ,C3567_=_C3742 ,C3567_=_C4327 ,\nC3571_=_C3572 ,C3571_=_C3742 ,C3571_=_C4327 ,C3572_=_C3742 ,C3572_=_C4327 ,C3742_=_C4327 ,"];3240[shape=box, label="id:3240 level: 18\n10: C3567 C3568 C3569 C3570 C3740 \nC3741 C3742 C4325 C4326 C4327 \n31: C3567_=_C3568( C3567 C3568 ) C3567_=_C3569( C3567 C3569 ) C3567_=_C3570( C3567 C3570 ) C3567_=_C3740( C3567 C3740 ) C3567_=_C3741( C3567 C3741 ) \nC3567_=_C3742( C3567 C3742 ) C3567_=_C4325( C3567 C4325 ) C3567_=_C4326( C3567 C4326 ) C3567_=_C4327( C3567 C4327 ) C3568_=_C3569( C3568 C3569 ) C3568_=_C3570( C3568 C3570 ) \nC3568_=_C3740( C3568 C3740 ) C3568_=_C3741( C3568 C3741 ) C3568_=_C4325( C3568 C4325 ) C3568_=_C4326( C3568 C4326 ) C3569_=_C3570( C3569 C3570 ) C3569_=_C3740( C3569 C3740 ) \nC3569_=_C3741( C3569 C3741 ) C3569_=_C4325( C3569 C4325 ) C3569_=_C4326( C3569 C4326 ) C3570_=_C3740( C3570 C3740 ) C3570_=_C3741( C3570 C3741 ) C3570_=_C4325( C3570 C4325 ) \nC3570_=_C4326( C3570 C4326 ) C3740_=_C3741( C3740 C3741 ) C3740_=_C4325( C3740 C4325 ) C3740_=_C4326( C3740 C4326 ) C3741_=_C4325( C3741 C4325 ) C3741_=_C4326( C3741 C4326 ) \nC3742_=_C4327( C3742 C4327 ) C4325_=_C4326( C4325 C4326 ) "];2976-&gt;3240[label="9: C3567 C3568 C3569 C3570 C3740 \nC3742 C4325 C4326 C4327 \n24: C3567_=_C3568 ,C3567_=_C3569 ,C3567_=_C3570 ,C3567_=_C3740 ,C3567_=_C3742 ,\nC3567_=_C4325 ,C3567_=_C4326 ,C3567_=_C4327 ,C3568_=_C3569 ,C3568_=_C3570 ,C3568_=_C3740 ,\nC3568_=_C4325 ,C3568_=_C4326 ,C3569_=_C3570 ,C3569_=_C3740 ,C3569_=_C4325 ,C3569_=_C4326 ,\nC3570_=_C3740 ,C3570_=_C4325 ,C3570_=_C4326 ,C3740_=_C4325 ,C3740_=_C4326 ,C3742_=_C4327 ,\nC4325_=_C4326 ,"];3241[shape=box, label="id:3241 level: 18\n5: C3563 C3564 C3569 C3572 C3576 \n6: C3563_=_C3572( C3563 C3572 ) C3563_=_C3576( C3563 C3576 ) C3564_=_C3569( C3564 C3569 ) C3564_=_C3576( C3564 C3576 ) C3569_=_C3576( C3569 C3576 ) \nC3572_=_C3576( C3572 C3576 ) "];2977-&gt;3241[label="4: C3563 C3564 C3569 C3572 \n2: C3563_=_C3572 ,C3564_=_C3569 ,"];3242[shape=box, label="id:3242 level: 18\n5: C3397 C3562 C3563 C3564 C4314 \n6: C3397_=_C3562( C3397 C3562 ) C3397_=_C3563( C3397 C3563 ) C3562_=_C3563( C3562 C3563 ) C3562_=_C3564( C3562 C3564 ) C3562_=_C4314( C3562 C4314 ) \nC3564_=_C4314( C3564 C4314 ) "];2977-&gt;3242[label="4: C3397 C3563 C3564 C4314 \n2: C3397_=_C3563 ,C3564_=_C4314 ,"];3243[shape=box, label="id:3243 level: 18\n6: C3181 C3184 C3396 C3560 C3561 \nC4314 \n4: C3181_=_C3561( C3181 C3561 ) C3184_=_C3560( C3184 C3560 ) C3396_=_C3560( C3396 C3560 ) C3561_=_C4314( C3561 C4314 ) "];2978-&gt;3243[label="4: C3181 C3184 C3396 C4314 \n0: "];3244[shape=box, label="id:3244 level: 18\n6: C3395 C3396 C3397 C4311 C4314 \nC4371 \n9: C3395_=_C3396( C3395</w:t>
      </w:r>
    </w:p>
    <w:p>
      <w:pPr>
        <w:pStyle w:val="PreformattedText"/>
        <w:bidi w:val="0"/>
        <w:spacing w:before="0" w:after="0"/>
        <w:jc w:val="left"/>
        <w:rPr/>
      </w:pPr>
      <w:r>
        <w:rPr/>
        <w:t xml:space="preserve"> </w:t>
      </w:r>
      <w:r>
        <w:rPr/>
        <w:t>C3396 ) C3395_=_C3397( C3395 C3397 ) C3395_=_C4311( C3395 C4311 ) C3395_=_C4314( C3395 C4314 ) C3395_=_C4371( C3395 C4371 ) \nC3396_=_C3397( C3396 C3397 ) C3396_=_C4371( C3396 C4371 ) C3397_=_C4371( C3397 C4371 ) C4311_=_C4314( C4311 C4314 ) "];2978-&gt;3244[label="5: C3396 C3397 C4311 C4314 C4371 \n4: C3396_=_C3397 ,C3396_=_C4371 ,C3397_=_C4371 ,C4311_=_C4314 ,"];3245[shape=box, label="id:3245 level: 18\n6: C421 C557 C3189 C3829 C4278 \nC4279 \n9: C421_=_C3189( C421 C3189 ) C421_=_C4279( C421 C4279 ) C557_=_C3189( C557 C3189 ) C557_=_C3829( C557 C3829 ) C557_=_C4278( C557 C4278 ) \nC3189_=_C3829( C3189 C3829 ) C3189_=_C4278( C3189 C4278 ) C3189_=_C4279( C3189 C4279 ) C3829_=_C4278( C3829 C4278 ) "];2980-&gt;3245[label="5: C421 C557 C3829 C4278 C4279 \n4: C421_=_C4279 ,C557_=_C3829 ,C557_=_C4278 ,C3829_=_C4278 ,"];3246[shape=box, label="id:3246 level: 18\n11: C3179 C3180 C3181 C3182 C3184 \nC3185 C3829 C3830 C4277 C4278 C4279 \n31: C3179_=_C3180( C3179 C3180 ) C3179_=_C3181( C3179 C3181 ) C3179_=_C3182( C3179 C3182 ) C3179_=_C3184( C3179 C3184 ) C3179_=_C3185( C3179 C3185 ) \nC3179_=_C3829( C3179 C3829 ) C3179_=_C3830( C3179 C3830 ) C3179_=_C4277( C3179 C4277 ) C3179_=_C4278( C3179 C4278 ) C3179_=_C4279( C3179 C4279 ) C3180_=_C3181( C3180 C3181 ) \nC3180_=_C3182( C3180 C3182 ) C3180_=_C3829( C3180 C3829 ) C3180_=_C4277( C3180 C4277 ) C3180_=_C4278( C3180 C4278 ) C3181_=_C3182( C3181 C3182 ) C3181_=_C3829( C3181 C3829 ) \nC3181_=_C4277( C3181 C4277 ) C3181_=_C4278( C3181 C4278 ) C3182_=_C3829( C3182 C3829 ) C3182_=_C4277( C3182 C4277 ) C3182_=_C4278( C3182 C4278 ) C3184_=_C3185( C3184 C3185 ) \nC3184_=_C3830( C3184 C3830 ) C3184_=_C4279( C3184 C4279 ) C3185_=_C3830( C3185 C3830 ) C3185_=_C4279( C3185 C4279 ) C3829_=_C4277( C3829 C4277 ) C3829_=_C4278( C3829 C4278 ) \nC3830_=_C4279( C3830 C4279 ) C4277_=_C4278( C4277 C4278 ) "];2980-&gt;3246[label="9: C3181 C3182 C3184 C3185 C3829 \nC3830 C4277 C4278 C4279 \n16: C3181_=_C3182 ,C3181_=_C3829 ,C3181_=_C4277 ,C3181_=_C4278 ,C3182_=_C3829 ,\nC3182_=_C4277 ,C3182_=_C4278 ,C3184_=_C3185 ,C3184_=_C3830 ,C3184_=_C4279 ,C3185_=_C3830 ,\nC3185_=_C4279 ,C3829_=_C4277 ,C3829_=_C4278 ,C3830_=_C4279 ,C4277_=_C4278 ,"];3247[shape=box, label="id:3247 level: 18\n5: C2536 C2543 C2829 C2852 C4388 \n6: C2536_=_C2829( C2536 C2829 ) C2536_=_C2852( C2536 C2852 ) C2543_=_C2852( C2543 C2852 ) C2543_=_C4388( C2543 C4388 ) C2829_=_C2852( C2829 C2852 ) \nC2852_=_C4388( C2852 C4388 ) "];2982-&gt;3247[label="4: C2536 C2543 C2829 C4388 \n2: C2536_=_C2829 ,C2543_=_C4388 ,"];3248[shape=box, label="id:3248 level: 18\n9: C825 C2828 C2829 C2830 C2831 \nC2849 C2850 C3890 C4388 \n13: C825_=_C4388( C825 C4388 ) C2828_=_C2829( C2828 C2829 ) C2828_=_C2830( C2828 C2830 ) C2828_=_C2831( C2828 C2831 ) C2828_=_C2850( C2828 C2850 ) \nC2828_=_C3890( C2828 C3890 ) C2829_=_C2830( C2829 C2830 ) C2829_=_C2831( C2829 C2831 ) C2829_=_C3890( C2829 C3890 ) C2830_=_C2831( C2830 C2831 ) C2830_=_C3890( C2830 C3890 ) \nC2831_=_C3890( C2831 C3890 ) C2849_=_C4388( C2849 C4388 ) "];2982-&gt;3248[label="8: C825 C2829 C2830 C2831 C2849 \nC2850 C3890 C4388 \n8: C825_=_C4388 ,C2829_=_C2830 ,C2829_=_C2831 ,C2829_=_C3890 ,C2830_=_C2831 ,\nC2830_=_C3890 ,C2831_=_C3890 ,C2849_=_C4388 ,"];3249[shape=box, label="id:3249 level: 18\n5: C2537 C2544 C3043 C3052 C4389 \n6: C2537_=_C3043( C2537 C3043 ) C2537_=_C3052( C2537 C3052 ) C2544_=_C3052( C2544 C3052 ) C2544_=_C4389( C2544 C4389 ) C3043_=_C3052( C3043 C3052 ) \nC3052_=_C4389( C3052 C4389 ) "];2984-&gt;3249[label="4: C2537 C2544 C3043 C4389 \n2: C2537_=_C3043 ,C2544_=_C4389 ,"];3250[shape=box, label="id:3250 level: 18\n8: C3041 C3042 C3043 C3044 C3045 \nC3046 C4364 C4389 \n18: C3041_=_C3042( C3041 C3042 ) C3041_=_C3043( C3041 C3043 ) C3041_=_C3044( C3041 C3044 ) C3041_=_C3045( C3041 C3045 ) C3041_=_C3046( C3041 C3046 ) \nC3041_=_C4364( C3041 C4364 ) C3041_=_C4389( C3041 C4389 ) C3042_=_C4389( C3042 C4389 ) C3043_=_C3044( C3043 C3044 ) C3043_=_C3045( C3043 C3045 ) C3043_=_C3046( C3043 C3046 ) \nC3043_=_C4364( C3043 C4364 ) C3044_=_C3045( C3044 C3045 ) C3044_=_C3046( C3044 C3046 ) C3044_=_C4364( C3044 C4364 ) C3045_=_C3046( C3045 C3046 ) C3045_=_C4364( C3045 C4364 ) \nC3046_=_C4364( C3046 C4364 ) "];2984-&gt;3250[label="7: C3042 C3043 C3044 C3045 C3046 \nC4364 C4389 \n11: C3042_=_C4389 ,C3043_=_C3044 ,C3043_=_C3045 ,C3043_=_C3046 ,C3043_=_C4364 ,\nC3044_=_C3045 ,C3044_=_C3046 ,C3044_=_C4364 ,C3045_=_C3046 ,C3045_=_C4364 ,C3046_=_C4364 ,"];3251[shape=box, label="id:3251 level: 18\n5: C2835 C2838 C3382 C3385 C4369 \n6: C2835_=_C3382( C2835 C3382 ) C2835_=_C3385( C2835 C3385 ) C2838_=_C3385( C2838 C3385 ) C2838_=_C4369( C2838 C4369 ) C3382_=_C3385( C3382 C3385 ) \nC3385_=_C4369( C3385 C4369 ) "];2986-&gt;3251[label="4: C2835 C2838 C3382 C4369 \n2: C2835_=_C3382 ,C2838_=_C4369 ,"];3252[shape=box, label="id:3252 level: 18\n8: C2842 C2846 C3380 C3381 C3382 \nC3383 C4369 C4370 \n9: C2842_=_C3381( C2842 C3381 ) C2846_=_C4369( C2846 C4369 ) C3380_=_C4369( C3380 C4369 ) C3381_=_C3382( C3381 C3382 ) C3381_=_C3383( C3381 C3383 ) \nC3381_=_C4370( C3381 C4370 ) C3382_=_C3383( C3382 C3383 ) C3382_=_C4370( C3382 C4370 ) C3383_=_C4370( C3383 C4370 ) "];2986-&gt;3252[label="7: C2842 C2846 C3380 C3382 C3383 \nC4369 C4370 \n5: C2846_=_C4369 ,C3380_=_C4369 ,C3382_=_C3383 ,C3382_=_C4370 ,C3383_=_C4370 ,"];3253[shape=box, label="id:3253 level: 18\n7: C2505 C2506 C2509 C2510 C2511 \nC3788 C4110 \n16: C2505_=_C2506( C2505 C2506 ) C2505_=_C2509( C2505 C2509 ) C2505_=_C2510( C2505 C2510 ) C2505_=_C2511( C2505 C2511 ) C2505_=_C3788( C2505 C3788 ) \nC2505_=_C4110( C2505 C4110 ) C2509_=_C2510( C2509 C2510 ) C2509_=_C2511( C2509 C2511 ) C2509_=_C3788( C2509 C3788 ) C2509_=_C4110( C2509 C4110 ) C2510_=_C2511( C2510 C2511 ) \nC2510_=_C3788( C2510 C3788 ) C2510_=_C4110( C2510 C4110 ) C2511_=_C3788( C2511 C3788 ) C2511_=_C4110( C2511 C4110 ) C3788_=_C4110( C3788 C4110 ) "];2988-&gt;3253[label="6: C2505 C2506 C2510 C2511 C3788 \nC4110 \n11: C2505_=_C2506 ,C2505_=_C2510 ,C2505_=_C2511 ,C2505_=_C3788 ,C2505_=_C4110 ,\nC2510_=_C2511 ,C2510_=_C3788 ,C2510_=_C4110 ,C2511_=_C3788 ,C2511_=_C4110 ,C3788_=_C4110 ,"];3254[shape=box, label="id:3254 level: 18\n10: C2505 C2506 C2507 C2508 C3786 \nC3787 C3788 C4108 C4109 C4110 \n31: C2505_=_C2506( C2505 C2506 ) C2505_=_C2507( C2505 C2507 ) C2505_=_C2508( C2505 C2508 ) C2505_=_C3786( C2505 C3786 ) C2505_=_C3787( C2505 C3787 ) \nC2505_=_C3788( C2505 C3788 ) C2505_=_C4108( C2505 C4108 ) C2505_=_C4109( C2505 C4109 ) C2505_=_C4110( C2505 C4110 ) C2506_=_C2507( C2506 C2507 ) C2506_=_C2508( C2506 C2508 ) \nC2506_=_C3786( C2506 C3786 ) C2506_=_C3787( C2506 C3787 ) C2506_=_C4108( C2506 C4108 ) C2506_=_C4109( C2506 C4109 ) C2507_=_C2508( C2507 C2508 ) C2507_=_C3786( C2507 C3786 ) \nC2507_=_C3787( C2507 C3787 ) C2507_=_C4108( C2507 C4108 ) C2507_=_C4109( C2507 C4109 ) C2508_=_C3786( C2508 C3786 ) C2508_=_C3787( C2508 C3787 ) C2508_=_C4108( C2508 C4108 ) \nC2508_=_C4109( C2508 C4109 ) C3786_=_C3787( C3786 C3787 ) C3786_=_C4108( C3786 C4108 ) C3786_=_C4109( C3786 C4109 ) C3787_=_C4108( C3787 C4108 ) C3787_=_C4109( C3787 C4109 ) \nC3788_=_C4110( C3788 C4110 ) C4108_=_C4109( C4108 C4109 ) "];2988-&gt;3254[label="9: C2505 C2506 C2507 C2508 C3786 \nC3788 C4108 C4109 C4110 \n24: C2505_=_C2506 ,C2505_=_C2507 ,C2505_=_C2508 ,C2505_=_C3786 ,C2505_=_C3788 ,\nC2505_=_C4108 ,C2505_=_C4109 ,C2505_=_C4110 ,C2506_=_C2507 ,C2506_=_C2508 ,C2506_=_C3786 ,\nC2506_=_C4108 ,C2506_=_C4109 ,C2507_=_C2508 ,C2507_=_C3786 ,C2507_=_C4108 ,C2507_=_C4109 ,\nC2508_=_C3786 ,C2508_=_C4108 ,C2508_=_C4109 ,C3786_=_C4108 ,C3786_=_C4109 ,C3788_=_C4110 ,\nC4108_=_C4109 ,"];3255[shape=box, label="id:3255 level: 18\n6: C424 C560 C3200 C3768 C4116 \nC4117 \n9: C424_=_C3200( C424 C3200 ) C424_=_C4117( C424 C4117 ) C560_=_C3200( C560 C3200 ) C560_=_C3768( C560 C3768 ) C560_=_C4116( C560 C4116 ) \nC3200_=_C3768( C3200 C3768 ) C3200_=_C4116( C3200 C4116 ) C3200_=_C4117( C3200 C4117 ) C3768_=_C4116( C3768 C4116 ) "];2990-&gt;3255[label="5: C424 C560 C3768 C4116 C4117 \n4: C424_=_C4117 ,C560_=_C3768 ,C560_=_C4116 ,C3768_=_C4116 ,"];3256[shape=box, label="id:3256 level: 18\n11: C2517 C2518 C2519 C2520 C2522 \nC2523 C3768 C3769 C4115 C4116 C4117 \n31: C2517_=_C2518( C2517 C2518 ) C2517_=_C2519( C2517 C2519 ) C2517_=_C2520( C2517 C2520 ) C2517_=_C2522( C2517 C2522 ) C2517_=_C2523( C2517 C2523 ) \nC2517_=_C3768( C2517 C3768 ) C2517_=_C3769( C2517 C3769 ) C2517_=_C4115( C2517 C4115 ) C2517_=_C4116( C2517 C4116 ) C2517_=_C4117( C2517 C4117 ) C2518_=_C2519( C2518 C2519 ) \nC2518_=_C2520( C2518 C2520 ) C2518_=_C3768( C2518 C3768 ) C2518_=_C4115( C2518 C4115 ) C2518_=_C4116( C2518 C4116 ) C2519_=_C2520( C2519 C2520 ) C2519_=_C3768( C2519 C3768 ) \nC2519_=_C4115( C2519 C4115 ) C2519_=_C4116( C2519 C4116 ) C2520_=_C3768( C2520 C3768 ) C2520_=_C4115( C2520 C4115 ) C2520_=_C4116( C2520 C4116 ) C2522_=_C2523( C2522 C2523 ) \nC2522_=_C3769( C2522 C3769 ) C2522_=_C4117( C2522 C4117 ) C2523_=_C3769( C2523 C3769 ) C2523_=_C4117( C2523 C4117 ) C3768_=_C4115( C3768 C4115 ) C3768_=_C4116( C3768 C4116 ) \nC3769_=_C4117( C3769 C4117 ) C4115_=_C4116( C4115 C4116 ) "];2990-&gt;3256[label="9: C2519 C2520 C2522 C2523 C3768 \nC3769 C4115 C4116 C4117 \n16: C2519_=_C2520 ,C2519_=_C3768 ,C2519_=_C4115 ,C2519_=_C4116 ,C2520_=_C3768 ,\nC2520_=_C4115 ,C2520_=_C4116 ,C2522_=_C2523 ,C2522_=_C3769 ,C2522_=_C4117 ,C2523_=_C3769 ,\nC2523_=_C4117 ,C3768_=_C4115 ,C3768_=_C4116 ,C3769_=_C4117 ,C4115_=_C4116 ,"];3257[shape=box, label="id:3257 level: 18\n6: C2278 C2282 C2512 C2514 C2516 \nC4111 \n6: C2278_=_C2514( C2278 C2514 ) C2278_=_C2516( C2278 C2516 ) C2282_=_C2516( C2282 C2516 ) C2512_=_C2514( C2512 C2514 ) C2512_=_C4111( C2512 C4111 ) \nC2514_=_C2516( C2514 C2516 ) "];2991-&gt;3257[label="5: C2278 C2282 C2512 C2514 C4111 \n3: C2278_=_C2514 ,C2512_=_C2514 ,C2512_=_C4111 ,"];3258[shape=box, label="id:3258 level: 18\n5: C360 C496 C2286 C4071 C4072 \n6: C360_=_C2286( C360 C2286 ) C360_=_C4072( C360 C4072 ) C496_=_C2286( C496</w:t>
      </w:r>
    </w:p>
    <w:p>
      <w:pPr>
        <w:pStyle w:val="PreformattedText"/>
        <w:bidi w:val="0"/>
        <w:spacing w:before="0" w:after="0"/>
        <w:jc w:val="left"/>
        <w:rPr/>
      </w:pPr>
      <w:r>
        <w:rPr/>
        <w:t xml:space="preserve"> </w:t>
      </w:r>
      <w:r>
        <w:rPr/>
        <w:t>C2286 ) C496_=_C4071( C496 C4071 ) C2286_=_C4071( C2286 C4071 ) \nC2286_=_C4072( C2286 C4072 ) "];2992-&gt;3258[label="4: C360 C496 C4071 C4072 \n2: C360_=_C4072 ,C496_=_C4071 ,"];3259[shape=box, label="id:3259 level: 18\n11: C361 C497 C2214 C2227 C2278 \nC2279 C2282 C2283 C4070 C4071 C4072 \n11: C2227_=_C4070( C2227 C4070 ) C2227_=_C4071( C2227 C4071 ) C2278_=_C2279( C2278 C2279 ) C2278_=_C4070( C2278 C4070 ) C2278_=_C4071( C2278 C4071 ) \nC2279_=_C4070( C2279 C4070 ) C2279_=_C4071( C2279 C4071 ) C2282_=_C2283( C2282 C2283 ) C2282_=_C4072( C2282 C4072 ) C2283_=_C4072( C2283 C4072 ) C4070_=_C4071( C4070 C4071 ) "];2992-&gt;3259[label="10: C361 C497 C2214 C2227 C2278 \nC2279 C2282 C2283 C4071 C4072 \n7: C2227_=_C4071 ,C2278_=_C2279 ,C2278_=_C4071 ,C2279_=_C4071 ,C2282_=_C2283 ,\nC2282_=_C4072 ,C2283_=_C4072 ,"];3260[shape=box, label="id:3260 level: 18\n7: C2527 C2530 C2556 C2557 C2558 \nC4125 C4126 \n12: C2527_=_C2556( C2527 C2556 ) C2527_=_C2558( C2527 C2558 ) C2527_=_C4125( C2527 C4125 ) C2530_=_C2556( C2530 C2556 ) C2530_=_C2557( C2530 C2557 ) \nC2530_=_C4126( C2530 C4126 ) C2556_=_C2557( C2556 C2557 ) C2556_=_C2558( C2556 C2558 ) C2556_=_C4125( C2556 C4125 ) C2556_=_C4126( C2556 C4126 ) C2557_=_C4126( C2557 C4126 ) \nC2558_=_C4125( C2558 C4125 ) "];2993-&gt;3260[label="6: C2527 C2530 C2557 C2558 C4125 \nC4126 \n6: C2527_=_C2558 ,C2527_=_C4125 ,C2530_=_C2557 ,C2530_=_C4126 ,C2557_=_C4126 ,\nC2558_=_C4125 ,"];3261[shape=box, label="id:3261 level: 18\n10: C2279 C2283 C2540 C2541 C2555 \nC2557 C2558 C4124 C4125 C4126 \n13: C2279_=_C2555( C2279 C2555 ) C2279_=_C4126( C2279 C4126 ) C2283_=_C4125( C2283 C4125 ) C2540_=_C2541( C2540 C2541 ) C2540_=_C2555( C2540 C2555 ) \nC2540_=_C2557( C2540 C2557 ) C2541_=_C2558( C2541 C2558 ) C2555_=_C2557( C2555 C2557 ) C2555_=_C4126( C2555 C4126 ) C2557_=_C4126( C2557 C4126 ) C2558_=_C4125( C2558 C4125 ) \nC4124_=_C4125( C4124 C4125 ) C4124_=_C4126( C4124 C4126 ) "];2993-&gt;3261[label="9: C2279 C2283 C2540 C2541 C2557 \nC2558 C4124 C4125 C4126 \n9: C2279_=_C4126 ,C2283_=_C4125 ,C2540_=_C2541 ,C2540_=_C2557 ,C2541_=_C2558 ,\nC2557_=_C4126 ,C2558_=_C4125 ,C4124_=_C4125 ,C4124_=_C4126 ,"];3262[shape=box, label="id:3262 level: 18\n7: C2526 C2529 C2552 C4111 C4121 \nC4122 C4123 \n13: C2526_=_C2552( C2526 C2552 ) C2526_=_C4121( C2526 C4121 ) C2526_=_C4122( C2526 C4122 ) C2526_=_C4123( C2526 C4123 ) C2529_=_C2552( C2529 C2552 ) \nC2529_=_C4111( C2529 C4111 ) C2552_=_C4111( C2552 C4111 ) C2552_=_C4121( C2552 C4121 ) C2552_=_C4122( C2552 C4122 ) C2552_=_C4123( C2552 C4123 ) C4121_=_C4122( C4121 C4122 ) \nC4121_=_C4123( C4121 C4123 ) C4122_=_C4123( C4122 C4123 ) "];2994-&gt;3262[label="6: C2526 C2529 C4111 C4121 C4122 \nC4123 \n7: C2526_=_C4121 ,C2526_=_C4122 ,C2526_=_C4123 ,C2529_=_C4111 ,C4121_=_C4122 ,\nC4121_=_C4123 ,C4122_=_C4123 ,"];3263[shape=box, label="id:3263 level: 18\n11: C378 C514 C1673 C1773 C2526 \nC2527 C2529 C2530 C3794 C4118 C4119 \n13: C514_=_C4119( C514 C4119 ) C1673_=_C3794( C1673 C3794 ) C1773_=_C4118( C1773 C4118 ) C1773_=_C4119( C1773 C4119 ) C2526_=_C2527( C2526 C2527 ) \nC2526_=_C4118( C2526 C4118 ) C2526_=_C4119( C2526 C4119 ) C2527_=_C4118( C2527 C4118 ) C2527_=_C4119( C2527 C4119 ) C2529_=_C2530( C2529 C2530 ) C2529_=_C3794( C2529 C3794 ) \nC2530_=_C3794( C2530 C3794 ) C4118_=_C4119( C4118 C4119 ) "];2994-&gt;3263[label="8: C378 C514 C1673 C1773 C2526 \nC2527 C2529 C2530 \n2: C2526_=_C2527 ,C2529_=_C2530 ,"];3264[shape=box, label="id:3264 level: 18\n5: C2539 C2546 C3400 C4313 C4371 \n6: C2539_=_C3400( C2539 C3400 ) C2539_=_C4313( C2539 C4313 ) C2546_=_C3400( C2546 C3400 ) C2546_=_C4371( C2546 C4371 ) C3400_=_C4313( C3400 C4313 ) \nC3400_=_C4371( C3400 C4371 ) "];2995-&gt;3264[label="4: C2539 C2546 C4313 C4371 \n2: C2539_=_C4313 ,C2546_=_C4371 ,"];3265[shape=box, label="id:3265 level: 18\n6: C2535 C2542 C2851 C4114 C4123 \nC4353 \n9: C2535_=_C2851( C2535 C2851 ) C2535_=_C4114( C2535 C4114 ) C2535_=_C4123( C2535 C4123 ) C2542_=_C2851( C2542 C2851 ) C2542_=_C4353( C2542 C4353 ) \nC2851_=_C4114( C2851 C4114 ) C2851_=_C4123( C2851 C4123 ) C2851_=_C4353( C2851 C4353 ) C4114_=_C4123( C4114 C4123 ) "];2996-&gt;3265[label="5: C2535 C2542 C4114 C4123 C4353 \n4: C2535_=_C4114 ,C2535_=_C4123 ,C2542_=_C4353 ,C4114_=_C4123 ,"];3266[shape=box, label="id:3266 level: 18\n5: C2843 C2847 C3399 C4312 C4371 \n6: C2843_=_C3399( C2843 C3399 ) C2843_=_C4312( C2843 C4312 ) C2847_=_C3399( C2847 C3399 ) C2847_=_C4371( C2847 C4371 ) C3399_=_C4312( C3399 C4312 ) \nC3399_=_C4371( C3399 C4371 ) "];2997-&gt;3266[label="4: C2843 C2847 C4312 C4371 \n2: C2843_=_C4312 ,C2847_=_C4371 ,"];3267[shape=box, label="id:3267 level: 18\n11: C2531 C2533 C3391 C4090 C4111 \nC4311 C4312 C4313 C4352 C4353 C4371 \n16: C2531_=_C2533( C2531 C2533 ) C2531_=_C4111( C2531 C4111 ) C2531_=_C4353( C2531 C4353 ) C2533_=_C4311( C2533 C4311 ) C2533_=_C4312( C2533 C4312 ) \nC2533_=_C4313( C2533 C4313 ) C3391_=_C4352( C3391 C4352 ) C3391_=_C4371( C3391 C4371 ) C4090_=_C4311( C4090 C4311 ) C4090_=_C4312( C4090 C4312 ) C4090_=_C4313( C4090 C4313 ) \nC4111_=_C4353( C4111 C4353 ) C4311_=_C4312( C4311 C4312 ) C4311_=_C4313( C4311 C4313 ) C4312_=_C4313( C4312 C4313 ) C4352_=_C4371( C4352 C4371 ) "];2997-&gt;3267[label="10: C2531 C2533 C4090 C4111 C4311 \nC4312 C4313 C4352 C4353 C4371 \n14: C2531_=_C2533 ,C2531_=_C4111 ,C2531_=_C4353 ,C2533_=_C4311 ,C2533_=_C4312 ,\nC2533_=_C4313 ,C4090_=_C4311 ,C4090_=_C4312 ,C4090_=_C4313 ,C4111_=_C4353 ,C4311_=_C4312 ,\nC4311_=_C4313 ,C4312_=_C4313 ,C4352_=_C4371 ,"];3268[shape=box, label="id:3268 level: 18\n5: C428 C564 C3222 C3225 C3770 \n6: C428_=_C3225( C428 C3225 ) C428_=_C3770( C428 C3770 ) C564_=_C3222( C564 C3222 ) C564_=_C3225( C564 C3225 ) C3222_=_C3225( C3222 C3225 ) \nC3225_=_C3770( C3225 C3770 ) "];2999-&gt;3268[label="4: C428 C564 C3222 C3770 \n2: C428_=_C3770 ,C564_=_C3222 ,"];3269[shape=box, label="id:3269 level: 18\n5: C3221 C3222 C3770 C3938 C3940 \n6: C3221_=_C3222( C3221 C3222 ) C3221_=_C3770( C3221 C3770 ) C3221_=_C3938( C3221 C3938 ) C3221_=_C3940( C3221 C3940 ) C3222_=_C3938( C3222 C3938 ) \nC3770_=_C3940( C3770 C3940 ) "];2999-&gt;3269[label="4: C3222 C3770 C3938 C3940 \n2: C3222_=_C3938 ,C3770_=_C3940 ,"];3270[shape=box, label="id:3270 level: 18\n6: C1257 C2218 C2231 C3224 C3938 \nC3939 \n9: C1257_=_C2218( C1257 C2218 ) C1257_=_C3224( C1257 C3224 ) C2218_=_C3224( C2218 C3224 ) C2231_=_C3224( C2231 C3224 ) C2231_=_C3938( C2231 C3938 ) \nC2231_=_C3939( C2231 C3939 ) C3224_=_C3938( C3224 C3938 ) C3224_=_C3939( C3224 C3939 ) C3938_=_C3939( C3938 C3939 ) "];3000-&gt;3270[label="5: C1257 C2218 C2231 C3938 C3939 \n4: C1257_=_C2218 ,C2231_=_C3938 ,C2231_=_C3939 ,C3938_=_C3939 ,"];3271[shape=box, label="id:3271 level: 18\n10: C1250 C1251 C1252 C1254 C1255 \nC1256 C1257 C3938 C3939 C3940 \n25: C1250_=_C1251( C1250 C1251 ) C1250_=_C1252( C1250 C1252 ) C1250_=_C1254( C1250 C1254 ) C1250_=_C1255( C1250 C1255 ) C1250_=_C1256( C1250 C1256 ) \nC1250_=_C1257( C1250 C1257 ) C1250_=_C3938( C1250 C3938 ) C1250_=_C3939( C1250 C3939 ) C1250_=_C3940( C1250 C3940 ) C1251_=_C1252( C1251 C1252 ) C1251_=_C3938( C1251 C3938 ) \nC1251_=_C3939( C1251 C3939 ) C1252_=_C3938( C1252 C3938 ) C1252_=_C3939( C1252 C3939 ) C1254_=_C1255( C1254 C1255 ) C1254_=_C1256( C1254 C1256 ) C1254_=_C1257( C1254 C1257 ) \nC1254_=_C3940( C1254 C3940 ) C1255_=_C1256( C1255 C1256 ) C1255_=_C1257( C1255 C1257 ) C1255_=_C3940( C1255 C3940 ) C1256_=_C1257( C1256 C1257 ) C1256_=_C3940( C1256 C3940 ) \nC1257_=_C3940( C1257 C3940 ) C3938_=_C3939( C3938 C3939 ) "];3000-&gt;3271[label="8: C1251 C1252 C1254 C1255 C1257 \nC3938 C3939 C3940 \n12: C1251_=_C1252 ,C1251_=_C3938 ,C1251_=_C3939 ,C1252_=_C3938 ,C1252_=_C3939 ,\nC1254_=_C1255 ,C1254_=_C1257 ,C1254_=_C3940 ,C1255_=_C1257 ,C1255_=_C3940 ,C1257_=_C3940 ,\nC3938_=_C3939 ,"];3272[shape=box, label="id:3272 level: 18\n8: C1215 C1222 C1223 C1261 C1264 \nC3933 C3941 C4376 \n8: C1215_=_C3933( C1215 C3933 ) C1222_=_C1223( C1222 C1223 ) C1222_=_C1261( C1222 C1261 ) C1222_=_C1264( C1222 C1264 ) C1222_=_C4376( C1222 C4376 ) \nC1223_=_C4376( C1223 C4376 ) C1261_=_C1264( C1261 C1264 ) C3933_=_C3941( C3933 C3941 ) "];3002-&gt;3272[label="7: C1215 C1223 C1261 C1264 C3933 \nC3941 C4376 \n4: C1215_=_C3933 ,C1223_=_C4376 ,C1261_=_C1264 ,C3933_=_C3941 ,"];3273[shape=box, label="id:3273 level: 18\n9: C1223 C1252 C1255 C1260 C1261 \nC1265 C3933 C3941 C3942 \n12: C1223_=_C1260( C1223 C1260 ) C1223_=_C1265( C1223 C1265 ) C1252_=_C1261( C1252 C1261 ) C1252_=_C3942( C1252 C3942 ) C1255_=_C1260( C1255 C1260 ) \nC1255_=_C3941( C1255 C3941 ) C1260_=_C1265( C1260 C1265 ) C1260_=_C3941( C1260 C3941 ) C1261_=_C3942( C1261 C3942 ) C1265_=_C3941( C1265 C3941 ) C3933_=_C3941( C3933 C3941 ) \nC3933_=_C3942( C3933 C3942 ) "];3002-&gt;3273[label="8: C1223 C1252 C1255 C1261 C1265 \nC3933 C3941 C3942 \n8: C1223_=_C1265 ,C1252_=_C1261 ,C1252_=_C3942 ,C1255_=_C3941 ,C1261_=_C3942 ,\nC1265_=_C3941 ,C3933_=_C3941 ,C3933_=_C3942 ,"];3274[shape=box, label="id:3274 level: 18\n5: C1236 C1241 C1244 C1262 C3934 \n6: C1236_=_C1241( C1236 C1241 ) C1236_=_C1262( C1236 C1262 ) C1241_=_C1262( C1241 C1262 ) C1244_=_C1262( C1244 C1262 ) C1244_=_C3934( C1244 C3934 ) \nC1262_=_C3934( C1262 C3934 ) "];3003-&gt;3274[label="4: C1236 C1241 C1244 C3934 \n2: C1236_=_C1241 ,C1244_=_C3934 ,"];3275[shape=box, label="id:3275 level: 18\n7: C1235 C1236 C1251 C1254 C3931 \nC3934 C4333 \n4: C1235_=_C1236( C1235 C1236 ) C1235_=_C4333( C1235 C4333 ) C1236_=_C4333( C1236 C4333 ) C3931_=_C3934( C3931 C3934 ) "];3003-&gt;3275[label="6: C1236 C1251 C1254 C3931 C3934 \nC4333 \n2: C1236_=_C4333 ,C3931_=_C3934 ,"];3276[shape=box, label="id:3276 level: 18\n6: C1656 C1756 C1877 C3816 C3935 \nC3936 \n9: C1656_=_C1877( C1656 C1877 ) C1656_=_C3816( C1656 C3816 ) C1756_=_C1877( C1756 C1877 ) C1756_=_C3935( C1756 C3935 ) C1756_=_C3936( C1756 C3936 ) \nC1877_=_C3816( C1877 C3816 ) C1877_=_C3935( C1877 C3935 ) C1877_=_C3936( C1877 C3936 ) C3935_=_C3936( C3935 C3936 ) "];3004-&gt;3276[label="5: C1656 C1756 C3816 C3935</w:t>
      </w:r>
    </w:p>
    <w:p>
      <w:pPr>
        <w:pStyle w:val="PreformattedText"/>
        <w:bidi w:val="0"/>
        <w:spacing w:before="0" w:after="0"/>
        <w:jc w:val="left"/>
        <w:rPr/>
      </w:pPr>
      <w:r>
        <w:rPr/>
        <w:t xml:space="preserve"> </w:t>
      </w:r>
      <w:r>
        <w:rPr/>
        <w:t>C3936 \n4: C1656_=_C3816 ,C1756_=_C3935 ,C1756_=_C3936 ,C3935_=_C3936 ,"];3277[shape=box, label="id:3277 level: 18\n11: C350 C486 C1241 C1242 C1244 \nC1245 C3815 C3816 C3935 C3936 C3937 \n19: C350_=_C3937( C350 C3937 ) C486_=_C3815( C486 C3815 ) C486_=_C3936( C486 C3936 ) C1241_=_C1242( C1241 C1242 ) C1241_=_C3815( C1241 C3815 ) \nC1241_=_C3935( C1241 C3935 ) C1241_=_C3936( C1241 C3936 ) C1242_=_C3815( C1242 C3815 ) C1242_=_C3935( C1242 C3935 ) C1242_=_C3936( C1242 C3936 ) C1244_=_C1245( C1244 C1245 ) \nC1244_=_C3816( C1244 C3816 ) C1244_=_C3937( C1244 C3937 ) C1245_=_C3816( C1245 C3816 ) C1245_=_C3937( C1245 C3937 ) C3815_=_C3935( C3815 C3935 ) C3815_=_C3936( C3815 C3936 ) \nC3816_=_C3937( C3816 C3937 ) C3935_=_C3936( C3935 C3936 ) "];3004-&gt;3277[label="9: C350 C486 C1241 C1242 C1244 \nC1245 C3816 C3935 C3936 \n10: C486_=_C3936 ,C1241_=_C1242 ,C1241_=_C3935 ,C1241_=_C3936 ,C1242_=_C3935 ,\nC1242_=_C3936 ,C1244_=_C1245 ,C1244_=_C3816 ,C1245_=_C3816 ,C3935_=_C3936 ,"];3278[shape=box, label="id:3278 level: 18\n7: C1490 C1491 C1494 C1495 C1496 \nC3766 C3983 \n16: C1490_=_C1491( C1490 C1491 ) C1490_=_C1494( C1490 C1494 ) C1490_=_C1495( C1490 C1495 ) C1490_=_C1496( C1490 C1496 ) C1490_=_C3766( C1490 C3766 ) \nC1490_=_C3983( C1490 C3983 ) C1494_=_C1495( C1494 C1495 ) C1494_=_C1496( C1494 C1496 ) C1494_=_C3766( C1494 C3766 ) C1494_=_C3983( C1494 C3983 ) C1495_=_C1496( C1495 C1496 ) \nC1495_=_C3766( C1495 C3766 ) C1495_=_C3983( C1495 C3983 ) C1496_=_C3766( C1496 C3766 ) C1496_=_C3983( C1496 C3983 ) C3766_=_C3983( C3766 C3983 ) "];3009-&gt;3278[label="6: C1490 C1491 C1495 C1496 C3766 \nC3983 \n11: C1490_=_C1491 ,C1490_=_C1495 ,C1490_=_C1496 ,C1490_=_C3766 ,C1490_=_C3983 ,\nC1495_=_C1496 ,C1495_=_C3766 ,C1495_=_C3983 ,C1496_=_C3766 ,C1496_=_C3983 ,C3766_=_C3983 ,"];3279[shape=box, label="id:3279 level: 18\n10: C1490 C1491 C1492 C1493 C3764 \nC3765 C3766 C3981 C3982 C3983 \n31: C1490_=_C1491( C1490 C1491 ) C1490_=_C1492( C1490 C1492 ) C1490_=_C1493( C1490 C1493 ) C1490_=_C3764( C1490 C3764 ) C1490_=_C3765( C1490 C3765 ) \nC1490_=_C3766( C1490 C3766 ) C1490_=_C3981( C1490 C3981 ) C1490_=_C3982( C1490 C3982 ) C1490_=_C3983( C1490 C3983 ) C1491_=_C1492( C1491 C1492 ) C1491_=_C1493( C1491 C1493 ) \nC1491_=_C3764( C1491 C3764 ) C1491_=_C3765( C1491 C3765 ) C1491_=_C3981( C1491 C3981 ) C1491_=_C3982( C1491 C3982 ) C1492_=_C1493( C1492 C1493 ) C1492_=_C3764( C1492 C3764 ) \nC1492_=_C3765( C1492 C3765 ) C1492_=_C3981( C1492 C3981 ) C1492_=_C3982( C1492 C3982 ) C1493_=_C3764( C1493 C3764 ) C1493_=_C3765( C1493 C3765 ) C1493_=_C3981( C1493 C3981 ) \nC1493_=_C3982( C1493 C3982 ) C3764_=_C3765( C3764 C3765 ) C3764_=_C3981( C3764 C3981 ) C3764_=_C3982( C3764 C3982 ) C3765_=_C3981( C3765 C3981 ) C3765_=_C3982( C3765 C3982 ) \nC3766_=_C3983( C3766 C3983 ) C3981_=_C3982( C3981 C3982 ) "];3009-&gt;3279[label="9: C1490 C1491 C1492 C1493 C3765 \nC3766 C3981 C3982 C3983 \n24: C1490_=_C1491 ,C1490_=_C1492 ,C1490_=_C1493 ,C1490_=_C3765 ,C1490_=_C3766 ,\nC1490_=_C3981 ,C1490_=_C3982 ,C1490_=_C3983 ,C1491_=_C1492 ,C1491_=_C1493 ,C1491_=_C3765 ,\nC1491_=_C3981 ,C1491_=_C3982 ,C1492_=_C1493 ,C1492_=_C3765 ,C1492_=_C3981 ,C1492_=_C3982 ,\nC1493_=_C3765 ,C1493_=_C3981 ,C1493_=_C3982 ,C3765_=_C3981 ,C3765_=_C3982 ,C3766_=_C3983 ,\nC3981_=_C3982 ,"];3280[shape=box, label="id:3280 level: 18\n6: C1493 C1496 C2420 C2425 C2426 \nC4088 \n4: C1493_=_C2426( C1493 C2426 ) C1496_=_C2425( C1496 C2425 ) C2420_=_C2425( C2420 C2425 ) C2426_=_C4088( C2426 C4088 ) "];3011-&gt;3280[label="4: C1493 C1496 C2420 C4088 \n0: "];3281[shape=box, label="id:3281 level: 18\n6: C1467 C2419 C2420 C2421 C4088 \nC4377 \n9: C1467_=_C2419( C1467 C2419 ) C1467_=_C2420( C1467 C2420 ) C1467_=_C2421( C1467 C2421 ) C2419_=_C2420( C2419 C2420 ) C2419_=_C2421( C2419 C2421 ) \nC2419_=_C4088( C2419 C4088 ) C2419_=_C4377( C2419 C4377 ) C2420_=_C2421( C2420 C2421 ) C4088_=_C4377( C4088 C4377 ) "];3011-&gt;3281[label="5: C1467 C2420 C2421 C4088 C4377 \n4: C1467_=_C2420 ,C1467_=_C2421 ,C2420_=_C2421 ,C4088_=_C4377 ,"];3282[shape=box, label="id:3282 level: 18\n3: C1469 C1472 C2791 \n2: C1469_=_C2791( C1469 C2791 ) C1472_=_C2791( C1472 C2791 ) "];3012-&gt;3282[label="2: C1469 C1472 \n0: "];3283[shape=box, label="id:3283 level: 18\n6: C1463 C1465 C1470 C1471 C1472 \nC4377 \n11: C1463_=_C1465( C1463 C1465 ) C1463_=_C1470( C1463 C1470 ) C1463_=_C1471( C1463 C1471 ) C1463_=_C1472( C1463 C1472 ) C1463_=_C4377( C1463 C4377 ) \nC1470_=_C1471( C1470 C1471 ) C1470_=_C1472( C1470 C1472 ) C1470_=_C4377( C1470 C4377 ) C1471_=_C1472( C1471 C1472 ) C1471_=_C4377( C1471 C4377 ) C1472_=_C4377( C1472 C4377 ) "];3012-&gt;3283[label="5: C1463 C1465 C1470 C1472 C4377 \n7: C1463_=_C1465 ,C1463_=_C1470 ,C1463_=_C1472 ,C1463_=_C4377 ,C1470_=_C1472 ,\nC1470_=_C4377 ,C1472_=_C4377 ,"];3284[shape=box, label="id:3284 level: 18\n5: C455 C591 C3227 C3497 C3785 \n6: C455_=_C3497( C455 C3497 ) C455_=_C3785( C455 C3785 ) C591_=_C3227( C591 C3227 ) C591_=_C3497( C591 C3497 ) C3227_=_C3497( C3227 C3497 ) \nC3497_=_C3785( C3497 C3785 ) "];3013-&gt;3284[label="4: C455 C591 C3227 C3785 \n2: C455_=_C3785 ,C591_=_C3227 ,"];3285[shape=box, label="id:3285 level: 18\n5: C3226 C3227 C3785 C4092 C4094 \n6: C3226_=_C3227( C3226 C3227 ) C3226_=_C3785( C3226 C3785 ) C3226_=_C4092( C3226 C4092 ) C3226_=_C4094( C3226 C4094 ) C3227_=_C4092( C3227 C4092 ) \nC3785_=_C4094( C3785 C4094 ) "];3013-&gt;3285[label="4: C3227 C3785 C4092 C4094 \n2: C3227_=_C4092 ,C3785_=_C4094 ,"];3286[shape=box, label="id:3286 level: 18\n6: C2219 C2232 C2434 C3229 C4092 \nC4093 \n9: C2219_=_C2434( C2219 C2434 ) C2219_=_C3229( C2219 C3229 ) C2232_=_C3229( C2232 C3229 ) C2232_=_C4092( C2232 C4092 ) C2232_=_C4093( C2232 C4093 ) \nC2434_=_C3229( C2434 C3229 ) C3229_=_C4092( C3229 C4092 ) C3229_=_C4093( C3229 C4093 ) C4092_=_C4093( C4092 C4093 ) "];3014-&gt;3286[label="5: C2219 C2232 C2434 C4092 C4093 \n4: C2219_=_C2434 ,C2232_=_C4092 ,C2232_=_C4093 ,C4092_=_C4093 ,"];3287[shape=box, label="id:3287 level: 18\n10: C2427 C2428 C2429 C2431 C2432 \nC2433 C2434 C4092 C4093 C4094 \n25: C2427_=_C2428( C2427 C2428 ) C2427_=_C2429( C2427 C2429 ) C2427_=_C2431( C2427 C2431 ) C2427_=_C2432( C2427 C2432 ) C2427_=_C2433( C2427 C2433 ) \nC2427_=_C2434( C2427 C2434 ) C2427_=_C4092( C2427 C4092 ) C2427_=_C4093( C2427 C4093 ) C2427_=_C4094( C2427 C4094 ) C2428_=_C2429( C2428 C2429 ) C2428_=_C4092( C2428 C4092 ) \nC2428_=_C4093( C2428 C4093 ) C2429_=_C4092( C2429 C4092 ) C2429_=_C4093( C2429 C4093 ) C2431_=_C2432( C2431 C2432 ) C2431_=_C2433( C2431 C2433 ) C2431_=_C2434( C2431 C2434 ) \nC2431_=_C4094( C2431 C4094 ) C2432_=_C2433( C2432 C2433 ) C2432_=_C2434( C2432 C2434 ) C2432_=_C4094( C2432 C4094 ) C2433_=_C2434( C2433 C2434 ) C2433_=_C4094( C2433 C4094 ) \nC2434_=_C4094( C2434 C4094 ) C4092_=_C4093( C4092 C4093 ) "];3014-&gt;3287[label="8: C2428 C2429 C2431 C2432 C2434 \nC4092 C4093 C4094 \n12: C2428_=_C2429 ,C2428_=_C4092 ,C2428_=_C4093 ,C2429_=_C4092 ,C2429_=_C4093 ,\nC2431_=_C2432 ,C2431_=_C2434 ,C2431_=_C4094 ,C2432_=_C2434 ,C2432_=_C4094 ,C2434_=_C4094 ,\nC4092_=_C4093 ,"];3288[shape=box, label="id:3288 level: 18\n7: C1492 C1495 C2440 C2441 C2442 \nC4095 C4096 \n12: C1492_=_C2440( C1492 C2440 ) C1492_=_C2442( C1492 C2442 ) C1492_=_C4095( C1492 C4095 ) C1495_=_C2440( C1495 C2440 ) C1495_=_C2441( C1495 C2441 ) \nC1495_=_C4096( C1495 C4096 ) C2440_=_C2441( C2440 C2441 ) C2440_=_C2442( C2440 C2442 ) C2440_=_C4095( C2440 C4095 ) C2440_=_C4096( C2440 C4096 ) C2441_=_C4096( C2441 C4096 ) \nC2442_=_C4095( C2442 C4095 ) "];3016-&gt;3288[label="6: C1492 C1495 C2441 C2442 C4095 \nC4096 \n6: C1492_=_C2442 ,C1492_=_C4095 ,C1495_=_C2441 ,C1495_=_C4096 ,C2441_=_C4096 ,\nC2442_=_C4095 ,"];3289[shape=box, label="id:3289 level: 18\n10: C1186 C1187 C2429 C2432 C2438 \nC2441 C2442 C3929 C4095 C4096 \n13: C1186_=_C1187( C1186 C1187 ) C1186_=_C2438( C1186 C2438 ) C1186_=_C2441( C1186 C2441 ) C1187_=_C2442( C1187 C2442 ) C2429_=_C2438( C2429 C2438 ) \nC2429_=_C4096( C2429 C4096 ) C2432_=_C4095( C2432 C4095 ) C2438_=_C2441( C2438 C2441 ) C2438_=_C4096( C2438 C4096 ) C2441_=_C4096( C2441 C4096 ) C2442_=_C4095( C2442 C4095 ) \nC3929_=_C4095( C3929 C4095 ) C3929_=_C4096( C3929 C4096 ) "];3016-&gt;3289[label="9: C1186 C1187 C2429 C2432 C2441 \nC2442 C3929 C4095 C4096 \n9: C1186_=_C1187 ,C1186_=_C2441 ,C1187_=_C2442 ,C2429_=_C4096 ,C2432_=_C4095 ,\nC2441_=_C4096 ,C2442_=_C4095 ,C3929_=_C4095 ,C3929_=_C4096 ,"];3290[shape=box, label="id:3290 level: 18\n5: C477 C613 C3489 C3648 C3783 \n6: C477_=_C3648( C477 C3648 ) C477_=_C3783( C477 C3783 ) C613_=_C3489( C613 C3489 ) C613_=_C3648( C613 C3648 ) C3489_=_C3648( C3489 C3648 ) \nC3648_=_C3783( C3648 C3783 ) "];3017-&gt;3290[label="4: C477 C613 C3489 C3783 \n2: C477_=_C3783 ,C613_=_C3489 ,"];3291[shape=box, label="id:3291 level: 18\n5: C3488 C3489 C3783 C3975 C3977 \n6: C3488_=_C3489( C3488 C3489 ) C3488_=_C3783( C3488 C3783 ) C3488_=_C3975( C3488 C3975 ) C3488_=_C3977( C3488 C3977 ) C3489_=_C3975( C3489 C3975 ) \nC3783_=_C3977( C3783 C3977 ) "];3017-&gt;3291[label="4: C3489 C3783 C3975 C3977 \n2: C3489_=_C3975 ,C3783_=_C3977 ,"];3292[shape=box, label="id:3292 level: 18\n6: C1482 C2221 C2234 C3491 C3975 \nC3976 \n9: C1482_=_C2221( C1482 C2221 ) C1482_=_C3491( C1482 C3491 ) C2221_=_C3491( C2221 C3491 ) C2234_=_C3491( C2234 C3491 ) C2234_=_C3975( C2234 C3975 ) \nC2234_=_C3976( C2234 C3976 ) C3491_=_C3975( C3491 C3975 ) C3491_=_C3976( C3491 C3976 ) C3975_=_C3976( C3975 C3976 ) "];3018-&gt;3292[label="5: C1482 C2221 C2234 C3975 C3976 \n4: C1482_=_C2221 ,C2234_=_C3975 ,C2234_=_C3976 ,C3975_=_C3976 ,"];3293[shape=box, label="id:3293 level: 18\n10: C1475 C1476 C1477 C1479 C1480 \nC1481 C1482 C3975 C3976 C3977 \n25: C1475_=_C1476( C1475 C1476 ) C1475_=_C1477( C1475 C1477 ) C1475_=_C1479( C1475 C1479 ) C1475_=_C1480( C1475 C1480 ) C1475_=_C1481( C1475 C1481 ) \nC1475_=_C1482( C1475 C1482 ) C1475_=_C3975( C1475 C3975 ) C1475_=_C3976( C1475 C3976 ) C1475_=_C3977( C1475 C3977 ) C1476_=_C1477( C1476 C1477 ) C1476_=_C3975( C1476</w:t>
      </w:r>
    </w:p>
    <w:p>
      <w:pPr>
        <w:pStyle w:val="PreformattedText"/>
        <w:bidi w:val="0"/>
        <w:spacing w:before="0" w:after="0"/>
        <w:jc w:val="left"/>
        <w:rPr/>
      </w:pPr>
      <w:r>
        <w:rPr/>
        <w:t xml:space="preserve"> </w:t>
      </w:r>
      <w:r>
        <w:rPr/>
        <w:t>C3975 ) \nC1476_=_C3976( C1476 C3976 ) C1477_=_C3975( C1477 C3975 ) C1477_=_C3976( C1477 C3976 ) C1479_=_C1480( C1479 C1480 ) C1479_=_C1481( C1479 C1481 ) C1479_=_C1482( C1479 C1482 ) \nC1479_=_C3977( C1479 C3977 ) C1480_=_C1481( C1480 C1481 ) C1480_=_C1482( C1480 C1482 ) C1480_=_C3977( C1480 C3977 ) C1481_=_C1482( C1481 C1482 ) C1481_=_C3977( C1481 C3977 ) \nC1482_=_C3977( C1482 C3977 ) C3975_=_C3976( C3975 C3976 ) "];3018-&gt;3293[label="8: C1476 C1477 C1479 C1480 C1482 \nC3975 C3976 C3977 \n12: C1476_=_C1477 ,C1476_=_C3975 ,C1476_=_C3976 ,C1477_=_C3975 ,C1477_=_C3976 ,\nC1479_=_C1480 ,C1479_=_C1482 ,C1479_=_C3977 ,C1480_=_C1482 ,C1480_=_C3977 ,C1482_=_C3977 ,\nC3975_=_C3976 ,"];3294[shape=box, label="id:3294 level: 18\n6: C358 C494 C2255 C3851 C3979 \nC3980 \n9: C358_=_C2255( C358 C2255 ) C358_=_C3980( C358 C3980 ) C494_=_C2255( C494 C2255 ) C494_=_C3851( C494 C3851 ) C494_=_C3979( C494 C3979 ) \nC2255_=_C3851( C2255 C3851 ) C2255_=_C3979( C2255 C3979 ) C2255_=_C3980( C2255 C3980 ) C3851_=_C3979( C3851 C3979 ) "];3020-&gt;3294[label="5: C358 C494 C3851 C3979 C3980 \n4: C358_=_C3980 ,C494_=_C3851 ,C494_=_C3979 ,C3851_=_C3979 ,"];3295[shape=box, label="id:3295 level: 18\n11: C1483 C1484 C1485 C1486 C1487 \nC1489 C3851 C3852 C3978 C3979 C3980 \n31: C1483_=_C1484( C1483 C1484 ) C1483_=_C1485( C1483 C1485 ) C1483_=_C1486( C1483 C1486 ) C1483_=_C1487( C1483 C1487 ) C1483_=_C1489( C1483 C1489 ) \nC1483_=_C3851( C1483 C3851 ) C1483_=_C3852( C1483 C3852 ) C1483_=_C3978( C1483 C3978 ) C1483_=_C3979( C1483 C3979 ) C1483_=_C3980( C1483 C3980 ) C1484_=_C1485( C1484 C1485 ) \nC1484_=_C1486( C1484 C1486 ) C1484_=_C3851( C1484 C3851 ) C1484_=_C3978( C1484 C3978 ) C1484_=_C3979( C1484 C3979 ) C1485_=_C1486( C1485 C1486 ) C1485_=_C3851( C1485 C3851 ) \nC1485_=_C3978( C1485 C3978 ) C1485_=_C3979( C1485 C3979 ) C1486_=_C3851( C1486 C3851 ) C1486_=_C3978( C1486 C3978 ) C1486_=_C3979( C1486 C3979 ) C1487_=_C1489( C1487 C1489 ) \nC1487_=_C3852( C1487 C3852 ) C1487_=_C3980( C1487 C3980 ) C1489_=_C3852( C1489 C3852 ) C1489_=_C3980( C1489 C3980 ) C3851_=_C3978( C3851 C3978 ) C3851_=_C3979( C3851 C3979 ) \nC3852_=_C3980( C3852 C3980 ) C3978_=_C3979( C3978 C3979 ) "];3020-&gt;3295[label="9: C1484 C1486 C1487 C1489 C3851 \nC3852 C3978 C3979 C3980 \n16: C1484_=_C1486 ,C1484_=_C3851 ,C1484_=_C3978 ,C1484_=_C3979 ,C1486_=_C3851 ,\nC1486_=_C3978 ,C1486_=_C3979 ,C1487_=_C1489 ,C1487_=_C3852 ,C1487_=_C3980 ,C1489_=_C3852 ,\nC1489_=_C3980 ,C3851_=_C3978 ,C3851_=_C3979 ,C3852_=_C3980 ,C3978_=_C3979 ,"];3296[shape=box, label="id:3296 level: 18\n6: C1486 C1489 C2409 C2410 C2411 \nC4351 \n4: C1486_=_C2411( C1486 C2411 ) C1489_=_C2409( C1489 C2409 ) C2409_=_C2410( C2409 C2410 ) C2411_=_C4351( C2411 C4351 ) "];3022-&gt;3296[label="4: C1486 C1489 C2410 C4351 \n0: "];3297[shape=box, label="id:3297 level: 18\n8: C1185 C1191 C1466 C2405 C2410 \nC2414 C4351 C4377 \n7: C1466_=_C2405( C1466 C2405 ) C1466_=_C2410( C1466 C2410 ) C1466_=_C2414( C1466 C2414 ) C2405_=_C2410( C2405 C2410 ) C2405_=_C2414( C2405 C2414 ) \nC2410_=_C2414( C2410 C2414 ) C4351_=_C4377( C4351 C4377 ) "];3022-&gt;3297[label="7: C1185 C1191 C1466 C2410 C2414 \nC4351 C4377 \n4: C1466_=_C2410 ,C1466_=_C2414 ,C2410_=_C2414 ,C4351_=_C4377 ,"];3298[shape=box, label="id:3298 level: 18\n7: C1476 C1479 C2415 C2416 C2417 \nC3984 C3985 \n12: C1476_=_C2415( C1476 C2415 ) C1476_=_C2417( C1476 C2417 ) C1476_=_C3984( C1476 C3984 ) C1479_=_C2415( C1479 C2415 ) C1479_=_C2416( C1479 C2416 ) \nC1479_=_C3985( C1479 C3985 ) C2415_=_C2416( C2415 C2416 ) C2415_=_C2417( C2415 C2417 ) C2415_=_C3984( C2415 C3984 ) C2415_=_C3985( C2415 C3985 ) C2416_=_C3985( C2416 C3985 ) \nC2417_=_C3984( C2417 C3984 ) "];3023-&gt;3298[label="6: C1476 C1479 C2416 C2417 C3984 \nC3985 \n6: C1476_=_C2417 ,C1476_=_C3984 ,C1479_=_C2416 ,C1479_=_C3985 ,C2416_=_C3985 ,\nC2417_=_C3984 ,"];3299[shape=box, label="id:3299 level: 18\n10: C1201 C1202 C1484 C1487 C1499 \nC2416 C2417 C3932 C3984 C3985 \n13: C1201_=_C1202( C1201 C1202 ) C1201_=_C2417( C1201 C2417 ) C1202_=_C1499( C1202 C1499 ) C1202_=_C2416( C1202 C2416 ) C1484_=_C1499( C1484 C1499 ) \nC1484_=_C3985( C1484 C3985 ) C1487_=_C3984( C1487 C3984 ) C1499_=_C2416( C1499 C2416 ) C1499_=_C3985( C1499 C3985 ) C2416_=_C3985( C2416 C3985 ) C2417_=_C3984( C2417 C3984 ) \nC3932_=_C3984( C3932 C3984 ) C3932_=_C3985( C3932 C3985 ) "];3023-&gt;3299[label="9: C1201 C1202 C1484 C1487 C2416 \nC2417 C3932 C3984 C3985 \n9: C1201_=_C1202 ,C1201_=_C2417 ,C1202_=_C2416 ,C1484_=_C3985 ,C1487_=_C3984 ,\nC2416_=_C3985 ,C2417_=_C3984 ,C3932_=_C3984 ,C3932_=_C3985 ,"];3300[shape=box, label="id:3300 level: 18\n9: C1197 C1198 C1199 C1200 C1201 \nC1202 C1204 C1216 C4376 \n18: C1197_=_C1198( C1197 C1198 ) C1197_=_C1199( C1197 C1199 ) C1197_=_C1200( C1197 C1200 ) C1197_=_C1201( C1197 C1201 ) C1197_=_C1202( C1197 C1202 ) \nC1197_=_C1204( C1197 C1204 ) C1198_=_C1199( C1198 C1199 ) C1198_=_C1200( C1198 C1200 ) C1198_=_C1201( C1198 C1201 ) C1198_=_C1202( C1198 C1202 ) C1199_=_C1200( C1199 C1200 ) \nC1199_=_C1201( C1199 C1201 ) C1199_=_C1202( C1199 C1202 ) C1199_=_C1216( C1199 C1216 ) C1200_=_C1201( C1200 C1201 ) C1200_=_C1202( C1200 C1202 ) C1201_=_C1202( C1201 C1202 ) \nC1204_=_C4376( C1204 C4376 ) "];3024-&gt;3300[label="8: C1197 C1198 C1200 C1201 C1202 \nC1204 C1216 C4376 \n12: C1197_=_C1198 ,C1197_=_C1200 ,C1197_=_C1201 ,C1197_=_C1202 ,C1197_=_C1204 ,\nC1198_=_C1200 ,C1198_=_C1201 ,C1198_=_C1202 ,C1200_=_C1201 ,C1200_=_C1202 ,C1201_=_C1202 ,\nC1204_=_C4376 ,"];3301[shape=box, label="id:3301 level: 18\n10: C1195 C1197 C1198 C1200 C1204 \nC1205 C3930 C3932 C4333 C4375 \n11: C1195_=_C1198( C1195 C1198 ) C1197_=_C1198( C1197 C1198 ) C1197_=_C1200( C1197 C1200 ) C1197_=_C1204( C1197 C1204 ) C1197_=_C1205( C1197 C1205 ) \nC1197_=_C3932( C1197 C3932 ) C1198_=_C1200( C1198 C1200 ) C1204_=_C1205( C1204 C1205 ) C1204_=_C3932( C1204 C3932 ) C1205_=_C3932( C1205 C3932 ) C3930_=_C4375( C3930 C4375 ) "];3024-&gt;3301[label="9: C1195 C1197 C1198 C1200 C1204 \nC3930 C3932 C4333 C4375 \n8: C1195_=_C1198 ,C1197_=_C1198 ,C1197_=_C1200 ,C1197_=_C1204 ,C1197_=_C3932 ,\nC1198_=_C1200 ,C1204_=_C3932 ,C3930_=_C4375 ,"];3302[shape=box, label="id:3302 level: 18\n10: C1153 C1156 C1169 C1172 C1192 \nC1193 C1194 C1195 C1196 C4375 \n13: C1169_=_C1193( C1169 C1193 ) C1172_=_C4375( C1172 C4375 ) C1192_=_C1193( C1192 C1193 ) C1192_=_C1194( C1192 C1194 ) C1192_=_C1195( C1192 C1195 ) \nC1192_=_C1196( C1192 C1196 ) C1192_=_C4375( C1192 C4375 ) C1193_=_C1194( C1193 C1194 ) C1193_=_C1195( C1193 C1195 ) C1193_=_C1196( C1193 C1196 ) C1194_=_C1195( C1194 C1195 ) \nC1194_=_C1196( C1194 C1196 ) C1195_=_C1196( C1195 C1196 ) "];3026-&gt;3302[label="9: C1153 C1156 C1169 C1172 C1192 \nC1194 C1195 C1196 C4375 \n8: C1172_=_C4375 ,C1192_=_C1194 ,C1192_=_C1195 ,C1192_=_C1196 ,C1192_=_C4375 ,\nC1194_=_C1195 ,C1194_=_C1196 ,C1195_=_C1196 ,"];3303[shape=box, label="id:3303 level: 18\n6: C425 C561 C3217 C3821 C3918 \nC3920 \n4: C425_=_C3821( C425 C3821 ) C561_=_C3217( C561 C3217 ) C3217_=_C3918( C3217 C3918 ) C3821_=_C3920( C3821 C3920 ) "];3028-&gt;3303[label="4: C425 C561 C3918 C3920 \n0: "];3304[shape=box, label="id:3304 level: 18\n10: C1153 C1154 C1156 C1157 C1159 \nC2217 C2230 C3918 C3919 C3920 \n15: C1153_=_C1154( C1153 C1154 ) C1153_=_C3918( C1153 C3918 ) C1153_=_C3919( C1153 C3919 ) C1154_=_C3918( C1154 C3918 ) C1154_=_C3919( C1154 C3919 ) \nC1156_=_C1157( C1156 C1157 ) C1156_=_C1159( C1156 C1159 ) C1156_=_C3920( C1156 C3920 ) C1157_=_C1159( C1157 C1159 ) C1157_=_C3920( C1157 C3920 ) C1159_=_C2217( C1159 C2217 ) \nC1159_=_C3920( C1159 C3920 ) C2230_=_C3918( C2230 C3918 ) C2230_=_C3919( C2230 C3919 ) C3918_=_C3919( C3918 C3919 ) "];3028-&gt;3304[label="9: C1153 C1154 C1156 C1157 C2217 \nC2230 C3918 C3919 C3920 \n11: C1153_=_C1154 ,C1153_=_C3918 ,C1153_=_C3919 ,C1154_=_C3918 ,C1154_=_C3919 ,\nC1156_=_C1157 ,C1156_=_C3920 ,C1157_=_C3920 ,C2230_=_C3918 ,C2230_=_C3919 ,C3918_=_C3919 ,"];3305[shape=box, label="id:3305 level: 18\n6: C1653 C1753 C1864 C3840 C3922 \nC3923 \n9: C1653_=_C1864( C1653 C1864 ) C1653_=_C3840( C1653 C3840 ) C1753_=_C1864( C1753 C1864 ) C1753_=_C3922( C1753 C3922 ) C1753_=_C3923( C1753 C3923 ) \nC1864_=_C3840( C1864 C3840 ) C1864_=_C3922( C1864 C3922 ) C1864_=_C3923( C1864 C3923 ) C3922_=_C3923( C3922 C3923 ) "];3029-&gt;3305[label="5: C1653 C1753 C3840 C3922 C3923 \n4: C1653_=_C3840 ,C1753_=_C3922 ,C1753_=_C3923 ,C3922_=_C3923 ,"];3306[shape=box, label="id:3306 level: 18\n11: C347 C483 C1168 C1169 C1171 \nC1172 C3839 C3840 C3922 C3923 C3924 \n19: C347_=_C3924( C347 C3924 ) C483_=_C3839( C483 C3839 ) C483_=_C3923( C483 C3923 ) C1168_=_C1169( C1168 C1169 ) C1168_=_C3839( C1168 C3839 ) \nC1168_=_C3922( C1168 C3922 ) C1168_=_C3923( C1168 C3923 ) C1169_=_C3839( C1169 C3839 ) C1169_=_C3922( C1169 C3922 ) C1169_=_C3923( C1169 C3923 ) C1171_=_C1172( C1171 C1172 ) \nC1171_=_C3840( C1171 C3840 ) C1171_=_C3924( C1171 C3924 ) C1172_=_C3840( C1172 C3840 ) C1172_=_C3924( C1172 C3924 ) C3839_=_C3922( C3839 C3922 ) C3839_=_C3923( C3839 C3923 ) \nC3840_=_C3924( C3840 C3924 ) C3922_=_C3923( C3922 C3923 ) "];3029-&gt;3306[label="9: C347 C483 C1168 C1169 C1171 \nC1172 C3840 C3922 C3923 \n10: C483_=_C3923 ,C1168_=_C1169 ,C1168_=_C3922 ,C1168_=_C3923 ,C1169_=_C3922 ,\nC1169_=_C3923 ,C1171_=_C1172 ,C1171_=_C3840 ,C1172_=_C3840 ,C3922_=_C3923 ,"];3307[shape=box, label="id:3307 level: 18\n8: C1161 C1165 C1180 C1182 C1188 \nC3927 C3928 C4333 \n5: C1161_=_C1180( C1161 C1180 ) C1165_=_C3928( C1165 C3928 ) C1180_=_C4333( C1180 C4333 ) C1188_=_C3928( C1188 C3928 ) C3927_=_C3928( C3927 C3928 ) "];3030-&gt;3307[label="6: C1161 C1165 C1182 C1188 C3927 \nC4333 \n0: "];3308[shape=box, label="id:3308 level: 18\n11: C1154 C1157 C1161 C1163 C1164 \nC1165 C1168 C1171 C1217 C3921 C4376 \n4: C1161_=_C1163( C1161 C1163 ) C1161_=_C1164( C1161 C1164 ) C1163_=_C1164( C1163 C1164 ) C1165_=_C3921( C1165 C3921 ) "];3030-&gt;3308[label="8: C1154 C1157 C1161 C1165 C1168 \nC1171 C1217 C4376 \n0: "];3309[shape=box, label="id:3309 level: 18\n6:</w:t>
      </w:r>
    </w:p>
    <w:p>
      <w:pPr>
        <w:pStyle w:val="PreformattedText"/>
        <w:bidi w:val="0"/>
        <w:spacing w:before="0" w:after="0"/>
        <w:jc w:val="left"/>
        <w:rPr/>
      </w:pPr>
      <w:r>
        <w:rPr/>
        <w:t xml:space="preserve"> </w:t>
      </w:r>
      <w:r>
        <w:rPr/>
        <w:t>C2220 C2233 C2451 C2929 C2933 \nC3230 \n4: C2451_=_C2933( C2451 C2933 ) C2451_=_C3230( C2451 C3230 ) C2929_=_C3230( C2929 C3230 ) C2933_=_C3230( C2933 C3230 ) "];3031-&gt;3309[label="5: C2220 C2233 C2451 C2929 C3230 \n2: C2451_=_C3230 ,C2929_=_C3230 ,"];3310[shape=box, label="id:3310 level: 18\n10: C2446 C2447 C2448 C2449 C2451 \nC2454 C2455 C3998 C4099 C4340 \n20: C2446_=_C2447( C2446 C2447 ) C2446_=_C2448( C2446 C2448 ) C2446_=_C2449( C2446 C2449 ) C2446_=_C2451( C2446 C2451 ) C2446_=_C2454( C2446 C2454 ) \nC2446_=_C2455( C2446 C2455 ) C2446_=_C4099( C2446 C4099 ) C2447_=_C2448( C2447 C2448 ) C2447_=_C2449( C2447 C2449 ) C2447_=_C2451( C2447 C2451 ) C2447_=_C4099( C2447 C4099 ) \nC2448_=_C2449( C2448 C2449 ) C2448_=_C2451( C2448 C2451 ) C2448_=_C4099( C2448 C4099 ) C2449_=_C2451( C2449 C2451 ) C2449_=_C3998( C2449 C3998 ) C2449_=_C4099( C2449 C4099 ) \nC2451_=_C4099( C2451 C4099 ) C2454_=_C2455( C2454 C2455 ) C2454_=_C4340( C2454 C4340 ) "];3032-&gt;3310[label="9: C2446 C2447 C2448 C2451 C2454 \nC2455 C3998 C4099 C4340 \n14: C2446_=_C2447 ,C2446_=_C2448 ,C2446_=_C2451 ,C2446_=_C2454 ,C2446_=_C2455 ,\nC2446_=_C4099 ,C2447_=_C2448 ,C2447_=_C2451 ,C2447_=_C4099 ,C2448_=_C2451 ,C2448_=_C4099 ,\nC2451_=_C4099 ,C2454_=_C2455 ,C2454_=_C4340 ,"];3311[shape=box, label="id:3311 level: 18\n3: C2007 C2011 C2239 \n2: C2007_=_C2239( C2007 C2239 ) C2011_=_C2239( C2011 C2239 ) "];3034-&gt;3311[label="2: C2007 C2011 \n0: "];3312[shape=box, label="id:3312 level: 18\n6: C353 C489 C2207 C3726 C4022 \nC4023 \n9: C353_=_C2207( C353 C2207 ) C353_=_C4023( C353 C4023 ) C489_=_C2207( C489 C2207 ) C489_=_C3726( C489 C3726 ) C489_=_C4022( C489 C4022 ) \nC2207_=_C3726( C2207 C3726 ) C2207_=_C4022( C2207 C4022 ) C2207_=_C4023( C2207 C4023 ) C3726_=_C4022( C3726 C4022 ) "];3036-&gt;3312[label="5: C353 C489 C3726 C4022 C4023 \n4: C353_=_C4023 ,C489_=_C3726 ,C489_=_C4022 ,C3726_=_C4022 ,"];3313[shape=box, label="id:3313 level: 18\n11: C2005 C2006 C2007 C2008 C2009 \nC3725 C3726 C3727 C4021 C4022 C4023 \n39: C2005_=_C2006( C2005 C2006 ) C2005_=_C2007( C2005 C2007 ) C2005_=_C2008( C2005 C2008 ) C2005_=_C2009( C2005 C2009 ) C2005_=_C3725( C2005 C3725 ) \nC2005_=_C3726( C2005 C3726 ) C2005_=_C3727( C2005 C3727 ) C2005_=_C4021( C2005 C4021 ) C2005_=_C4022( C2005 C4022 ) C2005_=_C4023( C2005 C4023 ) C2006_=_C2007( C2006 C2007 ) \nC2006_=_C2008( C2006 C2008 ) C2006_=_C2009( C2006 C2009 ) C2006_=_C3725( C2006 C3725 ) C2006_=_C3726( C2006 C3726 ) C2006_=_C4021( C2006 C4021 ) C2006_=_C4022( C2006 C4022 ) \nC2007_=_C2008( C2007 C2008 ) C2007_=_C2009( C2007 C2009 ) C2007_=_C3725( C2007 C3725 ) C2007_=_C3726( C2007 C3726 ) C2007_=_C4021( C2007 C4021 ) C2007_=_C4022( C2007 C4022 ) \nC2008_=_C2009( C2008 C2009 ) C2008_=_C3725( C2008 C3725 ) C2008_=_C3726( C2008 C3726 ) C2008_=_C4021( C2008 C4021 ) C2008_=_C4022( C2008 C4022 ) C2009_=_C3725( C2009 C3725 ) \nC2009_=_C3726( C2009 C3726 ) C2009_=_C4021( C2009 C4021 ) C2009_=_C4022( C2009 C4022 ) C3725_=_C3726( C3725 C3726 ) C3725_=_C4021( C3725 C4021 ) C3725_=_C4022( C3725 C4022 ) \nC3726_=_C4021( C3726 C4021 ) C3726_=_C4022( C3726 C4022 ) C3727_=_C4023( C3727 C4023 ) C4021_=_C4022( C4021 C4022 ) "];3036-&gt;3313[label="10: C2005 C2006 C2007 C2008 C2009 \nC3726 C3727 C4021 C4022 C4023 \n31: C2005_=_C2006 ,C2005_=_C2007 ,C2005_=_C2008 ,C2005_=_C2009 ,C2005_=_C3726 ,\nC2005_=_C3727 ,C2005_=_C4021 ,C2005_=_C4022 ,C2005_=_C4023 ,C2006_=_C2007 ,C2006_=_C2008 ,\nC2006_=_C2009 ,C2006_=_C3726 ,C2006_=_C4021 ,C2006_=_C4022 ,C2007_=_C2008 ,C2007_=_C2009 ,\nC2007_=_C3726 ,C2007_=_C4021 ,C2007_=_C4022 ,C2008_=_C2009 ,C2008_=_C3726 ,C2008_=_C4021 ,\nC2008_=_C4022 ,C2009_=_C3726 ,C2009_=_C4021 ,C2009_=_C4022 ,C3726_=_C4021 ,C3726_=_C4022 ,\nC3727_=_C4023 ,C4021_=_C4022 ,"];3314[shape=box, label="id:3314 level: 18\n6: C2448 C2453 C2457 C2458 C2459 \nC4102 \n4: C2448_=_C2458( C2448 C2458 ) C2453_=_C2457( C2453 C2457 ) C2457_=_C4102( C2457 C4102 ) C2458_=_C2459( C2458 C2459 ) "];3038-&gt;3314[label="4: C2448 C2453 C2459 C4102 \n0: "];3315[shape=box, label="id:3315 level: 18\n6: C2459 C2462 C2463 C4097 C4102 \nC4103 \n9: C2459_=_C2462( C2459 C2462 ) C2459_=_C2463( C2459 C2463 ) C2459_=_C4103( C2459 C4103 ) C2462_=_C2463( C2462 C2463 ) C2462_=_C4097( C2462 C4097 ) \nC2462_=_C4102( C2462 C4102 ) C2462_=_C4103( C2462 C4103 ) C2463_=_C4103( C2463 C4103 ) C4097_=_C4102( C4097 C4102 ) "];3038-&gt;3315[label="5: C2459 C2463 C4097 C4102 C4103 \n4: C2459_=_C2463 ,C2459_=_C4103 ,C2463_=_C4103 ,C4097_=_C4102 ,"];3316[shape=box, label="id:3316 level: 18\n5: C2445 C2447 C2452 C2460 C4020 \n6: C2445_=_C2447( C2445 C2447 ) C2445_=_C2460( C2445 C2460 ) C2447_=_C2460( C2447 C2460 ) C2452_=_C2460( C2452 C2460 ) C2452_=_C4020( C2452 C4020 ) \nC2460_=_C4020( C2460 C4020 ) "];3039-&gt;3316[label="4: C2445 C2447 C2452 C4020 \n2: C2445_=_C2447 ,C2452_=_C4020 ,"];3317[shape=box, label="id:3317 level: 18\n7: C2004 C2006 C2010 C2445 C4020 \nC4097 C4098 \n4: C2004_=_C2445( C2004 C2445 ) C2004_=_C4098( C2004 C4098 ) C2445_=_C4098( C2445 C4098 ) C4020_=_C4097( C4020 C4097 ) "];3039-&gt;3317[label="6: C2006 C2010 C2445 C4020 C4097 \nC4098 \n2: C2445_=_C4098 ,C4020_=_C4097 ,"];3318[shape=box, label="id:3318 level: 18\n6: C2467 C2470 C2472 C2483 C4098 \nC4103 \n9: C2467_=_C2472( C2467 C2472 ) C2467_=_C2483( C2467 C2483 ) C2470_=_C2483( C2470 C2483 ) C2470_=_C4098( C2470 C4098 ) C2470_=_C4103( C2470 C4103 ) \nC2472_=_C2483( C2472 C2483 ) C2483_=_C4098( C2483 C4098 ) C2483_=_C4103( C2483 C4103 ) C4098_=_C4103( C4098 C4103 ) "];3040-&gt;3318[label="5: C2467 C2470 C2472 C4098 C4103 \n4: C2467_=_C2472 ,C2470_=_C4098 ,C2470_=_C4103 ,C4098_=_C4103 ,"];3319[shape=box, label="id:3319 level: 18\n7: C2465 C2466 C2467 C2468 C4097 \nC4098 C4103 \n12: C2465_=_C2466( C2465 C2466 ) C2465_=_C2467( C2465 C2467 ) C2465_=_C2468( C2465 C2468 ) C2465_=_C4097( C2465 C4097 ) C2465_=_C4098( C2465 C4098 ) \nC2465_=_C4103( C2465 C4103 ) C2466_=_C2467( C2466 C2467 ) C2466_=_C4097( C2466 C4097 ) C2467_=_C4097( C2467 C4097 ) C2468_=_C4098( C2468 C4098 ) C2468_=_C4103( C2468 C4103 ) \nC4098_=_C4103( C4098 C4103 ) "];3040-&gt;3319[label="6: C2466 C2467 C2468 C4097 C4098 \nC4103 \n6: C2466_=_C2467 ,C2466_=_C4097 ,C2467_=_C4097 ,C2468_=_C4098 ,C2468_=_C4103 ,\nC4098_=_C4103 ,"];3320[shape=box, label="id:3320 level: 18\n5: C693 C2657 C2658 C3853 C3956 \n7: C693_=_C2657( C693 C2657 ) C693_=_C2658( C693 C2658 ) C693_=_C3956( C693 C3956 ) C2657_=_C2658( C2657 C2658 ) C2657_=_C3853( C2657 C3853 ) \nC2657_=_C3956( C2657 C3956 ) C2658_=_C3956( C2658 C3956 ) "];3042-&gt;3320[label="4: C2657 C2658 C3853 C3956 \n4: C2657_=_C2658 ,C2657_=_C3853 ,C2657_=_C3956 ,C2658_=_C3956 ,"];3321[shape=box, label="id:3321 level: 18\n7: C1310 C1311 C1312 C1313 C1314 \nC3956 C3957 \n16: C1310_=_C1311( C1310 C1311 ) C1310_=_C1312( C1310 C1312 ) C1310_=_C1313( C1310 C1313 ) C1310_=_C1314( C1310 C1314 ) C1310_=_C3956( C1310 C3956 ) \nC1310_=_C3957( C1310 C3957 ) C1311_=_C1312( C1311 C1312 ) C1311_=_C1313( C1311 C1313 ) C1311_=_C3956( C1311 C3956 ) C1311_=_C3957( C1311 C3957 ) C1312_=_C1313( C1312 C1313 ) \nC1312_=_C3956( C1312 C3956 ) C1312_=_C3957( C1312 C3957 ) C1313_=_C3956( C1313 C3956 ) C1313_=_C3957( C1313 C3957 ) C3956_=_C3957( C3956 C3957 ) "];3044-&gt;3321[label="6: C1310 C1312 C1313 C1314 C3956 \nC3957 \n11: C1310_=_C1312 ,C1310_=_C1313 ,C1310_=_C1314 ,C1310_=_C3956 ,C1310_=_C3957 ,\nC1312_=_C1313 ,C1312_=_C3956 ,C1312_=_C3957 ,C1313_=_C3956 ,C1313_=_C3957 ,C3956_=_C3957 ,"];3322[shape=box, label="id:3322 level: 18\n7: C1300 C1302 C1304 C1305 C1306 \nC3859 C3955 \n16: C1300_=_C1302( C1300 C1302 ) C1300_=_C1304( C1300 C1304 ) C1300_=_C1305( C1300 C1305 ) C1300_=_C1306( C1300 C1306 ) C1300_=_C3859( C1300 C3859 ) \nC1300_=_C3955( C1300 C3955 ) C1304_=_C1305( C1304 C1305 ) C1304_=_C1306( C1304 C1306 ) C1304_=_C3859( C1304 C3859 ) C1304_=_C3955( C1304 C3955 ) C1305_=_C1306( C1305 C1306 ) \nC1305_=_C3859( C1305 C3859 ) C1305_=_C3955( C1305 C3955 ) C1306_=_C3859( C1306 C3859 ) C1306_=_C3955( C1306 C3955 ) C3859_=_C3955( C3859 C3955 ) "];3046-&gt;3322[label="6: C1300 C1302 C1304 C1306 C3859 \nC3955 \n11: C1300_=_C1302 ,C1300_=_C1304 ,C1300_=_C1306 ,C1300_=_C3859 ,C1300_=_C3955 ,\nC1304_=_C1306 ,C1304_=_C3859 ,C1304_=_C3955 ,C1306_=_C3859 ,C1306_=_C3955 ,C3859_=_C3955 ,"];3323[shape=box, label="id:3323 level: 18\n10: C1300 C1301 C1302 C1303 C3857 \nC3858 C3859 C3953 C3954 C3955 \n31: C1300_=_C1301( C1300 C1301 ) C1300_=_C1302( C1300 C1302 ) C1300_=_C1303( C1300 C1303 ) C1300_=_C3857( C1300 C3857 ) C1300_=_C3858( C1300 C3858 ) \nC1300_=_C3859( C1300 C3859 ) C1300_=_C3953( C1300 C3953 ) C1300_=_C3954( C1300 C3954 ) C1300_=_C3955( C1300 C3955 ) C1301_=_C1302( C1301 C1302 ) C1301_=_C1303( C1301 C1303 ) \nC1301_=_C3857( C1301 C3857 ) C1301_=_C3858( C1301 C3858 ) C1301_=_C3953( C1301 C3953 ) C1301_=_C3954( C1301 C3954 ) C1302_=_C1303( C1302 C1303 ) C1302_=_C3857( C1302 C3857 ) \nC1302_=_C3858( C1302 C3858 ) C1302_=_C3953( C1302 C3953 ) C1302_=_C3954( C1302 C3954 ) C1303_=_C3857( C1303 C3857 ) C1303_=_C3858( C1303 C3858 ) C1303_=_C3953( C1303 C3953 ) \nC1303_=_C3954( C1303 C3954 ) C3857_=_C3858( C3857 C3858 ) C3857_=_C3953( C3857 C3953 ) C3857_=_C3954( C3857 C3954 ) C3858_=_C3953( C3858 C3953 ) C3858_=_C3954( C3858 C3954 ) \nC3859_=_C3955( C3859 C3955 ) C3953_=_C3954( C3953 C3954 ) "];3046-&gt;3323[label="9: C1300 C1301 C1302 C1303 C3858 \nC3859 C3953 C3954 C3955 \n24: C1300_=_C1301 ,C1300_=_C1302 ,C1300_=_C1303 ,C1300_=_C3858 ,C1300_=_C3859 ,\nC1300_=_C3953 ,C1300_=_C3954 ,C1300_=_C3955 ,C1301_=_C1302 ,C1301_=_C1303 ,C1301_=_C3858 ,\nC1301_=_C3953 ,C1301_=_C3954 ,C1302_=_C1303 ,C1302_=_C3858 ,C1302_=_C3953 ,C1302_=_C3954 ,\nC1303_=_C3858 ,C1303_=_C3953 ,C1303_=_C3954 ,C3858_=_C3953 ,C3858_=_C3954 ,C3859_=_C3955 ,\nC3953_=_C3954 ,"];3324[shape=box, label="id:3324 level: 18\n5: C383 C519 C2246 C2639 C3784 \n6: C383_=_C2639( C383 C2639 ) C383_=_C3784( C383 C3784 ) C519_=_C2246( C519 C2246 ) C519_=_C2639( C519 C2639 ) C2246_=_C2639( C2246 C2639 ) \nC2639_=_C3784( C2639 C3784</w:t>
      </w:r>
    </w:p>
    <w:p>
      <w:pPr>
        <w:pStyle w:val="PreformattedText"/>
        <w:bidi w:val="0"/>
        <w:spacing w:before="0" w:after="0"/>
        <w:jc w:val="left"/>
        <w:rPr/>
      </w:pPr>
      <w:r>
        <w:rPr/>
        <w:t xml:space="preserve"> </w:t>
      </w:r>
      <w:r>
        <w:rPr/>
        <w:t>) "];3047-&gt;3324[label="4: C383 C519 C2246 C3784 \n2: C383_=_C3784 ,C519_=_C2246 ,"];3325[shape=box, label="id:3325 level: 18\n5: C2245 C2246 C3784 C3990 C3992 \n6: C2245_=_C2246( C2245 C2246 ) C2245_=_C3784( C2245 C3784 ) C2245_=_C3990( C2245 C3990 ) C2245_=_C3992( C2245 C3992 ) C2246_=_C3990( C2246 C3990 ) \nC3784_=_C3992( C3784 C3992 ) "];3047-&gt;3325[label="4: C2246 C3784 C3990 C3992 \n2: C2246_=_C3990 ,C3784_=_C3992 ,"];3326[shape=box, label="id:3326 level: 18\n6: C1522 C2213 C2226 C2248 C3990 \nC3991 \n9: C1522_=_C2213( C1522 C2213 ) C1522_=_C2248( C1522 C2248 ) C2213_=_C2248( C2213 C2248 ) C2226_=_C2248( C2226 C2248 ) C2226_=_C3990( C2226 C3990 ) \nC2226_=_C3991( C2226 C3991 ) C2248_=_C3990( C2248 C3990 ) C2248_=_C3991( C2248 C3991 ) C3990_=_C3991( C3990 C3991 ) "];3048-&gt;3326[label="5: C1522 C2213 C2226 C3990 C3991 \n4: C1522_=_C2213 ,C2226_=_C3990 ,C2226_=_C3991 ,C3990_=_C3991 ,"];3327[shape=box, label="id:3327 level: 18\n10: C1515 C1517 C1518 C1519 C1520 \nC1521 C1522 C3990 C3991 C3992 \n25: C1515_=_C1517( C1515 C1517 ) C1515_=_C1518( C1515 C1518 ) C1515_=_C1519( C1515 C1519 ) C1515_=_C1520( C1515 C1520 ) C1515_=_C1521( C1515 C1521 ) \nC1515_=_C1522( C1515 C1522 ) C1515_=_C3990( C1515 C3990 ) C1515_=_C3991( C1515 C3991 ) C1515_=_C3992( C1515 C3992 ) C1517_=_C1518( C1517 C1518 ) C1517_=_C3990( C1517 C3990 ) \nC1517_=_C3991( C1517 C3991 ) C1518_=_C3990( C1518 C3990 ) C1518_=_C3991( C1518 C3991 ) C1519_=_C1520( C1519 C1520 ) C1519_=_C1521( C1519 C1521 ) C1519_=_C1522( C1519 C1522 ) \nC1519_=_C3992( C1519 C3992 ) C1520_=_C1521( C1520 C1521 ) C1520_=_C1522( C1520 C1522 ) C1520_=_C3992( C1520 C3992 ) C1521_=_C1522( C1521 C1522 ) C1521_=_C3992( C1521 C3992 ) \nC1522_=_C3992( C1522 C3992 ) C3990_=_C3991( C3990 C3991 ) "];3048-&gt;3327[label="8: C1517 C1518 C1520 C1521 C1522 \nC3990 C3991 C3992 \n12: C1517_=_C1518 ,C1517_=_C3990 ,C1517_=_C3991 ,C1518_=_C3990 ,C1518_=_C3991 ,\nC1520_=_C1521 ,C1520_=_C1522 ,C1520_=_C3992 ,C1521_=_C1522 ,C1521_=_C3992 ,C1522_=_C3992 ,\nC3990_=_C3991 ,"];3328[shape=box, label="id:3328 level: 18\n6: C480 C616 C3660 C3831 C3993 \nC3995 \n9: C480_=_C3660( C480 C3660 ) C480_=_C3995( C480 C3995 ) C616_=_C3660( C616 C3660 ) C616_=_C3831( C616 C3831 ) C616_=_C3993( C616 C3993 ) \nC3660_=_C3831( C3660 C3831 ) C3660_=_C3993( C3660 C3993 ) C3660_=_C3995( C3660 C3995 ) C3831_=_C3993( C3831 C3993 ) "];3050-&gt;3328[label="5: C480 C616 C3831 C3993 C3995 \n4: C480_=_C3995 ,C616_=_C3831 ,C616_=_C3993 ,C3831_=_C3993 ,"];3329[shape=box, label="id:3329 level: 18\n11: C1535 C1536 C1537 C1538 C1539 \nC1541 C3831 C3833 C3993 C3994 C3995 \n31: C1535_=_C1536( C1535 C1536 ) C1535_=_C1537( C1535 C1537 ) C1535_=_C1538( C1535 C1538 ) C1535_=_C1539( C1535 C1539 ) C1535_=_C1541( C1535 C1541 ) \nC1535_=_C3831( C1535 C3831 ) C1535_=_C3833( C1535 C3833 ) C1535_=_C3993( C1535 C3993 ) C1535_=_C3994( C1535 C3994 ) C1535_=_C3995( C1535 C3995 ) C1536_=_C1537( C1536 C1537 ) \nC1536_=_C1538( C1536 C1538 ) C1536_=_C3831( C1536 C3831 ) C1536_=_C3993( C1536 C3993 ) C1536_=_C3994( C1536 C3994 ) C1537_=_C1538( C1537 C1538 ) C1537_=_C3831( C1537 C3831 ) \nC1537_=_C3993( C1537 C3993 ) C1537_=_C3994( C1537 C3994 ) C1538_=_C3831( C1538 C3831 ) C1538_=_C3993( C1538 C3993 ) C1538_=_C3994( C1538 C3994 ) C1539_=_C1541( C1539 C1541 ) \nC1539_=_C3833( C1539 C3833 ) C1539_=_C3995( C1539 C3995 ) C1541_=_C3833( C1541 C3833 ) C1541_=_C3995( C1541 C3995 ) C3831_=_C3993( C3831 C3993 ) C3831_=_C3994( C3831 C3994 ) \nC3833_=_C3995( C3833 C3995 ) C3993_=_C3994( C3993 C3994 ) "];3050-&gt;3329[label="9: C1536 C1538 C1539 C1541 C3831 \nC3833 C3993 C3994 C3995 \n16: C1536_=_C1538 ,C1536_=_C3831 ,C1536_=_C3993 ,C1536_=_C3994 ,C1538_=_C3831 ,\nC1538_=_C3993 ,C1538_=_C3994 ,C1539_=_C1541 ,C1539_=_C3833 ,C1539_=_C3995 ,C1541_=_C3833 ,\nC1541_=_C3995 ,C3831_=_C3993 ,C3831_=_C3994 ,C3833_=_C3995 ,C3993_=_C3994 ,"];3330[shape=box, label="id:3330 level: 18\n6: C1517 C1520 C1532 C1543 C1544 \nC4339 \n4: C1517_=_C1544( C1517 C1544 ) C1520_=_C1543( C1520 C1543 ) C1532_=_C1544( C1532 C1544 ) C1543_=_C4339( C1543 C4339 ) "];3052-&gt;3330[label="4: C1517 C1520 C1532 C4339 \n0: "];3331[shape=box, label="id:3331 level: 18\n8: C1279 C1284 C1528 C1532 C1533 \nC1534 C4339 C4379 \n7: C1528_=_C1532( C1528 C1532 ) C1528_=_C1533( C1528 C1533 ) C1528_=_C1534( C1528 C1534 ) C1532_=_C1533( C1532 C1533 ) C1532_=_C1534( C1532 C1534 ) \nC1533_=_C1534( C1533 C1534 ) C4339_=_C4379( C4339 C4379 ) "];3052-&gt;3331[label="7: C1279 C1284 C1532 C1533 C1534 \nC4339 C4379 \n4: C1532_=_C1533 ,C1532_=_C1534 ,C1533_=_C1534 ,C4339_=_C4379 ,"];3332[shape=box, label="id:3332 level: 18\n6: C381 C517 C2241 C3837 C3987 \nC3989 \n4: C381_=_C3837( C381 C3837 ) C517_=_C2241( C517 C2241 ) C2241_=_C3987( C2241 C3987 ) C3837_=_C3989( C3837 C3989 ) "];3054-&gt;3332[label="4: C381 C517 C3987 C3989 \n0: "];3333[shape=box, label="id:3333 level: 18\n10: C1508 C1510 C1511 C1513 C1514 \nC2212 C2225 C3987 C3988 C3989 \n15: C1508_=_C1510( C1508 C1510 ) C1508_=_C3987( C1508 C3987 ) C1508_=_C3988( C1508 C3988 ) C1510_=_C3987( C1510 C3987 ) C1510_=_C3988( C1510 C3988 ) \nC1511_=_C1513( C1511 C1513 ) C1511_=_C1514( C1511 C1514 ) C1511_=_C3989( C1511 C3989 ) C1513_=_C1514( C1513 C1514 ) C1513_=_C3989( C1513 C3989 ) C1514_=_C2212( C1514 C2212 ) \nC1514_=_C3989( C1514 C3989 ) C2225_=_C3987( C2225 C3987 ) C2225_=_C3988( C2225 C3988 ) C3987_=_C3988( C3987 C3988 ) "];3054-&gt;3333[label="9: C1508 C1510 C1511 C1513 C2212 \nC2225 C3987 C3988 C3989 \n11: C1508_=_C1510 ,C1508_=_C3987 ,C1508_=_C3988 ,C1510_=_C3987 ,C1510_=_C3988 ,\nC1511_=_C1513 ,C1511_=_C3989 ,C1513_=_C3989 ,C2225_=_C3987 ,C2225_=_C3988 ,C3987_=_C3988 ,"];3334[shape=box, label="id:3334 level: 18\n6: C1666 C1766 C2324 C3757 C3999 \nC4000 \n9: C1666_=_C2324( C1666 C2324 ) C1666_=_C3757( C1666 C3757 ) C1766_=_C2324( C1766 C2324 ) C1766_=_C3999( C1766 C3999 ) C1766_=_C4000( C1766 C4000 ) \nC2324_=_C3757( C2324 C3757 ) C2324_=_C3999( C2324 C3999 ) C2324_=_C4000( C2324 C4000 ) C3999_=_C4000( C3999 C4000 ) "];3056-&gt;3334[label="5: C1666 C1766 C3757 C3999 C4000 \n4: C1666_=_C3757 ,C1766_=_C3999 ,C1766_=_C4000 ,C3999_=_C4000 ,"];3335[shape=box, label="id:3335 level: 18\n11: C365 C501 C1559 C1560 C1562 \nC1563 C3756 C3757 C3999 C4000 C4001 \n19: C365_=_C4001( C365 C4001 ) C501_=_C3756( C501 C3756 ) C501_=_C4000( C501 C4000 ) C1559_=_C1560( C1559 C1560 ) C1559_=_C3756( C1559 C3756 ) \nC1559_=_C3999( C1559 C3999 ) C1559_=_C4000( C1559 C4000 ) C1560_=_C3756( C1560 C3756 ) C1560_=_C3999( C1560 C3999 ) C1560_=_C4000( C1560 C4000 ) C1562_=_C1563( C1562 C1563 ) \nC1562_=_C3757( C1562 C3757 ) C1562_=_C4001( C1562 C4001 ) C1563_=_C3757( C1563 C3757 ) C1563_=_C4001( C1563 C4001 ) C3756_=_C3999( C3756 C3999 ) C3756_=_C4000( C3756 C4000 ) \nC3757_=_C4001( C3757 C4001 ) C3999_=_C4000( C3999 C4000 ) "];3056-&gt;3335[label="9: C365 C501 C1559 C1560 C1562 \nC1563 C3757 C3999 C4000 \n10: C501_=_C4000 ,C1559_=_C1560 ,C1559_=_C3999 ,C1559_=_C4000 ,C1560_=_C3999 ,\nC1560_=_C4000 ,C1562_=_C1563 ,C1562_=_C3757 ,C1563_=_C3757 ,C3999_=_C4000 ,"];3336[shape=box, label="id:3336 level: 18\n5: C1557 C1559 C1562 C2015 C3986 \n6: C1557_=_C1559( C1557 C1559 ) C1557_=_C2015( C1557 C2015 ) C1559_=_C2015( C1559 C2015 ) C1562_=_C2015( C1562 C2015 ) C1562_=_C3986( C1562 C3986 ) \nC2015_=_C3986( C2015 C3986 ) "];3057-&gt;3336[label="4: C1557 C1559 C1562 C3986 \n2: C1557_=_C1559 ,C1562_=_C3986 ,"];3337[shape=box, label="id:3337 level: 18\n7: C1506 C1508 C1511 C1551 C1557 \nC3986 C4379 \n4: C1506_=_C1551( C1506 C1551 ) C1506_=_C1557( C1506 C1557 ) C1551_=_C1557( C1551 C1557 ) C3986_=_C4379( C3986 C4379 ) "];3057-&gt;3337[label="6: C1508 C1511 C1551 C1557 C3986 \nC4379 \n2: C1551_=_C1557 ,C3986_=_C4379 ,"];3338[shape=box, label="id:3338 level: 18\n5: C1547 C1548 C1549 C1552 C4379 \n7: C1547_=_C1548( C1547 C1548 ) C1547_=_C1549( C1547 C1549 ) C1547_=_C1552( C1547 C1552 ) C1547_=_C4379( C1547 C4379 ) C1548_=_C1549( C1548 C1549 ) \nC1548_=_C4379( C1548 C4379 ) C1549_=_C4379( C1549 C4379 ) "];3058-&gt;3338[label="4: C1547 C1549 C1552 C4379 \n4: C1547_=_C1549 ,C1547_=_C1552 ,C1547_=_C4379 ,C1549_=_C4379 ,"];3339[shape=box, label="id:3339 level: 18\n6: C380 C516 C2209 C3804 C3959 \nC3961 \n4: C380_=_C3804( C380 C3804 ) C516_=_C2209( C516 C2209 ) C2209_=_C3959( C2209 C3959 ) C3804_=_C3961( C3804 C3961 ) "];3060-&gt;3339[label="4: C380 C516 C3959 C3961 \n0: "];3340[shape=box, label="id:3340 level: 18\n11: C1320 C1321 C1323 C1325 C2211 \nC2224 C2493 C3959 C3960 C3961 C4385 \n13: C1320_=_C1321( C1320 C1321 ) C1320_=_C3959( C1320 C3959 ) C1320_=_C3960( C1320 C3960 ) C1321_=_C3959( C1321 C3959 ) C1321_=_C3960( C1321 C3960 ) \nC1321_=_C4385( C1321 C4385 ) C1323_=_C1325( C1323 C1325 ) C1323_=_C3961( C1323 C3961 ) C1325_=_C2493( C1325 C2493 ) C1325_=_C3961( C1325 C3961 ) C2224_=_C3959( C2224 C3959 ) \nC2224_=_C3960( C2224 C3960 ) C3959_=_C3960( C3959 C3960 ) "];3060-&gt;3340[label="9: C1320 C1323 C2211 C2224 C2493 \nC3959 C3960 C3961 C4385 \n6: C1320_=_C3959 ,C1320_=_C3960 ,C1323_=_C3961 ,C2224_=_C3959 ,C2224_=_C3960 ,\nC3959_=_C3960 ,"];3341[shape=box, label="id:3341 level: 18\n6: C1655 C1755 C1866 C3773 C3962 \nC3963 \n9: C1655_=_C1866( C1655 C1866 ) C1655_=_C3773( C1655 C3773 ) C1755_=_C1866( C1755 C1866 ) C1755_=_C3962( C1755 C3962 ) C1755_=_C3963( C1755 C3963 ) \nC1866_=_C3773( C1866 C3773 ) C1866_=_C3962( C1866 C3962 ) C1866_=_C3963( C1866 C3963 ) C3962_=_C3963( C3962 C3963 ) "];3062-&gt;3341[label="5: C1655 C1755 C3773 C3962 C3963 \n4: C1655_=_C3773 ,C1755_=_C3962 ,C1755_=_C3963 ,C3962_=_C3963 ,"];3342[shape=box, label="id:3342 level: 18\n11: C349 C485 C1327 C1329 C1330 \nC1332 C3772 C3773 C3962 C3963 C3964 \n19: C349_=_C3964( C349 C3964 ) C485_=_C3772( C485 C3772 ) C485_=_C3963( C485 C3963 ) C1327_=_C1329( C1327 C1329 ) C1327_=_C3772( C1327 C3772 ) \nC1327_=_C3962( C1327 C3962 ) C1327_=_C3963( C1327 C3963 ) C1329_=_C3772( C1329 C3772 ) C1329_=_C3962( C1329 C3962 ) C1329_=_C3963( C1329 C3963 ) C1330_=_C1332( C1330 C1332 ) \nC1330_=_C3773( C1330 C3773 ) C1330_=_C3964(</w:t>
      </w:r>
    </w:p>
    <w:p>
      <w:pPr>
        <w:pStyle w:val="PreformattedText"/>
        <w:bidi w:val="0"/>
        <w:spacing w:before="0" w:after="0"/>
        <w:jc w:val="left"/>
        <w:rPr/>
      </w:pPr>
      <w:r>
        <w:rPr/>
        <w:t xml:space="preserve"> </w:t>
      </w:r>
      <w:r>
        <w:rPr/>
        <w:t>C1330 C3964 ) C1332_=_C3773( C1332 C3773 ) C1332_=_C3964( C1332 C3964 ) C3772_=_C3962( C3772 C3962 ) C3772_=_C3963( C3772 C3963 ) \nC3773_=_C3964( C3773 C3964 ) C3962_=_C3963( C3962 C3963 ) "];3062-&gt;3342[label="9: C349 C485 C1327 C1329 C1330 \nC1332 C3773 C3962 C3963 \n10: C485_=_C3963 ,C1327_=_C1329 ,C1327_=_C3962 ,C1327_=_C3963 ,C1329_=_C3962 ,\nC1329_=_C3963 ,C1330_=_C1332 ,C1330_=_C3773 ,C1332_=_C3773 ,C3962_=_C3963 ,"];3343[shape=box, label="id:3343 level: 18\n11: C1282 C1287 C1329 C1332 C1555 \nC2030 C2034 C2489 C2492 C2493 C4385 \n10: C1282_=_C4385( C1282 C4385 ) C1287_=_C2492( C1287 C2492 ) C1555_=_C2489( C1555 C2489 ) C1555_=_C2492( C1555 C2492 ) C1555_=_C2493( C1555 C2493 ) \nC2030_=_C4385( C2030 C4385 ) C2489_=_C2492( C2489 C2492 ) C2489_=_C2493( C2489 C2493 ) C2489_=_C4385( C2489 C4385 ) C2492_=_C2493( C2492 C2493 ) "];3064-&gt;3343[label="10: C1282 C1287 C1329 C1332 C1555 \nC2030 C2034 C2489 C2493 C4385 \n6: C1282_=_C4385 ,C1555_=_C2489 ,C1555_=_C2493 ,C2030_=_C4385 ,C2489_=_C2493 ,\nC2489_=_C4385 ,"];3344[shape=box, label="id:3344 level: 18\n5: C1268 C1271 C1274 C2475 C3943 \n6: C1268_=_C1274( C1268 C1274 ) C1268_=_C2475( C1268 C2475 ) C1271_=_C2475( C1271 C2475 ) C1271_=_C3943( C1271 C3943 ) C1274_=_C2475( C1274 C2475 ) \nC2475_=_C3943( C2475 C3943 ) "];3065-&gt;3344[label="4: C1268 C1271 C1274 C3943 \n2: C1268_=_C1274 ,C1271_=_C3943 ,"];3345[shape=box, label="id:3345 level: 18\n7: C1267 C1268 C1269 C1278 C1283 \nC3943 C4378 \n6: C1267_=_C1268( C1267 C1268 ) C1267_=_C1283( C1267 C1283 ) C1267_=_C4378( C1267 C4378 ) C1268_=_C4378( C1268 C4378 ) C1269_=_C3943( C1269 C3943 ) \nC1278_=_C3943( C1278 C3943 ) "];3065-&gt;3345[label="6: C1268 C1269 C1278 C1283 C3943 \nC4378 \n3: C1268_=_C4378 ,C1269_=_C3943 ,C1278_=_C3943 ,"];3346[shape=box, label="id:3346 level: 18\n5: C1291 C1301 C1304 C1565 C4378 \n6: C1291_=_C1301( C1291 C1301 ) C1291_=_C1565( C1291 C1565 ) C1301_=_C1565( C1301 C1565 ) C1304_=_C1565( C1304 C1565 ) C1304_=_C4378( C1304 C4378 ) \nC1565_=_C4378( C1565 C4378 ) "];3066-&gt;3346[label="4: C1291 C1301 C1304 C4378 \n2: C1291_=_C1301 ,C1304_=_C4378 ,"];3347[shape=box, label="id:3347 level: 18\n9: C1269 C1289 C1290 C1291 C1292 \nC1312 C1315 C4378 C4379 \n11: C1269_=_C1289( C1269 C1289 ) C1269_=_C1290( C1269 C1290 ) C1269_=_C1291( C1269 C1291 ) C1269_=_C1292( C1269 C1292 ) C1289_=_C1290( C1289 C1290 ) \nC1289_=_C1291( C1289 C1291 ) C1289_=_C1292( C1289 C1292 ) C1290_=_C1291( C1290 C1291 ) C1290_=_C1292( C1290 C1292 ) C1291_=_C1292( C1291 C1292 ) C4378_=_C4379( C4378 C4379 ) "];3066-&gt;3347[label="8: C1269 C1290 C1291 C1292 C1312 \nC1315 C4378 C4379 \n7: C1269_=_C1290 ,C1269_=_C1291 ,C1269_=_C1292 ,C1290_=_C1291 ,C1290_=_C1292 ,\nC1291_=_C1292 ,C4378_=_C4379 ,"];3348[shape=box, label="id:3348 level: 18\n5: C1281 C1286 C2480 C2485 C4384 \n6: C1281_=_C2485( C1281 C2485 ) C1281_=_C4384( C1281 C4384 ) C1286_=_C2480( C1286 C2480 ) C1286_=_C2485( C1286 C2485 ) C2480_=_C2485( C2480 C2485 ) \nC2485_=_C4384( C2485 C4384 ) "];3067-&gt;3348[label="4: C1281 C1286 C2480 C4384 \n2: C1281_=_C4384 ,C1286_=_C2480 ,"];3349[shape=box, label="id:3349 level: 18\n9: C2471 C2473 C2479 C2480 C2481 \nC2482 C3996 C4340 C4384 \n13: C2471_=_C4384( C2471 C4384 ) C2473_=_C2479( C2473 C2479 ) C2479_=_C2480( C2479 C2480 ) C2479_=_C2481( C2479 C2481 ) C2479_=_C2482( C2479 C2482 ) \nC2479_=_C4340( C2479 C4340 ) C2480_=_C2481( C2480 C2481 ) C2480_=_C2482( C2480 C2482 ) C2480_=_C4340( C2480 C4340 ) C2481_=_C2482( C2481 C2482 ) C2481_=_C4340( C2481 C4340 ) \nC2482_=_C4340( C2482 C4340 ) C3996_=_C4384( C3996 C4384 ) "];3067-&gt;3349[label="8: C2471 C2473 C2480 C2481 C2482 \nC3996 C4340 C4384 \n8: C2471_=_C4384 ,C2480_=_C2481 ,C2480_=_C2482 ,C2480_=_C4340 ,C2481_=_C2482 ,\nC2481_=_C4340 ,C2482_=_C4340 ,C3996_=_C4384 ,"];3350[shape=box, label="id:3350 level: 18\n9: C1270 C1271 C1272 C1273 C1276 \nC2481 C3944 C3945 C4384 \n18: C1270_=_C1271( C1270 C1271 ) C1270_=_C1272( C1270 C1272 ) C1270_=_C1273( C1270 C1273 ) C1270_=_C1276( C1270 C1276 ) C1270_=_C3944( C1270 C3944 ) \nC1270_=_C3945( C1270 C3945 ) C1271_=_C1272( C1271 C1272 ) C1271_=_C1273( C1271 C1273 ) C1271_=_C3944( C1271 C3944 ) C1271_=_C3945( C1271 C3945 ) C1272_=_C1273( C1272 C1273 ) \nC1272_=_C3944( C1272 C3944 ) C1272_=_C3945( C1272 C3945 ) C1273_=_C3944( C1273 C3944 ) C1273_=_C3945( C1273 C3945 ) C1273_=_C4384( C1273 C4384 ) C1276_=_C2481( C1276 C2481 ) \nC3944_=_C3945( C3944 C3945 ) "];3068-&gt;3350[label="8: C1270 C1271 C1272 C1276 C2481 \nC3944 C3945 C4384 \n12: C1270_=_C1271 ,C1270_=_C1272 ,C1270_=_C1276 ,C1270_=_C3944 ,C1270_=_C3945 ,\nC1271_=_C1272 ,C1271_=_C3944 ,C1271_=_C3945 ,C1272_=_C3944 ,C1272_=_C3945 ,C1276_=_C2481 ,\nC3944_=_C3945 ,"];3351[shape=box, label="id:3351 level: 18\n5: C1280 C1285 C2361 C2477 C4383 \n6: C1280_=_C2477( C1280 C2477 ) C1280_=_C4383( C1280 C4383 ) C1285_=_C2361( C1285 C2361 ) C1285_=_C2477( C1285 C2477 ) C2361_=_C2477( C2361 C2477 ) \nC2477_=_C4383( C2477 C4383 ) "];3069-&gt;3351[label="4: C1280 C1285 C2361 C4383 \n2: C1280_=_C4383 ,C1285_=_C2361 ,"];3352[shape=box, label="id:3352 level: 18\n10: C1272 C1275 C2358 C2360 C2361 \nC2362 C2364 C2466 C2468 C4383 \n10: C1272_=_C4383( C1272 C4383 ) C1275_=_C2360( C1275 C2360 ) C2358_=_C2360( C2358 C2360 ) C2358_=_C2361( C2358 C2361 ) C2358_=_C2362( C2358 C2362 ) \nC2360_=_C2361( C2360 C2361 ) C2360_=_C2362( C2360 C2362 ) C2361_=_C2362( C2361 C2362 ) C2364_=_C4383( C2364 C4383 ) C2468_=_C4383( C2468 C4383 ) "];3069-&gt;3352[label="9: C1272 C1275 C2358 C2361 C2362 \nC2364 C2466 C2468 C4383 \n6: C1272_=_C4383 ,C2358_=_C2361 ,C2358_=_C2362 ,C2361_=_C2362 ,C2364_=_C4383 ,\nC2468_=_C4383 ,"];3353[shape=box, label="id:3353 level: 18\n11: C2026 C2027 C2029 C2030 C2031 \nC2032 C2034 C2362 C2482 C4383 C4384 \n14: C2026_=_C2027( C2026 C2027 ) C2026_=_C2029( C2026 C2029 ) C2026_=_C2030( C2026 C2030 ) C2026_=_C2031( C2026 C2031 ) C2026_=_C2032( C2026 C2032 ) \nC2026_=_C2034( C2026 C2034 ) C2027_=_C2029( C2027 C2029 ) C2027_=_C2030( C2027 C2030 ) C2029_=_C2030( C2029 C2030 ) C2029_=_C4384( C2029 C4384 ) C2031_=_C2032( C2031 C2032 ) \nC2031_=_C2034( C2031 C2034 ) C2032_=_C2034( C2032 C2034 ) C2032_=_C2362( C2032 C2362 ) "];3070-&gt;3353[label="8: C2027 C2030 C2031 C2034 C2362 \nC2482 C4383 C4384 \n2: C2027_=_C2030 ,C2031_=_C2034 ,"];3354[shape=box, label="id:3354 level: 18\n11: C1292 C1296 C1297 C1518 C1521 \nC1538 C1541 C2027 C2031 C3952 C4378 \n1: C1296_=_C1297( C1296 C1297 ) "];3070-&gt;3354[label="8: C1292 C1518 C1521 C1538 C1541 \nC2027 C2031 C4378 \n0: "];3355[shape=box, label="id:3355 level: 18\n7: C1107 C1109 C1111 C1112 C1113 \nC3718 C3908 \n16: C1107_=_C1109( C1107 C1109 ) C1107_=_C1111( C1107 C1111 ) C1107_=_C1112( C1107 C1112 ) C1107_=_C1113( C1107 C1113 ) C1107_=_C3718( C1107 C3718 ) \nC1107_=_C3908( C1107 C3908 ) C1111_=_C1112( C1111 C1112 ) C1111_=_C1113( C1111 C1113 ) C1111_=_C3718( C1111 C3718 ) C1111_=_C3908( C1111 C3908 ) C1112_=_C1113( C1112 C1113 ) \nC1112_=_C3718( C1112 C3718 ) C1112_=_C3908( C1112 C3908 ) C1113_=_C3718( C1113 C3718 ) C1113_=_C3908( C1113 C3908 ) C3718_=_C3908( C3718 C3908 ) "];3072-&gt;3355[label="6: C1107 C1109 C1111 C1113 C3718 \nC3908 \n11: C1107_=_C1109 ,C1107_=_C1111 ,C1107_=_C1113 ,C1107_=_C3718 ,C1107_=_C3908 ,\nC1111_=_C1113 ,C1111_=_C3718 ,C1111_=_C3908 ,C1113_=_C3718 ,C1113_=_C3908 ,C3718_=_C3908 ,"];3356[shape=box, label="id:3356 level: 18\n10: C1107 C1108 C1109 C1110 C3716 \nC3717 C3718 C3906 C3907 C3908 \n31: C1107_=_C1108( C1107 C1108 ) C1107_=_C1109( C1107 C1109 ) C1107_=_C1110( C1107 C1110 ) C1107_=_C3716( C1107 C3716 ) C1107_=_C3717( C1107 C3717 ) \nC1107_=_C3718( C1107 C3718 ) C1107_=_C3906( C1107 C3906 ) C1107_=_C3907( C1107 C3907 ) C1107_=_C3908( C1107 C3908 ) C1108_=_C1109( C1108 C1109 ) C1108_=_C1110( C1108 C1110 ) \nC1108_=_C3716( C1108 C3716 ) C1108_=_C3717( C1108 C3717 ) C1108_=_C3906( C1108 C3906 ) C1108_=_C3907( C1108 C3907 ) C1109_=_C1110( C1109 C1110 ) C1109_=_C3716( C1109 C3716 ) \nC1109_=_C3717( C1109 C3717 ) C1109_=_C3906( C1109 C3906 ) C1109_=_C3907( C1109 C3907 ) C1110_=_C3716( C1110 C3716 ) C1110_=_C3717( C1110 C3717 ) C1110_=_C3906( C1110 C3906 ) \nC1110_=_C3907( C1110 C3907 ) C3716_=_C3717( C3716 C3717 ) C3716_=_C3906( C3716 C3906 ) C3716_=_C3907( C3716 C3907 ) C3717_=_C3906( C3717 C3906 ) C3717_=_C3907( C3717 C3907 ) \nC3718_=_C3908( C3718 C3908 ) C3906_=_C3907( C3906 C3907 ) "];3072-&gt;3356[label="9: C1107 C1108 C1109 C1110 C3717 \nC3718 C3906 C3907 C3908 \n24: C1107_=_C1108 ,C1107_=_C1109 ,C1107_=_C1110 ,C1107_=_C3717 ,C1107_=_C3718 ,\nC1107_=_C3906 ,C1107_=_C3907 ,C1107_=_C3908 ,C1108_=_C1109 ,C1108_=_C1110 ,C1108_=_C3717 ,\nC1108_=_C3906 ,C1108_=_C3907 ,C1109_=_C1110 ,C1109_=_C3717 ,C1109_=_C3906 ,C1109_=_C3907 ,\nC1110_=_C3717 ,C1110_=_C3906 ,C1110_=_C3907 ,C3717_=_C3906 ,C3717_=_C3907 ,C3718_=_C3908 ,\nC3906_=_C3907 ,"];3357[shape=box, label="id:3357 level: 18\n7: C1057 C1058 C1061 C1062 C1063 \nC3800 C3894 \n16: C1057_=_C1058( C1057 C1058 ) C1057_=_C1061( C1057 C1061 ) C1057_=_C1062( C1057 C1062 ) C1057_=_C1063( C1057 C1063 ) C1057_=_C3800( C1057 C3800 ) \nC1057_=_C3894( C1057 C3894 ) C1061_=_C1062( C1061 C1062 ) C1061_=_C1063( C1061 C1063 ) C1061_=_C3800( C1061 C3800 ) C1061_=_C3894( C1061 C3894 ) C1062_=_C1063( C1062 C1063 ) \nC1062_=_C3800( C1062 C3800 ) C1062_=_C3894( C1062 C3894 ) C1063_=_C3800( C1063 C3800 ) C1063_=_C3894( C1063 C3894 ) C3800_=_C3894( C3800 C3894 ) "];3074-&gt;3357[label="6: C1057 C1058 C1062 C1063 C3800 \nC3894 \n11: C1057_=_C1058 ,C1057_=_C1062 ,C1057_=_C1063 ,C1057_=_C3800 ,C1057_=_C3894 ,\nC1062_=_C1063 ,C1062_=_C3800 ,C1062_=_C3894 ,C1063_=_C3800 ,C1063_=_C3894 ,C3800_=_C3894 ,"];3358[shape=box, label="id:3358 level: 18\n10: C1057 C1058 C1059 C1060 C3798 \nC3799 C3800 C3892 C3893 C3894 \n31: C1057_=_C1058( C1057 C1058 ) C1057_=_C1059( C1057 C1059 ) C1057_=_C1060( C1057 C1060 ) C1057_=_C3798( C1057 C3798 ) C1057_=_C3799( C1057 C3799 ) \nC1057_=_C3800( C1057 C3800 ) C1057_=_C3892( C1057 C3892 ) C1057_=_C3893( C1057 C3893 ) C1057_=_C3894( C1057</w:t>
      </w:r>
    </w:p>
    <w:p>
      <w:pPr>
        <w:pStyle w:val="PreformattedText"/>
        <w:bidi w:val="0"/>
        <w:spacing w:before="0" w:after="0"/>
        <w:jc w:val="left"/>
        <w:rPr/>
      </w:pPr>
      <w:r>
        <w:rPr/>
        <w:t xml:space="preserve"> </w:t>
      </w:r>
      <w:r>
        <w:rPr/>
        <w:t>C3894 ) C1058_=_C1059( C1058 C1059 ) C1058_=_C1060( C1058 C1060 ) \nC1058_=_C3798( C1058 C3798 ) C1058_=_C3799( C1058 C3799 ) C1058_=_C3892( C1058 C3892 ) C1058_=_C3893( C1058 C3893 ) C1059_=_C1060( C1059 C1060 ) C1059_=_C3798( C1059 C3798 ) \nC1059_=_C3799( C1059 C3799 ) C1059_=_C3892( C1059 C3892 ) C1059_=_C3893( C1059 C3893 ) C1060_=_C3798( C1060 C3798 ) C1060_=_C3799( C1060 C3799 ) C1060_=_C3892( C1060 C3892 ) \nC1060_=_C3893( C1060 C3893 ) C3798_=_C3799( C3798 C3799 ) C3798_=_C3892( C3798 C3892 ) C3798_=_C3893( C3798 C3893 ) C3799_=_C3892( C3799 C3892 ) C3799_=_C3893( C3799 C3893 ) \nC3800_=_C3894( C3800 C3894 ) C3892_=_C3893( C3892 C3893 ) "];3074-&gt;3358[label="9: C1057 C1058 C1059 C1060 C3799 \nC3800 C3892 C3893 C3894 \n24: C1057_=_C1058 ,C1057_=_C1059 ,C1057_=_C1060 ,C1057_=_C3799 ,C1057_=_C3800 ,\nC1057_=_C3892 ,C1057_=_C3893 ,C1057_=_C3894 ,C1058_=_C1059 ,C1058_=_C1060 ,C1058_=_C3799 ,\nC1058_=_C3892 ,C1058_=_C3893 ,C1059_=_C1060 ,C1059_=_C3799 ,C1059_=_C3892 ,C1059_=_C3893 ,\nC1060_=_C3799 ,C1060_=_C3892 ,C1060_=_C3893 ,C3799_=_C3892 ,C3799_=_C3893 ,C3800_=_C3894 ,\nC3892_=_C3893 ,"];3359[shape=box, label="id:3359 level: 18\n5: C1105 C1106 C1108 C1111 C2771 \n6: C1105_=_C1111( C1105 C1111 ) C1105_=_C2771( C1105 C2771 ) C1106_=_C1108( C1106 C1108 ) C1106_=_C2771( C1106 C2771 ) C1108_=_C2771( C1108 C2771 ) \nC1111_=_C2771( C1111 C2771 ) "];3077-&gt;3359[label="4: C1105 C1106 C1108 C1111 \n2: C1105_=_C1111 ,C1106_=_C1108 ,"];3360[shape=box, label="id:3360 level: 18\n5: C1103 C1104 C1105 C1106 C4332 \n6: C1103_=_C1104( C1103 C1104 ) C1103_=_C1105( C1103 C1105 ) C1103_=_C1106( C1103 C1106 ) C1103_=_C4332( C1103 C4332 ) C1104_=_C1105( C1104 C1105 ) \nC1106_=_C4332( C1106 C4332 ) "];3077-&gt;3360[label="4: C1104 C1105 C1106 C4332 \n2: C1104_=_C1105 ,C1106_=_C4332 ,"];3361[shape=box, label="id:3361 level: 18\n7: C2197 C2198 C2201 C2202 C2203 \nC3733 C4066 \n16: C2197_=_C2198( C2197 C2198 ) C2197_=_C2201( C2197 C2201 ) C2197_=_C2202( C2197 C2202 ) C2197_=_C2203( C2197 C2203 ) C2197_=_C3733( C2197 C3733 ) \nC2197_=_C4066( C2197 C4066 ) C2201_=_C2202( C2201 C2202 ) C2201_=_C2203( C2201 C2203 ) C2201_=_C3733( C2201 C3733 ) C2201_=_C4066( C2201 C4066 ) C2202_=_C2203( C2202 C2203 ) \nC2202_=_C3733( C2202 C3733 ) C2202_=_C4066( C2202 C4066 ) C2203_=_C3733( C2203 C3733 ) C2203_=_C4066( C2203 C4066 ) C3733_=_C4066( C3733 C4066 ) "];3080-&gt;3361[label="6: C2197 C2198 C2202 C2203 C3733 \nC4066 \n11: C2197_=_C2198 ,C2197_=_C2202 ,C2197_=_C2203 ,C2197_=_C3733 ,C2197_=_C4066 ,\nC2202_=_C2203 ,C2202_=_C3733 ,C2202_=_C4066 ,C2203_=_C3733 ,C2203_=_C4066 ,C3733_=_C4066 ,"];3362[shape=box, label="id:3362 level: 18\n10: C2197 C2198 C2199 C2200 C3731 \nC3732 C3733 C4064 C4065 C4066 \n31: C2197_=_C2198( C2197 C2198 ) C2197_=_C2199( C2197 C2199 ) C2197_=_C2200( C2197 C2200 ) C2197_=_C3731( C2197 C3731 ) C2197_=_C3732( C2197 C3732 ) \nC2197_=_C3733( C2197 C3733 ) C2197_=_C4064( C2197 C4064 ) C2197_=_C4065( C2197 C4065 ) C2197_=_C4066( C2197 C4066 ) C2198_=_C2199( C2198 C2199 ) C2198_=_C2200( C2198 C2200 ) \nC2198_=_C3731( C2198 C3731 ) C2198_=_C3732( C2198 C3732 ) C2198_=_C4064( C2198 C4064 ) C2198_=_C4065( C2198 C4065 ) C2199_=_C2200( C2199 C2200 ) C2199_=_C3731( C2199 C3731 ) \nC2199_=_C3732( C2199 C3732 ) C2199_=_C4064( C2199 C4064 ) C2199_=_C4065( C2199 C4065 ) C2200_=_C3731( C2200 C3731 ) C2200_=_C3732( C2200 C3732 ) C2200_=_C4064( C2200 C4064 ) \nC2200_=_C4065( C2200 C4065 ) C3731_=_C3732( C3731 C3732 ) C3731_=_C4064( C3731 C4064 ) C3731_=_C4065( C3731 C4065 ) C3732_=_C4064( C3732 C4064 ) C3732_=_C4065( C3732 C4065 ) \nC3733_=_C4066( C3733 C4066 ) C4064_=_C4065( C4064 C4065 ) "];3080-&gt;3362[label="9: C2197 C2198 C2199 C2200 C3732 \nC3733 C4064 C4065 C4066 \n24: C2197_=_C2198 ,C2197_=_C2199 ,C2197_=_C2200 ,C2197_=_C3732 ,C2197_=_C3733 ,\nC2197_=_C4064 ,C2197_=_C4065 ,C2197_=_C4066 ,C2198_=_C2199 ,C2198_=_C2200 ,C2198_=_C3732 ,\nC2198_=_C4064 ,C2198_=_C4065 ,C2199_=_C2200 ,C2199_=_C3732 ,C2199_=_C4064 ,C2199_=_C4065 ,\nC2200_=_C3732 ,C2200_=_C4064 ,C2200_=_C4065 ,C3732_=_C4064 ,C3732_=_C4065 ,C3733_=_C4066 ,\nC4064_=_C4065 ,"];3363[shape=box, label="id:3363 level: 18\n5: C1445 C1446 C2199 C2202 C3505 \n6: C1445_=_C2202( C1445 C2202 ) C1445_=_C3505( C1445 C3505 ) C1446_=_C2199( C1446 C2199 ) C1446_=_C3505( C1446 C3505 ) C2199_=_C3505( C2199 C3505 ) \nC2202_=_C3505( C2202 C3505 ) "];3083-&gt;3363[label="4: C1445 C1446 C2199 C2202 \n2: C1445_=_C2202 ,C1446_=_C2199 ,"];3364[shape=box, label="id:3364 level: 18\n5: C1440 C1444 C1445 C1446 C4335 \n6: C1440_=_C1444( C1440 C1444 ) C1440_=_C1445( C1440 C1445 ) C1444_=_C1445( C1444 C1445 ) C1444_=_C1446( C1444 C1446 ) C1444_=_C4335( C1444 C4335 ) \nC1446_=_C4335( C1446 C4335 ) "];3083-&gt;3364[label="4: C1440 C1445 C1446 C4335 \n2: C1440_=_C1445 ,C1446_=_C4335 ,"];3365[shape=box, label="id:3365 level: 18\n7: C3239 C3242 C3243 C3244 C3245 \nC3754 C4282 \n16: C3239_=_C3242( C3239 C3242 ) C3239_=_C3243( C3239 C3243 ) C3239_=_C3244( C3239 C3244 ) C3239_=_C3245( C3239 C3245 ) C3239_=_C3754( C3239 C3754 ) \nC3239_=_C4282( C3239 C4282 ) C3243_=_C3244( C3243 C3244 ) C3243_=_C3245( C3243 C3245 ) C3243_=_C3754( C3243 C3754 ) C3243_=_C4282( C3243 C4282 ) C3244_=_C3245( C3244 C3245 ) \nC3244_=_C3754( C3244 C3754 ) C3244_=_C4282( C3244 C4282 ) C3245_=_C3754( C3245 C3754 ) C3245_=_C4282( C3245 C4282 ) C3754_=_C4282( C3754 C4282 ) "];3086-&gt;3365[label="6: C3239 C3242 C3243 C3244 C3754 \nC4282 \n11: C3239_=_C3242 ,C3239_=_C3243 ,C3239_=_C3244 ,C3239_=_C3754 ,C3239_=_C4282 ,\nC3243_=_C3244 ,C3243_=_C3754 ,C3243_=_C4282 ,C3244_=_C3754 ,C3244_=_C4282 ,C3754_=_C4282 ,"];3366[shape=box, label="id:3366 level: 18\n10: C3239 C3240 C3241 C3242 C3752 \nC3753 C3754 C4280 C4281 C4282 \n31: C3239_=_C3240( C3239 C3240 ) C3239_=_C3241( C3239 C3241 ) C3239_=_C3242( C3239 C3242 ) C3239_=_C3752( C3239 C3752 ) C3239_=_C3753( C3239 C3753 ) \nC3239_=_C3754( C3239 C3754 ) C3239_=_C4280( C3239 C4280 ) C3239_=_C4281( C3239 C4281 ) C3239_=_C4282( C3239 C4282 ) C3240_=_C3241( C3240 C3241 ) C3240_=_C3242( C3240 C3242 ) \nC3240_=_C3752( C3240 C3752 ) C3240_=_C3753( C3240 C3753 ) C3240_=_C4280( C3240 C4280 ) C3240_=_C4281( C3240 C4281 ) C3241_=_C3242( C3241 C3242 ) C3241_=_C3752( C3241 C3752 ) \nC3241_=_C3753( C3241 C3753 ) C3241_=_C4280( C3241 C4280 ) C3241_=_C4281( C3241 C4281 ) C3242_=_C3752( C3242 C3752 ) C3242_=_C3753( C3242 C3753 ) C3242_=_C4280( C3242 C4280 ) \nC3242_=_C4281( C3242 C4281 ) C3752_=_C3753( C3752 C3753 ) C3752_=_C4280( C3752 C4280 ) C3752_=_C4281( C3752 C4281 ) C3753_=_C4280( C3753 C4280 ) C3753_=_C4281( C3753 C4281 ) \nC3754_=_C4282( C3754 C4282 ) C4280_=_C4281( C4280 C4281 ) "];3086-&gt;3366[label="9: C3239 C3240 C3241 C3242 C3753 \nC3754 C4280 C4281 C4282 \n24: C3239_=_C3240 ,C3239_=_C3241 ,C3239_=_C3242 ,C3239_=_C3753 ,C3239_=_C3754 ,\nC3239_=_C4280 ,C3239_=_C4281 ,C3239_=_C4282 ,C3240_=_C3241 ,C3240_=_C3242 ,C3240_=_C3753 ,\nC3240_=_C4280 ,C3240_=_C4281 ,C3241_=_C3242 ,C3241_=_C3753 ,C3241_=_C4280 ,C3241_=_C4281 ,\nC3242_=_C3753 ,C3242_=_C4280 ,C3242_=_C4281 ,C3753_=_C4280 ,C3753_=_C4281 ,C3754_=_C4282 ,\nC4280_=_C4281 ,"];3367[shape=box, label="id:3367 level: 18\n5: C1094 C1099 C1926 C1936 C4341 \n6: C1094_=_C1926( C1094 C1926 ) C1094_=_C1936( C1094 C1936 ) C1099_=_C1936( C1099 C1936 ) C1099_=_C4341( C1099 C4341 ) C1926_=_C1936( C1926 C1936 ) \nC1936_=_C4341( C1936 C4341 ) "];3091-&gt;3367[label="4: C1094 C1099 C1926 C4341 \n2: C1094_=_C1926 ,C1099_=_C4341 ,"];3368[shape=box, label="id:3368 level: 18\n8: C1923 C1925 C1926 C1927 C1928 \nC2984 C4341 C4361 \n12: C1923_=_C1925( C1923 C1925 ) C1923_=_C1926( C1923 C1926 ) C1923_=_C1927( C1923 C1927 ) C1923_=_C1928( C1923 C1928 ) C1923_=_C4341( C1923 C4341 ) \nC1925_=_C1926( C1925 C1926 ) C1925_=_C1927( C1925 C1927 ) C1925_=_C1928( C1925 C1928 ) C1926_=_C1927( C1926 C1927 ) C1926_=_C1928( C1926 C1928 ) C1927_=_C1928( C1927 C1928 ) \nC1928_=_C2984( C1928 C2984 ) "];3091-&gt;3368[label="6: C1925 C1926 C1927 C2984 C4341 \nC4361 \n3: C1925_=_C1926 ,C1925_=_C1927 ,C1926_=_C1927 ,"];3369[shape=box, label="id:3369 level: 18\n6: C385 C521 C2644 C3835 C3913 \nC3914 \n9: C385_=_C2644( C385 C2644 ) C385_=_C3914( C385 C3914 ) C521_=_C2644( C521 C2644 ) C521_=_C3835( C521 C3835 ) C521_=_C3913( C521 C3913 ) \nC2644_=_C3835( C2644 C3835 ) C2644_=_C3913( C2644 C3913 ) C2644_=_C3914( C2644 C3914 ) C3835_=_C3913( C3835 C3913 ) "];3093-&gt;3369[label="5: C385 C521 C3835 C3913 C3914 \n4: C385_=_C3914 ,C521_=_C3835 ,C521_=_C3913 ,C3835_=_C3913 ,"];3370[shape=box, label="id:3370 level: 18\n11: C1122 C1123 C1124 C1125 C1126 \nC1128 C3835 C3836 C3912 C3913 C3914 \n31: C1122_=_C1123( C1122 C1123 ) C1122_=_C1124( C1122 C1124 ) C1122_=_C1125( C1122 C1125 ) C1122_=_C1126( C1122 C1126 ) C1122_=_C1128( C1122 C1128 ) \nC1122_=_C3835( C1122 C3835 ) C1122_=_C3836( C1122 C3836 ) C1122_=_C3912( C1122 C3912 ) C1122_=_C3913( C1122 C3913 ) C1122_=_C3914( C1122 C3914 ) C1123_=_C1124( C1123 C1124 ) \nC1123_=_C1125( C1123 C1125 ) C1123_=_C3835( C1123 C3835 ) C1123_=_C3912( C1123 C3912 ) C1123_=_C3913( C1123 C3913 ) C1124_=_C1125( C1124 C1125 ) C1124_=_C3835( C1124 C3835 ) \nC1124_=_C3912( C1124 C3912 ) C1124_=_C3913( C1124 C3913 ) C1125_=_C3835( C1125 C3835 ) C1125_=_C3912( C1125 C3912 ) C1125_=_C3913( C1125 C3913 ) C1126_=_C1128( C1126 C1128 ) \nC1126_=_C3836( C1126 C3836 ) C1126_=_C3914( C1126 C3914 ) C1128_=_C3836( C1128 C3836 ) C1128_=_C3914( C1128 C3914 ) C3835_=_C3912( C3835 C3912 ) C3835_=_C3913( C3835 C3913 ) \nC3836_=_C3914( C3836 C3914 ) C3912_=_C3913( C3912 C3913 ) "];3093-&gt;3370[label="9: C1123 C1125 C1126 C1128 C3835 \nC3836 C3912 C3913 C3914 \n16: C1123_=_C1125 ,C1123_=_C3835 ,C1123_=_C3912 ,C1123_=_C3913 ,C1125_=_C3835 ,\nC1125_=_C3912 ,C1125_=_C3913 ,C1126_=_C1128 ,C1126_=_C3836 ,C1126_=_C3914 ,C1128_=_C3836 ,\nC1128_=_C3914 ,C3835_=_C3912 ,C3835_=_C3913 ,C3836_=_C3914 ,C3912_=_C3913 ,"];3371[shape=box, label="id:3371 level: 18\n5: C1125 C1128 C3251 C3253 C4283 \n6: C1125_=_C3251( C1125 C3251 ) C1125_=_C3253( C1125 C3253</w:t>
      </w:r>
    </w:p>
    <w:p>
      <w:pPr>
        <w:pStyle w:val="PreformattedText"/>
        <w:bidi w:val="0"/>
        <w:spacing w:before="0" w:after="0"/>
        <w:jc w:val="left"/>
        <w:rPr/>
      </w:pPr>
      <w:r>
        <w:rPr/>
        <w:t xml:space="preserve"> </w:t>
      </w:r>
      <w:r>
        <w:rPr/>
        <w:t>) C1128_=_C3253( C1128 C3253 ) C1128_=_C4283( C1128 C4283 ) C3251_=_C3253( C3251 C3253 ) \nC3253_=_C4283( C3253 C4283 ) "];3095-&gt;3371[label="4: C1125 C1128 C3251 C4283 \n2: C1125_=_C3251 ,C1128_=_C4283 ,"];3372[shape=box, label="id:3372 level: 18\n6: C3250 C3251 C3252 C4239 C4283 \nC4365 \n9: C3250_=_C3251( C3250 C3251 ) C3250_=_C3252( C3250 C3252 ) C3250_=_C4239( C3250 C4239 ) C3250_=_C4283( C3250 C4283 ) C3250_=_C4365( C3250 C4365 ) \nC3251_=_C3252( C3251 C3252 ) C3251_=_C4365( C3251 C4365 ) C3252_=_C4365( C3252 C4365 ) C4239_=_C4283( C4239 C4283 ) "];3095-&gt;3372[label="5: C3251 C3252 C4239 C4283 C4365 \n4: C3251_=_C3252 ,C3251_=_C4365 ,C3252_=_C4365 ,C4239_=_C4283 ,"];3373[shape=box, label="id:3373 level: 18\n6: C415 C551 C3153 C3763 C3895 \nC3896 \n9: C415_=_C3153( C415 C3153 ) C415_=_C3763( C415 C3763 ) C551_=_C3153( C551 C3153 ) C551_=_C3895( C551 C3895 ) C551_=_C3896( C551 C3896 ) \nC3153_=_C3763( C3153 C3763 ) C3153_=_C3895( C3153 C3895 ) C3153_=_C3896( C3153 C3896 ) C3895_=_C3896( C3895 C3896 ) "];3097-&gt;3373[label="5: C415 C551 C3763 C3895 C3896 \n4: C415_=_C3763 ,C551_=_C3895 ,C551_=_C3896 ,C3895_=_C3896 ,"];3374[shape=box, label="id:3374 level: 18\n11: C1066 C1067 C1069 C1070 C1699 \nC1799 C3762 C3763 C3895 C3896 C3897 \n19: C1066_=_C1067( C1066 C1067 ) C1066_=_C3762( C1066 C3762 ) C1066_=_C3895( C1066 C3895 ) C1066_=_C3896( C1066 C3896 ) C1067_=_C3762( C1067 C3762 ) \nC1067_=_C3895( C1067 C3895 ) C1067_=_C3896( C1067 C3896 ) C1069_=_C1070( C1069 C1070 ) C1069_=_C3763( C1069 C3763 ) C1069_=_C3897( C1069 C3897 ) C1070_=_C3763( C1070 C3763 ) \nC1070_=_C3897( C1070 C3897 ) C1699_=_C3897( C1699 C3897 ) C1799_=_C3762( C1799 C3762 ) C1799_=_C3896( C1799 C3896 ) C3762_=_C3895( C3762 C3895 ) C3762_=_C3896( C3762 C3896 ) \nC3763_=_C3897( C3763 C3897 ) C3895_=_C3896( C3895 C3896 ) "];3097-&gt;3374[label="9: C1066 C1067 C1069 C1070 C1699 \nC1799 C3763 C3895 C3896 \n10: C1066_=_C1067 ,C1066_=_C3895 ,C1066_=_C3896 ,C1067_=_C3895 ,C1067_=_C3896 ,\nC1069_=_C1070 ,C1069_=_C3763 ,C1070_=_C3763 ,C1799_=_C3896 ,C3895_=_C3896 ,"];3375[shape=box, label="id:3375 level: 18\n5: C1078 C1082 C1451 C2701 C4380 \n6: C1078_=_C1451( C1078 C1451 ) C1078_=_C2701( C1078 C2701 ) C1082_=_C2701( C1082 C2701 ) C1082_=_C4380( C1082 C4380 ) C1451_=_C2701( C1451 C2701 ) \nC2701_=_C4380( C2701 C4380 ) "];3098-&gt;3375[label="4: C1078 C1082 C1451 C4380 \n2: C1078_=_C1451 ,C1082_=_C4380 ,"];3376[shape=box, label="id:3376 level: 18\n5: C1075 C1077 C1081 C2700 C4331 \n6: C1075_=_C1077( C1075 C1077 ) C1075_=_C2700( C1075 C2700 ) C1077_=_C2700( C1077 C2700 ) C1081_=_C2700( C1081 C2700 ) C1081_=_C4331( C1081 C4331 ) \nC2700_=_C4331( C2700 C4331 ) "];3099-&gt;3376[label="4: C1075 C1077 C1081 C4331 \n2: C1075_=_C1077 ,C1081_=_C4331 ,"];3377[shape=box, label="id:3377 level: 18\n5: C1073 C1093 C1098 C1935 C4331 \n6: C1073_=_C1093( C1073 C1093 ) C1073_=_C1935( C1073 C1935 ) C1093_=_C1935( C1093 C1935 ) C1098_=_C1935( C1098 C1935 ) C1098_=_C4331( C1098 C4331 ) \nC1935_=_C4331( C1935 C4331 ) "];3101-&gt;3377[label="4: C1073 C1093 C1098 C4331 \n2: C1073_=_C1093 ,C1098_=_C4331 ,"];3378[shape=box, label="id:3378 level: 18\n7: C1071 C1072 C1073 C1074 C1075 \nC4331 C4332 \n13: C1071_=_C1072( C1071 C1072 ) C1071_=_C1073( C1071 C1073 ) C1071_=_C1074( C1071 C1074 ) C1071_=_C1075( C1071 C1075 ) C1071_=_C4331( C1071 C4331 ) \nC1071_=_C4332( C1071 C4332 ) C1072_=_C4331( C1072 C4331 ) C1073_=_C1074( C1073 C1074 ) C1073_=_C1075( C1073 C1075 ) C1073_=_C4332( C1073 C4332 ) C1074_=_C1075( C1074 C1075 ) \nC1074_=_C4332( C1074 C4332 ) C1075_=_C4332( C1075 C4332 ) "];3101-&gt;3378[label="6: C1072 C1073 C1074 C1075 C4331 \nC4332 \n7: C1072_=_C4331 ,C1073_=_C1074 ,C1073_=_C1075 ,C1073_=_C4332 ,C1074_=_C1075 ,\nC1074_=_C4332 ,C1075_=_C4332 ,"];3379[shape=box, label="id:3379 level: 18\n5: C1448 C1932 C1934 C2696 C4380 \n6: C1448_=_C1932( C1448 C1932 ) C1448_=_C2696( C1448 C2696 ) C1932_=_C2696( C1932 C2696 ) C1934_=_C2696( C1934 C2696 ) C1934_=_C4380( C1934 C4380 ) \nC2696_=_C4380( C2696 C4380 ) "];3103-&gt;3379[label="4: C1448 C1932 C1934 C4380 \n2: C1448_=_C1932 ,C1934_=_C4380 ,"];3380[shape=box, label="id:3380 level: 18\n8: C1441 C1447 C1448 C1449 C1450 \nC1451 C4335 C4380 \n18: C1441_=_C1447( C1441 C1447 ) C1441_=_C4380( C1441 C4380 ) C1447_=_C1448( C1447 C1448 ) C1447_=_C1449( C1447 C1449 ) C1447_=_C1450( C1447 C1450 ) \nC1447_=_C1451( C1447 C1451 ) C1447_=_C4335( C1447 C4335 ) C1447_=_C4380( C1447 C4380 ) C1448_=_C1449( C1448 C1449 ) C1448_=_C1450( C1448 C1450 ) C1448_=_C1451( C1448 C1451 ) \nC1448_=_C4335( C1448 C4335 ) C1449_=_C1450( C1449 C1450 ) C1449_=_C1451( C1449 C1451 ) C1449_=_C4335( C1449 C4335 ) C1450_=_C1451( C1450 C1451 ) C1450_=_C4335( C1450 C4335 ) \nC1451_=_C4335( C1451 C4335 ) "];3103-&gt;3380[label="7: C1441 C1448 C1449 C1450 C1451 \nC4335 C4380 \n11: C1441_=_C4380 ,C1448_=_C1449 ,C1448_=_C1450 ,C1448_=_C1451 ,C1448_=_C4335 ,\nC1449_=_C1450 ,C1449_=_C1451 ,C1449_=_C4335 ,C1450_=_C1451 ,C1450_=_C4335 ,C1451_=_C4335 ,"];3381[shape=box, label="id:3381 level: 18\n5: C1087 C1090 C1450 C2699 C4380 \n6: C1087_=_C1450( C1087 C1450 ) C1087_=_C2699( C1087 C2699 ) C1090_=_C2699( C1090 C2699 ) C1090_=_C4380( C1090 C4380 ) C1450_=_C2699( C1450 C2699 ) \nC2699_=_C4380( C2699 C4380 ) "];3104-&gt;3381[label="4: C1087 C1090 C1450 C4380 \n2: C1087_=_C1450 ,C1090_=_C4380 ,"];3382[shape=box, label="id:3382 level: 18\n6: C1732 C1832 C3590 C3720 C4249 \nC4250 \n9: C1732_=_C3590( C1732 C3590 ) C1732_=_C4250( C1732 C4250 ) C1832_=_C3590( C1832 C3590 ) C1832_=_C3720( C1832 C3720 ) C1832_=_C4249( C1832 C4249 ) \nC3590_=_C3720( C3590 C3720 ) C3590_=_C4249( C3590 C4249 ) C3590_=_C4250( C3590 C4250 ) C3720_=_C4249( C3720 C4249 ) "];3106-&gt;3382[label="5: C1732 C1832 C3720 C4249 C4250 \n4: C1732_=_C4250 ,C1832_=_C3720 ,C1832_=_C4249 ,C3720_=_C4249 ,"];3383[shape=box, label="id:3383 level: 18\n11: C3016 C3017 C3018 C3019 C3020 \nC3021 C3720 C3721 C4248 C4249 C4250 \n31: C3016_=_C3017( C3016 C3017 ) C3016_=_C3018( C3016 C3018 ) C3016_=_C3019( C3016 C3019 ) C3016_=_C3020( C3016 C3020 ) C3016_=_C3021( C3016 C3021 ) \nC3016_=_C3720( C3016 C3720 ) C3016_=_C3721( C3016 C3721 ) C3016_=_C4248( C3016 C4248 ) C3016_=_C4249( C3016 C4249 ) C3016_=_C4250( C3016 C4250 ) C3017_=_C3018( C3017 C3018 ) \nC3017_=_C3019( C3017 C3019 ) C3017_=_C3720( C3017 C3720 ) C3017_=_C4248( C3017 C4248 ) C3017_=_C4249( C3017 C4249 ) C3018_=_C3019( C3018 C3019 ) C3018_=_C3720( C3018 C3720 ) \nC3018_=_C4248( C3018 C4248 ) C3018_=_C4249( C3018 C4249 ) C3019_=_C3720( C3019 C3720 ) C3019_=_C4248( C3019 C4248 ) C3019_=_C4249( C3019 C4249 ) C3020_=_C3021( C3020 C3021 ) \nC3020_=_C3721( C3020 C3721 ) C3020_=_C4250( C3020 C4250 ) C3021_=_C3721( C3021 C3721 ) C3021_=_C4250( C3021 C4250 ) C3720_=_C4248( C3720 C4248 ) C3720_=_C4249( C3720 C4249 ) \nC3721_=_C4250( C3721 C4250 ) C4248_=_C4249( C4248 C4249 ) "];3106-&gt;3383[label="9: C3017 C3018 C3020 C3021 C3720 \nC3721 C4248 C4249 C4250 \n16: C3017_=_C3018 ,C3017_=_C3720 ,C3017_=_C4248 ,C3017_=_C4249 ,C3018_=_C3720 ,\nC3018_=_C4248 ,C3018_=_C4249 ,C3020_=_C3021 ,C3020_=_C3721 ,C3020_=_C4250 ,C3021_=_C3721 ,\nC3021_=_C4250 ,C3720_=_C4248 ,C3720_=_C4249 ,C3721_=_C4250 ,C4248_=_C4249 ,"];3384[shape=box, label="id:3384 level: 18\n7: C2392 C2395 C3513 C3514 C3515 \nC4315 C4316 \n12: C2392_=_C3513( C2392 C3513 ) C2392_=_C3515( C2392 C3515 ) C2392_=_C4315( C2392 C4315 ) C2395_=_C3513( C2395 C3513 ) C2395_=_C3514( C2395 C3514 ) \nC2395_=_C4316( C2395 C4316 ) C3513_=_C3514( C3513 C3514 ) C3513_=_C3515( C3513 C3515 ) C3513_=_C4315( C3513 C4315 ) C3513_=_C4316( C3513 C4316 ) C3514_=_C4316( C3514 C4316 ) \nC3515_=_C4315( C3515 C4315 ) "];3107-&gt;3384[label="6: C2392 C2395 C3514 C3515 C4315 \nC4316 \n6: C2392_=_C3515 ,C2392_=_C4315 ,C2395_=_C3514 ,C2395_=_C4316 ,C3514_=_C4316 ,\nC3515_=_C4315 ,"];3385[shape=box, label="id:3385 level: 18\n10: C3018 C3021 C3258 C3259 C3512 \nC3514 C3515 C4284 C4315 C4316 \n13: C3018_=_C3512( C3018 C3512 ) C3018_=_C4316( C3018 C4316 ) C3021_=_C4315( C3021 C4315 ) C3258_=_C3259( C3258 C3259 ) C3258_=_C3512( C3258 C3512 ) \nC3258_=_C3514( C3258 C3514 ) C3259_=_C3515( C3259 C3515 ) C3512_=_C3514( C3512 C3514 ) C3512_=_C4316( C3512 C4316 ) C3514_=_C4316( C3514 C4316 ) C3515_=_C4315( C3515 C4315 ) \nC4284_=_C4315( C4284 C4315 ) C4284_=_C4316( C4284 C4316 ) "];3107-&gt;3385[label="9: C3018 C3021 C3258 C3259 C3514 \nC3515 C4284 C4315 C4316 \n9: C3018_=_C4316 ,C3021_=_C4315 ,C3258_=_C3259 ,C3258_=_C3514 ,C3259_=_C3515 ,\nC3514_=_C4316 ,C3515_=_C4315 ,C4284_=_C4315 ,C4284_=_C4316 ,"];3386[shape=box, label="id:3386 level: 18\n5: C1080 C1084 C3257 C3261 C3503 \n6: C1080_=_C3261( C1080 C3261 ) C1080_=_C3503( C1080 C3503 ) C1084_=_C3257( C1084 C3257 ) C1084_=_C3503( C1084 C3503 ) C3257_=_C3503( C3257 C3503 ) \nC3261_=_C3503( C3261 C3503 ) "];3108-&gt;3386[label="4: C1080 C1084 C3257 C3261 \n2: C1080_=_C3261 ,C1084_=_C3257 ,"];3387[shape=box, label="id:3387 level: 18\n9: C3256 C3257 C3258 C3259 C3260 \nC3261 C4241 C4284 C4365 \n11: C3256_=_C3257( C3256 C3257 ) C3256_=_C3258( C3256 C3258 ) C3256_=_C3259( C3256 C3259 ) C3256_=_C4365( C3256 C4365 ) C3257_=_C3258( C3257 C3258 ) \nC3257_=_C3259( C3257 C3259 ) C3258_=_C3259( C3258 C3259 ) C3260_=_C3261( C3260 C3261 ) C3260_=_C4241( C3260 C4241 ) C3260_=_C4284( C3260 C4284 ) C3261_=_C4284( C3261 C4284 ) "];3108-&gt;3387[label="7: C3257 C3258 C3259 C3261 C4241 \nC4284 C4365 \n4: C3257_=_C3258 ,C3257_=_C3259 ,C3258_=_C3259 ,C3261_=_C4284 ,"];3388[shape=box, label="id:3388 level: 18\n6: C1676 C1776 C2642 C3779 C4082 \nC4083 \n9: C1676_=_C2642( C1676 C2642 ) C1676_=_C3779( C1676 C3779 ) C1776_=_C2642( C1776 C2642 ) C1776_=_C4082( C1776 C4082 ) C1776_=_C4083( C1776 C4083 ) \nC2642_=_C3779( C2642 C3779 ) C2642_=_C4082( C2642 C4082 ) C2642_=_C4083( C2642 C4083 ) C4082_=_C4083( C4082 C4083 ) "];3110-&gt;3388[label="5: C1676 C1776 C3779 C4082 C4083 \n4: C1676_=_C3779 ,C1776_=_C4082 ,C1776_=_C4083 ,C4082_=_C4083 ,"];3389[shape=box, label="id:3389 level: 18\n11: C384 C520 C2391 C2392</w:t>
      </w:r>
    </w:p>
    <w:p>
      <w:pPr>
        <w:pStyle w:val="PreformattedText"/>
        <w:bidi w:val="0"/>
        <w:spacing w:before="0" w:after="0"/>
        <w:jc w:val="left"/>
        <w:rPr/>
      </w:pPr>
      <w:r>
        <w:rPr/>
        <w:t xml:space="preserve"> </w:t>
      </w:r>
      <w:r>
        <w:rPr/>
        <w:t>C2394 \nC2395 C3778 C3779 C4082 C4083 C4084 \n19: C384_=_C4084( C384 C4084 ) C520_=_C3778( C520 C3778 ) C520_=_C4083( C520 C4083 ) C2391_=_C2392( C2391 C2392 ) C2391_=_C3778( C2391 C3778 ) \nC2391_=_C4082( C2391 C4082 ) C2391_=_C4083( C2391 C4083 ) C2392_=_C3778( C2392 C3778 ) C2392_=_C4082( C2392 C4082 ) C2392_=_C4083( C2392 C4083 ) C2394_=_C2395( C2394 C2395 ) \nC2394_=_C3779( C2394 C3779 ) C2394_=_C4084( C2394 C4084 ) C2395_=_C3779( C2395 C3779 ) C2395_=_C4084( C2395 C4084 ) C3778_=_C4082( C3778 C4082 ) C3778_=_C4083( C3778 C4083 ) \nC3779_=_C4084( C3779 C4084 ) C4082_=_C4083( C4082 C4083 ) "];3110-&gt;3389[label="9: C384 C520 C2391 C2392 C2394 \nC2395 C3779 C4082 C4083 \n10: C520_=_C4083 ,C2391_=_C2392 ,C2391_=_C4082 ,C2391_=_C4083 ,C2392_=_C4082 ,\nC2392_=_C4083 ,C2394_=_C2395 ,C2394_=_C3779 ,C2395_=_C3779 ,C4082_=_C4083 ,"];3390[shape=box, label="id:3390 level: 18\n6: C458 C594 C3579 C3877 C4251 \nC4252 \n9: C458_=_C3579( C458 C3579 ) C458_=_C3877( C458 C3877 ) C594_=_C3579( C594 C3579 ) C594_=_C4251( C594 C4251 ) C594_=_C4252( C594 C4252 ) \nC3579_=_C3877( C3579 C3877 ) C3579_=_C4251( C3579 C4251 ) C3579_=_C4252( C3579 C4252 ) C4251_=_C4252( C4251 C4252 ) "];3112-&gt;3390[label="5: C458 C594 C3877 C4251 C4252 \n4: C458_=_C3877 ,C594_=_C4251 ,C594_=_C4252 ,C4251_=_C4252 ,"];3391[shape=box, label="id:3391 level: 18\n11: C1730 C1830 C3024 C3025 C3027 \nC3028 C3876 C3877 C4251 C4252 C4253 \n19: C1730_=_C4253( C1730 C4253 ) C1830_=_C3876( C1830 C3876 ) C1830_=_C4252( C1830 C4252 ) C3024_=_C3025( C3024 C3025 ) C3024_=_C3876( C3024 C3876 ) \nC3024_=_C4251( C3024 C4251 ) C3024_=_C4252( C3024 C4252 ) C3025_=_C3876( C3025 C3876 ) C3025_=_C4251( C3025 C4251 ) C3025_=_C4252( C3025 C4252 ) C3027_=_C3028( C3027 C3028 ) \nC3027_=_C3877( C3027 C3877 ) C3027_=_C4253( C3027 C4253 ) C3028_=_C3877( C3028 C3877 ) C3028_=_C4253( C3028 C4253 ) C3876_=_C4251( C3876 C4251 ) C3876_=_C4252( C3876 C4252 ) \nC3877_=_C4253( C3877 C4253 ) C4251_=_C4252( C4251 C4252 ) "];3112-&gt;3391[label="9: C1730 C1830 C3024 C3025 C3027 \nC3028 C3877 C4251 C4252 \n10: C1830_=_C4252 ,C3024_=_C3025 ,C3024_=_C4251 ,C3024_=_C4252 ,C3025_=_C4251 ,\nC3025_=_C4252 ,C3027_=_C3028 ,C3027_=_C3877 ,C3028_=_C3877 ,C4251_=_C4252 ,"];3392[shape=box, label="id:3392 level: 18\n7: C2398 C2401 C3034 C4238 C4242 \nC4244 C4246 \n13: C2398_=_C3034( C2398 C3034 ) C2398_=_C4242( C2398 C4242 ) C2398_=_C4244( C2398 C4244 ) C2398_=_C4246( C2398 C4246 ) C2401_=_C3034( C2401 C3034 ) \nC2401_=_C4238( C2401 C4238 ) C3034_=_C4238( C3034 C4238 ) C3034_=_C4242( C3034 C4242 ) C3034_=_C4244( C3034 C4244 ) C3034_=_C4246( C3034 C4246 ) C4242_=_C4244( C4242 C4244 ) \nC4242_=_C4246( C4242 C4246 ) C4244_=_C4246( C4244 C4246 ) "];3114-&gt;3392[label="6: C2398 C2401 C4238 C4242 C4244 \nC4246 \n7: C2398_=_C4242 ,C2398_=_C4244 ,C2398_=_C4246 ,C2401_=_C4238 ,C4242_=_C4244 ,\nC4242_=_C4246 ,C4244_=_C4246 ,"];3393[shape=box, label="id:3393 level: 18\n11: C374 C510 C1669 C1769 C2398 \nC2399 C2401 C2402 C3849 C4085 C4086 \n13: C510_=_C4086( C510 C4086 ) C1669_=_C3849( C1669 C3849 ) C1769_=_C4085( C1769 C4085 ) C1769_=_C4086( C1769 C4086 ) C2398_=_C2399( C2398 C2399 ) \nC2398_=_C4085( C2398 C4085 ) C2398_=_C4086( C2398 C4086 ) C2399_=_C4085( C2399 C4085 ) C2399_=_C4086( C2399 C4086 ) C2401_=_C2402( C2401 C2402 ) C2401_=_C3849( C2401 C3849 ) \nC2402_=_C3849( C2402 C3849 ) C4085_=_C4086( C4085 C4086 ) "];3114-&gt;3393[label="8: C374 C510 C1669 C1769 C2398 \nC2399 C2401 C2402 \n2: C2398_=_C2399 ,C2401_=_C2402 ,"];3394[shape=box, label="id:3394 level: 18\n11: C1092 C1093 C1094 C1095 C1096 \nC1097 C1102 C3902 C3903 C4240 C4365 \n29: C1092_=_C1093( C1092 C1093 ) C1092_=_C1094( C1092 C1094 ) C1092_=_C1095( C1092 C1095 ) C1092_=_C1096( C1092 C1096 ) C1092_=_C1097( C1092 C1097 ) \nC1092_=_C1102( C1092 C1102 ) C1092_=_C3902( C1092 C3902 ) C1092_=_C3903( C1092 C3903 ) C1093_=_C1094( C1093 C1094 ) C1093_=_C1095( C1093 C1095 ) C1093_=_C1096( C1093 C1096 ) \nC1093_=_C1097( C1093 C1097 ) C1093_=_C3902( C1093 C3902 ) C1093_=_C3903( C1093 C3903 ) C1094_=_C1095( C1094 C1095 ) C1094_=_C1096( C1094 C1096 ) C1094_=_C1097( C1094 C1097 ) \nC1094_=_C3902( C1094 C3902 ) C1094_=_C3903( C1094 C3903 ) C1095_=_C1096( C1095 C1096 ) C1095_=_C1097( C1095 C1097 ) C1095_=_C3902( C1095 C3902 ) C1095_=_C3903( C1095 C3903 ) \nC1096_=_C1097( C1096 C1097 ) C1096_=_C3902( C1096 C3902 ) C1096_=_C3903( C1096 C3903 ) C1097_=_C3902( C1097 C3902 ) C1097_=_C3903( C1097 C3903 ) C3902_=_C3903( C3902 C3903 ) "];3115-&gt;3394[label="10: C1092 C1093 C1094 C1095 C1096 \nC1102 C3902 C3903 C4240 C4365 \n22: C1092_=_C1093 ,C1092_=_C1094 ,C1092_=_C1095 ,C1092_=_C1096 ,C1092_=_C1102 ,\nC1092_=_C3902 ,C1092_=_C3903 ,C1093_=_C1094 ,C1093_=_C1095 ,C1093_=_C1096 ,C1093_=_C3902 ,\nC1093_=_C3903 ,C1094_=_C1095 ,C1094_=_C1096 ,C1094_=_C3902 ,C1094_=_C3903 ,C1095_=_C1096 ,\nC1095_=_C3902 ,C1095_=_C3903 ,C1096_=_C3902 ,C1096_=_C3903 ,C3902_=_C3903 ,"];3395[shape=box, label="id:3395 level: 18\n12: C1092 C1096 C1098 C1099 C1100 \nC1101 C1102 C3904 C3905 C4242 C4243 \nC4363 \n33: C1092_=_C1096( C1092 C1096 ) C1092_=_C1098( C1092 C1098 ) C1092_=_C1099( C1092 C1099 ) C1092_=_C1100( C1092 C1100 ) C1092_=_C1101( C1092 C1101 ) \nC1092_=_C1102( C1092 C1102 ) C1092_=_C3904( C1092 C3904 ) C1092_=_C3905( C1092 C3905 ) C1096_=_C4242( C1096 C4242 ) C1096_=_C4243( C1096 C4243 ) C1098_=_C1099( C1098 C1099 ) \nC1098_=_C1100( C1098 C1100 ) C1098_=_C1101( C1098 C1101 ) C1098_=_C1102( C1098 C1102 ) C1098_=_C3904( C1098 C3904 ) C1098_=_C3905( C1098 C3905 ) C1099_=_C1100( C1099 C1100 ) \nC1099_=_C1101( C1099 C1101 ) C1099_=_C1102( C1099 C1102 ) C1099_=_C3904( C1099 C3904 ) C1099_=_C3905( C1099 C3905 ) C1100_=_C1101( C1100 C1101 ) C1100_=_C1102( C1100 C1102 ) \nC1100_=_C3904( C1100 C3904 ) C1100_=_C3905( C1100 C3905 ) C1101_=_C1102( C1101 C1102 ) C1101_=_C3904( C1101 C3904 ) C1101_=_C3905( C1101 C3905 ) C1101_=_C4363( C1101 C4363 ) \nC1102_=_C3904( C1102 C3904 ) C1102_=_C3905( C1102 C3905 ) C3904_=_C3905( C3904 C3905 ) C4242_=_C4243( C4242 C4243 ) "];3115-&gt;3395[label="11: C1092 C1096 C1098 C1099 C1100 \nC1102 C3904 C3905 C4242 C4243 C4363 \n25: C1092_=_C1096 ,C1092_=_C1098 ,C1092_=_C1099 ,C1092_=_C1100 ,C1092_=_C1102 ,\nC1092_=_C3904 ,C1092_=_C3905 ,C1096_=_C4242 ,C1096_=_C4243 ,C1098_=_C1099 ,C1098_=_C1100 ,\nC1098_=_C1102 ,C1098_=_C3904 ,C1098_=_C3905 ,C1099_=_C1100 ,C1099_=_C1102 ,C1099_=_C3904 ,\nC1099_=_C3905 ,C1100_=_C1102 ,C1100_=_C3904 ,C1100_=_C3905 ,C1102_=_C3904 ,C1102_=_C3905 ,\nC3904_=_C3905 ,C4242_=_C4243 ,"];3396[shape=box, label="id:3396 level: 18\n11: C1430 C1443 C2990 C3015 C3916 \nC3917 C4239 C4240 C4241 C4334 C4365 \n12: C1430_=_C1443( C1430 C1443 ) C1430_=_C2990( C1430 C2990 ) C1443_=_C2990( C1443 C2990 ) C2990_=_C4239( C2990 C4239 ) C2990_=_C4240( C2990 C4240 ) \nC2990_=_C4241( C2990 C4241 ) C3015_=_C4334( C3015 C4334 ) C3015_=_C4365( C3015 C4365 ) C4239_=_C4240( C4239 C4240 ) C4239_=_C4241( C4239 C4241 ) C4240_=_C4241( C4240 C4241 ) \nC4334_=_C4365( C4334 C4365 ) "];3116-&gt;3396[label="10: C1430 C1443 C3015 C3916 C3917 \nC4239 C4240 C4241 C4334 C4365 \n7: C1430_=_C1443 ,C3015_=_C4334 ,C3015_=_C4365 ,C4239_=_C4240 ,C4239_=_C4241 ,\nC4240_=_C4241 ,C4334_=_C4365 ,"];3397[shape=box, label="id:3397 level: 18\n13: C3014 C3015 C4238 C4239 C4240 \nC4241 C4242 C4243 C4244 C4245 C4246 \nC4247 C4363 \n43: C3014_=_C3015( C3014 C3015 ) C3014_=_C4238( C3014 C4238 ) C3014_=_C4239( C3014 C4239 ) C3014_=_C4240( C3014 C4240 ) C3014_=_C4241( C3014 C4241 ) \nC3014_=_C4242( C3014 C4242 ) C3014_=_C4243( C3014 C4243 ) C3014_=_C4244( C3014 C4244 ) C3014_=_C4245( C3014 C4245 ) C3014_=_C4246( C3014 C4246 ) C3014_=_C4247( C3014 C4247 ) \nC3014_=_C4363( C3014 C4363 ) C3015_=_C4242( C3015 C4242 ) C3015_=_C4243( C3015 C4243 ) C3015_=_C4244( C3015 C4244 ) C3015_=_C4245( C3015 C4245 ) C3015_=_C4246( C3015 C4246 ) \nC3015_=_C4247( C3015 C4247 ) C4238_=_C4239( C4238 C4239 ) C4238_=_C4240( C4238 C4240 ) C4238_=_C4241( C4238 C4241 ) C4238_=_C4363( C4238 C4363 ) C4239_=_C4240( C4239 C4240 ) \nC4239_=_C4241( C4239 C4241 ) C4239_=_C4363( C4239 C4363 ) C4240_=_C4241( C4240 C4241 ) C4240_=_C4363( C4240 C4363 ) C4241_=_C4363( C4241 C4363 ) C4242_=_C4243( C4242 C4243 ) \nC4242_=_C4244( C4242 C4244 ) C4242_=_C4245( C4242 C4245 ) C4242_=_C4246( C4242 C4246 ) C4242_=_C4247( C4242 C4247 ) C4243_=_C4244( C4243 C4244 ) C4243_=_C4245( C4243 C4245 ) \nC4243_=_C4246( C4243 C4246 ) C4243_=_C4247( C4243 C4247 ) C4244_=_C4245( C4244 C4245 ) C4244_=_C4246( C4244 C4246 ) C4244_=_C4247( C4244 C4247 ) C4245_=_C4246( C4245 C4246 ) \nC4245_=_C4247( C4245 C4247 ) C4246_=_C4247( C4246 C4247 ) "];3116-&gt;3397[label="12: C3015 C4238 C4239 C4240 C4241 \nC4242 C4243 C4244 C4245 C4246 C4247 \nC4363 \n31: C3015_=_C4242 ,C3015_=_C4243 ,C3015_=_C4244 ,C3015_=_C4245 ,C3015_=_C4246 ,\nC3015_=_C4247 ,C4238_=_C4239 ,C4238_=_C4240 ,C4238_=_C4241 ,C4238_=_C4363 ,C4239_=_C4240 ,\nC4239_=_C4241 ,C4239_=_C4363 ,C4240_=_C4241 ,C4240_=_C4363 ,C4241_=_C4363 ,C4242_=_C4243 ,\nC4242_=_C4244 ,C4242_=_C4245 ,C4242_=_C4246 ,C4242_=_C4247 ,C4243_=_C4244 ,C4243_=_C4245 ,\nC4243_=_C4246 ,C4243_=_C4247 ,C4244_=_C4245 ,C4244_=_C4246 ,C4244_=_C4247 ,C4245_=_C4246 ,\nC4245_=_C4247 ,C4246_=_C4247 ,"];3398[shape=box, label="id:3398 level: 18\n5: C2979 C2980 C2981 C2983 C4361 \n7: C2979_=_C2980( C2979 C2980 ) C2979_=_C2981( C2979 C2981 ) C2979_=_C2983( C2979 C2983 ) C2979_=_C4361( C2979 C4361 ) C2980_=_C2981( C2980 C2981 ) \nC2980_=_C4361( C2980 C4361 ) C2981_=_C4361( C2981 C4361 ) "];3119-&gt;3398[label="4: C2979 C2980 C2983 C4361 \n4: C2979_=_C2980 ,C2979_=_C2983 ,C2979_=_C4361 ,C2980_=_C4361 ,"];3399[shape=box, label="id:3399 level: 18\n4: C1030 C1037 C1937 C4374 \n4: C1030_=_C1937( C1030 C1937 ) C1037_=_C1937( C1037 C1937 ) C1037_=_C4374( C1037 C4374 ) C1937_=_C4374( C1937 C4374 ) "];3120-&gt;3399[label="2: C1030 C4374 \n0: "];3400[shape=box, label="id:3400 level: 18\n3: C824 C832 C2341 \n2: C824_=_C2341( C824 C2341 ) C832_=_C2341( C832 C2341 ) "];3121-&gt;3400[label="2: C824 C832 \n0:</w:t>
      </w:r>
    </w:p>
    <w:p>
      <w:pPr>
        <w:pStyle w:val="PreformattedText"/>
        <w:bidi w:val="0"/>
        <w:spacing w:before="0" w:after="0"/>
        <w:jc w:val="left"/>
        <w:rPr/>
      </w:pPr>
      <w:r>
        <w:rPr/>
        <w:t xml:space="preserve"> </w:t>
      </w:r>
      <w:r>
        <w:rPr/>
        <w:t>"];3401[shape=box, label="id:3401 level: 18\n9: C818 C821 C823 C827 C828 \nC830 C831 C832 C3890 \n24: C818_=_C821( C818 C821 ) C818_=_C823( C818 C823 ) C818_=_C827( C818 C827 ) C818_=_C828( C818 C828 ) C818_=_C830( C818 C830 ) \nC818_=_C831( C818 C831 ) C818_=_C832( C818 C832 ) C818_=_C3890( C818 C3890 ) C821_=_C823( C821 C823 ) C827_=_C828( C827 C828 ) C827_=_C830( C827 C830 ) \nC827_=_C831( C827 C831 ) C827_=_C832( C827 C832 ) C827_=_C3890( C827 C3890 ) C828_=_C830( C828 C830 ) C828_=_C831( C828 C831 ) C828_=_C832( C828 C832 ) \nC828_=_C3890( C828 C3890 ) C830_=_C831( C830 C831 ) C830_=_C832( C830 C832 ) C830_=_C3890( C830 C3890 ) C831_=_C832( C831 C832 ) C831_=_C3890( C831 C3890 ) \nC832_=_C3890( C832 C3890 ) "];3121-&gt;3401[label="8: C818 C821 C823 C827 C828 \nC830 C832 C3890 \n18: C818_=_C821 ,C818_=_C823 ,C818_=_C827 ,C818_=_C828 ,C818_=_C830 ,\nC818_=_C832 ,C818_=_C3890 ,C821_=_C823 ,C827_=_C828 ,C827_=_C830 ,C827_=_C832 ,\nC827_=_C3890 ,C828_=_C830 ,C828_=_C832 ,C828_=_C3890 ,C830_=_C832 ,C830_=_C3890 ,\nC832_=_C3890 ,"];3402[shape=box, label="id:3402 level: 18\n18: C2374 C2375 C2376 C2379 C2820 \nC2823 C3885 C3972 C3973 C4077 C4078 \nC4081 C4196 C4197 C4208 C4211 C4359 \nC4360 \n41: C2374_=_C2375( C2374 C2375 ) C2374_=_C2376( C2374 C2376 ) C2374_=_C2379( C2374 C2379 ) C2374_=_C3972( C2374 C3972 ) C2374_=_C3973( C2374 C3973 ) \nC2374_=_C4077( C2374 C4077 ) C2374_=_C4078( C2374 C4078 ) C2374_=_C4081( C2374 C4081 ) C2375_=_C2376( C2375 C2376 ) C2375_=_C3972( C2375 C3972 ) C2375_=_C4077( C2375 C4077 ) \nC2376_=_C2820( C2376 C2820 ) C2376_=_C3972( C2376 C3972 ) C2376_=_C4077( C2376 C4077 ) C2379_=_C2823( C2379 C2823 ) C2379_=_C3973( C2379 C3973 ) C2379_=_C4078( C2379 C4078 ) \nC2379_=_C4081( C2379 C4081 ) C2820_=_C3885( C2820 C3885 ) C2820_=_C4208( C2820 C4208 ) C2820_=_C4359( C2820 C4359 ) C2820_=_C4360( C2820 C4360 ) C2823_=_C4196( C2823 C4196 ) \nC2823_=_C4197( C2823 C4197 ) C2823_=_C4211( C2823 C4211 ) C3885_=_C4208( C3885 C4208 ) C3885_=_C4359( C3885 C4359 ) C3885_=_C4360( C3885 C4360 ) C3972_=_C4077( C3972 C4077 ) \nC3973_=_C4078( C3973 C4078 ) C3973_=_C4081( C3973 C4081 ) C4077_=_C4078( C4077 C4078 ) C4078_=_C4081( C4078 C4081 ) C4196_=_C4197( C4196 C4197 ) C4196_=_C4211( C4196 C4211 ) \nC4196_=_C4359( C4196 C4359 ) C4197_=_C4211( C4197 C4211 ) C4197_=_C4359( C4197 C4359 ) C4208_=_C4359( C4208 C4359 ) C4208_=_C4360( C4208 C4360 ) C4359_=_C4360( C4359 C4360 ) "];3124-&gt;3402[label="17: C2375 C2376 C2379 C2820 C2823 \nC3885 C3972 C3973 C4077 C4078 C4081 \nC4196 C4197 C4208 C4211 C4359 C4360 \n33: C2375_=_C2376 ,C2375_=_C3972 ,C2375_=_C4077 ,C2376_=_C2820 ,C2376_=_C3972 ,\nC2376_=_C4077 ,C2379_=_C2823 ,C2379_=_C3973 ,C2379_=_C4078 ,C2379_=_C4081 ,C2820_=_C3885 ,\nC2820_=_C4208 ,C2820_=_C4359 ,C2820_=_C4360 ,C2823_=_C4196 ,C2823_=_C4197 ,C2823_=_C4211 ,\nC3885_=_C4208 ,C3885_=_C4359 ,C3885_=_C4360 ,C3972_=_C4077 ,C3973_=_C4078 ,C3973_=_C4081 ,\nC4077_=_C4078 ,C4078_=_C4081 ,C4196_=_C4197 ,C4196_=_C4211 ,C4196_=_C4359 ,C4197_=_C4211 ,\nC4197_=_C4359 ,C4208_=_C4359 ,C4208_=_C4360 ,C4359_=_C4360 ,"];3403[shape=box, label="id:3403 level: 18\n26: C1458 C2366 C2367 C2370 C2376 \nC2379 C2818 C2820 C2821 C2823 C3880 \nC3885 C3967 C3970 C4077 C4078 C4079 \nC4191 C4192 C4196 C4197 C4208 C4211 \nC4358 C4359 C4360 \n60: C2366_=_C2367( C2366 C2367 ) C2366_=_C3967( C2366 C3967 ) C2366_=_C4077( C2366 C4077 ) C2367_=_C2818( C2367 C2818 ) C2367_=_C3967( C2367 C3967 ) \nC2367_=_C4077( C2367 C4077 ) C2370_=_C2821( C2370 C2821 ) C2370_=_C3970( C2370 C3970 ) C2370_=_C4078( C2370 C4078 ) C2370_=_C4079( C2370 C4079 ) C2376_=_C2820( C2376 C2820 ) \nC2376_=_C4077( C2376 C4077 ) C2379_=_C2823( C2379 C2823 ) C2379_=_C4078( C2379 C4078 ) C2818_=_C3880( C2818 C3880 ) C2818_=_C4208( C2818 C4208 ) C2818_=_C4358( C2818 C4358 ) \nC2818_=_C4360( C2818 C4360 ) C2820_=_C3885( C2820 C3885 ) C2820_=_C4208( C2820 C4208 ) C2820_=_C4359( C2820 C4359 ) C2820_=_C4360( C2820 C4360 ) C2821_=_C4191( C2821 C4191 ) \nC2821_=_C4192( C2821 C4192 ) C2821_=_C4211( C2821 C4211 ) C2823_=_C4196( C2823 C4196 ) C2823_=_C4197( C2823 C4197 ) C2823_=_C4211( C2823 C4211 ) C3880_=_C3885( C3880 C3885 ) \nC3880_=_C4208( C3880 C4208 ) C3880_=_C4358( C3880 C4358 ) C3880_=_C4359( C3880 C4359 ) C3880_=_C4360( C3880 C4360 ) C3885_=_C4208( C3885 C4208 ) C3885_=_C4358( C3885 C4358 ) \nC3885_=_C4359( C3885 C4359 ) C3885_=_C4360( C3885 C4360 ) C3967_=_C4077( C3967 C4077 ) C3970_=_C4078( C3970 C4078 ) C3970_=_C4079( C3970 C4079 ) C4077_=_C4078( C4077 C4078 ) \nC4078_=_C4079( C4078 C4079 ) C4191_=_C4192( C4191 C4192 ) C4191_=_C4196( C4191 C4196 ) C4191_=_C4211( C4191 C4211 ) C4191_=_C4358( C4191 C4358 ) C4192_=_C4197( C4192 C4197 ) \nC4192_=_C4211( C4192 C4211 ) C4192_=_C4358( C4192 C4358 ) C4196_=_C4197( C4196 C4197 ) C4196_=_C4211( C4196 C4211 ) C4196_=_C4359( C4196 C4359 ) C4197_=_C4211( C4197 C4211 ) \nC4197_=_C4359( C4197 C4359 ) C4208_=_C4358( C4208 C4358 ) C4208_=_C4359( C4208 C4359 ) C4208_=_C4360( C4208 C4360 ) C4358_=_C4359( C4358 C4359 ) C4358_=_C4360( C4358 C4360 ) \nC4359_=_C4360( C4359 C4360 ) "];3124-&gt;3403[label="18: C1458 C2366 C2376 C2379 C2820 \nC2823 C3885 C3967 C3970 C4077 C4078 \nC4079 C4196 C4197 C4208 C4211 C4359 \nC4360 \n29: C2366_=_C3967 ,C2366_=_C4077 ,C2376_=_C2820 ,C2376_=_C4077 ,C2379_=_C2823 ,\nC2379_=_C4078 ,C2820_=_C3885 ,C2820_=_C4208 ,C2820_=_C4359 ,C2820_=_C4360 ,C2823_=_C4196 ,\nC2823_=_C4197 ,C2823_=_C4211 ,C3885_=_C4208 ,C3885_=_C4359 ,C3885_=_C4360 ,C3967_=_C4077 ,\nC3970_=_C4078 ,C3970_=_C4079 ,C4077_=_C4078 ,C4078_=_C4079 ,C4196_=_C4197 ,C4196_=_C4211 ,\nC4196_=_C4359 ,C4197_=_C4211 ,C4197_=_C4359 ,C4208_=_C4359 ,C4208_=_C4360 ,C4359_=_C4360 ,"];3404[shape=box, label="id:3404 level: 18\n11: C811 C1458 C1459 C1460 C2358 \nC2381 C3966 C3968 C3974 C4079 C4081 \n26: C1458_=_C1459( C1458 C1459 ) C1458_=_C1460( C1458 C1460 ) C1458_=_C3966( C1458 C3966 ) C1458_=_C3968( C1458 C3968 ) C1459_=_C1460( C1459 C1460 ) \nC1459_=_C2358( C1459 C2358 ) C1459_=_C2381( C1459 C2381 ) C1459_=_C3966( C1459 C3966 ) C1459_=_C3968( C1459 C3968 ) C1459_=_C3974( C1459 C3974 ) C1459_=_C4079( C1459 C4079 ) \nC1459_=_C4081( C1459 C4081 ) C1460_=_C3966( C1460 C3966 ) C1460_=_C3968( C1460 C3968 ) C2358_=_C2381( C2358 C2381 ) C2358_=_C3974( C2358 C3974 ) C2358_=_C4079( C2358 C4079 ) \nC2358_=_C4081( C2358 C4081 ) C2381_=_C3974( C2381 C3974 ) C2381_=_C4079( C2381 C4079 ) C2381_=_C4081( C2381 C4081 ) C3966_=_C3968( C3966 C3968 ) C3968_=_C3974( C3968 C3974 ) \nC3974_=_C4079( C3974 C4079 ) C3974_=_C4081( C3974 C4081 ) C4079_=_C4081( C4079 C4081 ) "];3125-&gt;3404[label="10: C811 C1458 C1460 C2358 C2381 \nC3966 C3968 C3974 C4079 C4081 \n17: C1458_=_C1460 ,C1458_=_C3966 ,C1458_=_C3968 ,C1460_=_C3966 ,C1460_=_C3968 ,\nC2358_=_C2381 ,C2358_=_C3974 ,C2358_=_C4079 ,C2358_=_C4081 ,C2381_=_C3974 ,C2381_=_C4079 ,\nC2381_=_C4081 ,C3966_=_C3968 ,C3968_=_C3974 ,C3974_=_C4079 ,C3974_=_C4081 ,C4079_=_C4081 ,"];3405[shape=box, label="id:3405 level: 18\n12: C1460 C1549 C1553 C2366 C2375 \nC2383 C2386 C3970 C3973 C4079 C4081 \nC4337 \n36: C1460_=_C1553( C1460 C1553 ) C1460_=_C2366( C1460 C2366 ) C1460_=_C2375( C1460 C2375 ) C1460_=_C2383( C1460 C2383 ) C1460_=_C2386( C1460 C2386 ) \nC1549_=_C2386( C1549 C2386 ) C1549_=_C3970( C1549 C3970 ) C1549_=_C3973( C1549 C3973 ) C1549_=_C4079( C1549 C4079 ) C1549_=_C4081( C1549 C4081 ) C1549_=_C4337( C1549 C4337 ) \nC1553_=_C2366( C1553 C2366 ) C1553_=_C2375( C1553 C2375 ) C1553_=_C2383( C1553 C2383 ) C1553_=_C2386( C1553 C2386 ) C2366_=_C2375( C2366 C2375 ) C2366_=_C2383( C2366 C2383 ) \nC2366_=_C2386( C2366 C2386 ) C2375_=_C2383( C2375 C2383 ) C2375_=_C2386( C2375 C2386 ) C2383_=_C2386( C2383 C2386 ) C2386_=_C3970( C2386 C3970 ) C2386_=_C3973( C2386 C3973 ) \nC2386_=_C4079( C2386 C4079 ) C2386_=_C4081( C2386 C4081 ) C2386_=_C4337( C2386 C4337 ) C3970_=_C3973( C3970 C3973 ) C3970_=_C4079( C3970 C4079 ) C3970_=_C4081( C3970 C4081 ) \nC3970_=_C4337( C3970 C4337 ) C3973_=_C4079( C3973 C4079 ) C3973_=_C4081( C3973 C4081 ) C3973_=_C4337( C3973 C4337 ) C4079_=_C4081( C4079 C4081 ) C4079_=_C4337( C4079 C4337 ) \nC4081_=_C4337( C4081 C4337 ) "];3125-&gt;3405[label="11: C1460 C1549 C1553 C2366 C2375 \nC2383 C3970 C3973 C4079 C4081 C4337 \n25: C1460_=_C1553 ,C1460_=_C2366 ,C1460_=_C2375 ,C1460_=_C2383 ,C1549_=_C3970 ,\nC1549_=_C3973 ,C1549_=_C4079 ,C1549_=_C4081 ,C1549_=_C4337 ,C1553_=_C2366 ,C1553_=_C2375 ,\nC1553_=_C2383 ,C2366_=_C2375 ,C2366_=_C2383 ,C2375_=_C2383 ,C3970_=_C3973 ,C3970_=_C4079 ,\nC3970_=_C4081 ,C3970_=_C4337 ,C3973_=_C4079 ,C3973_=_C4081 ,C3973_=_C4337 ,C4079_=_C4081 ,\nC4079_=_C4337 ,C4081_=_C4337 ,"];3406[shape=box, label="id:3406 level: 18\n10: C1461 C2364 C2381 C3966 C3967 \nC3972 C4336 C4337 C4338 C4373 \n35: C1461_=_C3966( C1461 C3966 ) C1461_=_C3972( C1461 C3972 ) C1461_=_C4336( C1461 C4336 ) C1461_=_C4338( C1461 C4338 ) C1461_=_C4373( C1461 C4373 ) \nC2364_=_C2381( C2364 C2381 ) C2364_=_C3967( C2364 C3967 ) C2364_=_C3972( C2364 C3972 ) C2364_=_C4336( C2364 C4336 ) C2364_=_C4337( C2364 C4337 ) C2364_=_C4338( C2364 C4338 ) \nC2381_=_C3967( C2381 C3967 ) C2381_=_C3972( C2381 C3972 ) C2381_=_C4336( C2381 C4336 ) C2381_=_C4337( C2381 C4337 ) C2381_=_C4338( C2381 C4338 ) C3966_=_C3967( C3966 C3967 ) \nC3966_=_C3972( C3966 C3972 ) C3966_=_C4336( C3966 C4336 ) C3966_=_C4337( C3966 C4337 ) C3966_=_C4338( C3966 C4338 ) C3966_=_C4373( C3966 C4373 ) C3967_=_C3972( C3967 C3972 ) \nC3967_=_C4336( C3967 C4336 ) C3967_=_C4337( C3967 C4337 ) C3967_=_C4338( C3967 C4338 ) C3972_=_C4336( C3972 C4336 ) C3972_=_C4337( C3972 C4337 ) C3972_=_C4338( C3972 C4338 ) \nC3972_=_C4373( C3972 C4373 ) C4336_=_C4337( C4336 C4337 ) C4336_=_C4338( C4336 C4338 ) C4336_=_C4373( C4336 C4373 ) C4337_=_C4338( C4337 C4338 ) C4338_=_C4373( C4338 C4373 ) "];3126-&gt;3406[label="9: C1461 C2364 C2381 C3966 C3967 \nC3972 C4336 C4337 C4373 \n26: C1461_=_C3966 ,C1461_=_C3972 ,C1461_=_C4336 ,C1461_=_C4373 ,C2364_=_C2381 ,\nC2364_=_C3967 ,C2364_=_C3972 ,C2364_=_C4336 ,C2364_=_C4337 ,C2381_=_C3967</w:t>
      </w:r>
    </w:p>
    <w:p>
      <w:pPr>
        <w:pStyle w:val="PreformattedText"/>
        <w:bidi w:val="0"/>
        <w:spacing w:before="0" w:after="0"/>
        <w:jc w:val="left"/>
        <w:rPr/>
      </w:pPr>
      <w:r>
        <w:rPr/>
        <w:t xml:space="preserve"> </w:t>
      </w:r>
      <w:r>
        <w:rPr/>
        <w:t>,C2381_=_C3972 ,\nC2381_=_C4336 ,C2381_=_C4337 ,C3966_=_C3967 ,C3966_=_C3972 ,C3966_=_C4336 ,C3966_=_C4337 ,\nC3966_=_C4373 ,C3967_=_C3972 ,C3967_=_C4336 ,C3967_=_C4337 ,C3972_=_C4336 ,C3972_=_C4337 ,\nC3972_=_C4373 ,C4336_=_C4337 ,C4336_=_C4373 ,"];3407[shape=box, label="id:3407 level: 18\n11: C806 C1028 C1434 C1455 C1456 \nC2383 C3968 C3969 C3970 C3971 C3974 \n42: C806_=_C1028( C806 C1028 ) C806_=_C1434( C806 C1434 ) C806_=_C1455( C806 C1455 ) C806_=_C1456( C806 C1456 ) C806_=_C3968( C806 C3968 ) \nC806_=_C3969( C806 C3969 ) C806_=_C3970( C806 C3970 ) C806_=_C3971( C806 C3971 ) C1028_=_C1434( C1028 C1434 ) C1028_=_C1455( C1028 C1455 ) C1028_=_C1456( C1028 C1456 ) \nC1028_=_C3968( C1028 C3968 ) C1028_=_C3969( C1028 C3969 ) C1028_=_C3970( C1028 C3970 ) C1028_=_C3971( C1028 C3971 ) C1434_=_C1455( C1434 C1455 ) C1434_=_C1456( C1434 C1456 ) \nC1434_=_C3968( C1434 C3968 ) C1434_=_C3969( C1434 C3969 ) C1434_=_C3970( C1434 C3970 ) C1434_=_C3971( C1434 C3971 ) C1455_=_C1456( C1455 C1456 ) C1455_=_C3968( C1455 C3968 ) \nC1455_=_C3969( C1455 C3969 ) C1455_=_C3970( C1455 C3970 ) C1455_=_C3971( C1455 C3971 ) C1456_=_C3968( C1456 C3968 ) C1456_=_C3969( C1456 C3969 ) C1456_=_C3970( C1456 C3970 ) \nC1456_=_C3971( C1456 C3971 ) C2383_=_C3969( C2383 C3969 ) C2383_=_C3971( C2383 C3971 ) C2383_=_C3974( C2383 C3974 ) C3968_=_C3969( C3968 C3969 ) C3968_=_C3970( C3968 C3970 ) \nC3968_=_C3971( C3968 C3971 ) C3968_=_C3974( C3968 C3974 ) C3969_=_C3970( C3969 C3970 ) C3969_=_C3971( C3969 C3971 ) C3969_=_C3974( C3969 C3974 ) C3970_=_C3971( C3970 C3971 ) \nC3971_=_C3974( C3971 C3974 ) "];3127-&gt;3407[label="10: C806 C1028 C1434 C1455 C1456 \nC2383 C3968 C3969 C3970 C3974 \n32: C806_=_C1028 ,C806_=_C1434 ,C806_=_C1455 ,C806_=_C1456 ,C806_=_C3968 ,\nC806_=_C3969 ,C806_=_C3970 ,C1028_=_C1434 ,C1028_=_C1455 ,C1028_=_C1456 ,C1028_=_C3968 ,\nC1028_=_C3969 ,C1028_=_C3970 ,C1434_=_C1455 ,C1434_=_C1456 ,C1434_=_C3968 ,C1434_=_C3969 ,\nC1434_=_C3970 ,C1455_=_C1456 ,C1455_=_C3968 ,C1455_=_C3969 ,C1455_=_C3970 ,C1456_=_C3968 ,\nC1456_=_C3969 ,C1456_=_C3970 ,C2383_=_C3969 ,C2383_=_C3974 ,C3968_=_C3969 ,C3968_=_C3970 ,\nC3968_=_C3974 ,C3969_=_C3970 ,C3969_=_C3974 ,"];3408[shape=box, label="id:3408 level: 18\n5: C805 C819 C827 C1053 C4329 \n6: C805_=_C819( C805 C819 ) C805_=_C1053( C805 C1053 ) C819_=_C1053( C819 C1053 ) C827_=_C1053( C827 C1053 ) C827_=_C4329( C827 C4329 ) \nC1053_=_C4329( C1053 C4329 ) "];3129-&gt;3408[label="4: C805 C819 C827 C4329 \n2: C805_=_C819 ,C827_=_C4329 ,"];3409[shape=box, label="id:3409 level: 18\n9: C802 C803 C804 C805 C806 \nC3888 C3889 C4329 C4372 \n22: C802_=_C803( C802 C803 ) C802_=_C804( C802 C804 ) C802_=_C805( C802 C805 ) C802_=_C806( C802 C806 ) C802_=_C3888( C802 C3888 ) \nC802_=_C3889( C802 C3889 ) C802_=_C4329( C802 C4329 ) C802_=_C4372( C802 C4372 ) C803_=_C804( C803 C804 ) C803_=_C805( C803 C805 ) C803_=_C806( C803 C806 ) \nC803_=_C3889( C803 C3889 ) C804_=_C805( C804 C805 ) C804_=_C806( C804 C806 ) C804_=_C3889( C804 C3889 ) C805_=_C806( C805 C806 ) C805_=_C3889( C805 C3889 ) \nC806_=_C3889( C806 C3889 ) C3888_=_C3889( C3888 C3889 ) C3888_=_C4329( C3888 C4329 ) C3888_=_C4372( C3888 C4372 ) C4329_=_C4372( C4329 C4372 ) "];3129-&gt;3409[label="8: C803 C804 C805 C806 C3888 \nC3889 C4329 C4372 \n14: C803_=_C804 ,C803_=_C805 ,C803_=_C806 ,C803_=_C3889 ,C804_=_C805 ,\nC804_=_C806 ,C804_=_C3889 ,C805_=_C806 ,C805_=_C3889 ,C806_=_C3889 ,C3888_=_C3889 ,\nC3888_=_C4329 ,C3888_=_C4372 ,C4329_=_C4372 ,"];3410[shape=box, label="id:3410 level: 18\n8: C813 C814 C815 C817 C3888 \nC3889 C4330 C4373 \n17: C813_=_C814( C813 C814 ) C813_=_C815( C813 C815 ) C813_=_C817( C813 C817 ) C813_=_C3888( C813 C3888 ) C813_=_C3889( C813 C3889 ) \nC813_=_C4330( C813 C4330 ) C813_=_C4373( C813 C4373 ) C814_=_C815( C814 C815 ) C814_=_C817( C814 C817 ) C814_=_C3889( C814 C3889 ) C815_=_C817( C815 C817 ) \nC815_=_C3889( C815 C3889 ) C817_=_C3889( C817 C3889 ) C3888_=_C3889( C3888 C3889 ) C3888_=_C4330( C3888 C4330 ) C3888_=_C4373( C3888 C4373 ) C4330_=_C4373( C4330 C4373 ) "];3130-&gt;3410[label="7: C814 C815 C817 C3888 C3889 \nC4330 C4373 \n10: C814_=_C815 ,C814_=_C817 ,C814_=_C3889 ,C815_=_C817 ,C815_=_C3889 ,\nC817_=_C3889 ,C3888_=_C3889 ,C3888_=_C4330 ,C3888_=_C4373 ,C4330_=_C4373 ,"];3411[shape=box, label="id:3411 level: 18\n12: C803 C804 C807 C814 C815 \nC835 C838 C843 C1115 C1119 C4329 \nC4330 \n11: C803_=_C804( C803 C804 ) C803_=_C814( C803 C814 ) C803_=_C835( C803 C835 ) C804_=_C815( C804 C815 ) C804_=_C838( C804 C838 ) \nC814_=_C815( C814 C815 ) C814_=_C835( C814 C835 ) C815_=_C838( C815 C838 ) C843_=_C4329( C843 C4329 ) C843_=_C4330( C843 C4330 ) C4329_=_C4330( C4329 C4330 ) "];3130-&gt;3411[label="11: C803 C804 C807 C814 C815 \nC838 C843 C1115 C1119 C4329 C4330 \n9: C803_=_C804 ,C803_=_C814 ,C804_=_C815 ,C804_=_C838 ,C814_=_C815 ,\nC815_=_C838 ,C843_=_C4329 ,C843_=_C4330 ,C4329_=_C4330 ,"];3412[shape=box, label="id:3412 level: 18\n5: C2782 C2784 C2789 C2790 C4387 \n7: C2782_=_C2784( C2782 C2784 ) C2782_=_C2789( C2782 C2789 ) C2782_=_C2790( C2782 C2790 ) C2782_=_C4387( C2782 C4387 ) C2789_=_C2790( C2789 C2790 ) \nC2789_=_C4387( C2789 C4387 ) C2790_=_C4387( C2790 C4387 ) "];3132-&gt;3412[label="4: C2782 C2784 C2789 C4387 \n4: C2782_=_C2784 ,C2782_=_C2789 ,C2782_=_C4387 ,C2789_=_C4387 ,"];3413[shape=box, label="id:3413 level: 18\n5: C2777 C2780 C3004 C3915 C3917 \n6: C2777_=_C3004( C2777 C3004 ) C2777_=_C3917( C2777 C3917 ) C2780_=_C3004( C2780 C3004 ) C2780_=_C3915( C2780 C3915 ) C3004_=_C3915( C3004 C3915 ) \nC3004_=_C3917( C3004 C3917 ) "];3134-&gt;3413[label="4: C2777 C2780 C3915 C3917 \n2: C2777_=_C3917 ,C2780_=_C3915 ,"];3414[shape=box, label="id:3414 level: 18\n8: C841 C2776 C2777 C2778 C2779 \nC2780 C2781 C3891 \n8: C841_=_C2779( C841 C2779 ) C2776_=_C2777( C2776 C2777 ) C2776_=_C2778( C2776 C2778 ) C2776_=_C3891( C2776 C3891 ) C2777_=_C2778( C2777 C2778 ) \nC2779_=_C2780( C2779 C2780 ) C2779_=_C2781( C2779 C2781 ) C2780_=_C2781( C2780 C2781 ) "];3134-&gt;3414[label="6: C841 C2777 C2778 C2780 C2781 \nC3891 \n2: C2777_=_C2778 ,C2780_=_C2781 ,"];3415[shape=box, label="id:3415 level: 18\n6: C1144 C2994 C3000 C3009 C3915 \nC3916 \n9: C1144_=_C2994( C1144 C2994 ) C1144_=_C3009( C1144 C3009 ) C2994_=_C3009( C2994 C3009 ) C3000_=_C3009( C3000 C3009 ) C3000_=_C3915( C3000 C3915 ) \nC3000_=_C3916( C3000 C3916 ) C3009_=_C3915( C3009 C3915 ) C3009_=_C3916( C3009 C3916 ) C3915_=_C3916( C3915 C3916 ) "];3136-&gt;3415[label="5: C1144 C2994 C3000 C3915 C3916 \n4: C1144_=_C2994 ,C3000_=_C3915 ,C3000_=_C3916 ,C3915_=_C3916 ,"];3416[shape=box, label="id:3416 level: 18\n9: C1137 C1139 C1141 C1142 C1143 \nC1144 C3915 C3916 C3917 \n21: C1137_=_C1139( C1137 C1139 ) C1137_=_C1141( C1137 C1141 ) C1137_=_C1142( C1137 C1142 ) C1137_=_C1143( C1137 C1143 ) C1137_=_C1144( C1137 C1144 ) \nC1137_=_C3915( C1137 C3915 ) C1137_=_C3916( C1137 C3916 ) C1137_=_C3917( C1137 C3917 ) C1139_=_C3915( C1139 C3915 ) C1139_=_C3916( C1139 C3916 ) C1141_=_C1142( C1141 C1142 ) \nC1141_=_C1143( C1141 C1143 ) C1141_=_C1144( C1141 C1144 ) C1141_=_C3917( C1141 C3917 ) C1142_=_C1143( C1142 C1143 ) C1142_=_C1144( C1142 C1144 ) C1142_=_C3917( C1142 C3917 ) \nC1143_=_C1144( C1143 C1144 ) C1143_=_C3917( C1143 C3917 ) C1144_=_C3917( C1144 C3917 ) C3915_=_C3916( C3915 C3916 ) "];3136-&gt;3416[label="6: C1139 C1142 C1144 C3915 C3916 \nC3917 \n6: C1139_=_C3915 ,C1139_=_C3916 ,C1142_=_C1144 ,C1142_=_C3917 ,C1144_=_C3917 ,\nC3915_=_C3916 ,"];3417[shape=box, label="id:3417 level: 18\n6: C2993 C2995 C2996 C3000 C3002 \nC4362 \n9: C2993_=_C2995( C2993 C2995 ) C2993_=_C2996( C2993 C2996 ) C2993_=_C3000( C2993 C3000 ) C2993_=_C3002( C2993 C3002 ) C2993_=_C4362( C2993 C4362 ) \nC2995_=_C2996( C2995 C2996 ) C3000_=_C3002( C3000 C3002 ) C3000_=_C4362( C3000 C4362 ) C3002_=_C4362( C3002 C4362 ) "];3138-&gt;3417[label="5: C2993 C2995 C2996 C3000 C4362 \n6: C2993_=_C2995 ,C2993_=_C2996 ,C2993_=_C3000 ,C2993_=_C4362 ,C2995_=_C2996 ,\nC3000_=_C4362 ,"];3418[shape=box, label="id:3418 level: 18\n5: C2631 C2634 C3310 C3326 C4366 \n6: C2631_=_C3310( C2631 C3310 ) C2631_=_C3326( C2631 C3326 ) C2634_=_C3326( C2634 C3326 ) C2634_=_C4366( C2634 C4366 ) C3310_=_C3326( C3310 C3326 ) \nC3326_=_C4366( C3326 C4366 ) "];3140-&gt;3418[label="4: C2631 C2634 C3310 C4366 \n2: C2631_=_C3310 ,C2634_=_C4366 ,"];3419[shape=box, label="id:3419 level: 18\n7: C3299 C3307 C3308 C3309 C3310 \nC3311 C4366 \n13: C3299_=_C3308( C3299 C3308 ) C3299_=_C3309( C3299 C3309 ) C3299_=_C3310( C3299 C3310 ) C3299_=_C3311( C3299 C3311 ) C3307_=_C3309( C3307 C3309 ) \nC3307_=_C4366( C3307 C4366 ) C3308_=_C3309( C3308 C3309 ) C3308_=_C3310( C3308 C3310 ) C3308_=_C3311( C3308 C3311 ) C3309_=_C3310( C3309 C3310 ) C3309_=_C3311( C3309 C3311 ) \nC3309_=_C4366( C3309 C4366 ) C3310_=_C3311( C3310 C3311 ) "];3140-&gt;3419[label="6: C3299 C3307 C3308 C3310 C3311 \nC4366 \n7: C3299_=_C3308 ,C3299_=_C3310 ,C3299_=_C3311 ,C3307_=_C4366 ,C3308_=_C3310 ,\nC3308_=_C3311 ,C3310_=_C3311 ,"];3420[shape=box, label="id:3420 level: 18\n6: C1731 C1831 C3586 C3809 C4297 \nC4298 \n9: C1731_=_C3586( C1731 C3586 ) C1731_=_C4298( C1731 C4298 ) C1831_=_C3586( C1831 C3586 ) C1831_=_C3809( C1831 C3809 ) C1831_=_C4297( C1831 C4297 ) \nC3586_=_C3809( C3586 C3809 ) C3586_=_C4297( C3586 C4297 ) C3586_=_C4298( C3586 C4298 ) C3809_=_C4297( C3809 C4297 ) "];3142-&gt;3420[label="5: C1731 C1831 C3809 C4297 C4298 \n4: C1731_=_C4298 ,C1831_=_C3809 ,C1831_=_C4297 ,C3809_=_C4297 ,"];3421[shape=box, label="id:3421 level: 18\n11: C3318 C3319 C3320 C3321 C3322 \nC3323 C3809 C3810 C4296 C4297 C4298 \n31: C3318_=_C3319( C3318 C3319 ) C3318_=_C3320( C3318 C3320 ) C3318_=_C3321( C3318 C3321 ) C3318_=_C3322( C3318 C3322 ) C3318_=_C3323( C3318 C3323 ) \nC3318_=_C3809( C3318 C3809 ) C3318_=_C3810( C3318 C3810 ) C3318_=_C4296( C3318 C4296 ) C3318_=_C4297( C3318 C4297 ) C3318_=_C4298( C3318 C4298 ) C3319_=_C3320( C3319 C3320 ) \nC3319_=_C3321( C3319 C3321 ) C3319_=_C3809( C3319 C3809 ) C3319_=_C4296( C3319 C4296 ) C3319_=_C4297( C3319</w:t>
      </w:r>
    </w:p>
    <w:p>
      <w:pPr>
        <w:pStyle w:val="PreformattedText"/>
        <w:bidi w:val="0"/>
        <w:spacing w:before="0" w:after="0"/>
        <w:jc w:val="left"/>
        <w:rPr/>
      </w:pPr>
      <w:r>
        <w:rPr/>
        <w:t xml:space="preserve"> </w:t>
      </w:r>
      <w:r>
        <w:rPr/>
        <w:t>C4297 ) C3320_=_C3321( C3320 C3321 ) C3320_=_C3809( C3320 C3809 ) \nC3320_=_C4296( C3320 C4296 ) C3320_=_C4297( C3320 C4297 ) C3321_=_C3809( C3321 C3809 ) C3321_=_C4296( C3321 C4296 ) C3321_=_C4297( C3321 C4297 ) C3322_=_C3323( C3322 C3323 ) \nC3322_=_C3810( C3322 C3810 ) C3322_=_C4298( C3322 C4298 ) C3323_=_C3810( C3323 C3810 ) C3323_=_C4298( C3323 C4298 ) C3809_=_C4296( C3809 C4296 ) C3809_=_C4297( C3809 C4297 ) \nC3810_=_C4298( C3810 C4298 ) C4296_=_C4297( C4296 C4297 ) "];3142-&gt;3421[label="9: C3319 C3320 C3322 C3323 C3809 \nC3810 C4296 C4297 C4298 \n16: C3319_=_C3320 ,C3319_=_C3809 ,C3319_=_C4296 ,C3319_=_C4297 ,C3320_=_C3809 ,\nC3320_=_C4296 ,C3320_=_C4297 ,C3322_=_C3323 ,C3322_=_C3810 ,C3322_=_C4298 ,C3323_=_C3810 ,\nC3323_=_C4298 ,C3809_=_C4296 ,C3809_=_C4297 ,C3810_=_C4298 ,C4296_=_C4297 ,"];3422[shape=box, label="id:3422 level: 18\n7: C2632 C2635 C3331 C3332 C3333 \nC4299 C4300 \n12: C2632_=_C3331( C2632 C3331 ) C2632_=_C3333( C2632 C3333 ) C2632_=_C4299( C2632 C4299 ) C2635_=_C3331( C2635 C3331 ) C2635_=_C3332( C2635 C3332 ) \nC2635_=_C4300( C2635 C4300 ) C3331_=_C3332( C3331 C3332 ) C3331_=_C3333( C3331 C3333 ) C3331_=_C4299( C3331 C4299 ) C3331_=_C4300( C3331 C4300 ) C3332_=_C4300( C3332 C4300 ) \nC3333_=_C4299( C3333 C4299 ) "];3143-&gt;3422[label="6: C2632 C2635 C3332 C3333 C4299 \nC4300 \n6: C2632_=_C3333 ,C2632_=_C4299 ,C2635_=_C3332 ,C2635_=_C4300 ,C3332_=_C4300 ,\nC3333_=_C4299 ,"];3423[shape=box, label="id:3423 level: 18\n11: C2785 C3267 C3320 C3323 C3330 \nC3332 C3333 C4285 C4299 C4300 C4387 \n12: C2785_=_C3267( C2785 C3267 ) C3267_=_C3333( C3267 C3333 ) C3320_=_C3330( C3320 C3330 ) C3320_=_C4300( C3320 C4300 ) C3323_=_C4299( C3323 C4299 ) \nC3330_=_C3332( C3330 C3332 ) C3330_=_C4300( C3330 C4300 ) C3332_=_C4300( C3332 C4300 ) C3333_=_C4299( C3333 C4299 ) C4285_=_C4299( C4285 C4299 ) C4285_=_C4300( C4285 C4300 ) \nC4285_=_C4387( C4285 C4387 ) "];3143-&gt;3423[label="8: C2785 C3320 C3323 C3332 C3333 \nC4299 C4300 C4387 \n4: C3320_=_C4300 ,C3323_=_C4299 ,C3332_=_C4300 ,C3333_=_C4299 ,"];3424[shape=box, label="id:3424 level: 18\n6: C1675 C1775 C2638 C3760 C4144 \nC4145 \n9: C1675_=_C2638( C1675 C2638 ) C1675_=_C3760( C1675 C3760 ) C1775_=_C2638( C1775 C2638 ) C1775_=_C4144( C1775 C4144 ) C1775_=_C4145( C1775 C4145 ) \nC2638_=_C3760( C2638 C3760 ) C2638_=_C4144( C2638 C4144 ) C2638_=_C4145( C2638 C4145 ) C4144_=_C4145( C4144 C4145 ) "];3144-&gt;3424[label="5: C1675 C1775 C3760 C4144 C4145 \n4: C1675_=_C3760 ,C1775_=_C4144 ,C1775_=_C4145 ,C4144_=_C4145 ,"];3425[shape=box, label="id:3425 level: 18\n11: C382 C518 C2631 C2632 C2634 \nC2635 C3759 C3760 C4144 C4145 C4146 \n19: C382_=_C4146( C382 C4146 ) C518_=_C3759( C518 C3759 ) C518_=_C4145( C518 C4145 ) C2631_=_C2632( C2631 C2632 ) C2631_=_C3759( C2631 C3759 ) \nC2631_=_C4144( C2631 C4144 ) C2631_=_C4145( C2631 C4145 ) C2632_=_C3759( C2632 C3759 ) C2632_=_C4144( C2632 C4144 ) C2632_=_C4145( C2632 C4145 ) C2634_=_C2635( C2634 C2635 ) \nC2634_=_C3760( C2634 C3760 ) C2634_=_C4146( C2634 C4146 ) C2635_=_C3760( C2635 C3760 ) C2635_=_C4146( C2635 C4146 ) C3759_=_C4144( C3759 C4144 ) C3759_=_C4145( C3759 C4145 ) \nC3760_=_C4146( C3760 C4146 ) C4144_=_C4145( C4144 C4145 ) "];3144-&gt;3425[label="9: C382 C518 C2631 C2632 C2634 \nC2635 C3760 C4144 C4145 \n10: C518_=_C4145 ,C2631_=_C2632 ,C2631_=_C4144 ,C2631_=_C4145 ,C2632_=_C4144 ,\nC2632_=_C4145 ,C2634_=_C2635 ,C2634_=_C3760 ,C2635_=_C3760 ,C4144_=_C4145 ,"];3426[shape=box, label="id:3426 level: 18\n6: C376 C512 C2609 C3855 C4139 \nC4140 \n9: C376_=_C2609( C376 C2609 ) C376_=_C4140( C376 C4140 ) C512_=_C2609( C512 C2609 ) C512_=_C3855( C512 C3855 ) C512_=_C4139( C512 C4139 ) \nC2609_=_C3855( C2609 C3855 ) C2609_=_C4139( C2609 C4139 ) C2609_=_C4140( C2609 C4140 ) C3855_=_C4139( C3855 C4139 ) "];3146-&gt;3426[label="5: C376 C512 C3855 C4139 C4140 \n4: C376_=_C4140 ,C512_=_C3855 ,C512_=_C4139 ,C3855_=_C4139 ,"];3427[shape=box, label="id:3427 level: 18\n11: C2601 C2602 C2603 C2604 C2606 \nC2607 C3855 C3856 C4138 C4139 C4140 \n31: C2601_=_C2602( C2601 C2602 ) C2601_=_C2603( C2601 C2603 ) C2601_=_C2604( C2601 C2604 ) C2601_=_C2606( C2601 C2606 ) C2601_=_C2607( C2601 C2607 ) \nC2601_=_C3855( C2601 C3855 ) C2601_=_C3856( C2601 C3856 ) C2601_=_C4138( C2601 C4138 ) C2601_=_C4139( C2601 C4139 ) C2601_=_C4140( C2601 C4140 ) C2602_=_C2603( C2602 C2603 ) \nC2602_=_C2604( C2602 C2604 ) C2602_=_C3855( C2602 C3855 ) C2602_=_C4138( C2602 C4138 ) C2602_=_C4139( C2602 C4139 ) C2603_=_C2604( C2603 C2604 ) C2603_=_C3855( C2603 C3855 ) \nC2603_=_C4138( C2603 C4138 ) C2603_=_C4139( C2603 C4139 ) C2604_=_C3855( C2604 C3855 ) C2604_=_C4138( C2604 C4138 ) C2604_=_C4139( C2604 C4139 ) C2606_=_C2607( C2606 C2607 ) \nC2606_=_C3856( C2606 C3856 ) C2606_=_C4140( C2606 C4140 ) C2607_=_C3856( C2607 C3856 ) C2607_=_C4140( C2607 C4140 ) C3855_=_C4138( C3855 C4138 ) C3855_=_C4139( C3855 C4139 ) \nC3856_=_C4140( C3856 C4140 ) C4138_=_C4139( C4138 C4139 ) "];3146-&gt;3427[label="9: C2603 C2604 C2606 C2607 C3855 \nC3856 C4138 C4139 C4140 \n16: C2603_=_C2604 ,C2603_=_C3855 ,C2603_=_C4138 ,C2603_=_C4139 ,C2604_=_C3855 ,\nC2604_=_C4138 ,C2604_=_C4139 ,C2606_=_C2607 ,C2606_=_C3856 ,C2606_=_C4140 ,C2607_=_C3856 ,\nC2607_=_C4140 ,C3855_=_C4138 ,C3855_=_C4139 ,C3856_=_C4140 ,C4138_=_C4139 ,"];3428[shape=box, label="id:3428 level: 18\n7: C3530 C3533 C3539 C3540 C3541 \nC4320 C4321 \n12: C3530_=_C3539( C3530 C3539 ) C3530_=_C3541( C3530 C3541 ) C3530_=_C4320( C3530 C4320 ) C3533_=_C3539( C3533 C3539 ) C3533_=_C3540( C3533 C3540 ) \nC3533_=_C4321( C3533 C4321 ) C3539_=_C3540( C3539 C3540 ) C3539_=_C3541( C3539 C3541 ) C3539_=_C4320( C3539 C4320 ) C3539_=_C4321( C3539 C4321 ) C3540_=_C4321( C3540 C4321 ) \nC3541_=_C4320( C3541 C4320 ) "];3147-&gt;3428[label="6: C3530 C3533 C3540 C3541 C4320 \nC4321 \n6: C3530_=_C3541 ,C3530_=_C4320 ,C3533_=_C3540 ,C3533_=_C4321 ,C3540_=_C4321 ,\nC3541_=_C4320 ,"];3429[shape=box, label="id:3429 level: 18\n10: C2604 C2607 C3280 C3281 C3538 \nC3540 C3541 C4287 C4320 C4321 \n13: C2604_=_C3538( C2604 C3538 ) C2604_=_C4321( C2604 C4321 ) C2607_=_C4320( C2607 C4320 ) C3280_=_C3281( C3280 C3281 ) C3280_=_C3541( C3280 C3541 ) \nC3281_=_C3538( C3281 C3538 ) C3281_=_C3540( C3281 C3540 ) C3538_=_C3540( C3538 C3540 ) C3538_=_C4321( C3538 C4321 ) C3540_=_C4321( C3540 C4321 ) C3541_=_C4320( C3541 C4320 ) \nC4287_=_C4320( C4287 C4320 ) C4287_=_C4321( C4287 C4321 ) "];3147-&gt;3429[label="9: C2604 C2607 C3280 C3281 C3540 \nC3541 C4287 C4320 C4321 \n9: C2604_=_C4321 ,C2607_=_C4320 ,C3280_=_C3281 ,C3280_=_C3541 ,C3281_=_C3540 ,\nC3540_=_C4321 ,C3541_=_C4320 ,C4287_=_C4320 ,C4287_=_C4321 ,"];3430[shape=box, label="id:3430 level: 18\n5: C3279 C3283 C3297 C3303 C4367 \n6: C3279_=_C3303( C3279 C3303 ) C3279_=_C4367( C3279 C4367 ) C3283_=_C3297( C3283 C3297 ) C3283_=_C3303( C3283 C3303 ) C3297_=_C3303( C3297 C3303 ) \nC3303_=_C4367( C3303 C4367 ) "];3148-&gt;3430[label="4: C3279 C3283 C3297 C4367 \n2: C3279_=_C4367 ,C3283_=_C3297 ,"];3431[shape=box, label="id:3431 level: 18\n9: C2787 C3278 C3279 C3280 C3281 \nC3282 C3283 C4287 C4387 \n11: C2787_=_C3282( C2787 C3282 ) C3278_=_C3279( C3278 C3279 ) C3278_=_C3280( C3278 C3280 ) C3278_=_C3281( C3278 C3281 ) C3278_=_C4387( C3278 C4387 ) \nC3279_=_C3280( C3279 C3280 ) C3279_=_C3281( C3279 C3281 ) C3280_=_C3281( C3280 C3281 ) C3282_=_C3283( C3282 C3283 ) C3282_=_C4287( C3282 C4287 ) C3283_=_C4287( C3283 C4287 ) "];3148-&gt;3431[label="7: C2787 C3279 C3280 C3281 C3283 \nC4287 C4387 \n4: C3279_=_C3280 ,C3279_=_C3281 ,C3280_=_C3281 ,C3283_=_C4287 ,"];3432[shape=box, label="id:3432 level: 18\n6: C1733 C1833 C3594 C3738 C4318 \nC4319 \n9: C1733_=_C3594( C1733 C3594 ) C1733_=_C4319( C1733 C4319 ) C1833_=_C3594( C1833 C3594 ) C1833_=_C3738( C1833 C3738 ) C1833_=_C4318( C1833 C4318 ) \nC3594_=_C3738( C3594 C3738 ) C3594_=_C4318( C3594 C4318 ) C3594_=_C4319( C3594 C4319 ) C3738_=_C4318( C3738 C4318 ) "];3150-&gt;3432[label="5: C1733 C1833 C3738 C4318 C4319 \n4: C1733_=_C4319 ,C1833_=_C3738 ,C1833_=_C4318 ,C3738_=_C4318 ,"];3433[shape=box, label="id:3433 level: 18\n11: C3529 C3530 C3531 C3532 C3533 \nC3534 C3738 C3739 C4317 C4318 C4319 \n31: C3529_=_C3530( C3529 C3530 ) C3529_=_C3531( C3529 C3531 ) C3529_=_C3532( C3529 C3532 ) C3529_=_C3533( C3529 C3533 ) C3529_=_C3534( C3529 C3534 ) \nC3529_=_C3738( C3529 C3738 ) C3529_=_C3739( C3529 C3739 ) C3529_=_C4317( C3529 C4317 ) C3529_=_C4318( C3529 C4318 ) C3529_=_C4319( C3529 C4319 ) C3530_=_C3531( C3530 C3531 ) \nC3530_=_C3532( C3530 C3532 ) C3530_=_C3738( C3530 C3738 ) C3530_=_C4317( C3530 C4317 ) C3530_=_C4318( C3530 C4318 ) C3531_=_C3532( C3531 C3532 ) C3531_=_C3738( C3531 C3738 ) \nC3531_=_C4317( C3531 C4317 ) C3531_=_C4318( C3531 C4318 ) C3532_=_C3738( C3532 C3738 ) C3532_=_C4317( C3532 C4317 ) C3532_=_C4318( C3532 C4318 ) C3533_=_C3534( C3533 C3534 ) \nC3533_=_C3739( C3533 C3739 ) C3533_=_C4319( C3533 C4319 ) C3534_=_C3739( C3534 C3739 ) C3534_=_C4319( C3534 C4319 ) C3738_=_C4317( C3738 C4317 ) C3738_=_C4318( C3738 C4318 ) \nC3739_=_C4319( C3739 C4319 ) C4317_=_C4318( C4317 C4318 ) "];3150-&gt;3433[label="9: C3530 C3531 C3533 C3534 C3738 \nC3739 C4317 C4318 C4319 \n16: C3530_=_C3531 ,C3530_=_C3738 ,C3530_=_C4317 ,C3530_=_C4318 ,C3531_=_C3738 ,\nC3531_=_C4317 ,C3531_=_C4318 ,C3533_=_C3534 ,C3533_=_C3739 ,C3533_=_C4319 ,C3534_=_C3739 ,\nC3534_=_C4319 ,C3738_=_C4317 ,C3738_=_C4318 ,C3739_=_C4319 ,C4317_=_C4318 ,"];3434[shape=box, label="id:3434 level: 18\n5: C3523 C3524 C3531 C3534 C3542 \n6: C3523_=_C3534( C3523 C3534 ) C3523_=_C3542( C3523 C3542 ) C3524_=_C3531( C3524 C3531 ) C3524_=_C3542( C3524 C3542 ) C3531_=_C3542( C3531 C3542 ) \nC3534_=_C3542( C3534 C3542 ) "];3151-&gt;3434[label="4: C3523 C3524 C3531 C3534 \n2: C3523_=_C3534 ,C3524_=_C3531 ,"];3435[shape=box, label="id:3435 level: 18\n5: C3314 C3522 C3523 C3524 C4390 \n6: C3314_=_C3522( C3314 C3522 ) C3314_=_C3523( C3314 C3523 ) C3522_=_C3523( C3522 C3523 ) C3522_=_C3524( C3522 C3524 ) C3522_=_C4390( C3522 C4390 ) \nC3524_=_C4390( C3524 C4390 )</w:t>
      </w:r>
    </w:p>
    <w:p>
      <w:pPr>
        <w:pStyle w:val="PreformattedText"/>
        <w:bidi w:val="0"/>
        <w:spacing w:before="0" w:after="0"/>
        <w:jc w:val="left"/>
        <w:rPr/>
      </w:pPr>
      <w:r>
        <w:rPr/>
        <w:t xml:space="preserve"> </w:t>
      </w:r>
      <w:r>
        <w:rPr/>
        <w:t>"];3151-&gt;3435[label="4: C3314 C3523 C3524 C4390 \n2: C3314_=_C3523 ,C3524_=_C4390 ,"];3436[shape=box, label="id:3436 level: 18\n6: C2603 C2606 C3313 C3520 C3521 \nC4390 \n4: C2603_=_C3521( C2603 C3521 ) C2606_=_C3520( C2606 C3520 ) C3313_=_C3520( C3313 C3520 ) C3521_=_C4390( C3521 C4390 ) "];3152-&gt;3436[label="4: C2603 C2606 C3313 C4390 \n0: "];3437[shape=box, label="id:3437 level: 18\n8: C2998 C3312 C3313 C3314 C3315 \nC3316 C4362 C4390 \n18: C2998_=_C3312( C2998 C3312 ) C2998_=_C3313( C2998 C3313 ) C2998_=_C3314( C2998 C3314 ) C2998_=_C3315( C2998 C3315 ) C2998_=_C3316( C2998 C3316 ) \nC3312_=_C3313( C3312 C3313 ) C3312_=_C3314( C3312 C3314 ) C3312_=_C3315( C3312 C3315 ) C3312_=_C3316( C3312 C3316 ) C3312_=_C4362( C3312 C4362 ) C3312_=_C4390( C3312 C4390 ) \nC3313_=_C3314( C3313 C3314 ) C3313_=_C3315( C3313 C3315 ) C3313_=_C3316( C3313 C3316 ) C3314_=_C3315( C3314 C3315 ) C3314_=_C3316( C3314 C3316 ) C3315_=_C3316( C3315 C3316 ) \nC4362_=_C4390( C4362 C4390 ) "];3152-&gt;3437[label="7: C2998 C3313 C3314 C3315 C3316 \nC4362 C4390 \n11: C2998_=_C3313 ,C2998_=_C3314 ,C2998_=_C3315 ,C2998_=_C3316 ,C3313_=_C3314 ,\nC3313_=_C3315 ,C3313_=_C3316 ,C3314_=_C3315 ,C3314_=_C3316 ,C3315_=_C3316 ,C4362_=_C4390 ,"];3438[shape=box, label="id:3438 level: 18\n6: C3347 C3348 C3353 C3356 C3364 \nC4295 \n6: C3347_=_C3348( C3347 C3348 ) C3347_=_C4295( C3347 C4295 ) C3348_=_C3356( C3348 C3356 ) C3348_=_C3364( C3348 C3364 ) C3353_=_C3364( C3353 C3364 ) \nC3356_=_C3364( C3356 C3364 ) "];3153-&gt;3438[label="5: C3347 C3348 C3353 C3356 C4295 \n3: C3347_=_C3348 ,C3347_=_C4295 ,C3348_=_C3356 ,"];3439[shape=box, label="id:3439 level: 18\n6: C464 C600 C3600 C3791 C4301 \nC4302 \n9: C464_=_C3600( C464 C3600 ) C464_=_C3791( C464 C3791 ) C600_=_C3600( C600 C3600 ) C600_=_C4301( C600 C4301 ) C600_=_C4302( C600 C4302 ) \nC3600_=_C3791( C3600 C3791 ) C3600_=_C4301( C3600 C4301 ) C3600_=_C4302( C3600 C4302 ) C4301_=_C4302( C4301 C4302 ) "];3154-&gt;3439[label="5: C464 C600 C3791 C4301 C4302 \n4: C464_=_C3791 ,C600_=_C4301 ,C600_=_C4302 ,C4301_=_C4302 ,"];3440[shape=box, label="id:3440 level: 18\n11: C1736 C1836 C3352 C3353 C3355 \nC3356 C3790 C3791 C4301 C4302 C4303 \n19: C1736_=_C4303( C1736 C4303 ) C1836_=_C3790( C1836 C3790 ) C1836_=_C4302( C1836 C4302 ) C3352_=_C3353( C3352 C3353 ) C3352_=_C3790( C3352 C3790 ) \nC3352_=_C4301( C3352 C4301 ) C3352_=_C4302( C3352 C4302 ) C3353_=_C3790( C3353 C3790 ) C3353_=_C4301( C3353 C4301 ) C3353_=_C4302( C3353 C4302 ) C3355_=_C3356( C3355 C3356 ) \nC3355_=_C3791( C3355 C3791 ) C3355_=_C4303( C3355 C4303 ) C3356_=_C3791( C3356 C3791 ) C3356_=_C4303( C3356 C4303 ) C3790_=_C4301( C3790 C4301 ) C3790_=_C4302( C3790 C4302 ) \nC3791_=_C4303( C3791 C4303 ) C4301_=_C4302( C4301 C4302 ) "];3154-&gt;3440[label="9: C1736 C1836 C3352 C3353 C3355 \nC3356 C3791 C4301 C4302 \n10: C1836_=_C4302 ,C3352_=_C3353 ,C3352_=_C4301 ,C3352_=_C4302 ,C3353_=_C4301 ,\nC3353_=_C4302 ,C3355_=_C3356 ,C3355_=_C3791 ,C3356_=_C3791 ,C4301_=_C4302 ,"];3441[shape=box, label="id:3441 level: 18\n12: C375 C511 C1670 C1770 C2593 \nC2594 C2596 C2597 C4289 C4291 C4292 \nC4295 \n5: C2593_=_C2594( C2593 C2594 ) C2596_=_C2597( C2596 C2597 ) C4289_=_C4291( C4289 C4291 ) C4289_=_C4292( C4289 C4292 ) C4291_=_C4292( C4291 C4292 ) "];3156-&gt;3441[label="10: C375 C511 C1670 C1770 C2594 \nC2597 C4289 C4291 C4292 C4295 \n3: C4289_=_C4291 ,C4289_=_C4292 ,C4291_=_C4292 ,"];3442[shape=box, label="id:3442 level: 18\n16: C2594 C2597 C3285 C3286 C3289 \nC3290 C3291 C3292 C3316 C3352 C3355 \nC4288 C4292 C4294 C4368 C4390 \n10: C3285_=_C3286( C3285 C3286 ) C3285_=_C3289( C3285 C3289 ) C3285_=_C3290( C3285 C3290 ) C3286_=_C3289( C3286 C3289 ) C3286_=_C3290( C3286 C3290 ) \nC3289_=_C3290( C3289 C3290 ) C3291_=_C3292( C3291 C3292 ) C3291_=_C4288( C3291 C4288 ) C3292_=_C4288( C3292 C4288 ) C4292_=_C4294( C4292 C4294 ) "];3156-&gt;3442[label="13: C2594 C2597 C3285 C3286 C3291 \nC3292 C3316 C3352 C3355 C4292 C4294 \nC4368 C4390 \n3: C3285_=_C3286 ,C3291_=_C3292 ,C4292_=_C4294 ,"];3443[shape=box, label="id:3443 level: 18\n5: C3344 C3346 C3367 C3378 C4368 \n6: C3344_=_C3346( C3344 C3346 ) C3344_=_C4368( C3344 C4368 ) C3346_=_C3367( C3346 C3367 ) C3346_=_C3378( C3346 C3378 ) C3346_=_C4368( C3346 C4368 ) \nC3367_=_C3378( C3367 C3378 ) "];3157-&gt;3443[label="4: C3344 C3367 C3378 C4368 \n2: C3344_=_C4368 ,C3367_=_C3378 ,"];3444[shape=box, label="id:3444 level: 18\n6: C3344 C3345 C3370 C3378 C4291 \nC4293 \n9: C3344_=_C3345( C3344 C3345 ) C3344_=_C4291( C3344 C4291 ) C3344_=_C4293( C3344 C4293 ) C3345_=_C3370( C3345 C3370 ) C3345_=_C3378( C3345 C3378 ) \nC3345_=_C4291( C3345 C4291 ) C3345_=_C4293( C3345 C4293 ) C3370_=_C3378( C3370 C3378 ) C4291_=_C4293( C4291 C4293 ) "];3157-&gt;3444[label="5: C3344 C3370 C3378 C4291 C4293 \n4: C3344_=_C4291 ,C3344_=_C4293 ,C3370_=_C3378 ,C4291_=_C4293 ,"];3445[shape=box, label="id:3445 level: 18\n6: C466 C602 C3606 C3776 C4306 \nC4307 \n9: C466_=_C3606( C466 C3606 ) C466_=_C3776( C466 C3776 ) C602_=_C3606( C602 C3606 ) C602_=_C4306( C602 C4306 ) C602_=_C4307( C602 C4307 ) \nC3606_=_C3776( C3606 C3776 ) C3606_=_C4306( C3606 C4306 ) C3606_=_C4307( C3606 C4307 ) C4306_=_C4307( C4306 C4307 ) "];3158-&gt;3445[label="5: C466 C602 C3776 C4306 C4307 \n4: C466_=_C3776 ,C602_=_C4306 ,C602_=_C4307 ,C4306_=_C4307 ,"];3446[shape=box, label="id:3446 level: 18\n11: C1738 C1838 C3366 C3367 C3369 \nC3370 C3775 C3776 C4306 C4307 C4308 \n19: C1738_=_C4308( C1738 C4308 ) C1838_=_C3775( C1838 C3775 ) C1838_=_C4307( C1838 C4307 ) C3366_=_C3367( C3366 C3367 ) C3366_=_C3775( C3366 C3775 ) \nC3366_=_C4306( C3366 C4306 ) C3366_=_C4307( C3366 C4307 ) C3367_=_C3775( C3367 C3775 ) C3367_=_C4306( C3367 C4306 ) C3367_=_C4307( C3367 C4307 ) C3369_=_C3370( C3369 C3370 ) \nC3369_=_C3776( C3369 C3776 ) C3369_=_C4308( C3369 C4308 ) C3370_=_C3776( C3370 C3776 ) C3370_=_C4308( C3370 C4308 ) C3775_=_C4306( C3775 C4306 ) C3775_=_C4307( C3775 C4307 ) \nC3776_=_C4308( C3776 C4308 ) C4306_=_C4307( C4306 C4307 ) "];3158-&gt;3446[label="9: C1738 C1838 C3366 C3367 C3369 \nC3370 C3776 C4306 C4307 \n10: C1838_=_C4307 ,C3366_=_C3367 ,C3366_=_C4306 ,C3366_=_C4307 ,C3367_=_C4306 ,\nC3367_=_C4307 ,C3369_=_C3370 ,C3369_=_C3776 ,C3370_=_C3776 ,C4306_=_C4307 ,"];3447[shape=box, label="id:3447 level: 18\n7: C2258 C2261 C3334 C3338 C4289 \nC4290 C4368 \n6: C2258_=_C3338( C2258 C3338 ) C2261_=_C3338( C2261 C3338 ) C3334_=_C4289( C3334 C4289 ) C3334_=_C4290( C3334 C4290 ) C3334_=_C4368( C3334 C4368 ) \nC4289_=_C4290( C4289 C4290 ) "];3159-&gt;3447[label="5: C2258 C2261 C4289 C4290 C4368 \n1: C4289_=_C4290 ,"];3448[shape=box, label="id:3448 level: 18\n11: C359 C495 C1662 C1762 C2258 \nC2259 C2261 C2262 C3824 C4067 C4068 \n13: C495_=_C4068( C495 C4068 ) C1662_=_C3824( C1662 C3824 ) C1762_=_C4067( C1762 C4067 ) C1762_=_C4068( C1762 C4068 ) C2258_=_C2259( C2258 C2259 ) \nC2258_=_C4067( C2258 C4067 ) C2258_=_C4068( C2258 C4068 ) C2259_=_C4067( C2259 C4067 ) C2259_=_C4068( C2259 C4068 ) C2261_=_C2262( C2261 C2262 ) C2261_=_C3824( C2261 C3824 ) \nC2262_=_C3824( C2262 C3824 ) C4067_=_C4068( C4067 C4068 ) "];3159-&gt;3448[label="8: C359 C495 C1662 C1762 C2258 \nC2259 C2261 C2262 \n2: C2258_=_C2259 ,C2261_=_C2262 ,"];3449[shape=box, label="id:3449 level: 18\n9: C3270 C3275 C3286 C3292 C3297 \nC3298 C3299 C4366 C4367 \n7: C3270_=_C4367( C3270 C4367 ) C3286_=_C4367( C3286 C4367 ) C3292_=_C3298( C3292 C3298 ) C3297_=_C3298( C3297 C3298 ) C3297_=_C4366( C3297 C4366 ) \nC3298_=_C4366( C3298 C4366 ) C3299_=_C4367( C3299 C4367 ) "];3160-&gt;3449[label="8: C3270 C3275 C3286 C3292 C3297 \nC3299 C4366 C4367 \n4: C3270_=_C4367 ,C3286_=_C4367 ,C3297_=_C4366 ,C3299_=_C4367 ,"];3450[shape=box, label="id:3450 level: 18\n13: C2259 C2262 C3269 C3270 C3272 \nC3273 C3274 C3275 C3315 C3366 C3369 \nC4286 C4390 \n9: C3269_=_C3270( C3269 C3270 ) C3269_=_C3272( C3269 C3272 ) C3269_=_C3273( C3269 C3273 ) C3270_=_C3272( C3270 C3272 ) C3270_=_C3273( C3270 C3273 ) \nC3272_=_C3273( C3272 C3273 ) C3274_=_C3275( C3274 C3275 ) C3274_=_C4286( C3274 C4286 ) C3275_=_C4286( C3275 C4286 ) "];3160-&gt;3450[label="10: C2259 C2262 C3269 C3270 C3274 \nC3275 C3315 C3366 C3369 C4390 \n2: C3269_=_C3270 ,C3274_=_C3275 ,"];3451[shape=box, label="id:3451 level: 18\n6: C1721 C1821 C3445 C3728 C4164 \nC4166 \n9: C1721_=_C3445( C1721 C3445 ) C1721_=_C4166( C1721 C4166 ) C1821_=_C3445( C1821 C3445 ) C1821_=_C3728( C1821 C3728 ) C1821_=_C4164( C1821 C4164 ) \nC3445_=_C3728( C3445 C3728 ) C3445_=_C4164( C3445 C4164 ) C3445_=_C4166( C3445 C4166 ) C3728_=_C4164( C3728 C4164 ) "];3162-&gt;3451[label="5: C1721 C1821 C3728 C4164 C4166 \n4: C1721_=_C4166 ,C1821_=_C3728 ,C1821_=_C4164 ,C3728_=_C4164 ,"];3452[shape=box, label="id:3452 level: 18\n11: C2719 C2720 C2721 C2722 C2723 \nC2724 C3728 C3730 C4164 C4165 C4166 \n31: C2719_=_C2720( C2719 C2720 ) C2719_=_C2721( C2719 C2721 ) C2719_=_C2722( C2719 C2722 ) C2719_=_C2723( C2719 C2723 ) C2719_=_C2724( C2719 C2724 ) \nC2719_=_C3728( C2719 C3728 ) C2719_=_C3730( C2719 C3730 ) C2719_=_C4164( C2719 C4164 ) C2719_=_C4165( C2719 C4165 ) C2719_=_C4166( C2719 C4166 ) C2720_=_C2721( C2720 C2721 ) \nC2720_=_C2722( C2720 C2722 ) C2720_=_C3728( C2720 C3728 ) C2720_=_C4164( C2720 C4164 ) C2720_=_C4165( C2720 C4165 ) C2721_=_C2722( C2721 C2722 ) C2721_=_C3728( C2721 C3728 ) \nC2721_=_C4164( C2721 C4164 ) C2721_=_C4165( C2721 C4165 ) C2722_=_C3728( C2722 C3728 ) C2722_=_C4164( C2722 C4164 ) C2722_=_C4165( C2722 C4165 ) C2723_=_C2724( C2723 C2724 ) \nC2723_=_C3730( C2723 C3730 ) C2723_=_C4166( C2723 C4166 ) C2724_=_C3730( C2724 C3730 ) C2724_=_C4166( C2724 C4166 ) C3728_=_C4164( C3728 C4164 ) C3728_=_C4165( C3728 C4165 ) \nC3730_=_C4166( C3730 C4166 ) C4164_=_C4165( C4164 C4165 ) "];3162-&gt;3452[label="9: C2720 C2721 C2723 C2724 C3728 \nC3730 C4164 C4165 C4166 \n16: C2720_=_C2721 ,C2720_=_C3728 ,C2720_=_C4164 ,C2720_=_C4165 ,C2721_=_C3728 ,\nC2721_=_C4164 ,C2721_=_C4165 ,C2723_=_C2724 ,C2723_=_C3730 ,C2723_=_C4166 ,C2724_=_C3730 ,\nC2724_=_C4166 ,C3728_=_C4164 ,C3728_=_C4165 ,C3730_=_C4166</w:t>
      </w:r>
    </w:p>
    <w:p>
      <w:pPr>
        <w:pStyle w:val="PreformattedText"/>
        <w:bidi w:val="0"/>
        <w:spacing w:before="0" w:after="0"/>
        <w:jc w:val="left"/>
        <w:rPr/>
      </w:pPr>
      <w:r>
        <w:rPr/>
        <w:t xml:space="preserve"> </w:t>
      </w:r>
      <w:r>
        <w:rPr/>
        <w:t>,C4164_=_C4165 ,"];3453[shape=box, label="id:3453 level: 18\n6: C1663 C1763 C2299 C3843 C4073 \nC4074 \n9: C1663_=_C2299( C1663 C2299 ) C1663_=_C3843( C1663 C3843 ) C1763_=_C2299( C1763 C2299 ) C1763_=_C4073( C1763 C4073 ) C1763_=_C4074( C1763 C4074 ) \nC2299_=_C3843( C2299 C3843 ) C2299_=_C4073( C2299 C4073 ) C2299_=_C4074( C2299 C4074 ) C4073_=_C4074( C4073 C4074 ) "];3164-&gt;3453[label="5: C1663 C1763 C3843 C4073 C4074 \n4: C1663_=_C3843 ,C1763_=_C4073 ,C1763_=_C4074 ,C4073_=_C4074 ,"];3454[shape=box, label="id:3454 level: 18\n11: C362 C498 C2291 C2293 C2294 \nC2296 C3842 C3843 C4073 C4074 C4075 \n19: C362_=_C4075( C362 C4075 ) C498_=_C3842( C498 C3842 ) C498_=_C4074( C498 C4074 ) C2291_=_C2293( C2291 C2293 ) C2291_=_C3842( C2291 C3842 ) \nC2291_=_C4073( C2291 C4073 ) C2291_=_C4074( C2291 C4074 ) C2293_=_C3842( C2293 C3842 ) C2293_=_C4073( C2293 C4073 ) C2293_=_C4074( C2293 C4074 ) C2294_=_C2296( C2294 C2296 ) \nC2294_=_C3843( C2294 C3843 ) C2294_=_C4075( C2294 C4075 ) C2296_=_C3843( C2296 C3843 ) C2296_=_C4075( C2296 C4075 ) C3842_=_C4073( C3842 C4073 ) C3842_=_C4074( C3842 C4074 ) \nC3843_=_C4075( C3843 C4075 ) C4073_=_C4074( C4073 C4074 ) "];3164-&gt;3454[label="9: C362 C498 C2291 C2293 C2294 \nC2296 C3843 C4073 C4074 \n10: C498_=_C4074 ,C2291_=_C2293 ,C2291_=_C4073 ,C2291_=_C4074 ,C2293_=_C4073 ,\nC2293_=_C4074 ,C2294_=_C2296 ,C2294_=_C3843 ,C2296_=_C3843 ,C4073_=_C4074 ,"];3455[shape=box, label="id:3455 level: 18\n6: C447 C583 C3454 C3797 C4154 \nC4155 \n9: C447_=_C3454( C447 C3454 ) C447_=_C3797( C447 C3797 ) C583_=_C3454( C583 C3454 ) C583_=_C4154( C583 C4154 ) C583_=_C4155( C583 C4155 ) \nC3454_=_C3797( C3454 C3797 ) C3454_=_C4154( C3454 C4154 ) C3454_=_C4155( C3454 C4155 ) C4154_=_C4155( C4154 C4155 ) "];3166-&gt;3455[label="5: C447 C583 C3797 C4154 C4155 \n4: C447_=_C3797 ,C583_=_C4154 ,C583_=_C4155 ,C4154_=_C4155 ,"];3456[shape=box, label="id:3456 level: 18\n11: C1725 C1825 C2712 C2713 C2715 \nC2716 C3796 C3797 C4154 C4155 C4156 \n19: C1725_=_C4156( C1725 C4156 ) C1825_=_C3796( C1825 C3796 ) C1825_=_C4155( C1825 C4155 ) C2712_=_C2713( C2712 C2713 ) C2712_=_C3796( C2712 C3796 ) \nC2712_=_C4154( C2712 C4154 ) C2712_=_C4155( C2712 C4155 ) C2713_=_C3796( C2713 C3796 ) C2713_=_C4154( C2713 C4154 ) C2713_=_C4155( C2713 C4155 ) C2715_=_C2716( C2715 C2716 ) \nC2715_=_C3797( C2715 C3797 ) C2715_=_C4156( C2715 C4156 ) C2716_=_C3797( C2716 C3797 ) C2716_=_C4156( C2716 C4156 ) C3796_=_C4154( C3796 C4154 ) C3796_=_C4155( C3796 C4155 ) \nC3797_=_C4156( C3797 C4156 ) C4154_=_C4155( C4154 C4155 ) "];3166-&gt;3456[label="9: C1725 C1825 C2712 C2713 C2715 \nC2716 C3797 C4154 C4155 \n10: C1825_=_C4155 ,C2712_=_C2713 ,C2712_=_C4154 ,C2712_=_C4155 ,C2713_=_C4154 ,\nC2713_=_C4155 ,C2715_=_C2716 ,C2715_=_C3797 ,C2716_=_C3797 ,C4154_=_C4155 ,"];3457[shape=box, label="id:3457 level: 18\n7: C2647 C2650 C2726 C4150 C4151 \nC4152 C4153 \n16: C2647_=_C2726( C2647 C2726 ) C2647_=_C4151( C2647 C4151 ) C2647_=_C4153( C2647 C4153 ) C2650_=_C2726( C2650 C2726 ) C2650_=_C4150( C2650 C4150 ) \nC2650_=_C4152( C2650 C4152 ) C2726_=_C4150( C2726 C4150 ) C2726_=_C4151( C2726 C4151 ) C2726_=_C4152( C2726 C4152 ) C2726_=_C4153( C2726 C4153 ) C4150_=_C4151( C4150 C4151 ) \nC4150_=_C4152( C4150 C4152 ) C4150_=_C4153( C4150 C4153 ) C4151_=_C4152( C4151 C4152 ) C4151_=_C4153( C4151 C4153 ) C4152_=_C4153( C4152 C4153 ) "];3167-&gt;3457[label="6: C2647 C2650 C4150 C4151 C4152 \nC4153 \n10: C2647_=_C4151 ,C2647_=_C4153 ,C2650_=_C4150 ,C2650_=_C4152 ,C4150_=_C4151 ,\nC4150_=_C4152 ,C4150_=_C4153 ,C4151_=_C4152 ,C4151_=_C4153 ,C4152_=_C4153 ,"];3458[shape=box, label="id:3458 level: 18\n11: C386 C522 C1678 C1778 C2647 \nC2648 C2650 C2651 C3712 C4147 C4148 \n13: C522_=_C4148( C522 C4148 ) C1678_=_C3712( C1678 C3712 ) C1778_=_C4147( C1778 C4147 ) C1778_=_C4148( C1778 C4148 ) C2647_=_C2648( C2647 C2648 ) \nC2647_=_C4147( C2647 C4147 ) C2647_=_C4148( C2647 C4148 ) C2648_=_C4147( C2648 C4147 ) C2648_=_C4148( C2648 C4148 ) C2650_=_C2651( C2650 C2651 ) C2650_=_C3712( C2650 C3712 ) \nC2651_=_C3712( C2651 C3712 ) C4147_=_C4148( C4147 C4148 ) "];3167-&gt;3458[label="8: C386 C522 C1678 C1778 C2647 \nC2648 C2650 C2651 \n2: C2647_=_C2648 ,C2650_=_C2651 ,"];3459[shape=box, label="id:3459 level: 18\n7: C2713 C2716 C2729 C4157 C4161 \nC4162 C4163 \n13: C2713_=_C2729( C2713 C2729 ) C2713_=_C4161( C2713 C4161 ) C2713_=_C4162( C2713 C4162 ) C2713_=_C4163( C2713 C4163 ) C2716_=_C2729( C2716 C2729 ) \nC2716_=_C4157( C2716 C4157 ) C2729_=_C4157( C2729 C4157 ) C2729_=_C4161( C2729 C4161 ) C2729_=_C4162( C2729 C4162 ) C2729_=_C4163( C2729 C4163 ) C4161_=_C4162( C4161 C4162 ) \nC4161_=_C4163( C4161 C4163 ) C4162_=_C4163( C4162 C4163 ) "];3168-&gt;3459[label="6: C2713 C2716 C4157 C4161 C4162 \nC4163 \n7: C2713_=_C4161 ,C2713_=_C4162 ,C2713_=_C4163 ,C2716_=_C4157 ,C4161_=_C4162 ,\nC4161_=_C4163 ,C4162_=_C4163 ,"];3460[shape=box, label="id:3460 level: 18\n7: C2648 C2651 C2727 C4157 C4158 \nC4159 C4160 \n13: C2648_=_C2727( C2648 C2727 ) C2648_=_C4158( C2648 C4158 ) C2648_=_C4159( C2648 C4159 ) C2648_=_C4160( C2648 C4160 ) C2651_=_C2727( C2651 C2727 ) \nC2651_=_C4157( C2651 C4157 ) C2727_=_C4157( C2727 C4157 ) C2727_=_C4158( C2727 C4158 ) C2727_=_C4159( C2727 C4159 ) C2727_=_C4160( C2727 C4160 ) C4158_=_C4159( C4158 C4159 ) \nC4158_=_C4160( C4158 C4160 ) C4159_=_C4160( C4159 C4160 ) "];3168-&gt;3460[label="6: C2648 C2651 C4157 C4158 C4159 \nC4160 \n7: C2648_=_C4158 ,C2648_=_C4159 ,C2648_=_C4160 ,C2651_=_C4157 ,C4158_=_C4159 ,\nC4158_=_C4160 ,C4159_=_C4160 ,"];3461[shape=box, label="id:3461 level: 18\n11: C1986 C2718 C4157 C4158 C4159 \nC4160 C4161 C4162 C4163 C4344 C4354 \n34: C1986_=_C2718( C1986 C2718 ) C1986_=_C4158( C1986 C4158 ) C1986_=_C4159( C1986 C4159 ) C1986_=_C4160( C1986 C4160 ) C1986_=_C4161( C1986 C4161 ) \nC1986_=_C4162( C1986 C4162 ) C1986_=_C4163( C1986 C4163 ) C2718_=_C4157( C2718 C4157 ) C2718_=_C4158( C2718 C4158 ) C2718_=_C4159( C2718 C4159 ) C2718_=_C4160( C2718 C4160 ) \nC2718_=_C4161( C2718 C4161 ) C2718_=_C4162( C2718 C4162 ) C2718_=_C4163( C2718 C4163 ) C2718_=_C4344( C2718 C4344 ) C2718_=_C4354( C2718 C4354 ) C4157_=_C4344( C4157 C4344 ) \nC4157_=_C4354( C4157 C4354 ) C4158_=_C4159( C4158 C4159 ) C4158_=_C4160( C4158 C4160 ) C4158_=_C4161( C4158 C4161 ) C4158_=_C4162( C4158 C4162 ) C4158_=_C4163( C4158 C4163 ) \nC4159_=_C4160( C4159 C4160 ) C4159_=_C4161( C4159 C4161 ) C4159_=_C4162( C4159 C4162 ) C4159_=_C4163( C4159 C4163 ) C4160_=_C4161( C4160 C4161 ) C4160_=_C4162( C4160 C4162 ) \nC4160_=_C4163( C4160 C4163 ) C4161_=_C4162( C4161 C4162 ) C4161_=_C4163( C4161 C4163 ) C4162_=_C4163( C4162 C4163 ) C4344_=_C4354( C4344 C4354 ) "];3168-&gt;3461[label="10: C1986 C4157 C4158 C4159 C4160 \nC4161 C4162 C4163 C4344 C4354 \n24: C1986_=_C4158 ,C1986_=_C4159 ,C1986_=_C4160 ,C1986_=_C4161 ,C1986_=_C4162 ,\nC1986_=_C4163 ,C4157_=_C4344 ,C4157_=_C4354 ,C4158_=_C4159 ,C4158_=_C4160 ,C4158_=_C4161 ,\nC4158_=_C4162 ,C4158_=_C4163 ,C4159_=_C4160 ,C4159_=_C4161 ,C4159_=_C4162 ,C4159_=_C4163 ,\nC4160_=_C4161 ,C4160_=_C4162 ,C4160_=_C4163 ,C4161_=_C4162 ,C4161_=_C4163 ,C4162_=_C4163 ,\nC4344_=_C4354 ,"];3462[shape=box, label="id:3462 level: 18\n6: C423 C559 C3195 C3747 C4168 \nC4169 \n9: C423_=_C3195( C423 C3195 ) C423_=_C4169( C423 C4169 ) C559_=_C3195( C559 C3195 ) C559_=_C3747( C559 C3747 ) C559_=_C4168( C559 C4168 ) \nC3195_=_C3747( C3195 C3747 ) C3195_=_C4168( C3195 C4168 ) C3195_=_C4169( C3195 C4169 ) C3747_=_C4168( C3747 C4168 ) "];3173-&gt;3462[label="5: C423 C559 C3747 C4168 C4169 \n4: C423_=_C4169 ,C559_=_C3747 ,C559_=_C4168 ,C3747_=_C4168 ,"];3463[shape=box, label="id:3463 level: 18\n11: C2752 C2753 C2754 C2755 C2756 \nC2757 C3747 C3748 C4167 C4168 C4169 \n31: C2752_=_C2753( C2752 C2753 ) C2752_=_C2754( C2752 C2754 ) C2752_=_C2755( C2752 C2755 ) C2752_=_C2756( C2752 C2756 ) C2752_=_C2757( C2752 C2757 ) \nC2752_=_C3747( C2752 C3747 ) C2752_=_C3748( C2752 C3748 ) C2752_=_C4167( C2752 C4167 ) C2752_=_C4168( C2752 C4168 ) C2752_=_C4169( C2752 C4169 ) C2753_=_C2754( C2753 C2754 ) \nC2753_=_C2755( C2753 C2755 ) C2753_=_C3747( C2753 C3747 ) C2753_=_C4167( C2753 C4167 ) C2753_=_C4168( C2753 C4168 ) C2754_=_C2755( C2754 C2755 ) C2754_=_C3747( C2754 C3747 ) \nC2754_=_C4167( C2754 C4167 ) C2754_=_C4168( C2754 C4168 ) C2755_=_C3747( C2755 C3747 ) C2755_=_C4167( C2755 C4167 ) C2755_=_C4168( C2755 C4168 ) C2756_=_C2757( C2756 C2757 ) \nC2756_=_C3748( C2756 C3748 ) C2756_=_C4169( C2756 C4169 ) C2757_=_C3748( C2757 C3748 ) C2757_=_C4169( C2757 C4169 ) C3747_=_C4167( C3747 C4167 ) C3747_=_C4168( C3747 C4168 ) \nC3748_=_C4169( C3748 C4169 ) C4167_=_C4168( C4167 C4168 ) "];3173-&gt;3463[label="9: C2753 C2754 C2756 C2757 C3747 \nC3748 C4167 C4168 C4169 \n16: C2753_=_C2754 ,C2753_=_C3747 ,C2753_=_C4167 ,C2753_=_C4168 ,C2754_=_C3747 ,\nC2754_=_C4167 ,C2754_=_C4168 ,C2756_=_C2757 ,C2756_=_C3748 ,C2756_=_C4169 ,C2757_=_C3748 ,\nC2757_=_C4169 ,C3747_=_C4167 ,C3747_=_C4168 ,C3748_=_C4169 ,C4167_=_C4168 ,"];3464[shape=box, label="id:3464 level: 18\n6: C1741 C1841 C3617 C3722 C4174 \nC4176 \n9: C1741_=_C3617( C1741 C3617 ) C1741_=_C4176( C1741 C4176 ) C1841_=_C3617( C1841 C3617 ) C1841_=_C3722( C1841 C3722 ) C1841_=_C4174( C1841 C4174 ) \nC3617_=_C3722( C3617 C3722 ) C3617_=_C4174( C3617 C4174 ) C3617_=_C4176( C3617 C4176 ) C3722_=_C4174( C3722 C4174 ) "];3175-&gt;3464[label="5: C1741 C1841 C3722 C4174 C4176 \n4: C1741_=_C4176 ,C1841_=_C3722 ,C1841_=_C4174 ,C3722_=_C4174 ,"];3465[shape=box, label="id:3465 level: 18\n11: C2760 C2761 C2762 C2763 C2764 \nC2765 C3722 C3724 C4174 C4175 C4176 \n31: C2760_=_C2761( C2760 C2761 ) C2760_=_C2762( C2760 C2762 ) C2760_=_C2763( C2760 C2763 ) C2760_=_C2764( C2760 C2764 ) C2760_=_C2765( C2760 C2765 ) \nC2760_=_C3722( C2760 C3722 ) C2760_=_C3724( C2760 C3724 ) C2760_=_C4174( C2760 C4174 ) C2760_=_C4175( C2760 C4175 ) C2760_=_C4176( C2760 C4176 ) C2761_=_C2762( C2761 C2762 ) \nC2761_=_C2763( C2761 C2763 ) C2761_=_C3722( C2761 C3722 ) C2761_=_C4174( C2761 C4174 ) C2761_=_C4175( C2761 C4175</w:t>
      </w:r>
    </w:p>
    <w:p>
      <w:pPr>
        <w:pStyle w:val="PreformattedText"/>
        <w:bidi w:val="0"/>
        <w:spacing w:before="0" w:after="0"/>
        <w:jc w:val="left"/>
        <w:rPr/>
      </w:pPr>
      <w:r>
        <w:rPr/>
        <w:t xml:space="preserve"> </w:t>
      </w:r>
      <w:r>
        <w:rPr/>
        <w:t>) C2762_=_C2763( C2762 C2763 ) C2762_=_C3722( C2762 C3722 ) \nC2762_=_C4174( C2762 C4174 ) C2762_=_C4175( C2762 C4175 ) C2763_=_C3722( C2763 C3722 ) C2763_=_C4174( C2763 C4174 ) C2763_=_C4175( C2763 C4175 ) C2764_=_C2765( C2764 C2765 ) \nC2764_=_C3724( C2764 C3724 ) C2764_=_C4176( C2764 C4176 ) C2765_=_C3724( C2765 C3724 ) C2765_=_C4176( C2765 C4176 ) C3722_=_C4174( C3722 C4174 ) C3722_=_C4175( C3722 C4175 ) \nC3724_=_C4176( C3724 C4176 ) C4174_=_C4175( C4174 C4175 ) "];3175-&gt;3465[label="9: C2761 C2762 C2764 C2765 C3722 \nC3724 C4174 C4175 C4176 \n16: C2761_=_C2762 ,C2761_=_C3722 ,C2761_=_C4174 ,C2761_=_C4175 ,C2762_=_C3722 ,\nC2762_=_C4174 ,C2762_=_C4175 ,C2764_=_C2765 ,C2764_=_C3724 ,C2764_=_C4176 ,C2765_=_C3724 ,\nC2765_=_C4176 ,C3722_=_C4174 ,C3722_=_C4175 ,C3724_=_C4176 ,C4174_=_C4175 ,"];3466[shape=box, label="id:3466 level: 18\n5: C2750 C2751 C2762 C2765 C2770 \n6: C2750_=_C2765( C2750 C2765 ) C2750_=_C2770( C2750 C2770 ) C2751_=_C2762( C2751 C2762 ) C2751_=_C2770( C2751 C2770 ) C2762_=_C2770( C2762 C2770 ) \nC2765_=_C2770( C2765 C2770 ) "];3176-&gt;3466[label="4: C2750 C2751 C2762 C2765 \n2: C2750_=_C2765 ,C2751_=_C2762 ,"];3467[shape=box, label="id:3467 level: 18\n5: C2741 C2749 C2750 C2751 C4355 \n6: C2741_=_C2749( C2741 C2749 ) C2741_=_C2750( C2741 C2750 ) C2749_=_C2750( C2749 C2750 ) C2749_=_C2751( C2749 C2751 ) C2749_=_C4355( C2749 C4355 ) \nC2751_=_C4355( C2751 C4355 ) "];3176-&gt;3467[label="4: C2741 C2750 C2751 C4355 \n2: C2741_=_C2750 ,C2751_=_C4355 ,"];3468[shape=box, label="id:3468 level: 18\n6: C2739 C2743 C2744 C2753 C2756 \nC4355 \n4: C2739_=_C2743( C2739 C2743 ) C2743_=_C2756( C2743 C2756 ) C2744_=_C2753( C2744 C2753 ) C2744_=_C4355( C2744 C4355 ) "];3177-&gt;3468[label="4: C2739 C2753 C2756 C4355 \n0: "];3469[shape=box, label="id:3469 level: 18\n8: C1988 C2736 C2738 C2739 C2740 \nC2741 C4344 C4355 \n12: C2736_=_C2738( C2736 C2738 ) C2736_=_C2739( C2736 C2739 ) C2736_=_C2740( C2736 C2740 ) C2736_=_C2741( C2736 C2741 ) C2736_=_C4344( C2736 C4344 ) \nC2738_=_C2739( C2738 C2739 ) C2738_=_C2740( C2738 C2740 ) C2738_=_C2741( C2738 C2741 ) C2738_=_C4355( C2738 C4355 ) C2739_=_C2740( C2739 C2740 ) C2739_=_C2741( C2739 C2741 ) \nC2740_=_C2741( C2740 C2741 ) "];3177-&gt;3469[label="6: C1988 C2739 C2740 C2741 C4344 \nC4355 \n3: C2739_=_C2740 ,C2739_=_C2741 ,C2740_=_C2741 ,"];3470[shape=box, label="id:3470 level: 18\n5: C1961 C2965 C2967 C2977 C4381 \n6: C1961_=_C2965( C1961 C2965 ) C1961_=_C2977( C1961 C2977 ) C2965_=_C2977( C2965 C2977 ) C2967_=_C2977( C2967 C2977 ) C2967_=_C4381( C2967 C4381 ) \nC2977_=_C4381( C2977 C4381 ) "];3179-&gt;3470[label="4: C1961 C2965 C2967 C4381 \n2: C1961_=_C2965 ,C2967_=_C4381 ,"];3471[shape=box, label="id:3471 level: 18\n9: C1955 C1957 C1959 C1960 C1961 \nC1962 C2940 C2943 C4381 \n13: C1955_=_C4381( C1955 C4381 ) C1957_=_C1959( C1957 C1959 ) C1957_=_C1960( C1957 C1960 ) C1957_=_C1961( C1957 C1961 ) C1957_=_C1962( C1957 C1962 ) \nC1959_=_C1960( C1959 C1960 ) C1959_=_C1961( C1959 C1961 ) C1959_=_C1962( C1959 C1962 ) C1960_=_C1961( C1960 C1961 ) C1960_=_C1962( C1960 C1962 ) C1960_=_C2940( C1960 C2940 ) \nC1961_=_C1962( C1961 C1962 ) C2943_=_C4381( C2943 C4381 ) "];3179-&gt;3471[label="8: C1955 C1957 C1959 C1961 C1962 \nC2940 C2943 C4381 \n8: C1955_=_C4381 ,C1957_=_C1959 ,C1957_=_C1961 ,C1957_=_C1962 ,C1959_=_C1961 ,\nC1959_=_C1962 ,C1961_=_C1962 ,C2943_=_C4381 ,"];3472[shape=box, label="id:3472 level: 18\n6: C2703 C2707 C2961 C4160 C4163 \nC4354 \n9: C2703_=_C2961( C2703 C2961 ) C2703_=_C4160( C2703 C4160 ) C2703_=_C4163( C2703 C4163 ) C2707_=_C2961( C2707 C2961 ) C2707_=_C4354( C2707 C4354 ) \nC2961_=_C4160( C2961 C4160 ) C2961_=_C4163( C2961 C4163 ) C2961_=_C4354( C2961 C4354 ) C4160_=_C4163( C4160 C4163 ) "];3180-&gt;3472[label="5: C2703 C2707 C4160 C4163 C4354 \n4: C2703_=_C4160 ,C2703_=_C4163 ,C2707_=_C4354 ,C4160_=_C4163 ,"];3473[shape=box, label="id:3473 level: 18\n5: C2748 C2964 C2966 C2976 C4356 \n6: C2748_=_C2964( C2748 C2964 ) C2748_=_C2976( C2748 C2976 ) C2964_=_C2976( C2964 C2976 ) C2966_=_C2976( C2966 C2976 ) C2966_=_C4356( C2966 C4356 ) \nC2976_=_C4356( C2976 C4356 ) "];3181-&gt;3473[label="4: C2748 C2964 C2966 C4356 \n2: C2748_=_C2964 ,C2966_=_C4356 ,"];3474[shape=box, label="id:3474 level: 18\n9: C2705 C2709 C2740 C2747 C2748 \nC2939 C2942 C4355 C4356 \n7: C2705_=_C2747( C2705 C2747 ) C2709_=_C4356( C2709 C4356 ) C2740_=_C4356( C2740 C4356 ) C2747_=_C2748( C2747 C2748 ) C2747_=_C4355( C2747 C4355 ) \nC2748_=_C4355( C2748 C4355 ) C2942_=_C4356( C2942 C4356 ) "];3181-&gt;3474[label="8: C2705 C2709 C2740 C2748 C2939 \nC2942 C4355 C4356 \n4: C2709_=_C4356 ,C2740_=_C4356 ,C2748_=_C4355 ,C2942_=_C4356 ,"];3475[shape=box, label="id:3475 level: 18\n12: C2949 C2952 C2956 C2959 C2964 \nC2965 C2966 C2967 C4234 C4235 C4236 \nC4237 \n24: C2949_=_C4235( C2949 C4235 ) C2949_=_C4236( C2949 C4236 ) C2952_=_C4234( C2952 C4234 ) C2952_=_C4237( C2952 C4237 ) C2956_=_C4235( C2956 C4235 ) \nC2956_=_C4237( C2956 C4237 ) C2959_=_C4234( C2959 C4234 ) C2959_=_C4236( C2959 C4236 ) C2964_=_C2965( C2964 C2965 ) C2964_=_C4234( C2964 C4234 ) C2964_=_C4235( C2964 C4235 ) \nC2965_=_C4234( C2965 C4234 ) C2965_=_C4235( C2965 C4235 ) C2966_=_C2967( C2966 C2967 ) C2966_=_C4236( C2966 C4236 ) C2966_=_C4237( C2966 C4237 ) C2967_=_C4236( C2967 C4236 ) \nC2967_=_C4237( C2967 C4237 ) C4234_=_C4235( C4234 C4235 ) C4234_=_C4236( C4234 C4236 ) C4234_=_C4237( C4234 C4237 ) C4235_=_C4236( C4235 C4236 ) C4235_=_C4237( C4235 C4237 ) \nC4236_=_C4237( C4236 C4237 ) "];3183-&gt;3475[label="8: C2949 C2952 C2956 C2959 C2964 \nC2965 C2966 C2967 \n2: C2964_=_C2965 ,C2966_=_C2967 ,"];3476[shape=box, label="id:3476 level: 18\n10: C450 C586 C1728 C1828 C2733 \nC2948 C2949 C2951 C2952 C4386 \n4: C2733_=_C2948( C2733 C2948 ) C2948_=_C2949( C2948 C2949 ) C2951_=_C2952( C2951 C2952 ) C2951_=_C4386( C2951 C4386 ) "];3183-&gt;3476[label="8: C450 C586 C1728 C1828 C2733 \nC2949 C2952 C4386 \n0: "];3477[shape=box, label="id:3477 level: 18\n11: C471 C607 C1743 C1843 C2955 \nC2956 C2958 C2959 C3874 C4231 C4232 \n13: C471_=_C3874( C471 C3874 ) C607_=_C4231( C607 C4231 ) C607_=_C4232( C607 C4232 ) C1843_=_C4231( C1843 C4231 ) C2955_=_C2956( C2955 C2956 ) \nC2955_=_C4231( C2955 C4231 ) C2955_=_C4232( C2955 C4232 ) C2956_=_C4231( C2956 C4231 ) C2956_=_C4232( C2956 C4232 ) C2958_=_C2959( C2958 C2959 ) C2958_=_C3874( C2958 C3874 ) \nC2959_=_C3874( C2959 C3874 ) C4231_=_C4232( C4231 C4232 ) "];3184-&gt;3477[label="8: C471 C607 C1743 C1843 C2955 \nC2956 C2958 C2959 \n2: C2955_=_C2956 ,C2958_=_C2959 ,"];3478[shape=box, label="id:3478 level: 18\n11: C1987 C2704 C2708 C2733 C2734 \nC2938 C2941 C2955 C2958 C4344 C4386 \n8: C1987_=_C2733( C1987 C2733 ) C1987_=_C2734( C1987 C2734 ) C2708_=_C4386( C2708 C4386 ) C2733_=_C2734( C2733 C2734 ) C2734_=_C2938( C2734 C2938 ) \nC2941_=_C4386( C2941 C4386 ) C2958_=_C4386( C2958 C4386 ) C4344_=_C4386( C4344 C4386 ) "];3184-&gt;3478[label="10: C1987 C2704 C2708 C2733 C2938 \nC2941 C2955 C2958 C4344 C4386 \n5: C1987_=_C2733 ,C2708_=_C4386 ,C2941_=_C4386 ,C2958_=_C4386 ,C4344_=_C4386 ,"];3479[shape=box, label="id:3479 level: 18\n3: C1982 C1985 C1995 \n2: C1982_=_C1995( C1982 C1995 ) C1985_=_C1995( C1985 C1995 ) "];3185-&gt;3479[label="2: C1982 C1985 \n0: "];3480[shape=box, label="id:3480 level: 18\n6: C1979 C1980 C1981 C1982 C1984 \nC4344 \n11: C1979_=_C1980( C1979 C1980 ) C1979_=_C1981( C1979 C1981 ) C1979_=_C1982( C1979 C1982 ) C1979_=_C1984( C1979 C1984 ) C1979_=_C4344( C1979 C4344 ) \nC1980_=_C1981( C1980 C1981 ) C1980_=_C1982( C1980 C1982 ) C1980_=_C4344( C1980 C4344 ) C1981_=_C1982( C1981 C1982 ) C1981_=_C4344( C1981 C4344 ) C1982_=_C4344( C1982 C4344 ) "];3185-&gt;3480[label="5: C1979 C1980 C1982 C1984 C4344 \n7: C1979_=_C1980 ,C1979_=_C1982 ,C1979_=_C1984 ,C1979_=_C4344 ,C1980_=_C1982 ,\nC1980_=_C4344 ,C1982_=_C4344 ,"];3481[shape=box, label="id:3481 level: 18\n7: C1114 C1115 C1117 C1118 C1120 \nC1121 C3909 \n13: C1114_=_C1115( C1114 C1115 ) C1114_=_C1117( C1114 C1117 ) C1114_=_C1118( C1114 C1118 ) C1114_=_C1120( C1114 C1120 ) C1114_=_C1121( C1114 C1121 ) \nC1114_=_C3909( C1114 C3909 ) C1115_=_C1117( C1115 C1117 ) C1115_=_C1118( C1115 C1118 ) C1115_=_C3909( C1115 C3909 ) C1117_=_C1118( C1117 C1118 ) C1117_=_C3909( C1117 C3909 ) \nC1118_=_C3909( C1118 C3909 ) C1120_=_C1121( C1120 C1121 ) "];3187-&gt;3481[label="6: C1114 C1115 C1118 C1120 C1121 \nC3909 \n9: C1114_=_C1115 ,C1114_=_C1118 ,C1114_=_C1120 ,C1114_=_C1121 ,C1114_=_C3909 ,\nC1115_=_C1118 ,C1115_=_C3909 ,C1118_=_C3909 ,C1120_=_C1121 ,"];3482[shape=box, label="id:3482 level: 18\n5: C1967 C2093 C2099 C2161 C4342 \n6: C1967_=_C2099( C1967 C2099 ) C1967_=_C2161( C1967 C2161 ) C2093_=_C2161( C2093 C2161 ) C2093_=_C4342( C2093 C4342 ) C2099_=_C2161( C2099 C2161 ) \nC2161_=_C4342( C2161 C4342 ) "];3189-&gt;3482[label="4: C1967 C2093 C2099 C4342 \n2: C1967_=_C2099 ,C2093_=_C4342 ,"];3483[shape=box, label="id:3483 level: 18\n8: C1963 C1964 C1965 C1966 C1967 \nC1968 C1969 C4342 \n18: C1963_=_C1964( C1963 C1964 ) C1963_=_C1965( C1963 C1965 ) C1963_=_C1966( C1963 C1966 ) C1963_=_C1967( C1963 C1967 ) C1963_=_C1968( C1963 C1968 ) \nC1963_=_C1969( C1963 C1969 ) C1963_=_C4342( C1963 C4342 ) C1964_=_C1965( C1964 C1965 ) C1964_=_C1966( C1964 C1966 ) C1964_=_C1967( C1964 C1967 ) C1964_=_C1968( C1964 C1968 ) \nC1965_=_C1966( C1965 C1966 ) C1965_=_C1967( C1965 C1967 ) C1965_=_C1968( C1965 C1968 ) C1966_=_C1967( C1966 C1967 ) C1966_=_C1968( C1966 C1968 ) C1967_=_C1968( C1967 C1968 ) \nC1969_=_C4342( C1969 C4342 ) "];3189-&gt;3483[label="6: C1964 C1966 C1967 C1968 C1969 \nC4342 \n7: C1964_=_C1966 ,C1964_=_C1967 ,C1964_=_C1968 ,C1966_=_C1967 ,C1966_=_C1968 ,\nC1967_=_C1968 ,C1969_=_C4342 ,"];3484[shape=box, label="id:3484 level: 18\n5: C1950 C1953 C1955 C1957 C1993 \n6: C1950_=_C1957( C1950 C1957 ) C1950_=_C1993( C1950 C1993 ) C1953_=_C1955( C1953 C1955 ) C1953_=_C1993( C1953 C1993 ) C1955_=_C1993( C1955 C1993 ) \nC1957_=_C1993( C1957 C1993 ) "];3190-&gt;3484[label="4: C1950 C1953 C1955 C1957 \n2: C1950_=_C1957 ,C1953_=_C1955</w:t>
      </w:r>
    </w:p>
    <w:p>
      <w:pPr>
        <w:pStyle w:val="PreformattedText"/>
        <w:bidi w:val="0"/>
        <w:spacing w:before="0" w:after="0"/>
        <w:jc w:val="left"/>
        <w:rPr/>
      </w:pPr>
      <w:r>
        <w:rPr/>
        <w:t xml:space="preserve"> </w:t>
      </w:r>
      <w:r>
        <w:rPr/>
        <w:t>,"];3485[shape=box, label="id:3485 level: 18\n8: C1948 C1949 C1950 C1951 C1952 \nC1953 C3909 C3910 \n8: C1948_=_C1949( C1948 C1949 ) C1948_=_C1950( C1948 C1950 ) C1949_=_C1950( C1949 C1950 ) C1949_=_C3910( C1949 C3910 ) C1951_=_C1952( C1951 C1952 ) \nC1951_=_C1953( C1951 C1953 ) C1952_=_C1953( C1952 C1953 ) C1952_=_C3909( C1952 C3909 ) "];3190-&gt;3485[label="6: C1948 C1950 C1951 C1953 C3909 \nC3910 \n2: C1948_=_C1950 ,C1951_=_C1953 ,"];3486[shape=box, label="id:3486 level: 18\n5: C1946 C1964 C1969 C1996 C4019 \n6: C1946_=_C1964( C1946 C1964 ) C1946_=_C1996( C1946 C1996 ) C1964_=_C1996( C1964 C1996 ) C1969_=_C1996( C1969 C1996 ) C1969_=_C4019( C1969 C4019 ) \nC1996_=_C4019( C1996 C4019 ) "];3191-&gt;3486[label="4: C1946 C1964 C1969 C4019 \n2: C1946_=_C1964 ,C1969_=_C4019 ,"];3487[shape=box, label="id:3487 level: 18\n7: C1031 C1945 C1946 C1948 C1951 \nC4019 C4374 \n3: C1945_=_C1946( C1945 C1946 ) C1945_=_C1948( C1945 C1948 ) C1951_=_C4019( C1951 C4019 ) "];3191-&gt;3487[label="6: C1031 C1946 C1948 C1951 C4019 \nC4374 \n1: C1951_=_C4019 ,"];3488[shape=box, label="id:3488 level: 18\n5: C2141 C2149 C2154 C2164 C4348 \n6: C2141_=_C2154( C2141 C2154 ) C2141_=_C2164( C2141 C2164 ) C2149_=_C2164( C2149 C2164 ) C2149_=_C4348( C2149 C4348 ) C2154_=_C2164( C2154 C2164 ) \nC2164_=_C4348( C2164 C4348 ) "];3193-&gt;3488[label="4: C2141 C2149 C2154 C4348 \n2: C2141_=_C2154 ,C2149_=_C4348 ,"];3489[shape=box, label="id:3489 level: 18\n8: C2094 C2100 C2136 C2140 C2141 \nC2142 C4347 C4348 \n9: C2094_=_C4348( C2094 C4348 ) C2100_=_C2140( C2100 C2140 ) C2136_=_C4348( C2136 C4348 ) C2140_=_C2141( C2140 C2141 ) C2140_=_C2142( C2140 C2142 ) \nC2140_=_C4347( C2140 C4347 ) C2141_=_C2142( C2141 C2142 ) C2141_=_C4347( C2141 C4347 ) C2142_=_C4347( C2142 C4347 ) "];3193-&gt;3489[label="7: C2094 C2100 C2136 C2141 C2142 \nC4347 C4348 \n5: C2094_=_C4348 ,C2136_=_C4348 ,C2141_=_C2142 ,C2141_=_C4347 ,C2142_=_C4347 ,"];3490[shape=box, label="id:3490 level: 18\n7: C1579 C1582 C2185 C2186 C2187 \nC4060 C4061 \n12: C1579_=_C2185( C1579 C2185 ) C1579_=_C2187( C1579 C2187 ) C1579_=_C4060( C1579 C4060 ) C1582_=_C2185( C1582 C2185 ) C1582_=_C2186( C1582 C2186 ) \nC1582_=_C4061( C1582 C4061 ) C2185_=_C2186( C2185 C2186 ) C2185_=_C2187( C2185 C2187 ) C2185_=_C4060( C2185 C4060 ) C2185_=_C4061( C2185 C4061 ) C2186_=_C4061( C2186 C4061 ) \nC2187_=_C4060( C2187 C4060 ) "];3194-&gt;3490[label="6: C1579 C1582 C2186 C2187 C4060 \nC4061 \n6: C1579_=_C2187 ,C1579_=_C4060 ,C1582_=_C2186 ,C1582_=_C4061 ,C2186_=_C4061 ,\nC2187_=_C4060 ,"];3491[shape=box, label="id:3491 level: 18\n10: C2068 C2071 C2151 C2152 C2184 \nC2186 C2187 C4058 C4060 C4061 \n13: C2068_=_C2184( C2068 C2184 ) C2068_=_C4061( C2068 C4061 ) C2071_=_C4060( C2071 C4060 ) C2151_=_C2152( C2151 C2152 ) C2151_=_C2184( C2151 C2184 ) \nC2151_=_C2186( C2151 C2186 ) C2152_=_C2187( C2152 C2187 ) C2184_=_C2186( C2184 C2186 ) C2184_=_C4061( C2184 C4061 ) C2186_=_C4061( C2186 C4061 ) C2187_=_C4060( C2187 C4060 ) \nC4058_=_C4060( C4058 C4060 ) C4058_=_C4061( C4058 C4061 ) "];3194-&gt;3491[label="9: C2068 C2071 C2151 C2152 C2186 \nC2187 C4058 C4060 C4061 \n9: C2068_=_C4061 ,C2071_=_C4060 ,C2151_=_C2152 ,C2151_=_C2186 ,C2152_=_C2187 ,\nC2186_=_C4061 ,C2187_=_C4060 ,C4058_=_C4060 ,C4058_=_C4061 ,"];3492[shape=box, label="id:3492 level: 18\n8: C2147 C2150 C2153 C2154 C2155 \nC2168 C4058 C4382 \n13: C2147_=_C2150( C2147 C2150 ) C2147_=_C2153( C2147 C2153 ) C2147_=_C2154( C2147 C2154 ) C2147_=_C2155( C2147 C2155 ) C2147_=_C4058( C2147 C4058 ) \nC2150_=_C4382( C2150 C4382 ) C2153_=_C2154( C2153 C2154 ) C2153_=_C2155( C2153 C2155 ) C2153_=_C4058( C2153 C4058 ) C2154_=_C2155( C2154 C2155 ) C2154_=_C4058( C2154 C4058 ) \nC2155_=_C2168( C2155 C2168 ) C2155_=_C4058( C2155 C4058 ) "];3195-&gt;3492[label="7: C2147 C2150 C2153 C2154 C2168 \nC4058 C4382 \n8: C2147_=_C2150 ,C2147_=_C2153 ,C2147_=_C2154 ,C2147_=_C4058 ,C2150_=_C4382 ,\nC2153_=_C2154 ,C2153_=_C4058 ,C2154_=_C4058 ,"];3493[shape=box, label="id:3493 level: 18\n6: C1674 C1774 C2619 C3866 C4038 \nC4040 \n9: C1674_=_C2619( C1674 C2619 ) C1674_=_C4040( C1674 C4040 ) C1774_=_C2619( C1774 C2619 ) C1774_=_C3866( C1774 C3866 ) C1774_=_C4038( C1774 C4038 ) \nC2619_=_C3866( C2619 C3866 ) C2619_=_C4038( C2619 C4038 ) C2619_=_C4040( C2619 C4040 ) C3866_=_C4038( C3866 C4038 ) "];3197-&gt;3493[label="5: C1674 C1774 C3866 C4038 C4040 \n4: C1674_=_C4040 ,C1774_=_C3866 ,C1774_=_C4038 ,C3866_=_C4038 ,"];3494[shape=box, label="id:3494 level: 18\n11: C2065 C2066 C2067 C2068 C2070 \nC2071 C3866 C3868 C4038 C4039 C4040 \n31: C2065_=_C2066( C2065 C2066 ) C2065_=_C2067( C2065 C2067 ) C2065_=_C2068( C2065 C2068 ) C2065_=_C2070( C2065 C2070 ) C2065_=_C2071( C2065 C2071 ) \nC2065_=_C3866( C2065 C3866 ) C2065_=_C3868( C2065 C3868 ) C2065_=_C4038( C2065 C4038 ) C2065_=_C4039( C2065 C4039 ) C2065_=_C4040( C2065 C4040 ) C2066_=_C2067( C2066 C2067 ) \nC2066_=_C2068( C2066 C2068 ) C2066_=_C3866( C2066 C3866 ) C2066_=_C4038( C2066 C4038 ) C2066_=_C4039( C2066 C4039 ) C2067_=_C2068( C2067 C2068 ) C2067_=_C3866( C2067 C3866 ) \nC2067_=_C4038( C2067 C4038 ) C2067_=_C4039( C2067 C4039 ) C2068_=_C3866( C2068 C3866 ) C2068_=_C4038( C2068 C4038 ) C2068_=_C4039( C2068 C4039 ) C2070_=_C2071( C2070 C2071 ) \nC2070_=_C3868( C2070 C3868 ) C2070_=_C4040( C2070 C4040 ) C2071_=_C3868( C2071 C3868 ) C2071_=_C4040( C2071 C4040 ) C3866_=_C4038( C3866 C4038 ) C3866_=_C4039( C3866 C4039 ) \nC3868_=_C4040( C3868 C4040 ) C4038_=_C4039( C4038 C4039 ) "];3197-&gt;3494[label="9: C2067 C2068 C2070 C2071 C3866 \nC3868 C4038 C4039 C4040 \n16: C2067_=_C2068 ,C2067_=_C3866 ,C2067_=_C4038 ,C2067_=_C4039 ,C2068_=_C3866 ,\nC2068_=_C4038 ,C2068_=_C4039 ,C2070_=_C2071 ,C2070_=_C3868 ,C2070_=_C4040 ,C2071_=_C3868 ,\nC2071_=_C4040 ,C3866_=_C4038 ,C3866_=_C4039 ,C3868_=_C4040 ,C4038_=_C4039 ,"];3495[shape=box, label="id:3495 level: 18\n5: C2067 C2070 C2112 C2116 C4047 \n6: C2067_=_C2112( C2067 C2112 ) C2067_=_C2116( C2067 C2116 ) C2070_=_C2116( C2070 C2116 ) C2070_=_C4047( C2070 C4047 ) C2112_=_C2116( C2112 C2116 ) \nC2116_=_C4047( C2116 C4047 ) "];3198-&gt;3495[label="4: C2067 C2070 C2112 C4047 \n2: C2067_=_C2112 ,C2070_=_C4047 ,"];3496[shape=box, label="id:3496 level: 18\n7: C1578 C1581 C2111 C2112 C4047 \nC4048 C4345 \n6: C1578_=_C2111( C1578 C2111 ) C1581_=_C4047( C1581 C4047 ) C2111_=_C2112( C2111 C2112 ) C2111_=_C4345( C2111 C4345 ) C2112_=_C4345( C2112 C4345 ) \nC4047_=_C4048( C4047 C4048 ) "];3198-&gt;3496[label="6: C1578 C1581 C2112 C4047 C4048 \nC4345 \n3: C1581_=_C4047 ,C2112_=_C4345 ,C4047_=_C4048 ,"];3497[shape=box, label="id:3497 level: 18\n6: C1657 C1757 C1882 C3862 C4005 \nC4006 \n9: C1657_=_C1882( C1657 C1882 ) C1657_=_C3862( C1657 C3862 ) C1757_=_C1882( C1757 C1882 ) C1757_=_C4005( C1757 C4005 ) C1757_=_C4006( C1757 C4006 ) \nC1882_=_C3862( C1882 C3862 ) C1882_=_C4005( C1882 C4005 ) C1882_=_C4006( C1882 C4006 ) C4005_=_C4006( C4005 C4006 ) "];3199-&gt;3497[label="5: C1657 C1757 C3862 C4005 C4006 \n4: C1657_=_C3862 ,C1757_=_C4005 ,C1757_=_C4006 ,C4005_=_C4006 ,"];3498[shape=box, label="id:3498 level: 18\n11: C351 C487 C1578 C1579 C1581 \nC1582 C3861 C3862 C4005 C4006 C4007 \n19: C351_=_C4007( C351 C4007 ) C487_=_C3861( C487 C3861 ) C487_=_C4006( C487 C4006 ) C1578_=_C1579( C1578 C1579 ) C1578_=_C3861( C1578 C3861 ) \nC1578_=_C4005( C1578 C4005 ) C1578_=_C4006( C1578 C4006 ) C1579_=_C3861( C1579 C3861 ) C1579_=_C4005( C1579 C4005 ) C1579_=_C4006( C1579 C4006 ) C1581_=_C1582( C1581 C1582 ) \nC1581_=_C3862( C1581 C3862 ) C1581_=_C4007( C1581 C4007 ) C1582_=_C3862( C1582 C3862 ) C1582_=_C4007( C1582 C4007 ) C3861_=_C4005( C3861 C4005 ) C3861_=_C4006( C3861 C4006 ) \nC3862_=_C4007( C3862 C4007 ) C4005_=_C4006( C4005 C4006 ) "];3199-&gt;3498[label="9: C351 C487 C1578 C1579 C1581 \nC1582 C3862 C4005 C4006 \n10: C487_=_C4006 ,C1578_=_C1579 ,C1578_=_C4005 ,C1578_=_C4006 ,C1579_=_C4005 ,\nC1579_=_C4006 ,C1581_=_C1582 ,C1581_=_C3862 ,C1582_=_C3862 ,C4005_=_C4006 ,"];3499[shape=box, label="id:3499 level: 18\n6: C409 C545 C2913 C3715 C4029 \nC4030 \n9: C409_=_C2913( C409 C2913 ) C409_=_C3715( C409 C3715 ) C545_=_C2913( C545 C2913 ) C545_=_C4029( C545 C4029 ) C545_=_C4030( C545 C4030 ) \nC2913_=_C3715( C2913 C3715 ) C2913_=_C4029( C2913 C4029 ) C2913_=_C4030( C2913 C4030 ) C4029_=_C4030( C4029 C4030 ) "];3201-&gt;3499[label="5: C409 C545 C3715 C4029 C4030 \n4: C409_=_C3715 ,C545_=_C4029 ,C545_=_C4030 ,C4029_=_C4030 ,"];3500[shape=box, label="id:3500 level: 18\n11: C1693 C1793 C2046 C2047 C2049 \nC2050 C3713 C3715 C4029 C4030 C4031 \n19: C1693_=_C4031( C1693 C4031 ) C1793_=_C3713( C1793 C3713 ) C1793_=_C4029( C1793 C4029 ) C2046_=_C2047( C2046 C2047 ) C2046_=_C3713( C2046 C3713 ) \nC2046_=_C4029( C2046 C4029 ) C2046_=_C4030( C2046 C4030 ) C2047_=_C3713( C2047 C3713 ) C2047_=_C4029( C2047 C4029 ) C2047_=_C4030( C2047 C4030 ) C2049_=_C2050( C2049 C2050 ) \nC2049_=_C3715( C2049 C3715 ) C2049_=_C4031( C2049 C4031 ) C2050_=_C3715( C2050 C3715 ) C2050_=_C4031( C2050 C4031 ) C3713_=_C4029( C3713 C4029 ) C3713_=_C4030( C3713 C4030 ) \nC3715_=_C4031( C3715 C4031 ) C4029_=_C4030( C4029 C4030 ) "];3201-&gt;3500[label="9: C1693 C1793 C2046 C2047 C2049 \nC2050 C3715 C4029 C4030 \n10: C1793_=_C4029 ,C2046_=_C2047 ,C2046_=_C4029 ,C2046_=_C4030 ,C2047_=_C4029 ,\nC2047_=_C4030 ,C2049_=_C2050 ,C2049_=_C3715 ,C2050_=_C3715 ,C4029_=_C4030 ,"];3501[shape=box, label="id:3501 level: 18\n6: C2040 C2043 C2126 C4052 C4053 \nC4346 \n9: C2040_=_C2126( C2040 C2126 ) C2040_=_C4052( C2040 C4052 ) C2040_=_C4053( C2040 C4053 ) C2043_=_C2126( C2043 C2126 ) C2043_=_C4346( C2043 C4346 ) \nC2126_=_C4052( C2126 C4052 ) C2126_=_C4053( C2126 C4053 ) C2126_=_C4346( C2126 C4346 ) C4052_=_C4053( C4052 C4053 ) "];3202-&gt;3501[label="5: C2040 C2043 C4052 C4053 C4346 \n4: C2040_=_C4052 ,C2040_=_C4053 ,C2043_=_C4346 ,C4052_=_C4053 ,"];3502[shape=box, label="id:3502 level: 18\n11: C363 C499 C1664 C1764 C2039 \nC2040 C2042 C2043 C3736 C4026 C4027 \n13: C499_=_C4026( C499 C4026 ) C1664_=_C3736( C1664 C3736 ) C1764_=_C4026( C1764 C4026</w:t>
      </w:r>
    </w:p>
    <w:p>
      <w:pPr>
        <w:pStyle w:val="PreformattedText"/>
        <w:bidi w:val="0"/>
        <w:spacing w:before="0" w:after="0"/>
        <w:jc w:val="left"/>
        <w:rPr/>
      </w:pPr>
      <w:r>
        <w:rPr/>
        <w:t xml:space="preserve"> </w:t>
      </w:r>
      <w:r>
        <w:rPr/>
        <w:t>) C1764_=_C4027( C1764 C4027 ) C2039_=_C2040( C2039 C2040 ) \nC2039_=_C4026( C2039 C4026 ) C2039_=_C4027( C2039 C4027 ) C2040_=_C4026( C2040 C4026 ) C2040_=_C4027( C2040 C4027 ) C2042_=_C2043( C2042 C2043 ) C2042_=_C3736( C2042 C3736 ) \nC2043_=_C3736( C2043 C3736 ) C4026_=_C4027( C4026 C4027 ) "];3202-&gt;3502[label="8: C363 C499 C1664 C1764 C2039 \nC2040 C2042 C2043 \n2: C2039_=_C2040 ,C2042_=_C2043 ,"];3503[shape=box, label="id:3503 level: 18\n9: C2091 C2092 C2098 C2099 C2100 \nC2101 C4044 C4051 C4345 \n18: C2091_=_C2092( C2091 C2092 ) C2091_=_C2098( C2091 C2098 ) C2091_=_C2099( C2091 C2099 ) C2091_=_C2100( C2091 C2100 ) C2091_=_C2101( C2091 C2101 ) \nC2091_=_C4044( C2091 C4044 ) C2092_=_C4345( C2092 C4345 ) C2098_=_C2099( C2098 C2099 ) C2098_=_C2100( C2098 C2100 ) C2098_=_C2101( C2098 C2101 ) C2098_=_C4044( C2098 C4044 ) \nC2098_=_C4051( C2098 C4051 ) C2099_=_C2100( C2099 C2100 ) C2099_=_C2101( C2099 C2101 ) C2099_=_C4044( C2099 C4044 ) C2100_=_C2101( C2100 C2101 ) C2100_=_C4044( C2100 C4044 ) \nC2101_=_C4044( C2101 C4044 ) "];3203-&gt;3503[label="8: C2091 C2092 C2099 C2100 C2101 \nC4044 C4051 C4345 \n12: C2091_=_C2092 ,C2091_=_C2099 ,C2091_=_C2100 ,C2091_=_C2101 ,C2091_=_C4044 ,\nC2092_=_C4345 ,C2099_=_C2100 ,C2099_=_C2101 ,C2099_=_C4044 ,C2100_=_C2101 ,C2100_=_C4044 ,\nC2101_=_C4044 ,"];3504[shape=box, label="id:3504 level: 18\n12: C2039 C2042 C2046 C2049 C2091 \nC2092 C2093 C2094 C2095 C2096 C2097 \nC4044 \n22: C2091_=_C2092( C2091 C2092 ) C2091_=_C2093( C2091 C2093 ) C2091_=_C2094( C2091 C2094 ) C2091_=_C2095( C2091 C2095 ) C2091_=_C2096( C2091 C2096 ) \nC2091_=_C2097( C2091 C2097 ) C2091_=_C4044( C2091 C4044 ) C2092_=_C2093( C2092 C2093 ) C2092_=_C2094( C2092 C2094 ) C2092_=_C2095( C2092 C2095 ) C2092_=_C2096( C2092 C2096 ) \nC2092_=_C2097( C2092 C2097 ) C2093_=_C2094( C2093 C2094 ) C2093_=_C2095( C2093 C2095 ) C2093_=_C2096( C2093 C2096 ) C2093_=_C2097( C2093 C2097 ) C2094_=_C2095( C2094 C2095 ) \nC2094_=_C2096( C2094 C2096 ) C2094_=_C2097( C2094 C2097 ) C2095_=_C2096( C2095 C2096 ) C2095_=_C2097( C2095 C2097 ) C2096_=_C2097( C2096 C2097 ) "];3203-&gt;3504[label="10: C2039 C2042 C2046 C2049 C2091 \nC2092 C2093 C2094 C2095 C4044 \n11: C2091_=_C2092 ,C2091_=_C2093 ,C2091_=_C2094 ,C2091_=_C2095 ,C2091_=_C4044 ,\nC2092_=_C2093 ,C2092_=_C2094 ,C2092_=_C2095 ,C2093_=_C2094 ,C2093_=_C2095 ,C2094_=_C2095 ,"];3505[shape=box, label="id:3505 level: 18\n6: C446 C582 C3452 C3813 C4032 \nC4033 \n9: C446_=_C3452( C446 C3452 ) C446_=_C3813( C446 C3813 ) C582_=_C3452( C582 C3452 ) C582_=_C4032( C582 C4032 ) C582_=_C4033( C582 C4033 ) \nC3452_=_C3813( C3452 C3813 ) C3452_=_C4032( C3452 C4032 ) C3452_=_C4033( C3452 C4033 ) C4032_=_C4033( C4032 C4033 ) "];3205-&gt;3505[label="5: C446 C582 C3813 C4032 C4033 \n4: C446_=_C3813 ,C582_=_C4032 ,C582_=_C4033 ,C4032_=_C4033 ,"];3506[shape=box, label="id:3506 level: 18\n11: C1724 C1824 C2053 C2054 C2056 \nC2057 C3811 C3813 C4032 C4033 C4034 \n19: C1724_=_C4034( C1724 C4034 ) C1824_=_C3811( C1824 C3811 ) C1824_=_C4032( C1824 C4032 ) C2053_=_C2054( C2053 C2054 ) C2053_=_C3811( C2053 C3811 ) \nC2053_=_C4032( C2053 C4032 ) C2053_=_C4033( C2053 C4033 ) C2054_=_C3811( C2054 C3811 ) C2054_=_C4032( C2054 C4032 ) C2054_=_C4033( C2054 C4033 ) C2056_=_C2057( C2056 C2057 ) \nC2056_=_C3813( C2056 C3813 ) C2056_=_C4034( C2056 C4034 ) C2057_=_C3813( C2057 C3813 ) C2057_=_C4034( C2057 C4034 ) C3811_=_C4032( C3811 C4032 ) C3811_=_C4033( C3811 C4033 ) \nC3813_=_C4034( C3813 C4034 ) C4032_=_C4033( C4032 C4033 ) "];3205-&gt;3506[label="9: C1724 C1824 C2053 C2054 C2056 \nC2057 C3813 C4032 C4033 \n10: C1824_=_C4032 ,C2053_=_C2054 ,C2053_=_C4032 ,C2053_=_C4033 ,C2054_=_C4032 ,\nC2054_=_C4033 ,C2056_=_C2057 ,C2056_=_C3813 ,C2057_=_C3813 ,C4032_=_C4033 ,"];3507[shape=box, label="id:3507 level: 18\n8: C2118 C2130 C2131 C2132 C4048 \nC4050 C4051 C4345 \n16: C2118_=_C2130( C2118 C2130 ) C2118_=_C2132( C2118 C2132 ) C2118_=_C4345( C2118 C4345 ) C2130_=_C2131( C2130 C2131 ) C2130_=_C2132( C2130 C2132 ) \nC2130_=_C4048( C2130 C4048 ) C2130_=_C4050( C2130 C4050 ) C2130_=_C4051( C2130 C4051 ) C2130_=_C4345( C2130 C4345 ) C2131_=_C4048( C2131 C4048 ) C2131_=_C4050( C2131 C4050 ) \nC2131_=_C4051( C2131 C4051 ) C2132_=_C4345( C2132 C4345 ) C4048_=_C4050( C4048 C4050 ) C4048_=_C4051( C4048 C4051 ) C4050_=_C4051( C4050 C4051 ) "];3206-&gt;3507[label="7: C2118 C2131 C2132 C4048 C4050 \nC4051 C4345 \n9: C2118_=_C2132 ,C2118_=_C4345 ,C2131_=_C4048 ,C2131_=_C4050 ,C2131_=_C4051 ,\nC2132_=_C4345 ,C4048_=_C4050 ,C4048_=_C4051 ,C4050_=_C4051 ,"];3508[shape=box, label="id:3508 level: 18\n13: C2117 C2118 C4048 C4049 C4050 \nC4051 C4052 C4053 C4054 C4055 C4056 \nC4057 C4346 \n43: C2117_=_C2118( C2117 C2118 ) C2117_=_C4048( C2117 C4048 ) C2117_=_C4049( C2117 C4049 ) C2117_=_C4050( C2117 C4050 ) C2117_=_C4051( C2117 C4051 ) \nC2117_=_C4052( C2117 C4052 ) C2117_=_C4053( C2117 C4053 ) C2117_=_C4054( C2117 C4054 ) C2117_=_C4055( C2117 C4055 ) C2117_=_C4056( C2117 C4056 ) C2117_=_C4057( C2117 C4057 ) \nC2117_=_C4346( C2117 C4346 ) C2118_=_C4052( C2118 C4052 ) C2118_=_C4053( C2118 C4053 ) C2118_=_C4054( C2118 C4054 ) C2118_=_C4055( C2118 C4055 ) C2118_=_C4056( C2118 C4056 ) \nC2118_=_C4057( C2118 C4057 ) C4048_=_C4049( C4048 C4049 ) C4048_=_C4050( C4048 C4050 ) C4048_=_C4051( C4048 C4051 ) C4048_=_C4346( C4048 C4346 ) C4049_=_C4050( C4049 C4050 ) \nC4049_=_C4051( C4049 C4051 ) C4049_=_C4346( C4049 C4346 ) C4050_=_C4051( C4050 C4051 ) C4050_=_C4346( C4050 C4346 ) C4051_=_C4346( C4051 C4346 ) C4052_=_C4053( C4052 C4053 ) \nC4052_=_C4054( C4052 C4054 ) C4052_=_C4055( C4052 C4055 ) C4052_=_C4056( C4052 C4056 ) C4052_=_C4057( C4052 C4057 ) C4053_=_C4054( C4053 C4054 ) C4053_=_C4055( C4053 C4055 ) \nC4053_=_C4056( C4053 C4056 ) C4053_=_C4057( C4053 C4057 ) C4054_=_C4055( C4054 C4055 ) C4054_=_C4056( C4054 C4056 ) C4054_=_C4057( C4054 C4057 ) C4055_=_C4056( C4055 C4056 ) \nC4055_=_C4057( C4055 C4057 ) C4056_=_C4057( C4056 C4057 ) "];3206-&gt;3508[label="12: C2118 C4048 C4049 C4050 C4051 \nC4052 C4053 C4054 C4055 C4056 C4057 \nC4346 \n31: C2118_=_C4052 ,C2118_=_C4053 ,C2118_=_C4054 ,C2118_=_C4055 ,C2118_=_C4056 ,\nC2118_=_C4057 ,C4048_=_C4049 ,C4048_=_C4050 ,C4048_=_C4051 ,C4048_=_C4346 ,C4049_=_C4050 ,\nC4049_=_C4051 ,C4049_=_C4346 ,C4050_=_C4051 ,C4050_=_C4346 ,C4051_=_C4346 ,C4052_=_C4053 ,\nC4052_=_C4054 ,C4052_=_C4055 ,C4052_=_C4056 ,C4052_=_C4057 ,C4053_=_C4054 ,C4053_=_C4055 ,\nC4053_=_C4056 ,C4053_=_C4057 ,C4054_=_C4055 ,C4054_=_C4056 ,C4054_=_C4057 ,C4055_=_C4056 ,\nC4055_=_C4057 ,C4056_=_C4057 ,"];3509[shape=box, label="id:3509 level: 18\n12: C348 C484 C1654 C1754 C1856 \nC1857 C1859 C1860 C4049 C4052 C4054 \nC4056 \n9: C1856_=_C1857( C1856 C1857 ) C1857_=_C4052( C1857 C4052 ) C1857_=_C4054( C1857 C4054 ) C1857_=_C4056( C1857 C4056 ) C1859_=_C1860( C1859 C1860 ) \nC1860_=_C4049( C1860 C4049 ) C4052_=_C4054( C4052 C4054 ) C4052_=_C4056( C4052 C4056 ) C4054_=_C4056( C4054 C4056 ) "];3207-&gt;3509[label="10: C348 C484 C1654 C1754 C1856 \nC1859 C4049 C4052 C4054 C4056 \n3: C4052_=_C4054 ,C4052_=_C4056 ,C4054_=_C4056 ,"];3510[shape=box, label="id:3510 level: 18\n17: C1856 C1859 C2053 C2056 C2074 \nC2075 C2076 C2080 C2081 C2082 C2159 \nC4050 C4056 C4057 C4345 C4346 C4349 \n8: C2074_=_C2075( C2074 C2075 ) C2074_=_C2076( C2074 C2076 ) C2075_=_C2076( C2075 C2076 ) C2080_=_C2081( C2080 C2081 ) C2080_=_C2082( C2080 C2082 ) \nC2081_=_C2082( C2081 C2082 ) C4050_=_C4346( C4050 C4346 ) C4056_=_C4057( C4056 C4057 ) "];3207-&gt;3510[label="15: C1856 C1859 C2053 C2056 C2075 \nC2076 C2081 C2082 C2159 C4050 C4056 \nC4057 C4345 C4346 C4349 \n4: C2075_=_C2076 ,C2081_=_C2082 ,C4050_=_C4346 ,C4056_=_C4057 ,"];3511[shape=box, label="id:3511 level: 18\n5: C1977 C2131 C2132 C2559 C4343 \n6: C1977_=_C2132( C1977 C2132 ) C1977_=_C2559( C1977 C2559 ) C2131_=_C2559( C2131 C2559 ) C2131_=_C4343( C2131 C4343 ) C2132_=_C2559( C2132 C2559 ) \nC2559_=_C4343( C2559 C4343 ) "];3208-&gt;3511[label="4: C1977 C2131 C2132 C4343 \n2: C1977_=_C2132 ,C2131_=_C4343 ,"];3512[shape=box, label="id:3512 level: 18\n8: C1972 C1974 C1976 C1977 C1978 \nC3909 C3911 C4343 \n9: C1972_=_C3911( C1972 C3911 ) C1972_=_C4343( C1972 C4343 ) C1974_=_C1976( C1974 C1976 ) C1974_=_C1977( C1974 C1977 ) C1974_=_C1978( C1974 C1978 ) \nC1974_=_C3909( C1974 C3909 ) C1976_=_C1977( C1976 C1977 ) C1976_=_C1978( C1976 C1978 ) C1977_=_C1978( C1977 C1978 ) "];3208-&gt;3512[label="6: C1976 C1977 C1978 C3909 C3911 \nC4343 \n3: C1976_=_C1977 ,C1976_=_C1978 ,C1977_=_C1978 ,"];3513[shape=box, label="id:3513 level: 18\n5: C2060 C2063 C2138 C2146 C4347 \n6: C2060_=_C2138( C2060 C2138 ) C2060_=_C2146( C2060 C2146 ) C2063_=_C2146( C2063 C2146 ) C2063_=_C4347( C2063 C4347 ) C2138_=_C2146( C2138 C2146 ) \nC2146_=_C4347( C2146 C4347 ) "];3209-&gt;3513[label="4: C2060 C2063 C2138 C4347 \n2: C2060_=_C2138 ,C2063_=_C4347 ,"];3514[shape=box, label="id:3514 level: 18\n8: C1571 C1574 C1976 C2136 C2137 \nC2138 C4343 C4347 \n9: C1571_=_C2137( C1571 C2137 ) C1574_=_C4347( C1574 C4347 ) C1976_=_C2136( C1976 C2136 ) C1976_=_C2137( C1976 C2137 ) C1976_=_C2138( C1976 C2138 ) \nC2136_=_C2137( C2136 C2137 ) C2136_=_C2138( C2136 C2138 ) C2137_=_C2138( C2137 C2138 ) C4343_=_C4347( C4343 C4347 ) "];3209-&gt;3514[label="7: C1571 C1574 C1976 C2136 C2138 \nC4343 C4347 \n5: C1574_=_C4347 ,C1976_=_C2136 ,C1976_=_C2138 ,C2136_=_C2138 ,C4343_=_C4347 ,"];3515[shape=box, label="id:3515 level: 18\n6: C389 C525 C2662 C3807 C4035 \nC4036 \n9: C389_=_C2662( C389 C2662 ) C389_=_C3807( C389 C3807 ) C525_=_C2662( C525 C2662 ) C525_=_C4035( C525 C4035 ) C525_=_C4036( C525 C4036 ) \nC2662_=_C3807( C2662 C3807 ) C2662_=_C4035( C2662 C4035 ) C2662_=_C4036( C2662 C4036 ) C4035_=_C4036( C4035 C4036 ) "];3210-&gt;3515[label="5: C389 C525 C3807 C4035 C4036 \n4: C389_=_C3807 ,C525_=_C4035 ,C525_=_C4036 ,C4035_=_C4036 ,"];3516[shape=box, label="id:3516 level: 18\n11: C1679 C1779 C2060 C2061 C2063 \nC2064 C3805 C3807 C4035 C4036 C4037 \n19: C1679_=_C4037( C1679 C4037 ) C1779_=_C3805( C1779 C3805 ) C1779_=_C4035(</w:t>
      </w:r>
    </w:p>
    <w:p>
      <w:pPr>
        <w:pStyle w:val="PreformattedText"/>
        <w:bidi w:val="0"/>
        <w:spacing w:before="0" w:after="0"/>
        <w:jc w:val="left"/>
        <w:rPr/>
      </w:pPr>
      <w:r>
        <w:rPr/>
        <w:t xml:space="preserve"> </w:t>
      </w:r>
      <w:r>
        <w:rPr/>
        <w:t>C1779 C4035 ) C2060_=_C2061( C2060 C2061 ) C2060_=_C3805( C2060 C3805 ) \nC2060_=_C4035( C2060 C4035 ) C2060_=_C4036( C2060 C4036 ) C2061_=_C3805( C2061 C3805 ) C2061_=_C4035( C2061 C4035 ) C2061_=_C4036( C2061 C4036 ) C2063_=_C2064( C2063 C2064 ) \nC2063_=_C3807( C2063 C3807 ) C2063_=_C4037( C2063 C4037 ) C2064_=_C3807( C2064 C3807 ) C2064_=_C4037( C2064 C4037 ) C3805_=_C4035( C3805 C4035 ) C3805_=_C4036( C3805 C4036 ) \nC3807_=_C4037( C3807 C4037 ) C4035_=_C4036( C4035 C4036 ) "];3210-&gt;3516[label="9: C1679 C1779 C2060 C2061 C2063 \nC2064 C3807 C4035 C4036 \n10: C1779_=_C4035 ,C2060_=_C2061 ,C2060_=_C4035 ,C2060_=_C4036 ,C2061_=_C4035 ,\nC2061_=_C4036 ,C2063_=_C2064 ,C2063_=_C3807 ,C2064_=_C3807 ,C4035_=_C4036 ,"];3517[shape=box, label="id:3517 level: 18\n11: C352 C488 C1571 C1572 C1574 \nC1575 C1658 C1758 C3865 C4002 C4003 \n13: C488_=_C4002( C488 C4002 ) C1571_=_C1572( C1571 C1572 ) C1571_=_C4002( C1571 C4002 ) C1571_=_C4003( C1571 C4003 ) C1572_=_C4002( C1572 C4002 ) \nC1572_=_C4003( C1572 C4003 ) C1574_=_C1575( C1574 C1575 ) C1574_=_C3865( C1574 C3865 ) C1575_=_C3865( C1575 C3865 ) C1658_=_C3865( C1658 C3865 ) C1758_=_C4002( C1758 C4002 ) \nC1758_=_C4003( C1758 C4003 ) C4002_=_C4003( C4002 C4003 ) "];3211-&gt;3517[label="8: C352 C488 C1571 C1572 C1574 \nC1575 C1658 C1758 \n2: C1571_=_C1572 ,C1574_=_C1575 ,"];3518[shape=box, label="id:3518 level: 18\n11: C1572 C1575 C2061 C2064 C2170 \nC2174 C2175 C2176 C2178 C4059 C4382 \n4: C2174_=_C2175( C2174 C2175 ) C2174_=_C2176( C2174 C2176 ) C2175_=_C2176( C2175 C2176 ) C2178_=_C4059( C2178 C4059 ) "];3211-&gt;3518[label="8: C1572 C1575 C2061 C2064 C2170 \nC2174 C2178 C4382 \n0: "];3519[shape=box, label="id:3519 level: 18\n8: C419 C555 C1703 C1803 C2572 \nC3143 C3145 C4131 \n0: "];3212-&gt;3519[label="6: C419 C555 C1703 C1803 C2572 \nC4131 \n0: "];3520[shape=box, label="id:3520 level: 18\n9: C1688 C1788 C2570 C2571 C2572 \nC2573 C2574 C2575 C4131 \n11: C1688_=_C4131( C1688 C4131 ) C1788_=_C2573( C1788 C2573 ) C2570_=_C2571( C2570 C2571 ) C2570_=_C2572( C2570 C2572 ) C2570_=_C2573( C2570 C2573 ) \nC2571_=_C2572( C2571 C2572 ) C2571_=_C2573( C2571 C2573 ) C2572_=_C2573( C2572 C2573 ) C2574_=_C2575( C2574 C2575 ) C2574_=_C4131( C2574 C4131 ) C2575_=_C4131( C2575 C4131 ) "];3212-&gt;3520[label="8: C1688 C1788 C2570 C2571 C2572 \nC2574 C2575 C4131 \n7: C1688_=_C4131 ,C2570_=_C2571 ,C2570_=_C2572 ,C2571_=_C2572 ,C2574_=_C2575 ,\nC2574_=_C4131 ,C2575_=_C4131 ,"];3521[shape=box, label="id:3521 level: 18\n10: C2157 C2570 C2574 C2577 C2579 \nC4127 C4128 C4129 C4130 C4349 \n18: C2157_=_C4129( C2157 C4129 ) C2157_=_C4130( C2157 C4130 ) C2570_=_C4128( C2570 C4128 ) C2570_=_C4129( C2570 C4129 ) C2574_=_C4127( C2574 C4127 ) \nC2574_=_C4130( C2574 C4130 ) C2577_=_C4128( C2577 C4128 ) C2577_=_C4130( C2577 C4130 ) C2579_=_C4127( C2579 C4127 ) C2579_=_C4129( C2579 C4129 ) C4127_=_C4128( C4127 C4128 ) \nC4127_=_C4129( C4127 C4129 ) C4127_=_C4130( C4127 C4130 ) C4127_=_C4349( C4127 C4349 ) C4128_=_C4129( C4128 C4129 ) C4128_=_C4130( C4128 C4130 ) C4128_=_C4349( C4128 C4349 ) \nC4129_=_C4130( C4129 C4130 ) "];3213-&gt;3521[label="6: C2157 C2570 C2574 C2577 C2579 \nC4349 \n0: "];3522[shape=box, label="id:3522 level: 18\n8: C1966 C2157 C2158 C2159 C2174 \nC2178 C4342 C4349 \n7: C1966_=_C4349( C1966 C4349 ) C2157_=_C2158( C2157 C2158 ) C2157_=_C2159( C2157 C2159 ) C2157_=_C4342( C2157 C4342 ) C2158_=_C2159( C2158 C2159 ) \nC2158_=_C4342( C2158 C4342 ) C2159_=_C4342( C2159 C4342 ) "];3213-&gt;3522[label="7: C1966 C2157 C2159 C2174 C2178 \nC4342 C4349 \n4: C1966_=_C4349 ,C2157_=_C2159 ,C2157_=_C4342 ,C2159_=_C4342 ,"];3523[shape=box, label="id:3523 level: 18\n5: C2095 C2101 C2169 C2181 C4382 \n6: C2095_=_C2181( C2095 C2181 ) C2095_=_C4382( C2095 C4382 ) C2101_=_C2169( C2101 C2169 ) C2101_=_C2181( C2101 C2181 ) C2169_=_C2181( C2169 C2181 ) \nC2181_=_C4382( C2181 C4382 ) "];3214-&gt;3523[label="4: C2095 C2101 C2169 C4382 \n2: C2095_=_C4382 ,C2101_=_C2169 ,"];3524[shape=box, label="id:3524 level: 18\n9: C2076 C2082 C2167 C2168 C2169 \nC2170 C2171 C4350 C4382 \n13: C2076_=_C4382( C2076 C4382 ) C2082_=_C2167( C2082 C2167 ) C2167_=_C2168( C2167 C2168 ) C2167_=_C2169( C2167 C2169 ) C2167_=_C2170( C2167 C2170 ) \nC2167_=_C4350( C2167 C4350 ) C2168_=_C2169( C2168 C2169 ) C2168_=_C2170( C2168 C2170 ) C2168_=_C4350( C2168 C4350 ) C2169_=_C2170( C2169 C2170 ) C2169_=_C4350( C2169 C4350 ) \nC2170_=_C4350( C2170 C4350 ) C2171_=_C4382( C2171 C4382 ) "];3214-&gt;3524[label="8: C2076 C2082 C2168 C2169 C2170 \nC2171 C4350 C4382 \n8: C2076_=_C4382 ,C2168_=_C2169 ,C2168_=_C2170 ,C2168_=_C4350 ,C2169_=_C2170 ,\nC2169_=_C4350 ,C2170_=_C4350 ,C2171_=_C4382 ,"];3525[shape=box, label="id:3525 level: 18\n10: C391 C527 C1681 C1781 C2577 \nC2578 C2579 C2580 C4132 C4134 \n9: C527_=_C4132( C527 C4132 ) C1681_=_C4134( C1681 C4134 ) C1781_=_C4132( C1781 C4132 ) C2577_=_C2578( C2577 C2578 ) C2577_=_C4132( C2577 C4132 ) \nC2578_=_C4132( C2578 C4132 ) C2579_=_C2580( C2579 C2580 ) C2579_=_C4134( C2579 C4134 ) C2580_=_C4134( C2580 C4134 ) "];3215-&gt;3525[label="8: C391 C527 C1681 C1781 C2577 \nC2578 C2579 C2580 \n2: C2577_=_C2578 ,C2579_=_C2580 ,"];3526[shape=box, label="id:3526 level: 18\n9: C1978 C2171 C2562 C2571 C2575 \nC2578 C2580 C4343 C4350 \n7: C1978_=_C2171( C1978 C2171 ) C1978_=_C2562( C1978 C2562 ) C2171_=_C2562( C2171 C2562 ) C2562_=_C2571( C2562 C2571 ) C2575_=_C4350( C2575 C4350 ) \nC2580_=_C4350( C2580 C4350 ) C4343_=_C4350( C4343 C4350 ) "];3215-&gt;3526[label="8: C1978 C2171 C2571 C2575 C2578 \nC2580 C4343 C4350 \n4: C1978_=_C2171 ,C2575_=_C4350 ,C2580_=_C4350 ,C4343_=_C4350 ,"];3527[shape=box, label="id:3527 level: 18\n3: C1747 C1847 C3643 \n2: C1747_=_C3643( C1747 C3643 ) C1847_=_C3643( C1847 C3643 ) "];3217-&gt;3527[label="2: C1747 C1847 \n0: "];3528[shape=box, label="id:3528 level: 18\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6 C1747 \nC1748 C1749 C1750 C1751 C1752 C1765 \nC1782 C1783 C1784 C1785 C1786 C1787 \nC1789 C1791 C1792 C1794 C1795 C1797 \nC1798 C1800 C1804 C1806 C1809 C1810 \nC1811 C1812 C1813 C1814 C1816 C1817 \nC1818 C1820 C1822 C1823 C1826 C1827 \nC1829 C1834 C1835 C1837 C1844 C1845 \nC1846 \n2757: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8( C1652 C1738 ) C1652_=_C1739( C1652 C1739 ) C1652_=_C1740( C1652 C1740 ) \nC1652_=_C1741( C1652 C1741 ) C1652_=_C1742( C1652 C1742 ) C1652_=_C1743( C1652 C1743 ) C1652_=_C1746( C1652 C1746 ) C1652_=_C1747( C1652 C1747 ) C1652_=_C1748( C1652 C1748 ) \nC1652_=_C1749( C1652 C1749 ) C1652_=_C1750( C1652 C1750 ) C1652_=_C1751( C1652 C1751 ) C1652_=_C1752( C1652 C1752 ) C1652_=_C1765( C1652 C1765 ) C1652_=_C1782( C1652 C1782 ) \nC1652_=_C1783( C1652 C1783 ) C1652_=_C1784( C1652 C1784 ) C1652_=_C1785( C1652 C1785 ) C1652_=_C1786( C1652 C1786 ) C1652_=_C1787( C1652 C1787 ) C1652_=_C1789( C1652 C1789 ) \nC1652_=_C1791( C1652 C1791 ) C1652_=_C1792( C1652 C1792 ) C1652_=_C1794( C1652 C1794 ) C1652_=_C1795( C1652 C1795 ) C1652_=_C1797( C1652 C1797 ) C1652_=_C1798( C1652 C1798 ) \nC1652_=_C1800( C1652 C1800 ) C1652_=_C1804( C1652 C1804 ) C1652_=_C1806( C1652 C1806 ) C1652_=_C1809( C1652 C1809 ) C1652_=_C1810( C1652 C1810 ) C1652_=_C1811( C1652 C1811 ) \nC1652_=_C1812( C1652 C1812 ) C1652_=_C1813( C1652 C1813 ) C1652_=_C1814( C1652 C1814 ) C1652_=_C1816( C1652 C1816 ) C1652_=_C1817( C1652 C1817 ) C1652_=_C1818( C1652 C1818 ) \nC1652_=_C1820( C1652 C1820 ) C1652_=_C1822( C1652 C1822 ) C1652_=_C1823( C1652 C1823 ) C1652_=_C1826( C1652 C1826 ) C1652_=_C1827( C1652 C1827 ) C1652_=_C1829( C1652 C1829 ) \nC1652_=_C1834( C1652 C1834 ) C1652_=_C1835( C1652 C1835 ) C1652_=_C1837( C1652 C1837 ) C1652_=_C1844( C1652 C1844 ) C1652_=_C1845( C1652 C1845 ) C1652_=_C1846( C1652 C1846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w:t>
      </w:r>
    </w:p>
    <w:p>
      <w:pPr>
        <w:pStyle w:val="PreformattedText"/>
        <w:bidi w:val="0"/>
        <w:spacing w:before="0" w:after="0"/>
        <w:jc w:val="left"/>
        <w:rPr/>
      </w:pPr>
      <w:r>
        <w:rPr/>
        <w:t xml:space="preserve"> </w:t>
      </w:r>
      <w:r>
        <w:rPr/>
        <w:t>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8( C1653 C1738 ) C1653_=_C1739( C1653 C1739 ) C1653_=_C1740( C1653 C1740 ) C1653_=_C1741( C1653 C1741 ) C1653_=_C1742( C1653 C1742 ) \nC1653_=_C1743( C1653 C1743 ) C1653_=_C1746( C1653 C1746 ) C1653_=_C1747( C1653 C1747 ) C1653_=_C1748( C1653 C1748 ) C1653_=_C1749( C1653 C1749 ) C1653_=_C1750( C1653 C1750 ) \nC1653_=_C1751( C1653 C1751 ) C1653_=_C1752( C1653 C1752 ) C1654_=_C1655( C1654 C1655 ) C1654_=_C1656( C1654 C1656 ) C1654_=_C1657( C1654 C1657 ) C1654_=_C1658( C1654 C1658 ) \nC1654_=_C1659( C1654 C1659 ) C1654_=_C1660( C1654 C1660 ) C1654_=_C1661( C1654 C1661 ) C1654_=_C1662( C1654 C1662 ) C1654_=_C1663( C1654 C1663 ) C1654_=_C1664( C1654 C1664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4_=_C1681( C1654 C1681 ) C1654_=_C1688( C1654 C1688 ) C1654_=_C1690( C1654 C1690 ) \nC1654_=_C1693( C1654 C1693 ) C1654_=_C1696( C1654 C1696 ) C1654_=_C1699( C1654 C1699 ) C1654_=_C1701( C1654 C1701 ) C1654_=_C1702( C1654 C1702 ) C1654_=_C1703( C1654 C1703 ) \nC1654_=_C1705( C1654 C1705 ) C1654_=_C1707( C1654 C1707 ) C1654_=_C1708( C1654 C1708 ) C1654_=_C1715( C1654 C1715 ) C1654_=_C1719( C1654 C1719 ) C1654_=_C1721( C1654 C1721 ) \nC1654_=_C1724( C1654 C1724 ) C1654_=_C1725( C1654 C1725 ) C1654_=_C1728( C1654 C1728 ) C1654_=_C1730( C1654 C1730 ) C1654_=_C1731( C1654 C1731 ) C1654_=_C1732( C1654 C1732 ) \nC1654_=_C1733( C1654 C1733 ) C1654_=_C1736( C1654 C1736 ) C1654_=_C1738( C1654 C1738 ) C1654_=_C1739( C1654 C1739 ) C1654_=_C1740( C1654 C1740 ) C1654_=_C1741( C1654 C1741 ) \nC1654_=_C1742( C1654 C1742 ) C1654_=_C1743( C1654 C1743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9( C1655 C1699 ) C1655_=_C1701( C1655 C1701 ) C1655_=_C1702( C1655 C1702 ) C1655_=_C1703( C1655 C1703 ) \nC1655_=_C1705( C1655 C1705 ) C1655_=_C1707( C1655 C1707 ) C1655_=_C1708( C1655 C1708 ) C1655_=_C1715( C1655 C1715 ) C1655_=_C1719( C1655 C1719 ) C1655_=_C1721( C1655 C1721 ) \nC1655_=_C1724( C1655 C1724 ) C1655_=_C1725( C1655 C1725 ) C1655_=_C1728( C1655 C1728 ) C1655_=_C1730( C1655 C1730 ) C1655_=_C1731( C1655 C1731 ) C1655_=_C1732( C1655 C1732 ) \nC1655_=_C1733( C1655 C1733 ) C1655_=_C1736( C1655 C1736 ) C1655_=_C1738( C1655 C1738 ) C1655_=_C1739( C1655 C1739 ) C1655_=_C1740( C1655 C1740 ) C1655_=_C1741( C1655 C1741 ) \nC1655_=_C1742( C1655 C1742 ) C1655_=_C1743( C1655 C1743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5( C1656 C1715 ) C1656_=_C1719( C1656 C1719 ) C1656_=_C1721( C1656 C1721 ) C1656_=_C1724( C1656 C1724 ) \nC1656_=_C1725( C1656 C1725 ) C1656_=_C1728( C1656 C1728 ) C1656_=_C1730( C1656 C1730 ) C1656_=_C1731( C1656 C1731 ) C1656_=_C1732( C1656 C1732 ) C1656_=_C1733( C1656 C1733 ) \nC1656_=_C1736( C1656 C1736 ) C1656_=_C1738( C1656 C1738 ) C1656_=_C1739( C1656 C1739 ) C1656_=_C1740( C1656 C1740 ) C1656_=_C1741( C1656 C1741 ) C1656_=_C1742( C1656 C1742 ) \nC1656_=_C1743( C1656 C1743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9( C1657 C1699 ) \nC1657_=_C1701( C1657 C1701 ) C1657_=_C1702( C1657 C1702 ) C1657_=_C1703( C1657 C1703 ) C1657_=_C1705( C1657 C1705 ) C1657_=_C1707( C1657 C1707 ) C1657_=_C1708( C1657 C1708 ) \nC1657_=_C1715( C1657 C1715 ) C1657_=_C1719( C1657 C1719 ) C1657_=_C1721( C1657 C1721 ) C1657_=_C1724( C1657 C1724 ) C1657_=_C1725( C1657 C1725 ) C1657_=_C1728( C1657 C1728 ) \nC1657_=_C1730( C1657 C1730 ) C1657_=_C1731( C1657 C1731 ) C1657_=_C1732( C1657 C1732 ) C1657_=_C1733( C1657 C1733 ) C1657_=_C1736( C1657 C1736 ) C1657_=_C1738( C1657 C1738 ) \nC1657_=_C1739( C1657 C1739 ) C1657_=_C1740( C1657 C1740 ) C1657_=_C1741( C1657 C1741 ) C1657_=_C1742( C1657 C1742 ) C1657_=_C1743( C1657 C1743 ) C1657_=_C1746( C1657 C1746 ) \nC1657_=_C1747( C1657 C1747 ) C1657_=_C1748( C1657 C1748 ) C1657_=_C1749( C1657 C1749 ) C1657_=_C1750( C1657 C1750 ) C1657_=_C1751( C1657 C1751 ) C1657_=_C1752( C1657 C1752 ) \nC1658_=_C1659( C1658 C1659 ) C1658_=_C1660( C1658 C1660 ) C1658_=_C1661( C1658 C1661 ) C1658_=_C1662( C1658 C1662 ) C1658_=_C1663( C1658 C1663 ) C1658_=_C1664( C1658 C1664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8( C1658 C1688 ) C1658_=_C1690( C1658 C1690 ) \nC1658_=_C1693( C1658 C1693 ) C1658_=_C1696( C1658 C1696 ) C1658_=_C1699( C1658 C1699 ) C1658_=_C1701( C1658 C1701 ) C1658_=_C1702( C1658 C1702 ) C1658_=_C1703( C1658 C1703 ) \nC1658_=_C1705( C1658 C1705 ) C1658_=_C1707( C1658 C1707 ) C1658_=_C1708( C1658 C1708 ) C1658_=_C1715( C1658 C1715 ) C1658_=_C1719( C1658 C1719 ) C1658_=_C1721( C1658 C1721 ) \nC1658_=_C1724( C1658 C1724 ) C1658_=_C1725( C1658 C1725 ) C1658_=_C1728( C1658 C1728 ) C1658_=_C1730( C1658 C1730 ) C1658_=_C1731( C1658 C1731 ) C1658_=_C1732( C1658 C1732 ) \nC1658_=_C1733( C1658 C1733 ) C1658_=_C1736( C1658 C1736 ) C1658_=_C1738( C1658 C1738 ) C1658_=_C1739( C1658 C1739 ) C1658_=_C1740( C1658 C1740 ) C1658_=_C1741( C1658 C1741 ) \nC1658_=_C1742( C1658 C1742 ) C1658_=_C1743( C1658 C1743 ) C1658_=_C1746( C1658 C1746 ) C1658_=_C1747( C1658 C1747 ) C1658_=_C1748( C1658 C1748 ) C1658_=_C1749( C1658 C1749 ) \nC1658_=_C1750( C1658 C1750 )</w:t>
      </w:r>
    </w:p>
    <w:p>
      <w:pPr>
        <w:pStyle w:val="PreformattedText"/>
        <w:bidi w:val="0"/>
        <w:spacing w:before="0" w:after="0"/>
        <w:jc w:val="left"/>
        <w:rPr/>
      </w:pPr>
      <w:r>
        <w:rPr/>
        <w:t xml:space="preserve"> </w:t>
      </w:r>
      <w:r>
        <w:rPr/>
        <w:t>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8( C1659 C1738 ) C1659_=_C1739( C1659 C1739 ) \nC1659_=_C1740( C1659 C1740 ) C1659_=_C1741( C1659 C1741 ) C1659_=_C1742( C1659 C1742 ) C1659_=_C1743( C1659 C1743 ) C1659_=_C1746( C1659 C1746 ) C1659_=_C1747( C1659 C1747 ) \nC1659_=_C1748( C1659 C1748 ) C1659_=_C1749( C1659 C1749 ) C1659_=_C1750( C1659 C1750 ) C1659_=_C1751( C1659 C1751 ) C1659_=_C1752( C1659 C1752 ) C1660_=_C1661( C1660 C1661 ) \nC1660_=_C1662( C1660 C1662 ) C1660_=_C1663( C1660 C1663 ) C1660_=_C1664( C1660 C1664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8( C1660 C1688 ) C1660_=_C1690( C1660 C1690 ) C1660_=_C1693( C1660 C1693 ) C1660_=_C1696( C1660 C1696 ) C1660_=_C1699( C1660 C1699 ) \nC1660_=_C1701( C1660 C1701 ) C1660_=_C1702( C1660 C1702 ) C1660_=_C1703( C1660 C1703 ) C1660_=_C1705( C1660 C1705 ) C1660_=_C1707( C1660 C1707 ) C1660_=_C1708( C1660 C1708 ) \nC1660_=_C1715( C1660 C1715 ) C1660_=_C1719( C1660 C1719 ) C1660_=_C1721( C1660 C1721 ) C1660_=_C1724( C1660 C1724 ) C1660_=_C1725( C1660 C1725 ) C1660_=_C1728( C1660 C1728 ) \nC1660_=_C1730( C1660 C1730 ) C1660_=_C1731( C1660 C1731 ) C1660_=_C1732( C1660 C1732 ) C1660_=_C1733( C1660 C1733 ) C1660_=_C1736( C1660 C1736 ) C1660_=_C1738( C1660 C1738 ) \nC1660_=_C1739( C1660 C1739 ) C1660_=_C1740( C1660 C1740 ) C1660_=_C1741( C1660 C1741 ) C1660_=_C1742( C1660 C1742 ) C1660_=_C1743( C1660 C1743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9( C1661 C1699 ) \nC1661_=_C1701( C1661 C1701 ) C1661_=_C1702( C1661 C1702 ) C1661_=_C1703( C1661 C1703 ) C1661_=_C1705( C1661 C1705 ) C1661_=_C1707( C1661 C1707 ) C1661_=_C1708( C1661 C1708 ) \nC1661_=_C1715( C1661 C1715 ) C1661_=_C1719( C1661 C1719 ) C1661_=_C1721( C1661 C1721 ) C1661_=_C1724( C1661 C1724 ) C1661_=_C1725( C1661 C1725 ) C1661_=_C1728( C1661 C1728 ) \nC1661_=_C1730( C1661 C1730 ) C1661_=_C1731( C1661 C1731 ) C1661_=_C1732( C1661 C1732 ) C1661_=_C1733( C1661 C1733 ) C1661_=_C1736( C1661 C1736 ) C1661_=_C1738( C1661 C1738 ) \nC1661_=_C1739( C1661 C1739 ) C1661_=_C1740( C1661 C1740 ) C1661_=_C1741( C1661 C1741 ) C1661_=_C1742( C1661 C1742 ) C1661_=_C1743( C1661 C1743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9( C1662 C1719 ) C1662_=_C1721( C1662 C1721 ) C1662_=_C1724( C1662 C1724 ) C1662_=_C1725( C1662 C1725 ) C1662_=_C1728( C1662 C1728 ) C1662_=_C1730( C1662 C1730 ) \nC1662_=_C1731( C1662 C1731 ) C1662_=_C1732( C1662 C1732 ) C1662_=_C1733( C1662 C1733 ) C1662_=_C1736( C1662 C1736 ) C1662_=_C1738( C1662 C1738 ) C1662_=_C1739( C1662 C1739 ) \nC1662_=_C1740( C1662 C1740 ) C1662_=_C1741( C1662 C1741 ) C1662_=_C1742( C1662 C1742 ) C1662_=_C1743( C1662 C1743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9( C1663 C1699 ) C1663_=_C1701( C1663 C1701 ) C1663_=_C1702( C1663 C1702 ) C1663_=_C1703( C1663 C1703 ) \nC1663_=_C1705( C1663 C1705 ) C1663_=_C1707( C1663 C1707 ) C1663_=_C1708( C1663 C1708 ) C1663_=_C1715( C1663 C1715 ) C1663_=_C1719( C1663 C1719 ) C1663_=_C1721( C1663 C1721 ) \nC1663_=_C1724( C1663 C1724 ) C1663_=_C1725( C1663 C1725 ) C1663_=_C1728( C1663 C1728 ) C1663_=_C1730( C1663 C1730 ) C1663_=_C1731( C1663 C1731 ) C1663_=_C1732( C1663 C1732 ) \nC1663_=_C1733( C1663 C1733 ) C1663_=_C1736( C1663 C1736 ) C1663_=_C1738( C1663 C1738 ) C1663_=_C1739( C1663 C1739 ) C1663_=_C1740( C1663 C1740 ) C1663_=_C1741( C1663 C1741 ) \nC1663_=_C1742( C1663 C1742 ) C1663_=_C1743( C1663 C1743 ) C1663_=_C1746( C1663 C1746 ) C1663_=_C1747( C1663 C1747 ) C1663_=_C1748( C1663 C1748 ) C1663_=_C1749( C1663 C1749 ) \nC1663_=_C1750( C1663 C1750 ) C1663_=_C1751( C1663 C1751 ) C1663_=_C1752( C1663 C1752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8( C1664 C1688 ) C1664_=_C1690( C1664 C1690 ) C1664_=_C1693( C1664 C1693 ) C1664_=_C1696( C1664 C1696 ) C1664_=_C1699( C1664 C1699 ) \nC1664_=_C1701( C1664 C1701 ) C1664_=_C1702( C1664 C1702 ) C1664_=_C1703( C1664 C1703 ) C1664_=_C1705( C1664 C1705 ) C1664_=_C1707( C1664 C1707 ) C1664_=_C1708( C1664 C1708 ) \nC1664_=_C1715( C1664 C1715 ) C1664_=_C1719( C1664 C1719 ) C1664_=_C1721( C1664 C1721 ) C1664_=_C1724( C1664 C1724 ) C1664_=_C1725( C1664 C1725 ) C1664_=_C1728( C1664 C1728 ) \nC1664_=_C1730( C1664 C1730 ) C1664_=_C1731( C1664 C1731 ) C1664_=_C1732( C1664 C1732 ) C1664_=_C1733( C1664 C1733 ) C1664_=_C1736( C1664 C1736 ) C1664_=_C1738( C1664 C1738 ) \nC1664_=_C1739( C1664 C1739 ) C1664_=_C1740( C1664 C1740 ) C1664_=_C1741( C1664 C1741 ) C1664_=_C1742( C1664 C1742 ) C1664_=_C1743( C1664 C1743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w:t>
      </w:r>
    </w:p>
    <w:p>
      <w:pPr>
        <w:pStyle w:val="PreformattedText"/>
        <w:bidi w:val="0"/>
        <w:spacing w:before="0" w:after="0"/>
        <w:jc w:val="left"/>
        <w:rPr/>
      </w:pPr>
      <w:r>
        <w:rPr/>
        <w:t xml:space="preserve"> </w:t>
      </w:r>
      <w:r>
        <w:rPr/>
        <w:t>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6( C1666 C1736 ) C1666_=_C1738( C1666 C1738 ) C1666_=_C1739( C1666 C1739 ) C1666_=_C1740( C1666 C1740 ) C1666_=_C1741( C1666 C1741 ) C1666_=_C1742( C1666 C1742 ) \nC1666_=_C1743( C1666 C1743 ) C1666_=_C1746( C1666 C1746 ) C1666_=_C1747( C1666 C1747 ) C1666_=_C1748( C1666 C1748 ) C1666_=_C1749( C1666 C1749 ) C1666_=_C1750( C1666 C1750 ) \nC1666_=_C1751( C1666 C1751 ) C1666_=_C1752( C1666 C1752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8( C1667 C1688 ) C1667_=_C1690( C1667 C1690 ) \nC1667_=_C1693( C1667 C1693 ) C1667_=_C1696( C1667 C1696 ) C1667_=_C1699( C1667 C1699 ) C1667_=_C1701( C1667 C1701 ) C1667_=_C1702( C1667 C1702 ) C1667_=_C1703( C1667 C1703 ) \nC1667_=_C1705( C1667 C1705 ) C1667_=_C1707( C1667 C1707 ) C1667_=_C1708( C1667 C1708 ) C1667_=_C1715( C1667 C1715 ) C1667_=_C1719( C1667 C1719 ) C1667_=_C1721( C1667 C1721 ) \nC1667_=_C1724( C1667 C1724 ) C1667_=_C1725( C1667 C1725 ) C1667_=_C1728( C1667 C1728 ) C1667_=_C1730( C1667 C1730 ) C1667_=_C1731( C1667 C1731 ) C1667_=_C1732( C1667 C1732 ) \nC1667_=_C1733( C1667 C1733 ) C1667_=_C1736( C1667 C1736 ) C1667_=_C1738( C1667 C1738 ) C1667_=_C1739( C1667 C1739 ) C1667_=_C1740( C1667 C1740 ) C1667_=_C1741( C1667 C1741 ) \nC1667_=_C1742( C1667 C1742 ) C1667_=_C1743( C1667 C1743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9( C1668 C1699 ) C1668_=_C1701( C1668 C1701 ) C1668_=_C1702( C1668 C1702 ) C1668_=_C1703( C1668 C1703 ) \nC1668_=_C1705( C1668 C1705 ) C1668_=_C1707( C1668 C1707 ) C1668_=_C1708( C1668 C1708 ) C1668_=_C1715( C1668 C1715 ) C1668_=_C1719( C1668 C1719 ) C1668_=_C1721( C1668 C1721 ) \nC1668_=_C1724( C1668 C1724 ) C1668_=_C1725( C1668 C1725 ) C1668_=_C1728( C1668 C1728 ) C1668_=_C1730( C1668 C1730 ) C1668_=_C1731( C1668 C1731 ) C1668_=_C1732( C1668 C1732 ) \nC1668_=_C1733( C1668 C1733 ) C1668_=_C1736( C1668 C1736 ) C1668_=_C1738( C1668 C1738 ) C1668_=_C1739( C1668 C1739 ) C1668_=_C1740( C1668 C1740 ) C1668_=_C1741( C1668 C1741 ) \nC1668_=_C1742( C1668 C1742 ) C1668_=_C1743( C1668 C1743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9( C1669 C1719 ) C1669_=_C1721( C1669 C1721 ) C1669_=_C1724( C1669 C1724 ) \nC1669_=_C1725( C1669 C1725 ) C1669_=_C1728( C1669 C1728 ) C1669_=_C1730( C1669 C1730 ) C1669_=_C1731( C1669 C1731 ) C1669_=_C1732( C1669 C1732 ) C1669_=_C1733( C1669 C1733 ) \nC1669_=_C1736( C1669 C1736 ) C1669_=_C1738( C1669 C1738 ) C1669_=_C1739( C1669 C1739 ) C1669_=_C1740( C1669 C1740 ) C1669_=_C1741( C1669 C1741 ) C1669_=_C1742( C1669 C1742 ) \nC1669_=_C1743( C1669 C1743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7( C1670 C1707 ) C1670_=_C1708( C1670 C1708 ) \nC1670_=_C1715( C1670 C1715 ) C1670_=_C1719( C1670 C1719 ) C1670_=_C1721( C1670 C1721 ) C1670_=_C1724( C1670 C1724 ) C1670_=_C1725( C1670 C1725 ) C1670_=_C1728( C1670 C1728 ) \nC1670_=_C1730( C1670 C1730 ) C1670_=_C1731( C1670 C1731 ) C1670_=_C1732( C1670 C1732 ) C1670_=_C1733( C1670 C1733 ) C1670_=_C1736( C1670 C1736 ) C1670_=_C1738( C1670 C1738 ) \nC1670_=_C1739( C1670 C1739 ) C1670_=_C1740( C1670 C1740 ) C1670_=_C1741( C1670 C1741 ) C1670_=_C1742( C1670 C1742 ) C1670_=_C1743( C1670 C1743 ) C1670_=_C1746( C1670 C1746 ) \nC1670_=_C1747( C1670 C1747 ) C1670_=_C1748( C1670 C1748 ) C1670_=_C1749( C1670 C1749 ) C1670_=_C1750( C1670 C1750 ) C1670_=_C1751( C1670 C1751 ) C1670_=_C1752( C1670 C1752 ) \nC1671_=_C1672( C1671 C1672 ) C1671_=_C1673( C1671 C1673 ) C1671_=_C1674( C1671 C1674 ) C1671_=_C1675( C1671 C1675 ) C1671_=_C1676( C1671 C1676 ) C1671_=_C1677( C1671 C1677 ) \nC1671_=_C1678( C1671 C1678 ) C1671_=_C1679( C1671 C1679 ) C1671_=_C1680( C1671 C1680 ) C1671_=_C1681( C1671 C1681 ) C1671_=_C1688( C1671 C1688 ) C1671_=_C1690( C1671 C1690 ) \nC1671_=_C1693( C1671 C1693 ) C1671_=_C1696( C1671 C1696 ) C1671_=_C1699( C1671 C1699 ) C1671_=_C1701( C1671 C1701 ) C1671_=_C1702( C1671 C1702 ) C1671_=_C1703( C1671 C1703 ) \nC1671_=_C1705( C1671 C1705 ) C1671_=_C1707( C1671 C1707 ) C1671_=_C1708( C1671 C1708 ) C1671_=_C1715( C1671 C1715 ) C1671_=_C1719( C1671 C1719 ) C1671_=_C1721( C1671 C1721 ) \nC1671_=_C1724( C1671 C1724 ) C1671_=_C1725( C1671 C1725 ) C1671_=_C1728( C1671 C1728 ) C1671_=_C1730( C1671 C1730 ) C1671_=_C1731( C1671 C1731 ) C1671_=_C1732( C1671 C1732 ) \nC1671_=_C1733( C1671 C1733 ) C1671_=_C1736( C1671 C1736 ) C1671_=_C1738( C1671 C1738 ) C1671_=_C1739( C1671 C1739 ) C1671_=_C1740( C1671 C1740 ) C1671_=_C1741( C1671 C1741 ) \nC1671_=_C1742( C1671 C1742 ) C1671_=_C1743( C1671 C1743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6( C1672 C1736 ) C1672_=_C1738( C1672 C1738 ) C1672_=_C1739( C1672 C1739 ) \nC1672_=_C1740( C1672 C1740 ) C1672_=_C1741( C1672 C1741 ) C1672_=_C1742( C1672 C1742 ) C1672_=_C1743( C1672 C1743 ) C1672_=_C1746( C1672 C1746 ) C1672_=_C1747( C1672 C1747 ) \nC1672_=_C1748( C1672 C1748 ) C1672_=_C1749( C1672 C1749 ) C1672_=_C1750( C1672 C1750 ) C1672_=_C1751( C1672 C1751 ) C1672_=_C1752( C1672 C1752 ) C1673_=_C1674( C1673 C1674 ) \nC1673_=_C1675( C1673 C1675 ) C1673_=_C1676( C1673 C1676 ) C1673_=_C1677( C1673 C1677 ) C1673_=_C1678( C1673 C1678 ) C1673_=_C1679( C1673 C1679 ) C1673_=_C1680( C1673 C1680 ) \nC1673_=_C1681( C1673 C1681 ) C1673_=_C1688( C1673 C1688 ) C1673_=_C1690( C1673 C1690 ) C1673_=_C1693( C1673 C1693 ) C1673_=_C1696( C1673 C1696 ) C1673_=_C1699( C1673 C1699 ) \nC1673_=_C1701( C1673 C1701 ) C1673_=_C1702( C1673 C1702 ) C1673_=_C1703( C1673 C1703 ) C1673_=_C1705( C1673 C1705 ) C1673_=_C1707( C1673 C1707 ) C1673_=_C1708( C1673 C1708 ) \nC1673_=_C1715( C1673 C1715 ) C1673_=_C1719( C1673 C1719 ) C1673_=_C1721( C1673 C1721 ) C1673_=_C1724( C1673 C1724 ) C1673_=_C1725(</w:t>
      </w:r>
    </w:p>
    <w:p>
      <w:pPr>
        <w:pStyle w:val="PreformattedText"/>
        <w:bidi w:val="0"/>
        <w:spacing w:before="0" w:after="0"/>
        <w:jc w:val="left"/>
        <w:rPr/>
      </w:pPr>
      <w:r>
        <w:rPr/>
        <w:t xml:space="preserve"> </w:t>
      </w:r>
      <w:r>
        <w:rPr/>
        <w:t>C1673 C1725 ) C1673_=_C1728( C1673 C1728 ) \nC1673_=_C1730( C1673 C1730 ) C1673_=_C1731( C1673 C1731 ) C1673_=_C1732( C1673 C1732 ) C1673_=_C1733( C1673 C1733 ) C1673_=_C1736( C1673 C1736 ) C1673_=_C1738( C1673 C1738 ) \nC1673_=_C1739( C1673 C1739 ) C1673_=_C1740( C1673 C1740 ) C1673_=_C1741( C1673 C1741 ) C1673_=_C1742( C1673 C1742 ) C1673_=_C1743( C1673 C1743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7( C1674 C1707 ) C1674_=_C1708( C1674 C1708 ) \nC1674_=_C1715( C1674 C1715 ) C1674_=_C1719( C1674 C1719 ) C1674_=_C1721( C1674 C1721 ) C1674_=_C1724( C1674 C1724 ) C1674_=_C1725( C1674 C1725 ) C1674_=_C1728( C1674 C1728 ) \nC1674_=_C1730( C1674 C1730 ) C1674_=_C1731( C1674 C1731 ) C1674_=_C1732( C1674 C1732 ) C1674_=_C1733( C1674 C1733 ) C1674_=_C1736( C1674 C1736 ) C1674_=_C1738( C1674 C1738 ) \nC1674_=_C1739( C1674 C1739 ) C1674_=_C1740( C1674 C1740 ) C1674_=_C1741( C1674 C1741 ) C1674_=_C1742( C1674 C1742 ) C1674_=_C1743( C1674 C1743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9( C1675 C1719 ) C1675_=_C1721( C1675 C1721 ) C1675_=_C1724( C1675 C1724 ) C1675_=_C1725( C1675 C1725 ) C1675_=_C1728( C1675 C1728 ) C1675_=_C1730( C1675 C1730 ) \nC1675_=_C1731( C1675 C1731 ) C1675_=_C1732( C1675 C1732 ) C1675_=_C1733( C1675 C1733 ) C1675_=_C1736( C1675 C1736 ) C1675_=_C1738( C1675 C1738 ) C1675_=_C1739( C1675 C1739 ) \nC1675_=_C1740( C1675 C1740 ) C1675_=_C1741( C1675 C1741 ) C1675_=_C1742( C1675 C1742 ) C1675_=_C1743( C1675 C1743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7( C1676 C1707 ) C1676_=_C1708( C1676 C1708 ) C1676_=_C1715( C1676 C1715 ) C1676_=_C1719( C1676 C1719 ) C1676_=_C1721( C1676 C1721 ) \nC1676_=_C1724( C1676 C1724 ) C1676_=_C1725( C1676 C1725 ) C1676_=_C1728( C1676 C1728 ) C1676_=_C1730( C1676 C1730 ) C1676_=_C1731( C1676 C1731 ) C1676_=_C1732( C1676 C1732 ) \nC1676_=_C1733( C1676 C1733 ) C1676_=_C1736( C1676 C1736 ) C1676_=_C1738( C1676 C1738 ) C1676_=_C1739( C1676 C1739 ) C1676_=_C1740( C1676 C1740 ) C1676_=_C1741( C1676 C1741 ) \nC1676_=_C1742( C1676 C1742 ) C1676_=_C1743( C1676 C1743 ) C1676_=_C1746( C1676 C1746 ) C1676_=_C1747( C1676 C1747 ) C1676_=_C1748( C1676 C1748 ) C1676_=_C1749( C1676 C1749 ) \nC1676_=_C1750( C1676 C1750 ) C1676_=_C1751( C1676 C1751 ) C1676_=_C1752( C1676 C1752 ) C1677_=_C1678( C1677 C1678 ) C1677_=_C1679( C1677 C1679 ) C1677_=_C1680( C1677 C1680 ) \nC1677_=_C1681( C1677 C1681 ) C1677_=_C1688( C1677 C1688 ) C1677_=_C1690( C1677 C1690 ) C1677_=_C1693( C1677 C1693 ) C1677_=_C1696( C1677 C1696 ) C1677_=_C1699( C1677 C1699 ) \nC1677_=_C1701( C1677 C1701 ) C1677_=_C1702( C1677 C1702 ) C1677_=_C1703( C1677 C1703 ) C1677_=_C1705( C1677 C1705 ) C1677_=_C1707( C1677 C1707 ) C1677_=_C1708( C1677 C1708 ) \nC1677_=_C1715( C1677 C1715 ) C1677_=_C1719( C1677 C1719 ) C1677_=_C1721( C1677 C1721 ) C1677_=_C1724( C1677 C1724 ) C1677_=_C1725( C1677 C1725 ) C1677_=_C1728( C1677 C1728 ) \nC1677_=_C1730( C1677 C1730 ) C1677_=_C1731( C1677 C1731 ) C1677_=_C1732( C1677 C1732 ) C1677_=_C1733( C1677 C1733 ) C1677_=_C1736( C1677 C1736 ) C1677_=_C1738( C1677 C1738 ) \nC1677_=_C1739( C1677 C1739 ) C1677_=_C1740( C1677 C1740 ) C1677_=_C1741( C1677 C1741 ) C1677_=_C1742( C1677 C1742 ) C1677_=_C1743( C1677 C1743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 C1678_=_C1738( C1678 C1738 ) C1678_=_C1739( C1678 C1739 ) C1678_=_C1740( C1678 C1740 ) C1678_=_C1741( C1678 C1741 ) C1678_=_C1742( C1678 C1742 ) \nC1678_=_C1743( C1678 C1743 ) C1678_=_C1746( C1678 C1746 ) C1678_=_C1747( C1678 C1747 ) C1678_=_C1748( C1678 C1748 ) C1678_=_C1749( C1678 C1749 ) C1678_=_C1750( C1678 C1750 ) \nC1678_=_C1751( C1678 C1751 ) C1678_=_C1752( C1678 C1752 ) C1679_=_C1680( C1679 C1680 ) C1679_=_C1681( C1679 C1681 ) C1679_=_C1688( C1679 C1688 ) C1679_=_C1690( C1679 C1690 ) \nC1679_=_C1693( C1679 C1693 ) C1679_=_C1696( C1679 C1696 ) C1679_=_C1699( C1679 C1699 ) C1679_=_C1701( C1679 C1701 ) C1679_=_C1702( C1679 C1702 ) C1679_=_C1703( C1679 C1703 ) \nC1679_=_C1705( C1679 C1705 ) C1679_=_C1707( C1679 C1707 ) C1679_=_C1708( C1679 C1708 ) C1679_=_C1715( C1679 C1715 ) C1679_=_C1719( C1679 C1719 ) C1679_=_C1721( C1679 C1721 ) \nC1679_=_C1724( C1679 C1724 ) C1679_=_C1725( C1679 C1725 ) C1679_=_C1728( C1679 C1728 ) C1679_=_C1730( C1679 C1730 ) C1679_=_C1731( C1679 C1731 ) C1679_=_C1732( C1679 C1732 ) \nC1679_=_C1733( C1679 C1733 ) C1679_=_C1736( C1679 C1736 ) C1679_=_C1738( C1679 C1738 ) C1679_=_C1739( C1679 C1739 ) C1679_=_C1740( C1679 C1740 ) C1679_=_C1741( C1679 C1741 ) \nC1679_=_C1742( C1679 C1742 ) C1679_=_C1743( C1679 C1743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6( C1680 C1696 ) C1680_=_C1699( C1680 C1699 ) C1680_=_C1701( C1680 C1701 ) C1680_=_C1702( C1680 C1702 ) C1680_=_C1703( C1680 C1703 ) \nC1680_=_C1705( C1680 C1705 ) C1680_=_C1707( C1680 C1707 ) C1680_=_C1708( C1680 C1708 ) C1680_=_C1715( C1680 C1715 ) C1680_=_C1719( C1680 C1719 ) C1680_=_C1721( C1680 C1721 ) \nC1680_=_C1724( C1680 C1724 ) C1680_=_C1725( C1680 C1725 ) C1680_=_C1728( C1680 C1728 ) C1680_=_C1730( C1680 C1730 ) C1680_=_C1731( C1680 C1731 ) C1680_=_C1732( C1680 C1732 ) \nC1680_=_C1733( C1680 C1733 ) C1680_=_C1736( C1680 C1736 ) C1680_=_C1738( C1680 C1738 ) C1680_=_C1739( C1680 C1739 ) C1680_=_C1740( C1680 C1740 ) C1680_=_C1741( C1680 C1741 ) \nC1680_=_C1742( C1680 C1742 ) C1680_=_C1743( C1680 C1743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9( C1681 C1719 ) C1681_=_C1721( C1681 C1721 ) C1681_=_C1724( C1681 C1724 ) \nC1681_=_C1725( C1681 C1725 ) C1681_=_C1728( C1681 C1728 ) C1681_=_C1730( C1681 C1730 ) C1681_=_C1731( C1681 C1731 ) C1681_=_C1732( C1681 C1732 ) C1681_=_C1733( C1681 C1733 ) \nC1681_=_C1736( C1681 C1736 ) C1681_=_C1738( C1681 C1738 ) C1681_=_C1739( C1681 C1739 ) C1681_=_C1740( C1681 C1740 ) C1681_=_C1741( C1681 C1741 ) C1681_=_C1742( C1681 C1742 ) \nC1681_=_C1743( C1681 C1743 ) C1681_=_C1746( C1681 C1746 ) C1681_=_C1747( C1681 C1747 ) C1681_=_C1748( C1681 C1748 ) C1681_=_C1749( C1681 C1749 ) C1681_=_C1750( C1681 C1750 ) \nC1681_=_C1751( C1681 C1751 ) C1681_=_C1752( C1681 C1752 ) C1688_=_C1690( C1688 C1690 ) C1688_=_C1693( C1688 C1693 ) C1688_=_C1696( C1688 C1696 ) C1688_=_C1699( C1688 C1699 ) \nC1688_=_C1701( C1688 C1701 ) C1688_=_C1702( C1688 C1702 ) C1688_=_C1703( C1688 C1703 ) C1688_=_C1705( C1688 C1705 ) C1688_=_C1707( C1688 C1707 ) C1688_=_C1708( C1688 C1708 ) \nC1688_=_C1715(</w:t>
      </w:r>
    </w:p>
    <w:p>
      <w:pPr>
        <w:pStyle w:val="PreformattedText"/>
        <w:bidi w:val="0"/>
        <w:spacing w:before="0" w:after="0"/>
        <w:jc w:val="left"/>
        <w:rPr/>
      </w:pPr>
      <w:r>
        <w:rPr/>
        <w:t xml:space="preserve"> </w:t>
      </w:r>
      <w:r>
        <w:rPr/>
        <w:t>C1688 C1715 ) C1688_=_C1719( C1688 C1719 ) C1688_=_C1721( C1688 C1721 ) C1688_=_C1724( C1688 C1724 ) C1688_=_C1725( C1688 C1725 ) C1688_=_C1728( C1688 C1728 ) \nC1688_=_C1730( C1688 C1730 ) C1688_=_C1731( C1688 C1731 ) C1688_=_C1732( C1688 C1732 ) C1688_=_C1733( C1688 C1733 ) C1688_=_C1736( C1688 C1736 ) C1688_=_C1738( C1688 C1738 ) \nC1688_=_C1739( C1688 C1739 ) C1688_=_C1740( C1688 C1740 ) C1688_=_C1741( C1688 C1741 ) C1688_=_C1742( C1688 C1742 ) C1688_=_C1743( C1688 C1743 ) C1688_=_C1746( C1688 C1746 ) \nC1688_=_C1747( C1688 C1747 ) C1688_=_C1748( C1688 C1748 ) C1688_=_C1749( C1688 C1749 ) C1688_=_C1750( C1688 C1750 ) C1688_=_C1751( C1688 C1751 ) C1688_=_C1752( C1688 C1752 ) \nC1690_=_C1693( C1690 C1693 ) C1690_=_C1696( C1690 C1696 ) C1690_=_C1699( C1690 C1699 ) C1690_=_C1701( C1690 C1701 ) C1690_=_C1702( C1690 C1702 ) C1690_=_C1703( C1690 C1703 ) \nC1690_=_C1705( C1690 C1705 ) C1690_=_C1707( C1690 C1707 ) C1690_=_C1708( C1690 C1708 ) C1690_=_C1715( C1690 C1715 ) C1690_=_C1719( C1690 C1719 ) C1690_=_C1721( C1690 C1721 ) \nC1690_=_C1724( C1690 C1724 ) C1690_=_C1725( C1690 C1725 ) C1690_=_C1728( C1690 C1728 ) C1690_=_C1730( C1690 C1730 ) C1690_=_C1731( C1690 C1731 ) C1690_=_C1732( C1690 C1732 ) \nC1690_=_C1733( C1690 C1733 ) C1690_=_C1736( C1690 C1736 ) C1690_=_C1738( C1690 C1738 ) C1690_=_C1739( C1690 C1739 ) C1690_=_C1740( C1690 C1740 ) C1690_=_C1741( C1690 C1741 ) \nC1690_=_C1742( C1690 C1742 ) C1690_=_C1743( C1690 C1743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6( C1693 C1736 ) C1693_=_C1738( C1693 C1738 ) C1693_=_C1739( C1693 C1739 ) \nC1693_=_C1740( C1693 C1740 ) C1693_=_C1741( C1693 C1741 ) C1693_=_C1742( C1693 C1742 ) C1693_=_C1743( C1693 C1743 ) C1693_=_C1746( C1693 C1746 ) C1693_=_C1747( C1693 C1747 ) \nC1693_=_C1748( C1693 C1748 ) C1693_=_C1749( C1693 C1749 ) C1693_=_C1750( C1693 C1750 ) C1693_=_C1751( C1693 C1751 ) C1693_=_C1752( C1693 C1752 ) C1696_=_C1699( C1696 C1699 ) \nC1696_=_C1701( C1696 C1701 ) C1696_=_C1702( C1696 C1702 ) C1696_=_C1703( C1696 C1703 ) C1696_=_C1705( C1696 C1705 ) C1696_=_C1707( C1696 C1707 ) C1696_=_C1708( C1696 C1708 ) \nC1696_=_C1715( C1696 C1715 ) C1696_=_C1719( C1696 C1719 ) C1696_=_C1721( C1696 C1721 ) C1696_=_C1724( C1696 C1724 ) C1696_=_C1725( C1696 C1725 ) C1696_=_C1728( C1696 C1728 ) \nC1696_=_C1730( C1696 C1730 ) C1696_=_C1731( C1696 C1731 ) C1696_=_C1732( C1696 C1732 ) C1696_=_C1733( C1696 C1733 ) C1696_=_C1736( C1696 C1736 ) C1696_=_C1738( C1696 C1738 ) \nC1696_=_C1739( C1696 C1739 ) C1696_=_C1740( C1696 C1740 ) C1696_=_C1741( C1696 C1741 ) C1696_=_C1742( C1696 C1742 ) C1696_=_C1743( C1696 C1743 ) C1696_=_C1746( C1696 C1746 ) \nC1696_=_C1747( C1696 C1747 ) C1696_=_C1748( C1696 C1748 ) C1696_=_C1749( C1696 C1749 ) C1696_=_C1750( C1696 C1750 ) C1696_=_C1751( C1696 C1751 ) C1696_=_C1752( C1696 C1752 ) \nC1699_=_C1701( C1699 C1701 ) C1699_=_C1702( C1699 C1702 ) C1699_=_C1703( C1699 C1703 ) C1699_=_C1705( C1699 C1705 ) C1699_=_C1707( C1699 C1707 ) C1699_=_C1708( C1699 C1708 ) \nC1699_=_C1715( C1699 C1715 ) C1699_=_C1719( C1699 C1719 ) C1699_=_C1721( C1699 C1721 ) C1699_=_C1724( C1699 C1724 ) C1699_=_C1725( C1699 C1725 ) C1699_=_C1728( C1699 C1728 ) \nC1699_=_C1730( C1699 C1730 ) C1699_=_C1731( C1699 C1731 ) C1699_=_C1732( C1699 C1732 ) C1699_=_C1733( C1699 C1733 ) C1699_=_C1736( C1699 C1736 ) C1699_=_C1738( C1699 C1738 ) \nC1699_=_C1739( C1699 C1739 ) C1699_=_C1740( C1699 C1740 ) C1699_=_C1741( C1699 C1741 ) C1699_=_C1742( C1699 C1742 ) C1699_=_C1743( C1699 C1743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15( C1701 C1715 ) \nC1701_=_C1719( C1701 C1719 ) C1701_=_C1721( C1701 C1721 ) C1701_=_C1724( C1701 C1724 ) C1701_=_C1725( C1701 C1725 ) C1701_=_C1728( C1701 C1728 ) C1701_=_C1730( C1701 C1730 ) \nC1701_=_C1731( C1701 C1731 ) C1701_=_C1732( C1701 C1732 ) C1701_=_C1733( C1701 C1733 ) C1701_=_C1736( C1701 C1736 ) C1701_=_C1738( C1701 C1738 ) C1701_=_C1739( C1701 C1739 ) \nC1701_=_C1740( C1701 C1740 ) C1701_=_C1741( C1701 C1741 ) C1701_=_C1742( C1701 C1742 ) C1701_=_C1743( C1701 C1743 ) C1701_=_C1746( C1701 C1746 ) C1701_=_C1747( C1701 C1747 ) \nC1701_=_C1748( C1701 C1748 ) C1701_=_C1749( C1701 C1749 ) C1701_=_C1750( C1701 C1750 ) C1701_=_C1751( C1701 C1751 ) C1701_=_C1752( C1701 C1752 ) C1702_=_C1703( C1702 C1703 ) \nC1702_=_C1705( C1702 C1705 ) C1702_=_C1707( C1702 C1707 ) C1702_=_C1708( C1702 C1708 ) C1702_=_C1715( C1702 C1715 ) C1702_=_C1719( C1702 C1719 ) C1702_=_C1721( C1702 C1721 ) \nC1702_=_C1724( C1702 C1724 ) C1702_=_C1725( C1702 C1725 ) C1702_=_C1728( C1702 C1728 ) C1702_=_C1730( C1702 C1730 ) C1702_=_C1731( C1702 C1731 ) C1702_=_C1732( C1702 C1732 ) \nC1702_=_C1733( C1702 C1733 ) C1702_=_C1736( C1702 C1736 ) C1702_=_C1738( C1702 C1738 ) C1702_=_C1739( C1702 C1739 ) C1702_=_C1740( C1702 C1740 ) C1702_=_C1741( C1702 C1741 ) \nC1702_=_C1742( C1702 C1742 ) C1702_=_C1743( C1702 C1743 ) C1702_=_C1746( C1702 C1746 ) C1702_=_C1747( C1702 C1747 ) C1702_=_C1748( C1702 C1748 ) C1702_=_C1749( C1702 C1749 ) \nC1702_=_C1750( C1702 C1750 ) C1702_=_C1751( C1702 C1751 ) C1702_=_C1752( C1702 C1752 ) C1703_=_C1705( C1703 C1705 ) C1703_=_C1707( C1703 C1707 ) C1703_=_C1708( C1703 C1708 ) \nC1703_=_C1715( C1703 C1715 ) C1703_=_C1719( C1703 C1719 ) C1703_=_C1721( C1703 C1721 ) C1703_=_C1724( C1703 C1724 ) C1703_=_C1725( C1703 C1725 ) C1703_=_C1728( C1703 C1728 ) \nC1703_=_C1730( C1703 C1730 ) C1703_=_C1731( C1703 C1731 ) C1703_=_C1732( C1703 C1732 ) C1703_=_C1733( C1703 C1733 ) C1703_=_C1736( C1703 C1736 ) C1703_=_C1738( C1703 C1738 ) \nC1703_=_C1739( C1703 C1739 ) C1703_=_C1740( C1703 C1740 ) C1703_=_C1741( C1703 C1741 ) C1703_=_C1742( C1703 C1742 ) C1703_=_C1743( C1703 C1743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6( C1705 C1736 ) C1705_=_C1738( C1705 C1738 ) C1705_=_C1739( C1705 C1739 ) C1705_=_C1740( C1705 C1740 ) C1705_=_C1741( C1705 C1741 ) C1705_=_C1742( C1705 C1742 ) \nC1705_=_C1743( C1705 C1743 ) C1705_=_C1746( C1705 C1746 ) C1705_=_C1747( C1705 C1747 ) C1705_=_C1748( C1705 C1748 ) C1705_=_C1749( C1705 C1749 ) C1705_=_C1750( C1705 C1750 ) \nC1705_=_C1751( C1705 C1751 ) C1705_=_C1752( C1705 C1752 ) C1707_=_C1708( C1707 C1708 ) C1707_=_C1715( C1707 C1715 ) C1707_=_C1719( C1707 C1719 ) C1707_=_C1721( C1707 C1721 ) \nC1707_=_C1724( C1707 C1724 ) C1707_=_C1725( C1707 C1725 ) C1707_=_C1728( C1707 C1728 ) C1707_=_C1730( C1707 C1730 ) C1707_=_C1731( C1707 C1731 ) C1707_=_C1732( C1707 C1732 ) \nC1707_=_C1733( C1707 C1733 ) C1707_=_C1736( C1707 C1736 ) C1707_=_C1738( C1707 C1738 ) C1707_=_C1739( C1707 C1739 ) C1707_=_C1740( C1707 C1740 ) C1707_=_C1741( C1707 C1741 ) \nC1707_=_C1742( C1707 C1742 ) C1707_=_C1743( C1707 C1743 ) C1707_=_C1746( C1707 C1746 ) C1707_=_C1747( C1707 C1747 ) C1707_=_C1748( C1707 C1748 ) C1707_=_C1749( C1707 C1749 ) \nC1707_=_C1750( C1707 C1750 ) C1707_=_C1751( C1707 C1751 ) C1707_=_C1752( C1707 C1752 ) C1708_=_C1715( C1708 C1715 ) C1708_=_C1719( C1708 C1719 ) C1708_=_C1721( C1708 C1721 ) \nC1708_=_C1724( C1708 C1724 ) C1708_=_C1725( C1708 C1725 ) C1708_=_C1728( C1708 C1728 ) C1708_=_C1730( C1708 C1730 ) C1708_=_C1731( C1708 C1731 ) C1708_=_C1732( C1708 C1732 ) \nC1708_=_C1733( C1708 C1733 ) C1708_=_C1736( C1708 C1736 ) C1708_=_C1738( C1708 C1738 ) C1708_=_C1739( C1708 C1739 ) C1708_=_C1740( C1708 C1740 ) C1708_=_C1741( C1708 C1741 ) \nC1708_=_C1742( C1708 C1742 ) C1708_=_C1743( C1708 C1743 ) C1708_=_C1746( C1708 C1746 ) C1708_=_C1747( C1708 C1747 ) C1708_=_C1748( C1708 C1748 ) C1708_=_C1749( C1708 C1749 ) \nC1708_=_C1750( C1708 C1750 ) C1708_=_C1751( C1708 C1751 ) C1708_=_C1752( C1708 C1752 ) C1715_=_C1719( C1715 C1719 ) C1715_=_C1721( C1715 C1721 ) C1715_=_C1724( C1715 C1724 ) \nC1715_=_C1725( C1715 C1725 ) C1715_=_C1728( C1715 C1728 ) C1715_=_C1730( C1715 C1730 ) C1715_=_C1731( C1715 C1731 ) C1715_=_C1732( C1715 C1732 ) C1715_=_C1733( C1715 C1733 ) \nC1715_=_C1736( C1715 C1736 ) C1715_=_C1738( C1715 C1738 ) C1715_=_C1739( C1715 C1739 ) C1715_=_C1740( C1715 C1740 ) C1715_=_C1741( C1715 C1741 ) C1715_=_C1742( C1715 C1742 ) \nC1715_=_C1743( C1715 C1743 ) C1715_=_C1746( C1715 C1746 ) C1715_=_C1747( C1715 C1747 ) C1715_=_C1748( C1715 C1748 ) C1715_=_C1749( C1715 C1749 ) C1715_=_C1750( C1715 C1750 ) \nC1715_=_C1751( C1715 C1751 ) C1715_=_C1752( C1715 C1752 ) C1719_=_C1721( C1719 C1721 ) C1719_=_C1724( C1719 C1724 ) C1719_=_C1725( C1719 C1725 ) C1719_=_C1728( C1719 C1728 ) \nC1719_=_C1730( C1719 C1730 ) C1719_=_C1731( C1719 C1731 ) C1719_=_C1732(</w:t>
      </w:r>
    </w:p>
    <w:p>
      <w:pPr>
        <w:pStyle w:val="PreformattedText"/>
        <w:bidi w:val="0"/>
        <w:spacing w:before="0" w:after="0"/>
        <w:jc w:val="left"/>
        <w:rPr/>
      </w:pPr>
      <w:r>
        <w:rPr/>
        <w:t xml:space="preserve"> </w:t>
      </w:r>
      <w:r>
        <w:rPr/>
        <w:t>C1719 C1732 ) C1719_=_C1733( C1719 C1733 ) C1719_=_C1736( C1719 C1736 ) C1719_=_C1738( C1719 C1738 ) \nC1719_=_C1739( C1719 C1739 ) C1719_=_C1740( C1719 C1740 ) C1719_=_C1741( C1719 C1741 ) C1719_=_C1742( C1719 C1742 ) C1719_=_C1743( C1719 C1743 ) C1719_=_C1746( C1719 C1746 ) \nC1719_=_C1747( C1719 C1747 ) C1719_=_C1748( C1719 C1748 ) C1719_=_C1749( C1719 C1749 ) C1719_=_C1750( C1719 C1750 ) C1719_=_C1751( C1719 C1751 ) C1719_=_C1752( C1719 C1752 ) \nC1721_=_C1724( C1721 C1724 ) C1721_=_C1725( C1721 C1725 ) C1721_=_C1728( C1721 C1728 ) C1721_=_C1730( C1721 C1730 ) C1721_=_C1731( C1721 C1731 ) C1721_=_C1732( C1721 C1732 ) \nC1721_=_C1733( C1721 C1733 ) C1721_=_C1736( C1721 C1736 ) C1721_=_C1738( C1721 C1738 ) C1721_=_C1739( C1721 C1739 ) C1721_=_C1740( C1721 C1740 ) C1721_=_C1741( C1721 C1741 ) \nC1721_=_C1742( C1721 C1742 ) C1721_=_C1743( C1721 C1743 ) C1721_=_C1746( C1721 C1746 ) C1721_=_C1747( C1721 C1747 ) C1721_=_C1748( C1721 C1748 ) C1721_=_C1749( C1721 C1749 ) \nC1721_=_C1750( C1721 C1750 ) C1721_=_C1751( C1721 C1751 ) C1721_=_C1752( C1721 C1752 ) C1724_=_C1725( C1724 C1725 ) C1724_=_C1728( C1724 C1728 ) C1724_=_C1730( C1724 C1730 ) \nC1724_=_C1731( C1724 C1731 ) C1724_=_C1732( C1724 C1732 ) C1724_=_C1733( C1724 C1733 ) C1724_=_C1736( C1724 C1736 ) C1724_=_C1738( C1724 C1738 ) C1724_=_C1739( C1724 C1739 ) \nC1724_=_C1740( C1724 C1740 ) C1724_=_C1741( C1724 C1741 ) C1724_=_C1742( C1724 C1742 ) C1724_=_C1743( C1724 C1743 ) C1724_=_C1746( C1724 C1746 ) C1724_=_C1747( C1724 C1747 ) \nC1724_=_C1748( C1724 C1748 ) C1724_=_C1749( C1724 C1749 ) C1724_=_C1750( C1724 C1750 ) C1724_=_C1751( C1724 C1751 ) C1724_=_C1752( C1724 C1752 ) C1725_=_C1728( C1725 C1728 ) \nC1725_=_C1730( C1725 C1730 ) C1725_=_C1731( C1725 C1731 ) C1725_=_C1732( C1725 C1732 ) C1725_=_C1733( C1725 C1733 ) C1725_=_C1736( C1725 C1736 ) C1725_=_C1738( C1725 C1738 ) \nC1725_=_C1739( C1725 C1739 ) C1725_=_C1740( C1725 C1740 ) C1725_=_C1741( C1725 C1741 ) C1725_=_C1742( C1725 C1742 ) C1725_=_C1743( C1725 C1743 ) C1725_=_C1746( C1725 C1746 ) \nC1725_=_C1747( C1725 C1747 ) C1725_=_C1748( C1725 C1748 ) C1725_=_C1749( C1725 C1749 ) C1725_=_C1750( C1725 C1750 ) C1725_=_C1751( C1725 C1751 ) C1725_=_C1752( C1725 C1752 ) \nC1728_=_C1730( C1728 C1730 ) C1728_=_C1731( C1728 C1731 ) C1728_=_C1732( C1728 C1732 ) C1728_=_C1733( C1728 C1733 ) C1728_=_C1736( C1728 C1736 ) C1728_=_C1738( C1728 C1738 ) \nC1728_=_C1739( C1728 C1739 ) C1728_=_C1740( C1728 C1740 ) C1728_=_C1741( C1728 C1741 ) C1728_=_C1742( C1728 C1742 ) C1728_=_C1743( C1728 C1743 ) C1728_=_C1746( C1728 C1746 ) \nC1728_=_C1747( C1728 C1747 ) C1728_=_C1748( C1728 C1748 ) C1728_=_C1749( C1728 C1749 ) C1728_=_C1750( C1728 C1750 ) C1728_=_C1751( C1728 C1751 ) C1728_=_C1752( C1728 C1752 ) \nC1730_=_C1731( C1730 C1731 ) C1730_=_C1732( C1730 C1732 ) C1730_=_C1733( C1730 C1733 ) C1730_=_C1736( C1730 C1736 ) C1730_=_C1738( C1730 C1738 ) C1730_=_C1739( C1730 C1739 ) \nC1730_=_C1740( C1730 C1740 ) C1730_=_C1741( C1730 C1741 ) C1730_=_C1742( C1730 C1742 ) C1730_=_C1743( C1730 C1743 ) C1730_=_C1746( C1730 C1746 ) C1730_=_C1747( C1730 C1747 ) \nC1730_=_C1748( C1730 C1748 ) C1730_=_C1749( C1730 C1749 ) C1730_=_C1750( C1730 C1750 ) C1730_=_C1751( C1730 C1751 ) C1730_=_C1752( C1730 C1752 ) C1731_=_C1732( C1731 C1732 ) \nC1731_=_C1733( C1731 C1733 ) C1731_=_C1736( C1731 C1736 ) C1731_=_C1738( C1731 C1738 ) C1731_=_C1739( C1731 C1739 ) C1731_=_C1740( C1731 C1740 ) C1731_=_C1741( C1731 C1741 ) \nC1731_=_C1742( C1731 C1742 ) C1731_=_C1743( C1731 C1743 ) C1731_=_C1746( C1731 C1746 ) C1731_=_C1747( C1731 C1747 ) C1731_=_C1748( C1731 C1748 ) C1731_=_C1749( C1731 C1749 ) \nC1731_=_C1750( C1731 C1750 ) C1731_=_C1751( C1731 C1751 ) C1731_=_C1752( C1731 C1752 ) C1732_=_C1733( C1732 C1733 ) C1732_=_C1736( C1732 C1736 ) C1732_=_C1738( C1732 C1738 ) \nC1732_=_C1739( C1732 C1739 ) C1732_=_C1740( C1732 C1740 ) C1732_=_C1741( C1732 C1741 ) C1732_=_C1742( C1732 C1742 ) C1732_=_C1743( C1732 C1743 ) C1732_=_C1746( C1732 C1746 ) \nC1732_=_C1747( C1732 C1747 ) C1732_=_C1748( C1732 C1748 ) C1732_=_C1749( C1732 C1749 ) C1732_=_C1750( C1732 C1750 ) C1732_=_C1751( C1732 C1751 ) C1732_=_C1752( C1732 C1752 ) \nC1733_=_C1736( C1733 C1736 ) C1733_=_C1738( C1733 C1738 ) C1733_=_C1739( C1733 C1739 ) C1733_=_C1740( C1733 C1740 ) C1733_=_C1741( C1733 C1741 ) C1733_=_C1742( C1733 C1742 ) \nC1733_=_C1743( C1733 C1743 ) C1733_=_C1746( C1733 C1746 ) C1733_=_C1747( C1733 C1747 ) C1733_=_C1748( C1733 C1748 ) C1733_=_C1749( C1733 C1749 ) C1733_=_C1750( C1733 C1750 ) \nC1733_=_C1751( C1733 C1751 ) C1733_=_C1752( C1733 C1752 ) C1736_=_C1738( C1736 C1738 ) C1736_=_C1739( C1736 C1739 ) C1736_=_C1740( C1736 C1740 ) C1736_=_C1741( C1736 C1741 ) \nC1736_=_C1742( C1736 C1742 ) C1736_=_C1743( C1736 C1743 ) C1736_=_C1746( C1736 C1746 ) C1736_=_C1747( C1736 C1747 ) C1736_=_C1748( C1736 C1748 ) C1736_=_C1749( C1736 C1749 ) \nC1736_=_C1750( C1736 C1750 ) C1736_=_C1751( C1736 C1751 ) C1736_=_C1752( C1736 C1752 ) C1738_=_C1739( C1738 C1739 ) C1738_=_C1740( C1738 C1740 ) C1738_=_C1741( C1738 C1741 ) \nC1738_=_C1742( C1738 C1742 ) C1738_=_C1743( C1738 C1743 ) C1738_=_C1746( C1738 C1746 ) C1738_=_C1747( C1738 C1747 ) C1738_=_C1748( C1738 C1748 ) C1738_=_C1749( C1738 C1749 ) \nC1738_=_C1750( C1738 C1750 ) C1738_=_C1751( C1738 C1751 ) C1738_=_C1752( C1738 C1752 ) C1739_=_C1740( C1739 C1740 ) C1739_=_C1741( C1739 C1741 ) C1739_=_C1742( C1739 C1742 ) \nC1739_=_C1743( C1739 C1743 ) C1739_=_C1746( C1739 C1746 ) C1739_=_C1747( C1739 C1747 ) C1739_=_C1748( C1739 C1748 ) C1739_=_C1749( C1739 C1749 ) C1739_=_C1750( C1739 C1750 ) \nC1739_=_C1751( C1739 C1751 ) C1739_=_C1752( C1739 C1752 ) C1740_=_C1741( C1740 C1741 ) C1740_=_C1742( C1740 C1742 ) C1740_=_C1743( C1740 C1743 ) C1740_=_C1746( C1740 C1746 ) \nC1740_=_C1747( C1740 C1747 ) C1740_=_C1748( C1740 C1748 ) C1740_=_C1749( C1740 C1749 ) C1740_=_C1750( C1740 C1750 ) C1740_=_C1751( C1740 C1751 ) C1740_=_C1752( C1740 C1752 ) \nC1741_=_C1742( C1741 C1742 ) C1741_=_C1743( C1741 C1743 ) C1741_=_C1746( C1741 C1746 ) C1741_=_C1747( C1741 C1747 ) C1741_=_C1748( C1741 C1748 ) C1741_=_C1749( C1741 C1749 ) \nC1741_=_C1750( C1741 C1750 ) C1741_=_C1751( C1741 C1751 ) C1741_=_C1752( C1741 C1752 ) C1742_=_C1743( C1742 C1743 ) C1742_=_C1746( C1742 C1746 ) C1742_=_C1747( C1742 C1747 ) \nC1742_=_C1748( C1742 C1748 ) C1742_=_C1749( C1742 C1749 ) C1742_=_C1750( C1742 C1750 ) C1742_=_C1751( C1742 C1751 ) C1742_=_C1752( C1742 C1752 ) C1743_=_C1746( C1743 C1746 ) \nC1743_=_C1747( C1743 C1747 ) C1743_=_C1748( C1743 C1748 ) C1743_=_C1749( C1743 C1749 ) C1743_=_C1750( C1743 C1750 ) C1743_=_C1751( C1743 C1751 ) C1743_=_C1752( C1743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65_=_C1811( C1765 C1811 ) C1765_=_C1812( C1765 C1812 ) C1765_=_C1813( C1765 C1813 ) \nC1765_=_C1814( C1765 C1814 ) C1765_=_C1816( C1765 C1816 ) C1765_=_C1817( C1765 C1817 ) C1765_=_C1818( C1765 C1818 ) C1765_=_C1820( C1765 C1820 ) C1765_=_C1822( C1765 C1822 ) \nC1765_=_C1823( C1765 C1823 ) C1765_=_C1826( C1765 C1826 ) C1765_=_C1827( C1765 C1827 ) C1765_=_C1829( C1765 C1829 ) C1765_=_C1834( C1765 C1834 ) C1765_=_C1835( C1765 C1835 ) \nC1765_=_C1837( C1765 C1837 ) C1765_=_C1844( C1765 C1844 ) C1765_=_C1845( C1765 C1845 ) C1765_=_C1846( C1765 C1846 ) C1782_=_C1783( C1782 C1783 ) C1782_=_C1784( C1782 C1784 ) \nC1782_=_C1785( C1782 C1785 ) C1782_=_C1786( C1782 C1786 ) C1782_=_C1787( C1782 C1787 ) C1782_=_C1789( C1782 C1789 ) C1782_=_C1791( C1782 C1791 ) C1782_=_C1792( C1782 C1792 ) \nC1782_=_C1794( C1782 C1794 ) C1782_=_C1795( C1782 C1795 ) C1782_=_C1797( C1782 C1797 ) C1782_=_C1798( C1782 C1798 ) C1782_=_C1800( C1782 C1800 ) C1782_=_C1804( C1782 C1804 ) \nC1782_=_C1806( C1782 C1806 ) C1782_=_C1809( C1782 C1809 ) C1782_=_C1810( C1782 C1810 ) C1782_=_C1811( C1782 C1811 ) C1782_=_C1812( C1782 C1812 ) C1782_=_C1813( C1782 C1813 ) \nC1782_=_C1814( C1782 C1814 ) C1782_=_C1816( C1782 C1816 ) C1782_=_C1817( C1782 C1817 ) C1782_=_C1818( C1782 C1818 ) C1782_=_C1820( C1782 C1820 ) C1782_=_C1822( C1782 C1822 ) \nC1782_=_C1823( C1782 C1823 ) C1782_=_C1826( C1782 C1826 ) C1782_=_C1827( C1782 C1827 ) C1782_=_C1829( C1782 C1829 ) C1782_=_C1834( C1782 C1834 ) C1782_=_C1835( C1782 C1835 ) \nC1782_=_C1837( C1782 C1837 ) C1782_=_C1844( C1782 C1844 ) C1782_=_C1845( C1782 C1845 ) C1782_=_C1846( C1782 C1846 ) C1783_=_C1784( C1783 C1784 ) C1783_=_C1785( C1783 C1785 ) \nC1783_=_C1786( C1783 C1786 ) C1783_=_C1787( C1783 C1787 ) C1783_=_C1789( C1783 C1789 ) C1783_=_C1791( C1783 C1791 ) C1783_=_C1792( C1783 C1792 ) C1783_=_C1794( C1783 C1794 ) \nC1783_=_C1795( C1783 C1795 ) C1783_=_C1797( C1783 C1797 ) C1783_=_C1798( C1783 C1798 ) C1783_=_C1800( C1783 C1800 ) C1783_=_C1804( C1783 C1804 ) C1783_=_C1806( C1783 C1806 ) \nC1783_=_C1809( C1783 C1809 ) C1783_=_C1810( C1783 C1810 ) C1783_=_C1811( C1783 C1811 ) C1783_=_C1812( C1783 C1812 ) C1783_=_C1813(</w:t>
      </w:r>
    </w:p>
    <w:p>
      <w:pPr>
        <w:pStyle w:val="PreformattedText"/>
        <w:bidi w:val="0"/>
        <w:spacing w:before="0" w:after="0"/>
        <w:jc w:val="left"/>
        <w:rPr/>
      </w:pPr>
      <w:r>
        <w:rPr/>
        <w:t xml:space="preserve"> </w:t>
      </w:r>
      <w:r>
        <w:rPr/>
        <w:t>C1783 C1813 ) C1783_=_C1814( C1783 C1814 ) \nC1783_=_C1816( C1783 C1816 ) C1783_=_C1817( C1783 C1817 ) C1783_=_C1818( C1783 C1818 ) C1783_=_C1820( C1783 C1820 ) C1783_=_C1822( C1783 C1822 ) C1783_=_C1823( C1783 C1823 ) \nC1783_=_C1826( C1783 C1826 ) C1783_=_C1827( C1783 C1827 ) C1783_=_C1829( C1783 C1829 ) C1783_=_C1834( C1783 C1834 ) C1783_=_C1835( C1783 C1835 ) C1783_=_C1837( C1783 C1837 ) \nC1783_=_C1844( C1783 C1844 ) C1783_=_C1845( C1783 C1845 ) C1783_=_C1846( C1783 C1846 ) C1784_=_C1785( C1784 C1785 ) C1784_=_C1786( C1784 C1786 ) C1784_=_C1787( C1784 C1787 ) \nC1784_=_C1789( C1784 C1789 ) C1784_=_C1791( C1784 C1791 ) C1784_=_C1792( C1784 C1792 ) C1784_=_C1794( C1784 C1794 ) C1784_=_C1795( C1784 C1795 ) C1784_=_C1797( C1784 C1797 ) \nC1784_=_C1798( C1784 C1798 ) C1784_=_C1800( C1784 C1800 ) C1784_=_C1804( C1784 C1804 ) C1784_=_C1806( C1784 C1806 ) C1784_=_C1809( C1784 C1809 ) C1784_=_C1810( C1784 C1810 ) \nC1784_=_C1811( C1784 C1811 ) C1784_=_C1812( C1784 C1812 ) C1784_=_C1813( C1784 C1813 ) C1784_=_C1814( C1784 C1814 ) C1784_=_C1816( C1784 C1816 ) C1784_=_C1817( C1784 C1817 ) \nC1784_=_C1818( C1784 C1818 ) C1784_=_C1820( C1784 C1820 ) C1784_=_C1822( C1784 C1822 ) C1784_=_C1823( C1784 C1823 ) C1784_=_C1826( C1784 C1826 ) C1784_=_C1827( C1784 C1827 ) \nC1784_=_C1829( C1784 C1829 ) C1784_=_C1834( C1784 C1834 ) C1784_=_C1835( C1784 C1835 ) C1784_=_C1837( C1784 C1837 ) C1784_=_C1844( C1784 C1844 ) C1784_=_C1845( C1784 C1845 ) \nC1784_=_C1846( C1784 C1846 ) C1785_=_C1786( C1785 C1786 ) C1785_=_C1787( C1785 C1787 ) C1785_=_C1789( C1785 C1789 ) C1785_=_C1791( C1785 C1791 ) C1785_=_C1792( C1785 C1792 ) \nC1785_=_C1794( C1785 C1794 ) C1785_=_C1795( C1785 C1795 ) C1785_=_C1797( C1785 C1797 ) C1785_=_C1798( C1785 C1798 ) C1785_=_C1800( C1785 C1800 ) C1785_=_C1804( C1785 C1804 ) \nC1785_=_C1806( C1785 C1806 ) C1785_=_C1809( C1785 C1809 ) C1785_=_C1810( C1785 C1810 ) C1785_=_C1811( C1785 C1811 ) C1785_=_C1812( C1785 C1812 ) C1785_=_C1813( C1785 C1813 ) \nC1785_=_C1814( C1785 C1814 ) C1785_=_C1816( C1785 C1816 ) C1785_=_C1817( C1785 C1817 ) C1785_=_C1818( C1785 C1818 ) C1785_=_C1820( C1785 C1820 ) C1785_=_C1822( C1785 C1822 ) \nC1785_=_C1823( C1785 C1823 ) C1785_=_C1826( C1785 C1826 ) C1785_=_C1827( C1785 C1827 ) C1785_=_C1829( C1785 C1829 ) C1785_=_C1834( C1785 C1834 ) C1785_=_C1835( C1785 C1835 ) \nC1785_=_C1837( C1785 C1837 ) C1785_=_C1844( C1785 C1844 ) C1785_=_C1845( C1785 C1845 ) C1785_=_C1846( C1785 C1846 ) C1786_=_C1787( C1786 C1787 ) C1786_=_C1789( C1786 C1789 ) \nC1786_=_C1791( C1786 C1791 ) C1786_=_C1792( C1786 C1792 ) C1786_=_C1794( C1786 C1794 ) C1786_=_C1795( C1786 C1795 ) C1786_=_C1797( C1786 C1797 ) C1786_=_C1798( C1786 C1798 ) \nC1786_=_C1800( C1786 C1800 ) C1786_=_C1804( C1786 C1804 ) C1786_=_C1806( C1786 C1806 ) C1786_=_C1809( C1786 C1809 ) C1786_=_C1810( C1786 C1810 ) C1786_=_C1811( C1786 C1811 ) \nC1786_=_C1812( C1786 C1812 ) C1786_=_C1813( C1786 C1813 ) C1786_=_C1814( C1786 C1814 ) C1786_=_C1816( C1786 C1816 ) C1786_=_C1817( C1786 C1817 ) C1786_=_C1818( C1786 C1818 ) \nC1786_=_C1820( C1786 C1820 ) C1786_=_C1822( C1786 C1822 ) C1786_=_C1823( C1786 C1823 ) C1786_=_C1826( C1786 C1826 ) C1786_=_C1827( C1786 C1827 ) C1786_=_C1829( C1786 C1829 ) \nC1786_=_C1834( C1786 C1834 ) C1786_=_C1835( C1786 C1835 ) C1786_=_C1837( C1786 C1837 ) C1786_=_C1844( C1786 C1844 ) C1786_=_C1845( C1786 C1845 ) C1786_=_C1846( C1786 C1846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7_=_C1811( C1787 C1811 ) C1787_=_C1812( C1787 C1812 ) C1787_=_C1813( C1787 C1813 ) C1787_=_C1814( C1787 C1814 ) C1787_=_C1816( C1787 C1816 ) C1787_=_C1817( C1787 C1817 ) \nC1787_=_C1818( C1787 C1818 ) C1787_=_C1820( C1787 C1820 ) C1787_=_C1822( C1787 C1822 ) C1787_=_C1823( C1787 C1823 ) C1787_=_C1826( C1787 C1826 ) C1787_=_C1827( C1787 C1827 ) \nC1787_=_C1829( C1787 C1829 ) C1787_=_C1834( C1787 C1834 ) C1787_=_C1835( C1787 C1835 ) C1787_=_C1837( C1787 C1837 ) C1787_=_C1844( C1787 C1844 ) C1787_=_C1845( C1787 C1845 ) \nC1787_=_C1846( C1787 C1846 ) C1789_=_C1791( C1789 C1791 ) C1789_=_C1792( C1789 C1792 ) C1789_=_C1794( C1789 C1794 ) C1789_=_C1795( C1789 C1795 ) C1789_=_C1797( C1789 C1797 ) \nC1789_=_C1798( C1789 C1798 ) C1789_=_C1800( C1789 C1800 ) C1789_=_C1804( C1789 C1804 ) C1789_=_C1806( C1789 C1806 ) C1789_=_C1809( C1789 C1809 ) C1789_=_C1810( C1789 C1810 ) \nC1789_=_C1811( C1789 C1811 ) C1789_=_C1812( C1789 C1812 ) C1789_=_C1813( C1789 C1813 ) C1789_=_C1814( C1789 C1814 ) C1789_=_C1816( C1789 C1816 ) C1789_=_C1817( C1789 C1817 ) \nC1789_=_C1818( C1789 C1818 ) C1789_=_C1820( C1789 C1820 ) C1789_=_C1822( C1789 C1822 ) C1789_=_C1823( C1789 C1823 ) C1789_=_C1826( C1789 C1826 ) C1789_=_C1827( C1789 C1827 ) \nC1789_=_C1829( C1789 C1829 ) C1789_=_C1834( C1789 C1834 ) C1789_=_C1835( C1789 C1835 ) C1789_=_C1837( C1789 C1837 ) C1789_=_C1844( C1789 C1844 ) C1789_=_C1845( C1789 C1845 ) \nC1789_=_C1846( C1789 C1846 ) C1791_=_C1792( C1791 C1792 ) C1791_=_C1794( C1791 C1794 ) C1791_=_C1795( C1791 C1795 ) C1791_=_C1797( C1791 C1797 ) C1791_=_C1798( C1791 C1798 ) \nC1791_=_C1800( C1791 C1800 ) C1791_=_C1804( C1791 C1804 ) C1791_=_C1806( C1791 C1806 ) C1791_=_C1809( C1791 C1809 ) C1791_=_C1810( C1791 C1810 ) C1791_=_C1811( C1791 C1811 ) \nC1791_=_C1812( C1791 C1812 ) C1791_=_C1813( C1791 C1813 ) C1791_=_C1814( C1791 C1814 ) C1791_=_C1816( C1791 C1816 ) C1791_=_C1817( C1791 C1817 ) C1791_=_C1818( C1791 C1818 ) \nC1791_=_C1820( C1791 C1820 ) C1791_=_C1822( C1791 C1822 ) C1791_=_C1823( C1791 C1823 ) C1791_=_C1826( C1791 C1826 ) C1791_=_C1827( C1791 C1827 ) C1791_=_C1829( C1791 C1829 ) \nC1791_=_C1834( C1791 C1834 ) C1791_=_C1835( C1791 C1835 ) C1791_=_C1837( C1791 C1837 ) C1791_=_C1844( C1791 C1844 ) C1791_=_C1845( C1791 C1845 ) C1791_=_C1846( C1791 C1846 ) \nC1792_=_C1794( C1792 C1794 ) C1792_=_C1795( C1792 C1795 ) C1792_=_C1797( C1792 C1797 ) C1792_=_C1798( C1792 C1798 ) C1792_=_C1800( C1792 C1800 ) C1792_=_C1804( C1792 C1804 ) \nC1792_=_C1806( C1792 C1806 ) C1792_=_C1809( C1792 C1809 ) C1792_=_C1810( C1792 C1810 ) C1792_=_C1811( C1792 C1811 ) C1792_=_C1812( C1792 C1812 ) C1792_=_C1813( C1792 C1813 ) \nC1792_=_C1814( C1792 C1814 ) C1792_=_C1816( C1792 C1816 ) C1792_=_C1817( C1792 C1817 ) C1792_=_C1818( C1792 C1818 ) C1792_=_C1820( C1792 C1820 ) C1792_=_C1822( C1792 C1822 ) \nC1792_=_C1823( C1792 C1823 ) C1792_=_C1826( C1792 C1826 ) C1792_=_C1827( C1792 C1827 ) C1792_=_C1829( C1792 C1829 ) C1792_=_C1834( C1792 C1834 ) C1792_=_C1835( C1792 C1835 ) \nC1792_=_C1837( C1792 C1837 ) C1792_=_C1844( C1792 C1844 ) C1792_=_C1845( C1792 C1845 ) C1792_=_C1846( C1792 C1846 ) C1794_=_C1795( C1794 C1795 ) C1794_=_C1797( C1794 C1797 ) \nC1794_=_C1798( C1794 C1798 ) C1794_=_C1800( C1794 C1800 ) C1794_=_C1804( C1794 C1804 ) C1794_=_C1806( C1794 C1806 ) C1794_=_C1809( C1794 C1809 ) C1794_=_C1810( C1794 C1810 ) \nC1794_=_C1811( C1794 C1811 ) C1794_=_C1812( C1794 C1812 ) C1794_=_C1813( C1794 C1813 ) C1794_=_C1814( C1794 C1814 ) C1794_=_C1816( C1794 C1816 ) C1794_=_C1817( C1794 C1817 ) \nC1794_=_C1818( C1794 C1818 ) C1794_=_C1820( C1794 C1820 ) C1794_=_C1822( C1794 C1822 ) C1794_=_C1823( C1794 C1823 ) C1794_=_C1826( C1794 C1826 ) C1794_=_C1827( C1794 C1827 ) \nC1794_=_C1829( C1794 C1829 ) C1794_=_C1834( C1794 C1834 ) C1794_=_C1835( C1794 C1835 ) C1794_=_C1837( C1794 C1837 ) C1794_=_C1844( C1794 C1844 ) C1794_=_C1845( C1794 C1845 ) \nC1794_=_C1846( C1794 C1846 ) C1795_=_C1797( C1795 C1797 ) C1795_=_C1798( C1795 C1798 ) C1795_=_C1800( C1795 C1800 ) C1795_=_C1804( C1795 C1804 ) C1795_=_C1806( C1795 C1806 ) \nC1795_=_C1809( C1795 C1809 ) C1795_=_C1810( C1795 C1810 ) C1795_=_C1811( C1795 C1811 ) C1795_=_C1812( C1795 C1812 ) C1795_=_C1813( C1795 C1813 ) C1795_=_C1814( C1795 C1814 ) \nC1795_=_C1816( C1795 C1816 ) C1795_=_C1817( C1795 C1817 ) C1795_=_C1818( C1795 C1818 ) C1795_=_C1820( C1795 C1820 ) C1795_=_C1822( C1795 C1822 ) C1795_=_C1823( C1795 C1823 ) \nC1795_=_C1826( C1795 C1826 ) C1795_=_C1827( C1795 C1827 ) C1795_=_C1829( C1795 C1829 ) C1795_=_C1834( C1795 C1834 ) C1795_=_C1835( C1795 C1835 ) C1795_=_C1837( C1795 C1837 ) \nC1795_=_C1844( C1795 C1844 ) C1795_=_C1845( C1795 C1845 ) C1795_=_C1846( C1795 C1846 ) C1797_=_C1798( C1797 C1798 ) C1797_=_C1800( C1797 C1800 ) C1797_=_C1804( C1797 C1804 ) \nC1797_=_C1806( C1797 C1806 ) C1797_=_C1809( C1797 C1809 ) C1797_=_C1810( C1797 C1810 ) C1797_=_C1811( C1797 C1811 ) C1797_=_C1812( C1797 C1812 ) C1797_=_C1813( C1797 C1813 ) \nC1797_=_C1814( C1797 C1814 ) C1797_=_C1816( C1797 C1816 ) C1797_=_C1817( C1797 C1817 ) C1797_=_C1818( C1797 C1818 ) C1797_=_C1820( C1797 C1820 ) C1797_=_C1822( C1797 C1822 ) \nC1797_=_C1823( C1797 C1823 ) C1797_=_C1826( C1797 C1826 ) C1797_=_C1827( C1797 C1827 ) C1797_=_C1829( C1797 C1829 ) C1797_=_C1834( C1797 C1834 ) C1797_=_C1835( C1797 C1835 ) \nC1797_=_C1837( C1797 C1837 ) C1797_=_C1844( C1797 C1844 ) C1797_=_C1845( C1797 C1845 ) C1797_=_C1846( C1797 C1846 ) C1798_=_C1800( C1798 C1800 ) C1798_=_C1804( C1798 C1804 ) \nC1798_=_C1806( C1798 C1806 ) C1798_=_C1809( C1798 C1809 ) C1798_=_C1810( C1798 C1810 ) C1798_=_C1811( C1798 C1811 ) C1798_=_C1812( C1798 C1812 ) C1798_=_C1813( C1798 C1813 ) \nC1798_=_C1814( C1798 C1814 ) C1798_=_C1816( C1798 C1816 ) C1798_=_C1817( C1798 C1817 ) C1798_=_C1818( C1798 C1818 ) C1798_=_C1820( C1798 C1820 ) C1798_=_C1822( C1798 C1822 ) \nC1798_=_C1823( C1798 C1823 ) C1798_=_C1826( C1798 C1826 ) C1798_=_C1827( C1798 C1827 ) C1798_=_C1829( C1798 C1829 ) C1798_=_C1834( C1798 C1834 ) C1798_=_C1835( C1798 C1835 ) \nC1798_=_C1837( C1798 C1837 ) C1798_=_C1844( C1798 C1844 ) C1798_=_C1845( C1798 C1845 ) C1798_=_C1846( C1798 C1846 ) C1800_=_C1804( C1800 C1804 ) C1800_=_C1806( C1800 C1806 ) \nC1800_=_C1809(</w:t>
      </w:r>
    </w:p>
    <w:p>
      <w:pPr>
        <w:pStyle w:val="PreformattedText"/>
        <w:bidi w:val="0"/>
        <w:spacing w:before="0" w:after="0"/>
        <w:jc w:val="left"/>
        <w:rPr/>
      </w:pPr>
      <w:r>
        <w:rPr/>
        <w:t xml:space="preserve"> </w:t>
      </w:r>
      <w:r>
        <w:rPr/>
        <w:t>C1800 C1809 ) C1800_=_C1810( C1800 C1810 ) C1800_=_C1811( C1800 C1811 ) C1800_=_C1812( C1800 C1812 ) C1800_=_C1813( C1800 C1813 ) C1800_=_C1814( C1800 C1814 ) \nC1800_=_C1816( C1800 C1816 ) C1800_=_C1817( C1800 C1817 ) C1800_=_C1818( C1800 C1818 ) C1800_=_C1820( C1800 C1820 ) C1800_=_C1822( C1800 C1822 ) C1800_=_C1823( C1800 C1823 ) \nC1800_=_C1826( C1800 C1826 ) C1800_=_C1827( C1800 C1827 ) C1800_=_C1829( C1800 C1829 ) C1800_=_C1834( C1800 C1834 ) C1800_=_C1835( C1800 C1835 ) C1800_=_C1837( C1800 C1837 ) \nC1800_=_C1844( C1800 C1844 ) C1800_=_C1845( C1800 C1845 ) C1800_=_C1846( C1800 C1846 ) C1804_=_C1806( C1804 C1806 ) C1804_=_C1809( C1804 C1809 ) C1804_=_C1810( C1804 C1810 ) \nC1804_=_C1811( C1804 C1811 ) C1804_=_C1812( C1804 C1812 ) C1804_=_C1813( C1804 C1813 ) C1804_=_C1814( C1804 C1814 ) C1804_=_C1816( C1804 C1816 ) C1804_=_C1817( C1804 C1817 ) \nC1804_=_C1818( C1804 C1818 ) C1804_=_C1820( C1804 C1820 ) C1804_=_C1822( C1804 C1822 ) C1804_=_C1823( C1804 C1823 ) C1804_=_C1826( C1804 C1826 ) C1804_=_C1827( C1804 C1827 ) \nC1804_=_C1829( C1804 C1829 ) C1804_=_C1834( C1804 C1834 ) C1804_=_C1835( C1804 C1835 ) C1804_=_C1837( C1804 C1837 ) C1804_=_C1844( C1804 C1844 ) C1804_=_C1845( C1804 C1845 ) \nC1804_=_C1846( C1804 C1846 ) C1806_=_C1809( C1806 C1809 ) C1806_=_C1810( C1806 C1810 ) C1806_=_C1811( C1806 C1811 ) C1806_=_C1812( C1806 C1812 ) C1806_=_C1813( C1806 C1813 ) \nC1806_=_C1814( C1806 C1814 ) C1806_=_C1816( C1806 C1816 ) C1806_=_C1817( C1806 C1817 ) C1806_=_C1818( C1806 C1818 ) C1806_=_C1820( C1806 C1820 ) C1806_=_C1822( C1806 C1822 ) \nC1806_=_C1823( C1806 C1823 ) C1806_=_C1826( C1806 C1826 ) C1806_=_C1827( C1806 C1827 ) C1806_=_C1829( C1806 C1829 ) C1806_=_C1834( C1806 C1834 ) C1806_=_C1835( C1806 C1835 ) \nC1806_=_C1837( C1806 C1837 ) C1806_=_C1844( C1806 C1844 ) C1806_=_C1845( C1806 C1845 ) C1806_=_C1846( C1806 C1846 ) C1809_=_C1810( C1809 C1810 ) C1809_=_C1811( C1809 C1811 ) \nC1809_=_C1812( C1809 C1812 ) C1809_=_C1813( C1809 C1813 ) C1809_=_C1814( C1809 C1814 ) C1809_=_C1816( C1809 C1816 ) C1809_=_C1817( C1809 C1817 ) C1809_=_C1818( C1809 C1818 ) \nC1809_=_C1820( C1809 C1820 ) C1809_=_C1822( C1809 C1822 ) C1809_=_C1823( C1809 C1823 ) C1809_=_C1826( C1809 C1826 ) C1809_=_C1827( C1809 C1827 ) C1809_=_C1829( C1809 C1829 ) \nC1809_=_C1834( C1809 C1834 ) C1809_=_C1835( C1809 C1835 ) C1809_=_C1837( C1809 C1837 ) C1809_=_C1844( C1809 C1844 ) C1809_=_C1845( C1809 C1845 ) C1809_=_C1846( C1809 C1846 ) \nC1810_=_C1811( C1810 C1811 ) C1810_=_C1812( C1810 C1812 ) C1810_=_C1813( C1810 C1813 ) C1810_=_C1814( C1810 C1814 ) C1810_=_C1816( C1810 C1816 ) C1810_=_C1817( C1810 C1817 ) \nC1810_=_C1818( C1810 C1818 ) C1810_=_C1820( C1810 C1820 ) C1810_=_C1822( C1810 C1822 ) C1810_=_C1823( C1810 C1823 ) C1810_=_C1826( C1810 C1826 ) C1810_=_C1827( C1810 C1827 ) \nC1810_=_C1829( C1810 C1829 ) C1810_=_C1834( C1810 C1834 ) C1810_=_C1835( C1810 C1835 ) C1810_=_C1837( C1810 C1837 ) C1810_=_C1844( C1810 C1844 ) C1810_=_C1845( C1810 C1845 ) \nC1810_=_C1846( C1810 C1846 ) C1811_=_C1812( C1811 C1812 ) C1811_=_C1813( C1811 C1813 ) C1811_=_C1814( C1811 C1814 ) C1811_=_C1816( C1811 C1816 ) C1811_=_C1817( C1811 C1817 ) \nC1811_=_C1818( C1811 C1818 ) C1811_=_C1820( C1811 C1820 ) C1811_=_C1822( C1811 C1822 ) C1811_=_C1823( C1811 C1823 ) C1811_=_C1826( C1811 C1826 ) C1811_=_C1827( C1811 C1827 ) \nC1811_=_C1829( C1811 C1829 ) C1811_=_C1834( C1811 C1834 ) C1811_=_C1835( C1811 C1835 ) C1811_=_C1837( C1811 C1837 ) C1811_=_C1844( C1811 C1844 ) C1811_=_C1845( C1811 C1845 ) \nC1811_=_C1846( C1811 C1846 ) C1812_=_C1813( C1812 C1813 ) C1812_=_C1814( C1812 C1814 ) C1812_=_C1816( C1812 C1816 ) C1812_=_C1817( C1812 C1817 ) C1812_=_C1818( C1812 C1818 ) \nC1812_=_C1820( C1812 C1820 ) C1812_=_C1822( C1812 C1822 ) C1812_=_C1823( C1812 C1823 ) C1812_=_C1826( C1812 C1826 ) C1812_=_C1827( C1812 C1827 ) C1812_=_C1829( C1812 C1829 ) \nC1812_=_C1834( C1812 C1834 ) C1812_=_C1835( C1812 C1835 ) C1812_=_C1837( C1812 C1837 ) C1812_=_C1844( C1812 C1844 ) C1812_=_C1845( C1812 C1845 ) C1812_=_C1846( C1812 C1846 ) \nC1813_=_C1814( C1813 C1814 ) C1813_=_C1816( C1813 C1816 ) C1813_=_C1817( C1813 C1817 ) C1813_=_C1818( C1813 C1818 ) C1813_=_C1820( C1813 C1820 ) C1813_=_C1822( C1813 C1822 ) \nC1813_=_C1823( C1813 C1823 ) C1813_=_C1826( C1813 C1826 ) C1813_=_C1827( C1813 C1827 ) C1813_=_C1829( C1813 C1829 ) C1813_=_C1834( C1813 C1834 ) C1813_=_C1835( C1813 C1835 ) \nC1813_=_C1837( C1813 C1837 ) C1813_=_C1844( C1813 C1844 ) C1813_=_C1845( C1813 C1845 ) C1813_=_C1846( C1813 C1846 ) C1814_=_C1816( C1814 C1816 ) C1814_=_C1817( C1814 C1817 ) \nC1814_=_C1818( C1814 C1818 ) C1814_=_C1820( C1814 C1820 ) C1814_=_C1822( C1814 C1822 ) C1814_=_C1823( C1814 C1823 ) C1814_=_C1826( C1814 C1826 ) C1814_=_C1827( C1814 C1827 ) \nC1814_=_C1829( C1814 C1829 ) C1814_=_C1834( C1814 C1834 ) C1814_=_C1835( C1814 C1835 ) C1814_=_C1837( C1814 C1837 ) C1814_=_C1844( C1814 C1844 ) C1814_=_C1845( C1814 C1845 ) \nC1814_=_C1846( C1814 C1846 ) C1816_=_C1817( C1816 C1817 ) C1816_=_C1818( C1816 C1818 ) C1816_=_C1820( C1816 C1820 ) C1816_=_C1822( C1816 C1822 ) C1816_=_C1823( C1816 C1823 ) \nC1816_=_C1826( C1816 C1826 ) C1816_=_C1827( C1816 C1827 ) C1816_=_C1829( C1816 C1829 ) C1816_=_C1834( C1816 C1834 ) C1816_=_C1835( C1816 C1835 ) C1816_=_C1837( C1816 C1837 ) \nC1816_=_C1844( C1816 C1844 ) C1816_=_C1845( C1816 C1845 ) C1816_=_C1846( C1816 C1846 ) C1817_=_C1818( C1817 C1818 ) C1817_=_C1820( C1817 C1820 ) C1817_=_C1822( C1817 C1822 ) \nC1817_=_C1823( C1817 C1823 ) C1817_=_C1826( C1817 C1826 ) C1817_=_C1827( C1817 C1827 ) C1817_=_C1829( C1817 C1829 ) C1817_=_C1834( C1817 C1834 ) C1817_=_C1835( C1817 C1835 ) \nC1817_=_C1837( C1817 C1837 ) C1817_=_C1844( C1817 C1844 ) C1817_=_C1845( C1817 C1845 ) C1817_=_C1846( C1817 C1846 ) C1818_=_C1820( C1818 C1820 ) C1818_=_C1822( C1818 C1822 ) \nC1818_=_C1823( C1818 C1823 ) C1818_=_C1826( C1818 C1826 ) C1818_=_C1827( C1818 C1827 ) C1818_=_C1829( C1818 C1829 ) C1818_=_C1834( C1818 C1834 ) C1818_=_C1835( C1818 C1835 ) \nC1818_=_C1837( C1818 C1837 ) C1818_=_C1844( C1818 C1844 ) C1818_=_C1845( C1818 C1845 ) C1818_=_C1846( C1818 C1846 ) C1820_=_C1822( C1820 C1822 ) C1820_=_C1823( C1820 C1823 ) \nC1820_=_C1826( C1820 C1826 ) C1820_=_C1827( C1820 C1827 ) C1820_=_C1829( C1820 C1829 ) C1820_=_C1834( C1820 C1834 ) C1820_=_C1835( C1820 C1835 ) C1820_=_C1837( C1820 C1837 ) \nC1820_=_C1844( C1820 C1844 ) C1820_=_C1845( C1820 C1845 ) C1820_=_C1846( C1820 C1846 ) C1822_=_C1823( C1822 C1823 ) C1822_=_C1826( C1822 C1826 ) C1822_=_C1827( C1822 C1827 ) \nC1822_=_C1829( C1822 C1829 ) C1822_=_C1834( C1822 C1834 ) C1822_=_C1835( C1822 C1835 ) C1822_=_C1837( C1822 C1837 ) C1822_=_C1844( C1822 C1844 ) C1822_=_C1845( C1822 C1845 ) \nC1822_=_C1846( C1822 C1846 ) C1823_=_C1826( C1823 C1826 ) C1823_=_C1827( C1823 C1827 ) C1823_=_C1829( C1823 C1829 ) C1823_=_C1834( C1823 C1834 ) C1823_=_C1835( C1823 C1835 ) \nC1823_=_C1837( C1823 C1837 ) C1823_=_C1844( C1823 C1844 ) C1823_=_C1845( C1823 C1845 ) C1823_=_C1846( C1823 C1846 ) C1826_=_C1827( C1826 C1827 ) C1826_=_C1829( C1826 C1829 ) \nC1826_=_C1834( C1826 C1834 ) C1826_=_C1835( C1826 C1835 ) C1826_=_C1837( C1826 C1837 ) C1826_=_C1844( C1826 C1844 ) C1826_=_C1845( C1826 C1845 ) C1826_=_C1846( C1826 C1846 ) \nC1827_=_C1829( C1827 C1829 ) C1827_=_C1834( C1827 C1834 ) C1827_=_C1835( C1827 C1835 ) C1827_=_C1837( C1827 C1837 ) C1827_=_C1844( C1827 C1844 ) C1827_=_C1845( C1827 C1845 ) \nC1827_=_C1846( C1827 C1846 ) C1829_=_C1834( C1829 C1834 ) C1829_=_C1835( C1829 C1835 ) C1829_=_C1837( C1829 C1837 ) C1829_=_C1844( C1829 C1844 ) C1829_=_C1845( C1829 C1845 ) \nC1829_=_C1846( C1829 C1846 ) C1834_=_C1835( C1834 C1835 ) C1834_=_C1837( C1834 C1837 ) C1834_=_C1844( C1834 C1844 ) C1834_=_C1845( C1834 C1845 ) C1834_=_C1846( C1834 C1846 ) \nC1835_=_C1837( C1835 C1837 ) C1835_=_C1844( C1835 C1844 ) C1835_=_C1845( C1835 C1845 ) C1835_=_C1846( C1835 C1846 ) C1837_=_C1844( C1837 C1844 ) C1837_=_C1845( C1837 C1845 ) \nC1837_=_C1846( C1837 C1846 ) C1844_=_C1845( C1844 C1845 ) C1844_=_C1846( C1844 C1846 ) C1845_=_C1846( C1845 C1846 ) "];3217-&gt;3528[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7 C1748 \nC1749 C1750 C1751 C1752 C1765 C1782 \nC1783 C1784 C1785 C1786 C1787 C1789 \nC1791 C1792 C1794 C1795 C1797 C1798 \nC1800 C1804 C1806 C1809 C1810 C1811 \nC1812 C1813 C1814 C1816 C1817 C1818 \nC1820 C1822 C1823 C1826 C1827 C1829 \nC1834 C1835 C1837 C1844 C1845 C1846 \n2694: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8 ,C1652_=_C1739 ,C1652_=_C1740 ,\nC1652_=_C1741 ,C1652_=_C1742 ,C1652_=_C1743 ,C1652_=_C1747 ,C1652_=_C1748 ,C1652_=_C1749 ,\nC1652_=_C1750 ,C1652_=_C1751 ,C1652_=_C1752 ,C1652_=_C1765 ,C1652_=_C1782 ,C1652_=_C1783 ,\nC1652_=_C1784 ,C1652_=_C1785 ,C1652_=_C1786 ,C1652_=_C1787 ,C1652_=_C1789 ,C1652_=_C1791 ,\nC1652_=_C1792 ,C1652_=_C1794 ,C1652_=_C1795 ,C1652_=_C1797 ,C1652_=_C1798 ,C1652_=_C1800 ,\nC1652_=_C1804 ,C1652_=_C1806</w:t>
      </w:r>
    </w:p>
    <w:p>
      <w:pPr>
        <w:pStyle w:val="PreformattedText"/>
        <w:bidi w:val="0"/>
        <w:spacing w:before="0" w:after="0"/>
        <w:jc w:val="left"/>
        <w:rPr/>
      </w:pPr>
      <w:r>
        <w:rPr/>
        <w:t xml:space="preserve"> </w:t>
      </w:r>
      <w:r>
        <w:rPr/>
        <w:t>,C1652_=_C1809 ,C1652_=_C1810 ,C1652_=_C1811 ,C1652_=_C1812 ,\nC1652_=_C1813 ,C1652_=_C1814 ,C1652_=_C1816 ,C1652_=_C1817 ,C1652_=_C1818 ,C1652_=_C1820 ,\nC1652_=_C1822 ,C1652_=_C1823 ,C1652_=_C1826 ,C1652_=_C1827 ,C1652_=_C1829 ,C1652_=_C1834 ,\nC1652_=_C1835 ,C1652_=_C1837 ,C1652_=_C1844 ,C1652_=_C1845 ,C1652_=_C1846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8 ,C1653_=_C1739 ,C1653_=_C1740 ,C1653_=_C1741 ,C1653_=_C1742 ,C1653_=_C1743 ,\nC1653_=_C1747 ,C1653_=_C1748 ,C1653_=_C1749 ,C1653_=_C1750 ,C1653_=_C1751 ,C1653_=_C1752 ,\nC1654_=_C1655 ,C1654_=_C1656 ,C1654_=_C1657 ,C1654_=_C1658 ,C1654_=_C1659 ,C1654_=_C1660 ,\nC1654_=_C1661 ,C1654_=_C1662 ,C1654_=_C1663 ,C1654_=_C1664 ,C1654_=_C1666 ,C1654_=_C1667 ,\nC1654_=_C1668 ,C1654_=_C1669 ,C1654_=_C1670 ,C1654_=_C1671 ,C1654_=_C1672 ,C1654_=_C1673 ,\nC1654_=_C1674 ,C1654_=_C1675 ,C1654_=_C1676 ,C1654_=_C1677 ,C1654_=_C1678 ,C1654_=_C1679 ,\nC1654_=_C1680 ,C1654_=_C1681 ,C1654_=_C1688 ,C1654_=_C1690 ,C1654_=_C1693 ,C1654_=_C1696 ,\nC1654_=_C1699 ,C1654_=_C1701 ,C1654_=_C1702 ,C1654_=_C1703 ,C1654_=_C1705 ,C1654_=_C1707 ,\nC1654_=_C1708 ,C1654_=_C1715 ,C1654_=_C1719 ,C1654_=_C1721 ,C1654_=_C1724 ,C1654_=_C1725 ,\nC1654_=_C1728 ,C1654_=_C1730 ,C1654_=_C1731 ,C1654_=_C1732 ,C1654_=_C1733 ,C1654_=_C1736 ,\nC1654_=_C1738 ,C1654_=_C1739 ,C1654_=_C1740 ,C1654_=_C1741 ,C1654_=_C1742 ,C1654_=_C1743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3 ,C1655_=_C1696 ,C1655_=_C1699 ,\nC1655_=_C1701 ,C1655_=_C1702 ,C1655_=_C1703 ,C1655_=_C1705 ,C1655_=_C1707 ,C1655_=_C1708 ,\nC1655_=_C1715 ,C1655_=_C1719 ,C1655_=_C1721 ,C1655_=_C1724 ,C1655_=_C1725 ,C1655_=_C1728 ,\nC1655_=_C1730 ,C1655_=_C1731 ,C1655_=_C1732 ,C1655_=_C1733 ,C1655_=_C1736 ,C1655_=_C1738 ,\nC1655_=_C1739 ,C1655_=_C1740 ,C1655_=_C1741 ,C1655_=_C1742 ,C1655_=_C1743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1 ,C1656_=_C1724 ,C1656_=_C1725 ,C1656_=_C1728 ,C1656_=_C1730 ,C1656_=_C1731 ,\nC1656_=_C1732 ,C1656_=_C1733 ,C1656_=_C1736 ,C1656_=_C1738 ,C1656_=_C1739 ,C1656_=_C1740 ,\nC1656_=_C1741 ,C1656_=_C1742 ,C1656_=_C1743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15 ,C1657_=_C1719 ,C1657_=_C1721 ,C1657_=_C1724 ,C1657_=_C1725 ,\nC1657_=_C1728 ,C1657_=_C1730 ,C1657_=_C1731 ,C1657_=_C1732 ,C1657_=_C1733 ,C1657_=_C1736 ,\nC1657_=_C1738 ,C1657_=_C1739 ,C1657_=_C1740 ,C1657_=_C1741 ,C1657_=_C1742 ,C1657_=_C1743 ,\nC1657_=_C1747 ,C1657_=_C1748 ,C1657_=_C1749 ,C1657_=_C1750 ,C1657_=_C1751 ,C1657_=_C1752 ,\nC1658_=_C1659 ,C1658_=_C1660 ,C1658_=_C1661 ,C1658_=_C1662 ,C1658_=_C1663 ,C1658_=_C1664 ,\nC1658_=_C1666 ,C1658_=_C1667 ,C1658_=_C1668 ,C1658_=_C1669 ,C1658_=_C1670 ,C1658_=_C1671 ,\nC1658_=_C1672 ,C1658_=_C1673 ,C1658_=_C1674 ,C1658_=_C1675 ,C1658_=_C1676 ,C1658_=_C1677 ,\nC1658_=_C1678 ,C1658_=_C1679 ,C1658_=_C1680 ,C1658_=_C1681 ,C1658_=_C1688 ,C1658_=_C1690 ,\nC1658_=_C1693 ,C1658_=_C1696 ,C1658_=_C1699 ,C1658_=_C1701 ,C1658_=_C1702 ,C1658_=_C1703 ,\nC1658_=_C1705 ,C1658_=_C1707 ,C1658_=_C1708 ,C1658_=_C1715 ,C1658_=_C1719 ,C1658_=_C1721 ,\nC1658_=_C1724 ,C1658_=_C1725 ,C1658_=_C1728 ,C1658_=_C1730 ,C1658_=_C1731 ,C1658_=_C1732 ,\nC1658_=_C1733 ,C1658_=_C1736 ,C1658_=_C1738 ,C1658_=_C1739 ,C1658_=_C1740 ,C1658_=_C1741 ,\nC1658_=_C1742 ,C1658_=_C1743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47 ,C1659_=_C1748 ,C1659_=_C1749 ,\nC1659_=_C1750 ,C1659_=_C1751 ,C1659_=_C1752 ,C1660_=_C1661 ,C1660_=_C1662 ,C1660_=_C1663 ,\nC1660_=_C1664 ,C1660_=_C1666 ,C1660_=_C1667 ,C1660_=_C1668 ,C1660_=_C1669 ,C1660_=_C1670 ,\nC1660_=_C1671 ,C1660_=_C1672 ,C1660_=_C1673 ,C1660_=_C1674 ,C1660_=_C1675 ,C1660_=_C1676 ,\nC1660_=_C1677 ,C1660_=_C1678 ,C1660_=_C1679 ,C1660_=_C1680 ,C1660_=_C1681 ,C1660_=_C1688 ,\nC1660_=_C1690 ,C1660_=_C1693 ,C1660_=_C1696 ,C1660_=_C1699 ,C1660_=_C1701 ,C1660_=_C1702 ,\nC1660_=_C1703 ,C1660_=_C1705 ,C1660_=_C1707 ,C1660_=_C1708 ,C1660_=_C1715 ,C1660_=_C1719 ,\nC1660_=_C1721 ,C1660_=_C1724 ,C1660_=_C1725 ,C1660_=_C1728 ,C1660_=_C1730 ,C1660_=_C1731 ,\nC1660_=_C1732 ,C1660_=_C1733 ,C1660_=_C1736 ,C1660_=_C1738 ,C1660_=_C1739 ,C1660_=_C1740 ,\nC1660_=_C1741 ,C1660_=_C1742 ,C1660_=_C1743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1 ,C1661_=_C1702 ,C1661_=_C1703 ,\nC1661_=_C1705 ,C1661_=_C1707 ,C1661_=_C1708 ,C1661_=_C1715 ,C1661_=_C1719 ,C1661_=_C1721 ,\nC1661_=_C1724 ,C1661_=_C1725 ,C1661_=_C1728 ,C1661_=_C1730 ,C1661_=_C1731 ,C1661_=_C1732 ,\nC1661_=_C1733 ,C1661_=_C1736 ,C1661_=_C1738 ,C1661_=_C1739 ,C1661_=_C1740 ,C1661_=_C1741 ,\nC1661_=_C1742 ,C1661_=_C1743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1 ,C1662_=_C1724 ,C1662_=_C1725 ,\nC1662_=_C1728 ,C1662_=_C1730 ,C1662_=_C1731 ,C1662_=_C1732 ,C1662_=_C1733 ,C1662_=_C1736 ,\nC1662_=_C1738 ,C1662_=_C1739 ,C1662_=_C1740 ,C1662_=_C1741 ,C1662_=_C1742 ,C1662_=_C1743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15 ,C1663_=_C1719 ,\nC1663_=_C1721 ,C1663_=_C1724 ,C1663_=_C1725 ,C1663_=_C1728 ,C1663_=_C1730 ,C1663_=_C1731 ,\nC1663_=_C1732 ,C1663_=_C1733 ,C1663_=_C1736 ,C1663_=_C1738 ,C1663_=_C1739 ,C1663_=_C1740 ,\nC1663_=_C1741 ,C1663_=_C1742 ,C1663_=_C1743 ,C1663_=_C1747 ,C1663_=_C1748 ,C1663_=_C1749 ,\nC1663_=_C1750 ,C1663_=_C1751 ,C1663_=_C1752 ,C1664_=_C1666 ,C1664_=_C1667 ,C1664_=_C1668 ,\nC1664_=_C1669 ,C1664_=_C1670 ,C1664_=_C1671 ,C1664_=_C1672 ,C1664_=_C1673 ,C1664_=_C1674</w:t>
      </w:r>
    </w:p>
    <w:p>
      <w:pPr>
        <w:pStyle w:val="PreformattedText"/>
        <w:bidi w:val="0"/>
        <w:spacing w:before="0" w:after="0"/>
        <w:jc w:val="left"/>
        <w:rPr/>
      </w:pPr>
      <w:r>
        <w:rPr/>
        <w:t xml:space="preserve"> </w:t>
      </w:r>
      <w:r>
        <w:rPr/>
        <w:t>,\nC1664_=_C1675 ,C1664_=_C1676 ,C1664_=_C1677 ,C1664_=_C1678 ,C1664_=_C1679 ,C1664_=_C1680 ,\nC1664_=_C1681 ,C1664_=_C1688 ,C1664_=_C1690 ,C1664_=_C1693 ,C1664_=_C1696 ,C1664_=_C1699 ,\nC1664_=_C1701 ,C1664_=_C1702 ,C1664_=_C1703 ,C1664_=_C1705 ,C1664_=_C1707 ,C1664_=_C1708 ,\nC1664_=_C1715 ,C1664_=_C1719 ,C1664_=_C1721 ,C1664_=_C1724 ,C1664_=_C1725 ,C1664_=_C1728 ,\nC1664_=_C1730 ,C1664_=_C1731 ,C1664_=_C1732 ,C1664_=_C1733 ,C1664_=_C1736 ,C1664_=_C1738 ,\nC1664_=_C1739 ,C1664_=_C1740 ,C1664_=_C1741 ,C1664_=_C1742 ,C1664_=_C1743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47 ,C1666_=_C1748 ,C1666_=_C1749 ,C1666_=_C1750 ,C1666_=_C1751 ,C1666_=_C1752 ,\nC1667_=_C1668 ,C1667_=_C1669 ,C1667_=_C1670 ,C1667_=_C1671 ,C1667_=_C1672 ,C1667_=_C1673 ,\nC1667_=_C1674 ,C1667_=_C1675 ,C1667_=_C1676 ,C1667_=_C1677 ,C1667_=_C1678 ,C1667_=_C1679 ,\nC1667_=_C1680 ,C1667_=_C1681 ,C1667_=_C1688 ,C1667_=_C1690 ,C1667_=_C1693 ,C1667_=_C1696 ,\nC1667_=_C1699 ,C1667_=_C1701 ,C1667_=_C1702 ,C1667_=_C1703 ,C1667_=_C1705 ,C1667_=_C1707 ,\nC1667_=_C1708 ,C1667_=_C1715 ,C1667_=_C1719 ,C1667_=_C1721 ,C1667_=_C1724 ,C1667_=_C1725 ,\nC1667_=_C1728 ,C1667_=_C1730 ,C1667_=_C1731 ,C1667_=_C1732 ,C1667_=_C1733 ,C1667_=_C1736 ,\nC1667_=_C1738 ,C1667_=_C1739 ,C1667_=_C1740 ,C1667_=_C1741 ,C1667_=_C1742 ,C1667_=_C1743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1 ,C1668_=_C1702 ,C1668_=_C1703 ,C1668_=_C1705 ,C1668_=_C1707 ,C1668_=_C1708 ,\nC1668_=_C1715 ,C1668_=_C1719 ,C1668_=_C1721 ,C1668_=_C1724 ,C1668_=_C1725 ,C1668_=_C1728 ,\nC1668_=_C1730 ,C1668_=_C1731 ,C1668_=_C1732 ,C1668_=_C1733 ,C1668_=_C1736 ,C1668_=_C1738 ,\nC1668_=_C1739 ,C1668_=_C1740 ,C1668_=_C1741 ,C1668_=_C1742 ,C1668_=_C1743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9 ,\nC1669_=_C1721 ,C1669_=_C1724 ,C1669_=_C1725 ,C1669_=_C1728 ,C1669_=_C1730 ,C1669_=_C1731 ,\nC1669_=_C1732 ,C1669_=_C1733 ,C1669_=_C1736 ,C1669_=_C1738 ,C1669_=_C1739 ,C1669_=_C1740 ,\nC1669_=_C1741 ,C1669_=_C1742 ,C1669_=_C1743 ,C1669_=_C1747 ,C1669_=_C1748 ,C1669_=_C1749 ,\nC1669_=_C1750 ,C1669_=_C1751 ,C1669_=_C1752 ,C1670_=_C1671 ,C1670_=_C1672 ,C1670_=_C1673 ,\nC1670_=_C1674 ,C1670_=_C1675 ,C1670_=_C1676 ,C1670_=_C1677 ,C1670_=_C1678 ,C1670_=_C1679 ,\nC1670_=_C1680 ,C1670_=_C1681 ,C1670_=_C1688 ,C1670_=_C1690 ,C1670_=_C1693 ,C1670_=_C1696 ,\nC1670_=_C1699 ,C1670_=_C1701 ,C1670_=_C1702 ,C1670_=_C1703 ,C1670_=_C1705 ,C1670_=_C1707 ,\nC1670_=_C1708 ,C1670_=_C1715 ,C1670_=_C1719 ,C1670_=_C1721 ,C1670_=_C1724 ,C1670_=_C1725 ,\nC1670_=_C1728 ,C1670_=_C1730 ,C1670_=_C1731 ,C1670_=_C1732 ,C1670_=_C1733 ,C1670_=_C1736 ,\nC1670_=_C1738 ,C1670_=_C1739 ,C1670_=_C1740 ,C1670_=_C1741 ,C1670_=_C1742 ,C1670_=_C1743 ,\nC1670_=_C1747 ,C1670_=_C1748 ,C1670_=_C1749 ,C1670_=_C1750 ,C1670_=_C1751 ,C1670_=_C1752 ,\nC1671_=_C1672 ,C1671_=_C1673 ,C1671_=_C1674 ,C1671_=_C1675 ,C1671_=_C1676 ,C1671_=_C1677 ,\nC1671_=_C1678 ,C1671_=_C1679 ,C1671_=_C1680 ,C1671_=_C1681 ,C1671_=_C1688 ,C1671_=_C1690 ,\nC1671_=_C1693 ,C1671_=_C1696 ,C1671_=_C1699 ,C1671_=_C1701 ,C1671_=_C1702 ,C1671_=_C1703 ,\nC1671_=_C1705 ,C1671_=_C1707 ,C1671_=_C1708 ,C1671_=_C1715 ,C1671_=_C1719 ,C1671_=_C1721 ,\nC1671_=_C1724 ,C1671_=_C1725 ,C1671_=_C1728 ,C1671_=_C1730 ,C1671_=_C1731 ,C1671_=_C1732 ,\nC1671_=_C1733 ,C1671_=_C1736 ,C1671_=_C1738 ,C1671_=_C1739 ,C1671_=_C1740 ,C1671_=_C1741 ,\nC1671_=_C1742 ,C1671_=_C1743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8 ,C1672_=_C1739 ,C1672_=_C1740 ,\nC1672_=_C1741 ,C1672_=_C1742 ,C1672_=_C1743 ,C1672_=_C1747 ,C1672_=_C1748 ,C1672_=_C1749 ,\nC1672_=_C1750 ,C1672_=_C1751 ,C1672_=_C1752 ,C1673_=_C1674 ,C1673_=_C1675 ,C1673_=_C1676 ,\nC1673_=_C1677 ,C1673_=_C1678 ,C1673_=_C1679 ,C1673_=_C1680 ,C1673_=_C1681 ,C1673_=_C1688 ,\nC1673_=_C1690 ,C1673_=_C1693 ,C1673_=_C1696 ,C1673_=_C1699 ,C1673_=_C1701 ,C1673_=_C1702 ,\nC1673_=_C1703 ,C1673_=_C1705 ,C1673_=_C1707 ,C1673_=_C1708 ,C1673_=_C1715 ,C1673_=_C1719 ,\nC1673_=_C1721 ,C1673_=_C1724 ,C1673_=_C1725 ,C1673_=_C1728 ,C1673_=_C1730 ,C1673_=_C1731 ,\nC1673_=_C1732 ,C1673_=_C1733 ,C1673_=_C1736 ,C1673_=_C1738 ,C1673_=_C1739 ,C1673_=_C1740 ,\nC1673_=_C1741 ,C1673_=_C1742 ,C1673_=_C1743 ,C1673_=_C1747 ,C1673_=_C1748 ,C1673_=_C1749 ,\nC1673_=_C1750 ,C1673_=_C1751 ,C1673_=_C1752 ,C1674_=_C1675 ,C1674_=_C1676 ,C1674_=_C1677 ,\nC1674_=_C1678 ,C1674_=_C1679 ,C1674_=_C1680 ,C1674_=_C1681 ,C1674_=_C1688 ,C1674_=_C1690 ,\nC1674_=_C1693 ,C1674_=_C1696 ,C1674_=_C1699 ,C1674_=_C1701 ,C1674_=_C1702 ,C1674_=_C1703 ,\nC1674_=_C1705 ,C1674_=_C1707 ,C1674_=_C1708 ,C1674_=_C1715 ,C1674_=_C1719 ,C1674_=_C1721 ,\nC1674_=_C1724 ,C1674_=_C1725 ,C1674_=_C1728 ,C1674_=_C1730 ,C1674_=_C1731 ,C1674_=_C1732 ,\nC1674_=_C1733 ,C1674_=_C1736 ,C1674_=_C1738 ,C1674_=_C1739 ,C1674_=_C1740 ,C1674_=_C1741 ,\nC1674_=_C1742 ,C1674_=_C1743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5 ,C1675_=_C1719 ,C1675_=_C1721 ,C1675_=_C1724 ,C1675_=_C1725 ,\nC1675_=_C1728 ,C1675_=_C1730 ,C1675_=_C1731 ,C1675_=_C1732 ,C1675_=_C1733 ,C1675_=_C1736 ,\nC1675_=_C1738 ,C1675_=_C1739 ,C1675_=_C1740 ,C1675_=_C1741 ,C1675_=_C1742 ,C1675_=_C1743 ,\nC1675_=_C1747 ,C1675_=_C1748 ,C1675_=_C1749 ,C1675_=_C1750 ,C1675_=_C1751 ,C1675_=_C1752 ,\nC1676_=_C1677 ,C1676_=_C1678 ,C1676_=_C1679 ,C1676_=_C1680 ,C1676_=_C1681 ,C1676_=_C1688 ,\nC1676_=_C1690 ,C1676_=_C1693 ,C1676_=_C1696 ,C1676_=_C1699 ,C1676_=_C1701 ,C1676_=_C1702 ,\nC1676_=_C1703 ,C1676_=_C1705 ,C1676_=_C1707 ,C1676_=_C1708 ,C1676_=_C1715 ,C1676_=_C1719 ,\nC1676_=_C1721 ,C1676_=_C1724 ,C1676_=_C1725 ,C1676_=_C1728 ,C1676_=_C1730 ,C1676_=_C1731 ,\nC1676_=_C1732 ,C1676_=_C1733 ,C1676_=_C1736 ,C1676_=_C1738 ,C1676_=_C1739 ,C1676_=_C1740 ,\nC1676_=_C1741 ,C1676_=_C1742 ,C1676_=_C1743 ,C1676_=_C1747 ,C1676_=_C1748 ,C1676_=_C1749 ,\nC1676_=_C1750 ,C1676_=_C1751 ,C1676_=_C1752 ,C1677_=_C1678 ,C1677_=_C1679 ,C1677_=_C1680 ,\nC1677_=_C1681 ,C1677_=_C1688 ,C1677_=_C1690 ,C1677_=_C1693 ,C1677_=_C1696 ,C1677_=_C1699 ,\nC1677_=_C1701 ,C1677_=_C1702 ,C1677_=_C1703 ,C1677_=_C1705 ,C1677_=_C1707 ,C1677_=_C1708 ,\nC1677_=_C1715 ,C1677_=_C1719 ,C1677_=_C1721 ,C1677_=_C1724 ,C1677_=_C1725 ,C1677_=_C1728 ,\nC1677_=_C1730 ,C1677_=_C1731 ,C1677_=_C1732 ,C1677_=_C1733 ,C1677_=_C1736 ,C1677_=_C1738 ,\nC1677_=_C1739 ,C1677_=_C1740 ,C1677_=_C1741 ,C1677_=_C1742 ,C1677_=_C1743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8 ,C1678_=_C1739 ,C1678_=_C1740 ,C1678_=_C1741 ,C1678_=_C1742 ,C1678_=_C1743 ,\nC1678_=_C1747 ,C1678_=_C1748 ,C1678_=_C1749 ,C1678_=_C1750 ,C1678_=_C1751 ,C1678_=_C1752 ,\nC1679_=_C1680 ,C1679_=_C1681 ,C1679_=_C1688 ,C1679_=_C1690 ,C1679_=_C1693 ,C1679_=_C1696 ,\nC1679_=_C1699 ,C1679_=_C1701 ,C1679_=_C1702 ,C1679_=_C1703 ,C1679_=_C1705 ,C1679_=_C1707 ,\nC1679_=_C1708 ,C1679_=_C1715 ,C1679_=_C1719 ,C1679_=_C1721 ,C1679_=_C1724 ,C1679_=_C1725 ,\nC1679_=_C1728 ,C1679_=_C1730 ,C1679_=_C1731 ,C1679_=_C1732 ,C1679_=_C1733 ,C1679_=_C1736 ,\nC1679_=_C1738 ,C1679_=_C1739 ,C1679_=_C1740 ,C1679_=_C1741 ,C1679_=_C1742 ,C1679_=_C1743 ,\nC1679_=_C1747 ,C1679_=_C1748 ,C1679_=_C1749 ,C1679_=_C1750 ,C1679_=_C1751 ,C1679_=_C1752 ,\nC1680_=_C1681 ,C1680_=_C1688 ,C1680_=_C1690 ,C1680_=_C1693 ,C1680_=_C1696 ,C1680_=_C1699 ,\nC1680_=_C1701 ,C1680_=_C1702 ,C1680_=_C1703 ,C1680_=_C1705</w:t>
      </w:r>
    </w:p>
    <w:p>
      <w:pPr>
        <w:pStyle w:val="PreformattedText"/>
        <w:bidi w:val="0"/>
        <w:spacing w:before="0" w:after="0"/>
        <w:jc w:val="left"/>
        <w:rPr/>
      </w:pPr>
      <w:r>
        <w:rPr/>
        <w:t xml:space="preserve"> </w:t>
      </w:r>
      <w:r>
        <w:rPr/>
        <w:t>,C1680_=_C1707 ,C1680_=_C1708 ,\nC1680_=_C1715 ,C1680_=_C1719 ,C1680_=_C1721 ,C1680_=_C1724 ,C1680_=_C1725 ,C1680_=_C1728 ,\nC1680_=_C1730 ,C1680_=_C1731 ,C1680_=_C1732 ,C1680_=_C1733 ,C1680_=_C1736 ,C1680_=_C1738 ,\nC1680_=_C1739 ,C1680_=_C1740 ,C1680_=_C1741 ,C1680_=_C1742 ,C1680_=_C1743 ,C1680_=_C1747 ,\nC1680_=_C1748 ,C1680_=_C1749 ,C1680_=_C1750 ,C1680_=_C1751 ,C1680_=_C1752 ,C1681_=_C1688 ,\nC1681_=_C1690 ,C1681_=_C1693 ,C1681_=_C1696 ,C1681_=_C1699 ,C1681_=_C1701 ,C1681_=_C1702 ,\nC1681_=_C1703 ,C1681_=_C1705 ,C1681_=_C1707 ,C1681_=_C1708 ,C1681_=_C1715 ,C1681_=_C1719 ,\nC1681_=_C1721 ,C1681_=_C1724 ,C1681_=_C1725 ,C1681_=_C1728 ,C1681_=_C1730 ,C1681_=_C1731 ,\nC1681_=_C1732 ,C1681_=_C1733 ,C1681_=_C1736 ,C1681_=_C1738 ,C1681_=_C1739 ,C1681_=_C1740 ,\nC1681_=_C1741 ,C1681_=_C1742 ,C1681_=_C1743 ,C1681_=_C1747 ,C1681_=_C1748 ,C1681_=_C1749 ,\nC1681_=_C1750 ,C1681_=_C1751 ,C1681_=_C1752 ,C1688_=_C1690 ,C1688_=_C1693 ,C1688_=_C1696 ,\nC1688_=_C1699 ,C1688_=_C1701 ,C1688_=_C1702 ,C1688_=_C1703 ,C1688_=_C1705 ,C1688_=_C1707 ,\nC1688_=_C1708 ,C1688_=_C1715 ,C1688_=_C1719 ,C1688_=_C1721 ,C1688_=_C1724 ,C1688_=_C1725 ,\nC1688_=_C1728 ,C1688_=_C1730 ,C1688_=_C1731 ,C1688_=_C1732 ,C1688_=_C1733 ,C1688_=_C1736 ,\nC1688_=_C1738 ,C1688_=_C1739 ,C1688_=_C1740 ,C1688_=_C1741 ,C1688_=_C1742 ,C1688_=_C1743 ,\nC1688_=_C1747 ,C1688_=_C1748 ,C1688_=_C1749 ,C1688_=_C1750 ,C1688_=_C1751 ,C1688_=_C1752 ,\nC1690_=_C1693 ,C1690_=_C1696 ,C1690_=_C1699 ,C1690_=_C1701 ,C1690_=_C1702 ,C1690_=_C1703 ,\nC1690_=_C1705 ,C1690_=_C1707 ,C1690_=_C1708 ,C1690_=_C1715 ,C1690_=_C1719 ,C1690_=_C1721 ,\nC1690_=_C1724 ,C1690_=_C1725 ,C1690_=_C1728 ,C1690_=_C1730 ,C1690_=_C1731 ,C1690_=_C1732 ,\nC1690_=_C1733 ,C1690_=_C1736 ,C1690_=_C1738 ,C1690_=_C1739 ,C1690_=_C1740 ,C1690_=_C1741 ,\nC1690_=_C1742 ,C1690_=_C1743 ,C1690_=_C1747 ,C1690_=_C1748 ,C1690_=_C1749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47 ,C1693_=_C1748 ,C1693_=_C1749 ,\nC1693_=_C1750 ,C1693_=_C1751 ,C1693_=_C1752 ,C1696_=_C1699 ,C1696_=_C1701 ,C1696_=_C1702 ,\nC1696_=_C1703 ,C1696_=_C1705 ,C1696_=_C1707 ,C1696_=_C1708 ,C1696_=_C1715 ,C1696_=_C1719 ,\nC1696_=_C1721 ,C1696_=_C1724 ,C1696_=_C1725 ,C1696_=_C1728 ,C1696_=_C1730 ,C1696_=_C1731 ,\nC1696_=_C1732 ,C1696_=_C1733 ,C1696_=_C1736 ,C1696_=_C1738 ,C1696_=_C1739 ,C1696_=_C1740 ,\nC1696_=_C1741 ,C1696_=_C1742 ,C1696_=_C1743 ,C1696_=_C1747 ,C1696_=_C1748 ,C1696_=_C1749 ,\nC1696_=_C1750 ,C1696_=_C1751 ,C1696_=_C1752 ,C1699_=_C1701 ,C1699_=_C1702 ,C1699_=_C1703 ,\nC1699_=_C1705 ,C1699_=_C1707 ,C1699_=_C1708 ,C1699_=_C1715 ,C1699_=_C1719 ,C1699_=_C1721 ,\nC1699_=_C1724 ,C1699_=_C1725 ,C1699_=_C1728 ,C1699_=_C1730 ,C1699_=_C1731 ,C1699_=_C1732 ,\nC1699_=_C1733 ,C1699_=_C1736 ,C1699_=_C1738 ,C1699_=_C1739 ,C1699_=_C1740 ,C1699_=_C1741 ,\nC1699_=_C1742 ,C1699_=_C1743 ,C1699_=_C1747 ,C1699_=_C1748 ,C1699_=_C1749 ,C1699_=_C1750 ,\nC1699_=_C1751 ,C1699_=_C1752 ,C1701_=_C1702 ,C1701_=_C1703 ,C1701_=_C1705 ,C1701_=_C1707 ,\nC1701_=_C1708 ,C1701_=_C1715 ,C1701_=_C1719 ,C1701_=_C1721 ,C1701_=_C1724 ,C1701_=_C1725 ,\nC1701_=_C1728 ,C1701_=_C1730 ,C1701_=_C1731 ,C1701_=_C1732 ,C1701_=_C1733 ,C1701_=_C1736 ,\nC1701_=_C1738 ,C1701_=_C1739 ,C1701_=_C1740 ,C1701_=_C1741 ,C1701_=_C1742 ,C1701_=_C1743 ,\nC1701_=_C1747 ,C1701_=_C1748 ,C1701_=_C1749 ,C1701_=_C1750 ,C1701_=_C1751 ,C1701_=_C1752 ,\nC1702_=_C1703 ,C1702_=_C1705 ,C1702_=_C1707 ,C1702_=_C1708 ,C1702_=_C1715 ,C1702_=_C1719 ,\nC1702_=_C1721 ,C1702_=_C1724 ,C1702_=_C1725 ,C1702_=_C1728 ,C1702_=_C1730 ,C1702_=_C1731 ,\nC1702_=_C1732 ,C1702_=_C1733 ,C1702_=_C1736 ,C1702_=_C1738 ,C1702_=_C1739 ,C1702_=_C1740 ,\nC1702_=_C1741 ,C1702_=_C1742 ,C1702_=_C1743 ,C1702_=_C1747 ,C1702_=_C1748 ,C1702_=_C1749 ,\nC1702_=_C1750 ,C1702_=_C1751 ,C1702_=_C1752 ,C1703_=_C1705 ,C1703_=_C1707 ,C1703_=_C1708 ,\nC1703_=_C1715 ,C1703_=_C1719 ,C1703_=_C1721 ,C1703_=_C1724 ,C1703_=_C1725 ,C1703_=_C1728 ,\nC1703_=_C1730 ,C1703_=_C1731 ,C1703_=_C1732 ,C1703_=_C1733 ,C1703_=_C1736 ,C1703_=_C1738 ,\nC1703_=_C1739 ,C1703_=_C1740 ,C1703_=_C1741 ,C1703_=_C1742 ,C1703_=_C1743 ,C1703_=_C1747 ,\nC1703_=_C1748 ,C1703_=_C1749 ,C1703_=_C1750 ,C1703_=_C1751 ,C1703_=_C1752 ,C1705_=_C1707 ,\nC1705_=_C1708 ,C1705_=_C1715 ,C1705_=_C1719 ,C1705_=_C1721 ,C1705_=_C1724 ,C1705_=_C1725 ,\nC1705_=_C1728 ,C1705_=_C1730 ,C1705_=_C1731 ,C1705_=_C1732 ,C1705_=_C1733 ,C1705_=_C1736 ,\nC1705_=_C1738 ,C1705_=_C1739 ,C1705_=_C1740 ,C1705_=_C1741 ,C1705_=_C1742 ,C1705_=_C1743 ,\nC1705_=_C1747 ,C1705_=_C1748 ,C1705_=_C1749 ,C1705_=_C1750 ,C1705_=_C1751 ,C1705_=_C1752 ,\nC1707_=_C1708 ,C1707_=_C1715 ,C1707_=_C1719 ,C1707_=_C1721 ,C1707_=_C1724 ,C1707_=_C1725 ,\nC1707_=_C1728 ,C1707_=_C1730 ,C1707_=_C1731 ,C1707_=_C1732 ,C1707_=_C1733 ,C1707_=_C1736 ,\nC1707_=_C1738 ,C1707_=_C1739 ,C1707_=_C1740 ,C1707_=_C1741 ,C1707_=_C1742 ,C1707_=_C1743 ,\nC1707_=_C1747 ,C1707_=_C1748 ,C1707_=_C1749 ,C1707_=_C1750 ,C1707_=_C1751 ,C1707_=_C1752 ,\nC1708_=_C1715 ,C1708_=_C1719 ,C1708_=_C1721 ,C1708_=_C1724 ,C1708_=_C1725 ,C1708_=_C1728 ,\nC1708_=_C1730 ,C1708_=_C1731 ,C1708_=_C1732 ,C1708_=_C1733 ,C1708_=_C1736 ,C1708_=_C1738 ,\nC1708_=_C1739 ,C1708_=_C1740 ,C1708_=_C1741 ,C1708_=_C1742 ,C1708_=_C1743 ,C1708_=_C1747 ,\nC1708_=_C1748 ,C1708_=_C1749 ,C1708_=_C1750 ,C1708_=_C1751 ,C1708_=_C1752 ,C1715_=_C1719 ,\nC1715_=_C1721 ,C1715_=_C1724 ,C1715_=_C1725 ,C1715_=_C1728 ,C1715_=_C1730 ,C1715_=_C1731 ,\nC1715_=_C1732 ,C1715_=_C1733 ,C1715_=_C1736 ,C1715_=_C1738 ,C1715_=_C1739 ,C1715_=_C1740 ,\nC1715_=_C1741 ,C1715_=_C1742 ,C1715_=_C1743 ,C1715_=_C1747 ,C1715_=_C1748 ,C1715_=_C1749 ,\nC1715_=_C1750 ,C1715_=_C1751 ,C1715_=_C1752 ,C1719_=_C1721 ,C1719_=_C1724 ,C1719_=_C1725 ,\nC1719_=_C1728 ,C1719_=_C1730 ,C1719_=_C1731 ,C1719_=_C1732 ,C1719_=_C1733 ,C1719_=_C1736 ,\nC1719_=_C1738 ,C1719_=_C1739 ,C1719_=_C1740 ,C1719_=_C1741 ,C1719_=_C1742 ,C1719_=_C1743 ,\nC1719_=_C1747 ,C1719_=_C1748 ,C1719_=_C1749 ,C1719_=_C1750 ,C1719_=_C1751 ,C1719_=_C1752 ,\nC1721_=_C1724 ,C1721_=_C1725 ,C1721_=_C1728 ,C1721_=_C1730 ,C1721_=_C1731 ,C1721_=_C1732 ,\nC1721_=_C1733 ,C1721_=_C1736 ,C1721_=_C1738 ,C1721_=_C1739 ,C1721_=_C1740 ,C1721_=_C1741 ,\nC1721_=_C1742 ,C1721_=_C1743 ,C1721_=_C1747 ,C1721_=_C1748 ,C1721_=_C1749 ,C1721_=_C1750 ,\nC1721_=_C1751 ,C1721_=_C1752 ,C1724_=_C1725 ,C1724_=_C1728 ,C1724_=_C1730 ,C1724_=_C1731 ,\nC1724_=_C1732 ,C1724_=_C1733 ,C1724_=_C1736 ,C1724_=_C1738 ,C1724_=_C1739 ,C1724_=_C1740 ,\nC1724_=_C1741 ,C1724_=_C1742 ,C1724_=_C1743 ,C1724_=_C1747 ,C1724_=_C1748 ,C1724_=_C1749 ,\nC1724_=_C1750 ,C1724_=_C1751 ,C1724_=_C1752 ,C1725_=_C1728 ,C1725_=_C1730 ,C1725_=_C1731 ,\nC1725_=_C1732 ,C1725_=_C1733 ,C1725_=_C1736 ,C1725_=_C1738 ,C1725_=_C1739 ,C1725_=_C1740 ,\nC1725_=_C1741 ,C1725_=_C1742 ,C1725_=_C1743 ,C1725_=_C1747 ,C1725_=_C1748 ,C1725_=_C1749 ,\nC1725_=_C1750 ,C1725_=_C1751 ,C1725_=_C1752 ,C1728_=_C1730 ,C1728_=_C1731 ,C1728_=_C1732 ,\nC1728_=_C1733 ,C1728_=_C1736 ,C1728_=_C1738 ,C1728_=_C1739 ,C1728_=_C1740 ,C1728_=_C1741 ,\nC1728_=_C1742 ,C1728_=_C1743 ,C1728_=_C1747 ,C1728_=_C1748 ,C1728_=_C1749 ,C1728_=_C1750 ,\nC1728_=_C1751 ,C1728_=_C1752 ,C1730_=_C1731 ,C1730_=_C1732 ,C1730_=_C1733 ,C1730_=_C1736 ,\nC1730_=_C1738 ,C1730_=_C1739 ,C1730_=_C1740 ,C1730_=_C1741 ,C1730_=_C1742 ,C1730_=_C1743 ,\nC1730_=_C1747 ,C1730_=_C1748 ,C1730_=_C1749 ,C1730_=_C1750 ,C1730_=_C1751 ,C1730_=_C1752 ,\nC1731_=_C1732 ,C1731_=_C1733 ,C1731_=_C1736 ,C1731_=_C1738 ,C1731_=_C1739 ,C1731_=_C1740 ,\nC1731_=_C1741 ,C1731_=_C1742 ,C1731_=_C1743 ,C1731_=_C1747 ,C1731_=_C1748 ,C1731_=_C1749 ,\nC1731_=_C1750 ,C1731_=_C1751 ,C1731_=_C1752 ,C1732_=_C1733 ,C1732_=_C1736 ,C1732_=_C1738 ,\nC1732_=_C1739 ,C1732_=_C1740 ,C1732_=_C1741 ,C1732_=_C1742 ,C1732_=_C1743 ,C1732_=_C1747 ,\nC1732_=_C1748 ,C1732_=_C1749 ,C1732_=_C1750 ,C1732_=_C1751 ,C1732_=_C1752 ,C1733_=_C1736 ,\nC1733_=_C1738 ,C1733_=_C1739 ,C1733_=_C1740 ,C1733_=_C1741 ,C1733_=_C1742 ,C1733_=_C1743 ,\nC1733_=_C1747 ,C1733_=_C1748 ,C1733_=_C1749 ,C1733_=_C1750 ,C1733_=_C1751 ,C1733_=_C1752 ,\nC1736_=_C1738 ,C1736_=_C1739 ,C1736_=_C1740 ,C1736_=_C1741 ,C1736_=_C1742 ,C1736_=_C1743 ,\nC1736_=_C1747 ,C1736_=_C1748 ,C1736_=_C1749 ,C1736_=_C1750 ,C1736_=_C1751 ,C1736_=_C1752 ,\nC1738_=_C1739 ,C1738_=_C1740 ,C1738_=_C1741 ,C1738_=_C1742 ,C1738_=_C1743 ,C1738_=_C1747 ,\nC1738_=_C1748 ,C1738_=_C1749 ,C1738_=_C1750 ,C1738_=_C1751 ,C1738_=_C1752 ,C1739_=_C1740 ,\nC1739_=_C1741 ,C1739_=_C1742 ,C1739_=_C1743 ,C1739_=_C1747 ,C1739_=_C1748 ,C1739_=_C1749 ,\nC1739_=_C1750 ,C1739_=_C1751 ,C1739_=_C1752 ,C1740_=_C1741 ,C1740_=_C1742 ,C1740_=_C1743 ,\nC1740_=_C1747 ,C1740_=_C1748 ,C1740_=_C1749 ,C1740_=_C1750 ,C1740_=_C1751 ,C1740_=_C1752 ,\nC1741_=_C1742 ,C1741_=_C1743 ,C1741_=_C1747 ,C1741_=_C1748 ,C1741_=_C1749 ,C1741_=_C1750 ,\nC1741_=_C1751 ,C1741_=_C1752 ,C1742_=_C1743 ,C1742_=_C1747 ,C1742_=_C1748 ,C1742_=_C1749 ,\nC1742_=_C1750 ,C1742_=_C1751 ,C1742_=_C1752 ,C1743_=_C1747 ,C1743_=_C1748 ,C1743_=_C1749 ,\nC1743_=_C1750 ,C1743_=_C1751 ,C1743_=_C1752 ,C1747_=_C1748 ,C1747_=_C1749 ,C1747_=_C1750 ,\nC1747_=_C1751 ,C1747_=_C1752 ,C1748_=_C1749 ,C1748_=_C1750 ,C1748_=_C1751 ,C1748_=_C1752 ,\nC1749_=_C1750 ,C1749_=_C1751 ,C1749_=_C1752 ,C1750_=_C1751 ,C1750_=_C1752 ,C1751_=_C1752 ,\nC1765_=_C1782 ,C1765_=_C1783 ,C1765_=_C1784 ,C1765_=_C1785 ,C1765_=_C1786 ,C1765_=_C1787 ,\nC1765_=_C1789 ,C1765_=_C1791 ,C1765_=_C1792 ,C1765_=_C1794 ,C1765_=_C1795 ,C1765_=_C1797 ,\nC1765_=_C1798 ,C1765_=_C1800 ,C1765_=_C1804 ,C1765_=_C1806 ,C1765_=_C1809 ,C1765_=_C1810 ,\nC1765_=_C1811 ,C1765_=_C1812 ,C1765_=_C1813 ,C1765_=_C1814 ,C1765_=_C1816 ,C1765_=_C1817 ,\nC1765_=_C1818 ,C1765_=_C1820</w:t>
      </w:r>
    </w:p>
    <w:p>
      <w:pPr>
        <w:pStyle w:val="PreformattedText"/>
        <w:bidi w:val="0"/>
        <w:spacing w:before="0" w:after="0"/>
        <w:jc w:val="left"/>
        <w:rPr/>
      </w:pPr>
      <w:r>
        <w:rPr/>
        <w:t xml:space="preserve"> </w:t>
      </w:r>
      <w:r>
        <w:rPr/>
        <w:t>,C1765_=_C1822 ,C1765_=_C1823 ,C1765_=_C1826 ,C1765_=_C1827 ,\nC1765_=_C1829 ,C1765_=_C1834 ,C1765_=_C1835 ,C1765_=_C1837 ,C1765_=_C1844 ,C1765_=_C1845 ,\nC1765_=_C1846 ,C1782_=_C1783 ,C1782_=_C1784 ,C1782_=_C1785 ,C1782_=_C1786 ,C1782_=_C1787 ,\nC1782_=_C1789 ,C1782_=_C1791 ,C1782_=_C1792 ,C1782_=_C1794 ,C1782_=_C1795 ,C1782_=_C1797 ,\nC1782_=_C1798 ,C1782_=_C1800 ,C1782_=_C1804 ,C1782_=_C1806 ,C1782_=_C1809 ,C1782_=_C1810 ,\nC1782_=_C1811 ,C1782_=_C1812 ,C1782_=_C1813 ,C1782_=_C1814 ,C1782_=_C1816 ,C1782_=_C1817 ,\nC1782_=_C1818 ,C1782_=_C1820 ,C1782_=_C1822 ,C1782_=_C1823 ,C1782_=_C1826 ,C1782_=_C1827 ,\nC1782_=_C1829 ,C1782_=_C1834 ,C1782_=_C1835 ,C1782_=_C1837 ,C1782_=_C1844 ,C1782_=_C1845 ,\nC1782_=_C1846 ,C1783_=_C1784 ,C1783_=_C1785 ,C1783_=_C1786 ,C1783_=_C1787 ,C1783_=_C1789 ,\nC1783_=_C1791 ,C1783_=_C1792 ,C1783_=_C1794 ,C1783_=_C1795 ,C1783_=_C1797 ,C1783_=_C1798 ,\nC1783_=_C1800 ,C1783_=_C1804 ,C1783_=_C1806 ,C1783_=_C1809 ,C1783_=_C1810 ,C1783_=_C1811 ,\nC1783_=_C1812 ,C1783_=_C1813 ,C1783_=_C1814 ,C1783_=_C1816 ,C1783_=_C1817 ,C1783_=_C1818 ,\nC1783_=_C1820 ,C1783_=_C1822 ,C1783_=_C1823 ,C1783_=_C1826 ,C1783_=_C1827 ,C1783_=_C1829 ,\nC1783_=_C1834 ,C1783_=_C1835 ,C1783_=_C1837 ,C1783_=_C1844 ,C1783_=_C1845 ,C1783_=_C1846 ,\nC1784_=_C1785 ,C1784_=_C1786 ,C1784_=_C1787 ,C1784_=_C1789 ,C1784_=_C1791 ,C1784_=_C1792 ,\nC1784_=_C1794 ,C1784_=_C1795 ,C1784_=_C1797 ,C1784_=_C1798 ,C1784_=_C1800 ,C1784_=_C1804 ,\nC1784_=_C1806 ,C1784_=_C1809 ,C1784_=_C1810 ,C1784_=_C1811 ,C1784_=_C1812 ,C1784_=_C1813 ,\nC1784_=_C1814 ,C1784_=_C1816 ,C1784_=_C1817 ,C1784_=_C1818 ,C1784_=_C1820 ,C1784_=_C1822 ,\nC1784_=_C1823 ,C1784_=_C1826 ,C1784_=_C1827 ,C1784_=_C1829 ,C1784_=_C1834 ,C1784_=_C1835 ,\nC1784_=_C1837 ,C1784_=_C1844 ,C1784_=_C1845 ,C1784_=_C1846 ,C1785_=_C1786 ,C1785_=_C1787 ,\nC1785_=_C1789 ,C1785_=_C1791 ,C1785_=_C1792 ,C1785_=_C1794 ,C1785_=_C1795 ,C1785_=_C1797 ,\nC1785_=_C1798 ,C1785_=_C1800 ,C1785_=_C1804 ,C1785_=_C1806 ,C1785_=_C1809 ,C1785_=_C1810 ,\nC1785_=_C1811 ,C1785_=_C1812 ,C1785_=_C1813 ,C1785_=_C1814 ,C1785_=_C1816 ,C1785_=_C1817 ,\nC1785_=_C1818 ,C1785_=_C1820 ,C1785_=_C1822 ,C1785_=_C1823 ,C1785_=_C1826 ,C1785_=_C1827 ,\nC1785_=_C1829 ,C1785_=_C1834 ,C1785_=_C1835 ,C1785_=_C1837 ,C1785_=_C1844 ,C1785_=_C1845 ,\nC1785_=_C1846 ,C1786_=_C1787 ,C1786_=_C1789 ,C1786_=_C1791 ,C1786_=_C1792 ,C1786_=_C1794 ,\nC1786_=_C1795 ,C1786_=_C1797 ,C1786_=_C1798 ,C1786_=_C1800 ,C1786_=_C1804 ,C1786_=_C1806 ,\nC1786_=_C1809 ,C1786_=_C1810 ,C1786_=_C1811 ,C1786_=_C1812 ,C1786_=_C1813 ,C1786_=_C1814 ,\nC1786_=_C1816 ,C1786_=_C1817 ,C1786_=_C1818 ,C1786_=_C1820 ,C1786_=_C1822 ,C1786_=_C1823 ,\nC1786_=_C1826 ,C1786_=_C1827 ,C1786_=_C1829 ,C1786_=_C1834 ,C1786_=_C1835 ,C1786_=_C1837 ,\nC1786_=_C1844 ,C1786_=_C1845 ,C1786_=_C1846 ,C1787_=_C1789 ,C1787_=_C1791 ,C1787_=_C1792 ,\nC1787_=_C1794 ,C1787_=_C1795 ,C1787_=_C1797 ,C1787_=_C1798 ,C1787_=_C1800 ,C1787_=_C1804 ,\nC1787_=_C1806 ,C1787_=_C1809 ,C1787_=_C1810 ,C1787_=_C1811 ,C1787_=_C1812 ,C1787_=_C1813 ,\nC1787_=_C1814 ,C1787_=_C1816 ,C1787_=_C1817 ,C1787_=_C1818 ,C1787_=_C1820 ,C1787_=_C1822 ,\nC1787_=_C1823 ,C1787_=_C1826 ,C1787_=_C1827 ,C1787_=_C1829 ,C1787_=_C1834 ,C1787_=_C1835 ,\nC1787_=_C1837 ,C1787_=_C1844 ,C1787_=_C1845 ,C1787_=_C1846 ,C1789_=_C1791 ,C1789_=_C1792 ,\nC1789_=_C1794 ,C1789_=_C1795 ,C1789_=_C1797 ,C1789_=_C1798 ,C1789_=_C1800 ,C1789_=_C1804 ,\nC1789_=_C1806 ,C1789_=_C1809 ,C1789_=_C1810 ,C1789_=_C1811 ,C1789_=_C1812 ,C1789_=_C1813 ,\nC1789_=_C1814 ,C1789_=_C1816 ,C1789_=_C1817 ,C1789_=_C1818 ,C1789_=_C1820 ,C1789_=_C1822 ,\nC1789_=_C1823 ,C1789_=_C1826 ,C1789_=_C1827 ,C1789_=_C1829 ,C1789_=_C1834 ,C1789_=_C1835 ,\nC1789_=_C1837 ,C1789_=_C1844 ,C1789_=_C1845 ,C1789_=_C1846 ,C1791_=_C1792 ,C1791_=_C1794 ,\nC1791_=_C1795 ,C1791_=_C1797 ,C1791_=_C1798 ,C1791_=_C1800 ,C1791_=_C1804 ,C1791_=_C1806 ,\nC1791_=_C1809 ,C1791_=_C1810 ,C1791_=_C1811 ,C1791_=_C1812 ,C1791_=_C1813 ,C1791_=_C1814 ,\nC1791_=_C1816 ,C1791_=_C1817 ,C1791_=_C1818 ,C1791_=_C1820 ,C1791_=_C1822 ,C1791_=_C1823 ,\nC1791_=_C1826 ,C1791_=_C1827 ,C1791_=_C1829 ,C1791_=_C1834 ,C1791_=_C1835 ,C1791_=_C1837 ,\nC1791_=_C1844 ,C1791_=_C1845 ,C1791_=_C1846 ,C1792_=_C1794 ,C1792_=_C1795 ,C1792_=_C1797 ,\nC1792_=_C1798 ,C1792_=_C1800 ,C1792_=_C1804 ,C1792_=_C1806 ,C1792_=_C1809 ,C1792_=_C1810 ,\nC1792_=_C1811 ,C1792_=_C1812 ,C1792_=_C1813 ,C1792_=_C1814 ,C1792_=_C1816 ,C1792_=_C1817 ,\nC1792_=_C1818 ,C1792_=_C1820 ,C1792_=_C1822 ,C1792_=_C1823 ,C1792_=_C1826 ,C1792_=_C1827 ,\nC1792_=_C1829 ,C1792_=_C1834 ,C1792_=_C1835 ,C1792_=_C1837 ,C1792_=_C1844 ,C1792_=_C1845 ,\nC1792_=_C1846 ,C1794_=_C1795 ,C1794_=_C1797 ,C1794_=_C1798 ,C1794_=_C1800 ,C1794_=_C1804 ,\nC1794_=_C1806 ,C1794_=_C1809 ,C1794_=_C1810 ,C1794_=_C1811 ,C1794_=_C1812 ,C1794_=_C1813 ,\nC1794_=_C1814 ,C1794_=_C1816 ,C1794_=_C1817 ,C1794_=_C1818 ,C1794_=_C1820 ,C1794_=_C1822 ,\nC1794_=_C1823 ,C1794_=_C1826 ,C1794_=_C1827 ,C1794_=_C1829 ,C1794_=_C1834 ,C1794_=_C1835 ,\nC1794_=_C1837 ,C1794_=_C1844 ,C1794_=_C1845 ,C1794_=_C1846 ,C1795_=_C1797 ,C1795_=_C1798 ,\nC1795_=_C1800 ,C1795_=_C1804 ,C1795_=_C1806 ,C1795_=_C1809 ,C1795_=_C1810 ,C1795_=_C1811 ,\nC1795_=_C1812 ,C1795_=_C1813 ,C1795_=_C1814 ,C1795_=_C1816 ,C1795_=_C1817 ,C1795_=_C1818 ,\nC1795_=_C1820 ,C1795_=_C1822 ,C1795_=_C1823 ,C1795_=_C1826 ,C1795_=_C1827 ,C1795_=_C1829 ,\nC1795_=_C1834 ,C1795_=_C1835 ,C1795_=_C1837 ,C1795_=_C1844 ,C1795_=_C1845 ,C1795_=_C1846 ,\nC1797_=_C1798 ,C1797_=_C1800 ,C1797_=_C1804 ,C1797_=_C1806 ,C1797_=_C1809 ,C1797_=_C1810 ,\nC1797_=_C1811 ,C1797_=_C1812 ,C1797_=_C1813 ,C1797_=_C1814 ,C1797_=_C1816 ,C1797_=_C1817 ,\nC1797_=_C1818 ,C1797_=_C1820 ,C1797_=_C1822 ,C1797_=_C1823 ,C1797_=_C1826 ,C1797_=_C1827 ,\nC1797_=_C1829 ,C1797_=_C1834 ,C1797_=_C1835 ,C1797_=_C1837 ,C1797_=_C1844 ,C1797_=_C1845 ,\nC1797_=_C1846 ,C1798_=_C1800 ,C1798_=_C1804 ,C1798_=_C1806 ,C1798_=_C1809 ,C1798_=_C1810 ,\nC1798_=_C1811 ,C1798_=_C1812 ,C1798_=_C1813 ,C1798_=_C1814 ,C1798_=_C1816 ,C1798_=_C1817 ,\nC1798_=_C1818 ,C1798_=_C1820 ,C1798_=_C1822 ,C1798_=_C1823 ,C1798_=_C1826 ,C1798_=_C1827 ,\nC1798_=_C1829 ,C1798_=_C1834 ,C1798_=_C1835 ,C1798_=_C1837 ,C1798_=_C1844 ,C1798_=_C1845 ,\nC1798_=_C1846 ,C1800_=_C1804 ,C1800_=_C1806 ,C1800_=_C1809 ,C1800_=_C1810 ,C1800_=_C1811 ,\nC1800_=_C1812 ,C1800_=_C1813 ,C1800_=_C1814 ,C1800_=_C1816 ,C1800_=_C1817 ,C1800_=_C1818 ,\nC1800_=_C1820 ,C1800_=_C1822 ,C1800_=_C1823 ,C1800_=_C1826 ,C1800_=_C1827 ,C1800_=_C1829 ,\nC1800_=_C1834 ,C1800_=_C1835 ,C1800_=_C1837 ,C1800_=_C1844 ,C1800_=_C1845 ,C1800_=_C1846 ,\nC1804_=_C1806 ,C1804_=_C1809 ,C1804_=_C1810 ,C1804_=_C1811 ,C1804_=_C1812 ,C1804_=_C1813 ,\nC1804_=_C1814 ,C1804_=_C1816 ,C1804_=_C1817 ,C1804_=_C1818 ,C1804_=_C1820 ,C1804_=_C1822 ,\nC1804_=_C1823 ,C1804_=_C1826 ,C1804_=_C1827 ,C1804_=_C1829 ,C1804_=_C1834 ,C1804_=_C1835 ,\nC1804_=_C1837 ,C1804_=_C1844 ,C1804_=_C1845 ,C1804_=_C1846 ,C1806_=_C1809 ,C1806_=_C1810 ,\nC1806_=_C1811 ,C1806_=_C1812 ,C1806_=_C1813 ,C1806_=_C1814 ,C1806_=_C1816 ,C1806_=_C1817 ,\nC1806_=_C1818 ,C1806_=_C1820 ,C1806_=_C1822 ,C1806_=_C1823 ,C1806_=_C1826 ,C1806_=_C1827 ,\nC1806_=_C1829 ,C1806_=_C1834 ,C1806_=_C1835 ,C1806_=_C1837 ,C1806_=_C1844 ,C1806_=_C1845 ,\nC1806_=_C1846 ,C1809_=_C1810 ,C1809_=_C1811 ,C1809_=_C1812 ,C1809_=_C1813 ,C1809_=_C1814 ,\nC1809_=_C1816 ,C1809_=_C1817 ,C1809_=_C1818 ,C1809_=_C1820 ,C1809_=_C1822 ,C1809_=_C1823 ,\nC1809_=_C1826 ,C1809_=_C1827 ,C1809_=_C1829 ,C1809_=_C1834 ,C1809_=_C1835 ,C1809_=_C1837 ,\nC1809_=_C1844 ,C1809_=_C1845 ,C1809_=_C1846 ,C1810_=_C1811 ,C1810_=_C1812 ,C1810_=_C1813 ,\nC1810_=_C1814 ,C1810_=_C1816 ,C1810_=_C1817 ,C1810_=_C1818 ,C1810_=_C1820 ,C1810_=_C1822 ,\nC1810_=_C1823 ,C1810_=_C1826 ,C1810_=_C1827 ,C1810_=_C1829 ,C1810_=_C1834 ,C1810_=_C1835 ,\nC1810_=_C1837 ,C1810_=_C1844 ,C1810_=_C1845 ,C1810_=_C1846 ,C1811_=_C1812 ,C1811_=_C1813 ,\nC1811_=_C1814 ,C1811_=_C1816 ,C1811_=_C1817 ,C1811_=_C1818 ,C1811_=_C1820 ,C1811_=_C1822 ,\nC1811_=_C1823 ,C1811_=_C1826 ,C1811_=_C1827 ,C1811_=_C1829 ,C1811_=_C1834 ,C1811_=_C1835 ,\nC1811_=_C1837 ,C1811_=_C1844 ,C1811_=_C1845 ,C1811_=_C1846 ,C1812_=_C1813 ,C1812_=_C1814 ,\nC1812_=_C1816 ,C1812_=_C1817 ,C1812_=_C1818 ,C1812_=_C1820 ,C1812_=_C1822 ,C1812_=_C1823 ,\nC1812_=_C1826 ,C1812_=_C1827 ,C1812_=_C1829 ,C1812_=_C1834 ,C1812_=_C1835 ,C1812_=_C1837 ,\nC1812_=_C1844 ,C1812_=_C1845 ,C1812_=_C1846 ,C1813_=_C1814 ,C1813_=_C1816 ,C1813_=_C1817 ,\nC1813_=_C1818 ,C1813_=_C1820 ,C1813_=_C1822 ,C1813_=_C1823 ,C1813_=_C1826 ,C1813_=_C1827 ,\nC1813_=_C1829 ,C1813_=_C1834 ,C1813_=_C1835 ,C1813_=_C1837 ,C1813_=_C1844 ,C1813_=_C1845 ,\nC1813_=_C1846 ,C1814_=_C1816 ,C1814_=_C1817 ,C1814_=_C1818 ,C1814_=_C1820 ,C1814_=_C1822 ,\nC1814_=_C1823 ,C1814_=_C1826 ,C1814_=_C1827 ,C1814_=_C1829 ,C1814_=_C1834 ,C1814_=_C1835 ,\nC1814_=_C1837 ,C1814_=_C1844 ,C1814_=_C1845 ,C1814_=_C1846 ,C1816_=_C1817 ,C1816_=_C1818 ,\nC1816_=_C1820 ,C1816_=_C1822 ,C1816_=_C1823 ,C1816_=_C1826 ,C1816_=_C1827 ,C1816_=_C1829 ,\nC1816_=_C1834 ,C1816_=_C1835 ,C1816_=_C1837 ,C1816_=_C1844 ,C1816_=_C1845 ,C1816_=_C1846 ,\nC1817_=_C1818 ,C1817_=_C1820 ,C1817_=_C1822 ,C1817_=_C1823 ,C1817_=_C1826 ,C1817_=_C1827 ,\nC1817_=_C1829 ,C1817_=_C1834 ,C1817_=_C1835 ,C1817_=_C1837 ,C1817_=_C1844 ,C1817_=_C1845 ,\nC1817_=_C1846 ,C1818_=_C1820 ,C1818_=_C1822 ,C1818_=_C1823 ,C1818_=_C1826 ,C1818_=_C1827 ,\nC1818_=_C1829 ,C1818_=_C1834 ,C1818_=_C1835 ,C1818_=_C1837 ,C1818_=_C1844 ,C1818_=_C1845 ,\nC1818_=_C1846 ,C1820_=_C1822 ,C1820_=_C1823 ,C1820_=_C1826 ,C1820_=_C1827 ,C1820_=_C1829 ,\nC1820_=_C1834 ,C1820_=_C1835 ,C1820_=_C1837 ,C1820_=_C1844 ,C1820_=_C1845 ,C1820_=_C1846 ,\nC1822_=_C1823 ,C1822_=_C1826 ,C1822_=_C1827 ,C1822_=_C1829 ,C1822_=_C1834 ,C1822_=_C1835 ,\nC1822_=_C1837 ,C1822_=_C1844 ,C1822_=_C1845 ,C1822_=_C1846 ,C1823_=_C1826 ,C1823_=_C1827 ,\nC1823_=_C1829 ,C1823_=_C1834 ,C1823_=_C1835 ,C1823_=_C1837 ,C1823_=_C1844 ,C1823_=_C1845 ,\nC1823_=_C1846 ,C1826_=_C1827 ,C1826_=_C1829 ,C1826_=_C1834 ,C1826_=_C1835 ,C1826_=_C1837</w:t>
      </w:r>
    </w:p>
    <w:p>
      <w:pPr>
        <w:pStyle w:val="PreformattedText"/>
        <w:bidi w:val="0"/>
        <w:spacing w:before="0" w:after="0"/>
        <w:jc w:val="left"/>
        <w:rPr/>
      </w:pPr>
      <w:r>
        <w:rPr/>
        <w:t xml:space="preserve"> </w:t>
      </w:r>
      <w:r>
        <w:rPr/>
        <w:t>,\nC1826_=_C1844 ,C1826_=_C1845 ,C1826_=_C1846 ,C1827_=_C1829 ,C1827_=_C1834 ,C1827_=_C1835 ,\nC1827_=_C1837 ,C1827_=_C1844 ,C1827_=_C1845 ,C1827_=_C1846 ,C1829_=_C1834 ,C1829_=_C1835 ,\nC1829_=_C1837 ,C1829_=_C1844 ,C1829_=_C1845 ,C1829_=_C1846 ,C1834_=_C1835 ,C1834_=_C1837 ,\nC1834_=_C1844 ,C1834_=_C1845 ,C1834_=_C1846 ,C1835_=_C1837 ,C1835_=_C1844 ,C1835_=_C1845 ,\nC1835_=_C1846 ,C1837_=_C1844 ,C1837_=_C1845 ,C1837_=_C1846 ,C1844_=_C1845 ,C1844_=_C1846 ,\nC1845_=_C1846 ,"];3529[shape=box, label="id:3529 level: 19\n3: C438 C574 C3433 \n2: C438_=_C3433( C438 C3433 ) C574_=_C3433( C574 C3433 ) "];3219-&gt;3529[label="2: C438 C574 \n0: "];3530[shape=box, label="id:3530 level: 19\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n57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w:t>
      </w:r>
    </w:p>
    <w:p>
      <w:pPr>
        <w:pStyle w:val="PreformattedText"/>
        <w:bidi w:val="0"/>
        <w:spacing w:before="0" w:after="0"/>
        <w:jc w:val="left"/>
        <w:rPr/>
      </w:pPr>
      <w:r>
        <w:rPr/>
        <w:t xml:space="preserve"> </w:t>
      </w:r>
      <w:r>
        <w:rPr/>
        <w:t>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w:t>
      </w:r>
    </w:p>
    <w:p>
      <w:pPr>
        <w:pStyle w:val="PreformattedText"/>
        <w:bidi w:val="0"/>
        <w:spacing w:before="0" w:after="0"/>
        <w:jc w:val="left"/>
        <w:rPr/>
      </w:pPr>
      <w:r>
        <w:rPr/>
        <w:t xml:space="preserve"> </w:t>
      </w:r>
      <w:r>
        <w:rPr/>
        <w:t>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w:t>
      </w:r>
    </w:p>
    <w:p>
      <w:pPr>
        <w:pStyle w:val="PreformattedText"/>
        <w:bidi w:val="0"/>
        <w:spacing w:before="0" w:after="0"/>
        <w:jc w:val="left"/>
        <w:rPr/>
      </w:pPr>
      <w:r>
        <w:rPr/>
        <w:t xml:space="preserve"> </w:t>
      </w:r>
      <w:r>
        <w:rPr/>
        <w:t>C357 C421 ) C357_=_C423( C357 C423 ) C357_=_C424( C357 C424 ) C357_=_C425( C357 C425 ) C357_=_C426( C357 C426 ) \nC357_=_C427( C357 C427 ) C357_=_C428( C357 C428 ) C357_=_C429( C357 C429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w:t>
      </w:r>
    </w:p>
    <w:p>
      <w:pPr>
        <w:pStyle w:val="PreformattedText"/>
        <w:bidi w:val="0"/>
        <w:spacing w:before="0" w:after="0"/>
        <w:jc w:val="left"/>
        <w:rPr/>
      </w:pPr>
      <w:r>
        <w:rPr/>
        <w:t xml:space="preserve"> </w:t>
      </w:r>
      <w:r>
        <w:rPr/>
        <w:t>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w:t>
      </w:r>
    </w:p>
    <w:p>
      <w:pPr>
        <w:pStyle w:val="PreformattedText"/>
        <w:bidi w:val="0"/>
        <w:spacing w:before="0" w:after="0"/>
        <w:jc w:val="left"/>
        <w:rPr/>
      </w:pPr>
      <w:r>
        <w:rPr/>
        <w:t xml:space="preserve"> </w:t>
      </w:r>
      <w:r>
        <w:rPr/>
        <w:t>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w:t>
      </w:r>
    </w:p>
    <w:p>
      <w:pPr>
        <w:pStyle w:val="PreformattedText"/>
        <w:bidi w:val="0"/>
        <w:spacing w:before="0" w:after="0"/>
        <w:jc w:val="left"/>
        <w:rPr/>
      </w:pPr>
      <w:r>
        <w:rPr/>
        <w:t xml:space="preserve"> </w:t>
      </w:r>
      <w:r>
        <w:rPr/>
        <w:t>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w:t>
      </w:r>
    </w:p>
    <w:p>
      <w:pPr>
        <w:pStyle w:val="PreformattedText"/>
        <w:bidi w:val="0"/>
        <w:spacing w:before="0" w:after="0"/>
        <w:jc w:val="left"/>
        <w:rPr/>
      </w:pPr>
      <w:r>
        <w:rPr/>
        <w:t xml:space="preserve"> </w:t>
      </w:r>
      <w:r>
        <w:rPr/>
        <w:t>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w:t>
      </w:r>
    </w:p>
    <w:p>
      <w:pPr>
        <w:pStyle w:val="PreformattedText"/>
        <w:bidi w:val="0"/>
        <w:spacing w:before="0" w:after="0"/>
        <w:jc w:val="left"/>
        <w:rPr/>
      </w:pPr>
      <w:r>
        <w:rPr/>
        <w:t xml:space="preserve"> </w:t>
      </w:r>
      <w:r>
        <w:rPr/>
        <w:t>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w:t>
      </w:r>
    </w:p>
    <w:p>
      <w:pPr>
        <w:pStyle w:val="PreformattedText"/>
        <w:bidi w:val="0"/>
        <w:spacing w:before="0" w:after="0"/>
        <w:jc w:val="left"/>
        <w:rPr/>
      </w:pPr>
      <w:r>
        <w:rPr/>
        <w:t xml:space="preserve"> </w:t>
      </w:r>
      <w:r>
        <w:rPr/>
        <w:t>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w:t>
      </w:r>
    </w:p>
    <w:p>
      <w:pPr>
        <w:pStyle w:val="PreformattedText"/>
        <w:bidi w:val="0"/>
        <w:spacing w:before="0" w:after="0"/>
        <w:jc w:val="left"/>
        <w:rPr/>
      </w:pPr>
      <w:r>
        <w:rPr/>
        <w:t xml:space="preserve"> </w:t>
      </w:r>
      <w:r>
        <w:rPr/>
        <w:t>C426 C474 ) C426_=_C475( C426 C475 ) C426_=_C476( C426 C476 ) C426_=_C477( C426 C477 ) \nC426_=_C478( C426 C478 ) C426_=_C479( C426 C479 ) C426_=_C480( C426 C480 ) C426_=_C481( C426 C481 ) C426_=_C482( C426 C482 ) C427_=_C428( C427 C428 ) \nC427_=_C429( C427 C429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w:t>
      </w:r>
    </w:p>
    <w:p>
      <w:pPr>
        <w:pStyle w:val="PreformattedText"/>
        <w:bidi w:val="0"/>
        <w:spacing w:before="0" w:after="0"/>
        <w:jc w:val="left"/>
        <w:rPr/>
      </w:pPr>
      <w:r>
        <w:rPr/>
        <w:t xml:space="preserve"> </w:t>
      </w:r>
      <w:r>
        <w:rPr/>
        <w:t>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w:t>
      </w:r>
    </w:p>
    <w:p>
      <w:pPr>
        <w:pStyle w:val="PreformattedText"/>
        <w:bidi w:val="0"/>
        <w:spacing w:before="0" w:after="0"/>
        <w:jc w:val="left"/>
        <w:rPr/>
      </w:pPr>
      <w:r>
        <w:rPr/>
        <w:t xml:space="preserve"> </w:t>
      </w:r>
      <w:r>
        <w:rPr/>
        <w:t>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w:t>
      </w:r>
    </w:p>
    <w:p>
      <w:pPr>
        <w:pStyle w:val="PreformattedText"/>
        <w:bidi w:val="0"/>
        <w:spacing w:before="0" w:after="0"/>
        <w:jc w:val="left"/>
        <w:rPr/>
      </w:pPr>
      <w:r>
        <w:rPr/>
        <w:t xml:space="preserve"> </w:t>
      </w:r>
      <w:r>
        <w:rPr/>
        <w:t>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w:t>
      </w:r>
    </w:p>
    <w:p>
      <w:pPr>
        <w:pStyle w:val="PreformattedText"/>
        <w:bidi w:val="0"/>
        <w:spacing w:before="0" w:after="0"/>
        <w:jc w:val="left"/>
        <w:rPr/>
      </w:pPr>
      <w:r>
        <w:rPr/>
        <w:t xml:space="preserve"> </w:t>
      </w:r>
      <w:r>
        <w:rPr/>
        <w:t>C531 C550 ) C531_=_C552( C531 C552 ) C531_=_C556( C531 C556 ) C531_=_C558( C531 C558 ) C531_=_C566( C531 C566 ) C531_=_C567( C531 C567 ) \nC531_=_C568( C531 C568 ) C531_=_C569( C531 C569 ) C531_=_C570( C531 C570 ) C531_=_C571( C531 C571 ) C531_=_C572( C531 C57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7_=_C549( C547 C549 ) C547_=_C550( C547 C550 ) C547_=_C552( C547 C552 ) C547_=_C556( C547 C556 ) C547_=_C558( C547 C558 ) C547_=_C566( C547 C566 ) \nC547_=_C567( C547 C567 ) C547_=_C568( C547 C568 ) C547_=_C569( C547 C569 ) C547_=_C570( C547 C570 ) C547_=_C571( C547 C571 ) C547_=_C572( C547 C572 ) \nC549_=_C550( C549 C550 ) C549_=_C552( C549 C552 ) C549_=_C556( C549 C556 ) C549_=_C558( C549 C558 ) C549_=_C566( C549 C566 ) C549_=_C567( C549 C567 ) \nC549_=_C568( C549 C568 ) C549_=_C569( C549 C569 ) C549_=_C570( C549 C570 ) C549_=_C571( C549 C571 ) C549_=_C572( C549 C572 ) C550_=_C552( C550 C552 ) \nC550_=_C556( C550 C556 ) C550_=_C558( C550 C558 ) C550_=_C566( C550 C566 ) C550_=_C567( C550 C567 ) C550_=_C568( C550 C568 ) C550_=_C569( C550 C569 ) \nC550_=_C570( C550 C570 ) C550_=_C571( C550 C571 ) C550_=_C572( C550 C572 ) C552_=_C556( C552 C556 ) C552_=_C558( C552 C558 ) C552_=_C566( C552 C566 ) \nC552_=_C567( C552 C567 ) C552_=_C568( C552 C568 ) C552_=_C569( C552 C569 ) C552_=_C570( C552 C570 ) C552_=_C571( C552 C571 ) C552_=_C572( C552 C572 ) \nC556_=_C558( C556 C558 ) C556_=_C566( C556 C566 ) C556_=_C567( C556 C567 ) C556_=_C568( C556 C568 ) C556_=_C569( C556 C569 ) C556_=_C570( C556 C570 ) \nC556_=_C571( C556 C571 ) C556_=_C572( C556 C572 ) C558_=_C566( C558 C566 ) C558_=_C567( C558 C567 ) C558_=_C568( C558 C568 ) C558_=_C569( C558 C569 ) \nC558_=_C570( C558 C570 ) C558_=_C571( C558 C571 ) C558_=_C572( C558 C572 ) C566_=_C567( C566 C567 ) C566_=_C568( C566 C568 ) C566_=_C569( C566 C569 ) \nC566_=_C570( C566 C570 ) C566_=_C571( C566 C571 ) C566_=_C572( C566 C572 ) C567_=_C568( C567 C568 ) C567_=_C569( C567 C569 ) C567_=_C570( C567 C570 ) \nC567_=_C571( C567 C571 ) C567_=_C572( C567 C572 ) C568_=_C569( C568 C569 ) C568_=_C570( C568 C570 ) C568_=_C571( C568 C571 ) C568_=_C572( C568 C572 ) \nC569_=_C570( C569 C570 ) C569_=_C571( C569 C571 ) C569_=_C572( C569 C572 ) C570_=_C571( C570 C571 ) C570_=_C572( C570 C572 ) C571_=_C572( C571 C572 ) "];3219-&gt;353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565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w:t>
      </w:r>
    </w:p>
    <w:p>
      <w:pPr>
        <w:pStyle w:val="PreformattedText"/>
        <w:bidi w:val="0"/>
        <w:spacing w:before="0" w:after="0"/>
        <w:jc w:val="left"/>
        <w:rPr/>
      </w:pPr>
      <w:r>
        <w:rPr/>
        <w:t xml:space="preserve"> </w:t>
      </w:r>
      <w:r>
        <w:rPr/>
        <w:t>,C346_=_C426 ,C346_=_C427 ,C346_=_C428 ,C346_=_C429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w:t>
      </w:r>
    </w:p>
    <w:p>
      <w:pPr>
        <w:pStyle w:val="PreformattedText"/>
        <w:bidi w:val="0"/>
        <w:spacing w:before="0" w:after="0"/>
        <w:jc w:val="left"/>
        <w:rPr/>
      </w:pPr>
      <w:r>
        <w:rPr/>
        <w:t xml:space="preserve"> </w:t>
      </w:r>
      <w:r>
        <w:rPr/>
        <w:t>,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w:t>
      </w:r>
    </w:p>
    <w:p>
      <w:pPr>
        <w:pStyle w:val="PreformattedText"/>
        <w:bidi w:val="0"/>
        <w:spacing w:before="0" w:after="0"/>
        <w:jc w:val="left"/>
        <w:rPr/>
      </w:pPr>
      <w:r>
        <w:rPr/>
        <w:t xml:space="preserve"> </w:t>
      </w:r>
      <w:r>
        <w:rPr/>
        <w:t>,\nC362_=_C427 ,C362_=_C428 ,C362_=_C429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w:t>
      </w:r>
    </w:p>
    <w:p>
      <w:pPr>
        <w:pStyle w:val="PreformattedText"/>
        <w:bidi w:val="0"/>
        <w:spacing w:before="0" w:after="0"/>
        <w:jc w:val="left"/>
        <w:rPr/>
      </w:pPr>
      <w:r>
        <w:rPr/>
        <w:t xml:space="preserve"> </w:t>
      </w:r>
      <w:r>
        <w:rPr/>
        <w:t>,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w:t>
      </w:r>
    </w:p>
    <w:p>
      <w:pPr>
        <w:pStyle w:val="PreformattedText"/>
        <w:bidi w:val="0"/>
        <w:spacing w:before="0" w:after="0"/>
        <w:jc w:val="left"/>
        <w:rPr/>
      </w:pPr>
      <w:r>
        <w:rPr/>
        <w:t xml:space="preserve"> </w:t>
      </w:r>
      <w:r>
        <w:rPr/>
        <w:t>,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38 ,C425_=_C439 ,\nC425_=_C440 ,C425_=_C441 ,C425_=_C442 ,C425_=_C443 ,C425_=_C444 ,C425_=_C445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w:t>
      </w:r>
    </w:p>
    <w:p>
      <w:pPr>
        <w:pStyle w:val="PreformattedText"/>
        <w:bidi w:val="0"/>
        <w:spacing w:before="0" w:after="0"/>
        <w:jc w:val="left"/>
        <w:rPr/>
      </w:pPr>
      <w:r>
        <w:rPr/>
        <w:t xml:space="preserve"> </w:t>
      </w:r>
      <w:r>
        <w:rPr/>
        <w:t>,C426_=_C429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w:t>
      </w:r>
    </w:p>
    <w:p>
      <w:pPr>
        <w:pStyle w:val="PreformattedText"/>
        <w:bidi w:val="0"/>
        <w:spacing w:before="0" w:after="0"/>
        <w:jc w:val="left"/>
        <w:rPr/>
      </w:pPr>
      <w:r>
        <w:rPr/>
        <w:t xml:space="preserve"> </w:t>
      </w:r>
      <w:r>
        <w:rPr/>
        <w:t>,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9_=_C530 ,C529_=_C531 ,\nC529_=_C532</w:t>
      </w:r>
    </w:p>
    <w:p>
      <w:pPr>
        <w:pStyle w:val="PreformattedText"/>
        <w:bidi w:val="0"/>
        <w:spacing w:before="0" w:after="0"/>
        <w:jc w:val="left"/>
        <w:rPr/>
      </w:pPr>
      <w:r>
        <w:rPr/>
        <w:t xml:space="preserve"> </w:t>
      </w:r>
      <w:r>
        <w:rPr/>
        <w:t>,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3_=_C534 ,C533_=_C535 ,C533_=_C536 ,C533_=_C537 ,\nC533_=_C538 ,C533_=_C539 ,C533_=_C540 ,C533_=_C541 ,C533_=_C543 ,C533_=_C544 ,\nC533_=_C546 ,C533_=_C547 ,C533_=_C549 ,C533_=_C550 ,C533_=_C552 ,C533_=_C556 ,\nC533_=_C558 ,C533_=_C566 ,C533_=_C567 ,C533_=_C568 ,C533_=_C569 ,C533_=_C570 ,\nC533_=_C571 ,C533_=_C572 ,C534_=_C535 ,C534_=_C536 ,C534_=_C537 ,C534_=_C538 ,\nC534_=_C539 ,C534_=_C540 ,C534_=_C541 ,C534_=_C543 ,C534_=_C544 ,C534_=_C546 ,\nC534_=_C547 ,C534_=_C549 ,C534_=_C550 ,C534_=_C552 ,C534_=_C556 ,C534_=_C558 ,\nC534_=_C566 ,C534_=_C567 ,C534_=_C568 ,C534_=_C569 ,C534_=_C570 ,C534_=_C571 ,\nC534_=_C572 ,C535_=_C536 ,C535_=_C537 ,C535_=_C538 ,C535_=_C539 ,C535_=_C540 ,\nC535_=_C541 ,C535_=_C543 ,C535_=_C544 ,C535_=_C546 ,C535_=_C547 ,C535_=_C549 ,\nC535_=_C550 ,C535_=_C552 ,C535_=_C556 ,C535_=_C558 ,C535_=_C566 ,C535_=_C567 ,\nC535_=_C568 ,C535_=_C569 ,C535_=_C570 ,C535_=_C571 ,C535_=_C572 ,C536_=_C537 ,\nC536_=_C538 ,C536_=_C539 ,C536_=_C540 ,C536_=_C541 ,C536_=_C543 ,C536_=_C544 ,\nC536_=_C546 ,C536_=_C547 ,C536_=_C549 ,C536_=_C550 ,C536_=_C552 ,C536_=_C556 ,\nC536_=_C558 ,C536_=_C566 ,C536_=_C567 ,C536_=_C568 ,C536_=_C569 ,C536_=_C570 ,\nC536_=_C571 ,C536_=_C572 ,C537_=_C538 ,C537_=_C539 ,C537_=_C540 ,C537_=_C541 ,\nC537_=_C543 ,C537_=_C544 ,C537_=_C546 ,C537_=_C547 ,C537_=_C549 ,C537_=_C550 ,\nC537_=_C552 ,C537_=_C556 ,C537_=_C558 ,C537_=_C566 ,C537_=_C567 ,C537_=_C568 ,\nC537_=_C569 ,C537_=_C570 ,C537_=_C571 ,C537_=_C572 ,C538_=_C539 ,C538_=_C540 ,\nC538_=_C541 ,C538_=_C543 ,C538_=_C544 ,C538_=_C546 ,C538_=_C547 ,C538_=_C549 ,\nC538_=_C550 ,C538_=_C552 ,C538_=_C556 ,C538_=_C558 ,C538_=_C566 ,C538_=_C567 ,\nC538_=_C568 ,C538_=_C569 ,C538_=_C570 ,C538_=_C571 ,C538_=_C572 ,C539_=_C540 ,\nC539_=_C541 ,C539_=_C543 ,C539_=_C544 ,C539_=_C546 ,C539_=_C547 ,C539_=_C549 ,\nC539_=_C550 ,C539_=_C552 ,C539_=_C556 ,C539_=_C558 ,C539_=_C566 ,C539_=_C567 ,\nC539_=_C568 ,C539_=_C569 ,C539_=_C570 ,C539_=_C571 ,C539_=_C572 ,C540_=_C541 ,\nC540_=_C543 ,C540_=_C544 ,C540_=_C546 ,C540_=_C547 ,C540_=_C549 ,C540_=_C550 ,\nC540_=_C552 ,C540_=_C556 ,C540_=_C558 ,C540_=_C566 ,C540_=_C567 ,C540_=_C568 ,\nC540_=_C569 ,C540_=_C570 ,C540_=_C571 ,C540_=_C572 ,C541_=_C543 ,C541_=_C544 ,\nC541_=_C546 ,C541_=_C547 ,C541_=_C549 ,C541_=_C550 ,C541_=_C552 ,C541_=_C556 ,\nC541_=_C558 ,C541_=_C566 ,C541_=_C567 ,C541_=_C568 ,C541_=_C569 ,C541_=_C570 ,\nC541_=_C571 ,C541_=_C572 ,C543_=_C544 ,C543_=_C546 ,C543_=_C547 ,C543_=_C549 ,\nC543_=_C550 ,C543_=_C552 ,C543_=_C556 ,C543_=_C558 ,C543_=_C566 ,C543_=_C567 ,\nC543_=_C568 ,C543_=_C569 ,C543_=_C570 ,C543_=_C571 ,C543_=_C572 ,C544_=_C546 ,\nC544_=_C547 ,C544_=_C549 ,C544_=_C550 ,C544_=_C552 ,C544_=_C556 ,C544_=_C558 ,\nC544_=_C566 ,C544_=_C567 ,C544_=_C568 ,C544_=_C569 ,C544_=_C570 ,C544_=_C571 ,\nC544_=_C572 ,C546_=_C547 ,C546_=_C549 ,C546_=_C550 ,C546_=_C552 ,C546_=_C556 ,\nC546_=_C558 ,C546_=_C566 ,C546_=_C567 ,C546_=_C568 ,C546_=_C569 ,C546_=_C570 ,\nC546_=_C571 ,C546_=_C572 ,C547_=_C549 ,C547_=_C550 ,C547_=_C552 ,C547_=_C556 ,\nC547_=_C558 ,C547_=_C566 ,C547_=_C567 ,C547_=_C568 ,C547_=_C569 ,C547_=_C570 ,\nC547_=_C571 ,C547_=_C572 ,C549_=_C550 ,C549_=_C552 ,C549_=_C556 ,C549_=_C558 ,\nC549_=_C566 ,C549_=_C567 ,C549_=_C568 ,C549_=_C569 ,C549_=_C570 ,C549_=_C571 ,\nC549_=_C572 ,C550_=_C552 ,C550_=_C556 ,C550_=_C558 ,C550_=_C566 ,C550_=_C567 ,\nC550_=_C568 ,C550_=_C569 ,C550_=_C570 ,C550_=_C571 ,C550_=_C572 ,C552_=_C556 ,\nC552_=_C558 ,C552_=_C566 ,C552_=_C567 ,C552_=_C568 ,C552_=_C569 ,C552_=_C570 ,\nC552_=_C571 ,C552_=_C572 ,C556_=_C558 ,C556_=_C566 ,C556_=_C567 ,C556_=_C568 ,\nC556_=_C569 ,C556_=_C570 ,C556_=_C571 ,C556_=_C572 ,C558_=_C566 ,C558_=_C567 ,\nC558_=_C568 ,C558_=_C569 ,C558_=_C570 ,C558_=_C571 ,C558_=_C572 ,C566_=_C567 ,\nC566_=_C568 ,C566_=_C569 ,C566_=_C570 ,C566_=_C571 ,C566_=_C572 ,C567_=_C568 ,\nC567_=_C569 ,C567_=_C570 ,C567_=_C571 ,C567_=_C572 ,C568_=_C569 ,C568_=_C570 ,\nC568_=_C571 ,C568_=_C572 ,C569_=_C570 ,C569_=_C571 ,C569_=_C572 ,C570_=_C571 ,\nC570_=_C572 ,C571_=_C572 ,"];3531[shape=box, label="id:3531 level: 19\n4: C153 C155 C3644 C4324 \n4: C153_=_C3644( C153 C3644 ) C153_=_C4324( C153 C4324 ) C155_=_C3644( C155 C3644 ) C3644_=_C4324( C3644 C4324 ) "];3222-&gt;3531[label="3: C155 C3644 C4324 \n2: C155_=_C3644 ,C3644_=_C4324 ,"];3532[shape=box, label="id:3532 level: 19\n4: C2879 C2883 C3171 C4276 \n4: C2879_=_C3171( C2879 C3171 ) C2879_=_C4276( C2879 C4276 ) C2883_=_C3171( C2883 C3171 ) C3171_=_C4276( C3171 C4276 ) "];3225-&gt;3532[label="3: C2883 C3171 C4276 \n2: C2883_=_C3171 ,C3171_=_C4276 ,"];3533[shape=box, label="id:3533 level: 19\n4: C666 C668 C3190 C4262 \n4: C666_=_C3190( C666 C3190 ) C666_=_C4262( C666 C4262 ) C668_=_C3190( C668 C3190 ) C3190_=_C4262( C3190 C4262 ) "];3228-&gt;3533[label="3: C668 C3190 C4262 \n2: C668_=_C3190 ,C3190_=_C4262 ,"];3534[shape=box, label="id:3534 level: 19\n4: C909 C914 C2665 C4143 \n4: C909_=_C2665( C909 C2665 ) C909_=_C4143( C909 C4143 ) C914_=_C2665( C914 C2665 ) C2665_=_C4143( C2665 C4143 ) "];3232-&gt;3534[label="3: C914 C2665 C4143 \n2: C914_=_C2665 ,C2665_=_C4143 ,"];3535[shape=box, label="id:3535 level: 19\n3: C3570 C3573 C3578 \n2: C3570_=_C3578( C3570 C3578 ) C3573_=_C3578( C3573 C3578 ) "];3239-&gt;3535[label="2: C3570 C3573 \n0: "];3536[shape=box, label="id:3536 level: 19\n4: C74 C3740 C3741 C3742 \n4: C74_=_C3740( C74 C3740 ) C74_=_C3741( C74 C3741 ) C74_=_C3742( C74 C3742 ) C3740_=_C3741( C3740 C3741 ) "];3240-&gt;3536[label="3: C3740 C3741 C3742 \n1: C3740_=_C3741 ,"];3537[shape=box, label="id:3537 level: 19\n5: C71 C3632 C3741 C4326 C4327 \n7: C71_=_C3632( C71 C3632 ) C71_=_C3741( C71 C3741 ) C71_=_C4326( C71 C4326 ) C3632_=_C3741( C3632 C3741 ) C3632_=_C4326( C3632 C4326 ) \nC3632_=_C4327( C3632 C4327 ) C3741_=_C4326( C3741 C4326 ) "];3240-&gt;3537[label="3: C3741 C4326 C4327 \n1: C3741_=_C4326 ,"];3538[shape=box, label="id:3538 level: 19\n5: C3181 C3184 C3560 C3561 C3566 \n6: C3181_=_C3561( C3181 C3561 ) C3181_=_C3566( C3181 C3566 ) C3184_=_C3560( C3184 C3560 ) C3184_=_C3566( C3184 C3566 ) C3560_=_C3566( C3560 C3566 ) \nC3561_=_C3566( C3561 C3566 ) "];3243-&gt;3538[label="4: C3181 C3184 C3560 C3561 \n2: C3181_=_C3561 ,C3184_=_C3560 ,"];3539[shape=box, label="id:3539 level: 19\n5: C3396 C3559 C3560 C3561 C4314 \n6: C3396_=_C3559( C3396 C3559 ) C3396_=_C3560( C3396 C3560 ) C3559_=_C3560( C3559 C3560 ) C3559_=_C3561( C3559 C3561 ) C3559_=_C4314( C3559 C4314 ) \nC3561_=_C4314( C3561 C4314 ) "];3243-&gt;3539[label="4: C3396 C3560 C3561 C4314 \n2: C3396_=_C3560 ,C3561_=_C4314 ,"];3540[shape=box, label="id:3540 level: 19\n7: C3179 C3180 C3183 C3184 C3185 \nC3830 C4279 \n16: C3179_=_C3180( C3179 C3180 ) C3179_=_C3183( C3179 C3183 ) C3179_=_C3184( C3179 C3184 ) C3179_=_C3185( C3179 C3185 ) C3179_=_C3830( C3179 C3830 ) \nC3179_=_C4279( C3179 C4279 ) C3183_=_C3184( C3183 C3184 ) C3183_=_C3185( C3183 C3185 ) C3183_=_C3830( C3183 C3830 ) C3183_=_C4279( C3183 C4279 ) C3184_=_C3185( C3184 C3185 ) \nC3184_=_C3830( C3184 C3830 ) C3184_=_C4279( C3184 C4279 ) C3185_=_C3830( C3185 C3830 ) C3185_=_C4279( C3185 C4279 ) C3830_=_C4279( C3830 C4279 ) "];3246-&gt;3540[label="6: C3179 C3180 C3184 C3185 C3830 \nC4279 \n11: C3179_=_C3180 ,C3179_=_C3184 ,C3179_=_C3185 ,C3179_=_C3830 ,C3179_=_C4279 ,\nC3184_=_C3185 ,C3184_=_C3830 ,C3184_=_C4279 ,C3185_=_C3830 ,C3185_=_C4279 ,C3830_=_C4279 ,"];3541[shape=box, label="id:3541 level: 19\n10: C3179 C3180 C3181 C3182 C3828 \nC3829 C3830 C4277 C4278 C4279 \n31: C3179_=_C3180( C3179 C3180 ) C3179_=_C3181( C3179 C3181 ) C3179_=_C3182( C3179 C3182 ) C3179_=_C3828( C3179 C3828 ) C3179_=_C3829( C3179 C3829 ) \nC3179_=_C3830( C3179 C3830 ) C3179_=_C4277( C3179 C4277 ) C3179_=_C4278( C3179 C4278 ) C3179_=_C4279( C3179 C4279 ) C3180_=_C3181( C3180 C3181 ) C3180_=_C3182( C3180 C3182 ) \nC3180_=_C3828( C3180 C3828 ) C3180_=_C3829( C3180 C3829 ) C3180_=_C4277( C3180 C4277 ) C3180_=_C4278( C3180 C4278 ) C3181_=_C3182( C3181 C3182 ) C3181_=_C3828( C3181 C3828 ) \nC3181_=_C3829( C3181 C3829 ) C3181_=_C4277( C3181 C4277 ) C3181_=_C4278( C3181 C4278 ) C3182_=_C3828( C3182 C3828 ) C3182_=_C3829( C3182 C3829 ) C3182_=_C4277( C3182 C4277 ) \nC3182_=_C4278( C3182 C4278 ) C3828_=_C3829( C3828 C3829 ) C3828_=_C4277( C3828 C4277 ) C3828_=_C4278( C3828 C4278 ) C3829_=_C4277( C3829 C4277 ) C3829_=_C4278( C3829 C4278 ) \nC3830_=_C4279( C3830 C4279 ) C4277_=_C4278( C4277 C4278 ) "];3246-&gt;3541[label="9: C3179 C3180 C3181 C3182 C3829 \nC3830 C4277 C4278 C4279 \n24: C3179_=_C3180 ,C3179_=_C3181 ,C3179_=_C3182 ,C3179_=_C3829 ,C3179_=_C3830 ,\nC3179_=_C4277 ,C3179_=_C4278 ,C3179_=_C4279 ,C3180_=_C3181</w:t>
      </w:r>
    </w:p>
    <w:p>
      <w:pPr>
        <w:pStyle w:val="PreformattedText"/>
        <w:bidi w:val="0"/>
        <w:spacing w:before="0" w:after="0"/>
        <w:jc w:val="left"/>
        <w:rPr/>
      </w:pPr>
      <w:r>
        <w:rPr/>
        <w:t xml:space="preserve"> </w:t>
      </w:r>
      <w:r>
        <w:rPr/>
        <w:t>,C3180_=_C3182 ,C3180_=_C3829 ,\nC3180_=_C4277 ,C3180_=_C4278 ,C3181_=_C3182 ,C3181_=_C3829 ,C3181_=_C4277 ,C3181_=_C4278 ,\nC3182_=_C3829 ,C3182_=_C4277 ,C3182_=_C4278 ,C3829_=_C4277 ,C3829_=_C4278 ,C3830_=_C4279 ,\nC4277_=_C4278 ,"];3542[shape=box, label="id:3542 level: 19\n5: C2828 C2848 C2849 C2850 C4388 \n6: C2828_=_C2848( C2828 C2848 ) C2828_=_C2850( C2828 C2850 ) C2848_=_C2849( C2848 C2849 ) C2848_=_C2850( C2848 C2850 ) C2848_=_C4388( C2848 C4388 ) \nC2849_=_C4388( C2849 C4388 ) "];3248-&gt;3542[label="4: C2828 C2849 C2850 C4388 \n2: C2828_=_C2850 ,C2849_=_C4388 ,"];3543[shape=box, label="id:3543 level: 19\n8: C825 C2827 C2828 C2829 C2830 \nC2831 C3890 C4388 \n18: C825_=_C2827( C825 C2827 ) C825_=_C4388( C825 C4388 ) C2827_=_C2828( C2827 C2828 ) C2827_=_C2829( C2827 C2829 ) C2827_=_C2830( C2827 C2830 ) \nC2827_=_C2831( C2827 C2831 ) C2827_=_C3890( C2827 C3890 ) C2827_=_C4388( C2827 C4388 ) C2828_=_C2829( C2828 C2829 ) C2828_=_C2830( C2828 C2830 ) C2828_=_C2831( C2828 C2831 ) \nC2828_=_C3890( C2828 C3890 ) C2829_=_C2830( C2829 C2830 ) C2829_=_C2831( C2829 C2831 ) C2829_=_C3890( C2829 C3890 ) C2830_=_C2831( C2830 C2831 ) C2830_=_C3890( C2830 C3890 ) \nC2831_=_C3890( C2831 C3890 ) "];3248-&gt;3543[label="7: C825 C2828 C2829 C2830 C2831 \nC3890 C4388 \n11: C825_=_C4388 ,C2828_=_C2829 ,C2828_=_C2830 ,C2828_=_C2831 ,C2828_=_C3890 ,\nC2829_=_C2830 ,C2829_=_C2831 ,C2829_=_C3890 ,C2830_=_C2831 ,C2830_=_C3890 ,C2831_=_C3890 ,"];3544[shape=box, label="id:3544 level: 19\n5: C2842 C2846 C3381 C3384 C4369 \n6: C2842_=_C3381( C2842 C3381 ) C2842_=_C3384( C2842 C3384 ) C2846_=_C3384( C2846 C3384 ) C2846_=_C4369( C2846 C4369 ) C3381_=_C3384( C3381 C3384 ) \nC3384_=_C4369( C3384 C4369 ) "];3252-&gt;3544[label="4: C2842 C2846 C3381 C4369 \n2: C2842_=_C3381 ,C2846_=_C4369 ,"];3545[shape=box, label="id:3545 level: 19\n7: C3379 C3380 C3381 C3382 C3383 \nC4369 C4370 \n13: C3379_=_C3380( C3379 C3380 ) C3379_=_C3381( C3379 C3381 ) C3379_=_C3382( C3379 C3382 ) C3379_=_C3383( C3379 C3383 ) C3379_=_C4369( C3379 C4369 ) \nC3379_=_C4370( C3379 C4370 ) C3380_=_C4369( C3380 C4369 ) C3381_=_C3382( C3381 C3382 ) C3381_=_C3383( C3381 C3383 ) C3381_=_C4370( C3381 C4370 ) C3382_=_C3383( C3382 C3383 ) \nC3382_=_C4370( C3382 C4370 ) C3383_=_C4370( C3383 C4370 ) "];3252-&gt;3545[label="6: C3380 C3381 C3382 C3383 C4369 \nC4370 \n7: C3380_=_C4369 ,C3381_=_C3382 ,C3381_=_C3383 ,C3381_=_C4370 ,C3382_=_C3383 ,\nC3382_=_C4370 ,C3383_=_C4370 ,"];3546[shape=box, label="id:3546 level: 19\n3: C2506 C2509 C2549 \n2: C2506_=_C2549( C2506 C2549 ) C2509_=_C2549( C2509 C2549 ) "];3253-&gt;3546[label="2: C2506 C2509 \n0: "];3547[shape=box, label="id:3547 level: 19\n4: C237 C3786 C3787 C3788 \n4: C237_=_C3786( C237 C3786 ) C237_=_C3787( C237 C3787 ) C237_=_C3788( C237 C3788 ) C3786_=_C3787( C3786 C3787 ) "];3254-&gt;3547[label="3: C3786 C3787 C3788 \n1: C3786_=_C3787 ,"];3548[shape=box, label="id:3548 level: 19\n5: C126 C3440 C3787 C4109 C4110 \n7: C126_=_C3440( C126 C3440 ) C126_=_C3787( C126 C3787 ) C126_=_C4109( C126 C4109 ) C3440_=_C3787( C3440 C3787 ) C3440_=_C4109( C3440 C4109 ) \nC3440_=_C4110( C3440 C4110 ) C3787_=_C4109( C3787 C4109 ) "];3254-&gt;3548[label="3: C3787 C4109 C4110 \n1: C3787_=_C4109 ,"];3549[shape=box, label="id:3549 level: 19\n7: C2517 C2518 C2521 C2522 C2523 \nC3769 C4117 \n16: C2517_=_C2518( C2517 C2518 ) C2517_=_C2521( C2517 C2521 ) C2517_=_C2522( C2517 C2522 ) C2517_=_C2523( C2517 C2523 ) C2517_=_C3769( C2517 C3769 ) \nC2517_=_C4117( C2517 C4117 ) C2521_=_C2522( C2521 C2522 ) C2521_=_C2523( C2521 C2523 ) C2521_=_C3769( C2521 C3769 ) C2521_=_C4117( C2521 C4117 ) C2522_=_C2523( C2522 C2523 ) \nC2522_=_C3769( C2522 C3769 ) C2522_=_C4117( C2522 C4117 ) C2523_=_C3769( C2523 C3769 ) C2523_=_C4117( C2523 C4117 ) C3769_=_C4117( C3769 C4117 ) "];3256-&gt;3549[label="6: C2517 C2518 C2522 C2523 C3769 \nC4117 \n11: C2517_=_C2518 ,C2517_=_C2522 ,C2517_=_C2523 ,C2517_=_C3769 ,C2517_=_C4117 ,\nC2522_=_C2523 ,C2522_=_C3769 ,C2522_=_C4117 ,C2523_=_C3769 ,C2523_=_C4117 ,C3769_=_C4117 ,"];3550[shape=box, label="id:3550 level: 19\n10: C2517 C2518 C2519 C2520 C3767 \nC3768 C3769 C4115 C4116 C4117 \n31: C2517_=_C2518( C2517 C2518 ) C2517_=_C2519( C2517 C2519 ) C2517_=_C2520( C2517 C2520 ) C2517_=_C3767( C2517 C3767 ) C2517_=_C3768( C2517 C3768 ) \nC2517_=_C3769( C2517 C3769 ) C2517_=_C4115( C2517 C4115 ) C2517_=_C4116( C2517 C4116 ) C2517_=_C4117( C2517 C4117 ) C2518_=_C2519( C2518 C2519 ) C2518_=_C2520( C2518 C2520 ) \nC2518_=_C3767( C2518 C3767 ) C2518_=_C3768( C2518 C3768 ) C2518_=_C4115( C2518 C4115 ) C2518_=_C4116( C2518 C4116 ) C2519_=_C2520( C2519 C2520 ) C2519_=_C3767( C2519 C3767 ) \nC2519_=_C3768( C2519 C3768 ) C2519_=_C4115( C2519 C4115 ) C2519_=_C4116( C2519 C4116 ) C2520_=_C3767( C2520 C3767 ) C2520_=_C3768( C2520 C3768 ) C2520_=_C4115( C2520 C4115 ) \nC2520_=_C4116( C2520 C4116 ) C3767_=_C3768( C3767 C3768 ) C3767_=_C4115( C3767 C4115 ) C3767_=_C4116( C3767 C4116 ) C3768_=_C4115( C3768 C4115 ) C3768_=_C4116( C3768 C4116 ) \nC3769_=_C4117( C3769 C4117 ) C4115_=_C4116( C4115 C4116 ) "];3256-&gt;3550[label="9: C2517 C2518 C2519 C2520 C3768 \nC3769 C4115 C4116 C4117 \n24: C2517_=_C2518 ,C2517_=_C2519 ,C2517_=_C2520 ,C2517_=_C3768 ,C2517_=_C3769 ,\nC2517_=_C4115 ,C2517_=_C4116 ,C2517_=_C4117 ,C2518_=_C2519 ,C2518_=_C2520 ,C2518_=_C3768 ,\nC2518_=_C4115 ,C2518_=_C4116 ,C2519_=_C2520 ,C2519_=_C3768 ,C2519_=_C4115 ,C2519_=_C4116 ,\nC2520_=_C3768 ,C2520_=_C4115 ,C2520_=_C4116 ,C3768_=_C4115 ,C3768_=_C4116 ,C3769_=_C4117 ,\nC4115_=_C4116 ,"];3551[shape=box, label="id:3551 level: 19\n5: C2282 C2512 C2513 C2516 C4111 \n6: C2282_=_C2513( C2282 C2513 ) C2282_=_C2516( C2282 C2516 ) C2512_=_C2513( C2512 C2513 ) C2512_=_C4111( C2512 C4111 ) C2513_=_C2516( C2513 C2516 ) \nC2513_=_C4111( C2513 C4111 ) "];3257-&gt;3551[label="4: C2282 C2512 C2516 C4111 \n2: C2282_=_C2516 ,C2512_=_C4111 ,"];3552[shape=box, label="id:3552 level: 19\n6: C361 C497 C2285 C3820 C4070 \nC4072 \n4: C361_=_C3820( C361 C3820 ) C497_=_C2285( C497 C2285 ) C2285_=_C4070( C2285 C4070 ) C3820_=_C4072( C3820 C4072 ) "];3259-&gt;3552[label="4: C361 C497 C4070 C4072 \n0: "];3553[shape=box, label="id:3553 level: 19\n10: C2214 C2227 C2278 C2279 C2280 \nC2282 C2283 C4070 C4071 C4072 \n15: C2214_=_C2280( C2214 C2280 ) C2227_=_C4070( C2227 C4070 ) C2227_=_C4071( C2227 C4071 ) C2278_=_C2279( C2278 C2279 ) C2278_=_C4070( C2278 C4070 ) \nC2278_=_C4071( C2278 C4071 ) C2279_=_C4070( C2279 C4070 ) C2279_=_C4071( C2279 C4071 ) C2280_=_C2282( C2280 C2282 ) C2280_=_C2283( C2280 C2283 ) C2280_=_C4072( C2280 C4072 ) \nC2282_=_C2283( C2282 C2283 ) C2282_=_C4072( C2282 C4072 ) C2283_=_C4072( C2283 C4072 ) C4070_=_C4071( C4070 C4071 ) "];3259-&gt;3553[label="9: C2214 C2227 C2278 C2279 C2282 \nC2283 C4070 C4071 C4072 \n11: C2227_=_C4070 ,C2227_=_C4071 ,C2278_=_C2279 ,C2278_=_C4070 ,C2278_=_C4071 ,\nC2279_=_C4070 ,C2279_=_C4071 ,C2282_=_C2283 ,C2282_=_C4072 ,C2283_=_C4072 ,C4070_=_C4071 ,"];3554[shape=box, label="id:3554 level: 19\n6: C2540 C2555 C2557 C3682 C4124 \nC4125 \n9: C2540_=_C2555( C2540 C2555 ) C2540_=_C2557( C2540 C2557 ) C2540_=_C3682( C2540 C3682 ) C2555_=_C2557( C2555 C2557 ) C2555_=_C3682( C2555 C3682 ) \nC2557_=_C3682( C2557 C3682 ) C3682_=_C4124( C3682 C4124 ) C3682_=_C4125( C3682 C4125 ) C4124_=_C4125( C4124 C4125 ) "];3261-&gt;3554[label="5: C2540 C2555 C2557 C4124 C4125 \n4: C2540_=_C2555 ,C2540_=_C2557 ,C2555_=_C2557 ,C4124_=_C4125 ,"];3555[shape=box, label="id:3555 level: 19\n9: C2279 C2283 C2541 C2554 C2555 \nC2558 C4124 C4125 C4126 \n12: C2279_=_C2555( C2279 C2555 ) C2279_=_C4126( C2279 C4126 ) C2283_=_C2554( C2283 C2554 ) C2283_=_C4125( C2283 C4125 ) C2541_=_C2554( C2541 C2554 ) \nC2541_=_C2558( C2541 C2558 ) C2554_=_C2558( C2554 C2558 ) C2554_=_C4125( C2554 C4125 ) C2555_=_C4126( C2555 C4126 ) C2558_=_C4125( C2558 C4125 ) C4124_=_C4125( C4124 C4125 ) \nC4124_=_C4126( C4124 C4126 ) "];3261-&gt;3555[label="8: C2279 C2283 C2541 C2555 C2558 \nC4124 C4125 C4126 \n8: C2279_=_C2555 ,C2279_=_C4126 ,C2283_=_C4125 ,C2541_=_C2558 ,C2555_=_C4126 ,\nC2558_=_C4125 ,C4124_=_C4125 ,C4124_=_C4126 ,"];3556[shape=box, label="id:3556 level: 19\n6: C1673 C1773 C2614 C3794 C4118 \nC4119 \n9: C1673_=_C2614( C1673 C2614 ) C1673_=_C3794( C1673 C3794 ) C1773_=_C2614( C1773 C2614 ) C1773_=_C4118( C1773 C4118 ) C1773_=_C4119( C1773 C4119 ) \nC2614_=_C3794( C2614 C3794 ) C2614_=_C4118( C2614 C4118 ) C2614_=_C4119( C2614 C4119 ) C4118_=_C4119( C4118 C4119 ) "];3263-&gt;3556[label="5: C1673 C1773 C3794 C4118 C4119 \n4: C1673_=_C3794 ,C1773_=_C4118 ,C1773_=_C4119 ,C4118_=_C4119 ,"];3557[shape=box, label="id:3557 level: 19\n11: C378 C514 C2526 C2527 C2529 \nC2530 C3793 C3794 C4118 C4119 C4120 \n19: C378_=_C4120( C378 C4120 ) C514_=_C3793( C514 C3793 ) C514_=_C4119( C514 C4119 ) C2526_=_C2527( C2526 C2527 ) C2526_=_C3793( C2526 C3793 ) \nC2526_=_C4118( C2526 C4118 ) C2526_=_C4119( C2526 C4119 ) C2527_=_C3793( C2527 C3793 ) C2527_=_C4118( C2527 C4118 ) C2527_=_C4119( C2527 C4119 ) C2529_=_C2530( C2529 C2530 ) \nC2529_=_C3794( C2529 C3794 ) C2529_=_C4120( C2529 C4120 ) C2530_=_C3794( C2530 C3794 ) C2530_=_C4120( C2530 C4120 ) C3793_=_C4118( C3793 C4118 ) C3793_=_C4119( C3793 C4119 ) \nC3794_=_C4120( C3794 C4120 ) C4118_=_C4119( C4118 C4119 ) "];3263-&gt;3557[label="9: C378 C514 C2526 C2527 C2529 \nC2530 C3794 C4118 C4119 \n10: C514_=_C4119 ,C2526_=_C2527 ,C2526_=_C4118 ,C2526_=_C4119 ,C2527_=_C4118 ,\nC2527_=_C4119 ,C2529_=_C2530 ,C2529_=_C3794 ,C2530_=_C3794 ,C4118_=_C4119 ,"];3558[shape=box, label="id:3558 level: 19\n8: C3390 C3391 C4090 C4311 C4312 \nC4313 C4352 C4371 \n16: C3390_=_C3391( C3390 C3391 ) C3390_=_C4090( C3390 C4090 ) C3390_=_C4311( C3390 C4311 ) C3390_=_C4312( C3390 C4312 ) C3390_=_C4313( C3390 C4313 ) \nC3390_=_C4352( C3390 C4352 ) C3390_=_C4371( C3390 C4371 ) C3391_=_C4352( C3391 C4352 ) C3391_=_C4371( C3391 C4371 ) C4090_=_C4311( C4090 C4311 ) C4090_=_C4312( C4090 C4312 ) \nC4090_=_C4313( C4090 C4313 ) C4311_=_C4312( C4311 C4312 ) C4311_=_C4313( C4311</w:t>
      </w:r>
    </w:p>
    <w:p>
      <w:pPr>
        <w:pStyle w:val="PreformattedText"/>
        <w:bidi w:val="0"/>
        <w:spacing w:before="0" w:after="0"/>
        <w:jc w:val="left"/>
        <w:rPr/>
      </w:pPr>
      <w:r>
        <w:rPr/>
        <w:t xml:space="preserve"> </w:t>
      </w:r>
      <w:r>
        <w:rPr/>
        <w:t>C4313 ) C4312_=_C4313( C4312 C4313 ) C4352_=_C4371( C4352 C4371 ) "];3267-&gt;3558[label="7: C3391 C4090 C4311 C4312 C4313 \nC4352 C4371 \n9: C3391_=_C4352 ,C3391_=_C4371 ,C4090_=_C4311 ,C4090_=_C4312 ,C4090_=_C4313 ,\nC4311_=_C4312 ,C4311_=_C4313 ,C4312_=_C4313 ,C4352_=_C4371 ,"];3559[shape=box, label="id:3559 level: 19\n9: C2531 C2533 C3391 C3398 C4111 \nC4311 C4312 C4313 C4353 \n15: C2531_=_C2533( C2531 C2533 ) C2531_=_C4111( C2531 C4111 ) C2531_=_C4353( C2531 C4353 ) C2533_=_C3398( C2533 C3398 ) C2533_=_C4311( C2533 C4311 ) \nC2533_=_C4312( C2533 C4312 ) C2533_=_C4313( C2533 C4313 ) C3391_=_C3398( C3391 C3398 ) C3398_=_C4311( C3398 C4311 ) C3398_=_C4312( C3398 C4312 ) C3398_=_C4313( C3398 C4313 ) \nC4111_=_C4353( C4111 C4353 ) C4311_=_C4312( C4311 C4312 ) C4311_=_C4313( C4311 C4313 ) C4312_=_C4313( C4312 C4313 ) "];3267-&gt;3559[label="8: C2531 C2533 C3391 C4111 C4311 \nC4312 C4313 C4353 \n10: C2531_=_C2533 ,C2531_=_C4111 ,C2531_=_C4353 ,C2533_=_C4311 ,C2533_=_C4312 ,\nC2533_=_C4313 ,C4111_=_C4353 ,C4311_=_C4312 ,C4311_=_C4313 ,C4312_=_C4313 ,"];3560[shape=box, label="id:3560 level: 19\n5: C151 C3221 C3222 C3770 C3938 \n7: C151_=_C3221( C151 C3221 ) C151_=_C3222( C151 C3222 ) C151_=_C3938( C151 C3938 ) C3221_=_C3222( C3221 C3222 ) C3221_=_C3770( C3221 C3770 ) \nC3221_=_C3938( C3221 C3938 ) C3222_=_C3938( C3222 C3938 ) "];3269-&gt;3560[label="4: C3221 C3222 C3770 C3938 \n4: C3221_=_C3222 ,C3221_=_C3770 ,C3221_=_C3938 ,C3222_=_C3938 ,"];3561[shape=box, label="id:3561 level: 19\n7: C1250 C1251 C1252 C1253 C1256 \nC3938 C3939 \n16: C1250_=_C1251( C1250 C1251 ) C1250_=_C1252( C1250 C1252 ) C1250_=_C1253( C1250 C1253 ) C1250_=_C1256( C1250 C1256 ) C1250_=_C3938( C1250 C3938 ) \nC1250_=_C3939( C1250 C3939 ) C1251_=_C1252( C1251 C1252 ) C1251_=_C1253( C1251 C1253 ) C1251_=_C3938( C1251 C3938 ) C1251_=_C3939( C1251 C3939 ) C1252_=_C1253( C1252 C1253 ) \nC1252_=_C3938( C1252 C3938 ) C1252_=_C3939( C1252 C3939 ) C1253_=_C3938( C1253 C3938 ) C1253_=_C3939( C1253 C3939 ) C3938_=_C3939( C3938 C3939 ) "];3271-&gt;3561[label="6: C1250 C1251 C1252 C1256 C3938 \nC3939 \n11: C1250_=_C1251 ,C1250_=_C1252 ,C1250_=_C1256 ,C1250_=_C3938 ,C1250_=_C3939 ,\nC1251_=_C1252 ,C1251_=_C3938 ,C1251_=_C3939 ,C1252_=_C3938 ,C1252_=_C3939 ,C3938_=_C3939 ,"];3562[shape=box, label="id:3562 level: 19\n6: C1222 C1261 C1264 C3698 C3933 \nC3941 \n9: C1222_=_C1261( C1222 C1261 ) C1222_=_C1264( C1222 C1264 ) C1222_=_C3698( C1222 C3698 ) C1261_=_C1264( C1261 C1264 ) C1261_=_C3698( C1261 C3698 ) \nC1264_=_C3698( C1264 C3698 ) C3698_=_C3933( C3698 C3933 ) C3698_=_C3941( C3698 C3941 ) C3933_=_C3941( C3933 C3941 ) "];3272-&gt;3562[label="5: C1222 C1261 C1264 C3933 C3941 \n4: C1222_=_C1261 ,C1222_=_C1264 ,C1261_=_C1264 ,C3933_=_C3941 ,"];3563[shape=box, label="id:3563 level: 19\n6: C1215 C1221 C1222 C1223 C3933 \nC4376 \n9: C1215_=_C1221( C1215 C1221 ) C1215_=_C3933( C1215 C3933 ) C1221_=_C1222( C1221 C1222 ) C1221_=_C1223( C1221 C1223 ) C1221_=_C3933( C1221 C3933 ) \nC1221_=_C4376( C1221 C4376 ) C1222_=_C1223( C1222 C1223 ) C1222_=_C4376( C1222 C4376 ) C1223_=_C4376( C1223 C4376 ) "];3272-&gt;3563[label="5: C1215 C1222 C1223 C3933 C4376 \n4: C1215_=_C3933 ,C1222_=_C1223 ,C1222_=_C4376 ,C1223_=_C4376 ,"];3564[shape=box, label="id:3564 level: 19\n6: C1223 C1260 C1265 C3699 C3933 \nC3942 \n9: C1223_=_C1260( C1223 C1260 ) C1223_=_C1265( C1223 C1265 ) C1223_=_C3699( C1223 C3699 ) C1260_=_C1265( C1260 C1265 ) C1260_=_C3699( C1260 C3699 ) \nC1265_=_C3699( C1265 C3699 ) C3699_=_C3933( C3699 C3933 ) C3699_=_C3942( C3699 C3942 ) C3933_=_C3942( C3933 C3942 ) "];3273-&gt;3564[label="5: C1223 C1260 C1265 C3933 C3942 \n4: C1223_=_C1260 ,C1223_=_C1265 ,C1260_=_C1265 ,C3933_=_C3942 ,"];3565[shape=box, label="id:3565 level: 19\n7: C1252 C1255 C1259 C1260 C1261 \nC3941 C3942 \n12: C1252_=_C1259( C1252 C1259 ) C1252_=_C1261( C1252 C1261 ) C1252_=_C3942( C1252 C3942 ) C1255_=_C1259( C1255 C1259 ) C1255_=_C1260( C1255 C1260 ) \nC1255_=_C3941( C1255 C3941 ) C1259_=_C1260( C1259 C1260 ) C1259_=_C1261( C1259 C1261 ) C1259_=_C3941( C1259 C3941 ) C1259_=_C3942( C1259 C3942 ) C1260_=_C3941( C1260 C3941 ) \nC1261_=_C3942( C1261 C3942 ) "];3273-&gt;3565[label="6: C1252 C1255 C1260 C1261 C3941 \nC3942 \n6: C1252_=_C1261 ,C1252_=_C3942 ,C1255_=_C1260 ,C1255_=_C3941 ,C1260_=_C3941 ,\nC1261_=_C3942 ,"];3566[shape=box, label="id:3566 level: 19\n6: C1235 C1248 C1249 C1251 C1254 \nC3934 \n4: C1235_=_C1249( C1235 C1249 ) C1248_=_C1254( C1248 C1254 ) C1248_=_C3934( C1248 C3934 ) C1249_=_C1251( C1249 C1251 ) "];3275-&gt;3566[label="4: C1235 C1251 C1254 C3934 \n0: "];3567[shape=box, label="id:3567 level: 19\n6: C1234 C1235 C1236 C3931 C3934 \nC4333 \n9: C1234_=_C1235( C1234 C1235 ) C1234_=_C1236( C1234 C1236 ) C1234_=_C3931( C1234 C3931 ) C1234_=_C3934( C1234 C3934 ) C1234_=_C4333( C1234 C4333 ) \nC1235_=_C1236( C1235 C1236 ) C1235_=_C4333( C1235 C4333 ) C1236_=_C4333( C1236 C4333 ) C3931_=_C3934( C3931 C3934 ) "];3275-&gt;3567[label="5: C1235 C1236 C3931 C3934 C4333 \n4: C1235_=_C1236 ,C1235_=_C4333 ,C1236_=_C4333 ,C3931_=_C3934 ,"];3568[shape=box, label="id:3568 level: 19\n6: C350 C486 C1879 C3815 C3936 \nC3937 \n9: C350_=_C1879( C350 C1879 ) C350_=_C3937( C350 C3937 ) C486_=_C1879( C486 C1879 ) C486_=_C3815( C486 C3815 ) C486_=_C3936( C486 C3936 ) \nC1879_=_C3815( C1879 C3815 ) C1879_=_C3936( C1879 C3936 ) C1879_=_C3937( C1879 C3937 ) C3815_=_C3936( C3815 C3936 ) "];3277-&gt;3568[label="5: C350 C486 C3815 C3936 C3937 \n4: C350_=_C3937 ,C486_=_C3815 ,C486_=_C3936 ,C3815_=_C3936 ,"];3569[shape=box, label="id:3569 level: 19\n11: C1240 C1241 C1242 C1243 C1244 \nC1245 C3815 C3816 C3935 C3936 C3937 \n31: C1240_=_C1241( C1240 C1241 ) C1240_=_C1242( C1240 C1242 ) C1240_=_C1243( C1240 C1243 ) C1240_=_C1244( C1240 C1244 ) C1240_=_C1245( C1240 C1245 ) \nC1240_=_C3815( C1240 C3815 ) C1240_=_C3816( C1240 C3816 ) C1240_=_C3935( C1240 C3935 ) C1240_=_C3936( C1240 C3936 ) C1240_=_C3937( C1240 C3937 ) C1241_=_C1242( C1241 C1242 ) \nC1241_=_C1243( C1241 C1243 ) C1241_=_C3815( C1241 C3815 ) C1241_=_C3935( C1241 C3935 ) C1241_=_C3936( C1241 C3936 ) C1242_=_C1243( C1242 C1243 ) C1242_=_C3815( C1242 C3815 ) \nC1242_=_C3935( C1242 C3935 ) C1242_=_C3936( C1242 C3936 ) C1243_=_C3815( C1243 C3815 ) C1243_=_C3935( C1243 C3935 ) C1243_=_C3936( C1243 C3936 ) C1244_=_C1245( C1244 C1245 ) \nC1244_=_C3816( C1244 C3816 ) C1244_=_C3937( C1244 C3937 ) C1245_=_C3816( C1245 C3816 ) C1245_=_C3937( C1245 C3937 ) C3815_=_C3935( C3815 C3935 ) C3815_=_C3936( C3815 C3936 ) \nC3816_=_C3937( C3816 C3937 ) C3935_=_C3936( C3935 C3936 ) "];3277-&gt;3569[label="9: C1241 C1242 C1244 C1245 C3815 \nC3816 C3935 C3936 C3937 \n16: C1241_=_C1242 ,C1241_=_C3815 ,C1241_=_C3935 ,C1241_=_C3936 ,C1242_=_C3815 ,\nC1242_=_C3935 ,C1242_=_C3936 ,C1244_=_C1245 ,C1244_=_C3816 ,C1244_=_C3937 ,C1245_=_C3816 ,\nC1245_=_C3937 ,C3815_=_C3935 ,C3815_=_C3936 ,C3816_=_C3937 ,C3935_=_C3936 ,"];3570[shape=box, label="id:3570 level: 19\n3: C1491 C1494 C2439 \n2: C1491_=_C2439( C1491 C2439 ) C1494_=_C2439( C1494 C2439 ) "];3278-&gt;3570[label="2: C1491 C1494 \n0: "];3571[shape=box, label="id:3571 level: 19\n5: C1382 C2251 C3764 C3981 C3983 \n7: C1382_=_C2251( C1382 C2251 ) C1382_=_C3764( C1382 C3764 ) C1382_=_C3981( C1382 C3981 ) C2251_=_C3764( C2251 C3764 ) C2251_=_C3981( C2251 C3981 ) \nC2251_=_C3983( C2251 C3983 ) C3764_=_C3981( C3764 C3981 ) "];3279-&gt;3571[label="3: C3764 C3981 C3983 \n1: C3764_=_C3981 ,"];3572[shape=box, label="id:3572 level: 19\n4: C129 C3764 C3765 C3766 \n4: C129_=_C3764( C129 C3764 ) C129_=_C3765( C129 C3765 ) C129_=_C3766( C129 C3766 ) C3764_=_C3765( C3764 C3765 ) "];3279-&gt;3572[label="3: C3764 C3765 C3766 \n1: C3764_=_C3765 ,"];3573[shape=box, label="id:3573 level: 19\n5: C1493 C1496 C2425 C2426 C2443 \n6: C1493_=_C2426( C1493 C2426 ) C1493_=_C2443( C1493 C2443 ) C1496_=_C2425( C1496 C2425 ) C1496_=_C2443( C1496 C2443 ) C2425_=_C2443( C2425 C2443 ) \nC2426_=_C2443( C2426 C2443 ) "];3280-&gt;3573[label="4: C1493 C1496 C2425 C2426 \n2: C1493_=_C2426 ,C1496_=_C2425 ,"];3574[shape=box, label="id:3574 level: 19\n5: C2420 C2424 C2425 C2426 C4088 \n6: C2420_=_C2424( C2420 C2424 ) C2420_=_C2425( C2420 C2425 ) C2424_=_C2425( C2424 C2425 ) C2424_=_C2426( C2424 C2426 ) C2424_=_C4088( C2424 C4088 ) \nC2426_=_C4088( C2426 C4088 ) "];3280-&gt;3574[label="4: C2420 C2425 C2426 C4088 \n2: C2420_=_C2425 ,C2426_=_C4088 ,"];3575[shape=box, label="id:3575 level: 19\n3: C1465 C1471 C2339 \n2: C1465_=_C2339( C1465 C2339 ) C1471_=_C2339( C1471 C2339 ) "];3283-&gt;3575[label="2: C1465 C1471 \n0: "];3576[shape=box, label="id:3576 level: 19\n5: C236 C3226 C3227 C3785 C4092 \n7: C236_=_C3226( C236 C3226 ) C236_=_C3227( C236 C3227 ) C236_=_C4092( C236 C4092 ) C3226_=_C3227( C3226 C3227 ) C3226_=_C3785( C3226 C3785 ) \nC3226_=_C4092( C3226 C4092 ) C3227_=_C4092( C3227 C4092 ) "];3285-&gt;3576[label="4: C3226 C3227 C3785 C4092 \n4: C3226_=_C3227 ,C3226_=_C3785 ,C3226_=_C4092 ,C3227_=_C4092 ,"];3577[shape=box, label="id:3577 level: 19\n7: C2427 C2428 C2429 C2430 C2433 \nC4092 C4093 \n16: C2427_=_C2428( C2427 C2428 ) C2427_=_C2429( C2427 C2429 ) C2427_=_C2430( C2427 C2430 ) C2427_=_C2433( C2427 C2433 ) C2427_=_C4092( C2427 C4092 ) \nC2427_=_C4093( C2427 C4093 ) C2428_=_C2429( C2428 C2429 ) C2428_=_C2430( C2428 C2430 ) C2428_=_C4092( C2428 C4092 ) C2428_=_C4093( C2428 C4093 ) C2429_=_C2430( C2429 C2430 ) \nC2429_=_C4092( C2429 C4092 ) C2429_=_C4093( C2429 C4093 ) C2430_=_C4092( C2430 C4092 ) C2430_=_C4093( C2430 C4093 ) C4092_=_C4093( C4092 C4093 ) "];3287-&gt;3577[label="6: C2427 C2428 C2429 C2433 C4092 \nC4093 \n11: C2427_=_C2428 ,C2427_=_C2429 ,C2427_=_C2433 ,C2427_=_C4092 ,C2427_=_C4093 ,\nC2428_=_C2429 ,C2428_=_C4092 ,C2428_=_C4093 ,C2429_=_C4092 ,C2429_=_C4093 ,C4092_=_C4093 ,"];3578[shape=box, label="id:3578 level: 19\n6: C1186 C2438 C2441 C3684 C3929 \nC4095 \n9: C1186_=_C2438( C1186 C2438 ) C1186_=_C2441( C1186 C2441 ) C1186_=_C3684( C1186 C3684 ) C2438_=_C2441( C2438 C2441 ) C2438_=_C3684( C2438 C3684 ) \nC2441_=_C3684(</w:t>
      </w:r>
    </w:p>
    <w:p>
      <w:pPr>
        <w:pStyle w:val="PreformattedText"/>
        <w:bidi w:val="0"/>
        <w:spacing w:before="0" w:after="0"/>
        <w:jc w:val="left"/>
        <w:rPr/>
      </w:pPr>
      <w:r>
        <w:rPr/>
        <w:t xml:space="preserve"> </w:t>
      </w:r>
      <w:r>
        <w:rPr/>
        <w:t>C2441 C3684 ) C3684_=_C3929( C3684 C3929 ) C3684_=_C4095( C3684 C4095 ) C3929_=_C4095( C3929 C4095 ) "];3289-&gt;3578[label="5: C1186 C2438 C2441 C3929 C4095 \n4: C1186_=_C2438 ,C1186_=_C2441 ,C2438_=_C2441 ,C3929_=_C4095 ,"];3579[shape=box, label="id:3579 level: 19\n9: C1187 C2429 C2432 C2437 C2438 \nC2442 C3929 C4095 C4096 \n12: C1187_=_C2437( C1187 C2437 ) C1187_=_C2442( C1187 C2442 ) C2429_=_C2438( C2429 C2438 ) C2429_=_C4096( C2429 C4096 ) C2432_=_C2437( C2432 C2437 ) \nC2432_=_C4095( C2432 C4095 ) C2437_=_C2442( C2437 C2442 ) C2437_=_C4095( C2437 C4095 ) C2438_=_C4096( C2438 C4096 ) C2442_=_C4095( C2442 C4095 ) C3929_=_C4095( C3929 C4095 ) \nC3929_=_C4096( C3929 C4096 ) "];3289-&gt;3579[label="8: C1187 C2429 C2432 C2438 C2442 \nC3929 C4095 C4096 \n8: C1187_=_C2442 ,C2429_=_C2438 ,C2429_=_C4096 ,C2432_=_C4095 ,C2438_=_C4096 ,\nC2442_=_C4095 ,C3929_=_C4095 ,C3929_=_C4096 ,"];3580[shape=box, label="id:3580 level: 19\n5: C225 C3488 C3489 C3783 C3975 \n7: C225_=_C3488( C225 C3488 ) C225_=_C3489( C225 C3489 ) C225_=_C3975( C225 C3975 ) C3488_=_C3489( C3488 C3489 ) C3488_=_C3783( C3488 C3783 ) \nC3488_=_C3975( C3488 C3975 ) C3489_=_C3975( C3489 C3975 ) "];3291-&gt;3580[label="4: C3488 C3489 C3783 C3975 \n4: C3488_=_C3489 ,C3488_=_C3783 ,C3488_=_C3975 ,C3489_=_C3975 ,"];3581[shape=box, label="id:3581 level: 19\n7: C1475 C1476 C1477 C1478 C1481 \nC3975 C3976 \n16: C1475_=_C1476( C1475 C1476 ) C1475_=_C1477( C1475 C1477 ) C1475_=_C1478( C1475 C1478 ) C1475_=_C1481( C1475 C1481 ) C1475_=_C3975( C1475 C3975 ) \nC1475_=_C3976( C1475 C3976 ) C1476_=_C1477( C1476 C1477 ) C1476_=_C1478( C1476 C1478 ) C1476_=_C3975( C1476 C3975 ) C1476_=_C3976( C1476 C3976 ) C1477_=_C1478( C1477 C1478 ) \nC1477_=_C3975( C1477 C3975 ) C1477_=_C3976( C1477 C3976 ) C1478_=_C3975( C1478 C3975 ) C1478_=_C3976( C1478 C3976 ) C3975_=_C3976( C3975 C3976 ) "];3293-&gt;3581[label="6: C1475 C1476 C1477 C1481 C3975 \nC3976 \n11: C1475_=_C1476 ,C1475_=_C1477 ,C1475_=_C1481 ,C1475_=_C3975 ,C1475_=_C3976 ,\nC1476_=_C1477 ,C1476_=_C3975 ,C1476_=_C3976 ,C1477_=_C3975 ,C1477_=_C3976 ,C3975_=_C3976 ,"];3582[shape=box, label="id:3582 level: 19\n7: C1483 C1485 C1487 C1488 C1489 \nC3852 C3980 \n16: C1483_=_C1485( C1483 C1485 ) C1483_=_C1487( C1483 C1487 ) C1483_=_C1488( C1483 C1488 ) C1483_=_C1489( C1483 C1489 ) C1483_=_C3852( C1483 C3852 ) \nC1483_=_C3980( C1483 C3980 ) C1487_=_C1488( C1487 C1488 ) C1487_=_C1489( C1487 C1489 ) C1487_=_C3852( C1487 C3852 ) C1487_=_C3980( C1487 C3980 ) C1488_=_C1489( C1488 C1489 ) \nC1488_=_C3852( C1488 C3852 ) C1488_=_C3980( C1488 C3980 ) C1489_=_C3852( C1489 C3852 ) C1489_=_C3980( C1489 C3980 ) C3852_=_C3980( C3852 C3980 ) "];3295-&gt;3582[label="6: C1483 C1485 C1487 C1489 C3852 \nC3980 \n11: C1483_=_C1485 ,C1483_=_C1487 ,C1483_=_C1489 ,C1483_=_C3852 ,C1483_=_C3980 ,\nC1487_=_C1489 ,C1487_=_C3852 ,C1487_=_C3980 ,C1489_=_C3852 ,C1489_=_C3980 ,C3852_=_C3980 ,"];3583[shape=box, label="id:3583 level: 19\n10: C1483 C1484 C1485 C1486 C3850 \nC3851 C3852 C3978 C3979 C3980 \n31: C1483_=_C1484( C1483 C1484 ) C1483_=_C1485( C1483 C1485 ) C1483_=_C1486( C1483 C1486 ) C1483_=_C3850( C1483 C3850 ) C1483_=_C3851( C1483 C3851 ) \nC1483_=_C3852( C1483 C3852 ) C1483_=_C3978( C1483 C3978 ) C1483_=_C3979( C1483 C3979 ) C1483_=_C3980( C1483 C3980 ) C1484_=_C1485( C1484 C1485 ) C1484_=_C1486( C1484 C1486 ) \nC1484_=_C3850( C1484 C3850 ) C1484_=_C3851( C1484 C3851 ) C1484_=_C3978( C1484 C3978 ) C1484_=_C3979( C1484 C3979 ) C1485_=_C1486( C1485 C1486 ) C1485_=_C3850( C1485 C3850 ) \nC1485_=_C3851( C1485 C3851 ) C1485_=_C3978( C1485 C3978 ) C1485_=_C3979( C1485 C3979 ) C1486_=_C3850( C1486 C3850 ) C1486_=_C3851( C1486 C3851 ) C1486_=_C3978( C1486 C3978 ) \nC1486_=_C3979( C1486 C3979 ) C3850_=_C3851( C3850 C3851 ) C3850_=_C3978( C3850 C3978 ) C3850_=_C3979( C3850 C3979 ) C3851_=_C3978( C3851 C3978 ) C3851_=_C3979( C3851 C3979 ) \nC3852_=_C3980( C3852 C3980 ) C3978_=_C3979( C3978 C3979 ) "];3295-&gt;3583[label="9: C1483 C1484 C1485 C1486 C3851 \nC3852 C3978 C3979 C3980 \n24: C1483_=_C1484 ,C1483_=_C1485 ,C1483_=_C1486 ,C1483_=_C3851 ,C1483_=_C3852 ,\nC1483_=_C3978 ,C1483_=_C3979 ,C1483_=_C3980 ,C1484_=_C1485 ,C1484_=_C1486 ,C1484_=_C3851 ,\nC1484_=_C3978 ,C1484_=_C3979 ,C1485_=_C1486 ,C1485_=_C3851 ,C1485_=_C3978 ,C1485_=_C3979 ,\nC1486_=_C3851 ,C1486_=_C3978 ,C1486_=_C3979 ,C3851_=_C3978 ,C3851_=_C3979 ,C3852_=_C3980 ,\nC3978_=_C3979 ,"];3584[shape=box, label="id:3584 level: 19\n5: C1486 C1489 C2409 C2411 C2412 \n6: C1486_=_C2411( C1486 C2411 ) C1486_=_C2412( C1486 C2412 ) C1489_=_C2409( C1489 C2409 ) C1489_=_C2412( C1489 C2412 ) C2409_=_C2412( C2409 C2412 ) \nC2411_=_C2412( C2411 C2412 ) "];3296-&gt;3584[label="4: C1486 C1489 C2409 C2411 \n2: C1486_=_C2411 ,C1489_=_C2409 ,"];3585[shape=box, label="id:3585 level: 19\n5: C2408 C2409 C2410 C2411 C4351 \n6: C2408_=_C2409( C2408 C2409 ) C2408_=_C2410( C2408 C2410 ) C2408_=_C2411( C2408 C2411 ) C2408_=_C4351( C2408 C4351 ) C2409_=_C2410( C2409 C2410 ) \nC2411_=_C4351( C2411 C4351 ) "];3296-&gt;3585[label="4: C2409 C2410 C2411 C4351 \n2: C2409_=_C2410 ,C2411_=_C4351 ,"];3586[shape=box, label="id:3586 level: 19\n6: C1185 C1191 C2404 C2405 C2406 \nC4351 \n4: C1185_=_C2406( C1185 C2406 ) C1191_=_C2404( C1191 C2404 ) C2404_=_C2405( C2404 C2405 ) C2406_=_C4351( C2406 C4351 ) "];3297-&gt;3586[label="4: C1185 C1191 C2405 C4351 \n0: "];3587[shape=box, label="id:3587 level: 19\n7: C1466 C2405 C2410 C2413 C2414 \nC4351 C4377 \n13: C1466_=_C2405( C1466 C2405 ) C1466_=_C2410( C1466 C2410 ) C1466_=_C2413( C1466 C2413 ) C1466_=_C2414( C1466 C2414 ) C2405_=_C2410( C2405 C2410 ) \nC2405_=_C2413( C2405 C2413 ) C2405_=_C2414( C2405 C2414 ) C2410_=_C2413( C2410 C2413 ) C2410_=_C2414( C2410 C2414 ) C2413_=_C2414( C2413 C2414 ) C2413_=_C4351( C2413 C4351 ) \nC2413_=_C4377( C2413 C4377 ) C4351_=_C4377( C4351 C4377 ) "];3297-&gt;3587[label="6: C1466 C2405 C2410 C2414 C4351 \nC4377 \n7: C1466_=_C2405 ,C1466_=_C2410 ,C1466_=_C2414 ,C2405_=_C2410 ,C2405_=_C2414 ,\nC2410_=_C2414 ,C4351_=_C4377 ,"];3588[shape=box, label="id:3588 level: 19\n6: C1202 C1499 C2416 C3697 C3932 \nC3984 \n9: C1202_=_C1499( C1202 C1499 ) C1202_=_C2416( C1202 C2416 ) C1202_=_C3697( C1202 C3697 ) C1499_=_C2416( C1499 C2416 ) C1499_=_C3697( C1499 C3697 ) \nC2416_=_C3697( C2416 C3697 ) C3697_=_C3932( C3697 C3932 ) C3697_=_C3984( C3697 C3984 ) C3932_=_C3984( C3932 C3984 ) "];3299-&gt;3588[label="5: C1202 C1499 C2416 C3932 C3984 \n4: C1202_=_C1499 ,C1202_=_C2416 ,C1499_=_C2416 ,C3932_=_C3984 ,"];3589[shape=box, label="id:3589 level: 19\n9: C1201 C1484 C1487 C1498 C1499 \nC2417 C3932 C3984 C3985 \n12: C1201_=_C1498( C1201 C1498 ) C1201_=_C2417( C1201 C2417 ) C1484_=_C1499( C1484 C1499 ) C1484_=_C3985( C1484 C3985 ) C1487_=_C1498( C1487 C1498 ) \nC1487_=_C3984( C1487 C3984 ) C1498_=_C2417( C1498 C2417 ) C1498_=_C3984( C1498 C3984 ) C1499_=_C3985( C1499 C3985 ) C2417_=_C3984( C2417 C3984 ) C3932_=_C3984( C3932 C3984 ) \nC3932_=_C3985( C3932 C3985 ) "];3299-&gt;3589[label="8: C1201 C1484 C1487 C1499 C2417 \nC3932 C3984 C3985 \n8: C1201_=_C2417 ,C1484_=_C1499 ,C1484_=_C3985 ,C1487_=_C3984 ,C1499_=_C3985 ,\nC2417_=_C3984 ,C3932_=_C3984 ,C3932_=_C3985 ,"];3590[shape=box, label="id:3590 level: 19\n5: C1199 C1204 C1216 C1225 C4376 \n6: C1199_=_C1216( C1199 C1216 ) C1199_=_C1225( C1199 C1225 ) C1204_=_C1225( C1204 C1225 ) C1204_=_C4376( C1204 C4376 ) C1216_=_C1225( C1216 C1225 ) \nC1225_=_C4376( C1225 C4376 ) "];3300-&gt;3590[label="4: C1199 C1204 C1216 C4376 \n2: C1199_=_C1216 ,C1204_=_C4376 ,"];3591[shape=box, label="id:3591 level: 19\n6: C1200 C1205 C1232 C1233 C3930 \nC4333 \n4: C1200_=_C1233( C1200 C1233 ) C1205_=_C1232( C1205 C1232 ) C1232_=_C3930( C1232 C3930 ) C1233_=_C4333( C1233 C4333 ) "];3301-&gt;3591[label="4: C1200 C1205 C3930 C4333 \n0: "];3592[shape=box, label="id:3592 level: 19\n8: C1195 C1197 C1198 C1203 C1204 \nC1205 C3932 C4375 \n13: C1195_=_C1198( C1195 C1198 ) C1197_=_C1198( C1197 C1198 ) C1197_=_C1203( C1197 C1203 ) C1197_=_C1204( C1197 C1204 ) C1197_=_C1205( C1197 C1205 ) \nC1197_=_C3932( C1197 C3932 ) C1203_=_C1204( C1203 C1204 ) C1203_=_C1205( C1203 C1205 ) C1203_=_C3932( C1203 C3932 ) C1203_=_C4375( C1203 C4375 ) C1204_=_C1205( C1204 C1205 ) \nC1204_=_C3932( C1204 C3932 ) C1205_=_C3932( C1205 C3932 ) "];3301-&gt;3592[label="7: C1195 C1197 C1198 C1204 C1205 \nC3932 C4375 \n8: C1195_=_C1198 ,C1197_=_C1198 ,C1197_=_C1204 ,C1197_=_C1205 ,C1197_=_C3932 ,\nC1204_=_C1205 ,C1204_=_C3932 ,C1205_=_C3932 ,"];3593[shape=box, label="id:3593 level: 19\n5: C1169 C1172 C1193 C1209 C4375 \n6: C1169_=_C1193( C1169 C1193 ) C1169_=_C1209( C1169 C1209 ) C1172_=_C1209( C1172 C1209 ) C1172_=_C4375( C1172 C4375 ) C1193_=_C1209( C1193 C1209 ) \nC1209_=_C4375( C1209 C4375 ) "];3302-&gt;3593[label="4: C1169 C1172 C1193 C4375 \n2: C1169_=_C1193 ,C1172_=_C4375 ,"];3594[shape=box, label="id:3594 level: 19\n9: C1151 C1153 C1156 C1192 C1193 \nC1194 C1195 C1196 C4375 \n16: C1151_=_C1192( C1151 C1192 ) C1151_=_C1193( C1151 C1193 ) C1151_=_C1194( C1151 C1194 ) C1151_=_C1195( C1151 C1195 ) C1151_=_C1196( C1151 C1196 ) \nC1192_=_C1193( C1192 C1193 ) C1192_=_C1194( C1192 C1194 ) C1192_=_C1195( C1192 C1195 ) C1192_=_C1196( C1192 C1196 ) C1192_=_C4375( C1192 C4375 ) C1193_=_C1194( C1193 C1194 ) \nC1193_=_C1195( C1193 C1195 ) C1193_=_C1196( C1193 C1196 ) C1194_=_C1195( C1194 C1195 ) C1194_=_C1196( C1194 C1196 ) C1195_=_C1196( C1195 C1196 ) "];3302-&gt;3594[label="8: C1153 C1156 C1192 C1193 C1194 \nC1195 C1196 C4375 \n11: C1192_=_C1193 ,C1192_=_C1194 ,C1192_=_C1195 ,C1192_=_C1196 ,C1192_=_C4375 ,\nC1193_=_C1194 ,C1193_=_C1195 ,C1193_=_C1196 ,C1194_=_C1195 ,C1194_=_C1196 ,C1195_=_C1196 ,"];3595[shape=box, label="id:3595 level: 19\n5: C425 C561 C3217 C3218 C3821 \n6: C425_=_C3218( C425 C3218 ) C425_=_C3821( C425 C3821 ) C561_=_C3217( C561 C3217 ) C561_=_C3218( C561 C3218 ) C3217_=_C3218( C3217 C3218 ) \nC3218_=_C3821( C3218 C3821 ) "];3303-&gt;3595[label="4: C425 C561 C3217 C3821 \n2: C425_=_C3821 ,C561_=_C3217 ,"];3596[shape=box, label="id:3596</w:t>
      </w:r>
    </w:p>
    <w:p>
      <w:pPr>
        <w:pStyle w:val="PreformattedText"/>
        <w:bidi w:val="0"/>
        <w:spacing w:before="0" w:after="0"/>
        <w:jc w:val="left"/>
        <w:rPr/>
      </w:pPr>
      <w:r>
        <w:rPr/>
        <w:t xml:space="preserve"> </w:t>
      </w:r>
      <w:r>
        <w:rPr/>
        <w:t>level: 19\n5: C3216 C3217 C3821 C3918 C3920 \n6: C3216_=_C3217( C3216 C3217 ) C3216_=_C3821( C3216 C3821 ) C3216_=_C3918( C3216 C3918 ) C3216_=_C3920( C3216 C3920 ) C3217_=_C3918( C3217 C3918 ) \nC3821_=_C3920( C3821 C3920 ) "];3303-&gt;3596[label="4: C3217 C3821 C3918 C3920 \n2: C3217_=_C3918 ,C3821_=_C3920 ,"];3597[shape=box, label="id:3597 level: 19\n6: C1159 C2217 C2230 C3220 C3918 \nC3919 \n9: C1159_=_C2217( C1159 C2217 ) C1159_=_C3220( C1159 C3220 ) C2217_=_C3220( C2217 C3220 ) C2230_=_C3220( C2230 C3220 ) C2230_=_C3918( C2230 C3918 ) \nC2230_=_C3919( C2230 C3919 ) C3220_=_C3918( C3220 C3918 ) C3220_=_C3919( C3220 C3919 ) C3918_=_C3919( C3918 C3919 ) "];3304-&gt;3597[label="5: C1159 C2217 C2230 C3918 C3919 \n4: C1159_=_C2217 ,C2230_=_C3918 ,C2230_=_C3919 ,C3918_=_C3919 ,"];3598[shape=box, label="id:3598 level: 19\n10: C1152 C1153 C1154 C1156 C1157 \nC1158 C1159 C3918 C3919 C3920 \n25: C1152_=_C1153( C1152 C1153 ) C1152_=_C1154( C1152 C1154 ) C1152_=_C1156( C1152 C1156 ) C1152_=_C1157( C1152 C1157 ) C1152_=_C1158( C1152 C1158 ) \nC1152_=_C1159( C1152 C1159 ) C1152_=_C3918( C1152 C3918 ) C1152_=_C3919( C1152 C3919 ) C1152_=_C3920( C1152 C3920 ) C1153_=_C1154( C1153 C1154 ) C1153_=_C3918( C1153 C3918 ) \nC1153_=_C3919( C1153 C3919 ) C1154_=_C3918( C1154 C3918 ) C1154_=_C3919( C1154 C3919 ) C1156_=_C1157( C1156 C1157 ) C1156_=_C1158( C1156 C1158 ) C1156_=_C1159( C1156 C1159 ) \nC1156_=_C3920( C1156 C3920 ) C1157_=_C1158( C1157 C1158 ) C1157_=_C1159( C1157 C1159 ) C1157_=_C3920( C1157 C3920 ) C1158_=_C1159( C1158 C1159 ) C1158_=_C3920( C1158 C3920 ) \nC1159_=_C3920( C1159 C3920 ) C3918_=_C3919( C3918 C3919 ) "];3304-&gt;3598[label="8: C1153 C1154 C1156 C1157 C1159 \nC3918 C3919 C3920 \n12: C1153_=_C1154 ,C1153_=_C3918 ,C1153_=_C3919 ,C1154_=_C3918 ,C1154_=_C3919 ,\nC1156_=_C1157 ,C1156_=_C1159 ,C1156_=_C3920 ,C1157_=_C1159 ,C1157_=_C3920 ,C1159_=_C3920 ,\nC3918_=_C3919 ,"];3599[shape=box, label="id:3599 level: 19\n6: C347 C483 C1862 C3839 C3923 \nC3924 \n9: C347_=_C1862( C347 C1862 ) C347_=_C3924( C347 C3924 ) C483_=_C1862( C483 C1862 ) C483_=_C3839( C483 C3839 ) C483_=_C3923( C483 C3923 ) \nC1862_=_C3839( C1862 C3839 ) C1862_=_C3923( C1862 C3923 ) C1862_=_C3924( C1862 C3924 ) C3839_=_C3923( C3839 C3923 ) "];3306-&gt;3599[label="5: C347 C483 C3839 C3923 C3924 \n4: C347_=_C3924 ,C483_=_C3839 ,C483_=_C3923 ,C3839_=_C3923 ,"];3600[shape=box, label="id:3600 level: 19\n11: C1167 C1168 C1169 C1170 C1171 \nC1172 C3839 C3840 C3922 C3923 C3924 \n31: C1167_=_C1168( C1167 C1168 ) C1167_=_C1169( C1167 C1169 ) C1167_=_C1170( C1167 C1170 ) C1167_=_C1171( C1167 C1171 ) C1167_=_C1172( C1167 C1172 ) \nC1167_=_C3839( C1167 C3839 ) C1167_=_C3840( C1167 C3840 ) C1167_=_C3922( C1167 C3922 ) C1167_=_C3923( C1167 C3923 ) C1167_=_C3924( C1167 C3924 ) C1168_=_C1169( C1168 C1169 ) \nC1168_=_C1170( C1168 C1170 ) C1168_=_C3839( C1168 C3839 ) C1168_=_C3922( C1168 C3922 ) C1168_=_C3923( C1168 C3923 ) C1169_=_C1170( C1169 C1170 ) C1169_=_C3839( C1169 C3839 ) \nC1169_=_C3922( C1169 C3922 ) C1169_=_C3923( C1169 C3923 ) C1170_=_C3839( C1170 C3839 ) C1170_=_C3922( C1170 C3922 ) C1170_=_C3923( C1170 C3923 ) C1171_=_C1172( C1171 C1172 ) \nC1171_=_C3840( C1171 C3840 ) C1171_=_C3924( C1171 C3924 ) C1172_=_C3840( C1172 C3840 ) C1172_=_C3924( C1172 C3924 ) C3839_=_C3922( C3839 C3922 ) C3839_=_C3923( C3839 C3923 ) \nC3840_=_C3924( C3840 C3924 ) C3922_=_C3923( C3922 C3923 ) "];3306-&gt;3600[label="9: C1168 C1169 C1171 C1172 C3839 \nC3840 C3922 C3923 C3924 \n16: C1168_=_C1169 ,C1168_=_C3839 ,C1168_=_C3922 ,C1168_=_C3923 ,C1169_=_C3839 ,\nC1169_=_C3922 ,C1169_=_C3923 ,C1171_=_C1172 ,C1171_=_C3840 ,C1171_=_C3924 ,C1172_=_C3840 ,\nC1172_=_C3924 ,C3839_=_C3922 ,C3839_=_C3923 ,C3840_=_C3924 ,C3922_=_C3923 ,"];3601[shape=box, label="id:3601 level: 19\n5: C1161 C1165 C1180 C1226 C3928 \n6: C1161_=_C1180( C1161 C1180 ) C1161_=_C1226( C1161 C1226 ) C1165_=_C1226( C1165 C1226 ) C1165_=_C3928( C1165 C3928 ) C1180_=_C1226( C1180 C1226 ) \nC1226_=_C3928( C1226 C3928 ) "];3307-&gt;3601[label="4: C1161 C1165 C1180 C3928 \n2: C1161_=_C1180 ,C1165_=_C3928 ,"];3602[shape=box, label="id:3602 level: 19\n7: C1179 C1180 C1182 C1188 C3927 \nC3928 C4333 \n6: C1179_=_C1180( C1179 C1180 ) C1179_=_C1182( C1179 C1182 ) C1179_=_C4333( C1179 C4333 ) C1180_=_C4333( C1180 C4333 ) C1188_=_C3928( C1188 C3928 ) \nC3927_=_C3928( C3927 C3928 ) "];3307-&gt;3602[label="6: C1180 C1182 C1188 C3927 C3928 \nC4333 \n3: C1180_=_C4333 ,C1188_=_C3928 ,C3927_=_C3928 ,"];3603[shape=box, label="id:3603 level: 19\n11: C1154 C1157 C1163 C1164 C1168 \nC1171 C1207 C1208 C3921 C3925 C3926 \n13: C1154_=_C3926( C1154 C3926 ) C1157_=_C3925( C1157 C3925 ) C1163_=_C1164( C1163 C1164 ) C1163_=_C1207( C1163 C1207 ) C1164_=_C1208( C1164 C1208 ) \nC1168_=_C1208( C1168 C1208 ) C1168_=_C3925( C1168 C3925 ) C1171_=_C1207( C1171 C1207 ) C1171_=_C3926( C1171 C3926 ) C1207_=_C3926( C1207 C3926 ) C1208_=_C3925( C1208 C3925 ) \nC3921_=_C3925( C3921 C3925 ) C3921_=_C3926( C3921 C3926 ) "];3308-&gt;3603[label="7: C1154 C1157 C1163 C1164 C1168 \nC1171 C3921 \n1: C1163_=_C1164 ,"];3604[shape=box, label="id:3604 level: 19\n9: C1161 C1162 C1163 C1164 C1165 \nC1166 C1217 C3921 C4376 \n11: C1161_=_C1162( C1161 C1162 ) C1161_=_C1163( C1161 C1163 ) C1161_=_C1164( C1161 C1164 ) C1162_=_C1163( C1162 C1163 ) C1162_=_C1164( C1162 C1164 ) \nC1162_=_C1217( C1162 C1217 ) C1163_=_C1164( C1163 C1164 ) C1165_=_C1166( C1165 C1166 ) C1165_=_C3921( C1165 C3921 ) C1166_=_C3921( C1166 C3921 ) C1166_=_C4376( C1166 C4376 ) "];3308-&gt;3604[label="7: C1161 C1163 C1164 C1165 C1217 \nC3921 C4376 \n4: C1161_=_C1163 ,C1161_=_C1164 ,C1163_=_C1164 ,C1165_=_C3921 ,"];3605[shape=box, label="id:3605 level: 19\n6: C2220 C2233 C2929 C2930 C2933 \nC2934 \n4: C2220_=_C2934( C2220 C2934 ) C2233_=_C2930( C2233 C2930 ) C2929_=_C2930( C2929 C2930 ) C2933_=_C2934( C2933 C2934 ) "];3309-&gt;3605[label="4: C2220 C2233 C2929 C2933 \n0: "];3606[shape=box, label="id:3606 level: 19\n5: C2449 C2454 C2495 C3998 C4340 \n6: C2449_=_C2495( C2449 C2495 ) C2449_=_C3998( C2449 C3998 ) C2454_=_C2495( C2454 C2495 ) C2454_=_C4340( C2454 C4340 ) C2495_=_C3998( C2495 C3998 ) \nC2495_=_C4340( C2495 C4340 ) "];3310-&gt;3606[label="4: C2449 C2454 C3998 C4340 \n2: C2449_=_C3998 ,C2454_=_C4340 ,"];3607[shape=box, label="id:3607 level: 19\n8: C2446 C2447 C2448 C2449 C2450 \nC2451 C2455 C4099 \n22: C2446_=_C2447( C2446 C2447 ) C2446_=_C2448( C2446 C2448 ) C2446_=_C2449( C2446 C2449 ) C2446_=_C2450( C2446 C2450 ) C2446_=_C2451( C2446 C2451 ) \nC2446_=_C2455( C2446 C2455 ) C2446_=_C4099( C2446 C4099 ) C2447_=_C2448( C2447 C2448 ) C2447_=_C2449( C2447 C2449 ) C2447_=_C2450( C2447 C2450 ) C2447_=_C2451( C2447 C2451 ) \nC2447_=_C4099( C2447 C4099 ) C2448_=_C2449( C2448 C2449 ) C2448_=_C2450( C2448 C2450 ) C2448_=_C2451( C2448 C2451 ) C2448_=_C4099( C2448 C4099 ) C2449_=_C2450( C2449 C2450 ) \nC2449_=_C2451( C2449 C2451 ) C2449_=_C4099( C2449 C4099 ) C2450_=_C2451( C2450 C2451 ) C2450_=_C4099( C2450 C4099 ) C2451_=_C4099( C2451 C4099 ) "];3310-&gt;3607[label="7: C2446 C2447 C2448 C2449 C2451 \nC2455 C4099 \n16: C2446_=_C2447 ,C2446_=_C2448 ,C2446_=_C2449 ,C2446_=_C2451 ,C2446_=_C2455 ,\nC2446_=_C4099 ,C2447_=_C2448 ,C2447_=_C2449 ,C2447_=_C2451 ,C2447_=_C4099 ,C2448_=_C2449 ,\nC2448_=_C2451 ,C2448_=_C4099 ,C2449_=_C2451 ,C2449_=_C4099 ,C2451_=_C4099 ,"];3608[shape=box, label="id:3608 level: 19\n4: C19 C3725 C3726 C3727 \n4: C19_=_C3725( C19 C3725 ) C19_=_C3726( C19 C3726 ) C19_=_C3727( C19 C3727 ) C3725_=_C3726( C3725 C3726 ) "];3313-&gt;3608[label="3: C3725 C3726 C3727 \n1: C3725_=_C3726 ,"];3609[shape=box, label="id:3609 level: 19\n5: C1399 C2206 C3725 C4021 C4023 \n7: C1399_=_C2206( C1399 C2206 ) C1399_=_C3725( C1399 C3725 ) C1399_=_C4021( C1399 C4021 ) C2206_=_C3725( C2206 C3725 ) C2206_=_C4021( C2206 C4021 ) \nC2206_=_C4023( C2206 C4023 ) C3725_=_C4021( C3725 C4021 ) "];3313-&gt;3609[label="3: C3725 C4021 C4023 \n1: C3725_=_C4021 ,"];3610[shape=box, label="id:3610 level: 19\n5: C2448 C2453 C2457 C2458 C2461 \n6: C2448_=_C2458( C2448 C2458 ) C2448_=_C2461( C2448 C2461 ) C2453_=_C2457( C2453 C2457 ) C2453_=_C2461( C2453 C2461 ) C2457_=_C2461( C2457 C2461 ) \nC2458_=_C2461( C2458 C2461 ) "];3314-&gt;3610[label="4: C2448 C2453 C2457 C2458 \n2: C2448_=_C2458 ,C2453_=_C2457 ,"];3611[shape=box, label="id:3611 level: 19\n5: C2456 C2457 C2458 C2459 C4102 \n6: C2456_=_C2457( C2456 C2457 ) C2456_=_C2458( C2456 C2458 ) C2456_=_C2459( C2456 C2459 ) C2456_=_C4102( C2456 C4102 ) C2457_=_C4102( C2457 C4102 ) \nC2458_=_C2459( C2458 C2459 ) "];3314-&gt;3611[label="4: C2457 C2458 C2459 C4102 \n2: C2457_=_C4102 ,C2458_=_C2459 ,"];3612[shape=box, label="id:3612 level: 19\n6: C2002 C2003 C2004 C2006 C2010 \nC4020 \n4: C2002_=_C2010( C2002 C2010 ) C2002_=_C4020( C2002 C4020 ) C2003_=_C2004( C2003 C2004 ) C2003_=_C2006( C2003 C2006 ) "];3317-&gt;3612[label="4: C2004 C2006 C2010 C4020 \n0: "];3613[shape=box, label="id:3613 level: 19\n6: C2004 C2444 C2445 C4020 C4097 \nC4098 \n9: C2004_=_C2444( C2004 C2444 ) C2004_=_C2445( C2004 C2445 ) C2004_=_C4098( C2004 C4098 ) C2444_=_C2445( C2444 C2445 ) C2444_=_C4020( C2444 C4020 ) \nC2444_=_C4097( C2444 C4097 ) C2444_=_C4098( C2444 C4098 ) C2445_=_C4098( C2445 C4098 ) C4020_=_C4097( C4020 C4097 ) "];3317-&gt;3613[label="5: C2004 C2445 C4020 C4097 C4098 \n4: C2004_=_C2445 ,C2004_=_C4098 ,C2445_=_C4098 ,C4020_=_C4097 ,"];3614[shape=box, label="id:3614 level: 19\n3: C692 C693 C3853 \n2: C692_=_C693( C692 C693 ) C692_=_C3853( C692 C3853 ) "];3320-&gt;3614[label="2: C693 C3853 \n0: "];3615[shape=box, label="id:3615 level: 19\n3: C1311 C1314 C1335 \n2: C1311_=_C1335( C1311 C1335 ) C1314_=_C1335( C1314 C1335 ) "];3321-&gt;3615[label="2: C1311 C1314 \n0: "];3616[shape=box, label="id:3616 level: 19\n3: C1302 C1305 C1566 \n2: C1302_=_C1566( C1302 C1566 ) C1305_=_C1566( C1305 C1566 ) "];3322-&gt;3616[label="2: C1302 C1305 \n0: "];3617[shape=box, label="id:3617 level: 19\n4: C716 C3857 C3858 C3859 \n4: C716_=_C3857( C716 C3857 ) C716_=_C3858( C716 C3858</w:t>
      </w:r>
    </w:p>
    <w:p>
      <w:pPr>
        <w:pStyle w:val="PreformattedText"/>
        <w:bidi w:val="0"/>
        <w:spacing w:before="0" w:after="0"/>
        <w:jc w:val="left"/>
        <w:rPr/>
      </w:pPr>
      <w:r>
        <w:rPr/>
        <w:t xml:space="preserve"> </w:t>
      </w:r>
      <w:r>
        <w:rPr/>
        <w:t>) C716_=_C3859( C716 C3859 ) C3857_=_C3858( C3857 C3858 ) "];3323-&gt;3617[label="3: C3857 C3858 C3859 \n1: C3857_=_C3858 ,"];3618[shape=box, label="id:3618 level: 19\n5: C1425 C2328 C3857 C3953 C3955 \n7: C1425_=_C2328( C1425 C2328 ) C1425_=_C3857( C1425 C3857 ) C1425_=_C3953( C1425 C3953 ) C2328_=_C3857( C2328 C3857 ) C2328_=_C3953( C2328 C3953 ) \nC2328_=_C3955( C2328 C3955 ) C3857_=_C3953( C3857 C3953 ) "];3323-&gt;3618[label="3: C3857 C3953 C3955 \n1: C3857_=_C3953 ,"];3619[shape=box, label="id:3619 level: 19\n5: C234 C2245 C2246 C3784 C3990 \n7: C234_=_C2245( C234 C2245 ) C234_=_C2246( C234 C2246 ) C234_=_C3990( C234 C3990 ) C2245_=_C2246( C2245 C2246 ) C2245_=_C3784( C2245 C3784 ) \nC2245_=_C3990( C2245 C3990 ) C2246_=_C3990( C2246 C3990 ) "];3325-&gt;3619[label="4: C2245 C2246 C3784 C3990 \n4: C2245_=_C2246 ,C2245_=_C3784 ,C2245_=_C3990 ,C2246_=_C3990 ,"];3620[shape=box, label="id:3620 level: 19\n7: C1515 C1516 C1517 C1518 C1519 \nC3990 C3991 \n16: C1515_=_C1516( C1515 C1516 ) C1515_=_C1517( C1515 C1517 ) C1515_=_C1518( C1515 C1518 ) C1515_=_C1519( C1515 C1519 ) C1515_=_C3990( C1515 C3990 ) \nC1515_=_C3991( C1515 C3991 ) C1516_=_C1517( C1516 C1517 ) C1516_=_C1518( C1516 C1518 ) C1516_=_C3990( C1516 C3990 ) C1516_=_C3991( C1516 C3991 ) C1517_=_C1518( C1517 C1518 ) \nC1517_=_C3990( C1517 C3990 ) C1517_=_C3991( C1517 C3991 ) C1518_=_C3990( C1518 C3990 ) C1518_=_C3991( C1518 C3991 ) C3990_=_C3991( C3990 C3991 ) "];3327-&gt;3620[label="6: C1515 C1517 C1518 C1519 C3990 \nC3991 \n11: C1515_=_C1517 ,C1515_=_C1518 ,C1515_=_C1519 ,C1515_=_C3990 ,C1515_=_C3991 ,\nC1517_=_C1518 ,C1517_=_C3990 ,C1517_=_C3991 ,C1518_=_C3990 ,C1518_=_C3991 ,C3990_=_C3991 ,"];3621[shape=box, label="id:3621 level: 19\n7: C1535 C1537 C1539 C1540 C1541 \nC3833 C3995 \n16: C1535_=_C1537( C1535 C1537 ) C1535_=_C1539( C1535 C1539 ) C1535_=_C1540( C1535 C1540 ) C1535_=_C1541( C1535 C1541 ) C1535_=_C3833( C1535 C3833 ) \nC1535_=_C3995( C1535 C3995 ) C1539_=_C1540( C1539 C1540 ) C1539_=_C1541( C1539 C1541 ) C1539_=_C3833( C1539 C3833 ) C1539_=_C3995( C1539 C3995 ) C1540_=_C1541( C1540 C1541 ) \nC1540_=_C3833( C1540 C3833 ) C1540_=_C3995( C1540 C3995 ) C1541_=_C3833( C1541 C3833 ) C1541_=_C3995( C1541 C3995 ) C3833_=_C3995( C3833 C3995 ) "];3329-&gt;3621[label="6: C1535 C1537 C1539 C1541 C3833 \nC3995 \n11: C1535_=_C1537 ,C1535_=_C1539 ,C1535_=_C1541 ,C1535_=_C3833 ,C1535_=_C3995 ,\nC1539_=_C1541 ,C1539_=_C3833 ,C1539_=_C3995 ,C1541_=_C3833 ,C1541_=_C3995 ,C3833_=_C3995 ,"];3622[shape=box, label="id:3622 level: 19\n10: C1535 C1536 C1537 C1538 C3831 \nC3832 C3833 C3993 C3994 C3995 \n31: C1535_=_C1536( C1535 C1536 ) C1535_=_C1537( C1535 C1537 ) C1535_=_C1538( C1535 C1538 ) C1535_=_C3831( C1535 C3831 ) C1535_=_C3832( C1535 C3832 ) \nC1535_=_C3833( C1535 C3833 ) C1535_=_C3993( C1535 C3993 ) C1535_=_C3994( C1535 C3994 ) C1535_=_C3995( C1535 C3995 ) C1536_=_C1537( C1536 C1537 ) C1536_=_C1538( C1536 C1538 ) \nC1536_=_C3831( C1536 C3831 ) C1536_=_C3832( C1536 C3832 ) C1536_=_C3993( C1536 C3993 ) C1536_=_C3994( C1536 C3994 ) C1537_=_C1538( C1537 C1538 ) C1537_=_C3831( C1537 C3831 ) \nC1537_=_C3832( C1537 C3832 ) C1537_=_C3993( C1537 C3993 ) C1537_=_C3994( C1537 C3994 ) C1538_=_C3831( C1538 C3831 ) C1538_=_C3832( C1538 C3832 ) C1538_=_C3993( C1538 C3993 ) \nC1538_=_C3994( C1538 C3994 ) C3831_=_C3832( C3831 C3832 ) C3831_=_C3993( C3831 C3993 ) C3831_=_C3994( C3831 C3994 ) C3832_=_C3993( C3832 C3993 ) C3832_=_C3994( C3832 C3994 ) \nC3833_=_C3995( C3833 C3995 ) C3993_=_C3994( C3993 C3994 ) "];3329-&gt;3622[label="9: C1535 C1536 C1537 C1538 C3831 \nC3833 C3993 C3994 C3995 \n24: C1535_=_C1536 ,C1535_=_C1537 ,C1535_=_C1538 ,C1535_=_C3831 ,C1535_=_C3833 ,\nC1535_=_C3993 ,C1535_=_C3994 ,C1535_=_C3995 ,C1536_=_C1537 ,C1536_=_C1538 ,C1536_=_C3831 ,\nC1536_=_C3993 ,C1536_=_C3994 ,C1537_=_C1538 ,C1537_=_C3831 ,C1537_=_C3993 ,C1537_=_C3994 ,\nC1538_=_C3831 ,C1538_=_C3993 ,C1538_=_C3994 ,C3831_=_C3993 ,C3831_=_C3994 ,C3833_=_C3995 ,\nC3993_=_C3994 ,"];3623[shape=box, label="id:3623 level: 19\n5: C1517 C1520 C1543 C1544 C1546 \n6: C1517_=_C1544( C1517 C1544 ) C1517_=_C1546( C1517 C1546 ) C1520_=_C1543( C1520 C1543 ) C1520_=_C1546( C1520 C1546 ) C1543_=_C1546( C1543 C1546 ) \nC1544_=_C1546( C1544 C1546 ) "];3330-&gt;3623[label="4: C1517 C1520 C1543 C1544 \n2: C1517_=_C1544 ,C1520_=_C1543 ,"];3624[shape=box, label="id:3624 level: 19\n5: C1532 C1542 C1543 C1544 C4339 \n6: C1532_=_C1542( C1532 C1542 ) C1532_=_C1544( C1532 C1544 ) C1542_=_C1543( C1542 C1543 ) C1542_=_C1544( C1542 C1544 ) C1542_=_C4339( C1542 C4339 ) \nC1543_=_C4339( C1543 C4339 ) "];3330-&gt;3624[label="4: C1532 C1543 C1544 C4339 \n2: C1532_=_C1544 ,C1543_=_C4339 ,"];3625[shape=box, label="id:3625 level: 19\n6: C1279 C1284 C1526 C1527 C1528 \nC4339 \n4: C1279_=_C1527( C1279 C1527 ) C1284_=_C1526( C1284 C1526 ) C1526_=_C4339( C1526 C4339 ) C1527_=_C1528( C1527 C1528 ) "];3331-&gt;3625[label="4: C1279 C1284 C1528 C4339 \n0: "];3626[shape=box, label="id:3626 level: 19\n7: C1528 C1531 C1532 C1533 C1534 \nC4339 C4379 \n13: C1528_=_C1531( C1528 C1531 ) C1528_=_C1532( C1528 C1532 ) C1528_=_C1533( C1528 C1533 ) C1528_=_C1534( C1528 C1534 ) C1531_=_C1532( C1531 C1532 ) \nC1531_=_C1533( C1531 C1533 ) C1531_=_C1534( C1531 C1534 ) C1531_=_C4339( C1531 C4339 ) C1531_=_C4379( C1531 C4379 ) C1532_=_C1533( C1532 C1533 ) C1532_=_C1534( C1532 C1534 ) \nC1533_=_C1534( C1533 C1534 ) C4339_=_C4379( C4339 C4379 ) "];3331-&gt;3626[label="6: C1528 C1532 C1533 C1534 C4339 \nC4379 \n7: C1528_=_C1532 ,C1528_=_C1533 ,C1528_=_C1534 ,C1532_=_C1533 ,C1532_=_C1534 ,\nC1533_=_C1534 ,C4339_=_C4379 ,"];3627[shape=box, label="id:3627 level: 19\n5: C381 C517 C2241 C2621 C3837 \n6: C381_=_C2621( C381 C2621 ) C381_=_C3837( C381 C3837 ) C517_=_C2241( C517 C2241 ) C517_=_C2621( C517 C2621 ) C2241_=_C2621( C2241 C2621 ) \nC2621_=_C3837( C2621 C3837 ) "];3332-&gt;3627[label="4: C381 C517 C2241 C3837 \n2: C381_=_C3837 ,C517_=_C2241 ,"];3628[shape=box, label="id:3628 level: 19\n5: C2240 C2241 C3837 C3987 C3989 \n6: C2240_=_C2241( C2240 C2241 ) C2240_=_C3837( C2240 C3837 ) C2240_=_C3987( C2240 C3987 ) C2240_=_C3989( C2240 C3989 ) C2241_=_C3987( C2241 C3987 ) \nC3837_=_C3989( C3837 C3989 ) "];3332-&gt;3628[label="4: C2241 C3837 C3987 C3989 \n2: C2241_=_C3987 ,C3837_=_C3989 ,"];3629[shape=box, label="id:3629 level: 19\n6: C1514 C2212 C2225 C2244 C3987 \nC3988 \n9: C1514_=_C2212( C1514 C2212 ) C1514_=_C2244( C1514 C2244 ) C2212_=_C2244( C2212 C2244 ) C2225_=_C2244( C2225 C2244 ) C2225_=_C3987( C2225 C3987 ) \nC2225_=_C3988( C2225 C3988 ) C2244_=_C3987( C2244 C3987 ) C2244_=_C3988( C2244 C3988 ) C3987_=_C3988( C3987 C3988 ) "];3333-&gt;3629[label="5: C1514 C2212 C2225 C3987 C3988 \n4: C1514_=_C2212 ,C2225_=_C3987 ,C2225_=_C3988 ,C3987_=_C3988 ,"];3630[shape=box, label="id:3630 level: 19\n10: C1507 C1508 C1510 C1511 C1512 \nC1513 C1514 C3987 C3988 C3989 \n25: C1507_=_C1508( C1507 C1508 ) C1507_=_C1510( C1507 C1510 ) C1507_=_C1511( C1507 C1511 ) C1507_=_C1512( C1507 C1512 ) C1507_=_C1513( C1507 C1513 ) \nC1507_=_C1514( C1507 C1514 ) C1507_=_C3987( C1507 C3987 ) C1507_=_C3988( C1507 C3988 ) C1507_=_C3989( C1507 C3989 ) C1508_=_C1510( C1508 C1510 ) C1508_=_C3987( C1508 C3987 ) \nC1508_=_C3988( C1508 C3988 ) C1510_=_C3987( C1510 C3987 ) C1510_=_C3988( C1510 C3988 ) C1511_=_C1512( C1511 C1512 ) C1511_=_C1513( C1511 C1513 ) C1511_=_C1514( C1511 C1514 ) \nC1511_=_C3989( C1511 C3989 ) C1512_=_C1513( C1512 C1513 ) C1512_=_C1514( C1512 C1514 ) C1512_=_C3989( C1512 C3989 ) C1513_=_C1514( C1513 C1514 ) C1513_=_C3989( C1513 C3989 ) \nC1514_=_C3989( C1514 C3989 ) C3987_=_C3988( C3987 C3988 ) "];3333-&gt;3630[label="8: C1508 C1510 C1511 C1513 C1514 \nC3987 C3988 C3989 \n12: C1508_=_C1510 ,C1508_=_C3987 ,C1508_=_C3988 ,C1510_=_C3987 ,C1510_=_C3988 ,\nC1511_=_C1513 ,C1511_=_C1514 ,C1511_=_C3989 ,C1513_=_C1514 ,C1513_=_C3989 ,C1514_=_C3989 ,\nC3987_=_C3988 ,"];3631[shape=box, label="id:3631 level: 19\n6: C365 C501 C2326 C3756 C4000 \nC4001 \n9: C365_=_C2326( C365 C2326 ) C365_=_C4001( C365 C4001 ) C501_=_C2326( C501 C2326 ) C501_=_C3756( C501 C3756 ) C501_=_C4000( C501 C4000 ) \nC2326_=_C3756( C2326 C3756 ) C2326_=_C4000( C2326 C4000 ) C2326_=_C4001( C2326 C4001 ) C3756_=_C4000( C3756 C4000 ) "];3335-&gt;3631[label="5: C365 C501 C3756 C4000 C4001 \n4: C365_=_C4001 ,C501_=_C3756 ,C501_=_C4000 ,C3756_=_C4000 ,"];3632[shape=box, label="id:3632 level: 19\n11: C1558 C1559 C1560 C1561 C1562 \nC1563 C3756 C3757 C3999 C4000 C4001 \n31: C1558_=_C1559( C1558 C1559 ) C1558_=_C1560( C1558 C1560 ) C1558_=_C1561( C1558 C1561 ) C1558_=_C1562( C1558 C1562 ) C1558_=_C1563( C1558 C1563 ) \nC1558_=_C3756( C1558 C3756 ) C1558_=_C3757( C1558 C3757 ) C1558_=_C3999( C1558 C3999 ) C1558_=_C4000( C1558 C4000 ) C1558_=_C4001( C1558 C4001 ) C1559_=_C1560( C1559 C1560 ) \nC1559_=_C1561( C1559 C1561 ) C1559_=_C3756( C1559 C3756 ) C1559_=_C3999( C1559 C3999 ) C1559_=_C4000( C1559 C4000 ) C1560_=_C1561( C1560 C1561 ) C1560_=_C3756( C1560 C3756 ) \nC1560_=_C3999( C1560 C3999 ) C1560_=_C4000( C1560 C4000 ) C1561_=_C3756( C1561 C3756 ) C1561_=_C3999( C1561 C3999 ) C1561_=_C4000( C1561 C4000 ) C1562_=_C1563( C1562 C1563 ) \nC1562_=_C3757( C1562 C3757 ) C1562_=_C4001( C1562 C4001 ) C1563_=_C3757( C1563 C3757 ) C1563_=_C4001( C1563 C4001 ) C3756_=_C3999( C3756 C3999 ) C3756_=_C4000( C3756 C4000 ) \nC3757_=_C4001( C3757 C4001 ) C3999_=_C4000( C3999 C4000 ) "];3335-&gt;3632[label="9: C1559 C1560 C1562 C1563 C3756 \nC3757 C3999 C4000 C4001 \n16: C1559_=_C1560 ,C1559_=_C3756 ,C1559_=_C3999 ,C1559_=_C4000 ,C1560_=_C3756 ,\nC1560_=_C3999 ,C1560_=_C4000 ,C1562_=_C1563 ,C1562_=_C3757 ,C1562_=_C4001 ,C1563_=_C3757 ,\nC1563_=_C4001 ,C3756_=_C3999 ,C3756_=_C4000 ,C3757_=_C4001 ,C3999_=_C4000 ,"];3633[shape=box, label="id:3633 level: 19\n6: C1504 C1505 C1506 C1508 C1511 \nC3986 \n4: C1504_=_C1511( C1504 C1511 ) C1504_=_C3986( C1504 C3986 ) C1505_=_C1506( C1505 C1506 ) C1505_=_C1508( C1505 C1508 ) "];3337-&gt;3633[label="4: C1506 C1508 C1511 C3986 \n0: "];3634[shape=box, label="id:3634</w:t>
      </w:r>
    </w:p>
    <w:p>
      <w:pPr>
        <w:pStyle w:val="PreformattedText"/>
        <w:bidi w:val="0"/>
        <w:spacing w:before="0" w:after="0"/>
        <w:jc w:val="left"/>
        <w:rPr/>
      </w:pPr>
      <w:r>
        <w:rPr/>
        <w:t xml:space="preserve"> </w:t>
      </w:r>
      <w:r>
        <w:rPr/>
        <w:t>level: 19\n6: C1506 C1551 C1556 C1557 C3986 \nC4379 \n9: C1506_=_C1551( C1506 C1551 ) C1506_=_C1556( C1506 C1556 ) C1506_=_C1557( C1506 C1557 ) C1551_=_C1556( C1551 C1556 ) C1551_=_C1557( C1551 C1557 ) \nC1556_=_C1557( C1556 C1557 ) C1556_=_C3986( C1556 C3986 ) C1556_=_C4379( C1556 C4379 ) C3986_=_C4379( C3986 C4379 ) "];3337-&gt;3634[label="5: C1506 C1551 C1557 C3986 C4379 \n4: C1506_=_C1551 ,C1506_=_C1557 ,C1551_=_C1557 ,C3986_=_C4379 ,"];3635[shape=box, label="id:3635 level: 19\n3: C1548 C1552 C2385 \n2: C1548_=_C2385( C1548 C2385 ) C1552_=_C2385( C1552 C2385 ) "];3338-&gt;3635[label="2: C1548 C1552 \n0: "];3636[shape=box, label="id:3636 level: 19\n5: C380 C516 C2209 C2620 C3804 \n6: C380_=_C2620( C380 C2620 ) C380_=_C3804( C380 C3804 ) C516_=_C2209( C516 C2209 ) C516_=_C2620( C516 C2620 ) C2209_=_C2620( C2209 C2620 ) \nC2620_=_C3804( C2620 C3804 ) "];3339-&gt;3636[label="4: C380 C516 C2209 C3804 \n2: C380_=_C3804 ,C516_=_C2209 ,"];3637[shape=box, label="id:3637 level: 19\n5: C2208 C2209 C3804 C3959 C3961 \n6: C2208_=_C2209( C2208 C2209 ) C2208_=_C3804( C2208 C3804 ) C2208_=_C3959( C2208 C3959 ) C2208_=_C3961( C2208 C3961 ) C2209_=_C3959( C2209 C3959 ) \nC3804_=_C3961( C3804 C3961 ) "];3339-&gt;3637[label="4: C2209 C3804 C3959 C3961 \n2: C2209_=_C3959 ,C3804_=_C3961 ,"];3638[shape=box, label="id:3638 level: 19\n5: C1321 C1325 C2493 C2501 C4385 \n6: C1321_=_C2501( C1321 C2501 ) C1321_=_C4385( C1321 C4385 ) C1325_=_C2493( C1325 C2493 ) C1325_=_C2501( C1325 C2501 ) C2493_=_C2501( C2493 C2501 ) \nC2501_=_C4385( C2501 C4385 ) "];3340-&gt;3638[label="4: C1321 C1325 C2493 C4385 \n2: C1321_=_C4385 ,C1325_=_C2493 ,"];3639[shape=box, label="id:3639 level: 19\n10: C1320 C1321 C1323 C1324 C1325 \nC2211 C2224 C3959 C3960 C3961 \n15: C1320_=_C1321( C1320 C1321 ) C1320_=_C3959( C1320 C3959 ) C1320_=_C3960( C1320 C3960 ) C1321_=_C3959( C1321 C3959 ) C1321_=_C3960( C1321 C3960 ) \nC1323_=_C1324( C1323 C1324 ) C1323_=_C1325( C1323 C1325 ) C1323_=_C3961( C1323 C3961 ) C1324_=_C1325( C1324 C1325 ) C1324_=_C2211( C1324 C2211 ) C1324_=_C3961( C1324 C3961 ) \nC1325_=_C3961( C1325 C3961 ) C2224_=_C3959( C2224 C3959 ) C2224_=_C3960( C2224 C3960 ) C3959_=_C3960( C3959 C3960 ) "];3340-&gt;3639[label="9: C1320 C1321 C1323 C1325 C2211 \nC2224 C3959 C3960 C3961 \n11: C1320_=_C1321 ,C1320_=_C3959 ,C1320_=_C3960 ,C1321_=_C3959 ,C1321_=_C3960 ,\nC1323_=_C1325 ,C1323_=_C3961 ,C1325_=_C3961 ,C2224_=_C3959 ,C2224_=_C3960 ,C3959_=_C3960 ,"];3640[shape=box, label="id:3640 level: 19\n6: C349 C485 C1869 C3772 C3963 \nC3964 \n9: C349_=_C1869( C349 C1869 ) C349_=_C3964( C349 C3964 ) C485_=_C1869( C485 C1869 ) C485_=_C3772( C485 C3772 ) C485_=_C3963( C485 C3963 ) \nC1869_=_C3772( C1869 C3772 ) C1869_=_C3963( C1869 C3963 ) C1869_=_C3964( C1869 C3964 ) C3772_=_C3963( C3772 C3963 ) "];3342-&gt;3640[label="5: C349 C485 C3772 C3963 C3964 \n4: C349_=_C3964 ,C485_=_C3772 ,C485_=_C3963 ,C3772_=_C3963 ,"];3641[shape=box, label="id:3641 level: 19\n11: C1326 C1327 C1328 C1329 C1330 \nC1332 C3772 C3773 C3962 C3963 C3964 \n31: C1326_=_C1327( C1326 C1327 ) C1326_=_C1328( C1326 C1328 ) C1326_=_C1329( C1326 C1329 ) C1326_=_C1330( C1326 C1330 ) C1326_=_C1332( C1326 C1332 ) \nC1326_=_C3772( C1326 C3772 ) C1326_=_C3773( C1326 C3773 ) C1326_=_C3962( C1326 C3962 ) C1326_=_C3963( C1326 C3963 ) C1326_=_C3964( C1326 C3964 ) C1327_=_C1328( C1327 C1328 ) \nC1327_=_C1329( C1327 C1329 ) C1327_=_C3772( C1327 C3772 ) C1327_=_C3962( C1327 C3962 ) C1327_=_C3963( C1327 C3963 ) C1328_=_C1329( C1328 C1329 ) C1328_=_C3772( C1328 C3772 ) \nC1328_=_C3962( C1328 C3962 ) C1328_=_C3963( C1328 C3963 ) C1329_=_C3772( C1329 C3772 ) C1329_=_C3962( C1329 C3962 ) C1329_=_C3963( C1329 C3963 ) C1330_=_C1332( C1330 C1332 ) \nC1330_=_C3773( C1330 C3773 ) C1330_=_C3964( C1330 C3964 ) C1332_=_C3773( C1332 C3773 ) C1332_=_C3964( C1332 C3964 ) C3772_=_C3962( C3772 C3962 ) C3772_=_C3963( C3772 C3963 ) \nC3773_=_C3964( C3773 C3964 ) C3962_=_C3963( C3962 C3963 ) "];3342-&gt;3641[label="9: C1327 C1329 C1330 C1332 C3772 \nC3773 C3962 C3963 C3964 \n16: C1327_=_C1329 ,C1327_=_C3772 ,C1327_=_C3962 ,C1327_=_C3963 ,C1329_=_C3772 ,\nC1329_=_C3962 ,C1329_=_C3963 ,C1330_=_C1332 ,C1330_=_C3773 ,C1330_=_C3964 ,C1332_=_C3773 ,\nC1332_=_C3964 ,C3772_=_C3962 ,C3772_=_C3963 ,C3773_=_C3964 ,C3962_=_C3963 ,"];3642[shape=box, label="id:3642 level: 19\n5: C1282 C1287 C2492 C2500 C4385 \n6: C1282_=_C2500( C1282 C2500 ) C1282_=_C4385( C1282 C4385 ) C1287_=_C2492( C1287 C2492 ) C1287_=_C2500( C1287 C2500 ) C2492_=_C2500( C2492 C2500 ) \nC2500_=_C4385( C2500 C4385 ) "];3343-&gt;3642[label="4: C1282 C1287 C2492 C4385 \n2: C1282_=_C4385 ,C1287_=_C2492 ,"];3643[shape=box, label="id:3643 level: 19\n10: C1329 C1332 C1555 C2030 C2034 \nC2489 C2491 C2492 C2493 C4385 \n13: C1555_=_C2489( C1555 C2489 ) C1555_=_C2491( C1555 C2491 ) C1555_=_C2492( C1555 C2492 ) C1555_=_C2493( C1555 C2493 ) C2030_=_C4385( C2030 C4385 ) \nC2034_=_C2491( C2034 C2491 ) C2489_=_C2491( C2489 C2491 ) C2489_=_C2492( C2489 C2492 ) C2489_=_C2493( C2489 C2493 ) C2489_=_C4385( C2489 C4385 ) C2491_=_C2492( C2491 C2492 ) \nC2491_=_C2493( C2491 C2493 ) C2492_=_C2493( C2492 C2493 ) "];3343-&gt;3643[label="9: C1329 C1332 C1555 C2030 C2034 \nC2489 C2492 C2493 C4385 \n8: C1555_=_C2489 ,C1555_=_C2492 ,C1555_=_C2493 ,C2030_=_C4385 ,C2489_=_C2492 ,\nC2489_=_C2493 ,C2489_=_C4385 ,C2492_=_C2493 ,"];3644[shape=box, label="id:3644 level: 19\n5: C1267 C1278 C1283 C1529 C3943 \n6: C1267_=_C1283( C1267 C1283 ) C1267_=_C1529( C1267 C1529 ) C1278_=_C1529( C1278 C1529 ) C1278_=_C3943( C1278 C3943 ) C1283_=_C1529( C1283 C1529 ) \nC1529_=_C3943( C1529 C3943 ) "];3345-&gt;3644[label="4: C1267 C1278 C1283 C3943 \n2: C1267_=_C1283 ,C1278_=_C3943 ,"];3645[shape=box, label="id:3645 level: 19\n6: C1266 C1267 C1268 C1269 C3943 \nC4378 \n9: C1266_=_C1267( C1266 C1267 ) C1266_=_C1268( C1266 C1268 ) C1266_=_C1269( C1266 C1269 ) C1266_=_C3943( C1266 C3943 ) C1266_=_C4378( C1266 C4378 ) \nC1267_=_C1268( C1267 C1268 ) C1267_=_C4378( C1267 C4378 ) C1268_=_C4378( C1268 C4378 ) C1269_=_C3943( C1269 C3943 ) "];3345-&gt;3645[label="5: C1267 C1268 C1269 C3943 C4378 \n4: C1267_=_C1268 ,C1267_=_C4378 ,C1268_=_C4378 ,C1269_=_C3943 ,"];3646[shape=box, label="id:3646 level: 19\n6: C1289 C1308 C1309 C1312 C1315 \nC4378 \n4: C1289_=_C1309( C1289 C1309 ) C1308_=_C1315( C1308 C1315 ) C1308_=_C4378( C1308 C4378 ) C1309_=_C1312( C1309 C1312 ) "];3347-&gt;3646[label="4: C1289 C1312 C1315 C4378 \n0: "];3647[shape=box, label="id:3647 level: 19\n8: C1269 C1288 C1289 C1290 C1291 \nC1292 C4378 C4379 \n18: C1269_=_C1288( C1269 C1288 ) C1269_=_C1289( C1269 C1289 ) C1269_=_C1290( C1269 C1290 ) C1269_=_C1291( C1269 C1291 ) C1269_=_C1292( C1269 C1292 ) \nC1288_=_C1289( C1288 C1289 ) C1288_=_C1290( C1288 C1290 ) C1288_=_C1291( C1288 C1291 ) C1288_=_C1292( C1288 C1292 ) C1288_=_C4378( C1288 C4378 ) C1288_=_C4379( C1288 C4379 ) \nC1289_=_C1290( C1289 C1290 ) C1289_=_C1291( C1289 C1291 ) C1289_=_C1292( C1289 C1292 ) C1290_=_C1291( C1290 C1291 ) C1290_=_C1292( C1290 C1292 ) C1291_=_C1292( C1291 C1292 ) \nC4378_=_C4379( C4378 C4379 ) "];3347-&gt;3647[label="7: C1269 C1289 C1290 C1291 C1292 \nC4378 C4379 \n11: C1269_=_C1289 ,C1269_=_C1290 ,C1269_=_C1291 ,C1269_=_C1292 ,C1289_=_C1290 ,\nC1289_=_C1291 ,C1289_=_C1292 ,C1290_=_C1291 ,C1290_=_C1292 ,C1291_=_C1292 ,C4378_=_C4379 ,"];3648[shape=box, label="id:3648 level: 19\n5: C2471 C2473 C2479 C2484 C4384 \n6: C2471_=_C2484( C2471 C2484 ) C2471_=_C4384( C2471 C4384 ) C2473_=_C2479( C2473 C2479 ) C2473_=_C2484( C2473 C2484 ) C2479_=_C2484( C2479 C2484 ) \nC2484_=_C4384( C2484 C4384 ) "];3349-&gt;3648[label="4: C2471 C2473 C2479 C4384 \n2: C2471_=_C4384 ,C2473_=_C2479 ,"];3649[shape=box, label="id:3649 level: 19\n8: C2478 C2479 C2480 C2481 C2482 \nC3996 C4340 C4384 \n18: C2478_=_C2479( C2478 C2479 ) C2478_=_C2480( C2478 C2480 ) C2478_=_C2481( C2478 C2481 ) C2478_=_C2482( C2478 C2482 ) C2478_=_C3996( C2478 C3996 ) \nC2478_=_C4340( C2478 C4340 ) C2478_=_C4384( C2478 C4384 ) C2479_=_C2480( C2479 C2480 ) C2479_=_C2481( C2479 C2481 ) C2479_=_C2482( C2479 C2482 ) C2479_=_C4340( C2479 C4340 ) \nC2480_=_C2481( C2480 C2481 ) C2480_=_C2482( C2480 C2482 ) C2480_=_C4340( C2480 C4340 ) C2481_=_C2482( C2481 C2482 ) C2481_=_C4340( C2481 C4340 ) C2482_=_C4340( C2482 C4340 ) \nC3996_=_C4384( C3996 C4384 ) "];3349-&gt;3649[label="7: C2479 C2480 C2481 C2482 C3996 \nC4340 C4384 \n11: C2479_=_C2480 ,C2479_=_C2481 ,C2479_=_C2482 ,C2479_=_C4340 ,C2480_=_C2481 ,\nC2480_=_C2482 ,C2480_=_C4340 ,C2481_=_C2482 ,C2481_=_C4340 ,C2482_=_C4340 ,C3996_=_C4384 ,"];3650[shape=box, label="id:3650 level: 19\n5: C1273 C1276 C2481 C2486 C4384 \n6: C1273_=_C2486( C1273 C2486 ) C1273_=_C4384( C1273 C4384 ) C1276_=_C2481( C1276 C2481 ) C1276_=_C2486( C1276 C2486 ) C2481_=_C2486( C2481 C2486 ) \nC2486_=_C4384( C2486 C4384 ) "];3350-&gt;3650[label="4: C1273 C1276 C2481 C4384 \n2: C1273_=_C4384 ,C1276_=_C2481 ,"];3651[shape=box, label="id:3651 level: 19\n5: C1272 C1275 C2360 C2476 C4383 \n6: C1272_=_C2476( C1272 C2476 ) C1272_=_C4383( C1272 C4383 ) C1275_=_C2360( C1275 C2360 ) C1275_=_C2476( C1275 C2476 ) C2360_=_C2476( C2360 C2476 ) \nC2476_=_C4383( C2476 C4383 ) "];3352-&gt;3651[label="4: C1272 C1275 C2360 C4383 \n2: C1272_=_C4383 ,C1275_=_C2360 ,"];3652[shape=box, label="id:3652 level: 19\n9: C2358 C2359 C2360 C2361 C2362 \nC2364 C2466 C2468 C4383 \n13: C2358_=_C2359( C2358 C2359 ) C2358_=_C2360( C2358 C2360 ) C2358_=_C2361( C2358 C2361 ) C2358_=_C2362( C2358 C2362 ) C2359_=_C2360( C2359 C2360 ) \nC2359_=_C2361( C2359 C2361 ) C2359_=_C2362( C2359 C2362 ) C2359_=_C2466( C2359 C2466 ) C2360_=_C2361( C2360 C2361 ) C2360_=_C2362( C2360 C2362 ) C2361_=_C2362( C2361 C2362 ) \nC2364_=_C4383( C2364 C4383 ) C2468_=_C4383( C2468 C4383 ) "];3352-&gt;3652[label="8: C2358 C2360 C2361 C2362 C2364 \nC2466 C2468 C4383 \n8: C2358_=_C2360 ,C2358_=_C2361 ,C2358_=_C2362 ,C2360_=_C2361 ,C2360_=_C2362 ,\nC2361_=_C2362 ,C2364_=_C4383 ,C2468_=_C4383 ,"];3653[shape=box, label="id:3653 level: 19\n8: C2026 C2029 C2031</w:t>
      </w:r>
    </w:p>
    <w:p>
      <w:pPr>
        <w:pStyle w:val="PreformattedText"/>
        <w:bidi w:val="0"/>
        <w:spacing w:before="0" w:after="0"/>
        <w:jc w:val="left"/>
        <w:rPr/>
      </w:pPr>
      <w:r>
        <w:rPr/>
        <w:t xml:space="preserve"> </w:t>
      </w:r>
      <w:r>
        <w:rPr/>
        <w:t>C2032 C2033 \nC2034 C2482 C4384 \n13: C2026_=_C2029( C2026 C2029 ) C2026_=_C2031( C2026 C2031 ) C2026_=_C2032( C2026 C2032 ) C2026_=_C2033( C2026 C2033 ) C2026_=_C2034( C2026 C2034 ) \nC2029_=_C4384( C2029 C4384 ) C2031_=_C2032( C2031 C2032 ) C2031_=_C2033( C2031 C2033 ) C2031_=_C2034( C2031 C2034 ) C2032_=_C2033( C2032 C2033 ) C2032_=_C2034( C2032 C2034 ) \nC2033_=_C2034( C2033 C2034 ) C2033_=_C2482( C2033 C2482 ) "];3353-&gt;3653[label="7: C2026 C2029 C2031 C2032 C2034 \nC2482 C4384 \n8: C2026_=_C2029 ,C2026_=_C2031 ,C2026_=_C2032 ,C2026_=_C2034 ,C2029_=_C4384 ,\nC2031_=_C2032 ,C2031_=_C2034 ,C2032_=_C2034 ,"];3654[shape=box, label="id:3654 level: 19\n8: C2026 C2027 C2028 C2029 C2030 \nC2032 C2362 C4383 \n13: C2026_=_C2027( C2026 C2027 ) C2026_=_C2028( C2026 C2028 ) C2026_=_C2029( C2026 C2029 ) C2026_=_C2030( C2026 C2030 ) C2026_=_C2032( C2026 C2032 ) \nC2027_=_C2028( C2027 C2028 ) C2027_=_C2029( C2027 C2029 ) C2027_=_C2030( C2027 C2030 ) C2028_=_C2029( C2028 C2029 ) C2028_=_C2030( C2028 C2030 ) C2028_=_C4383( C2028 C4383 ) \nC2029_=_C2030( C2029 C2030 ) C2032_=_C2362( C2032 C2362 ) "];3353-&gt;3654[label="7: C2026 C2027 C2029 C2030 C2032 \nC2362 C4383 \n8: C2026_=_C2027 ,C2026_=_C2029 ,C2026_=_C2030 ,C2026_=_C2032 ,C2027_=_C2029 ,\nC2027_=_C2030 ,C2029_=_C2030 ,C2032_=_C2362 ,"];3655[shape=box, label="id:3655 level: 19\n11: C1296 C1297 C1518 C1521 C1538 \nC1541 C2024 C2025 C3952 C4024 C4025 \n13: C1296_=_C1297( C1296 C1297 ) C1296_=_C2024( C1296 C2024 ) C1297_=_C2025( C1297 C2025 ) C1518_=_C4025( C1518 C4025 ) C1521_=_C4024( C1521 C4024 ) \nC1538_=_C2025( C1538 C2025 ) C1538_=_C4024( C1538 C4024 ) C1541_=_C2024( C1541 C2024 ) C1541_=_C4025( C1541 C4025 ) C2024_=_C4025( C2024 C4025 ) C2025_=_C4024( C2025 C4024 ) \nC3952_=_C4024( C3952 C4024 ) C3952_=_C4025( C3952 C4025 ) "];3354-&gt;3655[label="7: C1296 C1297 C1518 C1521 C1538 \nC1541 C3952 \n1: C1296_=_C1297 ,"];3656[shape=box, label="id:3656 level: 19\n9: C1292 C1295 C1296 C1297 C1299 \nC2027 C2031 C3952 C4378 \n6: C1295_=_C1296( C1295 C1296 ) C1295_=_C1297( C1295 C1297 ) C1295_=_C2031( C1295 C2031 ) C1296_=_C1297( C1296 C1297 ) C1299_=_C2027( C1299 C2027 ) \nC1299_=_C3952( C1299 C3952 ) "];3354-&gt;3656[label="7: C1292 C1296 C1297 C2027 C2031 \nC3952 C4378 \n1: C1296_=_C1297 ,"];3657[shape=box, label="id:3657 level: 19\n3: C1109 C1112 C2772 \n2: C1109_=_C2772( C1109 C2772 ) C1112_=_C2772( C1112 C2772 ) "];3355-&gt;3657[label="2: C1109 C1112 \n0: "];3658[shape=box, label="id:3658 level: 19\n5: C2271 C2869 C3716 C3906 C3908 \n7: C2271_=_C2869( C2271 C2869 ) C2271_=_C3716( C2271 C3716 ) C2271_=_C3906( C2271 C3906 ) C2869_=_C3716( C2869 C3716 ) C2869_=_C3906( C2869 C3906 ) \nC2869_=_C3908( C2869 C3908 ) C3716_=_C3906( C3716 C3906 ) "];3356-&gt;3658[label="3: C3716 C3906 C3908 \n1: C3716_=_C3906 ,"];3659[shape=box, label="id:3659 level: 19\n4: C16 C3716 C3717 C3718 \n4: C16_=_C3716( C16 C3716 ) C16_=_C3717( C16 C3717 ) C16_=_C3718( C16 C3718 ) C3716_=_C3717( C3716 C3717 ) "];3356-&gt;3659[label="3: C3716 C3717 C3718 \n1: C3716_=_C3717 ,"];3660[shape=box, label="id:3660 level: 19\n3: C1058 C1061 C1135 \n2: C1058_=_C1135( C1058 C1135 ) C1061_=_C1135( C1061 C1135 ) "];3357-&gt;3660[label="2: C1058 C1061 \n0: "];3661[shape=box, label="id:3661 level: 19\n5: C36 C3430 C3798 C3892 C3894 \n7: C36_=_C3430( C36 C3430 ) C36_=_C3798( C36 C3798 ) C36_=_C3892( C36 C3892 ) C3430_=_C3798( C3430 C3798 ) C3430_=_C3892( C3430 C3892 ) \nC3430_=_C3894( C3430 C3894 ) C3798_=_C3892( C3798 C3892 ) "];3358-&gt;3661[label="3: C3798 C3892 C3894 \n1: C3798_=_C3892 ,"];3662[shape=box, label="id:3662 level: 19\n4: C253 C3798 C3799 C3800 \n4: C253_=_C3798( C253 C3798 ) C253_=_C3799( C253 C3799 ) C253_=_C3800( C253 C3800 ) C3798_=_C3799( C3798 C3799 ) "];3358-&gt;3662[label="3: C3798 C3799 C3800 \n1: C3798_=_C3799 ,"];3663[shape=box, label="id:3663 level: 19\n3: C2198 C2201 C3504 \n2: C2198_=_C3504( C2198 C3504 ) C2201_=_C3504( C2201 C3504 ) "];3361-&gt;3663[label="2: C2198 C2201 \n0: "];3664[shape=box, label="id:3664 level: 19\n4: C37 C3731 C3732 C3733 \n4: C37_=_C3731( C37 C3731 ) C37_=_C3732( C37 C3732 ) C37_=_C3733( C37 C3733 ) C3731_=_C3732( C3731 C3732 ) "];3362-&gt;3664[label="3: C3731 C3732 C3733 \n1: C3731_=_C3732 ,"];3665[shape=box, label="id:3665 level: 19\n5: C932 C2611 C3731 C4064 C4066 \n7: C932_=_C2611( C932 C2611 ) C932_=_C3731( C932 C3731 ) C932_=_C4064( C932 C4064 ) C2611_=_C3731( C2611 C3731 ) C2611_=_C4064( C2611 C4064 ) \nC2611_=_C4066( C2611 C4066 ) C3731_=_C4064( C3731 C4064 ) "];3362-&gt;3665[label="3: C3731 C4064 C4066 \n1: C3731_=_C4064 ,"];3666[shape=box, label="id:3666 level: 19\n3: C3242 C3245 C3595 \n2: C3242_=_C3595( C3242 C3595 ) C3245_=_C3595( C3245 C3595 ) "];3365-&gt;3666[label="2: C3242 C3245 \n0: "];3667[shape=box, label="id:3667 level: 19\n4: C88 C3752 C3753 C3754 \n4: C88_=_C3752( C88 C3752 ) C88_=_C3753( C88 C3753 ) C88_=_C3754( C88 C3754 ) C3752_=_C3753( C3752 C3753 ) "];3366-&gt;3667[label="3: C3752 C3753 C3754 \n1: C3752_=_C3753 ,"];3668[shape=box, label="id:3668 level: 19\n5: C289 C3612 C3752 C4280 C4282 \n7: C289_=_C3612( C289 C3612 ) C289_=_C3752( C289 C3752 ) C289_=_C4280( C289 C4280 ) C3612_=_C3752( C3612 C3752 ) C3612_=_C4280( C3612 C4280 ) \nC3612_=_C4282( C3612 C4282 ) C3752_=_C4280( C3752 C4280 ) "];3366-&gt;3668[label="3: C3752 C4280 C4282 \n1: C3752_=_C4280 ,"];3669[shape=box, label="id:3669 level: 19\n6: C1923 C1928 C2984 C3247 C4341 \nC4361 \n6: C1923_=_C1928( C1923 C1928 ) C1923_=_C4341( C1923 C4341 ) C1928_=_C2984( C1928 C2984 ) C1928_=_C3247( C1928 C3247 ) C2984_=_C3247( C2984 C3247 ) \nC3247_=_C4361( C3247 C4361 ) "];3368-&gt;3669[label="5: C1923 C1928 C2984 C4341 C4361 \n3: C1923_=_C1928 ,C1923_=_C4341 ,C1928_=_C2984 ,"];3670[shape=box, label="id:3670 level: 19\n7: C1122 C1124 C1126 C1127 C1128 \nC3836 C3914 \n16: C1122_=_C1124( C1122 C1124 ) C1122_=_C1126( C1122 C1126 ) C1122_=_C1127( C1122 C1127 ) C1122_=_C1128( C1122 C1128 ) C1122_=_C3836( C1122 C3836 ) \nC1122_=_C3914( C1122 C3914 ) C1126_=_C1127( C1126 C1127 ) C1126_=_C1128( C1126 C1128 ) C1126_=_C3836( C1126 C3836 ) C1126_=_C3914( C1126 C3914 ) C1127_=_C1128( C1127 C1128 ) \nC1127_=_C3836( C1127 C3836 ) C1127_=_C3914( C1127 C3914 ) C1128_=_C3836( C1128 C3836 ) C1128_=_C3914( C1128 C3914 ) C3836_=_C3914( C3836 C3914 ) "];3370-&gt;3670[label="6: C1122 C1124 C1126 C1128 C3836 \nC3914 \n11: C1122_=_C1124 ,C1122_=_C1126 ,C1122_=_C1128 ,C1122_=_C3836 ,C1122_=_C3914 ,\nC1126_=_C1128 ,C1126_=_C3836 ,C1126_=_C3914 ,C1128_=_C3836 ,C1128_=_C3914 ,C3836_=_C3914 ,"];3671[shape=box, label="id:3671 level: 19\n10: C1122 C1123 C1124 C1125 C3834 \nC3835 C3836 C3912 C3913 C3914 \n31: C1122_=_C1123( C1122 C1123 ) C1122_=_C1124( C1122 C1124 ) C1122_=_C1125( C1122 C1125 ) C1122_=_C3834( C1122 C3834 ) C1122_=_C3835( C1122 C3835 ) \nC1122_=_C3836( C1122 C3836 ) C1122_=_C3912( C1122 C3912 ) C1122_=_C3913( C1122 C3913 ) C1122_=_C3914( C1122 C3914 ) C1123_=_C1124( C1123 C1124 ) C1123_=_C1125( C1123 C1125 ) \nC1123_=_C3834( C1123 C3834 ) C1123_=_C3835( C1123 C3835 ) C1123_=_C3912( C1123 C3912 ) C1123_=_C3913( C1123 C3913 ) C1124_=_C1125( C1124 C1125 ) C1124_=_C3834( C1124 C3834 ) \nC1124_=_C3835( C1124 C3835 ) C1124_=_C3912( C1124 C3912 ) C1124_=_C3913( C1124 C3913 ) C1125_=_C3834( C1125 C3834 ) C1125_=_C3835( C1125 C3835 ) C1125_=_C3912( C1125 C3912 ) \nC1125_=_C3913( C1125 C3913 ) C3834_=_C3835( C3834 C3835 ) C3834_=_C3912( C3834 C3912 ) C3834_=_C3913( C3834 C3913 ) C3835_=_C3912( C3835 C3912 ) C3835_=_C3913( C3835 C3913 ) \nC3836_=_C3914( C3836 C3914 ) C3912_=_C3913( C3912 C3913 ) "];3370-&gt;3671[label="9: C1122 C1123 C1124 C1125 C3835 \nC3836 C3912 C3913 C3914 \n24: C1122_=_C1123 ,C1122_=_C1124 ,C1122_=_C1125 ,C1122_=_C3835 ,C1122_=_C3836 ,\nC1122_=_C3912 ,C1122_=_C3913 ,C1122_=_C3914 ,C1123_=_C1124 ,C1123_=_C1125 ,C1123_=_C3835 ,\nC1123_=_C3912 ,C1123_=_C3913 ,C1124_=_C1125 ,C1124_=_C3835 ,C1124_=_C3912 ,C1124_=_C3913 ,\nC1125_=_C3835 ,C1125_=_C3912 ,C1125_=_C3913 ,C3835_=_C3912 ,C3835_=_C3913 ,C3836_=_C3914 ,\nC3912_=_C3913 ,"];3672[shape=box, label="id:3672 level: 19\n6: C1699 C1799 C3156 C3762 C3896 \nC3897 \n9: C1699_=_C3156( C1699 C3156 ) C1699_=_C3897( C1699 C3897 ) C1799_=_C3156( C1799 C3156 ) C1799_=_C3762( C1799 C3762 ) C1799_=_C3896( C1799 C3896 ) \nC3156_=_C3762( C3156 C3762 ) C3156_=_C3896( C3156 C3896 ) C3156_=_C3897( C3156 C3897 ) C3762_=_C3896( C3762 C3896 ) "];3374-&gt;3672[label="5: C1699 C1799 C3762 C3896 C3897 \n4: C1699_=_C3897 ,C1799_=_C3762 ,C1799_=_C3896 ,C3762_=_C3896 ,"];3673[shape=box, label="id:3673 level: 19\n11: C1064 C1065 C1066 C1067 C1069 \nC1070 C3762 C3763 C3895 C3896 C3897 \n31: C1064_=_C1065( C1064 C1065 ) C1064_=_C1066( C1064 C1066 ) C1064_=_C1067( C1064 C1067 ) C1064_=_C1069( C1064 C1069 ) C1064_=_C1070( C1064 C1070 ) \nC1064_=_C3762( C1064 C3762 ) C1064_=_C3763( C1064 C3763 ) C1064_=_C3895( C1064 C3895 ) C1064_=_C3896( C1064 C3896 ) C1064_=_C3897( C1064 C3897 ) C1065_=_C1066( C1065 C1066 ) \nC1065_=_C1067( C1065 C1067 ) C1065_=_C3762( C1065 C3762 ) C1065_=_C3895( C1065 C3895 ) C1065_=_C3896( C1065 C3896 ) C1066_=_C1067( C1066 C1067 ) C1066_=_C3762( C1066 C3762 ) \nC1066_=_C3895( C1066 C3895 ) C1066_=_C3896( C1066 C3896 ) C1067_=_C3762( C1067 C3762 ) C1067_=_C3895( C1067 C3895 ) C1067_=_C3896( C1067 C3896 ) C1069_=_C1070( C1069 C1070 ) \nC1069_=_C3763( C1069 C3763 ) C1069_=_C3897( C1069 C3897 ) C1070_=_C3763( C1070 C3763 ) C1070_=_C3897( C1070 C3897 ) C3762_=_C3895( C3762 C3895 ) C3762_=_C3896( C3762 C3896 ) \nC3763_=_C3897( C3763 C3897 ) C3895_=_C3896( C3895 C3896 ) "];3374-&gt;3673[label="9: C1066 C1067 C1069 C1070 C3762 \nC3763 C3895 C3896 C3897 \n16: C1066_=_C1067 ,C1066_=_C3762 ,C1066_=_C3895 ,C1066_=_C3896 ,C1067_=_C3762 ,\nC1067_=_C3895 ,C1067_=_C3896 ,C1069_=_C1070 ,C1069_=_C3763 ,C1069_=_C3897 ,C1070_=_C3763 ,\nC1070_=_C3897 ,C3762_=_C3895 ,C3762_=_C3896 ,C3763_=_C3897 ,C3895_=_C3896 ,"];3674[shape=box, label="id:3674 level: 19\n7: C3016 C3019 C3020 C3021 C3022 \nC3721 C4250 \n16: C3016_=_C3019( C3016 C3019 ) C3016_=_C3020(</w:t>
      </w:r>
    </w:p>
    <w:p>
      <w:pPr>
        <w:pStyle w:val="PreformattedText"/>
        <w:bidi w:val="0"/>
        <w:spacing w:before="0" w:after="0"/>
        <w:jc w:val="left"/>
        <w:rPr/>
      </w:pPr>
      <w:r>
        <w:rPr/>
        <w:t xml:space="preserve"> </w:t>
      </w:r>
      <w:r>
        <w:rPr/>
        <w:t>C3016 C3020 ) C3016_=_C3021( C3016 C3021 ) C3016_=_C3022( C3016 C3022 ) C3016_=_C3721( C3016 C3721 ) \nC3016_=_C4250( C3016 C4250 ) C3020_=_C3021( C3020 C3021 ) C3020_=_C3022( C3020 C3022 ) C3020_=_C3721( C3020 C3721 ) C3020_=_C4250( C3020 C4250 ) C3021_=_C3022( C3021 C3022 ) \nC3021_=_C3721( C3021 C3721 ) C3021_=_C4250( C3021 C4250 ) C3022_=_C3721( C3022 C3721 ) C3022_=_C4250( C3022 C4250 ) C3721_=_C4250( C3721 C4250 ) "];3383-&gt;3674[label="6: C3016 C3019 C3020 C3021 C3721 \nC4250 \n11: C3016_=_C3019 ,C3016_=_C3020 ,C3016_=_C3021 ,C3016_=_C3721 ,C3016_=_C4250 ,\nC3020_=_C3021 ,C3020_=_C3721 ,C3020_=_C4250 ,C3021_=_C3721 ,C3021_=_C4250 ,C3721_=_C4250 ,"];3675[shape=box, label="id:3675 level: 19\n10: C3016 C3017 C3018 C3019 C3719 \nC3720 C3721 C4248 C4249 C4250 \n31: C3016_=_C3017( C3016 C3017 ) C3016_=_C3018( C3016 C3018 ) C3016_=_C3019( C3016 C3019 ) C3016_=_C3719( C3016 C3719 ) C3016_=_C3720( C3016 C3720 ) \nC3016_=_C3721( C3016 C3721 ) C3016_=_C4248( C3016 C4248 ) C3016_=_C4249( C3016 C4249 ) C3016_=_C4250( C3016 C4250 ) C3017_=_C3018( C3017 C3018 ) C3017_=_C3019( C3017 C3019 ) \nC3017_=_C3719( C3017 C3719 ) C3017_=_C3720( C3017 C3720 ) C3017_=_C4248( C3017 C4248 ) C3017_=_C4249( C3017 C4249 ) C3018_=_C3019( C3018 C3019 ) C3018_=_C3719( C3018 C3719 ) \nC3018_=_C3720( C3018 C3720 ) C3018_=_C4248( C3018 C4248 ) C3018_=_C4249( C3018 C4249 ) C3019_=_C3719( C3019 C3719 ) C3019_=_C3720( C3019 C3720 ) C3019_=_C4248( C3019 C4248 ) \nC3019_=_C4249( C3019 C4249 ) C3719_=_C3720( C3719 C3720 ) C3719_=_C4248( C3719 C4248 ) C3719_=_C4249( C3719 C4249 ) C3720_=_C4248( C3720 C4248 ) C3720_=_C4249( C3720 C4249 ) \nC3721_=_C4250( C3721 C4250 ) C4248_=_C4249( C4248 C4249 ) "];3383-&gt;3675[label="9: C3016 C3017 C3018 C3019 C3720 \nC3721 C4248 C4249 C4250 \n24: C3016_=_C3017 ,C3016_=_C3018 ,C3016_=_C3019 ,C3016_=_C3720 ,C3016_=_C3721 ,\nC3016_=_C4248 ,C3016_=_C4249 ,C3016_=_C4250 ,C3017_=_C3018 ,C3017_=_C3019 ,C3017_=_C3720 ,\nC3017_=_C4248 ,C3017_=_C4249 ,C3018_=_C3019 ,C3018_=_C3720 ,C3018_=_C4248 ,C3018_=_C4249 ,\nC3019_=_C3720 ,C3019_=_C4248 ,C3019_=_C4249 ,C3720_=_C4248 ,C3720_=_C4249 ,C3721_=_C4250 ,\nC4248_=_C4249 ,"];3676[shape=box, label="id:3676 level: 19\n6: C3258 C3512 C3514 C3670 C4284 \nC4315 \n9: C3258_=_C3512( C3258 C3512 ) C3258_=_C3514( C3258 C3514 ) C3258_=_C3670( C3258 C3670 ) C3512_=_C3514( C3512 C3514 ) C3512_=_C3670( C3512 C3670 ) \nC3514_=_C3670( C3514 C3670 ) C3670_=_C4284( C3670 C4284 ) C3670_=_C4315( C3670 C4315 ) C4284_=_C4315( C4284 C4315 ) "];3385-&gt;3676[label="5: C3258 C3512 C3514 C4284 C4315 \n4: C3258_=_C3512 ,C3258_=_C3514 ,C3512_=_C3514 ,C4284_=_C4315 ,"];3677[shape=box, label="id:3677 level: 19\n9: C3018 C3021 C3259 C3511 C3512 \nC3515 C4284 C4315 C4316 \n12: C3018_=_C3512( C3018 C3512 ) C3018_=_C4316( C3018 C4316 ) C3021_=_C3511( C3021 C3511 ) C3021_=_C4315( C3021 C4315 ) C3259_=_C3511( C3259 C3511 ) \nC3259_=_C3515( C3259 C3515 ) C3511_=_C3515( C3511 C3515 ) C3511_=_C4315( C3511 C4315 ) C3512_=_C4316( C3512 C4316 ) C3515_=_C4315( C3515 C4315 ) C4284_=_C4315( C4284 C4315 ) \nC4284_=_C4316( C4284 C4316 ) "];3385-&gt;3677[label="8: C3018 C3021 C3259 C3512 C3515 \nC4284 C4315 C4316 \n8: C3018_=_C3512 ,C3018_=_C4316 ,C3021_=_C4315 ,C3259_=_C3515 ,C3512_=_C4316 ,\nC3515_=_C4315 ,C4284_=_C4315 ,C4284_=_C4316 ,"];3678[shape=box, label="id:3678 level: 19\n5: C3256 C3260 C3502 C4241 C4365 \n6: C3256_=_C3502( C3256 C3502 ) C3256_=_C4365( C3256 C4365 ) C3260_=_C3502( C3260 C3502 ) C3260_=_C4241( C3260 C4241 ) C3502_=_C4241( C3502 C4241 ) \nC3502_=_C4365( C3502 C4365 ) "];3387-&gt;3678[label="4: C3256 C3260 C4241 C4365 \n2: C3256_=_C4365 ,C3260_=_C4241 ,"];3679[shape=box, label="id:3679 level: 19\n8: C3255 C3256 C3257 C3258 C3259 \nC3260 C3261 C4284 \n16: C3255_=_C3256( C3255 C3256 ) C3255_=_C3257( C3255 C3257 ) C3255_=_C3258( C3255 C3258 ) C3255_=_C3259( C3255 C3259 ) C3255_=_C3260( C3255 C3260 ) \nC3255_=_C3261( C3255 C3261 ) C3255_=_C4284( C3255 C4284 ) C3256_=_C3257( C3256 C3257 ) C3256_=_C3258( C3256 C3258 ) C3256_=_C3259( C3256 C3259 ) C3257_=_C3258( C3257 C3258 ) \nC3257_=_C3259( C3257 C3259 ) C3258_=_C3259( C3258 C3259 ) C3260_=_C3261( C3260 C3261 ) C3260_=_C4284( C3260 C4284 ) C3261_=_C4284( C3261 C4284 ) "];3387-&gt;3679[label="7: C3256 C3257 C3258 C3259 C3260 \nC3261 C4284 \n9: C3256_=_C3257 ,C3256_=_C3258 ,C3256_=_C3259 ,C3257_=_C3258 ,C3257_=_C3259 ,\nC3258_=_C3259 ,C3260_=_C3261 ,C3260_=_C4284 ,C3261_=_C4284 ,"];3680[shape=box, label="id:3680 level: 19\n6: C384 C520 C2641 C3778 C4083 \nC4084 \n9: C384_=_C2641( C384 C2641 ) C384_=_C4084( C384 C4084 ) C520_=_C2641( C520 C2641 ) C520_=_C3778( C520 C3778 ) C520_=_C4083( C520 C4083 ) \nC2641_=_C3778( C2641 C3778 ) C2641_=_C4083( C2641 C4083 ) C2641_=_C4084( C2641 C4084 ) C3778_=_C4083( C3778 C4083 ) "];3389-&gt;3680[label="5: C384 C520 C3778 C4083 C4084 \n4: C384_=_C4084 ,C520_=_C3778 ,C520_=_C4083 ,C3778_=_C4083 ,"];3681[shape=box, label="id:3681 level: 19\n11: C2389 C2390 C2391 C2392 C2394 \nC2395 C3778 C3779 C4082 C4083 C4084 \n31: C2389_=_C2390( C2389 C2390 ) C2389_=_C2391( C2389 C2391 ) C2389_=_C2392( C2389 C2392 ) C2389_=_C2394( C2389 C2394 ) C2389_=_C2395( C2389 C2395 ) \nC2389_=_C3778( C2389 C3778 ) C2389_=_C3779( C2389 C3779 ) C2389_=_C4082( C2389 C4082 ) C2389_=_C4083( C2389 C4083 ) C2389_=_C4084( C2389 C4084 ) C2390_=_C2391( C2390 C2391 ) \nC2390_=_C2392( C2390 C2392 ) C2390_=_C3778( C2390 C3778 ) C2390_=_C4082( C2390 C4082 ) C2390_=_C4083( C2390 C4083 ) C2391_=_C2392( C2391 C2392 ) C2391_=_C3778( C2391 C3778 ) \nC2391_=_C4082( C2391 C4082 ) C2391_=_C4083( C2391 C4083 ) C2392_=_C3778( C2392 C3778 ) C2392_=_C4082( C2392 C4082 ) C2392_=_C4083( C2392 C4083 ) C2394_=_C2395( C2394 C2395 ) \nC2394_=_C3779( C2394 C3779 ) C2394_=_C4084( C2394 C4084 ) C2395_=_C3779( C2395 C3779 ) C2395_=_C4084( C2395 C4084 ) C3778_=_C4082( C3778 C4082 ) C3778_=_C4083( C3778 C4083 ) \nC3779_=_C4084( C3779 C4084 ) C4082_=_C4083( C4082 C4083 ) "];3389-&gt;3681[label="9: C2391 C2392 C2394 C2395 C3778 \nC3779 C4082 C4083 C4084 \n16: C2391_=_C2392 ,C2391_=_C3778 ,C2391_=_C4082 ,C2391_=_C4083 ,C2392_=_C3778 ,\nC2392_=_C4082 ,C2392_=_C4083 ,C2394_=_C2395 ,C2394_=_C3779 ,C2394_=_C4084 ,C2395_=_C3779 ,\nC2395_=_C4084 ,C3778_=_C4082 ,C3778_=_C4083 ,C3779_=_C4084 ,C4082_=_C4083 ,"];3682[shape=box, label="id:3682 level: 19\n6: C1730 C1830 C3582 C3876 C4252 \nC4253 \n9: C1730_=_C3582( C1730 C3582 ) C1730_=_C4253( C1730 C4253 ) C1830_=_C3582( C1830 C3582 ) C1830_=_C3876( C1830 C3876 ) C1830_=_C4252( C1830 C4252 ) \nC3582_=_C3876( C3582 C3876 ) C3582_=_C4252( C3582 C4252 ) C3582_=_C4253( C3582 C4253 ) C3876_=_C4252( C3876 C4252 ) "];3391-&gt;3682[label="5: C1730 C1830 C3876 C4252 C4253 \n4: C1730_=_C4253 ,C1830_=_C3876 ,C1830_=_C4252 ,C3876_=_C4252 ,"];3683[shape=box, label="id:3683 level: 19\n11: C3023 C3024 C3025 C3026 C3027 \nC3028 C3876 C3877 C4251 C4252 C4253 \n31: C3023_=_C3024( C3023 C3024 ) C3023_=_C3025( C3023 C3025 ) C3023_=_C3026( C3023 C3026 ) C3023_=_C3027( C3023 C3027 ) C3023_=_C3028( C3023 C3028 ) \nC3023_=_C3876( C3023 C3876 ) C3023_=_C3877( C3023 C3877 ) C3023_=_C4251( C3023 C4251 ) C3023_=_C4252( C3023 C4252 ) C3023_=_C4253( C3023 C4253 ) C3024_=_C3025( C3024 C3025 ) \nC3024_=_C3026( C3024 C3026 ) C3024_=_C3876( C3024 C3876 ) C3024_=_C4251( C3024 C4251 ) C3024_=_C4252( C3024 C4252 ) C3025_=_C3026( C3025 C3026 ) C3025_=_C3876( C3025 C3876 ) \nC3025_=_C4251( C3025 C4251 ) C3025_=_C4252( C3025 C4252 ) C3026_=_C3876( C3026 C3876 ) C3026_=_C4251( C3026 C4251 ) C3026_=_C4252( C3026 C4252 ) C3027_=_C3028( C3027 C3028 ) \nC3027_=_C3877( C3027 C3877 ) C3027_=_C4253( C3027 C4253 ) C3028_=_C3877( C3028 C3877 ) C3028_=_C4253( C3028 C4253 ) C3876_=_C4251( C3876 C4251 ) C3876_=_C4252( C3876 C4252 ) \nC3877_=_C4253( C3877 C4253 ) C4251_=_C4252( C4251 C4252 ) "];3391-&gt;3683[label="9: C3024 C3025 C3027 C3028 C3876 \nC3877 C4251 C4252 C4253 \n16: C3024_=_C3025 ,C3024_=_C3876 ,C3024_=_C4251 ,C3024_=_C4252 ,C3025_=_C3876 ,\nC3025_=_C4251 ,C3025_=_C4252 ,C3027_=_C3028 ,C3027_=_C3877 ,C3027_=_C4253 ,C3028_=_C3877 ,\nC3028_=_C4253 ,C3876_=_C4251 ,C3876_=_C4252 ,C3877_=_C4253 ,C4251_=_C4252 ,"];3684[shape=box, label="id:3684 level: 19\n6: C1669 C1769 C2590 C3849 C4085 \nC4086 \n9: C1669_=_C2590( C1669 C2590 ) C1669_=_C3849( C1669 C3849 ) C1769_=_C2590( C1769 C2590 ) C1769_=_C4085( C1769 C4085 ) C1769_=_C4086( C1769 C4086 ) \nC2590_=_C3849( C2590 C3849 ) C2590_=_C4085( C2590 C4085 ) C2590_=_C4086( C2590 C4086 ) C4085_=_C4086( C4085 C4086 ) "];3393-&gt;3684[label="5: C1669 C1769 C3849 C4085 C4086 \n4: C1669_=_C3849 ,C1769_=_C4085 ,C1769_=_C4086 ,C4085_=_C4086 ,"];3685[shape=box, label="id:3685 level: 19\n11: C374 C510 C2398 C2399 C2401 \nC2402 C3848 C3849 C4085 C4086 C4087 \n19: C374_=_C4087( C374 C4087 ) C510_=_C3848( C510 C3848 ) C510_=_C4086( C510 C4086 ) C2398_=_C2399( C2398 C2399 ) C2398_=_C3848( C2398 C3848 ) \nC2398_=_C4085( C2398 C4085 ) C2398_=_C4086( C2398 C4086 ) C2399_=_C3848( C2399 C3848 ) C2399_=_C4085( C2399 C4085 ) C2399_=_C4086( C2399 C4086 ) C2401_=_C2402( C2401 C2402 ) \nC2401_=_C3849( C2401 C3849 ) C2401_=_C4087( C2401 C4087 ) C2402_=_C3849( C2402 C3849 ) C2402_=_C4087( C2402 C4087 ) C3848_=_C4085( C3848 C4085 ) C3848_=_C4086( C3848 C4086 ) \nC3849_=_C4087( C3849 C4087 ) C4085_=_C4086( C4085 C4086 ) "];3393-&gt;3685[label="9: C374 C510 C2398 C2399 C2401 \nC2402 C3849 C4085 C4086 \n10: C510_=_C4086 ,C2398_=_C2399 ,C2398_=_C4085 ,C2398_=_C4086 ,C2399_=_C4085 ,\nC2399_=_C4086 ,C2401_=_C2402 ,C2401_=_C3849 ,C2402_=_C3849 ,C4085_=_C4086 ,"];3686[shape=box, label="id:3686 level: 19\n6: C1097 C1102 C3263 C3264 C4240 \nC4365 \n4: C1097_=_C3264( C1097 C3264 ) C1102_=_C3263( C1102 C3263 ) C3263_=_C4240( C3263 C4240 ) C3264_=_C4365( C3264 C4365 ) "];3394-&gt;3686[label="4: C1097 C1102 C4240 C4365 \n0: "];3687[shape=box, label="id:3687 level: 19\n6: C1096 C1101 C3030 C4242 C4243 \nC4363 \n9: C1096_=_C3030( C1096 C3030 ) C1096_=_C4242( C1096 C4242 ) C1096_=_C4243( C1096 C4243 ) C1101_=_C3030( C1101 C3030 ) C1101_=_C4363(</w:t>
      </w:r>
    </w:p>
    <w:p>
      <w:pPr>
        <w:pStyle w:val="PreformattedText"/>
        <w:bidi w:val="0"/>
        <w:spacing w:before="0" w:after="0"/>
        <w:jc w:val="left"/>
        <w:rPr/>
      </w:pPr>
      <w:r>
        <w:rPr/>
        <w:t xml:space="preserve"> </w:t>
      </w:r>
      <w:r>
        <w:rPr/>
        <w:t>C1101 C4363 ) \nC3030_=_C4242( C3030 C4242 ) C3030_=_C4243( C3030 C4243 ) C3030_=_C4363( C3030 C4363 ) C4242_=_C4243( C4242 C4243 ) "];3395-&gt;3687[label="5: C1096 C1101 C4242 C4243 C4363 \n4: C1096_=_C4242 ,C1096_=_C4243 ,C1101_=_C4363 ,C4242_=_C4243 ,"];3688[shape=box, label="id:3688 level: 19\n8: C1430 C1443 C2988 C2990 C2991 \nC3916 C3917 C4334 \n9: C1430_=_C1443( C1430 C1443 ) C1430_=_C2988( C1430 C2988 ) C1430_=_C2990( C1430 C2990 ) C1443_=_C2988( C1443 C2988 ) C1443_=_C2990( C1443 C2990 ) \nC2988_=_C2990( C2988 C2990 ) C2988_=_C3917( C2988 C3917 ) C2991_=_C3916( C2991 C3916 ) C2991_=_C4334( C2991 C4334 ) "];3396-&gt;3688[label="6: C1430 C1443 C2990 C3916 C3917 \nC4334 \n3: C1430_=_C1443 ,C1430_=_C2990 ,C1443_=_C2990 ,"];3689[shape=box, label="id:3689 level: 19\n8: C2990 C3015 C3246 C4239 C4240 \nC4241 C4334 C4365 \n16: C2990_=_C3246( C2990 C3246 ) C2990_=_C4239( C2990 C4239 ) C2990_=_C4240( C2990 C4240 ) C2990_=_C4241( C2990 C4241 ) C3015_=_C3246( C3015 C3246 ) \nC3015_=_C4334( C3015 C4334 ) C3015_=_C4365( C3015 C4365 ) C3246_=_C4239( C3246 C4239 ) C3246_=_C4240( C3246 C4240 ) C3246_=_C4241( C3246 C4241 ) C3246_=_C4334( C3246 C4334 ) \nC3246_=_C4365( C3246 C4365 ) C4239_=_C4240( C4239 C4240 ) C4239_=_C4241( C4239 C4241 ) C4240_=_C4241( C4240 C4241 ) C4334_=_C4365( C4334 C4365 ) "];3396-&gt;3689[label="7: C2990 C3015 C4239 C4240 C4241 \nC4334 C4365 \n9: C2990_=_C4239 ,C2990_=_C4240 ,C2990_=_C4241 ,C3015_=_C4334 ,C3015_=_C4365 ,\nC4239_=_C4240 ,C4239_=_C4241 ,C4240_=_C4241 ,C4334_=_C4365 ,"];3690[shape=box, label="id:3690 level: 19\n3: C2981 C2983 C3006 \n2: C2981_=_C3006( C2981 C3006 ) C2983_=_C3006( C2983 C3006 ) "];3398-&gt;3690[label="2: C2981 C2983 \n0: "];3691[shape=box, label="id:3691 level: 19\n4: C1030 C1033 C1037 C1937 \n4: C1030_=_C1033( C1030 C1033 ) C1030_=_C1937( C1030 C1937 ) C1033_=_C1937( C1033 C1937 ) C1037_=_C1937( C1037 C1937 ) "];3399-&gt;3691[label="3: C1030 C1037 C1937 \n2: C1030_=_C1937 ,C1037_=_C1937 ,"];3692[shape=box, label="id:3692 level: 19\n3: C823 C831 C2337 \n2: C823_=_C2337( C823 C2337 ) C831_=_C2337( C831 C2337 ) "];3401-&gt;3692[label="2: C823 C831 \n0: "];3693[shape=box, label="id:3693 level: 19\n9: C818 C821 C827 C828 C829 \nC830 C831 C832 C3890 \n29: C818_=_C821( C818 C821 ) C818_=_C827( C818 C827 ) C818_=_C828( C818 C828 ) C818_=_C829( C818 C829 ) C818_=_C830( C818 C830 ) \nC818_=_C831( C818 C831 ) C818_=_C832( C818 C832 ) C818_=_C3890( C818 C3890 ) C827_=_C828( C827 C828 ) C827_=_C829( C827 C829 ) C827_=_C830( C827 C830 ) \nC827_=_C831( C827 C831 ) C827_=_C832( C827 C832 ) C827_=_C3890( C827 C3890 ) C828_=_C829( C828 C829 ) C828_=_C830( C828 C830 ) C828_=_C831( C828 C831 ) \nC828_=_C832( C828 C832 ) C828_=_C3890( C828 C3890 ) C829_=_C830( C829 C830 ) C829_=_C831( C829 C831 ) C829_=_C832( C829 C832 ) C829_=_C3890( C829 C3890 ) \nC830_=_C831( C830 C831 ) C830_=_C832( C830 C832 ) C830_=_C3890( C830 C3890 ) C831_=_C832( C831 C832 ) C831_=_C3890( C831 C3890 ) C832_=_C3890( C832 C3890 ) "];3401-&gt;3693[label="8: C818 C821 C827 C828 C830 \nC831 C832 C3890 \n22: C818_=_C821 ,C818_=_C827 ,C818_=_C828 ,C818_=_C830 ,C818_=_C831 ,\nC818_=_C832 ,C818_=_C3890 ,C827_=_C828 ,C827_=_C830 ,C827_=_C831 ,C827_=_C832 ,\nC827_=_C3890 ,C828_=_C830 ,C828_=_C831 ,C828_=_C832 ,C828_=_C3890 ,C830_=_C831 ,\nC830_=_C832 ,C830_=_C3890 ,C831_=_C832 ,C831_=_C3890 ,C832_=_C3890 ,"];3694[shape=box, label="id:3694 level: 19\n10: C2374 C2375 C2376 C2377 C2823 \nC3972 C4077 C4196 C4197 C4211 \n25: C2374_=_C2375( C2374 C2375 ) C2374_=_C2376( C2374 C2376 ) C2374_=_C2377( C2374 C2377 ) C2374_=_C3972( C2374 C3972 ) C2374_=_C4077( C2374 C4077 ) \nC2375_=_C2376( C2375 C2376 ) C2375_=_C2377( C2375 C2377 ) C2375_=_C3972( C2375 C3972 ) C2375_=_C4077( C2375 C4077 ) C2376_=_C2377( C2376 C2377 ) C2376_=_C3972( C2376 C3972 ) \nC2376_=_C4077( C2376 C4077 ) C2377_=_C2823( C2377 C2823 ) C2377_=_C3972( C2377 C3972 ) C2377_=_C4077( C2377 C4077 ) C2377_=_C4196( C2377 C4196 ) C2377_=_C4197( C2377 C4197 ) \nC2377_=_C4211( C2377 C4211 ) C2823_=_C4196( C2823 C4196 ) C2823_=_C4197( C2823 C4197 ) C2823_=_C4211( C2823 C4211 ) C3972_=_C4077( C3972 C4077 ) C4196_=_C4197( C4196 C4197 ) \nC4196_=_C4211( C4196 C4211 ) C4197_=_C4211( C4197 C4211 ) "];3402-&gt;3694[label="9: C2374 C2375 C2376 C2823 C3972 \nC4077 C4196 C4197 C4211 \n16: C2374_=_C2375 ,C2374_=_C2376 ,C2374_=_C3972 ,C2374_=_C4077 ,C2375_=_C2376 ,\nC2375_=_C3972 ,C2375_=_C4077 ,C2376_=_C3972 ,C2376_=_C4077 ,C2823_=_C4196 ,C2823_=_C4197 ,\nC2823_=_C4211 ,C3972_=_C4077 ,C4196_=_C4197 ,C4196_=_C4211 ,C4197_=_C4211 ,"];3695[shape=box, label="id:3695 level: 19\n11: C2374 C2378 C2379 C2820 C3885 \nC3973 C4078 C4081 C4208 C4359 C4360 \n30: C2374_=_C2378( C2374 C2378 ) C2374_=_C2379( C2374 C2379 ) C2374_=_C3973( C2374 C3973 ) C2374_=_C4078( C2374 C4078 ) C2374_=_C4081( C2374 C4081 ) \nC2378_=_C2379( C2378 C2379 ) C2378_=_C2820( C2378 C2820 ) C2378_=_C3885( C2378 C3885 ) C2378_=_C3973( C2378 C3973 ) C2378_=_C4078( C2378 C4078 ) C2378_=_C4081( C2378 C4081 ) \nC2378_=_C4208( C2378 C4208 ) C2378_=_C4359( C2378 C4359 ) C2378_=_C4360( C2378 C4360 ) C2379_=_C3973( C2379 C3973 ) C2379_=_C4078( C2379 C4078 ) C2379_=_C4081( C2379 C4081 ) \nC2820_=_C3885( C2820 C3885 ) C2820_=_C4208( C2820 C4208 ) C2820_=_C4359( C2820 C4359 ) C2820_=_C4360( C2820 C4360 ) C3885_=_C4208( C3885 C4208 ) C3885_=_C4359( C3885 C4359 ) \nC3885_=_C4360( C3885 C4360 ) C3973_=_C4078( C3973 C4078 ) C3973_=_C4081( C3973 C4081 ) C4078_=_C4081( C4078 C4081 ) C4208_=_C4359( C4208 C4359 ) C4208_=_C4360( C4208 C4360 ) \nC4359_=_C4360( C4359 C4360 ) "];3402-&gt;3695[label="10: C2374 C2379 C2820 C3885 C3973 \nC4078 C4081 C4208 C4359 C4360 \n20: C2374_=_C2379 ,C2374_=_C3973 ,C2374_=_C4078 ,C2374_=_C4081 ,C2379_=_C3973 ,\nC2379_=_C4078 ,C2379_=_C4081 ,C2820_=_C3885 ,C2820_=_C4208 ,C2820_=_C4359 ,C2820_=_C4360 ,\nC3885_=_C4208 ,C3885_=_C4359 ,C3885_=_C4360 ,C3973_=_C4078 ,C3973_=_C4081 ,C4078_=_C4081 ,\nC4208_=_C4359 ,C4208_=_C4360 ,C4359_=_C4360 ,"];3696[shape=box, label="id:3696 level: 19\n18: C2365 C2366 C2367 C2370 C2818 \nC2821 C3880 C3967 C3970 C4077 C4078 \nC4079 C4191 C4192 C4208 C4211 C4358 \nC4360 \n41: C2365_=_C2366( C2365 C2366 ) C2365_=_C2367( C2365 C2367 ) C2365_=_C2370( C2365 C2370 ) C2365_=_C3967( C2365 C3967 ) C2365_=_C3970( C2365 C3970 ) \nC2365_=_C4077( C2365 C4077 ) C2365_=_C4078( C2365 C4078 ) C2365_=_C4079( C2365 C4079 ) C2366_=_C2367( C2366 C2367 ) C2366_=_C3967( C2366 C3967 ) C2366_=_C4077( C2366 C4077 ) \nC2367_=_C2818( C2367 C2818 ) C2367_=_C3967( C2367 C3967 ) C2367_=_C4077( C2367 C4077 ) C2370_=_C2821( C2370 C2821 ) C2370_=_C3970( C2370 C3970 ) C2370_=_C4078( C2370 C4078 ) \nC2370_=_C4079( C2370 C4079 ) C2818_=_C3880( C2818 C3880 ) C2818_=_C4208( C2818 C4208 ) C2818_=_C4358( C2818 C4358 ) C2818_=_C4360( C2818 C4360 ) C2821_=_C4191( C2821 C4191 ) \nC2821_=_C4192( C2821 C4192 ) C2821_=_C4211( C2821 C4211 ) C3880_=_C4208( C3880 C4208 ) C3880_=_C4358( C3880 C4358 ) C3880_=_C4360( C3880 C4360 ) C3967_=_C4077( C3967 C4077 ) \nC3970_=_C4078( C3970 C4078 ) C3970_=_C4079( C3970 C4079 ) C4077_=_C4078( C4077 C4078 ) C4078_=_C4079( C4078 C4079 ) C4191_=_C4192( C4191 C4192 ) C4191_=_C4211( C4191 C4211 ) \nC4191_=_C4358( C4191 C4358 ) C4192_=_C4211( C4192 C4211 ) C4192_=_C4358( C4192 C4358 ) C4208_=_C4358( C4208 C4358 ) C4208_=_C4360( C4208 C4360 ) C4358_=_C4360( C4358 C4360 ) "];3403-&gt;3696[label="17: C2366 C2367 C2370 C2818 C2821 \nC3880 C3967 C3970 C4077 C4078 C4079 \nC4191 C4192 C4208 C4211 C4358 C4360 \n33: C2366_=_C2367 ,C2366_=_C3967 ,C2366_=_C4077 ,C2367_=_C2818 ,C2367_=_C3967 ,\nC2367_=_C4077 ,C2370_=_C2821 ,C2370_=_C3970 ,C2370_=_C4078 ,C2370_=_C4079 ,C2818_=_C3880 ,\nC2818_=_C4208 ,C2818_=_C4358 ,C2818_=_C4360 ,C2821_=_C4191 ,C2821_=_C4192 ,C2821_=_C4211 ,\nC3880_=_C4208 ,C3880_=_C4358 ,C3880_=_C4360 ,C3967_=_C4077 ,C3970_=_C4078 ,C3970_=_C4079 ,\nC4077_=_C4078 ,C4078_=_C4079 ,C4191_=_C4192 ,C4191_=_C4211 ,C4191_=_C4358 ,C4192_=_C4211 ,\nC4192_=_C4358 ,C4208_=_C4358 ,C4208_=_C4360 ,C4358_=_C4360 ,"];3697[shape=box, label="id:3697 level: 19\n30: C1458 C2344 C2347 C2367 C2370 \nC2376 C2379 C2798 C2802 C2818 C2820 \nC2821 C2823 C3880 C3885 C4077 C4078 \nC4188 C4191 C4192 C4194 C4196 C4197 \nC4201 C4208 C4210 C4211 C4358 C4359 \nC4360 \n73: C2347_=_C3880( C2347 C3880 ) C2347_=_C3885( C2347 C3885 ) C2347_=_C4358( C2347 C4358 ) C2347_=_C4359( C2347 C4359 ) C2347_=_C4360( C2347 C4360 ) \nC2367_=_C2818( C2367 C2818 ) C2367_=_C4077( C2367 C4077 ) C2370_=_C2798( C2370 C2798 ) C2370_=_C2821( C2370 C2821 ) C2370_=_C4078( C2370 C4078 ) C2370_=_C4210( C2370 C4210 ) \nC2376_=_C2820( C2376 C2820 ) C2376_=_C4077( C2376 C4077 ) C2379_=_C2802( C2379 C2802 ) C2379_=_C2823( C2379 C2823 ) C2379_=_C4078( C2379 C4078 ) C2379_=_C4210( C2379 C4210 ) \nC2798_=_C2821( C2798 C2821 ) C2798_=_C4188( C2798 C4188 ) C2798_=_C4210( C2798 C4210 ) C2802_=_C2823( C2802 C2823 ) C2802_=_C4194( C2802 C4194 ) C2802_=_C4210( C2802 C4210 ) \nC2818_=_C3880( C2818 C3880 ) C2818_=_C4208( C2818 C4208 ) C2818_=_C4358( C2818 C4358 ) C2818_=_C4360( C2818 C4360 ) C2820_=_C3885( C2820 C3885 ) C2820_=_C4208( C2820 C4208 ) \nC2820_=_C4359( C2820 C4359 ) C2820_=_C4360( C2820 C4360 ) C2821_=_C4191( C2821 C4191 ) C2821_=_C4192( C2821 C4192 ) C2821_=_C4210( C2821 C4210 ) C2821_=_C4211( C2821 C4211 ) \nC2823_=_C4196( C2823 C4196 ) C2823_=_C4197( C2823 C4197 ) C2823_=_C4210( C2823 C4210 ) C2823_=_C4211( C2823 C4211 ) C3880_=_C3885( C3880 C3885 ) C3880_=_C4208( C3880 C4208 ) \nC3880_=_C4358( C3880 C4358 ) C3880_=_C4359( C3880 C4359 ) C3880_=_C4360( C3880 C4360 ) C3885_=_C4208( C3885 C4208 ) C3885_=_C4358( C3885 C4358 ) C3885_=_C4359( C3885 C4359 ) \nC3885_=_C4360( C3885 C4360 ) C4077_=_C4078( C4077 C4078 ) C4188_=_C4194( C4188 C4194 ) C4188_=_C4201( C4188 C4201 ) C4191_=_C4192( C4191 C4192 ) C4191_=_C4196( C4191 C4196 ) \nC4191_=_C4211( C4191 C4211 ) C4191_=_C4358( C4191 C4358 ) C4192_=_C4197( C4192 C4197 ) C4192_=_C4211( C4192 C4211 ) C4192_=_C4358( C4192 C4358 ) C4194_=_C4201( C4194 C4201 )</w:t>
      </w:r>
    </w:p>
    <w:p>
      <w:pPr>
        <w:pStyle w:val="PreformattedText"/>
        <w:bidi w:val="0"/>
        <w:spacing w:before="0" w:after="0"/>
        <w:jc w:val="left"/>
        <w:rPr/>
      </w:pPr>
      <w:r>
        <w:rPr/>
        <w:t xml:space="preserve"> </w:t>
      </w:r>
      <w:r>
        <w:rPr/>
        <w:t>\nC4196_=_C4197( C4196 C4197 ) C4196_=_C4211( C4196 C4211 ) C4196_=_C4359( C4196 C4359 ) C4197_=_C4211( C4197 C4211 ) C4197_=_C4359( C4197 C4359 ) C4201_=_C4210( C4201 C4210 ) \nC4201_=_C4211( C4201 C4211 ) C4208_=_C4358( C4208 C4358 ) C4208_=_C4359( C4208 C4359 ) C4208_=_C4360( C4208 C4360 ) C4210_=_C4211( C4210 C4211 ) C4358_=_C4359( C4358 C4359 ) \nC4358_=_C4360( C4358 C4360 ) C4359_=_C4360( C4359 C4360 ) "];3403-&gt;3697[label="22: C1458 C2367 C2370 C2376 C2379 \nC2818 C2820 C2821 C2823 C3880 C3885 \nC4077 C4078 C4191 C4192 C4196 C4197 \nC4208 C4211 C4358 C4359 C4360 \n50: C2367_=_C2818 ,C2367_=_C4077 ,C2370_=_C2821 ,C2370_=_C4078 ,C2376_=_C2820 ,\nC2376_=_C4077 ,C2379_=_C2823 ,C2379_=_C4078 ,C2818_=_C3880 ,C2818_=_C4208 ,C2818_=_C4358 ,\nC2818_=_C4360 ,C2820_=_C3885 ,C2820_=_C4208 ,C2820_=_C4359 ,C2820_=_C4360 ,C2821_=_C4191 ,\nC2821_=_C4192 ,C2821_=_C4211 ,C2823_=_C4196 ,C2823_=_C4197 ,C2823_=_C4211 ,C3880_=_C3885 ,\nC3880_=_C4208 ,C3880_=_C4358 ,C3880_=_C4359 ,C3880_=_C4360 ,C3885_=_C4208 ,C3885_=_C4358 ,\nC3885_=_C4359 ,C3885_=_C4360 ,C4077_=_C4078 ,C4191_=_C4192 ,C4191_=_C4196 ,C4191_=_C4211 ,\nC4191_=_C4358 ,C4192_=_C4197 ,C4192_=_C4211 ,C4192_=_C4358 ,C4196_=_C4197 ,C4196_=_C4211 ,\nC4196_=_C4359 ,C4197_=_C4211 ,C4197_=_C4359 ,C4208_=_C4358 ,C4208_=_C4359 ,C4208_=_C4360 ,\nC4358_=_C4359 ,C4358_=_C4360 ,C4359_=_C4360 ,"];3698[shape=box, label="id:3698 level: 19\n7: C811 C1457 C1458 C1459 C1460 \nC3966 C3968 \n16: C811_=_C1457( C811 C1457 ) C1457_=_C1458( C1457 C1458 ) C1457_=_C1459( C1457 C1459 ) C1457_=_C1460( C1457 C1460 ) C1457_=_C3966( C1457 C3966 ) \nC1457_=_C3968( C1457 C3968 ) C1458_=_C1459( C1458 C1459 ) C1458_=_C1460( C1458 C1460 ) C1458_=_C3966( C1458 C3966 ) C1458_=_C3968( C1458 C3968 ) C1459_=_C1460( C1459 C1460 ) \nC1459_=_C3966( C1459 C3966 ) C1459_=_C3968( C1459 C3968 ) C1460_=_C3966( C1460 C3966 ) C1460_=_C3968( C1460 C3968 ) C3966_=_C3968( C3966 C3968 ) "];3404-&gt;3698[label="6: C811 C1458 C1459 C1460 C3966 \nC3968 \n10: C1458_=_C1459 ,C1458_=_C1460 ,C1458_=_C3966 ,C1458_=_C3968 ,C1459_=_C1460 ,\nC1459_=_C3966 ,C1459_=_C3968 ,C1460_=_C3966 ,C1460_=_C3968 ,C3966_=_C3968 ,"];3699[shape=box, label="id:3699 level: 19\n4: C2387 C4336 C4337 C4338 \n6: C2387_=_C4336( C2387 C4336 ) C2387_=_C4337( C2387 C4337 ) C2387_=_C4338( C2387 C4338 ) C4336_=_C4337( C4336 C4337 ) C4336_=_C4338( C4336 C4338 ) \nC4337_=_C4338( C4337 C4338 ) "];3406-&gt;3699[label="3: C4336 C4337 C4338 \n3: C4336_=_C4337 ,C4336_=_C4338 ,C4337_=_C4338 ,"];3700[shape=box, label="id:3700 level: 19\n5: C2382 C2383 C3969 C3971 C3974 \n10: C2382_=_C2383( C2382 C2383 ) C2382_=_C3969( C2382 C3969 ) C2382_=_C3971( C2382 C3971 ) C2382_=_C3974( C2382 C3974 ) C2383_=_C3969( C2383 C3969 ) \nC2383_=_C3971( C2383 C3971 ) C2383_=_C3974( C2383 C3974 ) C3969_=_C3971( C3969 C3971 ) C3969_=_C3974( C3969 C3974 ) C3971_=_C3974( C3971 C3974 ) "];3407-&gt;3700[label="4: C2383 C3969 C3971 C3974 \n6: C2383_=_C3969 ,C2383_=_C3971 ,C2383_=_C3974 ,C3969_=_C3971 ,C3969_=_C3974 ,\nC3971_=_C3974 ,"];3701[shape=box, label="id:3701 level: 19\n7: C813 C814 C815 C816 C817 \nC3889 C4330 \n16: C813_=_C814( C813 C814 ) C813_=_C815( C813 C815 ) C813_=_C816( C813 C816 ) C813_=_C817( C813 C817 ) C813_=_C3889( C813 C3889 ) \nC813_=_C4330( C813 C4330 ) C814_=_C815( C814 C815 ) C814_=_C816( C814 C816 ) C814_=_C817( C814 C817 ) C814_=_C3889( C814 C3889 ) C815_=_C816( C815 C816 ) \nC815_=_C817( C815 C817 ) C815_=_C3889( C815 C3889 ) C816_=_C817( C816 C817 ) C816_=_C3889( C816 C3889 ) C817_=_C3889( C817 C3889 ) "];3410-&gt;3701[label="6: C813 C814 C815 C817 C3889 \nC4330 \n11: C813_=_C814 ,C813_=_C815 ,C813_=_C817 ,C813_=_C3889 ,C813_=_C4330 ,\nC814_=_C815 ,C814_=_C817 ,C814_=_C3889 ,C815_=_C817 ,C815_=_C3889 ,C817_=_C3889 ,"];3702[shape=box, label="id:3702 level: 19\n9: C803 C814 C833 C835 C836 \nC1115 C1119 C4329 C4330 \n14: C803_=_C814( C803 C814 ) C803_=_C833( C803 C833 ) C803_=_C835( C803 C835 ) C803_=_C836( C803 C836 ) C814_=_C833( C814 C833 ) \nC814_=_C835( C814 C835 ) C814_=_C836( C814 C836 ) C833_=_C835( C833 C835 ) C833_=_C836( C833 C836 ) C833_=_C4329( C833 C4329 ) C833_=_C4330( C833 C4330 ) \nC835_=_C836( C835 C836 ) C836_=_C1115( C836 C1115 ) C4329_=_C4330( C4329 C4330 ) "];3411-&gt;3702[label="7: C803 C814 C835 C1115 C1119 \nC4329 C4330 \n4: C803_=_C814 ,C803_=_C835 ,C814_=_C835 ,C4329_=_C4330 ,"];3703[shape=box, label="id:3703 level: 19\n9: C804 C807 C815 C835 C838 \nC843 C1050 C4329 C4330 \n12: C804_=_C815( C804 C815 ) C804_=_C838( C804 C838 ) C804_=_C1050( C804 C1050 ) C815_=_C838( C815 C838 ) C815_=_C1050( C815 C1050 ) \nC838_=_C1050( C838 C1050 ) C843_=_C1050( C843 C1050 ) C843_=_C4329( C843 C4329 ) C843_=_C4330( C843 C4330 ) C1050_=_C4329( C1050 C4329 ) C1050_=_C4330( C1050 C4330 ) \nC4329_=_C4330( C4329 C4330 ) "];3411-&gt;3703[label="8: C804 C807 C815 C835 C838 \nC843 C4329 C4330 \n6: C804_=_C815 ,C804_=_C838 ,C815_=_C838 ,C843_=_C4329 ,C843_=_C4330 ,\nC4329_=_C4330 ,"];3704[shape=box, label="id:3704 level: 19\n3: C2784 C2790 C3012 \n2: C2784_=_C3012( C2784 C3012 ) C2790_=_C3012( C2790 C3012 ) "];3412-&gt;3704[label="2: C2784 C2790 \n0: "];3705[shape=box, label="id:3705 level: 19\n5: C841 C2776 C2779 C3003 C3891 \n6: C841_=_C2779( C841 C2779 ) C841_=_C3003( C841 C3003 ) C2776_=_C3003( C2776 C3003 ) C2776_=_C3891( C2776 C3891 ) C2779_=_C3003( C2779 C3003 ) \nC3003_=_C3891( C3003 C3891 ) "];3414-&gt;3705[label="4: C841 C2776 C2779 C3891 \n2: C841_=_C2779 ,C2776_=_C3891 ,"];3706[shape=box, label="id:3706 level: 19\n7: C2775 C2776 C2777 C2778 C2779 \nC2780 C2781 \n12: C2775_=_C2776( C2775 C2776 ) C2775_=_C2777( C2775 C2777 ) C2775_=_C2778( C2775 C2778 ) C2775_=_C2779( C2775 C2779 ) C2775_=_C2780( C2775 C2780 ) \nC2775_=_C2781( C2775 C2781 ) C2776_=_C2777( C2776 C2777 ) C2776_=_C2778( C2776 C2778 ) C2777_=_C2778( C2777 C2778 ) C2779_=_C2780( C2779 C2780 ) C2779_=_C2781( C2779 C2781 ) \nC2780_=_C2781( C2780 C2781 ) "];3414-&gt;3706[label="6: C2776 C2777 C2778 C2779 C2780 \nC2781 \n6: C2776_=_C2777 ,C2776_=_C2778 ,C2777_=_C2778 ,C2779_=_C2780 ,C2779_=_C2781 ,\nC2780_=_C2781 ,"];3707[shape=box, label="id:3707 level: 19\n7: C1137 C1139 C1140 C1141 C1143 \nC3915 C3916 \n13: C1137_=_C1139( C1137 C1139 ) C1137_=_C1140( C1137 C1140 ) C1137_=_C1141( C1137 C1141 ) C1137_=_C1143( C1137 C1143 ) C1137_=_C3915( C1137 C3915 ) \nC1137_=_C3916( C1137 C3916 ) C1139_=_C1140( C1139 C1140 ) C1139_=_C3915( C1139 C3915 ) C1139_=_C3916( C1139 C3916 ) C1140_=_C3915( C1140 C3915 ) C1140_=_C3916( C1140 C3916 ) \nC1141_=_C1143( C1141 C1143 ) C3915_=_C3916( C3915 C3916 ) "];3416-&gt;3707[label="6: C1137 C1139 C1141 C1143 C3915 \nC3916 \n9: C1137_=_C1139 ,C1137_=_C1141 ,C1137_=_C1143 ,C1137_=_C3915 ,C1137_=_C3916 ,\nC1139_=_C3915 ,C1139_=_C3916 ,C1141_=_C1143 ,C3915_=_C3916 ,"];3708[shape=box, label="id:3708 level: 19\n3: C2996 C3002 C3013 \n2: C2996_=_C3013( C2996 C3013 ) C3002_=_C3013( C3002 C3013 ) "];3417-&gt;3708[label="2: C2996 C3002 \n0: "];3709[shape=box, label="id:3709 level: 19\n6: C2993 C2995 C3000 C3001 C3002 \nC4362 \n11: C2993_=_C2995( C2993 C2995 ) C2993_=_C3000( C2993 C3000 ) C2993_=_C3001( C2993 C3001 ) C2993_=_C3002( C2993 C3002 ) C2993_=_C4362( C2993 C4362 ) \nC3000_=_C3001( C3000 C3001 ) C3000_=_C3002( C3000 C3002 ) C3000_=_C4362( C3000 C4362 ) C3001_=_C3002( C3001 C3002 ) C3001_=_C4362( C3001 C4362 ) C3002_=_C4362( C3002 C4362 ) "];3417-&gt;3709[label="5: C2993 C2995 C3000 C3002 C4362 \n7: C2993_=_C2995 ,C2993_=_C3000 ,C2993_=_C3002 ,C2993_=_C4362 ,C3000_=_C3002 ,\nC3000_=_C4362 ,C3002_=_C4362 ,"];3710[shape=box, label="id:3710 level: 19\n7: C3318 C3321 C3322 C3323 C3324 \nC3810 C4298 \n16: C3318_=_C3321( C3318 C3321 ) C3318_=_C3322( C3318 C3322 ) C3318_=_C3323( C3318 C3323 ) C3318_=_C3324( C3318 C3324 ) C3318_=_C3810( C3318 C3810 ) \nC3318_=_C4298( C3318 C4298 ) C3322_=_C3323( C3322 C3323 ) C3322_=_C3324( C3322 C3324 ) C3322_=_C3810( C3322 C3810 ) C3322_=_C4298( C3322 C4298 ) C3323_=_C3324( C3323 C3324 ) \nC3323_=_C3810( C3323 C3810 ) C3323_=_C4298( C3323 C4298 ) C3324_=_C3810( C3324 C3810 ) C3324_=_C4298( C3324 C4298 ) C3810_=_C4298( C3810 C4298 ) "];3421-&gt;3710[label="6: C3318 C3321 C3322 C3323 C3810 \nC4298 \n11: C3318_=_C3321 ,C3318_=_C3322 ,C3318_=_C3323 ,C3318_=_C3810 ,C3318_=_C4298 ,\nC3322_=_C3323 ,C3322_=_C3810 ,C3322_=_C4298 ,C3323_=_C3810 ,C3323_=_C4298 ,C3810_=_C4298 ,"];3711[shape=box, label="id:3711 level: 19\n10: C3318 C3319 C3320 C3321 C3808 \nC3809 C3810 C4296 C4297 C4298 \n31: C3318_=_C3319( C3318 C3319 ) C3318_=_C3320( C3318 C3320 ) C3318_=_C3321( C3318 C3321 ) C3318_=_C3808( C3318 C3808 ) C3318_=_C3809( C3318 C3809 ) \nC3318_=_C3810( C3318 C3810 ) C3318_=_C4296( C3318 C4296 ) C3318_=_C4297( C3318 C4297 ) C3318_=_C4298( C3318 C4298 ) C3319_=_C3320( C3319 C3320 ) C3319_=_C3321( C3319 C3321 ) \nC3319_=_C3808( C3319 C3808 ) C3319_=_C3809( C3319 C3809 ) C3319_=_C4296( C3319 C4296 ) C3319_=_C4297( C3319 C4297 ) C3320_=_C3321( C3320 C3321 ) C3320_=_C3808( C3320 C3808 ) \nC3320_=_C3809( C3320 C3809 ) C3320_=_C4296( C3320 C4296 ) C3320_=_C4297( C3320 C4297 ) C3321_=_C3808( C3321 C3808 ) C3321_=_C3809( C3321 C3809 ) C3321_=_C4296( C3321 C4296 ) \nC3321_=_C4297( C3321 C4297 ) C3808_=_C3809( C3808 C3809 ) C3808_=_C4296( C3808 C4296 ) C3808_=_C4297( C3808 C4297 ) C3809_=_C4296( C3809 C4296 ) C3809_=_C4297( C3809 C4297 ) \nC3810_=_C4298( C3810 C4298 ) C4296_=_C4297( C4296 C4297 ) "];3421-&gt;3711[label="9: C3318 C3319 C3320 C3321 C3809 \nC3810 C4296 C4297 C4298 \n24: C3318_=_C3319 ,C3318_=_C3320 ,C3318_=_C3321 ,C3318_=_C3809 ,C3318_=_C3810 ,\nC3318_=_C4296 ,C3318_=_C4297 ,C3318_=_C4298 ,C3319_=_C3320 ,C3319_=_C3321 ,C3319_=_C3809 ,\nC3319_=_C4296 ,C3319_=_C4297 ,C3320_=_C3321 ,C3320_=_C3809 ,C3320_=_C4296 ,C3320_=_C4297 ,\nC3321_=_C3809 ,C3321_=_C4296 ,C3321_=_C4297 ,C3809_=_C4296 ,C3809_=_C4297 ,C3810_=_C4298 ,\nC4296_=_C4297 ,"];3712[shape=box, label="id:3712 level: 19\n8: C2785 C3266 C3267 C3330 C3332 \nC4285 C4299 C4387 \n8: C2785_=_C3266( C2785 C3266 ) C2785_=_C3267( C2785 C3267 ) C3266_=_C3267(</w:t>
      </w:r>
    </w:p>
    <w:p>
      <w:pPr>
        <w:pStyle w:val="PreformattedText"/>
        <w:bidi w:val="0"/>
        <w:spacing w:before="0" w:after="0"/>
        <w:jc w:val="left"/>
        <w:rPr/>
      </w:pPr>
      <w:r>
        <w:rPr/>
        <w:t xml:space="preserve"> </w:t>
      </w:r>
      <w:r>
        <w:rPr/>
        <w:t>C3266 C3267 ) C3266_=_C3330( C3266 C3330 ) C3266_=_C3332( C3266 C3332 ) \nC3330_=_C3332( C3330 C3332 ) C4285_=_C4299( C4285 C4299 ) C4285_=_C4387( C4285 C4387 ) "];3423-&gt;3712[label="7: C2785 C3267 C3330 C3332 C4285 \nC4299 C4387 \n4: C2785_=_C3267 ,C3330_=_C3332 ,C4285_=_C4299 ,C4285_=_C4387 ,"];3713[shape=box, label="id:3713 level: 19\n9: C3267 C3320 C3323 C3329 C3330 \nC3333 C4285 C4299 C4300 \n12: C3267_=_C3329( C3267 C3329 ) C3267_=_C3333( C3267 C3333 ) C3320_=_C3330( C3320 C3330 ) C3320_=_C4300( C3320 C4300 ) C3323_=_C3329( C3323 C3329 ) \nC3323_=_C4299( C3323 C4299 ) C3329_=_C3333( C3329 C3333 ) C3329_=_C4299( C3329 C4299 ) C3330_=_C4300( C3330 C4300 ) C3333_=_C4299( C3333 C4299 ) C4285_=_C4299( C4285 C4299 ) \nC4285_=_C4300( C4285 C4300 ) "];3423-&gt;3713[label="8: C3267 C3320 C3323 C3330 C3333 \nC4285 C4299 C4300 \n8: C3267_=_C3333 ,C3320_=_C3330 ,C3320_=_C4300 ,C3323_=_C4299 ,C3330_=_C4300 ,\nC3333_=_C4299 ,C4285_=_C4299 ,C4285_=_C4300 ,"];3714[shape=box, label="id:3714 level: 19\n6: C382 C518 C2637 C3759 C4145 \nC4146 \n9: C382_=_C2637( C382 C2637 ) C382_=_C4146( C382 C4146 ) C518_=_C2637( C518 C2637 ) C518_=_C3759( C518 C3759 ) C518_=_C4145( C518 C4145 ) \nC2637_=_C3759( C2637 C3759 ) C2637_=_C4145( C2637 C4145 ) C2637_=_C4146( C2637 C4146 ) C3759_=_C4145( C3759 C4145 ) "];3425-&gt;3714[label="5: C382 C518 C3759 C4145 C4146 \n4: C382_=_C4146 ,C518_=_C3759 ,C518_=_C4145 ,C3759_=_C4145 ,"];3715[shape=box, label="id:3715 level: 19\n11: C2629 C2630 C2631 C2632 C2634 \nC2635 C3759 C3760 C4144 C4145 C4146 \n31: C2629_=_C2630( C2629 C2630 ) C2629_=_C2631( C2629 C2631 ) C2629_=_C2632( C2629 C2632 ) C2629_=_C2634( C2629 C2634 ) C2629_=_C2635( C2629 C2635 ) \nC2629_=_C3759( C2629 C3759 ) C2629_=_C3760( C2629 C3760 ) C2629_=_C4144( C2629 C4144 ) C2629_=_C4145( C2629 C4145 ) C2629_=_C4146( C2629 C4146 ) C2630_=_C2631( C2630 C2631 ) \nC2630_=_C2632( C2630 C2632 ) C2630_=_C3759( C2630 C3759 ) C2630_=_C4144( C2630 C4144 ) C2630_=_C4145( C2630 C4145 ) C2631_=_C2632( C2631 C2632 ) C2631_=_C3759( C2631 C3759 ) \nC2631_=_C4144( C2631 C4144 ) C2631_=_C4145( C2631 C4145 ) C2632_=_C3759( C2632 C3759 ) C2632_=_C4144( C2632 C4144 ) C2632_=_C4145( C2632 C4145 ) C2634_=_C2635( C2634 C2635 ) \nC2634_=_C3760( C2634 C3760 ) C2634_=_C4146( C2634 C4146 ) C2635_=_C3760( C2635 C3760 ) C2635_=_C4146( C2635 C4146 ) C3759_=_C4144( C3759 C4144 ) C3759_=_C4145( C3759 C4145 ) \nC3760_=_C4146( C3760 C4146 ) C4144_=_C4145( C4144 C4145 ) "];3425-&gt;3715[label="9: C2631 C2632 C2634 C2635 C3759 \nC3760 C4144 C4145 C4146 \n16: C2631_=_C2632 ,C2631_=_C3759 ,C2631_=_C4144 ,C2631_=_C4145 ,C2632_=_C3759 ,\nC2632_=_C4144 ,C2632_=_C4145 ,C2634_=_C2635 ,C2634_=_C3760 ,C2634_=_C4146 ,C2635_=_C3760 ,\nC2635_=_C4146 ,C3759_=_C4144 ,C3759_=_C4145 ,C3760_=_C4146 ,C4144_=_C4145 ,"];3716[shape=box, label="id:3716 level: 19\n7: C2601 C2602 C2605 C2606 C2607 \nC3856 C4140 \n16: C2601_=_C2602( C2601 C2602 ) C2601_=_C2605( C2601 C2605 ) C2601_=_C2606( C2601 C2606 ) C2601_=_C2607( C2601 C2607 ) C2601_=_C3856( C2601 C3856 ) \nC2601_=_C4140( C2601 C4140 ) C2605_=_C2606( C2605 C2606 ) C2605_=_C2607( C2605 C2607 ) C2605_=_C3856( C2605 C3856 ) C2605_=_C4140( C2605 C4140 ) C2606_=_C2607( C2606 C2607 ) \nC2606_=_C3856( C2606 C3856 ) C2606_=_C4140( C2606 C4140 ) C2607_=_C3856( C2607 C3856 ) C2607_=_C4140( C2607 C4140 ) C3856_=_C4140( C3856 C4140 ) "];3427-&gt;3716[label="6: C2601 C2602 C2606 C2607 C3856 \nC4140 \n11: C2601_=_C2602 ,C2601_=_C2606 ,C2601_=_C2607 ,C2601_=_C3856 ,C2601_=_C4140 ,\nC2606_=_C2607 ,C2606_=_C3856 ,C2606_=_C4140 ,C2607_=_C3856 ,C2607_=_C4140 ,C3856_=_C4140 ,"];3717[shape=box, label="id:3717 level: 19\n10: C2601 C2602 C2603 C2604 C3854 \nC3855 C3856 C4138 C4139 C4140 \n31: C2601_=_C2602( C2601 C2602 ) C2601_=_C2603( C2601 C2603 ) C2601_=_C2604( C2601 C2604 ) C2601_=_C3854( C2601 C3854 ) C2601_=_C3855( C2601 C3855 ) \nC2601_=_C3856( C2601 C3856 ) C2601_=_C4138( C2601 C4138 ) C2601_=_C4139( C2601 C4139 ) C2601_=_C4140( C2601 C4140 ) C2602_=_C2603( C2602 C2603 ) C2602_=_C2604( C2602 C2604 ) \nC2602_=_C3854( C2602 C3854 ) C2602_=_C3855( C2602 C3855 ) C2602_=_C4138( C2602 C4138 ) C2602_=_C4139( C2602 C4139 ) C2603_=_C2604( C2603 C2604 ) C2603_=_C3854( C2603 C3854 ) \nC2603_=_C3855( C2603 C3855 ) C2603_=_C4138( C2603 C4138 ) C2603_=_C4139( C2603 C4139 ) C2604_=_C3854( C2604 C3854 ) C2604_=_C3855( C2604 C3855 ) C2604_=_C4138( C2604 C4138 ) \nC2604_=_C4139( C2604 C4139 ) C3854_=_C3855( C3854 C3855 ) C3854_=_C4138( C3854 C4138 ) C3854_=_C4139( C3854 C4139 ) C3855_=_C4138( C3855 C4138 ) C3855_=_C4139( C3855 C4139 ) \nC3856_=_C4140( C3856 C4140 ) C4138_=_C4139( C4138 C4139 ) "];3427-&gt;3717[label="9: C2601 C2602 C2603 C2604 C3855 \nC3856 C4138 C4139 C4140 \n24: C2601_=_C2602 ,C2601_=_C2603 ,C2601_=_C2604 ,C2601_=_C3855 ,C2601_=_C3856 ,\nC2601_=_C4138 ,C2601_=_C4139 ,C2601_=_C4140 ,C2602_=_C2603 ,C2602_=_C2604 ,C2602_=_C3855 ,\nC2602_=_C4138 ,C2602_=_C4139 ,C2603_=_C2604 ,C2603_=_C3855 ,C2603_=_C4138 ,C2603_=_C4139 ,\nC2604_=_C3855 ,C2604_=_C4138 ,C2604_=_C4139 ,C3855_=_C4138 ,C3855_=_C4139 ,C3856_=_C4140 ,\nC4138_=_C4139 ,"];3718[shape=box, label="id:3718 level: 19\n6: C3281 C3538 C3540 C3669 C4287 \nC4320 \n9: C3281_=_C3538( C3281 C3538 ) C3281_=_C3540( C3281 C3540 ) C3281_=_C3669( C3281 C3669 ) C3538_=_C3540( C3538 C3540 ) C3538_=_C3669( C3538 C3669 ) \nC3540_=_C3669( C3540 C3669 ) C3669_=_C4287( C3669 C4287 ) C3669_=_C4320( C3669 C4320 ) C4287_=_C4320( C4287 C4320 ) "];3429-&gt;3718[label="5: C3281 C3538 C3540 C4287 C4320 \n4: C3281_=_C3538 ,C3281_=_C3540 ,C3538_=_C3540 ,C4287_=_C4320 ,"];3719[shape=box, label="id:3719 level: 19\n9: C2604 C2607 C3280 C3537 C3538 \nC3541 C4287 C4320 C4321 \n12: C2604_=_C3538( C2604 C3538 ) C2604_=_C4321( C2604 C4321 ) C2607_=_C3537( C2607 C3537 ) C2607_=_C4320( C2607 C4320 ) C3280_=_C3537( C3280 C3537 ) \nC3280_=_C3541( C3280 C3541 ) C3537_=_C3541( C3537 C3541 ) C3537_=_C4320( C3537 C4320 ) C3538_=_C4321( C3538 C4321 ) C3541_=_C4320( C3541 C4320 ) C4287_=_C4320( C4287 C4320 ) \nC4287_=_C4321( C4287 C4321 ) "];3429-&gt;3719[label="8: C2604 C2607 C3280 C3538 C3541 \nC4287 C4320 C4321 \n8: C2604_=_C3538 ,C2604_=_C4321 ,C2607_=_C4320 ,C3280_=_C3541 ,C3538_=_C4321 ,\nC3541_=_C4320 ,C4287_=_C4320 ,C4287_=_C4321 ,"];3720[shape=box, label="id:3720 level: 19\n5: C2787 C3278 C3282 C3302 C4387 \n6: C2787_=_C3282( C2787 C3282 ) C2787_=_C3302( C2787 C3302 ) C3278_=_C3302( C3278 C3302 ) C3278_=_C4387( C3278 C4387 ) C3282_=_C3302( C3282 C3302 ) \nC3302_=_C4387( C3302 C4387 ) "];3431-&gt;3720[label="4: C2787 C3278 C3282 C4387 \n2: C2787_=_C3282 ,C3278_=_C4387 ,"];3721[shape=box, label="id:3721 level: 19\n8: C3277 C3278 C3279 C3280 C3281 \nC3282 C3283 C4287 \n16: C3277_=_C3278( C3277 C3278 ) C3277_=_C3279( C3277 C3279 ) C3277_=_C3280( C3277 C3280 ) C3277_=_C3281( C3277 C3281 ) C3277_=_C3282( C3277 C3282 ) \nC3277_=_C3283( C3277 C3283 ) C3277_=_C4287( C3277 C4287 ) C3278_=_C3279( C3278 C3279 ) C3278_=_C3280( C3278 C3280 ) C3278_=_C3281( C3278 C3281 ) C3279_=_C3280( C3279 C3280 ) \nC3279_=_C3281( C3279 C3281 ) C3280_=_C3281( C3280 C3281 ) C3282_=_C3283( C3282 C3283 ) C3282_=_C4287( C3282 C4287 ) C3283_=_C4287( C3283 C4287 ) "];3431-&gt;3721[label="7: C3278 C3279 C3280 C3281 C3282 \nC3283 C4287 \n9: C3278_=_C3279 ,C3278_=_C3280 ,C3278_=_C3281 ,C3279_=_C3280 ,C3279_=_C3281 ,\nC3280_=_C3281 ,C3282_=_C3283 ,C3282_=_C4287 ,C3283_=_C4287 ,"];3722[shape=box, label="id:3722 level: 19\n7: C3529 C3532 C3533 C3534 C3535 \nC3739 C4319 \n16: C3529_=_C3532( C3529 C3532 ) C3529_=_C3533( C3529 C3533 ) C3529_=_C3534( C3529 C3534 ) C3529_=_C3535( C3529 C3535 ) C3529_=_C3739( C3529 C3739 ) \nC3529_=_C4319( C3529 C4319 ) C3533_=_C3534( C3533 C3534 ) C3533_=_C3535( C3533 C3535 ) C3533_=_C3739( C3533 C3739 ) C3533_=_C4319( C3533 C4319 ) C3534_=_C3535( C3534 C3535 ) \nC3534_=_C3739( C3534 C3739 ) C3534_=_C4319( C3534 C4319 ) C3535_=_C3739( C3535 C3739 ) C3535_=_C4319( C3535 C4319 ) C3739_=_C4319( C3739 C4319 ) "];3433-&gt;3722[label="6: C3529 C3532 C3533 C3534 C3739 \nC4319 \n11: C3529_=_C3532 ,C3529_=_C3533 ,C3529_=_C3534 ,C3529_=_C3739 ,C3529_=_C4319 ,\nC3533_=_C3534 ,C3533_=_C3739 ,C3533_=_C4319 ,C3534_=_C3739 ,C3534_=_C4319 ,C3739_=_C4319 ,"];3723[shape=box, label="id:3723 level: 19\n10: C3529 C3530 C3531 C3532 C3737 \nC3738 C3739 C4317 C4318 C4319 \n31: C3529_=_C3530( C3529 C3530 ) C3529_=_C3531( C3529 C3531 ) C3529_=_C3532( C3529 C3532 ) C3529_=_C3737( C3529 C3737 ) C3529_=_C3738( C3529 C3738 ) \nC3529_=_C3739( C3529 C3739 ) C3529_=_C4317( C3529 C4317 ) C3529_=_C4318( C3529 C4318 ) C3529_=_C4319( C3529 C4319 ) C3530_=_C3531( C3530 C3531 ) C3530_=_C3532( C3530 C3532 ) \nC3530_=_C3737( C3530 C3737 ) C3530_=_C3738( C3530 C3738 ) C3530_=_C4317( C3530 C4317 ) C3530_=_C4318( C3530 C4318 ) C3531_=_C3532( C3531 C3532 ) C3531_=_C3737( C3531 C3737 ) \nC3531_=_C3738( C3531 C3738 ) C3531_=_C4317( C3531 C4317 ) C3531_=_C4318( C3531 C4318 ) C3532_=_C3737( C3532 C3737 ) C3532_=_C3738( C3532 C3738 ) C3532_=_C4317( C3532 C4317 ) \nC3532_=_C4318( C3532 C4318 ) C3737_=_C3738( C3737 C3738 ) C3737_=_C4317( C3737 C4317 ) C3737_=_C4318( C3737 C4318 ) C3738_=_C4317( C3738 C4317 ) C3738_=_C4318( C3738 C4318 ) \nC3739_=_C4319( C3739 C4319 ) C4317_=_C4318( C4317 C4318 ) "];3433-&gt;3723[label="9: C3529 C3530 C3531 C3532 C3738 \nC3739 C4317 C4318 C4319 \n24: C3529_=_C3530 ,C3529_=_C3531 ,C3529_=_C3532 ,C3529_=_C3738 ,C3529_=_C3739 ,\nC3529_=_C4317 ,C3529_=_C4318 ,C3529_=_C4319 ,C3530_=_C3531 ,C3530_=_C3532 ,C3530_=_C3738 ,\nC3530_=_C4317 ,C3530_=_C4318 ,C3531_=_C3532 ,C3531_=_C3738 ,C3531_=_C4317 ,C3531_=_C4318 ,\nC3532_=_C3738 ,C3532_=_C4317 ,C3532_=_C4318 ,C3738_=_C4317 ,C3738_=_C4318 ,C3739_=_C4319 ,\nC4317_=_C4318 ,"];3724[shape=box, label="id:3724 level: 19\n5: C2603 C2606 C3520 C3521 C3528 \n6: C2603_=_C3521( C2603 C3521 ) C2603_=_C3528( C2603 C3528 ) C2606_=_C3520( C2606 C3520 ) C2606_=_C3528( C2606 C3528 ) C3520_=_C3528( C3520 C3528 ) \nC3521_=_C3528( C3521 C3528 ) "];3436-&gt;3724[label="4: C2603 C2606 C3520 C3521</w:t>
      </w:r>
    </w:p>
    <w:p>
      <w:pPr>
        <w:pStyle w:val="PreformattedText"/>
        <w:bidi w:val="0"/>
        <w:spacing w:before="0" w:after="0"/>
        <w:jc w:val="left"/>
        <w:rPr/>
      </w:pPr>
      <w:r>
        <w:rPr/>
        <w:t xml:space="preserve"> </w:t>
      </w:r>
      <w:r>
        <w:rPr/>
        <w:t>\n2: C2603_=_C3521 ,C2606_=_C3520 ,"];3725[shape=box, label="id:3725 level: 19\n5: C3313 C3519 C3520 C3521 C4390 \n6: C3313_=_C3519( C3313 C3519 ) C3313_=_C3520( C3313 C3520 ) C3519_=_C3520( C3519 C3520 ) C3519_=_C3521( C3519 C3521 ) C3519_=_C4390( C3519 C4390 ) \nC3521_=_C4390( C3521 C4390 ) "];3436-&gt;3725[label="4: C3313 C3520 C3521 C4390 \n2: C3313_=_C3520 ,C3521_=_C4390 ,"];3726[shape=box, label="id:3726 level: 19\n5: C3347 C3349 C3353 C3364 C4295 \n6: C3347_=_C3349( C3347 C3349 ) C3347_=_C4295( C3347 C4295 ) C3349_=_C3353( C3349 C3353 ) C3349_=_C3364( C3349 C3364 ) C3349_=_C4295( C3349 C4295 ) \nC3353_=_C3364( C3353 C3364 ) "];3438-&gt;3726[label="4: C3347 C3353 C3364 C4295 \n2: C3347_=_C4295 ,C3353_=_C3364 ,"];3727[shape=box, label="id:3727 level: 19\n6: C1736 C1836 C3603 C3790 C4302 \nC4303 \n9: C1736_=_C3603( C1736 C3603 ) C1736_=_C4303( C1736 C4303 ) C1836_=_C3603( C1836 C3603 ) C1836_=_C3790( C1836 C3790 ) C1836_=_C4302( C1836 C4302 ) \nC3603_=_C3790( C3603 C3790 ) C3603_=_C4302( C3603 C4302 ) C3603_=_C4303( C3603 C4303 ) C3790_=_C4302( C3790 C4302 ) "];3440-&gt;3727[label="5: C1736 C1836 C3790 C4302 C4303 \n4: C1736_=_C4303 ,C1836_=_C3790 ,C1836_=_C4302 ,C3790_=_C4302 ,"];3728[shape=box, label="id:3728 level: 19\n11: C3351 C3352 C3353 C3354 C3355 \nC3356 C3790 C3791 C4301 C4302 C4303 \n31: C3351_=_C3352( C3351 C3352 ) C3351_=_C3353( C3351 C3353 ) C3351_=_C3354( C3351 C3354 ) C3351_=_C3355( C3351 C3355 ) C3351_=_C3356( C3351 C3356 ) \nC3351_=_C3790( C3351 C3790 ) C3351_=_C3791( C3351 C3791 ) C3351_=_C4301( C3351 C4301 ) C3351_=_C4302( C3351 C4302 ) C3351_=_C4303( C3351 C4303 ) C3352_=_C3353( C3352 C3353 ) \nC3352_=_C3354( C3352 C3354 ) C3352_=_C3790( C3352 C3790 ) C3352_=_C4301( C3352 C4301 ) C3352_=_C4302( C3352 C4302 ) C3353_=_C3354( C3353 C3354 ) C3353_=_C3790( C3353 C3790 ) \nC3353_=_C4301( C3353 C4301 ) C3353_=_C4302( C3353 C4302 ) C3354_=_C3790( C3354 C3790 ) C3354_=_C4301( C3354 C4301 ) C3354_=_C4302( C3354 C4302 ) C3355_=_C3356( C3355 C3356 ) \nC3355_=_C3791( C3355 C3791 ) C3355_=_C4303( C3355 C4303 ) C3356_=_C3791( C3356 C3791 ) C3356_=_C4303( C3356 C4303 ) C3790_=_C4301( C3790 C4301 ) C3790_=_C4302( C3790 C4302 ) \nC3791_=_C4303( C3791 C4303 ) C4301_=_C4302( C4301 C4302 ) "];3440-&gt;3728[label="9: C3352 C3353 C3355 C3356 C3790 \nC3791 C4301 C4302 C4303 \n16: C3352_=_C3353 ,C3352_=_C3790 ,C3352_=_C4301 ,C3352_=_C4302 ,C3353_=_C3790 ,\nC3353_=_C4301 ,C3353_=_C4302 ,C3355_=_C3356 ,C3355_=_C3791 ,C3355_=_C4303 ,C3356_=_C3791 ,\nC3356_=_C4303 ,C3790_=_C4301 ,C3790_=_C4302 ,C3791_=_C4303 ,C4301_=_C4302 ,"];3729[shape=box, label="id:3729 level: 19\n8: C2593 C2596 C3339 C3340 C4289 \nC4291 C4292 C4295 \n12: C2596_=_C3340( C2596 C3340 ) C3339_=_C3340( C3339 C3340 ) C3339_=_C4289( C3339 C4289 ) C3339_=_C4291( C3339 C4291 ) C3339_=_C4292( C3339 C4292 ) \nC3339_=_C4295( C3339 C4295 ) C3340_=_C4289( C3340 C4289 ) C3340_=_C4291( C3340 C4291 ) C3340_=_C4292( C3340 C4292 ) C4289_=_C4291( C4289 C4291 ) C4289_=_C4292( C4289 C4292 ) \nC4291_=_C4292( C4291 C4292 ) "];3441-&gt;3729[label="6: C2593 C2596 C4289 C4291 C4292 \nC4295 \n3: C4289_=_C4291 ,C4289_=_C4292 ,C4291_=_C4292 ,"];3730[shape=box, label="id:3730 level: 19\n11: C375 C511 C1670 C1770 C2593 \nC2594 C2596 C2597 C3782 C4135 C4136 \n13: C511_=_C4136( C511 C4136 ) C1670_=_C3782( C1670 C3782 ) C1770_=_C4135( C1770 C4135 ) C1770_=_C4136( C1770 C4136 ) C2593_=_C2594( C2593 C2594 ) \nC2593_=_C4135( C2593 C4135 ) C2593_=_C4136( C2593 C4136 ) C2594_=_C4135( C2594 C4135 ) C2594_=_C4136( C2594 C4136 ) C2596_=_C2597( C2596 C2597 ) C2596_=_C3782( C2596 C3782 ) \nC2597_=_C3782( C2597 C3782 ) C4135_=_C4136( C4135 C4136 ) "];3441-&gt;3730[label="8: C375 C511 C1670 C1770 C2593 \nC2594 C2596 C2597 \n2: C2593_=_C2594 ,C2596_=_C2597 ,"];3731[shape=box, label="id:3731 level: 19\n11: C2594 C2597 C3289 C3290 C3352 \nC3355 C3362 C3363 C4288 C4304 C4305 \n13: C2594_=_C4305( C2594 C4305 ) C2597_=_C4304( C2597 C4304 ) C3289_=_C3290( C3289 C3290 ) C3289_=_C3363( C3289 C3363 ) C3290_=_C3362( C3290 C3362 ) \nC3352_=_C3363( C3352 C3363 ) C3352_=_C4304( C3352 C4304 ) C3355_=_C3362( C3355 C3362 ) C3355_=_C4305( C3355 C4305 ) C3362_=_C4305( C3362 C4305 ) C3363_=_C4304( C3363 C4304 ) \nC4288_=_C4304( C4288 C4304 ) C4288_=_C4305( C4288 C4305 ) "];3442-&gt;3731[label="7: C2594 C2597 C3289 C3290 C3352 \nC3355 C4288 \n1: C3289_=_C3290 ,"];3732[shape=box, label="id:3732 level: 19\n15: C3284 C3285 C3286 C3288 C3289 \nC3290 C3291 C3292 C3293 C3316 C4288 \nC4292 C4294 C4368 C4390 \n29: C3284_=_C3285( C3284 C3285 ) C3284_=_C3286( C3284 C3286 ) C3284_=_C3288( C3284 C3288 ) C3284_=_C3289( C3284 C3289 ) C3284_=_C3290( C3284 C3290 ) \nC3284_=_C3291( C3284 C3291 ) C3284_=_C3292( C3284 C3292 ) C3284_=_C3293( C3284 C3293 ) C3284_=_C4288( C3284 C4288 ) C3285_=_C3286( C3285 C3286 ) C3285_=_C3288( C3285 C3288 ) \nC3285_=_C3289( C3285 C3289 ) C3285_=_C3290( C3285 C3290 ) C3286_=_C3288( C3286 C3288 ) C3286_=_C3289( C3286 C3289 ) C3286_=_C3290( C3286 C3290 ) C3288_=_C3289( C3288 C3289 ) \nC3288_=_C3290( C3288 C3290 ) C3288_=_C4390( C3288 C4390 ) C3289_=_C3290( C3289 C3290 ) C3291_=_C3292( C3291 C3292 ) C3291_=_C3293( C3291 C3293 ) C3291_=_C4288( C3291 C4288 ) \nC3292_=_C3293( C3292 C3293 ) C3292_=_C4288( C3292 C4288 ) C3293_=_C4288( C3293 C4288 ) C3293_=_C4292( C3293 C4292 ) C3293_=_C4294( C3293 C4294 ) C4292_=_C4294( C4292 C4294 ) "];3442-&gt;3732[label="12: C3285 C3286 C3289 C3290 C3291 \nC3292 C3316 C4288 C4292 C4294 C4368 \nC4390 \n10: C3285_=_C3286 ,C3285_=_C3289 ,C3285_=_C3290 ,C3286_=_C3289 ,C3286_=_C3290 ,\nC3289_=_C3290 ,C3291_=_C3292 ,C3291_=_C4288 ,C3292_=_C4288 ,C4292_=_C4294 ,"];3733[shape=box, label="id:3733 level: 19\n6: C1738 C1838 C3609 C3775 C4307 \nC4308 \n9: C1738_=_C3609( C1738 C3609 ) C1738_=_C4308( C1738 C4308 ) C1838_=_C3609( C1838 C3609 ) C1838_=_C3775( C1838 C3775 ) C1838_=_C4307( C1838 C4307 ) \nC3609_=_C3775( C3609 C3775 ) C3609_=_C4307( C3609 C4307 ) C3609_=_C4308( C3609 C4308 ) C3775_=_C4307( C3775 C4307 ) "];3446-&gt;3733[label="5: C1738 C1838 C3775 C4307 C4308 \n4: C1738_=_C4308 ,C1838_=_C3775 ,C1838_=_C4307 ,C3775_=_C4307 ,"];3734[shape=box, label="id:3734 level: 19\n11: C3365 C3366 C3367 C3368 C3369 \nC3370 C3775 C3776 C4306 C4307 C4308 \n31: C3365_=_C3366( C3365 C3366 ) C3365_=_C3367( C3365 C3367 ) C3365_=_C3368( C3365 C3368 ) C3365_=_C3369( C3365 C3369 ) C3365_=_C3370( C3365 C3370 ) \nC3365_=_C3775( C3365 C3775 ) C3365_=_C3776( C3365 C3776 ) C3365_=_C4306( C3365 C4306 ) C3365_=_C4307( C3365 C4307 ) C3365_=_C4308( C3365 C4308 ) C3366_=_C3367( C3366 C3367 ) \nC3366_=_C3368( C3366 C3368 ) C3366_=_C3775( C3366 C3775 ) C3366_=_C4306( C3366 C4306 ) C3366_=_C4307( C3366 C4307 ) C3367_=_C3368( C3367 C3368 ) C3367_=_C3775( C3367 C3775 ) \nC3367_=_C4306( C3367 C4306 ) C3367_=_C4307( C3367 C4307 ) C3368_=_C3775( C3368 C3775 ) C3368_=_C4306( C3368 C4306 ) C3368_=_C4307( C3368 C4307 ) C3369_=_C3370( C3369 C3370 ) \nC3369_=_C3776( C3369 C3776 ) C3369_=_C4308( C3369 C4308 ) C3370_=_C3776( C3370 C3776 ) C3370_=_C4308( C3370 C4308 ) C3775_=_C4306( C3775 C4306 ) C3775_=_C4307( C3775 C4307 ) \nC3776_=_C4308( C3776 C4308 ) C4306_=_C4307( C4306 C4307 ) "];3446-&gt;3734[label="9: C3366 C3367 C3369 C3370 C3775 \nC3776 C4306 C4307 C4308 \n16: C3366_=_C3367 ,C3366_=_C3775 ,C3366_=_C4306 ,C3366_=_C4307 ,C3367_=_C3775 ,\nC3367_=_C4306 ,C3367_=_C4307 ,C3369_=_C3370 ,C3369_=_C3776 ,C3369_=_C4308 ,C3370_=_C3776 ,\nC3370_=_C4308 ,C3775_=_C4306 ,C3775_=_C4307 ,C3776_=_C4308 ,C4306_=_C4307 ,"];3735[shape=box, label="id:3735 level: 19\n5: C2258 C3334 C3336 C3338 C4368 \n6: C2258_=_C3336( C2258 C3336 ) C2258_=_C3338( C2258 C3338 ) C3334_=_C3336( C3334 C3336 ) C3334_=_C4368( C3334 C4368 ) C3336_=_C3338( C3336 C3338 ) \nC3336_=_C4368( C3336 C4368 ) "];3447-&gt;3735[label="4: C2258 C3334 C3338 C4368 \n2: C2258_=_C3338 ,C3334_=_C4368 ,"];3736[shape=box, label="id:3736 level: 19\n6: C2261 C3334 C3335 C3338 C4289 \nC4290 \n9: C2261_=_C3335( C2261 C3335 ) C2261_=_C3338( C2261 C3338 ) C3334_=_C3335( C3334 C3335 ) C3334_=_C4289( C3334 C4289 ) C3334_=_C4290( C3334 C4290 ) \nC3335_=_C3338( C3335 C3338 ) C3335_=_C4289( C3335 C4289 ) C3335_=_C4290( C3335 C4290 ) C4289_=_C4290( C4289 C4290 ) "];3447-&gt;3736[label="5: C2261 C3334 C3338 C4289 C4290 \n4: C2261_=_C3338 ,C3334_=_C4289 ,C3334_=_C4290 ,C4289_=_C4290 ,"];3737[shape=box, label="id:3737 level: 19\n6: C1662 C1762 C2265 C3824 C4067 \nC4068 \n9: C1662_=_C2265( C1662 C2265 ) C1662_=_C3824( C1662 C3824 ) C1762_=_C2265( C1762 C2265 ) C1762_=_C4067( C1762 C4067 ) C1762_=_C4068( C1762 C4068 ) \nC2265_=_C3824( C2265 C3824 ) C2265_=_C4067( C2265 C4067 ) C2265_=_C4068( C2265 C4068 ) C4067_=_C4068( C4067 C4068 ) "];3448-&gt;3737[label="5: C1662 C1762 C3824 C4067 C4068 \n4: C1662_=_C3824 ,C1762_=_C4067 ,C1762_=_C4068 ,C4067_=_C4068 ,"];3738[shape=box, label="id:3738 level: 19\n11: C359 C495 C2258 C2259 C2261 \nC2262 C3823 C3824 C4067 C4068 C4069 \n19: C359_=_C4069( C359 C4069 ) C495_=_C3823( C495 C3823 ) C495_=_C4068( C495 C4068 ) C2258_=_C2259( C2258 C2259 ) C2258_=_C3823( C2258 C3823 ) \nC2258_=_C4067( C2258 C4067 ) C2258_=_C4068( C2258 C4068 ) C2259_=_C3823( C2259 C3823 ) C2259_=_C4067( C2259 C4067 ) C2259_=_C4068( C2259 C4068 ) C2261_=_C2262( C2261 C2262 ) \nC2261_=_C3824( C2261 C3824 ) C2261_=_C4069( C2261 C4069 ) C2262_=_C3824( C2262 C3824 ) C2262_=_C4069( C2262 C4069 ) C3823_=_C4067( C3823 C4067 ) C3823_=_C4068( C3823 C4068 ) \nC3824_=_C4069( C3824 C4069 ) C4067_=_C4068( C4067 C4068 ) "];3448-&gt;3738[label="9: C359 C495 C2258 C2259 C2261 \nC2262 C3824 C4067 C4068 \n10: C495_=_C4068 ,C2258_=_C2259 ,C2258_=_C4067 ,C2258_=_C4068 ,C2259_=_C4067 ,\nC2259_=_C4068 ,C2261_=_C2262 ,C2261_=_C3824 ,C2262_=_C3824 ,C4067_=_C4068 ,"];3739[shape=box, label="id:3739 level: 19\n5: C3286 C3292 C3298 C3305 C4367 \n6: C3286_=_C3305( C3286 C3305 ) C3286_=_C4367( C3286 C4367 ) C3292_=_C3298( C3292 C3298 ) C3292_=_C3305( C3292 C3305 ) C3298_=_C3305( C3298 C3305 ) \nC3305_=_C4367( C3305 C4367 ) "];3449-&gt;3739[label="4: C3286 C3292</w:t>
      </w:r>
    </w:p>
    <w:p>
      <w:pPr>
        <w:pStyle w:val="PreformattedText"/>
        <w:bidi w:val="0"/>
        <w:spacing w:before="0" w:after="0"/>
        <w:jc w:val="left"/>
        <w:rPr/>
      </w:pPr>
      <w:r>
        <w:rPr/>
        <w:t xml:space="preserve"> </w:t>
      </w:r>
      <w:r>
        <w:rPr/>
        <w:t>C3298 C4367 \n2: C3286_=_C4367 ,C3292_=_C3298 ,"];3740[shape=box, label="id:3740 level: 19\n8: C3270 C3275 C3296 C3297 C3298 \nC3299 C4366 C4367 \n9: C3270_=_C4367( C3270 C4367 ) C3275_=_C3296( C3275 C3296 ) C3296_=_C3297( C3296 C3297 ) C3296_=_C3298( C3296 C3298 ) C3296_=_C4366( C3296 C4366 ) \nC3297_=_C3298( C3297 C3298 ) C3297_=_C4366( C3297 C4366 ) C3298_=_C4366( C3298 C4366 ) C3299_=_C4367( C3299 C4367 ) "];3449-&gt;3740[label="7: C3270 C3275 C3297 C3298 C3299 \nC4366 C4367 \n5: C3270_=_C4367 ,C3297_=_C3298 ,C3297_=_C4366 ,C3298_=_C4366 ,C3299_=_C4367 ,"];3741[shape=box, label="id:3741 level: 19\n11: C2259 C2262 C3272 C3273 C3366 \nC3369 C3376 C3377 C4286 C4309 C4310 \n13: C2259_=_C4310( C2259 C4310 ) C2262_=_C4309( C2262 C4309 ) C3272_=_C3273( C3272 C3273 ) C3272_=_C3377( C3272 C3377 ) C3273_=_C3376( C3273 C3376 ) \nC3366_=_C3377( C3366 C3377 ) C3366_=_C4309( C3366 C4309 ) C3369_=_C3376( C3369 C3376 ) C3369_=_C4310( C3369 C4310 ) C3376_=_C4310( C3376 C4310 ) C3377_=_C4309( C3377 C4309 ) \nC4286_=_C4309( C4286 C4309 ) C4286_=_C4310( C4286 C4310 ) "];3450-&gt;3741[label="7: C2259 C2262 C3272 C3273 C3366 \nC3369 C4286 \n1: C3272_=_C3273 ,"];3742[shape=box, label="id:3742 level: 19\n11: C3268 C3269 C3270 C3271 C3272 \nC3273 C3274 C3275 C3315 C4286 C4390 \n22: C3268_=_C3269( C3268 C3269 ) C3268_=_C3270( C3268 C3270 ) C3268_=_C3271( C3268 C3271 ) C3268_=_C3272( C3268 C3272 ) C3268_=_C3273( C3268 C3273 ) \nC3268_=_C3274( C3268 C3274 ) C3268_=_C3275( C3268 C3275 ) C3268_=_C4286( C3268 C4286 ) C3269_=_C3270( C3269 C3270 ) C3269_=_C3271( C3269 C3271 ) C3269_=_C3272( C3269 C3272 ) \nC3269_=_C3273( C3269 C3273 ) C3270_=_C3271( C3270 C3271 ) C3270_=_C3272( C3270 C3272 ) C3270_=_C3273( C3270 C3273 ) C3271_=_C3272( C3271 C3272 ) C3271_=_C3273( C3271 C3273 ) \nC3271_=_C4390( C3271 C4390 ) C3272_=_C3273( C3272 C3273 ) C3274_=_C3275( C3274 C3275 ) C3274_=_C4286( C3274 C4286 ) C3275_=_C4286( C3275 C4286 ) "];3450-&gt;3742[label="9: C3269 C3270 C3272 C3273 C3274 \nC3275 C3315 C4286 C4390 \n9: C3269_=_C3270 ,C3269_=_C3272 ,C3269_=_C3273 ,C3270_=_C3272 ,C3270_=_C3273 ,\nC3272_=_C3273 ,C3274_=_C3275 ,C3274_=_C4286 ,C3275_=_C4286 ,"];3743[shape=box, label="id:3743 level: 19\n7: C2719 C2722 C2723 C2724 C2725 \nC3730 C4166 \n16: C2719_=_C2722( C2719 C2722 ) C2719_=_C2723( C2719 C2723 ) C2719_=_C2724( C2719 C2724 ) C2719_=_C2725( C2719 C2725 ) C2719_=_C3730( C2719 C3730 ) \nC2719_=_C4166( C2719 C4166 ) C2723_=_C2724( C2723 C2724 ) C2723_=_C2725( C2723 C2725 ) C2723_=_C3730( C2723 C3730 ) C2723_=_C4166( C2723 C4166 ) C2724_=_C2725( C2724 C2725 ) \nC2724_=_C3730( C2724 C3730 ) C2724_=_C4166( C2724 C4166 ) C2725_=_C3730( C2725 C3730 ) C2725_=_C4166( C2725 C4166 ) C3730_=_C4166( C3730 C4166 ) "];3452-&gt;3743[label="6: C2719 C2722 C2723 C2724 C3730 \nC4166 \n11: C2719_=_C2722 ,C2719_=_C2723 ,C2719_=_C2724 ,C2719_=_C3730 ,C2719_=_C4166 ,\nC2723_=_C2724 ,C2723_=_C3730 ,C2723_=_C4166 ,C2724_=_C3730 ,C2724_=_C4166 ,C3730_=_C4166 ,"];3744[shape=box, label="id:3744 level: 19\n10: C2719 C2720 C2721 C2722 C3728 \nC3729 C3730 C4164 C4165 C4166 \n31: C2719_=_C2720( C2719 C2720 ) C2719_=_C2721( C2719 C2721 ) C2719_=_C2722( C2719 C2722 ) C2719_=_C3728( C2719 C3728 ) C2719_=_C3729( C2719 C3729 ) \nC2719_=_C3730( C2719 C3730 ) C2719_=_C4164( C2719 C4164 ) C2719_=_C4165( C2719 C4165 ) C2719_=_C4166( C2719 C4166 ) C2720_=_C2721( C2720 C2721 ) C2720_=_C2722( C2720 C2722 ) \nC2720_=_C3728( C2720 C3728 ) C2720_=_C3729( C2720 C3729 ) C2720_=_C4164( C2720 C4164 ) C2720_=_C4165( C2720 C4165 ) C2721_=_C2722( C2721 C2722 ) C2721_=_C3728( C2721 C3728 ) \nC2721_=_C3729( C2721 C3729 ) C2721_=_C4164( C2721 C4164 ) C2721_=_C4165( C2721 C4165 ) C2722_=_C3728( C2722 C3728 ) C2722_=_C3729( C2722 C3729 ) C2722_=_C4164( C2722 C4164 ) \nC2722_=_C4165( C2722 C4165 ) C3728_=_C3729( C3728 C3729 ) C3728_=_C4164( C3728 C4164 ) C3728_=_C4165( C3728 C4165 ) C3729_=_C4164( C3729 C4164 ) C3729_=_C4165( C3729 C4165 ) \nC3730_=_C4166( C3730 C4166 ) C4164_=_C4165( C4164 C4165 ) "];3452-&gt;3744[label="9: C2719 C2720 C2721 C2722 C3728 \nC3730 C4164 C4165 C4166 \n24: C2719_=_C2720 ,C2719_=_C2721 ,C2719_=_C2722 ,C2719_=_C3728 ,C2719_=_C3730 ,\nC2719_=_C4164 ,C2719_=_C4165 ,C2719_=_C4166 ,C2720_=_C2721 ,C2720_=_C2722 ,C2720_=_C3728 ,\nC2720_=_C4164 ,C2720_=_C4165 ,C2721_=_C2722 ,C2721_=_C3728 ,C2721_=_C4164 ,C2721_=_C4165 ,\nC2722_=_C3728 ,C2722_=_C4164 ,C2722_=_C4165 ,C3728_=_C4164 ,C3728_=_C4165 ,C3730_=_C4166 ,\nC4164_=_C4165 ,"];3745[shape=box, label="id:3745 level: 19\n6: C362 C498 C2298 C3842 C4074 \nC4075 \n9: C362_=_C2298( C362 C2298 ) C362_=_C4075( C362 C4075 ) C498_=_C2298( C498 C2298 ) C498_=_C3842( C498 C3842 ) C498_=_C4074( C498 C4074 ) \nC2298_=_C3842( C2298 C3842 ) C2298_=_C4074( C2298 C4074 ) C2298_=_C4075( C2298 C4075 ) C3842_=_C4074( C3842 C4074 ) "];3454-&gt;3745[label="5: C362 C498 C3842 C4074 C4075 \n4: C362_=_C4075 ,C498_=_C3842 ,C498_=_C4074 ,C3842_=_C4074 ,"];3746[shape=box, label="id:3746 level: 19\n11: C2290 C2291 C2292 C2293 C2294 \nC2296 C3842 C3843 C4073 C4074 C4075 \n31: C2290_=_C2291( C2290 C2291 ) C2290_=_C2292( C2290 C2292 ) C2290_=_C2293( C2290 C2293 ) C2290_=_C2294( C2290 C2294 ) C2290_=_C2296( C2290 C2296 ) \nC2290_=_C3842( C2290 C3842 ) C2290_=_C3843( C2290 C3843 ) C2290_=_C4073( C2290 C4073 ) C2290_=_C4074( C2290 C4074 ) C2290_=_C4075( C2290 C4075 ) C2291_=_C2292( C2291 C2292 ) \nC2291_=_C2293( C2291 C2293 ) C2291_=_C3842( C2291 C3842 ) C2291_=_C4073( C2291 C4073 ) C2291_=_C4074( C2291 C4074 ) C2292_=_C2293( C2292 C2293 ) C2292_=_C3842( C2292 C3842 ) \nC2292_=_C4073( C2292 C4073 ) C2292_=_C4074( C2292 C4074 ) C2293_=_C3842( C2293 C3842 ) C2293_=_C4073( C2293 C4073 ) C2293_=_C4074( C2293 C4074 ) C2294_=_C2296( C2294 C2296 ) \nC2294_=_C3843( C2294 C3843 ) C2294_=_C4075( C2294 C4075 ) C2296_=_C3843( C2296 C3843 ) C2296_=_C4075( C2296 C4075 ) C3842_=_C4073( C3842 C4073 ) C3842_=_C4074( C3842 C4074 ) \nC3843_=_C4075( C3843 C4075 ) C4073_=_C4074( C4073 C4074 ) "];3454-&gt;3746[label="9: C2291 C2293 C2294 C2296 C3842 \nC3843 C4073 C4074 C4075 \n16: C2291_=_C2293 ,C2291_=_C3842 ,C2291_=_C4073 ,C2291_=_C4074 ,C2293_=_C3842 ,\nC2293_=_C4073 ,C2293_=_C4074 ,C2294_=_C2296 ,C2294_=_C3843 ,C2294_=_C4075 ,C2296_=_C3843 ,\nC2296_=_C4075 ,C3842_=_C4073 ,C3842_=_C4074 ,C3843_=_C4075 ,C4073_=_C4074 ,"];3747[shape=box, label="id:3747 level: 19\n6: C1725 C1825 C3457 C3796 C4155 \nC4156 \n9: C1725_=_C3457( C1725 C3457 ) C1725_=_C4156( C1725 C4156 ) C1825_=_C3457( C1825 C3457 ) C1825_=_C3796( C1825 C3796 ) C1825_=_C4155( C1825 C4155 ) \nC3457_=_C3796( C3457 C3796 ) C3457_=_C4155( C3457 C4155 ) C3457_=_C4156( C3457 C4156 ) C3796_=_C4155( C3796 C4155 ) "];3456-&gt;3747[label="5: C1725 C1825 C3796 C4155 C4156 \n4: C1725_=_C4156 ,C1825_=_C3796 ,C1825_=_C4155 ,C3796_=_C4155 ,"];3748[shape=box, label="id:3748 level: 19\n11: C2711 C2712 C2713 C2714 C2715 \nC2716 C3796 C3797 C4154 C4155 C4156 \n31: C2711_=_C2712( C2711 C2712 ) C2711_=_C2713( C2711 C2713 ) C2711_=_C2714( C2711 C2714 ) C2711_=_C2715( C2711 C2715 ) C2711_=_C2716( C2711 C2716 ) \nC2711_=_C3796( C2711 C3796 ) C2711_=_C3797( C2711 C3797 ) C2711_=_C4154( C2711 C4154 ) C2711_=_C4155( C2711 C4155 ) C2711_=_C4156( C2711 C4156 ) C2712_=_C2713( C2712 C2713 ) \nC2712_=_C2714( C2712 C2714 ) C2712_=_C3796( C2712 C3796 ) C2712_=_C4154( C2712 C4154 ) C2712_=_C4155( C2712 C4155 ) C2713_=_C2714( C2713 C2714 ) C2713_=_C3796( C2713 C3796 ) \nC2713_=_C4154( C2713 C4154 ) C2713_=_C4155( C2713 C4155 ) C2714_=_C3796( C2714 C3796 ) C2714_=_C4154( C2714 C4154 ) C2714_=_C4155( C2714 C4155 ) C2715_=_C2716( C2715 C2716 ) \nC2715_=_C3797( C2715 C3797 ) C2715_=_C4156( C2715 C4156 ) C2716_=_C3797( C2716 C3797 ) C2716_=_C4156( C2716 C4156 ) C3796_=_C4154( C3796 C4154 ) C3796_=_C4155( C3796 C4155 ) \nC3797_=_C4156( C3797 C4156 ) C4154_=_C4155( C4154 C4155 ) "];3456-&gt;3748[label="9: C2712 C2713 C2715 C2716 C3796 \nC3797 C4154 C4155 C4156 \n16: C2712_=_C2713 ,C2712_=_C3796 ,C2712_=_C4154 ,C2712_=_C4155 ,C2713_=_C3796 ,\nC2713_=_C4154 ,C2713_=_C4155 ,C2715_=_C2716 ,C2715_=_C3797 ,C2715_=_C4156 ,C2716_=_C3797 ,\nC2716_=_C4156 ,C3796_=_C4154 ,C3796_=_C4155 ,C3797_=_C4156 ,C4154_=_C4155 ,"];3749[shape=box, label="id:3749 level: 19\n6: C1678 C1778 C2656 C3712 C4147 \nC4148 \n9: C1678_=_C2656( C1678 C2656 ) C1678_=_C3712( C1678 C3712 ) C1778_=_C2656( C1778 C2656 ) C1778_=_C4147( C1778 C4147 ) C1778_=_C4148( C1778 C4148 ) \nC2656_=_C3712( C2656 C3712 ) C2656_=_C4147( C2656 C4147 ) C2656_=_C4148( C2656 C4148 ) C4147_=_C4148( C4147 C4148 ) "];3458-&gt;3749[label="5: C1678 C1778 C3712 C4147 C4148 \n4: C1678_=_C3712 ,C1778_=_C4147 ,C1778_=_C4148 ,C4147_=_C4148 ,"];3750[shape=box, label="id:3750 level: 19\n11: C386 C522 C2647 C2648 C2650 \nC2651 C3711 C3712 C4147 C4148 C4149 \n19: C386_=_C4149( C386 C4149 ) C522_=_C3711( C522 C3711 ) C522_=_C4148( C522 C4148 ) C2647_=_C2648( C2647 C2648 ) C2647_=_C3711( C2647 C3711 ) \nC2647_=_C4147( C2647 C4147 ) C2647_=_C4148( C2647 C4148 ) C2648_=_C3711( C2648 C3711 ) C2648_=_C4147( C2648 C4147 ) C2648_=_C4148( C2648 C4148 ) C2650_=_C2651( C2650 C2651 ) \nC2650_=_C3712( C2650 C3712 ) C2650_=_C4149( C2650 C4149 ) C2651_=_C3712( C2651 C3712 ) C2651_=_C4149( C2651 C4149 ) C3711_=_C4147( C3711 C4147 ) C3711_=_C4148( C3711 C4148 ) \nC3712_=_C4149( C3712 C4149 ) C4147_=_C4148( C4147 C4148 ) "];3458-&gt;3750[label="9: C386 C522 C2647 C2648 C2650 \nC2651 C3712 C4147 C4148 \n10: C522_=_C4148 ,C2647_=_C2648 ,C2647_=_C4147 ,C2647_=_C4148 ,C2648_=_C4147 ,\nC2648_=_C4148 ,C2650_=_C2651 ,C2650_=_C3712 ,C2651_=_C3712 ,C4147_=_C4148 ,"];3751[shape=box, label="id:3751 level: 19\n7: C2752 C2755 C2756 C2757 C2758 \nC3748 C4169 \n16: C2752_=_C2755( C2752 C2755 ) C2752_=_C2756( C2752 C2756 ) C2752_=_C2757( C2752 C2757 ) C2752_=_C2758( C2752 C2758 ) C2752_=_C3748( C2752 C3748 ) \nC2752_=_C4169( C2752 C4169 ) C2756_=_C2757( C2756 C2757 ) C2756_=_C2758( C2756 C2758 ) C2756_=_C3748( C2756 C3748 ) C2756_=_C4169( C2756 C4169 ) C2757_=_C2758( C2757 C2758 ) \nC2757_=_C3748( C2757 C3748</w:t>
      </w:r>
    </w:p>
    <w:p>
      <w:pPr>
        <w:pStyle w:val="PreformattedText"/>
        <w:bidi w:val="0"/>
        <w:spacing w:before="0" w:after="0"/>
        <w:jc w:val="left"/>
        <w:rPr/>
      </w:pPr>
      <w:r>
        <w:rPr/>
        <w:t xml:space="preserve"> </w:t>
      </w:r>
      <w:r>
        <w:rPr/>
        <w:t>) C2757_=_C4169( C2757 C4169 ) C2758_=_C3748( C2758 C3748 ) C2758_=_C4169( C2758 C4169 ) C3748_=_C4169( C3748 C4169 ) "];3463-&gt;3751[label="6: C2752 C2755 C2756 C2757 C3748 \nC4169 \n11: C2752_=_C2755 ,C2752_=_C2756 ,C2752_=_C2757 ,C2752_=_C3748 ,C2752_=_C4169 ,\nC2756_=_C2757 ,C2756_=_C3748 ,C2756_=_C4169 ,C2757_=_C3748 ,C2757_=_C4169 ,C3748_=_C4169 ,"];3752[shape=box, label="id:3752 level: 19\n10: C2752 C2753 C2754 C2755 C3746 \nC3747 C3748 C4167 C4168 C4169 \n31: C2752_=_C2753( C2752 C2753 ) C2752_=_C2754( C2752 C2754 ) C2752_=_C2755( C2752 C2755 ) C2752_=_C3746( C2752 C3746 ) C2752_=_C3747( C2752 C3747 ) \nC2752_=_C3748( C2752 C3748 ) C2752_=_C4167( C2752 C4167 ) C2752_=_C4168( C2752 C4168 ) C2752_=_C4169( C2752 C4169 ) C2753_=_C2754( C2753 C2754 ) C2753_=_C2755( C2753 C2755 ) \nC2753_=_C3746( C2753 C3746 ) C2753_=_C3747( C2753 C3747 ) C2753_=_C4167( C2753 C4167 ) C2753_=_C4168( C2753 C4168 ) C2754_=_C2755( C2754 C2755 ) C2754_=_C3746( C2754 C3746 ) \nC2754_=_C3747( C2754 C3747 ) C2754_=_C4167( C2754 C4167 ) C2754_=_C4168( C2754 C4168 ) C2755_=_C3746( C2755 C3746 ) C2755_=_C3747( C2755 C3747 ) C2755_=_C4167( C2755 C4167 ) \nC2755_=_C4168( C2755 C4168 ) C3746_=_C3747( C3746 C3747 ) C3746_=_C4167( C3746 C4167 ) C3746_=_C4168( C3746 C4168 ) C3747_=_C4167( C3747 C4167 ) C3747_=_C4168( C3747 C4168 ) \nC3748_=_C4169( C3748 C4169 ) C4167_=_C4168( C4167 C4168 ) "];3463-&gt;3752[label="9: C2752 C2753 C2754 C2755 C3747 \nC3748 C4167 C4168 C4169 \n24: C2752_=_C2753 ,C2752_=_C2754 ,C2752_=_C2755 ,C2752_=_C3747 ,C2752_=_C3748 ,\nC2752_=_C4167 ,C2752_=_C4168 ,C2752_=_C4169 ,C2753_=_C2754 ,C2753_=_C2755 ,C2753_=_C3747 ,\nC2753_=_C4167 ,C2753_=_C4168 ,C2754_=_C2755 ,C2754_=_C3747 ,C2754_=_C4167 ,C2754_=_C4168 ,\nC2755_=_C3747 ,C2755_=_C4167 ,C2755_=_C4168 ,C3747_=_C4167 ,C3747_=_C4168 ,C3748_=_C4169 ,\nC4167_=_C4168 ,"];3753[shape=box, label="id:3753 level: 19\n7: C2760 C2763 C2764 C2765 C2766 \nC3724 C4176 \n16: C2760_=_C2763( C2760 C2763 ) C2760_=_C2764( C2760 C2764 ) C2760_=_C2765( C2760 C2765 ) C2760_=_C2766( C2760 C2766 ) C2760_=_C3724( C2760 C3724 ) \nC2760_=_C4176( C2760 C4176 ) C2764_=_C2765( C2764 C2765 ) C2764_=_C2766( C2764 C2766 ) C2764_=_C3724( C2764 C3724 ) C2764_=_C4176( C2764 C4176 ) C2765_=_C2766( C2765 C2766 ) \nC2765_=_C3724( C2765 C3724 ) C2765_=_C4176( C2765 C4176 ) C2766_=_C3724( C2766 C3724 ) C2766_=_C4176( C2766 C4176 ) C3724_=_C4176( C3724 C4176 ) "];3465-&gt;3753[label="6: C2760 C2763 C2764 C2765 C3724 \nC4176 \n11: C2760_=_C2763 ,C2760_=_C2764 ,C2760_=_C2765 ,C2760_=_C3724 ,C2760_=_C4176 ,\nC2764_=_C2765 ,C2764_=_C3724 ,C2764_=_C4176 ,C2765_=_C3724 ,C2765_=_C4176 ,C3724_=_C4176 ,"];3754[shape=box, label="id:3754 level: 19\n10: C2760 C2761 C2762 C2763 C3722 \nC3723 C3724 C4174 C4175 C4176 \n31: C2760_=_C2761( C2760 C2761 ) C2760_=_C2762( C2760 C2762 ) C2760_=_C2763( C2760 C2763 ) C2760_=_C3722( C2760 C3722 ) C2760_=_C3723( C2760 C3723 ) \nC2760_=_C3724( C2760 C3724 ) C2760_=_C4174( C2760 C4174 ) C2760_=_C4175( C2760 C4175 ) C2760_=_C4176( C2760 C4176 ) C2761_=_C2762( C2761 C2762 ) C2761_=_C2763( C2761 C2763 ) \nC2761_=_C3722( C2761 C3722 ) C2761_=_C3723( C2761 C3723 ) C2761_=_C4174( C2761 C4174 ) C2761_=_C4175( C2761 C4175 ) C2762_=_C2763( C2762 C2763 ) C2762_=_C3722( C2762 C3722 ) \nC2762_=_C3723( C2762 C3723 ) C2762_=_C4174( C2762 C4174 ) C2762_=_C4175( C2762 C4175 ) C2763_=_C3722( C2763 C3722 ) C2763_=_C3723( C2763 C3723 ) C2763_=_C4174( C2763 C4174 ) \nC2763_=_C4175( C2763 C4175 ) C3722_=_C3723( C3722 C3723 ) C3722_=_C4174( C3722 C4174 ) C3722_=_C4175( C3722 C4175 ) C3723_=_C4174( C3723 C4174 ) C3723_=_C4175( C3723 C4175 ) \nC3724_=_C4176( C3724 C4176 ) C4174_=_C4175( C4174 C4175 ) "];3465-&gt;3754[label="9: C2760 C2761 C2762 C2763 C3722 \nC3724 C4174 C4175 C4176 \n24: C2760_=_C2761 ,C2760_=_C2762 ,C2760_=_C2763 ,C2760_=_C3722 ,C2760_=_C3724 ,\nC2760_=_C4174 ,C2760_=_C4175 ,C2760_=_C4176 ,C2761_=_C2762 ,C2761_=_C2763 ,C2761_=_C3722 ,\nC2761_=_C4174 ,C2761_=_C4175 ,C2762_=_C2763 ,C2762_=_C3722 ,C2762_=_C4174 ,C2762_=_C4175 ,\nC2763_=_C3722 ,C2763_=_C4174 ,C2763_=_C4175 ,C3722_=_C4174 ,C3722_=_C4175 ,C3724_=_C4176 ,\nC4174_=_C4175 ,"];3755[shape=box, label="id:3755 level: 19\n5: C2743 C2744 C2753 C2756 C2767 \n6: C2743_=_C2756( C2743 C2756 ) C2743_=_C2767( C2743 C2767 ) C2744_=_C2753( C2744 C2753 ) C2744_=_C2767( C2744 C2767 ) C2753_=_C2767( C2753 C2767 ) \nC2756_=_C2767( C2756 C2767 ) "];3468-&gt;3755[label="4: C2743 C2744 C2753 C2756 \n2: C2743_=_C2756 ,C2744_=_C2753 ,"];3756[shape=box, label="id:3756 level: 19\n5: C2739 C2742 C2743 C2744 C4355 \n6: C2739_=_C2742( C2739 C2742 ) C2739_=_C2743( C2739 C2743 ) C2742_=_C2743( C2742 C2743 ) C2742_=_C2744( C2742 C2744 ) C2742_=_C4355( C2742 C4355 ) \nC2744_=_C4355( C2744 C4355 ) "];3468-&gt;3756[label="4: C2739 C2743 C2744 C4355 \n2: C2739_=_C2743 ,C2744_=_C4355 ,"];3757[shape=box, label="id:3757 level: 19\n6: C1988 C2736 C2737 C2738 C4344 \nC4355 \n6: C1988_=_C2737( C1988 C2737 ) C2736_=_C2738( C2736 C2738 ) C2736_=_C4344( C2736 C4344 ) C2737_=_C2738( C2737 C2738 ) C2737_=_C4355( C2737 C4355 ) \nC2738_=_C4355( C2738 C4355 ) "];3469-&gt;3757[label="5: C1988 C2736 C2738 C4344 C4355 \n3: C2736_=_C2738 ,C2736_=_C4344 ,C2738_=_C4355 ,"];3758[shape=box, label="id:3758 level: 19\n5: C1960 C2940 C2943 C2975 C4381 \n6: C1960_=_C2940( C1960 C2940 ) C1960_=_C2975( C1960 C2975 ) C2940_=_C2975( C2940 C2975 ) C2943_=_C2975( C2943 C2975 ) C2943_=_C4381( C2943 C4381 ) \nC2975_=_C4381( C2975 C4381 ) "];3471-&gt;3758[label="4: C1960 C2940 C2943 C4381 \n2: C1960_=_C2940 ,C2943_=_C4381 ,"];3759[shape=box, label="id:3759 level: 19\n9: C1954 C1955 C1957 C1958 C1959 \nC1960 C1961 C1962 C4381 \n24: C1954_=_C1955( C1954 C1955 ) C1954_=_C1957( C1954 C1957 ) C1954_=_C1958( C1954 C1958 ) C1954_=_C1959( C1954 C1959 ) C1954_=_C1960( C1954 C1960 ) \nC1954_=_C1961( C1954 C1961 ) C1954_=_C1962( C1954 C1962 ) C1954_=_C4381( C1954 C4381 ) C1955_=_C4381( C1955 C4381 ) C1957_=_C1958( C1957 C1958 ) C1957_=_C1959( C1957 C1959 ) \nC1957_=_C1960( C1957 C1960 ) C1957_=_C1961( C1957 C1961 ) C1957_=_C1962( C1957 C1962 ) C1958_=_C1959( C1958 C1959 ) C1958_=_C1960( C1958 C1960 ) C1958_=_C1961( C1958 C1961 ) \nC1958_=_C1962( C1958 C1962 ) C1959_=_C1960( C1959 C1960 ) C1959_=_C1961( C1959 C1961 ) C1959_=_C1962( C1959 C1962 ) C1960_=_C1961( C1960 C1961 ) C1960_=_C1962( C1960 C1962 ) \nC1961_=_C1962( C1961 C1962 ) "];3471-&gt;3759[label="7: C1955 C1957 C1959 C1960 C1961 \nC1962 C4381 \n11: C1955_=_C4381 ,C1957_=_C1959 ,C1957_=_C1960 ,C1957_=_C1961 ,C1957_=_C1962 ,\nC1959_=_C1960 ,C1959_=_C1961 ,C1959_=_C1962 ,C1960_=_C1961 ,C1960_=_C1962 ,C1961_=_C1962 ,"];3760[shape=box, label="id:3760 level: 19\n5: C2705 C2709 C2747 C2974 C4356 \n6: C2705_=_C2747( C2705 C2747 ) C2705_=_C2974( C2705 C2974 ) C2709_=_C2974( C2709 C2974 ) C2709_=_C4356( C2709 C4356 ) C2747_=_C2974( C2747 C2974 ) \nC2974_=_C4356( C2974 C4356 ) "];3474-&gt;3760[label="4: C2705 C2709 C2747 C4356 \n2: C2705_=_C2747 ,C2709_=_C4356 ,"];3761[shape=box, label="id:3761 level: 19\n8: C2740 C2746 C2747 C2748 C2939 \nC2942 C4355 C4356 \n9: C2740_=_C4356( C2740 C4356 ) C2746_=_C2747( C2746 C2747 ) C2746_=_C2748( C2746 C2748 ) C2746_=_C2939( C2746 C2939 ) C2746_=_C4355( C2746 C4355 ) \nC2747_=_C2748( C2747 C2748 ) C2747_=_C4355( C2747 C4355 ) C2748_=_C4355( C2748 C4355 ) C2942_=_C4356( C2942 C4356 ) "];3474-&gt;3761[label="7: C2740 C2747 C2748 C2939 C2942 \nC4355 C4356 \n5: C2740_=_C4356 ,C2747_=_C2748 ,C2747_=_C4355 ,C2748_=_C4355 ,C2942_=_C4356 ,"];3762[shape=box, label="id:3762 level: 19\n7: C2949 C2952 C2971 C4234 C4235 \nC4236 C4237 \n16: C2949_=_C2971( C2949 C2971 ) C2949_=_C4235( C2949 C4235 ) C2949_=_C4236( C2949 C4236 ) C2952_=_C2971( C2952 C2971 ) C2952_=_C4234( C2952 C4234 ) \nC2952_=_C4237( C2952 C4237 ) C2971_=_C4234( C2971 C4234 ) C2971_=_C4235( C2971 C4235 ) C2971_=_C4236( C2971 C4236 ) C2971_=_C4237( C2971 C4237 ) C4234_=_C4235( C4234 C4235 ) \nC4234_=_C4236( C4234 C4236 ) C4234_=_C4237( C4234 C4237 ) C4235_=_C4236( C4235 C4236 ) C4235_=_C4237( C4235 C4237 ) C4236_=_C4237( C4236 C4237 ) "];3475-&gt;3762[label="6: C2949 C2952 C4234 C4235 C4236 \nC4237 \n10: C2949_=_C4235 ,C2949_=_C4236 ,C2952_=_C4234 ,C2952_=_C4237 ,C4234_=_C4235 ,\nC4234_=_C4236 ,C4234_=_C4237 ,C4235_=_C4236 ,C4235_=_C4237 ,C4236_=_C4237 ,"];3763[shape=box, label="id:3763 level: 19\n7: C2956 C2959 C2969 C4234 C4235 \nC4236 C4237 \n16: C2956_=_C2969( C2956 C2969 ) C2956_=_C4235( C2956 C4235 ) C2956_=_C4237( C2956 C4237 ) C2959_=_C2969( C2959 C2969 ) C2959_=_C4234( C2959 C4234 ) \nC2959_=_C4236( C2959 C4236 ) C2969_=_C4234( C2969 C4234 ) C2969_=_C4235( C2969 C4235 ) C2969_=_C4236( C2969 C4236 ) C2969_=_C4237( C2969 C4237 ) C4234_=_C4235( C4234 C4235 ) \nC4234_=_C4236( C4234 C4236 ) C4234_=_C4237( C4234 C4237 ) C4235_=_C4236( C4235 C4236 ) C4235_=_C4237( C4235 C4237 ) C4236_=_C4237( C4236 C4237 ) "];3475-&gt;3763[label="6: C2956 C2959 C4234 C4235 C4236 \nC4237 \n10: C2956_=_C4235 ,C2956_=_C4237 ,C2959_=_C4234 ,C2959_=_C4236 ,C4234_=_C4235 ,\nC4234_=_C4236 ,C4234_=_C4237 ,C4235_=_C4236 ,C4235_=_C4237 ,C4236_=_C4237 ,"];3764[shape=box, label="id:3764 level: 19\n9: C2963 C2964 C2965 C2966 C2967 \nC4234 C4235 C4236 C4237 \n24: C2963_=_C2964( C2963 C2964 ) C2963_=_C2965( C2963 C2965 ) C2963_=_C2966( C2963 C2966 ) C2963_=_C2967( C2963 C2967 ) C2963_=_C4234( C2963 C4234 ) \nC2963_=_C4235( C2963 C4235 ) C2963_=_C4236( C2963 C4236 ) C2963_=_C4237( C2963 C4237 ) C2964_=_C2965( C2964 C2965 ) C2964_=_C4234( C2964 C4234 ) C2964_=_C4235( C2964 C4235 ) \nC2965_=_C4234( C2965 C4234 ) C2965_=_C4235( C2965 C4235 ) C2966_=_C2967( C2966 C2967 ) C2966_=_C4236( C2966 C4236 ) C2966_=_C4237( C2966 C4237 ) C2967_=_C4236( C2967 C4236 ) \nC2967_=_C4237( C2967 C4237 ) C4234_=_C4235( C4234 C4235 ) C4234_=_C4236( C4234 C4236 ) C4234_=_C4237( C4234 C4237 ) C4235_=_C4236( C4235 C4236 ) C4235_=_C4237( C4235 C4237 ) \nC4236_=_C4237( C4236 C4237 ) "];3475-&gt;3764[label="8: C2964 C2965 C2966 C2967 C4234 \nC4235 C4236 C4237 \n16: C2964_=_C2965</w:t>
      </w:r>
    </w:p>
    <w:p>
      <w:pPr>
        <w:pStyle w:val="PreformattedText"/>
        <w:bidi w:val="0"/>
        <w:spacing w:before="0" w:after="0"/>
        <w:jc w:val="left"/>
        <w:rPr/>
      </w:pPr>
      <w:r>
        <w:rPr/>
        <w:t xml:space="preserve"> </w:t>
      </w:r>
      <w:r>
        <w:rPr/>
        <w:t>,C2964_=_C4234 ,C2964_=_C4235 ,C2965_=_C4234 ,C2965_=_C4235 ,\nC2966_=_C2967 ,C2966_=_C4236 ,C2966_=_C4237 ,C2967_=_C4236 ,C2967_=_C4237 ,C4234_=_C4235 ,\nC4234_=_C4236 ,C4234_=_C4237 ,C4235_=_C4236 ,C4235_=_C4237 ,C4236_=_C4237 ,"];3765[shape=box, label="id:3765 level: 19\n5: C2733 C2948 C2951 C2970 C4386 \n6: C2733_=_C2948( C2733 C2948 ) C2733_=_C2970( C2733 C2970 ) C2948_=_C2970( C2948 C2970 ) C2951_=_C2970( C2951 C2970 ) C2951_=_C4386( C2951 C4386 ) \nC2970_=_C4386( C2970 C4386 ) "];3476-&gt;3765[label="4: C2733 C2948 C2951 C4386 \n2: C2733_=_C2948 ,C2951_=_C4386 ,"];3766[shape=box, label="id:3766 level: 19\n11: C450 C586 C1728 C1828 C2948 \nC2949 C2951 C2952 C3745 C4228 C4229 \n13: C586_=_C4229( C586 C4229 ) C1728_=_C3745( C1728 C3745 ) C1828_=_C4228( C1828 C4228 ) C1828_=_C4229( C1828 C4229 ) C2948_=_C2949( C2948 C2949 ) \nC2948_=_C4228( C2948 C4228 ) C2948_=_C4229( C2948 C4229 ) C2949_=_C4228( C2949 C4228 ) C2949_=_C4229( C2949 C4229 ) C2951_=_C2952( C2951 C2952 ) C2951_=_C3745( C2951 C3745 ) \nC2952_=_C3745( C2952 C3745 ) C4228_=_C4229( C4228 C4229 ) "];3476-&gt;3766[label="8: C450 C586 C1728 C1828 C2948 \nC2949 C2951 C2952 \n2: C2948_=_C2949 ,C2951_=_C2952 ,"];3767[shape=box, label="id:3767 level: 19\n6: C471 C607 C3620 C3874 C4231 \nC4232 \n9: C471_=_C3620( C471 C3620 ) C471_=_C3874( C471 C3874 ) C607_=_C3620( C607 C3620 ) C607_=_C4231( C607 C4231 ) C607_=_C4232( C607 C4232 ) \nC3620_=_C3874( C3620 C3874 ) C3620_=_C4231( C3620 C4231 ) C3620_=_C4232( C3620 C4232 ) C4231_=_C4232( C4231 C4232 ) "];3477-&gt;3767[label="5: C471 C607 C3874 C4231 C4232 \n4: C471_=_C3874 ,C607_=_C4231 ,C607_=_C4232 ,C4231_=_C4232 ,"];3768[shape=box, label="id:3768 level: 19\n11: C1743 C1843 C2955 C2956 C2958 \nC2959 C3872 C3874 C4231 C4232 C4233 \n19: C1743_=_C4233( C1743 C4233 ) C1843_=_C3872( C1843 C3872 ) C1843_=_C4231( C1843 C4231 ) C2955_=_C2956( C2955 C2956 ) C2955_=_C3872( C2955 C3872 ) \nC2955_=_C4231( C2955 C4231 ) C2955_=_C4232( C2955 C4232 ) C2956_=_C3872( C2956 C3872 ) C2956_=_C4231( C2956 C4231 ) C2956_=_C4232( C2956 C4232 ) C2958_=_C2959( C2958 C2959 ) \nC2958_=_C3874( C2958 C3874 ) C2958_=_C4233( C2958 C4233 ) C2959_=_C3874( C2959 C3874 ) C2959_=_C4233( C2959 C4233 ) C3872_=_C4231( C3872 C4231 ) C3872_=_C4232( C3872 C4232 ) \nC3874_=_C4233( C3874 C4233 ) C4231_=_C4232( C4231 C4232 ) "];3477-&gt;3768[label="9: C1743 C1843 C2955 C2956 C2958 \nC2959 C3874 C4231 C4232 \n10: C1843_=_C4231 ,C2955_=_C2956 ,C2955_=_C4231 ,C2955_=_C4232 ,C2956_=_C4231 ,\nC2956_=_C4232 ,C2958_=_C2959 ,C2958_=_C3874 ,C2959_=_C3874 ,C4231_=_C4232 ,"];3769[shape=box, label="id:3769 level: 19\n5: C2734 C2938 C2941 C2972 C4386 \n6: C2734_=_C2938( C2734 C2938 ) C2734_=_C2972( C2734 C2972 ) C2938_=_C2972( C2938 C2972 ) C2941_=_C2972( C2941 C2972 ) C2941_=_C4386( C2941 C4386 ) \nC2972_=_C4386( C2972 C4386 ) "];3478-&gt;3769[label="4: C2734 C2938 C2941 C4386 \n2: C2734_=_C2938 ,C2941_=_C4386 ,"];3770[shape=box, label="id:3770 level: 19\n10: C1987 C2704 C2708 C2732 C2733 \nC2734 C2955 C2958 C4344 C4386 \n10: C1987_=_C2732( C1987 C2732 ) C1987_=_C2733( C1987 C2733 ) C1987_=_C2734( C1987 C2734 ) C2708_=_C4386( C2708 C4386 ) C2732_=_C2733( C2732 C2733 ) \nC2732_=_C2734( C2732 C2734 ) C2732_=_C2955( C2732 C2955 ) C2733_=_C2734( C2733 C2734 ) C2958_=_C4386( C2958 C4386 ) C4344_=_C4386( C4344 C4386 ) "];3478-&gt;3770[label="9: C1987 C2704 C2708 C2733 C2734 \nC2955 C2958 C4344 C4386 \n6: C1987_=_C2733 ,C1987_=_C2734 ,C2708_=_C4386 ,C2733_=_C2734 ,C2958_=_C4386 ,\nC4344_=_C4386 ,"];3771[shape=box, label="id:3771 level: 19\n3: C1981 C1984 C1992 \n2: C1981_=_C1992( C1981 C1992 ) C1984_=_C1992( C1984 C1992 ) "];3480-&gt;3771[label="2: C1981 C1984 \n0: "];3772[shape=box, label="id:3772 level: 19\n3: C1117 C1121 C1943 \n2: C1117_=_C1943( C1117 C1943 ) C1121_=_C1943( C1121 C1943 ) "];3481-&gt;3772[label="2: C1117 C1121 \n0: "];3773[shape=box, label="id:3773 level: 19\n7: C1114 C1115 C1116 C1117 C1118 \nC1120 C3909 \n16: C1114_=_C1115( C1114 C1115 ) C1114_=_C1116( C1114 C1116 ) C1114_=_C1117( C1114 C1117 ) C1114_=_C1118( C1114 C1118 ) C1114_=_C1120( C1114 C1120 ) \nC1114_=_C3909( C1114 C3909 ) C1115_=_C1116( C1115 C1116 ) C1115_=_C1117( C1115 C1117 ) C1115_=_C1118( C1115 C1118 ) C1115_=_C3909( C1115 C3909 ) C1116_=_C1117( C1116 C1117 ) \nC1116_=_C1118( C1116 C1118 ) C1116_=_C3909( C1116 C3909 ) C1117_=_C1118( C1117 C1118 ) C1117_=_C3909( C1117 C3909 ) C1118_=_C3909( C1118 C3909 ) "];3481-&gt;3773[label="6: C1114 C1115 C1117 C1118 C1120 \nC3909 \n11: C1114_=_C1115 ,C1114_=_C1117 ,C1114_=_C1118 ,C1114_=_C1120 ,C1114_=_C3909 ,\nC1115_=_C1117 ,C1115_=_C1118 ,C1115_=_C3909 ,C1117_=_C1118 ,C1117_=_C3909 ,C1118_=_C3909 ,"];3774[shape=box, label="id:3774 level: 19\n5: C1963 C1965 C1969 C1970 C4342 \n7: C1963_=_C1965( C1963 C1965 ) C1963_=_C1969( C1963 C1969 ) C1963_=_C1970( C1963 C1970 ) C1963_=_C4342( C1963 C4342 ) C1969_=_C1970( C1969 C1970 ) \nC1969_=_C4342( C1969 C4342 ) C1970_=_C4342( C1970 C4342 ) "];3483-&gt;3774[label="4: C1963 C1965 C1969 C4342 \n4: C1963_=_C1965 ,C1963_=_C1969 ,C1963_=_C4342 ,C1969_=_C4342 ,"];3775[shape=box, label="id:3775 level: 19\n5: C1949 C1952 C1990 C3909 C3910 \n6: C1949_=_C1990( C1949 C1990 ) C1949_=_C3910( C1949 C3910 ) C1952_=_C1990( C1952 C1990 ) C1952_=_C3909( C1952 C3909 ) C1990_=_C3909( C1990 C3909 ) \nC1990_=_C3910( C1990 C3910 ) "];3485-&gt;3775[label="4: C1949 C1952 C3909 C3910 \n2: C1949_=_C3910 ,C1952_=_C3909 ,"];3776[shape=box, label="id:3776 level: 19\n7: C1947 C1948 C1949 C1950 C1951 \nC1952 C1953 \n12: C1947_=_C1948( C1947 C1948 ) C1947_=_C1949( C1947 C1949 ) C1947_=_C1950( C1947 C1950 ) C1947_=_C1951( C1947 C1951 ) C1947_=_C1952( C1947 C1952 ) \nC1947_=_C1953( C1947 C1953 ) C1948_=_C1949( C1948 C1949 ) C1948_=_C1950( C1948 C1950 ) C1949_=_C1950( C1949 C1950 ) C1951_=_C1952( C1951 C1952 ) C1951_=_C1953( C1951 C1953 ) \nC1952_=_C1953( C1952 C1953 ) "];3485-&gt;3776[label="6: C1948 C1949 C1950 C1951 C1952 \nC1953 \n6: C1948_=_C1949 ,C1948_=_C1950 ,C1949_=_C1950 ,C1951_=_C1952 ,C1951_=_C1953 ,\nC1952_=_C1953 ,"];3777[shape=box, label="id:3777 level: 19\n5: C1945 C1948 C1951 C1989 C4019 \n6: C1945_=_C1948( C1945 C1948 ) C1945_=_C1989( C1945 C1989 ) C1948_=_C1989( C1948 C1989 ) C1951_=_C1989( C1951 C1989 ) C1951_=_C4019( C1951 C4019 ) \nC1989_=_C4019( C1989 C4019 ) "];3487-&gt;3777[label="4: C1945 C1948 C1951 C4019 \n2: C1945_=_C1948 ,C1951_=_C4019 ,"];3778[shape=box, label="id:3778 level: 19\n7: C1031 C1045 C1049 C1945 C1946 \nC4019 C4374 \n4: C1045_=_C4019( C1045 C4019 ) C1049_=_C1945( C1049 C1945 ) C1049_=_C1946( C1049 C1946 ) C1945_=_C1946( C1945 C1946 ) "];3487-&gt;3778[label="5: C1031 C1945 C1946 C4019 C4374 \n1: C1945_=_C1946 ,"];3779[shape=box, label="id:3779 level: 19\n5: C2094 C2100 C2140 C2162 C4348 \n6: C2094_=_C2162( C2094 C2162 ) C2094_=_C4348( C2094 C4348 ) C2100_=_C2140( C2100 C2140 ) C2100_=_C2162( C2100 C2162 ) C2140_=_C2162( C2140 C2162 ) \nC2162_=_C4348( C2162 C4348 ) "];3489-&gt;3779[label="4: C2094 C2100 C2140 C4348 \n2: C2094_=_C4348 ,C2100_=_C2140 ,"];3780[shape=box, label="id:3780 level: 19\n7: C2136 C2139 C2140 C2141 C2142 \nC4347 C4348 \n13: C2136_=_C2139( C2136 C2139 ) C2136_=_C4348( C2136 C4348 ) C2139_=_C2140( C2139 C2140 ) C2139_=_C2141( C2139 C2141 ) C2139_=_C2142( C2139 C2142 ) \nC2139_=_C4347( C2139 C4347 ) C2139_=_C4348( C2139 C4348 ) C2140_=_C2141( C2140 C2141 ) C2140_=_C2142( C2140 C2142 ) C2140_=_C4347( C2140 C4347 ) C2141_=_C2142( C2141 C2142 ) \nC2141_=_C4347( C2141 C4347 ) C2142_=_C4347( C2142 C4347 ) "];3489-&gt;3780[label="6: C2136 C2140 C2141 C2142 C4347 \nC4348 \n7: C2136_=_C4348 ,C2140_=_C2141 ,C2140_=_C2142 ,C2140_=_C4347 ,C2141_=_C2142 ,\nC2141_=_C4347 ,C2142_=_C4347 ,"];3781[shape=box, label="id:3781 level: 19\n6: C2151 C2184 C2186 C3688 C4058 \nC4060 \n9: C2151_=_C2184( C2151 C2184 ) C2151_=_C2186( C2151 C2186 ) C2151_=_C3688( C2151 C3688 ) C2184_=_C2186( C2184 C2186 ) C2184_=_C3688( C2184 C3688 ) \nC2186_=_C3688( C2186 C3688 ) C3688_=_C4058( C3688 C4058 ) C3688_=_C4060( C3688 C4060 ) C4058_=_C4060( C4058 C4060 ) "];3491-&gt;3781[label="5: C2151 C2184 C2186 C4058 C4060 \n4: C2151_=_C2184 ,C2151_=_C2186 ,C2184_=_C2186 ,C4058_=_C4060 ,"];3782[shape=box, label="id:3782 level: 19\n9: C2068 C2071 C2152 C2183 C2184 \nC2187 C4058 C4060 C4061 \n12: C2068_=_C2184( C2068 C2184 ) C2068_=_C4061( C2068 C4061 ) C2071_=_C2183( C2071 C2183 ) C2071_=_C4060( C2071 C4060 ) C2152_=_C2183( C2152 C2183 ) \nC2152_=_C2187( C2152 C2187 ) C2183_=_C2187( C2183 C2187 ) C2183_=_C4060( C2183 C4060 ) C2184_=_C4061( C2184 C4061 ) C2187_=_C4060( C2187 C4060 ) C4058_=_C4060( C4058 C4060 ) \nC4058_=_C4061( C4058 C4061 ) "];3491-&gt;3782[label="8: C2068 C2071 C2152 C2184 C2187 \nC4058 C4060 C4061 \n8: C2068_=_C2184 ,C2068_=_C4061 ,C2071_=_C4060 ,C2152_=_C2187 ,C2184_=_C4061 ,\nC2187_=_C4060 ,C4058_=_C4060 ,C4058_=_C4061 ,"];3783[shape=box, label="id:3783 level: 19\n5: C2150 C2155 C2168 C2180 C4382 \n6: C2150_=_C2180( C2150 C2180 ) C2150_=_C4382( C2150 C4382 ) C2155_=_C2168( C2155 C2168 ) C2155_=_C2180( C2155 C2180 ) C2168_=_C2180( C2168 C2180 ) \nC2180_=_C4382( C2180 C4382 ) "];3492-&gt;3783[label="4: C2150 C2155 C2168 C4382 \n2: C2150_=_C4382 ,C2155_=_C2168 ,"];3784[shape=box, label="id:3784 level: 19\n7: C2065 C2066 C2069 C2070 C2071 \nC3868 C4040 \n16: C2065_=_C2066( C2065 C2066 ) C2065_=_C2069( C2065 C2069 ) C2065_=_C2070( C2065 C2070 ) C2065_=_C2071( C2065 C2071 ) C2065_=_C3868( C2065 C3868 ) \nC2065_=_C4040( C2065 C4040 ) C2069_=_C2070( C2069 C2070 ) C2069_=_C2071( C2069 C2071 ) C2069_=_C3868( C2069 C3868 ) C2069_=_C4040( C2069 C4040 ) C2070_=_C2071( C2070 C2071 ) \nC2070_=_C3868( C2070 C3868 ) C2070_=_C4040( C2070 C4040 ) C2071_=_C3868( C2071 C3868 ) C2071_=_C4040( C2071 C4040 ) C3868_=_C4040( C3868 C4040 ) "];3494-&gt;3784[label="6: C2065 C2066 C2070 C2071 C3868 \nC4040 \n11: C2065_=_C2066 ,C2065_=_C2070 ,C2065_=_C2071 ,C2065_=_C3868 ,C2065_=_C4040 ,\nC2070_=_C2071 ,C2070_=_C3868 ,C2070_=_C4040 ,C2071_=_C3868 ,C2071_=_C4040 ,C3868_=_C4040 ,"];3785[shape=box, label="id:3785</w:t>
      </w:r>
    </w:p>
    <w:p>
      <w:pPr>
        <w:pStyle w:val="PreformattedText"/>
        <w:bidi w:val="0"/>
        <w:spacing w:before="0" w:after="0"/>
        <w:jc w:val="left"/>
        <w:rPr/>
      </w:pPr>
      <w:r>
        <w:rPr/>
        <w:t xml:space="preserve"> </w:t>
      </w:r>
      <w:r>
        <w:rPr/>
        <w:t>level: 19\n10: C2065 C2066 C2067 C2068 C3866 \nC3867 C3868 C4038 C4039 C4040 \n31: C2065_=_C2066( C2065 C2066 ) C2065_=_C2067( C2065 C2067 ) C2065_=_C2068( C2065 C2068 ) C2065_=_C3866( C2065 C3866 ) C2065_=_C3867( C2065 C3867 ) \nC2065_=_C3868( C2065 C3868 ) C2065_=_C4038( C2065 C4038 ) C2065_=_C4039( C2065 C4039 ) C2065_=_C4040( C2065 C4040 ) C2066_=_C2067( C2066 C2067 ) C2066_=_C2068( C2066 C2068 ) \nC2066_=_C3866( C2066 C3866 ) C2066_=_C3867( C2066 C3867 ) C2066_=_C4038( C2066 C4038 ) C2066_=_C4039( C2066 C4039 ) C2067_=_C2068( C2067 C2068 ) C2067_=_C3866( C2067 C3866 ) \nC2067_=_C3867( C2067 C3867 ) C2067_=_C4038( C2067 C4038 ) C2067_=_C4039( C2067 C4039 ) C2068_=_C3866( C2068 C3866 ) C2068_=_C3867( C2068 C3867 ) C2068_=_C4038( C2068 C4038 ) \nC2068_=_C4039( C2068 C4039 ) C3866_=_C3867( C3866 C3867 ) C3866_=_C4038( C3866 C4038 ) C3866_=_C4039( C3866 C4039 ) C3867_=_C4038( C3867 C4038 ) C3867_=_C4039( C3867 C4039 ) \nC3868_=_C4040( C3868 C4040 ) C4038_=_C4039( C4038 C4039 ) "];3494-&gt;3785[label="9: C2065 C2066 C2067 C2068 C3866 \nC3868 C4038 C4039 C4040 \n24: C2065_=_C2066 ,C2065_=_C2067 ,C2065_=_C2068 ,C2065_=_C3866 ,C2065_=_C3868 ,\nC2065_=_C4038 ,C2065_=_C4039 ,C2065_=_C4040 ,C2066_=_C2067 ,C2066_=_C2068 ,C2066_=_C3866 ,\nC2066_=_C4038 ,C2066_=_C4039 ,C2067_=_C2068 ,C2067_=_C3866 ,C2067_=_C4038 ,C2067_=_C4039 ,\nC2068_=_C3866 ,C2068_=_C4038 ,C2068_=_C4039 ,C3866_=_C4038 ,C3866_=_C4039 ,C3868_=_C4040 ,\nC4038_=_C4039 ,"];3786[shape=box, label="id:3786 level: 19\n5: C1578 C1581 C2111 C2114 C4047 \n6: C1578_=_C2111( C1578 C2111 ) C1578_=_C2114( C1578 C2114 ) C1581_=_C2114( C1581 C2114 ) C1581_=_C4047( C1581 C4047 ) C2111_=_C2114( C2111 C2114 ) \nC2114_=_C4047( C2114 C4047 ) "];3496-&gt;3786[label="4: C1578 C1581 C2111 C4047 \n2: C1578_=_C2111 ,C1581_=_C4047 ,"];3787[shape=box, label="id:3787 level: 19\n6: C2110 C2111 C2112 C4047 C4048 \nC4345 \n9: C2110_=_C2111( C2110 C2111 ) C2110_=_C2112( C2110 C2112 ) C2110_=_C4047( C2110 C4047 ) C2110_=_C4048( C2110 C4048 ) C2110_=_C4345( C2110 C4345 ) \nC2111_=_C2112( C2111 C2112 ) C2111_=_C4345( C2111 C4345 ) C2112_=_C4345( C2112 C4345 ) C4047_=_C4048( C4047 C4048 ) "];3496-&gt;3787[label="5: C2111 C2112 C4047 C4048 C4345 \n4: C2111_=_C2112 ,C2111_=_C4345 ,C2112_=_C4345 ,C4047_=_C4048 ,"];3788[shape=box, label="id:3788 level: 19\n6: C351 C487 C1881 C3861 C4006 \nC4007 \n9: C351_=_C1881( C351 C1881 ) C351_=_C4007( C351 C4007 ) C487_=_C1881( C487 C1881 ) C487_=_C3861( C487 C3861 ) C487_=_C4006( C487 C4006 ) \nC1881_=_C3861( C1881 C3861 ) C1881_=_C4006( C1881 C4006 ) C1881_=_C4007( C1881 C4007 ) C3861_=_C4006( C3861 C4006 ) "];3498-&gt;3788[label="5: C351 C487 C3861 C4006 C4007 \n4: C351_=_C4007 ,C487_=_C3861 ,C487_=_C4006 ,C3861_=_C4006 ,"];3789[shape=box, label="id:3789 level: 19\n11: C1576 C1577 C1578 C1579 C1581 \nC1582 C3861 C3862 C4005 C4006 C4007 \n31: C1576_=_C1577( C1576 C1577 ) C1576_=_C1578( C1576 C1578 ) C1576_=_C1579( C1576 C1579 ) C1576_=_C1581( C1576 C1581 ) C1576_=_C1582( C1576 C1582 ) \nC1576_=_C3861( C1576 C3861 ) C1576_=_C3862( C1576 C3862 ) C1576_=_C4005( C1576 C4005 ) C1576_=_C4006( C1576 C4006 ) C1576_=_C4007( C1576 C4007 ) C1577_=_C1578( C1577 C1578 ) \nC1577_=_C1579( C1577 C1579 ) C1577_=_C3861( C1577 C3861 ) C1577_=_C4005( C1577 C4005 ) C1577_=_C4006( C1577 C4006 ) C1578_=_C1579( C1578 C1579 ) C1578_=_C3861( C1578 C3861 ) \nC1578_=_C4005( C1578 C4005 ) C1578_=_C4006( C1578 C4006 ) C1579_=_C3861( C1579 C3861 ) C1579_=_C4005( C1579 C4005 ) C1579_=_C4006( C1579 C4006 ) C1581_=_C1582( C1581 C1582 ) \nC1581_=_C3862( C1581 C3862 ) C1581_=_C4007( C1581 C4007 ) C1582_=_C3862( C1582 C3862 ) C1582_=_C4007( C1582 C4007 ) C3861_=_C4005( C3861 C4005 ) C3861_=_C4006( C3861 C4006 ) \nC3862_=_C4007( C3862 C4007 ) C4005_=_C4006( C4005 C4006 ) "];3498-&gt;3789[label="9: C1578 C1579 C1581 C1582 C3861 \nC3862 C4005 C4006 C4007 \n16: C1578_=_C1579 ,C1578_=_C3861 ,C1578_=_C4005 ,C1578_=_C4006 ,C1579_=_C3861 ,\nC1579_=_C4005 ,C1579_=_C4006 ,C1581_=_C1582 ,C1581_=_C3862 ,C1581_=_C4007 ,C1582_=_C3862 ,\nC1582_=_C4007 ,C3861_=_C4005 ,C3861_=_C4006 ,C3862_=_C4007 ,C4005_=_C4006 ,"];3790[shape=box, label="id:3790 level: 19\n6: C1693 C1793 C2914 C3713 C4029 \nC4031 \n9: C1693_=_C2914( C1693 C2914 ) C1693_=_C4031( C1693 C4031 ) C1793_=_C2914( C1793 C2914 ) C1793_=_C3713( C1793 C3713 ) C1793_=_C4029( C1793 C4029 ) \nC2914_=_C3713( C2914 C3713 ) C2914_=_C4029( C2914 C4029 ) C2914_=_C4031( C2914 C4031 ) C3713_=_C4029( C3713 C4029 ) "];3500-&gt;3790[label="5: C1693 C1793 C3713 C4029 C4031 \n4: C1693_=_C4031 ,C1793_=_C3713 ,C1793_=_C4029 ,C3713_=_C4029 ,"];3791[shape=box, label="id:3791 level: 19\n11: C2044 C2045 C2046 C2047 C2049 \nC2050 C3713 C3715 C4029 C4030 C4031 \n31: C2044_=_C2045( C2044 C2045 ) C2044_=_C2046( C2044 C2046 ) C2044_=_C2047( C2044 C2047 ) C2044_=_C2049( C2044 C2049 ) C2044_=_C2050( C2044 C2050 ) \nC2044_=_C3713( C2044 C3713 ) C2044_=_C3715( C2044 C3715 ) C2044_=_C4029( C2044 C4029 ) C2044_=_C4030( C2044 C4030 ) C2044_=_C4031( C2044 C4031 ) C2045_=_C2046( C2045 C2046 ) \nC2045_=_C2047( C2045 C2047 ) C2045_=_C3713( C2045 C3713 ) C2045_=_C4029( C2045 C4029 ) C2045_=_C4030( C2045 C4030 ) C2046_=_C2047( C2046 C2047 ) C2046_=_C3713( C2046 C3713 ) \nC2046_=_C4029( C2046 C4029 ) C2046_=_C4030( C2046 C4030 ) C2047_=_C3713( C2047 C3713 ) C2047_=_C4029( C2047 C4029 ) C2047_=_C4030( C2047 C4030 ) C2049_=_C2050( C2049 C2050 ) \nC2049_=_C3715( C2049 C3715 ) C2049_=_C4031( C2049 C4031 ) C2050_=_C3715( C2050 C3715 ) C2050_=_C4031( C2050 C4031 ) C3713_=_C4029( C3713 C4029 ) C3713_=_C4030( C3713 C4030 ) \nC3715_=_C4031( C3715 C4031 ) C4029_=_C4030( C4029 C4030 ) "];3500-&gt;3791[label="9: C2046 C2047 C2049 C2050 C3713 \nC3715 C4029 C4030 C4031 \n16: C2046_=_C2047 ,C2046_=_C3713 ,C2046_=_C4029 ,C2046_=_C4030 ,C2047_=_C3713 ,\nC2047_=_C4029 ,C2047_=_C4030 ,C2049_=_C2050 ,C2049_=_C3715 ,C2049_=_C4031 ,C2050_=_C3715 ,\nC2050_=_C4031 ,C3713_=_C4029 ,C3713_=_C4030 ,C3715_=_C4031 ,C4029_=_C4030 ,"];3792[shape=box, label="id:3792 level: 19\n6: C1664 C1764 C2310 C3736 C4026 \nC4027 \n9: C1664_=_C2310( C1664 C2310 ) C1664_=_C3736( C1664 C3736 ) C1764_=_C2310( C1764 C2310 ) C1764_=_C4026( C1764 C4026 ) C1764_=_C4027( C1764 C4027 ) \nC2310_=_C3736( C2310 C3736 ) C2310_=_C4026( C2310 C4026 ) C2310_=_C4027( C2310 C4027 ) C4026_=_C4027( C4026 C4027 ) "];3502-&gt;3792[label="5: C1664 C1764 C3736 C4026 C4027 \n4: C1664_=_C3736 ,C1764_=_C4026 ,C1764_=_C4027 ,C4026_=_C4027 ,"];3793[shape=box, label="id:3793 level: 19\n11: C363 C499 C2039 C2040 C2042 \nC2043 C3734 C3736 C4026 C4027 C4028 \n19: C363_=_C4028( C363 C4028 ) C499_=_C3734( C499 C3734 ) C499_=_C4026( C499 C4026 ) C2039_=_C2040( C2039 C2040 ) C2039_=_C3734( C2039 C3734 ) \nC2039_=_C4026( C2039 C4026 ) C2039_=_C4027( C2039 C4027 ) C2040_=_C3734( C2040 C3734 ) C2040_=_C4026( C2040 C4026 ) C2040_=_C4027( C2040 C4027 ) C2042_=_C2043( C2042 C2043 ) \nC2042_=_C3736( C2042 C3736 ) C2042_=_C4028( C2042 C4028 ) C2043_=_C3736( C2043 C3736 ) C2043_=_C4028( C2043 C4028 ) C3734_=_C4026( C3734 C4026 ) C3734_=_C4027( C3734 C4027 ) \nC3736_=_C4028( C3736 C4028 ) C4026_=_C4027( C4026 C4027 ) "];3502-&gt;3793[label="9: C363 C499 C2039 C2040 C2042 \nC2043 C3736 C4026 C4027 \n10: C499_=_C4026 ,C2039_=_C2040 ,C2039_=_C4026 ,C2039_=_C4027 ,C2040_=_C4026 ,\nC2040_=_C4027 ,C2042_=_C2043 ,C2042_=_C3736 ,C2043_=_C3736 ,C4026_=_C4027 ,"];3794[shape=box, label="id:3794 level: 19\n5: C2092 C2098 C2160 C4051 C4345 \n6: C2092_=_C2160( C2092 C2160 ) C2092_=_C4345( C2092 C4345 ) C2098_=_C2160( C2098 C2160 ) C2098_=_C4051( C2098 C4051 ) C2160_=_C4051( C2160 C4051 ) \nC2160_=_C4345( C2160 C4345 ) "];3503-&gt;3794[label="4: C2092 C2098 C4051 C4345 \n2: C2092_=_C4345 ,C2098_=_C4051 ,"];3795[shape=box, label="id:3795 level: 19\n11: C2039 C2042 C2046 C2049 C2096 \nC2097 C2108 C2109 C4044 C4045 C4046 \n13: C2039_=_C2109( C2039 C2109 ) C2039_=_C4045( C2039 C4045 ) C2042_=_C2108( C2042 C2108 ) C2042_=_C4046( C2042 C4046 ) C2046_=_C4046( C2046 C4046 ) \nC2049_=_C4045( C2049 C4045 ) C2096_=_C2097( C2096 C2097 ) C2096_=_C2108( C2096 C2108 ) C2097_=_C2109( C2097 C2109 ) C2108_=_C4046( C2108 C4046 ) C2109_=_C4045( C2109 C4045 ) \nC4044_=_C4045( C4044 C4045 ) C4044_=_C4046( C4044 C4046 ) "];3504-&gt;3795[label="7: C2039 C2042 C2046 C2049 C2096 \nC2097 C4044 \n1: C2096_=_C2097 ,"];3796[shape=box, label="id:3796 level: 19\n6: C1724 C1824 C3453 C3811 C4032 \nC4034 \n9: C1724_=_C3453( C1724 C3453 ) C1724_=_C4034( C1724 C4034 ) C1824_=_C3453( C1824 C3453 ) C1824_=_C3811( C1824 C3811 ) C1824_=_C4032( C1824 C4032 ) \nC3453_=_C3811( C3453 C3811 ) C3453_=_C4032( C3453 C4032 ) C3453_=_C4034( C3453 C4034 ) C3811_=_C4032( C3811 C4032 ) "];3506-&gt;3796[label="5: C1724 C1824 C3811 C4032 C4034 \n4: C1724_=_C4034 ,C1824_=_C3811 ,C1824_=_C4032 ,C3811_=_C4032 ,"];3797[shape=box, label="id:3797 level: 19\n11: C2051 C2052 C2053 C2054 C2056 \nC2057 C3811 C3813 C4032 C4033 C4034 \n31: C2051_=_C2052( C2051 C2052 ) C2051_=_C2053( C2051 C2053 ) C2051_=_C2054( C2051 C2054 ) C2051_=_C2056( C2051 C2056 ) C2051_=_C2057( C2051 C2057 ) \nC2051_=_C3811( C2051 C3811 ) C2051_=_C3813( C2051 C3813 ) C2051_=_C4032( C2051 C4032 ) C2051_=_C4033( C2051 C4033 ) C2051_=_C4034( C2051 C4034 ) C2052_=_C2053( C2052 C2053 ) \nC2052_=_C2054( C2052 C2054 ) C2052_=_C3811( C2052 C3811 ) C2052_=_C4032( C2052 C4032 ) C2052_=_C4033( C2052 C4033 ) C2053_=_C2054( C2053 C2054 ) C2053_=_C3811( C2053 C3811 ) \nC2053_=_C4032( C2053 C4032 ) C2053_=_C4033( C2053 C4033 ) C2054_=_C3811( C2054 C3811 ) C2054_=_C4032( C2054 C4032 ) C2054_=_C4033( C2054 C4033 ) C2056_=_C2057( C2056 C2057 ) \nC2056_=_C3813( C2056 C3813 ) C2056_=_C4034( C2056 C4034 ) C2057_=_C3813( C2057 C3813 ) C2057_=_C4034( C2057 C4034 ) C3811_=_C4032( C3811 C4032 ) C3811_=_C4033( C3811 C4033 ) \nC3813_=_C4034( C3813 C4034 ) C4032_=_C4033( C4032 C4033 ) "];3506-&gt;3797[label="9: C2053 C2054 C2056 C2057 C3811 \nC3813 C4032 C4033 C4034 \n16: C2053_=_C2054 ,C2053_=_C3811 ,C2053_=_C4032 ,C2053_=_C4033 ,C2054_=_C3811 ,\nC2054_=_C4032</w:t>
      </w:r>
    </w:p>
    <w:p>
      <w:pPr>
        <w:pStyle w:val="PreformattedText"/>
        <w:bidi w:val="0"/>
        <w:spacing w:before="0" w:after="0"/>
        <w:jc w:val="left"/>
        <w:rPr/>
      </w:pPr>
      <w:r>
        <w:rPr/>
        <w:t xml:space="preserve"> </w:t>
      </w:r>
      <w:r>
        <w:rPr/>
        <w:t>,C2054_=_C4033 ,C2056_=_C2057 ,C2056_=_C3813 ,C2056_=_C4034 ,C2057_=_C3813 ,\nC2057_=_C4034 ,C3811_=_C4032 ,C3811_=_C4033 ,C3813_=_C4034 ,C4032_=_C4033 ,"];3798[shape=box, label="id:3798 level: 19\n7: C1857 C1860 C2128 C4049 C4052 \nC4054 C4056 \n13: C1857_=_C2128( C1857 C2128 ) C1857_=_C4052( C1857 C4052 ) C1857_=_C4054( C1857 C4054 ) C1857_=_C4056( C1857 C4056 ) C1860_=_C2128( C1860 C2128 ) \nC1860_=_C4049( C1860 C4049 ) C2128_=_C4049( C2128 C4049 ) C2128_=_C4052( C2128 C4052 ) C2128_=_C4054( C2128 C4054 ) C2128_=_C4056( C2128 C4056 ) C4052_=_C4054( C4052 C4054 ) \nC4052_=_C4056( C4052 C4056 ) C4054_=_C4056( C4054 C4056 ) "];3509-&gt;3798[label="6: C1857 C1860 C4049 C4052 C4054 \nC4056 \n7: C1857_=_C4052 ,C1857_=_C4054 ,C1857_=_C4056 ,C1860_=_C4049 ,C4052_=_C4054 ,\nC4052_=_C4056 ,C4054_=_C4056 ,"];3799[shape=box, label="id:3799 level: 19\n11: C348 C484 C1654 C1754 C1856 \nC1857 C1859 C1860 C3827 C4008 C4009 \n13: C484_=_C4009( C484 C4009 ) C1654_=_C3827( C1654 C3827 ) C1754_=_C4008( C1754 C4008 ) C1754_=_C4009( C1754 C4009 ) C1856_=_C1857( C1856 C1857 ) \nC1856_=_C4008( C1856 C4008 ) C1856_=_C4009( C1856 C4009 ) C1857_=_C4008( C1857 C4008 ) C1857_=_C4009( C1857 C4009 ) C1859_=_C1860( C1859 C1860 ) C1859_=_C3827( C1859 C3827 ) \nC1860_=_C3827( C1860 C3827 ) C4008_=_C4009( C4008 C4009 ) "];3509-&gt;3799[label="8: C348 C484 C1654 C1754 C1856 \nC1857 C1859 C1860 \n2: C1856_=_C1857 ,C1859_=_C1860 ,"];3800[shape=box, label="id:3800 level: 19\n9: C2074 C2080 C2122 C2125 C2159 \nC4056 C4057 C4346 C4349 \n3: C2122_=_C2159( C2122 C2159 ) C2125_=_C4349( C2125 C4349 ) C4056_=_C4057( C4056 C4057 ) "];3510-&gt;3800[label="7: C2074 C2080 C2159 C4056 C4057 \nC4346 C4349 \n1: C4056_=_C4057 ,"];3801[shape=box, label="id:3801 level: 19\n15: C1856 C1859 C2053 C2056 C2072 \nC2073 C2074 C2075 C2076 C2080 C2081 \nC2082 C4041 C4050 C4345 \n21: C2072_=_C2073( C2072 C2073 ) C2072_=_C2074( C2072 C2074 ) C2072_=_C2075( C2072 C2075 ) C2072_=_C2076( C2072 C2076 ) C2072_=_C2080( C2072 C2080 ) \nC2072_=_C2081( C2072 C2081 ) C2072_=_C2082( C2072 C2082 ) C2072_=_C4041( C2072 C4041 ) C2073_=_C2074( C2073 C2074 ) C2073_=_C2075( C2073 C2075 ) C2073_=_C2076( C2073 C2076 ) \nC2073_=_C4345( C2073 C4345 ) C2074_=_C2075( C2074 C2075 ) C2074_=_C2076( C2074 C2076 ) C2075_=_C2076( C2075 C2076 ) C2080_=_C2081( C2080 C2081 ) C2080_=_C2082( C2080 C2082 ) \nC2080_=_C4041( C2080 C4041 ) C2081_=_C2082( C2081 C2082 ) C2081_=_C4041( C2081 C4041 ) C2082_=_C4041( C2082 C4041 ) "];3510-&gt;3801[label="12: C1856 C1859 C2053 C2056 C2074 \nC2075 C2076 C2080 C2081 C2082 C4050 \nC4345 \n6: C2074_=_C2075 ,C2074_=_C2076 ,C2075_=_C2076 ,C2080_=_C2081 ,C2080_=_C2082 ,\nC2081_=_C2082 ,"];3802[shape=box, label="id:3802 level: 19\n5: C1972 C1974 C1999 C3909 C3911 \n6: C1972_=_C1999( C1972 C1999 ) C1972_=_C3911( C1972 C3911 ) C1974_=_C1999( C1974 C1999 ) C1974_=_C3909( C1974 C3909 ) C1999_=_C3909( C1999 C3909 ) \nC1999_=_C3911( C1999 C3911 ) "];3512-&gt;3802[label="4: C1972 C1974 C3909 C3911 \n2: C1972_=_C3911 ,C1974_=_C3909 ,"];3803[shape=box, label="id:3803 level: 19\n8: C1971 C1972 C1974 C1975 C1976 \nC1977 C1978 C4343 \n18: C1971_=_C1972( C1971 C1972 ) C1971_=_C1974( C1971 C1974 ) C1971_=_C1975( C1971 C1975 ) C1971_=_C1976( C1971 C1976 ) C1971_=_C1977( C1971 C1977 ) \nC1971_=_C1978( C1971 C1978 ) C1971_=_C4343( C1971 C4343 ) C1972_=_C4343( C1972 C4343 ) C1974_=_C1975( C1974 C1975 ) C1974_=_C1976( C1974 C1976 ) C1974_=_C1977( C1974 C1977 ) \nC1974_=_C1978( C1974 C1978 ) C1975_=_C1976( C1975 C1976 ) C1975_=_C1977( C1975 C1977 ) C1975_=_C1978( C1975 C1978 ) C1976_=_C1977( C1976 C1977 ) C1976_=_C1978( C1976 C1978 ) \nC1977_=_C1978( C1977 C1978 ) "];3512-&gt;3803[label="6: C1972 C1974 C1976 C1977 C1978 \nC4343 \n7: C1972_=_C4343 ,C1974_=_C1976 ,C1974_=_C1977 ,C1974_=_C1978 ,C1976_=_C1977 ,\nC1976_=_C1978 ,C1977_=_C1978 ,"];3804[shape=box, label="id:3804 level: 19\n5: C1571 C1574 C2137 C2144 C4347 \n6: C1571_=_C2137( C1571 C2137 ) C1571_=_C2144( C1571 C2144 ) C1574_=_C2144( C1574 C2144 ) C1574_=_C4347( C1574 C4347 ) C2137_=_C2144( C2137 C2144 ) \nC2144_=_C4347( C2144 C4347 ) "];3514-&gt;3804[label="4: C1571 C1574 C2137 C4347 \n2: C1571_=_C2137 ,C1574_=_C4347 ,"];3805[shape=box, label="id:3805 level: 19\n7: C1976 C2135 C2136 C2137 C2138 \nC4343 C4347 \n13: C1976_=_C2135( C1976 C2135 ) C1976_=_C2136( C1976 C2136 ) C1976_=_C2137( C1976 C2137 ) C1976_=_C2138( C1976 C2138 ) C2135_=_C2136( C2135 C2136 ) \nC2135_=_C2137( C2135 C2137 ) C2135_=_C2138( C2135 C2138 ) C2135_=_C4343( C2135 C4343 ) C2135_=_C4347( C2135 C4347 ) C2136_=_C2137( C2136 C2137 ) C2136_=_C2138( C2136 C2138 ) \nC2137_=_C2138( C2137 C2138 ) C4343_=_C4347( C4343 C4347 ) "];3514-&gt;3805[label="6: C1976 C2136 C2137 C2138 C4343 \nC4347 \n7: C1976_=_C2136 ,C1976_=_C2137 ,C1976_=_C2138 ,C2136_=_C2137 ,C2136_=_C2138 ,\nC2137_=_C2138 ,C4343_=_C4347 ,"];3806[shape=box, label="id:3806 level: 19\n6: C1679 C1779 C2663 C3805 C4035 \nC4037 \n9: C1679_=_C2663( C1679 C2663 ) C1679_=_C4037( C1679 C4037 ) C1779_=_C2663( C1779 C2663 ) C1779_=_C3805( C1779 C3805 ) C1779_=_C4035( C1779 C4035 ) \nC2663_=_C3805( C2663 C3805 ) C2663_=_C4035( C2663 C4035 ) C2663_=_C4037( C2663 C4037 ) C3805_=_C4035( C3805 C4035 ) "];3516-&gt;3806[label="5: C1679 C1779 C3805 C4035 C4037 \n4: C1679_=_C4037 ,C1779_=_C3805 ,C1779_=_C4035 ,C3805_=_C4035 ,"];3807[shape=box, label="id:3807 level: 19\n11: C2058 C2059 C2060 C2061 C2063 \nC2064 C3805 C3807 C4035 C4036 C4037 \n31: C2058_=_C2059( C2058 C2059 ) C2058_=_C2060( C2058 C2060 ) C2058_=_C2061( C2058 C2061 ) C2058_=_C2063( C2058 C2063 ) C2058_=_C2064( C2058 C2064 ) \nC2058_=_C3805( C2058 C3805 ) C2058_=_C3807( C2058 C3807 ) C2058_=_C4035( C2058 C4035 ) C2058_=_C4036( C2058 C4036 ) C2058_=_C4037( C2058 C4037 ) C2059_=_C2060( C2059 C2060 ) \nC2059_=_C2061( C2059 C2061 ) C2059_=_C3805( C2059 C3805 ) C2059_=_C4035( C2059 C4035 ) C2059_=_C4036( C2059 C4036 ) C2060_=_C2061( C2060 C2061 ) C2060_=_C3805( C2060 C3805 ) \nC2060_=_C4035( C2060 C4035 ) C2060_=_C4036( C2060 C4036 ) C2061_=_C3805( C2061 C3805 ) C2061_=_C4035( C2061 C4035 ) C2061_=_C4036( C2061 C4036 ) C2063_=_C2064( C2063 C2064 ) \nC2063_=_C3807( C2063 C3807 ) C2063_=_C4037( C2063 C4037 ) C2064_=_C3807( C2064 C3807 ) C2064_=_C4037( C2064 C4037 ) C3805_=_C4035( C3805 C4035 ) C3805_=_C4036( C3805 C4036 ) \nC3807_=_C4037( C3807 C4037 ) C4035_=_C4036( C4035 C4036 ) "];3516-&gt;3807[label="9: C2060 C2061 C2063 C2064 C3805 \nC3807 C4035 C4036 C4037 \n16: C2060_=_C2061 ,C2060_=_C3805 ,C2060_=_C4035 ,C2060_=_C4036 ,C2061_=_C3805 ,\nC2061_=_C4035 ,C2061_=_C4036 ,C2063_=_C2064 ,C2063_=_C3807 ,C2063_=_C4037 ,C2064_=_C3807 ,\nC2064_=_C4037 ,C3805_=_C4035 ,C3805_=_C4036 ,C3807_=_C4037 ,C4035_=_C4036 ,"];3808[shape=box, label="id:3808 level: 19\n6: C1658 C1758 C1893 C3865 C4002 \nC4003 \n9: C1658_=_C1893( C1658 C1893 ) C1658_=_C3865( C1658 C3865 ) C1758_=_C1893( C1758 C1893 ) C1758_=_C4002( C1758 C4002 ) C1758_=_C4003( C1758 C4003 ) \nC1893_=_C3865( C1893 C3865 ) C1893_=_C4002( C1893 C4002 ) C1893_=_C4003( C1893 C4003 ) C4002_=_C4003( C4002 C4003 ) "];3517-&gt;3808[label="5: C1658 C1758 C3865 C4002 C4003 \n4: C1658_=_C3865 ,C1758_=_C4002 ,C1758_=_C4003 ,C4002_=_C4003 ,"];3809[shape=box, label="id:3809 level: 19\n11: C352 C488 C1571 C1572 C1574 \nC1575 C3863 C3865 C4002 C4003 C4004 \n19: C352_=_C4004( C352 C4004 ) C488_=_C3863( C488 C3863 ) C488_=_C4002( C488 C4002 ) C1571_=_C1572( C1571 C1572 ) C1571_=_C3863( C1571 C3863 ) \nC1571_=_C4002( C1571 C4002 ) C1571_=_C4003( C1571 C4003 ) C1572_=_C3863( C1572 C3863 ) C1572_=_C4002( C1572 C4002 ) C1572_=_C4003( C1572 C4003 ) C1574_=_C1575( C1574 C1575 ) \nC1574_=_C3865( C1574 C3865 ) C1574_=_C4004( C1574 C4004 ) C1575_=_C3865( C1575 C3865 ) C1575_=_C4004( C1575 C4004 ) C3863_=_C4002( C3863 C4002 ) C3863_=_C4003( C3863 C4003 ) \nC3865_=_C4004( C3865 C4004 ) C4002_=_C4003( C4002 C4003 ) "];3517-&gt;3809[label="9: C352 C488 C1571 C1572 C1574 \nC1575 C3865 C4002 C4003 \n10: C488_=_C4002 ,C1571_=_C1572 ,C1571_=_C4002 ,C1571_=_C4003 ,C1572_=_C4002 ,\nC1572_=_C4003 ,C1574_=_C1575 ,C1574_=_C3865 ,C1575_=_C3865 ,C4002_=_C4003 ,"];3810[shape=box, label="id:3810 level: 19\n11: C1572 C1575 C2061 C2064 C2175 \nC2176 C2194 C2195 C4059 C4062 C4063 \n13: C1572_=_C2195( C1572 C2195 ) C1572_=_C4062( C1572 C4062 ) C1575_=_C2194( C1575 C2194 ) C1575_=_C4063( C1575 C4063 ) C2061_=_C4063( C2061 C4063 ) \nC2064_=_C4062( C2064 C4062 ) C2175_=_C2176( C2175 C2176 ) C2175_=_C2194( C2175 C2194 ) C2176_=_C2195( C2176 C2195 ) C2194_=_C4063( C2194 C4063 ) C2195_=_C4062( C2195 C4062 ) \nC4059_=_C4062( C4059 C4062 ) C4059_=_C4063( C4059 C4063 ) "];3518-&gt;3810[label="7: C1572 C1575 C2061 C2064 C2175 \nC2176 C4059 \n1: C2175_=_C2176 ,"];3811[shape=box, label="id:3811 level: 19\n9: C2170 C2173 C2174 C2175 C2176 \nC2177 C2178 C4059 C4382 \n11: C2170_=_C2177( C2170 C2177 ) C2173_=_C2174( C2173 C2174 ) C2173_=_C2175( C2173 C2175 ) C2173_=_C2176( C2173 C2176 ) C2173_=_C4382( C2173 C4382 ) \nC2174_=_C2175( C2174 C2175 ) C2174_=_C2176( C2174 C2176 ) C2175_=_C2176( C2175 C2176 ) C2177_=_C2178( C2177 C2178 ) C2177_=_C4059( C2177 C4059 ) C2178_=_C4059( C2178 C4059 ) "];3518-&gt;3811[label="7: C2170 C2174 C2175 C2176 C2178 \nC4059 C4382 \n4: C2174_=_C2175 ,C2174_=_C2176 ,C2175_=_C2176 ,C2178_=_C4059 ,"];3812[shape=box, label="id:3812 level: 19\n6: C2572 C2859 C2860 C3143 C3145 \nC4131 \n4: C2572_=_C2859( C2572 C2859 ) C2859_=_C3145( C2859 C3145 ) C2860_=_C3143( C2860 C3143 ) C2860_=_C4131( C2860 C4131 ) "];3519-&gt;3812[label="4: C2572 C3143 C3145 C4131 \n0: "];3813[shape=box, label="id:3813 level: 19\n9: C419 C555 C1703 C1803 C3143 \nC3145 C3751 C4271 C4272 \n8: C419_=_C3751( C419 C3751 ) C555_=_C4271( C555 C4271 ) C555_=_C4272( C555 C4272 ) C1803_=_C4271( C1803 C4271 ) C3143_=_C4271( C3143 C4271 ) \nC3143_=_C4272( C3143 C4272 ) C3145_=_C3751( C3145 C3751 ) C4271_=_C4272( C4271 C4272 ) "];3519-&gt;3813[label="6: C419 C555 C1703 C1803 C3143 \nC3145 \n0: "];3814[shape=box, label="id:3814 level: 19\n5: C1688 C1788 C2573 C2861</w:t>
      </w:r>
    </w:p>
    <w:p>
      <w:pPr>
        <w:pStyle w:val="PreformattedText"/>
        <w:bidi w:val="0"/>
        <w:spacing w:before="0" w:after="0"/>
        <w:jc w:val="left"/>
        <w:rPr/>
      </w:pPr>
      <w:r>
        <w:rPr/>
        <w:t xml:space="preserve"> </w:t>
      </w:r>
      <w:r>
        <w:rPr/>
        <w:t>C4131 \n6: C1688_=_C2861( C1688 C2861 ) C1688_=_C4131( C1688 C4131 ) C1788_=_C2573( C1788 C2573 ) C1788_=_C2861( C1788 C2861 ) C2573_=_C2861( C2573 C2861 ) \nC2861_=_C4131( C2861 C4131 ) "];3520-&gt;3814[label="4: C1688 C1788 C2573 C4131 \n2: C1688_=_C4131 ,C1788_=_C2573 ,"];3815[shape=box, label="id:3815 level: 19\n8: C2569 C2570 C2571 C2572 C2573 \nC2574 C2575 C4131 \n16: C2569_=_C2570( C2569 C2570 ) C2569_=_C2571( C2569 C2571 ) C2569_=_C2572( C2569 C2572 ) C2569_=_C2573( C2569 C2573 ) C2569_=_C2574( C2569 C2574 ) \nC2569_=_C2575( C2569 C2575 ) C2569_=_C4131( C2569 C4131 ) C2570_=_C2571( C2570 C2571 ) C2570_=_C2572( C2570 C2572 ) C2570_=_C2573( C2570 C2573 ) C2571_=_C2572( C2571 C2572 ) \nC2571_=_C2573( C2571 C2573 ) C2572_=_C2573( C2572 C2573 ) C2574_=_C2575( C2574 C2575 ) C2574_=_C4131( C2574 C4131 ) C2575_=_C4131( C2575 C4131 ) "];3520-&gt;3815[label="7: C2570 C2571 C2572 C2573 C2574 \nC2575 C4131 \n9: C2570_=_C2571 ,C2570_=_C2572 ,C2570_=_C2573 ,C2571_=_C2572 ,C2571_=_C2573 ,\nC2572_=_C2573 ,C2574_=_C2575 ,C2574_=_C4131 ,C2575_=_C4131 ,"];3816[shape=box, label="id:3816 level: 19\n7: C2570 C2574 C2586 C4127 C4128 \nC4129 C4130 \n16: C2570_=_C2586( C2570 C2586 ) C2570_=_C4128( C2570 C4128 ) C2570_=_C4129( C2570 C4129 ) C2574_=_C2586( C2574 C2586 ) C2574_=_C4127( C2574 C4127 ) \nC2574_=_C4130( C2574 C4130 ) C2586_=_C4127( C2586 C4127 ) C2586_=_C4128( C2586 C4128 ) C2586_=_C4129( C2586 C4129 ) C2586_=_C4130( C2586 C4130 ) C4127_=_C4128( C4127 C4128 ) \nC4127_=_C4129( C4127 C4129 ) C4127_=_C4130( C4127 C4130 ) C4128_=_C4129( C4128 C4129 ) C4128_=_C4130( C4128 C4130 ) C4129_=_C4130( C4129 C4130 ) "];3521-&gt;3816[label="6: C2570 C2574 C4127 C4128 C4129 \nC4130 \n10: C2570_=_C4128 ,C2570_=_C4129 ,C2574_=_C4127 ,C2574_=_C4130 ,C4127_=_C4128 ,\nC4127_=_C4129 ,C4127_=_C4130 ,C4128_=_C4129 ,C4128_=_C4130 ,C4129_=_C4130 ,"];3817[shape=box, label="id:3817 level: 19\n7: C2577 C2579 C2584 C4127 C4128 \nC4129 C4130 \n16: C2577_=_C2584( C2577 C2584 ) C2577_=_C4128( C2577 C4128 ) C2577_=_C4130( C2577 C4130 ) C2579_=_C2584( C2579 C2584 ) C2579_=_C4127( C2579 C4127 ) \nC2579_=_C4129( C2579 C4129 ) C2584_=_C4127( C2584 C4127 ) C2584_=_C4128( C2584 C4128 ) C2584_=_C4129( C2584 C4129 ) C2584_=_C4130( C2584 C4130 ) C4127_=_C4128( C4127 C4128 ) \nC4127_=_C4129( C4127 C4129 ) C4127_=_C4130( C4127 C4130 ) C4128_=_C4129( C4128 C4129 ) C4128_=_C4130( C4128 C4130 ) C4129_=_C4130( C4129 C4130 ) "];3521-&gt;3817[label="6: C2577 C2579 C4127 C4128 C4129 \nC4130 \n10: C2577_=_C4128 ,C2577_=_C4130 ,C2579_=_C4127 ,C2579_=_C4129 ,C4127_=_C4128 ,\nC4127_=_C4129 ,C4127_=_C4130 ,C4128_=_C4129 ,C4128_=_C4130 ,C4129_=_C4130 ,"];3818[shape=box, label="id:3818 level: 19\n7: C2157 C2563 C4127 C4128 C4129 \nC4130 C4349 \n16: C2157_=_C2563( C2157 C2563 ) C2157_=_C4129( C2157 C4129 ) C2157_=_C4130( C2157 C4130 ) C2563_=_C4127( C2563 C4127 ) C2563_=_C4128( C2563 C4128 ) \nC2563_=_C4129( C2563 C4129 ) C2563_=_C4130( C2563 C4130 ) C2563_=_C4349( C2563 C4349 ) C4127_=_C4128( C4127 C4128 ) C4127_=_C4129( C4127 C4129 ) C4127_=_C4130( C4127 C4130 ) \nC4127_=_C4349( C4127 C4349 ) C4128_=_C4129( C4128 C4129 ) C4128_=_C4130( C4128 C4130 ) C4128_=_C4349( C4128 C4349 ) C4129_=_C4130( C4129 C4130 ) "];3521-&gt;3818[label="6: C2157 C4127 C4128 C4129 C4130 \nC4349 \n10: C2157_=_C4129 ,C2157_=_C4130 ,C4127_=_C4128 ,C4127_=_C4129 ,C4127_=_C4130 ,\nC4127_=_C4349 ,C4128_=_C4129 ,C4128_=_C4130 ,C4128_=_C4349 ,C4129_=_C4130 ,"];3819[shape=box, label="id:3819 level: 19\n6: C2158 C2174 C2178 C2565 C2566 \nC4349 \n4: C2158_=_C2566( C2158 C2566 ) C2174_=_C2566( C2174 C2566 ) C2178_=_C2565( C2178 C2565 ) C2565_=_C4349( C2565 C4349 ) "];3522-&gt;3819[label="4: C2158 C2174 C2178 C4349 \n0: "];3820[shape=box, label="id:3820 level: 19\n7: C1966 C2156 C2157 C2158 C2159 \nC4342 C4349 \n13: C1966_=_C2156( C1966 C2156 ) C1966_=_C4349( C1966 C4349 ) C2156_=_C2157( C2156 C2157 ) C2156_=_C2158( C2156 C2158 ) C2156_=_C2159( C2156 C2159 ) \nC2156_=_C4342( C2156 C4342 ) C2156_=_C4349( C2156 C4349 ) C2157_=_C2158( C2157 C2158 ) C2157_=_C2159( C2157 C2159 ) C2157_=_C4342( C2157 C4342 ) C2158_=_C2159( C2158 C2159 ) \nC2158_=_C4342( C2158 C4342 ) C2159_=_C4342( C2159 C4342 ) "];3522-&gt;3820[label="6: C1966 C2157 C2158 C2159 C4342 \nC4349 \n7: C1966_=_C4349 ,C2157_=_C2158 ,C2157_=_C2159 ,C2157_=_C4342 ,C2158_=_C2159 ,\nC2158_=_C4342 ,C2159_=_C4342 ,"];3821[shape=box, label="id:3821 level: 19\n5: C2076 C2082 C2167 C2179 C4382 \n6: C2076_=_C2179( C2076 C2179 ) C2076_=_C4382( C2076 C4382 ) C2082_=_C2167( C2082 C2167 ) C2082_=_C2179( C2082 C2179 ) C2167_=_C2179( C2167 C2179 ) \nC2179_=_C4382( C2179 C4382 ) "];3524-&gt;3821[label="4: C2076 C2082 C2167 C4382 \n2: C2076_=_C4382 ,C2082_=_C2167 ,"];3822[shape=box, label="id:3822 level: 19\n8: C2166 C2167 C2168 C2169 C2170 \nC2171 C4350 C4382 \n18: C2166_=_C2167( C2166 C2167 ) C2166_=_C2168( C2166 C2168 ) C2166_=_C2169( C2166 C2169 ) C2166_=_C2170( C2166 C2170 ) C2166_=_C2171( C2166 C2171 ) \nC2166_=_C4350( C2166 C4350 ) C2166_=_C4382( C2166 C4382 ) C2167_=_C2168( C2167 C2168 ) C2167_=_C2169( C2167 C2169 ) C2167_=_C2170( C2167 C2170 ) C2167_=_C4350( C2167 C4350 ) \nC2168_=_C2169( C2168 C2169 ) C2168_=_C2170( C2168 C2170 ) C2168_=_C4350( C2168 C4350 ) C2169_=_C2170( C2169 C2170 ) C2169_=_C4350( C2169 C4350 ) C2170_=_C4350( C2170 C4350 ) \nC2171_=_C4382( C2171 C4382 ) "];3524-&gt;3822[label="7: C2167 C2168 C2169 C2170 C2171 \nC4350 C4382 \n11: C2167_=_C2168 ,C2167_=_C2169 ,C2167_=_C2170 ,C2167_=_C4350 ,C2168_=_C2169 ,\nC2168_=_C2170 ,C2168_=_C4350 ,C2169_=_C2170 ,C2169_=_C4350 ,C2170_=_C4350 ,C2171_=_C4382 ,"];3823[shape=box, label="id:3823 level: 19\n5: C1681 C1781 C2670 C4132 C4134 \n6: C1681_=_C2670( C1681 C2670 ) C1681_=_C4134( C1681 C4134 ) C1781_=_C2670( C1781 C2670 ) C1781_=_C4132( C1781 C4132 ) C2670_=_C4132( C2670 C4132 ) \nC2670_=_C4134( C2670 C4134 ) "];3525-&gt;3823[label="4: C1681 C1781 C4132 C4134 \n2: C1681_=_C4134 ,C1781_=_C4132 ,"];3824[shape=box, label="id:3824 level: 19\n10: C391 C527 C2577 C2578 C2579 \nC2580 C2581 C4132 C4133 C4134 \n15: C391_=_C2581( C391 C2581 ) C527_=_C4132( C527 C4132 ) C527_=_C4133( C527 C4133 ) C2577_=_C2578( C2577 C2578 ) C2577_=_C4132( C2577 C4132 ) \nC2577_=_C4133( C2577 C4133 ) C2578_=_C4132( C2578 C4132 ) C2578_=_C4133( C2578 C4133 ) C2579_=_C2580( C2579 C2580 ) C2579_=_C2581( C2579 C2581 ) C2579_=_C4134( C2579 C4134 ) \nC2580_=_C2581( C2580 C2581 ) C2580_=_C4134( C2580 C4134 ) C2581_=_C4134( C2581 C4134 ) C4132_=_C4133( C4132 C4133 ) "];3525-&gt;3824[label="8: C391 C527 C2577 C2578 C2579 \nC2580 C4132 C4134 \n7: C527_=_C4132 ,C2577_=_C2578 ,C2577_=_C4132 ,C2578_=_C4132 ,C2579_=_C2580 ,\nC2579_=_C4134 ,C2580_=_C4134 ,"];3825[shape=box, label="id:3825 level: 19\n5: C2562 C2571 C2575 C2587 C4350 \n6: C2562_=_C2571( C2562 C2571 ) C2562_=_C2587( C2562 C2587 ) C2571_=_C2587( C2571 C2587 ) C2575_=_C2587( C2575 C2587 ) C2575_=_C4350( C2575 C4350 ) \nC2587_=_C4350( C2587 C4350 ) "];3526-&gt;3825[label="4: C2562 C2571 C2575 C4350 \n2: C2562_=_C2571 ,C2575_=_C4350 ,"];3826[shape=box, label="id:3826 level: 19\n8: C1978 C2171 C2561 C2562 C2578 \nC2580 C4343 C4350 \n9: C1978_=_C2171( C1978 C2171 ) C1978_=_C2561( C1978 C2561 ) C1978_=_C2562( C1978 C2562 ) C2171_=_C2561( C2171 C2561 ) C2171_=_C2562( C2171 C2562 ) \nC2561_=_C2562( C2561 C2562 ) C2561_=_C2578( C2561 C2578 ) C2580_=_C4350( C2580 C4350 ) C4343_=_C4350( C4343 C4350 ) "];3526-&gt;3826[label="7: C1978 C2171 C2562 C2578 C2580 \nC4343 C4350 \n5: C1978_=_C2171 ,C1978_=_C2562 ,C2171_=_C2562 ,C2580_=_C4350 ,C4343_=_C4350 ,"];3827[shape=box, label="id:3827 level: 19\n3: C1746 C1846 C3638 \n2: C1746_=_C3638( C1746 C3638 ) C1846_=_C3638( C1846 C3638 ) "];3528-&gt;3827[label="2: C1746 C1846 \n0: "];3828[shape=box, label="id:3828 level: 19\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5 C1746 \nC1747 C1748 C1749 C1750 C1751 C1752 \nC1765 C1782 C1783 C1784 C1785 C1786 \nC1787 C1789 C1791 C1792 C1794 C1795 \nC1797 C1798 C1800 C1804 C1806 C1809 \nC1810 C1811 C1812 C1813 C1814 C1816 \nC1817 C1818 C1820 C1822 C1823 C1826 \nC1827 C1829 C1834 C1835 C1837 C1844 \nC1845 \n278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8( C1652 C1738 ) C1652_=_C1739( C1652 C1739 ) C1652_=_C1740( C1652 C1740 ) \nC1652_=_C1741(</w:t>
      </w:r>
    </w:p>
    <w:p>
      <w:pPr>
        <w:pStyle w:val="PreformattedText"/>
        <w:bidi w:val="0"/>
        <w:spacing w:before="0" w:after="0"/>
        <w:jc w:val="left"/>
        <w:rPr/>
      </w:pPr>
      <w:r>
        <w:rPr/>
        <w:t xml:space="preserve"> </w:t>
      </w:r>
      <w:r>
        <w:rPr/>
        <w:t>C1652 C1741 ) C1652_=_C1742( C1652 C1742 ) C1652_=_C1743( C1652 C1743 ) C1652_=_C1745( C1652 C1745 ) C1652_=_C1746( C1652 C1746 ) C1652_=_C1747( C1652 C1747 ) \nC1652_=_C1748( C1652 C1748 ) C1652_=_C1749( C1652 C1749 ) C1652_=_C1750( C1652 C1750 ) C1652_=_C1751( C1652 C1751 ) C1652_=_C1752( C1652 C1752 ) C1652_=_C1765( C1652 C1765 ) \nC1652_=_C1782( C1652 C1782 ) C1652_=_C1783( C1652 C1783 ) C1652_=_C1784( C1652 C1784 ) C1652_=_C1785( C1652 C1785 ) C1652_=_C1786( C1652 C1786 ) C1652_=_C1787( C1652 C1787 ) \nC1652_=_C1789( C1652 C1789 ) C1652_=_C1791( C1652 C1791 ) C1652_=_C1792( C1652 C1792 ) C1652_=_C1794( C1652 C1794 ) C1652_=_C1795( C1652 C1795 ) C1652_=_C1797( C1652 C1797 ) \nC1652_=_C1798( C1652 C1798 ) C1652_=_C1800( C1652 C1800 ) C1652_=_C1804( C1652 C1804 ) C1652_=_C1806( C1652 C1806 ) C1652_=_C1809( C1652 C1809 ) C1652_=_C1810( C1652 C1810 ) \nC1652_=_C1811( C1652 C1811 ) C1652_=_C1812( C1652 C1812 ) C1652_=_C1813( C1652 C1813 ) C1652_=_C1814( C1652 C1814 ) C1652_=_C1816( C1652 C1816 ) C1652_=_C1817( C1652 C1817 ) \nC1652_=_C1818( C1652 C1818 ) C1652_=_C1820( C1652 C1820 ) C1652_=_C1822( C1652 C1822 ) C1652_=_C1823( C1652 C1823 ) C1652_=_C1826( C1652 C1826 ) C1652_=_C1827( C1652 C1827 ) \nC1652_=_C1829( C1652 C1829 ) C1652_=_C1834( C1652 C1834 ) C1652_=_C1835( C1652 C1835 ) C1652_=_C1837( C1652 C1837 ) C1652_=_C1844( C1652 C1844 ) C1652_=_C1845( C1652 C184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8( C1653 C1738 ) C1653_=_C1739( C1653 C1739 ) C1653_=_C1740( C1653 C1740 ) C1653_=_C1741( C1653 C1741 ) C1653_=_C1742( C1653 C1742 ) \nC1653_=_C1743( C1653 C1743 ) C1653_=_C1745( C1653 C1745 ) C1653_=_C1746( C1653 C1746 ) C1653_=_C1747( C1653 C1747 ) C1653_=_C1748( C1653 C1748 ) C1653_=_C1749( C1653 C1749 ) \nC1653_=_C1750( C1653 C1750 ) C1653_=_C1751( C1653 C1751 ) C1653_=_C1752( C1653 C1752 ) C1654_=_C1655( C1654 C1655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1669( C1654 C1669 ) C1654_=_C1670( C1654 C1670 ) \nC1654_=_C1671( C1654 C1671 ) C1654_=_C1672( C1654 C1672 ) C1654_=_C1673( C1654 C1673 ) C1654_=_C1674( C1654 C1674 ) C1654_=_C1675( C1654 C1675 ) C1654_=_C1676( C1654 C1676 ) \nC1654_=_C1677( C1654 C1677 ) C1654_=_C1678( C1654 C1678 ) C1654_=_C1679( C1654 C1679 ) C1654_=_C1680( C1654 C1680 ) C1654_=_C1681( C1654 C1681 ) C1654_=_C1688( C1654 C1688 ) \nC1654_=_C1690( C1654 C1690 ) C1654_=_C1693( C1654 C1693 ) C1654_=_C1696( C1654 C1696 ) C1654_=_C1699( C1654 C1699 ) C1654_=_C1701( C1654 C1701 ) C1654_=_C1702( C1654 C1702 ) \nC1654_=_C1703( C1654 C1703 ) C1654_=_C1705( C1654 C1705 ) C1654_=_C1707( C1654 C1707 ) C1654_=_C1708( C1654 C1708 ) C1654_=_C1715( C1654 C1715 ) C1654_=_C1719( C1654 C1719 ) \nC1654_=_C1721( C1654 C1721 ) C1654_=_C1724( C1654 C1724 ) C1654_=_C1725( C1654 C1725 ) C1654_=_C1728( C1654 C1728 ) C1654_=_C1730( C1654 C1730 ) C1654_=_C1731( C1654 C1731 ) \nC1654_=_C1732( C1654 C1732 ) C1654_=_C1733( C1654 C1733 ) C1654_=_C1736( C1654 C1736 ) C1654_=_C1738( C1654 C1738 ) C1654_=_C1739( C1654 C1739 ) C1654_=_C1740( C1654 C1740 ) \nC1654_=_C1741( C1654 C1741 ) C1654_=_C1742( C1654 C1742 ) C1654_=_C1743( C1654 C1743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5( C1655 C1715 ) \nC1655_=_C1719( C1655 C1719 ) C1655_=_C1721( C1655 C1721 ) C1655_=_C1724( C1655 C1724 ) C1655_=_C1725( C1655 C1725 ) C1655_=_C1728( C1655 C1728 ) C1655_=_C1730( C1655 C1730 ) \nC1655_=_C1731( C1655 C1731 ) C1655_=_C1732( C1655 C1732 ) C1655_=_C1733( C1655 C1733 ) C1655_=_C1736( C1655 C1736 ) C1655_=_C1738( C1655 C1738 ) C1655_=_C1739( C1655 C1739 ) \nC1655_=_C1740( C1655 C1740 ) C1655_=_C1741( C1655 C1741 ) C1655_=_C1742( C1655 C1742 ) C1655_=_C1743( C1655 C1743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9( C1656 C1719 ) C1656_=_C1721( C1656 C1721 ) C1656_=_C1724( C1656 C1724 ) C1656_=_C1725( C1656 C1725 ) C1656_=_C1728( C1656 C1728 ) C1656_=_C1730( C1656 C1730 ) \nC1656_=_C1731( C1656 C1731 ) C1656_=_C1732( C1656 C1732 ) C1656_=_C1733( C1656 C1733 ) C1656_=_C1736( C1656 C1736 ) C1656_=_C1738( C1656 C1738 ) C1656_=_C1739( C1656 C1739 ) \nC1656_=_C1740( C1656 C1740 ) C1656_=_C1741( C1656 C1741 ) C1656_=_C1742( C1656 C1742 ) C1656_=_C1743( C1656 C1743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5( C1657 C1705 ) C1657_=_C1707( C1657 C1707 ) C1657_=_C1708( C1657 C1708 ) C1657_=_C1715( C1657 C1715 ) C1657_=_C1719( C1657 C1719 ) \nC1657_=_C1721( C1657 C1721 ) C1657_=_C1724( C1657 C1724 ) C1657_=_C1725( C1657 C1725 ) C1657_=_C1728( C1657 C1728 ) C1657_=_C1730( C1657 C1730 ) C1657_=_C1731( C1657 C1731 ) \nC1657_=_C1732( C1657 C1732 ) C1657_=_C1733( C1657 C1733 ) C1657_=_C1736(</w:t>
      </w:r>
    </w:p>
    <w:p>
      <w:pPr>
        <w:pStyle w:val="PreformattedText"/>
        <w:bidi w:val="0"/>
        <w:spacing w:before="0" w:after="0"/>
        <w:jc w:val="left"/>
        <w:rPr/>
      </w:pPr>
      <w:r>
        <w:rPr/>
        <w:t xml:space="preserve"> </w:t>
      </w:r>
      <w:r>
        <w:rPr/>
        <w:t>C1657 C1736 ) C1657_=_C1738( C1657 C1738 ) C1657_=_C1739( C1657 C1739 ) C1657_=_C1740( C1657 C1740 ) \nC1657_=_C1741( C1657 C1741 ) C1657_=_C1742( C1657 C1742 ) C1657_=_C1743( C1657 C1743 ) C1657_=_C1745( C1657 C1745 ) C1657_=_C1746( C1657 C1746 ) C1657_=_C1747( C1657 C1747 ) \nC1657_=_C1748( C1657 C1748 ) C1657_=_C1749( C1657 C1749 ) C1657_=_C1750( C1657 C1750 ) C1657_=_C1751( C1657 C1751 ) C1657_=_C1752( C1657 C1752 ) C1658_=_C1659( C1658 C1659 ) \nC1658_=_C1660( C1658 C1660 ) C1658_=_C1661( C1658 C1661 ) C1658_=_C1662( C1658 C1662 ) C1658_=_C1663( C1658 C1663 ) C1658_=_C1664( C1658 C1664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8_=_C1680( C1658 C1680 ) C1658_=_C1681( C1658 C1681 ) C1658_=_C1688( C1658 C1688 ) C1658_=_C1690( C1658 C1690 ) C1658_=_C1693( C1658 C1693 ) \nC1658_=_C1696( C1658 C1696 ) C1658_=_C1699( C1658 C1699 ) C1658_=_C1701( C1658 C1701 ) C1658_=_C1702( C1658 C1702 ) C1658_=_C1703( C1658 C1703 ) C1658_=_C1705( C1658 C1705 ) \nC1658_=_C1707( C1658 C1707 ) C1658_=_C1708( C1658 C1708 ) C1658_=_C1715( C1658 C1715 ) C1658_=_C1719( C1658 C1719 ) C1658_=_C1721( C1658 C1721 ) C1658_=_C1724( C1658 C1724 ) \nC1658_=_C1725( C1658 C1725 ) C1658_=_C1728( C1658 C1728 ) C1658_=_C1730( C1658 C1730 ) C1658_=_C1731( C1658 C1731 ) C1658_=_C1732( C1658 C1732 ) C1658_=_C1733( C1658 C1733 ) \nC1658_=_C1736( C1658 C1736 ) C1658_=_C1738( C1658 C1738 ) C1658_=_C1739( C1658 C1739 ) C1658_=_C1740( C1658 C1740 ) C1658_=_C1741( C1658 C1741 ) C1658_=_C1742( C1658 C1742 ) \nC1658_=_C1743( C1658 C1743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8( C1659 C1738 ) C1659_=_C1739( C1659 C1739 ) \nC1659_=_C1740( C1659 C1740 ) C1659_=_C1741( C1659 C1741 ) C1659_=_C1742( C1659 C1742 ) C1659_=_C1743( C1659 C1743 ) C1659_=_C1745( C1659 C1745 ) C1659_=_C1746( C1659 C1746 ) \nC1659_=_C1747( C1659 C1747 ) C1659_=_C1748( C1659 C1748 ) C1659_=_C1749( C1659 C1749 ) C1659_=_C1750( C1659 C1750 ) C1659_=_C1751( C1659 C1751 ) C1659_=_C1752( C1659 C1752 ) \nC1660_=_C1661( C1660 C1661 ) C1660_=_C1662( C1660 C1662 ) C1660_=_C1663( C1660 C1663 ) C1660_=_C1664( C1660 C1664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8( C1660 C1688 ) C1660_=_C1690( C1660 C1690 ) C1660_=_C1693( C1660 C1693 ) C1660_=_C1696( C1660 C1696 ) \nC1660_=_C1699( C1660 C1699 ) C1660_=_C1701( C1660 C1701 ) C1660_=_C1702( C1660 C1702 ) C1660_=_C1703( C1660 C1703 ) C1660_=_C1705( C1660 C1705 ) C1660_=_C1707( C1660 C1707 ) \nC1660_=_C1708( C1660 C1708 ) C1660_=_C1715( C1660 C1715 ) C1660_=_C1719( C1660 C1719 ) C1660_=_C1721( C1660 C1721 ) C1660_=_C1724( C1660 C1724 ) C1660_=_C1725( C1660 C1725 ) \nC1660_=_C1728( C1660 C1728 ) C1660_=_C1730( C1660 C1730 ) C1660_=_C1731( C1660 C1731 ) C1660_=_C1732( C1660 C1732 ) C1660_=_C1733( C1660 C1733 ) C1660_=_C1736( C1660 C1736 ) \nC1660_=_C1738( C1660 C1738 ) C1660_=_C1739( C1660 C1739 ) C1660_=_C1740( C1660 C1740 ) C1660_=_C1741( C1660 C1741 ) C1660_=_C1742( C1660 C1742 ) C1660_=_C1743( C1660 C1743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5( C1661 C1715 ) C1661_=_C1719( C1661 C1719 ) C1661_=_C1721( C1661 C1721 ) C1661_=_C1724( C1661 C1724 ) \nC1661_=_C1725( C1661 C1725 ) C1661_=_C1728( C1661 C1728 ) C1661_=_C1730( C1661 C1730 ) C1661_=_C1731( C1661 C1731 ) C1661_=_C1732( C1661 C1732 ) C1661_=_C1733( C1661 C1733 ) \nC1661_=_C1736( C1661 C1736 ) C1661_=_C1738( C1661 C1738 ) C1661_=_C1739( C1661 C1739 ) C1661_=_C1740( C1661 C1740 ) C1661_=_C1741( C1661 C1741 ) C1661_=_C1742( C1661 C1742 ) \nC1661_=_C1743( C1661 C1743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1( C1662 C1721 ) C1662_=_C1724( C1662 C1724 ) \nC1662_=_C1725( C1662 C1725 ) C1662_=_C1728( C1662 C1728 ) C1662_=_C1730( C1662 C1730 ) C1662_=_C1731( C1662 C1731 ) C1662_=_C1732( C1662 C1732 ) C1662_=_C1733( C1662 C1733 ) \nC1662_=_C1736( C1662 C1736 ) C1662_=_C1738( C1662 C1738 ) C1662_=_C1739( C1662 C1739 ) C1662_=_C1740( C1662 C1740 ) C1662_=_C1741( C1662 C1741 ) C1662_=_C1742( C1662 C1742 ) \nC1662_=_C1743( C1662 C1743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9( C1663 C1699 ) C1663_=_C1701( C1663 C1701 ) C1663_=_C1702( C1663 C1702 ) C1663_=_C1703( C1663 C1703 ) C1663_=_C1705( C1663 C1705 ) C1663_=_C1707( C1663 C1707 ) \nC1663_=_C1708( C1663 C1708 ) C1663_=_C1715( C1663 C1715 ) C1663_=_C1719( C1663 C1719 ) C1663_=_C1721( C1663 C1721 ) C1663_=_C1724( C1663 C1724 ) C1663_=_C1725( C1663 C1725 ) \nC1663_=_C1728( C1663 C1728 ) C1663_=_C1730( C1663 C1730 ) C1663_=_C1731( C1663 C1731 ) C1663_=_C1732( C1663 C1732 ) C1663_=_C1733( C1663 C1733 ) C1663_=_C1736( C1663 C1736 ) \nC1663_=_C1738( C1663 C1738 ) C1663_=_C1739( C1663 C1739 ) C1663_=_C1740( C1663 C1740 ) C1663_=_C1741( C1663 C1741 ) C1663_=_C1742(</w:t>
      </w:r>
    </w:p>
    <w:p>
      <w:pPr>
        <w:pStyle w:val="PreformattedText"/>
        <w:bidi w:val="0"/>
        <w:spacing w:before="0" w:after="0"/>
        <w:jc w:val="left"/>
        <w:rPr/>
      </w:pPr>
      <w:r>
        <w:rPr/>
        <w:t xml:space="preserve"> </w:t>
      </w:r>
      <w:r>
        <w:rPr/>
        <w:t>C1663 C1742 ) C1663_=_C1743( C1663 C1743 ) \nC1663_=_C1745( C1663 C1745 ) C1663_=_C1746( C1663 C1746 ) C1663_=_C1747( C1663 C1747 ) C1663_=_C1748( C1663 C1748 ) C1663_=_C1749( C1663 C1749 ) C1663_=_C1750( C1663 C1750 ) \nC1663_=_C1751( C1663 C1751 ) C1663_=_C1752( C1663 C1752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8( C1664 C1688 ) C1664_=_C1690( C1664 C1690 ) C1664_=_C1693( C1664 C1693 ) C1664_=_C1696( C1664 C1696 ) C1664_=_C1699( C1664 C1699 ) C1664_=_C1701( C1664 C1701 ) \nC1664_=_C1702( C1664 C1702 ) C1664_=_C1703( C1664 C1703 ) C1664_=_C1705( C1664 C1705 ) C1664_=_C1707( C1664 C1707 ) C1664_=_C1708( C1664 C1708 ) C1664_=_C1715( C1664 C1715 ) \nC1664_=_C1719( C1664 C1719 ) C1664_=_C1721( C1664 C1721 ) C1664_=_C1724( C1664 C1724 ) C1664_=_C1725( C1664 C1725 ) C1664_=_C1728( C1664 C1728 ) C1664_=_C1730( C1664 C1730 ) \nC1664_=_C1731( C1664 C1731 ) C1664_=_C1732( C1664 C1732 ) C1664_=_C1733( C1664 C1733 ) C1664_=_C1736( C1664 C1736 ) C1664_=_C1738( C1664 C1738 ) C1664_=_C1739( C1664 C1739 ) \nC1664_=_C1740( C1664 C1740 ) C1664_=_C1741( C1664 C1741 ) C1664_=_C1742( C1664 C1742 ) C1664_=_C1743( C1664 C1743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6( C1666 C1736 ) C1666_=_C1738( C1666 C1738 ) C1666_=_C1739( C1666 C1739 ) C1666_=_C1740( C1666 C1740 ) C1666_=_C1741( C1666 C1741 ) C1666_=_C1742( C1666 C1742 ) \nC1666_=_C1743( C1666 C1743 ) C1666_=_C1745( C1666 C1745 ) C1666_=_C1746( C1666 C1746 ) C1666_=_C1747( C1666 C1747 ) C1666_=_C1748( C1666 C1748 ) C1666_=_C1749( C1666 C1749 ) \nC1666_=_C1750( C1666 C1750 ) C1666_=_C1751( C1666 C1751 ) C1666_=_C1752( C1666 C1752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8( C1667 C1688 ) \nC1667_=_C1690( C1667 C1690 ) C1667_=_C1693( C1667 C1693 ) C1667_=_C1696( C1667 C1696 ) C1667_=_C1699( C1667 C1699 ) C1667_=_C1701( C1667 C1701 ) C1667_=_C1702( C1667 C1702 ) \nC1667_=_C1703( C1667 C1703 ) C1667_=_C1705( C1667 C1705 ) C1667_=_C1707( C1667 C1707 ) C1667_=_C1708( C1667 C1708 ) C1667_=_C1715( C1667 C1715 ) C1667_=_C1719( C1667 C1719 ) \nC1667_=_C1721( C1667 C1721 ) C1667_=_C1724( C1667 C1724 ) C1667_=_C1725( C1667 C1725 ) C1667_=_C1728( C1667 C1728 ) C1667_=_C1730( C1667 C1730 ) C1667_=_C1731( C1667 C1731 ) \nC1667_=_C1732( C1667 C1732 ) C1667_=_C1733( C1667 C1733 ) C1667_=_C1736( C1667 C1736 ) C1667_=_C1738( C1667 C1738 ) C1667_=_C1739( C1667 C1739 ) C1667_=_C1740( C1667 C1740 ) \nC1667_=_C1741( C1667 C1741 ) C1667_=_C1742( C1667 C1742 ) C1667_=_C1743( C1667 C1743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5( C1668 C1715 ) \nC1668_=_C1719( C1668 C1719 ) C1668_=_C1721( C1668 C1721 ) C1668_=_C1724( C1668 C1724 ) C1668_=_C1725( C1668 C1725 ) C1668_=_C1728( C1668 C1728 ) C1668_=_C1730( C1668 C1730 ) \nC1668_=_C1731( C1668 C1731 ) C1668_=_C1732( C1668 C1732 ) C1668_=_C1733( C1668 C1733 ) C1668_=_C1736( C1668 C1736 ) C1668_=_C1738( C1668 C1738 ) C1668_=_C1739( C1668 C1739 ) \nC1668_=_C1740( C1668 C1740 ) C1668_=_C1741( C1668 C1741 ) C1668_=_C1742( C1668 C1742 ) C1668_=_C1743( C1668 C1743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9( C1669 C1719 ) C1669_=_C1721( C1669 C1721 ) C1669_=_C1724( C1669 C1724 ) C1669_=_C1725( C1669 C1725 ) C1669_=_C1728( C1669 C1728 ) C1669_=_C1730( C1669 C1730 ) \nC1669_=_C1731( C1669 C1731 ) C1669_=_C1732( C1669 C1732 ) C1669_=_C1733( C1669 C1733 ) C1669_=_C1736( C1669 C1736 ) C1669_=_C1738( C1669 C1738 ) C1669_=_C1739( C1669 C1739 ) \nC1669_=_C1740( C1669 C1740 ) C1669_=_C1741( C1669 C1741 ) C1669_=_C1742( C1669 C1742 ) C1669_=_C1743( C1669 C1743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5( C1670 C1705 ) C1670_=_C1707( C1670 C1707 ) C1670_=_C1708( C1670 C1708 ) C1670_=_C1715( C1670 C1715 ) C1670_=_C1719( C1670 C1719 ) \nC1670_=_C1721( C1670 C1721 ) C1670_=_C1724( C1670 C1724 ) C1670_=_C1725( C1670 C1725 ) C1670_=_C1728( C1670 C1728 ) C1670_=_C1730( C1670 C1730 ) C1670_=_C1731( C1670 C1731 ) \nC1670_=_C1732( C1670 C1732 ) C1670_=_C1733( C1670 C1733 ) C1670_=_C1736( C1670 C1736 ) C1670_=_C1738( C1670 C1738 ) C1670_=_C1739( C1670 C1739 ) C1670_=_C1740( C1670 C1740 ) \nC1670_=_C1741( C1670 C1741 ) C1670_=_C1742( C1670 C1742 ) C1670_=_C1743( C1670 C1743 ) C1670_=_C1745( C1670 C1745 ) C1670_=_C1746( C1670 C1746 ) C1670_=_C1747( C1670 C1747 ) \nC1670_=_C1748( C1670 C1748 ) C1670_=_C1749( C1670 C1749 ) C1670_=_C1750( C1670 C1750 ) C1670_=_C1751( C1670 C1751 ) C1670_=_C1752( C1670 C1752 ) C1671_=_C1672( C1671 C1672 ) \nC1671_=_C1673( C1671 C1673 ) C1671_=_C1674( C1671 C1674 ) C1671_=_C1675( C1671 C1675 ) C1671_=_C1676( C1671 C1676 ) C1671_=_C1677( C1671 C1677 ) C1671_=_C1678( C1671 C1678 ) \nC1671_=_C1679( C1671 C1679 ) C1671_=_C1680( C1671 C1680 ) C1671_=_C1681( C1671 C1681 ) C1671_=_C1688( C1671 C1688 ) C1671_=_C1690( C1671 C1690 ) C1671_=_C1693( C1671 C1693 ) \nC1671_=_C1696( C1671 C1696 ) C1671_=_C1699( C1671 C1699 ) C1671_=_C1701( C1671 C1701 ) C1671_=_C1702( C1671 C1702 ) C1671_=_C1703( C1671 C1703 ) C1671_=_C1705( C1671 C1705 ) \nC1671_=_C1707( C1671 C1707 ) C1671_=_C1708( C1671 C1708 ) C1671_=_C1715( C1671 C1715 ) C1671_=_C1719( C1671 C1719 ) C1671_=_C1721( C1671 C1721 ) C1671_=_C1724( C1671 C1724 ) \nC1671_=_C1725( C1671 C1725 ) C1671_=_C1728( C1671 C1728 ) C1671_=_C1730( C1671 C1730 ) C1671_=_C1731( C1671 C1731 ) C1671_=_C1732( C1671 C1732 ) C1671_=_C1733( C1671 C1733 ) \nC1671_=_C1736(</w:t>
      </w:r>
    </w:p>
    <w:p>
      <w:pPr>
        <w:pStyle w:val="PreformattedText"/>
        <w:bidi w:val="0"/>
        <w:spacing w:before="0" w:after="0"/>
        <w:jc w:val="left"/>
        <w:rPr/>
      </w:pPr>
      <w:r>
        <w:rPr/>
        <w:t xml:space="preserve"> </w:t>
      </w:r>
      <w:r>
        <w:rPr/>
        <w:t>C1671 C1736 ) C1671_=_C1738( C1671 C1738 ) C1671_=_C1739( C1671 C1739 ) C1671_=_C1740( C1671 C1740 ) C1671_=_C1741( C1671 C1741 ) C1671_=_C1742( C1671 C1742 ) \nC1671_=_C1743( C1671 C1743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6( C1672 C1736 ) C1672_=_C1738( C1672 C1738 ) C1672_=_C1739( C1672 C1739 ) \nC1672_=_C1740( C1672 C1740 ) C1672_=_C1741( C1672 C1741 ) C1672_=_C1742( C1672 C1742 ) C1672_=_C1743( C1672 C1743 ) C1672_=_C1745( C1672 C1745 ) C1672_=_C1746( C1672 C1746 ) \nC1672_=_C1747( C1672 C1747 ) C1672_=_C1748( C1672 C1748 ) C1672_=_C1749( C1672 C1749 ) C1672_=_C1750( C1672 C1750 ) C1672_=_C1751( C1672 C1751 ) C1672_=_C1752( C1672 C1752 ) \nC1673_=_C1674( C1673 C1674 ) C1673_=_C1675( C1673 C1675 ) C1673_=_C1676( C1673 C1676 ) C1673_=_C1677( C1673 C1677 ) C1673_=_C1678( C1673 C1678 ) C1673_=_C1679( C1673 C1679 ) \nC1673_=_C1680( C1673 C1680 ) C1673_=_C1681( C1673 C1681 ) C1673_=_C1688( C1673 C1688 ) C1673_=_C1690( C1673 C1690 ) C1673_=_C1693( C1673 C1693 ) C1673_=_C1696( C1673 C1696 ) \nC1673_=_C1699( C1673 C1699 ) C1673_=_C1701( C1673 C1701 ) C1673_=_C1702( C1673 C1702 ) C1673_=_C1703( C1673 C1703 ) C1673_=_C1705( C1673 C1705 ) C1673_=_C1707( C1673 C1707 ) \nC1673_=_C1708( C1673 C1708 ) C1673_=_C1715( C1673 C1715 ) C1673_=_C1719( C1673 C1719 ) C1673_=_C1721( C1673 C1721 ) C1673_=_C1724( C1673 C1724 ) C1673_=_C1725( C1673 C1725 ) \nC1673_=_C1728( C1673 C1728 ) C1673_=_C1730( C1673 C1730 ) C1673_=_C1731( C1673 C1731 ) C1673_=_C1732( C1673 C1732 ) C1673_=_C1733( C1673 C1733 ) C1673_=_C1736( C1673 C1736 ) \nC1673_=_C1738( C1673 C1738 ) C1673_=_C1739( C1673 C1739 ) C1673_=_C1740( C1673 C1740 ) C1673_=_C1741( C1673 C1741 ) C1673_=_C1742( C1673 C1742 ) C1673_=_C1743( C1673 C1743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5( C1674 C1705 ) \nC1674_=_C1707( C1674 C1707 ) C1674_=_C1708( C1674 C1708 ) C1674_=_C1715( C1674 C1715 ) C1674_=_C1719( C1674 C1719 ) C1674_=_C1721( C1674 C1721 ) C1674_=_C1724( C1674 C1724 ) \nC1674_=_C1725( C1674 C1725 ) C1674_=_C1728( C1674 C1728 ) C1674_=_C1730( C1674 C1730 ) C1674_=_C1731( C1674 C1731 ) C1674_=_C1732( C1674 C1732 ) C1674_=_C1733( C1674 C1733 ) \nC1674_=_C1736( C1674 C1736 ) C1674_=_C1738( C1674 C1738 ) C1674_=_C1739( C1674 C1739 ) C1674_=_C1740( C1674 C1740 ) C1674_=_C1741( C1674 C1741 ) C1674_=_C1742( C1674 C1742 ) \nC1674_=_C1743( C1674 C1743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9( C1675 C1719 ) C1675_=_C1721( C1675 C1721 ) C1675_=_C1724( C1675 C1724 ) \nC1675_=_C1725( C1675 C1725 ) C1675_=_C1728( C1675 C1728 ) C1675_=_C1730( C1675 C1730 ) C1675_=_C1731( C1675 C1731 ) C1675_=_C1732( C1675 C1732 ) C1675_=_C1733( C1675 C1733 ) \nC1675_=_C1736( C1675 C1736 ) C1675_=_C1738( C1675 C1738 ) C1675_=_C1739( C1675 C1739 ) C1675_=_C1740( C1675 C1740 ) C1675_=_C1741( C1675 C1741 ) C1675_=_C1742( C1675 C1742 ) \nC1675_=_C1743( C1675 C1743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3( C1676 C1693 ) C1676_=_C1696( C1676 C1696 ) \nC1676_=_C1699( C1676 C1699 ) C1676_=_C1701( C1676 C1701 ) C1676_=_C1702( C1676 C1702 ) C1676_=_C1703( C1676 C1703 ) C1676_=_C1705( C1676 C1705 ) C1676_=_C1707( C1676 C1707 ) \nC1676_=_C1708( C1676 C1708 ) C1676_=_C1715( C1676 C1715 ) C1676_=_C1719( C1676 C1719 ) C1676_=_C1721( C1676 C1721 ) C1676_=_C1724( C1676 C1724 ) C1676_=_C1725( C1676 C1725 ) \nC1676_=_C1728( C1676 C1728 ) C1676_=_C1730( C1676 C1730 ) C1676_=_C1731( C1676 C1731 ) C1676_=_C1732( C1676 C1732 ) C1676_=_C1733( C1676 C1733 ) C1676_=_C1736( C1676 C1736 ) \nC1676_=_C1738( C1676 C1738 ) C1676_=_C1739( C1676 C1739 ) C1676_=_C1740( C1676 C1740 ) C1676_=_C1741( C1676 C1741 ) C1676_=_C1742( C1676 C1742 ) C1676_=_C1743( C1676 C1743 ) \nC1676_=_C1745( C1676 C1745 ) C1676_=_C1746( C1676 C1746 ) C1676_=_C1747( C1676 C1747 ) C1676_=_C1748( C1676 C1748 ) C1676_=_C1749( C1676 C1749 ) C1676_=_C1750( C1676 C1750 ) \nC1676_=_C1751( C1676 C1751 ) C1676_=_C1752( C1676 C1752 ) C1677_=_C1678( C1677 C1678 ) C1677_=_C1679( C1677 C1679 ) C1677_=_C1680( C1677 C1680 ) C1677_=_C1681( C1677 C1681 ) \nC1677_=_C1688( C1677 C1688 ) C1677_=_C1690( C1677 C1690 ) C1677_=_C1693( C1677 C1693 ) C1677_=_C1696( C1677 C1696 ) C1677_=_C1699( C1677 C1699 ) C1677_=_C1701( C1677 C1701 ) \nC1677_=_C1702( C1677 C1702 ) C1677_=_C1703( C1677 C1703 ) C1677_=_C1705( C1677 C1705 ) C1677_=_C1707( C1677 C1707 ) C1677_=_C1708( C1677 C1708 ) C1677_=_C1715( C1677 C1715 ) \nC1677_=_C1719( C1677 C1719 ) C1677_=_C1721( C1677 C1721 ) C1677_=_C1724( C1677 C1724 ) C1677_=_C1725( C1677 C1725 ) C1677_=_C1728( C1677 C1728 ) C1677_=_C1730( C1677 C1730 ) \nC1677_=_C1731( C1677 C1731 ) C1677_=_C1732( C1677 C1732 ) C1677_=_C1733( C1677 C1733 ) C1677_=_C1736( C1677 C1736 ) C1677_=_C1738( C1677 C1738 ) C1677_=_C1739( C1677 C1739 ) \nC1677_=_C1740( C1677 C1740 ) C1677_=_C1741( C1677 C1741 ) C1677_=_C1742( C1677 C1742 ) C1677_=_C1743( C1677 C1743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 C1678_=_C1738( C1678 C1738 ) C1678_=_C1739( C1678 C1739 ) C1678_=_C1740( C1678 C1740 ) C1678_=_C1741( C1678 C1741 ) C1678_=_C1742( C1678 C1742 ) \nC1678_=_C1743( C1678 C1743 ) C1678_=_C1745( C1678 C1745 ) C1678_=_C1746( C1678 C1746 ) C1678_=_C1747( C1678 C1747 ) C1678_=_C1748( C1678 C1748 ) C1678_=_C1749( C1678 C1749 ) \nC1678_=_C1750( C1678 C1750 ) C1678_=_C1751( C1678 C1751 ) C1678_=_C1752( C1678 C1752 ) C1679_=_C1680( C1679 C1680 ) C1679_=_C1681( C1679 C1681 ) C1679_=_C1688( C1679 C1688 ) \nC1679_=_C1690( C1679 C1690 ) C1679_=_C1693( C1679 C1693 ) C1679_=_C1696( C1679 C1696 ) C1679_=_C1699( C1679 C1699 ) C1679_=_C1701( C1679 C1701 ) C1679_=_C1702( C1679 C1702 ) \nC1679_=_C1703( C1679 C1703 ) C1679_=_C1705( C1679 C1705 ) C1679_=_C1707( C1679 C1707 ) C1679_=_C1708( C1679 C1708 ) C1679_=_C1715( C1679 C1715 ) C1679_=_C1719( C1679 C1719 ) \nC1679_=_C1721( C1679 C1721 ) C1679_=_C1724( C1679 C1724 ) C1679_=_C1725( C1679 C1725 ) C1679_=_C1728( C1679 C1728 ) C1679_=_C1730( C1679 C1730 ) C1679_=_C1731( C1679 C1731 ) \nC1679_=_C1732( C1679 C1732 ) C1679_=_C1733( C1679 C1733 ) C1679_=_C1736( C1679 C1736 ) C1679_=_C1738( C1679 C1738 ) C1679_=_C1739( C1679 C1739 ) C1679_=_C1740( C1679 C1740 ) \nC1679_=_C1741( C1679 C1741 ) C1679_=_C1742( C1679 C1742 ) C1679_=_C1743(</w:t>
      </w:r>
    </w:p>
    <w:p>
      <w:pPr>
        <w:pStyle w:val="PreformattedText"/>
        <w:bidi w:val="0"/>
        <w:spacing w:before="0" w:after="0"/>
        <w:jc w:val="left"/>
        <w:rPr/>
      </w:pPr>
      <w:r>
        <w:rPr/>
        <w:t xml:space="preserve"> </w:t>
      </w:r>
      <w:r>
        <w:rPr/>
        <w:t>C1679 C1743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3( C1680 C1693 ) C1680_=_C1696( C1680 C1696 ) C1680_=_C1699( C1680 C1699 ) C1680_=_C1701( C1680 C1701 ) \nC1680_=_C1702( C1680 C1702 ) C1680_=_C1703( C1680 C1703 ) C1680_=_C1705( C1680 C1705 ) C1680_=_C1707( C1680 C1707 ) C1680_=_C1708( C1680 C1708 ) C1680_=_C1715( C1680 C1715 ) \nC1680_=_C1719( C1680 C1719 ) C1680_=_C1721( C1680 C1721 ) C1680_=_C1724( C1680 C1724 ) C1680_=_C1725( C1680 C1725 ) C1680_=_C1728( C1680 C1728 ) C1680_=_C1730( C1680 C1730 ) \nC1680_=_C1731( C1680 C1731 ) C1680_=_C1732( C1680 C1732 ) C1680_=_C1733( C1680 C1733 ) C1680_=_C1736( C1680 C1736 ) C1680_=_C1738( C1680 C1738 ) C1680_=_C1739( C1680 C1739 ) \nC1680_=_C1740( C1680 C1740 ) C1680_=_C1741( C1680 C1741 ) C1680_=_C1742( C1680 C1742 ) C1680_=_C1743( C1680 C1743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9( C1681 C1719 ) C1681_=_C1721( C1681 C1721 ) C1681_=_C1724( C1681 C1724 ) C1681_=_C1725( C1681 C1725 ) C1681_=_C1728( C1681 C1728 ) C1681_=_C1730( C1681 C1730 ) \nC1681_=_C1731( C1681 C1731 ) C1681_=_C1732( C1681 C1732 ) C1681_=_C1733( C1681 C1733 ) C1681_=_C1736( C1681 C1736 ) C1681_=_C1738( C1681 C1738 ) C1681_=_C1739( C1681 C1739 ) \nC1681_=_C1740( C1681 C1740 ) C1681_=_C1741( C1681 C1741 ) C1681_=_C1742( C1681 C1742 ) C1681_=_C1743( C1681 C1743 ) C1681_=_C1745( C1681 C1745 ) C1681_=_C1746( C1681 C1746 ) \nC1681_=_C1747( C1681 C1747 ) C1681_=_C1748( C1681 C1748 ) C1681_=_C1749( C1681 C1749 ) C1681_=_C1750( C1681 C1750 ) C1681_=_C1751( C1681 C1751 ) C1681_=_C1752( C1681 C1752 ) \nC1688_=_C1690( C1688 C1690 ) C1688_=_C1693( C1688 C1693 ) C1688_=_C1696( C1688 C1696 ) C1688_=_C1699( C1688 C1699 ) C1688_=_C1701( C1688 C1701 ) C1688_=_C1702( C1688 C1702 ) \nC1688_=_C1703( C1688 C1703 ) C1688_=_C1705( C1688 C1705 ) C1688_=_C1707( C1688 C1707 ) C1688_=_C1708( C1688 C1708 ) C1688_=_C1715( C1688 C1715 ) C1688_=_C1719( C1688 C1719 ) \nC1688_=_C1721( C1688 C1721 ) C1688_=_C1724( C1688 C1724 ) C1688_=_C1725( C1688 C1725 ) C1688_=_C1728( C1688 C1728 ) C1688_=_C1730( C1688 C1730 ) C1688_=_C1731( C1688 C1731 ) \nC1688_=_C1732( C1688 C1732 ) C1688_=_C1733( C1688 C1733 ) C1688_=_C1736( C1688 C1736 ) C1688_=_C1738( C1688 C1738 ) C1688_=_C1739( C1688 C1739 ) C1688_=_C1740( C1688 C1740 ) \nC1688_=_C1741( C1688 C1741 ) C1688_=_C1742( C1688 C1742 ) C1688_=_C1743( C1688 C1743 ) C1688_=_C1745( C1688 C1745 ) C1688_=_C1746( C1688 C1746 ) C1688_=_C1747( C1688 C1747 ) \nC1688_=_C1748( C1688 C1748 ) C1688_=_C1749( C1688 C1749 ) C1688_=_C1750( C1688 C1750 ) C1688_=_C1751( C1688 C1751 ) C1688_=_C1752( C1688 C1752 ) C1690_=_C1693( C1690 C1693 ) \nC1690_=_C1696( C1690 C1696 ) C1690_=_C1699( C1690 C1699 ) C1690_=_C1701( C1690 C1701 ) C1690_=_C1702( C1690 C1702 ) C1690_=_C1703( C1690 C1703 ) C1690_=_C1705( C1690 C1705 ) \nC1690_=_C1707( C1690 C1707 ) C1690_=_C1708( C1690 C1708 ) C1690_=_C1715( C1690 C1715 ) C1690_=_C1719( C1690 C1719 ) C1690_=_C1721( C1690 C1721 ) C1690_=_C1724( C1690 C1724 ) \nC1690_=_C1725( C1690 C1725 ) C1690_=_C1728( C1690 C1728 ) C1690_=_C1730( C1690 C1730 ) C1690_=_C1731( C1690 C1731 ) C1690_=_C1732( C1690 C1732 ) C1690_=_C1733( C1690 C1733 ) \nC1690_=_C1736( C1690 C1736 ) C1690_=_C1738( C1690 C1738 ) C1690_=_C1739( C1690 C1739 ) C1690_=_C1740( C1690 C1740 ) C1690_=_C1741( C1690 C1741 ) C1690_=_C1742( C1690 C1742 ) \nC1690_=_C1743( C1690 C1743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6( C1693 C1736 ) C1693_=_C1738( C1693 C1738 ) C1693_=_C1739( C1693 C1739 ) \nC1693_=_C1740( C1693 C1740 ) C1693_=_C1741( C1693 C1741 ) C1693_=_C1742( C1693 C1742 ) C1693_=_C1743( C1693 C1743 ) C1693_=_C1745( C1693 C1745 ) C1693_=_C1746( C1693 C1746 ) \nC1693_=_C1747( C1693 C1747 ) C1693_=_C1748( C1693 C1748 ) C1693_=_C1749( C1693 C1749 ) C1693_=_C1750( C1693 C1750 ) C1693_=_C1751( C1693 C1751 ) C1693_=_C1752( C1693 C1752 ) \nC1696_=_C1699( C1696 C1699 ) C1696_=_C1701( C1696 C1701 ) C1696_=_C1702( C1696 C1702 ) C1696_=_C1703( C1696 C1703 ) C1696_=_C1705( C1696 C1705 ) C1696_=_C1707( C1696 C1707 ) \nC1696_=_C1708( C1696 C1708 ) C1696_=_C1715( C1696 C1715 ) C1696_=_C1719( C1696 C1719 ) C1696_=_C1721( C1696 C1721 ) C1696_=_C1724( C1696 C1724 ) C1696_=_C1725( C1696 C1725 ) \nC1696_=_C1728( C1696 C1728 ) C1696_=_C1730( C1696 C1730 ) C1696_=_C1731( C1696 C1731 ) C1696_=_C1732( C1696 C1732 ) C1696_=_C1733( C1696 C1733 ) C1696_=_C1736( C1696 C1736 ) \nC1696_=_C1738( C1696 C1738 ) C1696_=_C1739( C1696 C1739 ) C1696_=_C1740( C1696 C1740 ) C1696_=_C1741( C1696 C1741 ) C1696_=_C1742( C1696 C1742 ) C1696_=_C1743( C1696 C1743 ) \nC1696_=_C1745( C1696 C1745 ) C1696_=_C1746( C1696 C1746 ) C1696_=_C1747( C1696 C1747 ) C1696_=_C1748( C1696 C1748 ) C1696_=_C1749( C1696 C1749 ) C1696_=_C1750( C1696 C1750 ) \nC1696_=_C1751( C1696 C1751 ) C1696_=_C1752( C1696 C1752 ) C1699_=_C1701( C1699 C1701 ) C1699_=_C1702( C1699 C1702 ) C1699_=_C1703( C1699 C1703 ) C1699_=_C1705( C1699 C1705 ) \nC1699_=_C1707( C1699 C1707 ) C1699_=_C1708( C1699 C1708 ) C1699_=_C1715( C1699 C1715 ) C1699_=_C1719( C1699 C1719 ) C1699_=_C1721( C1699 C1721 ) C1699_=_C1724( C1699 C1724 ) \nC1699_=_C1725( C1699 C1725 ) C1699_=_C1728( C1699 C1728 ) C1699_=_C1730( C1699 C1730 ) C1699_=_C1731( C1699 C1731 ) C1699_=_C1732( C1699 C1732 ) C1699_=_C1733( C1699 C1733 ) \nC1699_=_C1736( C1699 C1736 ) C1699_=_C1738( C1699 C1738 ) C1699_=_C1739( C1699 C1739 ) C1699_=_C1740( C1699 C1740 ) C1699_=_C1741( C1699 C1741 ) C1699_=_C1742( C1699 C1742 ) \nC1699_=_C1743( C1699 C1743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5( C1701 C1715 ) C1701_=_C1719( C1701 C1719 ) C1701_=_C1721( C1701 C1721 ) C1701_=_C1724( C1701 C1724 ) \nC1701_=_C1725( C1701 C1725 ) C1701_=_C1728( C1701 C1728 ) C1701_=_C1730( C1701 C1730 ) C1701_=_C1731( C1701 C1731 ) C1701_=_C1732( C1701 C1732 ) C1701_=_C1733( C1701 C1733 ) \nC1701_=_C1736( C1701 C1736 ) C1701_=_C1738( C1701 C1738 ) C1701_=_C1739( C1701 C1739 ) C1701_=_C1740( C1701 C1740 ) C1701_=_C1741( C1701 C1741 ) C1701_=_C1742( C1701 C1742 ) \nC1701_=_C1743( C1701 C1743 ) C1701_=_C1745( C1701 C1745 ) C1701_=_C1746( C1701 C1746 ) C1701_=_C1747( C1701 C1747 ) C1701_=_C1748( C1701 C1748 ) C1701_=_C1749( C1701 C1749 ) \nC1701_=_C1750( C1701 C1750 ) C1701_=_C1751( C1701 C1751 ) C1701_=_C1752( C1701 C1752 ) C1702_=_C1703( C1702 C1703 ) C1702_=_C1705( C1702 C1705 ) C1702_=_C1707( C1702 C1707 ) \nC1702_=_C1708( C1702 C1708 ) C1702_=_C1715( C1702 C1715 ) C1702_=_C1719( C1702 C1719 ) C1702_=_C1721( C1702 C1721 ) C1702_=_C1724( C1702 C1724 ) C1702_=_C1725( C1702 C1725 ) \nC1702_=_C1728( C1702 C1728 ) C1702_=_C1730( C1702 C1730 ) C1702_=_C1731( C1702 C1731 ) C1702_=_C1732( C1702 C1732 ) C1702_=_C1733( C1702 C1733 ) C1702_=_C1736( C1702 C1736 ) \nC1702_=_C1738( C1702 C1738 ) C1702_=_C1739( C1702 C1739 ) C1702_=_C1740( C1702 C1740 ) C1702_=_C1741( C1702 C1741 ) C1702_=_C1742( C1702 C1742 ) C1702_=_C1743( C1702 C1743 ) \nC1702_=_C1745( C1702 C1745 ) C1702_=_C1746( C1702 C1746 ) C1702_=_C1747( C1702 C1747 ) C1702_=_C1748( C1702 C1748 ) C1702_=_C1749( C1702 C1749 ) C1702_=_C1750( C1702 C1750 ) \nC1702_=_C1751( C1702 C1751 ) C1702_=_C1752( C1702 C1752 ) C1703_=_C1705( C1703 C1705 ) C1703_=_C1707( C1703 C1707 ) C1703_=_C1708( C1703 C1708 ) C1703_=_C1715( C1703 C1715 ) \nC1703_=_C1719( C1703 C1719 ) C1703_=_C1721( C1703 C1721 ) C1703_=_C1724( C1703 C1724 ) C1703_=_C1725( C1703 C1725 ) C1703_=_C1728( C1703 C1728 ) C1703_=_C1730( C1703 C1730 ) \nC1703_=_C1731( C1703 C1731 ) C1703_=_C1732( C1703 C1732 ) C1703_=_C1733( C1703 C1733 ) C1703_=_C1736( C1703 C1736 ) C1703_=_C1738( C1703 C1738 ) C1703_=_C1739( C1703 C1739 ) \nC1703_=_C1740( C1703 C1740 ) C1703_=_C1741( C1703 C1741 ) C1703_=_C1742( C1703 C1742 ) C1703_=_C1743( C1703 C1743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w:t>
      </w:r>
    </w:p>
    <w:p>
      <w:pPr>
        <w:pStyle w:val="PreformattedText"/>
        <w:bidi w:val="0"/>
        <w:spacing w:before="0" w:after="0"/>
        <w:jc w:val="left"/>
        <w:rPr/>
      </w:pPr>
      <w:r>
        <w:rPr/>
        <w:t xml:space="preserve"> </w:t>
      </w:r>
      <w:r>
        <w:rPr/>
        <w:t>C1705 C1721 ) C1705_=_C1724( C1705 C1724 ) \nC1705_=_C1725( C1705 C1725 ) C1705_=_C1728( C1705 C1728 ) C1705_=_C1730( C1705 C1730 ) C1705_=_C1731( C1705 C1731 ) C1705_=_C1732( C1705 C1732 ) C1705_=_C1733( C1705 C1733 ) \nC1705_=_C1736( C1705 C1736 ) C1705_=_C1738( C1705 C1738 ) C1705_=_C1739( C1705 C1739 ) C1705_=_C1740( C1705 C1740 ) C1705_=_C1741( C1705 C1741 ) C1705_=_C1742( C1705 C1742 ) \nC1705_=_C1743( C1705 C1743 ) C1705_=_C1745( C1705 C1745 ) C1705_=_C1746( C1705 C1746 ) C1705_=_C1747( C1705 C1747 ) C1705_=_C1748( C1705 C1748 ) C1705_=_C1749( C1705 C1749 ) \nC1705_=_C1750( C1705 C1750 ) C1705_=_C1751( C1705 C1751 ) C1705_=_C1752( C1705 C1752 ) C1707_=_C1708( C1707 C1708 ) C1707_=_C1715( C1707 C1715 ) C1707_=_C1719( C1707 C1719 ) \nC1707_=_C1721( C1707 C1721 ) C1707_=_C1724( C1707 C1724 ) C1707_=_C1725( C1707 C1725 ) C1707_=_C1728( C1707 C1728 ) C1707_=_C1730( C1707 C1730 ) C1707_=_C1731( C1707 C1731 ) \nC1707_=_C1732( C1707 C1732 ) C1707_=_C1733( C1707 C1733 ) C1707_=_C1736( C1707 C1736 ) C1707_=_C1738( C1707 C1738 ) C1707_=_C1739( C1707 C1739 ) C1707_=_C1740( C1707 C1740 ) \nC1707_=_C1741( C1707 C1741 ) C1707_=_C1742( C1707 C1742 ) C1707_=_C1743( C1707 C1743 ) C1707_=_C1745( C1707 C1745 ) C1707_=_C1746( C1707 C1746 ) C1707_=_C1747( C1707 C1747 ) \nC1707_=_C1748( C1707 C1748 ) C1707_=_C1749( C1707 C1749 ) C1707_=_C1750( C1707 C1750 ) C1707_=_C1751( C1707 C1751 ) C1707_=_C1752( C1707 C1752 ) C1708_=_C1715( C1708 C1715 ) \nC1708_=_C1719( C1708 C1719 ) C1708_=_C1721( C1708 C1721 ) C1708_=_C1724( C1708 C1724 ) C1708_=_C1725( C1708 C1725 ) C1708_=_C1728( C1708 C1728 ) C1708_=_C1730( C1708 C1730 ) \nC1708_=_C1731( C1708 C1731 ) C1708_=_C1732( C1708 C1732 ) C1708_=_C1733( C1708 C1733 ) C1708_=_C1736( C1708 C1736 ) C1708_=_C1738( C1708 C1738 ) C1708_=_C1739( C1708 C1739 ) \nC1708_=_C1740( C1708 C1740 ) C1708_=_C1741( C1708 C1741 ) C1708_=_C1742( C1708 C1742 ) C1708_=_C1743( C1708 C1743 ) C1708_=_C1745( C1708 C1745 ) C1708_=_C1746( C1708 C1746 ) \nC1708_=_C1747( C1708 C1747 ) C1708_=_C1748( C1708 C1748 ) C1708_=_C1749( C1708 C1749 ) C1708_=_C1750( C1708 C1750 ) C1708_=_C1751( C1708 C1751 ) C1708_=_C1752( C1708 C1752 ) \nC1715_=_C1719( C1715 C1719 ) C1715_=_C1721( C1715 C1721 ) C1715_=_C1724( C1715 C1724 ) C1715_=_C1725( C1715 C1725 ) C1715_=_C1728( C1715 C1728 ) C1715_=_C1730( C1715 C1730 ) \nC1715_=_C1731( C1715 C1731 ) C1715_=_C1732( C1715 C1732 ) C1715_=_C1733( C1715 C1733 ) C1715_=_C1736( C1715 C1736 ) C1715_=_C1738( C1715 C1738 ) C1715_=_C1739( C1715 C1739 ) \nC1715_=_C1740( C1715 C1740 ) C1715_=_C1741( C1715 C1741 ) C1715_=_C1742( C1715 C1742 ) C1715_=_C1743( C1715 C1743 ) C1715_=_C1745( C1715 C1745 ) C1715_=_C1746( C1715 C1746 ) \nC1715_=_C1747( C1715 C1747 ) C1715_=_C1748( C1715 C1748 ) C1715_=_C1749( C1715 C1749 ) C1715_=_C1750( C1715 C1750 ) C1715_=_C1751( C1715 C1751 ) C1715_=_C1752( C1715 C1752 ) \nC1719_=_C1721( C1719 C1721 ) C1719_=_C1724( C1719 C1724 ) C1719_=_C1725( C1719 C1725 ) C1719_=_C1728( C1719 C1728 ) C1719_=_C1730( C1719 C1730 ) C1719_=_C1731( C1719 C1731 ) \nC1719_=_C1732( C1719 C1732 ) C1719_=_C1733( C1719 C1733 ) C1719_=_C1736( C1719 C1736 ) C1719_=_C1738( C1719 C1738 ) C1719_=_C1739( C1719 C1739 ) C1719_=_C1740( C1719 C1740 ) \nC1719_=_C1741( C1719 C1741 ) C1719_=_C1742( C1719 C1742 ) C1719_=_C1743( C1719 C1743 ) C1719_=_C1745( C1719 C1745 ) C1719_=_C1746( C1719 C1746 ) C1719_=_C1747( C1719 C1747 ) \nC1719_=_C1748( C1719 C1748 ) C1719_=_C1749( C1719 C1749 ) C1719_=_C1750( C1719 C1750 ) C1719_=_C1751( C1719 C1751 ) C1719_=_C1752( C1719 C1752 ) C1721_=_C1724( C1721 C1724 ) \nC1721_=_C1725( C1721 C1725 ) C1721_=_C1728( C1721 C1728 ) C1721_=_C1730( C1721 C1730 ) C1721_=_C1731( C1721 C1731 ) C1721_=_C1732( C1721 C1732 ) C1721_=_C1733( C1721 C1733 ) \nC1721_=_C1736( C1721 C1736 ) C1721_=_C1738( C1721 C1738 ) C1721_=_C1739( C1721 C1739 ) C1721_=_C1740( C1721 C1740 ) C1721_=_C1741( C1721 C1741 ) C1721_=_C1742( C1721 C1742 ) \nC1721_=_C1743( C1721 C1743 ) C1721_=_C1745( C1721 C1745 ) C1721_=_C1746( C1721 C1746 ) C1721_=_C1747( C1721 C1747 ) C1721_=_C1748( C1721 C1748 ) C1721_=_C1749( C1721 C1749 ) \nC1721_=_C1750( C1721 C1750 ) C1721_=_C1751( C1721 C1751 ) C1721_=_C1752( C1721 C1752 ) C1724_=_C1725( C1724 C1725 ) C1724_=_C1728( C1724 C1728 ) C1724_=_C1730( C1724 C1730 ) \nC1724_=_C1731( C1724 C1731 ) C1724_=_C1732( C1724 C1732 ) C1724_=_C1733( C1724 C1733 ) C1724_=_C1736( C1724 C1736 ) C1724_=_C1738( C1724 C1738 ) C1724_=_C1739( C1724 C1739 ) \nC1724_=_C1740( C1724 C1740 ) C1724_=_C1741( C1724 C1741 ) C1724_=_C1742( C1724 C1742 ) C1724_=_C1743( C1724 C1743 ) C1724_=_C1745( C1724 C1745 ) C1724_=_C1746( C1724 C1746 ) \nC1724_=_C1747( C1724 C1747 ) C1724_=_C1748( C1724 C1748 ) C1724_=_C1749( C1724 C1749 ) C1724_=_C1750( C1724 C1750 ) C1724_=_C1751( C1724 C1751 ) C1724_=_C1752( C1724 C1752 ) \nC1725_=_C1728( C1725 C1728 ) C1725_=_C1730( C1725 C1730 ) C1725_=_C1731( C1725 C1731 ) C1725_=_C1732( C1725 C1732 ) C1725_=_C1733( C1725 C1733 ) C1725_=_C1736( C1725 C1736 ) \nC1725_=_C1738( C1725 C1738 ) C1725_=_C1739( C1725 C1739 ) C1725_=_C1740( C1725 C1740 ) C1725_=_C1741( C1725 C1741 ) C1725_=_C1742( C1725 C1742 ) C1725_=_C1743( C1725 C1743 ) \nC1725_=_C1745( C1725 C1745 ) C1725_=_C1746( C1725 C1746 ) C1725_=_C1747( C1725 C1747 ) C1725_=_C1748( C1725 C1748 ) C1725_=_C1749( C1725 C1749 ) C1725_=_C1750( C1725 C1750 ) \nC1725_=_C1751( C1725 C1751 ) C1725_=_C1752( C1725 C1752 ) C1728_=_C1730( C1728 C1730 ) C1728_=_C1731( C1728 C1731 ) C1728_=_C1732( C1728 C1732 ) C1728_=_C1733( C1728 C1733 ) \nC1728_=_C1736( C1728 C1736 ) C1728_=_C1738( C1728 C1738 ) C1728_=_C1739( C1728 C1739 ) C1728_=_C1740( C1728 C1740 ) C1728_=_C1741( C1728 C1741 ) C1728_=_C1742( C1728 C1742 ) \nC1728_=_C1743( C1728 C1743 ) C1728_=_C1745( C1728 C1745 ) C1728_=_C1746( C1728 C1746 ) C1728_=_C1747( C1728 C1747 ) C1728_=_C1748( C1728 C1748 ) C1728_=_C1749( C1728 C1749 ) \nC1728_=_C1750( C1728 C1750 ) C1728_=_C1751( C1728 C1751 ) C1728_=_C1752( C1728 C1752 ) C1730_=_C1731( C1730 C1731 ) C1730_=_C1732( C1730 C1732 ) C1730_=_C1733( C1730 C1733 ) \nC1730_=_C1736( C1730 C1736 ) C1730_=_C1738( C1730 C1738 ) C1730_=_C1739( C1730 C1739 ) C1730_=_C1740( C1730 C1740 ) C1730_=_C1741( C1730 C1741 ) C1730_=_C1742( C1730 C1742 ) \nC1730_=_C1743( C1730 C1743 ) C1730_=_C1745( C1730 C1745 ) C1730_=_C1746( C1730 C1746 ) C1730_=_C1747( C1730 C1747 ) C1730_=_C1748( C1730 C1748 ) C1730_=_C1749( C1730 C1749 ) \nC1730_=_C1750( C1730 C1750 ) C1730_=_C1751( C1730 C1751 ) C1730_=_C1752( C1730 C1752 ) C1731_=_C1732( C1731 C1732 ) C1731_=_C1733( C1731 C1733 ) C1731_=_C1736( C1731 C1736 ) \nC1731_=_C1738( C1731 C1738 ) C1731_=_C1739( C1731 C1739 ) C1731_=_C1740( C1731 C1740 ) C1731_=_C1741( C1731 C1741 ) C1731_=_C1742( C1731 C1742 ) C1731_=_C1743( C1731 C1743 ) \nC1731_=_C1745( C1731 C1745 ) C1731_=_C1746( C1731 C1746 ) C1731_=_C1747( C1731 C1747 ) C1731_=_C1748( C1731 C1748 ) C1731_=_C1749( C1731 C1749 ) C1731_=_C1750( C1731 C1750 ) \nC1731_=_C1751( C1731 C1751 ) C1731_=_C1752( C1731 C1752 ) C1732_=_C1733( C1732 C1733 ) C1732_=_C1736( C1732 C1736 ) C1732_=_C1738( C1732 C1738 ) C1732_=_C1739( C1732 C1739 ) \nC1732_=_C1740( C1732 C1740 ) C1732_=_C1741( C1732 C1741 ) C1732_=_C1742( C1732 C1742 ) C1732_=_C1743( C1732 C1743 ) C1732_=_C1745( C1732 C1745 ) C1732_=_C1746( C1732 C1746 ) \nC1732_=_C1747( C1732 C1747 ) C1732_=_C1748( C1732 C1748 ) C1732_=_C1749( C1732 C1749 ) C1732_=_C1750( C1732 C1750 ) C1732_=_C1751( C1732 C1751 ) C1732_=_C1752( C1732 C1752 ) \nC1733_=_C1736( C1733 C1736 ) C1733_=_C1738( C1733 C1738 ) C1733_=_C1739( C1733 C1739 ) C1733_=_C1740( C1733 C1740 ) C1733_=_C1741( C1733 C1741 ) C1733_=_C1742( C1733 C1742 ) \nC1733_=_C1743( C1733 C1743 ) C1733_=_C1745( C1733 C1745 ) C1733_=_C1746( C1733 C1746 ) C1733_=_C1747( C1733 C1747 ) C1733_=_C1748( C1733 C1748 ) C1733_=_C1749( C1733 C1749 ) \nC1733_=_C1750( C1733 C1750 ) C1733_=_C1751( C1733 C1751 ) C1733_=_C1752( C1733 C1752 ) C1736_=_C1738( C1736 C1738 ) C1736_=_C1739( C1736 C1739 ) C1736_=_C1740( C1736 C1740 ) \nC1736_=_C1741( C1736 C1741 ) C1736_=_C1742( C1736 C1742 ) C1736_=_C1743( C1736 C1743 ) C1736_=_C1745( C1736 C1745 ) C1736_=_C1746( C1736 C1746 ) C1736_=_C1747( C1736 C1747 ) \nC1736_=_C1748( C1736 C1748 ) C1736_=_C1749( C1736 C1749 ) C1736_=_C1750( C1736 C1750 ) C1736_=_C1751( C1736 C1751 ) C1736_=_C1752( C1736 C1752 ) C1738_=_C1739( C1738 C1739 ) \nC1738_=_C1740( C1738 C1740 ) C1738_=_C1741( C1738 C1741 ) C1738_=_C1742( C1738 C1742 ) C1738_=_C1743( C1738 C1743 ) C1738_=_C1745( C1738 C1745 ) C1738_=_C1746( C1738 C1746 ) \nC1738_=_C1747( C1738 C1747 ) C1738_=_C1748( C1738 C1748 ) C1738_=_C1749( C1738 C1749 ) C1738_=_C1750( C1738 C1750 ) C1738_=_C1751( C1738 C1751 ) C1738_=_C1752( C1738 C1752 ) \nC1739_=_C1740( C1739 C1740 ) C1739_=_C1741( C1739 C1741 ) C1739_=_C1742( C1739 C1742 ) C1739_=_C1743( C1739 C1743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5( C1740 C1745 ) C1740_=_C1746( C1740 C1746 ) C1740_=_C1747( C1740 C1747 ) \nC1740_=_C1748( C1740 C1748 ) C1740_=_C1749( C1740 C1749 ) C1740_=_C1750( C1740 C1750 ) C1740_=_C1751( C1740 C1751 ) C1740_=_C1752( C1740 C1752 ) C1741_=_C1742( C1741 C1742 ) \nC1741_=_C1743( C1741 C1743 ) C1741_=_C1745( C1741 C1745 ) C1741_=_C1746( C1741 C1746 ) C1741_=_C1747( C1741 C1747 ) C1741_=_C1748( C1741 C1748 ) C1741_=_C1749( C1741 C1749 ) \nC1741_=_C1750( C1741 C1750 ) C1741_=_C1751( C1741 C1751 ) C1741_=_C1752( C1741 C1752 ) C1742_=_C1743( C1742 C1743 ) C1742_=_C1745( C1742 C1745 ) C1742_=_C1746( C1742 C1746 ) \nC1742_=_C1747( C1742 C1747 ) C1742_=_C1748( C1742 C1748 ) C1742_=_C1749( C1742 C1749 ) C1742_=_C1750( C1742 C1750 ) C1742_=_C1751( C1742 C1751 ) C1742_=_C1752( C1742 C1752 ) \nC1743_=_C1745(</w:t>
      </w:r>
    </w:p>
    <w:p>
      <w:pPr>
        <w:pStyle w:val="PreformattedText"/>
        <w:bidi w:val="0"/>
        <w:spacing w:before="0" w:after="0"/>
        <w:jc w:val="left"/>
        <w:rPr/>
      </w:pPr>
      <w:r>
        <w:rPr/>
        <w:t xml:space="preserve"> </w:t>
      </w:r>
      <w:r>
        <w:rPr/>
        <w:t>C1743 C1745 ) C1743_=_C1746( C1743 C1746 ) C1743_=_C1747( C1743 C1747 ) C1743_=_C1748( C1743 C1748 ) C1743_=_C1749( C1743 C1749 ) C1743_=_C1750( C1743 C1750 ) \nC1743_=_C1751( C1743 C1751 ) C1743_=_C1752( C1743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65_=_C1806( C1765 C1806 ) C1765_=_C1809( C1765 C1809 ) C1765_=_C1810( C1765 C1810 ) \nC1765_=_C1811( C1765 C1811 ) C1765_=_C1812( C1765 C1812 ) C1765_=_C1813( C1765 C1813 ) C1765_=_C1814( C1765 C1814 ) C1765_=_C1816( C1765 C1816 ) C1765_=_C1817( C1765 C1817 ) \nC1765_=_C1818( C1765 C1818 ) C1765_=_C1820( C1765 C1820 ) C1765_=_C1822( C1765 C1822 ) C1765_=_C1823( C1765 C1823 ) C1765_=_C1826( C1765 C1826 ) C1765_=_C1827( C1765 C1827 ) \nC1765_=_C1829( C1765 C1829 ) C1765_=_C1834( C1765 C1834 ) C1765_=_C1835( C1765 C1835 ) C1765_=_C1837( C1765 C1837 ) C1765_=_C1844( C1765 C1844 ) C1765_=_C1845( C1765 C1845 ) \nC1782_=_C1783( C1782 C1783 ) C1782_=_C1784( C1782 C1784 ) C1782_=_C1785( C1782 C1785 ) C1782_=_C1786( C1782 C1786 ) C1782_=_C1787( C1782 C1787 ) C1782_=_C1789( C1782 C1789 ) \nC1782_=_C1791( C1782 C1791 ) C1782_=_C1792( C1782 C1792 ) C1782_=_C1794( C1782 C1794 ) C1782_=_C1795( C1782 C1795 ) C1782_=_C1797( C1782 C1797 ) C1782_=_C1798( C1782 C1798 ) \nC1782_=_C1800( C1782 C1800 ) C1782_=_C1804( C1782 C1804 ) C1782_=_C1806( C1782 C1806 ) C1782_=_C1809( C1782 C1809 ) C1782_=_C1810( C1782 C1810 ) C1782_=_C1811( C1782 C1811 ) \nC1782_=_C1812( C1782 C1812 ) C1782_=_C1813( C1782 C1813 ) C1782_=_C1814( C1782 C1814 ) C1782_=_C1816( C1782 C1816 ) C1782_=_C1817( C1782 C1817 ) C1782_=_C1818( C1782 C1818 ) \nC1782_=_C1820( C1782 C1820 ) C1782_=_C1822( C1782 C1822 ) C1782_=_C1823( C1782 C1823 ) C1782_=_C1826( C1782 C1826 ) C1782_=_C1827( C1782 C1827 ) C1782_=_C1829( C1782 C1829 ) \nC1782_=_C1834( C1782 C1834 ) C1782_=_C1835( C1782 C1835 ) C1782_=_C1837( C1782 C1837 ) C1782_=_C1844( C1782 C1844 ) C1782_=_C1845( C1782 C1845 ) C1783_=_C1784( C1783 C1784 ) \nC1783_=_C1785( C1783 C1785 ) C1783_=_C1786( C1783 C1786 ) C1783_=_C1787( C1783 C1787 ) C1783_=_C1789( C1783 C1789 ) C1783_=_C1791( C1783 C1791 ) C1783_=_C1792( C1783 C1792 ) \nC1783_=_C1794( C1783 C1794 ) C1783_=_C1795( C1783 C1795 ) C1783_=_C1797( C1783 C1797 ) C1783_=_C1798( C1783 C1798 ) C1783_=_C1800( C1783 C1800 ) C1783_=_C1804( C1783 C1804 ) \nC1783_=_C1806( C1783 C1806 ) C1783_=_C1809( C1783 C1809 ) C1783_=_C1810( C1783 C1810 ) C1783_=_C1811( C1783 C1811 ) C1783_=_C1812( C1783 C1812 ) C1783_=_C1813( C1783 C1813 ) \nC1783_=_C1814( C1783 C1814 ) C1783_=_C1816( C1783 C1816 ) C1783_=_C1817( C1783 C1817 ) C1783_=_C1818( C1783 C1818 ) C1783_=_C1820( C1783 C1820 ) C1783_=_C1822( C1783 C1822 ) \nC1783_=_C1823( C1783 C1823 ) C1783_=_C1826( C1783 C1826 ) C1783_=_C1827( C1783 C1827 ) C1783_=_C1829( C1783 C1829 ) C1783_=_C1834( C1783 C1834 ) C1783_=_C1835( C1783 C1835 ) \nC1783_=_C1837( C1783 C1837 ) C1783_=_C1844( C1783 C1844 ) C1783_=_C1845( C1783 C1845 ) C1784_=_C1785( C1784 C1785 ) C1784_=_C1786( C1784 C1786 ) C1784_=_C1787( C1784 C1787 ) \nC1784_=_C1789( C1784 C1789 ) C1784_=_C1791( C1784 C1791 ) C1784_=_C1792( C1784 C1792 ) C1784_=_C1794( C1784 C1794 ) C1784_=_C1795( C1784 C1795 ) C1784_=_C1797( C1784 C1797 ) \nC1784_=_C1798( C1784 C1798 ) C1784_=_C1800( C1784 C1800 ) C1784_=_C1804( C1784 C1804 ) C1784_=_C1806( C1784 C1806 ) C1784_=_C1809( C1784 C1809 ) C1784_=_C1810( C1784 C1810 ) \nC1784_=_C1811( C1784 C1811 ) C1784_=_C1812( C1784 C1812 ) C1784_=_C1813( C1784 C1813 ) C1784_=_C1814( C1784 C1814 ) C1784_=_C1816( C1784 C1816 ) C1784_=_C1817( C1784 C1817 ) \nC1784_=_C1818( C1784 C1818 ) C1784_=_C1820( C1784 C1820 ) C1784_=_C1822( C1784 C1822 ) C1784_=_C1823( C1784 C1823 ) C1784_=_C1826( C1784 C1826 ) C1784_=_C1827( C1784 C1827 ) \nC1784_=_C1829( C1784 C1829 ) C1784_=_C1834( C1784 C1834 ) C1784_=_C1835( C1784 C1835 ) C1784_=_C1837( C1784 C1837 ) C1784_=_C1844( C1784 C1844 ) C1784_=_C1845( C1784 C1845 ) \nC1785_=_C1786( C1785 C1786 ) C1785_=_C1787( C1785 C1787 ) C1785_=_C1789( C1785 C1789 ) C1785_=_C1791( C1785 C1791 ) C1785_=_C1792( C1785 C1792 ) C1785_=_C1794( C1785 C1794 ) \nC1785_=_C1795( C1785 C1795 ) C1785_=_C1797( C1785 C1797 ) C1785_=_C1798( C1785 C1798 ) C1785_=_C1800( C1785 C1800 ) C1785_=_C1804( C1785 C1804 ) C1785_=_C1806( C1785 C1806 ) \nC1785_=_C1809( C1785 C1809 ) C1785_=_C1810( C1785 C1810 ) C1785_=_C1811( C1785 C1811 ) C1785_=_C1812( C1785 C1812 ) C1785_=_C1813( C1785 C1813 ) C1785_=_C1814( C1785 C1814 ) \nC1785_=_C1816( C1785 C1816 ) C1785_=_C1817( C1785 C1817 ) C1785_=_C1818( C1785 C1818 ) C1785_=_C1820( C1785 C1820 ) C1785_=_C1822( C1785 C1822 ) C1785_=_C1823( C1785 C1823 ) \nC1785_=_C1826( C1785 C1826 ) C1785_=_C1827( C1785 C1827 ) C1785_=_C1829( C1785 C1829 ) C1785_=_C1834( C1785 C1834 ) C1785_=_C1835( C1785 C1835 ) C1785_=_C1837( C1785 C1837 ) \nC1785_=_C1844( C1785 C1844 ) C1785_=_C1845( C1785 C1845 ) C1786_=_C1787( C1786 C1787 ) C1786_=_C1789( C1786 C1789 ) C1786_=_C1791( C1786 C1791 ) C1786_=_C1792( C1786 C1792 ) \nC1786_=_C1794( C1786 C1794 ) C1786_=_C1795( C1786 C1795 ) C1786_=_C1797( C1786 C1797 ) C1786_=_C1798( C1786 C1798 ) C1786_=_C1800( C1786 C1800 ) C1786_=_C1804( C1786 C1804 ) \nC1786_=_C1806( C1786 C1806 ) C1786_=_C1809( C1786 C1809 ) C1786_=_C1810( C1786 C1810 ) C1786_=_C1811( C1786 C1811 ) C1786_=_C1812( C1786 C1812 ) C1786_=_C1813( C1786 C1813 ) \nC1786_=_C1814( C1786 C1814 ) C1786_=_C1816( C1786 C1816 ) C1786_=_C1817( C1786 C1817 ) C1786_=_C1818( C1786 C1818 ) C1786_=_C1820( C1786 C1820 ) C1786_=_C1822( C1786 C1822 ) \nC1786_=_C1823( C1786 C1823 ) C1786_=_C1826( C1786 C1826 ) C1786_=_C1827( C1786 C1827 ) C1786_=_C1829( C1786 C1829 ) C1786_=_C1834( C1786 C1834 ) C1786_=_C1835( C1786 C1835 ) \nC1786_=_C1837( C1786 C1837 ) C1786_=_C1844( C1786 C1844 ) C1786_=_C1845( C1786 C1845 ) C1787_=_C1789( C1787 C1789 ) C1787_=_C1791( C1787 C1791 ) C1787_=_C1792( C1787 C1792 ) \nC1787_=_C1794( C1787 C1794 ) C1787_=_C1795( C1787 C1795 ) C1787_=_C1797( C1787 C1797 ) C1787_=_C1798( C1787 C1798 ) C1787_=_C1800( C1787 C1800 ) C1787_=_C1804( C1787 C1804 ) \nC1787_=_C1806( C1787 C1806 ) C1787_=_C1809( C1787 C1809 ) C1787_=_C1810( C1787 C1810 ) C1787_=_C1811( C1787 C1811 ) C1787_=_C1812( C1787 C1812 ) C1787_=_C1813( C1787 C1813 ) \nC1787_=_C1814( C1787 C1814 ) C1787_=_C1816( C1787 C1816 ) C1787_=_C1817( C1787 C1817 ) C1787_=_C1818( C1787 C1818 ) C1787_=_C1820( C1787 C1820 ) C1787_=_C1822( C1787 C1822 ) \nC1787_=_C1823( C1787 C1823 ) C1787_=_C1826( C1787 C1826 ) C1787_=_C1827( C1787 C1827 ) C1787_=_C1829( C1787 C1829 ) C1787_=_C1834( C1787 C1834 ) C1787_=_C1835( C1787 C1835 ) \nC1787_=_C1837( C1787 C1837 ) C1787_=_C1844( C1787 C1844 ) C1787_=_C1845( C1787 C1845 ) C1789_=_C1791( C1789 C1791 ) C1789_=_C1792( C1789 C1792 ) C1789_=_C1794( C1789 C1794 ) \nC1789_=_C1795( C1789 C1795 ) C1789_=_C1797( C1789 C1797 ) C1789_=_C1798( C1789 C1798 ) C1789_=_C1800( C1789 C1800 ) C1789_=_C1804( C1789 C1804 ) C1789_=_C1806( C1789 C1806 ) \nC1789_=_C1809( C1789 C1809 ) C1789_=_C1810( C1789 C1810 ) C1789_=_C1811( C1789 C1811 ) C1789_=_C1812( C1789 C1812 ) C1789_=_C1813( C1789 C1813 ) C1789_=_C1814( C1789 C1814 ) \nC1789_=_C1816( C1789 C1816 ) C1789_=_C1817( C1789 C1817 ) C1789_=_C1818( C1789 C1818 ) C1789_=_C1820( C1789 C1820 ) C1789_=_C1822( C1789 C1822 ) C1789_=_C1823( C1789 C1823 ) \nC1789_=_C1826( C1789 C1826 ) C1789_=_C1827( C1789 C1827 ) C1789_=_C1829( C1789 C1829 ) C1789_=_C1834( C1789 C1834 ) C1789_=_C1835( C1789 C1835 ) C1789_=_C1837( C1789 C1837 ) \nC1789_=_C1844( C1789 C1844 ) C1789_=_C1845( C1789 C1845 ) C1791_=_C1792( C1791 C1792 ) C1791_=_C1794( C1791 C1794 ) C1791_=_C1795( C1791 C1795 ) C1791_=_C1797( C1791 C1797 ) \nC1791_=_C1798( C1791 C1798 ) C1791_=_C1800( C1791 C1800 ) C1791_=_C1804( C1791 C1804 ) C1791_=_C1806( C1791 C1806 ) C1791_=_C1809( C1791 C1809 ) C1791_=_C1810( C1791 C1810 ) \nC1791_=_C1811( C1791 C1811 ) C1791_=_C1812( C1791 C1812 ) C1791_=_C1813( C1791 C1813 ) C1791_=_C1814( C1791 C1814 ) C1791_=_C1816( C1791 C1816 ) C1791_=_C1817( C1791 C1817 ) \nC1791_=_C1818( C1791 C1818 ) C1791_=_C1820( C1791 C1820 ) C1791_=_C1822( C1791 C1822 ) C1791_=_C1823( C1791 C1823 ) C1791_=_C1826( C1791 C1826 ) C1791_=_C1827( C1791 C1827 ) \nC1791_=_C1829( C1791 C1829 ) C1791_=_C1834( C1791 C1834 ) C1791_=_C1835( C1791 C1835 ) C1791_=_C1837( C1791 C1837 ) C1791_=_C1844( C1791 C1844 ) C1791_=_C1845( C1791 C1845 ) \nC1792_=_C1794( C1792 C1794 ) C1792_=_C1795( C1792 C1795 ) C1792_=_C1797( C1792 C1797 ) C1792_=_C1798( C1792 C1798 ) C1792_=_C1800( C1792 C1800 ) C1792_=_C1804( C1792 C1804 ) \nC1792_=_C1806( C1792 C1806 ) C1792_=_C1809( C1792 C1809 ) C1792_=_C1810( C1792 C1810 ) C1792_=_C1811( C1792 C1811 ) C1792_=_C1812( C1792 C1812 ) C1792_=_C1813( C1792 C1813 ) \nC1792_=_C1814( C1792 C1814 ) C1792_=_C1816( C1792 C1816 ) C1792_=_C1817(</w:t>
      </w:r>
    </w:p>
    <w:p>
      <w:pPr>
        <w:pStyle w:val="PreformattedText"/>
        <w:bidi w:val="0"/>
        <w:spacing w:before="0" w:after="0"/>
        <w:jc w:val="left"/>
        <w:rPr/>
      </w:pPr>
      <w:r>
        <w:rPr/>
        <w:t xml:space="preserve"> </w:t>
      </w:r>
      <w:r>
        <w:rPr/>
        <w:t>C1792 C1817 ) C1792_=_C1818( C1792 C1818 ) C1792_=_C1820( C1792 C1820 ) C1792_=_C1822( C1792 C1822 ) \nC1792_=_C1823( C1792 C1823 ) C1792_=_C1826( C1792 C1826 ) C1792_=_C1827( C1792 C1827 ) C1792_=_C1829( C1792 C1829 ) C1792_=_C1834( C1792 C1834 ) C1792_=_C1835( C1792 C1835 ) \nC1792_=_C1837( C1792 C1837 ) C1792_=_C1844( C1792 C1844 ) C1792_=_C1845( C1792 C1845 ) C1794_=_C1795( C1794 C1795 ) C1794_=_C1797( C1794 C1797 ) C1794_=_C1798( C1794 C1798 ) \nC1794_=_C1800( C1794 C1800 ) C1794_=_C1804( C1794 C1804 ) C1794_=_C1806( C1794 C1806 ) C1794_=_C1809( C1794 C1809 ) C1794_=_C1810( C1794 C1810 ) C1794_=_C1811( C1794 C1811 ) \nC1794_=_C1812( C1794 C1812 ) C1794_=_C1813( C1794 C1813 ) C1794_=_C1814( C1794 C1814 ) C1794_=_C1816( C1794 C1816 ) C1794_=_C1817( C1794 C1817 ) C1794_=_C1818( C1794 C1818 ) \nC1794_=_C1820( C1794 C1820 ) C1794_=_C1822( C1794 C1822 ) C1794_=_C1823( C1794 C1823 ) C1794_=_C1826( C1794 C1826 ) C1794_=_C1827( C1794 C1827 ) C1794_=_C1829( C1794 C1829 ) \nC1794_=_C1834( C1794 C1834 ) C1794_=_C1835( C1794 C1835 ) C1794_=_C1837( C1794 C1837 ) C1794_=_C1844( C1794 C1844 ) C1794_=_C1845( C1794 C1845 ) C1795_=_C1797( C1795 C1797 ) \nC1795_=_C1798( C1795 C1798 ) C1795_=_C1800( C1795 C1800 ) C1795_=_C1804( C1795 C1804 ) C1795_=_C1806( C1795 C1806 ) C1795_=_C1809( C1795 C1809 ) C1795_=_C1810( C1795 C1810 ) \nC1795_=_C1811( C1795 C1811 ) C1795_=_C1812( C1795 C1812 ) C1795_=_C1813( C1795 C1813 ) C1795_=_C1814( C1795 C1814 ) C1795_=_C1816( C1795 C1816 ) C1795_=_C1817( C1795 C1817 ) \nC1795_=_C1818( C1795 C1818 ) C1795_=_C1820( C1795 C1820 ) C1795_=_C1822( C1795 C1822 ) C1795_=_C1823( C1795 C1823 ) C1795_=_C1826( C1795 C1826 ) C1795_=_C1827( C1795 C1827 ) \nC1795_=_C1829( C1795 C1829 ) C1795_=_C1834( C1795 C1834 ) C1795_=_C1835( C1795 C1835 ) C1795_=_C1837( C1795 C1837 ) C1795_=_C1844( C1795 C1844 ) C1795_=_C1845( C1795 C1845 ) \nC1797_=_C1798( C1797 C1798 ) C1797_=_C1800( C1797 C1800 ) C1797_=_C1804( C1797 C1804 ) C1797_=_C1806( C1797 C1806 ) C1797_=_C1809( C1797 C1809 ) C1797_=_C1810( C1797 C1810 ) \nC1797_=_C1811( C1797 C1811 ) C1797_=_C1812( C1797 C1812 ) C1797_=_C1813( C1797 C1813 ) C1797_=_C1814( C1797 C1814 ) C1797_=_C1816( C1797 C1816 ) C1797_=_C1817( C1797 C1817 ) \nC1797_=_C1818( C1797 C1818 ) C1797_=_C1820( C1797 C1820 ) C1797_=_C1822( C1797 C1822 ) C1797_=_C1823( C1797 C1823 ) C1797_=_C1826( C1797 C1826 ) C1797_=_C1827( C1797 C1827 ) \nC1797_=_C1829( C1797 C1829 ) C1797_=_C1834( C1797 C1834 ) C1797_=_C1835( C1797 C1835 ) C1797_=_C1837( C1797 C1837 ) C1797_=_C1844( C1797 C1844 ) C1797_=_C1845( C1797 C1845 ) \nC1798_=_C1800( C1798 C1800 ) C1798_=_C1804( C1798 C1804 ) C1798_=_C1806( C1798 C1806 ) C1798_=_C1809( C1798 C1809 ) C1798_=_C1810( C1798 C1810 ) C1798_=_C1811( C1798 C1811 ) \nC1798_=_C1812( C1798 C1812 ) C1798_=_C1813( C1798 C1813 ) C1798_=_C1814( C1798 C1814 ) C1798_=_C1816( C1798 C1816 ) C1798_=_C1817( C1798 C1817 ) C1798_=_C1818( C1798 C1818 ) \nC1798_=_C1820( C1798 C1820 ) C1798_=_C1822( C1798 C1822 ) C1798_=_C1823( C1798 C1823 ) C1798_=_C1826( C1798 C1826 ) C1798_=_C1827( C1798 C1827 ) C1798_=_C1829( C1798 C1829 ) \nC1798_=_C1834( C1798 C1834 ) C1798_=_C1835( C1798 C1835 ) C1798_=_C1837( C1798 C1837 ) C1798_=_C1844( C1798 C1844 ) C1798_=_C1845( C1798 C1845 ) C1800_=_C1804( C1800 C1804 ) \nC1800_=_C1806( C1800 C1806 ) C1800_=_C1809( C1800 C1809 ) C1800_=_C1810( C1800 C1810 ) C1800_=_C1811( C1800 C1811 ) C1800_=_C1812( C1800 C1812 ) C1800_=_C1813( C1800 C1813 ) \nC1800_=_C1814( C1800 C1814 ) C1800_=_C1816( C1800 C1816 ) C1800_=_C1817( C1800 C1817 ) C1800_=_C1818( C1800 C1818 ) C1800_=_C1820( C1800 C1820 ) C1800_=_C1822( C1800 C1822 ) \nC1800_=_C1823( C1800 C1823 ) C1800_=_C1826( C1800 C1826 ) C1800_=_C1827( C1800 C1827 ) C1800_=_C1829( C1800 C1829 ) C1800_=_C1834( C1800 C1834 ) C1800_=_C1835( C1800 C1835 ) \nC1800_=_C1837( C1800 C1837 ) C1800_=_C1844( C1800 C1844 ) C1800_=_C1845( C1800 C1845 ) C1804_=_C1806( C1804 C1806 ) C1804_=_C1809( C1804 C1809 ) C1804_=_C1810( C1804 C1810 ) \nC1804_=_C1811( C1804 C1811 ) C1804_=_C1812( C1804 C1812 ) C1804_=_C1813( C1804 C1813 ) C1804_=_C1814( C1804 C1814 ) C1804_=_C1816( C1804 C1816 ) C1804_=_C1817( C1804 C1817 ) \nC1804_=_C1818( C1804 C1818 ) C1804_=_C1820( C1804 C1820 ) C1804_=_C1822( C1804 C1822 ) C1804_=_C1823( C1804 C1823 ) C1804_=_C1826( C1804 C1826 ) C1804_=_C1827( C1804 C1827 ) \nC1804_=_C1829( C1804 C1829 ) C1804_=_C1834( C1804 C1834 ) C1804_=_C1835( C1804 C1835 ) C1804_=_C1837( C1804 C1837 ) C1804_=_C1844( C1804 C1844 ) C1804_=_C1845( C1804 C1845 ) \nC1806_=_C1809( C1806 C1809 ) C1806_=_C1810( C1806 C1810 ) C1806_=_C1811( C1806 C1811 ) C1806_=_C1812( C1806 C1812 ) C1806_=_C1813( C1806 C1813 ) C1806_=_C1814( C1806 C1814 ) \nC1806_=_C1816( C1806 C1816 ) C1806_=_C1817( C1806 C1817 ) C1806_=_C1818( C1806 C1818 ) C1806_=_C1820( C1806 C1820 ) C1806_=_C1822( C1806 C1822 ) C1806_=_C1823( C1806 C1823 ) \nC1806_=_C1826( C1806 C1826 ) C1806_=_C1827( C1806 C1827 ) C1806_=_C1829( C1806 C1829 ) C1806_=_C1834( C1806 C1834 ) C1806_=_C1835( C1806 C1835 ) C1806_=_C1837( C1806 C1837 ) \nC1806_=_C1844( C1806 C1844 ) C1806_=_C1845( C1806 C1845 ) C1809_=_C1810( C1809 C1810 ) C1809_=_C1811( C1809 C1811 ) C1809_=_C1812( C1809 C1812 ) C1809_=_C1813( C1809 C1813 ) \nC1809_=_C1814( C1809 C1814 ) C1809_=_C1816( C1809 C1816 ) C1809_=_C1817( C1809 C1817 ) C1809_=_C1818( C1809 C1818 ) C1809_=_C1820( C1809 C1820 ) C1809_=_C1822( C1809 C1822 ) \nC1809_=_C1823( C1809 C1823 ) C1809_=_C1826( C1809 C1826 ) C1809_=_C1827( C1809 C1827 ) C1809_=_C1829( C1809 C1829 ) C1809_=_C1834( C1809 C1834 ) C1809_=_C1835( C1809 C1835 ) \nC1809_=_C1837( C1809 C1837 ) C1809_=_C1844( C1809 C1844 ) C1809_=_C1845( C1809 C1845 ) C1810_=_C1811( C1810 C1811 ) C1810_=_C1812( C1810 C1812 ) C1810_=_C1813( C1810 C1813 ) \nC1810_=_C1814( C1810 C1814 ) C1810_=_C1816( C1810 C1816 ) C1810_=_C1817( C1810 C1817 ) C1810_=_C1818( C1810 C1818 ) C1810_=_C1820( C1810 C1820 ) C1810_=_C1822( C1810 C1822 ) \nC1810_=_C1823( C1810 C1823 ) C1810_=_C1826( C1810 C1826 ) C1810_=_C1827( C1810 C1827 ) C1810_=_C1829( C1810 C1829 ) C1810_=_C1834( C1810 C1834 ) C1810_=_C1835( C1810 C1835 ) \nC1810_=_C1837( C1810 C1837 ) C1810_=_C1844( C1810 C1844 ) C1810_=_C1845( C1810 C1845 ) C1811_=_C1812( C1811 C1812 ) C1811_=_C1813( C1811 C1813 ) C1811_=_C1814( C1811 C1814 ) \nC1811_=_C1816( C1811 C1816 ) C1811_=_C1817( C1811 C1817 ) C1811_=_C1818( C1811 C1818 ) C1811_=_C1820( C1811 C1820 ) C1811_=_C1822( C1811 C1822 ) C1811_=_C1823( C1811 C1823 ) \nC1811_=_C1826( C1811 C1826 ) C1811_=_C1827( C1811 C1827 ) C1811_=_C1829( C1811 C1829 ) C1811_=_C1834( C1811 C1834 ) C1811_=_C1835( C1811 C1835 ) C1811_=_C1837( C1811 C1837 ) \nC1811_=_C1844( C1811 C1844 ) C1811_=_C1845( C1811 C1845 ) C1812_=_C1813( C1812 C1813 ) C1812_=_C1814( C1812 C1814 ) C1812_=_C1816( C1812 C1816 ) C1812_=_C1817( C1812 C1817 ) \nC1812_=_C1818( C1812 C1818 ) C1812_=_C1820( C1812 C1820 ) C1812_=_C1822( C1812 C1822 ) C1812_=_C1823( C1812 C1823 ) C1812_=_C1826( C1812 C1826 ) C1812_=_C1827( C1812 C1827 ) \nC1812_=_C1829( C1812 C1829 ) C1812_=_C1834( C1812 C1834 ) C1812_=_C1835( C1812 C1835 ) C1812_=_C1837( C1812 C1837 ) C1812_=_C1844( C1812 C1844 ) C1812_=_C1845( C1812 C1845 ) \nC1813_=_C1814( C1813 C1814 ) C1813_=_C1816( C1813 C1816 ) C1813_=_C1817( C1813 C1817 ) C1813_=_C1818( C1813 C1818 ) C1813_=_C1820( C1813 C1820 ) C1813_=_C1822( C1813 C1822 ) \nC1813_=_C1823( C1813 C1823 ) C1813_=_C1826( C1813 C1826 ) C1813_=_C1827( C1813 C1827 ) C1813_=_C1829( C1813 C1829 ) C1813_=_C1834( C1813 C1834 ) C1813_=_C1835( C1813 C1835 ) \nC1813_=_C1837( C1813 C1837 ) C1813_=_C1844( C1813 C1844 ) C1813_=_C1845( C1813 C1845 ) C1814_=_C1816( C1814 C1816 ) C1814_=_C1817( C1814 C1817 ) C1814_=_C1818( C1814 C1818 ) \nC1814_=_C1820( C1814 C1820 ) C1814_=_C1822( C1814 C1822 ) C1814_=_C1823( C1814 C1823 ) C1814_=_C1826( C1814 C1826 ) C1814_=_C1827( C1814 C1827 ) C1814_=_C1829( C1814 C1829 ) \nC1814_=_C1834( C1814 C1834 ) C1814_=_C1835( C1814 C1835 ) C1814_=_C1837( C1814 C1837 ) C1814_=_C1844( C1814 C1844 ) C1814_=_C1845( C1814 C1845 ) C1816_=_C1817( C1816 C1817 ) \nC1816_=_C1818( C1816 C1818 ) C1816_=_C1820( C1816 C1820 ) C1816_=_C1822( C1816 C1822 ) C1816_=_C1823( C1816 C1823 ) C1816_=_C1826( C1816 C1826 ) C1816_=_C1827( C1816 C1827 ) \nC1816_=_C1829( C1816 C1829 ) C1816_=_C1834( C1816 C1834 ) C1816_=_C1835( C1816 C1835 ) C1816_=_C1837( C1816 C1837 ) C1816_=_C1844( C1816 C1844 ) C1816_=_C1845( C1816 C1845 ) \nC1817_=_C1818( C1817 C1818 ) C1817_=_C1820( C1817 C1820 ) C1817_=_C1822( C1817 C1822 ) C1817_=_C1823( C1817 C1823 ) C1817_=_C1826( C1817 C1826 ) C1817_=_C1827( C1817 C1827 ) \nC1817_=_C1829( C1817 C1829 ) C1817_=_C1834( C1817 C1834 ) C1817_=_C1835( C1817 C1835 ) C1817_=_C1837( C1817 C1837 ) C1817_=_C1844( C1817 C1844 ) C1817_=_C1845( C1817 C1845 ) \nC1818_=_C1820( C1818 C1820 ) C1818_=_C1822( C1818 C1822 ) C1818_=_C1823( C1818 C1823 ) C1818_=_C1826( C1818 C1826 ) C1818_=_C1827( C1818 C1827 ) C1818_=_C1829( C1818 C1829 ) \nC1818_=_C1834( C1818 C1834 ) C1818_=_C1835( C1818 C1835 ) C1818_=_C1837( C1818 C1837 ) C1818_=_C1844( C1818 C1844 ) C1818_=_C1845( C1818 C1845 ) C1820_=_C1822( C1820 C1822 ) \nC1820_=_C1823( C1820 C1823 ) C1820_=_C1826( C1820 C1826 ) C1820_=_C1827( C1820 C1827 ) C1820_=_C1829( C1820 C1829 ) C1820_=_C1834( C1820 C1834 ) C1820_=_C1835( C1820 C1835 ) \nC1820_=_C1837( C1820 C1837 ) C1820_=_C1844( C1820 C1844 ) C1820_=_C1845( C1820 C1845 ) C1822_=_C1823( C1822 C1823 ) C1822_=_C1826( C1822 C1826 ) C1822_=_C1827( C1822 C1827 ) \nC1822_=_C1829( C1822 C1829 ) C1822_=_C1834( C1822 C1834 ) C1822_=_C1835( C1822 C1835 ) C1822_=_C1837( C1822 C1837 ) C1822_=_C1844( C1822 C1844 ) C1822_=_C1845( C1822 C1845 ) \nC1823_=_C1826( C1823 C1826 ) C1823_=_C1827( C1823 C1827 ) C1823_=_C1829( C1823 C1829 ) C1823_=_C1834( C1823 C1834 ) C1823_=_C1835( C1823 C1835 ) C1823_=_C1837( C1823 C1837 ) \nC1823_=_C1844( C1823 C1844 ) C1823_=_C1845( C1823 C1845 ) C1826_=_C1827( C1826 C1827 ) C1826_=_C1829( C1826 C1829 ) C1826_=_C1834(</w:t>
      </w:r>
    </w:p>
    <w:p>
      <w:pPr>
        <w:pStyle w:val="PreformattedText"/>
        <w:bidi w:val="0"/>
        <w:spacing w:before="0" w:after="0"/>
        <w:jc w:val="left"/>
        <w:rPr/>
      </w:pPr>
      <w:r>
        <w:rPr/>
        <w:t xml:space="preserve"> </w:t>
      </w:r>
      <w:r>
        <w:rPr/>
        <w:t>C1826 C1834 ) C1826_=_C1835( C1826 C1835 ) \nC1826_=_C1837( C1826 C1837 ) C1826_=_C1844( C1826 C1844 ) C1826_=_C1845( C1826 C1845 ) C1827_=_C1829( C1827 C1829 ) C1827_=_C1834( C1827 C1834 ) C1827_=_C1835( C1827 C1835 ) \nC1827_=_C1837( C1827 C1837 ) C1827_=_C1844( C1827 C1844 ) C1827_=_C1845( C1827 C1845 ) C1829_=_C1834( C1829 C1834 ) C1829_=_C1835( C1829 C1835 ) C1829_=_C1837( C1829 C1837 ) \nC1829_=_C1844( C1829 C1844 ) C1829_=_C1845( C1829 C1845 ) C1834_=_C1835( C1834 C1835 ) C1834_=_C1837( C1834 C1837 ) C1834_=_C1844( C1834 C1844 ) C1834_=_C1845( C1834 C1845 ) \nC1835_=_C1837( C1835 C1837 ) C1835_=_C1844( C1835 C1844 ) C1835_=_C1845( C1835 C1845 ) C1837_=_C1844( C1837 C1844 ) C1837_=_C1845( C1837 C1845 ) C1844_=_C1845( C1844 C1845 ) "];3528-&gt;3828[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6 C1747 \nC1748 C1749 C1750 C1751 C1752 C1765 \nC1782 C1783 C1784 C1785 C1786 C1787 \nC1789 C1791 C1792 C1794 C1795 C1797 \nC1798 C1800 C1804 C1806 C1809 C1810 \nC1811 C1812 C1813 C1814 C1816 C1817 \nC1818 C1820 C1822 C1823 C1826 C1827 \nC1829 C1834 C1835 C1837 C1844 C1845 \n2719: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8 ,C1652_=_C1739 ,C1652_=_C1740 ,\nC1652_=_C1741 ,C1652_=_C1742 ,C1652_=_C1743 ,C1652_=_C1746 ,C1652_=_C1747 ,C1652_=_C1748 ,\nC1652_=_C1749 ,C1652_=_C1750 ,C1652_=_C1751 ,C1652_=_C1752 ,C1652_=_C1765 ,C1652_=_C1782 ,\nC1652_=_C1783 ,C1652_=_C1784 ,C1652_=_C1785 ,C1652_=_C1786 ,C1652_=_C1787 ,C1652_=_C1789 ,\nC1652_=_C1791 ,C1652_=_C1792 ,C1652_=_C1794 ,C1652_=_C1795 ,C1652_=_C1797 ,C1652_=_C1798 ,\nC1652_=_C1800 ,C1652_=_C1804 ,C1652_=_C1806 ,C1652_=_C1809 ,C1652_=_C1810 ,C1652_=_C1811 ,\nC1652_=_C1812 ,C1652_=_C1813 ,C1652_=_C1814 ,C1652_=_C1816 ,C1652_=_C1817 ,C1652_=_C1818 ,\nC1652_=_C1820 ,C1652_=_C1822 ,C1652_=_C1823 ,C1652_=_C1826 ,C1652_=_C1827 ,C1652_=_C1829 ,\nC1652_=_C1834 ,C1652_=_C1835 ,C1652_=_C1837 ,C1652_=_C1844 ,C1652_=_C1845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8 ,C1653_=_C1739 ,C1653_=_C1740 ,C1653_=_C1741 ,C1653_=_C1742 ,C1653_=_C1743 ,\nC1653_=_C1746 ,C1653_=_C1747 ,C1653_=_C1748 ,C1653_=_C1749 ,C1653_=_C1750 ,C1653_=_C1751 ,\nC1653_=_C1752 ,C1654_=_C1655 ,C1654_=_C1656 ,C1654_=_C1657 ,C1654_=_C1658 ,C1654_=_C1659 ,\nC1654_=_C1660 ,C1654_=_C1661 ,C1654_=_C1662 ,C1654_=_C1663 ,C1654_=_C1664 ,C1654_=_C1666 ,\nC1654_=_C1667 ,C1654_=_C1668 ,C1654_=_C1669 ,C1654_=_C1670 ,C1654_=_C1671 ,C1654_=_C1672 ,\nC1654_=_C1673 ,C1654_=_C1674 ,C1654_=_C1675 ,C1654_=_C1676 ,C1654_=_C1677 ,C1654_=_C1678 ,\nC1654_=_C1679 ,C1654_=_C1680 ,C1654_=_C1681 ,C1654_=_C1688 ,C1654_=_C1690 ,C1654_=_C1693 ,\nC1654_=_C1696 ,C1654_=_C1699 ,C1654_=_C1701 ,C1654_=_C1702 ,C1654_=_C1703 ,C1654_=_C1705 ,\nC1654_=_C1707 ,C1654_=_C1708 ,C1654_=_C1715 ,C1654_=_C1719 ,C1654_=_C1721 ,C1654_=_C1724 ,\nC1654_=_C1725 ,C1654_=_C1728 ,C1654_=_C1730 ,C1654_=_C1731 ,C1654_=_C1732 ,C1654_=_C1733 ,\nC1654_=_C1736 ,C1654_=_C1738 ,C1654_=_C1739 ,C1654_=_C1740 ,C1654_=_C1741 ,C1654_=_C1742 ,\nC1654_=_C1743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7 ,C1655_=_C1708 ,C1655_=_C1715 ,C1655_=_C1719 ,C1655_=_C1721 ,C1655_=_C1724 ,\nC1655_=_C1725 ,C1655_=_C1728 ,C1655_=_C1730 ,C1655_=_C1731 ,C1655_=_C1732 ,C1655_=_C1733 ,\nC1655_=_C1736 ,C1655_=_C1738 ,C1655_=_C1739 ,C1655_=_C1740 ,C1655_=_C1741 ,C1655_=_C1742 ,\nC1655_=_C1743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9 ,C1656_=_C1721 ,C1656_=_C1724 ,C1656_=_C1725 ,\nC1656_=_C1728 ,C1656_=_C1730 ,C1656_=_C1731 ,C1656_=_C1732 ,C1656_=_C1733 ,C1656_=_C1736 ,\nC1656_=_C1738 ,C1656_=_C1739 ,C1656_=_C1740 ,C1656_=_C1741 ,C1656_=_C1742 ,C1656_=_C1743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7 ,C1657_=_C1708 ,C1657_=_C1715 ,\nC1657_=_C1719 ,C1657_=_C1721 ,C1657_=_C1724 ,C1657_=_C1725 ,C1657_=_C1728 ,C1657_=_C1730 ,\nC1657_=_C1731 ,C1657_=_C1732 ,C1657_=_C1733 ,C1657_=_C1736 ,C1657_=_C1738 ,C1657_=_C1739 ,\nC1657_=_C1740 ,C1657_=_C1741 ,C1657_=_C1742 ,C1657_=_C1743 ,C1657_=_C1746 ,C1657_=_C1747 ,\nC1657_=_C1748 ,C1657_=_C1749 ,C1657_=_C1750 ,C1657_=_C1751 ,C1657_=_C1752 ,C1658_=_C1659 ,\nC1658_=_C1660 ,C1658_=_C1661 ,C1658_=_C1662 ,C1658_=_C1663 ,C1658_=_C1664 ,C1658_=_C1666 ,\nC1658_=_C1667 ,C1658_=_C1668 ,C1658_=_C1669 ,C1658_=_C1670 ,C1658_=_C1671 ,C1658_=_C1672 ,\nC1658_=_C1673 ,C1658_=_C1674 ,C1658_=_C1675 ,C1658_=_C1676 ,C1658_=_C1677 ,C1658_=_C1678 ,\nC1658_=_C1679 ,C1658_=_C1680 ,C1658_=_C1681 ,C1658_=_C1688 ,C1658_=_C1690 ,C1658_=_C1693 ,\nC1658_=_C1696 ,C1658_=_C1699 ,C1658_=_C1701 ,C1658_=_C1702 ,C1658_=_C1703 ,C1658_=_C1705 ,\nC1658_=_C1707 ,C1658_=_C1708 ,C1658_=_C1715 ,C1658_=_C1719 ,C1658_=_C1721 ,C1658_=_C1724 ,\nC1658_=_C1725 ,C1658_=_C1728 ,C1658_=_C1730 ,C1658_=_C1731 ,C1658_=_C1732 ,C1658_=_C1733 ,\nC1658_=_C1736 ,C1658_=_C1738 ,C1658_=_C1739 ,C1658_=_C1740 ,C1658_=_C1741 ,C1658_=_C1742 ,\nC1658_=_C1743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46 ,C1659_=_C1747 ,C1659_=_C1748 ,\nC1659_=_C1749 ,C1659_=_C1750 ,C1659_=_C1751 ,C1659_=_C1752 ,C1660_=_C1661 ,C1660_=_C1662 ,\nC1660_=_C1663 ,C1660_=_C1664 ,C1660_=_C1666 ,C1660_=_C1667 ,C1660_=_C1668 ,C1660_=_C1669 ,\nC1660_=_C1670 ,C1660_=_C1671 ,C1660_=_C1672 ,C1660_=_C1673 ,C1660_=_C1674 ,C1660_=_C1675 ,\nC1660_=_C1676 ,C1660_=_C1677 ,C1660_=_C1678 ,C1660_=_C1679 ,C1660_=_C1680 ,C1660_=_C1681 ,\nC1660_=_C1688 ,C1660_=_C1690 ,C1660_=_C1693 ,C1660_=_C1696 ,C1660_=_C1699 ,C1660_=_C1701 ,\nC1660_=_C1702 ,C1660_=_C1703 ,C1660_=_C1705 ,C1660_=_C1707 ,C1660_=_C1708 ,C1660_=_C1715 ,\nC1660_=_C1719 ,C1660_=_C1721 ,C1660_=_C1724 ,C1660_=_C1725 ,C1660_=_C1728 ,C1660_=_C1730 ,\nC1660_=_C1731 ,C1660_=_C1732 ,C1660_=_C1733</w:t>
      </w:r>
    </w:p>
    <w:p>
      <w:pPr>
        <w:pStyle w:val="PreformattedText"/>
        <w:bidi w:val="0"/>
        <w:spacing w:before="0" w:after="0"/>
        <w:jc w:val="left"/>
        <w:rPr/>
      </w:pPr>
      <w:r>
        <w:rPr/>
        <w:t xml:space="preserve"> </w:t>
      </w:r>
      <w:r>
        <w:rPr/>
        <w:t>,C1660_=_C1736 ,C1660_=_C1738 ,C1660_=_C1739 ,\nC1660_=_C1740 ,C1660_=_C1741 ,C1660_=_C1742 ,C1660_=_C1743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7 ,C1661_=_C1708 ,C1661_=_C1715 ,\nC1661_=_C1719 ,C1661_=_C1721 ,C1661_=_C1724 ,C1661_=_C1725 ,C1661_=_C1728 ,C1661_=_C1730 ,\nC1661_=_C1731 ,C1661_=_C1732 ,C1661_=_C1733 ,C1661_=_C1736 ,C1661_=_C1738 ,C1661_=_C1739 ,\nC1661_=_C1740 ,C1661_=_C1741 ,C1661_=_C1742 ,C1661_=_C1743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9 ,\nC1662_=_C1721 ,C1662_=_C1724 ,C1662_=_C1725 ,C1662_=_C1728 ,C1662_=_C1730 ,C1662_=_C1731 ,\nC1662_=_C1732 ,C1662_=_C1733 ,C1662_=_C1736 ,C1662_=_C1738 ,C1662_=_C1739 ,C1662_=_C1740 ,\nC1662_=_C1741 ,C1662_=_C1742 ,C1662_=_C1743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9 ,C1663_=_C1701 ,C1663_=_C1702 ,C1663_=_C1703 ,C1663_=_C1705 ,\nC1663_=_C1707 ,C1663_=_C1708 ,C1663_=_C1715 ,C1663_=_C1719 ,C1663_=_C1721 ,C1663_=_C1724 ,\nC1663_=_C1725 ,C1663_=_C1728 ,C1663_=_C1730 ,C1663_=_C1731 ,C1663_=_C1732 ,C1663_=_C1733 ,\nC1663_=_C1736 ,C1663_=_C1738 ,C1663_=_C1739 ,C1663_=_C1740 ,C1663_=_C1741 ,C1663_=_C1742 ,\nC1663_=_C1743 ,C1663_=_C1746 ,C1663_=_C1747 ,C1663_=_C1748 ,C1663_=_C1749 ,C1663_=_C1750 ,\nC1663_=_C1751 ,C1663_=_C1752 ,C1664_=_C1666 ,C1664_=_C1667 ,C1664_=_C1668 ,C1664_=_C1669 ,\nC1664_=_C1670 ,C1664_=_C1671 ,C1664_=_C1672 ,C1664_=_C1673 ,C1664_=_C1674 ,C1664_=_C1675 ,\nC1664_=_C1676 ,C1664_=_C1677 ,C1664_=_C1678 ,C1664_=_C1679 ,C1664_=_C1680 ,C1664_=_C1681 ,\nC1664_=_C1688 ,C1664_=_C1690 ,C1664_=_C1693 ,C1664_=_C1696 ,C1664_=_C1699 ,C1664_=_C1701 ,\nC1664_=_C1702 ,C1664_=_C1703 ,C1664_=_C1705 ,C1664_=_C1707 ,C1664_=_C1708 ,C1664_=_C1715 ,\nC1664_=_C1719 ,C1664_=_C1721 ,C1664_=_C1724 ,C1664_=_C1725 ,C1664_=_C1728 ,C1664_=_C1730 ,\nC1664_=_C1731 ,C1664_=_C1732 ,C1664_=_C1733 ,C1664_=_C1736 ,C1664_=_C1738 ,C1664_=_C1739 ,\nC1664_=_C1740 ,C1664_=_C1741 ,C1664_=_C1742 ,C1664_=_C1743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46 ,C1666_=_C1747 ,C1666_=_C1748 ,C1666_=_C1749 ,C1666_=_C1750 ,C1666_=_C1751 ,\nC1666_=_C1752 ,C1667_=_C1668 ,C1667_=_C1669 ,C1667_=_C1670 ,C1667_=_C1671 ,C1667_=_C1672 ,\nC1667_=_C1673 ,C1667_=_C1674 ,C1667_=_C1675 ,C1667_=_C1676 ,C1667_=_C1677 ,C1667_=_C1678 ,\nC1667_=_C1679 ,C1667_=_C1680 ,C1667_=_C1681 ,C1667_=_C1688 ,C1667_=_C1690 ,C1667_=_C1693 ,\nC1667_=_C1696 ,C1667_=_C1699 ,C1667_=_C1701 ,C1667_=_C1702 ,C1667_=_C1703 ,C1667_=_C1705 ,\nC1667_=_C1707 ,C1667_=_C1708 ,C1667_=_C1715 ,C1667_=_C1719 ,C1667_=_C1721 ,C1667_=_C1724 ,\nC1667_=_C1725 ,C1667_=_C1728 ,C1667_=_C1730 ,C1667_=_C1731 ,C1667_=_C1732 ,C1667_=_C1733 ,\nC1667_=_C1736 ,C1667_=_C1738 ,C1667_=_C1739 ,C1667_=_C1740 ,C1667_=_C1741 ,C1667_=_C1742 ,\nC1667_=_C1743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7 ,C1668_=_C1708 ,C1668_=_C1715 ,C1668_=_C1719 ,C1668_=_C1721 ,C1668_=_C1724 ,\nC1668_=_C1725 ,C1668_=_C1728 ,C1668_=_C1730 ,C1668_=_C1731 ,C1668_=_C1732 ,C1668_=_C1733 ,\nC1668_=_C1736 ,C1668_=_C1738 ,C1668_=_C1739 ,C1668_=_C1740 ,C1668_=_C1741 ,C1668_=_C1742 ,\nC1668_=_C1743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4 ,C1669_=_C1725 ,\nC1669_=_C1728 ,C1669_=_C1730 ,C1669_=_C1731 ,C1669_=_C1732 ,C1669_=_C1733 ,C1669_=_C1736 ,\nC1669_=_C1738 ,C1669_=_C1739 ,C1669_=_C1740 ,C1669_=_C1741 ,C1669_=_C1742 ,C1669_=_C1743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5 ,\nC1670_=_C1719 ,C1670_=_C1721 ,C1670_=_C1724 ,C1670_=_C1725 ,C1670_=_C1728 ,C1670_=_C1730 ,\nC1670_=_C1731 ,C1670_=_C1732 ,C1670_=_C1733 ,C1670_=_C1736 ,C1670_=_C1738 ,C1670_=_C1739 ,\nC1670_=_C1740 ,C1670_=_C1741 ,C1670_=_C1742 ,C1670_=_C1743 ,C1670_=_C1746 ,C1670_=_C1747 ,\nC1670_=_C1748 ,C1670_=_C1749 ,C1670_=_C1750 ,C1670_=_C1751 ,C1670_=_C1752 ,C1671_=_C1672 ,\nC1671_=_C1673 ,C1671_=_C1674 ,C1671_=_C1675 ,C1671_=_C1676 ,C1671_=_C1677 ,C1671_=_C1678 ,\nC1671_=_C1679 ,C1671_=_C1680 ,C1671_=_C1681 ,C1671_=_C1688 ,C1671_=_C1690 ,C1671_=_C1693 ,\nC1671_=_C1696 ,C1671_=_C1699 ,C1671_=_C1701 ,C1671_=_C1702 ,C1671_=_C1703 ,C1671_=_C1705 ,\nC1671_=_C1707 ,C1671_=_C1708 ,C1671_=_C1715 ,C1671_=_C1719 ,C1671_=_C1721 ,C1671_=_C1724 ,\nC1671_=_C1725 ,C1671_=_C1728 ,C1671_=_C1730 ,C1671_=_C1731 ,C1671_=_C1732 ,C1671_=_C1733 ,\nC1671_=_C1736 ,C1671_=_C1738 ,C1671_=_C1739 ,C1671_=_C1740 ,C1671_=_C1741 ,C1671_=_C1742 ,\nC1671_=_C1743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8 ,C1672_=_C1739 ,C1672_=_C1740 ,\nC1672_=_C1741 ,C1672_=_C1742 ,C1672_=_C1743 ,C1672_=_C1746 ,C1672_=_C1747 ,C1672_=_C1748 ,\nC1672_=_C1749 ,C1672_=_C1750 ,C1672_=_C1751 ,C1672_=_C1752 ,C1673_=_C1674 ,C1673_=_C1675 ,\nC1673_=_C1676 ,C1673_=_C1677 ,C1673_=_C1678 ,C1673_=_C1679 ,C1673_=_C1680 ,C1673_=_C1681 ,\nC1673_=_C1688 ,C1673_=_C1690 ,C1673_=_C1693 ,C1673_=_C1696 ,C1673_=_C1699 ,C1673_=_C1701 ,\nC1673_=_C1702 ,C1673_=_C1703 ,C1673_=_C1705 ,C1673_=_C1707 ,C1673_=_C1708 ,C1673_=_C1715 ,\nC1673_=_C1719 ,C1673_=_C1721 ,C1673_=_C1724 ,C1673_=_C1725 ,C1673_=_C1728 ,C1673_=_C1730 ,\nC1673_=_C1731 ,C1673_=_C1732 ,C1673_=_C1733 ,C1673_=_C1736 ,C1673_=_C1738 ,C1673_=_C1739 ,\nC1673_=_C1740 ,C1673_=_C1741 ,C1673_=_C1742 ,C1673_=_C1743 ,C1673_=_C1746 ,C1673_=_C1747 ,\nC1673_=_C1748 ,C1673_=_C1749 ,C1673_=_C1750 ,C1673_=_C1751 ,C1673_=_C1752 ,C1674_=_C1675 ,\nC1674_=_C1676 ,C1674_=_C1677 ,C1674_=_C1678 ,C1674_=_C1679 ,C1674_=_C1680 ,C1674_=_C1681 ,\nC1674_=_C1688 ,C1674_=_C1690 ,C1674_=_C1693 ,C1674_=_C1696 ,C1674_=_C1699 ,C1674_=_C1701 ,\nC1674_=_C1702 ,C1674_=_C1703 ,C1674_=_C1705 ,C1674_=_C1707 ,C1674_=_C1708 ,C1674_=_C1715 ,\nC1674_=_C1719 ,C1674_=_C1721 ,C1674_=_C1724 ,C1674_=_C1725 ,C1674_=_C1728 ,C1674_=_C1730 ,\nC1674_=_C1731 ,C1674_=_C1732 ,C1674_=_C1733 ,C1674_=_C1736 ,C1674_=_C1738 ,C1674_=_C1739 ,\nC1674_=_C1740 ,C1674_=_C1741 ,C1674_=_C1742 ,C1674_=_C1743 ,C1674_=_C1746 ,C1674_=_C1747 ,\nC1674_=_C1748 ,C1674_=_C1749 ,C1674_=_C1750 ,C1674_=_C1751 ,C1674_=_C1752 ,C1675_=_C1676 ,\nC1675_=_C1677 ,C1675_=_C1678 ,C1675_=_C1679 ,C1675_=_C1680 ,C1675_=_C1681 ,C1675_=_C1688 ,\nC1675_=_C1690</w:t>
      </w:r>
    </w:p>
    <w:p>
      <w:pPr>
        <w:pStyle w:val="PreformattedText"/>
        <w:bidi w:val="0"/>
        <w:spacing w:before="0" w:after="0"/>
        <w:jc w:val="left"/>
        <w:rPr/>
      </w:pPr>
      <w:r>
        <w:rPr/>
        <w:t xml:space="preserve"> </w:t>
      </w:r>
      <w:r>
        <w:rPr/>
        <w:t>,C1675_=_C1693 ,C1675_=_C1696 ,C1675_=_C1699 ,C1675_=_C1701 ,C1675_=_C1702 ,\nC1675_=_C1703 ,C1675_=_C1705 ,C1675_=_C1707 ,C1675_=_C1708 ,C1675_=_C1715 ,C1675_=_C1719 ,\nC1675_=_C1721 ,C1675_=_C1724 ,C1675_=_C1725 ,C1675_=_C1728 ,C1675_=_C1730 ,C1675_=_C1731 ,\nC1675_=_C1732 ,C1675_=_C1733 ,C1675_=_C1736 ,C1675_=_C1738 ,C1675_=_C1739 ,C1675_=_C1740 ,\nC1675_=_C1741 ,C1675_=_C1742 ,C1675_=_C1743 ,C1675_=_C1746 ,C1675_=_C1747 ,C1675_=_C1748 ,\nC1675_=_C1749 ,C1675_=_C1750 ,C1675_=_C1751 ,C1675_=_C1752 ,C1676_=_C1677 ,C1676_=_C1678 ,\nC1676_=_C1679 ,C1676_=_C1680 ,C1676_=_C1681 ,C1676_=_C1688 ,C1676_=_C1690 ,C1676_=_C1693 ,\nC1676_=_C1696 ,C1676_=_C1699 ,C1676_=_C1701 ,C1676_=_C1702 ,C1676_=_C1703 ,C1676_=_C1705 ,\nC1676_=_C1707 ,C1676_=_C1708 ,C1676_=_C1715 ,C1676_=_C1719 ,C1676_=_C1721 ,C1676_=_C1724 ,\nC1676_=_C1725 ,C1676_=_C1728 ,C1676_=_C1730 ,C1676_=_C1731 ,C1676_=_C1732 ,C1676_=_C1733 ,\nC1676_=_C1736 ,C1676_=_C1738 ,C1676_=_C1739 ,C1676_=_C1740 ,C1676_=_C1741 ,C1676_=_C1742 ,\nC1676_=_C1743 ,C1676_=_C1746 ,C1676_=_C1747 ,C1676_=_C1748 ,C1676_=_C1749 ,C1676_=_C1750 ,\nC1676_=_C1751 ,C1676_=_C1752 ,C1677_=_C1678 ,C1677_=_C1679 ,C1677_=_C1680 ,C1677_=_C1681 ,\nC1677_=_C1688 ,C1677_=_C1690 ,C1677_=_C1693 ,C1677_=_C1696 ,C1677_=_C1699 ,C1677_=_C1701 ,\nC1677_=_C1702 ,C1677_=_C1703 ,C1677_=_C1705 ,C1677_=_C1707 ,C1677_=_C1708 ,C1677_=_C1715 ,\nC1677_=_C1719 ,C1677_=_C1721 ,C1677_=_C1724 ,C1677_=_C1725 ,C1677_=_C1728 ,C1677_=_C1730 ,\nC1677_=_C1731 ,C1677_=_C1732 ,C1677_=_C1733 ,C1677_=_C1736 ,C1677_=_C1738 ,C1677_=_C1739 ,\nC1677_=_C1740 ,C1677_=_C1741 ,C1677_=_C1742 ,C1677_=_C1743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8 ,C1678_=_C1739 ,C1678_=_C1740 ,C1678_=_C1741 ,C1678_=_C1742 ,C1678_=_C1743 ,\nC1678_=_C1746 ,C1678_=_C1747 ,C1678_=_C1748 ,C1678_=_C1749 ,C1678_=_C1750 ,C1678_=_C1751 ,\nC1678_=_C1752 ,C1679_=_C1680 ,C1679_=_C1681 ,C1679_=_C1688 ,C1679_=_C1690 ,C1679_=_C1693 ,\nC1679_=_C1696 ,C1679_=_C1699 ,C1679_=_C1701 ,C1679_=_C1702 ,C1679_=_C1703 ,C1679_=_C1705 ,\nC1679_=_C1707 ,C1679_=_C1708 ,C1679_=_C1715 ,C1679_=_C1719 ,C1679_=_C1721 ,C1679_=_C1724 ,\nC1679_=_C1725 ,C1679_=_C1728 ,C1679_=_C1730 ,C1679_=_C1731 ,C1679_=_C1732 ,C1679_=_C1733 ,\nC1679_=_C1736 ,C1679_=_C1738 ,C1679_=_C1739 ,C1679_=_C1740 ,C1679_=_C1741 ,C1679_=_C1742 ,\nC1679_=_C1743 ,C1679_=_C1746 ,C1679_=_C1747 ,C1679_=_C1748 ,C1679_=_C1749 ,C1679_=_C1750 ,\nC1679_=_C1751 ,C1679_=_C1752 ,C1680_=_C1681 ,C1680_=_C1688 ,C1680_=_C1690 ,C1680_=_C1693 ,\nC1680_=_C1696 ,C1680_=_C1699 ,C1680_=_C1701 ,C1680_=_C1702 ,C1680_=_C1703 ,C1680_=_C1705 ,\nC1680_=_C1707 ,C1680_=_C1708 ,C1680_=_C1715 ,C1680_=_C1719 ,C1680_=_C1721 ,C1680_=_C1724 ,\nC1680_=_C1725 ,C1680_=_C1728 ,C1680_=_C1730 ,C1680_=_C1731 ,C1680_=_C1732 ,C1680_=_C1733 ,\nC1680_=_C1736 ,C1680_=_C1738 ,C1680_=_C1739 ,C1680_=_C1740 ,C1680_=_C1741 ,C1680_=_C1742 ,\nC1680_=_C1743 ,C1680_=_C1746 ,C1680_=_C1747 ,C1680_=_C1748 ,C1680_=_C1749 ,C1680_=_C1750 ,\nC1680_=_C1751 ,C1680_=_C1752 ,C1681_=_C1688 ,C1681_=_C1690 ,C1681_=_C1693 ,C1681_=_C1696 ,\nC1681_=_C1699 ,C1681_=_C1701 ,C1681_=_C1702 ,C1681_=_C1703 ,C1681_=_C1705 ,C1681_=_C1707 ,\nC1681_=_C1708 ,C1681_=_C1715 ,C1681_=_C1719 ,C1681_=_C1721 ,C1681_=_C1724 ,C1681_=_C1725 ,\nC1681_=_C1728 ,C1681_=_C1730 ,C1681_=_C1731 ,C1681_=_C1732 ,C1681_=_C1733 ,C1681_=_C1736 ,\nC1681_=_C1738 ,C1681_=_C1739 ,C1681_=_C1740 ,C1681_=_C1741 ,C1681_=_C1742 ,C1681_=_C1743 ,\nC1681_=_C1746 ,C1681_=_C1747 ,C1681_=_C1748 ,C1681_=_C1749 ,C1681_=_C1750 ,C1681_=_C1751 ,\nC1681_=_C1752 ,C1688_=_C1690 ,C1688_=_C1693 ,C1688_=_C1696 ,C1688_=_C1699 ,C1688_=_C1701 ,\nC1688_=_C1702 ,C1688_=_C1703 ,C1688_=_C1705 ,C1688_=_C1707 ,C1688_=_C1708 ,C1688_=_C1715 ,\nC1688_=_C1719 ,C1688_=_C1721 ,C1688_=_C1724 ,C1688_=_C1725 ,C1688_=_C1728 ,C1688_=_C1730 ,\nC1688_=_C1731 ,C1688_=_C1732 ,C1688_=_C1733 ,C1688_=_C1736 ,C1688_=_C1738 ,C1688_=_C1739 ,\nC1688_=_C1740 ,C1688_=_C1741 ,C1688_=_C1742 ,C1688_=_C1743 ,C1688_=_C1746 ,C1688_=_C1747 ,\nC1688_=_C1748 ,C1688_=_C1749 ,C1688_=_C1750 ,C1688_=_C1751 ,C1688_=_C1752 ,C1690_=_C1693 ,\nC1690_=_C1696 ,C1690_=_C1699 ,C1690_=_C1701 ,C1690_=_C1702 ,C1690_=_C1703 ,C1690_=_C1705 ,\nC1690_=_C1707 ,C1690_=_C1708 ,C1690_=_C1715 ,C1690_=_C1719 ,C1690_=_C1721 ,C1690_=_C1724 ,\nC1690_=_C1725 ,C1690_=_C1728 ,C1690_=_C1730 ,C1690_=_C1731 ,C1690_=_C1732 ,C1690_=_C1733 ,\nC1690_=_C1736 ,C1690_=_C1738 ,C1690_=_C1739 ,C1690_=_C1740 ,C1690_=_C1741 ,C1690_=_C1742 ,\nC1690_=_C1743 ,C1690_=_C1746 ,C1690_=_C1747 ,C1690_=_C1748 ,C1690_=_C1749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46 ,C1693_=_C1747 ,C1693_=_C1748 ,\nC1693_=_C1749 ,C1693_=_C1750 ,C1693_=_C1751 ,C1693_=_C1752 ,C1696_=_C1699 ,C1696_=_C1701 ,\nC1696_=_C1702 ,C1696_=_C1703 ,C1696_=_C1705 ,C1696_=_C1707 ,C1696_=_C1708 ,C1696_=_C1715 ,\nC1696_=_C1719 ,C1696_=_C1721 ,C1696_=_C1724 ,C1696_=_C1725 ,C1696_=_C1728 ,C1696_=_C1730 ,\nC1696_=_C1731 ,C1696_=_C1732 ,C1696_=_C1733 ,C1696_=_C1736 ,C1696_=_C1738 ,C1696_=_C1739 ,\nC1696_=_C1740 ,C1696_=_C1741 ,C1696_=_C1742 ,C1696_=_C1743 ,C1696_=_C1746 ,C1696_=_C1747 ,\nC1696_=_C1748 ,C1696_=_C1749 ,C1696_=_C1750 ,C1696_=_C1751 ,C1696_=_C1752 ,C1699_=_C1701 ,\nC1699_=_C1702 ,C1699_=_C1703 ,C1699_=_C1705 ,C1699_=_C1707 ,C1699_=_C1708 ,C1699_=_C1715 ,\nC1699_=_C1719 ,C1699_=_C1721 ,C1699_=_C1724 ,C1699_=_C1725 ,C1699_=_C1728 ,C1699_=_C1730 ,\nC1699_=_C1731 ,C1699_=_C1732 ,C1699_=_C1733 ,C1699_=_C1736 ,C1699_=_C1738 ,C1699_=_C1739 ,\nC1699_=_C1740 ,C1699_=_C1741 ,C1699_=_C1742 ,C1699_=_C1743 ,C1699_=_C1746 ,C1699_=_C1747 ,\nC1699_=_C1748 ,C1699_=_C1749 ,C1699_=_C1750 ,C1699_=_C1751 ,C1699_=_C1752 ,C1701_=_C1702 ,\nC1701_=_C1703 ,C1701_=_C1705 ,C1701_=_C1707 ,C1701_=_C1708 ,C1701_=_C1715 ,C1701_=_C1719 ,\nC1701_=_C1721 ,C1701_=_C1724 ,C1701_=_C1725 ,C1701_=_C1728 ,C1701_=_C1730 ,C1701_=_C1731 ,\nC1701_=_C1732 ,C1701_=_C1733 ,C1701_=_C1736 ,C1701_=_C1738 ,C1701_=_C1739 ,C1701_=_C1740 ,\nC1701_=_C1741 ,C1701_=_C1742 ,C1701_=_C1743 ,C1701_=_C1746 ,C1701_=_C1747 ,C1701_=_C1748 ,\nC1701_=_C1749 ,C1701_=_C1750 ,C1701_=_C1751 ,C1701_=_C1752 ,C1702_=_C1703 ,C1702_=_C1705 ,\nC1702_=_C1707 ,C1702_=_C1708 ,C1702_=_C1715 ,C1702_=_C1719 ,C1702_=_C1721 ,C1702_=_C1724 ,\nC1702_=_C1725 ,C1702_=_C1728 ,C1702_=_C1730 ,C1702_=_C1731 ,C1702_=_C1732 ,C1702_=_C1733 ,\nC1702_=_C1736 ,C1702_=_C1738 ,C1702_=_C1739 ,C1702_=_C1740 ,C1702_=_C1741 ,C1702_=_C1742 ,\nC1702_=_C1743 ,C1702_=_C1746 ,C1702_=_C1747 ,C1702_=_C1748 ,C1702_=_C1749 ,C1702_=_C1750 ,\nC1702_=_C1751 ,C1702_=_C1752 ,C1703_=_C1705 ,C1703_=_C1707 ,C1703_=_C1708 ,C1703_=_C1715 ,\nC1703_=_C1719 ,C1703_=_C1721 ,C1703_=_C1724 ,C1703_=_C1725 ,C1703_=_C1728 ,C1703_=_C1730 ,\nC1703_=_C1731 ,C1703_=_C1732 ,C1703_=_C1733 ,C1703_=_C1736 ,C1703_=_C1738 ,C1703_=_C1739 ,\nC1703_=_C1740 ,C1703_=_C1741 ,C1703_=_C1742 ,C1703_=_C1743 ,C1703_=_C1746 ,C1703_=_C1747 ,\nC1703_=_C1748 ,C1703_=_C1749 ,C1703_=_C1750 ,C1703_=_C1751 ,C1703_=_C1752 ,C1705_=_C1707 ,\nC1705_=_C1708 ,C1705_=_C1715 ,C1705_=_C1719 ,C1705_=_C1721 ,C1705_=_C1724 ,C1705_=_C1725 ,\nC1705_=_C1728 ,C1705_=_C1730 ,C1705_=_C1731 ,C1705_=_C1732 ,C1705_=_C1733 ,C1705_=_C1736 ,\nC1705_=_C1738 ,C1705_=_C1739 ,C1705_=_C1740 ,C1705_=_C1741 ,C1705_=_C1742 ,C1705_=_C1743 ,\nC1705_=_C1746 ,C1705_=_C1747 ,C1705_=_C1748 ,C1705_=_C1749 ,C1705_=_C1750 ,C1705_=_C1751 ,\nC1705_=_C1752 ,C1707_=_C1708 ,C1707_=_C1715 ,C1707_=_C1719 ,C1707_=_C1721 ,C1707_=_C1724 ,\nC1707_=_C1725 ,C1707_=_C1728 ,C1707_=_C1730 ,C1707_=_C1731 ,C1707_=_C1732 ,C1707_=_C1733 ,\nC1707_=_C1736 ,C1707_=_C1738 ,C1707_=_C1739 ,C1707_=_C1740 ,C1707_=_C1741 ,C1707_=_C1742 ,\nC1707_=_C1743 ,C1707_=_C1746 ,C1707_=_C1747 ,C1707_=_C1748 ,C1707_=_C1749 ,C1707_=_C1750 ,\nC1707_=_C1751 ,C1707_=_C1752 ,C1708_=_C1715 ,C1708_=_C1719 ,C1708_=_C1721 ,C1708_=_C1724 ,\nC1708_=_C1725 ,C1708_=_C1728 ,C1708_=_C1730 ,C1708_=_C1731 ,C1708_=_C1732 ,C1708_=_C1733 ,\nC1708_=_C1736 ,C1708_=_C1738 ,C1708_=_C1739 ,C1708_=_C1740 ,C1708_=_C1741 ,C1708_=_C1742 ,\nC1708_=_C1743 ,C1708_=_C1746 ,C1708_=_C1747 ,C1708_=_C1748 ,C1708_=_C1749 ,C1708_=_C1750 ,\nC1708_=_C1751 ,C1708_=_C1752 ,C1715_=_C1719 ,C1715_=_C1721 ,C1715_=_C1724 ,C1715_=_C1725 ,\nC1715_=_C1728 ,C1715_=_C1730 ,C1715_=_C1731 ,C1715_=_C1732 ,C1715_=_C1733 ,C1715_=_C1736 ,\nC1715_=_C1738 ,C1715_=_C1739 ,C1715_=_C1740 ,C1715_=_C1741 ,C1715_=_C1742 ,C1715_=_C1743 ,\nC1715_=_C1746 ,C1715_=_C1747 ,C1715_=_C1748 ,C1715_=_C1749 ,C1715_=_C1750 ,C1715_=_C1751 ,\nC1715_=_C1752 ,C1719_=_C1721 ,C1719_=_C1724 ,C1719_=_C1725 ,C1719_=_C1728 ,C1719_=_C1730 ,\nC1719_=_C1731 ,C1719_=_C1732 ,C1719_=_C1733 ,C1719_=_C1736 ,C1719_=_C1738 ,C1719_=_C1739 ,\nC1719_=_C1740 ,C1719_=_C1741 ,C1719_=_C1742 ,C1719_=_C1743 ,C1719_=_C1746 ,C1719_=_C1747 ,\nC1719_=_C1748 ,C1719_=_C1749 ,C1719_=_C1750 ,C1719_=_C1751 ,C1719_=_C1752 ,C1721_=_C1724 ,\nC1721_=_C1725 ,C1721_=_C1728 ,C1721_=_C1730 ,C1721_=_C1731 ,C1721_=_C1732 ,C1721_=_C1733 ,\nC1721_=_C1736 ,C1721_=_C1738 ,C1721_=_C1739 ,C1721_=_C1740 ,C1721_=_C1741 ,C1721_=_C1742 ,\nC1721_=_C1743 ,C1721_=_C1746 ,C1721_=_C1747 ,C1721_=_C1748 ,C1721_=_C1749 ,C1721_=_C1750 ,\nC1721_=_C1751 ,C1721_=_C1752 ,C1724_=_C1725 ,C1724_=_C1728 ,C1724_=_C1730</w:t>
      </w:r>
    </w:p>
    <w:p>
      <w:pPr>
        <w:pStyle w:val="PreformattedText"/>
        <w:bidi w:val="0"/>
        <w:spacing w:before="0" w:after="0"/>
        <w:jc w:val="left"/>
        <w:rPr/>
      </w:pPr>
      <w:r>
        <w:rPr/>
        <w:t xml:space="preserve"> </w:t>
      </w:r>
      <w:r>
        <w:rPr/>
        <w:t>,C1724_=_C1731 ,\nC1724_=_C1732 ,C1724_=_C1733 ,C1724_=_C1736 ,C1724_=_C1738 ,C1724_=_C1739 ,C1724_=_C1740 ,\nC1724_=_C1741 ,C1724_=_C1742 ,C1724_=_C1743 ,C1724_=_C1746 ,C1724_=_C1747 ,C1724_=_C1748 ,\nC1724_=_C1749 ,C1724_=_C1750 ,C1724_=_C1751 ,C1724_=_C1752 ,C1725_=_C1728 ,C1725_=_C1730 ,\nC1725_=_C1731 ,C1725_=_C1732 ,C1725_=_C1733 ,C1725_=_C1736 ,C1725_=_C1738 ,C1725_=_C1739 ,\nC1725_=_C1740 ,C1725_=_C1741 ,C1725_=_C1742 ,C1725_=_C1743 ,C1725_=_C1746 ,C1725_=_C1747 ,\nC1725_=_C1748 ,C1725_=_C1749 ,C1725_=_C1750 ,C1725_=_C1751 ,C1725_=_C1752 ,C1728_=_C1730 ,\nC1728_=_C1731 ,C1728_=_C1732 ,C1728_=_C1733 ,C1728_=_C1736 ,C1728_=_C1738 ,C1728_=_C1739 ,\nC1728_=_C1740 ,C1728_=_C1741 ,C1728_=_C1742 ,C1728_=_C1743 ,C1728_=_C1746 ,C1728_=_C1747 ,\nC1728_=_C1748 ,C1728_=_C1749 ,C1728_=_C1750 ,C1728_=_C1751 ,C1728_=_C1752 ,C1730_=_C1731 ,\nC1730_=_C1732 ,C1730_=_C1733 ,C1730_=_C1736 ,C1730_=_C1738 ,C1730_=_C1739 ,C1730_=_C1740 ,\nC1730_=_C1741 ,C1730_=_C1742 ,C1730_=_C1743 ,C1730_=_C1746 ,C1730_=_C1747 ,C1730_=_C1748 ,\nC1730_=_C1749 ,C1730_=_C1750 ,C1730_=_C1751 ,C1730_=_C1752 ,C1731_=_C1732 ,C1731_=_C1733 ,\nC1731_=_C1736 ,C1731_=_C1738 ,C1731_=_C1739 ,C1731_=_C1740 ,C1731_=_C1741 ,C1731_=_C1742 ,\nC1731_=_C1743 ,C1731_=_C1746 ,C1731_=_C1747 ,C1731_=_C1748 ,C1731_=_C1749 ,C1731_=_C1750 ,\nC1731_=_C1751 ,C1731_=_C1752 ,C1732_=_C1733 ,C1732_=_C1736 ,C1732_=_C1738 ,C1732_=_C1739 ,\nC1732_=_C1740 ,C1732_=_C1741 ,C1732_=_C1742 ,C1732_=_C1743 ,C1732_=_C1746 ,C1732_=_C1747 ,\nC1732_=_C1748 ,C1732_=_C1749 ,C1732_=_C1750 ,C1732_=_C1751 ,C1732_=_C1752 ,C1733_=_C1736 ,\nC1733_=_C1738 ,C1733_=_C1739 ,C1733_=_C1740 ,C1733_=_C1741 ,C1733_=_C1742 ,C1733_=_C1743 ,\nC1733_=_C1746 ,C1733_=_C1747 ,C1733_=_C1748 ,C1733_=_C1749 ,C1733_=_C1750 ,C1733_=_C1751 ,\nC1733_=_C1752 ,C1736_=_C1738 ,C1736_=_C1739 ,C1736_=_C1740 ,C1736_=_C1741 ,C1736_=_C1742 ,\nC1736_=_C1743 ,C1736_=_C1746 ,C1736_=_C1747 ,C1736_=_C1748 ,C1736_=_C1749 ,C1736_=_C1750 ,\nC1736_=_C1751 ,C1736_=_C1752 ,C1738_=_C1739 ,C1738_=_C1740 ,C1738_=_C1741 ,C1738_=_C1742 ,\nC1738_=_C1743 ,C1738_=_C1746 ,C1738_=_C1747 ,C1738_=_C1748 ,C1738_=_C1749 ,C1738_=_C1750 ,\nC1738_=_C1751 ,C1738_=_C1752 ,C1739_=_C1740 ,C1739_=_C1741 ,C1739_=_C1742 ,C1739_=_C1743 ,\nC1739_=_C1746 ,C1739_=_C1747 ,C1739_=_C1748 ,C1739_=_C1749 ,C1739_=_C1750 ,C1739_=_C1751 ,\nC1739_=_C1752 ,C1740_=_C1741 ,C1740_=_C1742 ,C1740_=_C1743 ,C1740_=_C1746 ,C1740_=_C1747 ,\nC1740_=_C1748 ,C1740_=_C1749 ,C1740_=_C1750 ,C1740_=_C1751 ,C1740_=_C1752 ,C1741_=_C1742 ,\nC1741_=_C1743 ,C1741_=_C1746 ,C1741_=_C1747 ,C1741_=_C1748 ,C1741_=_C1749 ,C1741_=_C1750 ,\nC1741_=_C1751 ,C1741_=_C1752 ,C1742_=_C1743 ,C1742_=_C1746 ,C1742_=_C1747 ,C1742_=_C1748 ,\nC1742_=_C1749 ,C1742_=_C1750 ,C1742_=_C1751 ,C1742_=_C1752 ,C1743_=_C1746 ,C1743_=_C1747 ,\nC1743_=_C1748 ,C1743_=_C1749 ,C1743_=_C1750 ,C1743_=_C1751 ,C1743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65_=_C1792 ,C1765_=_C1794 ,\nC1765_=_C1795 ,C1765_=_C1797 ,C1765_=_C1798 ,C1765_=_C1800 ,C1765_=_C1804 ,C1765_=_C1806 ,\nC1765_=_C1809 ,C1765_=_C1810 ,C1765_=_C1811 ,C1765_=_C1812 ,C1765_=_C1813 ,C1765_=_C1814 ,\nC1765_=_C1816 ,C1765_=_C1817 ,C1765_=_C1818 ,C1765_=_C1820 ,C1765_=_C1822 ,C1765_=_C1823 ,\nC1765_=_C1826 ,C1765_=_C1827 ,C1765_=_C1829 ,C1765_=_C1834 ,C1765_=_C1835 ,C1765_=_C1837 ,\nC1765_=_C1844 ,C1765_=_C1845 ,C1782_=_C1783 ,C1782_=_C1784 ,C1782_=_C1785 ,C1782_=_C1786 ,\nC1782_=_C1787 ,C1782_=_C1789 ,C1782_=_C1791 ,C1782_=_C1792 ,C1782_=_C1794 ,C1782_=_C1795 ,\nC1782_=_C1797 ,C1782_=_C1798 ,C1782_=_C1800 ,C1782_=_C1804 ,C1782_=_C1806 ,C1782_=_C1809 ,\nC1782_=_C1810 ,C1782_=_C1811 ,C1782_=_C1812 ,C1782_=_C1813 ,C1782_=_C1814 ,C1782_=_C1816 ,\nC1782_=_C1817 ,C1782_=_C1818 ,C1782_=_C1820 ,C1782_=_C1822 ,C1782_=_C1823 ,C1782_=_C1826 ,\nC1782_=_C1827 ,C1782_=_C1829 ,C1782_=_C1834 ,C1782_=_C1835 ,C1782_=_C1837 ,C1782_=_C1844 ,\nC1782_=_C1845 ,C1783_=_C1784 ,C1783_=_C1785 ,C1783_=_C1786 ,C1783_=_C1787 ,C1783_=_C1789 ,\nC1783_=_C1791 ,C1783_=_C1792 ,C1783_=_C1794 ,C1783_=_C1795 ,C1783_=_C1797 ,C1783_=_C1798 ,\nC1783_=_C1800 ,C1783_=_C1804 ,C1783_=_C1806 ,C1783_=_C1809 ,C1783_=_C1810 ,C1783_=_C1811 ,\nC1783_=_C1812 ,C1783_=_C1813 ,C1783_=_C1814 ,C1783_=_C1816 ,C1783_=_C1817 ,C1783_=_C1818 ,\nC1783_=_C1820 ,C1783_=_C1822 ,C1783_=_C1823 ,C1783_=_C1826 ,C1783_=_C1827 ,C1783_=_C1829 ,\nC1783_=_C1834 ,C1783_=_C1835 ,C1783_=_C1837 ,C1783_=_C1844 ,C1783_=_C1845 ,C1784_=_C1785 ,\nC1784_=_C1786 ,C1784_=_C1787 ,C1784_=_C1789 ,C1784_=_C1791 ,C1784_=_C1792 ,C1784_=_C1794 ,\nC1784_=_C1795 ,C1784_=_C1797 ,C1784_=_C1798 ,C1784_=_C1800 ,C1784_=_C1804 ,C1784_=_C1806 ,\nC1784_=_C1809 ,C1784_=_C1810 ,C1784_=_C1811 ,C1784_=_C1812 ,C1784_=_C1813 ,C1784_=_C1814 ,\nC1784_=_C1816 ,C1784_=_C1817 ,C1784_=_C1818 ,C1784_=_C1820 ,C1784_=_C1822 ,C1784_=_C1823 ,\nC1784_=_C1826 ,C1784_=_C1827 ,C1784_=_C1829 ,C1784_=_C1834 ,C1784_=_C1835 ,C1784_=_C1837 ,\nC1784_=_C1844 ,C1784_=_C1845 ,C1785_=_C1786 ,C1785_=_C1787 ,C1785_=_C1789 ,C1785_=_C1791 ,\nC1785_=_C1792 ,C1785_=_C1794 ,C1785_=_C1795 ,C1785_=_C1797 ,C1785_=_C1798 ,C1785_=_C1800 ,\nC1785_=_C1804 ,C1785_=_C1806 ,C1785_=_C1809 ,C1785_=_C1810 ,C1785_=_C1811 ,C1785_=_C1812 ,\nC1785_=_C1813 ,C1785_=_C1814 ,C1785_=_C1816 ,C1785_=_C1817 ,C1785_=_C1818 ,C1785_=_C1820 ,\nC1785_=_C1822 ,C1785_=_C1823 ,C1785_=_C1826 ,C1785_=_C1827 ,C1785_=_C1829 ,C1785_=_C1834 ,\nC1785_=_C1835 ,C1785_=_C1837 ,C1785_=_C1844 ,C1785_=_C1845 ,C1786_=_C1787 ,C1786_=_C1789 ,\nC1786_=_C1791 ,C1786_=_C1792 ,C1786_=_C1794 ,C1786_=_C1795 ,C1786_=_C1797 ,C1786_=_C1798 ,\nC1786_=_C1800 ,C1786_=_C1804 ,C1786_=_C1806 ,C1786_=_C1809 ,C1786_=_C1810 ,C1786_=_C1811 ,\nC1786_=_C1812 ,C1786_=_C1813 ,C1786_=_C1814 ,C1786_=_C1816 ,C1786_=_C1817 ,C1786_=_C1818 ,\nC1786_=_C1820 ,C1786_=_C1822 ,C1786_=_C1823 ,C1786_=_C1826 ,C1786_=_C1827 ,C1786_=_C1829 ,\nC1786_=_C1834 ,C1786_=_C1835 ,C1786_=_C1837 ,C1786_=_C1844 ,C1786_=_C1845 ,C1787_=_C1789 ,\nC1787_=_C1791 ,C1787_=_C1792 ,C1787_=_C1794 ,C1787_=_C1795 ,C1787_=_C1797 ,C1787_=_C1798 ,\nC1787_=_C1800 ,C1787_=_C1804 ,C1787_=_C1806 ,C1787_=_C1809 ,C1787_=_C1810 ,C1787_=_C1811 ,\nC1787_=_C1812 ,C1787_=_C1813 ,C1787_=_C1814 ,C1787_=_C1816 ,C1787_=_C1817 ,C1787_=_C1818 ,\nC1787_=_C1820 ,C1787_=_C1822 ,C1787_=_C1823 ,C1787_=_C1826 ,C1787_=_C1827 ,C1787_=_C1829 ,\nC1787_=_C1834 ,C1787_=_C1835 ,C1787_=_C1837 ,C1787_=_C1844 ,C1787_=_C1845 ,C1789_=_C1791 ,\nC1789_=_C1792 ,C1789_=_C1794 ,C1789_=_C1795 ,C1789_=_C1797 ,C1789_=_C1798 ,C1789_=_C1800 ,\nC1789_=_C1804 ,C1789_=_C1806 ,C1789_=_C1809 ,C1789_=_C1810 ,C1789_=_C1811 ,C1789_=_C1812 ,\nC1789_=_C1813 ,C1789_=_C1814 ,C1789_=_C1816 ,C1789_=_C1817 ,C1789_=_C1818 ,C1789_=_C1820 ,\nC1789_=_C1822 ,C1789_=_C1823 ,C1789_=_C1826 ,C1789_=_C1827 ,C1789_=_C1829 ,C1789_=_C1834 ,\nC1789_=_C1835 ,C1789_=_C1837 ,C1789_=_C1844 ,C1789_=_C1845 ,C1791_=_C1792 ,C1791_=_C1794 ,\nC1791_=_C1795 ,C1791_=_C1797 ,C1791_=_C1798 ,C1791_=_C1800 ,C1791_=_C1804 ,C1791_=_C1806 ,\nC1791_=_C1809 ,C1791_=_C1810 ,C1791_=_C1811 ,C1791_=_C1812 ,C1791_=_C1813 ,C1791_=_C1814 ,\nC1791_=_C1816 ,C1791_=_C1817 ,C1791_=_C1818 ,C1791_=_C1820 ,C1791_=_C1822 ,C1791_=_C1823 ,\nC1791_=_C1826 ,C1791_=_C1827 ,C1791_=_C1829 ,C1791_=_C1834 ,C1791_=_C1835 ,C1791_=_C1837 ,\nC1791_=_C1844 ,C1791_=_C1845 ,C1792_=_C1794 ,C1792_=_C1795 ,C1792_=_C1797 ,C1792_=_C1798 ,\nC1792_=_C1800 ,C1792_=_C1804 ,C1792_=_C1806 ,C1792_=_C1809 ,C1792_=_C1810 ,C1792_=_C1811 ,\nC1792_=_C1812 ,C1792_=_C1813 ,C1792_=_C1814 ,C1792_=_C1816 ,C1792_=_C1817 ,C1792_=_C1818 ,\nC1792_=_C1820 ,C1792_=_C1822 ,C1792_=_C1823 ,C1792_=_C1826 ,C1792_=_C1827 ,C1792_=_C1829 ,\nC1792_=_C1834 ,C1792_=_C1835 ,C1792_=_C1837 ,C1792_=_C1844 ,C1792_=_C1845 ,C1794_=_C1795 ,\nC1794_=_C1797 ,C1794_=_C1798 ,C1794_=_C1800 ,C1794_=_C1804 ,C1794_=_C1806 ,C1794_=_C1809 ,\nC1794_=_C1810 ,C1794_=_C1811 ,C1794_=_C1812 ,C1794_=_C1813 ,C1794_=_C1814 ,C1794_=_C1816 ,\nC1794_=_C1817 ,C1794_=_C1818 ,C1794_=_C1820 ,C1794_=_C1822 ,C1794_=_C1823 ,C1794_=_C1826 ,\nC1794_=_C1827 ,C1794_=_C1829 ,C1794_=_C1834 ,C1794_=_C1835 ,C1794_=_C1837 ,C1794_=_C1844 ,\nC1794_=_C1845 ,C1795_=_C1797 ,C1795_=_C1798 ,C1795_=_C1800 ,C1795_=_C1804 ,C1795_=_C1806 ,\nC1795_=_C1809 ,C1795_=_C1810 ,C1795_=_C1811 ,C1795_=_C1812 ,C1795_=_C1813 ,C1795_=_C1814 ,\nC1795_=_C1816 ,C1795_=_C1817 ,C1795_=_C1818 ,C1795_=_C1820 ,C1795_=_C1822 ,C1795_=_C1823 ,\nC1795_=_C1826 ,C1795_=_C1827 ,C1795_=_C1829 ,C1795_=_C1834 ,C1795_=_C1835 ,C1795_=_C1837 ,\nC1795_=_C1844 ,C1795_=_C1845 ,C1797_=_C1798 ,C1797_=_C1800 ,C1797_=_C1804 ,C1797_=_C1806 ,\nC1797_=_C1809 ,C1797_=_C1810 ,C1797_=_C1811 ,C1797_=_C1812 ,C1797_=_C1813 ,C1797_=_C1814 ,\nC1797_=_C1816 ,C1797_=_C1817 ,C1797_=_C1818 ,C1797_=_C1820 ,C1797_=_C1822 ,C1797_=_C1823 ,\nC1797_=_C1826 ,C1797_=_C1827 ,C1797_=_C1829 ,C1797_=_C1834 ,C1797_=_C1835 ,C1797_=_C1837 ,\nC1797_=_C1844 ,C1797_=_C1845 ,C1798_=_C1800 ,C1798_=_C1804 ,C1798_=_C1806 ,C1798_=_C1809 ,\nC1798_=_C1810 ,C1798_=_C1811 ,C1798_=_C1812 ,C1798_=_C1813 ,C1798_=_C1814 ,C1798_=_C1816 ,\nC1798_=_C1817 ,C1798_=_C1818 ,C1798_=_C1820 ,C1798_=_C1822 ,C1798_=_C1823 ,C1798_=_C1826 ,\nC1798_=_C1827 ,C1798_=_C1829 ,C1798_=_C1834 ,C1798_=_C1835 ,C1798_=_C1837 ,C1798_=_C1844 ,\nC1798_=_C1845 ,C1800_=_C1804 ,C1800_=_C1806 ,C1800_=_C1809 ,C1800_=_C1810 ,C1800_=_C1811 ,\nC1800_=_C1812 ,C1800_=_C1813 ,C1800_=_C1814 ,C1800_=_C1816 ,C1800_=_C1817 ,C1800_=_C1818 ,\nC1800_=_C1820 ,C1800_=_C1822 ,C1800_=_C1823 ,C1800_=_C1826 ,C1800_=_C1827 ,C1800_=_C1829 ,\nC1800_=_C1834 ,C1800_=_C1835 ,C1800_=_C1837 ,C1800_=_C1844 ,C1800_=_C1845 ,C1804_=_C1806 ,\nC1804_=_C1809 ,C1804_=_C1810 ,C1804_=_C1811</w:t>
      </w:r>
    </w:p>
    <w:p>
      <w:pPr>
        <w:pStyle w:val="PreformattedText"/>
        <w:bidi w:val="0"/>
        <w:spacing w:before="0" w:after="0"/>
        <w:jc w:val="left"/>
        <w:rPr/>
      </w:pPr>
      <w:r>
        <w:rPr/>
        <w:t xml:space="preserve"> </w:t>
      </w:r>
      <w:r>
        <w:rPr/>
        <w:t>,C1804_=_C1812 ,C1804_=_C1813 ,C1804_=_C1814 ,\nC1804_=_C1816 ,C1804_=_C1817 ,C1804_=_C1818 ,C1804_=_C1820 ,C1804_=_C1822 ,C1804_=_C1823 ,\nC1804_=_C1826 ,C1804_=_C1827 ,C1804_=_C1829 ,C1804_=_C1834 ,C1804_=_C1835 ,C1804_=_C1837 ,\nC1804_=_C1844 ,C1804_=_C1845 ,C1806_=_C1809 ,C1806_=_C1810 ,C1806_=_C1811 ,C1806_=_C1812 ,\nC1806_=_C1813 ,C1806_=_C1814 ,C1806_=_C1816 ,C1806_=_C1817 ,C1806_=_C1818 ,C1806_=_C1820 ,\nC1806_=_C1822 ,C1806_=_C1823 ,C1806_=_C1826 ,C1806_=_C1827 ,C1806_=_C1829 ,C1806_=_C1834 ,\nC1806_=_C1835 ,C1806_=_C1837 ,C1806_=_C1844 ,C1806_=_C1845 ,C1809_=_C1810 ,C1809_=_C1811 ,\nC1809_=_C1812 ,C1809_=_C1813 ,C1809_=_C1814 ,C1809_=_C1816 ,C1809_=_C1817 ,C1809_=_C1818 ,\nC1809_=_C1820 ,C1809_=_C1822 ,C1809_=_C1823 ,C1809_=_C1826 ,C1809_=_C1827 ,C1809_=_C1829 ,\nC1809_=_C1834 ,C1809_=_C1835 ,C1809_=_C1837 ,C1809_=_C1844 ,C1809_=_C1845 ,C1810_=_C1811 ,\nC1810_=_C1812 ,C1810_=_C1813 ,C1810_=_C1814 ,C1810_=_C1816 ,C1810_=_C1817 ,C1810_=_C1818 ,\nC1810_=_C1820 ,C1810_=_C1822 ,C1810_=_C1823 ,C1810_=_C1826 ,C1810_=_C1827 ,C1810_=_C1829 ,\nC1810_=_C1834 ,C1810_=_C1835 ,C1810_=_C1837 ,C1810_=_C1844 ,C1810_=_C1845 ,C1811_=_C1812 ,\nC1811_=_C1813 ,C1811_=_C1814 ,C1811_=_C1816 ,C1811_=_C1817 ,C1811_=_C1818 ,C1811_=_C1820 ,\nC1811_=_C1822 ,C1811_=_C1823 ,C1811_=_C1826 ,C1811_=_C1827 ,C1811_=_C1829 ,C1811_=_C1834 ,\nC1811_=_C1835 ,C1811_=_C1837 ,C1811_=_C1844 ,C1811_=_C1845 ,C1812_=_C1813 ,C1812_=_C1814 ,\nC1812_=_C1816 ,C1812_=_C1817 ,C1812_=_C1818 ,C1812_=_C1820 ,C1812_=_C1822 ,C1812_=_C1823 ,\nC1812_=_C1826 ,C1812_=_C1827 ,C1812_=_C1829 ,C1812_=_C1834 ,C1812_=_C1835 ,C1812_=_C1837 ,\nC1812_=_C1844 ,C1812_=_C1845 ,C1813_=_C1814 ,C1813_=_C1816 ,C1813_=_C1817 ,C1813_=_C1818 ,\nC1813_=_C1820 ,C1813_=_C1822 ,C1813_=_C1823 ,C1813_=_C1826 ,C1813_=_C1827 ,C1813_=_C1829 ,\nC1813_=_C1834 ,C1813_=_C1835 ,C1813_=_C1837 ,C1813_=_C1844 ,C1813_=_C1845 ,C1814_=_C1816 ,\nC1814_=_C1817 ,C1814_=_C1818 ,C1814_=_C1820 ,C1814_=_C1822 ,C1814_=_C1823 ,C1814_=_C1826 ,\nC1814_=_C1827 ,C1814_=_C1829 ,C1814_=_C1834 ,C1814_=_C1835 ,C1814_=_C1837 ,C1814_=_C1844 ,\nC1814_=_C1845 ,C1816_=_C1817 ,C1816_=_C1818 ,C1816_=_C1820 ,C1816_=_C1822 ,C1816_=_C1823 ,\nC1816_=_C1826 ,C1816_=_C1827 ,C1816_=_C1829 ,C1816_=_C1834 ,C1816_=_C1835 ,C1816_=_C1837 ,\nC1816_=_C1844 ,C1816_=_C1845 ,C1817_=_C1818 ,C1817_=_C1820 ,C1817_=_C1822 ,C1817_=_C1823 ,\nC1817_=_C1826 ,C1817_=_C1827 ,C1817_=_C1829 ,C1817_=_C1834 ,C1817_=_C1835 ,C1817_=_C1837 ,\nC1817_=_C1844 ,C1817_=_C1845 ,C1818_=_C1820 ,C1818_=_C1822 ,C1818_=_C1823 ,C1818_=_C1826 ,\nC1818_=_C1827 ,C1818_=_C1829 ,C1818_=_C1834 ,C1818_=_C1835 ,C1818_=_C1837 ,C1818_=_C1844 ,\nC1818_=_C1845 ,C1820_=_C1822 ,C1820_=_C1823 ,C1820_=_C1826 ,C1820_=_C1827 ,C1820_=_C1829 ,\nC1820_=_C1834 ,C1820_=_C1835 ,C1820_=_C1837 ,C1820_=_C1844 ,C1820_=_C1845 ,C1822_=_C1823 ,\nC1822_=_C1826 ,C1822_=_C1827 ,C1822_=_C1829 ,C1822_=_C1834 ,C1822_=_C1835 ,C1822_=_C1837 ,\nC1822_=_C1844 ,C1822_=_C1845 ,C1823_=_C1826 ,C1823_=_C1827 ,C1823_=_C1829 ,C1823_=_C1834 ,\nC1823_=_C1835 ,C1823_=_C1837 ,C1823_=_C1844 ,C1823_=_C1845 ,C1826_=_C1827 ,C1826_=_C1829 ,\nC1826_=_C1834 ,C1826_=_C1835 ,C1826_=_C1837 ,C1826_=_C1844 ,C1826_=_C1845 ,C1827_=_C1829 ,\nC1827_=_C1834 ,C1827_=_C1835 ,C1827_=_C1837 ,C1827_=_C1844 ,C1827_=_C1845 ,C1829_=_C1834 ,\nC1829_=_C1835 ,C1829_=_C1837 ,C1829_=_C1844 ,C1829_=_C1845 ,C1834_=_C1835 ,C1834_=_C1837 ,\nC1834_=_C1844 ,C1834_=_C1845 ,C1835_=_C1837 ,C1835_=_C1844 ,C1835_=_C1845 ,C1837_=_C1844 ,\nC1837_=_C1845 ,C1844_=_C1845 ,"];3829[shape=box, label="id:3829 level: 20\n3: C436 C572 C3426 \n2: C436_=_C3426( C436 C3426 ) C572_=_C3426( C572 C3426 ) "];3530-&gt;3829[label="2: C436 C572 \n0: "];3830[shape=box, label="id:3830 level: 2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n58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w:t>
      </w:r>
    </w:p>
    <w:p>
      <w:pPr>
        <w:pStyle w:val="PreformattedText"/>
        <w:bidi w:val="0"/>
        <w:spacing w:before="0" w:after="0"/>
        <w:jc w:val="left"/>
        <w:rPr/>
      </w:pPr>
      <w:r>
        <w:rPr/>
        <w:t xml:space="preserve"> </w:t>
      </w:r>
      <w:r>
        <w:rPr/>
        <w:t>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w:t>
      </w:r>
    </w:p>
    <w:p>
      <w:pPr>
        <w:pStyle w:val="PreformattedText"/>
        <w:bidi w:val="0"/>
        <w:spacing w:before="0" w:after="0"/>
        <w:jc w:val="left"/>
        <w:rPr/>
      </w:pPr>
      <w:r>
        <w:rPr/>
        <w:t xml:space="preserve"> </w:t>
      </w:r>
      <w:r>
        <w:rPr/>
        <w:t>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w:t>
      </w:r>
    </w:p>
    <w:p>
      <w:pPr>
        <w:pStyle w:val="PreformattedText"/>
        <w:bidi w:val="0"/>
        <w:spacing w:before="0" w:after="0"/>
        <w:jc w:val="left"/>
        <w:rPr/>
      </w:pPr>
      <w:r>
        <w:rPr/>
        <w:t xml:space="preserve"> </w:t>
      </w:r>
      <w:r>
        <w:rPr/>
        <w:t>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w:t>
      </w:r>
    </w:p>
    <w:p>
      <w:pPr>
        <w:pStyle w:val="PreformattedText"/>
        <w:bidi w:val="0"/>
        <w:spacing w:before="0" w:after="0"/>
        <w:jc w:val="left"/>
        <w:rPr/>
      </w:pPr>
      <w:r>
        <w:rPr/>
        <w:t xml:space="preserve"> </w:t>
      </w:r>
      <w:r>
        <w:rPr/>
        <w:t>C360 C418 ) C360_=_C419( C360 C419 ) C360_=_C421( C360 C421 ) \nC360_=_C423( C360 C423 ) C360_=_C424( C360 C424 ) C360_=_C425( C360 C425 ) C360_=_C426( C360 C426 ) C360_=_C427( C360 C427 ) C360_=_C428( C360 C428 ) \nC360_=_C429( C360 C429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w:t>
      </w:r>
    </w:p>
    <w:p>
      <w:pPr>
        <w:pStyle w:val="PreformattedText"/>
        <w:bidi w:val="0"/>
        <w:spacing w:before="0" w:after="0"/>
        <w:jc w:val="left"/>
        <w:rPr/>
      </w:pPr>
      <w:r>
        <w:rPr/>
        <w:t xml:space="preserve"> </w:t>
      </w:r>
      <w:r>
        <w:rPr/>
        <w:t>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w:t>
      </w:r>
    </w:p>
    <w:p>
      <w:pPr>
        <w:pStyle w:val="PreformattedText"/>
        <w:bidi w:val="0"/>
        <w:spacing w:before="0" w:after="0"/>
        <w:jc w:val="left"/>
        <w:rPr/>
      </w:pPr>
      <w:r>
        <w:rPr/>
        <w:t xml:space="preserve"> </w:t>
      </w:r>
      <w:r>
        <w:rPr/>
        <w:t>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w:t>
      </w:r>
    </w:p>
    <w:p>
      <w:pPr>
        <w:pStyle w:val="PreformattedText"/>
        <w:bidi w:val="0"/>
        <w:spacing w:before="0" w:after="0"/>
        <w:jc w:val="left"/>
        <w:rPr/>
      </w:pPr>
      <w:r>
        <w:rPr/>
        <w:t xml:space="preserve"> </w:t>
      </w:r>
      <w:r>
        <w:rPr/>
        <w:t>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w:t>
      </w:r>
    </w:p>
    <w:p>
      <w:pPr>
        <w:pStyle w:val="PreformattedText"/>
        <w:bidi w:val="0"/>
        <w:spacing w:before="0" w:after="0"/>
        <w:jc w:val="left"/>
        <w:rPr/>
      </w:pPr>
      <w:r>
        <w:rPr/>
        <w:t xml:space="preserve"> </w:t>
      </w:r>
      <w:r>
        <w:rPr/>
        <w:t>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w:t>
      </w:r>
    </w:p>
    <w:p>
      <w:pPr>
        <w:pStyle w:val="PreformattedText"/>
        <w:bidi w:val="0"/>
        <w:spacing w:before="0" w:after="0"/>
        <w:jc w:val="left"/>
        <w:rPr/>
      </w:pPr>
      <w:r>
        <w:rPr/>
        <w:t xml:space="preserve"> </w:t>
      </w:r>
      <w:r>
        <w:rPr/>
        <w:t>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w:t>
      </w:r>
    </w:p>
    <w:p>
      <w:pPr>
        <w:pStyle w:val="PreformattedText"/>
        <w:bidi w:val="0"/>
        <w:spacing w:before="0" w:after="0"/>
        <w:jc w:val="left"/>
        <w:rPr/>
      </w:pPr>
      <w:r>
        <w:rPr/>
        <w:t xml:space="preserve"> </w:t>
      </w:r>
      <w:r>
        <w:rPr/>
        <w:t>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w:t>
      </w:r>
    </w:p>
    <w:p>
      <w:pPr>
        <w:pStyle w:val="PreformattedText"/>
        <w:bidi w:val="0"/>
        <w:spacing w:before="0" w:after="0"/>
        <w:jc w:val="left"/>
        <w:rPr/>
      </w:pPr>
      <w:r>
        <w:rPr/>
        <w:t xml:space="preserve"> </w:t>
      </w:r>
      <w:r>
        <w:rPr/>
        <w:t>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w:t>
      </w:r>
    </w:p>
    <w:p>
      <w:pPr>
        <w:pStyle w:val="PreformattedText"/>
        <w:bidi w:val="0"/>
        <w:spacing w:before="0" w:after="0"/>
        <w:jc w:val="left"/>
        <w:rPr/>
      </w:pPr>
      <w:r>
        <w:rPr/>
        <w:t xml:space="preserve"> </w:t>
      </w:r>
      <w:r>
        <w:rPr/>
        <w:t>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w:t>
      </w:r>
    </w:p>
    <w:p>
      <w:pPr>
        <w:pStyle w:val="PreformattedText"/>
        <w:bidi w:val="0"/>
        <w:spacing w:before="0" w:after="0"/>
        <w:jc w:val="left"/>
        <w:rPr/>
      </w:pPr>
      <w:r>
        <w:rPr/>
        <w:t xml:space="preserve"> </w:t>
      </w:r>
      <w:r>
        <w:rPr/>
        <w:t>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6_=_C507( C506 C507 ) C506_=_C508( C506 C508 ) \nC506_=_C509( C506 C509 ) C506_=_C528( C506 C528 ) C506_=_C529( C506 C529 ) C506_=_C530( C506 C530 ) C506_=_C531( C506 C531 ) C506_=_C532( C506 C532 ) \nC506_=_C533( C506 C533 ) C506_=_C534(</w:t>
      </w:r>
    </w:p>
    <w:p>
      <w:pPr>
        <w:pStyle w:val="PreformattedText"/>
        <w:bidi w:val="0"/>
        <w:spacing w:before="0" w:after="0"/>
        <w:jc w:val="left"/>
        <w:rPr/>
      </w:pPr>
      <w:r>
        <w:rPr/>
        <w:t xml:space="preserve"> </w:t>
      </w:r>
      <w:r>
        <w:rPr/>
        <w:t>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40_=_C541( C540 C541 ) C540_=_C543( C540 C543 ) C540_=_C544( C540 C544 ) C540_=_C546( C540 C546 ) C540_=_C547( C540 C547 ) C540_=_C549( C540 C549 ) \nC540_=_C550( C540 C550 ) C540_=_C552( C540 C552 ) C540_=_C556(</w:t>
      </w:r>
    </w:p>
    <w:p>
      <w:pPr>
        <w:pStyle w:val="PreformattedText"/>
        <w:bidi w:val="0"/>
        <w:spacing w:before="0" w:after="0"/>
        <w:jc w:val="left"/>
        <w:rPr/>
      </w:pPr>
      <w:r>
        <w:rPr/>
        <w:t xml:space="preserve"> </w:t>
      </w:r>
      <w:r>
        <w:rPr/>
        <w:t>C540 C556 ) C540_=_C558( C540 C558 ) C540_=_C566( C540 C566 ) C540_=_C567( C540 C567 ) \nC540_=_C568( C540 C568 ) C540_=_C569( C540 C569 ) C540_=_C570( C540 C570 ) C540_=_C571( C540 C57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6_=_C547( C546 C547 ) C546_=_C549( C546 C549 ) \nC546_=_C550( C546 C550 ) C546_=_C552( C546 C552 ) C546_=_C556( C546 C556 ) C546_=_C558( C546 C558 ) C546_=_C566( C546 C566 ) C546_=_C567( C546 C567 ) \nC546_=_C568( C546 C568 ) C546_=_C569( C546 C569 ) C546_=_C570( C546 C570 ) C546_=_C571( C546 C571 ) C547_=_C549( C547 C549 ) C547_=_C550( C547 C550 ) \nC547_=_C552( C547 C552 ) C547_=_C556( C547 C556 ) C547_=_C558( C547 C558 ) C547_=_C566( C547 C566 ) C547_=_C567( C547 C567 ) C547_=_C568( C547 C568 ) \nC547_=_C569( C547 C569 ) C547_=_C570( C547 C570 ) C547_=_C571( C547 C571 ) C549_=_C550( C549 C550 ) C549_=_C552( C549 C552 ) C549_=_C556( C549 C556 ) \nC549_=_C558( C549 C558 ) C549_=_C566( C549 C566 ) C549_=_C567( C549 C567 ) C549_=_C568( C549 C568 ) C549_=_C569( C549 C569 ) C549_=_C570( C549 C570 ) \nC549_=_C571( C549 C571 ) C550_=_C552( C550 C552 ) C550_=_C556( C550 C556 ) C550_=_C558( C550 C558 ) C550_=_C566( C550 C566 ) C550_=_C567( C550 C567 ) \nC550_=_C568( C550 C568 ) C550_=_C569( C550 C569 ) C550_=_C570( C550 C570 ) C550_=_C571( C550 C571 ) C552_=_C556( C552 C556 ) C552_=_C558( C552 C558 ) \nC552_=_C566( C552 C566 ) C552_=_C567( C552 C567 ) C552_=_C568( C552 C568 ) C552_=_C569( C552 C569 ) C552_=_C570( C552 C570 ) C552_=_C571( C552 C571 ) \nC556_=_C558( C556 C558 ) C556_=_C566( C556 C566 ) C556_=_C567( C556 C567 ) C556_=_C568( C556 C568 ) C556_=_C569( C556 C569 ) C556_=_C570( C556 C570 ) \nC556_=_C571( C556 C571 ) C558_=_C566( C558 C566 ) C558_=_C567( C558 C567 ) C558_=_C568( C558 C568 ) C558_=_C569( C558 C569 ) C558_=_C570( C558 C570 ) \nC558_=_C571( C558 C571 ) C566_=_C567( C566 C567 ) C566_=_C568( C566 C568 ) C566_=_C569( C566 C569 ) C566_=_C570( C566 C570 ) C566_=_C571( C566 C571 ) \nC567_=_C568( C567 C568 ) C567_=_C569( C567 C569 ) C567_=_C570( C567 C570 ) C567_=_C571( C567 C571 ) C568_=_C569( C568 C569 ) C568_=_C570( C568 C570 ) \nC568_=_C571( C568 C571 ) C569_=_C570( C569 C570 ) C569_=_C571( C569 C571 ) C570_=_C571( C570 C571 ) "];3530-&gt;383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571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w:t>
      </w:r>
    </w:p>
    <w:p>
      <w:pPr>
        <w:pStyle w:val="PreformattedText"/>
        <w:bidi w:val="0"/>
        <w:spacing w:before="0" w:after="0"/>
        <w:jc w:val="left"/>
        <w:rPr/>
      </w:pPr>
      <w:r>
        <w:rPr/>
        <w:t xml:space="preserve"> </w:t>
      </w:r>
      <w:r>
        <w:rPr/>
        <w:t>,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w:t>
      </w:r>
    </w:p>
    <w:p>
      <w:pPr>
        <w:pStyle w:val="PreformattedText"/>
        <w:bidi w:val="0"/>
        <w:spacing w:before="0" w:after="0"/>
        <w:jc w:val="left"/>
        <w:rPr/>
      </w:pPr>
      <w:r>
        <w:rPr/>
        <w:t xml:space="preserve"> </w:t>
      </w:r>
      <w:r>
        <w:rPr/>
        <w:t>,\nC358_=_C383 ,C358_=_C384 ,C358_=_C385 ,C358_=_C386 ,C358_=_C387 ,C358_=_C388 ,\nC358_=_C389 ,C358_=_C390 ,C358_=_C391 ,C358_=_C406 ,C358_=_C409 ,C358_=_C412 ,\nC358_=_C415 ,C358_=_C417 ,C358_=_C418 ,C358_=_C419 ,C358_=_C421 ,C358_=_C423 ,\nC358_=_C424 ,C358_=_C425 ,C358_=_C426 ,C358_=_C427 ,C358_=_C428 ,C358_=_C429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w:t>
      </w:r>
    </w:p>
    <w:p>
      <w:pPr>
        <w:pStyle w:val="PreformattedText"/>
        <w:bidi w:val="0"/>
        <w:spacing w:before="0" w:after="0"/>
        <w:jc w:val="left"/>
        <w:rPr/>
      </w:pPr>
      <w:r>
        <w:rPr/>
        <w:t xml:space="preserve"> </w:t>
      </w:r>
      <w:r>
        <w:rPr/>
        <w:t>,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w:t>
      </w:r>
    </w:p>
    <w:p>
      <w:pPr>
        <w:pStyle w:val="PreformattedText"/>
        <w:bidi w:val="0"/>
        <w:spacing w:before="0" w:after="0"/>
        <w:jc w:val="left"/>
        <w:rPr/>
      </w:pPr>
      <w:r>
        <w:rPr/>
        <w:t xml:space="preserve"> </w:t>
      </w:r>
      <w:r>
        <w:rPr/>
        <w:t>,C384_=_C387 ,C384_=_C388 ,\nC384_=_C389 ,C384_=_C390 ,C384_=_C391 ,C384_=_C406 ,C384_=_C409 ,C384_=_C412 ,\nC384_=_C415 ,C384_=_C417 ,C384_=_C418 ,C384_=_C419 ,C384_=_C421 ,C384_=_C423 ,\nC384_=_C424 ,C384_=_C425 ,C384_=_C426 ,C384_=_C427 ,C384_=_C428 ,C384_=_C429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6 ,\nC412_=_C437 ,C412_=_C438 ,C412_=_C439 ,C412_=_C440 ,C412_=_C441 ,C412_=_C442 ,\nC412_=_C443 ,C412_=_C444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w:t>
      </w:r>
    </w:p>
    <w:p>
      <w:pPr>
        <w:pStyle w:val="PreformattedText"/>
        <w:bidi w:val="0"/>
        <w:spacing w:before="0" w:after="0"/>
        <w:jc w:val="left"/>
        <w:rPr/>
      </w:pPr>
      <w:r>
        <w:rPr/>
        <w:t xml:space="preserve"> </w:t>
      </w:r>
      <w:r>
        <w:rPr/>
        <w:t>,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w:t>
      </w:r>
    </w:p>
    <w:p>
      <w:pPr>
        <w:pStyle w:val="PreformattedText"/>
        <w:bidi w:val="0"/>
        <w:spacing w:before="0" w:after="0"/>
        <w:jc w:val="left"/>
        <w:rPr/>
      </w:pPr>
      <w:r>
        <w:rPr/>
        <w:t xml:space="preserve"> </w:t>
      </w:r>
      <w:r>
        <w:rPr/>
        <w:t>,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w:t>
      </w:r>
    </w:p>
    <w:p>
      <w:pPr>
        <w:pStyle w:val="PreformattedText"/>
        <w:bidi w:val="0"/>
        <w:spacing w:before="0" w:after="0"/>
        <w:jc w:val="left"/>
        <w:rPr/>
      </w:pPr>
      <w:r>
        <w:rPr/>
        <w:t xml:space="preserve"> </w:t>
      </w:r>
      <w:r>
        <w:rPr/>
        <w:t>,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2_=_C533 ,\nC532_=_C534 ,C532_=_C535 ,C532_=_C536 ,C532_=_C537 ,C532_=_C538 ,C532_=_C539 ,\nC532_=_C540 ,C532_=_C541 ,C532_=_C543 ,C532_=_C544 ,C532_=_C546 ,C532_=_C547 ,\nC532_=_C549 ,C532_=_C550 ,C532_=_C552 ,C532_=_C556 ,C532_=_C558 ,C532_=_C566 ,\nC532_=_C567 ,C532_=_C568 ,C532_=_C569 ,C532_=_C570 ,C532_=_C571 ,C533_=_C534 ,\nC533_=_C535 ,C533_=_C536 ,C533_=_C537 ,C533_=_C538 ,C533_=_C539 ,C533_=_C540 ,\nC533_=_C541 ,C533_=_C543 ,C533_=_C544 ,C533_=_C546 ,C533_=_C547 ,C533_=_C549 ,\nC533_=_C550 ,C533_=_C552 ,C533_=_C556 ,C533_=_C558 ,C533_=_C566 ,C533_=_C567 ,\nC533_=_C568 ,C533_=_C569 ,C533_=_C570 ,C533_=_C571 ,C534_=_C535 ,C534_=_C536 ,\nC534_=_C537 ,C534_=_C538 ,C534_=_C539 ,C534_=_C540 ,C534_=_C541 ,C534_=_C543 ,\nC534_=_C544 ,C534_=_C546 ,C534_=_C547 ,C534_=_C549 ,C534_=_C550 ,C534_=_C552 ,\nC534_=_C556 ,C534_=_C558 ,C534_=_C566 ,C534_=_C567 ,C534_=_C568 ,C534_=_C569 ,\nC534_=_C570 ,C534_=_C571 ,C535_=_C536 ,C535_=_C537 ,C535_=_C538 ,C535_=_C539 ,\nC535_=_C540 ,C535_=_C541 ,C535_=_C543 ,C535_=_C544 ,C535_=_C546 ,C535_=_C547 ,\nC535_=_C549 ,C535_=_C550 ,C535_=_C552 ,C535_=_C556 ,C535_=_C558 ,C535_=_C566 ,\nC535_=_C567 ,C535_=_C568 ,C535_=_C569 ,C535_=_C570 ,C535_=_C571 ,C536_=_C537 ,\nC536_=_C538 ,C536_=_C539 ,C536_=_C540 ,C536_=_C541 ,C536_=_C543 ,C536_=_C544 ,\nC536_=_C546 ,C536_=_C547 ,C536_=_C549 ,C536_=_C550 ,C536_=_C552 ,C536_=_C556 ,\nC536_=_C558 ,C536_=_C566 ,C536_=_C567 ,C536_=_C568 ,C536_=_C569 ,C536_=_C570 ,\nC536_=_C571 ,C537_=_C538 ,C537_=_C539 ,C537_=_C540 ,C537_=_C541 ,C537_=_C543 ,\nC537_=_C544 ,C537_=_C546 ,C537_=_C547 ,C537_=_C549 ,C537_=_C550 ,C537_=_C552 ,\nC537_=_C556 ,C537_=_C558 ,C537_=_C566 ,C537_=_C567 ,C537_=_C568 ,C537_=_C569 ,\nC537_=_C570 ,C537_=_C571 ,C538_=_C539 ,C538_=_C540 ,C538_=_C541 ,C538_=_C543 ,\nC538_=_C544 ,C538_=_C546 ,C538_=_C547 ,C538_=_C549 ,C538_=_C550 ,C538_=_C552 ,\nC538_=_C556 ,C538_=_C558 ,C538_=_C566 ,C538_=_C567 ,C538_=_C568 ,C538_=_C569 ,\nC538_=_C570 ,C538_=_C571 ,C539_=_C540 ,C539_=_C541 ,C539_=_C543 ,C539_=_C544 ,\nC539_=_C546 ,C539_=_C547 ,C539_=_C549 ,C539_=_C550 ,C539_=_C552 ,C539_=_C556 ,\nC539_=_C558 ,C539_=_C566 ,C539_=_C567 ,C539_=_C568 ,C539_=_C569 ,C539_=_C570 ,\nC539_=_C571 ,C540_=_C541 ,C540_=_C543 ,C540_=_C544 ,C540_=_C546 ,C540_=_C547 ,\nC540_=_C549 ,C540_=_C550 ,C540_=_C552 ,C540_=_C556 ,C540_=_C558 ,C540_=_C566 ,\nC540_=_C567 ,C540_=_C568 ,C540_=_C569 ,C540_=_C570 ,C540_=_C571 ,C541_=_C543 ,\nC541_=_C544 ,C541_=_C546 ,C541_=_C547 ,C541_=_C549 ,C541_=_C550 ,C541_=_C552 ,\nC541_=_C556 ,C541_=_C558 ,C541_=_C566 ,C541_=_C567 ,C541_=_C568 ,C541_=_C569 ,\nC541_=_C570 ,C541_=_C571 ,C543_=_C544 ,C543_=_C546 ,C543_=_C547 ,C543_=_C549 ,\nC543_=_C550 ,C543_=_C552 ,C543_=_C556 ,C543_=_C558 ,C543_=_C566 ,C543_=_C567 ,\nC543_=_C568 ,C543_=_C569 ,C543_=_C570 ,C543_=_C571 ,C544_=_C546 ,C544_=_C547 ,\nC544_=_C549 ,C544_=_C550 ,C544_=_C552 ,C544_=_C556 ,C544_=_C558 ,C544_=_C566 ,\nC544_=_C567 ,C544_=_C568 ,C544_=_C569 ,C544_=_C570 ,C544_=_C571 ,C546_=_C547 ,\nC546_=_C549 ,C546_=_C550 ,C546_=_C552 ,C546_=_C556 ,C546_=_C558 ,C546_=_C566</w:t>
      </w:r>
    </w:p>
    <w:p>
      <w:pPr>
        <w:pStyle w:val="PreformattedText"/>
        <w:bidi w:val="0"/>
        <w:spacing w:before="0" w:after="0"/>
        <w:jc w:val="left"/>
        <w:rPr/>
      </w:pPr>
      <w:r>
        <w:rPr/>
        <w:t xml:space="preserve"> </w:t>
      </w:r>
      <w:r>
        <w:rPr/>
        <w:t>,\nC546_=_C567 ,C546_=_C568 ,C546_=_C569 ,C546_=_C570 ,C546_=_C571 ,C547_=_C549 ,\nC547_=_C550 ,C547_=_C552 ,C547_=_C556 ,C547_=_C558 ,C547_=_C566 ,C547_=_C567 ,\nC547_=_C568 ,C547_=_C569 ,C547_=_C570 ,C547_=_C571 ,C549_=_C550 ,C549_=_C552 ,\nC549_=_C556 ,C549_=_C558 ,C549_=_C566 ,C549_=_C567 ,C549_=_C568 ,C549_=_C569 ,\nC549_=_C570 ,C549_=_C571 ,C550_=_C552 ,C550_=_C556 ,C550_=_C558 ,C550_=_C566 ,\nC550_=_C567 ,C550_=_C568 ,C550_=_C569 ,C550_=_C570 ,C550_=_C571 ,C552_=_C556 ,\nC552_=_C558 ,C552_=_C566 ,C552_=_C567 ,C552_=_C568 ,C552_=_C569 ,C552_=_C570 ,\nC552_=_C571 ,C556_=_C558 ,C556_=_C566 ,C556_=_C567 ,C556_=_C568 ,C556_=_C569 ,\nC556_=_C570 ,C556_=_C571 ,C558_=_C566 ,C558_=_C567 ,C558_=_C568 ,C558_=_C569 ,\nC558_=_C570 ,C558_=_C571 ,C566_=_C567 ,C566_=_C568 ,C566_=_C569 ,C566_=_C570 ,\nC566_=_C571 ,C567_=_C568 ,C567_=_C569 ,C567_=_C570 ,C567_=_C571 ,C568_=_C569 ,\nC568_=_C570 ,C568_=_C571 ,C569_=_C570 ,C569_=_C571 ,C570_=_C571 ,"];3831[shape=box, label="id:3831 level: 20\n4: C152 C153 C155 C156 \n4: C152_=_C153( C152 C153 ) C152_=_C155( C152 C155 ) C152_=_C156( C152 C156 ) C155_=_C156( C155 C156 ) "];3531-&gt;3831[label="2: C153 C155 \n0: "];3832[shape=box, label="id:3832 level: 20\n6: C2877 C2879 C2882 C2883 C2884 \nC2885 \n11: C2877_=_C2879( C2877 C2879 ) C2877_=_C2882( C2877 C2882 ) C2877_=_C2883( C2877 C2883 ) C2877_=_C2884( C2877 C2884 ) C2877_=_C2885( C2877 C2885 ) \nC2882_=_C2883( C2882 C2883 ) C2882_=_C2884( C2882 C2884 ) C2882_=_C2885( C2882 C2885 ) C2883_=_C2884( C2883 C2884 ) C2883_=_C2885( C2883 C2885 ) C2884_=_C2885( C2884 C2885 ) "];3532-&gt;3832[label="2: C2879 C2883 \n0: "];3833[shape=box, label="id:3833 level: 20\n4: C665 C666 C668 C669 \n4: C665_=_C666( C665 C666 ) C665_=_C668( C665 C668 ) C665_=_C669( C665 C669 ) C668_=_C669( C668 C669 ) "];3533-&gt;3833[label="2: C666 C668 \n0: "];3834[shape=box, label="id:3834 level: 20\n7: C906 C909 C912 C913 C914 \nC915 C916 \n16: C906_=_C909( C906 C909 ) C906_=_C912( C906 C912 ) C906_=_C913( C906 C913 ) C906_=_C914( C906 C914 ) C906_=_C915( C906 C915 ) \nC906_=_C916( C906 C916 ) C912_=_C913( C912 C913 ) C912_=_C914( C912 C914 ) C912_=_C915( C912 C915 ) C912_=_C916( C912 C916 ) C913_=_C914( C913 C914 ) \nC913_=_C915( C913 C915 ) C913_=_C916( C913 C916 ) C914_=_C915( C914 C915 ) C914_=_C916( C914 C916 ) C915_=_C916( C915 C916 ) "];3534-&gt;3834[label="2: C909 C914 \n0: "];3835[shape=box, label="id:3835 level: 20\n4: C69 C71 C3632 C4327 \n4: C69_=_C3632( C69 C3632 ) C69_=_C4327( C69 C4327 ) C71_=_C3632( C71 C3632 ) C3632_=_C4327( C3632 C4327 ) "];3537-&gt;3835[label="3: C71 C3632 C4327 \n2: C71_=_C3632 ,C3632_=_C4327 ,"];3836[shape=box, label="id:3836 level: 20\n3: C3180 C3183 C3565 \n2: C3180_=_C3565( C3180 C3565 ) C3183_=_C3565( C3183 C3565 ) "];3540-&gt;3836[label="2: C3180 C3183 \n0: "];3837[shape=box, label="id:3837 level: 20\n4: C626 C3828 C3829 C3830 \n4: C626_=_C3828( C626 C3828 ) C626_=_C3829( C626 C3829 ) C626_=_C3830( C626 C3830 ) C3828_=_C3829( C3828 C3829 ) "];3541-&gt;3837[label="3: C3828 C3829 C3830 \n1: C3828_=_C3829 ,"];3838[shape=box, label="id:3838 level: 20\n5: C2892 C3188 C3828 C4277 C4279 \n7: C2892_=_C3188( C2892 C3188 ) C2892_=_C3828( C2892 C3828 ) C2892_=_C4277( C2892 C4277 ) C3188_=_C3828( C3188 C3828 ) C3188_=_C4277( C3188 C4277 ) \nC3188_=_C4279( C3188 C4279 ) C3828_=_C4277( C3828 C4277 ) "];3541-&gt;3838[label="3: C3828 C4277 C4279 \n1: C3828_=_C4277 ,"];3839[shape=box, label="id:3839 level: 20\n4: C124 C126 C3440 C4110 \n4: C124_=_C3440( C124 C3440 ) C124_=_C4110( C124 C4110 ) C126_=_C3440( C126 C3440 ) C3440_=_C4110( C3440 C4110 ) "];3548-&gt;3839[label="3: C126 C3440 C4110 \n2: C126_=_C3440 ,C3440_=_C4110 ,"];3840[shape=box, label="id:3840 level: 20\n3: C2518 C2521 C2547 \n2: C2518_=_C2547( C2518 C2547 ) C2521_=_C2547( C2521 C2547 ) "];3549-&gt;3840[label="2: C2518 C2521 \n0: "];3841[shape=box, label="id:3841 level: 20\n5: C2901 C3199 C3767 C4115 C4117 \n7: C2901_=_C3199( C2901 C3199 ) C2901_=_C3767( C2901 C3767 ) C2901_=_C4115( C2901 C4115 ) C3199_=_C3767( C3199 C3767 ) C3199_=_C4115( C3199 C4115 ) \nC3199_=_C4117( C3199 C4117 ) C3767_=_C4115( C3767 C4115 ) "];3550-&gt;3841[label="3: C3767 C4115 C4117 \n1: C3767_=_C4115 ,"];3842[shape=box, label="id:3842 level: 20\n4: C139 C3767 C3768 C3769 \n4: C139_=_C3767( C139 C3767 ) C139_=_C3768( C139 C3768 ) C139_=_C3769( C139 C3769 ) C3767_=_C3768( C3767 C3768 ) "];3550-&gt;3842[label="3: C3767 C3768 C3769 \n1: C3767_=_C3768 ,"];3843[shape=box, label="id:3843 level: 20\n5: C361 C497 C2285 C2288 C3820 \n6: C361_=_C2288( C361 C2288 ) C361_=_C3820( C361 C3820 ) C497_=_C2285( C497 C2285 ) C497_=_C2288( C497 C2288 ) C2285_=_C2288( C2285 C2288 ) \nC2288_=_C3820( C2288 C3820 ) "];3552-&gt;3843[label="4: C361 C497 C2285 C3820 \n2: C361_=_C3820 ,C497_=_C2285 ,"];3844[shape=box, label="id:3844 level: 20\n5: C2284 C2285 C3820 C4070 C4072 \n6: C2284_=_C2285( C2284 C2285 ) C2284_=_C3820( C2284 C3820 ) C2284_=_C4070( C2284 C4070 ) C2284_=_C4072( C2284 C4072 ) C2285_=_C4070( C2285 C4070 ) \nC3820_=_C4072( C3820 C4072 ) "];3552-&gt;3844[label="4: C2285 C3820 C4070 C4072 \n2: C2285_=_C4070 ,C3820_=_C4072 ,"];3845[shape=box, label="id:3845 level: 20\n6: C2214 C2227 C2280 C2287 C4070 \nC4071 \n9: C2214_=_C2280( C2214 C2280 ) C2214_=_C2287( C2214 C2287 ) C2227_=_C2287( C2227 C2287 ) C2227_=_C4070( C2227 C4070 ) C2227_=_C4071( C2227 C4071 ) \nC2280_=_C2287( C2280 C2287 ) C2287_=_C4070( C2287 C4070 ) C2287_=_C4071( C2287 C4071 ) C4070_=_C4071( C4070 C4071 ) "];3553-&gt;3845[label="5: C2214 C2227 C2280 C4070 C4071 \n4: C2214_=_C2280 ,C2227_=_C4070 ,C2227_=_C4071 ,C4070_=_C4071 ,"];3846[shape=box, label="id:3846 level: 20\n10: C2276 C2278 C2279 C2280 C2281 \nC2282 C2283 C4070 C4071 C4072 \n25: C2276_=_C2278( C2276 C2278 ) C2276_=_C2279( C2276 C2279 ) C2276_=_C2280( C2276 C2280 ) C2276_=_C2281( C2276 C2281 ) C2276_=_C2282( C2276 C2282 ) \nC2276_=_C2283( C2276 C2283 ) C2276_=_C4070( C2276 C4070 ) C2276_=_C4071( C2276 C4071 ) C2276_=_C4072( C2276 C4072 ) C2278_=_C2279( C2278 C2279 ) C2278_=_C4070( C2278 C4070 ) \nC2278_=_C4071( C2278 C4071 ) C2279_=_C4070( C2279 C4070 ) C2279_=_C4071( C2279 C4071 ) C2280_=_C2281( C2280 C2281 ) C2280_=_C2282( C2280 C2282 ) C2280_=_C2283( C2280 C2283 ) \nC2280_=_C4072( C2280 C4072 ) C2281_=_C2282( C2281 C2282 ) C2281_=_C2283( C2281 C2283 ) C2281_=_C4072( C2281 C4072 ) C2282_=_C2283( C2282 C2283 ) C2282_=_C4072( C2282 C4072 ) \nC2283_=_C4072( C2283 C4072 ) C4070_=_C4071( C4070 C4071 ) "];3553-&gt;3846[label="8: C2278 C2279 C2280 C2282 C2283 \nC4070 C4071 C4072 \n12: C2278_=_C2279 ,C2278_=_C4070 ,C2278_=_C4071 ,C2279_=_C4070 ,C2279_=_C4071 ,\nC2280_=_C2282 ,C2280_=_C2283 ,C2280_=_C4072 ,C2282_=_C2283 ,C2282_=_C4072 ,C2283_=_C4072 ,\nC4070_=_C4071 ,"];3847[shape=box, label="id:3847 level: 20\n6: C2541 C2554 C2558 C3683 C4124 \nC4126 \n9: C2541_=_C2554( C2541 C2554 ) C2541_=_C2558( C2541 C2558 ) C2541_=_C3683( C2541 C3683 ) C2554_=_C2558( C2554 C2558 ) C2554_=_C3683( C2554 C3683 ) \nC2558_=_C3683( C2558 C3683 ) C3683_=_C4124( C3683 C4124 ) C3683_=_C4126( C3683 C4126 ) C4124_=_C4126( C4124 C4126 ) "];3555-&gt;3847[label="5: C2541 C2554 C2558 C4124 C4126 \n4: C2541_=_C2554 ,C2541_=_C2558 ,C2554_=_C2558 ,C4124_=_C4126 ,"];3848[shape=box, label="id:3848 level: 20\n7: C2279 C2283 C2553 C2554 C2555 \nC4125 C4126 \n12: C2279_=_C2553( C2279 C2553 ) C2279_=_C2555( C2279 C2555 ) C2279_=_C4126( C2279 C4126 ) C2283_=_C2553( C2283 C2553 ) C2283_=_C2554( C2283 C2554 ) \nC2283_=_C4125( C2283 C4125 ) C2553_=_C2554( C2553 C2554 ) C2553_=_C2555( C2553 C2555 ) C2553_=_C4125( C2553 C4125 ) C2553_=_C4126( C2553 C4126 ) C2554_=_C4125( C2554 C4125 ) \nC2555_=_C4126( C2555 C4126 ) "];3555-&gt;3848[label="6: C2279 C2283 C2554 C2555 C4125 \nC4126 \n6: C2279_=_C2555 ,C2279_=_C4126 ,C2283_=_C2554 ,C2283_=_C4125 ,C2554_=_C4125 ,\nC2555_=_C4126 ,"];3849[shape=box, label="id:3849 level: 20\n6: C378 C514 C2617 C3793 C4119 \nC4120 \n9: C378_=_C2617( C378 C2617 ) C378_=_C4120( C378 C4120 ) C514_=_C2617( C514 C2617 ) C514_=_C3793( C514 C3793 ) C514_=_C4119( C514 C4119 ) \nC2617_=_C3793( C2617 C3793 ) C2617_=_C4119( C2617 C4119 ) C2617_=_C4120( C2617 C4120 ) C3793_=_C4119( C3793 C4119 ) "];3557-&gt;3849[label="5: C378 C514 C3793 C4119 C4120 \n4: C378_=_C4120 ,C514_=_C3793 ,C514_=_C4119 ,C3793_=_C4119 ,"];3850[shape=box, label="id:3850 level: 20\n11: C2524 C2525 C2526 C2527 C2529 \nC2530 C3793 C3794 C4118 C4119 C4120 \n31: C2524_=_C2525( C2524 C2525 ) C2524_=_C2526( C2524 C2526 ) C2524_=_C2527( C2524 C2527 ) C2524_=_C2529( C2524 C2529 ) C2524_=_C2530( C2524 C2530 ) \nC2524_=_C3793( C2524 C3793 ) C2524_=_C3794( C2524 C3794 ) C2524_=_C4118( C2524 C4118 ) C2524_=_C4119( C2524 C4119 ) C2524_=_C4120( C2524 C4120 ) C2525_=_C2526( C2525 C2526 ) \nC2525_=_C2527( C2525 C2527 ) C2525_=_C3793( C2525 C3793 ) C2525_=_C4118( C2525 C4118 ) C2525_=_C4119( C2525 C4119 ) C2526_=_C2527( C2526 C2527 ) C2526_=_C3793( C2526 C3793 ) \nC2526_=_C4118( C2526 C4118 ) C2526_=_C4119( C2526 C4119 ) C2527_=_C3793( C2527 C3793 ) C2527_=_C4118( C2527 C4118 ) C2527_=_C4119( C2527 C4119 ) C2529_=_C2530( C2529 C2530 ) \nC2529_=_C3794( C2529 C3794 ) C2529_=_C4120( C2529 C4120 ) C2530_=_C3794( C2530 C3794 ) C2530_=_C4120( C2530 C4120 ) C3793_=_C4118( C3793 C4118 ) C3793_=_C4119( C3793 C4119 ) \nC3794_=_C4120( C3794 C4120 ) C4118_=_C4119( C4118 C4119 ) "];3557-&gt;3850[label="9: C2526 C2527 C2529 C2530 C3793 \nC3794 C4118 C4119 C4120 \n16: C2526_=_C2527 ,C2526_=_C3793 ,C2526_=_C4118 ,C2526_=_C4119 ,C2527_=_C3793 ,\nC2527_=_C4118 ,C2527_=_C4119 ,C2529_=_C2530 ,C2529_=_C3794 ,C2529_=_C4120 ,C2530_=_C3794 ,\nC2530_=_C4120 ,C3793_=_C4118 ,C3793_=_C4119 ,C3794_=_C4120 ,C4118_=_C4119 ,"];3851[shape=box, label="id:3851 level: 20\n6: C2531 C2532 C3391 C3398 C4111 \nC4353 \n9: C2531_=_C2532( C2531 C2532 ) C2531_=_C4111( C2531 C4111 ) C2531_=_C4353( C2531 C4353 ) C2532_=_C3391( C2532 C3391 ) C2532_=_C3398( C2532 C3398 ) \nC2532_=_C4111( C2532 C4111 ) C2532_=_C4353( C2532 C4353 ) C3391_=_C3398( C3391 C3398 ) C4111_=_C4353(</w:t>
      </w:r>
    </w:p>
    <w:p>
      <w:pPr>
        <w:pStyle w:val="PreformattedText"/>
        <w:bidi w:val="0"/>
        <w:spacing w:before="0" w:after="0"/>
        <w:jc w:val="left"/>
        <w:rPr/>
      </w:pPr>
      <w:r>
        <w:rPr/>
        <w:t xml:space="preserve"> </w:t>
      </w:r>
      <w:r>
        <w:rPr/>
        <w:t>C4111 C4353 ) "];3559-&gt;3851[label="5: C2531 C3391 C3398 C4111 C4353 \n4: C2531_=_C4111 ,C2531_=_C4353 ,C3391_=_C3398 ,C4111_=_C4353 ,"];3852[shape=box, label="id:3852 level: 20\n3: C150 C151 C3770 \n2: C150_=_C151( C150 C151 ) C150_=_C3770( C150 C3770 ) "];3560-&gt;3852[label="2: C151 C3770 \n0: "];3853[shape=box, label="id:3853 level: 20\n3: C1253 C1256 C2924 \n2: C1253_=_C2924( C1253 C2924 ) C1256_=_C2924( C1256 C2924 ) "];3561-&gt;3853[label="2: C1253 C1256 \n0: "];3854[shape=box, label="id:3854 level: 20\n5: C1248 C1249 C1251 C1254 C1258 \n6: C1248_=_C1254( C1248 C1254 ) C1248_=_C1258( C1248 C1258 ) C1249_=_C1251( C1249 C1251 ) C1249_=_C1258( C1249 C1258 ) C1251_=_C1258( C1251 C1258 ) \nC1254_=_C1258( C1254 C1258 ) "];3566-&gt;3854[label="4: C1248 C1249 C1251 C1254 \n2: C1248_=_C1254 ,C1249_=_C1251 ,"];3855[shape=box, label="id:3855 level: 20\n5: C1235 C1247 C1248 C1249 C3934 \n6: C1235_=_C1247( C1235 C1247 ) C1235_=_C1249( C1235 C1249 ) C1247_=_C1248( C1247 C1248 ) C1247_=_C1249( C1247 C1249 ) C1247_=_C3934( C1247 C3934 ) \nC1248_=_C3934( C1248 C3934 ) "];3566-&gt;3855[label="4: C1235 C1248 C1249 C3934 \n2: C1235_=_C1249 ,C1248_=_C3934 ,"];3856[shape=box, label="id:3856 level: 20\n7: C1240 C1243 C1244 C1245 C1246 \nC3816 C3937 \n16: C1240_=_C1243( C1240 C1243 ) C1240_=_C1244( C1240 C1244 ) C1240_=_C1245( C1240 C1245 ) C1240_=_C1246( C1240 C1246 ) C1240_=_C3816( C1240 C3816 ) \nC1240_=_C3937( C1240 C3937 ) C1244_=_C1245( C1244 C1245 ) C1244_=_C1246( C1244 C1246 ) C1244_=_C3816( C1244 C3816 ) C1244_=_C3937( C1244 C3937 ) C1245_=_C1246( C1245 C1246 ) \nC1245_=_C3816( C1245 C3816 ) C1245_=_C3937( C1245 C3937 ) C1246_=_C3816( C1246 C3816 ) C1246_=_C3937( C1246 C3937 ) C3816_=_C3937( C3816 C3937 ) "];3569-&gt;3856[label="6: C1240 C1243 C1244 C1245 C3816 \nC3937 \n11: C1240_=_C1243 ,C1240_=_C1244 ,C1240_=_C1245 ,C1240_=_C3816 ,C1240_=_C3937 ,\nC1244_=_C1245 ,C1244_=_C3816 ,C1244_=_C3937 ,C1245_=_C3816 ,C1245_=_C3937 ,C3816_=_C3937 ,"];3857[shape=box, label="id:3857 level: 20\n10: C1240 C1241 C1242 C1243 C3814 \nC3815 C3816 C3935 C3936 C3937 \n31: C1240_=_C1241( C1240 C1241 ) C1240_=_C1242( C1240 C1242 ) C1240_=_C1243( C1240 C1243 ) C1240_=_C3814( C1240 C3814 ) C1240_=_C3815( C1240 C3815 ) \nC1240_=_C3816( C1240 C3816 ) C1240_=_C3935( C1240 C3935 ) C1240_=_C3936( C1240 C3936 ) C1240_=_C3937( C1240 C3937 ) C1241_=_C1242( C1241 C1242 ) C1241_=_C1243( C1241 C1243 ) \nC1241_=_C3814( C1241 C3814 ) C1241_=_C3815( C1241 C3815 ) C1241_=_C3935( C1241 C3935 ) C1241_=_C3936( C1241 C3936 ) C1242_=_C1243( C1242 C1243 ) C1242_=_C3814( C1242 C3814 ) \nC1242_=_C3815( C1242 C3815 ) C1242_=_C3935( C1242 C3935 ) C1242_=_C3936( C1242 C3936 ) C1243_=_C3814( C1243 C3814 ) C1243_=_C3815( C1243 C3815 ) C1243_=_C3935( C1243 C3935 ) \nC1243_=_C3936( C1243 C3936 ) C3814_=_C3815( C3814 C3815 ) C3814_=_C3935( C3814 C3935 ) C3814_=_C3936( C3814 C3936 ) C3815_=_C3935( C3815 C3935 ) C3815_=_C3936( C3815 C3936 ) \nC3816_=_C3937( C3816 C3937 ) C3935_=_C3936( C3935 C3936 ) "];3569-&gt;3857[label="9: C1240 C1241 C1242 C1243 C3815 \nC3816 C3935 C3936 C3937 \n24: C1240_=_C1241 ,C1240_=_C1242 ,C1240_=_C1243 ,C1240_=_C3815 ,C1240_=_C3816 ,\nC1240_=_C3935 ,C1240_=_C3936 ,C1240_=_C3937 ,C1241_=_C1242 ,C1241_=_C1243 ,C1241_=_C3815 ,\nC1241_=_C3935 ,C1241_=_C3936 ,C1242_=_C1243 ,C1242_=_C3815 ,C1242_=_C3935 ,C1242_=_C3936 ,\nC1243_=_C3815 ,C1243_=_C3935 ,C1243_=_C3936 ,C3815_=_C3935 ,C3815_=_C3936 ,C3816_=_C3937 ,\nC3935_=_C3936 ,"];3858[shape=box, label="id:3858 level: 20\n4: C1379 C1382 C2251 C3983 \n4: C1379_=_C2251( C1379 C2251 ) C1379_=_C3983( C1379 C3983 ) C1382_=_C2251( C1382 C2251 ) C2251_=_C3983( C2251 C3983 ) "];3571-&gt;3858[label="3: C1382 C2251 C3983 \n2: C1382_=_C2251 ,C2251_=_C3983 ,"];3859[shape=box, label="id:3859 level: 20\n3: C235 C236 C3785 \n2: C235_=_C236( C235 C236 ) C235_=_C3785( C235 C3785 ) "];3576-&gt;3859[label="2: C236 C3785 \n0: "];3860[shape=box, label="id:3860 level: 20\n3: C2430 C2433 C3215 \n2: C2430_=_C3215( C2430 C3215 ) C2433_=_C3215( C2433 C3215 ) "];3577-&gt;3860[label="2: C2430 C2433 \n0: "];3861[shape=box, label="id:3861 level: 20\n6: C1187 C2437 C2442 C3685 C3929 \nC4096 \n9: C1187_=_C2437( C1187 C2437 ) C1187_=_C2442( C1187 C2442 ) C1187_=_C3685( C1187 C3685 ) C2437_=_C2442( C2437 C2442 ) C2437_=_C3685( C2437 C3685 ) \nC2442_=_C3685( C2442 C3685 ) C3685_=_C3929( C3685 C3929 ) C3685_=_C4096( C3685 C4096 ) C3929_=_C4096( C3929 C4096 ) "];3579-&gt;3861[label="5: C1187 C2437 C2442 C3929 C4096 \n4: C1187_=_C2437 ,C1187_=_C2442 ,C2437_=_C2442 ,C3929_=_C4096 ,"];3862[shape=box, label="id:3862 level: 20\n7: C2429 C2432 C2436 C2437 C2438 \nC4095 C4096 \n12: C2429_=_C2436( C2429 C2436 ) C2429_=_C2438( C2429 C2438 ) C2429_=_C4096( C2429 C4096 ) C2432_=_C2436( C2432 C2436 ) C2432_=_C2437( C2432 C2437 ) \nC2432_=_C4095( C2432 C4095 ) C2436_=_C2437( C2436 C2437 ) C2436_=_C2438( C2436 C2438 ) C2436_=_C4095( C2436 C4095 ) C2436_=_C4096( C2436 C4096 ) C2437_=_C4095( C2437 C4095 ) \nC2438_=_C4096( C2438 C4096 ) "];3579-&gt;3862[label="6: C2429 C2432 C2437 C2438 C4095 \nC4096 \n6: C2429_=_C2438 ,C2429_=_C4096 ,C2432_=_C2437 ,C2432_=_C4095 ,C2437_=_C4095 ,\nC2438_=_C4096 ,"];3863[shape=box, label="id:3863 level: 20\n3: C224 C225 C3783 \n2: C224_=_C225( C224 C225 ) C224_=_C3783( C224 C3783 ) "];3580-&gt;3863[label="2: C225 C3783 \n0: "];3864[shape=box, label="id:3864 level: 20\n3: C1478 C1481 C3214 \n2: C1478_=_C3214( C1478 C3214 ) C1481_=_C3214( C1481 C3214 ) "];3581-&gt;3864[label="2: C1478 C1481 \n0: "];3865[shape=box, label="id:3865 level: 20\n3: C1485 C1488 C1500 \n2: C1485_=_C1500( C1485 C1500 ) C1488_=_C1500( C1488 C1500 ) "];3582-&gt;3865[label="2: C1485 C1488 \n0: "];3866[shape=box, label="id:3866 level: 20\n4: C691 C3850 C3851 C3852 \n4: C691_=_C3850( C691 C3850 ) C691_=_C3851( C691 C3851 ) C691_=_C3852( C691 C3852 ) C3850_=_C3851( C3850 C3851 ) "];3583-&gt;3866[label="3: C3850 C3851 C3852 \n1: C3850_=_C3851 ,"];3867[shape=box, label="id:3867 level: 20\n5: C1618 C2254 C3850 C3978 C3980 \n7: C1618_=_C2254( C1618 C2254 ) C1618_=_C3850( C1618 C3850 ) C1618_=_C3978( C1618 C3978 ) C2254_=_C3850( C2254 C3850 ) C2254_=_C3978( C2254 C3978 ) \nC2254_=_C3980( C2254 C3980 ) C3850_=_C3978( C3850 C3978 ) "];3583-&gt;3867[label="3: C3850 C3978 C3980 \n1: C3850_=_C3978 ,"];3868[shape=box, label="id:3868 level: 20\n5: C1185 C1191 C2404 C2406 C2407 \n6: C1185_=_C2406( C1185 C2406 ) C1185_=_C2407( C1185 C2407 ) C1191_=_C2404( C1191 C2404 ) C1191_=_C2407( C1191 C2407 ) C2404_=_C2407( C2404 C2407 ) \nC2406_=_C2407( C2406 C2407 ) "];3586-&gt;3868[label="4: C1185 C1191 C2404 C2406 \n2: C1185_=_C2406 ,C1191_=_C2404 ,"];3869[shape=box, label="id:3869 level: 20\n5: C2403 C2404 C2405 C2406 C4351 \n6: C2403_=_C2404( C2403 C2404 ) C2403_=_C2405( C2403 C2405 ) C2403_=_C2406( C2403 C2406 ) C2403_=_C4351( C2403 C4351 ) C2404_=_C2405( C2404 C2405 ) \nC2406_=_C4351( C2406 C4351 ) "];3586-&gt;3869[label="4: C2404 C2405 C2406 C4351 \n2: C2404_=_C2405 ,C2406_=_C4351 ,"];3870[shape=box, label="id:3870 level: 20\n6: C1201 C1498 C2417 C3696 C3932 \nC3985 \n9: C1201_=_C1498( C1201 C1498 ) C1201_=_C2417( C1201 C2417 ) C1201_=_C3696( C1201 C3696 ) C1498_=_C2417( C1498 C2417 ) C1498_=_C3696( C1498 C3696 ) \nC2417_=_C3696( C2417 C3696 ) C3696_=_C3932( C3696 C3932 ) C3696_=_C3985( C3696 C3985 ) C3932_=_C3985( C3932 C3985 ) "];3589-&gt;3870[label="5: C1201 C1498 C2417 C3932 C3985 \n4: C1201_=_C1498 ,C1201_=_C2417 ,C1498_=_C2417 ,C3932_=_C3985 ,"];3871[shape=box, label="id:3871 level: 20\n7: C1484 C1487 C1497 C1498 C1499 \nC3984 C3985 \n12: C1484_=_C1497( C1484 C1497 ) C1484_=_C1499( C1484 C1499 ) C1484_=_C3985( C1484 C3985 ) C1487_=_C1497( C1487 C1497 ) C1487_=_C1498( C1487 C1498 ) \nC1487_=_C3984( C1487 C3984 ) C1497_=_C1498( C1497 C1498 ) C1497_=_C1499( C1497 C1499 ) C1497_=_C3984( C1497 C3984 ) C1497_=_C3985( C1497 C3985 ) C1498_=_C3984( C1498 C3984 ) \nC1499_=_C3985( C1499 C3985 ) "];3589-&gt;3871[label="6: C1484 C1487 C1498 C1499 C3984 \nC3985 \n6: C1484_=_C1499 ,C1484_=_C3985 ,C1487_=_C1498 ,C1487_=_C3984 ,C1498_=_C3984 ,\nC1499_=_C3985 ,"];3872[shape=box, label="id:3872 level: 20\n5: C1200 C1205 C1232 C1233 C1237 \n6: C1200_=_C1233( C1200 C1233 ) C1200_=_C1237( C1200 C1237 ) C1205_=_C1232( C1205 C1232 ) C1205_=_C1237( C1205 C1237 ) C1232_=_C1237( C1232 C1237 ) \nC1233_=_C1237( C1233 C1237 ) "];3591-&gt;3872[label="4: C1200 C1205 C1232 C1233 \n2: C1200_=_C1233 ,C1205_=_C1232 ,"];3873[shape=box, label="id:3873 level: 20\n5: C1231 C1232 C1233 C3930 C4333 \n6: C1231_=_C1232( C1231 C1232 ) C1231_=_C1233( C1231 C1233 ) C1231_=_C3930( C1231 C3930 ) C1231_=_C4333( C1231 C4333 ) C1232_=_C3930( C1232 C3930 ) \nC1233_=_C4333( C1233 C4333 ) "];3591-&gt;3873[label="4: C1232 C1233 C3930 C4333 \n2: C1232_=_C3930 ,C1233_=_C4333 ,"];3874[shape=box, label="id:3874 level: 20\n5: C1195 C1198 C1203 C1224 C4375 \n6: C1195_=_C1198( C1195 C1198 ) C1195_=_C1224( C1195 C1224 ) C1198_=_C1224( C1198 C1224 ) C1203_=_C1224( C1203 C1224 ) C1203_=_C4375( C1203 C4375 ) \nC1224_=_C4375( C1224 C4375 ) "];3592-&gt;3874[label="4: C1195 C1198 C1203 C4375 \n2: C1195_=_C1198 ,C1203_=_C4375 ,"];3875[shape=box, label="id:3875 level: 20\n6: C1149 C1150 C1151 C1153 C1156 \nC4375 \n4: C1149_=_C1156( C1149 C1156 ) C1149_=_C4375( C1149 C4375 ) C1150_=_C1151( C1150 C1151 ) C1150_=_C1153( C1150 C1153 ) "];3594-&gt;3875[label="4: C1151 C1153 C1156 C4375 \n0: "];3876[shape=box, label="id:3876 level: 20\n5: C312 C3216 C3217 C3821 C3918 \n7: C312_=_C3216( C312 C3216 ) C312_=_C3217( C312 C3217 ) C312_=_C3918( C312 C3918 ) C3216_=_C3217( C3216 C3217 ) C3216_=_C3821( C3216 C3821 ) \nC3216_=_C3918( C3216 C3918 ) C3217_=_C3918( C3217 C3918 ) "];3596-&gt;3876[label="4: C3216 C3217 C3821 C3918 \n4: C3216_=_C3217 ,C3216_=_C3821 ,C3216_=_C3918 ,C3217_=_C3918 ,"];3877[shape=box, label="id:3877 level: 20\n7: C1152 C1153 C1154 C1155 C1158 \nC3918 C3919 \n16: C1152_=_C1153( C1152 C1153 ) C1152_=_C1154( C1152 C1154 ) C1152_=_C1155( C1152 C1155 ) C1152_=_C1158( C1152 C1158 ) C1152_=_C3918( C1152 C3918 )</w:t>
      </w:r>
    </w:p>
    <w:p>
      <w:pPr>
        <w:pStyle w:val="PreformattedText"/>
        <w:bidi w:val="0"/>
        <w:spacing w:before="0" w:after="0"/>
        <w:jc w:val="left"/>
        <w:rPr/>
      </w:pPr>
      <w:r>
        <w:rPr/>
        <w:t xml:space="preserve"> </w:t>
      </w:r>
      <w:r>
        <w:rPr/>
        <w:t>\nC1152_=_C3919( C1152 C3919 ) C1153_=_C1154( C1153 C1154 ) C1153_=_C1155( C1153 C1155 ) C1153_=_C3918( C1153 C3918 ) C1153_=_C3919( C1153 C3919 ) C1154_=_C1155( C1154 C1155 ) \nC1154_=_C3918( C1154 C3918 ) C1154_=_C3919( C1154 C3919 ) C1155_=_C3918( C1155 C3918 ) C1155_=_C3919( C1155 C3919 ) C3918_=_C3919( C3918 C3919 ) "];3598-&gt;3877[label="6: C1152 C1153 C1154 C1158 C3918 \nC3919 \n11: C1152_=_C1153 ,C1152_=_C1154 ,C1152_=_C1158 ,C1152_=_C3918 ,C1152_=_C3919 ,\nC1153_=_C1154 ,C1153_=_C3918 ,C1153_=_C3919 ,C1154_=_C3918 ,C1154_=_C3919 ,C3918_=_C3919 ,"];3878[shape=box, label="id:3878 level: 20\n7: C1167 C1170 C1171 C1172 C1173 \nC3840 C3924 \n16: C1167_=_C1170( C1167 C1170 ) C1167_=_C1171( C1167 C1171 ) C1167_=_C1172( C1167 C1172 ) C1167_=_C1173( C1167 C1173 ) C1167_=_C3840( C1167 C3840 ) \nC1167_=_C3924( C1167 C3924 ) C1171_=_C1172( C1171 C1172 ) C1171_=_C1173( C1171 C1173 ) C1171_=_C3840( C1171 C3840 ) C1171_=_C3924( C1171 C3924 ) C1172_=_C1173( C1172 C1173 ) \nC1172_=_C3840( C1172 C3840 ) C1172_=_C3924( C1172 C3924 ) C1173_=_C3840( C1173 C3840 ) C1173_=_C3924( C1173 C3924 ) C3840_=_C3924( C3840 C3924 ) "];3600-&gt;3878[label="6: C1167 C1170 C1171 C1172 C3840 \nC3924 \n11: C1167_=_C1170 ,C1167_=_C1171 ,C1167_=_C1172 ,C1167_=_C3840 ,C1167_=_C3924 ,\nC1171_=_C1172 ,C1171_=_C3840 ,C1171_=_C3924 ,C1172_=_C3840 ,C1172_=_C3924 ,C3840_=_C3924 ,"];3879[shape=box, label="id:3879 level: 20\n10: C1167 C1168 C1169 C1170 C3838 \nC3839 C3840 C3922 C3923 C3924 \n31: C1167_=_C1168( C1167 C1168 ) C1167_=_C1169( C1167 C1169 ) C1167_=_C1170( C1167 C1170 ) C1167_=_C3838( C1167 C3838 ) C1167_=_C3839( C1167 C3839 ) \nC1167_=_C3840( C1167 C3840 ) C1167_=_C3922( C1167 C3922 ) C1167_=_C3923( C1167 C3923 ) C1167_=_C3924( C1167 C3924 ) C1168_=_C1169( C1168 C1169 ) C1168_=_C1170( C1168 C1170 ) \nC1168_=_C3838( C1168 C3838 ) C1168_=_C3839( C1168 C3839 ) C1168_=_C3922( C1168 C3922 ) C1168_=_C3923( C1168 C3923 ) C1169_=_C1170( C1169 C1170 ) C1169_=_C3838( C1169 C3838 ) \nC1169_=_C3839( C1169 C3839 ) C1169_=_C3922( C1169 C3922 ) C1169_=_C3923( C1169 C3923 ) C1170_=_C3838( C1170 C3838 ) C1170_=_C3839( C1170 C3839 ) C1170_=_C3922( C1170 C3922 ) \nC1170_=_C3923( C1170 C3923 ) C3838_=_C3839( C3838 C3839 ) C3838_=_C3922( C3838 C3922 ) C3838_=_C3923( C3838 C3923 ) C3839_=_C3922( C3839 C3922 ) C3839_=_C3923( C3839 C3923 ) \nC3840_=_C3924( C3840 C3924 ) C3922_=_C3923( C3922 C3923 ) "];3600-&gt;3879[label="9: C1167 C1168 C1169 C1170 C3839 \nC3840 C3922 C3923 C3924 \n24: C1167_=_C1168 ,C1167_=_C1169 ,C1167_=_C1170 ,C1167_=_C3839 ,C1167_=_C3840 ,\nC1167_=_C3922 ,C1167_=_C3923 ,C1167_=_C3924 ,C1168_=_C1169 ,C1168_=_C1170 ,C1168_=_C3839 ,\nC1168_=_C3922 ,C1168_=_C3923 ,C1169_=_C1170 ,C1169_=_C3839 ,C1169_=_C3922 ,C1169_=_C3923 ,\nC1170_=_C3839 ,C1170_=_C3922 ,C1170_=_C3923 ,C3839_=_C3922 ,C3839_=_C3923 ,C3840_=_C3924 ,\nC3922_=_C3923 ,"];3880[shape=box, label="id:3880 level: 20\n5: C1179 C1182 C1188 C1210 C3928 \n6: C1179_=_C1182( C1179 C1182 ) C1179_=_C1210( C1179 C1210 ) C1182_=_C1210( C1182 C1210 ) C1188_=_C1210( C1188 C1210 ) C1188_=_C3928( C1188 C3928 ) \nC1210_=_C3928( C1210 C3928 ) "];3602-&gt;3880[label="4: C1179 C1182 C1188 C3928 \n2: C1179_=_C1182 ,C1188_=_C3928 ,"];3881[shape=box, label="id:3881 level: 20\n6: C1178 C1179 C1180 C3927 C3928 \nC4333 \n9: C1178_=_C1179( C1178 C1179 ) C1178_=_C1180( C1178 C1180 ) C1178_=_C3927( C1178 C3927 ) C1178_=_C3928( C1178 C3928 ) C1178_=_C4333( C1178 C4333 ) \nC1179_=_C1180( C1179 C1180 ) C1179_=_C4333( C1179 C4333 ) C1180_=_C4333( C1180 C4333 ) C3927_=_C3928( C3927 C3928 ) "];3602-&gt;3881[label="5: C1179 C1180 C3927 C3928 C4333 \n4: C1179_=_C1180 ,C1179_=_C4333 ,C1180_=_C4333 ,C3927_=_C3928 ,"];3882[shape=box, label="id:3882 level: 20\n7: C1168 C1171 C1206 C1207 C1208 \nC3925 C3926 \n12: C1168_=_C1206( C1168 C1206 ) C1168_=_C1208( C1168 C1208 ) C1168_=_C3925( C1168 C3925 ) C1171_=_C1206( C1171 C1206 ) C1171_=_C1207( C1171 C1207 ) \nC1171_=_C3926( C1171 C3926 ) C1206_=_C1207( C1206 C1207 ) C1206_=_C1208( C1206 C1208 ) C1206_=_C3925( C1206 C3925 ) C1206_=_C3926( C1206 C3926 ) C1207_=_C3926( C1207 C3926 ) \nC1208_=_C3925( C1208 C3925 ) "];3603-&gt;3882[label="6: C1168 C1171 C1207 C1208 C3925 \nC3926 \n6: C1168_=_C1208 ,C1168_=_C3925 ,C1171_=_C1207 ,C1171_=_C3926 ,C1207_=_C3926 ,\nC1208_=_C3925 ,"];3883[shape=box, label="id:3883 level: 20\n10: C1154 C1157 C1163 C1164 C1177 \nC1207 C1208 C3921 C3925 C3926 \n13: C1154_=_C1177( C1154 C1177 ) C1154_=_C3926( C1154 C3926 ) C1157_=_C3925( C1157 C3925 ) C1163_=_C1164( C1163 C1164 ) C1163_=_C1177( C1163 C1177 ) \nC1163_=_C1207( C1163 C1207 ) C1164_=_C1208( C1164 C1208 ) C1177_=_C1207( C1177 C1207 ) C1177_=_C3926( C1177 C3926 ) C1207_=_C3926( C1207 C3926 ) C1208_=_C3925( C1208 C3925 ) \nC3921_=_C3925( C3921 C3925 ) C3921_=_C3926( C3921 C3926 ) "];3603-&gt;3883[label="9: C1154 C1157 C1163 C1164 C1207 \nC1208 C3921 C3925 C3926 \n9: C1154_=_C3926 ,C1157_=_C3925 ,C1163_=_C1164 ,C1163_=_C1207 ,C1164_=_C1208 ,\nC1207_=_C3926 ,C1208_=_C3925 ,C3921_=_C3925 ,C3921_=_C3926 ,"];3884[shape=box, label="id:3884 level: 20\n5: C1162 C1166 C1217 C1227 C4376 \n6: C1162_=_C1217( C1162 C1217 ) C1162_=_C1227( C1162 C1227 ) C1166_=_C1227( C1166 C1227 ) C1166_=_C4376( C1166 C4376 ) C1217_=_C1227( C1217 C1227 ) \nC1227_=_C4376( C1227 C4376 ) "];3604-&gt;3884[label="4: C1162 C1166 C1217 C4376 \n2: C1162_=_C1217 ,C1166_=_C4376 ,"];3885[shape=box, label="id:3885 level: 20\n8: C1160 C1161 C1162 C1163 C1164 \nC1165 C1166 C3921 \n16: C1160_=_C1161( C1160 C1161 ) C1160_=_C1162( C1160 C1162 ) C1160_=_C1163( C1160 C1163 ) C1160_=_C1164( C1160 C1164 ) C1160_=_C1165( C1160 C1165 ) \nC1160_=_C1166( C1160 C1166 ) C1160_=_C3921( C1160 C3921 ) C1161_=_C1162( C1161 C1162 ) C1161_=_C1163( C1161 C1163 ) C1161_=_C1164( C1161 C1164 ) C1162_=_C1163( C1162 C1163 ) \nC1162_=_C1164( C1162 C1164 ) C1163_=_C1164( C1163 C1164 ) C1165_=_C1166( C1165 C1166 ) C1165_=_C3921( C1165 C3921 ) C1166_=_C3921( C1166 C3921 ) "];3604-&gt;3885[label="7: C1161 C1162 C1163 C1164 C1165 \nC1166 C3921 \n9: C1161_=_C1162 ,C1161_=_C1163 ,C1161_=_C1164 ,C1162_=_C1163 ,C1162_=_C1164 ,\nC1163_=_C1164 ,C1165_=_C1166 ,C1165_=_C3921 ,C1166_=_C3921 ,"];3886[shape=box, label="id:3886 level: 20\n5: C2220 C2233 C2930 C2934 C3231 \n6: C2220_=_C2934( C2220 C2934 ) C2220_=_C3231( C2220 C3231 ) C2233_=_C2930( C2233 C2930 ) C2233_=_C3231( C2233 C3231 ) C2930_=_C3231( C2930 C3231 ) \nC2934_=_C3231( C2934 C3231 ) "];3605-&gt;3886[label="4: C2220 C2233 C2930 C2934 \n2: C2220_=_C2934 ,C2233_=_C2930 ,"];3887[shape=box, label="id:3887 level: 20\n6: C2928 C2929 C2930 C2933 C2934 \nC4223 \n9: C2928_=_C2929( C2928 C2929 ) C2928_=_C2930( C2928 C2930 ) C2928_=_C2933( C2928 C2933 ) C2928_=_C2934( C2928 C2934 ) C2928_=_C4223( C2928 C4223 ) \nC2929_=_C2930( C2929 C2930 ) C2933_=_C2934( C2933 C2934 ) C2933_=_C4223( C2933 C4223 ) C2934_=_C4223( C2934 C4223 ) "];3605-&gt;3887[label="4: C2929 C2930 C2933 C2934 \n2: C2929_=_C2930 ,C2933_=_C2934 ,"];3888[shape=box, label="id:3888 level: 20\n3: C2450 C2455 C2862 \n2: C2450_=_C2862( C2450 C2862 ) C2455_=_C2862( C2455 C2862 ) "];3607-&gt;3888[label="2: C2450 C2455 \n0: "];3889[shape=box, label="id:3889 level: 20\n4: C1393 C1399 C2206 C4023 \n4: C1393_=_C2206( C1393 C2206 ) C1393_=_C4023( C1393 C4023 ) C1399_=_C2206( C1399 C2206 ) C2206_=_C4023( C2206 C4023 ) "];3609-&gt;3889[label="3: C1399 C2206 C4023 \n2: C1399_=_C2206 ,C2206_=_C4023 ,"];3890[shape=box, label="id:3890 level: 20\n5: C2002 C2003 C2006 C2010 C2238 \n6: C2002_=_C2010( C2002 C2010 ) C2002_=_C2238( C2002 C2238 ) C2003_=_C2006( C2003 C2006 ) C2003_=_C2238( C2003 C2238 ) C2006_=_C2238( C2006 C2238 ) \nC2010_=_C2238( C2010 C2238 ) "];3612-&gt;3890[label="4: C2002 C2003 C2006 C2010 \n2: C2002_=_C2010 ,C2003_=_C2006 ,"];3891[shape=box, label="id:3891 level: 20\n5: C2001 C2002 C2003 C2004 C4020 \n6: C2001_=_C2002( C2001 C2002 ) C2001_=_C2003( C2001 C2003 ) C2001_=_C2004( C2001 C2004 ) C2001_=_C4020( C2001 C4020 ) C2002_=_C4020( C2002 C4020 ) \nC2003_=_C2004( C2003 C2004 ) "];3612-&gt;3891[label="4: C2002 C2003 C2004 C4020 \n2: C2002_=_C4020 ,C2003_=_C2004 ,"];3892[shape=box, label="id:3892 level: 20\n4: C1421 C1425 C2328 C3955 \n4: C1421_=_C2328( C1421 C2328 ) C1421_=_C3955( C1421 C3955 ) C1425_=_C2328( C1425 C2328 ) C2328_=_C3955( C2328 C3955 ) "];3618-&gt;3892[label="3: C1425 C2328 C3955 \n2: C1425_=_C2328 ,C2328_=_C3955 ,"];3893[shape=box, label="id:3893 level: 20\n3: C233 C234 C3784 \n2: C233_=_C234( C233 C234 ) C233_=_C3784( C233 C3784 ) "];3619-&gt;3893[label="2: C234 C3784 \n0: "];3894[shape=box, label="id:3894 level: 20\n3: C1516 C1519 C1545 \n2: C1516_=_C1545( C1516 C1545 ) C1519_=_C1545( C1519 C1545 ) "];3620-&gt;3894[label="2: C1516 C1519 \n0: "];3895[shape=box, label="id:3895 level: 20\n3: C1537 C1540 C2018 \n2: C1537_=_C2018( C1537 C2018 ) C1540_=_C2018( C1540 C2018 ) "];3621-&gt;3895[label="2: C1537 C1540 \n0: "];3896[shape=box, label="id:3896 level: 20\n4: C627 C3831 C3832 C3833 \n4: C627_=_C3831( C627 C3831 ) C627_=_C3832( C627 C3832 ) C627_=_C3833( C627 C3833 ) C3831_=_C3832( C3831 C3832 ) "];3622-&gt;3896[label="3: C3831 C3832 C3833 \n1: C3831_=_C3832 ,"];3897[shape=box, label="id:3897 level: 20\n5: C3656 C3661 C3832 C3994 C3995 \n7: C3656_=_C3661( C3656 C3661 ) C3656_=_C3832( C3656 C3832 ) C3656_=_C3994( C3656 C3994 ) C3661_=_C3832( C3661 C3832 ) C3661_=_C3994( C3661 C3994 ) \nC3661_=_C3995( C3661 C3995 ) C3832_=_C3994( C3832 C3994 ) "];3622-&gt;3897[label="3: C3832 C3994 C3995 \n1: C3832_=_C3994 ,"];3898[shape=box, label="id:3898 level: 20\n5: C1279 C1284 C1526 C1527 C1530 \n6: C1279_=_C1527( C1279 C1527 ) C1279_=_C1530( C1279 C1530 ) C1284_=_C1526( C1284 C1526 ) C1284_=_C1530( C1284 C1530 ) C1526_=_C1530( C1526 C1530 ) \nC1527_=_C1530( C1527 C1530 ) "];3625-&gt;3898[label="4: C1279 C1284 C1526 C1527 \n2: C1279_=_C1527 ,C1284_=_C1526 ,"];3899[shape=box, label="id:3899 level: 20\n5: C1525 C1526 C1527 C1528 C4339 \n6: C1525_=_C1526( C1525 C1526 ) C1525_=_C1527( C1525 C1527 ) C1525_=_C1528( C1525 C1528 ) C1525_=_C4339(</w:t>
      </w:r>
    </w:p>
    <w:p>
      <w:pPr>
        <w:pStyle w:val="PreformattedText"/>
        <w:bidi w:val="0"/>
        <w:spacing w:before="0" w:after="0"/>
        <w:jc w:val="left"/>
        <w:rPr/>
      </w:pPr>
      <w:r>
        <w:rPr/>
        <w:t xml:space="preserve"> </w:t>
      </w:r>
      <w:r>
        <w:rPr/>
        <w:t>C1525 C4339 ) C1526_=_C4339( C1526 C4339 ) \nC1527_=_C1528( C1527 C1528 ) "];3625-&gt;3899[label="4: C1526 C1527 C1528 C4339 \n2: C1526_=_C4339 ,C1527_=_C1528 ,"];3900[shape=box, label="id:3900 level: 20\n5: C642 C2240 C2241 C3837 C3987 \n7: C642_=_C2240( C642 C2240 ) C642_=_C2241( C642 C2241 ) C642_=_C3987( C642 C3987 ) C2240_=_C2241( C2240 C2241 ) C2240_=_C3837( C2240 C3837 ) \nC2240_=_C3987( C2240 C3987 ) C2241_=_C3987( C2241 C3987 ) "];3628-&gt;3900[label="4: C2240 C2241 C3837 C3987 \n4: C2240_=_C2241 ,C2240_=_C3837 ,C2240_=_C3987 ,C2241_=_C3987 ,"];3901[shape=box, label="id:3901 level: 20\n7: C1507 C1508 C1509 C1510 C1512 \nC3987 C3988 \n16: C1507_=_C1508( C1507 C1508 ) C1507_=_C1509( C1507 C1509 ) C1507_=_C1510( C1507 C1510 ) C1507_=_C1512( C1507 C1512 ) C1507_=_C3987( C1507 C3987 ) \nC1507_=_C3988( C1507 C3988 ) C1508_=_C1509( C1508 C1509 ) C1508_=_C1510( C1508 C1510 ) C1508_=_C3987( C1508 C3987 ) C1508_=_C3988( C1508 C3988 ) C1509_=_C1510( C1509 C1510 ) \nC1509_=_C3987( C1509 C3987 ) C1509_=_C3988( C1509 C3988 ) C1510_=_C3987( C1510 C3987 ) C1510_=_C3988( C1510 C3988 ) C3987_=_C3988( C3987 C3988 ) "];3630-&gt;3901[label="6: C1507 C1508 C1510 C1512 C3987 \nC3988 \n11: C1507_=_C1508 ,C1507_=_C1510 ,C1507_=_C1512 ,C1507_=_C3987 ,C1507_=_C3988 ,\nC1508_=_C1510 ,C1508_=_C3987 ,C1508_=_C3988 ,C1510_=_C3987 ,C1510_=_C3988 ,C3987_=_C3988 ,"];3902[shape=box, label="id:3902 level: 20\n7: C1558 C1561 C1562 C1563 C1564 \nC3757 C4001 \n16: C1558_=_C1561( C1558 C1561 ) C1558_=_C1562( C1558 C1562 ) C1558_=_C1563( C1558 C1563 ) C1558_=_C1564( C1558 C1564 ) C1558_=_C3757( C1558 C3757 ) \nC1558_=_C4001( C1558 C4001 ) C1562_=_C1563( C1562 C1563 ) C1562_=_C1564( C1562 C1564 ) C1562_=_C3757( C1562 C3757 ) C1562_=_C4001( C1562 C4001 ) C1563_=_C1564( C1563 C1564 ) \nC1563_=_C3757( C1563 C3757 ) C1563_=_C4001( C1563 C4001 ) C1564_=_C3757( C1564 C3757 ) C1564_=_C4001( C1564 C4001 ) C3757_=_C4001( C3757 C4001 ) "];3632-&gt;3902[label="6: C1558 C1561 C1562 C1563 C3757 \nC4001 \n11: C1558_=_C1561 ,C1558_=_C1562 ,C1558_=_C1563 ,C1558_=_C3757 ,C1558_=_C4001 ,\nC1562_=_C1563 ,C1562_=_C3757 ,C1562_=_C4001 ,C1563_=_C3757 ,C1563_=_C4001 ,C3757_=_C4001 ,"];3903[shape=box, label="id:3903 level: 20\n10: C1558 C1559 C1560 C1561 C3755 \nC3756 C3757 C3999 C4000 C4001 \n31: C1558_=_C1559( C1558 C1559 ) C1558_=_C1560( C1558 C1560 ) C1558_=_C1561( C1558 C1561 ) C1558_=_C3755( C1558 C3755 ) C1558_=_C3756( C1558 C3756 ) \nC1558_=_C3757( C1558 C3757 ) C1558_=_C3999( C1558 C3999 ) C1558_=_C4000( C1558 C4000 ) C1558_=_C4001( C1558 C4001 ) C1559_=_C1560( C1559 C1560 ) C1559_=_C1561( C1559 C1561 ) \nC1559_=_C3755( C1559 C3755 ) C1559_=_C3756( C1559 C3756 ) C1559_=_C3999( C1559 C3999 ) C1559_=_C4000( C1559 C4000 ) C1560_=_C1561( C1560 C1561 ) C1560_=_C3755( C1560 C3755 ) \nC1560_=_C3756( C1560 C3756 ) C1560_=_C3999( C1560 C3999 ) C1560_=_C4000( C1560 C4000 ) C1561_=_C3755( C1561 C3755 ) C1561_=_C3756( C1561 C3756 ) C1561_=_C3999( C1561 C3999 ) \nC1561_=_C4000( C1561 C4000 ) C3755_=_C3756( C3755 C3756 ) C3755_=_C3999( C3755 C3999 ) C3755_=_C4000( C3755 C4000 ) C3756_=_C3999( C3756 C3999 ) C3756_=_C4000( C3756 C4000 ) \nC3757_=_C4001( C3757 C4001 ) C3999_=_C4000( C3999 C4000 ) "];3632-&gt;3903[label="9: C1558 C1559 C1560 C1561 C3756 \nC3757 C3999 C4000 C4001 \n24: C1558_=_C1559 ,C1558_=_C1560 ,C1558_=_C1561 ,C1558_=_C3756 ,C1558_=_C3757 ,\nC1558_=_C3999 ,C1558_=_C4000 ,C1558_=_C4001 ,C1559_=_C1560 ,C1559_=_C1561 ,C1559_=_C3756 ,\nC1559_=_C3999 ,C1559_=_C4000 ,C1560_=_C1561 ,C1560_=_C3756 ,C1560_=_C3999 ,C1560_=_C4000 ,\nC1561_=_C3756 ,C1561_=_C3999 ,C1561_=_C4000 ,C3756_=_C3999 ,C3756_=_C4000 ,C3757_=_C4001 ,\nC3999_=_C4000 ,"];3904[shape=box, label="id:3904 level: 20\n5: C1504 C1505 C1508 C1511 C1523 \n6: C1504_=_C1511( C1504 C1511 ) C1504_=_C1523( C1504 C1523 ) C1505_=_C1508( C1505 C1508 ) C1505_=_C1523( C1505 C1523 ) C1508_=_C1523( C1508 C1523 ) \nC1511_=_C1523( C1511 C1523 ) "];3633-&gt;3904[label="4: C1504 C1505 C1508 C1511 \n2: C1504_=_C1511 ,C1505_=_C1508 ,"];3905[shape=box, label="id:3905 level: 20\n5: C1503 C1504 C1505 C1506 C3986 \n6: C1503_=_C1504( C1503 C1504 ) C1503_=_C1505( C1503 C1505 ) C1503_=_C1506( C1503 C1506 ) C1503_=_C3986( C1503 C3986 ) C1504_=_C3986( C1504 C3986 ) \nC1505_=_C1506( C1505 C1506 ) "];3633-&gt;3905[label="4: C1504 C1505 C1506 C3986 \n2: C1504_=_C3986 ,C1505_=_C1506 ,"];3906[shape=box, label="id:3906 level: 20\n5: C261 C2208 C2209 C3804 C3959 \n7: C261_=_C2208( C261 C2208 ) C261_=_C2209( C261 C2209 ) C261_=_C3959( C261 C3959 ) C2208_=_C2209( C2208 C2209 ) C2208_=_C3804( C2208 C3804 ) \nC2208_=_C3959( C2208 C3959 ) C2209_=_C3959( C2209 C3959 ) "];3637-&gt;3906[label="4: C2208 C2209 C3804 C3959 \n4: C2208_=_C2209 ,C2208_=_C3804 ,C2208_=_C3959 ,C2209_=_C3959 ,"];3907[shape=box, label="id:3907 level: 20\n6: C1324 C2211 C2224 C2243 C3959 \nC3960 \n9: C1324_=_C2211( C1324 C2211 ) C1324_=_C2243( C1324 C2243 ) C2211_=_C2243( C2211 C2243 ) C2224_=_C2243( C2224 C2243 ) C2224_=_C3959( C2224 C3959 ) \nC2224_=_C3960( C2224 C3960 ) C2243_=_C3959( C2243 C3959 ) C2243_=_C3960( C2243 C3960 ) C3959_=_C3960( C3959 C3960 ) "];3639-&gt;3907[label="5: C1324 C2211 C2224 C3959 C3960 \n4: C1324_=_C2211 ,C2224_=_C3959 ,C2224_=_C3960 ,C3959_=_C3960 ,"];3908[shape=box, label="id:3908 level: 20\n10: C1318 C1320 C1321 C1322 C1323 \nC1324 C1325 C3959 C3960 C3961 \n25: C1318_=_C1320( C1318 C1320 ) C1318_=_C1321( C1318 C1321 ) C1318_=_C1322( C1318 C1322 ) C1318_=_C1323( C1318 C1323 ) C1318_=_C1324( C1318 C1324 ) \nC1318_=_C1325( C1318 C1325 ) C1318_=_C3959( C1318 C3959 ) C1318_=_C3960( C1318 C3960 ) C1318_=_C3961( C1318 C3961 ) C1320_=_C1321( C1320 C1321 ) C1320_=_C3959( C1320 C3959 ) \nC1320_=_C3960( C1320 C3960 ) C1321_=_C3959( C1321 C3959 ) C1321_=_C3960( C1321 C3960 ) C1322_=_C1323( C1322 C1323 ) C1322_=_C1324( C1322 C1324 ) C1322_=_C1325( C1322 C1325 ) \nC1322_=_C3961( C1322 C3961 ) C1323_=_C1324( C1323 C1324 ) C1323_=_C1325( C1323 C1325 ) C1323_=_C3961( C1323 C3961 ) C1324_=_C1325( C1324 C1325 ) C1324_=_C3961( C1324 C3961 ) \nC1325_=_C3961( C1325 C3961 ) C3959_=_C3960( C3959 C3960 ) "];3639-&gt;3908[label="8: C1320 C1321 C1323 C1324 C1325 \nC3959 C3960 C3961 \n12: C1320_=_C1321 ,C1320_=_C3959 ,C1320_=_C3960 ,C1321_=_C3959 ,C1321_=_C3960 ,\nC1323_=_C1324 ,C1323_=_C1325 ,C1323_=_C3961 ,C1324_=_C1325 ,C1324_=_C3961 ,C1325_=_C3961 ,\nC3959_=_C3960 ,"];3909[shape=box, label="id:3909 level: 20\n7: C1326 C1328 C1330 C1331 C1332 \nC3773 C3964 \n16: C1326_=_C1328( C1326 C1328 ) C1326_=_C1330( C1326 C1330 ) C1326_=_C1331( C1326 C1331 ) C1326_=_C1332( C1326 C1332 ) C1326_=_C3773( C1326 C3773 ) \nC1326_=_C3964( C1326 C3964 ) C1330_=_C1331( C1330 C1331 ) C1330_=_C1332( C1330 C1332 ) C1330_=_C3773( C1330 C3773 ) C1330_=_C3964( C1330 C3964 ) C1331_=_C1332( C1331 C1332 ) \nC1331_=_C3773( C1331 C3773 ) C1331_=_C3964( C1331 C3964 ) C1332_=_C3773( C1332 C3773 ) C1332_=_C3964( C1332 C3964 ) C3773_=_C3964( C3773 C3964 ) "];3641-&gt;3909[label="6: C1326 C1328 C1330 C1332 C3773 \nC3964 \n11: C1326_=_C1328 ,C1326_=_C1330 ,C1326_=_C1332 ,C1326_=_C3773 ,C1326_=_C3964 ,\nC1330_=_C1332 ,C1330_=_C3773 ,C1330_=_C3964 ,C1332_=_C3773 ,C1332_=_C3964 ,C3773_=_C3964 ,"];3910[shape=box, label="id:3910 level: 20\n10: C1326 C1327 C1328 C1329 C3771 \nC3772 C3773 C3962 C3963 C3964 \n31: C1326_=_C1327( C1326 C1327 ) C1326_=_C1328( C1326 C1328 ) C1326_=_C1329( C1326 C1329 ) C1326_=_C3771( C1326 C3771 ) C1326_=_C3772( C1326 C3772 ) \nC1326_=_C3773( C1326 C3773 ) C1326_=_C3962( C1326 C3962 ) C1326_=_C3963( C1326 C3963 ) C1326_=_C3964( C1326 C3964 ) C1327_=_C1328( C1327 C1328 ) C1327_=_C1329( C1327 C1329 ) \nC1327_=_C3771( C1327 C3771 ) C1327_=_C3772( C1327 C3772 ) C1327_=_C3962( C1327 C3962 ) C1327_=_C3963( C1327 C3963 ) C1328_=_C1329( C1328 C1329 ) C1328_=_C3771( C1328 C3771 ) \nC1328_=_C3772( C1328 C3772 ) C1328_=_C3962( C1328 C3962 ) C1328_=_C3963( C1328 C3963 ) C1329_=_C3771( C1329 C3771 ) C1329_=_C3772( C1329 C3772 ) C1329_=_C3962( C1329 C3962 ) \nC1329_=_C3963( C1329 C3963 ) C3771_=_C3772( C3771 C3772 ) C3771_=_C3962( C3771 C3962 ) C3771_=_C3963( C3771 C3963 ) C3772_=_C3962( C3772 C3962 ) C3772_=_C3963( C3772 C3963 ) \nC3773_=_C3964( C3773 C3964 ) C3962_=_C3963( C3962 C3963 ) "];3641-&gt;3910[label="9: C1326 C1327 C1328 C1329 C3772 \nC3773 C3962 C3963 C3964 \n24: C1326_=_C1327 ,C1326_=_C1328 ,C1326_=_C1329 ,C1326_=_C3772 ,C1326_=_C3773 ,\nC1326_=_C3962 ,C1326_=_C3963 ,C1326_=_C3964 ,C1327_=_C1328 ,C1327_=_C1329 ,C1327_=_C3772 ,\nC1327_=_C3962 ,C1327_=_C3963 ,C1328_=_C1329 ,C1328_=_C3772 ,C1328_=_C3962 ,C1328_=_C3963 ,\nC1329_=_C3772 ,C1329_=_C3962 ,C1329_=_C3963 ,C3772_=_C3962 ,C3772_=_C3963 ,C3773_=_C3964 ,\nC3962_=_C3963 ,"];3911[shape=box, label="id:3911 level: 20\n5: C2030 C2034 C2491 C2499 C4385 \n6: C2030_=_C2499( C2030 C2499 ) C2030_=_C4385( C2030 C4385 ) C2034_=_C2491( C2034 C2491 ) C2034_=_C2499( C2034 C2499 ) C2491_=_C2499( C2491 C2499 ) \nC2499_=_C4385( C2499 C4385 ) "];3643-&gt;3911[label="4: C2030 C2034 C2491 C4385 \n2: C2030_=_C4385 ,C2034_=_C2491 ,"];3912[shape=box, label="id:3912 level: 20\n9: C1329 C1332 C1555 C2489 C2490 \nC2491 C2492 C2493 C4385 \n16: C1555_=_C2489( C1555 C2489 ) C1555_=_C2490( C1555 C2490 ) C1555_=_C2491( C1555 C2491 ) C1555_=_C2492( C1555 C2492 ) C1555_=_C2493( C1555 C2493 ) \nC2489_=_C2490( C2489 C2490 ) C2489_=_C2491( C2489 C2491 ) C2489_=_C2492( C2489 C2492 ) C2489_=_C2493( C2489 C2493 ) C2489_=_C4385( C2489 C4385 ) C2490_=_C2491( C2490 C2491 ) \nC2490_=_C2492( C2490 C2492 ) C2490_=_C2493( C2490 C2493 ) C2491_=_C2492( C2491 C2492 ) C2491_=_C2493( C2491 C2493 ) C2492_=_C2493( C2492 C2493 ) "];3643-&gt;3912[label="8: C1329 C1332 C1555 C2489 C2491 \nC2492 C2493 C4385 \n11: C1555_=_C2489 ,C1555_=_C2491 ,C1555_=_C2492 ,C1555_=_C2493 ,C2489_=_C2491 ,\nC2489_=_C2492 ,C2489_=_C2493 ,C2489_=_C4385 ,C2491_=_C2492 ,C2491_=_C2493 ,C2492_=_C2493 ,"];3913[shape=box, label="id:3913 level: 20\n5: C1308 C1309 C1312 C1315 C1336 \n6: C1308_=_C1315( C1308 C1315 ) C1308_=_C1336( C1308 C1336 ) C1309_=_C1312(</w:t>
      </w:r>
    </w:p>
    <w:p>
      <w:pPr>
        <w:pStyle w:val="PreformattedText"/>
        <w:bidi w:val="0"/>
        <w:spacing w:before="0" w:after="0"/>
        <w:jc w:val="left"/>
        <w:rPr/>
      </w:pPr>
      <w:r>
        <w:rPr/>
        <w:t xml:space="preserve"> </w:t>
      </w:r>
      <w:r>
        <w:rPr/>
        <w:t>C1309 C1312 ) C1309_=_C1336( C1309 C1336 ) C1312_=_C1336( C1312 C1336 ) \nC1315_=_C1336( C1315 C1336 ) "];3646-&gt;3913[label="4: C1308 C1309 C1312 C1315 \n2: C1308_=_C1315 ,C1309_=_C1312 ,"];3914[shape=box, label="id:3914 level: 20\n5: C1289 C1307 C1308 C1309 C4378 \n6: C1289_=_C1307( C1289 C1307 ) C1289_=_C1309( C1289 C1309 ) C1307_=_C1308( C1307 C1308 ) C1307_=_C1309( C1307 C1309 ) C1307_=_C4378( C1307 C4378 ) \nC1308_=_C4378( C1308 C4378 ) "];3646-&gt;3914[label="4: C1289 C1308 C1309 C4378 \n2: C1289_=_C1309 ,C1308_=_C4378 ,"];3915[shape=box, label="id:3915 level: 20\n5: C2359 C2466 C2468 C2474 C4383 \n6: C2359_=_C2466( C2359 C2466 ) C2359_=_C2474( C2359 C2474 ) C2466_=_C2474( C2466 C2474 ) C2468_=_C2474( C2468 C2474 ) C2468_=_C4383( C2468 C4383 ) \nC2474_=_C4383( C2474 C4383 ) "];3652-&gt;3915[label="4: C2359 C2466 C2468 C4383 \n2: C2359_=_C2466 ,C2468_=_C4383 ,"];3916[shape=box, label="id:3916 level: 20\n9: C2356 C2357 C2358 C2359 C2360 \nC2361 C2362 C2364 C4383 \n24: C2356_=_C2357( C2356 C2357 ) C2356_=_C2358( C2356 C2358 ) C2356_=_C2359( C2356 C2359 ) C2356_=_C2360( C2356 C2360 ) C2356_=_C2361( C2356 C2361 ) \nC2356_=_C2362( C2356 C2362 ) C2356_=_C2364( C2356 C2364 ) C2356_=_C4383( C2356 C4383 ) C2357_=_C2358( C2357 C2358 ) C2357_=_C2359( C2357 C2359 ) C2357_=_C2360( C2357 C2360 ) \nC2357_=_C2361( C2357 C2361 ) C2357_=_C2362( C2357 C2362 ) C2358_=_C2359( C2358 C2359 ) C2358_=_C2360( C2358 C2360 ) C2358_=_C2361( C2358 C2361 ) C2358_=_C2362( C2358 C2362 ) \nC2359_=_C2360( C2359 C2360 ) C2359_=_C2361( C2359 C2361 ) C2359_=_C2362( C2359 C2362 ) C2360_=_C2361( C2360 C2361 ) C2360_=_C2362( C2360 C2362 ) C2361_=_C2362( C2361 C2362 ) \nC2364_=_C4383( C2364 C4383 ) "];3652-&gt;3916[label="7: C2358 C2359 C2360 C2361 C2362 \nC2364 C4383 \n11: C2358_=_C2359 ,C2358_=_C2360 ,C2358_=_C2361 ,C2358_=_C2362 ,C2359_=_C2360 ,\nC2359_=_C2361 ,C2359_=_C2362 ,C2360_=_C2361 ,C2360_=_C2362 ,C2361_=_C2362 ,C2364_=_C4383 ,"];3917[shape=box, label="id:3917 level: 20\n5: C2029 C2033 C2482 C2488 C4384 \n6: C2029_=_C2488( C2029 C2488 ) C2029_=_C4384( C2029 C4384 ) C2033_=_C2482( C2033 C2482 ) C2033_=_C2488( C2033 C2488 ) C2482_=_C2488( C2482 C2488 ) \nC2488_=_C4384( C2488 C4384 ) "];3653-&gt;3917[label="4: C2029 C2033 C2482 C4384 \n2: C2029_=_C4384 ,C2033_=_C2482 ,"];3918[shape=box, label="id:3918 level: 20\n5: C2028 C2032 C2362 C2487 C4383 \n6: C2028_=_C2487( C2028 C2487 ) C2028_=_C4383( C2028 C4383 ) C2032_=_C2362( C2032 C2362 ) C2032_=_C2487( C2032 C2487 ) C2362_=_C2487( C2362 C2487 ) \nC2487_=_C4383( C2487 C4383 ) "];3654-&gt;3918[label="4: C2028 C2032 C2362 C4383 \n2: C2028_=_C4383 ,C2032_=_C2362 ,"];3919[shape=box, label="id:3919 level: 20\n7: C1538 C1541 C2023 C2024 C2025 \nC4024 C4025 \n12: C1538_=_C2023( C1538 C2023 ) C1538_=_C2025( C1538 C2025 ) C1538_=_C4024( C1538 C4024 ) C1541_=_C2023( C1541 C2023 ) C1541_=_C2024( C1541 C2024 ) \nC1541_=_C4025( C1541 C4025 ) C2023_=_C2024( C2023 C2024 ) C2023_=_C2025( C2023 C2025 ) C2023_=_C4024( C2023 C4024 ) C2023_=_C4025( C2023 C4025 ) C2024_=_C4025( C2024 C4025 ) \nC2025_=_C4024( C2025 C4024 ) "];3655-&gt;3919[label="6: C1538 C1541 C2024 C2025 C4024 \nC4025 \n6: C1538_=_C2025 ,C1538_=_C4024 ,C1541_=_C2024 ,C1541_=_C4025 ,C2024_=_C4025 ,\nC2025_=_C4024 ,"];3920[shape=box, label="id:3920 level: 20\n10: C1296 C1297 C1518 C1521 C2022 \nC2024 C2025 C3952 C4024 C4025 \n13: C1296_=_C1297( C1296 C1297 ) C1296_=_C2022( C1296 C2022 ) C1296_=_C2024( C1296 C2024 ) C1297_=_C2025( C1297 C2025 ) C1518_=_C2022( C1518 C2022 ) \nC1518_=_C4025( C1518 C4025 ) C1521_=_C4024( C1521 C4024 ) C2022_=_C2024( C2022 C2024 ) C2022_=_C4025( C2022 C4025 ) C2024_=_C4025( C2024 C4025 ) C2025_=_C4024( C2025 C4024 ) \nC3952_=_C4024( C3952 C4024 ) C3952_=_C4025( C3952 C4025 ) "];3655-&gt;3920[label="9: C1296 C1297 C1518 C1521 C2024 \nC2025 C3952 C4024 C4025 \n9: C1296_=_C1297 ,C1296_=_C2024 ,C1297_=_C2025 ,C1518_=_C4025 ,C1521_=_C4024 ,\nC2024_=_C4025 ,C2025_=_C4024 ,C3952_=_C4024 ,C3952_=_C4025 ,"];3921[shape=box, label="id:3921 level: 20\n5: C1295 C1299 C2027 C2031 C2036 \n6: C1295_=_C2031( C1295 C2031 ) C1295_=_C2036( C1295 C2036 ) C1299_=_C2027( C1299 C2027 ) C1299_=_C2036( C1299 C2036 ) C2027_=_C2036( C2027 C2036 ) \nC2031_=_C2036( C2031 C2036 ) "];3656-&gt;3921[label="4: C1295 C1299 C2027 C2031 \n2: C1295_=_C2031 ,C1299_=_C2027 ,"];3922[shape=box, label="id:3922 level: 20\n9: C1292 C1294 C1295 C1296 C1297 \nC1298 C1299 C3952 C4378 \n11: C1292_=_C1294( C1292 C1294 ) C1294_=_C1295( C1294 C1295 ) C1294_=_C1296( C1294 C1296 ) C1294_=_C1297( C1294 C1297 ) C1295_=_C1296( C1295 C1296 ) \nC1295_=_C1297( C1295 C1297 ) C1296_=_C1297( C1296 C1297 ) C1298_=_C1299( C1298 C1299 ) C1298_=_C3952( C1298 C3952 ) C1298_=_C4378( C1298 C4378 ) C1299_=_C3952( C1299 C3952 ) "];3656-&gt;3922[label="7: C1292 C1295 C1296 C1297 C1299 \nC3952 C4378 \n4: C1295_=_C1296 ,C1295_=_C1297 ,C1296_=_C1297 ,C1299_=_C3952 ,"];3923[shape=box, label="id:3923 level: 20\n4: C2268 C2271 C2869 C3908 \n4: C2268_=_C2869( C2268 C2869 ) C2268_=_C3908( C2268 C3908 ) C2271_=_C2869( C2271 C2869 ) C2869_=_C3908( C2869 C3908 ) "];3658-&gt;3923[label="3: C2271 C2869 C3908 \n2: C2271_=_C2869 ,C2869_=_C3908 ,"];3924[shape=box, label="id:3924 level: 20\n4: C34 C36 C3430 C3894 \n4: C34_=_C3430( C34 C3430 ) C34_=_C3894( C34 C3894 ) C36_=_C3430( C36 C3430 ) C3430_=_C3894( C3430 C3894 ) "];3661-&gt;3924[label="3: C36 C3430 C3894 \n2: C36_=_C3430 ,C3430_=_C3894 ,"];3925[shape=box, label="id:3925 level: 20\n4: C927 C932 C2611 C4066 \n4: C927_=_C2611( C927 C2611 ) C927_=_C4066( C927 C4066 ) C932_=_C2611( C932 C2611 ) C2611_=_C4066( C2611 C4066 ) "];3665-&gt;3925[label="3: C932 C2611 C4066 \n2: C932_=_C2611 ,C2611_=_C4066 ,"];3926[shape=box, label="id:3926 level: 20\n4: C287 C289 C3612 C4282 \n4: C287_=_C3612( C287 C3612 ) C287_=_C4282( C287 C4282 ) C289_=_C3612( C289 C3612 ) C3612_=_C4282( C3612 C4282 ) "];3668-&gt;3926[label="3: C289 C3612 C4282 \n2: C289_=_C3612 ,C3612_=_C4282 ,"];3927[shape=box, label="id:3927 level: 20\n5: C1923 C1924 C3247 C4341 C4361 \n6: C1923_=_C1924( C1923 C1924 ) C1923_=_C4341( C1923 C4341 ) C1924_=_C3247( C1924 C3247 ) C1924_=_C4341( C1924 C4341 ) C1924_=_C4361( C1924 C4361 ) \nC3247_=_C4361( C3247 C4361 ) "];3669-&gt;3927[label="4: C1923 C3247 C4341 C4361 \n2: C1923_=_C4341 ,C3247_=_C4361 ,"];3928[shape=box, label="id:3928 level: 20\n3: C1124 C1127 C2774 \n2: C1124_=_C2774( C1124 C2774 ) C1127_=_C2774( C1127 C2774 ) "];3670-&gt;3928[label="2: C1124 C1127 \n0: "];3929[shape=box, label="id:3929 level: 20\n4: C628 C3834 C3835 C3836 \n4: C628_=_C3834( C628 C3834 ) C628_=_C3835( C628 C3835 ) C628_=_C3836( C628 C3836 ) C3834_=_C3835( C3834 C3835 ) "];3671-&gt;3929[label="3: C3834 C3835 C3836 \n1: C3834_=_C3835 ,"];3930[shape=box, label="id:3930 level: 20\n5: C1641 C2643 C3834 C3912 C3914 \n7: C1641_=_C2643( C1641 C2643 ) C1641_=_C3834( C1641 C3834 ) C1641_=_C3912( C1641 C3912 ) C2643_=_C3834( C2643 C3834 ) C2643_=_C3912( C2643 C3912 ) \nC2643_=_C3914( C2643 C3914 ) C3834_=_C3912( C3834 C3912 ) "];3671-&gt;3930[label="3: C3834 C3912 C3914 \n1: C3834_=_C3912 ,"];3931[shape=box, label="id:3931 level: 20\n7: C1064 C1065 C1068 C1069 C1070 \nC3763 C3897 \n16: C1064_=_C1065( C1064 C1065 ) C1064_=_C1068( C1064 C1068 ) C1064_=_C1069( C1064 C1069 ) C1064_=_C1070( C1064 C1070 ) C1064_=_C3763( C1064 C3763 ) \nC1064_=_C3897( C1064 C3897 ) C1068_=_C1069( C1068 C1069 ) C1068_=_C1070( C1068 C1070 ) C1068_=_C3763( C1068 C3763 ) C1068_=_C3897( C1068 C3897 ) C1069_=_C1070( C1069 C1070 ) \nC1069_=_C3763( C1069 C3763 ) C1069_=_C3897( C1069 C3897 ) C1070_=_C3763( C1070 C3763 ) C1070_=_C3897( C1070 C3897 ) C3763_=_C3897( C3763 C3897 ) "];3673-&gt;3931[label="6: C1064 C1065 C1069 C1070 C3763 \nC3897 \n11: C1064_=_C1065 ,C1064_=_C1069 ,C1064_=_C1070 ,C1064_=_C3763 ,C1064_=_C3897 ,\nC1069_=_C1070 ,C1069_=_C3763 ,C1069_=_C3897 ,C1070_=_C3763 ,C1070_=_C3897 ,C3763_=_C3897 ,"];3932[shape=box, label="id:3932 level: 20\n10: C1064 C1065 C1066 C1067 C3761 \nC3762 C3763 C3895 C3896 C3897 \n31: C1064_=_C1065( C1064 C1065 ) C1064_=_C1066( C1064 C1066 ) C1064_=_C1067( C1064 C1067 ) C1064_=_C3761( C1064 C3761 ) C1064_=_C3762( C1064 C3762 ) \nC1064_=_C3763( C1064 C3763 ) C1064_=_C3895( C1064 C3895 ) C1064_=_C3896( C1064 C3896 ) C1064_=_C3897( C1064 C3897 ) C1065_=_C1066( C1065 C1066 ) C1065_=_C1067( C1065 C1067 ) \nC1065_=_C3761( C1065 C3761 ) C1065_=_C3762( C1065 C3762 ) C1065_=_C3895( C1065 C3895 ) C1065_=_C3896( C1065 C3896 ) C1066_=_C1067( C1066 C1067 ) C1066_=_C3761( C1066 C3761 ) \nC1066_=_C3762( C1066 C3762 ) C1066_=_C3895( C1066 C3895 ) C1066_=_C3896( C1066 C3896 ) C1067_=_C3761( C1067 C3761 ) C1067_=_C3762( C1067 C3762 ) C1067_=_C3895( C1067 C3895 ) \nC1067_=_C3896( C1067 C3896 ) C3761_=_C3762( C3761 C3762 ) C3761_=_C3895( C3761 C3895 ) C3761_=_C3896( C3761 C3896 ) C3762_=_C3895( C3762 C3895 ) C3762_=_C3896( C3762 C3896 ) \nC3763_=_C3897( C3763 C3897 ) C3895_=_C3896( C3895 C3896 ) "];3673-&gt;3932[label="9: C1064 C1065 C1066 C1067 C3762 \nC3763 C3895 C3896 C3897 \n24: C1064_=_C1065 ,C1064_=_C1066 ,C1064_=_C1067 ,C1064_=_C3762 ,C1064_=_C3763 ,\nC1064_=_C3895 ,C1064_=_C3896 ,C1064_=_C3897 ,C1065_=_C1066 ,C1065_=_C1067 ,C1065_=_C3762 ,\nC1065_=_C3895 ,C1065_=_C3896 ,C1066_=_C1067 ,C1066_=_C3762 ,C1066_=_C3895 ,C1066_=_C3896 ,\nC1067_=_C3762 ,C1067_=_C3895 ,C1067_=_C3896 ,C3762_=_C3895 ,C3762_=_C3896 ,C3763_=_C3897 ,\nC3895_=_C3896 ,"];3933[shape=box, label="id:3933 level: 20\n3: C3019 C3022 C3543 \n2: C3019_=_C3543( C3019 C3543 ) C3022_=_C3543( C3022 C3543 ) "];3674-&gt;3933[label="2: C3019 C3022 \n0: "];3934[shape=box, label="id:3934 level: 20\n5: C81 C3589 C3719 C4248 C4250 \n7: C81_=_C3589( C81 C3589 ) C81_=_C3719( C81 C3719 ) C81_=_C4248( C81 C4248 ) C3589_=_C3719( C3589 C3719 ) C3589_=_C4248( C3589 C4248 ) \nC3589_=_C4250( C3589 C4250 ) C3719_=_C4248( C3719 C4248 ) "];3675-&gt;3934[label="3: C3719 C4248 C4250 \n1: C3719_=_C4248 ,"];3935[shape=box, label="id:3935 level: 20\n4: C17 C3719 C3720 C3721 \n4: C17_=_C3719( C17 C3719 ) C17_=_C3720( C17 C3720</w:t>
      </w:r>
    </w:p>
    <w:p>
      <w:pPr>
        <w:pStyle w:val="PreformattedText"/>
        <w:bidi w:val="0"/>
        <w:spacing w:before="0" w:after="0"/>
        <w:jc w:val="left"/>
        <w:rPr/>
      </w:pPr>
      <w:r>
        <w:rPr/>
        <w:t xml:space="preserve"> </w:t>
      </w:r>
      <w:r>
        <w:rPr/>
        <w:t>) C17_=_C3721( C17 C3721 ) C3719_=_C3720( C3719 C3720 ) "];3675-&gt;3935[label="3: C3719 C3720 C3721 \n1: C3719_=_C3720 ,"];3936[shape=box, label="id:3936 level: 20\n6: C3259 C3511 C3515 C3671 C4284 \nC4316 \n9: C3259_=_C3511( C3259 C3511 ) C3259_=_C3515( C3259 C3515 ) C3259_=_C3671( C3259 C3671 ) C3511_=_C3515( C3511 C3515 ) C3511_=_C3671( C3511 C3671 ) \nC3515_=_C3671( C3515 C3671 ) C3671_=_C4284( C3671 C4284 ) C3671_=_C4316( C3671 C4316 ) C4284_=_C4316( C4284 C4316 ) "];3677-&gt;3936[label="5: C3259 C3511 C3515 C4284 C4316 \n4: C3259_=_C3511 ,C3259_=_C3515 ,C3511_=_C3515 ,C4284_=_C4316 ,"];3937[shape=box, label="id:3937 level: 20\n7: C3018 C3021 C3510 C3511 C3512 \nC4315 C4316 \n12: C3018_=_C3510( C3018 C3510 ) C3018_=_C3512( C3018 C3512 ) C3018_=_C4316( C3018 C4316 ) C3021_=_C3510( C3021 C3510 ) C3021_=_C3511( C3021 C3511 ) \nC3021_=_C4315( C3021 C4315 ) C3510_=_C3511( C3510 C3511 ) C3510_=_C3512( C3510 C3512 ) C3510_=_C4315( C3510 C4315 ) C3510_=_C4316( C3510 C4316 ) C3511_=_C4315( C3511 C4315 ) \nC3512_=_C4316( C3512 C4316 ) "];3677-&gt;3937[label="6: C3018 C3021 C3511 C3512 C4315 \nC4316 \n6: C3018_=_C3512 ,C3018_=_C4316 ,C3021_=_C3511 ,C3021_=_C4315 ,C3511_=_C4315 ,\nC3512_=_C4316 ,"];3938[shape=box, label="id:3938 level: 20\n7: C2389 C2390 C2393 C2394 C2395 \nC3779 C4084 \n16: C2389_=_C2390( C2389 C2390 ) C2389_=_C2393( C2389 C2393 ) C2389_=_C2394( C2389 C2394 ) C2389_=_C2395( C2389 C2395 ) C2389_=_C3779( C2389 C3779 ) \nC2389_=_C4084( C2389 C4084 ) C2393_=_C2394( C2393 C2394 ) C2393_=_C2395( C2393 C2395 ) C2393_=_C3779( C2393 C3779 ) C2393_=_C4084( C2393 C4084 ) C2394_=_C2395( C2394 C2395 ) \nC2394_=_C3779( C2394 C3779 ) C2394_=_C4084( C2394 C4084 ) C2395_=_C3779( C2395 C3779 ) C2395_=_C4084( C2395 C4084 ) C3779_=_C4084( C3779 C4084 ) "];3681-&gt;3938[label="6: C2389 C2390 C2394 C2395 C3779 \nC4084 \n11: C2389_=_C2390 ,C2389_=_C2394 ,C2389_=_C2395 ,C2389_=_C3779 ,C2389_=_C4084 ,\nC2394_=_C2395 ,C2394_=_C3779 ,C2394_=_C4084 ,C2395_=_C3779 ,C2395_=_C4084 ,C3779_=_C4084 ,"];3939[shape=box, label="id:3939 level: 20\n10: C2389 C2390 C2391 C2392 C3777 \nC3778 C3779 C4082 C4083 C4084 \n31: C2389_=_C2390( C2389 C2390 ) C2389_=_C2391( C2389 C2391 ) C2389_=_C2392( C2389 C2392 ) C2389_=_C3777( C2389 C3777 ) C2389_=_C3778( C2389 C3778 ) \nC2389_=_C3779( C2389 C3779 ) C2389_=_C4082( C2389 C4082 ) C2389_=_C4083( C2389 C4083 ) C2389_=_C4084( C2389 C4084 ) C2390_=_C2391( C2390 C2391 ) C2390_=_C2392( C2390 C2392 ) \nC2390_=_C3777( C2390 C3777 ) C2390_=_C3778( C2390 C3778 ) C2390_=_C4082( C2390 C4082 ) C2390_=_C4083( C2390 C4083 ) C2391_=_C2392( C2391 C2392 ) C2391_=_C3777( C2391 C3777 ) \nC2391_=_C3778( C2391 C3778 ) C2391_=_C4082( C2391 C4082 ) C2391_=_C4083( C2391 C4083 ) C2392_=_C3777( C2392 C3777 ) C2392_=_C3778( C2392 C3778 ) C2392_=_C4082( C2392 C4082 ) \nC2392_=_C4083( C2392 C4083 ) C3777_=_C3778( C3777 C3778 ) C3777_=_C4082( C3777 C4082 ) C3777_=_C4083( C3777 C4083 ) C3778_=_C4082( C3778 C4082 ) C3778_=_C4083( C3778 C4083 ) \nC3779_=_C4084( C3779 C4084 ) C4082_=_C4083( C4082 C4083 ) "];3681-&gt;3939[label="9: C2389 C2390 C2391 C2392 C3778 \nC3779 C4082 C4083 C4084 \n24: C2389_=_C2390 ,C2389_=_C2391 ,C2389_=_C2392 ,C2389_=_C3778 ,C2389_=_C3779 ,\nC2389_=_C4082 ,C2389_=_C4083 ,C2389_=_C4084 ,C2390_=_C2391 ,C2390_=_C2392 ,C2390_=_C3778 ,\nC2390_=_C4082 ,C2390_=_C4083 ,C2391_=_C2392 ,C2391_=_C3778 ,C2391_=_C4082 ,C2391_=_C4083 ,\nC2392_=_C3778 ,C2392_=_C4082 ,C2392_=_C4083 ,C3778_=_C4082 ,C3778_=_C4083 ,C3779_=_C4084 ,\nC4082_=_C4083 ,"];3940[shape=box, label="id:3940 level: 20\n7: C3023 C3026 C3027 C3028 C3029 \nC3877 C4253 \n16: C3023_=_C3026( C3023 C3026 ) C3023_=_C3027( C3023 C3027 ) C3023_=_C3028( C3023 C3028 ) C3023_=_C3029( C3023 C3029 ) C3023_=_C3877( C3023 C3877 ) \nC3023_=_C4253( C3023 C4253 ) C3027_=_C3028( C3027 C3028 ) C3027_=_C3029( C3027 C3029 ) C3027_=_C3877( C3027 C3877 ) C3027_=_C4253( C3027 C4253 ) C3028_=_C3029( C3028 C3029 ) \nC3028_=_C3877( C3028 C3877 ) C3028_=_C4253( C3028 C4253 ) C3029_=_C3877( C3029 C3877 ) C3029_=_C4253( C3029 C4253 ) C3877_=_C4253( C3877 C4253 ) "];3683-&gt;3940[label="6: C3023 C3026 C3027 C3028 C3877 \nC4253 \n11: C3023_=_C3026 ,C3023_=_C3027 ,C3023_=_C3028 ,C3023_=_C3877 ,C3023_=_C4253 ,\nC3027_=_C3028 ,C3027_=_C3877 ,C3027_=_C4253 ,C3028_=_C3877 ,C3028_=_C4253 ,C3877_=_C4253 ,"];3941[shape=box, label="id:3941 level: 20\n10: C3023 C3024 C3025 C3026 C3875 \nC3876 C3877 C4251 C4252 C4253 \n31: C3023_=_C3024( C3023 C3024 ) C3023_=_C3025( C3023 C3025 ) C3023_=_C3026( C3023 C3026 ) C3023_=_C3875( C3023 C3875 ) C3023_=_C3876( C3023 C3876 ) \nC3023_=_C3877( C3023 C3877 ) C3023_=_C4251( C3023 C4251 ) C3023_=_C4252( C3023 C4252 ) C3023_=_C4253( C3023 C4253 ) C3024_=_C3025( C3024 C3025 ) C3024_=_C3026( C3024 C3026 ) \nC3024_=_C3875( C3024 C3875 ) C3024_=_C3876( C3024 C3876 ) C3024_=_C4251( C3024 C4251 ) C3024_=_C4252( C3024 C4252 ) C3025_=_C3026( C3025 C3026 ) C3025_=_C3875( C3025 C3875 ) \nC3025_=_C3876( C3025 C3876 ) C3025_=_C4251( C3025 C4251 ) C3025_=_C4252( C3025 C4252 ) C3026_=_C3875( C3026 C3875 ) C3026_=_C3876( C3026 C3876 ) C3026_=_C4251( C3026 C4251 ) \nC3026_=_C4252( C3026 C4252 ) C3875_=_C3876( C3875 C3876 ) C3875_=_C4251( C3875 C4251 ) C3875_=_C4252( C3875 C4252 ) C3876_=_C4251( C3876 C4251 ) C3876_=_C4252( C3876 C4252 ) \nC3877_=_C4253( C3877 C4253 ) C4251_=_C4252( C4251 C4252 ) "];3683-&gt;3941[label="9: C3023 C3024 C3025 C3026 C3876 \nC3877 C4251 C4252 C4253 \n24: C3023_=_C3024 ,C3023_=_C3025 ,C3023_=_C3026 ,C3023_=_C3876 ,C3023_=_C3877 ,\nC3023_=_C4251 ,C3023_=_C4252 ,C3023_=_C4253 ,C3024_=_C3025 ,C3024_=_C3026 ,C3024_=_C3876 ,\nC3024_=_C4251 ,C3024_=_C4252 ,C3025_=_C3026 ,C3025_=_C3876 ,C3025_=_C4251 ,C3025_=_C4252 ,\nC3026_=_C3876 ,C3026_=_C4251 ,C3026_=_C4252 ,C3876_=_C4251 ,C3876_=_C4252 ,C3877_=_C4253 ,\nC4251_=_C4252 ,"];3942[shape=box, label="id:3942 level: 20\n6: C374 C510 C2589 C3848 C4086 \nC4087 \n9: C374_=_C2589( C374 C2589 ) C374_=_C4087( C374 C4087 ) C510_=_C2589( C510 C2589 ) C510_=_C3848( C510 C3848 ) C510_=_C4086( C510 C4086 ) \nC2589_=_C3848( C2589 C3848 ) C2589_=_C4086( C2589 C4086 ) C2589_=_C4087( C2589 C4087 ) C3848_=_C4086( C3848 C4086 ) "];3685-&gt;3942[label="5: C374 C510 C3848 C4086 C4087 \n4: C374_=_C4087 ,C510_=_C3848 ,C510_=_C4086 ,C3848_=_C4086 ,"];3943[shape=box, label="id:3943 level: 20\n11: C2396 C2397 C2398 C2399 C2401 \nC2402 C3848 C3849 C4085 C4086 C4087 \n31: C2396_=_C2397( C2396 C2397 ) C2396_=_C2398( C2396 C2398 ) C2396_=_C2399( C2396 C2399 ) C2396_=_C2401( C2396 C2401 ) C2396_=_C2402( C2396 C2402 ) \nC2396_=_C3848( C2396 C3848 ) C2396_=_C3849( C2396 C3849 ) C2396_=_C4085( C2396 C4085 ) C2396_=_C4086( C2396 C4086 ) C2396_=_C4087( C2396 C4087 ) C2397_=_C2398( C2397 C2398 ) \nC2397_=_C2399( C2397 C2399 ) C2397_=_C3848( C2397 C3848 ) C2397_=_C4085( C2397 C4085 ) C2397_=_C4086( C2397 C4086 ) C2398_=_C2399( C2398 C2399 ) C2398_=_C3848( C2398 C3848 ) \nC2398_=_C4085( C2398 C4085 ) C2398_=_C4086( C2398 C4086 ) C2399_=_C3848( C2399 C3848 ) C2399_=_C4085( C2399 C4085 ) C2399_=_C4086( C2399 C4086 ) C2401_=_C2402( C2401 C2402 ) \nC2401_=_C3849( C2401 C3849 ) C2401_=_C4087( C2401 C4087 ) C2402_=_C3849( C2402 C3849 ) C2402_=_C4087( C2402 C4087 ) C3848_=_C4085( C3848 C4085 ) C3848_=_C4086( C3848 C4086 ) \nC3849_=_C4087( C3849 C4087 ) C4085_=_C4086( C4085 C4086 ) "];3685-&gt;3943[label="9: C2398 C2399 C2401 C2402 C3848 \nC3849 C4085 C4086 C4087 \n16: C2398_=_C2399 ,C2398_=_C3848 ,C2398_=_C4085 ,C2398_=_C4086 ,C2399_=_C3848 ,\nC2399_=_C4085 ,C2399_=_C4086 ,C2401_=_C2402 ,C2401_=_C3849 ,C2401_=_C4087 ,C2402_=_C3849 ,\nC2402_=_C4087 ,C3848_=_C4085 ,C3848_=_C4086 ,C3849_=_C4087 ,C4085_=_C4086 ,"];3944[shape=box, label="id:3944 level: 20\n5: C1097 C1102 C3263 C3264 C3501 \n6: C1097_=_C3264( C1097 C3264 ) C1097_=_C3501( C1097 C3501 ) C1102_=_C3263( C1102 C3263 ) C1102_=_C3501( C1102 C3501 ) C3263_=_C3501( C3263 C3501 ) \nC3264_=_C3501( C3264 C3501 ) "];3686-&gt;3944[label="4: C1097 C1102 C3263 C3264 \n2: C1097_=_C3264 ,C1102_=_C3263 ,"];3945[shape=box, label="id:3945 level: 20\n5: C3262 C3263 C3264 C4240 C4365 \n6: C3262_=_C3263( C3262 C3263 ) C3262_=_C3264( C3262 C3264 ) C3262_=_C4240( C3262 C4240 ) C3262_=_C4365( C3262 C4365 ) C3263_=_C4240( C3263 C4240 ) \nC3264_=_C4365( C3264 C4365 ) "];3686-&gt;3945[label="4: C3263 C3264 C4240 C4365 \n2: C3263_=_C4240 ,C3264_=_C4365 ,"];3946[shape=box, label="id:3946 level: 20\n5: C2988 C2991 C3007 C3916 C3917 \n6: C2988_=_C3007( C2988 C3007 ) C2988_=_C3917( C2988 C3917 ) C2991_=_C3007( C2991 C3007 ) C2991_=_C3916( C2991 C3916 ) C3007_=_C3916( C3007 C3916 ) \nC3007_=_C3917( C3007 C3917 ) "];3688-&gt;3946[label="4: C2988 C2991 C3916 C3917 \n2: C2988_=_C3917 ,C2991_=_C3916 ,"];3947[shape=box, label="id:3947 level: 20\n8: C1430 C1443 C2987 C2988 C2989 \nC2990 C2991 C4334 \n18: C1430_=_C1443( C1430 C1443 ) C1430_=_C2987( C1430 C2987 ) C1430_=_C2988( C1430 C2988 ) C1430_=_C2989( C1430 C2989 ) C1430_=_C2990( C1430 C2990 ) \nC1443_=_C2987( C1443 C2987 ) C1443_=_C2988( C1443 C2988 ) C1443_=_C2989( C1443 C2989 ) C1443_=_C2990( C1443 C2990 ) C2987_=_C2988( C2987 C2988 ) C2987_=_C2989( C2987 C2989 ) \nC2987_=_C2990( C2987 C2990 ) C2987_=_C2991( C2987 C2991 ) C2987_=_C4334( C2987 C4334 ) C2988_=_C2989( C2988 C2989 ) C2988_=_C2990( C2988 C2990 ) C2989_=_C2990( C2989 C2990 ) \nC2991_=_C4334( C2991 C4334 ) "];3688-&gt;3947[label="6: C1430 C1443 C2988 C2990 C2991 \nC4334 \n7: C1430_=_C1443 ,C1430_=_C2988 ,C1430_=_C2990 ,C1443_=_C2988 ,C1443_=_C2990 ,\nC2988_=_C2990 ,C2991_=_C4334 ,"];3948[shape=box, label="id:3948 level: 20\n7: C640 C1032 C1033 C1037 C1038 \nC1039 C1040 \n16: C640_=_C1032( C640 C1032 ) C640_=_C1037( C640 C1037 ) C640_=_C1038( C640 C1038 ) C640_=_C1039( C640 C1039 ) C640_=_C1040( C640 C1040 ) \nC1032_=_C1033( C1032 C1033 ) C1032_=_C1037( C1032 C1037 ) C1032_=_C1038( C1032 C1038 ) C1032_=_C1039( C1032 C1039 ) C1032_=_C1040( C1032 C1040 ) C1037_=_C1038( C1037 C1038 ) \nC1037_=_C1039( C1037 C1039 ) C1037_=_C1040( C1037 C1040 ) C1038_=_C1039( C1038</w:t>
      </w:r>
    </w:p>
    <w:p>
      <w:pPr>
        <w:pStyle w:val="PreformattedText"/>
        <w:bidi w:val="0"/>
        <w:spacing w:before="0" w:after="0"/>
        <w:jc w:val="left"/>
        <w:rPr/>
      </w:pPr>
      <w:r>
        <w:rPr/>
        <w:t xml:space="preserve"> </w:t>
      </w:r>
      <w:r>
        <w:rPr/>
        <w:t>C1039 ) C1038_=_C1040( C1038 C1040 ) C1039_=_C1040( C1039 C1040 ) "];3691-&gt;3948[label="2: C1033 C1037 \n0: "];3949[shape=box, label="id:3949 level: 20\n3: C821 C829 C1145 \n2: C821_=_C1145( C821 C1145 ) C829_=_C1145( C829 C1145 ) "];3693-&gt;3949[label="2: C821 C829 \n0: "];3950[shape=box, label="id:3950 level: 20\n10: C2365 C2366 C2367 C2368 C2821 \nC3967 C4077 C4191 C4192 C4211 \n25: C2365_=_C2366( C2365 C2366 ) C2365_=_C2367( C2365 C2367 ) C2365_=_C2368( C2365 C2368 ) C2365_=_C3967( C2365 C3967 ) C2365_=_C4077( C2365 C4077 ) \nC2366_=_C2367( C2366 C2367 ) C2366_=_C2368( C2366 C2368 ) C2366_=_C3967( C2366 C3967 ) C2366_=_C4077( C2366 C4077 ) C2367_=_C2368( C2367 C2368 ) C2367_=_C3967( C2367 C3967 ) \nC2367_=_C4077( C2367 C4077 ) C2368_=_C2821( C2368 C2821 ) C2368_=_C3967( C2368 C3967 ) C2368_=_C4077( C2368 C4077 ) C2368_=_C4191( C2368 C4191 ) C2368_=_C4192( C2368 C4192 ) \nC2368_=_C4211( C2368 C4211 ) C2821_=_C4191( C2821 C4191 ) C2821_=_C4192( C2821 C4192 ) C2821_=_C4211( C2821 C4211 ) C3967_=_C4077( C3967 C4077 ) C4191_=_C4192( C4191 C4192 ) \nC4191_=_C4211( C4191 C4211 ) C4192_=_C4211( C4192 C4211 ) "];3696-&gt;3950[label="9: C2365 C2366 C2367 C2821 C3967 \nC4077 C4191 C4192 C4211 \n16: C2365_=_C2366 ,C2365_=_C2367 ,C2365_=_C3967 ,C2365_=_C4077 ,C2366_=_C2367 ,\nC2366_=_C3967 ,C2366_=_C4077 ,C2367_=_C3967 ,C2367_=_C4077 ,C2821_=_C4191 ,C2821_=_C4192 ,\nC2821_=_C4211 ,C3967_=_C4077 ,C4191_=_C4192 ,C4191_=_C4211 ,C4192_=_C4211 ,"];3951[shape=box, label="id:3951 level: 20\n11: C2365 C2369 C2370 C2818 C3880 \nC3970 C4078 C4079 C4208 C4358 C4360 \n30: C2365_=_C2369( C2365 C2369 ) C2365_=_C2370( C2365 C2370 ) C2365_=_C3970( C2365 C3970 ) C2365_=_C4078( C2365 C4078 ) C2365_=_C4079( C2365 C4079 ) \nC2369_=_C2370( C2369 C2370 ) C2369_=_C2818( C2369 C2818 ) C2369_=_C3880( C2369 C3880 ) C2369_=_C3970( C2369 C3970 ) C2369_=_C4078( C2369 C4078 ) C2369_=_C4079( C2369 C4079 ) \nC2369_=_C4208( C2369 C4208 ) C2369_=_C4358( C2369 C4358 ) C2369_=_C4360( C2369 C4360 ) C2370_=_C3970( C2370 C3970 ) C2370_=_C4078( C2370 C4078 ) C2370_=_C4079( C2370 C4079 ) \nC2818_=_C3880( C2818 C3880 ) C2818_=_C4208( C2818 C4208 ) C2818_=_C4358( C2818 C4358 ) C2818_=_C4360( C2818 C4360 ) C3880_=_C4208( C3880 C4208 ) C3880_=_C4358( C3880 C4358 ) \nC3880_=_C4360( C3880 C4360 ) C3970_=_C4078( C3970 C4078 ) C3970_=_C4079( C3970 C4079 ) C4078_=_C4079( C4078 C4079 ) C4208_=_C4358( C4208 C4358 ) C4208_=_C4360( C4208 C4360 ) \nC4358_=_C4360( C4358 C4360 ) "];3696-&gt;3951[label="10: C2365 C2370 C2818 C3880 C3970 \nC4078 C4079 C4208 C4358 C4360 \n20: C2365_=_C2370 ,C2365_=_C3970 ,C2365_=_C4078 ,C2365_=_C4079 ,C2370_=_C3970 ,\nC2370_=_C4078 ,C2370_=_C4079 ,C2818_=_C3880 ,C2818_=_C4208 ,C2818_=_C4358 ,C2818_=_C4360 ,\nC3880_=_C4208 ,C3880_=_C4358 ,C3880_=_C4360 ,C3970_=_C4078 ,C3970_=_C4079 ,C4078_=_C4079 ,\nC4208_=_C4358 ,C4208_=_C4360 ,C4358_=_C4360 ,"];3952[shape=box, label="id:3952 level: 20\n20: C2344 C2347 C2370 C2379 C2798 \nC2802 C2810 C2812 C2821 C2823 C4188 \nC4191 C4192 C4194 C4196 C4197 C4201 \nC4202 C4205 C4210 \n47: C2370_=_C2798( C2370 C2798 ) C2370_=_C2821( C2370 C2821 ) C2370_=_C4202( C2370 C4202 ) C2370_=_C4205( C2370 C4205 ) C2370_=_C4210( C2370 C4210 ) \nC2379_=_C2802( C2379 C2802 ) C2379_=_C2823( C2379 C2823 ) C2379_=_C4210( C2379 C4210 ) C2798_=_C2821( C2798 C2821 ) C2798_=_C4188( C2798 C4188 ) C2798_=_C4202( C2798 C4202 ) \nC2798_=_C4205( C2798 C4205 ) C2798_=_C4210( C2798 C4210 ) C2802_=_C2823( C2802 C2823 ) C2802_=_C4194( C2802 C4194 ) C2802_=_C4210( C2802 C4210 ) C2810_=_C4191( C2810 C4191 ) \nC2810_=_C4196( C2810 C4196 ) C2810_=_C4202( C2810 C4202 ) C2810_=_C4205( C2810 C4205 ) C2812_=_C4192( C2812 C4192 ) C2812_=_C4197( C2812 C4197 ) C2812_=_C4202( C2812 C4202 ) \nC2812_=_C4205( C2812 C4205 ) C2821_=_C4191( C2821 C4191 ) C2821_=_C4192( C2821 C4192 ) C2821_=_C4202( C2821 C4202 ) C2821_=_C4205( C2821 C4205 ) C2821_=_C4210( C2821 C4210 ) \nC2823_=_C4196( C2823 C4196 ) C2823_=_C4197( C2823 C4197 ) C2823_=_C4210( C2823 C4210 ) C4188_=_C4194( C4188 C4194 ) C4188_=_C4201( C4188 C4201 ) C4191_=_C4192( C4191 C4192 ) \nC4191_=_C4196( C4191 C4196 ) C4191_=_C4202( C4191 C4202 ) C4192_=_C4197( C4192 C4197 ) C4192_=_C4205( C4192 C4205 ) C4194_=_C4201( C4194 C4201 ) C4196_=_C4197( C4196 C4197 ) \nC4196_=_C4202( C4196 C4202 ) C4197_=_C4205( C4197 C4205 ) C4201_=_C4210( C4201 C4210 ) C4202_=_C4205( C4202 C4205 ) C4202_=_C4210( C4202 C4210 ) C4205_=_C4210( C4205 C4210 ) "];3697-&gt;3952[label="16: C2344 C2347 C2370 C2379 C2798 \nC2802 C2821 C2823 C4188 C4191 C4192 \nC4194 C4196 C4197 C4201 C4210 \n26: C2370_=_C2798 ,C2370_=_C2821 ,C2370_=_C4210 ,C2379_=_C2802 ,C2379_=_C2823 ,\nC2379_=_C4210 ,C2798_=_C2821 ,C2798_=_C4188 ,C2798_=_C4210 ,C2802_=_C2823 ,C2802_=_C4194 ,\nC2802_=_C4210 ,C2821_=_C4191 ,C2821_=_C4192 ,C2821_=_C4210 ,C2823_=_C4196 ,C2823_=_C4197 ,\nC2823_=_C4210 ,C4188_=_C4194 ,C4188_=_C4201 ,C4191_=_C4192 ,C4191_=_C4196 ,C4192_=_C4197 ,\nC4194_=_C4201 ,C4196_=_C4197 ,C4201_=_C4210 ,"];3953[shape=box, label="id:3953 level: 20\n33: C797 C1458 C2344 C2347 C2367 \nC2376 C2798 C2799 C2802 C2805 C2818 \nC2820 C3880 C3885 C4077 C4078 C4186 \nC4188 C4189 C4191 C4192 C4194 C4195 \nC4196 C4197 C4201 C4208 C4209 C4210 \nC4211 C4358 C4359 C4360 \n96: C797_=_C2805( C797 C2805 ) C797_=_C4186( C797 C4186 ) C797_=_C4189( C797 C4189 ) C797_=_C4195( C797 C4195 ) C797_=_C4208( C797 C4208 ) \nC797_=_C4209( C797 C4209 ) C2344_=_C2805( C2344 C2805 ) C2347_=_C3880( C2347 C3880 ) C2347_=_C3885( C2347 C3885 ) C2347_=_C4358( C2347 C4358 ) C2347_=_C4359( C2347 C4359 ) \nC2347_=_C4360( C2347 C4360 ) C2367_=_C2818( C2367 C2818 ) C2367_=_C4077( C2367 C4077 ) C2367_=_C4189( C2367 C4189 ) C2367_=_C4209( C2367 C4209 ) C2376_=_C2820( C2376 C2820 ) \nC2376_=_C4077( C2376 C4077 ) C2376_=_C4195( C2376 C4195 ) C2376_=_C4209( C2376 C4209 ) C2798_=_C4186( C2798 C4186 ) C2798_=_C4188( C2798 C4188 ) C2798_=_C4189( C2798 C4189 ) \nC2798_=_C4210( C2798 C4210 ) C2799_=_C4358( C2799 C4358 ) C2799_=_C4359( C2799 C4359 ) C2799_=_C4360( C2799 C4360 ) C2802_=_C4186( C2802 C4186 ) C2802_=_C4194( C2802 C4194 ) \nC2802_=_C4195( C2802 C4195 ) C2802_=_C4210( C2802 C4210 ) C2805_=_C4186( C2805 C4186 ) C2805_=_C4189( C2805 C4189 ) C2805_=_C4195( C2805 C4195 ) C2805_=_C4208( C2805 C4208 ) \nC2805_=_C4209( C2805 C4209 ) C2818_=_C3880( C2818 C3880 ) C2818_=_C4189( C2818 C4189 ) C2818_=_C4208( C2818 C4208 ) C2818_=_C4209( C2818 C4209 ) C2818_=_C4358( C2818 C4358 ) \nC2818_=_C4360( C2818 C4360 ) C2820_=_C3885( C2820 C3885 ) C2820_=_C4195( C2820 C4195 ) C2820_=_C4208( C2820 C4208 ) C2820_=_C4209( C2820 C4209 ) C2820_=_C4359( C2820 C4359 ) \nC2820_=_C4360( C2820 C4360 ) C3880_=_C3885( C3880 C3885 ) C3880_=_C4208( C3880 C4208 ) C3880_=_C4358( C3880 C4358 ) C3880_=_C4359( C3880 C4359 ) C3880_=_C4360( C3880 C4360 ) \nC3885_=_C4208( C3885 C4208 ) C3885_=_C4358( C3885 C4358 ) C3885_=_C4359( C3885 C4359 ) C3885_=_C4360( C3885 C4360 ) C4077_=_C4078( C4077 C4078 ) C4186_=_C4188( C4186 C4188 ) \nC4186_=_C4189( C4186 C4189 ) C4186_=_C4194( C4186 C4194 ) C4186_=_C4195( C4186 C4195 ) C4186_=_C4208( C4186 C4208 ) C4186_=_C4209( C4186 C4209 ) C4188_=_C4189( C4188 C4189 ) \nC4188_=_C4194( C4188 C4194 ) C4188_=_C4201( C4188 C4201 ) C4189_=_C4195( C4189 C4195 ) C4189_=_C4208( C4189 C4208 ) C4189_=_C4209( C4189 C4209 ) C4191_=_C4192( C4191 C4192 ) \nC4191_=_C4196( C4191 C4196 ) C4191_=_C4211( C4191 C4211 ) C4191_=_C4358( C4191 C4358 ) C4192_=_C4197( C4192 C4197 ) C4192_=_C4211( C4192 C4211 ) C4192_=_C4358( C4192 C4358 ) \nC4194_=_C4195( C4194 C4195 ) C4194_=_C4201( C4194 C4201 ) C4195_=_C4208( C4195 C4208 ) C4195_=_C4209( C4195 C4209 ) C4196_=_C4197( C4196 C4197 ) C4196_=_C4211( C4196 C4211 ) \nC4196_=_C4359( C4196 C4359 ) C4197_=_C4211( C4197 C4211 ) C4197_=_C4359( C4197 C4359 ) C4201_=_C4210( C4201 C4210 ) C4201_=_C4211( C4201 C4211 ) C4208_=_C4209( C4208 C4209 ) \nC4208_=_C4358( C4208 C4358 ) C4208_=_C4359( C4208 C4359 ) C4208_=_C4360( C4208 C4360 ) C4210_=_C4211( C4210 C4211 ) C4358_=_C4359( C4358 C4359 ) C4358_=_C4360( C4358 C4360 ) \nC4359_=_C4360( C4359 C4360 ) "];3697-&gt;3953[label="26: C1458 C2344 C2347 C2367 C2376 \nC2798 C2802 C2818 C2820 C3880 C3885 \nC4077 C4078 C4188 C4191 C4192 C4194 \nC4196 C4197 C4201 C4208 C4210 C4211 \nC4358 C4359 C4360 \n55: C2347_=_C3880 ,C2347_=_C3885 ,C2347_=_C4358 ,C2347_=_C4359 ,C2347_=_C4360 ,\nC2367_=_C2818 ,C2367_=_C4077 ,C2376_=_C2820 ,C2376_=_C4077 ,C2798_=_C4188 ,C2798_=_C4210 ,\nC2802_=_C4194 ,C2802_=_C4210 ,C2818_=_C3880 ,C2818_=_C4208 ,C2818_=_C4358 ,C2818_=_C4360 ,\nC2820_=_C3885 ,C2820_=_C4208 ,C2820_=_C4359 ,C2820_=_C4360 ,C3880_=_C3885 ,C3880_=_C4208 ,\nC3880_=_C4358 ,C3880_=_C4359 ,C3880_=_C4360 ,C3885_=_C4208 ,C3885_=_C4358 ,C3885_=_C4359 ,\nC3885_=_C4360 ,C4077_=_C4078 ,C4188_=_C4194 ,C4188_=_C4201 ,C4191_=_C4192 ,C4191_=_C4196 ,\nC4191_=_C4211 ,C4191_=_C4358 ,C4192_=_C4197 ,C4192_=_C4211 ,C4192_=_C4358 ,C4194_=_C4201 ,\nC4196_=_C4197 ,C4196_=_C4211 ,C4196_=_C4359 ,C4197_=_C4211 ,C4197_=_C4359 ,C4201_=_C4210 ,\nC4201_=_C4211 ,C4208_=_C4358 ,C4208_=_C4359 ,C4208_=_C4360 ,C4210_=_C4211 ,C4358_=_C4359 ,\nC4358_=_C4360 ,C4359_=_C4360 ,"];3954[shape=box, label="id:3954 level: 20\n2: C2388 C4338 \n1: C2388_=_C4338( C2388 C4338 ) "];3699-&gt;3954[label="1: C4338 \n0: "];3955[shape=box, label="id:3955 level: 20\n2: C2384 C3971 \n1: C2384_=_C3971( C2384 C3971 ) "];3700-&gt;3955[label="1: C3971 \n0: "];3956[shape=box, label="id:3956 level: 20\n3: C816 C1055 C4330 \n2: C816_=_C1055( C816 C1055 ) C1055_=_C4330( C1055 C4330 ) "];3701-&gt;3956[label="2: C816 C4330 \n0: "];3957[shape=box, label="id:3957 level: 20\n7: C833 C834 C836 C1115 C1119 \nC4329 C4330 \n9: C833_=_C834( C833 C834 ) C833_=_C836( C833 C836 ) C833_=_C4329( C833 C4329 ) C833_=_C4330( C833 C4330 ) C834_=_C1119( C834 C1119 ) \nC834_=_C4329( C834 C4329 ) C834_=_C4330( C834 C4330 ) C836_=_C1115( C836 C1115 ) C4329_=_C4330( C4329 C4330 ) "];3702-&gt;3957[label="6: C833 C836 C1115 C1119 C4329 \nC4330 \n5: C833_=_C836 ,C833_=_C4329 ,C833_=_C4330</w:t>
      </w:r>
    </w:p>
    <w:p>
      <w:pPr>
        <w:pStyle w:val="PreformattedText"/>
        <w:bidi w:val="0"/>
        <w:spacing w:before="0" w:after="0"/>
        <w:jc w:val="left"/>
        <w:rPr/>
      </w:pPr>
      <w:r>
        <w:rPr/>
        <w:t xml:space="preserve"> </w:t>
      </w:r>
      <w:r>
        <w:rPr/>
        <w:t>,C836_=_C1115 ,C4329_=_C4330 ,"];3958[shape=box, label="id:3958 level: 20\n7: C804 C807 C815 C835 C838 \nC1050 C1051 \n11: C804_=_C815( C804 C815 ) C804_=_C838( C804 C838 ) C804_=_C1050( C804 C1050 ) C804_=_C1051( C804 C1051 ) C815_=_C838( C815 C838 ) \nC815_=_C1050( C815 C1050 ) C815_=_C1051( C815 C1051 ) C835_=_C1051( C835 C1051 ) C838_=_C1050( C838 C1050 ) C838_=_C1051( C838 C1051 ) C1050_=_C1051( C1050 C1051 ) "];3703-&gt;3958[label="6: C804 C807 C815 C835 C838 \nC1050 \n6: C804_=_C815 ,C804_=_C838 ,C804_=_C1050 ,C815_=_C838 ,C815_=_C1050 ,\nC838_=_C1050 ,"];3959[shape=box, label="id:3959 level: 20\n3: C1140 C1143 C2340 \n2: C1140_=_C2340( C1140 C2340 ) C1143_=_C2340( C1143 C2340 ) "];3707-&gt;3959[label="2: C1140 C1143 \n0: "];3960[shape=box, label="id:3960 level: 20\n7: C1137 C1138 C1139 C1140 C1141 \nC3915 C3916 \n16: C1137_=_C1138( C1137 C1138 ) C1137_=_C1139( C1137 C1139 ) C1137_=_C1140( C1137 C1140 ) C1137_=_C1141( C1137 C1141 ) C1137_=_C3915( C1137 C3915 ) \nC1137_=_C3916( C1137 C3916 ) C1138_=_C1139( C1138 C1139 ) C1138_=_C1140( C1138 C1140 ) C1138_=_C3915( C1138 C3915 ) C1138_=_C3916( C1138 C3916 ) C1139_=_C1140( C1139 C1140 ) \nC1139_=_C3915( C1139 C3915 ) C1139_=_C3916( C1139 C3916 ) C1140_=_C3915( C1140 C3915 ) C1140_=_C3916( C1140 C3916 ) C3915_=_C3916( C3915 C3916 ) "];3707-&gt;3960[label="6: C1137 C1139 C1140 C1141 C3915 \nC3916 \n11: C1137_=_C1139 ,C1137_=_C1140 ,C1137_=_C1141 ,C1137_=_C3915 ,C1137_=_C3916 ,\nC1139_=_C1140 ,C1139_=_C3915 ,C1139_=_C3916 ,C1140_=_C3915 ,C1140_=_C3916 ,C3915_=_C3916 ,"];3961[shape=box, label="id:3961 level: 20\n3: C2995 C3001 C3010 \n2: C2995_=_C3010( C2995 C3010 ) C3001_=_C3010( C3001 C3010 ) "];3709-&gt;3961[label="2: C2995 C3001 \n0: "];3962[shape=box, label="id:3962 level: 20\n3: C3321 C3324 C3545 \n2: C3321_=_C3545( C3321 C3545 ) C3324_=_C3545( C3324 C3545 ) "];3710-&gt;3962[label="2: C3321 C3324 \n0: "];3963[shape=box, label="id:3963 level: 20\n4: C274 C3808 C3809 C3810 \n4: C274_=_C3808( C274 C3808 ) C274_=_C3809( C274 C3809 ) C274_=_C3810( C274 C3810 ) C3808_=_C3809( C3808 C3809 ) "];3711-&gt;3963[label="3: C3808 C3809 C3810 \n1: C3808_=_C3809 ,"];3964[shape=box, label="id:3964 level: 20\n5: C144 C3585 C3808 C4296 C4298 \n7: C144_=_C3585( C144 C3585 ) C144_=_C3808( C144 C3808 ) C144_=_C4296( C144 C4296 ) C3585_=_C3808( C3585 C3808 ) C3585_=_C4296( C3585 C4296 ) \nC3585_=_C4298( C3585 C4298 ) C3808_=_C4296( C3808 C4296 ) "];3711-&gt;3964[label="3: C3808 C4296 C4298 \n1: C3808_=_C4296 ,"];3965[shape=box, label="id:3965 level: 20\n6: C3266 C3330 C3332 C3676 C4285 \nC4299 \n9: C3266_=_C3330( C3266 C3330 ) C3266_=_C3332( C3266 C3332 ) C3266_=_C3676( C3266 C3676 ) C3330_=_C3332( C3330 C3332 ) C3330_=_C3676( C3330 C3676 ) \nC3332_=_C3676( C3332 C3676 ) C3676_=_C4285( C3676 C4285 ) C3676_=_C4299( C3676 C4299 ) C4285_=_C4299( C4285 C4299 ) "];3712-&gt;3965[label="5: C3266 C3330 C3332 C4285 C4299 \n4: C3266_=_C3330 ,C3266_=_C3332 ,C3330_=_C3332 ,C4285_=_C4299 ,"];3966[shape=box, label="id:3966 level: 20\n6: C2785 C3265 C3266 C3267 C4285 \nC4387 \n9: C2785_=_C3265( C2785 C3265 ) C2785_=_C3266( C2785 C3266 ) C2785_=_C3267( C2785 C3267 ) C3265_=_C3266( C3265 C3266 ) C3265_=_C3267( C3265 C3267 ) \nC3265_=_C4285( C3265 C4285 ) C3265_=_C4387( C3265 C4387 ) C3266_=_C3267( C3266 C3267 ) C4285_=_C4387( C4285 C4387 ) "];3712-&gt;3966[label="5: C2785 C3266 C3267 C4285 C4387 \n4: C2785_=_C3266 ,C2785_=_C3267 ,C3266_=_C3267 ,C4285_=_C4387 ,"];3967[shape=box, label="id:3967 level: 20\n6: C3267 C3329 C3333 C3677 C4285 \nC4300 \n9: C3267_=_C3329( C3267 C3329 ) C3267_=_C3333( C3267 C3333 ) C3267_=_C3677( C3267 C3677 ) C3329_=_C3333( C3329 C3333 ) C3329_=_C3677( C3329 C3677 ) \nC3333_=_C3677( C3333 C3677 ) C3677_=_C4285( C3677 C4285 ) C3677_=_C4300( C3677 C4300 ) C4285_=_C4300( C4285 C4300 ) "];3713-&gt;3967[label="5: C3267 C3329 C3333 C4285 C4300 \n4: C3267_=_C3329 ,C3267_=_C3333 ,C3329_=_C3333 ,C4285_=_C4300 ,"];3968[shape=box, label="id:3968 level: 20\n7: C3320 C3323 C3328 C3329 C3330 \nC4299 C4300 \n12: C3320_=_C3328( C3320 C3328 ) C3320_=_C3330( C3320 C3330 ) C3320_=_C4300( C3320 C4300 ) C3323_=_C3328( C3323 C3328 ) C3323_=_C3329( C3323 C3329 ) \nC3323_=_C4299( C3323 C4299 ) C3328_=_C3329( C3328 C3329 ) C3328_=_C3330( C3328 C3330 ) C3328_=_C4299( C3328 C4299 ) C3328_=_C4300( C3328 C4300 ) C3329_=_C4299( C3329 C4299 ) \nC3330_=_C4300( C3330 C4300 ) "];3713-&gt;3968[label="6: C3320 C3323 C3329 C3330 C4299 \nC4300 \n6: C3320_=_C3330 ,C3320_=_C4300 ,C3323_=_C3329 ,C3323_=_C4299 ,C3329_=_C4299 ,\nC3330_=_C4300 ,"];3969[shape=box, label="id:3969 level: 20\n7: C2629 C2630 C2633 C2634 C2635 \nC3760 C4146 \n16: C2629_=_C2630( C2629 C2630 ) C2629_=_C2633( C2629 C2633 ) C2629_=_C2634( C2629 C2634 ) C2629_=_C2635( C2629 C2635 ) C2629_=_C3760( C2629 C3760 ) \nC2629_=_C4146( C2629 C4146 ) C2633_=_C2634( C2633 C2634 ) C2633_=_C2635( C2633 C2635 ) C2633_=_C3760( C2633 C3760 ) C2633_=_C4146( C2633 C4146 ) C2634_=_C2635( C2634 C2635 ) \nC2634_=_C3760( C2634 C3760 ) C2634_=_C4146( C2634 C4146 ) C2635_=_C3760( C2635 C3760 ) C2635_=_C4146( C2635 C4146 ) C3760_=_C4146( C3760 C4146 ) "];3715-&gt;3969[label="6: C2629 C2630 C2634 C2635 C3760 \nC4146 \n11: C2629_=_C2630 ,C2629_=_C2634 ,C2629_=_C2635 ,C2629_=_C3760 ,C2629_=_C4146 ,\nC2634_=_C2635 ,C2634_=_C3760 ,C2634_=_C4146 ,C2635_=_C3760 ,C2635_=_C4146 ,C3760_=_C4146 ,"];3970[shape=box, label="id:3970 level: 20\n10: C2629 C2630 C2631 C2632 C3758 \nC3759 C3760 C4144 C4145 C4146 \n31: C2629_=_C2630( C2629 C2630 ) C2629_=_C2631( C2629 C2631 ) C2629_=_C2632( C2629 C2632 ) C2629_=_C3758( C2629 C3758 ) C2629_=_C3759( C2629 C3759 ) \nC2629_=_C3760( C2629 C3760 ) C2629_=_C4144( C2629 C4144 ) C2629_=_C4145( C2629 C4145 ) C2629_=_C4146( C2629 C4146 ) C2630_=_C2631( C2630 C2631 ) C2630_=_C2632( C2630 C2632 ) \nC2630_=_C3758( C2630 C3758 ) C2630_=_C3759( C2630 C3759 ) C2630_=_C4144( C2630 C4144 ) C2630_=_C4145( C2630 C4145 ) C2631_=_C2632( C2631 C2632 ) C2631_=_C3758( C2631 C3758 ) \nC2631_=_C3759( C2631 C3759 ) C2631_=_C4144( C2631 C4144 ) C2631_=_C4145( C2631 C4145 ) C2632_=_C3758( C2632 C3758 ) C2632_=_C3759( C2632 C3759 ) C2632_=_C4144( C2632 C4144 ) \nC2632_=_C4145( C2632 C4145 ) C3758_=_C3759( C3758 C3759 ) C3758_=_C4144( C3758 C4144 ) C3758_=_C4145( C3758 C4145 ) C3759_=_C4144( C3759 C4144 ) C3759_=_C4145( C3759 C4145 ) \nC3760_=_C4146( C3760 C4146 ) C4144_=_C4145( C4144 C4145 ) "];3715-&gt;3970[label="9: C2629 C2630 C2631 C2632 C3759 \nC3760 C4144 C4145 C4146 \n24: C2629_=_C2630 ,C2629_=_C2631 ,C2629_=_C2632 ,C2629_=_C3759 ,C2629_=_C3760 ,\nC2629_=_C4144 ,C2629_=_C4145 ,C2629_=_C4146 ,C2630_=_C2631 ,C2630_=_C2632 ,C2630_=_C3759 ,\nC2630_=_C4144 ,C2630_=_C4145 ,C2631_=_C2632 ,C2631_=_C3759 ,C2631_=_C4144 ,C2631_=_C4145 ,\nC2632_=_C3759 ,C2632_=_C4144 ,C2632_=_C4145 ,C3759_=_C4144 ,C3759_=_C4145 ,C3760_=_C4146 ,\nC4144_=_C4145 ,"];3971[shape=box, label="id:3971 level: 20\n3: C2602 C2605 C3527 \n2: C2602_=_C3527( C2602 C3527 ) C2605_=_C3527( C2605 C3527 ) "];3716-&gt;3971[label="2: C2602 C2605 \n0: "];3972[shape=box, label="id:3972 level: 20\n4: C715 C3854 C3855 C3856 \n4: C715_=_C3854( C715 C3854 ) C715_=_C3855( C715 C3855 ) C715_=_C3856( C715 C3856 ) C3854_=_C3855( C3854 C3855 ) "];3717-&gt;3972[label="3: C3854 C3855 C3856 \n1: C3854_=_C3855 ,"];3973[shape=box, label="id:3973 level: 20\n5: C1607 C2608 C3854 C4138 C4140 \n7: C1607_=_C2608( C1607 C2608 ) C1607_=_C3854( C1607 C3854 ) C1607_=_C4138( C1607 C4138 ) C2608_=_C3854( C2608 C3854 ) C2608_=_C4138( C2608 C4138 ) \nC2608_=_C4140( C2608 C4140 ) C3854_=_C4138( C3854 C4138 ) "];3717-&gt;3973[label="3: C3854 C4138 C4140 \n1: C3854_=_C4138 ,"];3974[shape=box, label="id:3974 level: 20\n6: C3280 C3537 C3541 C3668 C4287 \nC4321 \n9: C3280_=_C3537( C3280 C3537 ) C3280_=_C3541( C3280 C3541 ) C3280_=_C3668( C3280 C3668 ) C3537_=_C3541( C3537 C3541 ) C3537_=_C3668( C3537 C3668 ) \nC3541_=_C3668( C3541 C3668 ) C3668_=_C4287( C3668 C4287 ) C3668_=_C4321( C3668 C4321 ) C4287_=_C4321( C4287 C4321 ) "];3719-&gt;3974[label="5: C3280 C3537 C3541 C4287 C4321 \n4: C3280_=_C3537 ,C3280_=_C3541 ,C3537_=_C3541 ,C4287_=_C4321 ,"];3975[shape=box, label="id:3975 level: 20\n7: C2604 C2607 C3536 C3537 C3538 \nC4320 C4321 \n12: C2604_=_C3536( C2604 C3536 ) C2604_=_C3538( C2604 C3538 ) C2604_=_C4321( C2604 C4321 ) C2607_=_C3536( C2607 C3536 ) C2607_=_C3537( C2607 C3537 ) \nC2607_=_C4320( C2607 C4320 ) C3536_=_C3537( C3536 C3537 ) C3536_=_C3538( C3536 C3538 ) C3536_=_C4320( C3536 C4320 ) C3536_=_C4321( C3536 C4321 ) C3537_=_C4320( C3537 C4320 ) \nC3538_=_C4321( C3538 C4321 ) "];3719-&gt;3975[label="6: C2604 C2607 C3537 C3538 C4320 \nC4321 \n6: C2604_=_C3538 ,C2604_=_C4321 ,C2607_=_C3537 ,C2607_=_C4320 ,C3537_=_C4320 ,\nC3538_=_C4321 ,"];3976[shape=box, label="id:3976 level: 20\n3: C3532 C3535 C3546 \n2: C3532_=_C3546( C3532 C3546 ) C3535_=_C3546( C3535 C3546 ) "];3722-&gt;3976[label="2: C3532 C3535 \n0: "];3977[shape=box, label="id:3977 level: 20\n4: C73 C3737 C3738 C3739 \n4: C73_=_C3737( C73 C3737 ) C73_=_C3738( C73 C3738 ) C73_=_C3739( C73 C3739 ) C3737_=_C3738( C3737 C3738 ) "];3723-&gt;3977[label="3: C3737 C3738 C3739 \n1: C3737_=_C3738 ,"];3978[shape=box, label="id:3978 level: 20\n5: C149 C3593 C3737 C4317 C4319 \n7: C149_=_C3593( C149 C3593 ) C149_=_C3737( C149 C3737 ) C149_=_C4317( C149 C4317 ) C3593_=_C3737( C3593 C3737 ) C3593_=_C4317( C3593 C4317 ) \nC3593_=_C4319( C3593 C4319 ) C3737_=_C4317( C3737 C4317 ) "];3723-&gt;3978[label="3: C3737 C4317 C4319 \n1: C3737_=_C4317 ,"];3979[shape=box, label="id:3979 level: 20\n7: C3351 C3354 C3355 C3356 C3357 \nC3791 C4303 \n16: C3351_=_C3354( C3351 C3354 ) C3351_=_C3355( C3351 C3355 ) C3351_=_C3356( C3351 C3356 ) C3351_=_C3357( C3351 C3357 ) C3351_=_C3791( C3351 C3791 ) \nC3351_=_C4303( C3351 C4303 ) C3355_=_C3356( C3355 C3356 ) C3355_=_C3357( C3355 C3357 ) C3355_=_C3791( C3355 C3791 ) C3355_=_C4303( C3355 C4303 ) C3356_=_C3357( C3356 C3357 ) \nC3356_=_C3791( C3356 C3791 ) C3356_=_C4303( C3356 C4303 ) C3357_=_C3791( C3357 C3791 ) C3357_=_C4303(</w:t>
      </w:r>
    </w:p>
    <w:p>
      <w:pPr>
        <w:pStyle w:val="PreformattedText"/>
        <w:bidi w:val="0"/>
        <w:spacing w:before="0" w:after="0"/>
        <w:jc w:val="left"/>
        <w:rPr/>
      </w:pPr>
      <w:r>
        <w:rPr/>
        <w:t xml:space="preserve"> </w:t>
      </w:r>
      <w:r>
        <w:rPr/>
        <w:t>C3357 C4303 ) C3791_=_C4303( C3791 C4303 ) "];3728-&gt;3979[label="6: C3351 C3354 C3355 C3356 C3791 \nC4303 \n11: C3351_=_C3354 ,C3351_=_C3355 ,C3351_=_C3356 ,C3351_=_C3791 ,C3351_=_C4303 ,\nC3355_=_C3356 ,C3355_=_C3791 ,C3355_=_C4303 ,C3356_=_C3791 ,C3356_=_C4303 ,C3791_=_C4303 ,"];3980[shape=box, label="id:3980 level: 20\n10: C3351 C3352 C3353 C3354 C3789 \nC3790 C3791 C4301 C4302 C4303 \n31: C3351_=_C3352( C3351 C3352 ) C3351_=_C3353( C3351 C3353 ) C3351_=_C3354( C3351 C3354 ) C3351_=_C3789( C3351 C3789 ) C3351_=_C3790( C3351 C3790 ) \nC3351_=_C3791( C3351 C3791 ) C3351_=_C4301( C3351 C4301 ) C3351_=_C4302( C3351 C4302 ) C3351_=_C4303( C3351 C4303 ) C3352_=_C3353( C3352 C3353 ) C3352_=_C3354( C3352 C3354 ) \nC3352_=_C3789( C3352 C3789 ) C3352_=_C3790( C3352 C3790 ) C3352_=_C4301( C3352 C4301 ) C3352_=_C4302( C3352 C4302 ) C3353_=_C3354( C3353 C3354 ) C3353_=_C3789( C3353 C3789 ) \nC3353_=_C3790( C3353 C3790 ) C3353_=_C4301( C3353 C4301 ) C3353_=_C4302( C3353 C4302 ) C3354_=_C3789( C3354 C3789 ) C3354_=_C3790( C3354 C3790 ) C3354_=_C4301( C3354 C4301 ) \nC3354_=_C4302( C3354 C4302 ) C3789_=_C3790( C3789 C3790 ) C3789_=_C4301( C3789 C4301 ) C3789_=_C4302( C3789 C4302 ) C3790_=_C4301( C3790 C4301 ) C3790_=_C4302( C3790 C4302 ) \nC3791_=_C4303( C3791 C4303 ) C4301_=_C4302( C4301 C4302 ) "];3728-&gt;3980[label="9: C3351 C3352 C3353 C3354 C3790 \nC3791 C4301 C4302 C4303 \n24: C3351_=_C3352 ,C3351_=_C3353 ,C3351_=_C3354 ,C3351_=_C3790 ,C3351_=_C3791 ,\nC3351_=_C4301 ,C3351_=_C4302 ,C3351_=_C4303 ,C3352_=_C3353 ,C3352_=_C3354 ,C3352_=_C3790 ,\nC3352_=_C4301 ,C3352_=_C4302 ,C3353_=_C3354 ,C3353_=_C3790 ,C3353_=_C4301 ,C3353_=_C4302 ,\nC3354_=_C3790 ,C3354_=_C4301 ,C3354_=_C4302 ,C3790_=_C4301 ,C3790_=_C4302 ,C3791_=_C4303 ,\nC4301_=_C4302 ,"];3981[shape=box, label="id:3981 level: 20\n6: C2593 C2596 C3339 C3340 C3343 \nC4295 \n6: C2593_=_C3343( C2593 C3343 ) C2596_=_C3340( C2596 C3340 ) C2596_=_C3343( C2596 C3343 ) C3339_=_C3340( C3339 C3340 ) C3339_=_C4295( C3339 C4295 ) \nC3340_=_C3343( C3340 C3343 ) "];3729-&gt;3981[label="5: C2593 C2596 C3339 C3340 C4295 \n3: C2596_=_C3340 ,C3339_=_C3340 ,C3339_=_C4295 ,"];3982[shape=box, label="id:3982 level: 20\n6: C1670 C1770 C2600 C3782 C4135 \nC4136 \n9: C1670_=_C2600( C1670 C2600 ) C1670_=_C3782( C1670 C3782 ) C1770_=_C2600( C1770 C2600 ) C1770_=_C4135( C1770 C4135 ) C1770_=_C4136( C1770 C4136 ) \nC2600_=_C3782( C2600 C3782 ) C2600_=_C4135( C2600 C4135 ) C2600_=_C4136( C2600 C4136 ) C4135_=_C4136( C4135 C4136 ) "];3730-&gt;3982[label="5: C1670 C1770 C3782 C4135 C4136 \n4: C1670_=_C3782 ,C1770_=_C4135 ,C1770_=_C4136 ,C4135_=_C4136 ,"];3983[shape=box, label="id:3983 level: 20\n11: C375 C511 C2593 C2594 C2596 \nC2597 C3781 C3782 C4135 C4136 C4137 \n19: C375_=_C4137( C375 C4137 ) C511_=_C3781( C511 C3781 ) C511_=_C4136( C511 C4136 ) C2593_=_C2594( C2593 C2594 ) C2593_=_C3781( C2593 C3781 ) \nC2593_=_C4135( C2593 C4135 ) C2593_=_C4136( C2593 C4136 ) C2594_=_C3781( C2594 C3781 ) C2594_=_C4135( C2594 C4135 ) C2594_=_C4136( C2594 C4136 ) C2596_=_C2597( C2596 C2597 ) \nC2596_=_C3782( C2596 C3782 ) C2596_=_C4137( C2596 C4137 ) C2597_=_C3782( C2597 C3782 ) C2597_=_C4137( C2597 C4137 ) C3781_=_C4135( C3781 C4135 ) C3781_=_C4136( C3781 C4136 ) \nC3782_=_C4137( C3782 C4137 ) C4135_=_C4136( C4135 C4136 ) "];3730-&gt;3983[label="9: C375 C511 C2593 C2594 C2596 \nC2597 C3782 C4135 C4136 \n10: C511_=_C4136 ,C2593_=_C2594 ,C2593_=_C4135 ,C2593_=_C4136 ,C2594_=_C4135 ,\nC2594_=_C4136 ,C2596_=_C2597 ,C2596_=_C3782 ,C2597_=_C3782 ,C4135_=_C4136 ,"];3984[shape=box, label="id:3984 level: 20\n7: C3352 C3355 C3361 C3362 C3363 \nC4304 C4305 \n12: C3352_=_C3361( C3352 C3361 ) C3352_=_C3363( C3352 C3363 ) C3352_=_C4304( C3352 C4304 ) C3355_=_C3361( C3355 C3361 ) C3355_=_C3362( C3355 C3362 ) \nC3355_=_C4305( C3355 C4305 ) C3361_=_C3362( C3361 C3362 ) C3361_=_C3363( C3361 C3363 ) C3361_=_C4304( C3361 C4304 ) C3361_=_C4305( C3361 C4305 ) C3362_=_C4305( C3362 C4305 ) \nC3363_=_C4304( C3363 C4304 ) "];3731-&gt;3984[label="6: C3352 C3355 C3362 C3363 C4304 \nC4305 \n6: C3352_=_C3363 ,C3352_=_C4304 ,C3355_=_C3362 ,C3355_=_C4305 ,C3362_=_C4305 ,\nC3363_=_C4304 ,"];3985[shape=box, label="id:3985 level: 20\n10: C2594 C2597 C3289 C3290 C3360 \nC3362 C3363 C4288 C4304 C4305 \n13: C2594_=_C3360( C2594 C3360 ) C2594_=_C4305( C2594 C4305 ) C2597_=_C4304( C2597 C4304 ) C3289_=_C3290( C3289 C3290 ) C3289_=_C3363( C3289 C3363 ) \nC3290_=_C3360( C3290 C3360 ) C3290_=_C3362( C3290 C3362 ) C3360_=_C3362( C3360 C3362 ) C3360_=_C4305( C3360 C4305 ) C3362_=_C4305( C3362 C4305 ) C3363_=_C4304( C3363 C4304 ) \nC4288_=_C4304( C4288 C4304 ) C4288_=_C4305( C4288 C4305 ) "];3731-&gt;3985[label="9: C2594 C2597 C3289 C3290 C3362 \nC3363 C4288 C4304 C4305 \n9: C2594_=_C4305 ,C2597_=_C4304 ,C3289_=_C3290 ,C3289_=_C3363 ,C3290_=_C3362 ,\nC3362_=_C4305 ,C3363_=_C4304 ,C4288_=_C4304 ,C4288_=_C4305 ,"];3986[shape=box, label="id:3986 level: 20\n9: C3284 C3288 C3291 C3292 C3293 \nC3294 C3316 C4288 C4390 \n18: C3284_=_C3288( C3284 C3288 ) C3284_=_C3291( C3284 C3291 ) C3284_=_C3292( C3284 C3292 ) C3284_=_C3293( C3284 C3293 ) C3284_=_C3294( C3284 C3294 ) \nC3284_=_C4288( C3284 C4288 ) C3288_=_C4390( C3288 C4390 ) C3291_=_C3292( C3291 C3292 ) C3291_=_C3293( C3291 C3293 ) C3291_=_C3294( C3291 C3294 ) C3291_=_C4288( C3291 C4288 ) \nC3292_=_C3293( C3292 C3293 ) C3292_=_C3294( C3292 C3294 ) C3292_=_C4288( C3292 C4288 ) C3293_=_C3294( C3293 C3294 ) C3293_=_C4288( C3293 C4288 ) C3294_=_C3316( C3294 C3316 ) \nC3294_=_C4288( C3294 C4288 ) "];3732-&gt;3986[label="8: C3284 C3288 C3291 C3292 C3293 \nC3316 C4288 C4390 \n12: C3284_=_C3288 ,C3284_=_C3291 ,C3284_=_C3292 ,C3284_=_C3293 ,C3284_=_C4288 ,\nC3288_=_C4390 ,C3291_=_C3292 ,C3291_=_C3293 ,C3291_=_C4288 ,C3292_=_C3293 ,C3292_=_C4288 ,\nC3293_=_C4288 ,"];3987[shape=box, label="id:3987 level: 20\n11: C3284 C3285 C3286 C3287 C3288 \nC3289 C3290 C3293 C4292 C4294 C4368 \n26: C3284_=_C3285( C3284 C3285 ) C3284_=_C3286( C3284 C3286 ) C3284_=_C3287( C3284 C3287 ) C3284_=_C3288( C3284 C3288 ) C3284_=_C3289( C3284 C3289 ) \nC3284_=_C3290( C3284 C3290 ) C3284_=_C3293( C3284 C3293 ) C3285_=_C3286( C3285 C3286 ) C3285_=_C3287( C3285 C3287 ) C3285_=_C3288( C3285 C3288 ) C3285_=_C3289( C3285 C3289 ) \nC3285_=_C3290( C3285 C3290 ) C3286_=_C3287( C3286 C3287 ) C3286_=_C3288( C3286 C3288 ) C3286_=_C3289( C3286 C3289 ) C3286_=_C3290( C3286 C3290 ) C3287_=_C3288( C3287 C3288 ) \nC3287_=_C3289( C3287 C3289 ) C3287_=_C3290( C3287 C3290 ) C3287_=_C4368( C3287 C4368 ) C3288_=_C3289( C3288 C3289 ) C3288_=_C3290( C3288 C3290 ) C3289_=_C3290( C3289 C3290 ) \nC3293_=_C4292( C3293 C4292 ) C3293_=_C4294( C3293 C4294 ) C4292_=_C4294( C4292 C4294 ) "];3732-&gt;3987[label="10: C3284 C3285 C3286 C3288 C3289 \nC3290 C3293 C4292 C4294 C4368 \n19: C3284_=_C3285 ,C3284_=_C3286 ,C3284_=_C3288 ,C3284_=_C3289 ,C3284_=_C3290 ,\nC3284_=_C3293 ,C3285_=_C3286 ,C3285_=_C3288 ,C3285_=_C3289 ,C3285_=_C3290 ,C3286_=_C3288 ,\nC3286_=_C3289 ,C3286_=_C3290 ,C3288_=_C3289 ,C3288_=_C3290 ,C3289_=_C3290 ,C3293_=_C4292 ,\nC3293_=_C4294 ,C4292_=_C4294 ,"];3988[shape=box, label="id:3988 level: 20\n7: C3365 C3368 C3369 C3370 C3371 \nC3776 C4308 \n16: C3365_=_C3368( C3365 C3368 ) C3365_=_C3369( C3365 C3369 ) C3365_=_C3370( C3365 C3370 ) C3365_=_C3371( C3365 C3371 ) C3365_=_C3776( C3365 C3776 ) \nC3365_=_C4308( C3365 C4308 ) C3369_=_C3370( C3369 C3370 ) C3369_=_C3371( C3369 C3371 ) C3369_=_C3776( C3369 C3776 ) C3369_=_C4308( C3369 C4308 ) C3370_=_C3371( C3370 C3371 ) \nC3370_=_C3776( C3370 C3776 ) C3370_=_C4308( C3370 C4308 ) C3371_=_C3776( C3371 C3776 ) C3371_=_C4308( C3371 C4308 ) C3776_=_C4308( C3776 C4308 ) "];3734-&gt;3988[label="6: C3365 C3368 C3369 C3370 C3776 \nC4308 \n11: C3365_=_C3368 ,C3365_=_C3369 ,C3365_=_C3370 ,C3365_=_C3776 ,C3365_=_C4308 ,\nC3369_=_C3370 ,C3369_=_C3776 ,C3369_=_C4308 ,C3370_=_C3776 ,C3370_=_C4308 ,C3776_=_C4308 ,"];3989[shape=box, label="id:3989 level: 20\n10: C3365 C3366 C3367 C3368 C3774 \nC3775 C3776 C4306 C4307 C4308 \n31: C3365_=_C3366( C3365 C3366 ) C3365_=_C3367( C3365 C3367 ) C3365_=_C3368( C3365 C3368 ) C3365_=_C3774( C3365 C3774 ) C3365_=_C3775( C3365 C3775 ) \nC3365_=_C3776( C3365 C3776 ) C3365_=_C4306( C3365 C4306 ) C3365_=_C4307( C3365 C4307 ) C3365_=_C4308( C3365 C4308 ) C3366_=_C3367( C3366 C3367 ) C3366_=_C3368( C3366 C3368 ) \nC3366_=_C3774( C3366 C3774 ) C3366_=_C3775( C3366 C3775 ) C3366_=_C4306( C3366 C4306 ) C3366_=_C4307( C3366 C4307 ) C3367_=_C3368( C3367 C3368 ) C3367_=_C3774( C3367 C3774 ) \nC3367_=_C3775( C3367 C3775 ) C3367_=_C4306( C3367 C4306 ) C3367_=_C4307( C3367 C4307 ) C3368_=_C3774( C3368 C3774 ) C3368_=_C3775( C3368 C3775 ) C3368_=_C4306( C3368 C4306 ) \nC3368_=_C4307( C3368 C4307 ) C3774_=_C3775( C3774 C3775 ) C3774_=_C4306( C3774 C4306 ) C3774_=_C4307( C3774 C4307 ) C3775_=_C4306( C3775 C4306 ) C3775_=_C4307( C3775 C4307 ) \nC3776_=_C4308( C3776 C4308 ) C4306_=_C4307( C4306 C4307 ) "];3734-&gt;3989[label="9: C3365 C3366 C3367 C3368 C3775 \nC3776 C4306 C4307 C4308 \n24: C3365_=_C3366 ,C3365_=_C3367 ,C3365_=_C3368 ,C3365_=_C3775 ,C3365_=_C3776 ,\nC3365_=_C4306 ,C3365_=_C4307 ,C3365_=_C4308 ,C3366_=_C3367 ,C3366_=_C3368 ,C3366_=_C3775 ,\nC3366_=_C4306 ,C3366_=_C4307 ,C3367_=_C3368 ,C3367_=_C3775 ,C3367_=_C4306 ,C3367_=_C4307 ,\nC3368_=_C3775 ,C3368_=_C4306 ,C3368_=_C4307 ,C3775_=_C4306 ,C3775_=_C4307 ,C3776_=_C4308 ,\nC4306_=_C4307 ,"];3990[shape=box, label="id:3990 level: 20\n6: C359 C495 C2264 C3823 C4068 \nC4069 \n9: C359_=_C2264( C359 C2264 ) C359_=_C4069( C359 C4069 ) C495_=_C2264( C495 C2264 ) C495_=_C3823( C495 C3823 ) C495_=_C4068( C495 C4068 ) \nC2264_=_C3823( C2264 C3823 ) C2264_=_C4068( C2264 C4068 ) C2264_=_C4069( C2264 C4069 ) C3823_=_C4068( C3823 C4068 ) "];3738-&gt;3990[label="5: C359 C495 C3823 C4068 C4069 \n4: C359_=_C4069 ,C495_=_C3823 ,C495_=_C4068 ,C3823_=_C4068 ,"];3991[shape=box, label="id:3991 level: 20\n11: C2256 C2257 C2258 C2259 C2261 \nC2262 C3823 C3824 C4067 C4068 C4069 \n31: C2256_=_C2257( C2256 C2257 ) C2256_=_C2258(</w:t>
      </w:r>
    </w:p>
    <w:p>
      <w:pPr>
        <w:pStyle w:val="PreformattedText"/>
        <w:bidi w:val="0"/>
        <w:spacing w:before="0" w:after="0"/>
        <w:jc w:val="left"/>
        <w:rPr/>
      </w:pPr>
      <w:r>
        <w:rPr/>
        <w:t xml:space="preserve"> </w:t>
      </w:r>
      <w:r>
        <w:rPr/>
        <w:t>C2256 C2258 ) C2256_=_C2259( C2256 C2259 ) C2256_=_C2261( C2256 C2261 ) C2256_=_C2262( C2256 C2262 ) \nC2256_=_C3823( C2256 C3823 ) C2256_=_C3824( C2256 C3824 ) C2256_=_C4067( C2256 C4067 ) C2256_=_C4068( C2256 C4068 ) C2256_=_C4069( C2256 C4069 ) C2257_=_C2258( C2257 C2258 ) \nC2257_=_C2259( C2257 C2259 ) C2257_=_C3823( C2257 C3823 ) C2257_=_C4067( C2257 C4067 ) C2257_=_C4068( C2257 C4068 ) C2258_=_C2259( C2258 C2259 ) C2258_=_C3823( C2258 C3823 ) \nC2258_=_C4067( C2258 C4067 ) C2258_=_C4068( C2258 C4068 ) C2259_=_C3823( C2259 C3823 ) C2259_=_C4067( C2259 C4067 ) C2259_=_C4068( C2259 C4068 ) C2261_=_C2262( C2261 C2262 ) \nC2261_=_C3824( C2261 C3824 ) C2261_=_C4069( C2261 C4069 ) C2262_=_C3824( C2262 C3824 ) C2262_=_C4069( C2262 C4069 ) C3823_=_C4067( C3823 C4067 ) C3823_=_C4068( C3823 C4068 ) \nC3824_=_C4069( C3824 C4069 ) C4067_=_C4068( C4067 C4068 ) "];3738-&gt;3991[label="9: C2258 C2259 C2261 C2262 C3823 \nC3824 C4067 C4068 C4069 \n16: C2258_=_C2259 ,C2258_=_C3823 ,C2258_=_C4067 ,C2258_=_C4068 ,C2259_=_C3823 ,\nC2259_=_C4067 ,C2259_=_C4068 ,C2261_=_C2262 ,C2261_=_C3824 ,C2261_=_C4069 ,C2262_=_C3824 ,\nC2262_=_C4069 ,C3823_=_C4067 ,C3823_=_C4068 ,C3824_=_C4069 ,C4067_=_C4068 ,"];3992[shape=box, label="id:3992 level: 20\n5: C3270 C3275 C3296 C3301 C4367 \n6: C3270_=_C3301( C3270 C3301 ) C3270_=_C4367( C3270 C4367 ) C3275_=_C3296( C3275 C3296 ) C3275_=_C3301( C3275 C3301 ) C3296_=_C3301( C3296 C3301 ) \nC3301_=_C4367( C3301 C4367 ) "];3740-&gt;3992[label="4: C3270 C3275 C3296 C4367 \n2: C3270_=_C4367 ,C3275_=_C3296 ,"];3993[shape=box, label="id:3993 level: 20\n7: C3295 C3296 C3297 C3298 C3299 \nC4366 C4367 \n13: C3295_=_C3296( C3295 C3296 ) C3295_=_C3297( C3295 C3297 ) C3295_=_C3298( C3295 C3298 ) C3295_=_C3299( C3295 C3299 ) C3295_=_C4366( C3295 C4366 ) \nC3295_=_C4367( C3295 C4367 ) C3296_=_C3297( C3296 C3297 ) C3296_=_C3298( C3296 C3298 ) C3296_=_C4366( C3296 C4366 ) C3297_=_C3298( C3297 C3298 ) C3297_=_C4366( C3297 C4366 ) \nC3298_=_C4366( C3298 C4366 ) C3299_=_C4367( C3299 C4367 ) "];3740-&gt;3993[label="6: C3296 C3297 C3298 C3299 C4366 \nC4367 \n7: C3296_=_C3297 ,C3296_=_C3298 ,C3296_=_C4366 ,C3297_=_C3298 ,C3297_=_C4366 ,\nC3298_=_C4366 ,C3299_=_C4367 ,"];3994[shape=box, label="id:3994 level: 20\n7: C3366 C3369 C3375 C3376 C3377 \nC4309 C4310 \n12: C3366_=_C3375( C3366 C3375 ) C3366_=_C3377( C3366 C3377 ) C3366_=_C4309( C3366 C4309 ) C3369_=_C3375( C3369 C3375 ) C3369_=_C3376( C3369 C3376 ) \nC3369_=_C4310( C3369 C4310 ) C3375_=_C3376( C3375 C3376 ) C3375_=_C3377( C3375 C3377 ) C3375_=_C4309( C3375 C4309 ) C3375_=_C4310( C3375 C4310 ) C3376_=_C4310( C3376 C4310 ) \nC3377_=_C4309( C3377 C4309 ) "];3741-&gt;3994[label="6: C3366 C3369 C3376 C3377 C4309 \nC4310 \n6: C3366_=_C3377 ,C3366_=_C4309 ,C3369_=_C3376 ,C3369_=_C4310 ,C3376_=_C4310 ,\nC3377_=_C4309 ,"];3995[shape=box, label="id:3995 level: 20\n10: C2259 C2262 C3272 C3273 C3374 \nC3376 C3377 C4286 C4309 C4310 \n13: C2259_=_C3374( C2259 C3374 ) C2259_=_C4310( C2259 C4310 ) C2262_=_C4309( C2262 C4309 ) C3272_=_C3273( C3272 C3273 ) C3272_=_C3377( C3272 C3377 ) \nC3273_=_C3374( C3273 C3374 ) C3273_=_C3376( C3273 C3376 ) C3374_=_C3376( C3374 C3376 ) C3374_=_C4310( C3374 C4310 ) C3376_=_C4310( C3376 C4310 ) C3377_=_C4309( C3377 C4309 ) \nC4286_=_C4309( C4286 C4309 ) C4286_=_C4310( C4286 C4310 ) "];3741-&gt;3995[label="9: C2259 C2262 C3272 C3273 C3376 \nC3377 C4286 C4309 C4310 \n9: C2259_=_C4310 ,C2262_=_C4309 ,C3272_=_C3273 ,C3272_=_C3377 ,C3273_=_C3376 ,\nC3376_=_C4310 ,C3377_=_C4309 ,C4286_=_C4309 ,C4286_=_C4310 ,"];3996[shape=box, label="id:3996 level: 20\n8: C3268 C3271 C3274 C3275 C3276 \nC3315 C4286 C4390 \n13: C3268_=_C3271( C3268 C3271 ) C3268_=_C3274( C3268 C3274 ) C3268_=_C3275( C3268 C3275 ) C3268_=_C3276( C3268 C3276 ) C3268_=_C4286( C3268 C4286 ) \nC3271_=_C4390( C3271 C4390 ) C3274_=_C3275( C3274 C3275 ) C3274_=_C3276( C3274 C3276 ) C3274_=_C4286( C3274 C4286 ) C3275_=_C3276( C3275 C3276 ) C3275_=_C4286( C3275 C4286 ) \nC3276_=_C3315( C3276 C3315 ) C3276_=_C4286( C3276 C4286 ) "];3742-&gt;3996[label="7: C3268 C3271 C3274 C3275 C3315 \nC4286 C4390 \n8: C3268_=_C3271 ,C3268_=_C3274 ,C3268_=_C3275 ,C3268_=_C4286 ,C3271_=_C4390 ,\nC3274_=_C3275 ,C3274_=_C4286 ,C3275_=_C4286 ,"];3997[shape=box, label="id:3997 level: 20\n3: C2722 C2725 C3037 \n2: C2722_=_C3037( C2722 C3037 ) C2725_=_C3037( C2725 C3037 ) "];3743-&gt;3997[label="2: C2722 C2725 \n0: "];3998[shape=box, label="id:3998 level: 20\n4: C20 C3728 C3729 C3730 \n4: C20_=_C3728( C20 C3728 ) C20_=_C3729( C20 C3729 ) C20_=_C3730( C20 C3730 ) C3728_=_C3729( C3728 C3729 ) "];3744-&gt;3998[label="3: C3728 C3729 C3730 \n1: C3728_=_C3729 ,"];3999[shape=box, label="id:3999 level: 20\n5: C107 C3447 C3729 C4165 C4166 \n7: C107_=_C3447( C107 C3447 ) C107_=_C3729( C107 C3729 ) C107_=_C4165( C107 C4165 ) C3447_=_C3729( C3447 C3729 ) C3447_=_C4165( C3447 C4165 ) \nC3447_=_C4166( C3447 C4166 ) C3729_=_C4165( C3729 C4165 ) "];3744-&gt;3999[label="3: C3729 C4165 C4166 \n1: C3729_=_C4165 ,"];4000[shape=box, label="id:4000 level: 20\n7: C2290 C2292 C2294 C2295 C2296 \nC3843 C4075 \n16: C2290_=_C2292( C2290 C2292 ) C2290_=_C2294( C2290 C2294 ) C2290_=_C2295( C2290 C2295 ) C2290_=_C2296( C2290 C2296 ) C2290_=_C3843( C2290 C3843 ) \nC2290_=_C4075( C2290 C4075 ) C2294_=_C2295( C2294 C2295 ) C2294_=_C2296( C2294 C2296 ) C2294_=_C3843( C2294 C3843 ) C2294_=_C4075( C2294 C4075 ) C2295_=_C2296( C2295 C2296 ) \nC2295_=_C3843( C2295 C3843 ) C2295_=_C4075( C2295 C4075 ) C2296_=_C3843( C2296 C3843 ) C2296_=_C4075( C2296 C4075 ) C3843_=_C4075( C3843 C4075 ) "];3746-&gt;4000[label="6: C2290 C2292 C2294 C2296 C3843 \nC4075 \n11: C2290_=_C2292 ,C2290_=_C2294 ,C2290_=_C2296 ,C2290_=_C3843 ,C2290_=_C4075 ,\nC2294_=_C2296 ,C2294_=_C3843 ,C2294_=_C4075 ,C2296_=_C3843 ,C2296_=_C4075 ,C3843_=_C4075 ,"];4001[shape=box, label="id:4001 level: 20\n10: C2290 C2291 C2292 C2293 C3841 \nC3842 C3843 C4073 C4074 C4075 \n31: C2290_=_C2291( C2290 C2291 ) C2290_=_C2292( C2290 C2292 ) C2290_=_C2293( C2290 C2293 ) C2290_=_C3841( C2290 C3841 ) C2290_=_C3842( C2290 C3842 ) \nC2290_=_C3843( C2290 C3843 ) C2290_=_C4073( C2290 C4073 ) C2290_=_C4074( C2290 C4074 ) C2290_=_C4075( C2290 C4075 ) C2291_=_C2292( C2291 C2292 ) C2291_=_C2293( C2291 C2293 ) \nC2291_=_C3841( C2291 C3841 ) C2291_=_C3842( C2291 C3842 ) C2291_=_C4073( C2291 C4073 ) C2291_=_C4074( C2291 C4074 ) C2292_=_C2293( C2292 C2293 ) C2292_=_C3841( C2292 C3841 ) \nC2292_=_C3842( C2292 C3842 ) C2292_=_C4073( C2292 C4073 ) C2292_=_C4074( C2292 C4074 ) C2293_=_C3841( C2293 C3841 ) C2293_=_C3842( C2293 C3842 ) C2293_=_C4073( C2293 C4073 ) \nC2293_=_C4074( C2293 C4074 ) C3841_=_C3842( C3841 C3842 ) C3841_=_C4073( C3841 C4073 ) C3841_=_C4074( C3841 C4074 ) C3842_=_C4073( C3842 C4073 ) C3842_=_C4074( C3842 C4074 ) \nC3843_=_C4075( C3843 C4075 ) C4073_=_C4074( C4073 C4074 ) "];3746-&gt;4001[label="9: C2290 C2291 C2292 C2293 C3842 \nC3843 C4073 C4074 C4075 \n24: C2290_=_C2291 ,C2290_=_C2292 ,C2290_=_C2293 ,C2290_=_C3842 ,C2290_=_C3843 ,\nC2290_=_C4073 ,C2290_=_C4074 ,C2290_=_C4075 ,C2291_=_C2292 ,C2291_=_C2293 ,C2291_=_C3842 ,\nC2291_=_C4073 ,C2291_=_C4074 ,C2292_=_C2293 ,C2292_=_C3842 ,C2292_=_C4073 ,C2292_=_C4074 ,\nC2293_=_C3842 ,C2293_=_C4073 ,C2293_=_C4074 ,C3842_=_C4073 ,C3842_=_C4074 ,C3843_=_C4075 ,\nC4073_=_C4074 ,"];4002[shape=box, label="id:4002 level: 20\n7: C2711 C2714 C2715 C2716 C2717 \nC3797 C4156 \n16: C2711_=_C2714( C2711 C2714 ) C2711_=_C2715( C2711 C2715 ) C2711_=_C2716( C2711 C2716 ) C2711_=_C2717( C2711 C2717 ) C2711_=_C3797( C2711 C3797 ) \nC2711_=_C4156( C2711 C4156 ) C2715_=_C2716( C2715 C2716 ) C2715_=_C2717( C2715 C2717 ) C2715_=_C3797( C2715 C3797 ) C2715_=_C4156( C2715 C4156 ) C2716_=_C2717( C2716 C2717 ) \nC2716_=_C3797( C2716 C3797 ) C2716_=_C4156( C2716 C4156 ) C2717_=_C3797( C2717 C3797 ) C2717_=_C4156( C2717 C4156 ) C3797_=_C4156( C3797 C4156 ) "];3748-&gt;4002[label="6: C2711 C2714 C2715 C2716 C3797 \nC4156 \n11: C2711_=_C2714 ,C2711_=_C2715 ,C2711_=_C2716 ,C2711_=_C3797 ,C2711_=_C4156 ,\nC2715_=_C2716 ,C2715_=_C3797 ,C2715_=_C4156 ,C2716_=_C3797 ,C2716_=_C4156 ,C3797_=_C4156 ,"];4003[shape=box, label="id:4003 level: 20\n10: C2711 C2712 C2713 C2714 C3795 \nC3796 C3797 C4154 C4155 C4156 \n31: C2711_=_C2712( C2711 C2712 ) C2711_=_C2713( C2711 C2713 ) C2711_=_C2714( C2711 C2714 ) C2711_=_C3795( C2711 C3795 ) C2711_=_C3796( C2711 C3796 ) \nC2711_=_C3797( C2711 C3797 ) C2711_=_C4154( C2711 C4154 ) C2711_=_C4155( C2711 C4155 ) C2711_=_C4156( C2711 C4156 ) C2712_=_C2713( C2712 C2713 ) C2712_=_C2714( C2712 C2714 ) \nC2712_=_C3795( C2712 C3795 ) C2712_=_C3796( C2712 C3796 ) C2712_=_C4154( C2712 C4154 ) C2712_=_C4155( C2712 C4155 ) C2713_=_C2714( C2713 C2714 ) C2713_=_C3795( C2713 C3795 ) \nC2713_=_C3796( C2713 C3796 ) C2713_=_C4154( C2713 C4154 ) C2713_=_C4155( C2713 C4155 ) C2714_=_C3795( C2714 C3795 ) C2714_=_C3796( C2714 C3796 ) C2714_=_C4154( C2714 C4154 ) \nC2714_=_C4155( C2714 C4155 ) C3795_=_C3796( C3795 C3796 ) C3795_=_C4154( C3795 C4154 ) C3795_=_C4155( C3795 C4155 ) C3796_=_C4154( C3796 C4154 ) C3796_=_C4155( C3796 C4155 ) \nC3797_=_C4156( C3797 C4156 ) C4154_=_C4155( C4154 C4155 ) "];3748-&gt;4003[label="9: C2711 C2712 C2713 C2714 C3796 \nC3797 C4154 C4155 C4156 \n24: C2711_=_C2712 ,C2711_=_C2713 ,C2711_=_C2714 ,C2711_=_C3796 ,C2711_=_C3797 ,\nC2711_=_C4154 ,C2711_=_C4155 ,C2711_=_C4156 ,C2712_=_C2713 ,C2712_=_C2714 ,C2712_=_C3796 ,\nC2712_=_C4154 ,C2712_=_C4155 ,C2713_=_C2714 ,C2713_=_C3796 ,C2713_=_C4154 ,C2713_=_C4155 ,\nC2714_=_C3796 ,C2714_=_C4154 ,C2714_=_C4155 ,C3796_=_C4154 ,C3796_=_C4155 ,C3797_=_C4156 ,\nC4154_=_C4155 ,"];4004[shape=box, label="id:4004 level: 20\n6: C386 C522 C2655 C3711 C4148 \nC4149 \n9: C386_=_C2655( C386 C2655 ) C386_=_C4149( C386 C4149 ) C522_=_C2655( C522 C2655 ) C522_=_C3711( C522 C3711 ) C522_=_C4148( C522 C4148 ) \nC2655_=_C3711( C2655 C3711 ) C2655_=_C4148( C2655 C4148 ) C2655_=_C4149( C2655 C4149 ) C3711_=_C4148( C3711 C4148 ) "];3750-&gt;4004[label="5: C386 C522 C3711 C4148</w:t>
      </w:r>
    </w:p>
    <w:p>
      <w:pPr>
        <w:pStyle w:val="PreformattedText"/>
        <w:bidi w:val="0"/>
        <w:spacing w:before="0" w:after="0"/>
        <w:jc w:val="left"/>
        <w:rPr/>
      </w:pPr>
      <w:r>
        <w:rPr/>
        <w:t xml:space="preserve"> </w:t>
      </w:r>
      <w:r>
        <w:rPr/>
        <w:t>C4149 \n4: C386_=_C4149 ,C522_=_C3711 ,C522_=_C4148 ,C3711_=_C4148 ,"];4005[shape=box, label="id:4005 level: 20\n11: C2646 C2647 C2648 C2649 C2650 \nC2651 C3711 C3712 C4147 C4148 C4149 \n31: C2646_=_C2647( C2646 C2647 ) C2646_=_C2648( C2646 C2648 ) C2646_=_C2649( C2646 C2649 ) C2646_=_C2650( C2646 C2650 ) C2646_=_C2651( C2646 C2651 ) \nC2646_=_C3711( C2646 C3711 ) C2646_=_C3712( C2646 C3712 ) C2646_=_C4147( C2646 C4147 ) C2646_=_C4148( C2646 C4148 ) C2646_=_C4149( C2646 C4149 ) C2647_=_C2648( C2647 C2648 ) \nC2647_=_C2649( C2647 C2649 ) C2647_=_C3711( C2647 C3711 ) C2647_=_C4147( C2647 C4147 ) C2647_=_C4148( C2647 C4148 ) C2648_=_C2649( C2648 C2649 ) C2648_=_C3711( C2648 C3711 ) \nC2648_=_C4147( C2648 C4147 ) C2648_=_C4148( C2648 C4148 ) C2649_=_C3711( C2649 C3711 ) C2649_=_C4147( C2649 C4147 ) C2649_=_C4148( C2649 C4148 ) C2650_=_C2651( C2650 C2651 ) \nC2650_=_C3712( C2650 C3712 ) C2650_=_C4149( C2650 C4149 ) C2651_=_C3712( C2651 C3712 ) C2651_=_C4149( C2651 C4149 ) C3711_=_C4147( C3711 C4147 ) C3711_=_C4148( C3711 C4148 ) \nC3712_=_C4149( C3712 C4149 ) C4147_=_C4148( C4147 C4148 ) "];3750-&gt;4005[label="9: C2647 C2648 C2650 C2651 C3711 \nC3712 C4147 C4148 C4149 \n16: C2647_=_C2648 ,C2647_=_C3711 ,C2647_=_C4147 ,C2647_=_C4148 ,C2648_=_C3711 ,\nC2648_=_C4147 ,C2648_=_C4148 ,C2650_=_C2651 ,C2650_=_C3712 ,C2650_=_C4149 ,C2651_=_C3712 ,\nC2651_=_C4149 ,C3711_=_C4147 ,C3711_=_C4148 ,C3712_=_C4149 ,C4147_=_C4148 ,"];4006[shape=box, label="id:4006 level: 20\n3: C2755 C2758 C3035 \n2: C2755_=_C3035( C2755 C3035 ) C2758_=_C3035( C2758 C3035 ) "];3751-&gt;4006[label="2: C2755 C2758 \n0: "];4007[shape=box, label="id:4007 level: 20\n4: C76 C3746 C3747 C3748 \n4: C76_=_C3746( C76 C3746 ) C76_=_C3747( C76 C3747 ) C76_=_C3748( C76 C3748 ) C3746_=_C3747( C3746 C3747 ) "];3752-&gt;4007[label="3: C3746 C3747 C3748 \n1: C3746_=_C3747 ,"];4008[shape=box, label="id:4008 level: 20\n5: C2912 C3194 C3746 C4167 C4169 \n7: C2912_=_C3194( C2912 C3194 ) C2912_=_C3746( C2912 C3746 ) C2912_=_C4167( C2912 C4167 ) C3194_=_C3746( C3194 C3746 ) C3194_=_C4167( C3194 C4167 ) \nC3194_=_C4169( C3194 C4169 ) C3746_=_C4167( C3746 C4167 ) "];3752-&gt;4008[label="3: C3746 C4167 C4169 \n1: C3746_=_C4167 ,"];4009[shape=box, label="id:4009 level: 20\n3: C2763 C2766 C3039 \n2: C2763_=_C3039( C2763 C3039 ) C2766_=_C3039( C2766 C3039 ) "];3753-&gt;4009[label="2: C2763 C2766 \n0: "];4010[shape=box, label="id:4010 level: 20\n5: C760 C3623 C3723 C4175 C4176 \n7: C760_=_C3623( C760 C3623 ) C760_=_C3723( C760 C3723 ) C760_=_C4175( C760 C4175 ) C3623_=_C3723( C3623 C3723 ) C3623_=_C4175( C3623 C4175 ) \nC3623_=_C4176( C3623 C4176 ) C3723_=_C4175( C3723 C4175 ) "];3754-&gt;4010[label="3: C3723 C4175 C4176 \n1: C3723_=_C4175 ,"];4011[shape=box, label="id:4011 level: 20\n4: C18 C3722 C3723 C3724 \n4: C18_=_C3722( C18 C3722 ) C18_=_C3723( C18 C3723 ) C18_=_C3724( C18 C3724 ) C3722_=_C3723( C3722 C3723 ) "];3754-&gt;4011[label="3: C3722 C3723 C3724 \n1: C3722_=_C3723 ,"];4012[shape=box, label="id:4012 level: 20\n5: C1988 C2735 C2736 C2737 C4344 \n6: C1988_=_C2735( C1988 C2735 ) C1988_=_C2737( C1988 C2737 ) C2735_=_C2736( C2735 C2736 ) C2735_=_C2737( C2735 C2737 ) C2735_=_C4344( C2735 C4344 ) \nC2736_=_C4344( C2736 C4344 ) "];3757-&gt;4012[label="4: C1988 C2736 C2737 C4344 \n2: C1988_=_C2737 ,C2736_=_C4344 ,"];4013[shape=box, label="id:4013 level: 20\n5: C1954 C1955 C1956 C1958 C4381 \n7: C1954_=_C1955( C1954 C1955 ) C1954_=_C1956( C1954 C1956 ) C1954_=_C1958( C1954 C1958 ) C1954_=_C4381( C1954 C4381 ) C1955_=_C1956( C1955 C1956 ) \nC1955_=_C4381( C1955 C4381 ) C1956_=_C4381( C1956 C4381 ) "];3759-&gt;4013[label="4: C1954 C1955 C1958 C4381 \n4: C1954_=_C1955 ,C1954_=_C1958 ,C1954_=_C4381 ,C1955_=_C4381 ,"];4014[shape=box, label="id:4014 level: 20\n5: C2746 C2939 C2942 C2973 C4356 \n6: C2746_=_C2939( C2746 C2939 ) C2746_=_C2973( C2746 C2973 ) C2939_=_C2973( C2939 C2973 ) C2942_=_C2973( C2942 C2973 ) C2942_=_C4356( C2942 C4356 ) \nC2973_=_C4356( C2973 C4356 ) "];3761-&gt;4014[label="4: C2746 C2939 C2942 C4356 \n2: C2746_=_C2939 ,C2942_=_C4356 ,"];4015[shape=box, label="id:4015 level: 20\n7: C2740 C2745 C2746 C2747 C2748 \nC4355 C4356 \n13: C2740_=_C2745( C2740 C2745 ) C2740_=_C4356( C2740 C4356 ) C2745_=_C2746( C2745 C2746 ) C2745_=_C2747( C2745 C2747 ) C2745_=_C2748( C2745 C2748 ) \nC2745_=_C4355( C2745 C4355 ) C2745_=_C4356( C2745 C4356 ) C2746_=_C2747( C2746 C2747 ) C2746_=_C2748( C2746 C2748 ) C2746_=_C4355( C2746 C4355 ) C2747_=_C2748( C2747 C2748 ) \nC2747_=_C4355( C2747 C4355 ) C2748_=_C4355( C2748 C4355 ) "];3761-&gt;4015[label="6: C2740 C2746 C2747 C2748 C4355 \nC4356 \n7: C2740_=_C4356 ,C2746_=_C2747 ,C2746_=_C2748 ,C2746_=_C4355 ,C2747_=_C2748 ,\nC2747_=_C4355 ,C2748_=_C4355 ,"];4016[shape=box, label="id:4016 level: 20\n6: C1728 C1828 C3487 C3745 C4228 \nC4229 \n9: C1728_=_C3487( C1728 C3487 ) C1728_=_C3745( C1728 C3745 ) C1828_=_C3487( C1828 C3487 ) C1828_=_C4228( C1828 C4228 ) C1828_=_C4229( C1828 C4229 ) \nC3487_=_C3745( C3487 C3745 ) C3487_=_C4228( C3487 C4228 ) C3487_=_C4229( C3487 C4229 ) C4228_=_C4229( C4228 C4229 ) "];3766-&gt;4016[label="5: C1728 C1828 C3745 C4228 C4229 \n4: C1728_=_C3745 ,C1828_=_C4228 ,C1828_=_C4229 ,C4228_=_C4229 ,"];4017[shape=box, label="id:4017 level: 20\n11: C450 C586 C2948 C2949 C2951 \nC2952 C3744 C3745 C4228 C4229 C4230 \n19: C450_=_C4230( C450 C4230 ) C586_=_C3744( C586 C3744 ) C586_=_C4229( C586 C4229 ) C2948_=_C2949( C2948 C2949 ) C2948_=_C3744( C2948 C3744 ) \nC2948_=_C4228( C2948 C4228 ) C2948_=_C4229( C2948 C4229 ) C2949_=_C3744( C2949 C3744 ) C2949_=_C4228( C2949 C4228 ) C2949_=_C4229( C2949 C4229 ) C2951_=_C2952( C2951 C2952 ) \nC2951_=_C3745( C2951 C3745 ) C2951_=_C4230( C2951 C4230 ) C2952_=_C3745( C2952 C3745 ) C2952_=_C4230( C2952 C4230 ) C3744_=_C4228( C3744 C4228 ) C3744_=_C4229( C3744 C4229 ) \nC3745_=_C4230( C3745 C4230 ) C4228_=_C4229( C4228 C4229 ) "];3766-&gt;4017[label="9: C450 C586 C2948 C2949 C2951 \nC2952 C3745 C4228 C4229 \n10: C586_=_C4229 ,C2948_=_C2949 ,C2948_=_C4228 ,C2948_=_C4229 ,C2949_=_C4228 ,\nC2949_=_C4229 ,C2951_=_C2952 ,C2951_=_C3745 ,C2952_=_C3745 ,C4228_=_C4229 ,"];4018[shape=box, label="id:4018 level: 20\n6: C1743 C1843 C3621 C3872 C4231 \nC4233 \n9: C1743_=_C3621( C1743 C3621 ) C1743_=_C4233( C1743 C4233 ) C1843_=_C3621( C1843 C3621 ) C1843_=_C3872( C1843 C3872 ) C1843_=_C4231( C1843 C4231 ) \nC3621_=_C3872( C3621 C3872 ) C3621_=_C4231( C3621 C4231 ) C3621_=_C4233( C3621 C4233 ) C3872_=_C4231( C3872 C4231 ) "];3768-&gt;4018[label="5: C1743 C1843 C3872 C4231 C4233 \n4: C1743_=_C4233 ,C1843_=_C3872 ,C1843_=_C4231 ,C3872_=_C4231 ,"];4019[shape=box, label="id:4019 level: 20\n11: C2954 C2955 C2956 C2957 C2958 \nC2959 C3872 C3874 C4231 C4232 C4233 \n31: C2954_=_C2955( C2954 C2955 ) C2954_=_C2956( C2954 C2956 ) C2954_=_C2957( C2954 C2957 ) C2954_=_C2958( C2954 C2958 ) C2954_=_C2959( C2954 C2959 ) \nC2954_=_C3872( C2954 C3872 ) C2954_=_C3874( C2954 C3874 ) C2954_=_C4231( C2954 C4231 ) C2954_=_C4232( C2954 C4232 ) C2954_=_C4233( C2954 C4233 ) C2955_=_C2956( C2955 C2956 ) \nC2955_=_C2957( C2955 C2957 ) C2955_=_C3872( C2955 C3872 ) C2955_=_C4231( C2955 C4231 ) C2955_=_C4232( C2955 C4232 ) C2956_=_C2957( C2956 C2957 ) C2956_=_C3872( C2956 C3872 ) \nC2956_=_C4231( C2956 C4231 ) C2956_=_C4232( C2956 C4232 ) C2957_=_C3872( C2957 C3872 ) C2957_=_C4231( C2957 C4231 ) C2957_=_C4232( C2957 C4232 ) C2958_=_C2959( C2958 C2959 ) \nC2958_=_C3874( C2958 C3874 ) C2958_=_C4233( C2958 C4233 ) C2959_=_C3874( C2959 C3874 ) C2959_=_C4233( C2959 C4233 ) C3872_=_C4231( C3872 C4231 ) C3872_=_C4232( C3872 C4232 ) \nC3874_=_C4233( C3874 C4233 ) C4231_=_C4232( C4231 C4232 ) "];3768-&gt;4019[label="9: C2955 C2956 C2958 C2959 C3872 \nC3874 C4231 C4232 C4233 \n16: C2955_=_C2956 ,C2955_=_C3872 ,C2955_=_C4231 ,C2955_=_C4232 ,C2956_=_C3872 ,\nC2956_=_C4231 ,C2956_=_C4232 ,C2958_=_C2959 ,C2958_=_C3874 ,C2958_=_C4233 ,C2959_=_C3874 ,\nC2959_=_C4233 ,C3872_=_C4231 ,C3872_=_C4232 ,C3874_=_C4233 ,C4231_=_C4232 ,"];4020[shape=box, label="id:4020 level: 20\n5: C2732 C2955 C2958 C2968 C4386 \n6: C2732_=_C2955( C2732 C2955 ) C2732_=_C2968( C2732 C2968 ) C2955_=_C2968( C2955 C2968 ) C2958_=_C2968( C2958 C2968 ) C2958_=_C4386( C2958 C4386 ) \nC2968_=_C4386( C2968 C4386 ) "];3770-&gt;4020[label="4: C2732 C2955 C2958 C4386 \n2: C2732_=_C2955 ,C2958_=_C4386 ,"];4021[shape=box, label="id:4021 level: 20\n9: C1987 C2704 C2708 C2731 C2732 \nC2733 C2734 C4344 C4386 \n13: C1987_=_C2731( C1987 C2731 ) C1987_=_C2732( C1987 C2732 ) C1987_=_C2733( C1987 C2733 ) C1987_=_C2734( C1987 C2734 ) C2704_=_C2731( C2704 C2731 ) \nC2708_=_C4386( C2708 C4386 ) C2731_=_C2732( C2731 C2732 ) C2731_=_C2733( C2731 C2733 ) C2731_=_C2734( C2731 C2734 ) C2732_=_C2733( C2732 C2733 ) C2732_=_C2734( C2732 C2734 ) \nC2733_=_C2734( C2733 C2734 ) C4344_=_C4386( C4344 C4386 ) "];3770-&gt;4021[label="8: C1987 C2704 C2708 C2732 C2733 \nC2734 C4344 C4386 \n8: C1987_=_C2732 ,C1987_=_C2733 ,C1987_=_C2734 ,C2708_=_C4386 ,C2732_=_C2733 ,\nC2732_=_C2734 ,C2733_=_C2734 ,C4344_=_C4386 ,"];4022[shape=box, label="id:4022 level: 20\n3: C1116 C1120 C1474 \n2: C1116_=_C1474( C1116 C1474 ) C1120_=_C1474( C1120 C1474 ) "];3773-&gt;4022[label="2: C1116 C1120 \n0: "];4023[shape=box, label="id:4023 level: 20\n3: C1965 C1970 C1997 \n2: C1965_=_C1997( C1965 C1997 ) C1970_=_C1997( C1970 C1997 ) "];3774-&gt;4023[label="2: C1965 C1970 \n0: "];4024[shape=box, label="id:4024 level: 20\n6: C1031 C1042 C1045 C1046 C1049 \nC4374 \n4: C1031_=_C1042( C1031 C1042 ) C1042_=_C1045( C1042 C1045 ) C1046_=_C1049( C1046 C1049 ) C1046_=_C4374( C1046 C4374 ) "];3778-&gt;4024[label="4: C1031 C1045 C1049 C4374 \n0: "];4025[shape=box, label="id:4025 level: 20\n6: C1045 C1049 C1944 C1945 C1946 \nC4019 \n9: C1045_=_C1944( C1045 C1944 ) C1045_=_C4019( C1045 C4019 ) C1049_=_C1944( C1049 C1944 ) C1049_=_C1945( C1049 C1945 ) C1049_=_C1946( C1049 C1946 ) \nC1944_=_C1945( C1944 C1945 ) C1944_=_C1946( C1944 C1946 ) C1944_=_C4019( C1944 C4019 ) C1945_=_C1946( C1945 C1946 ) "];3778-&gt;4025[label="5:</w:t>
      </w:r>
    </w:p>
    <w:p>
      <w:pPr>
        <w:pStyle w:val="PreformattedText"/>
        <w:bidi w:val="0"/>
        <w:spacing w:before="0" w:after="0"/>
        <w:jc w:val="left"/>
        <w:rPr/>
      </w:pPr>
      <w:r>
        <w:rPr/>
        <w:t xml:space="preserve"> </w:t>
      </w:r>
      <w:r>
        <w:rPr/>
        <w:t>C1045 C1049 C1945 C1946 C4019 \n4: C1045_=_C4019 ,C1049_=_C1945 ,C1049_=_C1946 ,C1945_=_C1946 ,"];4026[shape=box, label="id:4026 level: 20\n6: C2152 C2183 C2187 C3689 C4058 \nC4061 \n9: C2152_=_C2183( C2152 C2183 ) C2152_=_C2187( C2152 C2187 ) C2152_=_C3689( C2152 C3689 ) C2183_=_C2187( C2183 C2187 ) C2183_=_C3689( C2183 C3689 ) \nC2187_=_C3689( C2187 C3689 ) C3689_=_C4058( C3689 C4058 ) C3689_=_C4061( C3689 C4061 ) C4058_=_C4061( C4058 C4061 ) "];3782-&gt;4026[label="5: C2152 C2183 C2187 C4058 C4061 \n4: C2152_=_C2183 ,C2152_=_C2187 ,C2183_=_C2187 ,C4058_=_C4061 ,"];4027[shape=box, label="id:4027 level: 20\n7: C2068 C2071 C2182 C2183 C2184 \nC4060 C4061 \n12: C2068_=_C2182( C2068 C2182 ) C2068_=_C2184( C2068 C2184 ) C2068_=_C4061( C2068 C4061 ) C2071_=_C2182( C2071 C2182 ) C2071_=_C2183( C2071 C2183 ) \nC2071_=_C4060( C2071 C4060 ) C2182_=_C2183( C2182 C2183 ) C2182_=_C2184( C2182 C2184 ) C2182_=_C4060( C2182 C4060 ) C2182_=_C4061( C2182 C4061 ) C2183_=_C4060( C2183 C4060 ) \nC2184_=_C4061( C2184 C4061 ) "];3782-&gt;4027[label="6: C2068 C2071 C2183 C2184 C4060 \nC4061 \n6: C2068_=_C2184 ,C2068_=_C4061 ,C2071_=_C2183 ,C2071_=_C4060 ,C2183_=_C4060 ,\nC2184_=_C4061 ,"];4028[shape=box, label="id:4028 level: 20\n3: C2066 C2069 C2115 \n2: C2066_=_C2115( C2066 C2115 ) C2069_=_C2115( C2069 C2115 ) "];3784-&gt;4028[label="2: C2066 C2069 \n0: "];4029[shape=box, label="id:4029 level: 20\n4: C762 C3866 C3867 C3868 \n4: C762_=_C3866( C762 C3866 ) C762_=_C3867( C762 C3867 ) C762_=_C3868( C762 C3868 ) C3866_=_C3867( C3866 C3867 ) "];3785-&gt;4029[label="3: C3866 C3867 C3868 \n1: C3866_=_C3867 ,"];4030[shape=box, label="id:4030 level: 20\n5: C647 C2677 C3867 C4039 C4040 \n7: C647_=_C2677( C647 C2677 ) C647_=_C3867( C647 C3867 ) C647_=_C4039( C647 C4039 ) C2677_=_C3867( C2677 C3867 ) C2677_=_C4039( C2677 C4039 ) \nC2677_=_C4040( C2677 C4040 ) C3867_=_C4039( C3867 C4039 ) "];3785-&gt;4030[label="3: C3867 C4039 C4040 \n1: C3867_=_C4039 ,"];4031[shape=box, label="id:4031 level: 20\n7: C1576 C1577 C1580 C1581 C1582 \nC3862 C4007 \n16: C1576_=_C1577( C1576 C1577 ) C1576_=_C1580( C1576 C1580 ) C1576_=_C1581( C1576 C1581 ) C1576_=_C1582( C1576 C1582 ) C1576_=_C3862( C1576 C3862 ) \nC1576_=_C4007( C1576 C4007 ) C1580_=_C1581( C1580 C1581 ) C1580_=_C1582( C1580 C1582 ) C1580_=_C3862( C1580 C3862 ) C1580_=_C4007( C1580 C4007 ) C1581_=_C1582( C1581 C1582 ) \nC1581_=_C3862( C1581 C3862 ) C1581_=_C4007( C1581 C4007 ) C1582_=_C3862( C1582 C3862 ) C1582_=_C4007( C1582 C4007 ) C3862_=_C4007( C3862 C4007 ) "];3789-&gt;4031[label="6: C1576 C1577 C1581 C1582 C3862 \nC4007 \n11: C1576_=_C1577 ,C1576_=_C1581 ,C1576_=_C1582 ,C1576_=_C3862 ,C1576_=_C4007 ,\nC1581_=_C1582 ,C1581_=_C3862 ,C1581_=_C4007 ,C1582_=_C3862 ,C1582_=_C4007 ,C3862_=_C4007 ,"];4032[shape=box, label="id:4032 level: 20\n10: C1576 C1577 C1578 C1579 C3860 \nC3861 C3862 C4005 C4006 C4007 \n31: C1576_=_C1577( C1576 C1577 ) C1576_=_C1578( C1576 C1578 ) C1576_=_C1579( C1576 C1579 ) C1576_=_C3860( C1576 C3860 ) C1576_=_C3861( C1576 C3861 ) \nC1576_=_C3862( C1576 C3862 ) C1576_=_C4005( C1576 C4005 ) C1576_=_C4006( C1576 C4006 ) C1576_=_C4007( C1576 C4007 ) C1577_=_C1578( C1577 C1578 ) C1577_=_C1579( C1577 C1579 ) \nC1577_=_C3860( C1577 C3860 ) C1577_=_C3861( C1577 C3861 ) C1577_=_C4005( C1577 C4005 ) C1577_=_C4006( C1577 C4006 ) C1578_=_C1579( C1578 C1579 ) C1578_=_C3860( C1578 C3860 ) \nC1578_=_C3861( C1578 C3861 ) C1578_=_C4005( C1578 C4005 ) C1578_=_C4006( C1578 C4006 ) C1579_=_C3860( C1579 C3860 ) C1579_=_C3861( C1579 C3861 ) C1579_=_C4005( C1579 C4005 ) \nC1579_=_C4006( C1579 C4006 ) C3860_=_C3861( C3860 C3861 ) C3860_=_C4005( C3860 C4005 ) C3860_=_C4006( C3860 C4006 ) C3861_=_C4005( C3861 C4005 ) C3861_=_C4006( C3861 C4006 ) \nC3862_=_C4007( C3862 C4007 ) C4005_=_C4006( C4005 C4006 ) "];3789-&gt;4032[label="9: C1576 C1577 C1578 C1579 C3861 \nC3862 C4005 C4006 C4007 \n24: C1576_=_C1577 ,C1576_=_C1578 ,C1576_=_C1579 ,C1576_=_C3861 ,C1576_=_C3862 ,\nC1576_=_C4005 ,C1576_=_C4006 ,C1576_=_C4007 ,C1577_=_C1578 ,C1577_=_C1579 ,C1577_=_C3861 ,\nC1577_=_C4005 ,C1577_=_C4006 ,C1578_=_C1579 ,C1578_=_C3861 ,C1578_=_C4005 ,C1578_=_C4006 ,\nC1579_=_C3861 ,C1579_=_C4005 ,C1579_=_C4006 ,C3861_=_C4005 ,C3861_=_C4006 ,C3862_=_C4007 ,\nC4005_=_C4006 ,"];4033[shape=box, label="id:4033 level: 20\n7: C2044 C2045 C2048 C2049 C2050 \nC3715 C4031 \n16: C2044_=_C2045( C2044 C2045 ) C2044_=_C2048( C2044 C2048 ) C2044_=_C2049( C2044 C2049 ) C2044_=_C2050( C2044 C2050 ) C2044_=_C3715( C2044 C3715 ) \nC2044_=_C4031( C2044 C4031 ) C2048_=_C2049( C2048 C2049 ) C2048_=_C2050( C2048 C2050 ) C2048_=_C3715( C2048 C3715 ) C2048_=_C4031( C2048 C4031 ) C2049_=_C2050( C2049 C2050 ) \nC2049_=_C3715( C2049 C3715 ) C2049_=_C4031( C2049 C4031 ) C2050_=_C3715( C2050 C3715 ) C2050_=_C4031( C2050 C4031 ) C3715_=_C4031( C3715 C4031 ) "];3791-&gt;4033[label="6: C2044 C2045 C2049 C2050 C3715 \nC4031 \n11: C2044_=_C2045 ,C2044_=_C2049 ,C2044_=_C2050 ,C2044_=_C3715 ,C2044_=_C4031 ,\nC2049_=_C2050 ,C2049_=_C3715 ,C2049_=_C4031 ,C2050_=_C3715 ,C2050_=_C4031 ,C3715_=_C4031 ,"];4034[shape=box, label="id:4034 level: 20\n10: C2044 C2045 C2046 C2047 C3713 \nC3714 C3715 C4029 C4030 C4031 \n31: C2044_=_C2045( C2044 C2045 ) C2044_=_C2046( C2044 C2046 ) C2044_=_C2047( C2044 C2047 ) C2044_=_C3713( C2044 C3713 ) C2044_=_C3714( C2044 C3714 ) \nC2044_=_C3715( C2044 C3715 ) C2044_=_C4029( C2044 C4029 ) C2044_=_C4030( C2044 C4030 ) C2044_=_C4031( C2044 C4031 ) C2045_=_C2046( C2045 C2046 ) C2045_=_C2047( C2045 C2047 ) \nC2045_=_C3713( C2045 C3713 ) C2045_=_C3714( C2045 C3714 ) C2045_=_C4029( C2045 C4029 ) C2045_=_C4030( C2045 C4030 ) C2046_=_C2047( C2046 C2047 ) C2046_=_C3713( C2046 C3713 ) \nC2046_=_C3714( C2046 C3714 ) C2046_=_C4029( C2046 C4029 ) C2046_=_C4030( C2046 C4030 ) C2047_=_C3713( C2047 C3713 ) C2047_=_C3714( C2047 C3714 ) C2047_=_C4029( C2047 C4029 ) \nC2047_=_C4030( C2047 C4030 ) C3713_=_C3714( C3713 C3714 ) C3713_=_C4029( C3713 C4029 ) C3713_=_C4030( C3713 C4030 ) C3714_=_C4029( C3714 C4029 ) C3714_=_C4030( C3714 C4030 ) \nC3715_=_C4031( C3715 C4031 ) C4029_=_C4030( C4029 C4030 ) "];3791-&gt;4034[label="9: C2044 C2045 C2046 C2047 C3713 \nC3715 C4029 C4030 C4031 \n24: C2044_=_C2045 ,C2044_=_C2046 ,C2044_=_C2047 ,C2044_=_C3713 ,C2044_=_C3715 ,\nC2044_=_C4029 ,C2044_=_C4030 ,C2044_=_C4031 ,C2045_=_C2046 ,C2045_=_C2047 ,C2045_=_C3713 ,\nC2045_=_C4029 ,C2045_=_C4030 ,C2046_=_C2047 ,C2046_=_C3713 ,C2046_=_C4029 ,C2046_=_C4030 ,\nC2047_=_C3713 ,C2047_=_C4029 ,C2047_=_C4030 ,C3713_=_C4029 ,C3713_=_C4030 ,C3715_=_C4031 ,\nC4029_=_C4030 ,"];4035[shape=box, label="id:4035 level: 20\n6: C363 C499 C2309 C3734 C4026 \nC4028 \n9: C363_=_C2309( C363 C2309 ) C363_=_C4028( C363 C4028 ) C499_=_C2309( C499 C2309 ) C499_=_C3734( C499 C3734 ) C499_=_C4026( C499 C4026 ) \nC2309_=_C3734( C2309 C3734 ) C2309_=_C4026( C2309 C4026 ) C2309_=_C4028( C2309 C4028 ) C3734_=_C4026( C3734 C4026 ) "];3793-&gt;4035[label="5: C363 C499 C3734 C4026 C4028 \n4: C363_=_C4028 ,C499_=_C3734 ,C499_=_C4026 ,C3734_=_C4026 ,"];4036[shape=box, label="id:4036 level: 20\n11: C2037 C2038 C2039 C2040 C2042 \nC2043 C3734 C3736 C4026 C4027 C4028 \n31: C2037_=_C2038( C2037 C2038 ) C2037_=_C2039( C2037 C2039 ) C2037_=_C2040( C2037 C2040 ) C2037_=_C2042( C2037 C2042 ) C2037_=_C2043( C2037 C2043 ) \nC2037_=_C3734( C2037 C3734 ) C2037_=_C3736( C2037 C3736 ) C2037_=_C4026( C2037 C4026 ) C2037_=_C4027( C2037 C4027 ) C2037_=_C4028( C2037 C4028 ) C2038_=_C2039( C2038 C2039 ) \nC2038_=_C2040( C2038 C2040 ) C2038_=_C3734( C2038 C3734 ) C2038_=_C4026( C2038 C4026 ) C2038_=_C4027( C2038 C4027 ) C2039_=_C2040( C2039 C2040 ) C2039_=_C3734( C2039 C3734 ) \nC2039_=_C4026( C2039 C4026 ) C2039_=_C4027( C2039 C4027 ) C2040_=_C3734( C2040 C3734 ) C2040_=_C4026( C2040 C4026 ) C2040_=_C4027( C2040 C4027 ) C2042_=_C2043( C2042 C2043 ) \nC2042_=_C3736( C2042 C3736 ) C2042_=_C4028( C2042 C4028 ) C2043_=_C3736( C2043 C3736 ) C2043_=_C4028( C2043 C4028 ) C3734_=_C4026( C3734 C4026 ) C3734_=_C4027( C3734 C4027 ) \nC3736_=_C4028( C3736 C4028 ) C4026_=_C4027( C4026 C4027 ) "];3793-&gt;4036[label="9: C2039 C2040 C2042 C2043 C3734 \nC3736 C4026 C4027 C4028 \n16: C2039_=_C2040 ,C2039_=_C3734 ,C2039_=_C4026 ,C2039_=_C4027 ,C2040_=_C3734 ,\nC2040_=_C4026 ,C2040_=_C4027 ,C2042_=_C2043 ,C2042_=_C3736 ,C2042_=_C4028 ,C2043_=_C3736 ,\nC2043_=_C4028 ,C3734_=_C4026 ,C3734_=_C4027 ,C3736_=_C4028 ,C4026_=_C4027 ,"];4037[shape=box, label="id:4037 level: 20\n7: C2039 C2042 C2107 C2108 C2109 \nC4045 C4046 \n12: C2039_=_C2107( C2039 C2107 ) C2039_=_C2109( C2039 C2109 ) C2039_=_C4045( C2039 C4045 ) C2042_=_C2107( C2042 C2107 ) C2042_=_C2108( C2042 C2108 ) \nC2042_=_C4046( C2042 C4046 ) C2107_=_C2108( C2107 C2108 ) C2107_=_C2109( C2107 C2109 ) C2107_=_C4045( C2107 C4045 ) C2107_=_C4046( C2107 C4046 ) C2108_=_C4046( C2108 C4046 ) \nC2109_=_C4045( C2109 C4045 ) "];3795-&gt;4037[label="6: C2039 C2042 C2108 C2109 C4045 \nC4046 \n6: C2039_=_C2109 ,C2039_=_C4045 ,C2042_=_C2108 ,C2042_=_C4046 ,C2108_=_C4046 ,\nC2109_=_C4045 ,"];4038[shape=box, label="id:4038 level: 20\n10: C2046 C2049 C2096 C2097 C2105 \nC2108 C2109 C4044 C4045 C4046 \n13: C2046_=_C2105( C2046 C2105 ) C2046_=_C4046( C2046 C4046 ) C2049_=_C4045( C2049 C4045 ) C2096_=_C2097( C2096 C2097 ) C2096_=_C2105( C2096 C2105 ) \nC2096_=_C2108( C2096 C2108 ) C2097_=_C2109( C2097 C2109 ) C2105_=_C2108( C2105 C2108 ) C2105_=_C4046( C2105 C4046 ) C2108_=_C4046( C2108 C4046 ) C2109_=_C4045( C2109 C4045 ) \nC4044_=_C4045( C4044 C4045 ) C4044_=_C4046( C4044 C4046 ) "];3795-&gt;4038[label="9: C2046 C2049 C2096 C2097 C2108 \nC2109 C4044 C4045 C4046 \n9: C2046_=_C4046 ,C2049_=_C4045 ,C2096_=_C2097 ,C2096_=_C2108 ,C2097_=_C2109 ,\nC2108_=_C4046 ,C2109_=_C4045 ,C4044_=_C4045 ,C4044_=_C4046 ,"];4039[shape=box, label="id:4039 level: 20\n7: C2051 C2052 C2055 C2056 C2057 \nC3813 C4034 \n16: C2051_=_C2052( C2051 C2052 ) C2051_=_C2055( C2051 C2055 ) C2051_=_C2056( C2051 C2056 ) C2051_=_C2057( C2051 C2057 ) C2051_=_C3813( C2051 C3813 ) \nC2051_=_C4034(</w:t>
      </w:r>
    </w:p>
    <w:p>
      <w:pPr>
        <w:pStyle w:val="PreformattedText"/>
        <w:bidi w:val="0"/>
        <w:spacing w:before="0" w:after="0"/>
        <w:jc w:val="left"/>
        <w:rPr/>
      </w:pPr>
      <w:r>
        <w:rPr/>
        <w:t xml:space="preserve"> </w:t>
      </w:r>
      <w:r>
        <w:rPr/>
        <w:t>C2051 C4034 ) C2055_=_C2056( C2055 C2056 ) C2055_=_C2057( C2055 C2057 ) C2055_=_C3813( C2055 C3813 ) C2055_=_C4034( C2055 C4034 ) C2056_=_C2057( C2056 C2057 ) \nC2056_=_C3813( C2056 C3813 ) C2056_=_C4034( C2056 C4034 ) C2057_=_C3813( C2057 C3813 ) C2057_=_C4034( C2057 C4034 ) C3813_=_C4034( C3813 C4034 ) "];3797-&gt;4039[label="6: C2051 C2052 C2056 C2057 C3813 \nC4034 \n11: C2051_=_C2052 ,C2051_=_C2056 ,C2051_=_C2057 ,C2051_=_C3813 ,C2051_=_C4034 ,\nC2056_=_C2057 ,C2056_=_C3813 ,C2056_=_C4034 ,C2057_=_C3813 ,C2057_=_C4034 ,C3813_=_C4034 ,"];4040[shape=box, label="id:4040 level: 20\n10: C2051 C2052 C2053 C2054 C3811 \nC3812 C3813 C4032 C4033 C4034 \n31: C2051_=_C2052( C2051 C2052 ) C2051_=_C2053( C2051 C2053 ) C2051_=_C2054( C2051 C2054 ) C2051_=_C3811( C2051 C3811 ) C2051_=_C3812( C2051 C3812 ) \nC2051_=_C3813( C2051 C3813 ) C2051_=_C4032( C2051 C4032 ) C2051_=_C4033( C2051 C4033 ) C2051_=_C4034( C2051 C4034 ) C2052_=_C2053( C2052 C2053 ) C2052_=_C2054( C2052 C2054 ) \nC2052_=_C3811( C2052 C3811 ) C2052_=_C3812( C2052 C3812 ) C2052_=_C4032( C2052 C4032 ) C2052_=_C4033( C2052 C4033 ) C2053_=_C2054( C2053 C2054 ) C2053_=_C3811( C2053 C3811 ) \nC2053_=_C3812( C2053 C3812 ) C2053_=_C4032( C2053 C4032 ) C2053_=_C4033( C2053 C4033 ) C2054_=_C3811( C2054 C3811 ) C2054_=_C3812( C2054 C3812 ) C2054_=_C4032( C2054 C4032 ) \nC2054_=_C4033( C2054 C4033 ) C3811_=_C3812( C3811 C3812 ) C3811_=_C4032( C3811 C4032 ) C3811_=_C4033( C3811 C4033 ) C3812_=_C4032( C3812 C4032 ) C3812_=_C4033( C3812 C4033 ) \nC3813_=_C4034( C3813 C4034 ) C4032_=_C4033( C4032 C4033 ) "];3797-&gt;4040[label="9: C2051 C2052 C2053 C2054 C3811 \nC3813 C4032 C4033 C4034 \n24: C2051_=_C2052 ,C2051_=_C2053 ,C2051_=_C2054 ,C2051_=_C3811 ,C2051_=_C3813 ,\nC2051_=_C4032 ,C2051_=_C4033 ,C2051_=_C4034 ,C2052_=_C2053 ,C2052_=_C2054 ,C2052_=_C3811 ,\nC2052_=_C4032 ,C2052_=_C4033 ,C2053_=_C2054 ,C2053_=_C3811 ,C2053_=_C4032 ,C2053_=_C4033 ,\nC2054_=_C3811 ,C2054_=_C4032 ,C2054_=_C4033 ,C3811_=_C4032 ,C3811_=_C4033 ,C3813_=_C4034 ,\nC4032_=_C4033 ,"];4041[shape=box, label="id:4041 level: 20\n6: C1654 C1754 C1865 C3827 C4008 \nC4009 \n9: C1654_=_C1865( C1654 C1865 ) C1654_=_C3827( C1654 C3827 ) C1754_=_C1865( C1754 C1865 ) C1754_=_C4008( C1754 C4008 ) C1754_=_C4009( C1754 C4009 ) \nC1865_=_C3827( C1865 C3827 ) C1865_=_C4008( C1865 C4008 ) C1865_=_C4009( C1865 C4009 ) C4008_=_C4009( C4008 C4009 ) "];3799-&gt;4041[label="5: C1654 C1754 C3827 C4008 C4009 \n4: C1654_=_C3827 ,C1754_=_C4008 ,C1754_=_C4009 ,C4008_=_C4009 ,"];4042[shape=box, label="id:4042 level: 20\n11: C348 C484 C1856 C1857 C1859 \nC1860 C3826 C3827 C4008 C4009 C4010 \n19: C348_=_C4010( C348 C4010 ) C484_=_C3826( C484 C3826 ) C484_=_C4009( C484 C4009 ) C1856_=_C1857( C1856 C1857 ) C1856_=_C3826( C1856 C3826 ) \nC1856_=_C4008( C1856 C4008 ) C1856_=_C4009( C1856 C4009 ) C1857_=_C3826( C1857 C3826 ) C1857_=_C4008( C1857 C4008 ) C1857_=_C4009( C1857 C4009 ) C1859_=_C1860( C1859 C1860 ) \nC1859_=_C3827( C1859 C3827 ) C1859_=_C4010( C1859 C4010 ) C1860_=_C3827( C1860 C3827 ) C1860_=_C4010( C1860 C4010 ) C3826_=_C4008( C3826 C4008 ) C3826_=_C4009( C3826 C4009 ) \nC3827_=_C4010( C3827 C4010 ) C4008_=_C4009( C4008 C4009 ) "];3799-&gt;4042[label="9: C348 C484 C1856 C1857 C1859 \nC1860 C3827 C4008 C4009 \n10: C484_=_C4009 ,C1856_=_C1857 ,C1856_=_C4008 ,C1856_=_C4009 ,C1857_=_C4008 ,\nC1857_=_C4009 ,C1859_=_C1860 ,C1859_=_C3827 ,C1860_=_C3827 ,C4008_=_C4009 ,"];4043[shape=box, label="id:4043 level: 20\n5: C2122 C2125 C2159 C2568 C4349 \n6: C2122_=_C2159( C2122 C2159 ) C2122_=_C2568( C2122 C2568 ) C2125_=_C2568( C2125 C2568 ) C2125_=_C4349( C2125 C4349 ) C2159_=_C2568( C2159 C2568 ) \nC2568_=_C4349( C2568 C4349 ) "];3800-&gt;4043[label="4: C2122 C2125 C2159 C4349 \n2: C2122_=_C2159 ,C2125_=_C4349 ,"];4044[shape=box, label="id:4044 level: 20\n9: C2074 C2080 C2121 C2122 C2125 \nC2567 C4056 C4057 C4346 \n8: C2121_=_C2122( C2121 C2122 ) C2121_=_C2567( C2121 C2567 ) C2121_=_C4056( C2121 C4056 ) C2121_=_C4057( C2121 C4057 ) C2567_=_C4056( C2567 C4056 ) \nC2567_=_C4057( C2567 C4057 ) C2567_=_C4346( C2567 C4346 ) C4056_=_C4057( C4056 C4057 ) "];3800-&gt;4044[label="7: C2074 C2080 C2122 C2125 C4056 \nC4057 C4346 \n1: C4056_=_C4057 ,"];4045[shape=box, label="id:4045 level: 20\n9: C2072 C2073 C2079 C2080 C2081 \nC2082 C4041 C4050 C4345 \n18: C2072_=_C2073( C2072 C2073 ) C2072_=_C2079( C2072 C2079 ) C2072_=_C2080( C2072 C2080 ) C2072_=_C2081( C2072 C2081 ) C2072_=_C2082( C2072 C2082 ) \nC2072_=_C4041( C2072 C4041 ) C2073_=_C4345( C2073 C4345 ) C2079_=_C2080( C2079 C2080 ) C2079_=_C2081( C2079 C2081 ) C2079_=_C2082( C2079 C2082 ) C2079_=_C4041( C2079 C4041 ) \nC2079_=_C4050( C2079 C4050 ) C2080_=_C2081( C2080 C2081 ) C2080_=_C2082( C2080 C2082 ) C2080_=_C4041( C2080 C4041 ) C2081_=_C2082( C2081 C2082 ) C2081_=_C4041( C2081 C4041 ) \nC2082_=_C4041( C2082 C4041 ) "];3801-&gt;4045[label="8: C2072 C2073 C2080 C2081 C2082 \nC4041 C4050 C4345 \n12: C2072_=_C2073 ,C2072_=_C2080 ,C2072_=_C2081 ,C2072_=_C2082 ,C2072_=_C4041 ,\nC2073_=_C4345 ,C2080_=_C2081 ,C2080_=_C2082 ,C2080_=_C4041 ,C2081_=_C2082 ,C2081_=_C4041 ,\nC2082_=_C4041 ,"];4046[shape=box, label="id:4046 level: 20\n12: C1856 C1859 C2053 C2056 C2072 \nC2073 C2074 C2075 C2076 C2077 C2078 \nC4041 \n22: C2072_=_C2073( C2072 C2073 ) C2072_=_C2074( C2072 C2074 ) C2072_=_C2075( C2072 C2075 ) C2072_=_C2076( C2072 C2076 ) C2072_=_C2077( C2072 C2077 ) \nC2072_=_C2078( C2072 C2078 ) C2072_=_C4041( C2072 C4041 ) C2073_=_C2074( C2073 C2074 ) C2073_=_C2075( C2073 C2075 ) C2073_=_C2076( C2073 C2076 ) C2073_=_C2077( C2073 C2077 ) \nC2073_=_C2078( C2073 C2078 ) C2074_=_C2075( C2074 C2075 ) C2074_=_C2076( C2074 C2076 ) C2074_=_C2077( C2074 C2077 ) C2074_=_C2078( C2074 C2078 ) C2075_=_C2076( C2075 C2076 ) \nC2075_=_C2077( C2075 C2077 ) C2075_=_C2078( C2075 C2078 ) C2076_=_C2077( C2076 C2077 ) C2076_=_C2078( C2076 C2078 ) C2077_=_C2078( C2077 C2078 ) "];3801-&gt;4046[label="10: C1856 C1859 C2053 C2056 C2072 \nC2073 C2074 C2075 C2076 C4041 \n11: C2072_=_C2073 ,C2072_=_C2074 ,C2072_=_C2075 ,C2072_=_C2076 ,C2072_=_C4041 ,\nC2073_=_C2074 ,C2073_=_C2075 ,C2073_=_C2076 ,C2074_=_C2075 ,C2074_=_C2076 ,C2075_=_C2076 ,"];4047[shape=box, label="id:4047 level: 20\n5: C1971 C1972 C1973 C1975 C4343 \n7: C1971_=_C1972( C1971 C1972 ) C1971_=_C1973( C1971 C1973 ) C1971_=_C1975( C1971 C1975 ) C1971_=_C4343( C1971 C4343 ) C1972_=_C1973( C1972 C1973 ) \nC1972_=_C4343( C1972 C4343 ) C1973_=_C4343( C1973 C4343 ) "];3803-&gt;4047[label="4: C1971 C1972 C1975 C4343 \n4: C1971_=_C1972 ,C1971_=_C1975 ,C1971_=_C4343 ,C1972_=_C4343 ,"];4048[shape=box, label="id:4048 level: 20\n7: C2058 C2059 C2062 C2063 C2064 \nC3807 C4037 \n16: C2058_=_C2059( C2058 C2059 ) C2058_=_C2062( C2058 C2062 ) C2058_=_C2063( C2058 C2063 ) C2058_=_C2064( C2058 C2064 ) C2058_=_C3807( C2058 C3807 ) \nC2058_=_C4037( C2058 C4037 ) C2062_=_C2063( C2062 C2063 ) C2062_=_C2064( C2062 C2064 ) C2062_=_C3807( C2062 C3807 ) C2062_=_C4037( C2062 C4037 ) C2063_=_C2064( C2063 C2064 ) \nC2063_=_C3807( C2063 C3807 ) C2063_=_C4037( C2063 C4037 ) C2064_=_C3807( C2064 C3807 ) C2064_=_C4037( C2064 C4037 ) C3807_=_C4037( C3807 C4037 ) "];3807-&gt;4048[label="6: C2058 C2059 C2063 C2064 C3807 \nC4037 \n11: C2058_=_C2059 ,C2058_=_C2063 ,C2058_=_C2064 ,C2058_=_C3807 ,C2058_=_C4037 ,\nC2063_=_C2064 ,C2063_=_C3807 ,C2063_=_C4037 ,C2064_=_C3807 ,C2064_=_C4037 ,C3807_=_C4037 ,"];4049[shape=box, label="id:4049 level: 20\n10: C2058 C2059 C2060 C2061 C3805 \nC3806 C3807 C4035 C4036 C4037 \n31: C2058_=_C2059( C2058 C2059 ) C2058_=_C2060( C2058 C2060 ) C2058_=_C2061( C2058 C2061 ) C2058_=_C3805( C2058 C3805 ) C2058_=_C3806( C2058 C3806 ) \nC2058_=_C3807( C2058 C3807 ) C2058_=_C4035( C2058 C4035 ) C2058_=_C4036( C2058 C4036 ) C2058_=_C4037( C2058 C4037 ) C2059_=_C2060( C2059 C2060 ) C2059_=_C2061( C2059 C2061 ) \nC2059_=_C3805( C2059 C3805 ) C2059_=_C3806( C2059 C3806 ) C2059_=_C4035( C2059 C4035 ) C2059_=_C4036( C2059 C4036 ) C2060_=_C2061( C2060 C2061 ) C2060_=_C3805( C2060 C3805 ) \nC2060_=_C3806( C2060 C3806 ) C2060_=_C4035( C2060 C4035 ) C2060_=_C4036( C2060 C4036 ) C2061_=_C3805( C2061 C3805 ) C2061_=_C3806( C2061 C3806 ) C2061_=_C4035( C2061 C4035 ) \nC2061_=_C4036( C2061 C4036 ) C3805_=_C3806( C3805 C3806 ) C3805_=_C4035( C3805 C4035 ) C3805_=_C4036( C3805 C4036 ) C3806_=_C4035( C3806 C4035 ) C3806_=_C4036( C3806 C4036 ) \nC3807_=_C4037( C3807 C4037 ) C4035_=_C4036( C4035 C4036 ) "];3807-&gt;4049[label="9: C2058 C2059 C2060 C2061 C3805 \nC3807 C4035 C4036 C4037 \n24: C2058_=_C2059 ,C2058_=_C2060 ,C2058_=_C2061 ,C2058_=_C3805 ,C2058_=_C3807 ,\nC2058_=_C4035 ,C2058_=_C4036 ,C2058_=_C4037 ,C2059_=_C2060 ,C2059_=_C2061 ,C2059_=_C3805 ,\nC2059_=_C4035 ,C2059_=_C4036 ,C2060_=_C2061 ,C2060_=_C3805 ,C2060_=_C4035 ,C2060_=_C4036 ,\nC2061_=_C3805 ,C2061_=_C4035 ,C2061_=_C4036 ,C3805_=_C4035 ,C3805_=_C4036 ,C3807_=_C4037 ,\nC4035_=_C4036 ,"];4050[shape=box, label="id:4050 level: 20\n6: C352 C488 C1892 C3863 C4002 \nC4004 \n9: C352_=_C1892( C352 C1892 ) C352_=_C4004( C352 C4004 ) C488_=_C1892( C488 C1892 ) C488_=_C3863( C488 C3863 ) C488_=_C4002( C488 C4002 ) \nC1892_=_C3863( C1892 C3863 ) C1892_=_C4002( C1892 C4002 ) C1892_=_C4004( C1892 C4004 ) C3863_=_C4002( C3863 C4002 ) "];3809-&gt;4050[label="5: C352 C488 C3863 C4002 C4004 \n4: C352_=_C4004 ,C488_=_C3863 ,C488_=_C4002 ,C3863_=_C4002 ,"];4051[shape=box, label="id:4051 level: 20\n11: C1569 C1570 C1571 C1572 C1574 \nC1575 C3863 C3865 C4002 C4003 C4004 \n31: C1569_=_C1570( C1569 C1570 ) C1569_=_C1571( C1569 C1571 ) C1569_=_C1572( C1569 C1572 ) C1569_=_C1574( C1569 C1574 ) C1569_=_C1575( C1569 C1575 ) \nC1569_=_C3863( C1569 C3863 ) C1569_=_C3865( C1569 C3865 ) C1569_=_C4002( C1569 C4002 ) C1569_=_C4003( C1569 C4003 ) C1569_=_C4004( C1569 C4004 ) C1570_=_C1571( C1570 C1571 ) \nC1570_=_C1572( C1570 C1572 ) C1570_=_C3863( C1570 C3863 ) C1570_=_C4002( C1570 C4002 ) C1570_=_C4003( C1570 C4003 ) C1571_=_C1572( C1571 C1572 ) C1571_=_C3863( C1571 C3863 ) \nC1571_=_C4002( C1571 C4002 )</w:t>
      </w:r>
    </w:p>
    <w:p>
      <w:pPr>
        <w:pStyle w:val="PreformattedText"/>
        <w:bidi w:val="0"/>
        <w:spacing w:before="0" w:after="0"/>
        <w:jc w:val="left"/>
        <w:rPr/>
      </w:pPr>
      <w:r>
        <w:rPr/>
        <w:t xml:space="preserve"> </w:t>
      </w:r>
      <w:r>
        <w:rPr/>
        <w:t>C1571_=_C4003( C1571 C4003 ) C1572_=_C3863( C1572 C3863 ) C1572_=_C4002( C1572 C4002 ) C1572_=_C4003( C1572 C4003 ) C1574_=_C1575( C1574 C1575 ) \nC1574_=_C3865( C1574 C3865 ) C1574_=_C4004( C1574 C4004 ) C1575_=_C3865( C1575 C3865 ) C1575_=_C4004( C1575 C4004 ) C3863_=_C4002( C3863 C4002 ) C3863_=_C4003( C3863 C4003 ) \nC3865_=_C4004( C3865 C4004 ) C4002_=_C4003( C4002 C4003 ) "];3809-&gt;4051[label="9: C1571 C1572 C1574 C1575 C3863 \nC3865 C4002 C4003 C4004 \n16: C1571_=_C1572 ,C1571_=_C3863 ,C1571_=_C4002 ,C1571_=_C4003 ,C1572_=_C3863 ,\nC1572_=_C4002 ,C1572_=_C4003 ,C1574_=_C1575 ,C1574_=_C3865 ,C1574_=_C4004 ,C1575_=_C3865 ,\nC1575_=_C4004 ,C3863_=_C4002 ,C3863_=_C4003 ,C3865_=_C4004 ,C4002_=_C4003 ,"];4052[shape=box, label="id:4052 level: 20\n7: C1572 C1575 C2193 C2194 C2195 \nC4062 C4063 \n12: C1572_=_C2193( C1572 C2193 ) C1572_=_C2195( C1572 C2195 ) C1572_=_C4062( C1572 C4062 ) C1575_=_C2193( C1575 C2193 ) C1575_=_C2194( C1575 C2194 ) \nC1575_=_C4063( C1575 C4063 ) C2193_=_C2194( C2193 C2194 ) C2193_=_C2195( C2193 C2195 ) C2193_=_C4062( C2193 C4062 ) C2193_=_C4063( C2193 C4063 ) C2194_=_C4063( C2194 C4063 ) \nC2195_=_C4062( C2195 C4062 ) "];3810-&gt;4052[label="6: C1572 C1575 C2194 C2195 C4062 \nC4063 \n6: C1572_=_C2195 ,C1572_=_C4062 ,C1575_=_C2194 ,C1575_=_C4063 ,C2194_=_C4063 ,\nC2195_=_C4062 ,"];4053[shape=box, label="id:4053 level: 20\n10: C2061 C2064 C2175 C2176 C2192 \nC2194 C2195 C4059 C4062 C4063 \n13: C2061_=_C2192( C2061 C2192 ) C2061_=_C4063( C2061 C4063 ) C2064_=_C4062( C2064 C4062 ) C2175_=_C2176( C2175 C2176 ) C2175_=_C2192( C2175 C2192 ) \nC2175_=_C2194( C2175 C2194 ) C2176_=_C2195( C2176 C2195 ) C2192_=_C2194( C2192 C2194 ) C2192_=_C4063( C2192 C4063 ) C2194_=_C4063( C2194 C4063 ) C2195_=_C4062( C2195 C4062 ) \nC4059_=_C4062( C4059 C4062 ) C4059_=_C4063( C4059 C4063 ) "];3810-&gt;4053[label="9: C2061 C2064 C2175 C2176 C2194 \nC2195 C4059 C4062 C4063 \n9: C2061_=_C4063 ,C2064_=_C4062 ,C2175_=_C2176 ,C2175_=_C2194 ,C2176_=_C2195 ,\nC2194_=_C4063 ,C2195_=_C4062 ,C4059_=_C4062 ,C4059_=_C4063 ,"];4054[shape=box, label="id:4054 level: 20\n5: C2170 C2173 C2177 C2582 C4382 \n6: C2170_=_C2177( C2170 C2177 ) C2170_=_C2582( C2170 C2582 ) C2173_=_C2582( C2173 C2582 ) C2173_=_C4382( C2173 C4382 ) C2177_=_C2582( C2177 C2582 ) \nC2582_=_C4382( C2582 C4382 ) "];3811-&gt;4054[label="4: C2170 C2173 C2177 C4382 \n2: C2170_=_C2177 ,C2173_=_C4382 ,"];4055[shape=box, label="id:4055 level: 20\n8: C2172 C2173 C2174 C2175 C2176 \nC2177 C2178 C4059 \n16: C2172_=_C2173( C2172 C2173 ) C2172_=_C2174( C2172 C2174 ) C2172_=_C2175( C2172 C2175 ) C2172_=_C2176( C2172 C2176 ) C2172_=_C2177( C2172 C2177 ) \nC2172_=_C2178( C2172 C2178 ) C2172_=_C4059( C2172 C4059 ) C2173_=_C2174( C2173 C2174 ) C2173_=_C2175( C2173 C2175 ) C2173_=_C2176( C2173 C2176 ) C2174_=_C2175( C2174 C2175 ) \nC2174_=_C2176( C2174 C2176 ) C2175_=_C2176( C2175 C2176 ) C2177_=_C2178( C2177 C2178 ) C2177_=_C4059( C2177 C4059 ) C2178_=_C4059( C2178 C4059 ) "];3811-&gt;4055[label="7: C2173 C2174 C2175 C2176 C2177 \nC2178 C4059 \n9: C2173_=_C2174 ,C2173_=_C2175 ,C2173_=_C2176 ,C2174_=_C2175 ,C2174_=_C2176 ,\nC2175_=_C2176 ,C2177_=_C2178 ,C2177_=_C4059 ,C2178_=_C4059 ,"];4056[shape=box, label="id:4056 level: 20\n5: C2859 C2860 C3143 C3145 C3147 \n6: C2859_=_C3145( C2859 C3145 ) C2859_=_C3147( C2859 C3147 ) C2860_=_C3143( C2860 C3143 ) C2860_=_C3147( C2860 C3147 ) C3143_=_C3147( C3143 C3147 ) \nC3145_=_C3147( C3145 C3147 ) "];3812-&gt;4056[label="4: C2859 C2860 C3143 C3145 \n2: C2859_=_C3145 ,C2860_=_C3143 ,"];4057[shape=box, label="id:4057 level: 20\n5: C2572 C2858 C2859 C2860 C4131 \n6: C2572_=_C2858( C2572 C2858 ) C2572_=_C2859( C2572 C2859 ) C2858_=_C2859( C2858 C2859 ) C2858_=_C2860( C2858 C2860 ) C2858_=_C4131( C2858 C4131 ) \nC2860_=_C4131( C2860 C4131 ) "];3812-&gt;4057[label="4: C2572 C2859 C2860 C4131 \n2: C2572_=_C2859 ,C2860_=_C4131 ,"];4058[shape=box, label="id:4058 level: 20\n6: C419 C555 C3173 C3751 C4271 \nC4272 \n9: C419_=_C3173( C419 C3173 ) C419_=_C3751( C419 C3751 ) C555_=_C3173( C555 C3173 ) C555_=_C4271( C555 C4271 ) C555_=_C4272( C555 C4272 ) \nC3173_=_C3751( C3173 C3751 ) C3173_=_C4271( C3173 C4271 ) C3173_=_C4272( C3173 C4272 ) C4271_=_C4272( C4271 C4272 ) "];3813-&gt;4058[label="5: C419 C555 C3751 C4271 C4272 \n4: C419_=_C3751 ,C555_=_C4271 ,C555_=_C4272 ,C4271_=_C4272 ,"];4059[shape=box, label="id:4059 level: 20\n9: C1703 C1803 C3143 C3145 C3749 \nC3751 C4271 C4272 C4273 \n12: C1703_=_C4273( C1703 C4273 ) C1803_=_C3749( C1803 C3749 ) C1803_=_C4271( C1803 C4271 ) C3143_=_C3749( C3143 C3749 ) C3143_=_C4271( C3143 C4271 ) \nC3143_=_C4272( C3143 C4272 ) C3145_=_C3751( C3145 C3751 ) C3145_=_C4273( C3145 C4273 ) C3749_=_C4271( C3749 C4271 ) C3749_=_C4272( C3749 C4272 ) C3751_=_C4273( C3751 C4273 ) \nC4271_=_C4272( C4271 C4272 ) "];3813-&gt;4059[label="7: C1703 C1803 C3143 C3145 C3751 \nC4271 C4272 \n5: C1803_=_C4271 ,C3143_=_C4271 ,C3143_=_C4272 ,C3145_=_C3751 ,C4271_=_C4272 ,"];4060[shape=box, label="id:4060 level: 20\n5: C2174 C2178 C2565 C2566 C2583 \n6: C2174_=_C2566( C2174 C2566 ) C2174_=_C2583( C2174 C2583 ) C2178_=_C2565( C2178 C2565 ) C2178_=_C2583( C2178 C2583 ) C2565_=_C2583( C2565 C2583 ) \nC2566_=_C2583( C2566 C2583 ) "];3819-&gt;4060[label="4: C2174 C2178 C2565 C2566 \n2: C2174_=_C2566 ,C2178_=_C2565 ,"];4061[shape=box, label="id:4061 level: 20\n5: C2158 C2564 C2565 C2566 C4349 \n6: C2158_=_C2564( C2158 C2564 ) C2158_=_C2566( C2158 C2566 ) C2564_=_C2565( C2564 C2565 ) C2564_=_C2566( C2564 C2566 ) C2564_=_C4349( C2564 C4349 ) \nC2565_=_C4349( C2565 C4349 ) "];3819-&gt;4061[label="4: C2158 C2565 C2566 C4349 \n2: C2158_=_C2566 ,C2565_=_C4349 ,"];4062[shape=box, label="id:4062 level: 20\n6: C391 C527 C2581 C2671 C4132 \nC4133 \n9: C391_=_C2581( C391 C2581 ) C391_=_C2671( C391 C2671 ) C527_=_C2671( C527 C2671 ) C527_=_C4132( C527 C4132 ) C527_=_C4133( C527 C4133 ) \nC2581_=_C2671( C2581 C2671 ) C2671_=_C4132( C2671 C4132 ) C2671_=_C4133( C2671 C4133 ) C4132_=_C4133( C4132 C4133 ) "];3824-&gt;4062[label="5: C391 C527 C2581 C4132 C4133 \n4: C391_=_C2581 ,C527_=_C4132 ,C527_=_C4133 ,C4132_=_C4133 ,"];4063[shape=box, label="id:4063 level: 20\n9: C2576 C2577 C2578 C2579 C2580 \nC2581 C4132 C4133 C4134 \n20: C2576_=_C2577( C2576 C2577 ) C2576_=_C2578( C2576 C2578 ) C2576_=_C2579( C2576 C2579 ) C2576_=_C2580( C2576 C2580 ) C2576_=_C2581( C2576 C2581 ) \nC2576_=_C4132( C2576 C4132 ) C2576_=_C4133( C2576 C4133 ) C2576_=_C4134( C2576 C4134 ) C2577_=_C2578( C2577 C2578 ) C2577_=_C4132( C2577 C4132 ) C2577_=_C4133( C2577 C4133 ) \nC2578_=_C4132( C2578 C4132 ) C2578_=_C4133( C2578 C4133 ) C2579_=_C2580( C2579 C2580 ) C2579_=_C2581( C2579 C2581 ) C2579_=_C4134( C2579 C4134 ) C2580_=_C2581( C2580 C2581 ) \nC2580_=_C4134( C2580 C4134 ) C2581_=_C4134( C2581 C4134 ) C4132_=_C4133( C4132 C4133 ) "];3824-&gt;4063[label="8: C2577 C2578 C2579 C2580 C2581 \nC4132 C4133 C4134 \n12: C2577_=_C2578 ,C2577_=_C4132 ,C2577_=_C4133 ,C2578_=_C4132 ,C2578_=_C4133 ,\nC2579_=_C2580 ,C2579_=_C2581 ,C2579_=_C4134 ,C2580_=_C2581 ,C2580_=_C4134 ,C2581_=_C4134 ,\nC4132_=_C4133 ,"];4064[shape=box, label="id:4064 level: 20\n5: C2561 C2578 C2580 C2585 C4350 \n6: C2561_=_C2578( C2561 C2578 ) C2561_=_C2585( C2561 C2585 ) C2578_=_C2585( C2578 C2585 ) C2580_=_C2585( C2580 C2585 ) C2580_=_C4350( C2580 C4350 ) \nC2585_=_C4350( C2585 C4350 ) "];3826-&gt;4064[label="4: C2561 C2578 C2580 C4350 \n2: C2561_=_C2578 ,C2580_=_C4350 ,"];4065[shape=box, label="id:4065 level: 20\n7: C1978 C2171 C2560 C2561 C2562 \nC4343 C4350 \n13: C1978_=_C2171( C1978 C2171 ) C1978_=_C2560( C1978 C2560 ) C1978_=_C2561( C1978 C2561 ) C1978_=_C2562( C1978 C2562 ) C2171_=_C2560( C2171 C2560 ) \nC2171_=_C2561( C2171 C2561 ) C2171_=_C2562( C2171 C2562 ) C2560_=_C2561( C2560 C2561 ) C2560_=_C2562( C2560 C2562 ) C2560_=_C4343( C2560 C4343 ) C2560_=_C4350( C2560 C4350 ) \nC2561_=_C2562( C2561 C2562 ) C4343_=_C4350( C4343 C4350 ) "];3826-&gt;4065[label="6: C1978 C2171 C2561 C2562 C4343 \nC4350 \n7: C1978_=_C2171 ,C1978_=_C2561 ,C1978_=_C2562 ,C2171_=_C2561 ,C2171_=_C2562 ,\nC2561_=_C2562 ,C4343_=_C4350 ,"];4066[shape=box, label="id:4066 level: 20\n3: C1745 C1845 C3634 \n2: C1745_=_C3634( C1745 C3634 ) C1845_=_C3634( C1845 C3634 ) "];3828-&gt;4066[label="2: C1745 C1845 \n0: "];4067[shape=box, label="id:4067 level: 20\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4 C1745 \nC1746 C1747 C1748 C1749 C1750 C1751 \nC1752 C1765 C1782 C1783 C1784 C1785 \nC1786 C1787 C1789 C1791 C1792 C1794 \nC1795 C1797 C1798 C1800 C1804 C1806 \nC1809 C1810 C1811 C1812 C1813 C1814 \nC1816 C1817 C1818 C1820 C1822 C1823 \nC1826 C1827 C1829 C1834 C1835 C1837 \nC1844 \n281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w:t>
      </w:r>
    </w:p>
    <w:p>
      <w:pPr>
        <w:pStyle w:val="PreformattedText"/>
        <w:bidi w:val="0"/>
        <w:spacing w:before="0" w:after="0"/>
        <w:jc w:val="left"/>
        <w:rPr/>
      </w:pPr>
      <w:r>
        <w:rPr/>
        <w:t xml:space="preserve"> </w:t>
      </w:r>
      <w:r>
        <w:rPr/>
        <w:t>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8( C1652 C1738 ) C1652_=_C1739( C1652 C1739 ) C1652_=_C1740( C1652 C1740 ) \nC1652_=_C1741( C1652 C1741 ) C1652_=_C1742( C1652 C1742 ) C1652_=_C1743( C1652 C1743 ) C1652_=_C1744( C1652 C1744 ) C1652_=_C1745( C1652 C1745 ) C1652_=_C1746( C1652 C1746 ) \nC1652_=_C1747( C1652 C1747 ) C1652_=_C1748( C1652 C1748 ) C1652_=_C1749( C1652 C1749 ) C1652_=_C1750( C1652 C1750 ) C1652_=_C1751( C1652 C1751 ) C1652_=_C1752( C1652 C1752 ) \nC1652_=_C1765( C1652 C1765 ) C1652_=_C1782( C1652 C1782 ) C1652_=_C1783( C1652 C1783 ) C1652_=_C1784( C1652 C1784 ) C1652_=_C1785( C1652 C1785 ) C1652_=_C1786( C1652 C1786 ) \nC1652_=_C1787( C1652 C1787 ) C1652_=_C1789( C1652 C1789 ) C1652_=_C1791( C1652 C1791 ) C1652_=_C1792( C1652 C1792 ) C1652_=_C1794( C1652 C1794 ) C1652_=_C1795( C1652 C1795 ) \nC1652_=_C1797( C1652 C1797 ) C1652_=_C1798( C1652 C1798 ) C1652_=_C1800( C1652 C1800 ) C1652_=_C1804( C1652 C1804 ) C1652_=_C1806( C1652 C1806 ) C1652_=_C1809( C1652 C1809 ) \nC1652_=_C1810( C1652 C1810 ) C1652_=_C1811( C1652 C1811 ) C1652_=_C1812( C1652 C1812 ) C1652_=_C1813( C1652 C1813 ) C1652_=_C1814( C1652 C1814 ) C1652_=_C1816( C1652 C1816 ) \nC1652_=_C1817( C1652 C1817 ) C1652_=_C1818( C1652 C1818 ) C1652_=_C1820( C1652 C1820 ) C1652_=_C1822( C1652 C1822 ) C1652_=_C1823( C1652 C1823 ) C1652_=_C1826( C1652 C1826 ) \nC1652_=_C1827( C1652 C1827 ) C1652_=_C1829( C1652 C1829 ) C1652_=_C1834( C1652 C1834 ) C1652_=_C1835( C1652 C1835 ) C1652_=_C1837( C1652 C1837 ) C1652_=_C1844( C1652 C1844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8( C1653 C1738 ) C1653_=_C1739( C1653 C1739 ) C1653_=_C1740( C1653 C1740 ) C1653_=_C1741( C1653 C1741 ) C1653_=_C1742( C1653 C1742 ) \nC1653_=_C1743( C1653 C1743 ) C1653_=_C1744( C1653 C1744 ) C1653_=_C1745( C1653 C1745 ) C1653_=_C1746( C1653 C1746 ) C1653_=_C1747( C1653 C1747 ) C1653_=_C1748( C1653 C1748 ) \nC1653_=_C1749( C1653 C1749 ) C1653_=_C1750( C1653 C1750 ) C1653_=_C1751( C1653 C1751 ) C1653_=_C1752( C1653 C1752 ) C1654_=_C1655( C1654 C1655 ) C1654_=_C1656( C1654 C1656 ) \nC1654_=_C1657( C1654 C1657 ) C1654_=_C1658( C1654 C1658 ) C1654_=_C1659( C1654 C1659 ) C1654_=_C1660( C1654 C1660 ) C1654_=_C1661( C1654 C1661 ) C1654_=_C1662( C1654 C1662 ) \nC1654_=_C1663( C1654 C1663 ) C1654_=_C1664( C1654 C1664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4_=_C1681( C1654 C1681 ) \nC1654_=_C1688( C1654 C1688 ) C1654_=_C1690( C1654 C1690 ) C1654_=_C1693( C1654 C1693 ) C1654_=_C1696( C1654 C1696 ) C1654_=_C1699( C1654 C1699 ) C1654_=_C1701( C1654 C1701 ) \nC1654_=_C1702( C1654 C1702 ) C1654_=_C1703( C1654 C1703 ) C1654_=_C1705( C1654 C1705 ) C1654_=_C1707( C1654 C1707 ) C1654_=_C1708( C1654 C1708 ) C1654_=_C1715( C1654 C1715 ) \nC1654_=_C1719( C1654 C1719 ) C1654_=_C1721( C1654 C1721 ) C1654_=_C1724( C1654 C1724 ) C1654_=_C1725( C1654 C1725 ) C1654_=_C1728( C1654 C1728 ) C1654_=_C1730( C1654 C1730 ) \nC1654_=_C1731( C1654 C1731 ) C1654_=_C1732( C1654 C1732 ) C1654_=_C1733( C1654 C1733 ) C1654_=_C1736( C1654 C1736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15( C1655 C1715 ) C1655_=_C1719( C1655 C1719 ) C1655_=_C1721( C1655 C1721 ) C1655_=_C1724( C1655 C1724 ) C1655_=_C1725( C1655 C1725 ) \nC1655_=_C1728( C1655 C1728 ) C1655_=_C1730( C1655 C1730 ) C1655_=_C1731( C1655 C1731 ) C1655_=_C1732( C1655 C1732 ) C1655_=_C1733( C1655 C1733 ) C1655_=_C1736( C1655 C1736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5( C1656 C1715 ) C1656_=_C1719( C1656 C1719 ) C1656_=_C1721( C1656 C1721 ) C1656_=_C1724( C1656 C1724 ) \nC1656_=_C1725( C1656 C1725 ) C1656_=_C1728( C1656 C1728 ) C1656_=_C1730( C1656 C1730 ) C1656_=_C1731( C1656 C1731 ) C1656_=_C1732( C1656 C1732 ) C1656_=_C1733( C1656 C1733 ) \nC1656_=_C1736( C1656 C1736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w:t>
      </w:r>
    </w:p>
    <w:p>
      <w:pPr>
        <w:pStyle w:val="PreformattedText"/>
        <w:bidi w:val="0"/>
        <w:spacing w:before="0" w:after="0"/>
        <w:jc w:val="left"/>
        <w:rPr/>
      </w:pPr>
      <w:r>
        <w:rPr/>
        <w:t xml:space="preserve"> </w:t>
      </w:r>
      <w:r>
        <w:rPr/>
        <w:t>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15( C1657 C1715 ) C1657_=_C1719( C1657 C1719 ) C1657_=_C1721( C1657 C1721 ) C1657_=_C1724( C1657 C1724 ) \nC1657_=_C1725( C1657 C1725 ) C1657_=_C1728( C1657 C1728 ) C1657_=_C1730( C1657 C1730 ) C1657_=_C1731( C1657 C1731 ) C1657_=_C1732( C1657 C1732 ) C1657_=_C1733( C1657 C1733 ) \nC1657_=_C1736( C1657 C1736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8_=_C1659( C1658 C1659 ) C1658_=_C1660( C1658 C1660 ) \nC1658_=_C1661( C1658 C1661 ) C1658_=_C1662( C1658 C1662 ) C1658_=_C1663( C1658 C1663 ) C1658_=_C1664( C1658 C1664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8_=_C1679( C1658 C1679 ) \nC1658_=_C1680( C1658 C1680 ) C1658_=_C1681( C1658 C1681 ) C1658_=_C1688( C1658 C1688 ) C1658_=_C1690( C1658 C1690 ) C1658_=_C1693( C1658 C1693 ) C1658_=_C1696( C1658 C1696 ) \nC1658_=_C1699( C1658 C1699 ) C1658_=_C1701( C1658 C1701 ) C1658_=_C1702( C1658 C1702 ) C1658_=_C1703( C1658 C1703 ) C1658_=_C1705( C1658 C1705 ) C1658_=_C1707( C1658 C1707 ) \nC1658_=_C1708( C1658 C1708 ) C1658_=_C1715( C1658 C1715 ) C1658_=_C1719( C1658 C1719 ) C1658_=_C1721( C1658 C1721 ) C1658_=_C1724( C1658 C1724 ) C1658_=_C1725( C1658 C1725 ) \nC1658_=_C1728( C1658 C1728 ) C1658_=_C1730( C1658 C1730 ) C1658_=_C1731( C1658 C1731 ) C1658_=_C1732( C1658 C1732 ) C1658_=_C1733( C1658 C1733 ) C1658_=_C1736( C1658 C1736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60_=_C1661( C1660 C1661 ) C1660_=_C1662( C1660 C1662 ) C1660_=_C1663( C1660 C1663 ) C1660_=_C1664( C1660 C1664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8( C1660 C1688 ) C1660_=_C1690( C1660 C1690 ) C1660_=_C1693( C1660 C1693 ) \nC1660_=_C1696( C1660 C1696 ) C1660_=_C1699( C1660 C1699 ) C1660_=_C1701( C1660 C1701 ) C1660_=_C1702( C1660 C1702 ) C1660_=_C1703( C1660 C1703 ) C1660_=_C1705( C1660 C1705 ) \nC1660_=_C1707( C1660 C1707 ) C1660_=_C1708( C1660 C1708 ) C1660_=_C1715( C1660 C1715 ) C1660_=_C1719( C1660 C1719 ) C1660_=_C1721( C1660 C1721 ) C1660_=_C1724( C1660 C1724 ) \nC1660_=_C1725( C1660 C1725 ) C1660_=_C1728( C1660 C1728 ) C1660_=_C1730( C1660 C1730 ) C1660_=_C1731( C1660 C1731 ) C1660_=_C1732( C1660 C1732 ) C1660_=_C1733( C1660 C1733 ) \nC1660_=_C1736( C1660 C1736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 C1661 C1702 ) \nC1661_=_C1703( C1661 C1703 ) C1661_=_C1705( C1661 C1705 ) C1661_=_C1707( C1661 C1707 ) C1661_=_C1708( C1661 C1708 ) C1661_=_C1715( C1661 C1715 ) C1661_=_C1719( C1661 C1719 ) \nC1661_=_C1721( C1661 C1721 ) C1661_=_C1724( C1661 C1724 ) C1661_=_C1725( C1661 C1725 ) C1661_=_C1728( C1661 C1728 ) C1661_=_C1730( C1661 C1730 ) C1661_=_C1731( C1661 C1731 ) \nC1661_=_C1732( C1661 C1732 ) C1661_=_C1733( C1661 C1733 ) C1661_=_C1736( C1661 C1736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9( C1662 C1719 ) C1662_=_C1721( C1662 C1721 ) C1662_=_C1724( C1662 C1724 ) C1662_=_C1725( C1662 C1725 ) C1662_=_C1728( C1662 C1728 ) C1662_=_C1730( C1662 C1730 ) \nC1662_=_C1731( C1662 C1731 ) C1662_=_C1732( C1662 C1732 ) C1662_=_C1733( C1662 C1733 ) C1662_=_C1736( C1662 C1736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w:t>
      </w:r>
    </w:p>
    <w:p>
      <w:pPr>
        <w:pStyle w:val="PreformattedText"/>
        <w:bidi w:val="0"/>
        <w:spacing w:before="0" w:after="0"/>
        <w:jc w:val="left"/>
        <w:rPr/>
      </w:pPr>
      <w:r>
        <w:rPr/>
        <w:t xml:space="preserve"> </w:t>
      </w:r>
      <w:r>
        <w:rPr/>
        <w:t>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5( C1663 C1715 ) \nC1663_=_C1719( C1663 C1719 ) C1663_=_C1721( C1663 C1721 ) C1663_=_C1724( C1663 C1724 ) C1663_=_C1725( C1663 C1725 ) C1663_=_C1728( C1663 C1728 ) C1663_=_C1730( C1663 C1730 ) \nC1663_=_C1731( C1663 C1731 ) C1663_=_C1732( C1663 C1732 ) C1663_=_C1733( C1663 C1733 ) C1663_=_C1736( C1663 C1736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8( C1664 C1688 ) \nC1664_=_C1690( C1664 C1690 ) C1664_=_C1693( C1664 C1693 ) C1664_=_C1696( C1664 C1696 ) C1664_=_C1699( C1664 C1699 ) C1664_=_C1701( C1664 C1701 ) C1664_=_C1702( C1664 C1702 ) \nC1664_=_C1703( C1664 C1703 ) C1664_=_C1705( C1664 C1705 ) C1664_=_C1707( C1664 C1707 ) C1664_=_C1708( C1664 C1708 ) C1664_=_C1715( C1664 C1715 ) C1664_=_C1719( C1664 C1719 ) \nC1664_=_C1721( C1664 C1721 ) C1664_=_C1724( C1664 C1724 ) C1664_=_C1725( C1664 C1725 ) C1664_=_C1728( C1664 C1728 ) C1664_=_C1730( C1664 C1730 ) C1664_=_C1731( C1664 C1731 ) \nC1664_=_C1732( C1664 C1732 ) C1664_=_C1733( C1664 C1733 ) C1664_=_C1736( C1664 C1736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6( C1666 C1736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8( C1667 C1688 ) C1667_=_C1690( C1667 C1690 ) C1667_=_C1693( C1667 C1693 ) C1667_=_C1696( C1667 C1696 ) C1667_=_C1699( C1667 C1699 ) C1667_=_C1701( C1667 C1701 ) \nC1667_=_C1702( C1667 C1702 ) C1667_=_C1703( C1667 C1703 ) C1667_=_C1705( C1667 C1705 ) C1667_=_C1707( C1667 C1707 ) C1667_=_C1708( C1667 C1708 ) C1667_=_C1715( C1667 C1715 ) \nC1667_=_C1719( C1667 C1719 ) C1667_=_C1721( C1667 C1721 ) C1667_=_C1724( C1667 C1724 ) C1667_=_C1725( C1667 C1725 ) C1667_=_C1728( C1667 C1728 ) C1667_=_C1730( C1667 C1730 ) \nC1667_=_C1731( C1667 C1731 ) C1667_=_C1732( C1667 C1732 ) C1667_=_C1733( C1667 C1733 ) C1667_=_C1736( C1667 C1736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6( C1668 C1696 ) \nC1668_=_C1699( C1668 C1699 ) C1668_=_C1701( C1668 C1701 ) C1668_=_C1702( C1668 C1702 ) C1668_=_C1703( C1668 C1703 ) C1668_=_C1705( C1668 C1705 ) C1668_=_C1707( C1668 C1707 ) \nC1668_=_C1708( C1668 C1708 ) C1668_=_C1715( C1668 C1715 ) C1668_=_C1719( C1668 C1719 ) C1668_=_C1721( C1668 C1721 ) C1668_=_C1724( C1668 C1724 ) C1668_=_C1725( C1668 C1725 ) \nC1668_=_C1728( C1668 C1728 ) C1668_=_C1730( C1668 C1730 ) C1668_=_C1731( C1668 C1731 ) C1668_=_C1732( C1668 C1732 ) C1668_=_C1733( C1668 C1733 ) C1668_=_C1736( C1668 C1736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9( C1669 C1719 ) C1669_=_C1721( C1669 C1721 ) C1669_=_C1724( C1669 C1724 ) \nC1669_=_C1725( C1669 C1725 ) C1669_=_C1728( C1669 C1728 ) C1669_=_C1730( C1669 C1730 ) C1669_=_C1731( C1669 C1731 ) C1669_=_C1732( C1669 C1732 ) C1669_=_C1733( C1669 C1733 ) \nC1669_=_C1736( C1669 C1736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15( C1670 C1715 ) C1670_=_C1719( C1670 C1719 ) C1670_=_C1721( C1670 C1721 ) C1670_=_C1724( C1670 C1724 ) \nC1670_=_C1725( C1670 C1725 ) C1670_=_C1728( C1670 C1728 ) C1670_=_C1730( C1670 C1730 ) C1670_=_C1731( C1670 C1731 ) C1670_=_C1732( C1670 C1732 ) C1670_=_C1733( C1670 C1733 ) \nC1670_=_C1736( C1670 C1736 ) C1670_=_C1738( C1670 C1738 ) C1670_=_C1739( C1670 C1739 ) C1670_=_C1740( C1670 C1740 ) C1670_=_C1741( C1670 C1741 ) C1670_=_C1742( C1670 C1742 ) \nC1670_=_C1743( C1670 C1743 ) C1670_=_C1744( C1670 C1744 ) C1670_=_C1745( C1670 C1745 ) C1670_=_C1746( C1670 C1746 ) C1670_=_C1747( C1670 C1747 ) C1670_=_C1748(</w:t>
      </w:r>
    </w:p>
    <w:p>
      <w:pPr>
        <w:pStyle w:val="PreformattedText"/>
        <w:bidi w:val="0"/>
        <w:spacing w:before="0" w:after="0"/>
        <w:jc w:val="left"/>
        <w:rPr/>
      </w:pPr>
      <w:r>
        <w:rPr/>
        <w:t xml:space="preserve"> </w:t>
      </w:r>
      <w:r>
        <w:rPr/>
        <w:t>C1670 C1748 ) \nC1670_=_C1749( C1670 C1749 ) C1670_=_C1750( C1670 C1750 ) C1670_=_C1751( C1670 C1751 ) C1670_=_C1752( C1670 C1752 ) C1671_=_C1672( C1671 C1672 ) C1671_=_C1673( C1671 C1673 ) \nC1671_=_C1674( C1671 C1674 ) C1671_=_C1675( C1671 C1675 ) C1671_=_C1676( C1671 C1676 ) C1671_=_C1677( C1671 C1677 ) C1671_=_C1678( C1671 C1678 ) C1671_=_C1679( C1671 C1679 ) \nC1671_=_C1680( C1671 C1680 ) C1671_=_C1681( C1671 C1681 ) C1671_=_C1688( C1671 C1688 ) C1671_=_C1690( C1671 C1690 ) C1671_=_C1693( C1671 C1693 ) C1671_=_C1696( C1671 C1696 ) \nC1671_=_C1699( C1671 C1699 ) C1671_=_C1701( C1671 C1701 ) C1671_=_C1702( C1671 C1702 ) C1671_=_C1703( C1671 C1703 ) C1671_=_C1705( C1671 C1705 ) C1671_=_C1707( C1671 C1707 ) \nC1671_=_C1708( C1671 C1708 ) C1671_=_C1715( C1671 C1715 ) C1671_=_C1719( C1671 C1719 ) C1671_=_C1721( C1671 C1721 ) C1671_=_C1724( C1671 C1724 ) C1671_=_C1725( C1671 C1725 ) \nC1671_=_C1728( C1671 C1728 ) C1671_=_C1730( C1671 C1730 ) C1671_=_C1731( C1671 C1731 ) C1671_=_C1732( C1671 C1732 ) C1671_=_C1733( C1671 C1733 ) C1671_=_C1736( C1671 C1736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6( C1672 C1736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3_=_C1674( C1673 C1674 ) C1673_=_C1675( C1673 C1675 ) C1673_=_C1676( C1673 C1676 ) C1673_=_C1677( C1673 C1677 ) C1673_=_C1678( C1673 C1678 ) \nC1673_=_C1679( C1673 C1679 ) C1673_=_C1680( C1673 C1680 ) C1673_=_C1681( C1673 C1681 ) C1673_=_C1688( C1673 C1688 ) C1673_=_C1690( C1673 C1690 ) C1673_=_C1693( C1673 C1693 ) \nC1673_=_C1696( C1673 C1696 ) C1673_=_C1699( C1673 C1699 ) C1673_=_C1701( C1673 C1701 ) C1673_=_C1702( C1673 C1702 ) C1673_=_C1703( C1673 C1703 ) C1673_=_C1705( C1673 C1705 ) \nC1673_=_C1707( C1673 C1707 ) C1673_=_C1708( C1673 C1708 ) C1673_=_C1715( C1673 C1715 ) C1673_=_C1719( C1673 C1719 ) C1673_=_C1721( C1673 C1721 ) C1673_=_C1724( C1673 C1724 ) \nC1673_=_C1725( C1673 C1725 ) C1673_=_C1728( C1673 C1728 ) C1673_=_C1730( C1673 C1730 ) C1673_=_C1731( C1673 C1731 ) C1673_=_C1732( C1673 C1732 ) C1673_=_C1733( C1673 C1733 ) \nC1673_=_C1736( C1673 C1736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1( C1674 C1701 ) C1674_=_C1702( C1674 C1702 ) \nC1674_=_C1703( C1674 C1703 ) C1674_=_C1705( C1674 C1705 ) C1674_=_C1707( C1674 C1707 ) C1674_=_C1708( C1674 C1708 ) C1674_=_C1715( C1674 C1715 ) C1674_=_C1719( C1674 C1719 ) \nC1674_=_C1721( C1674 C1721 ) C1674_=_C1724( C1674 C1724 ) C1674_=_C1725( C1674 C1725 ) C1674_=_C1728( C1674 C1728 ) C1674_=_C1730( C1674 C1730 ) C1674_=_C1731( C1674 C1731 ) \nC1674_=_C1732( C1674 C1732 ) C1674_=_C1733( C1674 C1733 ) C1674_=_C1736( C1674 C1736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9( C1675 C1719 ) C1675_=_C1721( C1675 C1721 ) C1675_=_C1724( C1675 C1724 ) C1675_=_C1725( C1675 C1725 ) C1675_=_C1728( C1675 C1728 ) C1675_=_C1730( C1675 C1730 ) \nC1675_=_C1731( C1675 C1731 ) C1675_=_C1732( C1675 C1732 ) C1675_=_C1733( C1675 C1733 ) C1675_=_C1736( C1675 C1736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15( C1676 C1715 ) \nC1676_=_C1719( C1676 C1719 ) C1676_=_C1721( C1676 C1721 ) C1676_=_C1724( C1676 C1724 ) C1676_=_C1725( C1676 C1725 ) C1676_=_C1728( C1676 C1728 ) C1676_=_C1730( C1676 C1730 ) \nC1676_=_C1731( C1676 C1731 ) C1676_=_C1732( C1676 C1732 ) C1676_=_C1733( C1676 C1733 ) C1676_=_C1736( C1676 C1736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7_=_C1678( C1677 C1678 ) C1677_=_C1679( C1677 C1679 ) C1677_=_C1680( C1677 C1680 ) C1677_=_C1681( C1677 C1681 ) C1677_=_C1688( C1677 C1688 ) \nC1677_=_C1690( C1677 C1690 ) C1677_=_C1693( C1677 C1693 ) C1677_=_C1696( C1677 C1696 ) C1677_=_C1699( C1677 C1699 ) C1677_=_C1701( C1677 C1701 ) C1677_=_C1702( C1677 C1702 ) \nC1677_=_C1703( C1677 C1703 ) C1677_=_C1705( C1677 C1705 ) C1677_=_C1707( C1677 C1707 ) C1677_=_C1708( C1677 C1708 ) C1677_=_C1715( C1677 C1715 ) C1677_=_C1719( C1677 C1719 ) \nC1677_=_C1721( C1677 C1721 ) C1677_=_C1724( C1677 C1724 ) C1677_=_C1725( C1677 C1725 ) C1677_=_C1728( C1677 C1728 ) C1677_=_C1730( C1677 C1730 ) C1677_=_C1731( C1677 C1731 ) \nC1677_=_C1732( C1677 C1732 ) C1677_=_C1733( C1677 C1733 ) C1677_=_C1736( C1677 C1736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w:t>
      </w:r>
    </w:p>
    <w:p>
      <w:pPr>
        <w:pStyle w:val="PreformattedText"/>
        <w:bidi w:val="0"/>
        <w:spacing w:before="0" w:after="0"/>
        <w:jc w:val="left"/>
        <w:rPr/>
      </w:pPr>
      <w:r>
        <w:rPr/>
        <w:t xml:space="preserve"> </w:t>
      </w:r>
      <w:r>
        <w:rPr/>
        <w:t>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9_=_C1680( C1679 C1680 ) C1679_=_C1681( C1679 C1681 ) \nC1679_=_C1688( C1679 C1688 ) C1679_=_C1690( C1679 C1690 ) C1679_=_C1693( C1679 C1693 ) C1679_=_C1696( C1679 C1696 ) C1679_=_C1699( C1679 C1699 ) C1679_=_C1701( C1679 C1701 ) \nC1679_=_C1702( C1679 C1702 ) C1679_=_C1703( C1679 C1703 ) C1679_=_C1705( C1679 C1705 ) C1679_=_C1707( C1679 C1707 ) C1679_=_C1708( C1679 C1708 ) C1679_=_C1715( C1679 C1715 ) \nC1679_=_C1719( C1679 C1719 ) C1679_=_C1721( C1679 C1721 ) C1679_=_C1724( C1679 C1724 ) C1679_=_C1725( C1679 C1725 ) C1679_=_C1728( C1679 C1728 ) C1679_=_C1730( C1679 C1730 ) \nC1679_=_C1731( C1679 C1731 ) C1679_=_C1732( C1679 C1732 ) C1679_=_C1733( C1679 C1733 ) C1679_=_C1736( C1679 C1736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3( C1680 C1693 ) C1680_=_C1696( C1680 C1696 ) \nC1680_=_C1699( C1680 C1699 ) C1680_=_C1701( C1680 C1701 ) C1680_=_C1702( C1680 C1702 ) C1680_=_C1703( C1680 C1703 ) C1680_=_C1705( C1680 C1705 ) C1680_=_C1707( C1680 C1707 ) \nC1680_=_C1708( C1680 C1708 ) C1680_=_C1715( C1680 C1715 ) C1680_=_C1719( C1680 C1719 ) C1680_=_C1721( C1680 C1721 ) C1680_=_C1724( C1680 C1724 ) C1680_=_C1725( C1680 C1725 ) \nC1680_=_C1728( C1680 C1728 ) C1680_=_C1730( C1680 C1730 ) C1680_=_C1731( C1680 C1731 ) C1680_=_C1732( C1680 C1732 ) C1680_=_C1733( C1680 C1733 ) C1680_=_C1736( C1680 C1736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9( C1681 C1719 ) C1681_=_C1721( C1681 C1721 ) C1681_=_C1724( C1681 C1724 ) \nC1681_=_C1725( C1681 C1725 ) C1681_=_C1728( C1681 C1728 ) C1681_=_C1730( C1681 C1730 ) C1681_=_C1731( C1681 C1731 ) C1681_=_C1732( C1681 C1732 ) C1681_=_C1733( C1681 C1733 ) \nC1681_=_C1736( C1681 C1736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3( C1688 C1693 ) \nC1688_=_C1696( C1688 C1696 ) C1688_=_C1699( C1688 C1699 ) C1688_=_C1701( C1688 C1701 ) C1688_=_C1702( C1688 C1702 ) C1688_=_C1703( C1688 C1703 ) C1688_=_C1705( C1688 C1705 ) \nC1688_=_C1707( C1688 C1707 ) C1688_=_C1708( C1688 C1708 ) C1688_=_C1715( C1688 C1715 ) C1688_=_C1719( C1688 C1719 ) C1688_=_C1721( C1688 C1721 ) C1688_=_C1724( C1688 C1724 ) \nC1688_=_C1725( C1688 C1725 ) C1688_=_C1728( C1688 C1728 ) C1688_=_C1730( C1688 C1730 ) C1688_=_C1731( C1688 C1731 ) C1688_=_C1732( C1688 C1732 ) C1688_=_C1733( C1688 C1733 ) \nC1688_=_C1736( C1688 C1736 ) C1688_=_C1738( C1688 C1738 ) C1688_=_C1739( C1688 C1739 ) C1688_=_C1740( C1688 C1740 ) C1688_=_C1741( C1688 C1741 ) C1688_=_C1742( C1688 C1742 ) \nC1688_=_C1743( C1688 C1743 ) C1688_=_C1744( C1688 C1744 ) C1688_=_C1745( C1688 C1745 ) C1688_=_C1746( C1688 C1746 ) C1688_=_C1747( C1688 C1747 ) C1688_=_C1748( C1688 C1748 ) \nC1688_=_C1749( C1688 C1749 ) C1688_=_C1750( C1688 C1750 ) C1688_=_C1751( C1688 C1751 ) C1688_=_C1752( C1688 C1752 ) C1690_=_C1693( C1690 C1693 ) C1690_=_C1696( C1690 C1696 ) \nC1690_=_C1699( C1690 C1699 ) C1690_=_C1701( C1690 C1701 ) C1690_=_C1702( C1690 C1702 ) C1690_=_C1703( C1690 C1703 ) C1690_=_C1705( C1690 C1705 ) C1690_=_C1707( C1690 C1707 ) \nC1690_=_C1708( C1690 C1708 ) C1690_=_C1715( C1690 C1715 ) C1690_=_C1719( C1690 C1719 ) C1690_=_C1721( C1690 C1721 ) C1690_=_C1724( C1690 C1724 ) C1690_=_C1725( C1690 C1725 ) \nC1690_=_C1728( C1690 C1728 ) C1690_=_C1730( C1690 C1730 ) C1690_=_C1731( C1690 C1731 ) C1690_=_C1732( C1690 C1732 ) C1690_=_C1733( C1690 C1733 ) C1690_=_C1736( C1690 C1736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6( C1693 C1736 ) C1693_=_C1738( C1693 C1738 ) C1693_=_C1739( C1693 C1739 ) \nC1693_=_C1740( C1693 C1740 ) C1693_=_C1741( C1693 C1741 ) C1693_=_C1742( C1693 C1742 ) C1693_=_C1743( C1693 C1743 ) C1693_=_C1744( C1693 C1744 ) C1693_=_C1745( C1693 C1745 ) \nC1693_=_C1746( C1693 C1746 ) C1693_=_C1747( C1693 C1747 ) C1693_=_C1748( C1693 C1748 ) C1693_=_C1749( C1693 C1749 ) C1693_=_C1750( C1693 C1750 ) C1693_=_C1751( C1693 C1751 ) \nC1693_=_C1752( C1693 C1752 ) C1696_=_C1699( C1696 C1699 ) C1696_=_C1701( C1696 C1701 ) C1696_=_C1702( C1696 C1702 ) C1696_=_C1703( C1696 C1703 ) C1696_=_C1705( C1696 C1705 ) \nC1696_=_C1707( C1696 C1707 ) C1696_=_C1708( C1696 C1708 ) C1696_=_C1715( C1696 C1715 ) C1696_=_C1719( C1696 C1719 ) C1696_=_C1721( C1696 C1721 ) C1696_=_C1724( C1696 C1724 ) \nC1696_=_C1725( C1696 C1725 ) C1696_=_C1728( C1696 C1728 ) C1696_=_C1730( C1696 C1730 ) C1696_=_C1731( C1696 C1731 ) C1696_=_C1732( C1696 C1732 ) C1696_=_C1733( C1696 C1733 ) \nC1696_=_C1736( C1696 C1736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9_=_C1701( C1699 C1701 ) C1699_=_C1702( C1699 C1702 ) \nC1699_=_C1703( C1699 C1703 ) C1699_=_C1705( C1699 C1705 ) C1699_=_C1707( C1699 C1707 ) C1699_=_C1708( C1699 C1708 ) C1699_=_C1715( C1699 C1715 ) C1699_=_C1719( C1699 C1719 ) \nC1699_=_C1721( C1699 C1721 ) C1699_=_C1724( C1699 C1724 ) C1699_=_C1725( C1699 C1725 ) C1699_=_C1728( C1699 C1728 ) C1699_=_C1730( C1699 C1730 ) C1699_=_C1731( C1699 C1731 ) \nC1699_=_C1732( C1699 C1732 ) C1699_=_C1733( C1699 C1733 ) C1699_=_C1736( C1699 C1736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15( C1701 C1715 ) \nC1701_=_C1719( C1701 C1719 ) C1701_=_C1721( C1701 C1721 ) C1701_=_C1724( C1701 C1724 ) C1701_=_C1725( C1701 C1725 ) C1701_=_C1728( C1701 C1728 ) C1701_=_C1730( C1701 C1730 ) \nC1701_=_C1731( C1701 C1731 ) C1701_=_C1732( C1701 C1732 ) C1701_=_C1733( C1701 C1733 ) C1701_=_C1736( C1701 C1736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2_=_C1703( C1702 C1703 ) C1702_=_C1705( C1702 C1705 ) C1702_=_C1707( C1702 C1707 ) C1702_=_C1708( C1702 C1708 ) C1702_=_C1715( C1702 C1715 ) \nC1702_=_C1719( C1702 C1719 ) C1702_=_C1721( C1702 C1721 ) C1702_=_C1724(</w:t>
      </w:r>
    </w:p>
    <w:p>
      <w:pPr>
        <w:pStyle w:val="PreformattedText"/>
        <w:bidi w:val="0"/>
        <w:spacing w:before="0" w:after="0"/>
        <w:jc w:val="left"/>
        <w:rPr/>
      </w:pPr>
      <w:r>
        <w:rPr/>
        <w:t xml:space="preserve"> </w:t>
      </w:r>
      <w:r>
        <w:rPr/>
        <w:t>C1702 C1724 ) C1702_=_C1725( C1702 C1725 ) C1702_=_C1728( C1702 C1728 ) C1702_=_C1730( C1702 C1730 ) \nC1702_=_C1731( C1702 C1731 ) C1702_=_C1732( C1702 C1732 ) C1702_=_C1733( C1702 C1733 ) C1702_=_C1736( C1702 C1736 ) C1702_=_C1738( C1702 C1738 ) C1702_=_C1739( C1702 C1739 ) \nC1702_=_C1740( C1702 C1740 ) C1702_=_C1741( C1702 C1741 ) C1702_=_C1742( C1702 C1742 ) C1702_=_C1743( C1702 C1743 ) C1702_=_C1744( C1702 C1744 ) C1702_=_C1745( C1702 C1745 ) \nC1702_=_C1746( C1702 C1746 ) C1702_=_C1747( C1702 C1747 ) C1702_=_C1748( C1702 C1748 ) C1702_=_C1749( C1702 C1749 ) C1702_=_C1750( C1702 C1750 ) C1702_=_C1751( C1702 C1751 ) \nC1702_=_C1752( C1702 C1752 ) C1703_=_C1705( C1703 C1705 ) C1703_=_C1707( C1703 C1707 ) C1703_=_C1708( C1703 C1708 ) C1703_=_C1715( C1703 C1715 ) C1703_=_C1719( C1703 C1719 ) \nC1703_=_C1721( C1703 C1721 ) C1703_=_C1724( C1703 C1724 ) C1703_=_C1725( C1703 C1725 ) C1703_=_C1728( C1703 C1728 ) C1703_=_C1730( C1703 C1730 ) C1703_=_C1731( C1703 C1731 ) \nC1703_=_C1732( C1703 C1732 ) C1703_=_C1733( C1703 C1733 ) C1703_=_C1736( C1703 C1736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6( C1705 C1736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7_=_C1708( C1707 C1708 ) C1707_=_C1715( C1707 C1715 ) \nC1707_=_C1719( C1707 C1719 ) C1707_=_C1721( C1707 C1721 ) C1707_=_C1724( C1707 C1724 ) C1707_=_C1725( C1707 C1725 ) C1707_=_C1728( C1707 C1728 ) C1707_=_C1730( C1707 C1730 ) \nC1707_=_C1731( C1707 C1731 ) C1707_=_C1732( C1707 C1732 ) C1707_=_C1733( C1707 C1733 ) C1707_=_C1736( C1707 C1736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15( C1708 C1715 ) C1708_=_C1719( C1708 C1719 ) C1708_=_C1721( C1708 C1721 ) C1708_=_C1724( C1708 C1724 ) C1708_=_C1725( C1708 C1725 ) \nC1708_=_C1728( C1708 C1728 ) C1708_=_C1730( C1708 C1730 ) C1708_=_C1731( C1708 C1731 ) C1708_=_C1732( C1708 C1732 ) C1708_=_C1733( C1708 C1733 ) C1708_=_C1736( C1708 C1736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15_=_C1719( C1715 C1719 ) C1715_=_C1721( C1715 C1721 ) C1715_=_C1724( C1715 C1724 ) \nC1715_=_C1725( C1715 C1725 ) C1715_=_C1728( C1715 C1728 ) C1715_=_C1730( C1715 C1730 ) C1715_=_C1731( C1715 C1731 ) C1715_=_C1732( C1715 C1732 ) C1715_=_C1733( C1715 C1733 ) \nC1715_=_C1736( C1715 C1736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9_=_C1721( C1719 C1721 ) C1719_=_C1724( C1719 C1724 ) \nC1719_=_C1725( C1719 C1725 ) C1719_=_C1728( C1719 C1728 ) C1719_=_C1730( C1719 C1730 ) C1719_=_C1731( C1719 C1731 ) C1719_=_C1732( C1719 C1732 ) C1719_=_C1733( C1719 C1733 ) \nC1719_=_C1736( C1719 C1736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21_=_C1724( C1721 C1724 ) C1721_=_C1725( C1721 C1725 ) \nC1721_=_C1728( C1721 C1728 ) C1721_=_C1730( C1721 C1730 ) C1721_=_C1731( C1721 C1731 ) C1721_=_C1732( C1721 C1732 ) C1721_=_C1733( C1721 C1733 ) C1721_=_C1736( C1721 C1736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4_=_C1725( C1724 C1725 ) C1724_=_C1728( C1724 C1728 ) C1724_=_C1730( C1724 C1730 ) \nC1724_=_C1731( C1724 C1731 ) C1724_=_C1732( C1724 C1732 ) C1724_=_C1733( C1724 C1733 ) C1724_=_C1736( C1724 C1736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5_=_C1728( C1725 C1728 ) C1725_=_C1730( C1725 C1730 ) C1725_=_C1731( C1725 C1731 ) C1725_=_C1732( C1725 C1732 ) C1725_=_C1733( C1725 C1733 ) \nC1725_=_C1736( C1725 C1736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8_=_C1730( C1728 C1730 ) C1728_=_C1731( C1728 C1731 ) \nC1728_=_C1732( C1728 C1732 ) C1728_=_C1733( C1728 C1733 ) C1728_=_C1736( C1728 C1736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30_=_C1731( C1730 C1731 ) C1730_=_C1732( C1730 C1732 ) C1730_=_C1733( C1730 C1733 ) C1730_=_C1736( C1730 C1736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1_=_C1732( C1731 C1732 ) C1731_=_C1733( C1731 C1733 ) C1731_=_C1736( C1731 C1736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2_=_C1733( C1732 C1733 ) C1732_=_C1736( C1732 C1736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0( C1732 C1750 ) C1732_=_C1751( C1732 C1751 ) C1732_=_C1752( C1732 C1752 ) \nC1733_=_C1736( C1733 C1736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6_=_C1738(</w:t>
      </w:r>
    </w:p>
    <w:p>
      <w:pPr>
        <w:pStyle w:val="PreformattedText"/>
        <w:bidi w:val="0"/>
        <w:spacing w:before="0" w:after="0"/>
        <w:jc w:val="left"/>
        <w:rPr/>
      </w:pPr>
      <w:r>
        <w:rPr/>
        <w:t xml:space="preserve"> </w:t>
      </w:r>
      <w:r>
        <w:rPr/>
        <w:t>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2_=_C1743( C1742 C1743 ) C1742_=_C1744( C1742 C1744 ) C1742_=_C1745( C1742 C1745 ) \nC1742_=_C1746( C1742 C1746 ) C1742_=_C1747( C1742 C1747 ) C1742_=_C1748( C1742 C1748 ) C1742_=_C1749( C1742 C1749 ) C1742_=_C1750( C1742 C1750 ) C1742_=_C1751( C1742 C1751 ) \nC1742_=_C1752( C1742 C1752 ) C1743_=_C1744( C1743 C1744 ) C1743_=_C1745( C1743 C1745 ) C1743_=_C1746( C1743 C1746 ) C1743_=_C1747( C1743 C1747 ) C1743_=_C1748( C1743 C1748 ) \nC1743_=_C1749( C1743 C1749 ) C1743_=_C1750( C1743 C1750 ) C1743_=_C1751( C1743 C1751 ) C1743_=_C1752( C1743 C1752 ) C1744_=_C1745( C1744 C1745 ) C1744_=_C1746( C1744 C1746 ) \nC1744_=_C1747( C1744 C1747 ) C1744_=_C1748( C1744 C1748 ) C1744_=_C1749( C1744 C1749 ) C1744_=_C1750( C1744 C1750 ) C1744_=_C1751( C1744 C1751 ) C1744_=_C1752( C1744 C1752 ) \nC1745_=_C1746( C1745 C1746 ) C1745_=_C1747( C1745 C1747 ) C1745_=_C1748( C1745 C1748 ) C1745_=_C1749( C1745 C1749 ) C1745_=_C1750( C1745 C1750 ) C1745_=_C1751( C1745 C1751 ) \nC1745_=_C1752( C1745 C1752 ) C1746_=_C1747( C1746 C1747 ) C1746_=_C1748( C1746 C1748 ) C1746_=_C1749( C1746 C1749 ) C1746_=_C1750( C1746 C1750 ) C1746_=_C1751( C1746 C1751 ) \nC1746_=_C1752( C1746 C1752 ) C1747_=_C1748( C1747 C1748 ) C1747_=_C1749( C1747 C1749 ) C1747_=_C1750( C1747 C1750 ) C1747_=_C1751( C1747 C1751 ) C1747_=_C1752( C1747 C1752 ) \nC1748_=_C1749( C1748 C1749 ) C1748_=_C1750( C1748 C1750 ) C1748_=_C1751( C1748 C1751 ) C1748_=_C1752( C1748 C1752 ) C1749_=_C1750( C1749 C1750 ) C1749_=_C1751( C1749 C1751 ) \nC1749_=_C1752( C1749 C1752 ) C1750_=_C1751( C1750 C1751 ) C1750_=_C1752( C1750 C1752 ) C1751_=_C1752( C1751 C1752 ) C1765_=_C1782( C1765 C1782 ) C1765_=_C1783( C1765 C1783 ) \nC1765_=_C1784( C1765 C1784 ) C1765_=_C1785( C1765 C1785 ) C1765_=_C1786( C1765 C1786 ) C1765_=_C1787( C1765 C1787 ) C1765_=_C1789( C1765 C1789 ) C1765_=_C1791( C1765 C1791 ) \nC1765_=_C1792( C1765 C1792 ) C1765_=_C1794( C1765 C1794 ) C1765_=_C1795( C1765 C1795 ) C1765_=_C1797( C1765 C1797 ) C1765_=_C1798( C1765 C1798 ) C1765_=_C1800( C1765 C1800 ) \nC1765_=_C1804( C1765 C1804 ) C1765_=_C1806( C1765 C1806 ) C1765_=_C1809( C1765 C1809 ) C1765_=_C1810( C1765 C1810 ) C1765_=_C1811( C1765 C1811 ) C1765_=_C1812( C1765 C1812 ) \nC1765_=_C1813( C1765 C1813 ) C1765_=_C1814( C1765 C1814 ) C1765_=_C1816( C1765 C1816 ) C1765_=_C1817( C1765 C1817 ) C1765_=_C1818( C1765 C1818 ) C1765_=_C1820( C1765 C1820 ) \nC1765_=_C1822( C1765 C1822 ) C1765_=_C1823( C1765 C1823 ) C1765_=_C1826( C1765 C1826 ) C1765_=_C1827( C1765 C1827 ) C1765_=_C1829( C1765 C1829 ) C1765_=_C1834( C1765 C1834 ) \nC1765_=_C1835( C1765 C1835 ) C1765_=_C1837( C1765 C1837 ) C1765_=_C1844( C1765 C1844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2_=_C1811( C1782 C1811 ) C1782_=_C1812( C1782 C1812 ) C1782_=_C1813( C1782 C1813 ) C1782_=_C1814( C1782 C1814 ) \nC1782_=_C1816( C1782 C1816 ) C1782_=_C1817( C1782 C1817 ) C1782_=_C1818( C1782 C1818 ) C1782_=_C1820( C1782 C1820 ) C1782_=_C1822( C1782 C1822 ) C1782_=_C1823( C1782 C1823 ) \nC1782_=_C1826( C1782 C1826 ) C1782_=_C1827( C1782 C1827 ) C1782_=_C1829( C1782 C1829 ) C1782_=_C1834( C1782 C1834 ) C1782_=_C1835( C1782 C1835 ) C1782_=_C1837( C1782 C1837 ) \nC1782_=_C1844( C1782 C1844 ) C1783_=_C1784( C1783 C1784 ) C1783_=_C1785( C1783 C1785 ) C1783_=_C1786( C1783 C1786 ) C1783_=_C1787( C1783 C1787 ) C1783_=_C1789( C1783 C1789 ) \nC1783_=_C1791( C1783 C1791 ) C1783_=_C1792( C1783 C1792 ) C1783_=_C1794( C1783 C1794 ) C1783_=_C1795( C1783 C1795 ) C1783_=_C1797( C1783 C1797 ) C1783_=_C1798( C1783 C1798 ) \nC1783_=_C1800( C1783 C1800 ) C1783_=_C1804( C1783 C1804 ) C1783_=_C1806( C1783 C1806 ) C1783_=_C1809( C1783 C1809 ) C1783_=_C1810( C1783 C1810 ) C1783_=_C1811( C1783 C1811 ) \nC1783_=_C1812( C1783 C1812 ) C1783_=_C1813( C1783 C1813 ) C1783_=_C1814( C1783 C1814 ) C1783_=_C1816( C1783 C1816 ) C1783_=_C1817( C1783 C1817 ) C1783_=_C1818( C1783 C1818 ) \nC1783_=_C1820( C1783 C1820 ) C1783_=_C1822( C1783 C1822 ) C1783_=_C1823( C1783 C1823 ) C1783_=_C1826( C1783 C1826 ) C1783_=_C1827( C1783 C1827 ) C1783_=_C1829( C1783 C1829 ) \nC1783_=_C1834( C1783 C1834 ) C1783_=_C1835( C1783 C1835 ) C1783_=_C1837( C1783 C1837 ) C1783_=_C1844( C1783 C1844 ) C1784_=_C1785( C1784 C1785 ) C1784_=_C1786( C1784 C1786 ) \nC1784_=_C1787( C1784 C1787 ) C1784_=_C1789( C1784 C1789 ) C1784_=_C1791( C1784 C1791 ) C1784_=_C1792( C1784 C1792 ) C1784_=_C1794( C1784 C1794 ) C1784_=_C1795( C1784 C1795 ) \nC1784_=_C1797( C1784 C1797 ) C1784_=_C1798( C1784 C1798 ) C1784_=_C1800( C1784 C1800 ) C1784_=_C1804( C1784 C1804 ) C1784_=_C1806( C1784 C1806 ) C1784_=_C1809( C1784 C1809 ) \nC1784_=_C1810( C1784 C1810 ) C1784_=_C1811( C1784 C1811 ) C1784_=_C1812( C1784 C1812 ) C1784_=_C1813( C1784 C1813 ) C1784_=_C1814( C1784 C1814 ) C1784_=_C1816( C1784 C1816 ) \nC1784_=_C1817( C1784 C1817 ) C1784_=_C1818( C1784 C1818 ) C1784_=_C1820( C1784 C1820 ) C1784_=_C1822( C1784 C1822 ) C1784_=_C1823( C1784 C1823 ) C1784_=_C1826( C1784 C1826 ) \nC1784_=_C1827( C1784 C1827 ) C1784_=_C1829( C1784 C1829 ) C1784_=_C1834( C1784 C1834 ) C1784_=_C1835( C1784 C1835 ) C1784_=_C1837( C1784 C1837 ) C1784_=_C1844( C1784 C1844 ) \nC1785_=_C1786( C1785 C1786 ) C1785_=_C1787( C1785 C1787 ) C1785_=_C1789( C1785 C1789 ) C1785_=_C1791( C1785 C1791 ) C1785_=_C1792( C1785 C1792 ) C1785_=_C1794( C1785 C1794 ) \nC1785_=_C1795( C1785 C1795 ) C1785_=_C1797( C1785 C1797 ) C1785_=_C1798( C1785 C1798 ) C1785_=_C1800( C1785 C1800 ) C1785_=_C1804( C1785 C1804 ) C1785_=_C1806( C1785 C1806 ) \nC1785_=_C1809( C1785 C1809 ) C1785_=_C1810( C1785 C1810 ) C1785_=_C1811( C1785 C1811 ) C1785_=_C1812( C1785 C1812 ) C1785_=_C1813( C1785 C1813 ) C1785_=_C1814( C1785 C1814 ) \nC1785_=_C1816( C1785 C1816 ) C1785_=_C1817( C1785 C1817 ) C1785_=_C1818( C1785 C1818 ) C1785_=_C1820( C1785 C1820 ) C1785_=_C1822( C1785 C1822 ) C1785_=_C1823( C1785 C1823 ) \nC1785_=_C1826( C1785 C1826 ) C1785_=_C1827( C1785 C1827 ) C1785_=_C1829( C1785 C1829 ) C1785_=_C1834( C1785 C1834 ) C1785_=_C1835( C1785 C1835 ) C1785_=_C1837( C1785 C1837 ) \nC1785_=_C1844( C1785 C1844 ) C1786_=_C1787( C1786 C1787 ) C1786_=_C1789( C1786 C1789 ) C1786_=_C1791( C1786 C1791 ) C1786_=_C1792( C1786 C1792 ) C1786_=_C1794( C1786 C1794 ) \nC1786_=_C1795( C1786 C1795 ) C1786_=_C1797( C1786 C1797 ) C1786_=_C1798( C1786 C1798 ) C1786_=_C1800( C1786 C1800 ) C1786_=_C1804( C1786 C1804 ) C1786_=_C1806( C1786 C1806 ) \nC1786_=_C1809( C1786 C1809 ) C1786_=_C1810( C1786 C1810 ) C1786_=_C1811( C1786 C1811 ) C1786_=_C1812( C1786 C1812 ) C1786_=_C1813( C1786 C1813 ) C1786_=_C1814( C1786 C1814 ) \nC1786_=_C1816( C1786 C1816 ) C1786_=_C1817( C1786 C1817 ) C1786_=_C1818( C1786 C1818 ) C1786_=_C1820( C1786 C1820 ) C1786_=_C1822( C1786 C1822 ) C1786_=_C1823( C1786 C1823 ) \nC1786_=_C1826( C1786 C1826 ) C1786_=_C1827( C1786 C1827 ) C1786_=_C1829( C1786 C1829 ) C1786_=_C1834( C1786 C1834 ) C1786_=_C1835( C1786 C1835 ) C1786_=_C1837( C1786 C1837 ) \nC1786_=_C1844( C1786 C1844 ) C1787_=_C1789( C1787 C1789 ) C1787_=_C1791( C1787 C1791 ) C1787_=_C1792( C1787 C1792 ) C1787_=_C1794( C1787 C1794 ) C1787_=_C1795( C1787 C1795 ) \nC1787_=_C1797( C1787 C1797 ) C1787_=_C1798( C1787 C1798 ) C1787_=_C1800( C1787 C1800 ) C1787_=_C1804( C1787 C1804 ) C1787_=_C1806( C1787 C1806 ) C1787_=_C1809( C1787 C1809 ) \nC1787_=_C1810( C1787 C1810 ) C1787_=_C1811( C1787 C1811 ) C1787_=_C1812( C1787 C1812 ) C1787_=_C1813( C1787 C1813 ) C1787_=_C1814( C1787 C1814 ) C1787_=_C1816( C1787 C1816 ) \nC1787_=_C1817( C1787 C1817 ) C1787_=_C1818( C1787 C1818 ) C1787_=_C1820( C1787 C1820 ) C1787_=_C1822( C1787 C1822 ) C1787_=_C1823( C1787 C1823 ) C1787_=_C1826( C1787 C1826 ) \nC1787_=_C1827(</w:t>
      </w:r>
    </w:p>
    <w:p>
      <w:pPr>
        <w:pStyle w:val="PreformattedText"/>
        <w:bidi w:val="0"/>
        <w:spacing w:before="0" w:after="0"/>
        <w:jc w:val="left"/>
        <w:rPr/>
      </w:pPr>
      <w:r>
        <w:rPr/>
        <w:t xml:space="preserve"> </w:t>
      </w:r>
      <w:r>
        <w:rPr/>
        <w:t>C1787 C1827 ) C1787_=_C1829( C1787 C1829 ) C1787_=_C1834( C1787 C1834 ) C1787_=_C1835( C1787 C1835 ) C1787_=_C1837( C1787 C1837 ) C1787_=_C1844( C1787 C1844 ) \nC1789_=_C1791( C1789 C1791 ) C1789_=_C1792( C1789 C1792 ) C1789_=_C1794( C1789 C1794 ) C1789_=_C1795( C1789 C1795 ) C1789_=_C1797( C1789 C1797 ) C1789_=_C1798( C1789 C1798 ) \nC1789_=_C1800( C1789 C1800 ) C1789_=_C1804( C1789 C1804 ) C1789_=_C1806( C1789 C1806 ) C1789_=_C1809( C1789 C1809 ) C1789_=_C1810( C1789 C1810 ) C1789_=_C1811( C1789 C1811 ) \nC1789_=_C1812( C1789 C1812 ) C1789_=_C1813( C1789 C1813 ) C1789_=_C1814( C1789 C1814 ) C1789_=_C1816( C1789 C1816 ) C1789_=_C1817( C1789 C1817 ) C1789_=_C1818( C1789 C1818 ) \nC1789_=_C1820( C1789 C1820 ) C1789_=_C1822( C1789 C1822 ) C1789_=_C1823( C1789 C1823 ) C1789_=_C1826( C1789 C1826 ) C1789_=_C1827( C1789 C1827 ) C1789_=_C1829( C1789 C1829 ) \nC1789_=_C1834( C1789 C1834 ) C1789_=_C1835( C1789 C1835 ) C1789_=_C1837( C1789 C1837 ) C1789_=_C1844( C1789 C1844 ) C1791_=_C1792( C1791 C1792 ) C1791_=_C1794( C1791 C1794 ) \nC1791_=_C1795( C1791 C1795 ) C1791_=_C1797( C1791 C1797 ) C1791_=_C1798( C1791 C1798 ) C1791_=_C1800( C1791 C1800 ) C1791_=_C1804( C1791 C1804 ) C1791_=_C1806( C1791 C1806 ) \nC1791_=_C1809( C1791 C1809 ) C1791_=_C1810( C1791 C1810 ) C1791_=_C1811( C1791 C1811 ) C1791_=_C1812( C1791 C1812 ) C1791_=_C1813( C1791 C1813 ) C1791_=_C1814( C1791 C1814 ) \nC1791_=_C1816( C1791 C1816 ) C1791_=_C1817( C1791 C1817 ) C1791_=_C1818( C1791 C1818 ) C1791_=_C1820( C1791 C1820 ) C1791_=_C1822( C1791 C1822 ) C1791_=_C1823( C1791 C1823 ) \nC1791_=_C1826( C1791 C1826 ) C1791_=_C1827( C1791 C1827 ) C1791_=_C1829( C1791 C1829 ) C1791_=_C1834( C1791 C1834 ) C1791_=_C1835( C1791 C1835 ) C1791_=_C1837( C1791 C1837 ) \nC1791_=_C1844( C1791 C1844 ) C1792_=_C1794( C1792 C1794 ) C1792_=_C1795( C1792 C1795 ) C1792_=_C1797( C1792 C1797 ) C1792_=_C1798( C1792 C1798 ) C1792_=_C1800( C1792 C1800 ) \nC1792_=_C1804( C1792 C1804 ) C1792_=_C1806( C1792 C1806 ) C1792_=_C1809( C1792 C1809 ) C1792_=_C1810( C1792 C1810 ) C1792_=_C1811( C1792 C1811 ) C1792_=_C1812( C1792 C1812 ) \nC1792_=_C1813( C1792 C1813 ) C1792_=_C1814( C1792 C1814 ) C1792_=_C1816( C1792 C1816 ) C1792_=_C1817( C1792 C1817 ) C1792_=_C1818( C1792 C1818 ) C1792_=_C1820( C1792 C1820 ) \nC1792_=_C1822( C1792 C1822 ) C1792_=_C1823( C1792 C1823 ) C1792_=_C1826( C1792 C1826 ) C1792_=_C1827( C1792 C1827 ) C1792_=_C1829( C1792 C1829 ) C1792_=_C1834( C1792 C1834 ) \nC1792_=_C1835( C1792 C1835 ) C1792_=_C1837( C1792 C1837 ) C1792_=_C1844( C1792 C1844 ) C1794_=_C1795( C1794 C1795 ) C1794_=_C1797( C1794 C1797 ) C1794_=_C1798( C1794 C1798 ) \nC1794_=_C1800( C1794 C1800 ) C1794_=_C1804( C1794 C1804 ) C1794_=_C1806( C1794 C1806 ) C1794_=_C1809( C1794 C1809 ) C1794_=_C1810( C1794 C1810 ) C1794_=_C1811( C1794 C1811 ) \nC1794_=_C1812( C1794 C1812 ) C1794_=_C1813( C1794 C1813 ) C1794_=_C1814( C1794 C1814 ) C1794_=_C1816( C1794 C1816 ) C1794_=_C1817( C1794 C1817 ) C1794_=_C1818( C1794 C1818 ) \nC1794_=_C1820( C1794 C1820 ) C1794_=_C1822( C1794 C1822 ) C1794_=_C1823( C1794 C1823 ) C1794_=_C1826( C1794 C1826 ) C1794_=_C1827( C1794 C1827 ) C1794_=_C1829( C1794 C1829 ) \nC1794_=_C1834( C1794 C1834 ) C1794_=_C1835( C1794 C1835 ) C1794_=_C1837( C1794 C1837 ) C1794_=_C1844( C1794 C1844 ) C1795_=_C1797( C1795 C1797 ) C1795_=_C1798( C1795 C1798 ) \nC1795_=_C1800( C1795 C1800 ) C1795_=_C1804( C1795 C1804 ) C1795_=_C1806( C1795 C1806 ) C1795_=_C1809( C1795 C1809 ) C1795_=_C1810( C1795 C1810 ) C1795_=_C1811( C1795 C1811 ) \nC1795_=_C1812( C1795 C1812 ) C1795_=_C1813( C1795 C1813 ) C1795_=_C1814( C1795 C1814 ) C1795_=_C1816( C1795 C1816 ) C1795_=_C1817( C1795 C1817 ) C1795_=_C1818( C1795 C1818 ) \nC1795_=_C1820( C1795 C1820 ) C1795_=_C1822( C1795 C1822 ) C1795_=_C1823( C1795 C1823 ) C1795_=_C1826( C1795 C1826 ) C1795_=_C1827( C1795 C1827 ) C1795_=_C1829( C1795 C1829 ) \nC1795_=_C1834( C1795 C1834 ) C1795_=_C1835( C1795 C1835 ) C1795_=_C1837( C1795 C1837 ) C1795_=_C1844( C1795 C1844 ) C1797_=_C1798( C1797 C1798 ) C1797_=_C1800( C1797 C1800 ) \nC1797_=_C1804( C1797 C1804 ) C1797_=_C1806( C1797 C1806 ) C1797_=_C1809( C1797 C1809 ) C1797_=_C1810( C1797 C1810 ) C1797_=_C1811( C1797 C1811 ) C1797_=_C1812( C1797 C1812 ) \nC1797_=_C1813( C1797 C1813 ) C1797_=_C1814( C1797 C1814 ) C1797_=_C1816( C1797 C1816 ) C1797_=_C1817( C1797 C1817 ) C1797_=_C1818( C1797 C1818 ) C1797_=_C1820( C1797 C1820 ) \nC1797_=_C1822( C1797 C1822 ) C1797_=_C1823( C1797 C1823 ) C1797_=_C1826( C1797 C1826 ) C1797_=_C1827( C1797 C1827 ) C1797_=_C1829( C1797 C1829 ) C1797_=_C1834( C1797 C1834 ) \nC1797_=_C1835( C1797 C1835 ) C1797_=_C1837( C1797 C1837 ) C1797_=_C1844( C1797 C1844 ) C1798_=_C1800( C1798 C1800 ) C1798_=_C1804( C1798 C1804 ) C1798_=_C1806( C1798 C1806 ) \nC1798_=_C1809( C1798 C1809 ) C1798_=_C1810( C1798 C1810 ) C1798_=_C1811( C1798 C1811 ) C1798_=_C1812( C1798 C1812 ) C1798_=_C1813( C1798 C1813 ) C1798_=_C1814( C1798 C1814 ) \nC1798_=_C1816( C1798 C1816 ) C1798_=_C1817( C1798 C1817 ) C1798_=_C1818( C1798 C1818 ) C1798_=_C1820( C1798 C1820 ) C1798_=_C1822( C1798 C1822 ) C1798_=_C1823( C1798 C1823 ) \nC1798_=_C1826( C1798 C1826 ) C1798_=_C1827( C1798 C1827 ) C1798_=_C1829( C1798 C1829 ) C1798_=_C1834( C1798 C1834 ) C1798_=_C1835( C1798 C1835 ) C1798_=_C1837( C1798 C1837 ) \nC1798_=_C1844( C1798 C1844 ) C1800_=_C1804( C1800 C1804 ) C1800_=_C1806( C1800 C1806 ) C1800_=_C1809( C1800 C1809 ) C1800_=_C1810( C1800 C1810 ) C1800_=_C1811( C1800 C1811 ) \nC1800_=_C1812( C1800 C1812 ) C1800_=_C1813( C1800 C1813 ) C1800_=_C1814( C1800 C1814 ) C1800_=_C1816( C1800 C1816 ) C1800_=_C1817( C1800 C1817 ) C1800_=_C1818( C1800 C1818 ) \nC1800_=_C1820( C1800 C1820 ) C1800_=_C1822( C1800 C1822 ) C1800_=_C1823( C1800 C1823 ) C1800_=_C1826( C1800 C1826 ) C1800_=_C1827( C1800 C1827 ) C1800_=_C1829( C1800 C1829 ) \nC1800_=_C1834( C1800 C1834 ) C1800_=_C1835( C1800 C1835 ) C1800_=_C1837( C1800 C1837 ) C1800_=_C1844( C1800 C1844 ) C1804_=_C1806( C1804 C1806 ) C1804_=_C1809( C1804 C1809 ) \nC1804_=_C1810( C1804 C1810 ) C1804_=_C1811( C1804 C1811 ) C1804_=_C1812( C1804 C1812 ) C1804_=_C1813( C1804 C1813 ) C1804_=_C1814( C1804 C1814 ) C1804_=_C1816( C1804 C1816 ) \nC1804_=_C1817( C1804 C1817 ) C1804_=_C1818( C1804 C1818 ) C1804_=_C1820( C1804 C1820 ) C1804_=_C1822( C1804 C1822 ) C1804_=_C1823( C1804 C1823 ) C1804_=_C1826( C1804 C1826 ) \nC1804_=_C1827( C1804 C1827 ) C1804_=_C1829( C1804 C1829 ) C1804_=_C1834( C1804 C1834 ) C1804_=_C1835( C1804 C1835 ) C1804_=_C1837( C1804 C1837 ) C1804_=_C1844( C1804 C1844 ) \nC1806_=_C1809( C1806 C1809 ) C1806_=_C1810( C1806 C1810 ) C1806_=_C1811( C1806 C1811 ) C1806_=_C1812( C1806 C1812 ) C1806_=_C1813( C1806 C1813 ) C1806_=_C1814( C1806 C1814 ) \nC1806_=_C1816( C1806 C1816 ) C1806_=_C1817( C1806 C1817 ) C1806_=_C1818( C1806 C1818 ) C1806_=_C1820( C1806 C1820 ) C1806_=_C1822( C1806 C1822 ) C1806_=_C1823( C1806 C1823 ) \nC1806_=_C1826( C1806 C1826 ) C1806_=_C1827( C1806 C1827 ) C1806_=_C1829( C1806 C1829 ) C1806_=_C1834( C1806 C1834 ) C1806_=_C1835( C1806 C1835 ) C1806_=_C1837( C1806 C1837 ) \nC1806_=_C1844( C1806 C1844 ) C1809_=_C1810( C1809 C1810 ) C1809_=_C1811( C1809 C1811 ) C1809_=_C1812( C1809 C1812 ) C1809_=_C1813( C1809 C1813 ) C1809_=_C1814( C1809 C1814 ) \nC1809_=_C1816( C1809 C1816 ) C1809_=_C1817( C1809 C1817 ) C1809_=_C1818( C1809 C1818 ) C1809_=_C1820( C1809 C1820 ) C1809_=_C1822( C1809 C1822 ) C1809_=_C1823( C1809 C1823 ) \nC1809_=_C1826( C1809 C1826 ) C1809_=_C1827( C1809 C1827 ) C1809_=_C1829( C1809 C1829 ) C1809_=_C1834( C1809 C1834 ) C1809_=_C1835( C1809 C1835 ) C1809_=_C1837( C1809 C1837 ) \nC1809_=_C1844( C1809 C1844 ) C1810_=_C1811( C1810 C1811 ) C1810_=_C1812( C1810 C1812 ) C1810_=_C1813( C1810 C1813 ) C1810_=_C1814( C1810 C1814 ) C1810_=_C1816( C1810 C1816 ) \nC1810_=_C1817( C1810 C1817 ) C1810_=_C1818( C1810 C1818 ) C1810_=_C1820( C1810 C1820 ) C1810_=_C1822( C1810 C1822 ) C1810_=_C1823( C1810 C1823 ) C1810_=_C1826( C1810 C1826 ) \nC1810_=_C1827( C1810 C1827 ) C1810_=_C1829( C1810 C1829 ) C1810_=_C1834( C1810 C1834 ) C1810_=_C1835( C1810 C1835 ) C1810_=_C1837( C1810 C1837 ) C1810_=_C1844( C1810 C1844 ) \nC1811_=_C1812( C1811 C1812 ) C1811_=_C1813( C1811 C1813 ) C1811_=_C1814( C1811 C1814 ) C1811_=_C1816( C1811 C1816 ) C1811_=_C1817( C1811 C1817 ) C1811_=_C1818( C1811 C1818 ) \nC1811_=_C1820( C1811 C1820 ) C1811_=_C1822( C1811 C1822 ) C1811_=_C1823( C1811 C1823 ) C1811_=_C1826( C1811 C1826 ) C1811_=_C1827( C1811 C1827 ) C1811_=_C1829( C1811 C1829 ) \nC1811_=_C1834( C1811 C1834 ) C1811_=_C1835( C1811 C1835 ) C1811_=_C1837( C1811 C1837 ) C1811_=_C1844( C1811 C1844 ) C1812_=_C1813( C1812 C1813 ) C1812_=_C1814( C1812 C1814 ) \nC1812_=_C1816( C1812 C1816 ) C1812_=_C1817( C1812 C1817 ) C1812_=_C1818( C1812 C1818 ) C1812_=_C1820( C1812 C1820 ) C1812_=_C1822( C1812 C1822 ) C1812_=_C1823( C1812 C1823 ) \nC1812_=_C1826( C1812 C1826 ) C1812_=_C1827( C1812 C1827 ) C1812_=_C1829( C1812 C1829 ) C1812_=_C1834( C1812 C1834 ) C1812_=_C1835( C1812 C1835 ) C1812_=_C1837( C1812 C1837 ) \nC1812_=_C1844( C1812 C1844 ) C1813_=_C1814( C1813 C1814 ) C1813_=_C1816( C1813 C1816 ) C1813_=_C1817( C1813 C1817 ) C1813_=_C1818( C1813 C1818 ) C1813_=_C1820( C1813 C1820 ) \nC1813_=_C1822( C1813 C1822 ) C1813_=_C1823( C1813 C1823 ) C1813_=_C1826( C1813 C1826 ) C1813_=_C1827( C1813 C1827 ) C1813_=_C1829( C1813 C1829 ) C1813_=_C1834( C1813 C1834 ) \nC1813_=_C1835( C1813 C1835 ) C1813_=_C1837( C1813 C1837 ) C1813_=_C1844( C1813 C1844 ) C1814_=_C1816( C1814 C1816 ) C1814_=_C1817( C1814 C1817 ) C1814_=_C1818( C1814 C1818 ) \nC1814_=_C1820( C1814 C1820 ) C1814_=_C1822( C1814 C1822 ) C1814_=_C1823( C1814 C1823 ) C1814_=_C1826( C1814 C1826 ) C1814_=_C1827( C1814 C1827 ) C1814_=_C1829( C1814 C1829 ) \nC1814_=_C1834( C1814 C1834 ) C1814_=_C1835( C1814 C1835 ) C1814_=_C1837( C1814 C1837 ) C1814_=_C1844( C1814 C1844 ) C1816_=_C1817( C1816 C1817 ) C1816_=_C1818( C1816 C1818 ) \nC1816_=_C1820( C1816 C1820 ) C1816_=_C1822( C1816 C1822 ) C1816_=_C1823(</w:t>
      </w:r>
    </w:p>
    <w:p>
      <w:pPr>
        <w:pStyle w:val="PreformattedText"/>
        <w:bidi w:val="0"/>
        <w:spacing w:before="0" w:after="0"/>
        <w:jc w:val="left"/>
        <w:rPr/>
      </w:pPr>
      <w:r>
        <w:rPr/>
        <w:t xml:space="preserve"> </w:t>
      </w:r>
      <w:r>
        <w:rPr/>
        <w:t>C1816 C1823 ) C1816_=_C1826( C1816 C1826 ) C1816_=_C1827( C1816 C1827 ) C1816_=_C1829( C1816 C1829 ) \nC1816_=_C1834( C1816 C1834 ) C1816_=_C1835( C1816 C1835 ) C1816_=_C1837( C1816 C1837 ) C1816_=_C1844( C1816 C1844 ) C1817_=_C1818( C1817 C1818 ) C1817_=_C1820( C1817 C1820 ) \nC1817_=_C1822( C1817 C1822 ) C1817_=_C1823( C1817 C1823 ) C1817_=_C1826( C1817 C1826 ) C1817_=_C1827( C1817 C1827 ) C1817_=_C1829( C1817 C1829 ) C1817_=_C1834( C1817 C1834 ) \nC1817_=_C1835( C1817 C1835 ) C1817_=_C1837( C1817 C1837 ) C1817_=_C1844( C1817 C1844 ) C1818_=_C1820( C1818 C1820 ) C1818_=_C1822( C1818 C1822 ) C1818_=_C1823( C1818 C1823 ) \nC1818_=_C1826( C1818 C1826 ) C1818_=_C1827( C1818 C1827 ) C1818_=_C1829( C1818 C1829 ) C1818_=_C1834( C1818 C1834 ) C1818_=_C1835( C1818 C1835 ) C1818_=_C1837( C1818 C1837 ) \nC1818_=_C1844( C1818 C1844 ) C1820_=_C1822( C1820 C1822 ) C1820_=_C1823( C1820 C1823 ) C1820_=_C1826( C1820 C1826 ) C1820_=_C1827( C1820 C1827 ) C1820_=_C1829( C1820 C1829 ) \nC1820_=_C1834( C1820 C1834 ) C1820_=_C1835( C1820 C1835 ) C1820_=_C1837( C1820 C1837 ) C1820_=_C1844( C1820 C1844 ) C1822_=_C1823( C1822 C1823 ) C1822_=_C1826( C1822 C1826 ) \nC1822_=_C1827( C1822 C1827 ) C1822_=_C1829( C1822 C1829 ) C1822_=_C1834( C1822 C1834 ) C1822_=_C1835( C1822 C1835 ) C1822_=_C1837( C1822 C1837 ) C1822_=_C1844( C1822 C1844 ) \nC1823_=_C1826( C1823 C1826 ) C1823_=_C1827( C1823 C1827 ) C1823_=_C1829( C1823 C1829 ) C1823_=_C1834( C1823 C1834 ) C1823_=_C1835( C1823 C1835 ) C1823_=_C1837( C1823 C1837 ) \nC1823_=_C1844( C1823 C1844 ) C1826_=_C1827( C1826 C1827 ) C1826_=_C1829( C1826 C1829 ) C1826_=_C1834( C1826 C1834 ) C1826_=_C1835( C1826 C1835 ) C1826_=_C1837( C1826 C1837 ) \nC1826_=_C1844( C1826 C1844 ) C1827_=_C1829( C1827 C1829 ) C1827_=_C1834( C1827 C1834 ) C1827_=_C1835( C1827 C1835 ) C1827_=_C1837( C1827 C1837 ) C1827_=_C1844( C1827 C1844 ) \nC1829_=_C1834( C1829 C1834 ) C1829_=_C1835( C1829 C1835 ) C1829_=_C1837( C1829 C1837 ) C1829_=_C1844( C1829 C1844 ) C1834_=_C1835( C1834 C1835 ) C1834_=_C1837( C1834 C1837 ) \nC1834_=_C1844( C1834 C1844 ) C1835_=_C1837( C1835 C1837 ) C1835_=_C1844( C1835 C1844 ) C1837_=_C1844( C1837 C1844 ) "];3828-&gt;4067[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5 C1746 \nC1747 C1748 C1749 C1750 C1751 C1752 \nC1765 C1782 C1783 C1784 C1785 C1786 \nC1787 C1789 C1791 C1792 C1794 C1795 \nC1797 C1798 C1800 C1804 C1806 C1809 \nC1810 C1811 C1812 C1813 C1814 C1816 \nC1817 C1818 C1820 C1822 C1823 C1826 \nC1827 C1829 C1834 C1835 C1837 C1844 \n2746: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8 ,C1652_=_C1739 ,C1652_=_C1740 ,\nC1652_=_C1741 ,C1652_=_C1742 ,C1652_=_C1743 ,C1652_=_C1745 ,C1652_=_C1746 ,C1652_=_C1747 ,\nC1652_=_C1748 ,C1652_=_C1749 ,C1652_=_C1750 ,C1652_=_C1751 ,C1652_=_C1752 ,C1652_=_C1765 ,\nC1652_=_C1782 ,C1652_=_C1783 ,C1652_=_C1784 ,C1652_=_C1785 ,C1652_=_C1786 ,C1652_=_C1787 ,\nC1652_=_C1789 ,C1652_=_C1791 ,C1652_=_C1792 ,C1652_=_C1794 ,C1652_=_C1795 ,C1652_=_C1797 ,\nC1652_=_C1798 ,C1652_=_C1800 ,C1652_=_C1804 ,C1652_=_C1806 ,C1652_=_C1809 ,C1652_=_C1810 ,\nC1652_=_C1811 ,C1652_=_C1812 ,C1652_=_C1813 ,C1652_=_C1814 ,C1652_=_C1816 ,C1652_=_C1817 ,\nC1652_=_C1818 ,C1652_=_C1820 ,C1652_=_C1822 ,C1652_=_C1823 ,C1652_=_C1826 ,C1652_=_C1827 ,\nC1652_=_C1829 ,C1652_=_C1834 ,C1652_=_C1835 ,C1652_=_C1837 ,C1652_=_C1844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8 ,C1653_=_C1739 ,C1653_=_C1740 ,C1653_=_C1741 ,C1653_=_C1742 ,C1653_=_C1743 ,\nC1653_=_C1745 ,C1653_=_C1746 ,C1653_=_C1747 ,C1653_=_C1748 ,C1653_=_C1749 ,C1653_=_C1750 ,\nC1653_=_C1751 ,C1653_=_C1752 ,C1654_=_C1655 ,C1654_=_C1656 ,C1654_=_C1657 ,C1654_=_C1658 ,\nC1654_=_C1659 ,C1654_=_C1660 ,C1654_=_C1661 ,C1654_=_C1662 ,C1654_=_C1663 ,C1654_=_C1664 ,\nC1654_=_C1666 ,C1654_=_C1667 ,C1654_=_C1668 ,C1654_=_C1669 ,C1654_=_C1670 ,C1654_=_C1671 ,\nC1654_=_C1672 ,C1654_=_C1673 ,C1654_=_C1674 ,C1654_=_C1675 ,C1654_=_C1676 ,C1654_=_C1677 ,\nC1654_=_C1678 ,C1654_=_C1679 ,C1654_=_C1680 ,C1654_=_C1681 ,C1654_=_C1688 ,C1654_=_C1690 ,\nC1654_=_C1693 ,C1654_=_C1696 ,C1654_=_C1699 ,C1654_=_C1701 ,C1654_=_C1702 ,C1654_=_C1703 ,\nC1654_=_C1705 ,C1654_=_C1707 ,C1654_=_C1708 ,C1654_=_C1715 ,C1654_=_C1719 ,C1654_=_C1721 ,\nC1654_=_C1724 ,C1654_=_C1725 ,C1654_=_C1728 ,C1654_=_C1730 ,C1654_=_C1731 ,C1654_=_C1732 ,\nC1654_=_C1733 ,C1654_=_C1736 ,C1654_=_C1738 ,C1654_=_C1739 ,C1654_=_C1740 ,C1654_=_C1741 ,\nC1654_=_C1742 ,C1654_=_C1743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5 ,C1655_=_C1707 ,C1655_=_C1708 ,C1655_=_C1715 ,C1655_=_C1719 ,\nC1655_=_C1721 ,C1655_=_C1724 ,C1655_=_C1725 ,C1655_=_C1728 ,C1655_=_C1730 ,C1655_=_C1731 ,\nC1655_=_C1732 ,C1655_=_C1733 ,C1655_=_C1736 ,C1655_=_C1738 ,C1655_=_C1739 ,C1655_=_C1740 ,\nC1655_=_C1741 ,C1655_=_C1742 ,C1655_=_C1743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1 ,C1656_=_C1724 ,C1656_=_C1725 ,C1656_=_C1728 ,C1656_=_C1730 ,C1656_=_C1731 ,\nC1656_=_C1732 ,C1656_=_C1733 ,C1656_=_C1736 ,C1656_=_C1738 ,C1656_=_C1739 ,C1656_=_C1740 ,\nC1656_=_C1741 ,C1656_=_C1742 ,C1656_=_C1743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9 ,C1657_=_C1701 ,C1657_=_C1702 ,C1657_=_C1703 ,\nC1657_=_C1705 ,C1657_=_C1707 ,C1657_=_C1708 ,C1657_=_C1715 ,C1657_=_C1719 ,C1657_=_C1721 ,\nC1657_=_C1724 ,C1657_=_C1725 ,C1657_=_C1728 ,C1657_=_C1730 ,C1657_=_C1731 ,C1657_=_C1732 ,\nC1657_=_C1733 ,C1657_=_C1736 ,C1657_=_C1738 ,C1657_=_C1739 ,C1657_=_C1740 ,C1657_=_C1741 ,\nC1657_=_C1742 ,C1657_=_C1743 ,C1657_=_C1745 ,C1657_=_C1746 ,C1657_=_C1747 ,C1657_=_C1748 ,\nC1657_=_C1749 ,C1657_=_C1750 ,C1657_=_C1751 ,C1657_=_C1752 ,C1658_=_C1659 ,C1658_=_C1660 ,\nC1658_=_C1661 ,C1658_=_C1662 ,C1658_=_C1663 ,C1658_=_C1664 ,C1658_=_C1666 ,C1658_=_C1667 ,\nC1658_=_C1668 ,C1658_=_C1669 ,C1658_=_C1670 ,C1658_=_C1671 ,C1658_=_C1672 ,C1658_=_C1673 ,\nC1658_=_C1674 ,C1658_=_C1675 ,C1658_=_C1676 ,C1658_=_C1677 ,C1658_=_C1678 ,C1658_=_C1679 ,\nC1658_=_C1680 ,C1658_=_C1681 ,C1658_=_C1688 ,C1658_=_C1690 ,C1658_=_C1693 ,C1658_=_C1696 ,\nC1658_=_C1699 ,C1658_=_C1701 ,C1658_=_C1702 ,C1658_=_C1703 ,C1658_=_C1705 ,C1658_=_C1707 ,\nC1658_=_C1708 ,C1658_=_C1715 ,C1658_=_C1719 ,C1658_=_C1721 ,C1658_=_C1724 ,C1658_=_C1725 ,\nC1658_=_C1728 ,C1658_=_C1730 ,C1658_=_C1731 ,C1658_=_C1732 ,C1658_=_C1733 ,C1658_=_C1736 ,\nC1658_=_C1738 ,C1658_=_C1739 ,C1658_=_C1740 ,C1658_=_C1741 ,C1658_=_C1742 ,C1658_=_C1743 ,\nC1658_=_C1745 ,C1658_=_C1746 ,C1658_=_C1747 ,C1658_=_C1748 ,C1658_=_C1749 ,C1658_=_C1750 ,\nC1658_=_C1751</w:t>
      </w:r>
    </w:p>
    <w:p>
      <w:pPr>
        <w:pStyle w:val="PreformattedText"/>
        <w:bidi w:val="0"/>
        <w:spacing w:before="0" w:after="0"/>
        <w:jc w:val="left"/>
        <w:rPr/>
      </w:pPr>
      <w:r>
        <w:rPr/>
        <w:t xml:space="preserve"> </w:t>
      </w:r>
      <w:r>
        <w:rPr/>
        <w:t>,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45 ,C1659_=_C1746 ,C1659_=_C1747 ,\nC1659_=_C1748 ,C1659_=_C1749 ,C1659_=_C1750 ,C1659_=_C1751 ,C1659_=_C1752 ,C1660_=_C1661 ,\nC1660_=_C1662 ,C1660_=_C1663 ,C1660_=_C1664 ,C1660_=_C1666 ,C1660_=_C1667 ,C1660_=_C1668 ,\nC1660_=_C1669 ,C1660_=_C1670 ,C1660_=_C1671 ,C1660_=_C1672 ,C1660_=_C1673 ,C1660_=_C1674 ,\nC1660_=_C1675 ,C1660_=_C1676 ,C1660_=_C1677 ,C1660_=_C1678 ,C1660_=_C1679 ,C1660_=_C1680 ,\nC1660_=_C1681 ,C1660_=_C1688 ,C1660_=_C1690 ,C1660_=_C1693 ,C1660_=_C1696 ,C1660_=_C1699 ,\nC1660_=_C1701 ,C1660_=_C1702 ,C1660_=_C1703 ,C1660_=_C1705 ,C1660_=_C1707 ,C1660_=_C1708 ,\nC1660_=_C1715 ,C1660_=_C1719 ,C1660_=_C1721 ,C1660_=_C1724 ,C1660_=_C1725 ,C1660_=_C1728 ,\nC1660_=_C1730 ,C1660_=_C1731 ,C1660_=_C1732 ,C1660_=_C1733 ,C1660_=_C1736 ,C1660_=_C1738 ,\nC1660_=_C1739 ,C1660_=_C1740 ,C1660_=_C1741 ,C1660_=_C1742 ,C1660_=_C1743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5 ,C1661_=_C1707 ,\nC1661_=_C1708 ,C1661_=_C1715 ,C1661_=_C1719 ,C1661_=_C1721 ,C1661_=_C1724 ,C1661_=_C1725 ,\nC1661_=_C1728 ,C1661_=_C1730 ,C1661_=_C1731 ,C1661_=_C1732 ,C1661_=_C1733 ,C1661_=_C1736 ,\nC1661_=_C1738 ,C1661_=_C1739 ,C1661_=_C1740 ,C1661_=_C1741 ,C1661_=_C1742 ,C1661_=_C1743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1 ,C1662_=_C1724 ,C1662_=_C1725 ,\nC1662_=_C1728 ,C1662_=_C1730 ,C1662_=_C1731 ,C1662_=_C1732 ,C1662_=_C1733 ,C1662_=_C1736 ,\nC1662_=_C1738 ,C1662_=_C1739 ,C1662_=_C1740 ,C1662_=_C1741 ,C1662_=_C1742 ,C1662_=_C1743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5 ,C1663_=_C1707 ,C1663_=_C1708 ,\nC1663_=_C1715 ,C1663_=_C1719 ,C1663_=_C1721 ,C1663_=_C1724 ,C1663_=_C1725 ,C1663_=_C1728 ,\nC1663_=_C1730 ,C1663_=_C1731 ,C1663_=_C1732 ,C1663_=_C1733 ,C1663_=_C1736 ,C1663_=_C1738 ,\nC1663_=_C1739 ,C1663_=_C1740 ,C1663_=_C1741 ,C1663_=_C1742 ,C1663_=_C1743 ,C1663_=_C1745 ,\nC1663_=_C1746 ,C1663_=_C1747 ,C1663_=_C1748 ,C1663_=_C1749 ,C1663_=_C1750 ,C1663_=_C1751 ,\nC1663_=_C1752 ,C1664_=_C1666 ,C1664_=_C1667 ,C1664_=_C1668 ,C1664_=_C1669 ,C1664_=_C1670 ,\nC1664_=_C1671 ,C1664_=_C1672 ,C1664_=_C1673 ,C1664_=_C1674 ,C1664_=_C1675 ,C1664_=_C1676 ,\nC1664_=_C1677 ,C1664_=_C1678 ,C1664_=_C1679 ,C1664_=_C1680 ,C1664_=_C1681 ,C1664_=_C1688 ,\nC1664_=_C1690 ,C1664_=_C1693 ,C1664_=_C1696 ,C1664_=_C1699 ,C1664_=_C1701 ,C1664_=_C1702 ,\nC1664_=_C1703 ,C1664_=_C1705 ,C1664_=_C1707 ,C1664_=_C1708 ,C1664_=_C1715 ,C1664_=_C1719 ,\nC1664_=_C1721 ,C1664_=_C1724 ,C1664_=_C1725 ,C1664_=_C1728 ,C1664_=_C1730 ,C1664_=_C1731 ,\nC1664_=_C1732 ,C1664_=_C1733 ,C1664_=_C1736 ,C1664_=_C1738 ,C1664_=_C1739 ,C1664_=_C1740 ,\nC1664_=_C1741 ,C1664_=_C1742 ,C1664_=_C1743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45 ,C1666_=_C1746 ,C1666_=_C1747 ,C1666_=_C1748 ,C1666_=_C1749 ,C1666_=_C1750 ,\nC1666_=_C1751 ,C1666_=_C1752 ,C1667_=_C1668 ,C1667_=_C1669 ,C1667_=_C1670 ,C1667_=_C1671 ,\nC1667_=_C1672 ,C1667_=_C1673 ,C1667_=_C1674 ,C1667_=_C1675 ,C1667_=_C1676 ,C1667_=_C1677 ,\nC1667_=_C1678 ,C1667_=_C1679 ,C1667_=_C1680 ,C1667_=_C1681 ,C1667_=_C1688 ,C1667_=_C1690 ,\nC1667_=_C1693 ,C1667_=_C1696 ,C1667_=_C1699 ,C1667_=_C1701 ,C1667_=_C1702 ,C1667_=_C1703 ,\nC1667_=_C1705 ,C1667_=_C1707 ,C1667_=_C1708 ,C1667_=_C1715 ,C1667_=_C1719 ,C1667_=_C1721 ,\nC1667_=_C1724 ,C1667_=_C1725 ,C1667_=_C1728 ,C1667_=_C1730 ,C1667_=_C1731 ,C1667_=_C1732 ,\nC1667_=_C1733 ,C1667_=_C1736 ,C1667_=_C1738 ,C1667_=_C1739 ,C1667_=_C1740 ,C1667_=_C1741 ,\nC1667_=_C1742 ,C1667_=_C1743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3 ,C1668_=_C1696 ,C1668_=_C1699 ,C1668_=_C1701 ,C1668_=_C1702 ,\nC1668_=_C1703 ,C1668_=_C1705 ,C1668_=_C1707 ,C1668_=_C1708 ,C1668_=_C1715 ,C1668_=_C1719 ,\nC1668_=_C1721 ,C1668_=_C1724 ,C1668_=_C1725 ,C1668_=_C1728 ,C1668_=_C1730 ,C1668_=_C1731 ,\nC1668_=_C1732 ,C1668_=_C1733 ,C1668_=_C1736 ,C1668_=_C1738 ,C1668_=_C1739 ,C1668_=_C1740 ,\nC1668_=_C1741 ,C1668_=_C1742 ,C1668_=_C1743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9 ,\nC1669_=_C1721 ,C1669_=_C1724 ,C1669_=_C1725 ,C1669_=_C1728 ,C1669_=_C1730 ,C1669_=_C1731 ,\nC1669_=_C1732 ,C1669_=_C1733 ,C1669_=_C1736 ,C1669_=_C1738 ,C1669_=_C1739 ,C1669_=_C1740 ,\nC1669_=_C1741 ,C1669_=_C1742 ,C1669_=_C1743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3 ,C1670_=_C1696 ,C1670_=_C1699 ,C1670_=_C1701 ,C1670_=_C1702 ,C1670_=_C1703 ,\nC1670_=_C1705 ,C1670_=_C1707 ,C1670_=_C1708 ,C1670_=_C1715 ,C1670_=_C1719 ,C1670_=_C1721 ,\nC1670_=_C1724 ,C1670_=_C1725 ,C1670_=_C1728 ,C1670_=_C1730 ,C1670_=_C1731 ,C1670_=_C1732 ,\nC1670_=_C1733 ,C1670_=_C1736 ,C1670_=_C1738 ,C1670_=_C1739 ,C1670_=_C1740 ,C1670_=_C1741 ,\nC1670_=_C1742 ,C1670_=_C1743 ,C1670_=_C1745 ,C1670_=_C1746 ,C1670_=_C1747 ,C1670_=_C1748 ,\nC1670_=_C1749 ,C1670_=_C1750 ,C1670_=_C1751 ,C1670_=_C1752 ,C1671_=_C1672 ,C1671_=_C1673 ,\nC1671_=_C1674 ,C1671_=_C1675 ,C1671_=_C1676 ,C1671_=_C1677 ,C1671_=_C1678 ,C1671_=_C1679 ,\nC1671_=_C1680 ,C1671_=_C1681 ,C1671_=_C1688 ,C1671_=_C1690 ,C1671_=_C1693 ,C1671_=_C1696 ,\nC1671_=_C1699 ,C1671_=_C1701 ,C1671_=_C1702 ,C1671_=_C1703 ,C1671_=_C1705 ,C1671_=_C1707 ,\nC1671_=_C1708 ,C1671_=_C1715 ,C1671_=_C1719 ,C1671_=_C1721 ,C1671_=_C1724 ,C1671_=_C1725 ,\nC1671_=_C1728 ,C1671_=_C1730 ,C1671_=_C1731 ,C1671_=_C1732 ,C1671_=_C1733 ,C1671_=_C1736 ,\nC1671_=_C1738 ,C1671_=_C1739 ,C1671_=_C1740 ,C1671_=_C1741 ,C1671_=_C1742 ,C1671_=_C1743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w:t>
      </w:r>
    </w:p>
    <w:p>
      <w:pPr>
        <w:pStyle w:val="PreformattedText"/>
        <w:bidi w:val="0"/>
        <w:spacing w:before="0" w:after="0"/>
        <w:jc w:val="left"/>
        <w:rPr/>
      </w:pPr>
      <w:r>
        <w:rPr/>
        <w:t xml:space="preserve"> </w:t>
      </w:r>
      <w:r>
        <w:rPr/>
        <w:t>,C1672_=_C1731 ,\nC1672_=_C1732 ,C1672_=_C1733 ,C1672_=_C1736 ,C1672_=_C1738 ,C1672_=_C1739 ,C1672_=_C1740 ,\nC1672_=_C1741 ,C1672_=_C1742 ,C1672_=_C1743 ,C1672_=_C1745 ,C1672_=_C1746 ,C1672_=_C1747 ,\nC1672_=_C1748 ,C1672_=_C1749 ,C1672_=_C1750 ,C1672_=_C1751 ,C1672_=_C1752 ,C1673_=_C1674 ,\nC1673_=_C1675 ,C1673_=_C1676 ,C1673_=_C1677 ,C1673_=_C1678 ,C1673_=_C1679 ,C1673_=_C1680 ,\nC1673_=_C1681 ,C1673_=_C1688 ,C1673_=_C1690 ,C1673_=_C1693 ,C1673_=_C1696 ,C1673_=_C1699 ,\nC1673_=_C1701 ,C1673_=_C1702 ,C1673_=_C1703 ,C1673_=_C1705 ,C1673_=_C1707 ,C1673_=_C1708 ,\nC1673_=_C1715 ,C1673_=_C1719 ,C1673_=_C1721 ,C1673_=_C1724 ,C1673_=_C1725 ,C1673_=_C1728 ,\nC1673_=_C1730 ,C1673_=_C1731 ,C1673_=_C1732 ,C1673_=_C1733 ,C1673_=_C1736 ,C1673_=_C1738 ,\nC1673_=_C1739 ,C1673_=_C1740 ,C1673_=_C1741 ,C1673_=_C1742 ,C1673_=_C1743 ,C1673_=_C1745 ,\nC1673_=_C1746 ,C1673_=_C1747 ,C1673_=_C1748 ,C1673_=_C1749 ,C1673_=_C1750 ,C1673_=_C1751 ,\nC1673_=_C1752 ,C1674_=_C1675 ,C1674_=_C1676 ,C1674_=_C1677 ,C1674_=_C1678 ,C1674_=_C1679 ,\nC1674_=_C1680 ,C1674_=_C1681 ,C1674_=_C1688 ,C1674_=_C1690 ,C1674_=_C1693 ,C1674_=_C1696 ,\nC1674_=_C1699 ,C1674_=_C1701 ,C1674_=_C1702 ,C1674_=_C1703 ,C1674_=_C1705 ,C1674_=_C1707 ,\nC1674_=_C1708 ,C1674_=_C1715 ,C1674_=_C1719 ,C1674_=_C1721 ,C1674_=_C1724 ,C1674_=_C1725 ,\nC1674_=_C1728 ,C1674_=_C1730 ,C1674_=_C1731 ,C1674_=_C1732 ,C1674_=_C1733 ,C1674_=_C1736 ,\nC1674_=_C1738 ,C1674_=_C1739 ,C1674_=_C1740 ,C1674_=_C1741 ,C1674_=_C1742 ,C1674_=_C1743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5 ,C1675_=_C1719 ,C1675_=_C1721 ,C1675_=_C1724 ,C1675_=_C1725 ,\nC1675_=_C1728 ,C1675_=_C1730 ,C1675_=_C1731 ,C1675_=_C1732 ,C1675_=_C1733 ,C1675_=_C1736 ,\nC1675_=_C1738 ,C1675_=_C1739 ,C1675_=_C1740 ,C1675_=_C1741 ,C1675_=_C1742 ,C1675_=_C1743 ,\nC1675_=_C1745 ,C1675_=_C1746 ,C1675_=_C1747 ,C1675_=_C1748 ,C1675_=_C1749 ,C1675_=_C1750 ,\nC1675_=_C1751 ,C1675_=_C1752 ,C1676_=_C1677 ,C1676_=_C1678 ,C1676_=_C1679 ,C1676_=_C1680 ,\nC1676_=_C1681 ,C1676_=_C1688 ,C1676_=_C1690 ,C1676_=_C1693 ,C1676_=_C1696 ,C1676_=_C1699 ,\nC1676_=_C1701 ,C1676_=_C1702 ,C1676_=_C1703 ,C1676_=_C1705 ,C1676_=_C1707 ,C1676_=_C1708 ,\nC1676_=_C1715 ,C1676_=_C1719 ,C1676_=_C1721 ,C1676_=_C1724 ,C1676_=_C1725 ,C1676_=_C1728 ,\nC1676_=_C1730 ,C1676_=_C1731 ,C1676_=_C1732 ,C1676_=_C1733 ,C1676_=_C1736 ,C1676_=_C1738 ,\nC1676_=_C1739 ,C1676_=_C1740 ,C1676_=_C1741 ,C1676_=_C1742 ,C1676_=_C1743 ,C1676_=_C1745 ,\nC1676_=_C1746 ,C1676_=_C1747 ,C1676_=_C1748 ,C1676_=_C1749 ,C1676_=_C1750 ,C1676_=_C1751 ,\nC1676_=_C1752 ,C1677_=_C1678 ,C1677_=_C1679 ,C1677_=_C1680 ,C1677_=_C1681 ,C1677_=_C1688 ,\nC1677_=_C1690 ,C1677_=_C1693 ,C1677_=_C1696 ,C1677_=_C1699 ,C1677_=_C1701 ,C1677_=_C1702 ,\nC1677_=_C1703 ,C1677_=_C1705 ,C1677_=_C1707 ,C1677_=_C1708 ,C1677_=_C1715 ,C1677_=_C1719 ,\nC1677_=_C1721 ,C1677_=_C1724 ,C1677_=_C1725 ,C1677_=_C1728 ,C1677_=_C1730 ,C1677_=_C1731 ,\nC1677_=_C1732 ,C1677_=_C1733 ,C1677_=_C1736 ,C1677_=_C1738 ,C1677_=_C1739 ,C1677_=_C1740 ,\nC1677_=_C1741 ,C1677_=_C1742 ,C1677_=_C1743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8 ,C1678_=_C1739 ,C1678_=_C1740 ,C1678_=_C1741 ,C1678_=_C1742 ,C1678_=_C1743 ,\nC1678_=_C1745 ,C1678_=_C1746 ,C1678_=_C1747 ,C1678_=_C1748 ,C1678_=_C1749 ,C1678_=_C1750 ,\nC1678_=_C1751 ,C1678_=_C1752 ,C1679_=_C1680 ,C1679_=_C1681 ,C1679_=_C1688 ,C1679_=_C1690 ,\nC1679_=_C1693 ,C1679_=_C1696 ,C1679_=_C1699 ,C1679_=_C1701 ,C1679_=_C1702 ,C1679_=_C1703 ,\nC1679_=_C1705 ,C1679_=_C1707 ,C1679_=_C1708 ,C1679_=_C1715 ,C1679_=_C1719 ,C1679_=_C1721 ,\nC1679_=_C1724 ,C1679_=_C1725 ,C1679_=_C1728 ,C1679_=_C1730 ,C1679_=_C1731 ,C1679_=_C1732 ,\nC1679_=_C1733 ,C1679_=_C1736 ,C1679_=_C1738 ,C1679_=_C1739 ,C1679_=_C1740 ,C1679_=_C1741 ,\nC1679_=_C1742 ,C1679_=_C1743 ,C1679_=_C1745 ,C1679_=_C1746 ,C1679_=_C1747 ,C1679_=_C1748 ,\nC1679_=_C1749 ,C1679_=_C1750 ,C1679_=_C1751 ,C1679_=_C1752 ,C1680_=_C1681 ,C1680_=_C1688 ,\nC1680_=_C1690 ,C1680_=_C1693 ,C1680_=_C1696 ,C1680_=_C1699 ,C1680_=_C1701 ,C1680_=_C1702 ,\nC1680_=_C1703 ,C1680_=_C1705 ,C1680_=_C1707 ,C1680_=_C1708 ,C1680_=_C1715 ,C1680_=_C1719 ,\nC1680_=_C1721 ,C1680_=_C1724 ,C1680_=_C1725 ,C1680_=_C1728 ,C1680_=_C1730 ,C1680_=_C1731 ,\nC1680_=_C1732 ,C1680_=_C1733 ,C1680_=_C1736 ,C1680_=_C1738 ,C1680_=_C1739 ,C1680_=_C1740 ,\nC1680_=_C1741 ,C1680_=_C1742 ,C1680_=_C1743 ,C1680_=_C1745 ,C1680_=_C1746 ,C1680_=_C1747 ,\nC1680_=_C1748 ,C1680_=_C1749 ,C1680_=_C1750 ,C1680_=_C1751 ,C1680_=_C1752 ,C1681_=_C1688 ,\nC1681_=_C1690 ,C1681_=_C1693 ,C1681_=_C1696 ,C1681_=_C1699 ,C1681_=_C1701 ,C1681_=_C1702 ,\nC1681_=_C1703 ,C1681_=_C1705 ,C1681_=_C1707 ,C1681_=_C1708 ,C1681_=_C1715 ,C1681_=_C1719 ,\nC1681_=_C1721 ,C1681_=_C1724 ,C1681_=_C1725 ,C1681_=_C1728 ,C1681_=_C1730 ,C1681_=_C1731 ,\nC1681_=_C1732 ,C1681_=_C1733 ,C1681_=_C1736 ,C1681_=_C1738 ,C1681_=_C1739 ,C1681_=_C1740 ,\nC1681_=_C1741 ,C1681_=_C1742 ,C1681_=_C1743 ,C1681_=_C1745 ,C1681_=_C1746 ,C1681_=_C1747 ,\nC1681_=_C1748 ,C1681_=_C1749 ,C1681_=_C1750 ,C1681_=_C1751 ,C1681_=_C1752 ,C1688_=_C1690 ,\nC1688_=_C1693 ,C1688_=_C1696 ,C1688_=_C1699 ,C1688_=_C1701 ,C1688_=_C1702 ,C1688_=_C1703 ,\nC1688_=_C1705 ,C1688_=_C1707 ,C1688_=_C1708 ,C1688_=_C1715 ,C1688_=_C1719 ,C1688_=_C1721 ,\nC1688_=_C1724 ,C1688_=_C1725 ,C1688_=_C1728 ,C1688_=_C1730 ,C1688_=_C1731 ,C1688_=_C1732 ,\nC1688_=_C1733 ,C1688_=_C1736 ,C1688_=_C1738 ,C1688_=_C1739 ,C1688_=_C1740 ,C1688_=_C1741 ,\nC1688_=_C1742 ,C1688_=_C1743 ,C1688_=_C1745 ,C1688_=_C1746 ,C1688_=_C1747 ,C1688_=_C1748 ,\nC1688_=_C1749 ,C1688_=_C1750 ,C1688_=_C1751 ,C1688_=_C1752 ,C1690_=_C1693 ,C1690_=_C1696 ,\nC1690_=_C1699 ,C1690_=_C1701 ,C1690_=_C1702 ,C1690_=_C1703 ,C1690_=_C1705 ,C1690_=_C1707 ,\nC1690_=_C1708 ,C1690_=_C1715 ,C1690_=_C1719 ,C1690_=_C1721 ,C1690_=_C1724 ,C1690_=_C1725 ,\nC1690_=_C1728 ,C1690_=_C1730 ,C1690_=_C1731 ,C1690_=_C1732 ,C1690_=_C1733 ,C1690_=_C1736 ,\nC1690_=_C1738 ,C1690_=_C1739 ,C1690_=_C1740 ,C1690_=_C1741 ,C1690_=_C1742 ,C1690_=_C1743 ,\nC1690_=_C1745 ,C1690_=_C1746 ,C1690_=_C1747 ,C1690_=_C1748 ,C1690_=_C1749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45 ,C1693_=_C1746 ,C1693_=_C1747 ,\nC1693_=_C1748 ,C1693_=_C1749 ,C1693_=_C1750 ,C1693_=_C1751 ,C1693_=_C1752 ,C1696_=_C1699 ,\nC1696_=_C1701 ,C1696_=_C1702 ,C1696_=_C1703 ,C1696_=_C1705 ,C1696_=_C1707 ,C1696_=_C1708 ,\nC1696_=_C1715 ,C1696_=_C1719 ,C1696_=_C1721 ,C1696_=_C1724 ,C1696_=_C1725 ,C1696_=_C1728 ,\nC1696_=_C1730 ,C1696_=_C1731 ,C1696_=_C1732 ,C1696_=_C1733 ,C1696_=_C1736 ,C1696_=_C1738 ,\nC1696_=_C1739 ,C1696_=_C1740 ,C1696_=_C1741 ,C1696_=_C1742 ,C1696_=_C1743 ,C1696_=_C1745 ,\nC1696_=_C1746 ,C1696_=_C1747 ,C1696_=_C1748 ,C1696_=_C1749 ,C1696_=_C1750 ,C1696_=_C1751 ,\nC1696_=_C1752 ,C1699_=_C1701 ,C1699_=_C1702 ,C1699_=_C1703 ,C1699_=_C1705 ,C1699_=_C1707 ,\nC1699_=_C1708 ,C1699_=_C1715 ,C1699_=_C1719 ,C1699_=_C1721 ,C1699_=_C1724 ,C1699_=_C1725 ,\nC1699_=_C1728 ,C1699_=_C1730 ,C1699_=_C1731 ,C1699_=_C1732 ,C1699_=_C1733 ,C1699_=_C1736 ,\nC1699_=_C1738 ,C1699_=_C1739 ,C1699_=_C1740 ,C1699_=_C1741 ,C1699_=_C1742 ,C1699_=_C1743 ,\nC1699_=_C1745 ,C1699_=_C1746 ,C1699_=_C1747 ,C1699_=_C1748 ,C1699_=_C1749 ,C1699_=_C1750 ,\nC1699_=_C1751 ,C1699_=_C1752 ,C1701_=_C1702 ,C1701_=_C1703 ,C1701_=_C1705 ,C1701_=_C1707 ,\nC1701_=_C1708 ,C1701_=_C1715 ,C1701_=_C1719 ,C1701_=_C1721 ,C1701_=_C1724 ,C1701_=_C1725 ,\nC1701_=_C1728 ,C1701_=_C1730 ,C1701_=_C1731 ,C1701_=_C1732 ,C1701_=_C1733 ,C1701_=_C1736 ,\nC1701_=_C1738 ,C1701_=_C1739 ,C1701_=_C1740 ,C1701_=_C1741 ,C1701_=_C1742 ,C1701_=_C1743 ,\nC1701_=_C1745 ,C1701_=_C1746 ,C1701_=_C1747 ,C1701_=_C1748 ,C1701_=_C1749 ,C1701_=_C1750 ,\nC1701_=_C1751 ,C1701_=_C1752 ,C1702_=_C1703 ,C1702_=_C1705 ,C1702_=_C1707 ,C1702_=_C1708 ,\nC1702_=_C1715 ,C1702_=_C1719 ,C1702_=_C1721 ,C1702_=_C1724 ,C1702_=_C1725 ,C1702_=_C1728 ,\nC1702_=_C1730 ,C1702_=_C1731 ,C1702_=_C1732 ,C1702_=_C1733 ,C1702_=_C1736 ,C1702_=_C1738 ,\nC1702_=_C1739 ,C1702_=_C1740 ,C1702_=_C1741 ,C1702_=_C1742 ,C1702_=_C1743 ,C1702_=_C1745 ,\nC1702_=_C1746 ,C1702_=_C1747 ,C1702_=_C1748 ,C1702_=_C1749 ,C1702_=_C1750 ,C1702_=_C1751 ,\nC1702_=_C1752 ,C1703_=_C1705 ,C1703_=_C1707 ,C1703_=_C1708 ,C1703_=_C1715 ,C1703_=_C1719 ,\nC1703_=_C1721 ,C1703_=_C1724 ,C1703_=_C1725 ,C1703_=_C1728 ,C1703_=_C1730 ,C1703_=_C1731 ,\nC1703_=_C1732 ,C1703_=_C1733 ,C1703_=_C1736 ,C1703_=_C1738 ,C1703_=_C1739 ,C1703_=_C1740 ,\nC1703_=_C1741 ,C1703_=_C1742 ,C1703_=_C1743 ,C1703_=_C1745 ,C1703_=_C1746 ,C1703_=_C1747 ,\nC1703_=_C1748 ,C1703_=_C1749 ,C1703_=_C1750 ,C1703_=_C1751 ,C1703_=_C1752 ,C1705_=_C1707 ,\nC1705_=_C1708 ,C1705_=_C1715 ,C1705_=_C1719 ,C1705_=_C1721 ,C1705_=_C1724 ,C1705_=_C1725 ,\nC1705_=_C1728 ,C1705_=_C1730 ,C1705_=_C1731 ,C1705_=_C1732 ,C1705_=_C1733 ,C1705_=_C1736 ,\nC1705_=_C1738 ,C1705_=_C1739 ,C1705_=_C1740</w:t>
      </w:r>
    </w:p>
    <w:p>
      <w:pPr>
        <w:pStyle w:val="PreformattedText"/>
        <w:bidi w:val="0"/>
        <w:spacing w:before="0" w:after="0"/>
        <w:jc w:val="left"/>
        <w:rPr/>
      </w:pPr>
      <w:r>
        <w:rPr/>
        <w:t xml:space="preserve"> </w:t>
      </w:r>
      <w:r>
        <w:rPr/>
        <w:t>,C1705_=_C1741 ,C1705_=_C1742 ,C1705_=_C1743 ,\nC1705_=_C1745 ,C1705_=_C1746 ,C1705_=_C1747 ,C1705_=_C1748 ,C1705_=_C1749 ,C1705_=_C1750 ,\nC1705_=_C1751 ,C1705_=_C1752 ,C1707_=_C1708 ,C1707_=_C1715 ,C1707_=_C1719 ,C1707_=_C1721 ,\nC1707_=_C1724 ,C1707_=_C1725 ,C1707_=_C1728 ,C1707_=_C1730 ,C1707_=_C1731 ,C1707_=_C1732 ,\nC1707_=_C1733 ,C1707_=_C1736 ,C1707_=_C1738 ,C1707_=_C1739 ,C1707_=_C1740 ,C1707_=_C1741 ,\nC1707_=_C1742 ,C1707_=_C1743 ,C1707_=_C1745 ,C1707_=_C1746 ,C1707_=_C1747 ,C1707_=_C1748 ,\nC1707_=_C1749 ,C1707_=_C1750 ,C1707_=_C1751 ,C1707_=_C1752 ,C1708_=_C1715 ,C1708_=_C1719 ,\nC1708_=_C1721 ,C1708_=_C1724 ,C1708_=_C1725 ,C1708_=_C1728 ,C1708_=_C1730 ,C1708_=_C1731 ,\nC1708_=_C1732 ,C1708_=_C1733 ,C1708_=_C1736 ,C1708_=_C1738 ,C1708_=_C1739 ,C1708_=_C1740 ,\nC1708_=_C1741 ,C1708_=_C1742 ,C1708_=_C1743 ,C1708_=_C1745 ,C1708_=_C1746 ,C1708_=_C1747 ,\nC1708_=_C1748 ,C1708_=_C1749 ,C1708_=_C1750 ,C1708_=_C1751 ,C1708_=_C1752 ,C1715_=_C1719 ,\nC1715_=_C1721 ,C1715_=_C1724 ,C1715_=_C1725 ,C1715_=_C1728 ,C1715_=_C1730 ,C1715_=_C1731 ,\nC1715_=_C1732 ,C1715_=_C1733 ,C1715_=_C1736 ,C1715_=_C1738 ,C1715_=_C1739 ,C1715_=_C1740 ,\nC1715_=_C1741 ,C1715_=_C1742 ,C1715_=_C1743 ,C1715_=_C1745 ,C1715_=_C1746 ,C1715_=_C1747 ,\nC1715_=_C1748 ,C1715_=_C1749 ,C1715_=_C1750 ,C1715_=_C1751 ,C1715_=_C1752 ,C1719_=_C1721 ,\nC1719_=_C1724 ,C1719_=_C1725 ,C1719_=_C1728 ,C1719_=_C1730 ,C1719_=_C1731 ,C1719_=_C1732 ,\nC1719_=_C1733 ,C1719_=_C1736 ,C1719_=_C1738 ,C1719_=_C1739 ,C1719_=_C1740 ,C1719_=_C1741 ,\nC1719_=_C1742 ,C1719_=_C1743 ,C1719_=_C1745 ,C1719_=_C1746 ,C1719_=_C1747 ,C1719_=_C1748 ,\nC1719_=_C1749 ,C1719_=_C1750 ,C1719_=_C1751 ,C1719_=_C1752 ,C1721_=_C1724 ,C1721_=_C1725 ,\nC1721_=_C1728 ,C1721_=_C1730 ,C1721_=_C1731 ,C1721_=_C1732 ,C1721_=_C1733 ,C1721_=_C1736 ,\nC1721_=_C1738 ,C1721_=_C1739 ,C1721_=_C1740 ,C1721_=_C1741 ,C1721_=_C1742 ,C1721_=_C1743 ,\nC1721_=_C1745 ,C1721_=_C1746 ,C1721_=_C1747 ,C1721_=_C1748 ,C1721_=_C1749 ,C1721_=_C1750 ,\nC1721_=_C1751 ,C1721_=_C1752 ,C1724_=_C1725 ,C1724_=_C1728 ,C1724_=_C1730 ,C1724_=_C1731 ,\nC1724_=_C1732 ,C1724_=_C1733 ,C1724_=_C1736 ,C1724_=_C1738 ,C1724_=_C1739 ,C1724_=_C1740 ,\nC1724_=_C1741 ,C1724_=_C1742 ,C1724_=_C1743 ,C1724_=_C1745 ,C1724_=_C1746 ,C1724_=_C1747 ,\nC1724_=_C1748 ,C1724_=_C1749 ,C1724_=_C1750 ,C1724_=_C1751 ,C1724_=_C1752 ,C1725_=_C1728 ,\nC1725_=_C1730 ,C1725_=_C1731 ,C1725_=_C1732 ,C1725_=_C1733 ,C1725_=_C1736 ,C1725_=_C1738 ,\nC1725_=_C1739 ,C1725_=_C1740 ,C1725_=_C1741 ,C1725_=_C1742 ,C1725_=_C1743 ,C1725_=_C1745 ,\nC1725_=_C1746 ,C1725_=_C1747 ,C1725_=_C1748 ,C1725_=_C1749 ,C1725_=_C1750 ,C1725_=_C1751 ,\nC1725_=_C1752 ,C1728_=_C1730 ,C1728_=_C1731 ,C1728_=_C1732 ,C1728_=_C1733 ,C1728_=_C1736 ,\nC1728_=_C1738 ,C1728_=_C1739 ,C1728_=_C1740 ,C1728_=_C1741 ,C1728_=_C1742 ,C1728_=_C1743 ,\nC1728_=_C1745 ,C1728_=_C1746 ,C1728_=_C1747 ,C1728_=_C1748 ,C1728_=_C1749 ,C1728_=_C1750 ,\nC1728_=_C1751 ,C1728_=_C1752 ,C1730_=_C1731 ,C1730_=_C1732 ,C1730_=_C1733 ,C1730_=_C1736 ,\nC1730_=_C1738 ,C1730_=_C1739 ,C1730_=_C1740 ,C1730_=_C1741 ,C1730_=_C1742 ,C1730_=_C1743 ,\nC1730_=_C1745 ,C1730_=_C1746 ,C1730_=_C1747 ,C1730_=_C1748 ,C1730_=_C1749 ,C1730_=_C1750 ,\nC1730_=_C1751 ,C1730_=_C1752 ,C1731_=_C1732 ,C1731_=_C1733 ,C1731_=_C1736 ,C1731_=_C1738 ,\nC1731_=_C1739 ,C1731_=_C1740 ,C1731_=_C1741 ,C1731_=_C1742 ,C1731_=_C1743 ,C1731_=_C1745 ,\nC1731_=_C1746 ,C1731_=_C1747 ,C1731_=_C1748 ,C1731_=_C1749 ,C1731_=_C1750 ,C1731_=_C1751 ,\nC1731_=_C1752 ,C1732_=_C1733 ,C1732_=_C1736 ,C1732_=_C1738 ,C1732_=_C1739 ,C1732_=_C1740 ,\nC1732_=_C1741 ,C1732_=_C1742 ,C1732_=_C1743 ,C1732_=_C1745 ,C1732_=_C1746 ,C1732_=_C1747 ,\nC1732_=_C1748 ,C1732_=_C1749 ,C1732_=_C1750 ,C1732_=_C1751 ,C1732_=_C1752 ,C1733_=_C1736 ,\nC1733_=_C1738 ,C1733_=_C1739 ,C1733_=_C1740 ,C1733_=_C1741 ,C1733_=_C1742 ,C1733_=_C1743 ,\nC1733_=_C1745 ,C1733_=_C1746 ,C1733_=_C1747 ,C1733_=_C1748 ,C1733_=_C1749 ,C1733_=_C1750 ,\nC1733_=_C1751 ,C1733_=_C1752 ,C1736_=_C1738 ,C1736_=_C1739 ,C1736_=_C1740 ,C1736_=_C1741 ,\nC1736_=_C1742 ,C1736_=_C1743 ,C1736_=_C1745 ,C1736_=_C1746 ,C1736_=_C1747 ,C1736_=_C1748 ,\nC1736_=_C1749 ,C1736_=_C1750 ,C1736_=_C1751 ,C1736_=_C1752 ,C1738_=_C1739 ,C1738_=_C1740 ,\nC1738_=_C1741 ,C1738_=_C1742 ,C1738_=_C1743 ,C1738_=_C1745 ,C1738_=_C1746 ,C1738_=_C1747 ,\nC1738_=_C1748 ,C1738_=_C1749 ,C1738_=_C1750 ,C1738_=_C1751 ,C1738_=_C1752 ,C1739_=_C1740 ,\nC1739_=_C1741 ,C1739_=_C1742 ,C1739_=_C1743 ,C1739_=_C1745 ,C1739_=_C1746 ,C1739_=_C1747 ,\nC1739_=_C1748 ,C1739_=_C1749 ,C1739_=_C1750 ,C1739_=_C1751 ,C1739_=_C1752 ,C1740_=_C1741 ,\nC1740_=_C1742 ,C1740_=_C1743 ,C1740_=_C1745 ,C1740_=_C1746 ,C1740_=_C1747 ,C1740_=_C1748 ,\nC1740_=_C1749 ,C1740_=_C1750 ,C1740_=_C1751 ,C1740_=_C1752 ,C1741_=_C1742 ,C1741_=_C1743 ,\nC1741_=_C1745 ,C1741_=_C1746 ,C1741_=_C1747 ,C1741_=_C1748 ,C1741_=_C1749 ,C1741_=_C1750 ,\nC1741_=_C1751 ,C1741_=_C1752 ,C1742_=_C1743 ,C1742_=_C1745 ,C1742_=_C1746 ,C1742_=_C1747 ,\nC1742_=_C1748 ,C1742_=_C1749 ,C1742_=_C1750 ,C1742_=_C1751 ,C1742_=_C1752 ,C1743_=_C1745 ,\nC1743_=_C1746 ,C1743_=_C1747 ,C1743_=_C1748 ,C1743_=_C1749 ,C1743_=_C1750 ,C1743_=_C1751 ,\nC1743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65_=_C1785 ,C1765_=_C1786 ,C1765_=_C1787 ,C1765_=_C1789 ,\nC1765_=_C1791 ,C1765_=_C1792 ,C1765_=_C1794 ,C1765_=_C1795 ,C1765_=_C1797 ,C1765_=_C1798 ,\nC1765_=_C1800 ,C1765_=_C1804 ,C1765_=_C1806 ,C1765_=_C1809 ,C1765_=_C1810 ,C1765_=_C1811 ,\nC1765_=_C1812 ,C1765_=_C1813 ,C1765_=_C1814 ,C1765_=_C1816 ,C1765_=_C1817 ,C1765_=_C1818 ,\nC1765_=_C1820 ,C1765_=_C1822 ,C1765_=_C1823 ,C1765_=_C1826 ,C1765_=_C1827 ,C1765_=_C1829 ,\nC1765_=_C1834 ,C1765_=_C1835 ,C1765_=_C1837 ,C1765_=_C1844 ,C1782_=_C1783 ,C1782_=_C1784 ,\nC1782_=_C1785 ,C1782_=_C1786 ,C1782_=_C1787 ,C1782_=_C1789 ,C1782_=_C1791 ,C1782_=_C1792 ,\nC1782_=_C1794 ,C1782_=_C1795 ,C1782_=_C1797 ,C1782_=_C1798 ,C1782_=_C1800 ,C1782_=_C1804 ,\nC1782_=_C1806 ,C1782_=_C1809 ,C1782_=_C1810 ,C1782_=_C1811 ,C1782_=_C1812 ,C1782_=_C1813 ,\nC1782_=_C1814 ,C1782_=_C1816 ,C1782_=_C1817 ,C1782_=_C1818 ,C1782_=_C1820 ,C1782_=_C1822 ,\nC1782_=_C1823 ,C1782_=_C1826 ,C1782_=_C1827 ,C1782_=_C1829 ,C1782_=_C1834 ,C1782_=_C1835 ,\nC1782_=_C1837 ,C1782_=_C1844 ,C1783_=_C1784 ,C1783_=_C1785 ,C1783_=_C1786 ,C1783_=_C1787 ,\nC1783_=_C1789 ,C1783_=_C1791 ,C1783_=_C1792 ,C1783_=_C1794 ,C1783_=_C1795 ,C1783_=_C1797 ,\nC1783_=_C1798 ,C1783_=_C1800 ,C1783_=_C1804 ,C1783_=_C1806 ,C1783_=_C1809 ,C1783_=_C1810 ,\nC1783_=_C1811 ,C1783_=_C1812 ,C1783_=_C1813 ,C1783_=_C1814 ,C1783_=_C1816 ,C1783_=_C1817 ,\nC1783_=_C1818 ,C1783_=_C1820 ,C1783_=_C1822 ,C1783_=_C1823 ,C1783_=_C1826 ,C1783_=_C1827 ,\nC1783_=_C1829 ,C1783_=_C1834 ,C1783_=_C1835 ,C1783_=_C1837 ,C1783_=_C1844 ,C1784_=_C1785 ,\nC1784_=_C1786 ,C1784_=_C1787 ,C1784_=_C1789 ,C1784_=_C1791 ,C1784_=_C1792 ,C1784_=_C1794 ,\nC1784_=_C1795 ,C1784_=_C1797 ,C1784_=_C1798 ,C1784_=_C1800 ,C1784_=_C1804 ,C1784_=_C1806 ,\nC1784_=_C1809 ,C1784_=_C1810 ,C1784_=_C1811 ,C1784_=_C1812 ,C1784_=_C1813 ,C1784_=_C1814 ,\nC1784_=_C1816 ,C1784_=_C1817 ,C1784_=_C1818 ,C1784_=_C1820 ,C1784_=_C1822 ,C1784_=_C1823 ,\nC1784_=_C1826 ,C1784_=_C1827 ,C1784_=_C1829 ,C1784_=_C1834 ,C1784_=_C1835 ,C1784_=_C1837 ,\nC1784_=_C1844 ,C1785_=_C1786 ,C1785_=_C1787 ,C1785_=_C1789 ,C1785_=_C1791 ,C1785_=_C1792 ,\nC1785_=_C1794 ,C1785_=_C1795 ,C1785_=_C1797 ,C1785_=_C1798 ,C1785_=_C1800 ,C1785_=_C1804 ,\nC1785_=_C1806 ,C1785_=_C1809 ,C1785_=_C1810 ,C1785_=_C1811 ,C1785_=_C1812 ,C1785_=_C1813 ,\nC1785_=_C1814 ,C1785_=_C1816 ,C1785_=_C1817 ,C1785_=_C1818 ,C1785_=_C1820 ,C1785_=_C1822 ,\nC1785_=_C1823 ,C1785_=_C1826 ,C1785_=_C1827 ,C1785_=_C1829 ,C1785_=_C1834 ,C1785_=_C1835 ,\nC1785_=_C1837 ,C1785_=_C1844 ,C1786_=_C1787 ,C1786_=_C1789 ,C1786_=_C1791 ,C1786_=_C1792 ,\nC1786_=_C1794 ,C1786_=_C1795 ,C1786_=_C1797 ,C1786_=_C1798 ,C1786_=_C1800 ,C1786_=_C1804 ,\nC1786_=_C1806 ,C1786_=_C1809 ,C1786_=_C1810 ,C1786_=_C1811 ,C1786_=_C1812 ,C1786_=_C1813 ,\nC1786_=_C1814 ,C1786_=_C1816 ,C1786_=_C1817 ,C1786_=_C1818 ,C1786_=_C1820 ,C1786_=_C1822 ,\nC1786_=_C1823 ,C1786_=_C1826 ,C1786_=_C1827 ,C1786_=_C1829 ,C1786_=_C1834 ,C1786_=_C1835 ,\nC1786_=_C1837 ,C1786_=_C1844 ,C1787_=_C1789 ,C1787_=_C1791 ,C1787_=_C1792 ,C1787_=_C1794 ,\nC1787_=_C1795 ,C1787_=_C1797 ,C1787_=_C1798 ,C1787_=_C1800 ,C1787_=_C1804 ,C1787_=_C1806 ,\nC1787_=_C1809 ,C1787_=_C1810 ,C1787_=_C1811 ,C1787_=_C1812 ,C1787_=_C1813 ,C1787_=_C1814 ,\nC1787_=_C1816 ,C1787_=_C1817 ,C1787_=_C1818 ,C1787_=_C1820 ,C1787_=_C1822 ,C1787_=_C1823 ,\nC1787_=_C1826 ,C1787_=_C1827 ,C1787_=_C1829 ,C1787_=_C1834 ,C1787_=_C1835 ,C1787_=_C1837 ,\nC1787_=_C1844 ,C1789_=_C1791 ,C1789_=_C1792 ,C1789_=_C1794 ,C1789_=_C1795 ,C1789_=_C1797 ,\nC1789_=_C1798 ,C1789_=_C1800 ,C1789_=_C1804 ,C1789_=_C1806 ,C1789_=_C1809 ,C1789_=_C1810 ,\nC1789_=_C1811 ,C1789_=_C1812 ,C1789_=_C1813 ,C1789_=_C1814 ,C1789_=_C1816 ,C1789_=_C1817 ,\nC1789_=_C1818 ,C1789_=_C1820 ,C1789_=_C1822 ,C1789_=_C1823 ,C1789_=_C1826 ,C1789_=_C1827 ,\nC1789_=_C1829 ,C1789_=_C1834 ,C1789_=_C1835 ,C1789_=_C1837 ,C1789_=_C1844 ,C1791_=_C1792 ,\nC1791_=_C1794 ,C1791_=_C1795 ,C1791_=_C1797 ,C1791_=_C1798 ,C1791_=_C1800 ,C1791_=_C1804 ,\nC1791_=_C1806 ,C1791_=_C1809 ,C1791_=_C1810 ,C1791_=_C1811 ,C1791_=_C1812 ,C1791_=_C1813 ,\nC1791_=_C1814 ,C1791_=_C1816 ,C1791_=_C1817 ,C1791_=_C1818 ,C1791_=_C1820 ,C1791_=_C1822 ,\nC1791_=_C1823 ,C1791_=_C1826 ,C1791_=_C1827 ,C1791_=_C1829 ,C1791_=_C1834 ,C1791_=_C1835 ,\nC1791_=_C1837 ,C1791_=_C1844 ,C1792_=_C1794 ,C1792_=_C1795 ,C1792_=_C1797 ,C1792_=_C1798 ,\nC1792_=_C1800</w:t>
      </w:r>
    </w:p>
    <w:p>
      <w:pPr>
        <w:pStyle w:val="PreformattedText"/>
        <w:bidi w:val="0"/>
        <w:spacing w:before="0" w:after="0"/>
        <w:jc w:val="left"/>
        <w:rPr/>
      </w:pPr>
      <w:r>
        <w:rPr/>
        <w:t xml:space="preserve"> </w:t>
      </w:r>
      <w:r>
        <w:rPr/>
        <w:t>,C1792_=_C1804 ,C1792_=_C1806 ,C1792_=_C1809 ,C1792_=_C1810 ,C1792_=_C1811 ,\nC1792_=_C1812 ,C1792_=_C1813 ,C1792_=_C1814 ,C1792_=_C1816 ,C1792_=_C1817 ,C1792_=_C1818 ,\nC1792_=_C1820 ,C1792_=_C1822 ,C1792_=_C1823 ,C1792_=_C1826 ,C1792_=_C1827 ,C1792_=_C1829 ,\nC1792_=_C1834 ,C1792_=_C1835 ,C1792_=_C1837 ,C1792_=_C1844 ,C1794_=_C1795 ,C1794_=_C1797 ,\nC1794_=_C1798 ,C1794_=_C1800 ,C1794_=_C1804 ,C1794_=_C1806 ,C1794_=_C1809 ,C1794_=_C1810 ,\nC1794_=_C1811 ,C1794_=_C1812 ,C1794_=_C1813 ,C1794_=_C1814 ,C1794_=_C1816 ,C1794_=_C1817 ,\nC1794_=_C1818 ,C1794_=_C1820 ,C1794_=_C1822 ,C1794_=_C1823 ,C1794_=_C1826 ,C1794_=_C1827 ,\nC1794_=_C1829 ,C1794_=_C1834 ,C1794_=_C1835 ,C1794_=_C1837 ,C1794_=_C1844 ,C1795_=_C1797 ,\nC1795_=_C1798 ,C1795_=_C1800 ,C1795_=_C1804 ,C1795_=_C1806 ,C1795_=_C1809 ,C1795_=_C1810 ,\nC1795_=_C1811 ,C1795_=_C1812 ,C1795_=_C1813 ,C1795_=_C1814 ,C1795_=_C1816 ,C1795_=_C1817 ,\nC1795_=_C1818 ,C1795_=_C1820 ,C1795_=_C1822 ,C1795_=_C1823 ,C1795_=_C1826 ,C1795_=_C1827 ,\nC1795_=_C1829 ,C1795_=_C1834 ,C1795_=_C1835 ,C1795_=_C1837 ,C1795_=_C1844 ,C1797_=_C1798 ,\nC1797_=_C1800 ,C1797_=_C1804 ,C1797_=_C1806 ,C1797_=_C1809 ,C1797_=_C1810 ,C1797_=_C1811 ,\nC1797_=_C1812 ,C1797_=_C1813 ,C1797_=_C1814 ,C1797_=_C1816 ,C1797_=_C1817 ,C1797_=_C1818 ,\nC1797_=_C1820 ,C1797_=_C1822 ,C1797_=_C1823 ,C1797_=_C1826 ,C1797_=_C1827 ,C1797_=_C1829 ,\nC1797_=_C1834 ,C1797_=_C1835 ,C1797_=_C1837 ,C1797_=_C1844 ,C1798_=_C1800 ,C1798_=_C1804 ,\nC1798_=_C1806 ,C1798_=_C1809 ,C1798_=_C1810 ,C1798_=_C1811 ,C1798_=_C1812 ,C1798_=_C1813 ,\nC1798_=_C1814 ,C1798_=_C1816 ,C1798_=_C1817 ,C1798_=_C1818 ,C1798_=_C1820 ,C1798_=_C1822 ,\nC1798_=_C1823 ,C1798_=_C1826 ,C1798_=_C1827 ,C1798_=_C1829 ,C1798_=_C1834 ,C1798_=_C1835 ,\nC1798_=_C1837 ,C1798_=_C1844 ,C1800_=_C1804 ,C1800_=_C1806 ,C1800_=_C1809 ,C1800_=_C1810 ,\nC1800_=_C1811 ,C1800_=_C1812 ,C1800_=_C1813 ,C1800_=_C1814 ,C1800_=_C1816 ,C1800_=_C1817 ,\nC1800_=_C1818 ,C1800_=_C1820 ,C1800_=_C1822 ,C1800_=_C1823 ,C1800_=_C1826 ,C1800_=_C1827 ,\nC1800_=_C1829 ,C1800_=_C1834 ,C1800_=_C1835 ,C1800_=_C1837 ,C1800_=_C1844 ,C1804_=_C1806 ,\nC1804_=_C1809 ,C1804_=_C1810 ,C1804_=_C1811 ,C1804_=_C1812 ,C1804_=_C1813 ,C1804_=_C1814 ,\nC1804_=_C1816 ,C1804_=_C1817 ,C1804_=_C1818 ,C1804_=_C1820 ,C1804_=_C1822 ,C1804_=_C1823 ,\nC1804_=_C1826 ,C1804_=_C1827 ,C1804_=_C1829 ,C1804_=_C1834 ,C1804_=_C1835 ,C1804_=_C1837 ,\nC1804_=_C1844 ,C1806_=_C1809 ,C1806_=_C1810 ,C1806_=_C1811 ,C1806_=_C1812 ,C1806_=_C1813 ,\nC1806_=_C1814 ,C1806_=_C1816 ,C1806_=_C1817 ,C1806_=_C1818 ,C1806_=_C1820 ,C1806_=_C1822 ,\nC1806_=_C1823 ,C1806_=_C1826 ,C1806_=_C1827 ,C1806_=_C1829 ,C1806_=_C1834 ,C1806_=_C1835 ,\nC1806_=_C1837 ,C1806_=_C1844 ,C1809_=_C1810 ,C1809_=_C1811 ,C1809_=_C1812 ,C1809_=_C1813 ,\nC1809_=_C1814 ,C1809_=_C1816 ,C1809_=_C1817 ,C1809_=_C1818 ,C1809_=_C1820 ,C1809_=_C1822 ,\nC1809_=_C1823 ,C1809_=_C1826 ,C1809_=_C1827 ,C1809_=_C1829 ,C1809_=_C1834 ,C1809_=_C1835 ,\nC1809_=_C1837 ,C1809_=_C1844 ,C1810_=_C1811 ,C1810_=_C1812 ,C1810_=_C1813 ,C1810_=_C1814 ,\nC1810_=_C1816 ,C1810_=_C1817 ,C1810_=_C1818 ,C1810_=_C1820 ,C1810_=_C1822 ,C1810_=_C1823 ,\nC1810_=_C1826 ,C1810_=_C1827 ,C1810_=_C1829 ,C1810_=_C1834 ,C1810_=_C1835 ,C1810_=_C1837 ,\nC1810_=_C1844 ,C1811_=_C1812 ,C1811_=_C1813 ,C1811_=_C1814 ,C1811_=_C1816 ,C1811_=_C1817 ,\nC1811_=_C1818 ,C1811_=_C1820 ,C1811_=_C1822 ,C1811_=_C1823 ,C1811_=_C1826 ,C1811_=_C1827 ,\nC1811_=_C1829 ,C1811_=_C1834 ,C1811_=_C1835 ,C1811_=_C1837 ,C1811_=_C1844 ,C1812_=_C1813 ,\nC1812_=_C1814 ,C1812_=_C1816 ,C1812_=_C1817 ,C1812_=_C1818 ,C1812_=_C1820 ,C1812_=_C1822 ,\nC1812_=_C1823 ,C1812_=_C1826 ,C1812_=_C1827 ,C1812_=_C1829 ,C1812_=_C1834 ,C1812_=_C1835 ,\nC1812_=_C1837 ,C1812_=_C1844 ,C1813_=_C1814 ,C1813_=_C1816 ,C1813_=_C1817 ,C1813_=_C1818 ,\nC1813_=_C1820 ,C1813_=_C1822 ,C1813_=_C1823 ,C1813_=_C1826 ,C1813_=_C1827 ,C1813_=_C1829 ,\nC1813_=_C1834 ,C1813_=_C1835 ,C1813_=_C1837 ,C1813_=_C1844 ,C1814_=_C1816 ,C1814_=_C1817 ,\nC1814_=_C1818 ,C1814_=_C1820 ,C1814_=_C1822 ,C1814_=_C1823 ,C1814_=_C1826 ,C1814_=_C1827 ,\nC1814_=_C1829 ,C1814_=_C1834 ,C1814_=_C1835 ,C1814_=_C1837 ,C1814_=_C1844 ,C1816_=_C1817 ,\nC1816_=_C1818 ,C1816_=_C1820 ,C1816_=_C1822 ,C1816_=_C1823 ,C1816_=_C1826 ,C1816_=_C1827 ,\nC1816_=_C1829 ,C1816_=_C1834 ,C1816_=_C1835 ,C1816_=_C1837 ,C1816_=_C1844 ,C1817_=_C1818 ,\nC1817_=_C1820 ,C1817_=_C1822 ,C1817_=_C1823 ,C1817_=_C1826 ,C1817_=_C1827 ,C1817_=_C1829 ,\nC1817_=_C1834 ,C1817_=_C1835 ,C1817_=_C1837 ,C1817_=_C1844 ,C1818_=_C1820 ,C1818_=_C1822 ,\nC1818_=_C1823 ,C1818_=_C1826 ,C1818_=_C1827 ,C1818_=_C1829 ,C1818_=_C1834 ,C1818_=_C1835 ,\nC1818_=_C1837 ,C1818_=_C1844 ,C1820_=_C1822 ,C1820_=_C1823 ,C1820_=_C1826 ,C1820_=_C1827 ,\nC1820_=_C1829 ,C1820_=_C1834 ,C1820_=_C1835 ,C1820_=_C1837 ,C1820_=_C1844 ,C1822_=_C1823 ,\nC1822_=_C1826 ,C1822_=_C1827 ,C1822_=_C1829 ,C1822_=_C1834 ,C1822_=_C1835 ,C1822_=_C1837 ,\nC1822_=_C1844 ,C1823_=_C1826 ,C1823_=_C1827 ,C1823_=_C1829 ,C1823_=_C1834 ,C1823_=_C1835 ,\nC1823_=_C1837 ,C1823_=_C1844 ,C1826_=_C1827 ,C1826_=_C1829 ,C1826_=_C1834 ,C1826_=_C1835 ,\nC1826_=_C1837 ,C1826_=_C1844 ,C1827_=_C1829 ,C1827_=_C1834 ,C1827_=_C1835 ,C1827_=_C1837 ,\nC1827_=_C1844 ,C1829_=_C1834 ,C1829_=_C1835 ,C1829_=_C1837 ,C1829_=_C1844 ,C1834_=_C1835 ,\nC1834_=_C1837 ,C1834_=_C1844 ,C1835_=_C1837 ,C1835_=_C1844 ,C1837_=_C1844 ,"];4068[shape=box, label="id:4068 level: 21\n3: C435 C571 C3424 \n2: C435_=_C3424( C435 C3424 ) C571_=_C3424( C571 C3424 ) "];3830-&gt;4068[label="2: C435 C571 \n0: "];4069[shape=box, label="id:4069 level: 2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n58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7_=_C348( C347 C348 ) C347_=_C349( C347 C349 ) C347_=_C350( C347 C350 ) C347_=_C351( C347 C351 ) C347_=_C352( C347 C352 ) C347_=_C353( C347 C353 ) \nC347_=_C354( C347</w:t>
      </w:r>
    </w:p>
    <w:p>
      <w:pPr>
        <w:pStyle w:val="PreformattedText"/>
        <w:bidi w:val="0"/>
        <w:spacing w:before="0" w:after="0"/>
        <w:jc w:val="left"/>
        <w:rPr/>
      </w:pPr>
      <w:r>
        <w:rPr/>
        <w:t xml:space="preserve"> </w:t>
      </w:r>
      <w:r>
        <w:rPr/>
        <w:t>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w:t>
      </w:r>
    </w:p>
    <w:p>
      <w:pPr>
        <w:pStyle w:val="PreformattedText"/>
        <w:bidi w:val="0"/>
        <w:spacing w:before="0" w:after="0"/>
        <w:jc w:val="left"/>
        <w:rPr/>
      </w:pPr>
      <w:r>
        <w:rPr/>
        <w:t xml:space="preserve"> </w:t>
      </w:r>
      <w:r>
        <w:rPr/>
        <w:t>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w:t>
      </w:r>
    </w:p>
    <w:p>
      <w:pPr>
        <w:pStyle w:val="PreformattedText"/>
        <w:bidi w:val="0"/>
        <w:spacing w:before="0" w:after="0"/>
        <w:jc w:val="left"/>
        <w:rPr/>
      </w:pPr>
      <w:r>
        <w:rPr/>
        <w:t xml:space="preserve"> </w:t>
      </w:r>
      <w:r>
        <w:rPr/>
        <w:t>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w:t>
      </w:r>
    </w:p>
    <w:p>
      <w:pPr>
        <w:pStyle w:val="PreformattedText"/>
        <w:bidi w:val="0"/>
        <w:spacing w:before="0" w:after="0"/>
        <w:jc w:val="left"/>
        <w:rPr/>
      </w:pPr>
      <w:r>
        <w:rPr/>
        <w:t xml:space="preserve"> </w:t>
      </w:r>
      <w:r>
        <w:rPr/>
        <w:t>C359 C423 ) C359_=_C424( C359 C424 ) C359_=_C425( C359 C425 ) \nC359_=_C426( C359 C426 ) C359_=_C427( C359 C427 ) C359_=_C428( C359 C428 ) C359_=_C429( C359 C429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w:t>
      </w:r>
    </w:p>
    <w:p>
      <w:pPr>
        <w:pStyle w:val="PreformattedText"/>
        <w:bidi w:val="0"/>
        <w:spacing w:before="0" w:after="0"/>
        <w:jc w:val="left"/>
        <w:rPr/>
      </w:pPr>
      <w:r>
        <w:rPr/>
        <w:t xml:space="preserve"> </w:t>
      </w:r>
      <w:r>
        <w:rPr/>
        <w:t>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w:t>
      </w:r>
    </w:p>
    <w:p>
      <w:pPr>
        <w:pStyle w:val="PreformattedText"/>
        <w:bidi w:val="0"/>
        <w:spacing w:before="0" w:after="0"/>
        <w:jc w:val="left"/>
        <w:rPr/>
      </w:pPr>
      <w:r>
        <w:rPr/>
        <w:t xml:space="preserve"> </w:t>
      </w:r>
      <w:r>
        <w:rPr/>
        <w:t>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w:t>
      </w:r>
    </w:p>
    <w:p>
      <w:pPr>
        <w:pStyle w:val="PreformattedText"/>
        <w:bidi w:val="0"/>
        <w:spacing w:before="0" w:after="0"/>
        <w:jc w:val="left"/>
        <w:rPr/>
      </w:pPr>
      <w:r>
        <w:rPr/>
        <w:t xml:space="preserve"> </w:t>
      </w:r>
      <w:r>
        <w:rPr/>
        <w:t>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w:t>
      </w:r>
    </w:p>
    <w:p>
      <w:pPr>
        <w:pStyle w:val="PreformattedText"/>
        <w:bidi w:val="0"/>
        <w:spacing w:before="0" w:after="0"/>
        <w:jc w:val="left"/>
        <w:rPr/>
      </w:pPr>
      <w:r>
        <w:rPr/>
        <w:t xml:space="preserve"> </w:t>
      </w:r>
      <w:r>
        <w:rPr/>
        <w:t>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w:t>
      </w:r>
    </w:p>
    <w:p>
      <w:pPr>
        <w:pStyle w:val="PreformattedText"/>
        <w:bidi w:val="0"/>
        <w:spacing w:before="0" w:after="0"/>
        <w:jc w:val="left"/>
        <w:rPr/>
      </w:pPr>
      <w:r>
        <w:rPr/>
        <w:t xml:space="preserve"> </w:t>
      </w:r>
      <w:r>
        <w:rPr/>
        <w:t>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w:t>
      </w:r>
    </w:p>
    <w:p>
      <w:pPr>
        <w:pStyle w:val="PreformattedText"/>
        <w:bidi w:val="0"/>
        <w:spacing w:before="0" w:after="0"/>
        <w:jc w:val="left"/>
        <w:rPr/>
      </w:pPr>
      <w:r>
        <w:rPr/>
        <w:t xml:space="preserve"> </w:t>
      </w:r>
      <w:r>
        <w:rPr/>
        <w:t>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w:t>
      </w:r>
    </w:p>
    <w:p>
      <w:pPr>
        <w:pStyle w:val="PreformattedText"/>
        <w:bidi w:val="0"/>
        <w:spacing w:before="0" w:after="0"/>
        <w:jc w:val="left"/>
        <w:rPr/>
      </w:pPr>
      <w:r>
        <w:rPr/>
        <w:t xml:space="preserve"> </w:t>
      </w:r>
      <w:r>
        <w:rPr/>
        <w:t>C428 C473 ) C428_=_C474( C428 C474 ) \nC428_=_C475( C428 C475 ) C428_=_C476( C428 C476 ) C428_=_C477( C428 C477 ) C428_=_C478( C428 C478 ) C428_=_C479( C428 C479 ) C428_=_C480( C428 C480 ) \nC428_=_C481( C428 C481 ) C428_=_C482( C428 C482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w:t>
      </w:r>
    </w:p>
    <w:p>
      <w:pPr>
        <w:pStyle w:val="PreformattedText"/>
        <w:bidi w:val="0"/>
        <w:spacing w:before="0" w:after="0"/>
        <w:jc w:val="left"/>
        <w:rPr/>
      </w:pPr>
      <w:r>
        <w:rPr/>
        <w:t xml:space="preserve"> </w:t>
      </w:r>
      <w:r>
        <w:rPr/>
        <w:t>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w:t>
      </w:r>
    </w:p>
    <w:p>
      <w:pPr>
        <w:pStyle w:val="PreformattedText"/>
        <w:bidi w:val="0"/>
        <w:spacing w:before="0" w:after="0"/>
        <w:jc w:val="left"/>
        <w:rPr/>
      </w:pPr>
      <w:r>
        <w:rPr/>
        <w:t xml:space="preserve"> </w:t>
      </w:r>
      <w:r>
        <w:rPr/>
        <w:t>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w:t>
      </w:r>
    </w:p>
    <w:p>
      <w:pPr>
        <w:pStyle w:val="PreformattedText"/>
        <w:bidi w:val="0"/>
        <w:spacing w:before="0" w:after="0"/>
        <w:jc w:val="left"/>
        <w:rPr/>
      </w:pPr>
      <w:r>
        <w:rPr/>
        <w:t xml:space="preserve"> </w:t>
      </w:r>
      <w:r>
        <w:rPr/>
        <w:t>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2_=_C533( C532 C533 ) C532_=_C534( C532 C534 ) \nC532_=_C535( C532 C535 ) C532_=_C536( C532 C536 ) C532_=_C537( C532 C537 ) C532_=_C538( C532 C538 ) C532_=_C539( C532 C539 ) C532_=_C540( C532 C540 ) \nC532_=_C541( C532 C541 ) C532_=_C543( C532 C543 ) C532_=_C544(</w:t>
      </w:r>
    </w:p>
    <w:p>
      <w:pPr>
        <w:pStyle w:val="PreformattedText"/>
        <w:bidi w:val="0"/>
        <w:spacing w:before="0" w:after="0"/>
        <w:jc w:val="left"/>
        <w:rPr/>
      </w:pPr>
      <w:r>
        <w:rPr/>
        <w:t xml:space="preserve"> </w:t>
      </w:r>
      <w:r>
        <w:rPr/>
        <w:t>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4_=_C546( C544 C546 ) C544_=_C547( C544 C547 ) \nC544_=_C549( C544 C549 ) C544_=_C550( C544 C550 ) C544_=_C552( C544 C552 ) C544_=_C556( C544 C556 ) C544_=_C558( C544 C558 ) C544_=_C566( C544 C566 ) \nC544_=_C567( C544 C567 ) C544_=_C568( C544 C568 ) C544_=_C569( C544 C569 ) C544_=_C570( C544 C570 ) C546_=_C547( C546 C547 ) C546_=_C549( C546 C549 ) \nC546_=_C550( C546 C550 ) C546_=_C552( C546 C552 ) C546_=_C556( C546 C556 ) C546_=_C558( C546 C558 ) C546_=_C566( C546 C566 ) C546_=_C567( C546 C567 ) \nC546_=_C568( C546 C568 ) C546_=_C569( C546 C569 ) C546_=_C570( C546 C570 ) C547_=_C549( C547 C549 ) C547_=_C550( C547 C550 ) C547_=_C552( C547 C552 ) \nC547_=_C556( C547 C556 ) C547_=_C558( C547 C558 ) C547_=_C566( C547 C566 ) C547_=_C567( C547 C567 ) C547_=_C568( C547 C568 ) C547_=_C569( C547 C569 ) \nC547_=_C570( C547 C570 ) C549_=_C550( C549 C550 ) C549_=_C552( C549 C552 ) C549_=_C556( C549 C556 ) C549_=_C558( C549 C558 ) C549_=_C566( C549 C566 ) \nC549_=_C567( C549 C567 ) C549_=_C568( C549 C568 ) C549_=_C569( C549 C569 ) C549_=_C570( C549 C570 ) C550_=_C552( C550 C552 ) C550_=_C556( C550 C556 ) \nC550_=_C558( C550 C558 ) C550_=_C566( C550 C566 ) C550_=_C567( C550 C567 ) C550_=_C568( C550 C568 ) C550_=_C569( C550 C569 ) C550_=_C570( C550 C570 ) \nC552_=_C556( C552 C556 ) C552_=_C558( C552 C558 ) C552_=_C566( C552 C566 ) C552_=_C567( C552 C567 ) C552_=_C568( C552 C568 ) C552_=_C569( C552 C569 ) \nC552_=_C570( C552 C570 ) C556_=_C558( C556 C558 ) C556_=_C566( C556 C566 ) C556_=_C567( C556 C567 ) C556_=_C568( C556 C568 ) C556_=_C569( C556 C569 ) \nC556_=_C570( C556 C570 ) C558_=_C566( C558 C566 ) C558_=_C567( C558 C567 ) C558_=_C568( C558 C568 ) C558_=_C569( C558 C569 ) C558_=_C570( C558 C570 ) \nC566_=_C567( C566 C567 ) C566_=_C568( C566 C568 ) C566_=_C569( C566 C569 ) C566_=_C570( C566 C570 ) C567_=_C568( C567 C568 ) C567_=_C569( C567 C569 ) \nC567_=_C570( C567 C570 ) C568_=_C569( C568 C569 ) C568_=_C570( C568 C570 ) C569_=_C570( C569 C570 ) "];3830-&gt;406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578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w:t>
      </w:r>
    </w:p>
    <w:p>
      <w:pPr>
        <w:pStyle w:val="PreformattedText"/>
        <w:bidi w:val="0"/>
        <w:spacing w:before="0" w:after="0"/>
        <w:jc w:val="left"/>
        <w:rPr/>
      </w:pPr>
      <w:r>
        <w:rPr/>
        <w:t xml:space="preserve"> </w:t>
      </w:r>
      <w:r>
        <w:rPr/>
        <w:t>,C347_=_C423 ,C347_=_C424 ,C347_=_C425 ,C347_=_C426 ,\nC347_=_C427 ,C347_=_C428 ,C347_=_C429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w:t>
      </w:r>
    </w:p>
    <w:p>
      <w:pPr>
        <w:pStyle w:val="PreformattedText"/>
        <w:bidi w:val="0"/>
        <w:spacing w:before="0" w:after="0"/>
        <w:jc w:val="left"/>
        <w:rPr/>
      </w:pPr>
      <w:r>
        <w:rPr/>
        <w:t xml:space="preserve"> </w:t>
      </w:r>
      <w:r>
        <w:rPr/>
        <w:t>,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5 ,C363_=_C436 ,C363_=_C437 ,\nC363_=_C438 ,C363_=_C439 ,C363_=_C440 ,C363_=_C441 ,C363_=_C442 ,C363_=_C443 ,\nC363_=_C444 ,C363_=_C445 ,C363_=_C446 ,C363_=_C447 ,C363_=_C448 ,C363_=_C449</w:t>
      </w:r>
    </w:p>
    <w:p>
      <w:pPr>
        <w:pStyle w:val="PreformattedText"/>
        <w:bidi w:val="0"/>
        <w:spacing w:before="0" w:after="0"/>
        <w:jc w:val="left"/>
        <w:rPr/>
      </w:pPr>
      <w:r>
        <w:rPr/>
        <w:t xml:space="preserve"> </w:t>
      </w:r>
      <w:r>
        <w:rPr/>
        <w:t>,\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w:t>
      </w:r>
    </w:p>
    <w:p>
      <w:pPr>
        <w:pStyle w:val="PreformattedText"/>
        <w:bidi w:val="0"/>
        <w:spacing w:before="0" w:after="0"/>
        <w:jc w:val="left"/>
        <w:rPr/>
      </w:pPr>
      <w:r>
        <w:rPr/>
        <w:t xml:space="preserve"> </w:t>
      </w:r>
      <w:r>
        <w:rPr/>
        <w:t>,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w:t>
      </w:r>
    </w:p>
    <w:p>
      <w:pPr>
        <w:pStyle w:val="PreformattedText"/>
        <w:bidi w:val="0"/>
        <w:spacing w:before="0" w:after="0"/>
        <w:jc w:val="left"/>
        <w:rPr/>
      </w:pPr>
      <w:r>
        <w:rPr/>
        <w:t xml:space="preserve"> </w:t>
      </w:r>
      <w:r>
        <w:rPr/>
        <w:t>,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5 ,C417_=_C436 ,C417_=_C437 ,C417_=_C438 ,C417_=_C439 ,C417_=_C440 ,\nC417_=_C441 ,C417_=_C442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5 ,C423_=_C436 ,C423_=_C437 ,C423_=_C438 ,C423_=_C439 ,C423_=_C440 ,\nC423_=_C441 ,C423_=_C442 ,C423_=_C443 ,C423_=_C444 ,C423_=_C445 ,C423_=_C446 ,\nC423_=_C447 ,C423_=_C448 ,C423_=_C449 ,C423_=_C450 ,C423_=_C451 ,C423_=_C452 ,\nC423_=_C453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5 ,C426_=_C436 ,C426_=_C437 ,C426_=_C438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w:t>
      </w:r>
    </w:p>
    <w:p>
      <w:pPr>
        <w:pStyle w:val="PreformattedText"/>
        <w:bidi w:val="0"/>
        <w:spacing w:before="0" w:after="0"/>
        <w:jc w:val="left"/>
        <w:rPr/>
      </w:pPr>
      <w:r>
        <w:rPr/>
        <w:t xml:space="preserve"> </w:t>
      </w:r>
      <w:r>
        <w:rPr/>
        <w:t>,C426_=_C468 ,C426_=_C469 ,C426_=_C470 ,\nC426_=_C471 ,C426_=_C472 ,C426_=_C473 ,C426_=_C474 ,C426_=_C475 ,C426_=_C476 ,\nC426_=_C477 ,C426_=_C478 ,C426_=_C479 ,C426_=_C480 ,C426_=_C481 ,C426_=_C482 ,\nC427_=_C428 ,C427_=_C429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5 ,C429_=_C436 ,C429_=_C437 ,\nC429_=_C438 ,C429_=_C439 ,C429_=_C440 ,C429_=_C441 ,C429_=_C442 ,C429_=_C443 ,\nC429_=_C444 ,C429_=_C445 ,C429_=_C446 ,C429_=_C447 ,C429_=_C448 ,C429_=_C449 ,\nC429_=_C450 ,C429_=_C451 ,C429_=_C452 ,C429_=_C453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w:t>
      </w:r>
    </w:p>
    <w:p>
      <w:pPr>
        <w:pStyle w:val="PreformattedText"/>
        <w:bidi w:val="0"/>
        <w:spacing w:before="0" w:after="0"/>
        <w:jc w:val="left"/>
        <w:rPr/>
      </w:pPr>
      <w:r>
        <w:rPr/>
        <w:t xml:space="preserve"> </w:t>
      </w:r>
      <w:r>
        <w:rPr/>
        <w:t>,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9_=_C528 ,C509_=_C529 ,C509_=_C530 ,C509_=_C531 ,C509_=_C532 ,C509_=_C533 ,\nC509_=_C534</w:t>
      </w:r>
    </w:p>
    <w:p>
      <w:pPr>
        <w:pStyle w:val="PreformattedText"/>
        <w:bidi w:val="0"/>
        <w:spacing w:before="0" w:after="0"/>
        <w:jc w:val="left"/>
        <w:rPr/>
      </w:pPr>
      <w:r>
        <w:rPr/>
        <w:t xml:space="preserve"> </w:t>
      </w:r>
      <w:r>
        <w:rPr/>
        <w:t>,C509_=_C535 ,C509_=_C536 ,C509_=_C537 ,C509_=_C538 ,C509_=_C539 ,\nC509_=_C540 ,C509_=_C541 ,C509_=_C543 ,C509_=_C544 ,C509_=_C546 ,C509_=_C547 ,\nC509_=_C549 ,C509_=_C550 ,C509_=_C552 ,C509_=_C556 ,C509_=_C558 ,C509_=_C566 ,\nC509_=_C567 ,C509_=_C568 ,C509_=_C569 ,C509_=_C570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1_=_C532 ,C531_=_C533 ,\nC531_=_C534 ,C531_=_C535 ,C531_=_C536 ,C531_=_C537 ,C531_=_C538 ,C531_=_C539 ,\nC531_=_C540 ,C531_=_C541 ,C531_=_C543 ,C531_=_C544 ,C531_=_C546 ,C531_=_C547 ,\nC531_=_C549 ,C531_=_C550 ,C531_=_C552 ,C531_=_C556 ,C531_=_C558 ,C531_=_C566 ,\nC531_=_C567 ,C531_=_C568 ,C531_=_C569 ,C531_=_C570 ,C532_=_C533 ,C532_=_C534 ,\nC532_=_C535 ,C532_=_C536 ,C532_=_C537 ,C532_=_C538 ,C532_=_C539 ,C532_=_C540 ,\nC532_=_C541 ,C532_=_C543 ,C532_=_C544 ,C532_=_C546 ,C532_=_C547 ,C532_=_C549 ,\nC532_=_C550 ,C532_=_C552 ,C532_=_C556 ,C532_=_C558 ,C532_=_C566 ,C532_=_C567 ,\nC532_=_C568 ,C532_=_C569 ,C532_=_C570 ,C533_=_C534 ,C533_=_C535 ,C533_=_C536 ,\nC533_=_C537 ,C533_=_C538 ,C533_=_C539 ,C533_=_C540 ,C533_=_C541 ,C533_=_C543 ,\nC533_=_C544 ,C533_=_C546 ,C533_=_C547 ,C533_=_C549 ,C533_=_C550 ,C533_=_C552 ,\nC533_=_C556 ,C533_=_C558 ,C533_=_C566 ,C533_=_C567 ,C533_=_C568 ,C533_=_C569 ,\nC533_=_C570 ,C534_=_C535 ,C534_=_C536 ,C534_=_C537 ,C534_=_C538 ,C534_=_C539 ,\nC534_=_C540 ,C534_=_C541 ,C534_=_C543 ,C534_=_C544 ,C534_=_C546 ,C534_=_C547 ,\nC534_=_C549 ,C534_=_C550 ,C534_=_C552 ,C534_=_C556 ,C534_=_C558 ,C534_=_C566 ,\nC534_=_C567 ,C534_=_C568 ,C534_=_C569 ,C534_=_C570 ,C535_=_C536 ,C535_=_C537 ,\nC535_=_C538 ,C535_=_C539 ,C535_=_C540 ,C535_=_C541 ,C535_=_C543 ,C535_=_C544 ,\nC535_=_C546 ,C535_=_C547 ,C535_=_C549 ,C535_=_C550 ,C535_=_C552 ,C535_=_C556 ,\nC535_=_C558 ,C535_=_C566 ,C535_=_C567 ,C535_=_C568 ,C535_=_C569 ,C535_=_C570 ,\nC536_=_C537 ,C536_=_C538 ,C536_=_C539 ,C536_=_C540 ,C536_=_C541 ,C536_=_C543 ,\nC536_=_C544 ,C536_=_C546 ,C536_=_C547 ,C536_=_C549 ,C536_=_C550 ,C536_=_C552 ,\nC536_=_C556 ,C536_=_C558 ,C536_=_C566 ,C536_=_C567 ,C536_=_C568 ,C536_=_C569 ,\nC536_=_C570 ,C537_=_C538 ,C537_=_C539 ,C537_=_C540 ,C537_=_C541 ,C537_=_C543 ,\nC537_=_C544 ,C537_=_C546 ,C537_=_C547 ,C537_=_C549 ,C537_=_C550 ,C537_=_C552 ,\nC537_=_C556 ,C537_=_C558 ,C537_=_C566 ,C537_=_C567 ,C537_=_C568 ,C537_=_C569 ,\nC537_=_C570 ,C538_=_C539 ,C538_=_C540 ,C538_=_C541 ,C538_=_C543 ,C538_=_C544 ,\nC538_=_C546 ,C538_=_C547 ,C538_=_C549 ,C538_=_C550 ,C538_=_C552 ,C538_=_C556 ,\nC538_=_C558 ,C538_=_C566 ,C538_=_C567 ,C538_=_C568 ,C538_=_C569 ,C538_=_C570 ,\nC539_=_C540 ,C539_=_C541 ,C539_=_C543 ,C539_=_C544 ,C539_=_C546 ,C539_=_C547 ,\nC539_=_C549 ,C539_=_C550 ,C539_=_C552 ,C539_=_C556 ,C539_=_C558 ,C539_=_C566 ,\nC539_=_C567 ,C539_=_C568 ,C539_=_C569 ,C539_=_C570 ,C540_=_C541 ,C540_=_C543 ,\nC540_=_C544 ,C540_=_C546 ,C540_=_C547 ,C540_=_C549 ,C540_=_C550 ,C540_=_C552 ,\nC540_=_C556 ,C540_=_C558 ,C540_=_C566 ,C540_=_C567 ,C540_=_C568 ,C540_=_C569 ,\nC540_=_C570 ,C541_=_C543 ,C541_=_C544 ,C541_=_C546 ,C541_=_C547 ,C541_=_C549 ,\nC541_=_C550 ,C541_=_C552 ,C541_=_C556 ,C541_=_C558 ,C541_=_C566 ,C541_=_C567 ,\nC541_=_C568 ,C541_=_C569 ,C541_=_C570 ,C543_=_C544 ,C543_=_C546 ,C543_=_C547 ,\nC543_=_C549 ,C543_=_C550 ,C543_=_C552 ,C543_=_C556 ,C543_=_C558 ,C543_=_C566 ,\nC543_=_C567 ,C543_=_C568 ,C543_=_C569 ,C543_=_C570 ,C544_=_C546 ,C544_=_C547 ,\nC544_=_C549 ,C544_=_C550 ,C544_=_C552 ,C544_=_C556 ,C544_=_C558 ,C544_=_C566 ,\nC544_=_C567 ,C544_=_C568 ,C544_=_C569 ,C544_=_C570 ,C546_=_C547 ,C546_=_C549 ,\nC546_=_C550 ,C546_=_C552 ,C546_=_C556 ,C546_=_C558 ,C546_=_C566 ,C546_=_C567 ,\nC546_=_C568 ,C546_=_C569 ,C546_=_C570 ,C547_=_C549 ,C547_=_C550 ,C547_=_C552 ,\nC547_=_C556 ,C547_=_C558 ,C547_=_C566 ,C547_=_C567 ,C547_=_C568 ,C547_=_C569 ,\nC547_=_C570 ,C549_=_C550 ,C549_=_C552 ,C549_=_C556 ,C549_=_C558 ,C549_=_C566 ,\nC549_=_C567 ,C549_=_C568 ,C549_=_C569 ,C549_=_C570 ,C550_=_C552 ,C550_=_C556 ,\nC550_=_C558 ,C550_=_C566 ,C550_=_C567 ,C550_=_C568 ,C550_=_C569 ,C550_=_C570 ,\nC552_=_C556 ,C552_=_C558 ,C552_=_C566 ,C552_=_C567 ,C552_=_C568 ,C552_=_C569 ,\nC552_=_C570 ,C556_=_C558 ,C556_=_C566 ,C556_=_C567 ,C556_=_C568 ,C556_=_C569 ,\nC556_=_C570 ,C558_=_C566 ,C558_=_C567 ,C558_=_C568 ,C558_=_C569 ,C558_=_C570 ,\nC566_=_C567 ,C566_=_C568 ,C566_=_C569 ,C566_=_C570 ,C567_=_C568 ,C567_=_C569 ,\nC567_=_C570 ,C568_=_C569 ,C568_=_C570 ,C569_=_C570 ,"];4070[shape=box, label="id:4070 level: 21\n4: C152 C153 C154 C156 \n4: C152_=_C153( C152 C153 ) C152_=_C154( C152 C154 ) C152_=_C156( C152 C156 ) C153_=_C154( C153 C154 ) "];3831-&gt;4070[label="3: C152 C153 C156 \n2: C152_=_C153 ,C152_=_C156 ,"];4071[shape=box, label="id:4071 level: 21\n6: C2877 C2879 C2881 C2882 C2884 \nC2885 \n9: C2877_=_C2879( C2877 C2879 ) C2877_=_C2881( C2877 C2881 ) C2877_=_C2882( C2877 C2882 ) C2877_=_C2884( C2877 C2884 ) C2877_=_C2885( C2877 C2885 ) \nC2879_=_C2881( C2879 C2881 ) C2882_=_C2884( C2882 C2884 ) C2882_=_C2885( C2882 C2885 ) C2884_=_C2885( C2884 C2885 ) "];3832-&gt;4071[label="5: C2877 C2879 C2882 C2884 C2885 \n7: C2877_=_C2879 ,C2877_=_C2882 ,C2877_=_C2884 ,C2877_=_C2885 ,C2882_=_C2884 ,\nC2882_=_C2885 ,C2884_=_C2885 ,"];4072[shape=box, label="id:4072 level: 21\n4: C665 C666 C667 C669 \n4: C665_=_C666( C665 C666 ) C665_=_C667( C665 C667 ) C665_=_C669( C665 C669 ) C666_=_C667( C666 C667 ) "];3833-&gt;4072[label="3: C665 C666 C669 \n2: C665_=_C666 ,C665_=_C669 ,"];4073[shape=box, label="id:4073 level: 21\n7: C906 C909 C911 C912 C913 \nC915 C916 \n13: C906_=_C909( C906 C909 ) C906_=_C911( C906 C911 ) C906_=_C912( C906 C912 ) C906_=_C913( C906 C913 ) C906_=_C915( C906 C915 ) \nC906_=_C916( C906 C916 ) C909_=_C911( C909 C911 ) C912_=_C913( C912 C913 ) C912_=_C915( C912 C915 ) C912_=_C916( C912 C916 ) C913_=_C915( C913 C915 ) \nC913_=_C916( C913 C916 ) C915_=_C916( C915 C916 ) "];3834-&gt;4073[label="6: C906 C909 C912 C913 C915 \nC916 \n11: C906_=_C909 ,C906_=_C912 ,C906_=_C913 ,C906_=_C915 ,C906_=_C916 ,\nC912_=_C913 ,C912_=_C915 ,C912_=_C916 ,C913_=_C915 ,C913_=_C916 ,C915_=_C916 ,"];4074[shape=box, label="id:4074 level: 21\n4: C68 C69 C71 C72 \n4: C68_=_C69( C68 C69 ) C68_=_C71( C68 C71 ) C68_=_C72( C68 C72 ) C71_=_C72( C71 C72 ) "];3835-&gt;4074[label="2: C69 C71 \n0: "];4075[shape=box, label="id:4075 level: 21\n4: C2888 C2892 C3188 C4279 \n4: C2888_=_C3188( C2888 C3188 ) C2888_=_C4279( C2888 C4279 ) C2892_=_C3188( C2892 C3188 ) C3188_=_C4279( C3188 C4279 ) "];3838-&gt;4075[label="3: C2892 C3188 C4279 \n2: C2892_=_C3188 ,C3188_=_C4279 ,"];4076[shape=box, label="id:4076 level: 21\n4: C123 C124 C126 C127 \n4: C123_=_C124( C123 C124 ) C123_=_C126( C123 C126 ) C123_=_C127( C123 C127 ) C126_=_C127( C126 C127 ) "];3839-&gt;4076[label="2: C124 C126 \n0: "];4077[shape=box, label="id:4077 level: 21\n4: C2897 C2901 C3199 C4117 \n4: C2897_=_C3199( C2897 C3199 ) C2897_=_C4117( C2897 C4117 ) C2901_=_C3199( C2901 C3199 ) C3199_=_C4117( C3199 C4117 ) "];3841-&gt;4077[label="3: C2901 C3199 C4117 \n2: C2901_=_C3199 ,C3199_=_C4117 ,"];4078[shape=box, label="id:4078 level: 21\n5: C310 C2284 C2285 C3820 C4070 \n7: C310_=_C2284( C310 C2284 ) C310_=_C2285( C310 C2285 ) C310_=_C4070( C310 C4070 ) C2284_=_C2285( C2284 C2285 ) C2284_=_C3820( C2284 C3820 ) \nC2284_=_C4070( C2284 C4070 ) C2285_=_C4070( C2285 C4070 ) "];3844-&gt;4078[label="4: C2284 C2285 C3820 C4070 \n4: C2284_=_C2285 ,C2284_=_C3820 ,C2284_=_C4070 ,C2285_=_C4070 ,"];4079[shape=box, label="id:4079 level: 21\n7: C2276 C2277 C2278 C2279 C2281 \nC4070 C4071 \n16: C2276_=_C2277( C2276 C2277 ) C2276_=_C2278( C2276 C2278 ) C2276_=_C2279( C2276 C2279 ) C2276_=_C2281( C2276 C2281 ) C2276_=_C4070( C2276 C4070 ) \nC2276_=_C4071( C2276 C4071 ) C2277_=_C2278( C2277 C2278 ) C2277_=_C2279( C2277 C2279 ) C2277_=_C4070( C2277 C4070 ) C2277_=_C4071( C2277 C4071 ) C2278_=_C2279( C2278 C2279 ) \nC2278_=_C4070( C2278 C4070 ) C2278_=_C4071( C2278 C4071 ) C2279_=_C4070( C2279 C4070 ) C2279_=_C4071( C2279 C4071 ) C4070_=_C4071( C4070 C4071 ) "];3846-&gt;4079[label="6: C2276 C2278 C2279 C2281 C4070 \nC4071 \n11: C2276_=_C2278 ,C2276_=_C2279 ,C2276_=_C2281 ,C2276_=_C4070 ,C2276_=_C4071 ,\nC2278_=_C2279 ,C2278_=_C4070 ,C2278_=_C4071 ,C2279_=_C4070 ,C2279_=_C4071 ,C4070_=_C4071 ,"];4080[shape=box, label="id:4080 level: 21\n7: C2524 C2525 C2528 C2529 C2530 \nC3794 C4120 \n16: C2524_=_C2525( C2524 C2525 ) C2524_=_C2528( C2524 C2528 ) C2524_=_C2529( C2524 C2529 ) C2524_=_C2530( C2524 C2530 ) C2524_=_C3794( C2524 C3794 ) \nC2524_=_C4120( C2524 C4120 ) C2528_=_C2529( C2528 C2529 ) C2528_=_C2530( C2528 C2530 ) C2528_=_C3794( C2528 C3794 ) C2528_=_C4120( C2528 C4120 ) C2529_=_C2530( C2529 C2530 ) \nC2529_=_C3794( C2529 C3794 ) C2529_=_C4120( C2529 C4120 ) C2530_=_C3794( C2530 C3794 ) C2530_=_C4120( C2530 C4120 ) C3794_=_C4120( C3794 C4120 ) "];3850-&gt;4080[label="6: C2524 C2525 C2529 C2530 C3794 \nC4120 \n11: C2524_=_C2525 ,C2524_=_C2529 ,C2524_=_C2530 ,C2524_=_C3794 ,C2524_=_C4120 ,\nC2529_=_C2530 ,C2529_=_C3794 ,C2529_=_C4120 ,C2530_=_C3794 ,C2530_=_C4120 ,C3794_=_C4120 ,"];4081[shape=box,</w:t>
      </w:r>
    </w:p>
    <w:p>
      <w:pPr>
        <w:pStyle w:val="PreformattedText"/>
        <w:bidi w:val="0"/>
        <w:spacing w:before="0" w:after="0"/>
        <w:jc w:val="left"/>
        <w:rPr/>
      </w:pPr>
      <w:r>
        <w:rPr/>
        <w:t xml:space="preserve"> </w:t>
      </w:r>
      <w:r>
        <w:rPr/>
        <w:t>label="id:4081 level: 21\n10: C2524 C2525 C2526 C2527 C3792 \nC3793 C3794 C4118 C4119 C4120 \n31: C2524_=_C2525( C2524 C2525 ) C2524_=_C2526( C2524 C2526 ) C2524_=_C2527( C2524 C2527 ) C2524_=_C3792( C2524 C3792 ) C2524_=_C3793( C2524 C3793 ) \nC2524_=_C3794( C2524 C3794 ) C2524_=_C4118( C2524 C4118 ) C2524_=_C4119( C2524 C4119 ) C2524_=_C4120( C2524 C4120 ) C2525_=_C2526( C2525 C2526 ) C2525_=_C2527( C2525 C2527 ) \nC2525_=_C3792( C2525 C3792 ) C2525_=_C3793( C2525 C3793 ) C2525_=_C4118( C2525 C4118 ) C2525_=_C4119( C2525 C4119 ) C2526_=_C2527( C2526 C2527 ) C2526_=_C3792( C2526 C3792 ) \nC2526_=_C3793( C2526 C3793 ) C2526_=_C4118( C2526 C4118 ) C2526_=_C4119( C2526 C4119 ) C2527_=_C3792( C2527 C3792 ) C2527_=_C3793( C2527 C3793 ) C2527_=_C4118( C2527 C4118 ) \nC2527_=_C4119( C2527 C4119 ) C3792_=_C3793( C3792 C3793 ) C3792_=_C4118( C3792 C4118 ) C3792_=_C4119( C3792 C4119 ) C3793_=_C4118( C3793 C4118 ) C3793_=_C4119( C3793 C4119 ) \nC3794_=_C4120( C3794 C4120 ) C4118_=_C4119( C4118 C4119 ) "];3850-&gt;4081[label="9: C2524 C2525 C2526 C2527 C3793 \nC3794 C4118 C4119 C4120 \n24: C2524_=_C2525 ,C2524_=_C2526 ,C2524_=_C2527 ,C2524_=_C3793 ,C2524_=_C3794 ,\nC2524_=_C4118 ,C2524_=_C4119 ,C2524_=_C4120 ,C2525_=_C2526 ,C2525_=_C2527 ,C2525_=_C3793 ,\nC2525_=_C4118 ,C2525_=_C4119 ,C2526_=_C2527 ,C2526_=_C3793 ,C2526_=_C4118 ,C2526_=_C4119 ,\nC2527_=_C3793 ,C2527_=_C4118 ,C2527_=_C4119 ,C3793_=_C4118 ,C3793_=_C4119 ,C3794_=_C4120 ,\nC4118_=_C4119 ,"];4082[shape=box, label="id:4082 level: 21\n3: C1243 C1246 C1501 \n2: C1243_=_C1501( C1243 C1501 ) C1246_=_C1501( C1246 C1501 ) "];3856-&gt;4082[label="2: C1243 C1246 \n0: "];4083[shape=box, label="id:4083 level: 21\n4: C307 C3814 C3815 C3816 \n4: C307_=_C3814( C307 C3814 ) C307_=_C3815( C307 C3815 ) C307_=_C3816( C307 C3816 ) C3814_=_C3815( C3814 C3815 ) "];3857-&gt;4083[label="3: C3814 C3815 C3816 \n1: C3814_=_C3815 ,"];4084[shape=box, label="id:4084 level: 21\n5: C855 C1878 C3814 C3935 C3937 \n7: C855_=_C1878( C855 C1878 ) C855_=_C3814( C855 C3814 ) C855_=_C3935( C855 C3935 ) C1878_=_C3814( C1878 C3814 ) C1878_=_C3935( C1878 C3935 ) \nC1878_=_C3937( C1878 C3937 ) C3814_=_C3935( C3814 C3935 ) "];3857-&gt;4084[label="3: C3814 C3935 C3937 \n1: C3814_=_C3935 ,"];4085[shape=box, label="id:4085 level: 21\n6: C1376 C1377 C1379 C1380 C1381 \nC1382 \n9: C1376_=_C1377( C1376 C1377 ) C1376_=_C1379( C1376 C1379 ) C1376_=_C1380( C1376 C1380 ) C1376_=_C1381( C1376 C1381 ) C1376_=_C1382( C1376 C1382 ) \nC1377_=_C1379( C1377 C1379 ) C1380_=_C1381( C1380 C1381 ) C1380_=_C1382( C1380 C1382 ) C1381_=_C1382( C1381 C1382 ) "];3858-&gt;4085[label="2: C1379 C1382 \n0: "];4086[shape=box, label="id:4086 level: 21\n4: C1613 C1618 C2254 C3980 \n4: C1613_=_C2254( C1613 C2254 ) C1613_=_C3980( C1613 C3980 ) C1618_=_C2254( C1618 C2254 ) C2254_=_C3980( C2254 C3980 ) "];3867-&gt;4086[label="3: C1618 C2254 C3980 \n2: C1618_=_C2254 ,C2254_=_C3980 ,"];4087[shape=box, label="id:4087 level: 21\n5: C1149 C1150 C1153 C1156 C1174 \n6: C1149_=_C1156( C1149 C1156 ) C1149_=_C1174( C1149 C1174 ) C1150_=_C1153( C1150 C1153 ) C1150_=_C1174( C1150 C1174 ) C1153_=_C1174( C1153 C1174 ) \nC1156_=_C1174( C1156 C1174 ) "];3875-&gt;4087[label="4: C1149 C1150 C1153 C1156 \n2: C1149_=_C1156 ,C1150_=_C1153 ,"];4088[shape=box, label="id:4088 level: 21\n5: C1148 C1149 C1150 C1151 C4375 \n6: C1148_=_C1149( C1148 C1149 ) C1148_=_C1150( C1148 C1150 ) C1148_=_C1151( C1148 C1151 ) C1148_=_C4375( C1148 C4375 ) C1149_=_C4375( C1149 C4375 ) \nC1150_=_C1151( C1150 C1151 ) "];3875-&gt;4088[label="4: C1149 C1150 C1151 C4375 \n2: C1149_=_C4375 ,C1150_=_C1151 ,"];4089[shape=box, label="id:4089 level: 21\n3: C311 C312 C3821 \n2: C311_=_C312( C311 C312 ) C311_=_C3821( C311 C3821 ) "];3876-&gt;4089[label="2: C312 C3821 \n0: "];4090[shape=box, label="id:4090 level: 21\n3: C1155 C1158 C2925 \n2: C1155_=_C2925( C1155 C2925 ) C1158_=_C2925( C1158 C2925 ) "];3877-&gt;4090[label="2: C1155 C1158 \n0: "];4091[shape=box, label="id:4091 level: 21\n3: C1170 C1173 C1502 \n2: C1170_=_C1502( C1170 C1502 ) C1173_=_C1502( C1173 C1502 ) "];3878-&gt;4091[label="2: C1170 C1173 \n0: "];4092[shape=box, label="id:4092 level: 21\n4: C643 C3838 C3839 C3840 \n4: C643_=_C3838( C643 C3838 ) C643_=_C3839( C643 C3839 ) C643_=_C3840( C643 C3840 ) C3838_=_C3839( C3838 C3839 ) "];3879-&gt;4092[label="3: C3838 C3839 C3840 \n1: C3838_=_C3839 ,"];4093[shape=box, label="id:4093 level: 21\n5: C1627 C1853 C3838 C3922 C3924 \n7: C1627_=_C1853( C1627 C1853 ) C1627_=_C3838( C1627 C3838 ) C1627_=_C3922( C1627 C3922 ) C1853_=_C3838( C1853 C3838 ) C1853_=_C3922( C1853 C3922 ) \nC1853_=_C3924( C1853 C3924 ) C3838_=_C3922( C3838 C3922 ) "];3879-&gt;4093[label="3: C3838 C3922 C3924 \n1: C3838_=_C3922 ,"];4094[shape=box, label="id:4094 level: 21\n6: C1163 C1177 C1207 C3700 C3921 \nC3925 \n9: C1163_=_C1177( C1163 C1177 ) C1163_=_C1207( C1163 C1207 ) C1163_=_C3700( C1163 C3700 ) C1177_=_C1207( C1177 C1207 ) C1177_=_C3700( C1177 C3700 ) \nC1207_=_C3700( C1207 C3700 ) C3700_=_C3921( C3700 C3921 ) C3700_=_C3925( C3700 C3925 ) C3921_=_C3925( C3921 C3925 ) "];3883-&gt;4094[label="5: C1163 C1177 C1207 C3921 C3925 \n4: C1163_=_C1177 ,C1163_=_C1207 ,C1177_=_C1207 ,C3921_=_C3925 ,"];4095[shape=box, label="id:4095 level: 21\n9: C1154 C1157 C1164 C1176 C1177 \nC1208 C3921 C3925 C3926 \n12: C1154_=_C1177( C1154 C1177 ) C1154_=_C3926( C1154 C3926 ) C1157_=_C1176( C1157 C1176 ) C1157_=_C3925( C1157 C3925 ) C1164_=_C1176( C1164 C1176 ) \nC1164_=_C1208( C1164 C1208 ) C1176_=_C1208( C1176 C1208 ) C1176_=_C3925( C1176 C3925 ) C1177_=_C3926( C1177 C3926 ) C1208_=_C3925( C1208 C3925 ) C3921_=_C3925( C3921 C3925 ) \nC3921_=_C3926( C3921 C3926 ) "];3883-&gt;4095[label="8: C1154 C1157 C1164 C1177 C1208 \nC3921 C3925 C3926 \n8: C1154_=_C1177 ,C1154_=_C3926 ,C1157_=_C3925 ,C1164_=_C1208 ,C1177_=_C3926 ,\nC1208_=_C3925 ,C3921_=_C3925 ,C3921_=_C3926 ,"];4096[shape=box, label="id:4096 level: 21\n6: C2928 C2929 C2930 C2931 C2932 \nC4223 \n11: C2928_=_C2929( C2928 C2929 ) C2928_=_C2930( C2928 C2930 ) C2928_=_C2931( C2928 C2931 ) C2928_=_C2932( C2928 C2932 ) C2928_=_C4223( C2928 C4223 ) \nC2929_=_C2930( C2929 C2930 ) C2929_=_C2931( C2929 C2931 ) C2929_=_C2932( C2929 C2932 ) C2930_=_C2931( C2930 C2931 ) C2930_=_C2932( C2930 C2932 ) C2931_=_C2932( C2931 C2932 ) "];3887-&gt;4096[label="4: C2928 C2929 C2930 C4223 \n4: C2928_=_C2929 ,C2928_=_C2930 ,C2928_=_C4223 ,C2929_=_C2930 ,"];4097[shape=box, label="id:4097 level: 21\n8: C1388 C1393 C1395 C1396 C1397 \nC1398 C1399 C1400 \n22: C1388_=_C1393( C1388 C1393 ) C1388_=_C1395( C1388 C1395 ) C1388_=_C1396( C1388 C1396 ) C1388_=_C1397( C1388 C1397 ) C1388_=_C1398( C1388 C1398 ) \nC1388_=_C1399( C1388 C1399 ) C1388_=_C1400( C1388 C1400 ) C1395_=_C1396( C1395 C1396 ) C1395_=_C1397( C1395 C1397 ) C1395_=_C1398( C1395 C1398 ) C1395_=_C1399( C1395 C1399 ) \nC1395_=_C1400( C1395 C1400 ) C1396_=_C1397( C1396 C1397 ) C1396_=_C1398( C1396 C1398 ) C1396_=_C1399( C1396 C1399 ) C1396_=_C1400( C1396 C1400 ) C1397_=_C1398( C1397 C1398 ) \nC1397_=_C1399( C1397 C1399 ) C1397_=_C1400( C1397 C1400 ) C1398_=_C1399( C1398 C1399 ) C1398_=_C1400( C1398 C1400 ) C1399_=_C1400( C1399 C1400 ) "];3889-&gt;4097[label="2: C1393 C1399 \n0: "];4098[shape=box, label="id:4098 level: 21\n6: C1417 C1421 C1422 C1423 C1424 \nC1425 \n11: C1417_=_C1421( C1417 C1421 ) C1417_=_C1422( C1417 C1422 ) C1417_=_C1423( C1417 C1423 ) C1417_=_C1424( C1417 C1424 ) C1417_=_C1425( C1417 C1425 ) \nC1422_=_C1423( C1422 C1423 ) C1422_=_C1424( C1422 C1424 ) C1422_=_C1425( C1422 C1425 ) C1423_=_C1424( C1423 C1424 ) C1423_=_C1425( C1423 C1425 ) C1424_=_C1425( C1424 C1425 ) "];3892-&gt;4098[label="2: C1421 C1425 \n0: "];4099[shape=box, label="id:4099 level: 21\n4: C3653 C3656 C3661 C3995 \n4: C3653_=_C3661( C3653 C3661 ) C3653_=_C3995( C3653 C3995 ) C3656_=_C3661( C3656 C3661 ) C3661_=_C3995( C3661 C3995 ) "];3897-&gt;4099[label="3: C3656 C3661 C3995 \n2: C3656_=_C3661 ,C3661_=_C3995 ,"];4100[shape=box, label="id:4100 level: 21\n3: C641 C642 C3837 \n2: C641_=_C642( C641 C642 ) C641_=_C3837( C641 C3837 ) "];3900-&gt;4100[label="2: C642 C3837 \n0: "];4101[shape=box, label="id:4101 level: 21\n3: C1509 C1512 C1524 \n2: C1509_=_C1524( C1509 C1524 ) C1512_=_C1524( C1512 C1524 ) "];3901-&gt;4101[label="2: C1509 C1512 \n0: "];4102[shape=box, label="id:4102 level: 21\n3: C1561 C1564 C2019 \n2: C1561_=_C2019( C1561 C2019 ) C1564_=_C2019( C1564 C2019 ) "];3902-&gt;4102[label="2: C1561 C1564 \n0: "];4103[shape=box, label="id:4103 level: 21\n5: C905 C2325 C3755 C3999 C4001 \n7: C905_=_C2325( C905 C2325 ) C905_=_C3755( C905 C3755 ) C905_=_C3999( C905 C3999 ) C2325_=_C3755( C2325 C3755 ) C2325_=_C3999( C2325 C3999 ) \nC2325_=_C4001( C2325 C4001 ) C3755_=_C3999( C3755 C3999 ) "];3903-&gt;4103[label="3: C3755 C3999 C4001 \n1: C3755_=_C3999 ,"];4104[shape=box, label="id:4104 level: 21\n4: C102 C3755 C3756 C3757 \n4: C102_=_C3755( C102 C3755 ) C102_=_C3756( C102 C3756 ) C102_=_C3757( C102 C3757 ) C3755_=_C3756( C3755 C3756 ) "];3903-&gt;4104[label="3: C3755 C3756 C3757 \n1: C3755_=_C3756 ,"];4105[shape=box, label="id:4105 level: 21\n3: C260 C261 C3804 \n2: C260_=_C261( C260 C261 ) C260_=_C3804( C260 C3804 ) "];3906-&gt;4105[label="2: C261 C3804 \n0: "];4106[shape=box, label="id:4106 level: 21\n7: C1318 C1319 C1320 C1321 C1322 \nC3959 C3960 \n16: C1318_=_C1319( C1318 C1319 ) C1318_=_C1320( C1318 C1320 ) C1318_=_C1321( C1318 C1321 ) C1318_=_C1322( C1318 C1322 ) C1318_=_C3959( C1318 C3959 ) \nC1318_=_C3960( C1318 C3960 ) C1319_=_C1320( C1319 C1320 ) C1319_=_C1321( C1319 C1321 ) C1319_=_C3959( C1319 C3959 ) C1319_=_C3960( C1319 C3960 ) C1320_=_C1321( C1320 C1321 ) \nC1320_=_C3959( C1320 C3959 ) C1320_=_C3960( C1320 C3960 ) C1321_=_C3959( C1321 C3959 ) C1321_=_C3960( C1321 C3960 ) C3959_=_C3960( C3959 C3960 ) "];3908-&gt;4106[label="6: C1318 C1320 C1321 C1322 C3959 \nC3960 \n11: C1318_=_C1320 ,C1318_=_C1321 ,C1318_=_C1322 ,C1318_=_C3959 ,C1318_=_C3960 ,\nC1320_=_C1321 ,C1320_=_C3959 ,C1320_=_C3960 ,C1321_=_C3959 ,C1321_=_C3960 ,C3959_=_C3960 ,"];4107[shape=box,</w:t>
      </w:r>
    </w:p>
    <w:p>
      <w:pPr>
        <w:pStyle w:val="PreformattedText"/>
        <w:bidi w:val="0"/>
        <w:spacing w:before="0" w:after="0"/>
        <w:jc w:val="left"/>
        <w:rPr/>
      </w:pPr>
      <w:r>
        <w:rPr/>
        <w:t xml:space="preserve"> </w:t>
      </w:r>
      <w:r>
        <w:rPr/>
        <w:t>label="id:4107 level: 21\n3: C1328 C1331 C1568 \n2: C1328_=_C1568( C1328 C1568 ) C1331_=_C1568( C1331 C1568 ) "];3909-&gt;4107[label="2: C1328 C1331 \n0: "];4108[shape=box, label="id:4108 level: 21\n4: C157 C3771 C3772 C3773 \n4: C157_=_C3771( C157 C3771 ) C157_=_C3772( C157 C3772 ) C157_=_C3773( C157 C3773 ) C3771_=_C3772( C3771 C3772 ) "];3910-&gt;4108[label="3: C3771 C3772 C3773 \n1: C3771_=_C3772 ,"];4109[shape=box, label="id:4109 level: 21\n5: C1407 C1868 C3771 C3962 C3964 \n7: C1407_=_C1868( C1407 C1868 ) C1407_=_C3771( C1407 C3771 ) C1407_=_C3962( C1407 C3962 ) C1868_=_C3771( C1868 C3771 ) C1868_=_C3962( C1868 C3962 ) \nC1868_=_C3964( C1868 C3964 ) C3771_=_C3962( C3771 C3962 ) "];3910-&gt;4109[label="3: C3771 C3962 C3964 \n1: C3771_=_C3962 ,"];4110[shape=box, label="id:4110 level: 21\n6: C1329 C1332 C2490 C2497 C2498 \nC4385 \n4: C1329_=_C2498( C1329 C2498 ) C1332_=_C2497( C1332 C2497 ) C2490_=_C2497( C2490 C2497 ) C2498_=_C4385( C2498 C4385 ) "];3912-&gt;4110[label="4: C1329 C1332 C2490 C4385 \n0: "];4111[shape=box, label="id:4111 level: 21\n5: C2356 C2357 C2363 C2364 C4383 \n7: C2356_=_C2357( C2356 C2357 ) C2356_=_C2363( C2356 C2363 ) C2356_=_C2364( C2356 C2364 ) C2356_=_C4383( C2356 C4383 ) C2363_=_C2364( C2363 C2364 ) \nC2363_=_C4383( C2363 C4383 ) C2364_=_C4383( C2364 C4383 ) "];3916-&gt;4111[label="4: C2356 C2357 C2364 C4383 \n4: C2356_=_C2357 ,C2356_=_C2364 ,C2356_=_C4383 ,C2364_=_C4383 ,"];4112[shape=box, label="id:4112 level: 21\n6: C1296 C2022 C2024 C3694 C3952 \nC4024 \n9: C1296_=_C2022( C1296 C2022 ) C1296_=_C2024( C1296 C2024 ) C1296_=_C3694( C1296 C3694 ) C2022_=_C2024( C2022 C2024 ) C2022_=_C3694( C2022 C3694 ) \nC2024_=_C3694( C2024 C3694 ) C3694_=_C3952( C3694 C3952 ) C3694_=_C4024( C3694 C4024 ) C3952_=_C4024( C3952 C4024 ) "];3920-&gt;4112[label="5: C1296 C2022 C2024 C3952 C4024 \n4: C1296_=_C2022 ,C1296_=_C2024 ,C2022_=_C2024 ,C3952_=_C4024 ,"];4113[shape=box, label="id:4113 level: 21\n9: C1297 C1518 C1521 C2021 C2022 \nC2025 C3952 C4024 C4025 \n12: C1297_=_C2021( C1297 C2021 ) C1297_=_C2025( C1297 C2025 ) C1518_=_C2022( C1518 C2022 ) C1518_=_C4025( C1518 C4025 ) C1521_=_C2021( C1521 C2021 ) \nC1521_=_C4024( C1521 C4024 ) C2021_=_C2025( C2021 C2025 ) C2021_=_C4024( C2021 C4024 ) C2022_=_C4025( C2022 C4025 ) C2025_=_C4024( C2025 C4024 ) C3952_=_C4024( C3952 C4024 ) \nC3952_=_C4025( C3952 C4025 ) "];3920-&gt;4113[label="8: C1297 C1518 C1521 C2022 C2025 \nC3952 C4024 C4025 \n8: C1297_=_C2025 ,C1518_=_C2022 ,C1518_=_C4025 ,C1521_=_C4024 ,C2022_=_C4025 ,\nC2025_=_C4024 ,C3952_=_C4024 ,C3952_=_C4025 ,"];4114[shape=box, label="id:4114 level: 21\n5: C1292 C1294 C1298 C2035 C4378 \n6: C1292_=_C1294( C1292 C1294 ) C1292_=_C2035( C1292 C2035 ) C1294_=_C2035( C1294 C2035 ) C1298_=_C2035( C1298 C2035 ) C1298_=_C4378( C1298 C4378 ) \nC2035_=_C4378( C2035 C4378 ) "];3922-&gt;4114[label="4: C1292 C1294 C1298 C4378 \n2: C1292_=_C1294 ,C1298_=_C4378 ,"];4115[shape=box, label="id:4115 level: 21\n8: C1293 C1294 C1295 C1296 C1297 \nC1298 C1299 C3952 \n16: C1293_=_C1294( C1293 C1294 ) C1293_=_C1295( C1293 C1295 ) C1293_=_C1296( C1293 C1296 ) C1293_=_C1297( C1293 C1297 ) C1293_=_C1298( C1293 C1298 ) \nC1293_=_C1299( C1293 C1299 ) C1293_=_C3952( C1293 C3952 ) C1294_=_C1295( C1294 C1295 ) C1294_=_C1296( C1294 C1296 ) C1294_=_C1297( C1294 C1297 ) C1295_=_C1296( C1295 C1296 ) \nC1295_=_C1297( C1295 C1297 ) C1296_=_C1297( C1296 C1297 ) C1298_=_C1299( C1298 C1299 ) C1298_=_C3952( C1298 C3952 ) C1299_=_C3952( C1299 C3952 ) "];3922-&gt;4115[label="7: C1294 C1295 C1296 C1297 C1298 \nC1299 C3952 \n9: C1294_=_C1295 ,C1294_=_C1296 ,C1294_=_C1297 ,C1295_=_C1296 ,C1295_=_C1297 ,\nC1296_=_C1297 ,C1298_=_C1299 ,C1298_=_C3952 ,C1299_=_C3952 ,"];4116[shape=box, label="id:4116 level: 21\n6: C2266 C2268 C2269 C2270 C2271 \nC2272 \n9: C2266_=_C2268( C2266 C2268 ) C2266_=_C2269( C2266 C2269 ) C2266_=_C2270( C2266 C2270 ) C2266_=_C2271( C2266 C2271 ) C2266_=_C2272( C2266 C2272 ) \nC2268_=_C2269( C2268 C2269 ) C2270_=_C2271( C2270 C2271 ) C2270_=_C2272( C2270 C2272 ) C2271_=_C2272( C2271 C2272 ) "];3923-&gt;4116[label="2: C2268 C2271 \n0: "];4117[shape=box, label="id:4117 level: 21\n4: C32 C34 C35 C36 \n4: C32_=_C34( C32 C34 ) C32_=_C35( C32 C35 ) C32_=_C36( C32 C36 ) C35_=_C36( C35 C36 ) "];3924-&gt;4117[label="2: C34 C36 \n0: "];4118[shape=box, label="id:4118 level: 21\n7: C922 C927 C928 C929 C930 \nC931 C932 \n16: C922_=_C927( C922 C927 ) C922_=_C928( C922 C928 ) C922_=_C929( C922 C929 ) C922_=_C930( C922 C930 ) C922_=_C931( C922 C931 ) \nC922_=_C932( C922 C932 ) C928_=_C929( C928 C929 ) C928_=_C930( C928 C930 ) C928_=_C931( C928 C931 ) C928_=_C932( C928 C932 ) C929_=_C930( C929 C930 ) \nC929_=_C931( C929 C931 ) C929_=_C932( C929 C932 ) C930_=_C931( C930 C931 ) C930_=_C932( C930 C932 ) C931_=_C932( C931 C932 ) "];3925-&gt;4118[label="2: C927 C932 \n0: "];4119[shape=box, label="id:4119 level: 21\n4: C285 C287 C288 C289 \n4: C285_=_C287( C285 C287 ) C285_=_C288( C285 C288 ) C285_=_C289( C285 C289 ) C288_=_C289( C288 C289 ) "];3926-&gt;4119[label="2: C287 C289 \n0: "];4120[shape=box, label="id:4120 level: 21\n4: C1637 C1641 C2643 C3914 \n4: C1637_=_C2643( C1637 C2643 ) C1637_=_C3914( C1637 C3914 ) C1641_=_C2643( C1641 C2643 ) C2643_=_C3914( C2643 C3914 ) "];3930-&gt;4120[label="3: C1641 C2643 C3914 \n2: C1641_=_C2643 ,C2643_=_C3914 ,"];4121[shape=box, label="id:4121 level: 21\n3: C1065 C1068 C1129 \n2: C1065_=_C1129( C1065 C1129 ) C1068_=_C1129( C1068 C1129 ) "];3931-&gt;4121[label="2: C1065 C1068 \n0: "];4122[shape=box, label="id:4122 level: 21\n5: C259 C3155 C3761 C3895 C3897 \n7: C259_=_C3155( C259 C3155 ) C259_=_C3761( C259 C3761 ) C259_=_C3895( C259 C3895 ) C3155_=_C3761( C3155 C3761 ) C3155_=_C3895( C3155 C3895 ) \nC3155_=_C3897( C3155 C3897 ) C3761_=_C3895( C3761 C3895 ) "];3932-&gt;4122[label="3: C3761 C3895 C3897 \n1: C3761_=_C3895 ,"];4123[shape=box, label="id:4123 level: 21\n4: C128 C3761 C3762 C3763 \n4: C128_=_C3761( C128 C3761 ) C128_=_C3762( C128 C3762 ) C128_=_C3763( C128 C3763 ) C3761_=_C3762( C3761 C3762 ) "];3932-&gt;4123[label="3: C3761 C3762 C3763 \n1: C3761_=_C3762 ,"];4124[shape=box, label="id:4124 level: 21\n4: C79 C81 C3589 C4250 \n4: C79_=_C3589( C79 C3589 ) C79_=_C4250( C79 C4250 ) C81_=_C3589( C81 C3589 ) C3589_=_C4250( C3589 C4250 ) "];3934-&gt;4124[label="3: C81 C3589 C4250 \n2: C81_=_C3589 ,C3589_=_C4250 ,"];4125[shape=box, label="id:4125 level: 21\n3: C2390 C2393 C3031 \n2: C2390_=_C3031( C2390 C3031 ) C2393_=_C3031( C2393 C3031 ) "];3938-&gt;4125[label="2: C2390 C2393 \n0: "];4126[shape=box, label="id:4126 level: 21\n4: C185 C3777 C3778 C3779 \n4: C185_=_C3777( C185 C3777 ) C185_=_C3778( C185 C3778 ) C185_=_C3779( C185 C3779 ) C3777_=_C3778( C3777 C3778 ) "];3939-&gt;4126[label="3: C3777 C3778 C3779 \n1: C3777_=_C3778 ,"];4127[shape=box, label="id:4127 level: 21\n5: C1348 C2640 C3777 C4082 C4084 \n7: C1348_=_C2640( C1348 C2640 ) C1348_=_C3777( C1348 C3777 ) C1348_=_C4082( C1348 C4082 ) C2640_=_C3777( C2640 C3777 ) C2640_=_C4082( C2640 C4082 ) \nC2640_=_C4084( C2640 C4084 ) C3777_=_C4082( C3777 C4082 ) "];3939-&gt;4127[label="3: C3777 C4082 C4084 \n1: C3777_=_C4082 ,"];4128[shape=box, label="id:4128 level: 21\n3: C3026 C3029 C3544 \n2: C3026_=_C3544( C3026 C3544 ) C3029_=_C3544( C3029 C3544 ) "];3940-&gt;4128[label="2: C3026 C3029 \n0: "];4129[shape=box, label="id:4129 level: 21\n4: C779 C3875 C3876 C3877 \n4: C779_=_C3875( C779 C3875 ) C779_=_C3876( C779 C3876 ) C779_=_C3877( C779 C3877 ) C3875_=_C3876( C3875 C3876 ) "];3941-&gt;4129[label="3: C3875 C3876 C3877 \n1: C3875_=_C3876 ,"];4130[shape=box, label="id:4130 level: 21\n5: C4 C3581 C3875 C4251 C4253 \n7: C4_=_C3581( C4 C3581 ) C4_=_C3875( C4 C3875 ) C4_=_C4251( C4 C4251 ) C3581_=_C3875( C3581 C3875 ) C3581_=_C4251( C3581 C4251 ) \nC3581_=_C4253( C3581 C4253 ) C3875_=_C4251( C3875 C4251 ) "];3941-&gt;4130[label="3: C3875 C4251 C4253 \n1: C3875_=_C4251 ,"];4131[shape=box, label="id:4131 level: 21\n7: C2396 C2397 C2400 C2401 C2402 \nC3849 C4087 \n16: C2396_=_C2397( C2396 C2397 ) C2396_=_C2400( C2396 C2400 ) C2396_=_C2401( C2396 C2401 ) C2396_=_C2402( C2396 C2402 ) C2396_=_C3849( C2396 C3849 ) \nC2396_=_C4087( C2396 C4087 ) C2400_=_C2401( C2400 C2401 ) C2400_=_C2402( C2400 C2402 ) C2400_=_C3849( C2400 C3849 ) C2400_=_C4087( C2400 C4087 ) C2401_=_C2402( C2401 C2402 ) \nC2401_=_C3849( C2401 C3849 ) C2401_=_C4087( C2401 C4087 ) C2402_=_C3849( C2402 C3849 ) C2402_=_C4087( C2402 C4087 ) C3849_=_C4087( C3849 C4087 ) "];3943-&gt;4131[label="6: C2396 C2397 C2401 C2402 C3849 \nC4087 \n11: C2396_=_C2397 ,C2396_=_C2401 ,C2396_=_C2402 ,C2396_=_C3849 ,C2396_=_C4087 ,\nC2401_=_C2402 ,C2401_=_C3849 ,C2401_=_C4087 ,C2402_=_C3849 ,C2402_=_C4087 ,C3849_=_C4087 ,"];4132[shape=box, label="id:4132 level: 21\n10: C2396 C2397 C2398 C2399 C3847 \nC3848 C3849 C4085 C4086 C4087 \n31: C2396_=_C2397( C2396 C2397 ) C2396_=_C2398( C2396 C2398 ) C2396_=_C2399( C2396 C2399 ) C2396_=_C3847( C2396 C3847 ) C2396_=_C3848( C2396 C3848 ) \nC2396_=_C3849( C2396 C3849 ) C2396_=_C4085( C2396 C4085 ) C2396_=_C4086( C2396 C4086 ) C2396_=_C4087( C2396 C4087 ) C2397_=_C2398( C2397 C2398 ) C2397_=_C2399( C2397 C2399 ) \nC2397_=_C3847( C2397 C3847 ) C2397_=_C3848( C2397 C3848 ) C2397_=_C4085( C2397 C4085 ) C2397_=_C4086( C2397 C4086 ) C2398_=_C2399( C2398 C2399 ) C2398_=_C3847( C2398 C3847 ) \nC2398_=_C3848( C2398 C3848 ) C2398_=_C4085( C2398 C4085 ) C2398_=_C4086( C2398 C4086 ) C2399_=_C3847( C2399 C3847 ) C2399_=_C3848( C2399 C3848 ) C2399_=_C4085( C2399 C4085 ) \nC2399_=_C4086( C2399 C4086 ) C3847_=_C3848( C3847 C3848 ) C3847_=_C4085( C3847 C4085 ) C3847_=_C4086( C3847 C4086 ) C3848_=_C4085( C3848 C4085 ) C3848_=_C4086( C3848 C4086 ) \nC3849_=_C4087( C3849 C4087 ) C4085_=_C4086( C4085 C4086 ) "];3943-&gt;4132[label="9: C2396 C2397 C2398 C2399 C3848 \nC3849 C4085 C4086 C4087 \n24: C2396_=_C2397 ,C2396_=_C2398 ,C2396_=_C2399 ,C2396_=_C3848 ,C2396_=_C3849 ,\nC2396_=_C4085 ,C2396_=_C4086 ,C2396_=_C4087 ,C2397_=_C2398 ,C2397_=_C2399 ,C2397_=_C3848 ,\nC2397_=_C4085 ,C2397_=_C4086</w:t>
      </w:r>
    </w:p>
    <w:p>
      <w:pPr>
        <w:pStyle w:val="PreformattedText"/>
        <w:bidi w:val="0"/>
        <w:spacing w:before="0" w:after="0"/>
        <w:jc w:val="left"/>
        <w:rPr/>
      </w:pPr>
      <w:r>
        <w:rPr/>
        <w:t xml:space="preserve"> </w:t>
      </w:r>
      <w:r>
        <w:rPr/>
        <w:t>,C2398_=_C2399 ,C2398_=_C3848 ,C2398_=_C4085 ,C2398_=_C4086 ,\nC2399_=_C3848 ,C2399_=_C4085 ,C2399_=_C4086 ,C3848_=_C4085 ,C3848_=_C4086 ,C3849_=_C4087 ,\nC4085_=_C4086 ,"];4133[shape=box, label="id:4133 level: 21\n5: C2987 C2989 C2991 C2992 C4334 \n7: C2987_=_C2989( C2987 C2989 ) C2987_=_C2991( C2987 C2991 ) C2987_=_C2992( C2987 C2992 ) C2987_=_C4334( C2987 C4334 ) C2991_=_C2992( C2991 C2992 ) \nC2991_=_C4334( C2991 C4334 ) C2992_=_C4334( C2992 C4334 ) "];3947-&gt;4133[label="4: C2987 C2989 C2991 C4334 \n4: C2987_=_C2989 ,C2987_=_C2991 ,C2987_=_C4334 ,C2991_=_C4334 ,"];4134[shape=box, label="id:4134 level: 21\n7: C639 C640 C1032 C1033 C1038 \nC1039 C1040 \n13: C639_=_C1032( C639 C1032 ) C639_=_C1033( C639 C1033 ) C640_=_C1032( C640 C1032 ) C640_=_C1038( C640 C1038 ) C640_=_C1039( C640 C1039 ) \nC640_=_C1040( C640 C1040 ) C1032_=_C1033( C1032 C1033 ) C1032_=_C1038( C1032 C1038 ) C1032_=_C1039( C1032 C1039 ) C1032_=_C1040( C1032 C1040 ) C1038_=_C1039( C1038 C1039 ) \nC1038_=_C1040( C1038 C1040 ) C1039_=_C1040( C1039 C1040 ) "];3948-&gt;4134[label="6: C640 C1032 C1033 C1038 C1039 \nC1040 \n11: C640_=_C1032 ,C640_=_C1038 ,C640_=_C1039 ,C640_=_C1040 ,C1032_=_C1033 ,\nC1032_=_C1038 ,C1032_=_C1039 ,C1032_=_C1040 ,C1038_=_C1039 ,C1038_=_C1040 ,C1039_=_C1040 ,"];4135[shape=box, label="id:4135 level: 21\n13: C2370 C2379 C2798 C2802 C2810 \nC2812 C2821 C2823 C4202 C4204 C4205 \nC4207 C4210 \n46: C2370_=_C2798( C2370 C2798 ) C2370_=_C2821( C2370 C2821 ) C2370_=_C4202( C2370 C4202 ) C2370_=_C4204( C2370 C4204 ) C2370_=_C4205( C2370 C4205 ) \nC2370_=_C4207( C2370 C4207 ) C2370_=_C4210( C2370 C4210 ) C2379_=_C2802( C2379 C2802 ) C2379_=_C2823( C2379 C2823 ) C2379_=_C4204( C2379 C4204 ) C2379_=_C4207( C2379 C4207 ) \nC2379_=_C4210( C2379 C4210 ) C2798_=_C2821( C2798 C2821 ) C2798_=_C4202( C2798 C4202 ) C2798_=_C4204( C2798 C4204 ) C2798_=_C4205( C2798 C4205 ) C2798_=_C4207( C2798 C4207 ) \nC2798_=_C4210( C2798 C4210 ) C2802_=_C2823( C2802 C2823 ) C2802_=_C4204( C2802 C4204 ) C2802_=_C4207( C2802 C4207 ) C2802_=_C4210( C2802 C4210 ) C2810_=_C4202( C2810 C4202 ) \nC2810_=_C4205( C2810 C4205 ) C2810_=_C4207( C2810 C4207 ) C2812_=_C4202( C2812 C4202 ) C2812_=_C4204( C2812 C4204 ) C2812_=_C4205( C2812 C4205 ) C2821_=_C4202( C2821 C4202 ) \nC2821_=_C4204( C2821 C4204 ) C2821_=_C4205( C2821 C4205 ) C2821_=_C4207( C2821 C4207 ) C2821_=_C4210( C2821 C4210 ) C2823_=_C4204( C2823 C4204 ) C2823_=_C4207( C2823 C4207 ) \nC2823_=_C4210( C2823 C4210 ) C4202_=_C4204( C4202 C4204 ) C4202_=_C4205( C4202 C4205 ) C4202_=_C4207( C4202 C4207 ) C4202_=_C4210( C4202 C4210 ) C4204_=_C4205( C4204 C4205 ) \nC4204_=_C4207( C4204 C4207 ) C4204_=_C4210( C4204 C4210 ) C4205_=_C4207( C4205 C4207 ) C4205_=_C4210( C4205 C4210 ) C4207_=_C4210( C4207 C4210 ) "];3952-&gt;4135[label="11: C2370 C2379 C2798 C2802 C2810 \nC2812 C2821 C2823 C4202 C4205 C4210 \n25: C2370_=_C2798 ,C2370_=_C2821 ,C2370_=_C4202 ,C2370_=_C4205 ,C2370_=_C4210 ,\nC2379_=_C2802 ,C2379_=_C2823 ,C2379_=_C4210 ,C2798_=_C2821 ,C2798_=_C4202 ,C2798_=_C4205 ,\nC2798_=_C4210 ,C2802_=_C2823 ,C2802_=_C4210 ,C2810_=_C4202 ,C2810_=_C4205 ,C2812_=_C4202 ,\nC2812_=_C4205 ,C2821_=_C4202 ,C2821_=_C4205 ,C2821_=_C4210 ,C2823_=_C4210 ,C4202_=_C4205 ,\nC4202_=_C4210 ,C4205_=_C4210 ,"];4136[shape=box, label="id:4136 level: 21\n15: C2344 C2347 C2794 C2809 C2810 \nC2812 C4188 C4191 C4192 C4194 C4196 \nC4197 C4201 C4202 C4205 \n32: C2794_=_C2809( C2794 C2809 ) C2794_=_C2810( C2794 C2810 ) C2794_=_C4191( C2794 C4191 ) C2794_=_C4196( C2794 C4196 ) C2794_=_C4202( C2794 C4202 ) \nC2809_=_C2810( C2809 C2810 ) C2809_=_C4188( C2809 C4188 ) C2809_=_C4191( C2809 C4191 ) C2809_=_C4194( C2809 C4194 ) C2809_=_C4196( C2809 C4196 ) C2809_=_C4201( C2809 C4201 ) \nC2809_=_C4202( C2809 C4202 ) C2810_=_C4191( C2810 C4191 ) C2810_=_C4196( C2810 C4196 ) C2810_=_C4202( C2810 C4202 ) C2810_=_C4205( C2810 C4205 ) C2812_=_C4192( C2812 C4192 ) \nC2812_=_C4197( C2812 C4197 ) C2812_=_C4202( C2812 C4202 ) C2812_=_C4205( C2812 C4205 ) C4188_=_C4194( C4188 C4194 ) C4188_=_C4201( C4188 C4201 ) C4191_=_C4192( C4191 C4192 ) \nC4191_=_C4196( C4191 C4196 ) C4191_=_C4202( C4191 C4202 ) C4192_=_C4197( C4192 C4197 ) C4192_=_C4205( C4192 C4205 ) C4194_=_C4201( C4194 C4201 ) C4196_=_C4197( C4196 C4197 ) \nC4196_=_C4202( C4196 C4202 ) C4197_=_C4205( C4197 C4205 ) C4202_=_C4205( C4202 C4205 ) "];3952-&gt;4136[label="13: C2344 C2347 C2810 C2812 C4188 \nC4191 C4192 C4194 C4196 C4197 C4201 \nC4202 C4205 \n20: C2810_=_C4191 ,C2810_=_C4196 ,C2810_=_C4202 ,C2810_=_C4205 ,C2812_=_C4192 ,\nC2812_=_C4197 ,C2812_=_C4202 ,C2812_=_C4205 ,C4188_=_C4194 ,C4188_=_C4201 ,C4191_=_C4192 ,\nC4191_=_C4196 ,C4191_=_C4202 ,C4192_=_C4197 ,C4192_=_C4205 ,C4194_=_C4201 ,C4196_=_C4197 ,\nC4196_=_C4202 ,C4197_=_C4205 ,C4202_=_C4205 ,"];4137[shape=box, label="id:4137 level: 21\n16: C797 C1458 C2372 C2799 C2805 \nC4077 C4078 C4080 C4186 C4189 C4195 \nC4201 C4208 C4209 C4210 C4211 \n35: C797_=_C2372( C797 C2372 ) C797_=_C2805( C797 C2805 ) C797_=_C4186( C797 C4186 ) C797_=_C4189( C797 C4189 ) C797_=_C4195( C797 C4195 ) \nC797_=_C4208( C797 C4208 ) C797_=_C4209( C797 C4209 ) C1458_=_C2372( C1458 C2372 ) C2372_=_C2805( C2372 C2805 ) C2372_=_C4186( C2372 C4186 ) C2372_=_C4189( C2372 C4189 ) \nC2372_=_C4195( C2372 C4195 ) C2372_=_C4208( C2372 C4208 ) C2372_=_C4209( C2372 C4209 ) C2805_=_C4186( C2805 C4186 ) C2805_=_C4189( C2805 C4189 ) C2805_=_C4195( C2805 C4195 ) \nC2805_=_C4208( C2805 C4208 ) C2805_=_C4209( C2805 C4209 ) C4077_=_C4078( C4077 C4078 ) C4077_=_C4080( C4077 C4080 ) C4078_=_C4080( C4078 C4080 ) C4186_=_C4189( C4186 C4189 ) \nC4186_=_C4195( C4186 C4195 ) C4186_=_C4208( C4186 C4208 ) C4186_=_C4209( C4186 C4209 ) C4189_=_C4195( C4189 C4195 ) C4189_=_C4208( C4189 C4208 ) C4189_=_C4209( C4189 C4209 ) \nC4195_=_C4208( C4195 C4208 ) C4195_=_C4209( C4195 C4209 ) C4201_=_C4210( C4201 C4210 ) C4201_=_C4211( C4201 C4211 ) C4208_=_C4209( C4208 C4209 ) C4210_=_C4211( C4210 C4211 ) "];3953-&gt;4137[label="14: C797 C1458 C2799 C2805 C4077 \nC4078 C4186 C4189 C4195 C4201 C4208 \nC4209 C4210 C4211 \n25: C797_=_C2805 ,C797_=_C4186 ,C797_=_C4189 ,C797_=_C4195 ,C797_=_C4208 ,\nC797_=_C4209 ,C2805_=_C4186 ,C2805_=_C4189 ,C2805_=_C4195 ,C2805_=_C4208 ,C2805_=_C4209 ,\nC4077_=_C4078 ,C4186_=_C4189 ,C4186_=_C4195 ,C4186_=_C4208 ,C4186_=_C4209 ,C4189_=_C4195 ,\nC4189_=_C4208 ,C4189_=_C4209 ,C4195_=_C4208 ,C4195_=_C4209 ,C4201_=_C4210 ,C4201_=_C4211 ,\nC4208_=_C4209 ,C4210_=_C4211 ,"];4138[shape=box, label="id:4138 level: 21\n35: C797 C799 C2344 C2347 C2367 \nC2376 C2798 C2799 C2802 C2805 C2818 \nC2820 C3880 C3884 C3885 C3886 C3887 \nC4184 C4185 C4186 C4187 C4188 C4189 \nC4190 C4191 C4192 C4194 C4195 C4196 \nC4197 C4198 C4209 C4358 C4359 C4360 \n146: C797_=_C2805( C797 C2805 ) C797_=_C4186( C797 C4186 ) C797_=_C4189( C797 C4189 ) C797_=_C4195( C797 C4195 ) C797_=_C4209( C797 C4209 ) \nC799_=_C2802( C799 C2802 ) C799_=_C3885( C799 C3885 ) C799_=_C4184( C799 C4184 ) C799_=_C4185( C799 C4185 ) C799_=_C4186( C799 C4186 ) C799_=_C4194( C799 C4194 ) \nC799_=_C4195( C799 C4195 ) C2344_=_C2805( C2344 C2805 ) C2344_=_C3886( C2344 C3886 ) C2344_=_C4187( C2344 C4187 ) C2344_=_C4198( C2344 C4198 ) C2347_=_C3880( C2347 C3880 ) \nC2347_=_C3885( C2347 C3885 ) C2347_=_C4358( C2347 C4358 ) C2347_=_C4359( C2347 C4359 ) C2347_=_C4360( C2347 C4360 ) C2367_=_C2818( C2367 C2818 ) C2367_=_C3884( C2367 C3884 ) \nC2367_=_C4189( C2367 C4189 ) C2367_=_C4209( C2367 C4209 ) C2376_=_C2820( C2376 C2820 ) C2376_=_C3887( C2376 C3887 ) C2376_=_C4195( C2376 C4195 ) C2376_=_C4198( C2376 C4198 ) \nC2376_=_C4209( C2376 C4209 ) C2798_=_C4184( C2798 C4184 ) C2798_=_C4185( C2798 C4185 ) C2798_=_C4186( C2798 C4186 ) C2798_=_C4187( C2798 C4187 ) C2798_=_C4188( C2798 C4188 ) \nC2798_=_C4189( C2798 C4189 ) C2799_=_C4184( C2799 C4184 ) C2799_=_C4190( C2799 C4190 ) C2799_=_C4358( C2799 C4358 ) C2799_=_C4359( C2799 C4359 ) C2799_=_C4360( C2799 C4360 ) \nC2802_=_C4184( C2802 C4184 ) C2802_=_C4185( C2802 C4185 ) C2802_=_C4186( C2802 C4186 ) C2802_=_C4194( C2802 C4194 ) C2802_=_C4195( C2802 C4195 ) C2805_=_C3886( C2805 C3886 ) \nC2805_=_C4186( C2805 C4186 ) C2805_=_C4187( C2805 C4187 ) C2805_=_C4189( C2805 C4189 ) C2805_=_C4195( C2805 C4195 ) C2805_=_C4198( C2805 C4198 ) C2805_=_C4209( C2805 C4209 ) \nC2818_=_C3880( C2818 C3880 ) C2818_=_C3884( C2818 C3884 ) C2818_=_C4189( C2818 C4189 ) C2818_=_C4209( C2818 C4209 ) C2818_=_C4358( C2818 C4358 ) C2818_=_C4360( C2818 C4360 ) \nC2820_=_C3885( C2820 C3885 ) C2820_=_C3887( C2820 C3887 ) C2820_=_C4195( C2820 C4195 ) C2820_=_C4198( C2820 C4198 ) C2820_=_C4209( C2820 C4209 ) C2820_=_C4359( C2820 C4359 ) \nC2820_=_C4360( C2820 C4360 ) C3880_=_C3885( C3880 C3885 ) C3880_=_C4358( C3880 C4358 ) C3880_=_C4359( C3880 C4359 ) C3880_=_C4360( C3880 C4360 ) C3884_=_C4189( C3884 C4189 ) \nC3884_=_C4190( C3884 C4190 ) C3884_=_C4191( C3884 C4191 ) C3884_=_C4192( C3884 C4192 ) C3884_=_C4209( C3884 C4209 ) C3884_=_C4358( C3884 C4358 ) C3885_=_C4358( C3885 C4358 ) \nC3885_=_C4359( C3885 C4359 ) C3885_=_C4360( C3885 C4360 ) C3886_=_C3887( C3886 C3887 ) C3886_=_C4187( C3886 C4187 ) C3886_=_C4190( C3886 C4190 ) C3886_=_C4196( C3886 C4196 ) \nC3886_=_C4197( C3886 C4197 ) C3886_=_C4198( C3886 C4198 ) C3886_=_C4359( C3886 C4359 ) C3887_=_C4190( C3887 C4190 ) C3887_=_C4195( C3887 C4195 ) C3887_=_C4196( C3887 C4196 ) \nC3887_=_C4197( C3887 C4197 ) C3887_=_C4198( C3887 C4198 ) C3887_=_C4209( C3887 C4209 ) C3887_=_C4359( C3887 C4359 ) C4184_=_C4185( C4184 C4185 ) C4184_=_C4186( C4184 C4186 ) \nC4184_=_C4187( C4184 C4187 ) C4184_=_C4188( C4184 C4188 ) C4184_=_C4189( C4184 C4189 ) C4184_=_C4190( C4184 C4190 ) C4184_=_C4194( C4184 C4194 ) C4184_=_C4195( C4184 C4195 ) \nC4184_=_C4358( C4184 C4358 ) C4184_=_C4359( C4184 C4359 ) C4184_=_C4360( C4184 C4360 ) C4185_=_C4186( C4185 C4186 ) C4185_=_C4187( C4185 C4187 ) C4185_=_C4188( C4185 C4188 ) \nC4185_=_C4189( C4185 C4189 ) C4185_=_C4194( C4185 C4194 ) C4185_=_C4195( C4185 C4195 ) C4185_=_C4198( C4185 C4198</w:t>
      </w:r>
    </w:p>
    <w:p>
      <w:pPr>
        <w:pStyle w:val="PreformattedText"/>
        <w:bidi w:val="0"/>
        <w:spacing w:before="0" w:after="0"/>
        <w:jc w:val="left"/>
        <w:rPr/>
      </w:pPr>
      <w:r>
        <w:rPr/>
        <w:t xml:space="preserve"> </w:t>
      </w:r>
      <w:r>
        <w:rPr/>
        <w:t>) C4186_=_C4187( C4186 C4187 ) C4186_=_C4188( C4186 C4188 ) \nC4186_=_C4189( C4186 C4189 ) C4186_=_C4194( C4186 C4194 ) C4186_=_C4195( C4186 C4195 ) C4186_=_C4209( C4186 C4209 ) C4187_=_C4188( C4187 C4188 ) C4187_=_C4189( C4187 C4189 ) \nC4187_=_C4198( C4187 C4198 ) C4188_=_C4189( C4188 C4189 ) C4188_=_C4194( C4188 C4194 ) C4189_=_C4195( C4189 C4195 ) C4189_=_C4209( C4189 C4209 ) C4190_=_C4191( C4190 C4191 ) \nC4190_=_C4192( C4190 C4192 ) C4190_=_C4196( C4190 C4196 ) C4190_=_C4197( C4190 C4197 ) C4190_=_C4358( C4190 C4358 ) C4190_=_C4359( C4190 C4359 ) C4190_=_C4360( C4190 C4360 ) \nC4191_=_C4192( C4191 C4192 ) C4191_=_C4196( C4191 C4196 ) C4191_=_C4358( C4191 C4358 ) C4192_=_C4197( C4192 C4197 ) C4192_=_C4358( C4192 C4358 ) C4194_=_C4195( C4194 C4195 ) \nC4195_=_C4198( C4195 C4198 ) C4195_=_C4209( C4195 C4209 ) C4196_=_C4197( C4196 C4197 ) C4196_=_C4359( C4196 C4359 ) C4197_=_C4359( C4197 C4359 ) C4198_=_C4209( C4198 C4209 ) \nC4358_=_C4359( C4358 C4359 ) C4358_=_C4360( C4358 C4360 ) C4359_=_C4360( C4359 C4360 ) "];3953-&gt;4138[label="26: C797 C2344 C2347 C2367 C2376 \nC2798 C2799 C2802 C2805 C2818 C2820 \nC3880 C3885 C4186 C4188 C4189 C4191 \nC4192 C4194 C4195 C4196 C4197 C4209 \nC4358 C4359 C4360 \n69: C797_=_C2805 ,C797_=_C4186 ,C797_=_C4189 ,C797_=_C4195 ,C797_=_C4209 ,\nC2344_=_C2805 ,C2347_=_C3880 ,C2347_=_C3885 ,C2347_=_C4358 ,C2347_=_C4359 ,C2347_=_C4360 ,\nC2367_=_C2818 ,C2367_=_C4189 ,C2367_=_C4209 ,C2376_=_C2820 ,C2376_=_C4195 ,C2376_=_C4209 ,\nC2798_=_C4186 ,C2798_=_C4188 ,C2798_=_C4189 ,C2799_=_C4358 ,C2799_=_C4359 ,C2799_=_C4360 ,\nC2802_=_C4186 ,C2802_=_C4194 ,C2802_=_C4195 ,C2805_=_C4186 ,C2805_=_C4189 ,C2805_=_C4195 ,\nC2805_=_C4209 ,C2818_=_C3880 ,C2818_=_C4189 ,C2818_=_C4209 ,C2818_=_C4358 ,C2818_=_C4360 ,\nC2820_=_C3885 ,C2820_=_C4195 ,C2820_=_C4209 ,C2820_=_C4359 ,C2820_=_C4360 ,C3880_=_C3885 ,\nC3880_=_C4358 ,C3880_=_C4359 ,C3880_=_C4360 ,C3885_=_C4358 ,C3885_=_C4359 ,C3885_=_C4360 ,\nC4186_=_C4188 ,C4186_=_C4189 ,C4186_=_C4194 ,C4186_=_C4195 ,C4186_=_C4209 ,C4188_=_C4189 ,\nC4188_=_C4194 ,C4189_=_C4195 ,C4189_=_C4209 ,C4191_=_C4192 ,C4191_=_C4196 ,C4191_=_C4358 ,\nC4192_=_C4197 ,C4192_=_C4358 ,C4194_=_C4195 ,C4195_=_C4209 ,C4196_=_C4197 ,C4196_=_C4359 ,\nC4197_=_C4359 ,C4358_=_C4359 ,C4358_=_C4360 ,C4359_=_C4360 ,"];4139[shape=box, label="id:4139 level: 21\n5: C834 C836 C1115 C1119 C1473 \n6: C834_=_C1119( C834 C1119 ) C834_=_C1473( C834 C1473 ) C836_=_C1115( C836 C1115 ) C836_=_C1473( C836 C1473 ) C1115_=_C1473( C1115 C1473 ) \nC1119_=_C1473( C1119 C1473 ) "];3957-&gt;4139[label="4: C834 C836 C1115 C1119 \n2: C834_=_C1119 ,C836_=_C1115 ,"];4140[shape=box, label="id:4140 level: 21\n4: C807 C808 C835 C1051 \n4: C807_=_C808( C807 C808 ) C808_=_C835( C808 C835 ) C808_=_C1051( C808 C1051 ) C835_=_C1051( C835 C1051 ) "];3958-&gt;4140[label="3: C807 C835 C1051 \n1: C835_=_C1051 ,"];4141[shape=box, label="id:4141 level: 21\n3: C1138 C1141 C1436 \n2: C1138_=_C1436( C1138 C1436 ) C1141_=_C1436( C1141 C1436 ) "];3960-&gt;4141[label="2: C1138 C1141 \n0: "];4142[shape=box, label="id:4142 level: 21\n4: C142 C144 C3585 C4298 \n4: C142_=_C3585( C142 C3585 ) C142_=_C4298( C142 C4298 ) C144_=_C3585( C144 C3585 ) C3585_=_C4298( C3585 C4298 ) "];3964-&gt;4142[label="3: C144 C3585 C4298 \n2: C144_=_C3585 ,C3585_=_C4298 ,"];4143[shape=box, label="id:4143 level: 21\n3: C2630 C2633 C3325 \n2: C2630_=_C3325( C2630 C3325 ) C2633_=_C3325( C2633 C3325 ) "];3969-&gt;4143[label="2: C2630 C2633 \n0: "];4144[shape=box, label="id:4144 level: 21\n5: C1596 C2636 C3758 C4144 C4146 \n7: C1596_=_C2636( C1596 C2636 ) C1596_=_C3758( C1596 C3758 ) C1596_=_C4144( C1596 C4144 ) C2636_=_C3758( C2636 C3758 ) C2636_=_C4144( C2636 C4144 ) \nC2636_=_C4146( C2636 C4146 ) C3758_=_C4144( C3758 C4144 ) "];3970-&gt;4144[label="3: C3758 C4144 C4146 \n1: C3758_=_C4144 ,"];4145[shape=box, label="id:4145 level: 21\n4: C103 C3758 C3759 C3760 \n4: C103_=_C3758( C103 C3758 ) C103_=_C3759( C103 C3759 ) C103_=_C3760( C103 C3760 ) C3758_=_C3759( C3758 C3759 ) "];3970-&gt;4145[label="3: C3758 C3759 C3760 \n1: C3758_=_C3759 ,"];4146[shape=box, label="id:4146 level: 21\n4: C1603 C1607 C2608 C4140 \n4: C1603_=_C2608( C1603 C2608 ) C1603_=_C4140( C1603 C4140 ) C1607_=_C2608( C1607 C2608 ) C2608_=_C4140( C2608 C4140 ) "];3973-&gt;4146[label="3: C1607 C2608 C4140 \n2: C1607_=_C2608 ,C2608_=_C4140 ,"];4147[shape=box, label="id:4147 level: 21\n4: C147 C149 C3593 C4319 \n4: C147_=_C3593( C147 C3593 ) C147_=_C4319( C147 C4319 ) C149_=_C3593( C149 C3593 ) C3593_=_C4319( C3593 C4319 ) "];3978-&gt;4147[label="3: C149 C3593 C4319 \n2: C149_=_C3593 ,C3593_=_C4319 ,"];4148[shape=box, label="id:4148 level: 21\n3: C3354 C3357 C3548 \n2: C3354_=_C3548( C3354 C3548 ) C3357_=_C3548( C3357 C3548 ) "];3979-&gt;4148[label="2: C3354 C3357 \n0: "];4149[shape=box, label="id:4149 level: 21\n4: C238 C3789 C3790 C3791 \n4: C238_=_C3789( C238 C3789 ) C238_=_C3790( C238 C3790 ) C238_=_C3791( C238 C3791 ) C3789_=_C3790( C3789 C3790 ) "];3980-&gt;4149[label="3: C3789 C3790 C3791 \n1: C3789_=_C3790 ,"];4150[shape=box, label="id:4150 level: 21\n5: C162 C3602 C3789 C4301 C4303 \n7: C162_=_C3602( C162 C3602 ) C162_=_C3789( C162 C3789 ) C162_=_C4301( C162 C4301 ) C3602_=_C3789( C3602 C3789 ) C3602_=_C4301( C3602 C4301 ) \nC3602_=_C4303( C3602 C4303 ) C3789_=_C4301( C3789 C4301 ) "];3980-&gt;4150[label="3: C3789 C4301 C4303 \n1: C3789_=_C4301 ,"];4151[shape=box, label="id:4151 level: 21\n5: C2593 C3339 C3341 C3343 C4295 \n6: C2593_=_C3341( C2593 C3341 ) C2593_=_C3343( C2593 C3343 ) C3339_=_C3341( C3339 C3341 ) C3339_=_C4295( C3339 C4295 ) C3341_=_C3343( C3341 C3343 ) \nC3341_=_C4295( C3341 C4295 ) "];3981-&gt;4151[label="4: C2593 C3339 C3343 C4295 \n2: C2593_=_C3343 ,C3339_=_C4295 ,"];4152[shape=box, label="id:4152 level: 21\n6: C375 C511 C2599 C3781 C4136 \nC4137 \n9: C375_=_C2599( C375 C2599 ) C375_=_C4137( C375 C4137 ) C511_=_C2599( C511 C2599 ) C511_=_C3781( C511 C3781 ) C511_=_C4136( C511 C4136 ) \nC2599_=_C3781( C2599 C3781 ) C2599_=_C4136( C2599 C4136 ) C2599_=_C4137( C2599 C4137 ) C3781_=_C4136( C3781 C4136 ) "];3983-&gt;4152[label="5: C375 C511 C3781 C4136 C4137 \n4: C375_=_C4137 ,C511_=_C3781 ,C511_=_C4136 ,C3781_=_C4136 ,"];4153[shape=box, label="id:4153 level: 21\n11: C2591 C2592 C2593 C2594 C2596 \nC2597 C3781 C3782 C4135 C4136 C4137 \n31: C2591_=_C2592( C2591 C2592 ) C2591_=_C2593( C2591 C2593 ) C2591_=_C2594( C2591 C2594 ) C2591_=_C2596( C2591 C2596 ) C2591_=_C2597( C2591 C2597 ) \nC2591_=_C3781( C2591 C3781 ) C2591_=_C3782( C2591 C3782 ) C2591_=_C4135( C2591 C4135 ) C2591_=_C4136( C2591 C4136 ) C2591_=_C4137( C2591 C4137 ) C2592_=_C2593( C2592 C2593 ) \nC2592_=_C2594( C2592 C2594 ) C2592_=_C3781( C2592 C3781 ) C2592_=_C4135( C2592 C4135 ) C2592_=_C4136( C2592 C4136 ) C2593_=_C2594( C2593 C2594 ) C2593_=_C3781( C2593 C3781 ) \nC2593_=_C4135( C2593 C4135 ) C2593_=_C4136( C2593 C4136 ) C2594_=_C3781( C2594 C3781 ) C2594_=_C4135( C2594 C4135 ) C2594_=_C4136( C2594 C4136 ) C2596_=_C2597( C2596 C2597 ) \nC2596_=_C3782( C2596 C3782 ) C2596_=_C4137( C2596 C4137 ) C2597_=_C3782( C2597 C3782 ) C2597_=_C4137( C2597 C4137 ) C3781_=_C4135( C3781 C4135 ) C3781_=_C4136( C3781 C4136 ) \nC3782_=_C4137( C3782 C4137 ) C4135_=_C4136( C4135 C4136 ) "];3983-&gt;4153[label="9: C2593 C2594 C2596 C2597 C3781 \nC3782 C4135 C4136 C4137 \n16: C2593_=_C2594 ,C2593_=_C3781 ,C2593_=_C4135 ,C2593_=_C4136 ,C2594_=_C3781 ,\nC2594_=_C4135 ,C2594_=_C4136 ,C2596_=_C2597 ,C2596_=_C3782 ,C2596_=_C4137 ,C2597_=_C3782 ,\nC2597_=_C4137 ,C3781_=_C4135 ,C3781_=_C4136 ,C3782_=_C4137 ,C4135_=_C4136 ,"];4154[shape=box, label="id:4154 level: 21\n6: C3290 C3360 C3362 C3675 C4288 \nC4304 \n9: C3290_=_C3360( C3290 C3360 ) C3290_=_C3362( C3290 C3362 ) C3290_=_C3675( C3290 C3675 ) C3360_=_C3362( C3360 C3362 ) C3360_=_C3675( C3360 C3675 ) \nC3362_=_C3675( C3362 C3675 ) C3675_=_C4288( C3675 C4288 ) C3675_=_C4304( C3675 C4304 ) C4288_=_C4304( C4288 C4304 ) "];3985-&gt;4154[label="5: C3290 C3360 C3362 C4288 C4304 \n4: C3290_=_C3360 ,C3290_=_C3362 ,C3360_=_C3362 ,C4288_=_C4304 ,"];4155[shape=box, label="id:4155 level: 21\n9: C2594 C2597 C3289 C3359 C3360 \nC3363 C4288 C4304 C4305 \n12: C2594_=_C3360( C2594 C3360 ) C2594_=_C4305( C2594 C4305 ) C2597_=_C3359( C2597 C3359 ) C2597_=_C4304( C2597 C4304 ) C3289_=_C3359( C3289 C3359 ) \nC3289_=_C3363( C3289 C3363 ) C3359_=_C3363( C3359 C3363 ) C3359_=_C4304( C3359 C4304 ) C3360_=_C4305( C3360 C4305 ) C3363_=_C4304( C3363 C4304 ) C4288_=_C4304( C4288 C4304 ) \nC4288_=_C4305( C4288 C4305 ) "];3985-&gt;4155[label="8: C2594 C2597 C3289 C3360 C3363 \nC4288 C4304 C4305 \n8: C2594_=_C3360 ,C2594_=_C4305 ,C2597_=_C4304 ,C3289_=_C3363 ,C3360_=_C4305 ,\nC3363_=_C4304 ,C4288_=_C4304 ,C4288_=_C4305 ,"];4156[shape=box, label="id:4156 level: 21\n5: C3288 C3294 C3316 C3526 C4390 \n6: C3288_=_C3526( C3288 C3526 ) C3288_=_C4390( C3288 C4390 ) C3294_=_C3316( C3294 C3316 ) C3294_=_C3526( C3294 C3526 ) C3316_=_C3526( C3316 C3526 ) \nC3526_=_C4390( C3526 C4390 ) "];3986-&gt;4156[label="4: C3288 C3294 C3316 C4390 \n2: C3288_=_C4390 ,C3294_=_C3316 ,"];4157[shape=box, label="id:4157 level: 21\n6: C3287 C3293 C3350 C4292 C4294 \nC4368 \n9: C3287_=_C3350( C3287 C3350 ) C3287_=_C4368( C3287 C4368 ) C3293_=_C3350( C3293 C3350 ) C3293_=_C4292( C3293 C4292 ) C3293_=_C4294( C3293 C4294 ) \nC3350_=_C4292( C3350 C4292 ) C3350_=_C4294( C3350 C4294 ) C3350_=_C4368( C3350 C4368 ) C4292_=_C4294( C4292 C4294 ) "];3987-&gt;4157[label="5: C3287 C3293 C4292 C4294 C4368 \n4: C3287_=_C4368 ,C3293_=_C4292 ,C3293_=_C4294 ,C4292_=_C4294 ,"];4158[shape=box, label="id:4158 level: 21\n3: C3368 C3371 C3547 \n2: C3368_=_C3547( C3368 C3547 ) C3371_=_C3547( C3371 C3547 ) "];3988-&gt;4158[label="2: C3368 C3371 \n0: "];4159[shape=box, label="id:4159 level: 21\n5: C244 C3608 C3774 C4306 C4308 \n7: C244_=_C3608( C244 C3608 ) C244_=_C3774( C244 C3774 ) C244_=_C4306( C244 C4306 ) C3608_=_C3774( C3608 C3774 ) C3608_=_C4306( C3608 C4306 ) \nC3608_=_C4308( C3608 C4308 ) C3774_=_C4306( C3774 C4306 ) "];3989-&gt;4159[label="3:</w:t>
      </w:r>
    </w:p>
    <w:p>
      <w:pPr>
        <w:pStyle w:val="PreformattedText"/>
        <w:bidi w:val="0"/>
        <w:spacing w:before="0" w:after="0"/>
        <w:jc w:val="left"/>
        <w:rPr/>
      </w:pPr>
      <w:r>
        <w:rPr/>
        <w:t xml:space="preserve"> </w:t>
      </w:r>
      <w:r>
        <w:rPr/>
        <w:t>C3774 C4306 C4308 \n1: C3774_=_C4306 ,"];4160[shape=box, label="id:4160 level: 21\n4: C163 C3774 C3775 C3776 \n4: C163_=_C3774( C163 C3774 ) C163_=_C3775( C163 C3775 ) C163_=_C3776( C163 C3776 ) C3774_=_C3775( C3774 C3775 ) "];3989-&gt;4160[label="3: C3774 C3775 C3776 \n1: C3774_=_C3775 ,"];4161[shape=box, label="id:4161 level: 21\n7: C2256 C2257 C2260 C2261 C2262 \nC3824 C4069 \n16: C2256_=_C2257( C2256 C2257 ) C2256_=_C2260( C2256 C2260 ) C2256_=_C2261( C2256 C2261 ) C2256_=_C2262( C2256 C2262 ) C2256_=_C3824( C2256 C3824 ) \nC2256_=_C4069( C2256 C4069 ) C2260_=_C2261( C2260 C2261 ) C2260_=_C2262( C2260 C2262 ) C2260_=_C3824( C2260 C3824 ) C2260_=_C4069( C2260 C4069 ) C2261_=_C2262( C2261 C2262 ) \nC2261_=_C3824( C2261 C3824 ) C2261_=_C4069( C2261 C4069 ) C2262_=_C3824( C2262 C3824 ) C2262_=_C4069( C2262 C4069 ) C3824_=_C4069( C3824 C4069 ) "];3991-&gt;4161[label="6: C2256 C2257 C2261 C2262 C3824 \nC4069 \n11: C2256_=_C2257 ,C2256_=_C2261 ,C2256_=_C2262 ,C2256_=_C3824 ,C2256_=_C4069 ,\nC2261_=_C2262 ,C2261_=_C3824 ,C2261_=_C4069 ,C2262_=_C3824 ,C2262_=_C4069 ,C3824_=_C4069 ,"];4162[shape=box, label="id:4162 level: 21\n10: C2256 C2257 C2258 C2259 C3822 \nC3823 C3824 C4067 C4068 C4069 \n31: C2256_=_C2257( C2256 C2257 ) C2256_=_C2258( C2256 C2258 ) C2256_=_C2259( C2256 C2259 ) C2256_=_C3822( C2256 C3822 ) C2256_=_C3823( C2256 C3823 ) \nC2256_=_C3824( C2256 C3824 ) C2256_=_C4067( C2256 C4067 ) C2256_=_C4068( C2256 C4068 ) C2256_=_C4069( C2256 C4069 ) C2257_=_C2258( C2257 C2258 ) C2257_=_C2259( C2257 C2259 ) \nC2257_=_C3822( C2257 C3822 ) C2257_=_C3823( C2257 C3823 ) C2257_=_C4067( C2257 C4067 ) C2257_=_C4068( C2257 C4068 ) C2258_=_C2259( C2258 C2259 ) C2258_=_C3822( C2258 C3822 ) \nC2258_=_C3823( C2258 C3823 ) C2258_=_C4067( C2258 C4067 ) C2258_=_C4068( C2258 C4068 ) C2259_=_C3822( C2259 C3822 ) C2259_=_C3823( C2259 C3823 ) C2259_=_C4067( C2259 C4067 ) \nC2259_=_C4068( C2259 C4068 ) C3822_=_C3823( C3822 C3823 ) C3822_=_C4067( C3822 C4067 ) C3822_=_C4068( C3822 C4068 ) C3823_=_C4067( C3823 C4067 ) C3823_=_C4068( C3823 C4068 ) \nC3824_=_C4069( C3824 C4069 ) C4067_=_C4068( C4067 C4068 ) "];3991-&gt;4162[label="9: C2256 C2257 C2258 C2259 C3823 \nC3824 C4067 C4068 C4069 \n24: C2256_=_C2257 ,C2256_=_C2258 ,C2256_=_C2259 ,C2256_=_C3823 ,C2256_=_C3824 ,\nC2256_=_C4067 ,C2256_=_C4068 ,C2256_=_C4069 ,C2257_=_C2258 ,C2257_=_C2259 ,C2257_=_C3823 ,\nC2257_=_C4067 ,C2257_=_C4068 ,C2258_=_C2259 ,C2258_=_C3823 ,C2258_=_C4067 ,C2258_=_C4068 ,\nC2259_=_C3823 ,C2259_=_C4067 ,C2259_=_C4068 ,C3823_=_C4067 ,C3823_=_C4068 ,C3824_=_C4069 ,\nC4067_=_C4068 ,"];4163[shape=box, label="id:4163 level: 21\n6: C3273 C3374 C3376 C3673 C4286 \nC4309 \n9: C3273_=_C3374( C3273 C3374 ) C3273_=_C3376( C3273 C3376 ) C3273_=_C3673( C3273 C3673 ) C3374_=_C3376( C3374 C3376 ) C3374_=_C3673( C3374 C3673 ) \nC3376_=_C3673( C3376 C3673 ) C3673_=_C4286( C3673 C4286 ) C3673_=_C4309( C3673 C4309 ) C4286_=_C4309( C4286 C4309 ) "];3995-&gt;4163[label="5: C3273 C3374 C3376 C4286 C4309 \n4: C3273_=_C3374 ,C3273_=_C3376 ,C3374_=_C3376 ,C4286_=_C4309 ,"];4164[shape=box, label="id:4164 level: 21\n9: C2259 C2262 C3272 C3373 C3374 \nC3377 C4286 C4309 C4310 \n12: C2259_=_C3374( C2259 C3374 ) C2259_=_C4310( C2259 C4310 ) C2262_=_C3373( C2262 C3373 ) C2262_=_C4309( C2262 C4309 ) C3272_=_C3373( C3272 C3373 ) \nC3272_=_C3377( C3272 C3377 ) C3373_=_C3377( C3373 C3377 ) C3373_=_C4309( C3373 C4309 ) C3374_=_C4310( C3374 C4310 ) C3377_=_C4309( C3377 C4309 ) C4286_=_C4309( C4286 C4309 ) \nC4286_=_C4310( C4286 C4310 ) "];3995-&gt;4164[label="8: C2259 C2262 C3272 C3374 C3377 \nC4286 C4309 C4310 \n8: C2259_=_C3374 ,C2259_=_C4310 ,C2262_=_C4309 ,C3272_=_C3377 ,C3374_=_C4310 ,\nC3377_=_C4309 ,C4286_=_C4309 ,C4286_=_C4310 ,"];4165[shape=box, label="id:4165 level: 21\n5: C3271 C3276 C3315 C3525 C4390 \n6: C3271_=_C3525( C3271 C3525 ) C3271_=_C4390( C3271 C4390 ) C3276_=_C3315( C3276 C3315 ) C3276_=_C3525( C3276 C3525 ) C3315_=_C3525( C3315 C3525 ) \nC3525_=_C4390( C3525 C4390 ) "];3996-&gt;4165[label="4: C3271 C3276 C3315 C4390 \n2: C3271_=_C4390 ,C3276_=_C3315 ,"];4166[shape=box, label="id:4166 level: 21\n4: C105 C107 C3447 C4166 \n4: C105_=_C3447( C105 C3447 ) C105_=_C4166( C105 C4166 ) C107_=_C3447( C107 C3447 ) C3447_=_C4166( C3447 C4166 ) "];3999-&gt;4166[label="3: C107 C3447 C4166 \n2: C107_=_C3447 ,C3447_=_C4166 ,"];4167[shape=box, label="id:4167 level: 21\n3: C2292 C2295 C2825 \n2: C2292_=_C2825( C2292 C2825 ) C2295_=_C2825( C2295 C2825 ) "];4000-&gt;4167[label="2: C2292 C2295 \n0: "];4168[shape=box, label="id:4168 level: 21\n4: C670 C3841 C3842 C3843 \n4: C670_=_C3841( C670 C3841 ) C670_=_C3842( C670 C3842 ) C670_=_C3843( C670 C3843 ) C3841_=_C3842( C3841 C3842 ) "];4001-&gt;4168[label="3: C3841 C3842 C3843 \n1: C3841_=_C3842 ,"];4169[shape=box, label="id:4169 level: 21\n5: C1373 C2297 C3841 C4073 C4075 \n7: C1373_=_C2297( C1373 C2297 ) C1373_=_C3841( C1373 C3841 ) C1373_=_C4073( C1373 C4073 ) C2297_=_C3841( C2297 C3841 ) C2297_=_C4073( C2297 C4073 ) \nC2297_=_C4075( C2297 C4075 ) C3841_=_C4073( C3841 C4073 ) "];4001-&gt;4169[label="3: C3841 C4073 C4075 \n1: C3841_=_C4073 ,"];4170[shape=box, label="id:4170 level: 21\n3: C2714 C2717 C3038 \n2: C2714_=_C3038( C2714 C3038 ) C2717_=_C3038( C2717 C3038 ) "];4002-&gt;4170[label="2: C2714 C2717 \n0: "];4171[shape=box, label="id:4171 level: 21\n5: C778 C3456 C3795 C4154 C4156 \n7: C778_=_C3456( C778 C3456 ) C778_=_C3795( C778 C3795 ) C778_=_C4154( C778 C4154 ) C3456_=_C3795( C3456 C3795 ) C3456_=_C4154( C3456 C4154 ) \nC3456_=_C4156( C3456 C4156 ) C3795_=_C4154( C3795 C4154 ) "];4003-&gt;4171[label="3: C3795 C4154 C4156 \n1: C3795_=_C4154 ,"];4172[shape=box, label="id:4172 level: 21\n4: C245 C3795 C3796 C3797 \n4: C245_=_C3795( C245 C3795 ) C245_=_C3796( C245 C3796 ) C245_=_C3797( C245 C3797 ) C3795_=_C3796( C3795 C3796 ) "];4003-&gt;4172[label="3: C3795 C3796 C3797 \n1: C3795_=_C3796 ,"];4173[shape=box, label="id:4173 level: 21\n7: C2646 C2649 C2650 C2651 C2652 \nC3712 C4149 \n16: C2646_=_C2649( C2646 C2649 ) C2646_=_C2650( C2646 C2650 ) C2646_=_C2651( C2646 C2651 ) C2646_=_C2652( C2646 C2652 ) C2646_=_C3712( C2646 C3712 ) \nC2646_=_C4149( C2646 C4149 ) C2650_=_C2651( C2650 C2651 ) C2650_=_C2652( C2650 C2652 ) C2650_=_C3712( C2650 C3712 ) C2650_=_C4149( C2650 C4149 ) C2651_=_C2652( C2651 C2652 ) \nC2651_=_C3712( C2651 C3712 ) C2651_=_C4149( C2651 C4149 ) C2652_=_C3712( C2652 C3712 ) C2652_=_C4149( C2652 C4149 ) C3712_=_C4149( C3712 C4149 ) "];4005-&gt;4173[label="6: C2646 C2649 C2650 C2651 C3712 \nC4149 \n11: C2646_=_C2649 ,C2646_=_C2650 ,C2646_=_C2651 ,C2646_=_C3712 ,C2646_=_C4149 ,\nC2650_=_C2651 ,C2650_=_C3712 ,C2650_=_C4149 ,C2651_=_C3712 ,C2651_=_C4149 ,C3712_=_C4149 ,"];4174[shape=box, label="id:4174 level: 21\n10: C2646 C2647 C2648 C2649 C3710 \nC3711 C3712 C4147 C4148 C4149 \n31: C2646_=_C2647( C2646 C2647 ) C2646_=_C2648( C2646 C2648 ) C2646_=_C2649( C2646 C2649 ) C2646_=_C3710( C2646 C3710 ) C2646_=_C3711( C2646 C3711 ) \nC2646_=_C3712( C2646 C3712 ) C2646_=_C4147( C2646 C4147 ) C2646_=_C4148( C2646 C4148 ) C2646_=_C4149( C2646 C4149 ) C2647_=_C2648( C2647 C2648 ) C2647_=_C2649( C2647 C2649 ) \nC2647_=_C3710( C2647 C3710 ) C2647_=_C3711( C2647 C3711 ) C2647_=_C4147( C2647 C4147 ) C2647_=_C4148( C2647 C4148 ) C2648_=_C2649( C2648 C2649 ) C2648_=_C3710( C2648 C3710 ) \nC2648_=_C3711( C2648 C3711 ) C2648_=_C4147( C2648 C4147 ) C2648_=_C4148( C2648 C4148 ) C2649_=_C3710( C2649 C3710 ) C2649_=_C3711( C2649 C3711 ) C2649_=_C4147( C2649 C4147 ) \nC2649_=_C4148( C2649 C4148 ) C3710_=_C3711( C3710 C3711 ) C3710_=_C4147( C3710 C4147 ) C3710_=_C4148( C3710 C4148 ) C3711_=_C4147( C3711 C4147 ) C3711_=_C4148( C3711 C4148 ) \nC3712_=_C4149( C3712 C4149 ) C4147_=_C4148( C4147 C4148 ) "];4005-&gt;4174[label="9: C2646 C2647 C2648 C2649 C3711 \nC3712 C4147 C4148 C4149 \n24: C2646_=_C2647 ,C2646_=_C2648 ,C2646_=_C2649 ,C2646_=_C3711 ,C2646_=_C3712 ,\nC2646_=_C4147 ,C2646_=_C4148 ,C2646_=_C4149 ,C2647_=_C2648 ,C2647_=_C2649 ,C2647_=_C3711 ,\nC2647_=_C4147 ,C2647_=_C4148 ,C2648_=_C2649 ,C2648_=_C3711 ,C2648_=_C4147 ,C2648_=_C4148 ,\nC2649_=_C3711 ,C2649_=_C4147 ,C2649_=_C4148 ,C3711_=_C4147 ,C3711_=_C4148 ,C3712_=_C4149 ,\nC4147_=_C4148 ,"];4175[shape=box, label="id:4175 level: 21\n6: C329 C335 C2908 C2912 C3194 \nC4169 \n4: C2908_=_C3194( C2908 C3194 ) C2908_=_C4169( C2908 C4169 ) C2912_=_C3194( C2912 C3194 ) C3194_=_C4169( C3194 C4169 ) "];4008-&gt;4175[label="3: C2912 C3194 C4169 \n2: C2912_=_C3194 ,C3194_=_C4169 ,"];4176[shape=box, label="id:4176 level: 21\n4: C758 C760 C3623 C4176 \n4: C758_=_C3623( C758 C3623 ) C758_=_C4176( C758 C4176 ) C760_=_C3623( C760 C3623 ) C3623_=_C4176( C3623 C4176 ) "];4010-&gt;4176[label="3: C760 C3623 C4176 \n2: C760_=_C3623 ,C3623_=_C4176 ,"];4177[shape=box, label="id:4177 level: 21\n3: C1956 C1958 C1994 \n2: C1956_=_C1994( C1956 C1994 ) C1958_=_C1994( C1958 C1994 ) "];4013-&gt;4177[label="2: C1956 C1958 \n0: "];4178[shape=box, label="id:4178 level: 21\n6: C450 C586 C3486 C3744 C4229 \nC4230 \n9: C450_=_C3486( C450 C3486 ) C450_=_C4230( C450 C4230 ) C586_=_C3486( C586 C3486 ) C586_=_C3744( C586 C3744 ) C586_=_C4229( C586 C4229 ) \nC3486_=_C3744( C3486 C3744 ) C3486_=_C4229( C3486 C4229 ) C3486_=_C4230( C3486 C4230 ) C3744_=_C4229( C3744 C4229 ) "];4017-&gt;4178[label="5: C450 C586 C3744 C4229 C4230 \n4: C450_=_C4230 ,C586_=_C3744 ,C586_=_C4229 ,C3744_=_C4229 ,"];4179[shape=box, label="id:4179 level: 21\n11: C2947 C2948 C2949 C2950 C2951 \nC2952 C3744 C3745 C4228 C4229 C4230 \n31: C2947_=_C2948( C2947 C2948 ) C2947_=_C2949( C2947 C2949 ) C2947_=_C2950( C2947 C2950 ) C2947_=_C2951( C2947 C2951 ) C2947_=_C2952( C2947 C2952 ) \nC2947_=_C3744( C2947 C3744 ) C2947_=_C3745( C2947 C3745 ) C2947_=_C4228( C2947 C4228 ) C2947_=_C4229( C2947 C4229 ) C2947_=_C4230( C2947 C4230 ) C2948_=_C2949( C2948 C2949 ) \nC2948_=_C2950( C2948 C2950 ) C2948_=_C3744( C2948 C3744 ) C2948_=_C4228( C2948 C4228 ) C2948_=_C4229( C2948 C4229 ) C2949_=_C2950( C2949 C2950 ) C2949_=_C3744( C2949 C3744</w:t>
      </w:r>
    </w:p>
    <w:p>
      <w:pPr>
        <w:pStyle w:val="PreformattedText"/>
        <w:bidi w:val="0"/>
        <w:spacing w:before="0" w:after="0"/>
        <w:jc w:val="left"/>
        <w:rPr/>
      </w:pPr>
      <w:r>
        <w:rPr/>
        <w:t xml:space="preserve"> </w:t>
      </w:r>
      <w:r>
        <w:rPr/>
        <w:t>) \nC2949_=_C4228( C2949 C4228 ) C2949_=_C4229( C2949 C4229 ) C2950_=_C3744( C2950 C3744 ) C2950_=_C4228( C2950 C4228 ) C2950_=_C4229( C2950 C4229 ) C2951_=_C2952( C2951 C2952 ) \nC2951_=_C3745( C2951 C3745 ) C2951_=_C4230( C2951 C4230 ) C2952_=_C3745( C2952 C3745 ) C2952_=_C4230( C2952 C4230 ) C3744_=_C4228( C3744 C4228 ) C3744_=_C4229( C3744 C4229 ) \nC3745_=_C4230( C3745 C4230 ) C4228_=_C4229( C4228 C4229 ) "];4017-&gt;4179[label="9: C2948 C2949 C2951 C2952 C3744 \nC3745 C4228 C4229 C4230 \n16: C2948_=_C2949 ,C2948_=_C3744 ,C2948_=_C4228 ,C2948_=_C4229 ,C2949_=_C3744 ,\nC2949_=_C4228 ,C2949_=_C4229 ,C2951_=_C2952 ,C2951_=_C3745 ,C2951_=_C4230 ,C2952_=_C3745 ,\nC2952_=_C4230 ,C3744_=_C4228 ,C3744_=_C4229 ,C3745_=_C4230 ,C4228_=_C4229 ,"];4180[shape=box, label="id:4180 level: 21\n7: C2954 C2957 C2958 C2959 C2960 \nC3874 C4233 \n16: C2954_=_C2957( C2954 C2957 ) C2954_=_C2958( C2954 C2958 ) C2954_=_C2959( C2954 C2959 ) C2954_=_C2960( C2954 C2960 ) C2954_=_C3874( C2954 C3874 ) \nC2954_=_C4233( C2954 C4233 ) C2958_=_C2959( C2958 C2959 ) C2958_=_C2960( C2958 C2960 ) C2958_=_C3874( C2958 C3874 ) C2958_=_C4233( C2958 C4233 ) C2959_=_C2960( C2959 C2960 ) \nC2959_=_C3874( C2959 C3874 ) C2959_=_C4233( C2959 C4233 ) C2960_=_C3874( C2960 C3874 ) C2960_=_C4233( C2960 C4233 ) C3874_=_C4233( C3874 C4233 ) "];4019-&gt;4180[label="6: C2954 C2957 C2958 C2959 C3874 \nC4233 \n11: C2954_=_C2957 ,C2954_=_C2958 ,C2954_=_C2959 ,C2954_=_C3874 ,C2954_=_C4233 ,\nC2958_=_C2959 ,C2958_=_C3874 ,C2958_=_C4233 ,C2959_=_C3874 ,C2959_=_C4233 ,C3874_=_C4233 ,"];4181[shape=box, label="id:4181 level: 21\n10: C2954 C2955 C2956 C2957 C3872 \nC3873 C3874 C4231 C4232 C4233 \n31: C2954_=_C2955( C2954 C2955 ) C2954_=_C2956( C2954 C2956 ) C2954_=_C2957( C2954 C2957 ) C2954_=_C3872( C2954 C3872 ) C2954_=_C3873( C2954 C3873 ) \nC2954_=_C3874( C2954 C3874 ) C2954_=_C4231( C2954 C4231 ) C2954_=_C4232( C2954 C4232 ) C2954_=_C4233( C2954 C4233 ) C2955_=_C2956( C2955 C2956 ) C2955_=_C2957( C2955 C2957 ) \nC2955_=_C3872( C2955 C3872 ) C2955_=_C3873( C2955 C3873 ) C2955_=_C4231( C2955 C4231 ) C2955_=_C4232( C2955 C4232 ) C2956_=_C2957( C2956 C2957 ) C2956_=_C3872( C2956 C3872 ) \nC2956_=_C3873( C2956 C3873 ) C2956_=_C4231( C2956 C4231 ) C2956_=_C4232( C2956 C4232 ) C2957_=_C3872( C2957 C3872 ) C2957_=_C3873( C2957 C3873 ) C2957_=_C4231( C2957 C4231 ) \nC2957_=_C4232( C2957 C4232 ) C3872_=_C3873( C3872 C3873 ) C3872_=_C4231( C3872 C4231 ) C3872_=_C4232( C3872 C4232 ) C3873_=_C4231( C3873 C4231 ) C3873_=_C4232( C3873 C4232 ) \nC3874_=_C4233( C3874 C4233 ) C4231_=_C4232( C4231 C4232 ) "];4019-&gt;4181[label="9: C2954 C2955 C2956 C2957 C3872 \nC3874 C4231 C4232 C4233 \n24: C2954_=_C2955 ,C2954_=_C2956 ,C2954_=_C2957 ,C2954_=_C3872 ,C2954_=_C3874 ,\nC2954_=_C4231 ,C2954_=_C4232 ,C2954_=_C4233 ,C2955_=_C2956 ,C2955_=_C2957 ,C2955_=_C3872 ,\nC2955_=_C4231 ,C2955_=_C4232 ,C2956_=_C2957 ,C2956_=_C3872 ,C2956_=_C4231 ,C2956_=_C4232 ,\nC2957_=_C3872 ,C2957_=_C4231 ,C2957_=_C4232 ,C3872_=_C4231 ,C3872_=_C4232 ,C3874_=_C4233 ,\nC4231_=_C4232 ,"];4182[shape=box, label="id:4182 level: 21\n5: C2704 C2708 C2731 C2962 C4386 \n6: C2704_=_C2731( C2704 C2731 ) C2704_=_C2962( C2704 C2962 ) C2708_=_C2962( C2708 C2962 ) C2708_=_C4386( C2708 C4386 ) C2731_=_C2962( C2731 C2962 ) \nC2962_=_C4386( C2962 C4386 ) "];4021-&gt;4182[label="4: C2704 C2708 C2731 C4386 \n2: C2704_=_C2731 ,C2708_=_C4386 ,"];4183[shape=box, label="id:4183 level: 21\n8: C1987 C2730 C2731 C2732 C2733 \nC2734 C4344 C4386 \n18: C1987_=_C2730( C1987 C2730 ) C1987_=_C2731( C1987 C2731 ) C1987_=_C2732( C1987 C2732 ) C1987_=_C2733( C1987 C2733 ) C1987_=_C2734( C1987 C2734 ) \nC2730_=_C2731( C2730 C2731 ) C2730_=_C2732( C2730 C2732 ) C2730_=_C2733( C2730 C2733 ) C2730_=_C2734( C2730 C2734 ) C2730_=_C4344( C2730 C4344 ) C2730_=_C4386( C2730 C4386 ) \nC2731_=_C2732( C2731 C2732 ) C2731_=_C2733( C2731 C2733 ) C2731_=_C2734( C2731 C2734 ) C2732_=_C2733( C2732 C2733 ) C2732_=_C2734( C2732 C2734 ) C2733_=_C2734( C2733 C2734 ) \nC4344_=_C4386( C4344 C4386 ) "];4021-&gt;4183[label="7: C1987 C2731 C2732 C2733 C2734 \nC4344 C4386 \n11: C1987_=_C2731 ,C1987_=_C2732 ,C1987_=_C2733 ,C1987_=_C2734 ,C2731_=_C2732 ,\nC2731_=_C2733 ,C2731_=_C2734 ,C2732_=_C2733 ,C2732_=_C2734 ,C2733_=_C2734 ,C4344_=_C4386 ,"];4184[shape=box, label="id:4184 level: 21\n5: C1031 C1042 C1046 C1939 C4374 \n6: C1031_=_C1042( C1031 C1042 ) C1031_=_C1939( C1031 C1939 ) C1042_=_C1939( C1042 C1939 ) C1046_=_C1939( C1046 C1939 ) C1046_=_C4374( C1046 C4374 ) \nC1939_=_C4374( C1939 C4374 ) "];4024-&gt;4184[label="4: C1031 C1042 C1046 C4374 \n2: C1031_=_C1042 ,C1046_=_C4374 ,"];4185[shape=box, label="id:4185 level: 21\n7: C1041 C1042 C1045 C1046 C1047 \nC1048 C1049 \n13: C1041_=_C1042( C1041 C1042 ) C1041_=_C1045( C1041 C1045 ) C1041_=_C1046( C1041 C1046 ) C1041_=_C1047( C1041 C1047 ) C1041_=_C1048( C1041 C1048 ) \nC1041_=_C1049( C1041 C1049 ) C1042_=_C1045( C1042 C1045 ) C1046_=_C1047( C1046 C1047 ) C1046_=_C1048( C1046 C1048 ) C1046_=_C1049( C1046 C1049 ) C1047_=_C1048( C1047 C1048 ) \nC1047_=_C1049( C1047 C1049 ) C1048_=_C1049( C1048 C1049 ) "];4024-&gt;4185[label="4: C1042 C1045 C1046 C1049 \n2: C1042_=_C1045 ,C1046_=_C1049 ,"];4186[shape=box, label="id:4186 level: 21\n4: C645 C647 C2677 C4040 \n4: C645_=_C2677( C645 C2677 ) C645_=_C4040( C645 C4040 ) C647_=_C2677( C647 C2677 ) C2677_=_C4040( C2677 C4040 ) "];4030-&gt;4186[label="3: C647 C2677 C4040 \n2: C647_=_C2677 ,C2677_=_C4040 ,"];4187[shape=box, label="id:4187 level: 21\n3: C1577 C1580 C2113 \n2: C1577_=_C2113( C1577 C2113 ) C1580_=_C2113( C1580 C2113 ) "];4031-&gt;4187[label="2: C1577 C1580 \n0: "];4188[shape=box, label="id:4188 level: 21\n4: C717 C3860 C3861 C3862 \n4: C717_=_C3860( C717 C3860 ) C717_=_C3861( C717 C3861 ) C717_=_C3862( C717 C3862 ) C3860_=_C3861( C3860 C3861 ) "];4032-&gt;4188[label="3: C3860 C3861 C3862 \n1: C3860_=_C3861 ,"];4189[shape=box, label="id:4189 level: 21\n5: C950 C1880 C3860 C4005 C4007 \n7: C950_=_C1880( C950 C1880 ) C950_=_C3860( C950 C3860 ) C950_=_C4005( C950 C4005 ) C1880_=_C3860( C1880 C3860 ) C1880_=_C4005( C1880 C4005 ) \nC1880_=_C4007( C1880 C4007 ) C3860_=_C4005( C3860 C4005 ) "];4032-&gt;4189[label="3: C3860 C4005 C4007 \n1: C3860_=_C4005 ,"];4190[shape=box, label="id:4190 level: 21\n3: C2045 C2048 C2102 \n2: C2045_=_C2102( C2045 C2102 ) C2048_=_C2102( C2048 C2102 ) "];4033-&gt;4190[label="2: C2045 C2048 \n0: "];4191[shape=box, label="id:4191 level: 21\n5: C57 C2916 C3714 C4030 C4031 \n7: C57_=_C2916( C57 C2916 ) C57_=_C3714( C57 C3714 ) C57_=_C4030( C57 C4030 ) C2916_=_C3714( C2916 C3714 ) C2916_=_C4030( C2916 C4030 ) \nC2916_=_C4031( C2916 C4031 ) C3714_=_C4030( C3714 C4030 ) "];4034-&gt;4191[label="3: C3714 C4030 C4031 \n1: C3714_=_C4030 ,"];4192[shape=box, label="id:4192 level: 21\n4: C15 C3713 C3714 C3715 \n4: C15_=_C3713( C15 C3713 ) C15_=_C3714( C15 C3714 ) C15_=_C3715( C15 C3715 ) C3713_=_C3714( C3713 C3714 ) "];4034-&gt;4192[label="3: C3713 C3714 C3715 \n1: C3713_=_C3714 ,"];4193[shape=box, label="id:4193 level: 21\n7: C2037 C2038 C2041 C2042 C2043 \nC3736 C4028 \n16: C2037_=_C2038( C2037 C2038 ) C2037_=_C2041( C2037 C2041 ) C2037_=_C2042( C2037 C2042 ) C2037_=_C2043( C2037 C2043 ) C2037_=_C3736( C2037 C3736 ) \nC2037_=_C4028( C2037 C4028 ) C2041_=_C2042( C2041 C2042 ) C2041_=_C2043( C2041 C2043 ) C2041_=_C3736( C2041 C3736 ) C2041_=_C4028( C2041 C4028 ) C2042_=_C2043( C2042 C2043 ) \nC2042_=_C3736( C2042 C3736 ) C2042_=_C4028( C2042 C4028 ) C2043_=_C3736( C2043 C3736 ) C2043_=_C4028( C2043 C4028 ) C3736_=_C4028( C3736 C4028 ) "];4036-&gt;4193[label="6: C2037 C2038 C2042 C2043 C3736 \nC4028 \n11: C2037_=_C2038 ,C2037_=_C2042 ,C2037_=_C2043 ,C2037_=_C3736 ,C2037_=_C4028 ,\nC2042_=_C2043 ,C2042_=_C3736 ,C2042_=_C4028 ,C2043_=_C3736 ,C2043_=_C4028 ,C3736_=_C4028 ,"];4194[shape=box, label="id:4194 level: 21\n10: C2037 C2038 C2039 C2040 C3734 \nC3735 C3736 C4026 C4027 C4028 \n31: C2037_=_C2038( C2037 C2038 ) C2037_=_C2039( C2037 C2039 ) C2037_=_C2040( C2037 C2040 ) C2037_=_C3734( C2037 C3734 ) C2037_=_C3735( C2037 C3735 ) \nC2037_=_C3736( C2037 C3736 ) C2037_=_C4026( C2037 C4026 ) C2037_=_C4027( C2037 C4027 ) C2037_=_C4028( C2037 C4028 ) C2038_=_C2039( C2038 C2039 ) C2038_=_C2040( C2038 C2040 ) \nC2038_=_C3734( C2038 C3734 ) C2038_=_C3735( C2038 C3735 ) C2038_=_C4026( C2038 C4026 ) C2038_=_C4027( C2038 C4027 ) C2039_=_C2040( C2039 C2040 ) C2039_=_C3734( C2039 C3734 ) \nC2039_=_C3735( C2039 C3735 ) C2039_=_C4026( C2039 C4026 ) C2039_=_C4027( C2039 C4027 ) C2040_=_C3734( C2040 C3734 ) C2040_=_C3735( C2040 C3735 ) C2040_=_C4026( C2040 C4026 ) \nC2040_=_C4027( C2040 C4027 ) C3734_=_C3735( C3734 C3735 ) C3734_=_C4026( C3734 C4026 ) C3734_=_C4027( C3734 C4027 ) C3735_=_C4026( C3735 C4026 ) C3735_=_C4027( C3735 C4027 ) \nC3736_=_C4028( C3736 C4028 ) C4026_=_C4027( C4026 C4027 ) "];4036-&gt;4194[label="9: C2037 C2038 C2039 C2040 C3734 \nC3736 C4026 C4027 C4028 \n24: C2037_=_C2038 ,C2037_=_C2039 ,C2037_=_C2040 ,C2037_=_C3734 ,C2037_=_C3736 ,\nC2037_=_C4026 ,C2037_=_C4027 ,C2037_=_C4028 ,C2038_=_C2039 ,C2038_=_C2040 ,C2038_=_C3734 ,\nC2038_=_C4026 ,C2038_=_C4027 ,C2039_=_C2040 ,C2039_=_C3734 ,C2039_=_C4026 ,C2039_=_C4027 ,\nC2040_=_C3734 ,C2040_=_C4026 ,C2040_=_C4027 ,C3734_=_C4026 ,C3734_=_C4027 ,C3736_=_C4028 ,\nC4026_=_C4027 ,"];4195[shape=box, label="id:4195 level: 21\n6: C2096 C2105 C2108 C3690 C4044 \nC4045 \n9: C2096_=_C2105( C2096 C2105 ) C2096_=_C2108( C2096 C2108 ) C2096_=_C3690( C2096 C3690 ) C2105_=_C2108( C2105 C2108 ) C2105_=_C3690( C2105 C3690 ) \nC2108_=_C3690( C2108 C3690 ) C3690_=_C4044( C3690 C4044 ) C3690_=_C4045( C3690 C4045 ) C4044_=_C4045( C4044 C4045 ) "];4038-&gt;4195[label="5: C2096 C2105 C2108 C4044 C4045 \n4: C2096_=_C2105 ,C2096_=_C2108 ,C2105_=_C2108 ,C4044_=_C4045 ,"];4196[shape=box, label="id:4196 level: 21\n9: C2046 C2049 C2097 C2104 C2105 \nC2109 C4044 C4045 C4046 \n12: C2046_=_C2105( C2046 C2105 ) C2046_=_C4046( C2046 C4046 ) C2049_=_C2104( C2049 C2104 ) C2049_=_C4045( C2049 C4045 ) C2097_=_C2104(</w:t>
      </w:r>
    </w:p>
    <w:p>
      <w:pPr>
        <w:pStyle w:val="PreformattedText"/>
        <w:bidi w:val="0"/>
        <w:spacing w:before="0" w:after="0"/>
        <w:jc w:val="left"/>
        <w:rPr/>
      </w:pPr>
      <w:r>
        <w:rPr/>
        <w:t xml:space="preserve"> </w:t>
      </w:r>
      <w:r>
        <w:rPr/>
        <w:t>C2097 C2104 ) \nC2097_=_C2109( C2097 C2109 ) C2104_=_C2109( C2104 C2109 ) C2104_=_C4045( C2104 C4045 ) C2105_=_C4046( C2105 C4046 ) C2109_=_C4045( C2109 C4045 ) C4044_=_C4045( C4044 C4045 ) \nC4044_=_C4046( C4044 C4046 ) "];4038-&gt;4196[label="8: C2046 C2049 C2097 C2105 C2109 \nC4044 C4045 C4046 \n8: C2046_=_C2105 ,C2046_=_C4046 ,C2049_=_C4045 ,C2097_=_C2109 ,C2105_=_C4046 ,\nC2109_=_C4045 ,C4044_=_C4045 ,C4044_=_C4046 ,"];4197[shape=box, label="id:4197 level: 21\n3: C2052 C2055 C2083 \n2: C2052_=_C2083( C2052 C2083 ) C2055_=_C2083( C2055 C2083 ) "];4039-&gt;4197[label="2: C2052 C2055 \n0: "];4198[shape=box, label="id:4198 level: 21\n4: C290 C3811 C3812 C3813 \n4: C290_=_C3811( C290 C3811 ) C290_=_C3812( C290 C3812 ) C290_=_C3813( C290 C3813 ) C3811_=_C3812( C3811 C3812 ) "];4040-&gt;4198[label="3: C3811 C3812 C3813 \n1: C3811_=_C3812 ,"];4199[shape=box, label="id:4199 level: 21\n5: C278 C3459 C3812 C4033 C4034 \n7: C278_=_C3459( C278 C3459 ) C278_=_C3812( C278 C3812 ) C278_=_C4033( C278 C4033 ) C3459_=_C3812( C3459 C3812 ) C3459_=_C4033( C3459 C4033 ) \nC3459_=_C4034( C3459 C4034 ) C3812_=_C4033( C3812 C4033 ) "];4040-&gt;4199[label="3: C3812 C4033 C4034 \n1: C3812_=_C4033 ,"];4200[shape=box, label="id:4200 level: 21\n6: C348 C484 C1863 C3826 C4009 \nC4010 \n9: C348_=_C1863( C348 C1863 ) C348_=_C4010( C348 C4010 ) C484_=_C1863( C484 C1863 ) C484_=_C3826( C484 C3826 ) C484_=_C4009( C484 C4009 ) \nC1863_=_C3826( C1863 C3826 ) C1863_=_C4009( C1863 C4009 ) C1863_=_C4010( C1863 C4010 ) C3826_=_C4009( C3826 C4009 ) "];4042-&gt;4200[label="5: C348 C484 C3826 C4009 C4010 \n4: C348_=_C4010 ,C484_=_C3826 ,C484_=_C4009 ,C3826_=_C4009 ,"];4201[shape=box, label="id:4201 level: 21\n11: C1854 C1855 C1856 C1857 C1859 \nC1860 C3826 C3827 C4008 C4009 C4010 \n31: C1854_=_C1855( C1854 C1855 ) C1854_=_C1856( C1854 C1856 ) C1854_=_C1857( C1854 C1857 ) C1854_=_C1859( C1854 C1859 ) C1854_=_C1860( C1854 C1860 ) \nC1854_=_C3826( C1854 C3826 ) C1854_=_C3827( C1854 C3827 ) C1854_=_C4008( C1854 C4008 ) C1854_=_C4009( C1854 C4009 ) C1854_=_C4010( C1854 C4010 ) C1855_=_C1856( C1855 C1856 ) \nC1855_=_C1857( C1855 C1857 ) C1855_=_C3826( C1855 C3826 ) C1855_=_C4008( C1855 C4008 ) C1855_=_C4009( C1855 C4009 ) C1856_=_C1857( C1856 C1857 ) C1856_=_C3826( C1856 C3826 ) \nC1856_=_C4008( C1856 C4008 ) C1856_=_C4009( C1856 C4009 ) C1857_=_C3826( C1857 C3826 ) C1857_=_C4008( C1857 C4008 ) C1857_=_C4009( C1857 C4009 ) C1859_=_C1860( C1859 C1860 ) \nC1859_=_C3827( C1859 C3827 ) C1859_=_C4010( C1859 C4010 ) C1860_=_C3827( C1860 C3827 ) C1860_=_C4010( C1860 C4010 ) C3826_=_C4008( C3826 C4008 ) C3826_=_C4009( C3826 C4009 ) \nC3827_=_C4010( C3827 C4010 ) C4008_=_C4009( C4008 C4009 ) "];4042-&gt;4201[label="9: C1856 C1857 C1859 C1860 C3826 \nC3827 C4008 C4009 C4010 \n16: C1856_=_C1857 ,C1856_=_C3826 ,C1856_=_C4008 ,C1856_=_C4009 ,C1857_=_C3826 ,\nC1857_=_C4008 ,C1857_=_C4009 ,C1859_=_C1860 ,C1859_=_C3827 ,C1859_=_C4010 ,C1860_=_C3827 ,\nC1860_=_C4010 ,C3826_=_C4008 ,C3826_=_C4009 ,C3827_=_C4010 ,C4008_=_C4009 ,"];4202[shape=box, label="id:4202 level: 21\n9: C2074 C2080 C2119 C2121 C2122 \nC2123 C2125 C2567 C4346 \n9: C2074_=_C2123( C2074 C2123 ) C2119_=_C2121( C2119 C2121 ) C2119_=_C2122( C2119 C2122 ) C2119_=_C2123( C2119 C2123 ) C2119_=_C2125( C2119 C2125 ) \nC2121_=_C2122( C2121 C2122 ) C2121_=_C2567( C2121 C2567 ) C2123_=_C2125( C2123 C2125 ) C2567_=_C4346( C2567 C4346 ) "];4044-&gt;4202[label="7: C2074 C2080 C2121 C2122 C2125 \nC2567 C4346 \n3: C2121_=_C2122 ,C2121_=_C2567 ,C2567_=_C4346 ,"];4203[shape=box, label="id:4203 level: 21\n5: C2073 C2079 C2133 C4050 C4345 \n6: C2073_=_C2133( C2073 C2133 ) C2073_=_C4345( C2073 C4345 ) C2079_=_C2133( C2079 C2133 ) C2079_=_C4050( C2079 C4050 ) C2133_=_C4050( C2133 C4050 ) \nC2133_=_C4345( C2133 C4345 ) "];4045-&gt;4203[label="4: C2073 C2079 C4050 C4345 \n2: C2073_=_C4345 ,C2079_=_C4050 ,"];4204[shape=box, label="id:4204 level: 21\n11: C1856 C1859 C2053 C2056 C2077 \nC2078 C2089 C2090 C4041 C4042 C4043 \n13: C1856_=_C2090( C1856 C2090 ) C1856_=_C4042( C1856 C4042 ) C1859_=_C2089( C1859 C2089 ) C1859_=_C4043( C1859 C4043 ) C2053_=_C4043( C2053 C4043 ) \nC2056_=_C4042( C2056 C4042 ) C2077_=_C2078( C2077 C2078 ) C2077_=_C2089( C2077 C2089 ) C2078_=_C2090( C2078 C2090 ) C2089_=_C4043( C2089 C4043 ) C2090_=_C4042( C2090 C4042 ) \nC4041_=_C4042( C4041 C4042 ) C4041_=_C4043( C4041 C4043 ) "];4046-&gt;4204[label="7: C1856 C1859 C2053 C2056 C2077 \nC2078 C4041 \n1: C2077_=_C2078 ,"];4205[shape=box, label="id:4205 level: 21\n3: C1973 C1975 C2000 \n2: C1973_=_C2000( C1973 C2000 ) C1975_=_C2000( C1975 C2000 ) "];4047-&gt;4205[label="2: C1973 C1975 \n0: "];4206[shape=box, label="id:4206 level: 21\n3: C2059 C2062 C2145 \n2: C2059_=_C2145( C2059 C2145 ) C2062_=_C2145( C2062 C2145 ) "];4048-&gt;4206[label="2: C2059 C2062 \n0: "];4207[shape=box, label="id:4207 level: 21\n5: C623 C2673 C3806 C4036 C4037 \n7: C623_=_C2673( C623 C2673 ) C623_=_C3806( C623 C3806 ) C623_=_C4036( C623 C4036 ) C2673_=_C3806( C2673 C3806 ) C2673_=_C4036( C2673 C4036 ) \nC2673_=_C4037( C2673 C4037 ) C3806_=_C4036( C3806 C4036 ) "];4049-&gt;4207[label="3: C3806 C4036 C4037 \n1: C3806_=_C4036 ,"];4208[shape=box, label="id:4208 level: 21\n4: C262 C3805 C3806 C3807 \n4: C262_=_C3805( C262 C3805 ) C262_=_C3806( C262 C3806 ) C262_=_C3807( C262 C3807 ) C3805_=_C3806( C3805 C3806 ) "];4049-&gt;4208[label="3: C3805 C3806 C3807 \n1: C3805_=_C3806 ,"];4209[shape=box, label="id:4209 level: 21\n7: C1569 C1570 C1573 C1574 C1575 \nC3865 C4004 \n16: C1569_=_C1570( C1569 C1570 ) C1569_=_C1573( C1569 C1573 ) C1569_=_C1574( C1569 C1574 ) C1569_=_C1575( C1569 C1575 ) C1569_=_C3865( C1569 C3865 ) \nC1569_=_C4004( C1569 C4004 ) C1573_=_C1574( C1573 C1574 ) C1573_=_C1575( C1573 C1575 ) C1573_=_C3865( C1573 C3865 ) C1573_=_C4004( C1573 C4004 ) C1574_=_C1575( C1574 C1575 ) \nC1574_=_C3865( C1574 C3865 ) C1574_=_C4004( C1574 C4004 ) C1575_=_C3865( C1575 C3865 ) C1575_=_C4004( C1575 C4004 ) C3865_=_C4004( C3865 C4004 ) "];4051-&gt;4209[label="6: C1569 C1570 C1574 C1575 C3865 \nC4004 \n11: C1569_=_C1570 ,C1569_=_C1574 ,C1569_=_C1575 ,C1569_=_C3865 ,C1569_=_C4004 ,\nC1574_=_C1575 ,C1574_=_C3865 ,C1574_=_C4004 ,C1575_=_C3865 ,C1575_=_C4004 ,C3865_=_C4004 ,"];4210[shape=box, label="id:4210 level: 21\n10: C1569 C1570 C1571 C1572 C3863 \nC3864 C3865 C4002 C4003 C4004 \n31: C1569_=_C1570( C1569 C1570 ) C1569_=_C1571( C1569 C1571 ) C1569_=_C1572( C1569 C1572 ) C1569_=_C3863( C1569 C3863 ) C1569_=_C3864( C1569 C3864 ) \nC1569_=_C3865( C1569 C3865 ) C1569_=_C4002( C1569 C4002 ) C1569_=_C4003( C1569 C4003 ) C1569_=_C4004( C1569 C4004 ) C1570_=_C1571( C1570 C1571 ) C1570_=_C1572( C1570 C1572 ) \nC1570_=_C3863( C1570 C3863 ) C1570_=_C3864( C1570 C3864 ) C1570_=_C4002( C1570 C4002 ) C1570_=_C4003( C1570 C4003 ) C1571_=_C1572( C1571 C1572 ) C1571_=_C3863( C1571 C3863 ) \nC1571_=_C3864( C1571 C3864 ) C1571_=_C4002( C1571 C4002 ) C1571_=_C4003( C1571 C4003 ) C1572_=_C3863( C1572 C3863 ) C1572_=_C3864( C1572 C3864 ) C1572_=_C4002( C1572 C4002 ) \nC1572_=_C4003( C1572 C4003 ) C3863_=_C3864( C3863 C3864 ) C3863_=_C4002( C3863 C4002 ) C3863_=_C4003( C3863 C4003 ) C3864_=_C4002( C3864 C4002 ) C3864_=_C4003( C3864 C4003 ) \nC3865_=_C4004( C3865 C4004 ) C4002_=_C4003( C4002 C4003 ) "];4051-&gt;4210[label="9: C1569 C1570 C1571 C1572 C3863 \nC3865 C4002 C4003 C4004 \n24: C1569_=_C1570 ,C1569_=_C1571 ,C1569_=_C1572 ,C1569_=_C3863 ,C1569_=_C3865 ,\nC1569_=_C4002 ,C1569_=_C4003 ,C1569_=_C4004 ,C1570_=_C1571 ,C1570_=_C1572 ,C1570_=_C3863 ,\nC1570_=_C4002 ,C1570_=_C4003 ,C1571_=_C1572 ,C1571_=_C3863 ,C1571_=_C4002 ,C1571_=_C4003 ,\nC1572_=_C3863 ,C1572_=_C4002 ,C1572_=_C4003 ,C3863_=_C4002 ,C3863_=_C4003 ,C3865_=_C4004 ,\nC4002_=_C4003 ,"];4211[shape=box, label="id:4211 level: 21\n6: C2175 C2192 C2194 C3686 C4059 \nC4062 \n9: C2175_=_C2192( C2175 C2192 ) C2175_=_C2194( C2175 C2194 ) C2175_=_C3686( C2175 C3686 ) C2192_=_C2194( C2192 C2194 ) C2192_=_C3686( C2192 C3686 ) \nC2194_=_C3686( C2194 C3686 ) C3686_=_C4059( C3686 C4059 ) C3686_=_C4062( C3686 C4062 ) C4059_=_C4062( C4059 C4062 ) "];4053-&gt;4211[label="5: C2175 C2192 C2194 C4059 C4062 \n4: C2175_=_C2192 ,C2175_=_C2194 ,C2192_=_C2194 ,C4059_=_C4062 ,"];4212[shape=box, label="id:4212 level: 21\n9: C2061 C2064 C2176 C2191 C2192 \nC2195 C4059 C4062 C4063 \n12: C2061_=_C2192( C2061 C2192 ) C2061_=_C4063( C2061 C4063 ) C2064_=_C2191( C2064 C2191 ) C2064_=_C4062( C2064 C4062 ) C2176_=_C2191( C2176 C2191 ) \nC2176_=_C2195( C2176 C2195 ) C2191_=_C2195( C2191 C2195 ) C2191_=_C4062( C2191 C4062 ) C2192_=_C4063( C2192 C4063 ) C2195_=_C4062( C2195 C4062 ) C4059_=_C4062( C4059 C4062 ) \nC4059_=_C4063( C4059 C4063 ) "];4053-&gt;4212[label="8: C2061 C2064 C2176 C2192 C2195 \nC4059 C4062 C4063 \n8: C2061_=_C2192 ,C2061_=_C4063 ,C2064_=_C4062 ,C2176_=_C2195 ,C2192_=_C4063 ,\nC2195_=_C4062 ,C4059_=_C4062 ,C4059_=_C4063 ,"];4213[shape=box, label="id:4213 level: 21\n6: C1703 C1803 C3174 C3749 C4271 \nC4273 \n9: C1703_=_C3174( C1703 C3174 ) C1703_=_C4273( C1703 C4273 ) C1803_=_C3174( C1803 C3174 ) C1803_=_C3749( C1803 C3749 ) C1803_=_C4271( C1803 C4271 ) \nC3174_=_C3749( C3174 C3749 ) C3174_=_C4271( C3174 C4271 ) C3174_=_C4273( C3174 C4273 ) C3749_=_C4271( C3749 C4271 ) "];4059-&gt;4213[label="5: C1703 C1803 C3749 C4271 C4273 \n4: C1703_=_C4273 ,C1803_=_C3749 ,C1803_=_C4271 ,C3749_=_C4271 ,"];4214[shape=box, label="id:4214 level: 21\n9: C3142 C3143 C3144 C3145 C3749 \nC3751 C4271 C4272 C4273 \n21: C3142_=_C3143( C3142 C3143 ) C3142_=_C3144( C3142 C3144 ) C3142_=_C3145( C3142 C3145 ) C3142_=_C3749( C3142 C3749 ) C3142_=_C3751( C3142 C3751 ) \nC3142_=_C4271( C3142 C4271 ) C3142_=_C4272( C3142 C4272 ) C3142_=_C4273( C3142 C4273 ) C3143_=_C3144( C3143 C3144 ) C3143_=_C3749( C3143 C3749 ) C3143_=_C4271( C3143 C4271 ) \nC3143_=_C4272( C3143 C4272 ) C3144_=_C3749( C3144 C3749 ) C3144_=_C4271( C3144 C4271 ) C3144_=_C4272( C3144 C4272 ) C3145_=_C3751( C3145 C3751 ) C3145_=_C4273( C3145 C4273 ) \nC3749_=_C4271( C3749 C4271 ) C3749_=_C4272( C3749</w:t>
      </w:r>
    </w:p>
    <w:p>
      <w:pPr>
        <w:pStyle w:val="PreformattedText"/>
        <w:bidi w:val="0"/>
        <w:spacing w:before="0" w:after="0"/>
        <w:jc w:val="left"/>
        <w:rPr/>
      </w:pPr>
      <w:r>
        <w:rPr/>
        <w:t xml:space="preserve"> </w:t>
      </w:r>
      <w:r>
        <w:rPr/>
        <w:t>C4272 ) C3751_=_C4273( C3751 C4273 ) C4271_=_C4272( C4271 C4272 ) "];4059-&gt;4214[label="7: C3143 C3145 C3749 C3751 C4271 \nC4272 C4273 \n9: C3143_=_C3749 ,C3143_=_C4271 ,C3143_=_C4272 ,C3145_=_C3751 ,C3145_=_C4273 ,\nC3749_=_C4271 ,C3749_=_C4272 ,C3751_=_C4273 ,C4271_=_C4272 ,"];4215[shape=box, label="id:4215 level: 21\n4: C86 C2682 C4133 C4134 \n4: C86_=_C2682( C86 C2682 ) C86_=_C4133( C86 C4133 ) C2682_=_C4133( C2682 C4133 ) C2682_=_C4134( C2682 C4134 ) "];4063-&gt;4215[label="2: C4133 C4134 \n0: "];4216[shape=box, label="id:4216 level: 21\n3: C1744 C1844 C3625 \n2: C1744_=_C3625( C1744 C3625 ) C1844_=_C3625( C1844 C3625 ) "];4067-&gt;4216[label="2: C1744 C1844 \n0: "];4217[shape=box, label="id:4217 level: 21\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7 C1738 \nC1739 C1740 C1741 C1742 C1743 C1744 \nC1745 C1746 C1747 C1748 C1749 C1750 \nC1751 C1752 C1765 C1782 C1783 C1784 \nC1785 C1786 C1787 C1789 C1791 C1792 \nC1794 C1795 C1797 C1798 C1800 C1804 \nC1806 C1809 C1810 C1811 C1812 C1813 \nC1814 C1816 C1817 C1818 C1820 C1822 \nC1823 C1826 C1827 C1829 C1834 C1835 \nC1837 \n284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6( C1652 C1736 ) C1652_=_C1737( C1652 C1737 ) C1652_=_C1738( C1652 C1738 ) C1652_=_C1739( C1652 C1739 ) \nC1652_=_C1740( C1652 C1740 ) C1652_=_C1741( C1652 C1741 ) C1652_=_C1742( C1652 C1742 ) C1652_=_C1743( C1652 C1743 ) C1652_=_C1744( C1652 C1744 ) C1652_=_C1745( C1652 C1745 ) \nC1652_=_C1746( C1652 C1746 ) C1652_=_C1747( C1652 C1747 ) C1652_=_C1748( C1652 C1748 ) C1652_=_C1749( C1652 C1749 ) C1652_=_C1750( C1652 C1750 ) C1652_=_C1751( C1652 C1751 ) \nC1652_=_C1752( C1652 C1752 ) C1652_=_C1765( C1652 C1765 ) C1652_=_C1782( C1652 C1782 ) C1652_=_C1783( C1652 C1783 ) C1652_=_C1784( C1652 C1784 ) C1652_=_C1785( C1652 C1785 ) \nC1652_=_C1786( C1652 C1786 ) C1652_=_C1787( C1652 C1787 ) C1652_=_C1789( C1652 C1789 ) C1652_=_C1791( C1652 C1791 ) C1652_=_C1792( C1652 C1792 ) C1652_=_C1794( C1652 C1794 ) \nC1652_=_C1795( C1652 C1795 ) C1652_=_C1797( C1652 C1797 ) C1652_=_C1798( C1652 C1798 ) C1652_=_C1800( C1652 C1800 ) C1652_=_C1804( C1652 C1804 ) C1652_=_C1806( C1652 C1806 ) \nC1652_=_C1809( C1652 C1809 ) C1652_=_C1810( C1652 C1810 ) C1652_=_C1811( C1652 C1811 ) C1652_=_C1812( C1652 C1812 ) C1652_=_C1813( C1652 C1813 ) C1652_=_C1814( C1652 C1814 ) \nC1652_=_C1816( C1652 C1816 ) C1652_=_C1817( C1652 C1817 ) C1652_=_C1818( C1652 C1818 ) C1652_=_C1820( C1652 C1820 ) C1652_=_C1822( C1652 C1822 ) C1652_=_C1823( C1652 C1823 ) \nC1652_=_C1826( C1652 C1826 ) C1652_=_C1827( C1652 C1827 ) C1652_=_C1829( C1652 C1829 ) C1652_=_C1834( C1652 C1834 ) C1652_=_C1835( C1652 C1835 ) C1652_=_C1837( C1652 C1837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6( C1653 C1736 ) C1653_=_C1737( C1653 C1737 ) C1653_=_C1738( C1653 C1738 ) C1653_=_C1739( C1653 C1739 ) C1653_=_C1740( C1653 C1740 ) C1653_=_C1741( C1653 C1741 ) \nC1653_=_C1742( C1653 C1742 ) C1653_=_C1743( C1653 C1743 ) C1653_=_C1744( C1653 C1744 ) C1653_=_C1745( C1653 C1745 ) C1653_=_C1746( C1653 C1746 ) C1653_=_C1747( C1653 C1747 ) \nC1653_=_C1748( C1653 C1748 ) C1653_=_C1749( C1653 C1749 ) C1653_=_C1750( C1653 C1750 ) C1653_=_C1751( C1653 C1751 ) C1653_=_C1752( C1653 C1752 ) C1654_=_C1655( C1654 C1655 ) \nC1654_=_C1656( C1654 C1656 ) C1654_=_C1657( C1654 C1657 ) C1654_=_C1658( C1654 C1658 ) C1654_=_C1659( C1654 C1659 ) C1654_=_C1660( C1654 C1660 ) C1654_=_C1661( C1654 C1661 ) \nC1654_=_C1662( C1654 C1662 ) C1654_=_C1663( C1654 C1663 ) C1654_=_C1664( C1654 C1664 ) C1654_=_C1666( C1654 C1666 ) C1654_=_C1667( C1654 C1667 ) C1654_=_C1668( C1654 C1668 ) \nC1654_=_C1669( C1654 C1669 ) C1654_=_C1670( C1654 C1670 ) C1654_=_C1671( C1654 C1671 ) C1654_=_C1672( C1654 C1672 ) C1654_=_C1673( C1654 C1673 ) C1654_=_C1674( C1654 C1674 ) \nC1654_=_C1675( C1654 C1675 ) C1654_=_C1676( C1654 C1676 ) C1654_=_C1677( C1654 C1677 ) C1654_=_C1678( C1654 C1678 ) C1654_=_C1679( C1654 C1679 ) C1654_=_C1680( C1654 C1680 ) \nC1654_=_C1681( C1654 C1681 ) C1654_=_C1688( C1654 C1688 ) C1654_=_C1690( C1654 C1690 ) C1654_=_C1693( C1654 C1693 ) C1654_=_C1696( C1654 C1696 ) C1654_=_C1699( C1654 C1699 ) \nC1654_=_C1701( C1654 C1701 ) C1654_=_C1702( C1654 C1702 ) C1654_=_C1703( C1654 C1703 ) C1654_=_C1705( C1654 C1705 ) C1654_=_C1707( C1654 C1707 ) C1654_=_C1708( C1654 C1708 ) \nC1654_=_C1715( C1654 C1715 ) C1654_=_C1719( C1654 C1719 ) C1654_=_C1721( C1654 C1721 ) C1654_=_C1724( C1654 C1724 ) C1654_=_C1725( C1654 C1725 ) C1654_=_C1728( C1654 C1728 ) \nC1654_=_C1730( C1654 C1730 ) C1654_=_C1731( C1654 C1731 ) C1654_=_C1732( C1654 C1732 ) C1654_=_C1733( C1654 C1733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9( C1655 C1699 ) C1655_=_C1701( C1655 C1701 ) C1655_=_C1702( C1655 C1702 ) C1655_=_C1703( C1655 C1703 ) \nC1655_=_C1705( C1655 C1705 ) C1655_=_C1707( C1655 C1707 ) C1655_=_C1708( C1655 C1708 ) C1655_=_C1715( C1655 C1715 ) C1655_=_C1719( C1655 C1719 ) C1655_=_C1721( C1655 C1721 ) \nC1655_=_C1724( C1655 C1724 ) C1655_=_C1725( C1655 C1725 ) C1655_=_C1728( C1655 C1728 ) C1655_=_C1730( C1655 C1730 ) C1655_=_C1731( C1655 C1731 ) C1655_=_C1732( C1655 C1732 ) \nC1655_=_C1733( C1655 C1733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w:t>
      </w:r>
    </w:p>
    <w:p>
      <w:pPr>
        <w:pStyle w:val="PreformattedText"/>
        <w:bidi w:val="0"/>
        <w:spacing w:before="0" w:after="0"/>
        <w:jc w:val="left"/>
        <w:rPr/>
      </w:pPr>
      <w:r>
        <w:rPr/>
        <w:t xml:space="preserve"> </w:t>
      </w:r>
      <w:r>
        <w:rPr/>
        <w:t>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9( C1656 C1719 ) C1656_=_C1721( C1656 C1721 ) C1656_=_C1724( C1656 C1724 ) C1656_=_C1725( C1656 C1725 ) C1656_=_C1728( C1656 C1728 ) C1656_=_C1730( C1656 C1730 ) \nC1656_=_C1731( C1656 C1731 ) C1656_=_C1732( C1656 C1732 ) C1656_=_C1733( C1656 C1733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9( C1657 C1699 ) \nC1657_=_C1701( C1657 C1701 ) C1657_=_C1702( C1657 C1702 ) C1657_=_C1703( C1657 C1703 ) C1657_=_C1705( C1657 C1705 ) C1657_=_C1707( C1657 C1707 ) C1657_=_C1708( C1657 C1708 ) \nC1657_=_C1715( C1657 C1715 ) C1657_=_C1719( C1657 C1719 ) C1657_=_C1721( C1657 C1721 ) C1657_=_C1724( C1657 C1724 ) C1657_=_C1725( C1657 C1725 ) C1657_=_C1728( C1657 C1728 ) \nC1657_=_C1730( C1657 C1730 ) C1657_=_C1731( C1657 C1731 ) C1657_=_C1732( C1657 C1732 ) C1657_=_C1733( C1657 C1733 ) C1657_=_C1736( C1657 C1736 ) C1657_=_C1737( C1657 C1737 ) \nC1657_=_C1738( C1657 C1738 ) C1657_=_C1739( C1657 C1739 ) C1657_=_C1740( C1657 C1740 ) C1657_=_C1741( C1657 C1741 ) C1657_=_C1742( C1657 C1742 ) C1657_=_C1743( C1657 C1743 ) \nC1657_=_C1744( C1657 C1744 ) C1657_=_C1745( C1657 C1745 ) C1657_=_C1746( C1657 C1746 ) C1657_=_C1747( C1657 C1747 ) C1657_=_C1748( C1657 C1748 ) C1657_=_C1749( C1657 C1749 ) \nC1657_=_C1750( C1657 C1750 ) C1657_=_C1751( C1657 C1751 ) C1657_=_C1752( C1657 C1752 ) C1658_=_C1659( C1658 C1659 ) C1658_=_C1660( C1658 C1660 ) C1658_=_C1661( C1658 C1661 ) \nC1658_=_C1662( C1658 C1662 ) C1658_=_C1663( C1658 C1663 ) C1658_=_C1664( C1658 C1664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8( C1658 C1688 ) C1658_=_C1690( C1658 C1690 ) C1658_=_C1693( C1658 C1693 ) C1658_=_C1696( C1658 C1696 ) C1658_=_C1699( C1658 C1699 ) \nC1658_=_C1701( C1658 C1701 ) C1658_=_C1702( C1658 C1702 ) C1658_=_C1703( C1658 C1703 ) C1658_=_C1705( C1658 C1705 ) C1658_=_C1707( C1658 C1707 ) C1658_=_C1708( C1658 C1708 ) \nC1658_=_C1715( C1658 C1715 ) C1658_=_C1719( C1658 C1719 ) C1658_=_C1721( C1658 C1721 ) C1658_=_C1724( C1658 C1724 ) C1658_=_C1725( C1658 C1725 ) C1658_=_C1728( C1658 C1728 ) \nC1658_=_C1730( C1658 C1730 ) C1658_=_C1731( C1658 C1731 ) C1658_=_C1732( C1658 C1732 ) C1658_=_C1733( C1658 C1733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60_=_C1661( C1660 C1661 ) C1660_=_C1662( C1660 C1662 ) C1660_=_C1663( C1660 C1663 ) C1660_=_C1664( C1660 C1664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8( C1660 C1688 ) C1660_=_C1690( C1660 C1690 ) \nC1660_=_C1693( C1660 C1693 ) C1660_=_C1696( C1660 C1696 ) C1660_=_C1699( C1660 C1699 ) C1660_=_C1701( C1660 C1701 ) C1660_=_C1702( C1660 C1702 ) C1660_=_C1703( C1660 C1703 ) \nC1660_=_C1705( C1660 C1705 ) C1660_=_C1707( C1660 C1707 ) C1660_=_C1708( C1660 C1708 ) C1660_=_C1715( C1660 C1715 ) C1660_=_C1719( C1660 C1719 ) C1660_=_C1721( C1660 C1721 ) \nC1660_=_C1724( C1660 C1724 ) C1660_=_C1725( C1660 C1725 ) C1660_=_C1728( C1660 C1728 ) C1660_=_C1730( C1660 C1730 ) C1660_=_C1731( C1660 C1731 ) C1660_=_C1732( C1660 C1732 ) \nC1660_=_C1733( C1660 C1733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9( C1661 C1699 ) \nC1661_=_C1701( C1661 C1701 ) C1661_=_C1702( C1661 C1702 ) C1661_=_C1703( C1661 C1703 ) C1661_=_C1705( C1661 C1705 ) C1661_=_C1707( C1661 C1707 ) C1661_=_C1708( C1661 C1708 ) \nC1661_=_C1715( C1661 C1715 ) C1661_=_C1719( C1661 C1719 ) C1661_=_C1721( C1661 C1721 ) C1661_=_C1724( C1661 C1724 ) C1661_=_C1725( C1661 C1725 ) C1661_=_C1728(</w:t>
      </w:r>
    </w:p>
    <w:p>
      <w:pPr>
        <w:pStyle w:val="PreformattedText"/>
        <w:bidi w:val="0"/>
        <w:spacing w:before="0" w:after="0"/>
        <w:jc w:val="left"/>
        <w:rPr/>
      </w:pPr>
      <w:r>
        <w:rPr/>
        <w:t xml:space="preserve"> </w:t>
      </w:r>
      <w:r>
        <w:rPr/>
        <w:t>C1661 C1728 ) \nC1661_=_C1730( C1661 C1730 ) C1661_=_C1731( C1661 C1731 ) C1661_=_C1732( C1661 C1732 ) C1661_=_C1733( C1661 C1733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1( C1662 C1721 ) C1662_=_C1724( C1662 C1724 ) \nC1662_=_C1725( C1662 C1725 ) C1662_=_C1728( C1662 C1728 ) C1662_=_C1730( C1662 C1730 ) C1662_=_C1731( C1662 C1731 ) C1662_=_C1732( C1662 C1732 ) C1662_=_C1733( C1662 C1733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9( C1663 C1699 ) C1663_=_C1701( C1663 C1701 ) C1663_=_C1702( C1663 C1702 ) C1663_=_C1703( C1663 C1703 ) \nC1663_=_C1705( C1663 C1705 ) C1663_=_C1707( C1663 C1707 ) C1663_=_C1708( C1663 C1708 ) C1663_=_C1715( C1663 C1715 ) C1663_=_C1719( C1663 C1719 ) C1663_=_C1721( C1663 C1721 ) \nC1663_=_C1724( C1663 C1724 ) C1663_=_C1725( C1663 C1725 ) C1663_=_C1728( C1663 C1728 ) C1663_=_C1730( C1663 C1730 ) C1663_=_C1731( C1663 C1731 ) C1663_=_C1732( C1663 C1732 ) \nC1663_=_C1733( C1663 C1733 ) C1663_=_C1736( C1663 C1736 ) C1663_=_C1737( C1663 C1737 ) C1663_=_C1738( C1663 C1738 ) C1663_=_C1739( C1663 C1739 ) C1663_=_C1740( C1663 C1740 ) \nC1663_=_C1741( C1663 C1741 ) C1663_=_C1742( C1663 C1742 ) C1663_=_C1743( C1663 C1743 ) C1663_=_C1744( C1663 C1744 ) C1663_=_C1745( C1663 C1745 ) C1663_=_C1746( C1663 C1746 ) \nC1663_=_C1747( C1663 C1747 ) C1663_=_C1748( C1663 C1748 ) C1663_=_C1749( C1663 C1749 ) C1663_=_C1750( C1663 C1750 ) C1663_=_C1751( C1663 C1751 ) C1663_=_C1752( C1663 C1752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8( C1664 C1688 ) C1664_=_C1690( C1664 C1690 ) \nC1664_=_C1693( C1664 C1693 ) C1664_=_C1696( C1664 C1696 ) C1664_=_C1699( C1664 C1699 ) C1664_=_C1701( C1664 C1701 ) C1664_=_C1702( C1664 C1702 ) C1664_=_C1703( C1664 C1703 ) \nC1664_=_C1705( C1664 C1705 ) C1664_=_C1707( C1664 C1707 ) C1664_=_C1708( C1664 C1708 ) C1664_=_C1715( C1664 C1715 ) C1664_=_C1719( C1664 C1719 ) C1664_=_C1721( C1664 C1721 ) \nC1664_=_C1724( C1664 C1724 ) C1664_=_C1725( C1664 C1725 ) C1664_=_C1728( C1664 C1728 ) C1664_=_C1730( C1664 C1730 ) C1664_=_C1731( C1664 C1731 ) C1664_=_C1732( C1664 C1732 ) \nC1664_=_C1733( C1664 C1733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6( C1666 C1736 ) C1666_=_C1737( C1666 C1737 ) C1666_=_C1738( C1666 C1738 ) C1666_=_C1739( C1666 C1739 ) C1666_=_C1740( C1666 C1740 ) C1666_=_C1741( C1666 C1741 ) \nC1666_=_C1742( C1666 C1742 ) C1666_=_C1743( C1666 C1743 ) C1666_=_C1744( C1666 C1744 ) C1666_=_C1745( C1666 C1745 ) C1666_=_C1746( C1666 C1746 ) C1666_=_C1747( C1666 C1747 ) \nC1666_=_C1748( C1666 C1748 ) C1666_=_C1749( C1666 C1749 ) C1666_=_C1750( C1666 C1750 ) C1666_=_C1751( C1666 C1751 ) C1666_=_C1752( C1666 C1752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8( C1667 C1688 ) C1667_=_C1690( C1667 C1690 ) C1667_=_C1693( C1667 C1693 ) C1667_=_C1696( C1667 C1696 ) C1667_=_C1699( C1667 C1699 ) \nC1667_=_C1701( C1667 C1701 ) C1667_=_C1702( C1667 C1702 ) C1667_=_C1703( C1667 C1703 ) C1667_=_C1705( C1667 C1705 ) C1667_=_C1707( C1667 C1707 ) C1667_=_C1708( C1667 C1708 ) \nC1667_=_C1715( C1667 C1715 ) C1667_=_C1719( C1667 C1719 ) C1667_=_C1721( C1667 C1721 ) C1667_=_C1724( C1667 C1724 ) C1667_=_C1725( C1667 C1725 ) C1667_=_C1728( C1667 C1728 ) \nC1667_=_C1730( C1667 C1730 ) C1667_=_C1731( C1667 C1731 ) C1667_=_C1732( C1667 C1732 ) C1667_=_C1733( C1667 C1733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9( C1668 C1699 ) C1668_=_C1701( C1668 C1701 ) C1668_=_C1702( C1668 C1702 ) C1668_=_C1703( C1668 C1703 ) \nC1668_=_C1705( C1668 C1705 ) C1668_=_C1707( C1668 C1707 ) C1668_=_C1708( C1668 C1708 ) C1668_=_C1715( C1668 C1715 ) C1668_=_C1719( C1668 C1719 ) C1668_=_C1721( C1668 C1721 ) \nC1668_=_C1724( C1668 C1724 ) C1668_=_C1725( C1668 C1725 ) C1668_=_C1728( C1668 C1728 ) C1668_=_C1730( C1668 C1730 ) C1668_=_C1731( C1668 C1731 ) C1668_=_C1732( C1668 C1732 ) \nC1668_=_C1733( C1668 C1733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w:t>
      </w:r>
    </w:p>
    <w:p>
      <w:pPr>
        <w:pStyle w:val="PreformattedText"/>
        <w:bidi w:val="0"/>
        <w:spacing w:before="0" w:after="0"/>
        <w:jc w:val="left"/>
        <w:rPr/>
      </w:pPr>
      <w:r>
        <w:rPr/>
        <w:t xml:space="preserve"> </w:t>
      </w:r>
      <w:r>
        <w:rPr/>
        <w:t>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9( C1669 C1719 ) C1669_=_C1721( C1669 C1721 ) C1669_=_C1724( C1669 C1724 ) C1669_=_C1725( C1669 C1725 ) C1669_=_C1728( C1669 C1728 ) C1669_=_C1730( C1669 C1730 ) \nC1669_=_C1731( C1669 C1731 ) C1669_=_C1732( C1669 C1732 ) C1669_=_C1733( C1669 C1733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7( C1670 C1707 ) C1670_=_C1708( C1670 C1708 ) \nC1670_=_C1715( C1670 C1715 ) C1670_=_C1719( C1670 C1719 ) C1670_=_C1721( C1670 C1721 ) C1670_=_C1724( C1670 C1724 ) C1670_=_C1725( C1670 C1725 ) C1670_=_C1728( C1670 C1728 ) \nC1670_=_C1730( C1670 C1730 ) C1670_=_C1731( C1670 C1731 ) C1670_=_C1732( C1670 C1732 ) C1670_=_C1733( C1670 C1733 ) C1670_=_C1736( C1670 C1736 ) C1670_=_C1737( C1670 C1737 ) \nC1670_=_C1738( C1670 C1738 ) C1670_=_C1739( C1670 C1739 ) C1670_=_C1740( C1670 C1740 ) C1670_=_C1741( C1670 C1741 ) C1670_=_C1742( C1670 C1742 ) C1670_=_C1743( C1670 C1743 ) \nC1670_=_C1744( C1670 C1744 ) C1670_=_C1745( C1670 C1745 ) C1670_=_C1746( C1670 C1746 ) C1670_=_C1747( C1670 C1747 ) C1670_=_C1748( C1670 C1748 ) C1670_=_C1749( C1670 C1749 ) \nC1670_=_C1750( C1670 C1750 ) C1670_=_C1751( C1670 C1751 ) C1670_=_C1752( C1670 C1752 ) C1671_=_C1672( C1671 C1672 ) C1671_=_C1673( C1671 C1673 ) C1671_=_C1674( C1671 C1674 ) \nC1671_=_C1675( C1671 C1675 ) C1671_=_C1676( C1671 C1676 ) C1671_=_C1677( C1671 C1677 ) C1671_=_C1678( C1671 C1678 ) C1671_=_C1679( C1671 C1679 ) C1671_=_C1680( C1671 C1680 ) \nC1671_=_C1681( C1671 C1681 ) C1671_=_C1688( C1671 C1688 ) C1671_=_C1690( C1671 C1690 ) C1671_=_C1693( C1671 C1693 ) C1671_=_C1696( C1671 C1696 ) C1671_=_C1699( C1671 C1699 ) \nC1671_=_C1701( C1671 C1701 ) C1671_=_C1702( C1671 C1702 ) C1671_=_C1703( C1671 C1703 ) C1671_=_C1705( C1671 C1705 ) C1671_=_C1707( C1671 C1707 ) C1671_=_C1708( C1671 C1708 ) \nC1671_=_C1715( C1671 C1715 ) C1671_=_C1719( C1671 C1719 ) C1671_=_C1721( C1671 C1721 ) C1671_=_C1724( C1671 C1724 ) C1671_=_C1725( C1671 C1725 ) C1671_=_C1728( C1671 C1728 ) \nC1671_=_C1730( C1671 C1730 ) C1671_=_C1731( C1671 C1731 ) C1671_=_C1732( C1671 C1732 ) C1671_=_C1733( C1671 C1733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3_=_C1674( C1673 C1674 ) C1673_=_C1675( C1673 C1675 ) C1673_=_C1676( C1673 C1676 ) C1673_=_C1677( C1673 C1677 ) \nC1673_=_C1678( C1673 C1678 ) C1673_=_C1679( C1673 C1679 ) C1673_=_C1680( C1673 C1680 ) C1673_=_C1681( C1673 C1681 ) C1673_=_C1688( C1673 C1688 ) C1673_=_C1690( C1673 C1690 ) \nC1673_=_C1693( C1673 C1693 ) C1673_=_C1696( C1673 C1696 ) C1673_=_C1699( C1673 C1699 ) C1673_=_C1701( C1673 C1701 ) C1673_=_C1702( C1673 C1702 ) C1673_=_C1703( C1673 C1703 ) \nC1673_=_C1705( C1673 C1705 ) C1673_=_C1707( C1673 C1707 ) C1673_=_C1708( C1673 C1708 ) C1673_=_C1715( C1673 C1715 ) C1673_=_C1719( C1673 C1719 ) C1673_=_C1721( C1673 C1721 ) \nC1673_=_C1724( C1673 C1724 ) C1673_=_C1725( C1673 C1725 ) C1673_=_C1728( C1673 C1728 ) C1673_=_C1730( C1673 C1730 ) C1673_=_C1731( C1673 C1731 ) C1673_=_C1732( C1673 C1732 ) \nC1673_=_C1733( C1673 C1733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7( C1674 C1707 ) C1674_=_C1708( C1674 C1708 ) \nC1674_=_C1715( C1674 C1715 ) C1674_=_C1719( C1674 C1719 ) C1674_=_C1721( C1674 C1721 ) C1674_=_C1724( C1674 C1724 ) C1674_=_C1725( C1674 C1725 ) C1674_=_C1728( C1674 C1728 ) \nC1674_=_C1730( C1674 C1730 ) C1674_=_C1731( C1674 C1731 ) C1674_=_C1732( C1674 C1732 ) C1674_=_C1733( C1674 C1733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9( C1675 C1719 ) C1675_=_C1721( C1675 C1721 ) C1675_=_C1724( C1675 C1724 ) \nC1675_=_C1725( C1675 C1725 ) C1675_=_C1728( C1675 C1728 ) C1675_=_C1730( C1675 C1730 ) C1675_=_C1731( C1675 C1731 ) C1675_=_C1732( C1675 C1732 ) C1675_=_C1733( C1675 C1733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w:t>
      </w:r>
    </w:p>
    <w:p>
      <w:pPr>
        <w:pStyle w:val="PreformattedText"/>
        <w:bidi w:val="0"/>
        <w:spacing w:before="0" w:after="0"/>
        <w:jc w:val="left"/>
        <w:rPr/>
      </w:pPr>
      <w:r>
        <w:rPr/>
        <w:t xml:space="preserve"> </w:t>
      </w:r>
      <w:r>
        <w:rPr/>
        <w:t>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7( C1676 C1707 ) C1676_=_C1708( C1676 C1708 ) C1676_=_C1715( C1676 C1715 ) C1676_=_C1719( C1676 C1719 ) C1676_=_C1721( C1676 C1721 ) \nC1676_=_C1724( C1676 C1724 ) C1676_=_C1725( C1676 C1725 ) C1676_=_C1728( C1676 C1728 ) C1676_=_C1730( C1676 C1730 ) C1676_=_C1731( C1676 C1731 ) C1676_=_C1732( C1676 C1732 ) \nC1676_=_C1733( C1676 C1733 ) C1676_=_C1736( C1676 C1736 ) C1676_=_C1737( C1676 C1737 ) C1676_=_C1738( C1676 C1738 ) C1676_=_C1739( C1676 C1739 ) C1676_=_C1740( C1676 C1740 ) \nC1676_=_C1741( C1676 C1741 ) C1676_=_C1742( C1676 C1742 ) C1676_=_C1743( C1676 C1743 ) C1676_=_C1744( C1676 C1744 ) C1676_=_C1745( C1676 C1745 ) C1676_=_C1746( C1676 C1746 ) \nC1676_=_C1747( C1676 C1747 ) C1676_=_C1748( C1676 C1748 ) C1676_=_C1749( C1676 C1749 ) C1676_=_C1750( C1676 C1750 ) C1676_=_C1751( C1676 C1751 ) C1676_=_C1752( C1676 C1752 ) \nC1677_=_C1678( C1677 C1678 ) C1677_=_C1679( C1677 C1679 ) C1677_=_C1680( C1677 C1680 ) C1677_=_C1681( C1677 C1681 ) C1677_=_C1688( C1677 C1688 ) C1677_=_C1690( C1677 C1690 ) \nC1677_=_C1693( C1677 C1693 ) C1677_=_C1696( C1677 C1696 ) C1677_=_C1699( C1677 C1699 ) C1677_=_C1701( C1677 C1701 ) C1677_=_C1702( C1677 C1702 ) C1677_=_C1703( C1677 C1703 ) \nC1677_=_C1705( C1677 C1705 ) C1677_=_C1707( C1677 C1707 ) C1677_=_C1708( C1677 C1708 ) C1677_=_C1715( C1677 C1715 ) C1677_=_C1719( C1677 C1719 ) C1677_=_C1721( C1677 C1721 ) \nC1677_=_C1724( C1677 C1724 ) C1677_=_C1725( C1677 C1725 ) C1677_=_C1728( C1677 C1728 ) C1677_=_C1730( C1677 C1730 ) C1677_=_C1731( C1677 C1731 ) C1677_=_C1732( C1677 C1732 ) \nC1677_=_C1733( C1677 C1733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9_=_C1680( C1679 C1680 ) \nC1679_=_C1681( C1679 C1681 ) C1679_=_C1688( C1679 C1688 ) C1679_=_C1690( C1679 C1690 ) C1679_=_C1693( C1679 C1693 ) C1679_=_C1696( C1679 C1696 ) C1679_=_C1699( C1679 C1699 ) \nC1679_=_C1701( C1679 C1701 ) C1679_=_C1702( C1679 C1702 ) C1679_=_C1703( C1679 C1703 ) C1679_=_C1705( C1679 C1705 ) C1679_=_C1707( C1679 C1707 ) C1679_=_C1708( C1679 C1708 ) \nC1679_=_C1715( C1679 C1715 ) C1679_=_C1719( C1679 C1719 ) C1679_=_C1721( C1679 C1721 ) C1679_=_C1724( C1679 C1724 ) C1679_=_C1725( C1679 C1725 ) C1679_=_C1728( C1679 C1728 ) \nC1679_=_C1730( C1679 C1730 ) C1679_=_C1731( C1679 C1731 ) C1679_=_C1732( C1679 C1732 ) C1679_=_C1733( C1679 C1733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6( C1680 C1696 ) C1680_=_C1699( C1680 C1699 ) C1680_=_C1701( C1680 C1701 ) C1680_=_C1702( C1680 C1702 ) C1680_=_C1703( C1680 C1703 ) \nC1680_=_C1705( C1680 C1705 ) C1680_=_C1707( C1680 C1707 ) C1680_=_C1708( C1680 C1708 ) C1680_=_C1715( C1680 C1715 ) C1680_=_C1719( C1680 C1719 ) C1680_=_C1721( C1680 C1721 ) \nC1680_=_C1724( C1680 C1724 ) C1680_=_C1725( C1680 C1725 ) C1680_=_C1728( C1680 C1728 ) C1680_=_C1730( C1680 C1730 ) C1680_=_C1731( C1680 C1731 ) C1680_=_C1732( C1680 C1732 ) \nC1680_=_C1733( C1680 C1733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9( C1681 C1719 ) C1681_=_C1721( C1681 C1721 ) C1681_=_C1724( C1681 C1724 ) C1681_=_C1725( C1681 C1725 ) C1681_=_C1728( C1681 C1728 ) C1681_=_C1730( C1681 C1730 ) \nC1681_=_C1731( C1681 C1731 ) C1681_=_C1732( C1681 C1732 ) C1681_=_C1733( C1681 C1733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90( C1688 C1690 ) C1688_=_C1693( C1688 C1693 ) C1688_=_C1696( C1688 C1696 ) C1688_=_C1699( C1688 C1699 ) \nC1688_=_C1701( C1688 C1701 ) C1688_=_C1702( C1688 C1702 ) C1688_=_C1703( C1688 C1703 ) C1688_=_C1705( C1688 C1705 ) C1688_=_C1707( C1688 C1707 ) C1688_=_C1708( C1688 C1708 ) \nC1688_=_C1715( C1688 C1715 ) C1688_=_C1719( C1688 C1719 ) C1688_=_C1721( C1688 C1721 ) C1688_=_C1724( C1688 C1724 ) C1688_=_C1725( C1688 C1725 ) C1688_=_C1728( C1688 C1728 ) \nC1688_=_C1730( C1688 C1730 ) C1688_=_C1731( C1688 C1731 ) C1688_=_C1732( C1688 C1732 ) C1688_=_C1733( C1688 C1733 ) C1688_=_C1736( C1688 C1736 ) C1688_=_C1737( C1688 C1737 ) \nC1688_=_C1738( C1688 C1738 ) C1688_=_C1739( C1688 C1739 ) C1688_=_C1740( C1688 C1740 ) C1688_=_C1741( C1688 C1741 ) C1688_=_C1742( C1688 C1742 ) C1688_=_C1743( C1688 C1743 ) \nC1688_=_C1744( C1688 C1744 ) C1688_=_C1745( C1688 C1745 ) C1688_=_C1746( C1688 C1746 ) C1688_=_C1747( C1688 C1747 ) C1688_=_C1748( C1688 C1748 ) C1688_=_C1749( C1688 C1749 ) \nC1688_=_C1750( C1688 C1750 ) C1688_=_C1751( C1688 C1751 ) C1688_=_C1752( C1688 C1752 ) C1690_=_C1693( C1690 C1693 ) C1690_=_C1696( C1690 C1696 ) C1690_=_C1699( C1690 C1699 ) \nC1690_=_C1701( C1690 C1701 ) C1690_=_C1702( C1690 C1702 ) C1690_=_C1703( C1690 C1703 ) C1690_=_C1705( C1690 C1705 ) C1690_=_C1707( C1690 C1707 ) C1690_=_C1708( C1690 C1708 ) \nC1690_=_C1715( C1690 C1715 ) C1690_=_C1719( C1690 C1719 ) C1690_=_C1721( C1690 C1721 ) C1690_=_C1724( C1690 C1724 ) C1690_=_C1725( C1690 C1725 ) C1690_=_C1728( C1690 C1728 ) \nC1690_=_C1730( C1690 C1730 ) C1690_=_C1731( C1690 C1731 ) C1690_=_C1732( C1690 C1732 ) C1690_=_C1733( C1690 C1733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6( C1693 C1736 ) C1693_=_C1737( C1693 C1737 ) C1693_=_C1738( C1693 C1738 ) \nC1693_=_C1739( C1693 C1739 ) C1693_=_C1740( C1693 C1740 ) C1693_=_C1741( C1693 C1741 ) C1693_=_C1742( C1693 C1742 ) C1693_=_C1743(</w:t>
      </w:r>
    </w:p>
    <w:p>
      <w:pPr>
        <w:pStyle w:val="PreformattedText"/>
        <w:bidi w:val="0"/>
        <w:spacing w:before="0" w:after="0"/>
        <w:jc w:val="left"/>
        <w:rPr/>
      </w:pPr>
      <w:r>
        <w:rPr/>
        <w:t xml:space="preserve"> </w:t>
      </w:r>
      <w:r>
        <w:rPr/>
        <w:t>C1693 C1743 ) C1693_=_C1744( C1693 C1744 ) \nC1693_=_C1745( C1693 C1745 ) C1693_=_C1746( C1693 C1746 ) C1693_=_C1747( C1693 C1747 ) C1693_=_C1748( C1693 C1748 ) C1693_=_C1749( C1693 C1749 ) C1693_=_C1750( C1693 C1750 ) \nC1693_=_C1751( C1693 C1751 ) C1693_=_C1752( C1693 C1752 ) C1696_=_C1699( C1696 C1699 ) C1696_=_C1701( C1696 C1701 ) C1696_=_C1702( C1696 C1702 ) C1696_=_C1703( C1696 C1703 ) \nC1696_=_C1705( C1696 C1705 ) C1696_=_C1707( C1696 C1707 ) C1696_=_C1708( C1696 C1708 ) C1696_=_C1715( C1696 C1715 ) C1696_=_C1719( C1696 C1719 ) C1696_=_C1721( C1696 C1721 ) \nC1696_=_C1724( C1696 C1724 ) C1696_=_C1725( C1696 C1725 ) C1696_=_C1728( C1696 C1728 ) C1696_=_C1730( C1696 C1730 ) C1696_=_C1731( C1696 C1731 ) C1696_=_C1732( C1696 C1732 ) \nC1696_=_C1733( C1696 C1733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696_=_C1749( C1696 C1749 ) C1696_=_C1750( C1696 C1750 ) C1696_=_C1751( C1696 C1751 ) C1696_=_C1752( C1696 C1752 ) \nC1699_=_C1701( C1699 C1701 ) C1699_=_C1702( C1699 C1702 ) C1699_=_C1703( C1699 C1703 ) C1699_=_C1705( C1699 C1705 ) C1699_=_C1707( C1699 C1707 ) C1699_=_C1708( C1699 C1708 ) \nC1699_=_C1715( C1699 C1715 ) C1699_=_C1719( C1699 C1719 ) C1699_=_C1721( C1699 C1721 ) C1699_=_C1724( C1699 C1724 ) C1699_=_C1725( C1699 C1725 ) C1699_=_C1728( C1699 C1728 ) \nC1699_=_C1730( C1699 C1730 ) C1699_=_C1731( C1699 C1731 ) C1699_=_C1732( C1699 C1732 ) C1699_=_C1733( C1699 C1733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5( C1701 C1715 ) C1701_=_C1719( C1701 C1719 ) C1701_=_C1721( C1701 C1721 ) C1701_=_C1724( C1701 C1724 ) \nC1701_=_C1725( C1701 C1725 ) C1701_=_C1728( C1701 C1728 ) C1701_=_C1730( C1701 C1730 ) C1701_=_C1731( C1701 C1731 ) C1701_=_C1732( C1701 C1732 ) C1701_=_C1733( C1701 C1733 ) \nC1701_=_C1736( C1701 C1736 ) C1701_=_C1737( C1701 C1737 ) C1701_=_C1738( C1701 C1738 ) C1701_=_C1739( C1701 C1739 ) C1701_=_C1740( C1701 C1740 ) C1701_=_C1741( C1701 C1741 ) \nC1701_=_C1742( C1701 C1742 ) C1701_=_C1743( C1701 C1743 ) C1701_=_C1744( C1701 C1744 ) C1701_=_C1745( C1701 C1745 ) C1701_=_C1746( C1701 C1746 ) C1701_=_C1747( C1701 C1747 ) \nC1701_=_C1748( C1701 C1748 ) C1701_=_C1749( C1701 C1749 ) C1701_=_C1750( C1701 C1750 ) C1701_=_C1751( C1701 C1751 ) C1701_=_C1752( C1701 C1752 ) C1702_=_C1703( C1702 C1703 ) \nC1702_=_C1705( C1702 C1705 ) C1702_=_C1707( C1702 C1707 ) C1702_=_C1708( C1702 C1708 ) C1702_=_C1715( C1702 C1715 ) C1702_=_C1719( C1702 C1719 ) C1702_=_C1721( C1702 C1721 ) \nC1702_=_C1724( C1702 C1724 ) C1702_=_C1725( C1702 C1725 ) C1702_=_C1728( C1702 C1728 ) C1702_=_C1730( C1702 C1730 ) C1702_=_C1731( C1702 C1731 ) C1702_=_C1732( C1702 C1732 ) \nC1702_=_C1733( C1702 C1733 ) C1702_=_C1736( C1702 C1736 ) C1702_=_C1737( C1702 C1737 ) C1702_=_C1738( C1702 C1738 ) C1702_=_C1739( C1702 C1739 ) C1702_=_C1740( C1702 C1740 ) \nC1702_=_C1741( C1702 C1741 ) C1702_=_C1742( C1702 C1742 ) C1702_=_C1743( C1702 C1743 ) C1702_=_C1744( C1702 C1744 ) C1702_=_C1745( C1702 C1745 ) C1702_=_C1746( C1702 C1746 ) \nC1702_=_C1747( C1702 C1747 ) C1702_=_C1748( C1702 C1748 ) C1702_=_C1749( C1702 C1749 ) C1702_=_C1750( C1702 C1750 ) C1702_=_C1751( C1702 C1751 ) C1702_=_C1752( C1702 C1752 ) \nC1703_=_C1705( C1703 C1705 ) C1703_=_C1707( C1703 C1707 ) C1703_=_C1708( C1703 C1708 ) C1703_=_C1715( C1703 C1715 ) C1703_=_C1719( C1703 C1719 ) C1703_=_C1721( C1703 C1721 ) \nC1703_=_C1724( C1703 C1724 ) C1703_=_C1725( C1703 C1725 ) C1703_=_C1728( C1703 C1728 ) C1703_=_C1730( C1703 C1730 ) C1703_=_C1731( C1703 C1731 ) C1703_=_C1732( C1703 C1732 ) \nC1703_=_C1733( C1703 C1733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7_=_C1708( C1707 C1708 ) \nC1707_=_C1715( C1707 C1715 ) C1707_=_C1719( C1707 C1719 ) C1707_=_C1721( C1707 C1721 ) C1707_=_C1724( C1707 C1724 ) C1707_=_C1725( C1707 C1725 ) C1707_=_C1728( C1707 C1728 ) \nC1707_=_C1730( C1707 C1730 ) C1707_=_C1731( C1707 C1731 ) C1707_=_C1732( C1707 C1732 ) C1707_=_C1733( C1707 C1733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15( C1708 C1715 ) C1708_=_C1719( C1708 C1719 ) C1708_=_C1721( C1708 C1721 ) \nC1708_=_C1724( C1708 C1724 ) C1708_=_C1725( C1708 C1725 ) C1708_=_C1728( C1708 C1728 ) C1708_=_C1730( C1708 C1730 ) C1708_=_C1731( C1708 C1731 ) C1708_=_C1732( C1708 C1732 ) \nC1708_=_C1733( C1708 C1733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15_=_C1719( C1715 C1719 ) C1715_=_C1721( C1715 C1721 ) C1715_=_C1724( C1715 C1724 ) C1715_=_C1725( C1715 C1725 ) C1715_=_C1728( C1715 C1728 ) C1715_=_C1730( C1715 C1730 ) \nC1715_=_C1731( C1715 C1731 ) C1715_=_C1732( C1715 C1732 ) C1715_=_C1733( C1715 C1733 ) C1715_=_C1736( C1715 C1736 ) C1715_=_C1737( C1715 C1737 ) C1715_=_C1738( C1715 C1738 ) \nC1715_=_C1739( C1715 C1739 ) C1715_=_C1740( C1715 C1740 ) C1715_=_C1741( C1715 C1741 ) C1715_=_C1742( C1715 C1742 ) C1715_=_C1743( C1715 C1743 ) C1715_=_C1744( C1715 C1744 ) \nC1715_=_C1745( C1715 C1745 ) C1715_=_C1746( C1715 C1746 ) C1715_=_C1747( C1715 C1747 ) C1715_=_C1748( C1715 C1748 ) C1715_=_C1749( C1715 C1749 ) C1715_=_C1750( C1715 C1750 ) \nC1715_=_C1751( C1715 C1751 ) C1715_=_C1752( C1715 C1752 ) C1719_=_C1721( C1719 C1721 ) C1719_=_C1724( C1719 C1724 ) C1719_=_C1725( C1719 C1725 ) C1719_=_C1728( C1719 C1728 ) \nC1719_=_C1730( C1719 C1730 ) C1719_=_C1731( C1719 C1731 ) C1719_=_C1732( C1719 C1732 ) C1719_=_C1733( C1719 C1733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1_=_C1724( C1721 C1724 ) C1721_=_C1725( C1721 C1725 ) C1721_=_C1728( C1721 C1728 ) \nC1721_=_C1730( C1721 C1730 ) C1721_=_C1731( C1721 C1731 ) C1721_=_C1732( C1721 C1732 ) C1721_=_C1733( C1721 C1733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4_=_C1725( C1724 C1725 ) C1724_=_C1728( C1724 C1728 ) C1724_=_C1730( C1724 C1730 ) \nC1724_=_C1731( C1724 C1731 ) C1724_=_C1732( C1724 C1732 ) C1724_=_C1733( C1724 C1733 ) C1724_=_C1736( C1724 C1736 ) C1724_=_C1737( C1724 C1737 ) C1724_=_C1738( C1724 C1738 ) \nC1724_=_C1739(</w:t>
      </w:r>
    </w:p>
    <w:p>
      <w:pPr>
        <w:pStyle w:val="PreformattedText"/>
        <w:bidi w:val="0"/>
        <w:spacing w:before="0" w:after="0"/>
        <w:jc w:val="left"/>
        <w:rPr/>
      </w:pPr>
      <w:r>
        <w:rPr/>
        <w:t xml:space="preserve"> </w:t>
      </w:r>
      <w:r>
        <w:rPr/>
        <w:t>C1724 C1739 ) C1724_=_C1740( C1724 C1740 ) C1724_=_C1741( C1724 C1741 ) C1724_=_C1742( C1724 C1742 ) C1724_=_C1743( C1724 C1743 ) C1724_=_C1744( C1724 C1744 ) \nC1724_=_C1745( C1724 C1745 ) C1724_=_C1746( C1724 C1746 ) C1724_=_C1747( C1724 C1747 ) C1724_=_C1748( C1724 C1748 ) C1724_=_C1749( C1724 C1749 ) C1724_=_C1750( C1724 C1750 ) \nC1724_=_C1751( C1724 C1751 ) C1724_=_C1752( C1724 C1752 ) C1725_=_C1728( C1725 C1728 ) C1725_=_C1730( C1725 C1730 ) C1725_=_C1731( C1725 C1731 ) C1725_=_C1732( C1725 C1732 ) \nC1725_=_C1733( C1725 C1733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8_=_C1730( C1728 C1730 ) C1728_=_C1731( C1728 C1731 ) C1728_=_C1732( C1728 C1732 ) C1728_=_C1733( C1728 C1733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30_=_C1731( C1730 C1731 ) C1730_=_C1732( C1730 C1732 ) C1730_=_C1733( C1730 C1733 ) \nC1730_=_C1736( C1730 C1736 ) C1730_=_C1737( C1730 C1737 ) C1730_=_C1738( C1730 C1738 ) C1730_=_C1739( C1730 C1739 ) C1730_=_C1740( C1730 C1740 ) C1730_=_C1741( C1730 C1741 ) \nC1730_=_C1742( C1730 C1742 ) C1730_=_C1743( C1730 C1743 ) C1730_=_C1744( C1730 C1744 ) C1730_=_C1745( C1730 C1745 ) C1730_=_C1746( C1730 C1746 ) C1730_=_C1747( C1730 C1747 ) \nC1730_=_C1748( C1730 C1748 ) C1730_=_C1749( C1730 C1749 ) C1730_=_C1750( C1730 C1750 ) C1730_=_C1751( C1730 C1751 ) C1730_=_C1752( C1730 C1752 ) C1731_=_C1732( C1731 C1732 ) \nC1731_=_C1733( C1731 C1733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0( C1732 C1750 ) C1732_=_C1751( C1732 C1751 ) C1732_=_C1752( C1732 C1752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65_=_C1811( C1765 C1811 ) C1765_=_C1812( C1765 C1812 ) C1765_=_C1813( C1765 C1813 ) \nC1765_=_C1814( C1765 C1814 ) C1765_=_C1816( C1765 C1816 ) C1765_=_C1817( C1765 C1817 ) C1765_=_C1818( C1765 C1818 ) C1765_=_C1820( C1765 C1820 ) C1765_=_C1822( C1765 C1822 ) \nC1765_=_C1823( C1765 C1823 ) C1765_=_C1826( C1765 C1826 ) C1765_=_C1827( C1765 C1827 ) C1765_=_C1829( C1765 C1829 ) C1765_=_C1834( C1765 C1834 ) C1765_=_C1835( C1765 C1835 ) \nC1765_=_C1837( C1765 C1837 ) C1782_=_C1783( C1782 C1783 ) C1782_=_C1784( C1782 C1784 ) C1782_=_C1785( C1782 C1785 ) C1782_=_C1786( C1782 C1786 ) C1782_=_C1787( C1782 C1787 ) \nC1782_=_C1789( C1782 C1789 ) C1782_=_C1791( C1782 C1791 ) C1782_=_C1792( C1782 C1792 ) C1782_=_C1794( C1782 C1794 ) C1782_=_C1795( C1782 C1795 ) C1782_=_C1797( C1782 C1797 ) \nC1782_=_C1798( C1782 C1798 ) C1782_=_C1800( C1782 C1800 ) C1782_=_C1804( C1782 C1804 ) C1782_=_C1806( C1782 C1806 ) C1782_=_C1809( C1782 C1809 ) C1782_=_C1810( C1782 C1810 ) \nC1782_=_C1811( C1782 C1811 ) C1782_=_C1812( C1782 C1812 ) C1782_=_C1813( C1782 C1813 ) C1782_=_C1814( C1782 C1814 ) C1782_=_C1816( C1782 C1816 ) C1782_=_C1817( C1782 C1817 ) \nC1782_=_C1818( C1782 C1818 ) C1782_=_C1820( C1782 C1820 ) C1782_=_C1822( C1782 C1822 ) C1782_=_C1823( C1782 C1823 ) C1782_=_C1826( C1782 C1826 ) C1782_=_C1827( C1782 C1827 ) \nC1782_=_C1829( C1782 C1829 ) C1782_=_C1834( C1782 C1834 ) C1782_=_C1835( C1782 C1835 ) C1782_=_C1837( C1782 C1837 ) C1783_=_C1784( C1783 C1784 ) C1783_=_C1785( C1783 C1785 ) \nC1783_=_C1786( C1783 C1786 ) C1783_=_C1787( C1783 C1787 ) C1783_=_C1789(</w:t>
      </w:r>
    </w:p>
    <w:p>
      <w:pPr>
        <w:pStyle w:val="PreformattedText"/>
        <w:bidi w:val="0"/>
        <w:spacing w:before="0" w:after="0"/>
        <w:jc w:val="left"/>
        <w:rPr/>
      </w:pPr>
      <w:r>
        <w:rPr/>
        <w:t xml:space="preserve"> </w:t>
      </w:r>
      <w:r>
        <w:rPr/>
        <w:t>C1783 C1789 ) C1783_=_C1791( C1783 C1791 ) C1783_=_C1792( C1783 C1792 ) C1783_=_C1794( C1783 C1794 ) \nC1783_=_C1795( C1783 C1795 ) C1783_=_C1797( C1783 C1797 ) C1783_=_C1798( C1783 C1798 ) C1783_=_C1800( C1783 C1800 ) C1783_=_C1804( C1783 C1804 ) C1783_=_C1806( C1783 C1806 ) \nC1783_=_C1809( C1783 C1809 ) C1783_=_C1810( C1783 C1810 ) C1783_=_C1811( C1783 C1811 ) C1783_=_C1812( C1783 C1812 ) C1783_=_C1813( C1783 C1813 ) C1783_=_C1814( C1783 C1814 ) \nC1783_=_C1816( C1783 C1816 ) C1783_=_C1817( C1783 C1817 ) C1783_=_C1818( C1783 C1818 ) C1783_=_C1820( C1783 C1820 ) C1783_=_C1822( C1783 C1822 ) C1783_=_C1823( C1783 C1823 ) \nC1783_=_C1826( C1783 C1826 ) C1783_=_C1827( C1783 C1827 ) C1783_=_C1829( C1783 C1829 ) C1783_=_C1834( C1783 C1834 ) C1783_=_C1835( C1783 C1835 ) C1783_=_C1837( C1783 C1837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4_=_C1811( C1784 C1811 ) C1784_=_C1812( C1784 C1812 ) C1784_=_C1813( C1784 C1813 ) \nC1784_=_C1814( C1784 C1814 ) C1784_=_C1816( C1784 C1816 ) C1784_=_C1817( C1784 C1817 ) C1784_=_C1818( C1784 C1818 ) C1784_=_C1820( C1784 C1820 ) C1784_=_C1822( C1784 C1822 ) \nC1784_=_C1823( C1784 C1823 ) C1784_=_C1826( C1784 C1826 ) C1784_=_C1827( C1784 C1827 ) C1784_=_C1829( C1784 C1829 ) C1784_=_C1834( C1784 C1834 ) C1784_=_C1835( C1784 C1835 ) \nC1784_=_C1837( C1784 C1837 ) C1785_=_C1786( C1785 C1786 ) C1785_=_C1787( C1785 C1787 ) C1785_=_C1789( C1785 C1789 ) C1785_=_C1791( C1785 C1791 ) C1785_=_C1792( C1785 C1792 ) \nC1785_=_C1794( C1785 C1794 ) C1785_=_C1795( C1785 C1795 ) C1785_=_C1797( C1785 C1797 ) C1785_=_C1798( C1785 C1798 ) C1785_=_C1800( C1785 C1800 ) C1785_=_C1804( C1785 C1804 ) \nC1785_=_C1806( C1785 C1806 ) C1785_=_C1809( C1785 C1809 ) C1785_=_C1810( C1785 C1810 ) C1785_=_C1811( C1785 C1811 ) C1785_=_C1812( C1785 C1812 ) C1785_=_C1813( C1785 C1813 ) \nC1785_=_C1814( C1785 C1814 ) C1785_=_C1816( C1785 C1816 ) C1785_=_C1817( C1785 C1817 ) C1785_=_C1818( C1785 C1818 ) C1785_=_C1820( C1785 C1820 ) C1785_=_C1822( C1785 C1822 ) \nC1785_=_C1823( C1785 C1823 ) C1785_=_C1826( C1785 C1826 ) C1785_=_C1827( C1785 C1827 ) C1785_=_C1829( C1785 C1829 ) C1785_=_C1834( C1785 C1834 ) C1785_=_C1835( C1785 C1835 ) \nC1785_=_C1837( C1785 C1837 ) C1786_=_C1787( C1786 C1787 ) C1786_=_C1789( C1786 C1789 ) C1786_=_C1791( C1786 C1791 ) C1786_=_C1792( C1786 C1792 ) C1786_=_C1794( C1786 C1794 ) \nC1786_=_C1795( C1786 C1795 ) C1786_=_C1797( C1786 C1797 ) C1786_=_C1798( C1786 C1798 ) C1786_=_C1800( C1786 C1800 ) C1786_=_C1804( C1786 C1804 ) C1786_=_C1806( C1786 C1806 ) \nC1786_=_C1809( C1786 C1809 ) C1786_=_C1810( C1786 C1810 ) C1786_=_C1811( C1786 C1811 ) C1786_=_C1812( C1786 C1812 ) C1786_=_C1813( C1786 C1813 ) C1786_=_C1814( C1786 C1814 ) \nC1786_=_C1816( C1786 C1816 ) C1786_=_C1817( C1786 C1817 ) C1786_=_C1818( C1786 C1818 ) C1786_=_C1820( C1786 C1820 ) C1786_=_C1822( C1786 C1822 ) C1786_=_C1823( C1786 C1823 ) \nC1786_=_C1826( C1786 C1826 ) C1786_=_C1827( C1786 C1827 ) C1786_=_C1829( C1786 C1829 ) C1786_=_C1834( C1786 C1834 ) C1786_=_C1835( C1786 C1835 ) C1786_=_C1837( C1786 C1837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7_=_C1811( C1787 C1811 ) C1787_=_C1812( C1787 C1812 ) C1787_=_C1813( C1787 C1813 ) C1787_=_C1814( C1787 C1814 ) C1787_=_C1816( C1787 C1816 ) C1787_=_C1817( C1787 C1817 ) \nC1787_=_C1818( C1787 C1818 ) C1787_=_C1820( C1787 C1820 ) C1787_=_C1822( C1787 C1822 ) C1787_=_C1823( C1787 C1823 ) C1787_=_C1826( C1787 C1826 ) C1787_=_C1827( C1787 C1827 ) \nC1787_=_C1829( C1787 C1829 ) C1787_=_C1834( C1787 C1834 ) C1787_=_C1835( C1787 C1835 ) C1787_=_C1837( C1787 C1837 ) C1789_=_C1791( C1789 C1791 ) C1789_=_C1792( C1789 C1792 ) \nC1789_=_C1794( C1789 C1794 ) C1789_=_C1795( C1789 C1795 ) C1789_=_C1797( C1789 C1797 ) C1789_=_C1798( C1789 C1798 ) C1789_=_C1800( C1789 C1800 ) C1789_=_C1804( C1789 C1804 ) \nC1789_=_C1806( C1789 C1806 ) C1789_=_C1809( C1789 C1809 ) C1789_=_C1810( C1789 C1810 ) C1789_=_C1811( C1789 C1811 ) C1789_=_C1812( C1789 C1812 ) C1789_=_C1813( C1789 C1813 ) \nC1789_=_C1814( C1789 C1814 ) C1789_=_C1816( C1789 C1816 ) C1789_=_C1817( C1789 C1817 ) C1789_=_C1818( C1789 C1818 ) C1789_=_C1820( C1789 C1820 ) C1789_=_C1822( C1789 C1822 ) \nC1789_=_C1823( C1789 C1823 ) C1789_=_C1826( C1789 C1826 ) C1789_=_C1827( C1789 C1827 ) C1789_=_C1829( C1789 C1829 ) C1789_=_C1834( C1789 C1834 ) C1789_=_C1835( C1789 C1835 ) \nC1789_=_C1837( C1789 C1837 ) C1791_=_C1792( C1791 C1792 ) C1791_=_C1794( C1791 C1794 ) C1791_=_C1795( C1791 C1795 ) C1791_=_C1797( C1791 C1797 ) C1791_=_C1798( C1791 C1798 ) \nC1791_=_C1800( C1791 C1800 ) C1791_=_C1804( C1791 C1804 ) C1791_=_C1806( C1791 C1806 ) C1791_=_C1809( C1791 C1809 ) C1791_=_C1810( C1791 C1810 ) C1791_=_C1811( C1791 C1811 ) \nC1791_=_C1812( C1791 C1812 ) C1791_=_C1813( C1791 C1813 ) C1791_=_C1814( C1791 C1814 ) C1791_=_C1816( C1791 C1816 ) C1791_=_C1817( C1791 C1817 ) C1791_=_C1818( C1791 C1818 ) \nC1791_=_C1820( C1791 C1820 ) C1791_=_C1822( C1791 C1822 ) C1791_=_C1823( C1791 C1823 ) C1791_=_C1826( C1791 C1826 ) C1791_=_C1827( C1791 C1827 ) C1791_=_C1829( C1791 C1829 ) \nC1791_=_C1834( C1791 C1834 ) C1791_=_C1835( C1791 C1835 ) C1791_=_C1837( C1791 C1837 ) C1792_=_C1794( C1792 C1794 ) C1792_=_C1795( C1792 C1795 ) C1792_=_C1797( C1792 C1797 ) \nC1792_=_C1798( C1792 C1798 ) C1792_=_C1800( C1792 C1800 ) C1792_=_C1804( C1792 C1804 ) C1792_=_C1806( C1792 C1806 ) C1792_=_C1809( C1792 C1809 ) C1792_=_C1810( C1792 C1810 ) \nC1792_=_C1811( C1792 C1811 ) C1792_=_C1812( C1792 C1812 ) C1792_=_C1813( C1792 C1813 ) C1792_=_C1814( C1792 C1814 ) C1792_=_C1816( C1792 C1816 ) C1792_=_C1817( C1792 C1817 ) \nC1792_=_C1818( C1792 C1818 ) C1792_=_C1820( C1792 C1820 ) C1792_=_C1822( C1792 C1822 ) C1792_=_C1823( C1792 C1823 ) C1792_=_C1826( C1792 C1826 ) C1792_=_C1827( C1792 C1827 ) \nC1792_=_C1829( C1792 C1829 ) C1792_=_C1834( C1792 C1834 ) C1792_=_C1835( C1792 C1835 ) C1792_=_C1837( C1792 C1837 ) C1794_=_C1795( C1794 C1795 ) C1794_=_C1797( C1794 C1797 ) \nC1794_=_C1798( C1794 C1798 ) C1794_=_C1800( C1794 C1800 ) C1794_=_C1804( C1794 C1804 ) C1794_=_C1806( C1794 C1806 ) C1794_=_C1809( C1794 C1809 ) C1794_=_C1810( C1794 C1810 ) \nC1794_=_C1811( C1794 C1811 ) C1794_=_C1812( C1794 C1812 ) C1794_=_C1813( C1794 C1813 ) C1794_=_C1814( C1794 C1814 ) C1794_=_C1816( C1794 C1816 ) C1794_=_C1817( C1794 C1817 ) \nC1794_=_C1818( C1794 C1818 ) C1794_=_C1820( C1794 C1820 ) C1794_=_C1822( C1794 C1822 ) C1794_=_C1823( C1794 C1823 ) C1794_=_C1826( C1794 C1826 ) C1794_=_C1827( C1794 C1827 ) \nC1794_=_C1829( C1794 C1829 ) C1794_=_C1834( C1794 C1834 ) C1794_=_C1835( C1794 C1835 ) C1794_=_C1837( C1794 C1837 ) C1795_=_C1797( C1795 C1797 ) C1795_=_C1798( C1795 C1798 ) \nC1795_=_C1800( C1795 C1800 ) C1795_=_C1804( C1795 C1804 ) C1795_=_C1806( C1795 C1806 ) C1795_=_C1809( C1795 C1809 ) C1795_=_C1810( C1795 C1810 ) C1795_=_C1811( C1795 C1811 ) \nC1795_=_C1812( C1795 C1812 ) C1795_=_C1813( C1795 C1813 ) C1795_=_C1814( C1795 C1814 ) C1795_=_C1816( C1795 C1816 ) C1795_=_C1817( C1795 C1817 ) C1795_=_C1818( C1795 C1818 ) \nC1795_=_C1820( C1795 C1820 ) C1795_=_C1822( C1795 C1822 ) C1795_=_C1823( C1795 C1823 ) C1795_=_C1826( C1795 C1826 ) C1795_=_C1827( C1795 C1827 ) C1795_=_C1829( C1795 C1829 ) \nC1795_=_C1834( C1795 C1834 ) C1795_=_C1835( C1795 C1835 ) C1795_=_C1837( C1795 C1837 ) C1797_=_C1798( C1797 C1798 ) C1797_=_C1800( C1797 C1800 ) C1797_=_C1804( C1797 C1804 ) \nC1797_=_C1806( C1797 C1806 ) C1797_=_C1809( C1797 C1809 ) C1797_=_C1810( C1797 C1810 ) C1797_=_C1811( C1797 C1811 ) C1797_=_C1812( C1797 C1812 ) C1797_=_C1813( C1797 C1813 ) \nC1797_=_C1814( C1797 C1814 ) C1797_=_C1816( C1797 C1816 ) C1797_=_C1817( C1797 C1817 ) C1797_=_C1818( C1797 C1818 ) C1797_=_C1820( C1797 C1820 ) C1797_=_C1822( C1797 C1822 ) \nC1797_=_C1823( C1797 C1823 ) C1797_=_C1826( C1797 C1826 ) C1797_=_C1827( C1797 C1827 ) C1797_=_C1829( C1797 C1829 ) C1797_=_C1834( C1797 C1834 ) C1797_=_C1835( C1797 C1835 ) \nC1797_=_C1837( C1797 C1837 ) C1798_=_C1800( C1798 C1800 ) C1798_=_C1804( C1798 C1804 ) C1798_=_C1806( C1798 C1806 ) C1798_=_C1809( C1798 C1809 ) C1798_=_C1810( C1798 C1810 ) \nC1798_=_C1811( C1798 C1811 ) C1798_=_C1812( C1798 C1812 ) C1798_=_C1813( C1798 C1813 ) C1798_=_C1814( C1798 C1814 ) C1798_=_C1816( C1798 C1816 ) C1798_=_C1817( C1798 C1817 ) \nC1798_=_C1818( C1798 C1818 ) C1798_=_C1820( C1798 C1820 ) C1798_=_C1822( C1798 C1822 ) C1798_=_C1823( C1798 C1823 ) C1798_=_C1826( C1798 C1826 ) C1798_=_C1827( C1798 C1827 ) \nC1798_=_C1829( C1798 C1829 ) C1798_=_C1834( C1798 C1834 ) C1798_=_C1835( C1798 C1835 ) C1798_=_C1837( C1798 C1837 ) C1800_=_C1804( C1800 C1804 ) C1800_=_C1806( C1800 C1806 ) \nC1800_=_C1809( C1800 C1809 ) C1800_=_C1810( C1800 C1810 ) C1800_=_C1811( C1800 C1811 ) C1800_=_C1812( C1800 C1812 ) C1800_=_C1813( C1800 C1813 ) C1800_=_C1814( C1800 C1814 ) \nC1800_=_C1816( C1800 C1816 ) C1800_=_C1817( C1800 C1817 ) C1800_=_C1818( C1800 C1818 ) C1800_=_C1820( C1800 C1820 ) C1800_=_C1822( C1800 C1822 ) C1800_=_C1823( C1800 C1823 ) \nC1800_=_C1826( C1800 C1826 ) C1800_=_C1827( C1800 C1827 ) C1800_=_C1829( C1800 C1829 ) C1800_=_C1834( C1800 C1834 ) C1800_=_C1835( C1800 C1835 ) C1800_=_C1837( C1800 C1837 ) \nC1804_=_C1806( C1804 C1806 ) C1804_=_C1809( C1804 C1809 ) C1804_=_C1810( C1804 C1810 ) C1804_=_C1811( C1804 C1811 ) C1804_=_C1812(</w:t>
      </w:r>
    </w:p>
    <w:p>
      <w:pPr>
        <w:pStyle w:val="PreformattedText"/>
        <w:bidi w:val="0"/>
        <w:spacing w:before="0" w:after="0"/>
        <w:jc w:val="left"/>
        <w:rPr/>
      </w:pPr>
      <w:r>
        <w:rPr/>
        <w:t xml:space="preserve"> </w:t>
      </w:r>
      <w:r>
        <w:rPr/>
        <w:t>C1804 C1812 ) C1804_=_C1813( C1804 C1813 ) \nC1804_=_C1814( C1804 C1814 ) C1804_=_C1816( C1804 C1816 ) C1804_=_C1817( C1804 C1817 ) C1804_=_C1818( C1804 C1818 ) C1804_=_C1820( C1804 C1820 ) C1804_=_C1822( C1804 C1822 ) \nC1804_=_C1823( C1804 C1823 ) C1804_=_C1826( C1804 C1826 ) C1804_=_C1827( C1804 C1827 ) C1804_=_C1829( C1804 C1829 ) C1804_=_C1834( C1804 C1834 ) C1804_=_C1835( C1804 C1835 ) \nC1804_=_C1837( C1804 C1837 ) C1806_=_C1809( C1806 C1809 ) C1806_=_C1810( C1806 C1810 ) C1806_=_C1811( C1806 C1811 ) C1806_=_C1812( C1806 C1812 ) C1806_=_C1813( C1806 C1813 ) \nC1806_=_C1814( C1806 C1814 ) C1806_=_C1816( C1806 C1816 ) C1806_=_C1817( C1806 C1817 ) C1806_=_C1818( C1806 C1818 ) C1806_=_C1820( C1806 C1820 ) C1806_=_C1822( C1806 C1822 ) \nC1806_=_C1823( C1806 C1823 ) C1806_=_C1826( C1806 C1826 ) C1806_=_C1827( C1806 C1827 ) C1806_=_C1829( C1806 C1829 ) C1806_=_C1834( C1806 C1834 ) C1806_=_C1835( C1806 C1835 ) \nC1806_=_C1837( C1806 C1837 ) C1809_=_C1810( C1809 C1810 ) C1809_=_C1811( C1809 C1811 ) C1809_=_C1812( C1809 C1812 ) C1809_=_C1813( C1809 C1813 ) C1809_=_C1814( C1809 C1814 ) \nC1809_=_C1816( C1809 C1816 ) C1809_=_C1817( C1809 C1817 ) C1809_=_C1818( C1809 C1818 ) C1809_=_C1820( C1809 C1820 ) C1809_=_C1822( C1809 C1822 ) C1809_=_C1823( C1809 C1823 ) \nC1809_=_C1826( C1809 C1826 ) C1809_=_C1827( C1809 C1827 ) C1809_=_C1829( C1809 C1829 ) C1809_=_C1834( C1809 C1834 ) C1809_=_C1835( C1809 C1835 ) C1809_=_C1837( C1809 C1837 ) \nC1810_=_C1811( C1810 C1811 ) C1810_=_C1812( C1810 C1812 ) C1810_=_C1813( C1810 C1813 ) C1810_=_C1814( C1810 C1814 ) C1810_=_C1816( C1810 C1816 ) C1810_=_C1817( C1810 C1817 ) \nC1810_=_C1818( C1810 C1818 ) C1810_=_C1820( C1810 C1820 ) C1810_=_C1822( C1810 C1822 ) C1810_=_C1823( C1810 C1823 ) C1810_=_C1826( C1810 C1826 ) C1810_=_C1827( C1810 C1827 ) \nC1810_=_C1829( C1810 C1829 ) C1810_=_C1834( C1810 C1834 ) C1810_=_C1835( C1810 C1835 ) C1810_=_C1837( C1810 C1837 ) C1811_=_C1812( C1811 C1812 ) C1811_=_C1813( C1811 C1813 ) \nC1811_=_C1814( C1811 C1814 ) C1811_=_C1816( C1811 C1816 ) C1811_=_C1817( C1811 C1817 ) C1811_=_C1818( C1811 C1818 ) C1811_=_C1820( C1811 C1820 ) C1811_=_C1822( C1811 C1822 ) \nC1811_=_C1823( C1811 C1823 ) C1811_=_C1826( C1811 C1826 ) C1811_=_C1827( C1811 C1827 ) C1811_=_C1829( C1811 C1829 ) C1811_=_C1834( C1811 C1834 ) C1811_=_C1835( C1811 C1835 ) \nC1811_=_C1837( C1811 C1837 ) C1812_=_C1813( C1812 C1813 ) C1812_=_C1814( C1812 C1814 ) C1812_=_C1816( C1812 C1816 ) C1812_=_C1817( C1812 C1817 ) C1812_=_C1818( C1812 C1818 ) \nC1812_=_C1820( C1812 C1820 ) C1812_=_C1822( C1812 C1822 ) C1812_=_C1823( C1812 C1823 ) C1812_=_C1826( C1812 C1826 ) C1812_=_C1827( C1812 C1827 ) C1812_=_C1829( C1812 C1829 ) \nC1812_=_C1834( C1812 C1834 ) C1812_=_C1835( C1812 C1835 ) C1812_=_C1837( C1812 C1837 ) C1813_=_C1814( C1813 C1814 ) C1813_=_C1816( C1813 C1816 ) C1813_=_C1817( C1813 C1817 ) \nC1813_=_C1818( C1813 C1818 ) C1813_=_C1820( C1813 C1820 ) C1813_=_C1822( C1813 C1822 ) C1813_=_C1823( C1813 C1823 ) C1813_=_C1826( C1813 C1826 ) C1813_=_C1827( C1813 C1827 ) \nC1813_=_C1829( C1813 C1829 ) C1813_=_C1834( C1813 C1834 ) C1813_=_C1835( C1813 C1835 ) C1813_=_C1837( C1813 C1837 ) C1814_=_C1816( C1814 C1816 ) C1814_=_C1817( C1814 C1817 ) \nC1814_=_C1818( C1814 C1818 ) C1814_=_C1820( C1814 C1820 ) C1814_=_C1822( C1814 C1822 ) C1814_=_C1823( C1814 C1823 ) C1814_=_C1826( C1814 C1826 ) C1814_=_C1827( C1814 C1827 ) \nC1814_=_C1829( C1814 C1829 ) C1814_=_C1834( C1814 C1834 ) C1814_=_C1835( C1814 C1835 ) C1814_=_C1837( C1814 C1837 ) C1816_=_C1817( C1816 C1817 ) C1816_=_C1818( C1816 C1818 ) \nC1816_=_C1820( C1816 C1820 ) C1816_=_C1822( C1816 C1822 ) C1816_=_C1823( C1816 C1823 ) C1816_=_C1826( C1816 C1826 ) C1816_=_C1827( C1816 C1827 ) C1816_=_C1829( C1816 C1829 ) \nC1816_=_C1834( C1816 C1834 ) C1816_=_C1835( C1816 C1835 ) C1816_=_C1837( C1816 C1837 ) C1817_=_C1818( C1817 C1818 ) C1817_=_C1820( C1817 C1820 ) C1817_=_C1822( C1817 C1822 ) \nC1817_=_C1823( C1817 C1823 ) C1817_=_C1826( C1817 C1826 ) C1817_=_C1827( C1817 C1827 ) C1817_=_C1829( C1817 C1829 ) C1817_=_C1834( C1817 C1834 ) C1817_=_C1835( C1817 C1835 ) \nC1817_=_C1837( C1817 C1837 ) C1818_=_C1820( C1818 C1820 ) C1818_=_C1822( C1818 C1822 ) C1818_=_C1823( C1818 C1823 ) C1818_=_C1826( C1818 C1826 ) C1818_=_C1827( C1818 C1827 ) \nC1818_=_C1829( C1818 C1829 ) C1818_=_C1834( C1818 C1834 ) C1818_=_C1835( C1818 C1835 ) C1818_=_C1837( C1818 C1837 ) C1820_=_C1822( C1820 C1822 ) C1820_=_C1823( C1820 C1823 ) \nC1820_=_C1826( C1820 C1826 ) C1820_=_C1827( C1820 C1827 ) C1820_=_C1829( C1820 C1829 ) C1820_=_C1834( C1820 C1834 ) C1820_=_C1835( C1820 C1835 ) C1820_=_C1837( C1820 C1837 ) \nC1822_=_C1823( C1822 C1823 ) C1822_=_C1826( C1822 C1826 ) C1822_=_C1827( C1822 C1827 ) C1822_=_C1829( C1822 C1829 ) C1822_=_C1834( C1822 C1834 ) C1822_=_C1835( C1822 C1835 ) \nC1822_=_C1837( C1822 C1837 ) C1823_=_C1826( C1823 C1826 ) C1823_=_C1827( C1823 C1827 ) C1823_=_C1829( C1823 C1829 ) C1823_=_C1834( C1823 C1834 ) C1823_=_C1835( C1823 C1835 ) \nC1823_=_C1837( C1823 C1837 ) C1826_=_C1827( C1826 C1827 ) C1826_=_C1829( C1826 C1829 ) C1826_=_C1834( C1826 C1834 ) C1826_=_C1835( C1826 C1835 ) C1826_=_C1837( C1826 C1837 ) \nC1827_=_C1829( C1827 C1829 ) C1827_=_C1834( C1827 C1834 ) C1827_=_C1835( C1827 C1835 ) C1827_=_C1837( C1827 C1837 ) C1829_=_C1834( C1829 C1834 ) C1829_=_C1835( C1829 C1835 ) \nC1829_=_C1837( C1829 C1837 ) C1834_=_C1835( C1834 C1835 ) C1834_=_C1837( C1834 C1837 ) C1835_=_C1837( C1835 C1837 ) "];4067-&gt;4217[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8 C1739 \nC1740 C1741 C1742 C1743 C1744 C1745 \nC1746 C1747 C1748 C1749 C1750 C1751 \nC1752 C1765 C1782 C1783 C1784 C1785 \nC1786 C1787 C1789 C1791 C1792 C1794 \nC1795 C1797 C1798 C1800 C1804 C1806 \nC1809 C1810 C1811 C1812 C1813 C1814 \nC1816 C1817 C1818 C1820 C1822 C1823 \nC1826 C1827 C1829 C1834 C1835 C1837 \n2775: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8 ,C1652_=_C1739 ,C1652_=_C1740 ,\nC1652_=_C1741 ,C1652_=_C1742 ,C1652_=_C1743 ,C1652_=_C1744 ,C1652_=_C1745 ,C1652_=_C1746 ,\nC1652_=_C1747 ,C1652_=_C1748 ,C1652_=_C1749 ,C1652_=_C1750 ,C1652_=_C1751 ,C1652_=_C1752 ,\nC1652_=_C1765 ,C1652_=_C1782 ,C1652_=_C1783 ,C1652_=_C1784 ,C1652_=_C1785 ,C1652_=_C1786 ,\nC1652_=_C1787 ,C1652_=_C1789 ,C1652_=_C1791 ,C1652_=_C1792 ,C1652_=_C1794 ,C1652_=_C1795 ,\nC1652_=_C1797 ,C1652_=_C1798 ,C1652_=_C1800 ,C1652_=_C1804 ,C1652_=_C1806 ,C1652_=_C1809 ,\nC1652_=_C1810 ,C1652_=_C1811 ,C1652_=_C1812 ,C1652_=_C1813 ,C1652_=_C1814 ,C1652_=_C1816 ,\nC1652_=_C1817 ,C1652_=_C1818 ,C1652_=_C1820 ,C1652_=_C1822 ,C1652_=_C1823 ,C1652_=_C1826 ,\nC1652_=_C1827 ,C1652_=_C1829 ,C1652_=_C1834 ,C1652_=_C1835 ,C1652_=_C1837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8 ,C1653_=_C1739 ,C1653_=_C1740 ,C1653_=_C1741 ,C1653_=_C1742 ,C1653_=_C1743 ,\nC1653_=_C1744 ,C1653_=_C1745 ,C1653_=_C1746 ,C1653_=_C1747 ,C1653_=_C1748 ,C1653_=_C1749 ,\nC1653_=_C1750 ,C1653_=_C1751 ,C1653_=_C1752 ,C1654_=_C1655 ,C1654_=_C1656 ,C1654_=_C1657 ,\nC1654_=_C1658 ,C1654_=_C1659 ,C1654_=_C1660 ,C1654_=_C1661 ,C1654_=_C1662 ,C1654_=_C1663 ,\nC1654_=_C1664 ,C1654_=_C1666 ,C1654_=_C1667 ,C1654_=_C1668 ,C1654_=_C1669 ,C1654_=_C1670 ,\nC1654_=_C1671 ,C1654_=_C1672 ,C1654_=_C1673 ,C1654_=_C1674 ,C1654_=_C1675 ,C1654_=_C1676 ,\nC1654_=_C1677 ,C1654_=_C1678 ,C1654_=_C1679 ,C1654_=_C1680 ,C1654_=_C1681 ,C1654_=_C1688 ,\nC1654_=_C1690 ,C1654_=_C1693 ,C1654_=_C1696 ,C1654_=_C1699 ,C1654_=_C1701 ,C1654_=_C1702 ,\nC1654_=_C1703 ,C1654_=_C1705 ,C1654_=_C1707 ,C1654_=_C1708 ,C1654_=_C1715 ,C1654_=_C1719 ,\nC1654_=_C1721 ,C1654_=_C1724 ,C1654_=_C1725 ,C1654_=_C1728 ,C1654_=_C1730 ,C1654_=_C1731 ,\nC1654_=_C1732 ,C1654_=_C1733 ,C1654_=_C1736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w:t>
      </w:r>
    </w:p>
    <w:p>
      <w:pPr>
        <w:pStyle w:val="PreformattedText"/>
        <w:bidi w:val="0"/>
        <w:spacing w:before="0" w:after="0"/>
        <w:jc w:val="left"/>
        <w:rPr/>
      </w:pPr>
      <w:r>
        <w:rPr/>
        <w:t xml:space="preserve"> </w:t>
      </w:r>
      <w:r>
        <w:rPr/>
        <w:t>,C1655_=_C1678 ,C1655_=_C1679 ,C1655_=_C1680 ,\nC1655_=_C1681 ,C1655_=_C1688 ,C1655_=_C1690 ,C1655_=_C1693 ,C1655_=_C1696 ,C1655_=_C1699 ,\nC1655_=_C1701 ,C1655_=_C1702 ,C1655_=_C1703 ,C1655_=_C1705 ,C1655_=_C1707 ,C1655_=_C1708 ,\nC1655_=_C1715 ,C1655_=_C1719 ,C1655_=_C1721 ,C1655_=_C1724 ,C1655_=_C1725 ,C1655_=_C1728 ,\nC1655_=_C1730 ,C1655_=_C1731 ,C1655_=_C1732 ,C1655_=_C1733 ,C1655_=_C1736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9 ,C1656_=_C1721 ,C1656_=_C1724 ,C1656_=_C1725 ,\nC1656_=_C1728 ,C1656_=_C1730 ,C1656_=_C1731 ,C1656_=_C1732 ,C1656_=_C1733 ,C1656_=_C1736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15 ,C1657_=_C1719 ,C1657_=_C1721 ,C1657_=_C1724 ,C1657_=_C1725 ,\nC1657_=_C1728 ,C1657_=_C1730 ,C1657_=_C1731 ,C1657_=_C1732 ,C1657_=_C1733 ,C1657_=_C1736 ,\nC1657_=_C1738 ,C1657_=_C1739 ,C1657_=_C1740 ,C1657_=_C1741 ,C1657_=_C1742 ,C1657_=_C1743 ,\nC1657_=_C1744 ,C1657_=_C1745 ,C1657_=_C1746 ,C1657_=_C1747 ,C1657_=_C1748 ,C1657_=_C1749 ,\nC1657_=_C1750 ,C1657_=_C1751 ,C1657_=_C1752 ,C1658_=_C1659 ,C1658_=_C1660 ,C1658_=_C1661 ,\nC1658_=_C1662 ,C1658_=_C1663 ,C1658_=_C1664 ,C1658_=_C1666 ,C1658_=_C1667 ,C1658_=_C1668 ,\nC1658_=_C1669 ,C1658_=_C1670 ,C1658_=_C1671 ,C1658_=_C1672 ,C1658_=_C1673 ,C1658_=_C1674 ,\nC1658_=_C1675 ,C1658_=_C1676 ,C1658_=_C1677 ,C1658_=_C1678 ,C1658_=_C1679 ,C1658_=_C1680 ,\nC1658_=_C1681 ,C1658_=_C1688 ,C1658_=_C1690 ,C1658_=_C1693 ,C1658_=_C1696 ,C1658_=_C1699 ,\nC1658_=_C1701 ,C1658_=_C1702 ,C1658_=_C1703 ,C1658_=_C1705 ,C1658_=_C1707 ,C1658_=_C1708 ,\nC1658_=_C1715 ,C1658_=_C1719 ,C1658_=_C1721 ,C1658_=_C1724 ,C1658_=_C1725 ,C1658_=_C1728 ,\nC1658_=_C1730 ,C1658_=_C1731 ,C1658_=_C1732 ,C1658_=_C1733 ,C1658_=_C1736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8 ,C1659_=_C1739 ,C1659_=_C1740 ,\nC1659_=_C1741 ,C1659_=_C1742 ,C1659_=_C1743 ,C1659_=_C1744 ,C1659_=_C1745 ,C1659_=_C1746 ,\nC1659_=_C1747 ,C1659_=_C1748 ,C1659_=_C1749 ,C1659_=_C1750 ,C1659_=_C1751 ,C1659_=_C1752 ,\nC1660_=_C1661 ,C1660_=_C1662 ,C1660_=_C1663 ,C1660_=_C1664 ,C1660_=_C1666 ,C1660_=_C1667 ,\nC1660_=_C1668 ,C1660_=_C1669 ,C1660_=_C1670 ,C1660_=_C1671 ,C1660_=_C1672 ,C1660_=_C1673 ,\nC1660_=_C1674 ,C1660_=_C1675 ,C1660_=_C1676 ,C1660_=_C1677 ,C1660_=_C1678 ,C1660_=_C1679 ,\nC1660_=_C1680 ,C1660_=_C1681 ,C1660_=_C1688 ,C1660_=_C1690 ,C1660_=_C1693 ,C1660_=_C1696 ,\nC1660_=_C1699 ,C1660_=_C1701 ,C1660_=_C1702 ,C1660_=_C1703 ,C1660_=_C1705 ,C1660_=_C1707 ,\nC1660_=_C1708 ,C1660_=_C1715 ,C1660_=_C1719 ,C1660_=_C1721 ,C1660_=_C1724 ,C1660_=_C1725 ,\nC1660_=_C1728 ,C1660_=_C1730 ,C1660_=_C1731 ,C1660_=_C1732 ,C1660_=_C1733 ,C1660_=_C1736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1 ,C1661_=_C1702 ,C1661_=_C1703 ,\nC1661_=_C1705 ,C1661_=_C1707 ,C1661_=_C1708 ,C1661_=_C1715 ,C1661_=_C1719 ,C1661_=_C1721 ,\nC1661_=_C1724 ,C1661_=_C1725 ,C1661_=_C1728 ,C1661_=_C1730 ,C1661_=_C1731 ,C1661_=_C1732 ,\nC1661_=_C1733 ,C1661_=_C1736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9 ,\nC1662_=_C1721 ,C1662_=_C1724 ,C1662_=_C1725 ,C1662_=_C1728 ,C1662_=_C1730 ,C1662_=_C1731 ,\nC1662_=_C1732 ,C1662_=_C1733 ,C1662_=_C1736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15 ,C1663_=_C1719 ,\nC1663_=_C1721 ,C1663_=_C1724 ,C1663_=_C1725 ,C1663_=_C1728 ,C1663_=_C1730 ,C1663_=_C1731 ,\nC1663_=_C1732 ,C1663_=_C1733 ,C1663_=_C1736 ,C1663_=_C1738 ,C1663_=_C1739 ,C1663_=_C1740 ,\nC1663_=_C1741 ,C1663_=_C1742 ,C1663_=_C1743 ,C1663_=_C1744 ,C1663_=_C1745 ,C1663_=_C1746 ,\nC1663_=_C1747 ,C1663_=_C1748 ,C1663_=_C1749 ,C1663_=_C1750 ,C1663_=_C1751 ,C1663_=_C1752 ,\nC1664_=_C1666 ,C1664_=_C1667 ,C1664_=_C1668 ,C1664_=_C1669 ,C1664_=_C1670 ,C1664_=_C1671 ,\nC1664_=_C1672 ,C1664_=_C1673 ,C1664_=_C1674 ,C1664_=_C1675 ,C1664_=_C1676 ,C1664_=_C1677 ,\nC1664_=_C1678 ,C1664_=_C1679 ,C1664_=_C1680 ,C1664_=_C1681 ,C1664_=_C1688 ,C1664_=_C1690 ,\nC1664_=_C1693 ,C1664_=_C1696 ,C1664_=_C1699 ,C1664_=_C1701 ,C1664_=_C1702 ,C1664_=_C1703 ,\nC1664_=_C1705 ,C1664_=_C1707 ,C1664_=_C1708 ,C1664_=_C1715 ,C1664_=_C1719 ,C1664_=_C1721 ,\nC1664_=_C1724 ,C1664_=_C1725 ,C1664_=_C1728 ,C1664_=_C1730 ,C1664_=_C1731 ,C1664_=_C1732 ,\nC1664_=_C1733 ,C1664_=_C1736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8 ,C1666_=_C1739 ,C1666_=_C1740 ,C1666_=_C1741 ,C1666_=_C1742 ,C1666_=_C1743 ,\nC1666_=_C1744 ,C1666_=_C1745 ,C1666_=_C1746 ,C1666_=_C1747 ,C1666_=_C1748 ,C1666_=_C1749 ,\nC1666_=_C1750 ,C1666_=_C1751 ,C1666_=_C1752 ,C1667_=_C1668 ,C1667_=_C1669 ,C1667_=_C1670 ,\nC1667_=_C1671 ,C1667_=_C1672 ,C1667_=_C1673 ,C1667_=_C1674 ,C1667_=_C1675 ,C1667_=_C1676 ,\nC1667_=_C1677 ,C1667_=_C1678 ,C1667_=_C1679 ,C1667_=_C1680 ,C1667_=_C1681 ,C1667_=_C1688 ,\nC1667_=_C1690 ,C1667_=_C1693 ,C1667_=_C1696 ,C1667_=_C1699 ,C1667_=_C1701 ,C1667_=_C1702 ,\nC1667_=_C1703 ,C1667_=_C1705 ,C1667_=_C1707 ,C1667_=_C1708 ,C1667_=_C1715 ,C1667_=_C1719 ,\nC1667_=_C1721 ,C1667_=_C1724 ,C1667_=_C1725 ,C1667_=_C1728 ,C1667_=_C1730 ,C1667_=_C1731 ,\nC1667_=_C1732 ,C1667_=_C1733 ,C1667_=_C1736 ,C1667_=_C1738 ,C1667_=_C1739 ,C1667_=_C1740 ,\nC1667_=_C1741</w:t>
      </w:r>
    </w:p>
    <w:p>
      <w:pPr>
        <w:pStyle w:val="PreformattedText"/>
        <w:bidi w:val="0"/>
        <w:spacing w:before="0" w:after="0"/>
        <w:jc w:val="left"/>
        <w:rPr/>
      </w:pPr>
      <w:r>
        <w:rPr/>
        <w:t xml:space="preserve"> </w:t>
      </w:r>
      <w:r>
        <w:rPr/>
        <w:t>,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1 ,C1668_=_C1702 ,C1668_=_C1703 ,C1668_=_C1705 ,C1668_=_C1707 ,C1668_=_C1708 ,\nC1668_=_C1715 ,C1668_=_C1719 ,C1668_=_C1721 ,C1668_=_C1724 ,C1668_=_C1725 ,C1668_=_C1728 ,\nC1668_=_C1730 ,C1668_=_C1731 ,C1668_=_C1732 ,C1668_=_C1733 ,C1668_=_C1736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4 ,C1669_=_C1725 ,\nC1669_=_C1728 ,C1669_=_C1730 ,C1669_=_C1731 ,C1669_=_C1732 ,C1669_=_C1733 ,C1669_=_C1736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3 ,C1670_=_C1696 ,\nC1670_=_C1699 ,C1670_=_C1701 ,C1670_=_C1702 ,C1670_=_C1703 ,C1670_=_C1705 ,C1670_=_C1707 ,\nC1670_=_C1708 ,C1670_=_C1715 ,C1670_=_C1719 ,C1670_=_C1721 ,C1670_=_C1724 ,C1670_=_C1725 ,\nC1670_=_C1728 ,C1670_=_C1730 ,C1670_=_C1731 ,C1670_=_C1732 ,C1670_=_C1733 ,C1670_=_C1736 ,\nC1670_=_C1738 ,C1670_=_C1739 ,C1670_=_C1740 ,C1670_=_C1741 ,C1670_=_C1742 ,C1670_=_C1743 ,\nC1670_=_C1744 ,C1670_=_C1745 ,C1670_=_C1746 ,C1670_=_C1747 ,C1670_=_C1748 ,C1670_=_C1749 ,\nC1670_=_C1750 ,C1670_=_C1751 ,C1670_=_C1752 ,C1671_=_C1672 ,C1671_=_C1673 ,C1671_=_C1674 ,\nC1671_=_C1675 ,C1671_=_C1676 ,C1671_=_C1677 ,C1671_=_C1678 ,C1671_=_C1679 ,C1671_=_C1680 ,\nC1671_=_C1681 ,C1671_=_C1688 ,C1671_=_C1690 ,C1671_=_C1693 ,C1671_=_C1696 ,C1671_=_C1699 ,\nC1671_=_C1701 ,C1671_=_C1702 ,C1671_=_C1703 ,C1671_=_C1705 ,C1671_=_C1707 ,C1671_=_C1708 ,\nC1671_=_C1715 ,C1671_=_C1719 ,C1671_=_C1721 ,C1671_=_C1724 ,C1671_=_C1725 ,C1671_=_C1728 ,\nC1671_=_C1730 ,C1671_=_C1731 ,C1671_=_C1732 ,C1671_=_C1733 ,C1671_=_C1736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8 ,C1672_=_C1739 ,C1672_=_C1740 ,\nC1672_=_C1741 ,C1672_=_C1742 ,C1672_=_C1743 ,C1672_=_C1744 ,C1672_=_C1745 ,C1672_=_C1746 ,\nC1672_=_C1747 ,C1672_=_C1748 ,C1672_=_C1749 ,C1672_=_C1750 ,C1672_=_C1751 ,C1672_=_C1752 ,\nC1673_=_C1674 ,C1673_=_C1675 ,C1673_=_C1676 ,C1673_=_C1677 ,C1673_=_C1678 ,C1673_=_C1679 ,\nC1673_=_C1680 ,C1673_=_C1681 ,C1673_=_C1688 ,C1673_=_C1690 ,C1673_=_C1693 ,C1673_=_C1696 ,\nC1673_=_C1699 ,C1673_=_C1701 ,C1673_=_C1702 ,C1673_=_C1703 ,C1673_=_C1705 ,C1673_=_C1707 ,\nC1673_=_C1708 ,C1673_=_C1715 ,C1673_=_C1719 ,C1673_=_C1721 ,C1673_=_C1724 ,C1673_=_C1725 ,\nC1673_=_C1728 ,C1673_=_C1730 ,C1673_=_C1731 ,C1673_=_C1732 ,C1673_=_C1733 ,C1673_=_C1736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3 ,C1674_=_C1696 ,C1674_=_C1699 ,C1674_=_C1701 ,C1674_=_C1702 ,C1674_=_C1703 ,\nC1674_=_C1705 ,C1674_=_C1707 ,C1674_=_C1708 ,C1674_=_C1715 ,C1674_=_C1719 ,C1674_=_C1721 ,\nC1674_=_C1724 ,C1674_=_C1725 ,C1674_=_C1728 ,C1674_=_C1730 ,C1674_=_C1731 ,C1674_=_C1732 ,\nC1674_=_C1733 ,C1674_=_C1736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5 ,C1675_=_C1719 ,\nC1675_=_C1721 ,C1675_=_C1724 ,C1675_=_C1725 ,C1675_=_C1728 ,C1675_=_C1730 ,C1675_=_C1731 ,\nC1675_=_C1732 ,C1675_=_C1733 ,C1675_=_C1736 ,C1675_=_C1738 ,C1675_=_C1739 ,C1675_=_C1740 ,\nC1675_=_C1741 ,C1675_=_C1742 ,C1675_=_C1743 ,C1675_=_C1744 ,C1675_=_C1745 ,C1675_=_C1746 ,\nC1675_=_C1747 ,C1675_=_C1748 ,C1675_=_C1749 ,C1675_=_C1750 ,C1675_=_C1751 ,C1675_=_C1752 ,\nC1676_=_C1677 ,C1676_=_C1678 ,C1676_=_C1679 ,C1676_=_C1680 ,C1676_=_C1681 ,C1676_=_C1688 ,\nC1676_=_C1690 ,C1676_=_C1693 ,C1676_=_C1696 ,C1676_=_C1699 ,C1676_=_C1701 ,C1676_=_C1702 ,\nC1676_=_C1703 ,C1676_=_C1705 ,C1676_=_C1707 ,C1676_=_C1708 ,C1676_=_C1715 ,C1676_=_C1719 ,\nC1676_=_C1721 ,C1676_=_C1724 ,C1676_=_C1725 ,C1676_=_C1728 ,C1676_=_C1730 ,C1676_=_C1731 ,\nC1676_=_C1732 ,C1676_=_C1733 ,C1676_=_C1736 ,C1676_=_C1738 ,C1676_=_C1739 ,C1676_=_C1740 ,\nC1676_=_C1741 ,C1676_=_C1742 ,C1676_=_C1743 ,C1676_=_C1744 ,C1676_=_C1745 ,C1676_=_C1746 ,\nC1676_=_C1747 ,C1676_=_C1748 ,C1676_=_C1749 ,C1676_=_C1750 ,C1676_=_C1751 ,C1676_=_C1752 ,\nC1677_=_C1678 ,C1677_=_C1679 ,C1677_=_C1680 ,C1677_=_C1681 ,C1677_=_C1688 ,C1677_=_C1690 ,\nC1677_=_C1693 ,C1677_=_C1696 ,C1677_=_C1699 ,C1677_=_C1701 ,C1677_=_C1702 ,C1677_=_C1703 ,\nC1677_=_C1705 ,C1677_=_C1707 ,C1677_=_C1708 ,C1677_=_C1715 ,C1677_=_C1719 ,C1677_=_C1721 ,\nC1677_=_C1724 ,C1677_=_C1725 ,C1677_=_C1728 ,C1677_=_C1730 ,C1677_=_C1731 ,C1677_=_C1732 ,\nC1677_=_C1733 ,C1677_=_C1736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8 ,C1678_=_C1739 ,C1678_=_C1740 ,C1678_=_C1741 ,C1678_=_C1742 ,C1678_=_C1743 ,\nC1678_=_C1744 ,C1678_=_C1745 ,C1678_=_C1746 ,C1678_=_C1747 ,C1678_=_C1748 ,C1678_=_C1749 ,\nC1678_=_C1750 ,C1678_=_C1751 ,C1678_=_C1752 ,C1679_=_C1680 ,C1679_=_C1681 ,C1679_=_C1688 ,\nC1679_=_C1690 ,C1679_=_C1693 ,C1679_=_C1696 ,C1679_=_C1699 ,C1679_=_C1701 ,C1679_=_C1702 ,\nC1679_=_C1703 ,C1679_=_C1705 ,C1679_=_C1707 ,C1679_=_C1708 ,C1679_=_C1715 ,C1679_=_C1719 ,\nC1679_=_C1721 ,C1679_=_C1724 ,C1679_=_C1725 ,C1679_=_C1728 ,C1679_=_C1730 ,C1679_=_C1731 ,\nC1679_=_C1732 ,C1679_=_C1733 ,C1679_=_C1736 ,C1679_=_C1738 ,C1679_=_C1739 ,C1679_=_C1740 ,\nC1679_=_C1741 ,C1679_=_C1742 ,C1679_=_C1743 ,C1679_=_C1744 ,C1679_=_C1745 ,C1679_=_C1746 ,\nC1679_=_C1747 ,C1679_=_C1748 ,C1679_=_C1749 ,C1679_=_C1750 ,C1679_=_C1751 ,C1679_=_C1752 ,\nC1680_=_C1681 ,C1680_=_C1688 ,C1680_=_C1690 ,C1680_=_C1693 ,C1680_=_C1696 ,C1680_=_C1699 ,\nC1680_=_C1701 ,C1680_=_C1702 ,C1680_=_C1703 ,C1680_=_C1705 ,C1680_=_C1707 ,C1680_=_C1708 ,\nC1680_=_C1715 ,C1680_=_C1719 ,C1680_=_C1721 ,C1680_=_C1724 ,C1680_=_C1725 ,C1680_=_C1728 ,\nC1680_=_C1730 ,C1680_=_C1731 ,C1680_=_C1732 ,C1680_=_C1733 ,C1680_=_C1736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5 ,C1681_=_C1707 ,\nC1681_=_C1708 ,C1681_=_C1715 ,C1681_=_C1719 ,C1681_=_C1721 ,C1681_=_C1724 ,C1681_=_C1725 ,\nC1681_=_C1728 ,C1681_=_C1730 ,C1681_=_C1731 ,C1681_=_C1732 ,C1681_=_C1733 ,C1681_=_C1736 ,\nC1681_=_C1738 ,C1681_=_C1739 ,C1681_=_C1740 ,C1681_=_C1741 ,C1681_=_C1742 ,C1681_=_C1743 ,\nC1681_=_C1744 ,C1681_=_C1745 ,C1681_=_C1746 ,C1681_=_C1747 ,C1681_=_C1748 ,C1681_=_C1749 ,\nC1681_=_C1750 ,C1681_=_C1751 ,C1681_=_C1752 ,C1688_=_C1690 ,C1688_=_C1693 ,C1688_=_C1696 ,\nC1688_=_C1699 ,C1688_=_C1701 ,C1688_=_C1702 ,C1688_=_C1703 ,C1688_=_C1705 ,C1688_=_C1707 ,\nC1688_=_C1708 ,C1688_=_C1715 ,C1688_=_C1719 ,C1688_=_C1721 ,C1688_=_C1724 ,C1688_=_C1725 ,\nC1688_=_C1728 ,C1688_=_C1730 ,C1688_=_C1731 ,C1688_=_C1732 ,C1688_=_C1733 ,C1688_=_C1736 ,\nC1688_=_C1738 ,C1688_=_C1739 ,C1688_=_C1740 ,C1688_=_C1741 ,C1688_=_C1742</w:t>
      </w:r>
    </w:p>
    <w:p>
      <w:pPr>
        <w:pStyle w:val="PreformattedText"/>
        <w:bidi w:val="0"/>
        <w:spacing w:before="0" w:after="0"/>
        <w:jc w:val="left"/>
        <w:rPr/>
      </w:pPr>
      <w:r>
        <w:rPr/>
        <w:t xml:space="preserve"> </w:t>
      </w:r>
      <w:r>
        <w:rPr/>
        <w:t>,C1688_=_C1743 ,\nC1688_=_C1744 ,C1688_=_C1745 ,C1688_=_C1746 ,C1688_=_C1747 ,C1688_=_C1748 ,C1688_=_C1749 ,\nC1688_=_C1750 ,C1688_=_C1751 ,C1688_=_C1752 ,C1690_=_C1693 ,C1690_=_C1696 ,C1690_=_C1699 ,\nC1690_=_C1701 ,C1690_=_C1702 ,C1690_=_C1703 ,C1690_=_C1705 ,C1690_=_C1707 ,C1690_=_C1708 ,\nC1690_=_C1715 ,C1690_=_C1719 ,C1690_=_C1721 ,C1690_=_C1724 ,C1690_=_C1725 ,C1690_=_C1728 ,\nC1690_=_C1730 ,C1690_=_C1731 ,C1690_=_C1732 ,C1690_=_C1733 ,C1690_=_C1736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6 ,C1693_=_C1738 ,C1693_=_C1739 ,C1693_=_C1740 ,\nC1693_=_C1741 ,C1693_=_C1742 ,C1693_=_C1743 ,C1693_=_C1744 ,C1693_=_C1745 ,C1693_=_C1746 ,\nC1693_=_C1747 ,C1693_=_C1748 ,C1693_=_C1749 ,C1693_=_C1750 ,C1693_=_C1751 ,C1693_=_C1752 ,\nC1696_=_C1699 ,C1696_=_C1701 ,C1696_=_C1702 ,C1696_=_C1703 ,C1696_=_C1705 ,C1696_=_C1707 ,\nC1696_=_C1708 ,C1696_=_C1715 ,C1696_=_C1719 ,C1696_=_C1721 ,C1696_=_C1724 ,C1696_=_C1725 ,\nC1696_=_C1728 ,C1696_=_C1730 ,C1696_=_C1731 ,C1696_=_C1732 ,C1696_=_C1733 ,C1696_=_C1736 ,\nC1696_=_C1738 ,C1696_=_C1739 ,C1696_=_C1740 ,C1696_=_C1741 ,C1696_=_C1742 ,C1696_=_C1743 ,\nC1696_=_C1744 ,C1696_=_C1745 ,C1696_=_C1746 ,C1696_=_C1747 ,C1696_=_C1748 ,C1696_=_C1749 ,\nC1696_=_C1750 ,C1696_=_C1751 ,C1696_=_C1752 ,C1699_=_C1701 ,C1699_=_C1702 ,C1699_=_C1703 ,\nC1699_=_C1705 ,C1699_=_C1707 ,C1699_=_C1708 ,C1699_=_C1715 ,C1699_=_C1719 ,C1699_=_C1721 ,\nC1699_=_C1724 ,C1699_=_C1725 ,C1699_=_C1728 ,C1699_=_C1730 ,C1699_=_C1731 ,C1699_=_C1732 ,\nC1699_=_C1733 ,C1699_=_C1736 ,C1699_=_C1738 ,C1699_=_C1739 ,C1699_=_C1740 ,C1699_=_C1741 ,\nC1699_=_C1742 ,C1699_=_C1743 ,C1699_=_C1744 ,C1699_=_C1745 ,C1699_=_C1746 ,C1699_=_C1747 ,\nC1699_=_C1748 ,C1699_=_C1749 ,C1699_=_C1750 ,C1699_=_C1751 ,C1699_=_C1752 ,C1701_=_C1702 ,\nC1701_=_C1703 ,C1701_=_C1705 ,C1701_=_C1707 ,C1701_=_C1708 ,C1701_=_C1715 ,C1701_=_C1719 ,\nC1701_=_C1721 ,C1701_=_C1724 ,C1701_=_C1725 ,C1701_=_C1728 ,C1701_=_C1730 ,C1701_=_C1731 ,\nC1701_=_C1732 ,C1701_=_C1733 ,C1701_=_C1736 ,C1701_=_C1738 ,C1701_=_C1739 ,C1701_=_C1740 ,\nC1701_=_C1741 ,C1701_=_C1742 ,C1701_=_C1743 ,C1701_=_C1744 ,C1701_=_C1745 ,C1701_=_C1746 ,\nC1701_=_C1747 ,C1701_=_C1748 ,C1701_=_C1749 ,C1701_=_C1750 ,C1701_=_C1751 ,C1701_=_C1752 ,\nC1702_=_C1703 ,C1702_=_C1705 ,C1702_=_C1707 ,C1702_=_C1708 ,C1702_=_C1715 ,C1702_=_C1719 ,\nC1702_=_C1721 ,C1702_=_C1724 ,C1702_=_C1725 ,C1702_=_C1728 ,C1702_=_C1730 ,C1702_=_C1731 ,\nC1702_=_C1732 ,C1702_=_C1733 ,C1702_=_C1736 ,C1702_=_C1738 ,C1702_=_C1739 ,C1702_=_C1740 ,\nC1702_=_C1741 ,C1702_=_C1742 ,C1702_=_C1743 ,C1702_=_C1744 ,C1702_=_C1745 ,C1702_=_C1746 ,\nC1702_=_C1747 ,C1702_=_C1748 ,C1702_=_C1749 ,C1702_=_C1750 ,C1702_=_C1751 ,C1702_=_C1752 ,\nC1703_=_C1705 ,C1703_=_C1707 ,C1703_=_C1708 ,C1703_=_C1715 ,C1703_=_C1719 ,C1703_=_C1721 ,\nC1703_=_C1724 ,C1703_=_C1725 ,C1703_=_C1728 ,C1703_=_C1730 ,C1703_=_C1731 ,C1703_=_C1732 ,\nC1703_=_C1733 ,C1703_=_C1736 ,C1703_=_C1738 ,C1703_=_C1739 ,C1703_=_C1740 ,C1703_=_C1741 ,\nC1703_=_C1742 ,C1703_=_C1743 ,C1703_=_C1744 ,C1703_=_C1745 ,C1703_=_C1746 ,C1703_=_C1747 ,\nC1703_=_C1748 ,C1703_=_C1749 ,C1703_=_C1750 ,C1703_=_C1751 ,C1703_=_C1752 ,C1705_=_C1707 ,\nC1705_=_C1708 ,C1705_=_C1715 ,C1705_=_C1719 ,C1705_=_C1721 ,C1705_=_C1724 ,C1705_=_C1725 ,\nC1705_=_C1728 ,C1705_=_C1730 ,C1705_=_C1731 ,C1705_=_C1732 ,C1705_=_C1733 ,C1705_=_C1736 ,\nC1705_=_C1738 ,C1705_=_C1739 ,C1705_=_C1740 ,C1705_=_C1741 ,C1705_=_C1742 ,C1705_=_C1743 ,\nC1705_=_C1744 ,C1705_=_C1745 ,C1705_=_C1746 ,C1705_=_C1747 ,C1705_=_C1748 ,C1705_=_C1749 ,\nC1705_=_C1750 ,C1705_=_C1751 ,C1705_=_C1752 ,C1707_=_C1708 ,C1707_=_C1715 ,C1707_=_C1719 ,\nC1707_=_C1721 ,C1707_=_C1724 ,C1707_=_C1725 ,C1707_=_C1728 ,C1707_=_C1730 ,C1707_=_C1731 ,\nC1707_=_C1732 ,C1707_=_C1733 ,C1707_=_C1736 ,C1707_=_C1738 ,C1707_=_C1739 ,C1707_=_C1740 ,\nC1707_=_C1741 ,C1707_=_C1742 ,C1707_=_C1743 ,C1707_=_C1744 ,C1707_=_C1745 ,C1707_=_C1746 ,\nC1707_=_C1747 ,C1707_=_C1748 ,C1707_=_C1749 ,C1707_=_C1750 ,C1707_=_C1751 ,C1707_=_C1752 ,\nC1708_=_C1715 ,C1708_=_C1719 ,C1708_=_C1721 ,C1708_=_C1724 ,C1708_=_C1725 ,C1708_=_C1728 ,\nC1708_=_C1730 ,C1708_=_C1731 ,C1708_=_C1732 ,C1708_=_C1733 ,C1708_=_C1736 ,C1708_=_C1738 ,\nC1708_=_C1739 ,C1708_=_C1740 ,C1708_=_C1741 ,C1708_=_C1742 ,C1708_=_C1743 ,C1708_=_C1744 ,\nC1708_=_C1745 ,C1708_=_C1746 ,C1708_=_C1747 ,C1708_=_C1748 ,C1708_=_C1749 ,C1708_=_C1750 ,\nC1708_=_C1751 ,C1708_=_C1752 ,C1715_=_C1719 ,C1715_=_C1721 ,C1715_=_C1724 ,C1715_=_C1725 ,\nC1715_=_C1728 ,C1715_=_C1730 ,C1715_=_C1731 ,C1715_=_C1732 ,C1715_=_C1733 ,C1715_=_C1736 ,\nC1715_=_C1738 ,C1715_=_C1739 ,C1715_=_C1740 ,C1715_=_C1741 ,C1715_=_C1742 ,C1715_=_C1743 ,\nC1715_=_C1744 ,C1715_=_C1745 ,C1715_=_C1746 ,C1715_=_C1747 ,C1715_=_C1748 ,C1715_=_C1749 ,\nC1715_=_C1750 ,C1715_=_C1751 ,C1715_=_C1752 ,C1719_=_C1721 ,C1719_=_C1724 ,C1719_=_C1725 ,\nC1719_=_C1728 ,C1719_=_C1730 ,C1719_=_C1731 ,C1719_=_C1732 ,C1719_=_C1733 ,C1719_=_C1736 ,\nC1719_=_C1738 ,C1719_=_C1739 ,C1719_=_C1740 ,C1719_=_C1741 ,C1719_=_C1742 ,C1719_=_C1743 ,\nC1719_=_C1744 ,C1719_=_C1745 ,C1719_=_C1746 ,C1719_=_C1747 ,C1719_=_C1748 ,C1719_=_C1749 ,\nC1719_=_C1750 ,C1719_=_C1751 ,C1719_=_C1752 ,C1721_=_C1724 ,C1721_=_C1725 ,C1721_=_C1728 ,\nC1721_=_C1730 ,C1721_=_C1731 ,C1721_=_C1732 ,C1721_=_C1733 ,C1721_=_C1736 ,C1721_=_C1738 ,\nC1721_=_C1739 ,C1721_=_C1740 ,C1721_=_C1741 ,C1721_=_C1742 ,C1721_=_C1743 ,C1721_=_C1744 ,\nC1721_=_C1745 ,C1721_=_C1746 ,C1721_=_C1747 ,C1721_=_C1748 ,C1721_=_C1749 ,C1721_=_C1750 ,\nC1721_=_C1751 ,C1721_=_C1752 ,C1724_=_C1725 ,C1724_=_C1728 ,C1724_=_C1730 ,C1724_=_C1731 ,\nC1724_=_C1732 ,C1724_=_C1733 ,C1724_=_C1736 ,C1724_=_C1738 ,C1724_=_C1739 ,C1724_=_C1740 ,\nC1724_=_C1741 ,C1724_=_C1742 ,C1724_=_C1743 ,C1724_=_C1744 ,C1724_=_C1745 ,C1724_=_C1746 ,\nC1724_=_C1747 ,C1724_=_C1748 ,C1724_=_C1749 ,C1724_=_C1750 ,C1724_=_C1751 ,C1724_=_C1752 ,\nC1725_=_C1728 ,C1725_=_C1730 ,C1725_=_C1731 ,C1725_=_C1732 ,C1725_=_C1733 ,C1725_=_C1736 ,\nC1725_=_C1738 ,C1725_=_C1739 ,C1725_=_C1740 ,C1725_=_C1741 ,C1725_=_C1742 ,C1725_=_C1743 ,\nC1725_=_C1744 ,C1725_=_C1745 ,C1725_=_C1746 ,C1725_=_C1747 ,C1725_=_C1748 ,C1725_=_C1749 ,\nC1725_=_C1750 ,C1725_=_C1751 ,C1725_=_C1752 ,C1728_=_C1730 ,C1728_=_C1731 ,C1728_=_C1732 ,\nC1728_=_C1733 ,C1728_=_C1736 ,C1728_=_C1738 ,C1728_=_C1739 ,C1728_=_C1740 ,C1728_=_C1741 ,\nC1728_=_C1742 ,C1728_=_C1743 ,C1728_=_C1744 ,C1728_=_C1745 ,C1728_=_C1746 ,C1728_=_C1747 ,\nC1728_=_C1748 ,C1728_=_C1749 ,C1728_=_C1750 ,C1728_=_C1751 ,C1728_=_C1752 ,C1730_=_C1731 ,\nC1730_=_C1732 ,C1730_=_C1733 ,C1730_=_C1736 ,C1730_=_C1738 ,C1730_=_C1739 ,C1730_=_C1740 ,\nC1730_=_C1741 ,C1730_=_C1742 ,C1730_=_C1743 ,C1730_=_C1744 ,C1730_=_C1745 ,C1730_=_C1746 ,\nC1730_=_C1747 ,C1730_=_C1748 ,C1730_=_C1749 ,C1730_=_C1750 ,C1730_=_C1751 ,C1730_=_C1752 ,\nC1731_=_C1732 ,C1731_=_C1733 ,C1731_=_C1736 ,C1731_=_C1738 ,C1731_=_C1739 ,C1731_=_C1740 ,\nC1731_=_C1741 ,C1731_=_C1742 ,C1731_=_C1743 ,C1731_=_C1744 ,C1731_=_C1745 ,C1731_=_C1746 ,\nC1731_=_C1747 ,C1731_=_C1748 ,C1731_=_C1749 ,C1731_=_C1750 ,C1731_=_C1751 ,C1731_=_C1752 ,\nC1732_=_C1733 ,C1732_=_C1736 ,C1732_=_C1738 ,C1732_=_C1739 ,C1732_=_C1740 ,C1732_=_C1741 ,\nC1732_=_C1742 ,C1732_=_C1743 ,C1732_=_C1744 ,C1732_=_C1745 ,C1732_=_C1746 ,C1732_=_C1747 ,\nC1732_=_C1748 ,C1732_=_C1749 ,C1732_=_C1750 ,C1732_=_C1751 ,C1732_=_C1752 ,C1733_=_C1736 ,\nC1733_=_C1738 ,C1733_=_C1739 ,C1733_=_C1740 ,C1733_=_C1741 ,C1733_=_C1742 ,C1733_=_C1743 ,\nC1733_=_C1744 ,C1733_=_C1745 ,C1733_=_C1746 ,C1733_=_C1747 ,C1733_=_C1748 ,C1733_=_C1749 ,\nC1733_=_C1750 ,C1733_=_C1751 ,C1733_=_C1752 ,C1736_=_C1738 ,C1736_=_C1739 ,C1736_=_C1740 ,\nC1736_=_C1741 ,C1736_=_C1742 ,C1736_=_C1743 ,C1736_=_C1744 ,C1736_=_C1745 ,C1736_=_C1746 ,\nC1736_=_C1747 ,C1736_=_C1748 ,C1736_=_C1749 ,C1736_=_C1750 ,C1736_=_C1751 ,C1736_=_C1752 ,\nC1738_=_C1739 ,C1738_=_C1740 ,C1738_=_C1741 ,C1738_=_C1742 ,C1738_=_C1743 ,C1738_=_C1744 ,\nC1738_=_C1745 ,C1738_=_C1746 ,C1738_=_C1747 ,C1738_=_C1748 ,C1738_=_C1749 ,C1738_=_C1750 ,\nC1738_=_C1751 ,C1738_=_C1752 ,C1739_=_C1740 ,C1739_=_C1741 ,C1739_=_C1742 ,C1739_=_C1743 ,\nC1739_=_C1744 ,C1739_=_C1745 ,C1739_=_C1746 ,C1739_=_C1747 ,C1739_=_C1748 ,C1739_=_C1749 ,\nC1739_=_C1750 ,C1739_=_C1751 ,C1739_=_C1752 ,C1740_=_C1741 ,C1740_=_C1742 ,C1740_=_C1743 ,\nC1740_=_C1744 ,C1740_=_C1745 ,C1740_=_C1746 ,C1740_=_C1747 ,C1740_=_C1748 ,C1740_=_C1749 ,\nC1740_=_C1750 ,C1740_=_C1751 ,C1740_=_C1752 ,C1741_=_C1742 ,C1741_=_C1743 ,C1741_=_C1744 ,\nC1741_=_C1745 ,C1741_=_C1746 ,C1741_=_C1747 ,C1741_=_C1748 ,C1741_=_C1749 ,C1741_=_C1750 ,\nC1741_=_C1751 ,C1741_=_C1752 ,C1742_=_C1743 ,C1742_=_C1744 ,C1742_=_C1745 ,C1742_=_C1746 ,\nC1742_=_C1747 ,C1742_=_C1748 ,C1742_=_C1749 ,C1742_=_C1750 ,C1742_=_C1751 ,C1742_=_C1752 ,\nC1743_=_C1744 ,C1743_=_C1745 ,C1743_=_C1746 ,C1743_=_C1747 ,C1743_=_C1748 ,C1743_=_C1749 ,\nC1743_=_C1750 ,C1743_=_C1751 ,C1743_=_C1752 ,C1744_=_C1745 ,C1744_=_C1746 ,C1744_=_C1747 ,\nC1744_=_C1748 ,C1744_=_C1749 ,C1744_=_C1750 ,C1744_=_C1751 ,C1744_=_C1752 ,C1745_=_C1746 ,\nC1745_=_C1747 ,C1745_=_C1748 ,C1745_=_C1749 ,C1745_=_C1750 ,C1745_=_C1751 ,C1745_=_C1752 ,\nC1746_=_C1747 ,C1746_=_C1748 ,C1746_=_C1749 ,C1746_=_C1750 ,C1746_=_C1751 ,C1746_=_C1752 ,\nC1747_=_C1748 ,C1747_=_C1749 ,C1747_=_C1750 ,C1747_=_C1751 ,C1747_=_C1752 ,C1748_=_C1749 ,\nC1748_=_C1750 ,C1748_=_C1751 ,C1748_=_C1752 ,C1749_=_C1750 ,C1749_=_C1751 ,C1749_=_C1752 ,\nC1750_=_C1751 ,C1750_=_C1752 ,C1751_=_C1752 ,C1765_=_C1782 ,C1765_=_C1783 ,C1765_=_C1784 ,\nC1765_=_C1785 ,C1765_=_C1786 ,C1765_=_C1787</w:t>
      </w:r>
    </w:p>
    <w:p>
      <w:pPr>
        <w:pStyle w:val="PreformattedText"/>
        <w:bidi w:val="0"/>
        <w:spacing w:before="0" w:after="0"/>
        <w:jc w:val="left"/>
        <w:rPr/>
      </w:pPr>
      <w:r>
        <w:rPr/>
        <w:t xml:space="preserve"> </w:t>
      </w:r>
      <w:r>
        <w:rPr/>
        <w:t>,C1765_=_C1789 ,C1765_=_C1791 ,C1765_=_C1792 ,\nC1765_=_C1794 ,C1765_=_C1795 ,C1765_=_C1797 ,C1765_=_C1798 ,C1765_=_C1800 ,C1765_=_C1804 ,\nC1765_=_C1806 ,C1765_=_C1809 ,C1765_=_C1810 ,C1765_=_C1811 ,C1765_=_C1812 ,C1765_=_C1813 ,\nC1765_=_C1814 ,C1765_=_C1816 ,C1765_=_C1817 ,C1765_=_C1818 ,C1765_=_C1820 ,C1765_=_C1822 ,\nC1765_=_C1823 ,C1765_=_C1826 ,C1765_=_C1827 ,C1765_=_C1829 ,C1765_=_C1834 ,C1765_=_C1835 ,\nC1765_=_C1837 ,C1782_=_C1783 ,C1782_=_C1784 ,C1782_=_C1785 ,C1782_=_C1786 ,C1782_=_C1787 ,\nC1782_=_C1789 ,C1782_=_C1791 ,C1782_=_C1792 ,C1782_=_C1794 ,C1782_=_C1795 ,C1782_=_C1797 ,\nC1782_=_C1798 ,C1782_=_C1800 ,C1782_=_C1804 ,C1782_=_C1806 ,C1782_=_C1809 ,C1782_=_C1810 ,\nC1782_=_C1811 ,C1782_=_C1812 ,C1782_=_C1813 ,C1782_=_C1814 ,C1782_=_C1816 ,C1782_=_C1817 ,\nC1782_=_C1818 ,C1782_=_C1820 ,C1782_=_C1822 ,C1782_=_C1823 ,C1782_=_C1826 ,C1782_=_C1827 ,\nC1782_=_C1829 ,C1782_=_C1834 ,C1782_=_C1835 ,C1782_=_C1837 ,C1783_=_C1784 ,C1783_=_C1785 ,\nC1783_=_C1786 ,C1783_=_C1787 ,C1783_=_C1789 ,C1783_=_C1791 ,C1783_=_C1792 ,C1783_=_C1794 ,\nC1783_=_C1795 ,C1783_=_C1797 ,C1783_=_C1798 ,C1783_=_C1800 ,C1783_=_C1804 ,C1783_=_C1806 ,\nC1783_=_C1809 ,C1783_=_C1810 ,C1783_=_C1811 ,C1783_=_C1812 ,C1783_=_C1813 ,C1783_=_C1814 ,\nC1783_=_C1816 ,C1783_=_C1817 ,C1783_=_C1818 ,C1783_=_C1820 ,C1783_=_C1822 ,C1783_=_C1823 ,\nC1783_=_C1826 ,C1783_=_C1827 ,C1783_=_C1829 ,C1783_=_C1834 ,C1783_=_C1835 ,C1783_=_C1837 ,\nC1784_=_C1785 ,C1784_=_C1786 ,C1784_=_C1787 ,C1784_=_C1789 ,C1784_=_C1791 ,C1784_=_C1792 ,\nC1784_=_C1794 ,C1784_=_C1795 ,C1784_=_C1797 ,C1784_=_C1798 ,C1784_=_C1800 ,C1784_=_C1804 ,\nC1784_=_C1806 ,C1784_=_C1809 ,C1784_=_C1810 ,C1784_=_C1811 ,C1784_=_C1812 ,C1784_=_C1813 ,\nC1784_=_C1814 ,C1784_=_C1816 ,C1784_=_C1817 ,C1784_=_C1818 ,C1784_=_C1820 ,C1784_=_C1822 ,\nC1784_=_C1823 ,C1784_=_C1826 ,C1784_=_C1827 ,C1784_=_C1829 ,C1784_=_C1834 ,C1784_=_C1835 ,\nC1784_=_C1837 ,C1785_=_C1786 ,C1785_=_C1787 ,C1785_=_C1789 ,C1785_=_C1791 ,C1785_=_C1792 ,\nC1785_=_C1794 ,C1785_=_C1795 ,C1785_=_C1797 ,C1785_=_C1798 ,C1785_=_C1800 ,C1785_=_C1804 ,\nC1785_=_C1806 ,C1785_=_C1809 ,C1785_=_C1810 ,C1785_=_C1811 ,C1785_=_C1812 ,C1785_=_C1813 ,\nC1785_=_C1814 ,C1785_=_C1816 ,C1785_=_C1817 ,C1785_=_C1818 ,C1785_=_C1820 ,C1785_=_C1822 ,\nC1785_=_C1823 ,C1785_=_C1826 ,C1785_=_C1827 ,C1785_=_C1829 ,C1785_=_C1834 ,C1785_=_C1835 ,\nC1785_=_C1837 ,C1786_=_C1787 ,C1786_=_C1789 ,C1786_=_C1791 ,C1786_=_C1792 ,C1786_=_C1794 ,\nC1786_=_C1795 ,C1786_=_C1797 ,C1786_=_C1798 ,C1786_=_C1800 ,C1786_=_C1804 ,C1786_=_C1806 ,\nC1786_=_C1809 ,C1786_=_C1810 ,C1786_=_C1811 ,C1786_=_C1812 ,C1786_=_C1813 ,C1786_=_C1814 ,\nC1786_=_C1816 ,C1786_=_C1817 ,C1786_=_C1818 ,C1786_=_C1820 ,C1786_=_C1822 ,C1786_=_C1823 ,\nC1786_=_C1826 ,C1786_=_C1827 ,C1786_=_C1829 ,C1786_=_C1834 ,C1786_=_C1835 ,C1786_=_C1837 ,\nC1787_=_C1789 ,C1787_=_C1791 ,C1787_=_C1792 ,C1787_=_C1794 ,C1787_=_C1795 ,C1787_=_C1797 ,\nC1787_=_C1798 ,C1787_=_C1800 ,C1787_=_C1804 ,C1787_=_C1806 ,C1787_=_C1809 ,C1787_=_C1810 ,\nC1787_=_C1811 ,C1787_=_C1812 ,C1787_=_C1813 ,C1787_=_C1814 ,C1787_=_C1816 ,C1787_=_C1817 ,\nC1787_=_C1818 ,C1787_=_C1820 ,C1787_=_C1822 ,C1787_=_C1823 ,C1787_=_C1826 ,C1787_=_C1827 ,\nC1787_=_C1829 ,C1787_=_C1834 ,C1787_=_C1835 ,C1787_=_C1837 ,C1789_=_C1791 ,C1789_=_C1792 ,\nC1789_=_C1794 ,C1789_=_C1795 ,C1789_=_C1797 ,C1789_=_C1798 ,C1789_=_C1800 ,C1789_=_C1804 ,\nC1789_=_C1806 ,C1789_=_C1809 ,C1789_=_C1810 ,C1789_=_C1811 ,C1789_=_C1812 ,C1789_=_C1813 ,\nC1789_=_C1814 ,C1789_=_C1816 ,C1789_=_C1817 ,C1789_=_C1818 ,C1789_=_C1820 ,C1789_=_C1822 ,\nC1789_=_C1823 ,C1789_=_C1826 ,C1789_=_C1827 ,C1789_=_C1829 ,C1789_=_C1834 ,C1789_=_C1835 ,\nC1789_=_C1837 ,C1791_=_C1792 ,C1791_=_C1794 ,C1791_=_C1795 ,C1791_=_C1797 ,C1791_=_C1798 ,\nC1791_=_C1800 ,C1791_=_C1804 ,C1791_=_C1806 ,C1791_=_C1809 ,C1791_=_C1810 ,C1791_=_C1811 ,\nC1791_=_C1812 ,C1791_=_C1813 ,C1791_=_C1814 ,C1791_=_C1816 ,C1791_=_C1817 ,C1791_=_C1818 ,\nC1791_=_C1820 ,C1791_=_C1822 ,C1791_=_C1823 ,C1791_=_C1826 ,C1791_=_C1827 ,C1791_=_C1829 ,\nC1791_=_C1834 ,C1791_=_C1835 ,C1791_=_C1837 ,C1792_=_C1794 ,C1792_=_C1795 ,C1792_=_C1797 ,\nC1792_=_C1798 ,C1792_=_C1800 ,C1792_=_C1804 ,C1792_=_C1806 ,C1792_=_C1809 ,C1792_=_C1810 ,\nC1792_=_C1811 ,C1792_=_C1812 ,C1792_=_C1813 ,C1792_=_C1814 ,C1792_=_C1816 ,C1792_=_C1817 ,\nC1792_=_C1818 ,C1792_=_C1820 ,C1792_=_C1822 ,C1792_=_C1823 ,C1792_=_C1826 ,C1792_=_C1827 ,\nC1792_=_C1829 ,C1792_=_C1834 ,C1792_=_C1835 ,C1792_=_C1837 ,C1794_=_C1795 ,C1794_=_C1797 ,\nC1794_=_C1798 ,C1794_=_C1800 ,C1794_=_C1804 ,C1794_=_C1806 ,C1794_=_C1809 ,C1794_=_C1810 ,\nC1794_=_C1811 ,C1794_=_C1812 ,C1794_=_C1813 ,C1794_=_C1814 ,C1794_=_C1816 ,C1794_=_C1817 ,\nC1794_=_C1818 ,C1794_=_C1820 ,C1794_=_C1822 ,C1794_=_C1823 ,C1794_=_C1826 ,C1794_=_C1827 ,\nC1794_=_C1829 ,C1794_=_C1834 ,C1794_=_C1835 ,C1794_=_C1837 ,C1795_=_C1797 ,C1795_=_C1798 ,\nC1795_=_C1800 ,C1795_=_C1804 ,C1795_=_C1806 ,C1795_=_C1809 ,C1795_=_C1810 ,C1795_=_C1811 ,\nC1795_=_C1812 ,C1795_=_C1813 ,C1795_=_C1814 ,C1795_=_C1816 ,C1795_=_C1817 ,C1795_=_C1818 ,\nC1795_=_C1820 ,C1795_=_C1822 ,C1795_=_C1823 ,C1795_=_C1826 ,C1795_=_C1827 ,C1795_=_C1829 ,\nC1795_=_C1834 ,C1795_=_C1835 ,C1795_=_C1837 ,C1797_=_C1798 ,C1797_=_C1800 ,C1797_=_C1804 ,\nC1797_=_C1806 ,C1797_=_C1809 ,C1797_=_C1810 ,C1797_=_C1811 ,C1797_=_C1812 ,C1797_=_C1813 ,\nC1797_=_C1814 ,C1797_=_C1816 ,C1797_=_C1817 ,C1797_=_C1818 ,C1797_=_C1820 ,C1797_=_C1822 ,\nC1797_=_C1823 ,C1797_=_C1826 ,C1797_=_C1827 ,C1797_=_C1829 ,C1797_=_C1834 ,C1797_=_C1835 ,\nC1797_=_C1837 ,C1798_=_C1800 ,C1798_=_C1804 ,C1798_=_C1806 ,C1798_=_C1809 ,C1798_=_C1810 ,\nC1798_=_C1811 ,C1798_=_C1812 ,C1798_=_C1813 ,C1798_=_C1814 ,C1798_=_C1816 ,C1798_=_C1817 ,\nC1798_=_C1818 ,C1798_=_C1820 ,C1798_=_C1822 ,C1798_=_C1823 ,C1798_=_C1826 ,C1798_=_C1827 ,\nC1798_=_C1829 ,C1798_=_C1834 ,C1798_=_C1835 ,C1798_=_C1837 ,C1800_=_C1804 ,C1800_=_C1806 ,\nC1800_=_C1809 ,C1800_=_C1810 ,C1800_=_C1811 ,C1800_=_C1812 ,C1800_=_C1813 ,C1800_=_C1814 ,\nC1800_=_C1816 ,C1800_=_C1817 ,C1800_=_C1818 ,C1800_=_C1820 ,C1800_=_C1822 ,C1800_=_C1823 ,\nC1800_=_C1826 ,C1800_=_C1827 ,C1800_=_C1829 ,C1800_=_C1834 ,C1800_=_C1835 ,C1800_=_C1837 ,\nC1804_=_C1806 ,C1804_=_C1809 ,C1804_=_C1810 ,C1804_=_C1811 ,C1804_=_C1812 ,C1804_=_C1813 ,\nC1804_=_C1814 ,C1804_=_C1816 ,C1804_=_C1817 ,C1804_=_C1818 ,C1804_=_C1820 ,C1804_=_C1822 ,\nC1804_=_C1823 ,C1804_=_C1826 ,C1804_=_C1827 ,C1804_=_C1829 ,C1804_=_C1834 ,C1804_=_C1835 ,\nC1804_=_C1837 ,C1806_=_C1809 ,C1806_=_C1810 ,C1806_=_C1811 ,C1806_=_C1812 ,C1806_=_C1813 ,\nC1806_=_C1814 ,C1806_=_C1816 ,C1806_=_C1817 ,C1806_=_C1818 ,C1806_=_C1820 ,C1806_=_C1822 ,\nC1806_=_C1823 ,C1806_=_C1826 ,C1806_=_C1827 ,C1806_=_C1829 ,C1806_=_C1834 ,C1806_=_C1835 ,\nC1806_=_C1837 ,C1809_=_C1810 ,C1809_=_C1811 ,C1809_=_C1812 ,C1809_=_C1813 ,C1809_=_C1814 ,\nC1809_=_C1816 ,C1809_=_C1817 ,C1809_=_C1818 ,C1809_=_C1820 ,C1809_=_C1822 ,C1809_=_C1823 ,\nC1809_=_C1826 ,C1809_=_C1827 ,C1809_=_C1829 ,C1809_=_C1834 ,C1809_=_C1835 ,C1809_=_C1837 ,\nC1810_=_C1811 ,C1810_=_C1812 ,C1810_=_C1813 ,C1810_=_C1814 ,C1810_=_C1816 ,C1810_=_C1817 ,\nC1810_=_C1818 ,C1810_=_C1820 ,C1810_=_C1822 ,C1810_=_C1823 ,C1810_=_C1826 ,C1810_=_C1827 ,\nC1810_=_C1829 ,C1810_=_C1834 ,C1810_=_C1835 ,C1810_=_C1837 ,C1811_=_C1812 ,C1811_=_C1813 ,\nC1811_=_C1814 ,C1811_=_C1816 ,C1811_=_C1817 ,C1811_=_C1818 ,C1811_=_C1820 ,C1811_=_C1822 ,\nC1811_=_C1823 ,C1811_=_C1826 ,C1811_=_C1827 ,C1811_=_C1829 ,C1811_=_C1834 ,C1811_=_C1835 ,\nC1811_=_C1837 ,C1812_=_C1813 ,C1812_=_C1814 ,C1812_=_C1816 ,C1812_=_C1817 ,C1812_=_C1818 ,\nC1812_=_C1820 ,C1812_=_C1822 ,C1812_=_C1823 ,C1812_=_C1826 ,C1812_=_C1827 ,C1812_=_C1829 ,\nC1812_=_C1834 ,C1812_=_C1835 ,C1812_=_C1837 ,C1813_=_C1814 ,C1813_=_C1816 ,C1813_=_C1817 ,\nC1813_=_C1818 ,C1813_=_C1820 ,C1813_=_C1822 ,C1813_=_C1823 ,C1813_=_C1826 ,C1813_=_C1827 ,\nC1813_=_C1829 ,C1813_=_C1834 ,C1813_=_C1835 ,C1813_=_C1837 ,C1814_=_C1816 ,C1814_=_C1817 ,\nC1814_=_C1818 ,C1814_=_C1820 ,C1814_=_C1822 ,C1814_=_C1823 ,C1814_=_C1826 ,C1814_=_C1827 ,\nC1814_=_C1829 ,C1814_=_C1834 ,C1814_=_C1835 ,C1814_=_C1837 ,C1816_=_C1817 ,C1816_=_C1818 ,\nC1816_=_C1820 ,C1816_=_C1822 ,C1816_=_C1823 ,C1816_=_C1826 ,C1816_=_C1827 ,C1816_=_C1829 ,\nC1816_=_C1834 ,C1816_=_C1835 ,C1816_=_C1837 ,C1817_=_C1818 ,C1817_=_C1820 ,C1817_=_C1822 ,\nC1817_=_C1823 ,C1817_=_C1826 ,C1817_=_C1827 ,C1817_=_C1829 ,C1817_=_C1834 ,C1817_=_C1835 ,\nC1817_=_C1837 ,C1818_=_C1820 ,C1818_=_C1822 ,C1818_=_C1823 ,C1818_=_C1826 ,C1818_=_C1827 ,\nC1818_=_C1829 ,C1818_=_C1834 ,C1818_=_C1835 ,C1818_=_C1837 ,C1820_=_C1822 ,C1820_=_C1823 ,\nC1820_=_C1826 ,C1820_=_C1827 ,C1820_=_C1829 ,C1820_=_C1834 ,C1820_=_C1835 ,C1820_=_C1837 ,\nC1822_=_C1823 ,C1822_=_C1826 ,C1822_=_C1827 ,C1822_=_C1829 ,C1822_=_C1834 ,C1822_=_C1835 ,\nC1822_=_C1837 ,C1823_=_C1826 ,C1823_=_C1827 ,C1823_=_C1829 ,C1823_=_C1834 ,C1823_=_C1835 ,\nC1823_=_C1837 ,C1826_=_C1827 ,C1826_=_C1829 ,C1826_=_C1834 ,C1826_=_C1835 ,C1826_=_C1837 ,\nC1827_=_C1829 ,C1827_=_C1834 ,C1827_=_C1835 ,C1827_=_C1837 ,C1829_=_C1834 ,C1829_=_C1835 ,\nC1829_=_C1837 ,C1834_=_C1835 ,C1834_=_C1837 ,C1835_=_C1837 ,"];4218[shape=box, label="id:4218 level: 22\n3: C434 C570 C3422 \n2: C434_=_C3422( C434 C3422 ) C570_=_C3422( C570 C3422 ) "];4069-&gt;4218[label="2: C434 C570 \n0: "];4219[shape=box, label="id:4219 level: 2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w:t>
      </w:r>
    </w:p>
    <w:p>
      <w:pPr>
        <w:pStyle w:val="PreformattedText"/>
        <w:bidi w:val="0"/>
        <w:spacing w:before="0" w:after="0"/>
        <w:jc w:val="left"/>
        <w:rPr/>
      </w:pPr>
      <w:r>
        <w:rPr/>
        <w:t xml:space="preserve"> </w:t>
      </w:r>
      <w:r>
        <w:rPr/>
        <w:t>C541 \nC543 C544 C546 C547 C549 C550 \nC552 C556 C558 C566 C567 C568 \nC569 \n59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w:t>
      </w:r>
    </w:p>
    <w:p>
      <w:pPr>
        <w:pStyle w:val="PreformattedText"/>
        <w:bidi w:val="0"/>
        <w:spacing w:before="0" w:after="0"/>
        <w:jc w:val="left"/>
        <w:rPr/>
      </w:pPr>
      <w:r>
        <w:rPr/>
        <w:t xml:space="preserve"> </w:t>
      </w:r>
      <w:r>
        <w:rPr/>
        <w:t>C349 C427 ) C349_=_C428( C349 C428 ) \nC349_=_C429( C349 C429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w:t>
      </w:r>
    </w:p>
    <w:p>
      <w:pPr>
        <w:pStyle w:val="PreformattedText"/>
        <w:bidi w:val="0"/>
        <w:spacing w:before="0" w:after="0"/>
        <w:jc w:val="left"/>
        <w:rPr/>
      </w:pPr>
      <w:r>
        <w:rPr/>
        <w:t xml:space="preserve"> </w:t>
      </w:r>
      <w:r>
        <w:rPr/>
        <w:t>C353 C428 ) \nC353_=_C429( C353 C429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w:t>
      </w:r>
    </w:p>
    <w:p>
      <w:pPr>
        <w:pStyle w:val="PreformattedText"/>
        <w:bidi w:val="0"/>
        <w:spacing w:before="0" w:after="0"/>
        <w:jc w:val="left"/>
        <w:rPr/>
      </w:pPr>
      <w:r>
        <w:rPr/>
        <w:t xml:space="preserve"> </w:t>
      </w:r>
      <w:r>
        <w:rPr/>
        <w:t>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w:t>
      </w:r>
    </w:p>
    <w:p>
      <w:pPr>
        <w:pStyle w:val="PreformattedText"/>
        <w:bidi w:val="0"/>
        <w:spacing w:before="0" w:after="0"/>
        <w:jc w:val="left"/>
        <w:rPr/>
      </w:pPr>
      <w:r>
        <w:rPr/>
        <w:t xml:space="preserve"> </w:t>
      </w:r>
      <w:r>
        <w:rPr/>
        <w:t>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w:t>
      </w:r>
    </w:p>
    <w:p>
      <w:pPr>
        <w:pStyle w:val="PreformattedText"/>
        <w:bidi w:val="0"/>
        <w:spacing w:before="0" w:after="0"/>
        <w:jc w:val="left"/>
        <w:rPr/>
      </w:pPr>
      <w:r>
        <w:rPr/>
        <w:t xml:space="preserve"> </w:t>
      </w:r>
      <w:r>
        <w:rPr/>
        <w:t>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3( C378 C433 ) C378_=_C434( C378 C434 ) \nC378_=_C435( C378 C435 ) C378_=_C436( C378 C436 ) C378_=_C437( C378 C437 ) C378_=_C438(</w:t>
      </w:r>
    </w:p>
    <w:p>
      <w:pPr>
        <w:pStyle w:val="PreformattedText"/>
        <w:bidi w:val="0"/>
        <w:spacing w:before="0" w:after="0"/>
        <w:jc w:val="left"/>
        <w:rPr/>
      </w:pPr>
      <w:r>
        <w:rPr/>
        <w:t xml:space="preserve"> </w:t>
      </w:r>
      <w:r>
        <w:rPr/>
        <w:t>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w:t>
      </w:r>
    </w:p>
    <w:p>
      <w:pPr>
        <w:pStyle w:val="PreformattedText"/>
        <w:bidi w:val="0"/>
        <w:spacing w:before="0" w:after="0"/>
        <w:jc w:val="left"/>
        <w:rPr/>
      </w:pPr>
      <w:r>
        <w:rPr/>
        <w:t xml:space="preserve"> </w:t>
      </w:r>
      <w:r>
        <w:rPr/>
        <w:t>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w:t>
      </w:r>
    </w:p>
    <w:p>
      <w:pPr>
        <w:pStyle w:val="PreformattedText"/>
        <w:bidi w:val="0"/>
        <w:spacing w:before="0" w:after="0"/>
        <w:jc w:val="left"/>
        <w:rPr/>
      </w:pPr>
      <w:r>
        <w:rPr/>
        <w:t xml:space="preserve"> </w:t>
      </w:r>
      <w:r>
        <w:rPr/>
        <w:t>C389 C425 ) \nC389_=_C426( C389 C426 ) C389_=_C427( C389 C427 ) C389_=_C428( C389 C428 ) C389_=_C429( C389 C429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3( C415 C433 ) C415_=_C434( C415 C434 ) C415_=_C435( C415 C435 ) C415_=_C436( C415 C436 ) C415_=_C437( C415 C437 ) \nC415_=_C438(</w:t>
      </w:r>
    </w:p>
    <w:p>
      <w:pPr>
        <w:pStyle w:val="PreformattedText"/>
        <w:bidi w:val="0"/>
        <w:spacing w:before="0" w:after="0"/>
        <w:jc w:val="left"/>
        <w:rPr/>
      </w:pPr>
      <w:r>
        <w:rPr/>
        <w:t xml:space="preserve"> </w:t>
      </w:r>
      <w:r>
        <w:rPr/>
        <w:t>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w:t>
      </w:r>
    </w:p>
    <w:p>
      <w:pPr>
        <w:pStyle w:val="PreformattedText"/>
        <w:bidi w:val="0"/>
        <w:spacing w:before="0" w:after="0"/>
        <w:jc w:val="left"/>
        <w:rPr/>
      </w:pPr>
      <w:r>
        <w:rPr/>
        <w:t xml:space="preserve"> </w:t>
      </w:r>
      <w:r>
        <w:rPr/>
        <w:t>C425 C427 ) C425_=_C428( C425 C428 ) C425_=_C429( C425 C429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w:t>
      </w:r>
    </w:p>
    <w:p>
      <w:pPr>
        <w:pStyle w:val="PreformattedText"/>
        <w:bidi w:val="0"/>
        <w:spacing w:before="0" w:after="0"/>
        <w:jc w:val="left"/>
        <w:rPr/>
      </w:pPr>
      <w:r>
        <w:rPr/>
        <w:t xml:space="preserve"> </w:t>
      </w:r>
      <w:r>
        <w:rPr/>
        <w:t>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w:t>
      </w:r>
    </w:p>
    <w:p>
      <w:pPr>
        <w:pStyle w:val="PreformattedText"/>
        <w:bidi w:val="0"/>
        <w:spacing w:before="0" w:after="0"/>
        <w:jc w:val="left"/>
        <w:rPr/>
      </w:pPr>
      <w:r>
        <w:rPr/>
        <w:t xml:space="preserve"> </w:t>
      </w:r>
      <w:r>
        <w:rPr/>
        <w:t>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w:t>
      </w:r>
    </w:p>
    <w:p>
      <w:pPr>
        <w:pStyle w:val="PreformattedText"/>
        <w:bidi w:val="0"/>
        <w:spacing w:before="0" w:after="0"/>
        <w:jc w:val="left"/>
        <w:rPr/>
      </w:pPr>
      <w:r>
        <w:rPr/>
        <w:t xml:space="preserve"> </w:t>
      </w:r>
      <w:r>
        <w:rPr/>
        <w:t>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w:t>
      </w:r>
    </w:p>
    <w:p>
      <w:pPr>
        <w:pStyle w:val="PreformattedText"/>
        <w:bidi w:val="0"/>
        <w:spacing w:before="0" w:after="0"/>
        <w:jc w:val="left"/>
        <w:rPr/>
      </w:pPr>
      <w:r>
        <w:rPr/>
        <w:t xml:space="preserve"> </w:t>
      </w:r>
      <w:r>
        <w:rPr/>
        <w:t>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1_=_C543( C541 C543 ) \nC541_=_C544(</w:t>
      </w:r>
    </w:p>
    <w:p>
      <w:pPr>
        <w:pStyle w:val="PreformattedText"/>
        <w:bidi w:val="0"/>
        <w:spacing w:before="0" w:after="0"/>
        <w:jc w:val="left"/>
        <w:rPr/>
      </w:pPr>
      <w:r>
        <w:rPr/>
        <w:t xml:space="preserve"> </w:t>
      </w:r>
      <w:r>
        <w:rPr/>
        <w:t>C541 C544 ) C541_=_C546( C541 C546 ) C541_=_C547( C541 C547 ) C541_=_C549( C541 C549 ) C541_=_C550( C541 C550 ) C541_=_C552( C541 C552 ) \nC541_=_C556( C541 C556 ) C541_=_C558( C541 C558 ) C541_=_C566( C541 C566 ) C541_=_C567( C541 C567 ) C541_=_C568( C541 C568 ) C541_=_C569( C541 C569 ) \nC543_=_C544( C543 C544 ) C543_=_C546( C543 C546 ) C543_=_C547( C543 C547 ) C543_=_C549( C543 C549 ) C543_=_C550( C543 C550 ) C543_=_C552( C543 C552 ) \nC543_=_C556( C543 C556 ) C543_=_C558( C543 C558 ) C543_=_C566( C543 C566 ) C543_=_C567( C543 C567 ) C543_=_C568( C543 C568 ) C543_=_C569( C543 C569 ) \nC544_=_C546( C544 C546 ) C544_=_C547( C544 C547 ) C544_=_C549( C544 C549 ) C544_=_C550( C544 C550 ) C544_=_C552( C544 C552 ) C544_=_C556( C544 C556 ) \nC544_=_C558( C544 C558 ) C544_=_C566( C544 C566 ) C544_=_C567( C544 C567 ) C544_=_C568( C544 C568 ) C544_=_C569( C544 C569 ) C546_=_C547( C546 C547 ) \nC546_=_C549( C546 C549 ) C546_=_C550( C546 C550 ) C546_=_C552( C546 C552 ) C546_=_C556( C546 C556 ) C546_=_C558( C546 C558 ) C546_=_C566( C546 C566 ) \nC546_=_C567( C546 C567 ) C546_=_C568( C546 C568 ) C546_=_C569( C546 C569 ) C547_=_C549( C547 C549 ) C547_=_C550( C547 C550 ) C547_=_C552( C547 C552 ) \nC547_=_C556( C547 C556 ) C547_=_C558( C547 C558 ) C547_=_C566( C547 C566 ) C547_=_C567( C547 C567 ) C547_=_C568( C547 C568 ) C547_=_C569( C547 C569 ) \nC549_=_C550( C549 C550 ) C549_=_C552( C549 C552 ) C549_=_C556( C549 C556 ) C549_=_C558( C549 C558 ) C549_=_C566( C549 C566 ) C549_=_C567( C549 C567 ) \nC549_=_C568( C549 C568 ) C549_=_C569( C549 C569 ) C550_=_C552( C550 C552 ) C550_=_C556( C550 C556 ) C550_=_C558( C550 C558 ) C550_=_C566( C550 C566 ) \nC550_=_C567( C550 C567 ) C550_=_C568( C550 C568 ) C550_=_C569( C550 C569 ) C552_=_C556( C552 C556 ) C552_=_C558( C552 C558 ) C552_=_C566( C552 C566 ) \nC552_=_C567( C552 C567 ) C552_=_C568( C552 C568 ) C552_=_C569( C552 C569 ) C556_=_C558( C556 C558 ) C556_=_C566( C556 C566 ) C556_=_C567( C556 C567 ) \nC556_=_C568( C556 C568 ) C556_=_C569( C556 C569 ) C558_=_C566( C558 C566 ) C558_=_C567( C558 C567 ) C558_=_C568( C558 C568 ) C558_=_C569( C558 C569 ) \nC566_=_C567( C566 C567 ) C566_=_C568( C566 C568 ) C566_=_C569( C566 C569 ) C567_=_C568( C567 C568 ) C567_=_C569( C567 C569 ) C568_=_C569( C568 C569 ) "];4069-&gt;421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584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w:t>
      </w:r>
    </w:p>
    <w:p>
      <w:pPr>
        <w:pStyle w:val="PreformattedText"/>
        <w:bidi w:val="0"/>
        <w:spacing w:before="0" w:after="0"/>
        <w:jc w:val="left"/>
        <w:rPr/>
      </w:pPr>
      <w:r>
        <w:rPr/>
        <w:t xml:space="preserve"> </w:t>
      </w:r>
      <w:r>
        <w:rPr/>
        <w:t>,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w:t>
      </w:r>
    </w:p>
    <w:p>
      <w:pPr>
        <w:pStyle w:val="PreformattedText"/>
        <w:bidi w:val="0"/>
        <w:spacing w:before="0" w:after="0"/>
        <w:jc w:val="left"/>
        <w:rPr/>
      </w:pPr>
      <w:r>
        <w:rPr/>
        <w:t xml:space="preserve"> </w:t>
      </w:r>
      <w:r>
        <w:rPr/>
        <w:t>,\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4 ,C374_=_C435 ,C374_=_C436 ,C374_=_C437</w:t>
      </w:r>
    </w:p>
    <w:p>
      <w:pPr>
        <w:pStyle w:val="PreformattedText"/>
        <w:bidi w:val="0"/>
        <w:spacing w:before="0" w:after="0"/>
        <w:jc w:val="left"/>
        <w:rPr/>
      </w:pPr>
      <w:r>
        <w:rPr/>
        <w:t xml:space="preserve"> </w:t>
      </w:r>
      <w:r>
        <w:rPr/>
        <w:t>,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w:t>
      </w:r>
    </w:p>
    <w:p>
      <w:pPr>
        <w:pStyle w:val="PreformattedText"/>
        <w:bidi w:val="0"/>
        <w:spacing w:before="0" w:after="0"/>
        <w:jc w:val="left"/>
        <w:rPr/>
      </w:pPr>
      <w:r>
        <w:rPr/>
        <w:t xml:space="preserve"> </w:t>
      </w:r>
      <w:r>
        <w:rPr/>
        <w:t>,C384_=_C421 ,C384_=_C423 ,\nC384_=_C424 ,C384_=_C425 ,C384_=_C426 ,C384_=_C427 ,C384_=_C428 ,C384_=_C429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4 ,C415_=_C435 ,C415_=_C436 ,C415_=_C437 ,C415_=_C438 ,\nC415_=_C439 ,C415_=_C440 ,C415_=_C441 ,C415_=_C442 ,C415_=_C443 ,C415_=_C444 ,\nC415_=_C445 ,C415_=_C446 ,C415_=_C447 ,C415_=_C448 ,C415_=_C449 ,C415_=_C450 ,\nC415_=_C451 ,C415_=_C452 ,C415_=_C453</w:t>
      </w:r>
    </w:p>
    <w:p>
      <w:pPr>
        <w:pStyle w:val="PreformattedText"/>
        <w:bidi w:val="0"/>
        <w:spacing w:before="0" w:after="0"/>
        <w:jc w:val="left"/>
        <w:rPr/>
      </w:pPr>
      <w:r>
        <w:rPr/>
        <w:t xml:space="preserve"> </w:t>
      </w:r>
      <w:r>
        <w:rPr/>
        <w:t>,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4 ,C421_=_C435 ,C421_=_C436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4 ,C425_=_C435 ,C425_=_C436 ,\nC425_=_C437 ,C425_=_C438 ,C425_=_C439 ,C425_=_C440 ,C425_=_C441 ,C425_=_C442 ,\nC425_=_C443 ,C425_=_C444 ,C425_=_C445 ,C425_=_C446 ,C425_=_C447 ,C425_=_C448 ,\nC425_=_C449 ,C425_=_C450 ,C425_=_C451 ,C425_=_C452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4 ,C428_=_C435 ,C428_=_C436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w:t>
      </w:r>
    </w:p>
    <w:p>
      <w:pPr>
        <w:pStyle w:val="PreformattedText"/>
        <w:bidi w:val="0"/>
        <w:spacing w:before="0" w:after="0"/>
        <w:jc w:val="left"/>
        <w:rPr/>
      </w:pPr>
      <w:r>
        <w:rPr/>
        <w:t xml:space="preserve"> </w:t>
      </w:r>
      <w:r>
        <w:rPr/>
        <w:t>,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w:t>
      </w:r>
    </w:p>
    <w:p>
      <w:pPr>
        <w:pStyle w:val="PreformattedText"/>
        <w:bidi w:val="0"/>
        <w:spacing w:before="0" w:after="0"/>
        <w:jc w:val="left"/>
        <w:rPr/>
      </w:pPr>
      <w:r>
        <w:rPr/>
        <w:t xml:space="preserve"> </w:t>
      </w:r>
      <w:r>
        <w:rPr/>
        <w:t>,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30_=_C531 ,\nC530_=_C532 ,C530_=_C533 ,C530_=_C534 ,C530_=_C535 ,C530_=_C536 ,C530_=_C537 ,\nC530_=_C538 ,C530_=_C539 ,C530_=_C540 ,C530_=_C541 ,C530_=_C543 ,C530_=_C544 ,\nC530_=_C546 ,C530_=_C547 ,C530_=_C549 ,C530_=_C550 ,C530_=_C552 ,C530_=_C556 ,\nC530_=_C558 ,C530_=_C566 ,C530_=_C567 ,C530_=_C568 ,C530_=_C569 ,C531_=_C532 ,\nC531_=_C533 ,C531_=_C534 ,C531_=_C535 ,C531_=_C536 ,C531_=_C537 ,C531_=_C538 ,\nC531_=_C539 ,C531_=_C540 ,C531_=_C541 ,C531_=_C543 ,C531_=_C544 ,C531_=_C546 ,\nC531_=_C547 ,C531_=_C549 ,C531_=_C550 ,C531_=_C552 ,C531_=_C556 ,C531_=_C558 ,\nC531_=_C566 ,C531_=_C567 ,C531_=_C568 ,C531_=_C569 ,C532_=_C533 ,C532_=_C534 ,\nC532_=_C535 ,C532_=_C536 ,C532_=_C537 ,C532_=_C538 ,C532_=_C539 ,C532_=_C540 ,\nC532_=_C541 ,C532_=_C543 ,C532_=_C544 ,C532_=_C546 ,C532_=_C547 ,C532_=_C549 ,\nC532_=_C550 ,C532_=_C552 ,C532_=_C556 ,C532_=_C558 ,C532_=_C566 ,C532_=_C567 ,\nC532_=_C568 ,C532_=_C569 ,C533_=_C534 ,C533_=_C535 ,C533_=_C536 ,C533_=_C537 ,\nC533_=_C538 ,C533_=_C539 ,C533_=_C540 ,C533_=_C541 ,C533_=_C543 ,C533_=_C544 ,\nC533_=_C546 ,C533_=_C547 ,C533_=_C549 ,C533_=_C550 ,C533_=_C552 ,C533_=_C556 ,\nC533_=_C558 ,C533_=_C566 ,C533_=_C567 ,C533_=_C568 ,C533_=_C569 ,C534_=_C535 ,\nC534_=_C536 ,C534_=_C537 ,C534_=_C538 ,C534_=_C539 ,C534_=_C540 ,C534_=_C541 ,\nC534_=_C543 ,C534_=_C544 ,C534_=_C546 ,C534_=_C547 ,C534_=_C549 ,C534_=_C550 ,\nC534_=_C552 ,C534_=_C556 ,C534_=_C558 ,C534_=_C566 ,C534_=_C567 ,C534_=_C568 ,\nC534_=_C569 ,C535_=_C536 ,C535_=_C537 ,C535_=_C538 ,C535_=_C539 ,C535_=_C540 ,\nC535_=_C541 ,C535_=_C543 ,C535_=_C544 ,C535_=_C546 ,C535_=_C547 ,C535_=_C549 ,\nC535_=_C550 ,C535_=_C552 ,C535_=_C556 ,C535_=_C558 ,C535_=_C566 ,C535_=_C567 ,\nC535_=_C568 ,C535_=_C569 ,C536_=_C537 ,C536_=_C538 ,C536_=_C539 ,C536_=_C540 ,\nC536_=_C541 ,C536_=_C543 ,C536_=_C544 ,C536_=_C546 ,C536_=_C547 ,C536_=_C549 ,\nC536_=_C550 ,C536_=_C552 ,C536_=_C556 ,C536_=_C558 ,C536_=_C566 ,C536_=_C567 ,\nC536_=_C568 ,C536_=_C569 ,C537_=_C538 ,C537_=_C539 ,C537_=_C540 ,C537_=_C541 ,\nC537_=_C543 ,C537_=_C544 ,C537_=_C546 ,C537_=_C547 ,C537_=_C549 ,C537_=_C550 ,\nC537_=_C552 ,C537_=_C556 ,C537_=_C558 ,C537_=_C566 ,C537_=_C567 ,C537_=_C568 ,\nC537_=_C569 ,C538_=_C539 ,C538_=_C540 ,C538_=_C541 ,C538_=_C543 ,C538_=_C544</w:t>
      </w:r>
    </w:p>
    <w:p>
      <w:pPr>
        <w:pStyle w:val="PreformattedText"/>
        <w:bidi w:val="0"/>
        <w:spacing w:before="0" w:after="0"/>
        <w:jc w:val="left"/>
        <w:rPr/>
      </w:pPr>
      <w:r>
        <w:rPr/>
        <w:t xml:space="preserve"> </w:t>
      </w:r>
      <w:r>
        <w:rPr/>
        <w:t>,\nC538_=_C546 ,C538_=_C547 ,C538_=_C549 ,C538_=_C550 ,C538_=_C552 ,C538_=_C556 ,\nC538_=_C558 ,C538_=_C566 ,C538_=_C567 ,C538_=_C568 ,C538_=_C569 ,C539_=_C540 ,\nC539_=_C541 ,C539_=_C543 ,C539_=_C544 ,C539_=_C546 ,C539_=_C547 ,C539_=_C549 ,\nC539_=_C550 ,C539_=_C552 ,C539_=_C556 ,C539_=_C558 ,C539_=_C566 ,C539_=_C567 ,\nC539_=_C568 ,C539_=_C569 ,C540_=_C541 ,C540_=_C543 ,C540_=_C544 ,C540_=_C546 ,\nC540_=_C547 ,C540_=_C549 ,C540_=_C550 ,C540_=_C552 ,C540_=_C556 ,C540_=_C558 ,\nC540_=_C566 ,C540_=_C567 ,C540_=_C568 ,C540_=_C569 ,C541_=_C543 ,C541_=_C544 ,\nC541_=_C546 ,C541_=_C547 ,C541_=_C549 ,C541_=_C550 ,C541_=_C552 ,C541_=_C556 ,\nC541_=_C558 ,C541_=_C566 ,C541_=_C567 ,C541_=_C568 ,C541_=_C569 ,C543_=_C544 ,\nC543_=_C546 ,C543_=_C547 ,C543_=_C549 ,C543_=_C550 ,C543_=_C552 ,C543_=_C556 ,\nC543_=_C558 ,C543_=_C566 ,C543_=_C567 ,C543_=_C568 ,C543_=_C569 ,C544_=_C546 ,\nC544_=_C547 ,C544_=_C549 ,C544_=_C550 ,C544_=_C552 ,C544_=_C556 ,C544_=_C558 ,\nC544_=_C566 ,C544_=_C567 ,C544_=_C568 ,C544_=_C569 ,C546_=_C547 ,C546_=_C549 ,\nC546_=_C550 ,C546_=_C552 ,C546_=_C556 ,C546_=_C558 ,C546_=_C566 ,C546_=_C567 ,\nC546_=_C568 ,C546_=_C569 ,C547_=_C549 ,C547_=_C550 ,C547_=_C552 ,C547_=_C556 ,\nC547_=_C558 ,C547_=_C566 ,C547_=_C567 ,C547_=_C568 ,C547_=_C569 ,C549_=_C550 ,\nC549_=_C552 ,C549_=_C556 ,C549_=_C558 ,C549_=_C566 ,C549_=_C567 ,C549_=_C568 ,\nC549_=_C569 ,C550_=_C552 ,C550_=_C556 ,C550_=_C558 ,C550_=_C566 ,C550_=_C567 ,\nC550_=_C568 ,C550_=_C569 ,C552_=_C556 ,C552_=_C558 ,C552_=_C566 ,C552_=_C567 ,\nC552_=_C568 ,C552_=_C569 ,C556_=_C558 ,C556_=_C566 ,C556_=_C567 ,C556_=_C568 ,\nC556_=_C569 ,C558_=_C566 ,C558_=_C567 ,C558_=_C568 ,C558_=_C569 ,C566_=_C567 ,\nC566_=_C568 ,C566_=_C569 ,C567_=_C568 ,C567_=_C569 ,C568_=_C569 ,"];4220[shape=box, label="id:4220 level: 22\n3: C154 C156 C3645 \n2: C154_=_C3645( C154 C3645 ) C156_=_C3645( C156 C3645 ) "];4070-&gt;4220[label="2: C154 C156 \n0: "];4221[shape=box, label="id:4221 level: 22\n4: C345 C2881 C2885 C3629 \n4: C345_=_C2881( C345 C2881 ) C345_=_C3629( C345 C3629 ) C2881_=_C3629( C2881 C3629 ) C2885_=_C3629( C2885 C3629 ) "];4071-&gt;4221[label="2: C2881 C2885 \n0: "];4222[shape=box, label="id:4222 level: 22\n6: C2877 C2879 C2880 C2881 C2882 \nC2884 \n9: C2877_=_C2879( C2877 C2879 ) C2877_=_C2880( C2877 C2880 ) C2877_=_C2881( C2877 C2881 ) C2877_=_C2882( C2877 C2882 ) C2877_=_C2884( C2877 C2884 ) \nC2879_=_C2880( C2879 C2880 ) C2879_=_C2881( C2879 C2881 ) C2880_=_C2881( C2880 C2881 ) C2882_=_C2884( C2882 C2884 ) "];4071-&gt;4222[label="5: C2877 C2879 C2881 C2882 C2884 \n6: C2877_=_C2879 ,C2877_=_C2881 ,C2877_=_C2882 ,C2877_=_C2884 ,C2879_=_C2881 ,\nC2882_=_C2884 ,"];4223[shape=box, label="id:4223 level: 22\n3: C667 C669 C3191 \n2: C667_=_C3191( C667 C3191 ) C669_=_C3191( C669 C3191 ) "];4072-&gt;4223[label="2: C667 C669 \n0: "];4224[shape=box, label="id:4224 level: 22\n4: C220 C911 C916 C2668 \n4: C220_=_C911( C220 C911 ) C220_=_C2668( C220 C2668 ) C911_=_C2668( C911 C2668 ) C916_=_C2668( C916 C2668 ) "];4073-&gt;4224[label="2: C911 C916 \n0: "];4225[shape=box, label="id:4225 level: 22\n7: C906 C909 C910 C911 C912 \nC913 C915 \n12: C906_=_C909( C906 C909 ) C906_=_C910( C906 C910 ) C906_=_C911( C906 C911 ) C906_=_C912( C906 C912 ) C906_=_C913( C906 C913 ) \nC906_=_C915( C906 C915 ) C909_=_C910( C909 C910 ) C909_=_C911( C909 C911 ) C910_=_C911( C910 C911 ) C912_=_C913( C912 C913 ) C912_=_C915( C912 C915 ) \nC913_=_C915( C913 C915 ) "];4073-&gt;4225[label="6: C906 C909 C911 C912 C913 \nC915 \n9: C906_=_C909 ,C906_=_C911 ,C906_=_C912 ,C906_=_C913 ,C906_=_C915 ,\nC909_=_C911 ,C912_=_C913 ,C912_=_C915 ,C913_=_C915 ,"];4226[shape=box, label="id:4226 level: 22\n4: C68 C69 C70 C72 \n4: C68_=_C69( C68 C69 ) C68_=_C70( C68 C70 ) C68_=_C72( C68 C72 ) C69_=_C70( C69 C70 ) "];4074-&gt;4226[label="3: C68 C69 C72 \n2: C68_=_C69 ,C68_=_C72 ,"];4227[shape=box, label="id:4227 level: 22\n6: C2886 C2888 C2891 C2892 C2893 \nC2894 \n11: C2886_=_C2888( C2886 C2888 ) C2886_=_C2891( C2886 C2891 ) C2886_=_C2892( C2886 C2892 ) C2886_=_C2893( C2886 C2893 ) C2886_=_C2894( C2886 C2894 ) \nC2891_=_C2892( C2891 C2892 ) C2891_=_C2893( C2891 C2893 ) C2891_=_C2894( C2891 C2894 ) C2892_=_C2893( C2892 C2893 ) C2892_=_C2894( C2892 C2894 ) C2893_=_C2894( C2893 C2894 ) "];4075-&gt;4227[label="2: C2888 C2892 \n0: "];4228[shape=box, label="id:4228 level: 22\n4: C123 C124 C125 C127 \n4: C123_=_C124( C123 C124 ) C123_=_C125( C123 C125 ) C123_=_C127( C123 C127 ) C124_=_C125( C124 C125 ) "];4076-&gt;4228[label="3: C123 C124 C127 \n2: C123_=_C124 ,C123_=_C127 ,"];4229[shape=box, label="id:4229 level: 22\n6: C2895 C2897 C2900 C2901 C2902 \nC2903 \n11: C2895_=_C2897( C2895 C2897 ) C2895_=_C2900( C2895 C2900 ) C2895_=_C2901( C2895 C2901 ) C2895_=_C2902( C2895 C2902 ) C2895_=_C2903( C2895 C2903 ) \nC2900_=_C2901( C2900 C2901 ) C2900_=_C2902( C2900 C2902 ) C2900_=_C2903( C2900 C2903 ) C2901_=_C2902( C2901 C2902 ) C2901_=_C2903( C2901 C2903 ) C2902_=_C2903( C2902 C2903 ) "];4077-&gt;4229[label="2: C2897 C2901 \n0: "];4230[shape=box, label="id:4230 level: 22\n3: C309 C310 C3820 \n2: C309_=_C310( C309 C310 ) C309_=_C3820( C309 C3820 ) "];4078-&gt;4230[label="2: C310 C3820 \n0: "];4231[shape=box, label="id:4231 level: 22\n3: C2277 C2281 C2515 \n2: C2277_=_C2515( C2277 C2515 ) C2281_=_C2515( C2281 C2515 ) "];4079-&gt;4231[label="2: C2277 C2281 \n0: "];4232[shape=box, label="id:4232 level: 22\n3: C2525 C2528 C2551 \n2: C2525_=_C2551( C2525 C2551 ) C2528_=_C2551( C2528 C2551 ) "];4080-&gt;4232[label="2: C2525 C2528 \n0: "];4233[shape=box, label="id:4233 level: 22\n4: C239 C3792 C3793 C3794 \n4: C239_=_C3792( C239 C3792 ) C239_=_C3793( C239 C3793 ) C239_=_C3794( C239 C3794 ) C3792_=_C3793( C3792 C3793 ) "];4081-&gt;4233[label="3: C3792 C3793 C3794 \n1: C3792_=_C3793 ,"];4234[shape=box, label="id:4234 level: 22\n5: C1902 C2616 C3792 C4118 C4120 \n7: C1902_=_C2616( C1902 C2616 ) C1902_=_C3792( C1902 C3792 ) C1902_=_C4118( C1902 C4118 ) C2616_=_C3792( C2616 C3792 ) C2616_=_C4118( C2616 C4118 ) \nC2616_=_C4120( C2616 C4120 ) C3792_=_C4118( C3792 C4118 ) "];4081-&gt;4234[label="3: C3792 C4118 C4120 \n1: C3792_=_C4118 ,"];4235[shape=box, label="id:4235 level: 22\n4: C850 C855 C1878 C3937 \n4: C850_=_C1878( C850 C1878 ) C850_=_C3937( C850 C3937 ) C855_=_C1878( C855 C1878 ) C1878_=_C3937( C1878 C3937 ) "];4084-&gt;4235[label="3: C855 C1878 C3937 \n2: C855_=_C1878 ,C1878_=_C3937 ,"];4236[shape=box, label="id:4236 level: 22\n6: C785 C790 C1377 C1379 C1380 \nC1382 \n4: C785_=_C1380( C785 C1380 ) C790_=_C1377( C790 C1377 ) C1377_=_C1379( C1377 C1379 ) C1380_=_C1382( C1380 C1382 ) "];4085-&gt;4236[label="4: C1377 C1379 C1380 C1382 \n2: C1377_=_C1379 ,C1380_=_C1382 ,"];4237[shape=box, label="id:4237 level: 22\n5: C1376 C1377 C1378 C1379 C1381 \n7: C1376_=_C1377( C1376 C1377 ) C1376_=_C1378( C1376 C1378 ) C1376_=_C1379( C1376 C1379 ) C1376_=_C1381( C1376 C1381 ) C1377_=_C1378( C1377 C1378 ) \nC1377_=_C1379( C1377 C1379 ) C1378_=_C1379( C1378 C1379 ) "];4085-&gt;4237[label="4: C1376 C1377 C1379 C1381 \n4: C1376_=_C1377 ,C1376_=_C1379 ,C1376_=_C1381 ,C1377_=_C1379 ,"];4238[shape=box, label="id:4238 level: 22\n7: C1608 C1613 C1614 C1615 C1616 \nC1617 C1618 \n16: C1608_=_C1613( C1608 C1613 ) C1608_=_C1614( C1608 C1614 ) C1608_=_C1615( C1608 C1615 ) C1608_=_C1616( C1608 C1616 ) C1608_=_C1617( C1608 C1617 ) \nC1608_=_C1618( C1608 C1618 ) C1614_=_C1615( C1614 C1615 ) C1614_=_C1616( C1614 C1616 ) C1614_=_C1617( C1614 C1617 ) C1614_=_C1618( C1614 C1618 ) C1615_=_C1616( C1615 C1616 ) \nC1615_=_C1617( C1615 C1617 ) C1615_=_C1618( C1615 C1618 ) C1616_=_C1617( C1616 C1617 ) C1616_=_C1618( C1616 C1618 ) C1617_=_C1618( C1617 C1618 ) "];4086-&gt;4238[label="2: C1613 C1618 \n0: "];4239[shape=box, label="id:4239 level: 22\n4: C1623 C1627 C1853 C3924 \n4: C1623_=_C1853( C1623 C1853 ) C1623_=_C3924( C1623 C3924 ) C1627_=_C1853( C1627 C1853 ) C1853_=_C3924( C1853 C3924 ) "];4093-&gt;4239[label="3: C1627 C1853 C3924 \n2: C1627_=_C1853 ,C1853_=_C3924 ,"];4240[shape=box, label="id:4240 level: 22\n6: C1164 C1176 C1208 C3701 C3921 \nC3926 \n9: C1164_=_C1176( C1164 C1176 ) C1164_=_C1208( C1164 C1208 ) C1164_=_C3701( C1164 C3701 ) C1176_=_C1208( C1176 C1208 ) C1176_=_C3701( C1176 C3701 ) \nC1208_=_C3701( C1208 C3701 ) C3701_=_C3921( C3701 C3921 ) C3701_=_C3926( C3701 C3926 ) C3921_=_C3926( C3921 C3926 ) "];4095-&gt;4240[label="5: C1164 C1176 C1208 C3921 C3926 \n4: C1164_=_C1176 ,C1164_=_C1208 ,C1176_=_C1208 ,C3921_=_C3926 ,"];4241[shape=box, label="id:4241 level: 22\n7: C1154 C1157 C1175 C1176 C1177 \nC3925 C3926 \n12: C1154_=_C1175( C1154 C1175 ) C1154_=_C1177( C1154 C1177 ) C1154_=_C3926( C1154 C3926 ) C1157_=_C1175( C1157 C1175 ) C1157_=_C1176( C1157 C1176 ) \nC1157_=_C3925( C1157 C3925 ) C1175_=_C1176( C1175 C1176 ) C1175_=_C1177( C1175 C1177 ) C1175_=_C3925( C1175 C3925 ) C1175_=_C3926( C1175 C3926 ) C1176_=_C3925( C1176 C3925 ) \nC1177_=_C3926( C1177 C3926 ) "];4095-&gt;4241[label="6: C1154 C1157 C1176 C1177 C3925 \nC3926 \n6: C1154_=_C1177 ,C1154_=_C3926 ,C1157_=_C1176 ,C1157_=_C3925 ,C1176_=_C3925 ,\nC1177_=_C3926 ,"];4242[shape=box, label="id:4242 level: 22\n4: C284 C2932 C3236 C4223 \n4: C284_=_C2932( C284 C2932 ) C284_=_C3236( C284 C3236 ) C2932_=_C3236( C2932 C3236 ) C3236_=_C4223( C3236 C4223 ) "];4096-&gt;4242[label="2: C2932 C4223 \n0: "];4243[shape=box, label="id:4243 level: 22\n4: C122 C2931 C3234 C4223 \n4: C122_=_C2931( C122 C2931 ) C122_=_C3234( C122 C3234 ) C2931_=_C3234( C2931 C3234 ) C3234_=_C4223( C3234 C4223 ) "];4096-&gt;4243[label="2: C2931 C4223 \n0: "];4244[shape=box, label="id:4244 level: 22\n8: C1388 C1393 C1394 C1395 C1396 \nC1397 C1398 C1400 \n18: C1388_=_C1393( C1388 C1393 ) C1388_=_C1394( C1388 C1394 ) C1388_=_C1395( C1388 C1395 ) C1388_=_C1396( C1388 C1396 ) C1388_=_C1397( C1388 C1397 ) \nC1388_=_C1398( C1388 C1398 ) C1388_=_C1400( C1388 C1400 ) C1393_=_C1394( C1393 C1394 ) C1395_=_C1396( C1395 C1396 ) C1395_=_C1397( C1395 C1397 ) C1395_=_C1398( C1395 C1398 ) \nC1395_=_C1400( C1395 C1400 ) C1396_=_C1397( C1396</w:t>
      </w:r>
    </w:p>
    <w:p>
      <w:pPr>
        <w:pStyle w:val="PreformattedText"/>
        <w:bidi w:val="0"/>
        <w:spacing w:before="0" w:after="0"/>
        <w:jc w:val="left"/>
        <w:rPr/>
      </w:pPr>
      <w:r>
        <w:rPr/>
        <w:t xml:space="preserve"> </w:t>
      </w:r>
      <w:r>
        <w:rPr/>
        <w:t>C1397 ) C1396_=_C1398( C1396 C1398 ) C1396_=_C1400( C1396 C1400 ) C1397_=_C1398( C1397 C1398 ) C1397_=_C1400( C1397 C1400 ) \nC1398_=_C1400( C1398 C1400 ) "];4097-&gt;4244[label="7: C1388 C1393 C1395 C1396 C1397 \nC1398 C1400 \n16: C1388_=_C1393 ,C1388_=_C1395 ,C1388_=_C1396 ,C1388_=_C1397 ,C1388_=_C1398 ,\nC1388_=_C1400 ,C1395_=_C1396 ,C1395_=_C1397 ,C1395_=_C1398 ,C1395_=_C1400 ,C1396_=_C1397 ,\nC1396_=_C1398 ,C1396_=_C1400 ,C1397_=_C1398 ,C1397_=_C1400 ,C1398_=_C1400 ,"];4245[shape=box, label="id:4245 level: 22\n6: C1417 C1420 C1421 C1422 C1423 \nC1424 \n9: C1417_=_C1420( C1417 C1420 ) C1417_=_C1421( C1417 C1421 ) C1417_=_C1422( C1417 C1422 ) C1417_=_C1423( C1417 C1423 ) C1417_=_C1424( C1417 C1424 ) \nC1420_=_C1421( C1420 C1421 ) C1422_=_C1423( C1422 C1423 ) C1422_=_C1424( C1422 C1424 ) C1423_=_C1424( C1423 C1424 ) "];4098-&gt;4245[label="5: C1417 C1421 C1422 C1423 C1424 \n7: C1417_=_C1421 ,C1417_=_C1422 ,C1417_=_C1423 ,C1417_=_C1424 ,C1422_=_C1423 ,\nC1422_=_C1424 ,C1423_=_C1424 ,"];4246[shape=box, label="id:4246 level: 22\n5: C3652 C3653 C3656 C3657 C3658 \n7: C3652_=_C3653( C3652 C3653 ) C3652_=_C3656( C3652 C3656 ) C3652_=_C3657( C3652 C3657 ) C3652_=_C3658( C3652 C3658 ) C3656_=_C3657( C3656 C3657 ) \nC3656_=_C3658( C3656 C3658 ) C3657_=_C3658( C3657 C3658 ) "];4099-&gt;4246[label="2: C3653 C3656 \n0: "];4247[shape=box, label="id:4247 level: 22\n4: C900 C905 C2325 C4001 \n4: C900_=_C2325( C900 C2325 ) C900_=_C4001( C900 C4001 ) C905_=_C2325( C905 C2325 ) C2325_=_C4001( C2325 C4001 ) "];4103-&gt;4247[label="3: C905 C2325 C4001 \n2: C905_=_C2325 ,C2325_=_C4001 ,"];4248[shape=box, label="id:4248 level: 22\n3: C1319 C1322 C1333 \n2: C1319_=_C1333( C1319 C1333 ) C1322_=_C1333( C1322 C1333 ) "];4106-&gt;4248[label="2: C1319 C1322 \n0: "];4249[shape=box, label="id:4249 level: 22\n4: C1403 C1407 C1868 C3964 \n4: C1403_=_C1868( C1403 C1868 ) C1403_=_C3964( C1403 C3964 ) C1407_=_C1868( C1407 C1868 ) C1868_=_C3964( C1868 C3964 ) "];4109-&gt;4249[label="3: C1407 C1868 C3964 \n2: C1407_=_C1868 ,C1868_=_C3964 ,"];4250[shape=box, label="id:4250 level: 22\n5: C1329 C1332 C2497 C2498 C2502 \n6: C1329_=_C2498( C1329 C2498 ) C1329_=_C2502( C1329 C2502 ) C1332_=_C2497( C1332 C2497 ) C1332_=_C2502( C1332 C2502 ) C2497_=_C2502( C2497 C2502 ) \nC2498_=_C2502( C2498 C2502 ) "];4110-&gt;4250[label="4: C1329 C1332 C2497 C2498 \n2: C1329_=_C2498 ,C1332_=_C2497 ,"];4251[shape=box, label="id:4251 level: 22\n5: C2490 C2496 C2497 C2498 C4385 \n6: C2490_=_C2496( C2490 C2496 ) C2490_=_C2497( C2490 C2497 ) C2496_=_C2497( C2496 C2497 ) C2496_=_C2498( C2496 C2498 ) C2496_=_C4385( C2496 C4385 ) \nC2498_=_C4385( C2498 C4385 ) "];4110-&gt;4251[label="4: C2490 C2497 C2498 C4385 \n2: C2490_=_C2497 ,C2498_=_C4385 ,"];4252[shape=box, label="id:4252 level: 22\n3: C2357 C2363 C2380 \n2: C2357_=_C2380( C2357 C2380 ) C2363_=_C2380( C2363 C2380 ) "];4111-&gt;4252[label="2: C2357 C2363 \n0: "];4253[shape=box, label="id:4253 level: 22\n6: C1297 C2021 C2025 C3695 C3952 \nC4025 \n9: C1297_=_C2021( C1297 C2021 ) C1297_=_C2025( C1297 C2025 ) C1297_=_C3695( C1297 C3695 ) C2021_=_C2025( C2021 C2025 ) C2021_=_C3695( C2021 C3695 ) \nC2025_=_C3695( C2025 C3695 ) C3695_=_C3952( C3695 C3952 ) C3695_=_C4025( C3695 C4025 ) C3952_=_C4025( C3952 C4025 ) "];4113-&gt;4253[label="5: C1297 C2021 C2025 C3952 C4025 \n4: C1297_=_C2021 ,C1297_=_C2025 ,C2021_=_C2025 ,C3952_=_C4025 ,"];4254[shape=box, label="id:4254 level: 22\n7: C1518 C1521 C2020 C2021 C2022 \nC4024 C4025 \n12: C1518_=_C2020( C1518 C2020 ) C1518_=_C2022( C1518 C2022 ) C1518_=_C4025( C1518 C4025 ) C1521_=_C2020( C1521 C2020 ) C1521_=_C2021( C1521 C2021 ) \nC1521_=_C4024( C1521 C4024 ) C2020_=_C2021( C2020 C2021 ) C2020_=_C2022( C2020 C2022 ) C2020_=_C4024( C2020 C4024 ) C2020_=_C4025( C2020 C4025 ) C2021_=_C4024( C2021 C4024 ) \nC2022_=_C4025( C2022 C4025 ) "];4113-&gt;4254[label="6: C1518 C1521 C2021 C2022 C4024 \nC4025 \n6: C1518_=_C2022 ,C1518_=_C4025 ,C1521_=_C2021 ,C1521_=_C4024 ,C2021_=_C4024 ,\nC2022_=_C4025 ,"];4255[shape=box, label="id:4255 level: 22\n6: C318 C323 C2268 C2269 C2271 \nC2272 \n4: C318_=_C2272( C318 C2272 ) C323_=_C2269( C323 C2269 ) C2268_=_C2269( C2268 C2269 ) C2271_=_C2272( C2271 C2272 ) "];4116-&gt;4255[label="4: C2268 C2269 C2271 C2272 \n2: C2268_=_C2269 ,C2271_=_C2272 ,"];4256[shape=box, label="id:4256 level: 22\n5: C2266 C2267 C2268 C2269 C2270 \n7: C2266_=_C2267( C2266 C2267 ) C2266_=_C2268( C2266 C2268 ) C2266_=_C2269( C2266 C2269 ) C2266_=_C2270( C2266 C2270 ) C2267_=_C2268( C2267 C2268 ) \nC2267_=_C2269( C2267 C2269 ) C2268_=_C2269( C2268 C2269 ) "];4116-&gt;4256[label="4: C2266 C2268 C2269 C2270 \n4: C2266_=_C2268 ,C2266_=_C2269 ,C2266_=_C2270 ,C2268_=_C2269 ,"];4257[shape=box, label="id:4257 level: 22\n4: C32 C33 C34 C35 \n4: C32_=_C33( C32 C33 ) C32_=_C34( C32 C34 ) C32_=_C35( C32 C35 ) C33_=_C34( C33 C34 ) "];4117-&gt;4257[label="3: C32 C34 C35 \n2: C32_=_C34 ,C32_=_C35 ,"];4258[shape=box, label="id:4258 level: 22\n7: C922 C926 C927 C928 C929 \nC930 C931 \n13: C922_=_C926( C922 C926 ) C922_=_C927( C922 C927 ) C922_=_C928( C922 C928 ) C922_=_C929( C922 C929 ) C922_=_C930( C922 C930 ) \nC922_=_C931( C922 C931 ) C926_=_C927( C926 C927 ) C928_=_C929( C928 C929 ) C928_=_C930( C928 C930 ) C928_=_C931( C928 C931 ) C929_=_C930( C929 C930 ) \nC929_=_C931( C929 C931 ) C930_=_C931( C930 C931 ) "];4118-&gt;4258[label="6: C922 C927 C928 C929 C930 \nC931 \n11: C922_=_C927 ,C922_=_C928 ,C922_=_C929 ,C922_=_C930 ,C922_=_C931 ,\nC928_=_C929 ,C928_=_C930 ,C928_=_C931 ,C929_=_C930 ,C929_=_C931 ,C930_=_C931 ,"];4259[shape=box, label="id:4259 level: 22\n4: C285 C286 C287 C288 \n4: C285_=_C286( C285 C286 ) C285_=_C287( C285 C287 ) C285_=_C288( C285 C288 ) C286_=_C287( C286 C287 ) "];4119-&gt;4259[label="3: C285 C287 C288 \n2: C285_=_C287 ,C285_=_C288 ,"];4260[shape=box, label="id:4260 level: 22\n6: C1633 C1637 C1638 C1639 C1640 \nC1641 \n11: C1633_=_C1637( C1633 C1637 ) C1633_=_C1638( C1633 C1638 ) C1633_=_C1639( C1633 C1639 ) C1633_=_C1640( C1633 C1640 ) C1633_=_C1641( C1633 C1641 ) \nC1638_=_C1639( C1638 C1639 ) C1638_=_C1640( C1638 C1640 ) C1638_=_C1641( C1638 C1641 ) C1639_=_C1640( C1639 C1640 ) C1639_=_C1641( C1639 C1641 ) C1640_=_C1641( C1640 C1641 ) "];4120-&gt;4260[label="2: C1637 C1641 \n0: "];4261[shape=box, label="id:4261 level: 22\n4: C257 C259 C3155 C3897 \n4: C257_=_C3155( C257 C3155 ) C257_=_C3897( C257 C3897 ) C259_=_C3155( C259 C3155 ) C3155_=_C3897( C3155 C3897 ) "];4122-&gt;4261[label="3: C259 C3155 C3897 \n2: C259_=_C3155 ,C3155_=_C3897 ,"];4262[shape=box, label="id:4262 level: 22\n4: C77 C79 C80 C81 \n4: C77_=_C79( C77 C79 ) C77_=_C80( C77 C80 ) C77_=_C81( C77 C81 ) C80_=_C81( C80 C81 ) "];4124-&gt;4262[label="2: C79 C81 \n0: "];4263[shape=box, label="id:4263 level: 22\n4: C1343 C1348 C2640 C4084 \n4: C1343_=_C2640( C1343 C2640 ) C1343_=_C4084( C1343 C4084 ) C1348_=_C2640( C1348 C2640 ) C2640_=_C4084( C2640 C4084 ) "];4127-&gt;4263[label="3: C1348 C2640 C4084 \n2: C1348_=_C2640 ,C2640_=_C4084 ,"];4264[shape=box, label="id:4264 level: 22\n4: C2 C4 C3581 C4253 \n4: C2_=_C3581( C2 C3581 ) C2_=_C4253( C2 C4253 ) C4_=_C3581( C4 C3581 ) C3581_=_C4253( C3581 C4253 ) "];4130-&gt;4264[label="3: C4 C3581 C4253 \n2: C4_=_C3581 ,C3581_=_C4253 ,"];4265[shape=box, label="id:4265 level: 22\n3: C2397 C2400 C3033 \n2: C2397_=_C3033( C2397 C3033 ) C2400_=_C3033( C2400 C3033 ) "];4131-&gt;4265[label="2: C2397 C2400 \n0: "];4266[shape=box, label="id:4266 level: 22\n4: C681 C3847 C3848 C3849 \n4: C681_=_C3847( C681 C3847 ) C681_=_C3848( C681 C3848 ) C681_=_C3849( C681 C3849 ) C3847_=_C3848( C3847 C3848 ) "];4132-&gt;4266[label="3: C3847 C3848 C3849 \n1: C3847_=_C3848 ,"];4267[shape=box, label="id:4267 level: 22\n5: C865 C2588 C3847 C4085 C4087 \n7: C865_=_C2588( C865 C2588 ) C865_=_C3847( C865 C3847 ) C865_=_C4085( C865 C4085 ) C2588_=_C3847( C2588 C3847 ) C2588_=_C4085( C2588 C4085 ) \nC2588_=_C4087( C2588 C4087 ) C3847_=_C4085( C3847 C4085 ) "];4132-&gt;4267[label="3: C3847 C4085 C4087 \n1: C3847_=_C4085 ,"];4268[shape=box, label="id:4268 level: 22\n3: C2989 C2992 C3008 \n2: C2989_=_C3008( C2989 C3008 ) C2992_=_C3008( C2992 C3008 ) "];4133-&gt;4268[label="2: C2989 C2992 \n0: "];4269[shape=box, label="id:4269 level: 22\n3: C638 C639 C640 \n2: C638_=_C639( C638 C639 ) C638_=_C640( C638 C640 ) "];4134-&gt;4269[label="2: C639 C640 \n0: "];4270[shape=box, label="id:4270 level: 22\n7: C639 C1032 C1033 C1036 C1038 \nC1039 C1040 \n12: C639_=_C1032( C639 C1032 ) C639_=_C1033( C639 C1033 ) C639_=_C1036( C639 C1036 ) C1032_=_C1033( C1032 C1033 ) C1032_=_C1036( C1032 C1036 ) \nC1032_=_C1038( C1032 C1038 ) C1032_=_C1039( C1032 C1039 ) C1032_=_C1040( C1032 C1040 ) C1033_=_C1036( C1033 C1036 ) C1038_=_C1039( C1038 C1039 ) C1038_=_C1040( C1038 C1040 ) \nC1039_=_C1040( C1039 C1040 ) "];4134-&gt;4270[label="6: C639 C1032 C1033 C1038 C1039 \nC1040 \n9: C639_=_C1032 ,C639_=_C1033 ,C1032_=_C1033 ,C1032_=_C1038 ,C1032_=_C1039 ,\nC1032_=_C1040 ,C1038_=_C1039 ,C1038_=_C1040 ,C1039_=_C1040 ,"];4271[shape=box, label="id:4271 level: 22\n11: C2379 C2802 C2810 C2812 C2823 \nC4202 C4204 C4205 C4206 C4207 C4210 \n36: C2379_=_C2802( C2379 C2802 ) C2379_=_C2823( C2379 C2823 ) C2379_=_C4204( C2379 C4204 ) C2379_=_C4206( C2379 C4206 ) C2379_=_C4207( C2379 C4207 ) \nC2379_=_C4210( C2379 C4210 ) C2802_=_C2823( C2802 C2823 ) C2802_=_C4204( C2802 C4204 ) C2802_=_C4206( C2802 C4206 ) C2802_=_C4207( C2802 C4207 ) C2802_=_C4210( C2802 C4210 ) \nC2810_=_C4202( C2810 C4202 ) C2810_=_C4205( C2810 C4205 ) C2810_=_C4206( C2810 C4206 ) C2810_=_C4207( C2810 C4207 ) C2812_=_C4202( C2812 C4202 ) C2812_=_C4204( C2812 C4204 ) \nC2812_=_C4205( C2812 C4205 ) C2823_=_C4204( C2823 C4204 ) C2823_=_C4206( C2823 C4206 ) C2823_=_C4207( C2823 C4207 ) C2823_=_C4210( C2823 C4210 ) C4202_=_C4204( C4202 C4204 ) \nC4202_=_C4205( C4202 C4205 ) C4202_=_C4207( C4202 C4207 ) C4202_=_C4210( C4202 C4210 ) C4204_=_C4205( C4204 C4205 ) C4204_=_C4206( C4204 C4206 ) C4204_=_C4207( C4204 C4207 ) \nC4204_=_C4210( C4204 C4210 ) C4205_=_C4206( C4205 C4206</w:t>
      </w:r>
    </w:p>
    <w:p>
      <w:pPr>
        <w:pStyle w:val="PreformattedText"/>
        <w:bidi w:val="0"/>
        <w:spacing w:before="0" w:after="0"/>
        <w:jc w:val="left"/>
        <w:rPr/>
      </w:pPr>
      <w:r>
        <w:rPr/>
        <w:t xml:space="preserve"> </w:t>
      </w:r>
      <w:r>
        <w:rPr/>
        <w:t>) C4205_=_C4207( C4205 C4207 ) C4205_=_C4210( C4205 C4210 ) C4206_=_C4207( C4206 C4207 ) C4206_=_C4210( C4206 C4210 ) \nC4207_=_C4210( C4207 C4210 ) "];4135-&gt;4271[label="10: C2379 C2802 C2810 C2812 C2823 \nC4202 C4204 C4205 C4207 C4210 \n28: C2379_=_C2802 ,C2379_=_C2823 ,C2379_=_C4204 ,C2379_=_C4207 ,C2379_=_C4210 ,\nC2802_=_C2823 ,C2802_=_C4204 ,C2802_=_C4207 ,C2802_=_C4210 ,C2810_=_C4202 ,C2810_=_C4205 ,\nC2810_=_C4207 ,C2812_=_C4202 ,C2812_=_C4204 ,C2812_=_C4205 ,C2823_=_C4204 ,C2823_=_C4207 ,\nC2823_=_C4210 ,C4202_=_C4204 ,C4202_=_C4205 ,C4202_=_C4207 ,C4202_=_C4210 ,C4204_=_C4205 ,\nC4204_=_C4207 ,C4204_=_C4210 ,C4205_=_C4207 ,C4205_=_C4210 ,C4207_=_C4210 ,"];4272[shape=box, label="id:4272 level: 22\n13: C2344 C2347 C2351 C2794 C2809 \nC2812 C2815 C4188 C4192 C4194 C4197 \nC4201 C4205 \n25: C2351_=_C2812( C2351 C2812 ) C2351_=_C2815( C2351 C2815 ) C2351_=_C4192( C2351 C4192 ) C2351_=_C4197( C2351 C4197 ) C2351_=_C4205( C2351 C4205 ) \nC2794_=_C2809( C2794 C2809 ) C2809_=_C4188( C2809 C4188 ) C2809_=_C4194( C2809 C4194 ) C2809_=_C4201( C2809 C4201 ) C2812_=_C2815( C2812 C2815 ) C2812_=_C4192( C2812 C4192 ) \nC2812_=_C4197( C2812 C4197 ) C2812_=_C4205( C2812 C4205 ) C2815_=_C4188( C2815 C4188 ) C2815_=_C4192( C2815 C4192 ) C2815_=_C4194( C2815 C4194 ) C2815_=_C4197( C2815 C4197 ) \nC2815_=_C4201( C2815 C4201 ) C2815_=_C4205( C2815 C4205 ) C4188_=_C4194( C4188 C4194 ) C4188_=_C4201( C4188 C4201 ) C4192_=_C4197( C4192 C4197 ) C4192_=_C4205( C4192 C4205 ) \nC4194_=_C4201( C4194 C4201 ) C4197_=_C4205( C4197 C4205 ) "];4136-&gt;4272[label="11: C2344 C2347 C2794 C2809 C2812 \nC4188 C4192 C4194 C4197 C4201 C4205 \n13: C2794_=_C2809 ,C2809_=_C4188 ,C2809_=_C4194 ,C2809_=_C4201 ,C2812_=_C4192 ,\nC2812_=_C4197 ,C2812_=_C4205 ,C4188_=_C4194 ,C4188_=_C4201 ,C4192_=_C4197 ,C4192_=_C4205 ,\nC4194_=_C4201 ,C4197_=_C4205 ,"];4273[shape=box, label="id:4273 level: 22\n10: C797 C2372 C2805 C2819 C4080 \nC4186 C4189 C4195 C4208 C4209 \n37: C797_=_C2372( C797 C2372 ) C797_=_C2805( C797 C2805 ) C797_=_C2819( C797 C2819 ) C797_=_C4186( C797 C4186 ) C797_=_C4189( C797 C4189 ) \nC797_=_C4195( C797 C4195 ) C797_=_C4208( C797 C4208 ) C797_=_C4209( C797 C4209 ) C2372_=_C2805( C2372 C2805 ) C2372_=_C2819( C2372 C2819 ) C2372_=_C4186( C2372 C4186 ) \nC2372_=_C4189( C2372 C4189 ) C2372_=_C4195( C2372 C4195 ) C2372_=_C4208( C2372 C4208 ) C2372_=_C4209( C2372 C4209 ) C2805_=_C2819( C2805 C2819 ) C2805_=_C4186( C2805 C4186 ) \nC2805_=_C4189( C2805 C4189 ) C2805_=_C4195( C2805 C4195 ) C2805_=_C4208( C2805 C4208 ) C2805_=_C4209( C2805 C4209 ) C2819_=_C4080( C2819 C4080 ) C2819_=_C4186( C2819 C4186 ) \nC2819_=_C4189( C2819 C4189 ) C2819_=_C4195( C2819 C4195 ) C2819_=_C4208( C2819 C4208 ) C2819_=_C4209( C2819 C4209 ) C4186_=_C4189( C4186 C4189 ) C4186_=_C4195( C4186 C4195 ) \nC4186_=_C4208( C4186 C4208 ) C4186_=_C4209( C4186 C4209 ) C4189_=_C4195( C4189 C4195 ) C4189_=_C4208( C4189 C4208 ) C4189_=_C4209( C4189 C4209 ) C4195_=_C4208( C4195 C4208 ) \nC4195_=_C4209( C4195 C4209 ) C4208_=_C4209( C4208 C4209 ) "];4137-&gt;4273[label="9: C797 C2372 C2805 C4080 C4186 \nC4189 C4195 C4208 C4209 \n28: C797_=_C2372 ,C797_=_C2805 ,C797_=_C4186 ,C797_=_C4189 ,C797_=_C4195 ,\nC797_=_C4208 ,C797_=_C4209 ,C2372_=_C2805 ,C2372_=_C4186 ,C2372_=_C4189 ,C2372_=_C4195 ,\nC2372_=_C4208 ,C2372_=_C4209 ,C2805_=_C4186 ,C2805_=_C4189 ,C2805_=_C4195 ,C2805_=_C4208 ,\nC2805_=_C4209 ,C4186_=_C4189 ,C4186_=_C4195 ,C4186_=_C4208 ,C4186_=_C4209 ,C4189_=_C4195 ,\nC4189_=_C4208 ,C4189_=_C4209 ,C4195_=_C4208 ,C4195_=_C4209 ,C4208_=_C4209 ,"];4274[shape=box, label="id:4274 level: 22\n10: C1458 C2372 C2373 C2799 C4077 \nC4078 C4080 C4201 C4210 C4211 \n12: C1458_=_C2372( C1458 C2372 ) C1458_=_C2373( C1458 C2373 ) C2372_=_C2373( C2372 C2373 ) C2373_=_C4201( C2373 C4201 ) C2373_=_C4210( C2373 C4210 ) \nC2373_=_C4211( C2373 C4211 ) C4077_=_C4078( C4077 C4078 ) C4077_=_C4080( C4077 C4080 ) C4078_=_C4080( C4078 C4080 ) C4201_=_C4210( C4201 C4210 ) C4201_=_C4211( C4201 C4211 ) \nC4210_=_C4211( C4210 C4211 ) "];4137-&gt;4274[label="9: C1458 C2372 C2799 C4077 C4078 \nC4080 C4201 C4210 C4211 \n7: C1458_=_C2372 ,C4077_=_C4078 ,C4077_=_C4080 ,C4078_=_C4080 ,C4201_=_C4210 ,\nC4201_=_C4211 ,C4210_=_C4211 ,"];4275[shape=box, label="id:4275 level: 22\n23: C799 C2367 C2376 C2802 C2818 \nC2820 C3884 C3886 C3887 C4184 C4185 \nC4186 C4187 C4189 C4190 C4193 C4194 \nC4195 C4196 C4197 C4198 C4209 C4359 \n87: C799_=_C2802( C799 C2802 ) C799_=_C4184( C799 C4184 ) C799_=_C4185( C799 C4185 ) C799_=_C4186( C799 C4186 ) C799_=_C4193( C799 C4193 ) \nC799_=_C4194( C799 C4194 ) C799_=_C4195( C799 C4195 ) C2367_=_C2818( C2367 C2818 ) C2367_=_C3884( C2367 C3884 ) C2367_=_C4189( C2367 C4189 ) C2367_=_C4209( C2367 C4209 ) \nC2376_=_C2820( C2376 C2820 ) C2376_=_C3887( C2376 C3887 ) C2376_=_C4195( C2376 C4195 ) C2376_=_C4198( C2376 C4198 ) C2376_=_C4209( C2376 C4209 ) C2802_=_C4184( C2802 C4184 ) \nC2802_=_C4185( C2802 C4185 ) C2802_=_C4186( C2802 C4186 ) C2802_=_C4193( C2802 C4193 ) C2802_=_C4194( C2802 C4194 ) C2802_=_C4195( C2802 C4195 ) C2818_=_C3884( C2818 C3884 ) \nC2818_=_C4189( C2818 C4189 ) C2818_=_C4209( C2818 C4209 ) C2820_=_C3887( C2820 C3887 ) C2820_=_C4195( C2820 C4195 ) C2820_=_C4198( C2820 C4198 ) C2820_=_C4209( C2820 C4209 ) \nC2820_=_C4359( C2820 C4359 ) C3884_=_C4189( C3884 C4189 ) C3884_=_C4190( C3884 C4190 ) C3884_=_C4209( C3884 C4209 ) C3886_=_C3887( C3886 C3887 ) C3886_=_C4187( C3886 C4187 ) \nC3886_=_C4190( C3886 C4190 ) C3886_=_C4196( C3886 C4196 ) C3886_=_C4197( C3886 C4197 ) C3886_=_C4198( C3886 C4198 ) C3886_=_C4359( C3886 C4359 ) C3887_=_C4190( C3887 C4190 ) \nC3887_=_C4195( C3887 C4195 ) C3887_=_C4196( C3887 C4196 ) C3887_=_C4197( C3887 C4197 ) C3887_=_C4198( C3887 C4198 ) C3887_=_C4209( C3887 C4209 ) C3887_=_C4359( C3887 C4359 ) \nC4184_=_C4185( C4184 C4185 ) C4184_=_C4186( C4184 C4186 ) C4184_=_C4187( C4184 C4187 ) C4184_=_C4189( C4184 C4189 ) C4184_=_C4190( C4184 C4190 ) C4184_=_C4193( C4184 C4193 ) \nC4184_=_C4194( C4184 C4194 ) C4184_=_C4195( C4184 C4195 ) C4184_=_C4359( C4184 C4359 ) C4185_=_C4186( C4185 C4186 ) C4185_=_C4187( C4185 C4187 ) C4185_=_C4189( C4185 C4189 ) \nC4185_=_C4193( C4185 C4193 ) C4185_=_C4194( C4185 C4194 ) C4185_=_C4195( C4185 C4195 ) C4185_=_C4198( C4185 C4198 ) C4186_=_C4187( C4186 C4187 ) C4186_=_C4189( C4186 C4189 ) \nC4186_=_C4193( C4186 C4193 ) C4186_=_C4194( C4186 C4194 ) C4186_=_C4195( C4186 C4195 ) C4186_=_C4209( C4186 C4209 ) C4187_=_C4189( C4187 C4189 ) C4187_=_C4193( C4187 C4193 ) \nC4187_=_C4198( C4187 C4198 ) C4189_=_C4195( C4189 C4195 ) C4189_=_C4209( C4189 C4209 ) C4190_=_C4196( C4190 C4196 ) C4190_=_C4197( C4190 C4197 ) C4190_=_C4359( C4190 C4359 ) \nC4193_=_C4194( C4193 C4194 ) C4193_=_C4195( C4193 C4195 ) C4193_=_C4198( C4193 C4198 ) C4194_=_C4195( C4194 C4195 ) C4195_=_C4198( C4195 C4198 ) C4195_=_C4209( C4195 C4209 ) \nC4196_=_C4197( C4196 C4197 ) C4196_=_C4359( C4196 C4359 ) C4197_=_C4359( C4197 C4359 ) C4198_=_C4209( C4198 C4209 ) "];4138-&gt;4275[label="22: C799 C2367 C2376 C2802 C2818 \nC2820 C3884 C3886 C3887 C4184 C4185 \nC4186 C4187 C4189 C4190 C4194 C4195 \nC4196 C4197 C4198 C4209 C4359 \n78: C799_=_C2802 ,C799_=_C4184 ,C799_=_C4185 ,C799_=_C4186 ,C799_=_C4194 ,\nC799_=_C4195 ,C2367_=_C2818 ,C2367_=_C3884 ,C2367_=_C4189 ,C2367_=_C4209 ,C2376_=_C2820 ,\nC2376_=_C3887 ,C2376_=_C4195 ,C2376_=_C4198 ,C2376_=_C4209 ,C2802_=_C4184 ,C2802_=_C4185 ,\nC2802_=_C4186 ,C2802_=_C4194 ,C2802_=_C4195 ,C2818_=_C3884 ,C2818_=_C4189 ,C2818_=_C4209 ,\nC2820_=_C3887 ,C2820_=_C4195 ,C2820_=_C4198 ,C2820_=_C4209 ,C2820_=_C4359 ,C3884_=_C4189 ,\nC3884_=_C4190 ,C3884_=_C4209 ,C3886_=_C3887 ,C3886_=_C4187 ,C3886_=_C4190 ,C3886_=_C4196 ,\nC3886_=_C4197 ,C3886_=_C4198 ,C3886_=_C4359 ,C3887_=_C4190 ,C3887_=_C4195 ,C3887_=_C4196 ,\nC3887_=_C4197 ,C3887_=_C4198 ,C3887_=_C4209 ,C3887_=_C4359 ,C4184_=_C4185 ,C4184_=_C4186 ,\nC4184_=_C4187 ,C4184_=_C4189 ,C4184_=_C4190 ,C4184_=_C4194 ,C4184_=_C4195 ,C4184_=_C4359 ,\nC4185_=_C4186 ,C4185_=_C4187 ,C4185_=_C4189 ,C4185_=_C4194 ,C4185_=_C4195 ,C4185_=_C4198 ,\nC4186_=_C4187 ,C4186_=_C4189 ,C4186_=_C4194 ,C4186_=_C4195 ,C4186_=_C4209 ,C4187_=_C4189 ,\nC4187_=_C4198 ,C4189_=_C4195 ,C4189_=_C4209 ,C4190_=_C4196 ,C4190_=_C4197 ,C4190_=_C4359 ,\nC4194_=_C4195 ,C4195_=_C4198 ,C4195_=_C4209 ,C4196_=_C4197 ,C4196_=_C4359 ,C4197_=_C4359 ,\nC4198_=_C4209 ,"];4276[shape=box, label="id:4276 level: 22\n26: C797 C799 C2344 C2347 C2798 \nC2799 C2805 C3880 C3883 C3884 C3885 \nC3886 C3887 C4184 C4185 C4186 C4187 \nC4188 C4189 C4190 C4191 C4192 C4198 \nC4358 C4359 C4360 \n94: C797_=_C2805( C797 C2805 ) C797_=_C4186( C797 C4186 ) C797_=_C4189( C797 C4189 ) C799_=_C3885( C799 C3885 ) C799_=_C4184( C799 C4184 ) \nC799_=_C4185( C799 C4185 ) C799_=_C4186( C799 C4186 ) C2344_=_C2805( C2344 C2805 ) C2344_=_C3883( C2344 C3883 ) C2344_=_C3886( C2344 C3886 ) C2344_=_C4187( C2344 C4187 ) \nC2344_=_C4198( C2344 C4198 ) C2347_=_C3880( C2347 C3880 ) C2347_=_C3885( C2347 C3885 ) C2347_=_C4358( C2347 C4358 ) C2347_=_C4359( C2347 C4359 ) C2347_=_C4360( C2347 C4360 ) \nC2798_=_C4184( C2798 C4184 ) C2798_=_C4185( C2798 C4185 ) C2798_=_C4186( C2798 C4186 ) C2798_=_C4187( C2798 C4187 ) C2798_=_C4188( C2798 C4188 ) C2798_=_C4189( C2798 C4189 ) \nC2799_=_C4184( C2799 C4184 ) C2799_=_C4190( C2799 C4190 ) C2799_=_C4358( C2799 C4358 ) C2799_=_C4359( C2799 C4359 ) C2799_=_C4360( C2799 C4360 ) C2805_=_C3883( C2805 C3883 ) \nC2805_=_C3886( C2805 C3886 ) C2805_=_C4186( C2805 C4186 ) C2805_=_C4187( C2805 C4187 ) C2805_=_C4189( C2805 C4189 ) C2805_=_C4198( C2805 C4198 ) C3880_=_C3885( C3880 C3885 ) \nC3880_=_C4358( C3880 C4358 ) C3880_=_C4359( C3880 C4359 ) C3880_=_C4360( C3880 C4360 ) C3883_=_C3884( C3883 C3884 ) C3883_=_C3886( C3883 C3886 ) C3883_=_C4187( C3883 C4187 ) \nC3883_=_C4190( C3883 C4190 ) C3883_=_C4191( C3883 C4191 ) C3883_=_C4192( C3883 C4192 ) C3883_=_C4198( C3883 C4198 ) C3883_=_C4358( C3883 C4358 ) C3884_=_C4189( C3884 C4189 ) \nC3884_=_C4190( C3884 C4190 ) C3884_=_C4191(</w:t>
      </w:r>
    </w:p>
    <w:p>
      <w:pPr>
        <w:pStyle w:val="PreformattedText"/>
        <w:bidi w:val="0"/>
        <w:spacing w:before="0" w:after="0"/>
        <w:jc w:val="left"/>
        <w:rPr/>
      </w:pPr>
      <w:r>
        <w:rPr/>
        <w:t xml:space="preserve"> </w:t>
      </w:r>
      <w:r>
        <w:rPr/>
        <w:t>C3884 C4191 ) C3884_=_C4192( C3884 C4192 ) C3884_=_C4358( C3884 C4358 ) C3885_=_C4358( C3885 C4358 ) C3885_=_C4359( C3885 C4359 ) \nC3885_=_C4360( C3885 C4360 ) C3886_=_C3887( C3886 C3887 ) C3886_=_C4187( C3886 C4187 ) C3886_=_C4190( C3886 C4190 ) C3886_=_C4198( C3886 C4198 ) C3886_=_C4359( C3886 C4359 ) \nC3887_=_C4190( C3887 C4190 ) C3887_=_C4198( C3887 C4198 ) C3887_=_C4359( C3887 C4359 ) C4184_=_C4185( C4184 C4185 ) C4184_=_C4186( C4184 C4186 ) C4184_=_C4187( C4184 C4187 ) \nC4184_=_C4188( C4184 C4188 ) C4184_=_C4189( C4184 C4189 ) C4184_=_C4190( C4184 C4190 ) C4184_=_C4358( C4184 C4358 ) C4184_=_C4359( C4184 C4359 ) C4184_=_C4360( C4184 C4360 ) \nC4185_=_C4186( C4185 C4186 ) C4185_=_C4187( C4185 C4187 ) C4185_=_C4188( C4185 C4188 ) C4185_=_C4189( C4185 C4189 ) C4185_=_C4198( C4185 C4198 ) C4186_=_C4187( C4186 C4187 ) \nC4186_=_C4188( C4186 C4188 ) C4186_=_C4189( C4186 C4189 ) C4187_=_C4188( C4187 C4188 ) C4187_=_C4189( C4187 C4189 ) C4187_=_C4198( C4187 C4198 ) C4188_=_C4189( C4188 C4189 ) \nC4190_=_C4191( C4190 C4191 ) C4190_=_C4192( C4190 C4192 ) C4190_=_C4358( C4190 C4358 ) C4190_=_C4359( C4190 C4359 ) C4190_=_C4360( C4190 C4360 ) C4191_=_C4192( C4191 C4192 ) \nC4191_=_C4358( C4191 C4358 ) C4192_=_C4358( C4192 C4358 ) C4358_=_C4359( C4358 C4359 ) C4358_=_C4360( C4358 C4360 ) C4359_=_C4360( C4359 C4360 ) "];4138-&gt;4276[label="25: C797 C799 C2344 C2347 C2798 \nC2799 C2805 C3880 C3884 C3885 C3886 \nC3887 C4184 C4185 C4186 C4187 C4188 \nC4189 C4190 C4191 C4192 C4198 C4358 \nC4359 C4360 \n84: C797_=_C2805 ,C797_=_C4186 ,C797_=_C4189 ,C799_=_C3885 ,C799_=_C4184 ,\nC799_=_C4185 ,C799_=_C4186 ,C2344_=_C2805 ,C2344_=_C3886 ,C2344_=_C4187 ,C2344_=_C4198 ,\nC2347_=_C3880 ,C2347_=_C3885 ,C2347_=_C4358 ,C2347_=_C4359 ,C2347_=_C4360 ,C2798_=_C4184 ,\nC2798_=_C4185 ,C2798_=_C4186 ,C2798_=_C4187 ,C2798_=_C4188 ,C2798_=_C4189 ,C2799_=_C4184 ,\nC2799_=_C4190 ,C2799_=_C4358 ,C2799_=_C4359 ,C2799_=_C4360 ,C2805_=_C3886 ,C2805_=_C4186 ,\nC2805_=_C4187 ,C2805_=_C4189 ,C2805_=_C4198 ,C3880_=_C3885 ,C3880_=_C4358 ,C3880_=_C4359 ,\nC3880_=_C4360 ,C3884_=_C4189 ,C3884_=_C4190 ,C3884_=_C4191 ,C3884_=_C4192 ,C3884_=_C4358 ,\nC3885_=_C4358 ,C3885_=_C4359 ,C3885_=_C4360 ,C3886_=_C3887 ,C3886_=_C4187 ,C3886_=_C4190 ,\nC3886_=_C4198 ,C3886_=_C4359 ,C3887_=_C4190 ,C3887_=_C4198 ,C3887_=_C4359 ,C4184_=_C4185 ,\nC4184_=_C4186 ,C4184_=_C4187 ,C4184_=_C4188 ,C4184_=_C4189 ,C4184_=_C4190 ,C4184_=_C4358 ,\nC4184_=_C4359 ,C4184_=_C4360 ,C4185_=_C4186 ,C4185_=_C4187 ,C4185_=_C4188 ,C4185_=_C4189 ,\nC4185_=_C4198 ,C4186_=_C4187 ,C4186_=_C4188 ,C4186_=_C4189 ,C4187_=_C4188 ,C4187_=_C4189 ,\nC4187_=_C4198 ,C4188_=_C4189 ,C4190_=_C4191 ,C4190_=_C4192 ,C4190_=_C4358 ,C4190_=_C4359 ,\nC4190_=_C4360 ,C4191_=_C4192 ,C4191_=_C4358 ,C4192_=_C4358 ,C4358_=_C4359 ,C4358_=_C4360 ,\nC4359_=_C4360 ,"];4277[shape=box, label="id:4277 level: 22\n4: C808 C835 C1051 C1054 \n6: C808_=_C835( C808 C835 ) C808_=_C1051( C808 C1051 ) C808_=_C1054( C808 C1054 ) C835_=_C1051( C835 C1051 ) C835_=_C1054( C835 C1054 ) \nC1051_=_C1054( C1051 C1054 ) "];4140-&gt;4277[label="3: C808 C835 C1051 \n3: C808_=_C835 ,C808_=_C1051 ,C835_=_C1051 ,"];4278[shape=box, label="id:4278 level: 22\n4: C140 C142 C143 C144 \n4: C140_=_C142( C140 C142 ) C140_=_C143( C140 C143 ) C140_=_C144( C140 C144 ) C143_=_C144( C143 C144 ) "];4142-&gt;4278[label="2: C142 C144 \n0: "];4279[shape=box, label="id:4279 level: 22\n4: C1592 C1596 C2636 C4146 \n4: C1592_=_C2636( C1592 C2636 ) C1592_=_C4146( C1592 C4146 ) C1596_=_C2636( C1596 C2636 ) C2636_=_C4146( C2636 C4146 ) "];4144-&gt;4279[label="3: C1596 C2636 C4146 \n2: C1596_=_C2636 ,C2636_=_C4146 ,"];4280[shape=box, label="id:4280 level: 22\n6: C1599 C1603 C1604 C1605 C1606 \nC1607 \n11: C1599_=_C1603( C1599 C1603 ) C1599_=_C1604( C1599 C1604 ) C1599_=_C1605( C1599 C1605 ) C1599_=_C1606( C1599 C1606 ) C1599_=_C1607( C1599 C1607 ) \nC1604_=_C1605( C1604 C1605 ) C1604_=_C1606( C1604 C1606 ) C1604_=_C1607( C1604 C1607 ) C1605_=_C1606( C1605 C1606 ) C1605_=_C1607( C1605 C1607 ) C1606_=_C1607( C1606 C1607 ) "];4146-&gt;4280[label="2: C1603 C1607 \n0: "];4281[shape=box, label="id:4281 level: 22\n4: C145 C147 C148 C149 \n4: C145_=_C147( C145 C147 ) C145_=_C148( C145 C148 ) C145_=_C149( C145 C149 ) C148_=_C149( C148 C149 ) "];4147-&gt;4281[label="2: C147 C149 \n0: "];4282[shape=box, label="id:4282 level: 22\n4: C160 C162 C3602 C4303 \n4: C160_=_C3602( C160 C3602 ) C160_=_C4303( C160 C4303 ) C162_=_C3602( C162 C3602 ) C3602_=_C4303( C3602 C4303 ) "];4150-&gt;4282[label="3: C162 C3602 C4303 \n2: C162_=_C3602 ,C3602_=_C4303 ,"];4283[shape=box, label="id:4283 level: 22\n7: C2591 C2592 C2595 C2596 C2597 \nC3782 C4137 \n16: C2591_=_C2592( C2591 C2592 ) C2591_=_C2595( C2591 C2595 ) C2591_=_C2596( C2591 C2596 ) C2591_=_C2597( C2591 C2597 ) C2591_=_C3782( C2591 C3782 ) \nC2591_=_C4137( C2591 C4137 ) C2595_=_C2596( C2595 C2596 ) C2595_=_C2597( C2595 C2597 ) C2595_=_C3782( C2595 C3782 ) C2595_=_C4137( C2595 C4137 ) C2596_=_C2597( C2596 C2597 ) \nC2596_=_C3782( C2596 C3782 ) C2596_=_C4137( C2596 C4137 ) C2597_=_C3782( C2597 C3782 ) C2597_=_C4137( C2597 C4137 ) C3782_=_C4137( C3782 C4137 ) "];4153-&gt;4283[label="6: C2591 C2592 C2596 C2597 C3782 \nC4137 \n11: C2591_=_C2592 ,C2591_=_C2596 ,C2591_=_C2597 ,C2591_=_C3782 ,C2591_=_C4137 ,\nC2596_=_C2597 ,C2596_=_C3782 ,C2596_=_C4137 ,C2597_=_C3782 ,C2597_=_C4137 ,C3782_=_C4137 ,"];4284[shape=box, label="id:4284 level: 22\n10: C2591 C2592 C2593 C2594 C3780 \nC3781 C3782 C4135 C4136 C4137 \n31: C2591_=_C2592( C2591 C2592 ) C2591_=_C2593( C2591 C2593 ) C2591_=_C2594( C2591 C2594 ) C2591_=_C3780( C2591 C3780 ) C2591_=_C3781( C2591 C3781 ) \nC2591_=_C3782( C2591 C3782 ) C2591_=_C4135( C2591 C4135 ) C2591_=_C4136( C2591 C4136 ) C2591_=_C4137( C2591 C4137 ) C2592_=_C2593( C2592 C2593 ) C2592_=_C2594( C2592 C2594 ) \nC2592_=_C3780( C2592 C3780 ) C2592_=_C3781( C2592 C3781 ) C2592_=_C4135( C2592 C4135 ) C2592_=_C4136( C2592 C4136 ) C2593_=_C2594( C2593 C2594 ) C2593_=_C3780( C2593 C3780 ) \nC2593_=_C3781( C2593 C3781 ) C2593_=_C4135( C2593 C4135 ) C2593_=_C4136( C2593 C4136 ) C2594_=_C3780( C2594 C3780 ) C2594_=_C3781( C2594 C3781 ) C2594_=_C4135( C2594 C4135 ) \nC2594_=_C4136( C2594 C4136 ) C3780_=_C3781( C3780 C3781 ) C3780_=_C4135( C3780 C4135 ) C3780_=_C4136( C3780 C4136 ) C3781_=_C4135( C3781 C4135 ) C3781_=_C4136( C3781 C4136 ) \nC3782_=_C4137( C3782 C4137 ) C4135_=_C4136( C4135 C4136 ) "];4153-&gt;4284[label="9: C2591 C2592 C2593 C2594 C3781 \nC3782 C4135 C4136 C4137 \n24: C2591_=_C2592 ,C2591_=_C2593 ,C2591_=_C2594 ,C2591_=_C3781 ,C2591_=_C3782 ,\nC2591_=_C4135 ,C2591_=_C4136 ,C2591_=_C4137 ,C2592_=_C2593 ,C2592_=_C2594 ,C2592_=_C3781 ,\nC2592_=_C4135 ,C2592_=_C4136 ,C2593_=_C2594 ,C2593_=_C3781 ,C2593_=_C4135 ,C2593_=_C4136 ,\nC2594_=_C3781 ,C2594_=_C4135 ,C2594_=_C4136 ,C3781_=_C4135 ,C3781_=_C4136 ,C3782_=_C4137 ,\nC4135_=_C4136 ,"];4285[shape=box, label="id:4285 level: 22\n6: C3289 C3359 C3363 C3674 C4288 \nC4305 \n9: C3289_=_C3359( C3289 C3359 ) C3289_=_C3363( C3289 C3363 ) C3289_=_C3674( C3289 C3674 ) C3359_=_C3363( C3359 C3363 ) C3359_=_C3674( C3359 C3674 ) \nC3363_=_C3674( C3363 C3674 ) C3674_=_C4288( C3674 C4288 ) C3674_=_C4305( C3674 C4305 ) C4288_=_C4305( C4288 C4305 ) "];4155-&gt;4285[label="5: C3289 C3359 C3363 C4288 C4305 \n4: C3289_=_C3359 ,C3289_=_C3363 ,C3359_=_C3363 ,C4288_=_C4305 ,"];4286[shape=box, label="id:4286 level: 22\n7: C2594 C2597 C3358 C3359 C3360 \nC4304 C4305 \n12: C2594_=_C3358( C2594 C3358 ) C2594_=_C3360( C2594 C3360 ) C2594_=_C4305( C2594 C4305 ) C2597_=_C3358( C2597 C3358 ) C2597_=_C3359( C2597 C3359 ) \nC2597_=_C4304( C2597 C4304 ) C3358_=_C3359( C3358 C3359 ) C3358_=_C3360( C3358 C3360 ) C3358_=_C4304( C3358 C4304 ) C3358_=_C4305( C3358 C4305 ) C3359_=_C4304( C3359 C4304 ) \nC3360_=_C4305( C3360 C4305 ) "];4155-&gt;4286[label="6: C2594 C2597 C3359 C3360 C4304 \nC4305 \n6: C2594_=_C3360 ,C2594_=_C4305 ,C2597_=_C3359 ,C2597_=_C4304 ,C3359_=_C4304 ,\nC3360_=_C4305 ,"];4287[shape=box, label="id:4287 level: 22\n4: C242 C244 C3608 C4308 \n4: C242_=_C3608( C242 C3608 ) C242_=_C4308( C242 C4308 ) C244_=_C3608( C244 C3608 ) C3608_=_C4308( C3608 C4308 ) "];4159-&gt;4287[label="3: C244 C3608 C4308 \n2: C244_=_C3608 ,C3608_=_C4308 ,"];4288[shape=box, label="id:4288 level: 22\n3: C2257 C2260 C3337 \n2: C2257_=_C3337( C2257 C3337 ) C2260_=_C3337( C2260 C3337 ) "];4161-&gt;4288[label="2: C2257 C2260 \n0: "];4289[shape=box, label="id:4289 level: 22\n4: C619 C3822 C3823 C3824 \n4: C619_=_C3822( C619 C3822 ) C619_=_C3823( C619 C3823 ) C619_=_C3824( C619 C3824 ) C3822_=_C3823( C3822 C3823 ) "];4162-&gt;4289[label="3: C3822 C3823 C3824 \n1: C3822_=_C3823 ,"];4290[shape=box, label="id:4290 level: 22\n5: C1359 C2263 C3822 C4067 C4069 \n7: C1359_=_C2263( C1359 C2263 ) C1359_=_C3822( C1359 C3822 ) C1359_=_C4067( C1359 C4067 ) C2263_=_C3822( C2263 C3822 ) C2263_=_C4067( C2263 C4067 ) \nC2263_=_C4069( C2263 C4069 ) C3822_=_C4067( C3822 C4067 ) "];4162-&gt;4290[label="3: C3822 C4067 C4069 \n1: C3822_=_C4067 ,"];4291[shape=box, label="id:4291 level: 22\n6: C3272 C3373 C3377 C3672 C4286 \nC4310 \n9: C3272_=_C3373( C3272 C3373 ) C3272_=_C3377( C3272 C3377 ) C3272_=_C3672( C3272 C3672 ) C3373_=_C3377( C3373 C3377 ) C3373_=_C3672( C3373 C3672 ) \nC3377_=_C3672( C3377 C3672 ) C3672_=_C4286( C3672 C4286 ) C3672_=_C4310( C3672 C4310 ) C4286_=_C4310( C4286 C4310 ) "];4164-&gt;4291[label="5: C3272 C3373 C3377 C4286 C4310 \n4: C3272_=_C3373 ,C3272_=_C3377 ,C3373_=_C3377 ,C4286_=_C4310 ,"];4292[shape=box, label="id:4292 level: 22\n7: C2259 C2262 C3372 C3373 C3374 \nC4309 C4310 \n12: C2259_=_C3372( C2259 C3372 ) C2259_=_C3374( C2259 C3374 ) C2259_=_C4310( C2259 C4310 ) C2262_=_C3372( C2262 C3372 ) C2262_=_C3373( C2262 C3373 ) \nC2262_=_C4309( C2262 C4309 ) C3372_=_C3373( C3372 C3373 ) C3372_=_C3374( C3372 C3374 ) C3372_=_C4309( C3372 C4309 ) C3372_=_C4310( C3372 C4310 ) C3373_=_C4309( C3373 C4309 ) \nC3374_=_C4310( C3374 C4310 ) "];4164-&gt;4292[label="6: C2259 C2262 C3373 C3374 C4309</w:t>
      </w:r>
    </w:p>
    <w:p>
      <w:pPr>
        <w:pStyle w:val="PreformattedText"/>
        <w:bidi w:val="0"/>
        <w:spacing w:before="0" w:after="0"/>
        <w:jc w:val="left"/>
        <w:rPr/>
      </w:pPr>
      <w:r>
        <w:rPr/>
        <w:t xml:space="preserve"> </w:t>
      </w:r>
      <w:r>
        <w:rPr/>
        <w:t>\nC4310 \n6: C2259_=_C3374 ,C2259_=_C4310 ,C2262_=_C3373 ,C2262_=_C4309 ,C3373_=_C4309 ,\nC3374_=_C4310 ,"];4293[shape=box, label="id:4293 level: 22\n4: C104 C105 C107 C108 \n4: C104_=_C105( C104 C105 ) C104_=_C107( C104 C107 ) C104_=_C108( C104 C108 ) C107_=_C108( C107 C108 ) "];4166-&gt;4293[label="2: C105 C107 \n0: "];4294[shape=box, label="id:4294 level: 22\n4: C1368 C1373 C2297 C4075 \n4: C1368_=_C2297( C1368 C2297 ) C1368_=_C4075( C1368 C4075 ) C1373_=_C2297( C1373 C2297 ) C2297_=_C4075( C2297 C4075 ) "];4169-&gt;4294[label="3: C1373 C2297 C4075 \n2: C1373_=_C2297 ,C2297_=_C4075 ,"];4295[shape=box, label="id:4295 level: 22\n4: C776 C778 C3456 C4156 \n4: C776_=_C3456( C776 C3456 ) C776_=_C4156( C776 C4156 ) C778_=_C3456( C778 C3456 ) C3456_=_C4156( C3456 C4156 ) "];4171-&gt;4295[label="3: C778 C3456 C4156 \n2: C778_=_C3456 ,C3456_=_C4156 ,"];4296[shape=box, label="id:4296 level: 22\n3: C2649 C2652 C2826 \n2: C2649_=_C2826( C2649 C2826 ) C2652_=_C2826( C2652 C2826 ) "];4173-&gt;4296[label="2: C2649 C2652 \n0: "];4297[shape=box, label="id:4297 level: 22\n4: C5 C3710 C3711 C3712 \n4: C5_=_C3710( C5 C3710 ) C5_=_C3711( C5 C3711 ) C5_=_C3712( C5 C3712 ) C3710_=_C3711( C3710 C3711 ) "];4174-&gt;4297[label="3: C3710 C3711 C3712 \n1: C3710_=_C3711 ,"];4298[shape=box, label="id:4298 level: 22\n5: C1876 C2654 C3710 C4147 C4149 \n7: C1876_=_C2654( C1876 C2654 ) C1876_=_C3710( C1876 C3710 ) C1876_=_C4147( C1876 C4147 ) C2654_=_C3710( C2654 C3710 ) C2654_=_C4147( C2654 C4147 ) \nC2654_=_C4149( C2654 C4149 ) C3710_=_C4147( C3710 C4147 ) "];4174-&gt;4298[label="3: C3710 C4147 C4149 \n1: C3710_=_C4147 ,"];4299[shape=box, label="id:4299 level: 22\n6: C329 C335 C2907 C2908 C2911 \nC2912 \n4: C329_=_C2911( C329 C2911 ) C335_=_C2907( C335 C2907 ) C2907_=_C2908( C2907 C2908 ) C2911_=_C2912( C2911 C2912 ) "];4175-&gt;4299[label="4: C329 C335 C2908 C2912 \n0: "];4300[shape=box, label="id:4300 level: 22\n4: C757 C758 C760 C761 \n4: C757_=_C758( C757 C758 ) C757_=_C760( C757 C760 ) C757_=_C761( C757 C761 ) C760_=_C761( C760 C761 ) "];4176-&gt;4300[label="2: C758 C760 \n0: "];4301[shape=box, label="id:4301 level: 22\n7: C2947 C2950 C2951 C2952 C2953 \nC3745 C4230 \n16: C2947_=_C2950( C2947 C2950 ) C2947_=_C2951( C2947 C2951 ) C2947_=_C2952( C2947 C2952 ) C2947_=_C2953( C2947 C2953 ) C2947_=_C3745( C2947 C3745 ) \nC2947_=_C4230( C2947 C4230 ) C2951_=_C2952( C2951 C2952 ) C2951_=_C2953( C2951 C2953 ) C2951_=_C3745( C2951 C3745 ) C2951_=_C4230( C2951 C4230 ) C2952_=_C2953( C2952 C2953 ) \nC2952_=_C3745( C2952 C3745 ) C2952_=_C4230( C2952 C4230 ) C2953_=_C3745( C2953 C3745 ) C2953_=_C4230( C2953 C4230 ) C3745_=_C4230( C3745 C4230 ) "];4179-&gt;4301[label="6: C2947 C2950 C2951 C2952 C3745 \nC4230 \n11: C2947_=_C2950 ,C2947_=_C2951 ,C2947_=_C2952 ,C2947_=_C3745 ,C2947_=_C4230 ,\nC2951_=_C2952 ,C2951_=_C3745 ,C2951_=_C4230 ,C2952_=_C3745 ,C2952_=_C4230 ,C3745_=_C4230 ,"];4302[shape=box, label="id:4302 level: 22\n10: C2947 C2948 C2949 C2950 C3743 \nC3744 C3745 C4228 C4229 C4230 \n31: C2947_=_C2948( C2947 C2948 ) C2947_=_C2949( C2947 C2949 ) C2947_=_C2950( C2947 C2950 ) C2947_=_C3743( C2947 C3743 ) C2947_=_C3744( C2947 C3744 ) \nC2947_=_C3745( C2947 C3745 ) C2947_=_C4228( C2947 C4228 ) C2947_=_C4229( C2947 C4229 ) C2947_=_C4230( C2947 C4230 ) C2948_=_C2949( C2948 C2949 ) C2948_=_C2950( C2948 C2950 ) \nC2948_=_C3743( C2948 C3743 ) C2948_=_C3744( C2948 C3744 ) C2948_=_C4228( C2948 C4228 ) C2948_=_C4229( C2948 C4229 ) C2949_=_C2950( C2949 C2950 ) C2949_=_C3743( C2949 C3743 ) \nC2949_=_C3744( C2949 C3744 ) C2949_=_C4228( C2949 C4228 ) C2949_=_C4229( C2949 C4229 ) C2950_=_C3743( C2950 C3743 ) C2950_=_C3744( C2950 C3744 ) C2950_=_C4228( C2950 C4228 ) \nC2950_=_C4229( C2950 C4229 ) C3743_=_C3744( C3743 C3744 ) C3743_=_C4228( C3743 C4228 ) C3743_=_C4229( C3743 C4229 ) C3744_=_C4228( C3744 C4228 ) C3744_=_C4229( C3744 C4229 ) \nC3745_=_C4230( C3745 C4230 ) C4228_=_C4229( C4228 C4229 ) "];4179-&gt;4302[label="9: C2947 C2948 C2949 C2950 C3744 \nC3745 C4228 C4229 C4230 \n24: C2947_=_C2948 ,C2947_=_C2949 ,C2947_=_C2950 ,C2947_=_C3744 ,C2947_=_C3745 ,\nC2947_=_C4228 ,C2947_=_C4229 ,C2947_=_C4230 ,C2948_=_C2949 ,C2948_=_C2950 ,C2948_=_C3744 ,\nC2948_=_C4228 ,C2948_=_C4229 ,C2949_=_C2950 ,C2949_=_C3744 ,C2949_=_C4228 ,C2949_=_C4229 ,\nC2950_=_C3744 ,C2950_=_C4228 ,C2950_=_C4229 ,C3744_=_C4228 ,C3744_=_C4229 ,C3745_=_C4230 ,\nC4228_=_C4229 ,"];4303[shape=box, label="id:4303 level: 22\n3: C2957 C2960 C3040 \n2: C2957_=_C3040( C2957 C3040 ) C2960_=_C3040( C2960 C3040 ) "];4180-&gt;4303[label="2: C2957 C2960 \n0: "];4304[shape=box, label="id:4304 level: 22\n4: C773 C3872 C3873 C3874 \n4: C773_=_C3872( C773 C3872 ) C773_=_C3873( C773 C3873 ) C773_=_C3874( C773 C3874 ) C3872_=_C3873( C3872 C3873 ) "];4181-&gt;4304[label="3: C3872 C3873 C3874 \n1: C3872_=_C3873 ,"];4305[shape=box, label="id:4305 level: 22\n5: C41 C3641 C3873 C4232 C4233 \n7: C41_=_C3641( C41 C3641 ) C41_=_C3873( C41 C3873 ) C41_=_C4232( C41 C4232 ) C3641_=_C3873( C3641 C3873 ) C3641_=_C4232( C3641 C4232 ) \nC3641_=_C4233( C3641 C4233 ) C3873_=_C4232( C3873 C4232 ) "];4181-&gt;4305[label="3: C3873 C4232 C4233 \n1: C3873_=_C4232 ,"];4306[shape=box, label="id:4306 level: 22\n6: C1041 C1042 C1044 C1045 C1047 \nC1048 \n9: C1041_=_C1042( C1041 C1042 ) C1041_=_C1044( C1041 C1044 ) C1041_=_C1045( C1041 C1045 ) C1041_=_C1047( C1041 C1047 ) C1041_=_C1048( C1041 C1048 ) \nC1042_=_C1044( C1042 C1044 ) C1042_=_C1045( C1042 C1045 ) C1044_=_C1045( C1044 C1045 ) C1047_=_C1048( C1047 C1048 ) "];4185-&gt;4306[label="5: C1041 C1042 C1045 C1047 C1048 \n6: C1041_=_C1042 ,C1041_=_C1045 ,C1041_=_C1047 ,C1041_=_C1048 ,C1042_=_C1045 ,\nC1047_=_C1048 ,"];4307[shape=box, label="id:4307 level: 22\n4: C644 C645 C647 C648 \n4: C644_=_C645( C644 C645 ) C644_=_C647( C644 C647 ) C644_=_C648( C644 C648 ) C647_=_C648( C647 C648 ) "];4186-&gt;4307[label="2: C645 C647 \n0: "];4308[shape=box, label="id:4308 level: 22\n4: C945 C950 C1880 C4007 \n4: C945_=_C1880( C945 C1880 ) C945_=_C4007( C945 C4007 ) C950_=_C1880( C950 C1880 ) C1880_=_C4007( C1880 C4007 ) "];4189-&gt;4308[label="3: C950 C1880 C4007 \n2: C950_=_C1880 ,C1880_=_C4007 ,"];4309[shape=box, label="id:4309 level: 22\n4: C55 C57 C2916 C4031 \n4: C55_=_C2916( C55 C2916 ) C55_=_C4031( C55 C4031 ) C57_=_C2916( C57 C2916 ) C2916_=_C4031( C2916 C4031 ) "];4191-&gt;4309[label="3: C57 C2916 C4031 \n2: C57_=_C2916 ,C2916_=_C4031 ,"];4310[shape=box, label="id:4310 level: 22\n3: C2038 C2041 C2106 \n2: C2038_=_C2106( C2038 C2106 ) C2041_=_C2106( C2041 C2106 ) "];4193-&gt;4310[label="2: C2038 C2041 \n0: "];4311[shape=box, label="id:4311 level: 22\n4: C48 C3734 C3735 C3736 \n4: C48_=_C3734( C48 C3734 ) C48_=_C3735( C48 C3735 ) C48_=_C3736( C48 C3736 ) C3734_=_C3735( C3734 C3735 ) "];4194-&gt;4311[label="3: C3734 C3735 C3736 \n1: C3734_=_C3735 ,"];4312[shape=box, label="id:4312 level: 22\n5: C2305 C2311 C3735 C4027 C4028 \n7: C2305_=_C2311( C2305 C2311 ) C2305_=_C3735( C2305 C3735 ) C2305_=_C4027( C2305 C4027 ) C2311_=_C3735( C2311 C3735 ) C2311_=_C4027( C2311 C4027 ) \nC2311_=_C4028( C2311 C4028 ) C3735_=_C4027( C3735 C4027 ) "];4194-&gt;4312[label="3: C3735 C4027 C4028 \n1: C3735_=_C4027 ,"];4313[shape=box, label="id:4313 level: 22\n6: C2097 C2104 C2109 C3691 C4044 \nC4046 \n9: C2097_=_C2104( C2097 C2104 ) C2097_=_C2109( C2097 C2109 ) C2097_=_C3691( C2097 C3691 ) C2104_=_C2109( C2104 C2109 ) C2104_=_C3691( C2104 C3691 ) \nC2109_=_C3691( C2109 C3691 ) C3691_=_C4044( C3691 C4044 ) C3691_=_C4046( C3691 C4046 ) C4044_=_C4046( C4044 C4046 ) "];4196-&gt;4313[label="5: C2097 C2104 C2109 C4044 C4046 \n4: C2097_=_C2104 ,C2097_=_C2109 ,C2104_=_C2109 ,C4044_=_C4046 ,"];4314[shape=box, label="id:4314 level: 22\n7: C2046 C2049 C2103 C2104 C2105 \nC4045 C4046 \n12: C2046_=_C2103( C2046 C2103 ) C2046_=_C2105( C2046 C2105 ) C2046_=_C4046( C2046 C4046 ) C2049_=_C2103( C2049 C2103 ) C2049_=_C2104( C2049 C2104 ) \nC2049_=_C4045( C2049 C4045 ) C2103_=_C2104( C2103 C2104 ) C2103_=_C2105( C2103 C2105 ) C2103_=_C4045( C2103 C4045 ) C2103_=_C4046( C2103 C4046 ) C2104_=_C4045( C2104 C4045 ) \nC2105_=_C4046( C2105 C4046 ) "];4196-&gt;4314[label="6: C2046 C2049 C2104 C2105 C4045 \nC4046 \n6: C2046_=_C2105 ,C2046_=_C4046 ,C2049_=_C2104 ,C2049_=_C4045 ,C2104_=_C4045 ,\nC2105_=_C4046 ,"];4315[shape=box, label="id:4315 level: 22\n4: C276 C278 C3459 C4034 \n4: C276_=_C3459( C276 C3459 ) C276_=_C4034( C276 C4034 ) C278_=_C3459( C278 C3459 ) C3459_=_C4034( C3459 C4034 ) "];4199-&gt;4315[label="3: C278 C3459 C4034 \n2: C278_=_C3459 ,C3459_=_C4034 ,"];4316[shape=box, label="id:4316 level: 22\n7: C1854 C1855 C1858 C1859 C1860 \nC3827 C4010 \n16: C1854_=_C1855( C1854 C1855 ) C1854_=_C1858( C1854 C1858 ) C1854_=_C1859( C1854 C1859 ) C1854_=_C1860( C1854 C1860 ) C1854_=_C3827( C1854 C3827 ) \nC1854_=_C4010( C1854 C4010 ) C1858_=_C1859( C1858 C1859 ) C1858_=_C1860( C1858 C1860 ) C1858_=_C3827( C1858 C3827 ) C1858_=_C4010( C1858 C4010 ) C1859_=_C1860( C1859 C1860 ) \nC1859_=_C3827( C1859 C3827 ) C1859_=_C4010( C1859 C4010 ) C1860_=_C3827( C1860 C3827 ) C1860_=_C4010( C1860 C4010 ) C3827_=_C4010( C3827 C4010 ) "];4201-&gt;4316[label="6: C1854 C1855 C1859 C1860 C3827 \nC4010 \n11: C1854_=_C1855 ,C1854_=_C1859 ,C1854_=_C1860 ,C1854_=_C3827 ,C1854_=_C4010 ,\nC1859_=_C1860 ,C1859_=_C3827 ,C1859_=_C4010 ,C1860_=_C3827 ,C1860_=_C4010 ,C3827_=_C4010 ,"];4317[shape=box, label="id:4317 level: 22\n10: C1854 C1855 C1856 C1857 C3825 \nC3826 C3827 C4008 C4009 C4010 \n31: C1854_=_C1855( C1854 C1855 ) C1854_=_C1856( C1854 C1856 ) C1854_=_C1857( C1854 C1857 ) C1854_=_C3825( C1854 C3825 ) C1854_=_C3826( C1854 C3826 ) \nC1854_=_C3827( C1854 C3827 ) C1854_=_C4008( C1854 C4008 ) C1854_=_C4009( C1854 C4009 ) C1854_=_C4010( C1854 C4010 ) C1855_=_C1856( C1855 C1856 ) C1855_=_C1857( C1855 C1857 ) \nC1855_=_C3825( C1855 C3825 ) C1855_=_C3826( C1855 C3826 ) C1855_=_C4008( C1855 C4008 ) C1855_=_C4009( C1855 C4009 ) C1856_=_C1857( C1856 C1857 ) C1856_=_C3825( C1856 C3825 ) \nC1856_=_C3826( C1856 C3826 ) C1856_=_C4008( C1856 C4008</w:t>
      </w:r>
    </w:p>
    <w:p>
      <w:pPr>
        <w:pStyle w:val="PreformattedText"/>
        <w:bidi w:val="0"/>
        <w:spacing w:before="0" w:after="0"/>
        <w:jc w:val="left"/>
        <w:rPr/>
      </w:pPr>
      <w:r>
        <w:rPr/>
        <w:t xml:space="preserve"> </w:t>
      </w:r>
      <w:r>
        <w:rPr/>
        <w:t>) C1856_=_C4009( C1856 C4009 ) C1857_=_C3825( C1857 C3825 ) C1857_=_C3826( C1857 C3826 ) C1857_=_C4008( C1857 C4008 ) \nC1857_=_C4009( C1857 C4009 ) C3825_=_C3826( C3825 C3826 ) C3825_=_C4008( C3825 C4008 ) C3825_=_C4009( C3825 C4009 ) C3826_=_C4008( C3826 C4008 ) C3826_=_C4009( C3826 C4009 ) \nC3827_=_C4010( C3827 C4010 ) C4008_=_C4009( C4008 C4009 ) "];4201-&gt;4317[label="9: C1854 C1855 C1856 C1857 C3826 \nC3827 C4008 C4009 C4010 \n24: C1854_=_C1855 ,C1854_=_C1856 ,C1854_=_C1857 ,C1854_=_C3826 ,C1854_=_C3827 ,\nC1854_=_C4008 ,C1854_=_C4009 ,C1854_=_C4010 ,C1855_=_C1856 ,C1855_=_C1857 ,C1855_=_C3826 ,\nC1855_=_C4008 ,C1855_=_C4009 ,C1856_=_C1857 ,C1856_=_C3826 ,C1856_=_C4008 ,C1856_=_C4009 ,\nC1857_=_C3826 ,C1857_=_C4008 ,C1857_=_C4009 ,C3826_=_C4008 ,C3826_=_C4009 ,C3827_=_C4010 ,\nC4008_=_C4009 ,"];4318[shape=box, label="id:4318 level: 22\n6: C2119 C2123 C2124 C2125 C2567 \nC4346 \n9: C2119_=_C2123( C2119 C2123 ) C2119_=_C2124( C2119 C2124 ) C2119_=_C2125( C2119 C2125 ) C2123_=_C2124( C2123 C2124 ) C2123_=_C2125( C2123 C2125 ) \nC2124_=_C2125( C2124 C2125 ) C2124_=_C2567( C2124 C2567 ) C2124_=_C4346( C2124 C4346 ) C2567_=_C4346( C2567 C4346 ) "];4202-&gt;4318[label="5: C2119 C2123 C2125 C2567 C4346 \n4: C2119_=_C2123 ,C2119_=_C2125 ,C2123_=_C2125 ,C2567_=_C4346 ,"];4319[shape=box, label="id:4319 level: 22\n7: C2074 C2080 C2119 C2120 C2121 \nC2122 C2123 \n9: C2074_=_C2123( C2074 C2123 ) C2080_=_C2120( C2080 C2120 ) C2119_=_C2120( C2119 C2120 ) C2119_=_C2121( C2119 C2121 ) C2119_=_C2122( C2119 C2122 ) \nC2119_=_C2123( C2119 C2123 ) C2120_=_C2121( C2120 C2121 ) C2120_=_C2122( C2120 C2122 ) C2121_=_C2122( C2121 C2122 ) "];4202-&gt;4319[label="6: C2074 C2080 C2119 C2121 C2122 \nC2123 \n5: C2074_=_C2123 ,C2119_=_C2121 ,C2119_=_C2122 ,C2119_=_C2123 ,C2121_=_C2122 ,"];4320[shape=box, label="id:4320 level: 22\n7: C1856 C1859 C2088 C2089 C2090 \nC4042 C4043 \n12: C1856_=_C2088( C1856 C2088 ) C1856_=_C2090( C1856 C2090 ) C1856_=_C4042( C1856 C4042 ) C1859_=_C2088( C1859 C2088 ) C1859_=_C2089( C1859 C2089 ) \nC1859_=_C4043( C1859 C4043 ) C2088_=_C2089( C2088 C2089 ) C2088_=_C2090( C2088 C2090 ) C2088_=_C4042( C2088 C4042 ) C2088_=_C4043( C2088 C4043 ) C2089_=_C4043( C2089 C4043 ) \nC2090_=_C4042( C2090 C4042 ) "];4204-&gt;4320[label="6: C1856 C1859 C2089 C2090 C4042 \nC4043 \n6: C1856_=_C2090 ,C1856_=_C4042 ,C1859_=_C2089 ,C1859_=_C4043 ,C2089_=_C4043 ,\nC2090_=_C4042 ,"];4321[shape=box, label="id:4321 level: 22\n10: C2053 C2056 C2077 C2078 C2086 \nC2089 C2090 C4041 C4042 C4043 \n13: C2053_=_C2086( C2053 C2086 ) C2053_=_C4043( C2053 C4043 ) C2056_=_C4042( C2056 C4042 ) C2077_=_C2078( C2077 C2078 ) C2077_=_C2086( C2077 C2086 ) \nC2077_=_C2089( C2077 C2089 ) C2078_=_C2090( C2078 C2090 ) C2086_=_C2089( C2086 C2089 ) C2086_=_C4043( C2086 C4043 ) C2089_=_C4043( C2089 C4043 ) C2090_=_C4042( C2090 C4042 ) \nC4041_=_C4042( C4041 C4042 ) C4041_=_C4043( C4041 C4043 ) "];4204-&gt;4321[label="9: C2053 C2056 C2077 C2078 C2089 \nC2090 C4041 C4042 C4043 \n9: C2053_=_C4043 ,C2056_=_C4042 ,C2077_=_C2078 ,C2077_=_C2089 ,C2078_=_C2090 ,\nC2089_=_C4043 ,C2090_=_C4042 ,C4041_=_C4042 ,C4041_=_C4043 ,"];4322[shape=box, label="id:4322 level: 22\n4: C621 C623 C2673 C4037 \n4: C621_=_C2673( C621 C2673 ) C621_=_C4037( C621 C4037 ) C623_=_C2673( C623 C2673 ) C2673_=_C4037( C2673 C4037 ) "];4207-&gt;4322[label="3: C623 C2673 C4037 \n2: C623_=_C2673 ,C2673_=_C4037 ,"];4323[shape=box, label="id:4323 level: 22\n3: C1570 C1573 C2143 \n2: C1570_=_C2143( C1570 C2143 ) C1573_=_C2143( C1573 C2143 ) "];4209-&gt;4323[label="2: C1570 C1573 \n0: "];4324[shape=box, label="id:4324 level: 22\n4: C756 C3863 C3864 C3865 \n4: C756_=_C3863( C756 C3863 ) C756_=_C3864( C756 C3864 ) C756_=_C3865( C756 C3865 ) C3863_=_C3864( C3863 C3864 ) "];4210-&gt;4324[label="3: C3863 C3864 C3865 \n1: C3863_=_C3864 ,"];4325[shape=box, label="id:4325 level: 22\n5: C1888 C1905 C3864 C4003 C4004 \n7: C1888_=_C1905( C1888 C1905 ) C1888_=_C3864( C1888 C3864 ) C1888_=_C4003( C1888 C4003 ) C1905_=_C3864( C1905 C3864 ) C1905_=_C4003( C1905 C4003 ) \nC1905_=_C4004( C1905 C4004 ) C3864_=_C4003( C3864 C4003 ) "];4210-&gt;4325[label="3: C3864 C4003 C4004 \n1: C3864_=_C4003 ,"];4326[shape=box, label="id:4326 level: 22\n6: C2176 C2191 C2195 C3687 C4059 \nC4063 \n9: C2176_=_C2191( C2176 C2191 ) C2176_=_C2195( C2176 C2195 ) C2176_=_C3687( C2176 C3687 ) C2191_=_C2195( C2191 C2195 ) C2191_=_C3687( C2191 C3687 ) \nC2195_=_C3687( C2195 C3687 ) C3687_=_C4059( C3687 C4059 ) C3687_=_C4063( C3687 C4063 ) C4059_=_C4063( C4059 C4063 ) "];4212-&gt;4326[label="5: C2176 C2191 C2195 C4059 C4063 \n4: C2176_=_C2191 ,C2176_=_C2195 ,C2191_=_C2195 ,C4059_=_C4063 ,"];4327[shape=box, label="id:4327 level: 22\n7: C2061 C2064 C2190 C2191 C2192 \nC4062 C4063 \n12: C2061_=_C2190( C2061 C2190 ) C2061_=_C2192( C2061 C2192 ) C2061_=_C4063( C2061 C4063 ) C2064_=_C2190( C2064 C2190 ) C2064_=_C2191( C2064 C2191 ) \nC2064_=_C4062( C2064 C4062 ) C2190_=_C2191( C2190 C2191 ) C2190_=_C2192( C2190 C2192 ) C2190_=_C4062( C2190 C4062 ) C2190_=_C4063( C2190 C4063 ) C2191_=_C4062( C2191 C4062 ) \nC2192_=_C4063( C2192 C4063 ) "];4212-&gt;4327[label="6: C2061 C2064 C2191 C2192 C4062 \nC4063 \n6: C2061_=_C2192 ,C2061_=_C4063 ,C2064_=_C2191 ,C2064_=_C4062 ,C2191_=_C4062 ,\nC2192_=_C4063 ,"];4328[shape=box, label="id:4328 level: 22\n6: C3142 C3144 C3145 C3146 C3751 \nC4273 \n11: C3142_=_C3144( C3142 C3144 ) C3142_=_C3145( C3142 C3145 ) C3142_=_C3146( C3142 C3146 ) C3142_=_C3751( C3142 C3751 ) C3142_=_C4273( C3142 C4273 ) \nC3145_=_C3146( C3145 C3146 ) C3145_=_C3751( C3145 C3751 ) C3145_=_C4273( C3145 C4273 ) C3146_=_C3751( C3146 C3751 ) C3146_=_C4273( C3146 C4273 ) C3751_=_C4273( C3751 C4273 ) "];4214-&gt;4328[label="5: C3142 C3144 C3145 C3751 C4273 \n7: C3142_=_C3144 ,C3142_=_C3145 ,C3142_=_C3751 ,C3142_=_C4273 ,C3145_=_C3751 ,\nC3145_=_C4273 ,C3751_=_C4273 ,"];4329[shape=box, label="id:4329 level: 22\n9: C3142 C3143 C3144 C3749 C3750 \nC3751 C4271 C4272 C4273 \n24: C3142_=_C3143( C3142 C3143 ) C3142_=_C3144( C3142 C3144 ) C3142_=_C3749( C3142 C3749 ) C3142_=_C3750( C3142 C3750 ) C3142_=_C3751( C3142 C3751 ) \nC3142_=_C4271( C3142 C4271 ) C3142_=_C4272( C3142 C4272 ) C3142_=_C4273( C3142 C4273 ) C3143_=_C3144( C3143 C3144 ) C3143_=_C3749( C3143 C3749 ) C3143_=_C3750( C3143 C3750 ) \nC3143_=_C4271( C3143 C4271 ) C3143_=_C4272( C3143 C4272 ) C3144_=_C3749( C3144 C3749 ) C3144_=_C3750( C3144 C3750 ) C3144_=_C4271( C3144 C4271 ) C3144_=_C4272( C3144 C4272 ) \nC3749_=_C3750( C3749 C3750 ) C3749_=_C4271( C3749 C4271 ) C3749_=_C4272( C3749 C4272 ) C3750_=_C4271( C3750 C4271 ) C3750_=_C4272( C3750 C4272 ) C3751_=_C4273( C3751 C4273 ) \nC4271_=_C4272( C4271 C4272 ) "];4214-&gt;4329[label="8: C3142 C3143 C3144 C3749 C3751 \nC4271 C4272 C4273 \n18: C3142_=_C3143 ,C3142_=_C3144 ,C3142_=_C3749 ,C3142_=_C3751 ,C3142_=_C4271 ,\nC3142_=_C4272 ,C3142_=_C4273 ,C3143_=_C3144 ,C3143_=_C3749 ,C3143_=_C4271 ,C3143_=_C4272 ,\nC3144_=_C3749 ,C3144_=_C4271 ,C3144_=_C4272 ,C3749_=_C4271 ,C3749_=_C4272 ,C3751_=_C4273 ,\nC4271_=_C4272 ,"];4330[shape=box, label="id:4330 level: 22\n4: C84 C86 C2682 C4134 \n4: C84_=_C2682( C84 C2682 ) C84_=_C4134( C84 C4134 ) C86_=_C2682( C86 C2682 ) C2682_=_C4134( C2682 C4134 ) "];4215-&gt;4330[label="3: C86 C2682 C4134 \n2: C86_=_C2682 ,C2682_=_C4134 ,"];4331[shape=box, label="id:4331 level: 22\n3: C1737 C1837 C3605 \n2: C1737_=_C3605( C1737 C3605 ) C1837_=_C3605( C1837 C3605 ) "];4217-&gt;4331[label="2: C1737 C1837 \n0: "];4332[shape=box, label="id:4332 level: 22\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5 C1736 C1737 \nC1738 C1739 C1740 C1741 C1742 C1743 \nC1744 C1745 C1746 C1747 C1748 C1749 \nC1750 C1751 C1752 C1765 C1782 C1783 \nC1784 C1785 C1786 C1787 C1789 C1791 \nC1792 C1794 C1795 C1797 C1798 C1800 \nC1804 C1806 C1809 C1810 C1811 C1812 \nC1813 C1814 C1816 C1817 C1818 C1820 \nC1822 C1823 C1826 C1827 C1829 C1834 \nC1835 \n287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5( C1652 C1735 ) C1652_=_C1736( C1652 C1736 ) C1652_=_C1737( C1652 C1737 ) C1652_=_C1738( C1652 C1738 ) \nC1652_=_C1739( C1652 C1739 ) C1652_=_C1740( C1652 C1740 ) C1652_=_C1741( C1652 C1741 ) C1652_=_C1742( C1652 C1742 ) C1652_=_C1743( C1652 C1743 ) C1652_=_C1744( C1652 C1744 ) \nC1652_=_C1745( C1652 C1745 ) C1652_=_C1746( C1652 C1746 ) C1652_=_C1747( C1652</w:t>
      </w:r>
    </w:p>
    <w:p>
      <w:pPr>
        <w:pStyle w:val="PreformattedText"/>
        <w:bidi w:val="0"/>
        <w:spacing w:before="0" w:after="0"/>
        <w:jc w:val="left"/>
        <w:rPr/>
      </w:pPr>
      <w:r>
        <w:rPr/>
        <w:t xml:space="preserve"> </w:t>
      </w:r>
      <w:r>
        <w:rPr/>
        <w:t>C1747 ) C1652_=_C1748( C1652 C1748 ) C1652_=_C1749( C1652 C1749 ) C1652_=_C1750( C1652 C1750 ) \nC1652_=_C1751( C1652 C1751 ) C1652_=_C1752( C1652 C1752 ) C1652_=_C1765( C1652 C1765 ) C1652_=_C1782( C1652 C1782 ) C1652_=_C1783( C1652 C1783 ) C1652_=_C1784( C1652 C1784 ) \nC1652_=_C1785( C1652 C1785 ) C1652_=_C1786( C1652 C1786 ) C1652_=_C1787( C1652 C1787 ) C1652_=_C1789( C1652 C1789 ) C1652_=_C1791( C1652 C1791 ) C1652_=_C1792( C1652 C1792 ) \nC1652_=_C1794( C1652 C1794 ) C1652_=_C1795( C1652 C1795 ) C1652_=_C1797( C1652 C1797 ) C1652_=_C1798( C1652 C1798 ) C1652_=_C1800( C1652 C1800 ) C1652_=_C1804( C1652 C1804 ) \nC1652_=_C1806( C1652 C1806 ) C1652_=_C1809( C1652 C1809 ) C1652_=_C1810( C1652 C1810 ) C1652_=_C1811( C1652 C1811 ) C1652_=_C1812( C1652 C1812 ) C1652_=_C1813( C1652 C1813 ) \nC1652_=_C1814( C1652 C1814 ) C1652_=_C1816( C1652 C1816 ) C1652_=_C1817( C1652 C1817 ) C1652_=_C1818( C1652 C1818 ) C1652_=_C1820( C1652 C1820 ) C1652_=_C1822( C1652 C1822 ) \nC1652_=_C1823( C1652 C1823 ) C1652_=_C1826( C1652 C1826 ) C1652_=_C1827( C1652 C1827 ) C1652_=_C1829( C1652 C1829 ) C1652_=_C1834( C1652 C1834 ) C1652_=_C1835( C1652 C183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5( C1653 C1735 ) C1653_=_C1736( C1653 C1736 ) C1653_=_C1737( C1653 C1737 ) C1653_=_C1738( C1653 C1738 ) C1653_=_C1739( C1653 C1739 ) C1653_=_C1740( C1653 C1740 ) \nC1653_=_C1741( C1653 C1741 ) C1653_=_C1742( C1653 C1742 ) C1653_=_C1743( C1653 C1743 ) C1653_=_C1744( C1653 C1744 ) C1653_=_C1745( C1653 C1745 ) C1653_=_C1746( C1653 C1746 ) \nC1653_=_C1747( C1653 C1747 ) C1653_=_C1748( C1653 C1748 ) C1653_=_C1749( C1653 C1749 ) C1653_=_C1750( C1653 C1750 ) C1653_=_C1751( C1653 C1751 ) C1653_=_C1752( C1653 C1752 ) \nC1654_=_C1655( C1654 C1655 ) C1654_=_C1656( C1654 C1656 ) C1654_=_C1657( C1654 C1657 ) C1654_=_C1658( C1654 C1658 ) C1654_=_C1659( C1654 C1659 ) C1654_=_C1660( C1654 C1660 ) \nC1654_=_C1661( C1654 C1661 ) C1654_=_C1662( C1654 C1662 ) C1654_=_C1663( C1654 C1663 ) C1654_=_C1664( C1654 C1664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4_=_C1678( C1654 C1678 ) C1654_=_C1679( C1654 C1679 ) \nC1654_=_C1680( C1654 C1680 ) C1654_=_C1681( C1654 C1681 ) C1654_=_C1688( C1654 C1688 ) C1654_=_C1690( C1654 C1690 ) C1654_=_C1693( C1654 C1693 ) C1654_=_C1696( C1654 C1696 ) \nC1654_=_C1699( C1654 C1699 ) C1654_=_C1701( C1654 C1701 ) C1654_=_C1702( C1654 C1702 ) C1654_=_C1703( C1654 C1703 ) C1654_=_C1705( C1654 C1705 ) C1654_=_C1707( C1654 C1707 ) \nC1654_=_C1708( C1654 C1708 ) C1654_=_C1715( C1654 C1715 ) C1654_=_C1719( C1654 C1719 ) C1654_=_C1721( C1654 C1721 ) C1654_=_C1724( C1654 C1724 ) C1654_=_C1725( C1654 C1725 ) \nC1654_=_C1728( C1654 C1728 ) C1654_=_C1730( C1654 C1730 ) C1654_=_C1731( C1654 C1731 ) C1654_=_C1732( C1654 C1732 ) C1654_=_C1733( C1654 C1733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5( C1655 C1715 ) \nC1655_=_C1719( C1655 C1719 ) C1655_=_C1721( C1655 C1721 ) C1655_=_C1724( C1655 C1724 ) C1655_=_C1725( C1655 C1725 ) C1655_=_C1728( C1655 C1728 ) C1655_=_C1730( C1655 C1730 ) \nC1655_=_C1731( C1655 C1731 ) C1655_=_C1732( C1655 C1732 ) C1655_=_C1733( C1655 C1733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5( C1656 C1715 ) C1656_=_C1719( C1656 C1719 ) C1656_=_C1721( C1656 C1721 ) C1656_=_C1724( C1656 C1724 ) \nC1656_=_C1725( C1656 C1725 ) C1656_=_C1728( C1656 C1728 ) C1656_=_C1730( C1656 C1730 ) C1656_=_C1731( C1656 C1731 ) C1656_=_C1732( C1656 C1732 ) C1656_=_C1733( C1656 C1733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5( C1657 C1705 ) C1657_=_C1707( C1657 C1707 ) C1657_=_C1708( C1657 C1708 ) C1657_=_C1715( C1657 C1715 ) C1657_=_C1719( C1657 C1719 ) \nC1657_=_C1721( C1657 C1721 ) C1657_=_C1724( C1657 C1724 ) C1657_=_C1725( C1657 C1725 ) C1657_=_C1728( C1657 C1728 ) C1657_=_C1730(</w:t>
      </w:r>
    </w:p>
    <w:p>
      <w:pPr>
        <w:pStyle w:val="PreformattedText"/>
        <w:bidi w:val="0"/>
        <w:spacing w:before="0" w:after="0"/>
        <w:jc w:val="left"/>
        <w:rPr/>
      </w:pPr>
      <w:r>
        <w:rPr/>
        <w:t xml:space="preserve"> </w:t>
      </w:r>
      <w:r>
        <w:rPr/>
        <w:t>C1657 C1730 ) C1657_=_C1731( C1657 C1731 ) \nC1657_=_C1732( C1657 C1732 ) C1657_=_C1733( C1657 C1733 ) C1657_=_C1735( C1657 C1735 ) C1657_=_C1736( C1657 C1736 ) C1657_=_C1737( C1657 C1737 ) C1657_=_C1738( C1657 C1738 ) \nC1657_=_C1739( C1657 C1739 ) C1657_=_C1740( C1657 C1740 ) C1657_=_C1741( C1657 C1741 ) C1657_=_C1742( C1657 C1742 ) C1657_=_C1743( C1657 C1743 ) C1657_=_C1744( C1657 C1744 ) \nC1657_=_C1745( C1657 C1745 ) C1657_=_C1746( C1657 C1746 ) C1657_=_C1747( C1657 C1747 ) C1657_=_C1748( C1657 C1748 ) C1657_=_C1749( C1657 C1749 ) C1657_=_C1750( C1657 C1750 ) \nC1657_=_C1751( C1657 C1751 ) C1657_=_C1752( C1657 C1752 ) C1658_=_C1659( C1658 C1659 ) C1658_=_C1660( C1658 C1660 ) C1658_=_C1661( C1658 C1661 ) C1658_=_C1662( C1658 C1662 ) \nC1658_=_C1663( C1658 C1663 ) C1658_=_C1664( C1658 C1664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688( C1658 C1688 ) C1658_=_C1690( C1658 C1690 ) C1658_=_C1693( C1658 C1693 ) C1658_=_C1696( C1658 C1696 ) C1658_=_C1699( C1658 C1699 ) C1658_=_C1701( C1658 C1701 ) \nC1658_=_C1702( C1658 C1702 ) C1658_=_C1703( C1658 C1703 ) C1658_=_C1705( C1658 C1705 ) C1658_=_C1707( C1658 C1707 ) C1658_=_C1708( C1658 C1708 ) C1658_=_C1715( C1658 C1715 ) \nC1658_=_C1719( C1658 C1719 ) C1658_=_C1721( C1658 C1721 ) C1658_=_C1724( C1658 C1724 ) C1658_=_C1725( C1658 C1725 ) C1658_=_C1728( C1658 C1728 ) C1658_=_C1730( C1658 C1730 ) \nC1658_=_C1731( C1658 C1731 ) C1658_=_C1732( C1658 C1732 ) C1658_=_C1733( C1658 C1733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60_=_C1661( C1660 C1661 ) C1660_=_C1662( C1660 C1662 ) C1660_=_C1663( C1660 C1663 ) \nC1660_=_C1664( C1660 C1664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8( C1660 C1688 ) \nC1660_=_C1690( C1660 C1690 ) C1660_=_C1693( C1660 C1693 ) C1660_=_C1696( C1660 C1696 ) C1660_=_C1699( C1660 C1699 ) C1660_=_C1701( C1660 C1701 ) C1660_=_C1702( C1660 C1702 ) \nC1660_=_C1703( C1660 C1703 ) C1660_=_C1705( C1660 C1705 ) C1660_=_C1707( C1660 C1707 ) C1660_=_C1708( C1660 C1708 ) C1660_=_C1715( C1660 C1715 ) C1660_=_C1719( C1660 C1719 ) \nC1660_=_C1721( C1660 C1721 ) C1660_=_C1724( C1660 C1724 ) C1660_=_C1725( C1660 C1725 ) C1660_=_C1728( C1660 C1728 ) C1660_=_C1730( C1660 C1730 ) C1660_=_C1731( C1660 C1731 ) \nC1660_=_C1732( C1660 C1732 ) C1660_=_C1733( C1660 C1733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5( C1661 C1715 ) C1661_=_C1719( C1661 C1719 ) C1661_=_C1721( C1661 C1721 ) C1661_=_C1724( C1661 C1724 ) \nC1661_=_C1725( C1661 C1725 ) C1661_=_C1728( C1661 C1728 ) C1661_=_C1730( C1661 C1730 ) C1661_=_C1731( C1661 C1731 ) C1661_=_C1732( C1661 C1732 ) C1661_=_C1733( C1661 C1733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9( C1662 C1719 ) C1662_=_C1721( C1662 C1721 ) C1662_=_C1724( C1662 C1724 ) C1662_=_C1725( C1662 C1725 ) C1662_=_C1728( C1662 C1728 ) C1662_=_C1730( C1662 C1730 ) \nC1662_=_C1731( C1662 C1731 ) C1662_=_C1732( C1662 C1732 ) C1662_=_C1733( C1662 C1733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9(</w:t>
      </w:r>
    </w:p>
    <w:p>
      <w:pPr>
        <w:pStyle w:val="PreformattedText"/>
        <w:bidi w:val="0"/>
        <w:spacing w:before="0" w:after="0"/>
        <w:jc w:val="left"/>
        <w:rPr/>
      </w:pPr>
      <w:r>
        <w:rPr/>
        <w:t xml:space="preserve"> </w:t>
      </w:r>
      <w:r>
        <w:rPr/>
        <w:t>C1663 C1699 ) C1663_=_C1701( C1663 C1701 ) C1663_=_C1702( C1663 C1702 ) C1663_=_C1703( C1663 C1703 ) C1663_=_C1705( C1663 C1705 ) C1663_=_C1707( C1663 C1707 ) \nC1663_=_C1708( C1663 C1708 ) C1663_=_C1715( C1663 C1715 ) C1663_=_C1719( C1663 C1719 ) C1663_=_C1721( C1663 C1721 ) C1663_=_C1724( C1663 C1724 ) C1663_=_C1725( C1663 C1725 ) \nC1663_=_C1728( C1663 C1728 ) C1663_=_C1730( C1663 C1730 ) C1663_=_C1731( C1663 C1731 ) C1663_=_C1732( C1663 C1732 ) C1663_=_C1733( C1663 C1733 ) C1663_=_C1735( C1663 C1735 ) \nC1663_=_C1736( C1663 C1736 ) C1663_=_C1737( C1663 C1737 ) C1663_=_C1738( C1663 C1738 ) C1663_=_C1739( C1663 C1739 ) C1663_=_C1740( C1663 C1740 ) C1663_=_C1741( C1663 C1741 ) \nC1663_=_C1742( C1663 C1742 ) C1663_=_C1743( C1663 C1743 ) C1663_=_C1744( C1663 C1744 ) C1663_=_C1745( C1663 C1745 ) C1663_=_C1746( C1663 C1746 ) C1663_=_C1747( C1663 C1747 ) \nC1663_=_C1748( C1663 C1748 ) C1663_=_C1749( C1663 C1749 ) C1663_=_C1750( C1663 C1750 ) C1663_=_C1751( C1663 C1751 ) C1663_=_C1752( C1663 C1752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8( C1664 C1688 ) C1664_=_C1690( C1664 C1690 ) C1664_=_C1693( C1664 C1693 ) \nC1664_=_C1696( C1664 C1696 ) C1664_=_C1699( C1664 C1699 ) C1664_=_C1701( C1664 C1701 ) C1664_=_C1702( C1664 C1702 ) C1664_=_C1703( C1664 C1703 ) C1664_=_C1705( C1664 C1705 ) \nC1664_=_C1707( C1664 C1707 ) C1664_=_C1708( C1664 C1708 ) C1664_=_C1715( C1664 C1715 ) C1664_=_C1719( C1664 C1719 ) C1664_=_C1721( C1664 C1721 ) C1664_=_C1724( C1664 C1724 ) \nC1664_=_C1725( C1664 C1725 ) C1664_=_C1728( C1664 C1728 ) C1664_=_C1730( C1664 C1730 ) C1664_=_C1731( C1664 C1731 ) C1664_=_C1732( C1664 C1732 ) C1664_=_C1733( C1664 C1733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5( C1666 C1735 ) C1666_=_C1736( C1666 C1736 ) C1666_=_C1737( C1666 C1737 ) C1666_=_C1738( C1666 C1738 ) C1666_=_C1739( C1666 C1739 ) C1666_=_C1740( C1666 C1740 ) \nC1666_=_C1741( C1666 C1741 ) C1666_=_C1742( C1666 C1742 ) C1666_=_C1743( C1666 C1743 ) C1666_=_C1744( C1666 C1744 ) C1666_=_C1745( C1666 C1745 ) C1666_=_C1746( C1666 C1746 ) \nC1666_=_C1747( C1666 C1747 ) C1666_=_C1748( C1666 C1748 ) C1666_=_C1749( C1666 C1749 ) C1666_=_C1750( C1666 C1750 ) C1666_=_C1751( C1666 C1751 ) C1666_=_C1752( C1666 C1752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8( C1667 C1688 ) C1667_=_C1690( C1667 C1690 ) C1667_=_C1693( C1667 C1693 ) C1667_=_C1696( C1667 C1696 ) \nC1667_=_C1699( C1667 C1699 ) C1667_=_C1701( C1667 C1701 ) C1667_=_C1702( C1667 C1702 ) C1667_=_C1703( C1667 C1703 ) C1667_=_C1705( C1667 C1705 ) C1667_=_C1707( C1667 C1707 ) \nC1667_=_C1708( C1667 C1708 ) C1667_=_C1715( C1667 C1715 ) C1667_=_C1719( C1667 C1719 ) C1667_=_C1721( C1667 C1721 ) C1667_=_C1724( C1667 C1724 ) C1667_=_C1725( C1667 C1725 ) \nC1667_=_C1728( C1667 C1728 ) C1667_=_C1730( C1667 C1730 ) C1667_=_C1731( C1667 C1731 ) C1667_=_C1732( C1667 C1732 ) C1667_=_C1733( C1667 C1733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5( C1668 C1715 ) \nC1668_=_C1719( C1668 C1719 ) C1668_=_C1721( C1668 C1721 ) C1668_=_C1724( C1668 C1724 ) C1668_=_C1725( C1668 C1725 ) C1668_=_C1728( C1668 C1728 ) C1668_=_C1730( C1668 C1730 ) \nC1668_=_C1731( C1668 C1731 ) C1668_=_C1732( C1668 C1732 ) C1668_=_C1733( C1668 C1733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9( C1669 C1719 ) C1669_=_C1721( C1669 C1721 ) C1669_=_C1724( C1669 C1724 ) \nC1669_=_C1725( C1669 C1725 ) C1669_=_C1728( C1669 C1728 ) C1669_=_C1730( C1669 C1730 ) C1669_=_C1731( C1669 C1731 ) C1669_=_C1732( C1669 C1732 ) C1669_=_C1733( C1669 C1733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5( C1670 C1705 ) C1670_=_C1707( C1670 C1707 ) C1670_=_C1708( C1670 C1708 ) C1670_=_C1715( C1670 C1715 ) C1670_=_C1719( C1670 C1719 ) \nC1670_=_C1721( C1670 C1721 ) C1670_=_C1724( C1670 C1724 ) C1670_=_C1725( C1670 C1725 ) C1670_=_C1728( C1670 C1728 ) C1670_=_C1730( C1670 C1730 ) C1670_=_C1731( C1670 C1731 ) \nC1670_=_C1732( C1670 C1732 ) C1670_=_C1733( C1670 C1733 ) C1670_=_C1735( C1670 C1735 ) C1670_=_C1736( C1670 C1736 ) C1670_=_C1737( C1670 C1737 ) C1670_=_C1738( C1670 C1738 ) \nC1670_=_C1739( C1670 C1739 ) C1670_=_C1740( C1670 C1740 ) C1670_=_C1741(</w:t>
      </w:r>
    </w:p>
    <w:p>
      <w:pPr>
        <w:pStyle w:val="PreformattedText"/>
        <w:bidi w:val="0"/>
        <w:spacing w:before="0" w:after="0"/>
        <w:jc w:val="left"/>
        <w:rPr/>
      </w:pPr>
      <w:r>
        <w:rPr/>
        <w:t xml:space="preserve"> </w:t>
      </w:r>
      <w:r>
        <w:rPr/>
        <w:t>C1670 C1741 ) C1670_=_C1742( C1670 C1742 ) C1670_=_C1743( C1670 C1743 ) C1670_=_C1744( C1670 C1744 ) \nC1670_=_C1745( C1670 C1745 ) C1670_=_C1746( C1670 C1746 ) C1670_=_C1747( C1670 C1747 ) C1670_=_C1748( C1670 C1748 ) C1670_=_C1749( C1670 C1749 ) C1670_=_C1750( C1670 C1750 ) \nC1670_=_C1751( C1670 C1751 ) C1670_=_C1752( C1670 C1752 ) C1671_=_C1672( C1671 C1672 ) C1671_=_C1673( C1671 C1673 ) C1671_=_C1674( C1671 C1674 ) C1671_=_C1675( C1671 C1675 ) \nC1671_=_C1676( C1671 C1676 ) C1671_=_C1677( C1671 C1677 ) C1671_=_C1678( C1671 C1678 ) C1671_=_C1679( C1671 C1679 ) C1671_=_C1680( C1671 C1680 ) C1671_=_C1681( C1671 C1681 ) \nC1671_=_C1688( C1671 C1688 ) C1671_=_C1690( C1671 C1690 ) C1671_=_C1693( C1671 C1693 ) C1671_=_C1696( C1671 C1696 ) C1671_=_C1699( C1671 C1699 ) C1671_=_C1701( C1671 C1701 ) \nC1671_=_C1702( C1671 C1702 ) C1671_=_C1703( C1671 C1703 ) C1671_=_C1705( C1671 C1705 ) C1671_=_C1707( C1671 C1707 ) C1671_=_C1708( C1671 C1708 ) C1671_=_C1715( C1671 C1715 ) \nC1671_=_C1719( C1671 C1719 ) C1671_=_C1721( C1671 C1721 ) C1671_=_C1724( C1671 C1724 ) C1671_=_C1725( C1671 C1725 ) C1671_=_C1728( C1671 C1728 ) C1671_=_C1730( C1671 C1730 ) \nC1671_=_C1731( C1671 C1731 ) C1671_=_C1732( C1671 C1732 ) C1671_=_C1733( C1671 C1733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3_=_C1674( C1673 C1674 ) C1673_=_C1675( C1673 C1675 ) C1673_=_C1676( C1673 C1676 ) \nC1673_=_C1677( C1673 C1677 ) C1673_=_C1678( C1673 C1678 ) C1673_=_C1679( C1673 C1679 ) C1673_=_C1680( C1673 C1680 ) C1673_=_C1681( C1673 C1681 ) C1673_=_C1688( C1673 C1688 ) \nC1673_=_C1690( C1673 C1690 ) C1673_=_C1693( C1673 C1693 ) C1673_=_C1696( C1673 C1696 ) C1673_=_C1699( C1673 C1699 ) C1673_=_C1701( C1673 C1701 ) C1673_=_C1702( C1673 C1702 ) \nC1673_=_C1703( C1673 C1703 ) C1673_=_C1705( C1673 C1705 ) C1673_=_C1707( C1673 C1707 ) C1673_=_C1708( C1673 C1708 ) C1673_=_C1715( C1673 C1715 ) C1673_=_C1719( C1673 C1719 ) \nC1673_=_C1721( C1673 C1721 ) C1673_=_C1724( C1673 C1724 ) C1673_=_C1725( C1673 C1725 ) C1673_=_C1728( C1673 C1728 ) C1673_=_C1730( C1673 C1730 ) C1673_=_C1731( C1673 C1731 ) \nC1673_=_C1732( C1673 C1732 ) C1673_=_C1733( C1673 C1733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5( C1674 C1705 ) \nC1674_=_C1707( C1674 C1707 ) C1674_=_C1708( C1674 C1708 ) C1674_=_C1715( C1674 C1715 ) C1674_=_C1719( C1674 C1719 ) C1674_=_C1721( C1674 C1721 ) C1674_=_C1724( C1674 C1724 ) \nC1674_=_C1725( C1674 C1725 ) C1674_=_C1728( C1674 C1728 ) C1674_=_C1730( C1674 C1730 ) C1674_=_C1731( C1674 C1731 ) C1674_=_C1732( C1674 C1732 ) C1674_=_C1733( C1674 C1733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9( C1675 C1719 ) C1675_=_C1721( C1675 C1721 ) C1675_=_C1724( C1675 C1724 ) C1675_=_C1725( C1675 C1725 ) C1675_=_C1728( C1675 C1728 ) C1675_=_C1730( C1675 C1730 ) \nC1675_=_C1731( C1675 C1731 ) C1675_=_C1732( C1675 C1732 ) C1675_=_C1733( C1675 C1733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3( C1676 C1693 ) C1676_=_C1696( C1676 C1696 ) \nC1676_=_C1699( C1676 C1699 ) C1676_=_C1701( C1676 C1701 ) C1676_=_C1702( C1676 C1702 ) C1676_=_C1703( C1676 C1703 ) C1676_=_C1705( C1676 C1705 ) C1676_=_C1707( C1676 C1707 ) \nC1676_=_C1708( C1676 C1708 ) C1676_=_C1715( C1676 C1715 ) C1676_=_C1719( C1676 C1719 ) C1676_=_C1721( C1676 C1721 ) C1676_=_C1724( C1676 C1724 ) C1676_=_C1725( C1676 C1725 ) \nC1676_=_C1728( C1676 C1728 ) C1676_=_C1730( C1676 C1730 ) C1676_=_C1731( C1676 C1731 ) C1676_=_C1732( C1676 C1732 ) C1676_=_C1733( C1676 C1733 ) C1676_=_C1735( C1676 C1735 ) \nC1676_=_C1736( C1676 C1736 ) C1676_=_C1737( C1676 C1737 ) C1676_=_C1738( C1676 C1738 ) C1676_=_C1739( C1676 C1739 ) C1676_=_C1740( C1676 C1740 ) C1676_=_C1741( C1676 C1741 ) \nC1676_=_C1742( C1676 C1742 ) C1676_=_C1743( C1676 C1743 ) C1676_=_C1744( C1676 C1744 ) C1676_=_C1745( C1676 C1745 ) C1676_=_C1746( C1676 C1746 ) C1676_=_C1747( C1676 C1747 ) \nC1676_=_C1748( C1676 C1748 ) C1676_=_C1749( C1676 C1749 ) C1676_=_C1750( C1676 C1750 ) C1676_=_C1751( C1676 C1751 ) C1676_=_C1752( C1676 C1752 ) C1677_=_C1678( C1677 C1678 ) \nC1677_=_C1679( C1677 C1679 ) C1677_=_C1680( C1677 C1680 ) C1677_=_C1681( C1677 C1681 ) C1677_=_C1688( C1677 C1688 ) C1677_=_C1690( C1677 C1690 ) C1677_=_C1693( C1677 C1693 ) \nC1677_=_C1696( C1677 C1696 ) C1677_=_C1699( C1677 C1699 ) C1677_=_C1701( C1677 C1701 ) C1677_=_C1702( C1677 C1702 ) C1677_=_C1703( C1677 C1703 ) C1677_=_C1705( C1677 C1705 ) \nC1677_=_C1707( C1677 C1707 ) C1677_=_C1708( C1677 C1708 ) C1677_=_C1715( C1677 C1715 ) C1677_=_C1719( C1677 C1719 ) C1677_=_C1721( C1677 C1721 ) C1677_=_C1724( C1677 C1724 ) \nC1677_=_C1725( C1677 C1725 ) C1677_=_C1728( C1677 C1728 ) C1677_=_C1730( C1677 C1730 ) C1677_=_C1731( C1677 C1731 ) C1677_=_C1732( C1677 C1732 ) C1677_=_C1733( C1677 C1733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w:t>
      </w:r>
    </w:p>
    <w:p>
      <w:pPr>
        <w:pStyle w:val="PreformattedText"/>
        <w:bidi w:val="0"/>
        <w:spacing w:before="0" w:after="0"/>
        <w:jc w:val="left"/>
        <w:rPr/>
      </w:pPr>
      <w:r>
        <w:rPr/>
        <w:t xml:space="preserve"> </w:t>
      </w:r>
      <w:r>
        <w:rPr/>
        <w:t>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9_=_C1680( C1679 C1680 ) C1679_=_C1681( C1679 C1681 ) C1679_=_C1688( C1679 C1688 ) C1679_=_C1690( C1679 C1690 ) C1679_=_C1693( C1679 C1693 ) C1679_=_C1696( C1679 C1696 ) \nC1679_=_C1699( C1679 C1699 ) C1679_=_C1701( C1679 C1701 ) C1679_=_C1702( C1679 C1702 ) C1679_=_C1703( C1679 C1703 ) C1679_=_C1705( C1679 C1705 ) C1679_=_C1707( C1679 C1707 ) \nC1679_=_C1708( C1679 C1708 ) C1679_=_C1715( C1679 C1715 ) C1679_=_C1719( C1679 C1719 ) C1679_=_C1721( C1679 C1721 ) C1679_=_C1724( C1679 C1724 ) C1679_=_C1725( C1679 C1725 ) \nC1679_=_C1728( C1679 C1728 ) C1679_=_C1730( C1679 C1730 ) C1679_=_C1731( C1679 C1731 ) C1679_=_C1732( C1679 C1732 ) C1679_=_C1733( C1679 C1733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3( C1680 C1693 ) C1680_=_C1696( C1680 C1696 ) C1680_=_C1699( C1680 C1699 ) C1680_=_C1701( C1680 C1701 ) \nC1680_=_C1702( C1680 C1702 ) C1680_=_C1703( C1680 C1703 ) C1680_=_C1705( C1680 C1705 ) C1680_=_C1707( C1680 C1707 ) C1680_=_C1708( C1680 C1708 ) C1680_=_C1715( C1680 C1715 ) \nC1680_=_C1719( C1680 C1719 ) C1680_=_C1721( C1680 C1721 ) C1680_=_C1724( C1680 C1724 ) C1680_=_C1725( C1680 C1725 ) C1680_=_C1728( C1680 C1728 ) C1680_=_C1730( C1680 C1730 ) \nC1680_=_C1731( C1680 C1731 ) C1680_=_C1732( C1680 C1732 ) C1680_=_C1733( C1680 C1733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9( C1681 C1719 ) C1681_=_C1721( C1681 C1721 ) C1681_=_C1724( C1681 C1724 ) \nC1681_=_C1725( C1681 C1725 ) C1681_=_C1728( C1681 C1728 ) C1681_=_C1730( C1681 C1730 ) C1681_=_C1731( C1681 C1731 ) C1681_=_C1732( C1681 C1732 ) C1681_=_C1733( C1681 C1733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8_=_C1690( C1688 C1690 ) C1688_=_C1693( C1688 C1693 ) C1688_=_C1696( C1688 C1696 ) C1688_=_C1699( C1688 C1699 ) C1688_=_C1701( C1688 C1701 ) C1688_=_C1702( C1688 C1702 ) \nC1688_=_C1703( C1688 C1703 ) C1688_=_C1705( C1688 C1705 ) C1688_=_C1707( C1688 C1707 ) C1688_=_C1708( C1688 C1708 ) C1688_=_C1715( C1688 C1715 ) C1688_=_C1719( C1688 C1719 ) \nC1688_=_C1721( C1688 C1721 ) C1688_=_C1724( C1688 C1724 ) C1688_=_C1725( C1688 C1725 ) C1688_=_C1728( C1688 C1728 ) C1688_=_C1730( C1688 C1730 ) C1688_=_C1731( C1688 C1731 ) \nC1688_=_C1732( C1688 C1732 ) C1688_=_C1733( C1688 C1733 ) C1688_=_C1735( C1688 C1735 ) C1688_=_C1736( C1688 C1736 ) C1688_=_C1737( C1688 C1737 ) C1688_=_C1738( C1688 C1738 ) \nC1688_=_C1739( C1688 C1739 ) C1688_=_C1740( C1688 C1740 ) C1688_=_C1741( C1688 C1741 ) C1688_=_C1742( C1688 C1742 ) C1688_=_C1743( C1688 C1743 ) C1688_=_C1744( C1688 C1744 ) \nC1688_=_C1745( C1688 C1745 ) C1688_=_C1746( C1688 C1746 ) C1688_=_C1747( C1688 C1747 ) C1688_=_C1748( C1688 C1748 ) C1688_=_C1749( C1688 C1749 ) C1688_=_C1750( C1688 C1750 ) \nC1688_=_C1751( C1688 C1751 ) C1688_=_C1752( C1688 C1752 ) C1690_=_C1693( C1690 C1693 ) C1690_=_C1696( C1690 C1696 ) C1690_=_C1699( C1690 C1699 ) C1690_=_C1701( C1690 C1701 ) \nC1690_=_C1702( C1690 C1702 ) C1690_=_C1703( C1690 C1703 ) C1690_=_C1705( C1690 C1705 ) C1690_=_C1707( C1690 C1707 ) C1690_=_C1708( C1690 C1708 ) C1690_=_C1715( C1690 C1715 ) \nC1690_=_C1719( C1690 C1719 ) C1690_=_C1721( C1690 C1721 ) C1690_=_C1724( C1690 C1724 ) C1690_=_C1725( C1690 C1725 ) C1690_=_C1728( C1690 C1728 ) C1690_=_C1730( C1690 C1730 ) \nC1690_=_C1731( C1690 C1731 ) C1690_=_C1732( C1690 C1732 ) C1690_=_C1733( C1690 C1733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5( C1693 C1735 ) C1693_=_C1736( C1693 C1736 ) C1693_=_C1737( C1693 C1737 ) \nC1693_=_C1738( C1693 C1738 ) C1693_=_C1739( C1693 C1739 ) C1693_=_C1740( C1693 C1740 ) C1693_=_C1741( C1693 C1741 ) C1693_=_C1742( C1693 C1742 ) C1693_=_C1743( C1693 C1743 ) \nC1693_=_C1744( C1693 C1744 ) C1693_=_C1745( C1693 C1745 ) C1693_=_C1746( C1693 C1746 ) C1693_=_C1747( C1693 C1747 ) C1693_=_C1748( C1693 C1748 ) C1693_=_C1749( C1693 C1749 ) \nC1693_=_C1750( C1693 C1750 ) C1693_=_C1751( C1693 C1751 ) C1693_=_C1752( C1693 C1752 ) C1696_=_C1699( C1696 C1699 ) C1696_=_C1701( C1696 C1701 ) C1696_=_C1702( C1696 C1702 ) \nC1696_=_C1703( C1696 C1703 ) C1696_=_C1705( C1696 C1705 ) C1696_=_C1707( C1696 C1707 ) C1696_=_C1708( C1696 C1708 ) C1696_=_C1715( C1696 C1715 ) C1696_=_C1719( C1696 C1719 ) \nC1696_=_C1721( C1696 C1721 ) C1696_=_C1724( C1696 C1724 ) C1696_=_C1725( C1696 C1725 ) C1696_=_C1728( C1696 C1728 ) C1696_=_C1730( C1696 C1730 ) C1696_=_C1731( C1696 C1731 ) \nC1696_=_C1732( C1696 C1732 ) C1696_=_C1733( C1696 C1733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9_=_C1701( C1699 C1701 ) C1699_=_C1702( C1699 C1702 ) C1699_=_C1703( C1699 C1703 ) C1699_=_C1705( C1699 C1705 ) \nC1699_=_C1707( C1699 C1707 ) C1699_=_C1708( C1699 C1708 ) C1699_=_C1715( C1699 C1715 ) C1699_=_C1719( C1699 C1719 ) C1699_=_C1721( C1699 C1721 ) C1699_=_C1724( C1699 C1724 ) \nC1699_=_C1725( C1699 C1725 ) C1699_=_C1728( C1699 C1728 ) C1699_=_C1730( C1699 C1730 ) C1699_=_C1731( C1699 C1731 ) C1699_=_C1732( C1699 C1732 ) C1699_=_C1733( C1699 C1733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w:t>
      </w:r>
    </w:p>
    <w:p>
      <w:pPr>
        <w:pStyle w:val="PreformattedText"/>
        <w:bidi w:val="0"/>
        <w:spacing w:before="0" w:after="0"/>
        <w:jc w:val="left"/>
        <w:rPr/>
      </w:pPr>
      <w:r>
        <w:rPr/>
        <w:t xml:space="preserve"> </w:t>
      </w:r>
      <w:r>
        <w:rPr/>
        <w:t>C1701 C1702 ) C1701_=_C1703( C1701 C1703 ) C1701_=_C1705( C1701 C1705 ) C1701_=_C1707( C1701 C1707 ) C1701_=_C1708( C1701 C1708 ) C1701_=_C1715( C1701 C1715 ) \nC1701_=_C1719( C1701 C1719 ) C1701_=_C1721( C1701 C1721 ) C1701_=_C1724( C1701 C1724 ) C1701_=_C1725( C1701 C1725 ) C1701_=_C1728( C1701 C1728 ) C1701_=_C1730( C1701 C1730 ) \nC1701_=_C1731( C1701 C1731 ) C1701_=_C1732( C1701 C1732 ) C1701_=_C1733( C1701 C1733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5( C1702 C1705 ) C1702_=_C1707( C1702 C1707 ) \nC1702_=_C1708( C1702 C1708 ) C1702_=_C1715( C1702 C1715 ) C1702_=_C1719( C1702 C1719 ) C1702_=_C1721( C1702 C1721 ) C1702_=_C1724( C1702 C1724 ) C1702_=_C1725( C1702 C1725 ) \nC1702_=_C1728( C1702 C1728 ) C1702_=_C1730( C1702 C1730 ) C1702_=_C1731( C1702 C1731 ) C1702_=_C1732( C1702 C1732 ) C1702_=_C1733( C1702 C1733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3_=_C1705( C1703 C1705 ) \nC1703_=_C1707( C1703 C1707 ) C1703_=_C1708( C1703 C1708 ) C1703_=_C1715( C1703 C1715 ) C1703_=_C1719( C1703 C1719 ) C1703_=_C1721( C1703 C1721 ) C1703_=_C1724( C1703 C1724 ) \nC1703_=_C1725( C1703 C1725 ) C1703_=_C1728( C1703 C1728 ) C1703_=_C1730( C1703 C1730 ) C1703_=_C1731( C1703 C1731 ) C1703_=_C1732( C1703 C1732 ) C1703_=_C1733( C1703 C1733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5( C1705 C1735 ) C1705_=_C1736( C1705 C1736 ) C1705_=_C1737( C1705 C1737 ) C1705_=_C1738( C1705 C1738 ) C1705_=_C1739( C1705 C1739 ) C1705_=_C1740( C1705 C1740 ) \nC1705_=_C1741( C1705 C1741 ) C1705_=_C1742( C1705 C1742 ) C1705_=_C1743( C1705 C1743 ) C1705_=_C1744( C1705 C1744 ) C1705_=_C1745( C1705 C1745 ) C1705_=_C1746( C1705 C1746 ) \nC1705_=_C1747( C1705 C1747 ) C1705_=_C1748( C1705 C1748 ) C1705_=_C1749( C1705 C1749 ) C1705_=_C1750( C1705 C1750 ) C1705_=_C1751( C1705 C1751 ) C1705_=_C1752( C1705 C1752 ) \nC1707_=_C1708( C1707 C1708 ) C1707_=_C1715( C1707 C1715 ) C1707_=_C1719( C1707 C1719 ) C1707_=_C1721( C1707 C1721 ) C1707_=_C1724( C1707 C1724 ) C1707_=_C1725( C1707 C1725 ) \nC1707_=_C1728( C1707 C1728 ) C1707_=_C1730( C1707 C1730 ) C1707_=_C1731( C1707 C1731 ) C1707_=_C1732( C1707 C1732 ) C1707_=_C1733( C1707 C1733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07_=_C1752( C1707 C1752 ) C1708_=_C1715( C1708 C1715 ) \nC1708_=_C1719( C1708 C1719 ) C1708_=_C1721( C1708 C1721 ) C1708_=_C1724( C1708 C1724 ) C1708_=_C1725( C1708 C1725 ) C1708_=_C1728( C1708 C1728 ) C1708_=_C1730( C1708 C1730 ) \nC1708_=_C1731( C1708 C1731 ) C1708_=_C1732( C1708 C1732 ) C1708_=_C1733( C1708 C1733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15_=_C1719( C1715 C1719 ) C1715_=_C1721( C1715 C1721 ) C1715_=_C1724( C1715 C1724 ) \nC1715_=_C1725( C1715 C1725 ) C1715_=_C1728( C1715 C1728 ) C1715_=_C1730( C1715 C1730 ) C1715_=_C1731( C1715 C1731 ) C1715_=_C1732( C1715 C1732 ) C1715_=_C1733( C1715 C1733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9_=_C1721( C1719 C1721 ) C1719_=_C1724( C1719 C1724 ) C1719_=_C1725( C1719 C1725 ) C1719_=_C1728( C1719 C1728 ) C1719_=_C1730( C1719 C1730 ) C1719_=_C1731( C1719 C1731 ) \nC1719_=_C1732( C1719 C1732 ) C1719_=_C1733( C1719 C1733 ) C1719_=_C1735( C1719 C1735 ) C1719_=_C1736( C1719 C1736 ) C1719_=_C1737( C1719 C1737 ) C1719_=_C1738( C1719 C1738 ) \nC1719_=_C1739( C1719 C1739 ) C1719_=_C1740( C1719 C1740 ) C1719_=_C1741( C1719 C1741 ) C1719_=_C1742( C1719 C1742 ) C1719_=_C1743( C1719 C1743 ) C1719_=_C1744( C1719 C1744 ) \nC1719_=_C1745( C1719 C1745 ) C1719_=_C1746( C1719 C1746 ) C1719_=_C1747( C1719 C1747 ) C1719_=_C1748( C1719 C1748 ) C1719_=_C1749( C1719 C1749 ) C1719_=_C1750( C1719 C1750 ) \nC1719_=_C1751( C1719 C1751 ) C1719_=_C1752( C1719 C1752 ) C1721_=_C1724( C1721 C1724 ) C1721_=_C1725( C1721 C1725 ) C1721_=_C1728( C1721 C1728 ) C1721_=_C1730( C1721 C1730 ) \nC1721_=_C1731( C1721 C1731 ) C1721_=_C1732( C1721 C1732 ) C1721_=_C1733( C1721 C1733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4_=_C1725( C1724 C1725 ) C1724_=_C1728( C1724 C1728 ) C1724_=_C1730( C1724 C1730 ) \nC1724_=_C1731( C1724 C1731 ) C1724_=_C1732( C1724 C1732 ) C1724_=_C1733( C1724 C1733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8( C1725 C1728 ) C1725_=_C1730( C1725 C1730 ) C1725_=_C1731( C1725 C1731 ) \nC1725_=_C1732( C1725 C1732 ) C1725_=_C1733( C1725 C1733 ) C1725_=_C1735( C1725 C1735 ) C1725_=_C1736( C1725 C1736 ) C1725_=_C1737( C1725 C1737 ) C1725_=_C1738( C1725 C1738 ) \nC1725_=_C1739( C1725 C1739 ) C1725_=_C1740( C1725 C1740 ) C1725_=_C1741( C1725 C1741 ) C1725_=_C1742( C1725 C1742 ) C1725_=_C1743( C1725 C1743 ) C1725_=_C1744( C1725 C1744 ) \nC1725_=_C1745( C1725 C1745 ) C1725_=_C1746( C1725 C1746 ) C1725_=_C1747( C1725 C1747 ) C1725_=_C1748( C1725 C1748 ) C1725_=_C1749( C1725 C1749 ) C1725_=_C1750( C1725 C1750 ) \nC1725_=_C1751( C1725 C1751 ) C1725_=_C1752( C1725 C1752 ) C1728_=_C1730( C1728 C1730 ) C1728_=_C1731( C1728 C1731 ) C1728_=_C1732( C1728 C1732 ) C1728_=_C1733( C1728 C1733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30_=_C1731( C1730 C1731 ) C1730_=_C1732( C1730 C1732 ) C1730_=_C1733( C1730 C1733 ) C1730_=_C1735( C1730 C1735 ) C1730_=_C1736( C1730 C1736 ) C1730_=_C1737( C1730 C1737 ) \nC1730_=_C1738( C1730 C1738 ) C1730_=_C1739( C1730 C1739 ) C1730_=_C1740(</w:t>
      </w:r>
    </w:p>
    <w:p>
      <w:pPr>
        <w:pStyle w:val="PreformattedText"/>
        <w:bidi w:val="0"/>
        <w:spacing w:before="0" w:after="0"/>
        <w:jc w:val="left"/>
        <w:rPr/>
      </w:pPr>
      <w:r>
        <w:rPr/>
        <w:t xml:space="preserve"> </w:t>
      </w:r>
      <w:r>
        <w:rPr/>
        <w:t>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6( C1731 C1746 ) C1731_=_C1747( C1731 C1747 ) \nC1731_=_C1748( C1731 C1748 ) C1731_=_C1749( C1731 C1749 ) C1731_=_C1750( C1731 C1750 ) C1731_=_C1751( C1731 C1751 ) C1731_=_C1752( C1731 C1752 ) C1732_=_C1733( C1732 C1733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0( C1732 C1750 ) C1732_=_C1751( C1732 C1751 ) C1732_=_C1752( C1732 C1752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65_=_C1811( C1765 C1811 ) C1765_=_C1812( C1765 C1812 ) C1765_=_C1813( C1765 C1813 ) \nC1765_=_C1814( C1765 C1814 ) C1765_=_C1816( C1765 C1816 ) C1765_=_C1817( C1765 C1817 ) C1765_=_C1818( C1765 C1818 ) C1765_=_C1820( C1765 C1820 ) C1765_=_C1822( C1765 C1822 ) \nC1765_=_C1823( C1765 C1823 ) C1765_=_C1826( C1765 C1826 ) C1765_=_C1827( C1765 C1827 ) C1765_=_C1829( C1765 C1829 ) C1765_=_C1834( C1765 C1834 ) C1765_=_C1835( C1765 C1835 ) \nC1782_=_C1783( C1782 C1783 ) C1782_=_C1784( C1782 C1784 ) C1782_=_C1785( C1782 C1785 ) C1782_=_C1786( C1782 C1786 ) C1782_=_C1787( C1782 C1787 ) C1782_=_C1789( C1782 C1789 ) \nC1782_=_C1791( C1782 C1791 ) C1782_=_C1792( C1782 C1792 ) C1782_=_C1794( C1782 C1794 ) C1782_=_C1795( C1782 C1795 ) C1782_=_C1797( C1782 C1797 ) C1782_=_C1798( C1782 C1798 ) \nC1782_=_C1800( C1782 C1800 ) C1782_=_C1804( C1782 C1804 ) C1782_=_C1806( C1782 C1806 ) C1782_=_C1809( C1782 C1809 ) C1782_=_C1810( C1782 C1810 ) C1782_=_C1811( C1782 C1811 ) \nC1782_=_C1812( C1782 C1812 ) C1782_=_C1813( C1782 C1813 ) C1782_=_C1814( C1782 C1814 ) C1782_=_C1816( C1782 C1816 ) C1782_=_C1817( C1782 C1817 ) C1782_=_C1818( C1782 C1818 ) \nC1782_=_C1820( C1782 C1820 ) C1782_=_C1822( C1782 C1822 ) C1782_=_C1823( C1782 C1823 ) C1782_=_C1826( C1782 C1826 ) C1782_=_C1827( C1782 C1827 ) C1782_=_C1829( C1782 C1829 ) \nC1782_=_C1834( C1782 C1834 ) C1782_=_C1835( C1782 C1835 ) C1783_=_C1784( C1783 C1784 ) C1783_=_C1785( C1783 C1785 ) C1783_=_C1786( C1783 C1786 ) C1783_=_C1787( C1783 C1787 ) \nC1783_=_C1789( C1783 C1789 ) C1783_=_C1791( C1783 C1791 ) C1783_=_C1792( C1783 C1792 ) C1783_=_C1794( C1783 C1794 ) C1783_=_C1795( C1783 C1795 ) C1783_=_C1797( C1783 C1797 ) \nC1783_=_C1798( C1783 C1798 ) C1783_=_C1800( C1783 C1800 ) C1783_=_C1804( C1783 C1804 ) C1783_=_C1806( C1783 C1806 ) C1783_=_C1809( C1783 C1809 ) C1783_=_C1810( C1783 C1810 ) \nC1783_=_C1811( C1783 C1811 ) C1783_=_C1812( C1783 C1812 ) C1783_=_C1813( C1783 C1813 ) C1783_=_C1814( C1783 C1814 ) C1783_=_C1816( C1783 C1816 ) C1783_=_C1817( C1783 C1817 ) \nC1783_=_C1818( C1783 C1818 ) C1783_=_C1820( C1783 C1820 ) C1783_=_C1822( C1783 C1822 ) C1783_=_C1823( C1783 C1823 ) C1783_=_C1826( C1783 C1826 ) C1783_=_C1827( C1783 C1827 ) \nC1783_=_C1829( C1783 C1829 ) C1783_=_C1834( C1783 C1834 ) C1783_=_C1835( C1783 C1835 ) C1784_=_C1785( C1784 C1785 ) C1784_=_C1786( C1784 C1786 ) C1784_=_C1787( C1784 C1787 ) \nC1784_=_C1789( C1784 C1789 ) C1784_=_C1791( C1784 C1791 ) C1784_=_C1792( C1784 C1792 ) C1784_=_C1794( C1784 C1794 ) C1784_=_C1795( C1784 C1795 ) C1784_=_C1797( C1784 C1797 ) \nC1784_=_C1798( C1784 C1798 ) C1784_=_C1800( C1784 C1800 ) C1784_=_C1804( C1784 C1804 ) C1784_=_C1806( C1784 C1806 ) C1784_=_C1809( C1784 C1809 ) C1784_=_C1810( C1784 C1810 ) \nC1784_=_C1811( C1784 C1811 ) C1784_=_C1812( C1784 C1812 ) C1784_=_C1813( C1784 C1813 ) C1784_=_C1814( C1784 C1814 ) C1784_=_C1816(</w:t>
      </w:r>
    </w:p>
    <w:p>
      <w:pPr>
        <w:pStyle w:val="PreformattedText"/>
        <w:bidi w:val="0"/>
        <w:spacing w:before="0" w:after="0"/>
        <w:jc w:val="left"/>
        <w:rPr/>
      </w:pPr>
      <w:r>
        <w:rPr/>
        <w:t xml:space="preserve"> </w:t>
      </w:r>
      <w:r>
        <w:rPr/>
        <w:t>C1784 C1816 ) C1784_=_C1817( C1784 C1817 ) \nC1784_=_C1818( C1784 C1818 ) C1784_=_C1820( C1784 C1820 ) C1784_=_C1822( C1784 C1822 ) C1784_=_C1823( C1784 C1823 ) C1784_=_C1826( C1784 C1826 ) C1784_=_C1827( C1784 C1827 ) \nC1784_=_C1829( C1784 C1829 ) C1784_=_C1834( C1784 C1834 ) C1784_=_C1835( C1784 C1835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5_=_C1811( C1785 C1811 ) \nC1785_=_C1812( C1785 C1812 ) C1785_=_C1813( C1785 C1813 ) C1785_=_C1814( C1785 C1814 ) C1785_=_C1816( C1785 C1816 ) C1785_=_C1817( C1785 C1817 ) C1785_=_C1818( C1785 C1818 ) \nC1785_=_C1820( C1785 C1820 ) C1785_=_C1822( C1785 C1822 ) C1785_=_C1823( C1785 C1823 ) C1785_=_C1826( C1785 C1826 ) C1785_=_C1827( C1785 C1827 ) C1785_=_C1829( C1785 C1829 ) \nC1785_=_C1834( C1785 C1834 ) C1785_=_C1835( C1785 C1835 ) C1786_=_C1787( C1786 C1787 ) C1786_=_C1789( C1786 C1789 ) C1786_=_C1791( C1786 C1791 ) C1786_=_C1792( C1786 C1792 ) \nC1786_=_C1794( C1786 C1794 ) C1786_=_C1795( C1786 C1795 ) C1786_=_C1797( C1786 C1797 ) C1786_=_C1798( C1786 C1798 ) C1786_=_C1800( C1786 C1800 ) C1786_=_C1804( C1786 C1804 ) \nC1786_=_C1806( C1786 C1806 ) C1786_=_C1809( C1786 C1809 ) C1786_=_C1810( C1786 C1810 ) C1786_=_C1811( C1786 C1811 ) C1786_=_C1812( C1786 C1812 ) C1786_=_C1813( C1786 C1813 ) \nC1786_=_C1814( C1786 C1814 ) C1786_=_C1816( C1786 C1816 ) C1786_=_C1817( C1786 C1817 ) C1786_=_C1818( C1786 C1818 ) C1786_=_C1820( C1786 C1820 ) C1786_=_C1822( C1786 C1822 ) \nC1786_=_C1823( C1786 C1823 ) C1786_=_C1826( C1786 C1826 ) C1786_=_C1827( C1786 C1827 ) C1786_=_C1829( C1786 C1829 ) C1786_=_C1834( C1786 C1834 ) C1786_=_C1835( C1786 C1835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7_=_C1811( C1787 C1811 ) C1787_=_C1812( C1787 C1812 ) C1787_=_C1813( C1787 C1813 ) C1787_=_C1814( C1787 C1814 ) C1787_=_C1816( C1787 C1816 ) C1787_=_C1817( C1787 C1817 ) \nC1787_=_C1818( C1787 C1818 ) C1787_=_C1820( C1787 C1820 ) C1787_=_C1822( C1787 C1822 ) C1787_=_C1823( C1787 C1823 ) C1787_=_C1826( C1787 C1826 ) C1787_=_C1827( C1787 C1827 ) \nC1787_=_C1829( C1787 C1829 ) C1787_=_C1834( C1787 C1834 ) C1787_=_C1835( C1787 C1835 ) C1789_=_C1791( C1789 C1791 ) C1789_=_C1792( C1789 C1792 ) C1789_=_C1794( C1789 C1794 ) \nC1789_=_C1795( C1789 C1795 ) C1789_=_C1797( C1789 C1797 ) C1789_=_C1798( C1789 C1798 ) C1789_=_C1800( C1789 C1800 ) C1789_=_C1804( C1789 C1804 ) C1789_=_C1806( C1789 C1806 ) \nC1789_=_C1809( C1789 C1809 ) C1789_=_C1810( C1789 C1810 ) C1789_=_C1811( C1789 C1811 ) C1789_=_C1812( C1789 C1812 ) C1789_=_C1813( C1789 C1813 ) C1789_=_C1814( C1789 C1814 ) \nC1789_=_C1816( C1789 C1816 ) C1789_=_C1817( C1789 C1817 ) C1789_=_C1818( C1789 C1818 ) C1789_=_C1820( C1789 C1820 ) C1789_=_C1822( C1789 C1822 ) C1789_=_C1823( C1789 C1823 ) \nC1789_=_C1826( C1789 C1826 ) C1789_=_C1827( C1789 C1827 ) C1789_=_C1829( C1789 C1829 ) C1789_=_C1834( C1789 C1834 ) C1789_=_C1835( C1789 C1835 ) C1791_=_C1792( C1791 C1792 ) \nC1791_=_C1794( C1791 C1794 ) C1791_=_C1795( C1791 C1795 ) C1791_=_C1797( C1791 C1797 ) C1791_=_C1798( C1791 C1798 ) C1791_=_C1800( C1791 C1800 ) C1791_=_C1804( C1791 C1804 ) \nC1791_=_C1806( C1791 C1806 ) C1791_=_C1809( C1791 C1809 ) C1791_=_C1810( C1791 C1810 ) C1791_=_C1811( C1791 C1811 ) C1791_=_C1812( C1791 C1812 ) C1791_=_C1813( C1791 C1813 ) \nC1791_=_C1814( C1791 C1814 ) C1791_=_C1816( C1791 C1816 ) C1791_=_C1817( C1791 C1817 ) C1791_=_C1818( C1791 C1818 ) C1791_=_C1820( C1791 C1820 ) C1791_=_C1822( C1791 C1822 ) \nC1791_=_C1823( C1791 C1823 ) C1791_=_C1826( C1791 C1826 ) C1791_=_C1827( C1791 C1827 ) C1791_=_C1829( C1791 C1829 ) C1791_=_C1834( C1791 C1834 ) C1791_=_C1835( C1791 C1835 ) \nC1792_=_C1794( C1792 C1794 ) C1792_=_C1795( C1792 C1795 ) C1792_=_C1797( C1792 C1797 ) C1792_=_C1798( C1792 C1798 ) C1792_=_C1800( C1792 C1800 ) C1792_=_C1804( C1792 C1804 ) \nC1792_=_C1806( C1792 C1806 ) C1792_=_C1809( C1792 C1809 ) C1792_=_C1810( C1792 C1810 ) C1792_=_C1811( C1792 C1811 ) C1792_=_C1812( C1792 C1812 ) C1792_=_C1813( C1792 C1813 ) \nC1792_=_C1814( C1792 C1814 ) C1792_=_C1816( C1792 C1816 ) C1792_=_C1817( C1792 C1817 ) C1792_=_C1818( C1792 C1818 ) C1792_=_C1820( C1792 C1820 ) C1792_=_C1822( C1792 C1822 ) \nC1792_=_C1823( C1792 C1823 ) C1792_=_C1826( C1792 C1826 ) C1792_=_C1827( C1792 C1827 ) C1792_=_C1829( C1792 C1829 ) C1792_=_C1834( C1792 C1834 ) C1792_=_C1835( C1792 C1835 ) \nC1794_=_C1795( C1794 C1795 ) C1794_=_C1797( C1794 C1797 ) C1794_=_C1798( C1794 C1798 ) C1794_=_C1800( C1794 C1800 ) C1794_=_C1804( C1794 C1804 ) C1794_=_C1806( C1794 C1806 ) \nC1794_=_C1809( C1794 C1809 ) C1794_=_C1810( C1794 C1810 ) C1794_=_C1811( C1794 C1811 ) C1794_=_C1812( C1794 C1812 ) C1794_=_C1813( C1794 C1813 ) C1794_=_C1814( C1794 C1814 ) \nC1794_=_C1816( C1794 C1816 ) C1794_=_C1817( C1794 C1817 ) C1794_=_C1818( C1794 C1818 ) C1794_=_C1820( C1794 C1820 ) C1794_=_C1822( C1794 C1822 ) C1794_=_C1823( C1794 C1823 ) \nC1794_=_C1826( C1794 C1826 ) C1794_=_C1827( C1794 C1827 ) C1794_=_C1829( C1794 C1829 ) C1794_=_C1834( C1794 C1834 ) C1794_=_C1835( C1794 C1835 ) C1795_=_C1797( C1795 C1797 ) \nC1795_=_C1798( C1795 C1798 ) C1795_=_C1800( C1795 C1800 ) C1795_=_C1804( C1795 C1804 ) C1795_=_C1806( C1795 C1806 ) C1795_=_C1809( C1795 C1809 ) C1795_=_C1810( C1795 C1810 ) \nC1795_=_C1811( C1795 C1811 ) C1795_=_C1812( C1795 C1812 ) C1795_=_C1813( C1795 C1813 ) C1795_=_C1814( C1795 C1814 ) C1795_=_C1816( C1795 C1816 ) C1795_=_C1817( C1795 C1817 ) \nC1795_=_C1818( C1795 C1818 ) C1795_=_C1820( C1795 C1820 ) C1795_=_C1822( C1795 C1822 ) C1795_=_C1823( C1795 C1823 ) C1795_=_C1826( C1795 C1826 ) C1795_=_C1827( C1795 C1827 ) \nC1795_=_C1829( C1795 C1829 ) C1795_=_C1834( C1795 C1834 ) C1795_=_C1835( C1795 C1835 ) C1797_=_C1798( C1797 C1798 ) C1797_=_C1800( C1797 C1800 ) C1797_=_C1804( C1797 C1804 ) \nC1797_=_C1806( C1797 C1806 ) C1797_=_C1809( C1797 C1809 ) C1797_=_C1810( C1797 C1810 ) C1797_=_C1811( C1797 C1811 ) C1797_=_C1812( C1797 C1812 ) C1797_=_C1813( C1797 C1813 ) \nC1797_=_C1814( C1797 C1814 ) C1797_=_C1816( C1797 C1816 ) C1797_=_C1817( C1797 C1817 ) C1797_=_C1818( C1797 C1818 ) C1797_=_C1820( C1797 C1820 ) C1797_=_C1822( C1797 C1822 ) \nC1797_=_C1823( C1797 C1823 ) C1797_=_C1826( C1797 C1826 ) C1797_=_C1827( C1797 C1827 ) C1797_=_C1829( C1797 C1829 ) C1797_=_C1834( C1797 C1834 ) C1797_=_C1835( C1797 C1835 ) \nC1798_=_C1800( C1798 C1800 ) C1798_=_C1804( C1798 C1804 ) C1798_=_C1806( C1798 C1806 ) C1798_=_C1809( C1798 C1809 ) C1798_=_C1810( C1798 C1810 ) C1798_=_C1811( C1798 C1811 ) \nC1798_=_C1812( C1798 C1812 ) C1798_=_C1813( C1798 C1813 ) C1798_=_C1814( C1798 C1814 ) C1798_=_C1816( C1798 C1816 ) C1798_=_C1817( C1798 C1817 ) C1798_=_C1818( C1798 C1818 ) \nC1798_=_C1820( C1798 C1820 ) C1798_=_C1822( C1798 C1822 ) C1798_=_C1823( C1798 C1823 ) C1798_=_C1826( C1798 C1826 ) C1798_=_C1827( C1798 C1827 ) C1798_=_C1829( C1798 C1829 ) \nC1798_=_C1834( C1798 C1834 ) C1798_=_C1835( C1798 C1835 ) C1800_=_C1804( C1800 C1804 ) C1800_=_C1806( C1800 C1806 ) C1800_=_C1809( C1800 C1809 ) C1800_=_C1810( C1800 C1810 ) \nC1800_=_C1811( C1800 C1811 ) C1800_=_C1812( C1800 C1812 ) C1800_=_C1813( C1800 C1813 ) C1800_=_C1814( C1800 C1814 ) C1800_=_C1816( C1800 C1816 ) C1800_=_C1817( C1800 C1817 ) \nC1800_=_C1818( C1800 C1818 ) C1800_=_C1820( C1800 C1820 ) C1800_=_C1822( C1800 C1822 ) C1800_=_C1823( C1800 C1823 ) C1800_=_C1826( C1800 C1826 ) C1800_=_C1827( C1800 C1827 ) \nC1800_=_C1829( C1800 C1829 ) C1800_=_C1834( C1800 C1834 ) C1800_=_C1835( C1800 C1835 ) C1804_=_C1806( C1804 C1806 ) C1804_=_C1809( C1804 C1809 ) C1804_=_C1810( C1804 C1810 ) \nC1804_=_C1811( C1804 C1811 ) C1804_=_C1812( C1804 C1812 ) C1804_=_C1813( C1804 C1813 ) C1804_=_C1814( C1804 C1814 ) C1804_=_C1816( C1804 C1816 ) C1804_=_C1817( C1804 C1817 ) \nC1804_=_C1818( C1804 C1818 ) C1804_=_C1820( C1804 C1820 ) C1804_=_C1822( C1804 C1822 ) C1804_=_C1823( C1804 C1823 ) C1804_=_C1826( C1804 C1826 ) C1804_=_C1827( C1804 C1827 ) \nC1804_=_C1829( C1804 C1829 ) C1804_=_C1834( C1804 C1834 ) C1804_=_C1835( C1804 C1835 ) C1806_=_C1809( C1806 C1809 ) C1806_=_C1810( C1806 C1810 ) C1806_=_C1811( C1806 C1811 ) \nC1806_=_C1812( C1806 C1812 ) C1806_=_C1813( C1806 C1813 ) C1806_=_C1814( C1806 C1814 ) C1806_=_C1816( C1806 C1816 ) C1806_=_C1817( C1806 C1817 ) C1806_=_C1818( C1806 C1818 ) \nC1806_=_C1820( C1806 C1820 ) C1806_=_C1822( C1806 C1822 ) C1806_=_C1823( C1806 C1823 ) C1806_=_C1826( C1806 C1826 ) C1806_=_C1827( C1806 C1827 ) C1806_=_C1829( C1806 C1829 ) \nC1806_=_C1834( C1806 C1834 ) C1806_=_C1835( C1806 C1835 ) C1809_=_C1810( C1809 C1810 ) C1809_=_C1811( C1809 C1811 ) C1809_=_C1812( C1809 C1812 ) C1809_=_C1813( C1809 C1813 ) \nC1809_=_C1814( C1809 C1814 ) C1809_=_C1816( C1809 C1816 ) C1809_=_C1817( C1809 C1817 ) C1809_=_C1818( C1809 C1818 ) C1809_=_C1820( C1809 C1820 ) C1809_=_C1822( C1809 C1822 ) \nC1809_=_C1823( C1809 C1823 ) C1809_=_C1826( C1809 C1826 ) C1809_=_C1827( C1809 C1827 ) C1809_=_C1829( C1809 C1829 ) C1809_=_C1834( C1809 C1834 ) C1809_=_C1835( C1809 C1835 ) \nC1810_=_C1811( C1810 C1811 ) C1810_=_C1812( C1810 C1812 ) C1810_=_C1813( C1810 C1813 ) C1810_=_C1814( C1810 C1814 ) C1810_=_C1816( C1810 C1816 ) C1810_=_C1817( C1810 C1817 ) \nC1810_=_C1818( C1810 C1818 ) C1810_=_C1820( C1810 C1820 ) C1810_=_C1822( C1810 C1822 ) C1810_=_C1823( C1810 C1823 ) C1810_=_C1826( C1810 C1826 ) C1810_=_C1827( C1810 C1827 ) \nC1810_=_C1829(</w:t>
      </w:r>
    </w:p>
    <w:p>
      <w:pPr>
        <w:pStyle w:val="PreformattedText"/>
        <w:bidi w:val="0"/>
        <w:spacing w:before="0" w:after="0"/>
        <w:jc w:val="left"/>
        <w:rPr/>
      </w:pPr>
      <w:r>
        <w:rPr/>
        <w:t xml:space="preserve"> </w:t>
      </w:r>
      <w:r>
        <w:rPr/>
        <w:t>C1810 C1829 ) C1810_=_C1834( C1810 C1834 ) C1810_=_C1835( C1810 C1835 ) C1811_=_C1812( C1811 C1812 ) C1811_=_C1813( C1811 C1813 ) C1811_=_C1814( C1811 C1814 ) \nC1811_=_C1816( C1811 C1816 ) C1811_=_C1817( C1811 C1817 ) C1811_=_C1818( C1811 C1818 ) C1811_=_C1820( C1811 C1820 ) C1811_=_C1822( C1811 C1822 ) C1811_=_C1823( C1811 C1823 ) \nC1811_=_C1826( C1811 C1826 ) C1811_=_C1827( C1811 C1827 ) C1811_=_C1829( C1811 C1829 ) C1811_=_C1834( C1811 C1834 ) C1811_=_C1835( C1811 C1835 ) C1812_=_C1813( C1812 C1813 ) \nC1812_=_C1814( C1812 C1814 ) C1812_=_C1816( C1812 C1816 ) C1812_=_C1817( C1812 C1817 ) C1812_=_C1818( C1812 C1818 ) C1812_=_C1820( C1812 C1820 ) C1812_=_C1822( C1812 C1822 ) \nC1812_=_C1823( C1812 C1823 ) C1812_=_C1826( C1812 C1826 ) C1812_=_C1827( C1812 C1827 ) C1812_=_C1829( C1812 C1829 ) C1812_=_C1834( C1812 C1834 ) C1812_=_C1835( C1812 C1835 ) \nC1813_=_C1814( C1813 C1814 ) C1813_=_C1816( C1813 C1816 ) C1813_=_C1817( C1813 C1817 ) C1813_=_C1818( C1813 C1818 ) C1813_=_C1820( C1813 C1820 ) C1813_=_C1822( C1813 C1822 ) \nC1813_=_C1823( C1813 C1823 ) C1813_=_C1826( C1813 C1826 ) C1813_=_C1827( C1813 C1827 ) C1813_=_C1829( C1813 C1829 ) C1813_=_C1834( C1813 C1834 ) C1813_=_C1835( C1813 C1835 ) \nC1814_=_C1816( C1814 C1816 ) C1814_=_C1817( C1814 C1817 ) C1814_=_C1818( C1814 C1818 ) C1814_=_C1820( C1814 C1820 ) C1814_=_C1822( C1814 C1822 ) C1814_=_C1823( C1814 C1823 ) \nC1814_=_C1826( C1814 C1826 ) C1814_=_C1827( C1814 C1827 ) C1814_=_C1829( C1814 C1829 ) C1814_=_C1834( C1814 C1834 ) C1814_=_C1835( C1814 C1835 ) C1816_=_C1817( C1816 C1817 ) \nC1816_=_C1818( C1816 C1818 ) C1816_=_C1820( C1816 C1820 ) C1816_=_C1822( C1816 C1822 ) C1816_=_C1823( C1816 C1823 ) C1816_=_C1826( C1816 C1826 ) C1816_=_C1827( C1816 C1827 ) \nC1816_=_C1829( C1816 C1829 ) C1816_=_C1834( C1816 C1834 ) C1816_=_C1835( C1816 C1835 ) C1817_=_C1818( C1817 C1818 ) C1817_=_C1820( C1817 C1820 ) C1817_=_C1822( C1817 C1822 ) \nC1817_=_C1823( C1817 C1823 ) C1817_=_C1826( C1817 C1826 ) C1817_=_C1827( C1817 C1827 ) C1817_=_C1829( C1817 C1829 ) C1817_=_C1834( C1817 C1834 ) C1817_=_C1835( C1817 C1835 ) \nC1818_=_C1820( C1818 C1820 ) C1818_=_C1822( C1818 C1822 ) C1818_=_C1823( C1818 C1823 ) C1818_=_C1826( C1818 C1826 ) C1818_=_C1827( C1818 C1827 ) C1818_=_C1829( C1818 C1829 ) \nC1818_=_C1834( C1818 C1834 ) C1818_=_C1835( C1818 C1835 ) C1820_=_C1822( C1820 C1822 ) C1820_=_C1823( C1820 C1823 ) C1820_=_C1826( C1820 C1826 ) C1820_=_C1827( C1820 C1827 ) \nC1820_=_C1829( C1820 C1829 ) C1820_=_C1834( C1820 C1834 ) C1820_=_C1835( C1820 C1835 ) C1822_=_C1823( C1822 C1823 ) C1822_=_C1826( C1822 C1826 ) C1822_=_C1827( C1822 C1827 ) \nC1822_=_C1829( C1822 C1829 ) C1822_=_C1834( C1822 C1834 ) C1822_=_C1835( C1822 C1835 ) C1823_=_C1826( C1823 C1826 ) C1823_=_C1827( C1823 C1827 ) C1823_=_C1829( C1823 C1829 ) \nC1823_=_C1834( C1823 C1834 ) C1823_=_C1835( C1823 C1835 ) C1826_=_C1827( C1826 C1827 ) C1826_=_C1829( C1826 C1829 ) C1826_=_C1834( C1826 C1834 ) C1826_=_C1835( C1826 C1835 ) \nC1827_=_C1829( C1827 C1829 ) C1827_=_C1834( C1827 C1834 ) C1827_=_C1835( C1827 C1835 ) C1829_=_C1834( C1829 C1834 ) C1829_=_C1835( C1829 C1835 ) C1834_=_C1835( C1834 C1835 ) "];4217-&gt;4332[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6 C1737 C1738 \nC1739 C1740 C1741 C1742 C1743 C1744 \nC1745 C1746 C1747 C1748 C1749 C1750 \nC1751 C1752 C1765 C1782 C1783 C1784 \nC1785 C1786 C1787 C1789 C1791 C1792 \nC1794 C1795 C1797 C1798 C1800 C1804 \nC1806 C1809 C1810 C1811 C1812 C1813 \nC1814 C1816 C1817 C1818 C1820 C1822 \nC1823 C1826 C1827 C1829 C1834 C1835 \n2806: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6 ,C1652_=_C1737 ,C1652_=_C1738 ,C1652_=_C1739 ,\nC1652_=_C1740 ,C1652_=_C1741 ,C1652_=_C1742 ,C1652_=_C1743 ,C1652_=_C1744 ,C1652_=_C1745 ,\nC1652_=_C1746 ,C1652_=_C1747 ,C1652_=_C1748 ,C1652_=_C1749 ,C1652_=_C1750 ,C1652_=_C1751 ,\nC1652_=_C1752 ,C1652_=_C1765 ,C1652_=_C1782 ,C1652_=_C1783 ,C1652_=_C1784 ,C1652_=_C1785 ,\nC1652_=_C1786 ,C1652_=_C1787 ,C1652_=_C1789 ,C1652_=_C1791 ,C1652_=_C1792 ,C1652_=_C1794 ,\nC1652_=_C1795 ,C1652_=_C1797 ,C1652_=_C1798 ,C1652_=_C1800 ,C1652_=_C1804 ,C1652_=_C1806 ,\nC1652_=_C1809 ,C1652_=_C1810 ,C1652_=_C1811 ,C1652_=_C1812 ,C1652_=_C1813 ,C1652_=_C1814 ,\nC1652_=_C1816 ,C1652_=_C1817 ,C1652_=_C1818 ,C1652_=_C1820 ,C1652_=_C1822 ,C1652_=_C1823 ,\nC1652_=_C1826 ,C1652_=_C1827 ,C1652_=_C1829 ,C1652_=_C1834 ,C1652_=_C1835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6 ,\nC1653_=_C1737 ,C1653_=_C1738 ,C1653_=_C1739 ,C1653_=_C1740 ,C1653_=_C1741 ,C1653_=_C1742 ,\nC1653_=_C1743 ,C1653_=_C1744 ,C1653_=_C1745 ,C1653_=_C1746 ,C1653_=_C1747 ,C1653_=_C1748 ,\nC1653_=_C1749 ,C1653_=_C1750 ,C1653_=_C1751 ,C1653_=_C1752 ,C1654_=_C1655 ,C1654_=_C1656 ,\nC1654_=_C1657 ,C1654_=_C1658 ,C1654_=_C1659 ,C1654_=_C1660 ,C1654_=_C1661 ,C1654_=_C1662 ,\nC1654_=_C1663 ,C1654_=_C1664 ,C1654_=_C1666 ,C1654_=_C1667 ,C1654_=_C1668 ,C1654_=_C1669 ,\nC1654_=_C1670 ,C1654_=_C1671 ,C1654_=_C1672 ,C1654_=_C1673 ,C1654_=_C1674 ,C1654_=_C1675 ,\nC1654_=_C1676 ,C1654_=_C1677 ,C1654_=_C1678 ,C1654_=_C1679 ,C1654_=_C1680 ,C1654_=_C1681 ,\nC1654_=_C1688 ,C1654_=_C1690 ,C1654_=_C1693 ,C1654_=_C1696 ,C1654_=_C1699 ,C1654_=_C1701 ,\nC1654_=_C1702 ,C1654_=_C1703 ,C1654_=_C1705 ,C1654_=_C1707 ,C1654_=_C1708 ,C1654_=_C1715 ,\nC1654_=_C1719 ,C1654_=_C1721 ,C1654_=_C1724 ,C1654_=_C1725 ,C1654_=_C1728 ,C1654_=_C1730 ,\nC1654_=_C1731 ,C1654_=_C1732 ,C1654_=_C1733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7 ,C1655_=_C1708 ,C1655_=_C1715 ,C1655_=_C1719 ,C1655_=_C1721 ,C1655_=_C1724 ,\nC1655_=_C1725 ,C1655_=_C1728 ,C1655_=_C1730 ,C1655_=_C1731 ,C1655_=_C1732 ,C1655_=_C1733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1 ,C1656_=_C1724 ,C1656_=_C1725 ,C1656_=_C1728 ,C1656_=_C1730 ,C1656_=_C1731 ,\nC1656_=_C1732 ,C1656_=_C1733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7 ,C1657_=_C1708 ,C1657_=_C1715 ,\nC1657_=_C1719 ,C1657_=_C1721 ,C1657_=_C1724 ,C1657_=_C1725 ,C1657_=_C1728 ,C1657_=_C1730 ,\nC1657_=_C1731 ,C1657_=_C1732</w:t>
      </w:r>
    </w:p>
    <w:p>
      <w:pPr>
        <w:pStyle w:val="PreformattedText"/>
        <w:bidi w:val="0"/>
        <w:spacing w:before="0" w:after="0"/>
        <w:jc w:val="left"/>
        <w:rPr/>
      </w:pPr>
      <w:r>
        <w:rPr/>
        <w:t xml:space="preserve"> </w:t>
      </w:r>
      <w:r>
        <w:rPr/>
        <w:t>,C1657_=_C1733 ,C1657_=_C1736 ,C1657_=_C1737 ,C1657_=_C1738 ,\nC1657_=_C1739 ,C1657_=_C1740 ,C1657_=_C1741 ,C1657_=_C1742 ,C1657_=_C1743 ,C1657_=_C1744 ,\nC1657_=_C1745 ,C1657_=_C1746 ,C1657_=_C1747 ,C1657_=_C1748 ,C1657_=_C1749 ,C1657_=_C1750 ,\nC1657_=_C1751 ,C1657_=_C1752 ,C1658_=_C1659 ,C1658_=_C1660 ,C1658_=_C1661 ,C1658_=_C1662 ,\nC1658_=_C1663 ,C1658_=_C1664 ,C1658_=_C1666 ,C1658_=_C1667 ,C1658_=_C1668 ,C1658_=_C1669 ,\nC1658_=_C1670 ,C1658_=_C1671 ,C1658_=_C1672 ,C1658_=_C1673 ,C1658_=_C1674 ,C1658_=_C1675 ,\nC1658_=_C1676 ,C1658_=_C1677 ,C1658_=_C1678 ,C1658_=_C1679 ,C1658_=_C1680 ,C1658_=_C1681 ,\nC1658_=_C1688 ,C1658_=_C1690 ,C1658_=_C1693 ,C1658_=_C1696 ,C1658_=_C1699 ,C1658_=_C1701 ,\nC1658_=_C1702 ,C1658_=_C1703 ,C1658_=_C1705 ,C1658_=_C1707 ,C1658_=_C1708 ,C1658_=_C1715 ,\nC1658_=_C1719 ,C1658_=_C1721 ,C1658_=_C1724 ,C1658_=_C1725 ,C1658_=_C1728 ,C1658_=_C1730 ,\nC1658_=_C1731 ,C1658_=_C1732 ,C1658_=_C1733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6 ,C1659_=_C1737 ,C1659_=_C1738 ,C1659_=_C1739 ,\nC1659_=_C1740 ,C1659_=_C1741 ,C1659_=_C1742 ,C1659_=_C1743 ,C1659_=_C1744 ,C1659_=_C1745 ,\nC1659_=_C1746 ,C1659_=_C1747 ,C1659_=_C1748 ,C1659_=_C1749 ,C1659_=_C1750 ,C1659_=_C1751 ,\nC1659_=_C1752 ,C1660_=_C1661 ,C1660_=_C1662 ,C1660_=_C1663 ,C1660_=_C1664 ,C1660_=_C1666 ,\nC1660_=_C1667 ,C1660_=_C1668 ,C1660_=_C1669 ,C1660_=_C1670 ,C1660_=_C1671 ,C1660_=_C1672 ,\nC1660_=_C1673 ,C1660_=_C1674 ,C1660_=_C1675 ,C1660_=_C1676 ,C1660_=_C1677 ,C1660_=_C1678 ,\nC1660_=_C1679 ,C1660_=_C1680 ,C1660_=_C1681 ,C1660_=_C1688 ,C1660_=_C1690 ,C1660_=_C1693 ,\nC1660_=_C1696 ,C1660_=_C1699 ,C1660_=_C1701 ,C1660_=_C1702 ,C1660_=_C1703 ,C1660_=_C1705 ,\nC1660_=_C1707 ,C1660_=_C1708 ,C1660_=_C1715 ,C1660_=_C1719 ,C1660_=_C1721 ,C1660_=_C1724 ,\nC1660_=_C1725 ,C1660_=_C1728 ,C1660_=_C1730 ,C1660_=_C1731 ,C1660_=_C1732 ,C1660_=_C1733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7 ,C1661_=_C1708 ,C1661_=_C1715 ,\nC1661_=_C1719 ,C1661_=_C1721 ,C1661_=_C1724 ,C1661_=_C1725 ,C1661_=_C1728 ,C1661_=_C1730 ,\nC1661_=_C1731 ,C1661_=_C1732 ,C1661_=_C1733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1 ,C1662_=_C1724 ,C1662_=_C1725 ,\nC1662_=_C1728 ,C1662_=_C1730 ,C1662_=_C1731 ,C1662_=_C1732 ,C1662_=_C1733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9 ,C1663_=_C1701 ,C1663_=_C1702 ,C1663_=_C1703 ,C1663_=_C1705 ,\nC1663_=_C1707 ,C1663_=_C1708 ,C1663_=_C1715 ,C1663_=_C1719 ,C1663_=_C1721 ,C1663_=_C1724 ,\nC1663_=_C1725 ,C1663_=_C1728 ,C1663_=_C1730 ,C1663_=_C1731 ,C1663_=_C1732 ,C1663_=_C1733 ,\nC1663_=_C1736 ,C1663_=_C1737 ,C1663_=_C1738 ,C1663_=_C1739 ,C1663_=_C1740 ,C1663_=_C1741 ,\nC1663_=_C1742 ,C1663_=_C1743 ,C1663_=_C1744 ,C1663_=_C1745 ,C1663_=_C1746 ,C1663_=_C1747 ,\nC1663_=_C1748 ,C1663_=_C1749 ,C1663_=_C1750 ,C1663_=_C1751 ,C1663_=_C1752 ,C1664_=_C1666 ,\nC1664_=_C1667 ,C1664_=_C1668 ,C1664_=_C1669 ,C1664_=_C1670 ,C1664_=_C1671 ,C1664_=_C1672 ,\nC1664_=_C1673 ,C1664_=_C1674 ,C1664_=_C1675 ,C1664_=_C1676 ,C1664_=_C1677 ,C1664_=_C1678 ,\nC1664_=_C1679 ,C1664_=_C1680 ,C1664_=_C1681 ,C1664_=_C1688 ,C1664_=_C1690 ,C1664_=_C1693 ,\nC1664_=_C1696 ,C1664_=_C1699 ,C1664_=_C1701 ,C1664_=_C1702 ,C1664_=_C1703 ,C1664_=_C1705 ,\nC1664_=_C1707 ,C1664_=_C1708 ,C1664_=_C1715 ,C1664_=_C1719 ,C1664_=_C1721 ,C1664_=_C1724 ,\nC1664_=_C1725 ,C1664_=_C1728 ,C1664_=_C1730 ,C1664_=_C1731 ,C1664_=_C1732 ,C1664_=_C1733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6 ,\nC1666_=_C1737 ,C1666_=_C1738 ,C1666_=_C1739 ,C1666_=_C1740 ,C1666_=_C1741 ,C1666_=_C1742 ,\nC1666_=_C1743 ,C1666_=_C1744 ,C1666_=_C1745 ,C1666_=_C1746 ,C1666_=_C1747 ,C1666_=_C1748 ,\nC1666_=_C1749 ,C1666_=_C1750 ,C1666_=_C1751 ,C1666_=_C1752 ,C1667_=_C1668 ,C1667_=_C1669 ,\nC1667_=_C1670 ,C1667_=_C1671 ,C1667_=_C1672 ,C1667_=_C1673 ,C1667_=_C1674 ,C1667_=_C1675 ,\nC1667_=_C1676 ,C1667_=_C1677 ,C1667_=_C1678 ,C1667_=_C1679 ,C1667_=_C1680 ,C1667_=_C1681 ,\nC1667_=_C1688 ,C1667_=_C1690 ,C1667_=_C1693 ,C1667_=_C1696 ,C1667_=_C1699 ,C1667_=_C1701 ,\nC1667_=_C1702 ,C1667_=_C1703 ,C1667_=_C1705 ,C1667_=_C1707 ,C1667_=_C1708 ,C1667_=_C1715 ,\nC1667_=_C1719 ,C1667_=_C1721 ,C1667_=_C1724 ,C1667_=_C1725 ,C1667_=_C1728 ,C1667_=_C1730 ,\nC1667_=_C1731 ,C1667_=_C1732 ,C1667_=_C1733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7 ,C1668_=_C1708 ,C1668_=_C1715 ,C1668_=_C1719 ,C1668_=_C1721 ,C1668_=_C1724 ,\nC1668_=_C1725 ,C1668_=_C1728 ,C1668_=_C1730 ,C1668_=_C1731 ,C1668_=_C1732 ,C1668_=_C1733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9 ,\nC1669_=_C1721 ,C1669_=_C1724 ,C1669_=_C1725 ,C1669_=_C1728 ,C1669_=_C1730 ,C1669_=_C1731 ,\nC1669_=_C1732 ,C1669_=_C1733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5</w:t>
      </w:r>
    </w:p>
    <w:p>
      <w:pPr>
        <w:pStyle w:val="PreformattedText"/>
        <w:bidi w:val="0"/>
        <w:spacing w:before="0" w:after="0"/>
        <w:jc w:val="left"/>
        <w:rPr/>
      </w:pPr>
      <w:r>
        <w:rPr/>
        <w:t xml:space="preserve"> </w:t>
      </w:r>
      <w:r>
        <w:rPr/>
        <w:t>,\nC1670_=_C1719 ,C1670_=_C1721 ,C1670_=_C1724 ,C1670_=_C1725 ,C1670_=_C1728 ,C1670_=_C1730 ,\nC1670_=_C1731 ,C1670_=_C1732 ,C1670_=_C1733 ,C1670_=_C1736 ,C1670_=_C1737 ,C1670_=_C1738 ,\nC1670_=_C1739 ,C1670_=_C1740 ,C1670_=_C1741 ,C1670_=_C1742 ,C1670_=_C1743 ,C1670_=_C1744 ,\nC1670_=_C1745 ,C1670_=_C1746 ,C1670_=_C1747 ,C1670_=_C1748 ,C1670_=_C1749 ,C1670_=_C1750 ,\nC1670_=_C1751 ,C1670_=_C1752 ,C1671_=_C1672 ,C1671_=_C1673 ,C1671_=_C1674 ,C1671_=_C1675 ,\nC1671_=_C1676 ,C1671_=_C1677 ,C1671_=_C1678 ,C1671_=_C1679 ,C1671_=_C1680 ,C1671_=_C1681 ,\nC1671_=_C1688 ,C1671_=_C1690 ,C1671_=_C1693 ,C1671_=_C1696 ,C1671_=_C1699 ,C1671_=_C1701 ,\nC1671_=_C1702 ,C1671_=_C1703 ,C1671_=_C1705 ,C1671_=_C1707 ,C1671_=_C1708 ,C1671_=_C1715 ,\nC1671_=_C1719 ,C1671_=_C1721 ,C1671_=_C1724 ,C1671_=_C1725 ,C1671_=_C1728 ,C1671_=_C1730 ,\nC1671_=_C1731 ,C1671_=_C1732 ,C1671_=_C1733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6 ,C1672_=_C1737 ,C1672_=_C1738 ,C1672_=_C1739 ,\nC1672_=_C1740 ,C1672_=_C1741 ,C1672_=_C1742 ,C1672_=_C1743 ,C1672_=_C1744 ,C1672_=_C1745 ,\nC1672_=_C1746 ,C1672_=_C1747 ,C1672_=_C1748 ,C1672_=_C1749 ,C1672_=_C1750 ,C1672_=_C1751 ,\nC1672_=_C1752 ,C1673_=_C1674 ,C1673_=_C1675 ,C1673_=_C1676 ,C1673_=_C1677 ,C1673_=_C1678 ,\nC1673_=_C1679 ,C1673_=_C1680 ,C1673_=_C1681 ,C1673_=_C1688 ,C1673_=_C1690 ,C1673_=_C1693 ,\nC1673_=_C1696 ,C1673_=_C1699 ,C1673_=_C1701 ,C1673_=_C1702 ,C1673_=_C1703 ,C1673_=_C1705 ,\nC1673_=_C1707 ,C1673_=_C1708 ,C1673_=_C1715 ,C1673_=_C1719 ,C1673_=_C1721 ,C1673_=_C1724 ,\nC1673_=_C1725 ,C1673_=_C1728 ,C1673_=_C1730 ,C1673_=_C1731 ,C1673_=_C1732 ,C1673_=_C1733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8 ,C1674_=_C1690 ,C1674_=_C1693 ,C1674_=_C1696 ,C1674_=_C1699 ,C1674_=_C1701 ,\nC1674_=_C1702 ,C1674_=_C1703 ,C1674_=_C1705 ,C1674_=_C1707 ,C1674_=_C1708 ,C1674_=_C1715 ,\nC1674_=_C1719 ,C1674_=_C1721 ,C1674_=_C1724 ,C1674_=_C1725 ,C1674_=_C1728 ,C1674_=_C1730 ,\nC1674_=_C1731 ,C1674_=_C1732 ,C1674_=_C1733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5 ,C1675_=_C1719 ,C1675_=_C1721 ,C1675_=_C1724 ,C1675_=_C1725 ,\nC1675_=_C1728 ,C1675_=_C1730 ,C1675_=_C1731 ,C1675_=_C1732 ,C1675_=_C1733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90 ,C1676_=_C1693 ,\nC1676_=_C1696 ,C1676_=_C1699 ,C1676_=_C1701 ,C1676_=_C1702 ,C1676_=_C1703 ,C1676_=_C1705 ,\nC1676_=_C1707 ,C1676_=_C1708 ,C1676_=_C1715 ,C1676_=_C1719 ,C1676_=_C1721 ,C1676_=_C1724 ,\nC1676_=_C1725 ,C1676_=_C1728 ,C1676_=_C1730 ,C1676_=_C1731 ,C1676_=_C1732 ,C1676_=_C1733 ,\nC1676_=_C1736 ,C1676_=_C1737 ,C1676_=_C1738 ,C1676_=_C1739 ,C1676_=_C1740 ,C1676_=_C1741 ,\nC1676_=_C1742 ,C1676_=_C1743 ,C1676_=_C1744 ,C1676_=_C1745 ,C1676_=_C1746 ,C1676_=_C1747 ,\nC1676_=_C1748 ,C1676_=_C1749 ,C1676_=_C1750 ,C1676_=_C1751 ,C1676_=_C1752 ,C1677_=_C1678 ,\nC1677_=_C1679 ,C1677_=_C1680 ,C1677_=_C1681 ,C1677_=_C1688 ,C1677_=_C1690 ,C1677_=_C1693 ,\nC1677_=_C1696 ,C1677_=_C1699 ,C1677_=_C1701 ,C1677_=_C1702 ,C1677_=_C1703 ,C1677_=_C1705 ,\nC1677_=_C1707 ,C1677_=_C1708 ,C1677_=_C1715 ,C1677_=_C1719 ,C1677_=_C1721 ,C1677_=_C1724 ,\nC1677_=_C1725 ,C1677_=_C1728 ,C1677_=_C1730 ,C1677_=_C1731 ,C1677_=_C1732 ,C1677_=_C1733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6 ,\nC1678_=_C1737 ,C1678_=_C1738 ,C1678_=_C1739 ,C1678_=_C1740 ,C1678_=_C1741 ,C1678_=_C1742 ,\nC1678_=_C1743 ,C1678_=_C1744 ,C1678_=_C1745 ,C1678_=_C1746 ,C1678_=_C1747 ,C1678_=_C1748 ,\nC1678_=_C1749 ,C1678_=_C1750 ,C1678_=_C1751 ,C1678_=_C1752 ,C1679_=_C1680 ,C1679_=_C1681 ,\nC1679_=_C1688 ,C1679_=_C1690 ,C1679_=_C1693 ,C1679_=_C1696 ,C1679_=_C1699 ,C1679_=_C1701 ,\nC1679_=_C1702 ,C1679_=_C1703 ,C1679_=_C1705 ,C1679_=_C1707 ,C1679_=_C1708 ,C1679_=_C1715 ,\nC1679_=_C1719 ,C1679_=_C1721 ,C1679_=_C1724 ,C1679_=_C1725 ,C1679_=_C1728 ,C1679_=_C1730 ,\nC1679_=_C1731 ,C1679_=_C1732 ,C1679_=_C1733 ,C1679_=_C1736 ,C1679_=_C1737 ,C1679_=_C1738 ,\nC1679_=_C1739 ,C1679_=_C1740 ,C1679_=_C1741 ,C1679_=_C1742 ,C1679_=_C1743 ,C1679_=_C1744 ,\nC1679_=_C1745 ,C1679_=_C1746 ,C1679_=_C1747 ,C1679_=_C1748 ,C1679_=_C1749 ,C1679_=_C1750 ,\nC1679_=_C1751 ,C1679_=_C1752 ,C1680_=_C1681 ,C1680_=_C1688 ,C1680_=_C1690 ,C1680_=_C1693 ,\nC1680_=_C1696 ,C1680_=_C1699 ,C1680_=_C1701 ,C1680_=_C1702 ,C1680_=_C1703 ,C1680_=_C1705 ,\nC1680_=_C1707 ,C1680_=_C1708 ,C1680_=_C1715 ,C1680_=_C1719 ,C1680_=_C1721 ,C1680_=_C1724 ,\nC1680_=_C1725 ,C1680_=_C1728 ,C1680_=_C1730 ,C1680_=_C1731 ,C1680_=_C1732 ,C1680_=_C1733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1 ,C1681_=_C1702 ,\nC1681_=_C1703 ,C1681_=_C1705 ,C1681_=_C1707 ,C1681_=_C1708 ,C1681_=_C1715 ,C1681_=_C1719 ,\nC1681_=_C1721 ,C1681_=_C1724 ,C1681_=_C1725 ,C1681_=_C1728 ,C1681_=_C1730 ,C1681_=_C1731 ,\nC1681_=_C1732 ,C1681_=_C1733 ,C1681_=_C1736 ,C1681_=_C1737 ,C1681_=_C1738 ,C1681_=_C1739 ,\nC1681_=_C1740 ,C1681_=_C1741 ,C1681_=_C1742 ,C1681_=_C1743 ,C1681_=_C1744 ,C1681_=_C1745 ,\nC1681_=_C1746 ,C1681_=_C1747 ,C1681_=_C1748 ,C1681_=_C1749 ,C1681_=_C1750 ,C1681_=_C1751 ,\nC1681_=_C1752 ,C1688_=_C1690 ,C1688_=_C1693 ,C1688_=_C1696 ,C1688_=_C1699 ,C1688_=_C1701 ,\nC1688_=_C1702 ,C1688_=_C1703 ,C1688_=_C1705 ,C1688_=_C1707 ,C1688_=_C1708 ,C1688_=_C1715 ,\nC1688_=_C1719 ,C1688_=_C1721 ,C1688_=_C1724 ,C1688_=_C1725 ,C1688_=_C1728 ,C1688_=_C1730 ,\nC1688_=_C1731 ,C1688_=_C1732 ,C1688_=_C1733 ,C1688_=_C1736 ,C1688_=_C1737 ,C1688_=_C1738 ,\nC1688_=_C1739 ,C1688_=_C1740 ,C1688_=_C1741 ,C1688_=_C1742 ,C1688_=_C1743 ,C1688_=_C1744 ,\nC1688_=_C1745 ,C1688_=_C1746 ,C1688_=_C1747 ,C1688_=_C1748 ,C1688_=_C1749 ,C1688_=_C1750 ,\nC1688_=_C1751 ,C1688_=_C1752 ,C1690_=_C1693 ,C1690_=_C1696 ,C1690_=_C1699 ,C1690_=_C1701 ,\nC1690_=_C1702 ,C1690_=_C1703 ,C1690_=_C1705 ,C1690_=_C1707 ,C1690_=_C1708 ,C1690_=_C1715 ,\nC1690_=_C1719 ,C1690_=_C1721 ,C1690_=_C1724 ,C1690_=_C1725 ,C1690_=_C1728 ,C1690_=_C1730 ,\nC1690_=_C1731 ,C1690_=_C1732 ,C1690_=_C1733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6 ,C1693_=_C1737 ,C1693_=_C1738 ,C1693_=_C1739 ,\nC1693_=_C1740 ,C1693_=_C1741 ,C1693_=_C1742 ,C1693_=_C1743 ,C1693_=_C1744 ,C1693_=_C1745 ,\nC1693_=_C1746 ,C1693_=_C1747 ,C1693_=_C1748 ,C1693_=_C1749 ,C1693_=_C1750 ,C1693_=_C1751 ,\nC1693_=_C1752 ,C1696_=_C1699 ,C1696_=_C1701 ,C1696_=_C1702 ,C1696_=_C1703 ,C1696_=_C1705 ,\nC1696_=_C1707 ,C1696_=_C1708 ,C1696_=_C1715 ,C1696_=_C1719 ,C1696_=_C1721 ,C1696_=_C1724 ,\nC1696_=_C1725 ,C1696_=_C1728 ,C1696_=_C1730 ,C1696_=_C1731 ,C1696_=_C1732 ,C1696_=_C1733 ,\nC1696_=_C1736 ,C1696_=_C1737 ,C1696_=_C1738 ,C1696_=_C1739 ,C1696_=_C1740 ,C1696_=_C1741 ,\nC1696_=_C1742 ,C1696_=_C1743 ,C1696_=_C1744 ,C1696_=_C1745 ,C1696_=_C1746 ,C1696_=_C1747 ,\nC1696_=_C1748 ,C1696_=_C1749 ,C1696_=_C1750 ,C1696_=_C1751 ,C1696_=_C1752 ,C1699_=_C1701 ,\nC1699_=_C1702 ,C1699_=_C1703 ,C1699_=_C1705 ,C1699_=_C1707</w:t>
      </w:r>
    </w:p>
    <w:p>
      <w:pPr>
        <w:pStyle w:val="PreformattedText"/>
        <w:bidi w:val="0"/>
        <w:spacing w:before="0" w:after="0"/>
        <w:jc w:val="left"/>
        <w:rPr/>
      </w:pPr>
      <w:r>
        <w:rPr/>
        <w:t xml:space="preserve"> </w:t>
      </w:r>
      <w:r>
        <w:rPr/>
        <w:t>,C1699_=_C1708 ,C1699_=_C1715 ,\nC1699_=_C1719 ,C1699_=_C1721 ,C1699_=_C1724 ,C1699_=_C1725 ,C1699_=_C1728 ,C1699_=_C1730 ,\nC1699_=_C1731 ,C1699_=_C1732 ,C1699_=_C1733 ,C1699_=_C1736 ,C1699_=_C1737 ,C1699_=_C1738 ,\nC1699_=_C1739 ,C1699_=_C1740 ,C1699_=_C1741 ,C1699_=_C1742 ,C1699_=_C1743 ,C1699_=_C1744 ,\nC1699_=_C1745 ,C1699_=_C1746 ,C1699_=_C1747 ,C1699_=_C1748 ,C1699_=_C1749 ,C1699_=_C1750 ,\nC1699_=_C1751 ,C1699_=_C1752 ,C1701_=_C1702 ,C1701_=_C1703 ,C1701_=_C1705 ,C1701_=_C1707 ,\nC1701_=_C1708 ,C1701_=_C1715 ,C1701_=_C1719 ,C1701_=_C1721 ,C1701_=_C1724 ,C1701_=_C1725 ,\nC1701_=_C1728 ,C1701_=_C1730 ,C1701_=_C1731 ,C1701_=_C1732 ,C1701_=_C1733 ,C1701_=_C1736 ,\nC1701_=_C1737 ,C1701_=_C1738 ,C1701_=_C1739 ,C1701_=_C1740 ,C1701_=_C1741 ,C1701_=_C1742 ,\nC1701_=_C1743 ,C1701_=_C1744 ,C1701_=_C1745 ,C1701_=_C1746 ,C1701_=_C1747 ,C1701_=_C1748 ,\nC1701_=_C1749 ,C1701_=_C1750 ,C1701_=_C1751 ,C1701_=_C1752 ,C1702_=_C1703 ,C1702_=_C1705 ,\nC1702_=_C1707 ,C1702_=_C1708 ,C1702_=_C1715 ,C1702_=_C1719 ,C1702_=_C1721 ,C1702_=_C1724 ,\nC1702_=_C1725 ,C1702_=_C1728 ,C1702_=_C1730 ,C1702_=_C1731 ,C1702_=_C1732 ,C1702_=_C1733 ,\nC1702_=_C1736 ,C1702_=_C1737 ,C1702_=_C1738 ,C1702_=_C1739 ,C1702_=_C1740 ,C1702_=_C1741 ,\nC1702_=_C1742 ,C1702_=_C1743 ,C1702_=_C1744 ,C1702_=_C1745 ,C1702_=_C1746 ,C1702_=_C1747 ,\nC1702_=_C1748 ,C1702_=_C1749 ,C1702_=_C1750 ,C1702_=_C1751 ,C1702_=_C1752 ,C1703_=_C1705 ,\nC1703_=_C1707 ,C1703_=_C1708 ,C1703_=_C1715 ,C1703_=_C1719 ,C1703_=_C1721 ,C1703_=_C1724 ,\nC1703_=_C1725 ,C1703_=_C1728 ,C1703_=_C1730 ,C1703_=_C1731 ,C1703_=_C1732 ,C1703_=_C1733 ,\nC1703_=_C1736 ,C1703_=_C1737 ,C1703_=_C1738 ,C1703_=_C1739 ,C1703_=_C1740 ,C1703_=_C1741 ,\nC1703_=_C1742 ,C1703_=_C1743 ,C1703_=_C1744 ,C1703_=_C1745 ,C1703_=_C1746 ,C1703_=_C1747 ,\nC1703_=_C1748 ,C1703_=_C1749 ,C1703_=_C1750 ,C1703_=_C1751 ,C1703_=_C1752 ,C1705_=_C1707 ,\nC1705_=_C1708 ,C1705_=_C1715 ,C1705_=_C1719 ,C1705_=_C1721 ,C1705_=_C1724 ,C1705_=_C1725 ,\nC1705_=_C1728 ,C1705_=_C1730 ,C1705_=_C1731 ,C1705_=_C1732 ,C1705_=_C1733 ,C1705_=_C1736 ,\nC1705_=_C1737 ,C1705_=_C1738 ,C1705_=_C1739 ,C1705_=_C1740 ,C1705_=_C1741 ,C1705_=_C1742 ,\nC1705_=_C1743 ,C1705_=_C1744 ,C1705_=_C1745 ,C1705_=_C1746 ,C1705_=_C1747 ,C1705_=_C1748 ,\nC1705_=_C1749 ,C1705_=_C1750 ,C1705_=_C1751 ,C1705_=_C1752 ,C1707_=_C1708 ,C1707_=_C1715 ,\nC1707_=_C1719 ,C1707_=_C1721 ,C1707_=_C1724 ,C1707_=_C1725 ,C1707_=_C1728 ,C1707_=_C1730 ,\nC1707_=_C1731 ,C1707_=_C1732 ,C1707_=_C1733 ,C1707_=_C1736 ,C1707_=_C1737 ,C1707_=_C1738 ,\nC1707_=_C1739 ,C1707_=_C1740 ,C1707_=_C1741 ,C1707_=_C1742 ,C1707_=_C1743 ,C1707_=_C1744 ,\nC1707_=_C1745 ,C1707_=_C1746 ,C1707_=_C1747 ,C1707_=_C1748 ,C1707_=_C1749 ,C1707_=_C1750 ,\nC1707_=_C1751 ,C1707_=_C1752 ,C1708_=_C1715 ,C1708_=_C1719 ,C1708_=_C1721 ,C1708_=_C1724 ,\nC1708_=_C1725 ,C1708_=_C1728 ,C1708_=_C1730 ,C1708_=_C1731 ,C1708_=_C1732 ,C1708_=_C1733 ,\nC1708_=_C1736 ,C1708_=_C1737 ,C1708_=_C1738 ,C1708_=_C1739 ,C1708_=_C1740 ,C1708_=_C1741 ,\nC1708_=_C1742 ,C1708_=_C1743 ,C1708_=_C1744 ,C1708_=_C1745 ,C1708_=_C1746 ,C1708_=_C1747 ,\nC1708_=_C1748 ,C1708_=_C1749 ,C1708_=_C1750 ,C1708_=_C1751 ,C1708_=_C1752 ,C1715_=_C1719 ,\nC1715_=_C1721 ,C1715_=_C1724 ,C1715_=_C1725 ,C1715_=_C1728 ,C1715_=_C1730 ,C1715_=_C1731 ,\nC1715_=_C1732 ,C1715_=_C1733 ,C1715_=_C1736 ,C1715_=_C1737 ,C1715_=_C1738 ,C1715_=_C1739 ,\nC1715_=_C1740 ,C1715_=_C1741 ,C1715_=_C1742 ,C1715_=_C1743 ,C1715_=_C1744 ,C1715_=_C1745 ,\nC1715_=_C1746 ,C1715_=_C1747 ,C1715_=_C1748 ,C1715_=_C1749 ,C1715_=_C1750 ,C1715_=_C1751 ,\nC1715_=_C1752 ,C1719_=_C1721 ,C1719_=_C1724 ,C1719_=_C1725 ,C1719_=_C1728 ,C1719_=_C1730 ,\nC1719_=_C1731 ,C1719_=_C1732 ,C1719_=_C1733 ,C1719_=_C1736 ,C1719_=_C1737 ,C1719_=_C1738 ,\nC1719_=_C1739 ,C1719_=_C1740 ,C1719_=_C1741 ,C1719_=_C1742 ,C1719_=_C1743 ,C1719_=_C1744 ,\nC1719_=_C1745 ,C1719_=_C1746 ,C1719_=_C1747 ,C1719_=_C1748 ,C1719_=_C1749 ,C1719_=_C1750 ,\nC1719_=_C1751 ,C1719_=_C1752 ,C1721_=_C1724 ,C1721_=_C1725 ,C1721_=_C1728 ,C1721_=_C1730 ,\nC1721_=_C1731 ,C1721_=_C1732 ,C1721_=_C1733 ,C1721_=_C1736 ,C1721_=_C1737 ,C1721_=_C1738 ,\nC1721_=_C1739 ,C1721_=_C1740 ,C1721_=_C1741 ,C1721_=_C1742 ,C1721_=_C1743 ,C1721_=_C1744 ,\nC1721_=_C1745 ,C1721_=_C1746 ,C1721_=_C1747 ,C1721_=_C1748 ,C1721_=_C1749 ,C1721_=_C1750 ,\nC1721_=_C1751 ,C1721_=_C1752 ,C1724_=_C1725 ,C1724_=_C1728 ,C1724_=_C1730 ,C1724_=_C1731 ,\nC1724_=_C1732 ,C1724_=_C1733 ,C1724_=_C1736 ,C1724_=_C1737 ,C1724_=_C1738 ,C1724_=_C1739 ,\nC1724_=_C1740 ,C1724_=_C1741 ,C1724_=_C1742 ,C1724_=_C1743 ,C1724_=_C1744 ,C1724_=_C1745 ,\nC1724_=_C1746 ,C1724_=_C1747 ,C1724_=_C1748 ,C1724_=_C1749 ,C1724_=_C1750 ,C1724_=_C1751 ,\nC1724_=_C1752 ,C1725_=_C1728 ,C1725_=_C1730 ,C1725_=_C1731 ,C1725_=_C1732 ,C1725_=_C1733 ,\nC1725_=_C1736 ,C1725_=_C1737 ,C1725_=_C1738 ,C1725_=_C1739 ,C1725_=_C1740 ,C1725_=_C1741 ,\nC1725_=_C1742 ,C1725_=_C1743 ,C1725_=_C1744 ,C1725_=_C1745 ,C1725_=_C1746 ,C1725_=_C1747 ,\nC1725_=_C1748 ,C1725_=_C1749 ,C1725_=_C1750 ,C1725_=_C1751 ,C1725_=_C1752 ,C1728_=_C1730 ,\nC1728_=_C1731 ,C1728_=_C1732 ,C1728_=_C1733 ,C1728_=_C1736 ,C1728_=_C1737 ,C1728_=_C1738 ,\nC1728_=_C1739 ,C1728_=_C1740 ,C1728_=_C1741 ,C1728_=_C1742 ,C1728_=_C1743 ,C1728_=_C1744 ,\nC1728_=_C1745 ,C1728_=_C1746 ,C1728_=_C1747 ,C1728_=_C1748 ,C1728_=_C1749 ,C1728_=_C1750 ,\nC1728_=_C1751 ,C1728_=_C1752 ,C1730_=_C1731 ,C1730_=_C1732 ,C1730_=_C1733 ,C1730_=_C1736 ,\nC1730_=_C1737 ,C1730_=_C1738 ,C1730_=_C1739 ,C1730_=_C1740 ,C1730_=_C1741 ,C1730_=_C1742 ,\nC1730_=_C1743 ,C1730_=_C1744 ,C1730_=_C1745 ,C1730_=_C1746 ,C1730_=_C1747 ,C1730_=_C1748 ,\nC1730_=_C1749 ,C1730_=_C1750 ,C1730_=_C1751 ,C1730_=_C1752 ,C1731_=_C1732 ,C1731_=_C1733 ,\nC1731_=_C1736 ,C1731_=_C1737 ,C1731_=_C1738 ,C1731_=_C1739 ,C1731_=_C1740 ,C1731_=_C1741 ,\nC1731_=_C1742 ,C1731_=_C1743 ,C1731_=_C1744 ,C1731_=_C1745 ,C1731_=_C1746 ,C1731_=_C1747 ,\nC1731_=_C1748 ,C1731_=_C1749 ,C1731_=_C1750 ,C1731_=_C1751 ,C1731_=_C1752 ,C1732_=_C1733 ,\nC1732_=_C1736 ,C1732_=_C1737 ,C1732_=_C1738 ,C1732_=_C1739 ,C1732_=_C1740 ,C1732_=_C1741 ,\nC1732_=_C1742 ,C1732_=_C1743 ,C1732_=_C1744 ,C1732_=_C1745 ,C1732_=_C1746 ,C1732_=_C1747 ,\nC1732_=_C1748 ,C1732_=_C1749 ,C1732_=_C1750 ,C1732_=_C1751 ,C1732_=_C1752 ,C1733_=_C1736 ,\nC1733_=_C1737 ,C1733_=_C1738 ,C1733_=_C1739 ,C1733_=_C1740 ,C1733_=_C1741 ,C1733_=_C1742 ,\nC1733_=_C1743 ,C1733_=_C1744 ,C1733_=_C1745 ,C1733_=_C1746 ,C1733_=_C1747 ,C1733_=_C1748 ,\nC1733_=_C1749 ,C1733_=_C1750 ,C1733_=_C1751 ,C1733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65_=_C1792 ,C1765_=_C1794 ,\nC1765_=_C1795 ,C1765_=_C1797 ,C1765_=_C1798 ,C1765_=_C1800 ,C1765_=_C1804 ,C1765_=_C1806 ,\nC1765_=_C1809 ,C1765_=_C1810 ,C1765_=_C1811 ,C1765_=_C1812 ,C1765_=_C1813 ,C1765_=_C1814 ,\nC1765_=_C1816 ,C1765_=_C1817 ,C1765_=_C1818 ,C1765_=_C1820 ,C1765_=_C1822 ,C1765_=_C1823 ,\nC1765_=_C1826 ,C1765_=_C1827 ,C1765_=_C1829 ,C1765_=_C1834 ,C1765_=_C1835 ,C1782_=_C1783 ,\nC1782_=_C1784 ,C1782_=_C1785 ,C1782_=_C1786 ,C1782_=_C1787 ,C1782_=_C1789 ,C1782_=_C1791 ,\nC1782_=_C1792 ,C1782_=_C1794 ,C1782_=_C1795 ,C1782_=_C1797 ,C1782_=_C1798 ,C1782_=_C1800 ,\nC1782_=_C1804 ,C1782_=_C1806 ,C1782_=_C1809 ,C1782_=_C1810 ,C1782_=_C1811 ,C1782_=_C1812 ,\nC1782_=_C1813 ,C1782_=_C1814 ,C1782_=_C1816 ,C1782_=_C1817 ,C1782_=_C1818 ,C1782_=_C1820 ,\nC1782_=_C1822 ,C1782_=_C1823 ,C1782_=_C1826 ,C1782_=_C1827 ,C1782_=_C1829 ,C1782_=_C1834 ,\nC1782_=_C1835 ,C1783_=_C1784 ,C1783_=_C1785 ,C1783_=_C1786 ,C1783_=_C1787 ,C1783_=_C1789 ,\nC1783_=_C1791 ,C1783_=_C1792 ,C1783_=_C1794 ,C1783_=_C1795 ,C1783_=_C1797 ,C1783_=_C1798 ,\nC1783_=_C1800 ,C1783_=_C1804 ,C1783_=_C1806 ,C1783_=_C1809 ,C1783_=_C1810 ,C1783_=_C1811 ,\nC1783_=_C1812 ,C1783_=_C1813 ,C1783_=_C1814 ,C1783_=_C1816 ,C1783_=_C1817 ,C1783_=_C1818 ,\nC1783_=_C1820 ,C1783_=_C1822</w:t>
      </w:r>
    </w:p>
    <w:p>
      <w:pPr>
        <w:pStyle w:val="PreformattedText"/>
        <w:bidi w:val="0"/>
        <w:spacing w:before="0" w:after="0"/>
        <w:jc w:val="left"/>
        <w:rPr/>
      </w:pPr>
      <w:r>
        <w:rPr/>
        <w:t xml:space="preserve"> </w:t>
      </w:r>
      <w:r>
        <w:rPr/>
        <w:t>,C1783_=_C1823 ,C1783_=_C1826 ,C1783_=_C1827 ,C1783_=_C1829 ,\nC1783_=_C1834 ,C1783_=_C1835 ,C1784_=_C1785 ,C1784_=_C1786 ,C1784_=_C1787 ,C1784_=_C1789 ,\nC1784_=_C1791 ,C1784_=_C1792 ,C1784_=_C1794 ,C1784_=_C1795 ,C1784_=_C1797 ,C1784_=_C1798 ,\nC1784_=_C1800 ,C1784_=_C1804 ,C1784_=_C1806 ,C1784_=_C1809 ,C1784_=_C1810 ,C1784_=_C1811 ,\nC1784_=_C1812 ,C1784_=_C1813 ,C1784_=_C1814 ,C1784_=_C1816 ,C1784_=_C1817 ,C1784_=_C1818 ,\nC1784_=_C1820 ,C1784_=_C1822 ,C1784_=_C1823 ,C1784_=_C1826 ,C1784_=_C1827 ,C1784_=_C1829 ,\nC1784_=_C1834 ,C1784_=_C1835 ,C1785_=_C1786 ,C1785_=_C1787 ,C1785_=_C1789 ,C1785_=_C1791 ,\nC1785_=_C1792 ,C1785_=_C1794 ,C1785_=_C1795 ,C1785_=_C1797 ,C1785_=_C1798 ,C1785_=_C1800 ,\nC1785_=_C1804 ,C1785_=_C1806 ,C1785_=_C1809 ,C1785_=_C1810 ,C1785_=_C1811 ,C1785_=_C1812 ,\nC1785_=_C1813 ,C1785_=_C1814 ,C1785_=_C1816 ,C1785_=_C1817 ,C1785_=_C1818 ,C1785_=_C1820 ,\nC1785_=_C1822 ,C1785_=_C1823 ,C1785_=_C1826 ,C1785_=_C1827 ,C1785_=_C1829 ,C1785_=_C1834 ,\nC1785_=_C1835 ,C1786_=_C1787 ,C1786_=_C1789 ,C1786_=_C1791 ,C1786_=_C1792 ,C1786_=_C1794 ,\nC1786_=_C1795 ,C1786_=_C1797 ,C1786_=_C1798 ,C1786_=_C1800 ,C1786_=_C1804 ,C1786_=_C1806 ,\nC1786_=_C1809 ,C1786_=_C1810 ,C1786_=_C1811 ,C1786_=_C1812 ,C1786_=_C1813 ,C1786_=_C1814 ,\nC1786_=_C1816 ,C1786_=_C1817 ,C1786_=_C1818 ,C1786_=_C1820 ,C1786_=_C1822 ,C1786_=_C1823 ,\nC1786_=_C1826 ,C1786_=_C1827 ,C1786_=_C1829 ,C1786_=_C1834 ,C1786_=_C1835 ,C1787_=_C1789 ,\nC1787_=_C1791 ,C1787_=_C1792 ,C1787_=_C1794 ,C1787_=_C1795 ,C1787_=_C1797 ,C1787_=_C1798 ,\nC1787_=_C1800 ,C1787_=_C1804 ,C1787_=_C1806 ,C1787_=_C1809 ,C1787_=_C1810 ,C1787_=_C1811 ,\nC1787_=_C1812 ,C1787_=_C1813 ,C1787_=_C1814 ,C1787_=_C1816 ,C1787_=_C1817 ,C1787_=_C1818 ,\nC1787_=_C1820 ,C1787_=_C1822 ,C1787_=_C1823 ,C1787_=_C1826 ,C1787_=_C1827 ,C1787_=_C1829 ,\nC1787_=_C1834 ,C1787_=_C1835 ,C1789_=_C1791 ,C1789_=_C1792 ,C1789_=_C1794 ,C1789_=_C1795 ,\nC1789_=_C1797 ,C1789_=_C1798 ,C1789_=_C1800 ,C1789_=_C1804 ,C1789_=_C1806 ,C1789_=_C1809 ,\nC1789_=_C1810 ,C1789_=_C1811 ,C1789_=_C1812 ,C1789_=_C1813 ,C1789_=_C1814 ,C1789_=_C1816 ,\nC1789_=_C1817 ,C1789_=_C1818 ,C1789_=_C1820 ,C1789_=_C1822 ,C1789_=_C1823 ,C1789_=_C1826 ,\nC1789_=_C1827 ,C1789_=_C1829 ,C1789_=_C1834 ,C1789_=_C1835 ,C1791_=_C1792 ,C1791_=_C1794 ,\nC1791_=_C1795 ,C1791_=_C1797 ,C1791_=_C1798 ,C1791_=_C1800 ,C1791_=_C1804 ,C1791_=_C1806 ,\nC1791_=_C1809 ,C1791_=_C1810 ,C1791_=_C1811 ,C1791_=_C1812 ,C1791_=_C1813 ,C1791_=_C1814 ,\nC1791_=_C1816 ,C1791_=_C1817 ,C1791_=_C1818 ,C1791_=_C1820 ,C1791_=_C1822 ,C1791_=_C1823 ,\nC1791_=_C1826 ,C1791_=_C1827 ,C1791_=_C1829 ,C1791_=_C1834 ,C1791_=_C1835 ,C1792_=_C1794 ,\nC1792_=_C1795 ,C1792_=_C1797 ,C1792_=_C1798 ,C1792_=_C1800 ,C1792_=_C1804 ,C1792_=_C1806 ,\nC1792_=_C1809 ,C1792_=_C1810 ,C1792_=_C1811 ,C1792_=_C1812 ,C1792_=_C1813 ,C1792_=_C1814 ,\nC1792_=_C1816 ,C1792_=_C1817 ,C1792_=_C1818 ,C1792_=_C1820 ,C1792_=_C1822 ,C1792_=_C1823 ,\nC1792_=_C1826 ,C1792_=_C1827 ,C1792_=_C1829 ,C1792_=_C1834 ,C1792_=_C1835 ,C1794_=_C1795 ,\nC1794_=_C1797 ,C1794_=_C1798 ,C1794_=_C1800 ,C1794_=_C1804 ,C1794_=_C1806 ,C1794_=_C1809 ,\nC1794_=_C1810 ,C1794_=_C1811 ,C1794_=_C1812 ,C1794_=_C1813 ,C1794_=_C1814 ,C1794_=_C1816 ,\nC1794_=_C1817 ,C1794_=_C1818 ,C1794_=_C1820 ,C1794_=_C1822 ,C1794_=_C1823 ,C1794_=_C1826 ,\nC1794_=_C1827 ,C1794_=_C1829 ,C1794_=_C1834 ,C1794_=_C1835 ,C1795_=_C1797 ,C1795_=_C1798 ,\nC1795_=_C1800 ,C1795_=_C1804 ,C1795_=_C1806 ,C1795_=_C1809 ,C1795_=_C1810 ,C1795_=_C1811 ,\nC1795_=_C1812 ,C1795_=_C1813 ,C1795_=_C1814 ,C1795_=_C1816 ,C1795_=_C1817 ,C1795_=_C1818 ,\nC1795_=_C1820 ,C1795_=_C1822 ,C1795_=_C1823 ,C1795_=_C1826 ,C1795_=_C1827 ,C1795_=_C1829 ,\nC1795_=_C1834 ,C1795_=_C1835 ,C1797_=_C1798 ,C1797_=_C1800 ,C1797_=_C1804 ,C1797_=_C1806 ,\nC1797_=_C1809 ,C1797_=_C1810 ,C1797_=_C1811 ,C1797_=_C1812 ,C1797_=_C1813 ,C1797_=_C1814 ,\nC1797_=_C1816 ,C1797_=_C1817 ,C1797_=_C1818 ,C1797_=_C1820 ,C1797_=_C1822 ,C1797_=_C1823 ,\nC1797_=_C1826 ,C1797_=_C1827 ,C1797_=_C1829 ,C1797_=_C1834 ,C1797_=_C1835 ,C1798_=_C1800 ,\nC1798_=_C1804 ,C1798_=_C1806 ,C1798_=_C1809 ,C1798_=_C1810 ,C1798_=_C1811 ,C1798_=_C1812 ,\nC1798_=_C1813 ,C1798_=_C1814 ,C1798_=_C1816 ,C1798_=_C1817 ,C1798_=_C1818 ,C1798_=_C1820 ,\nC1798_=_C1822 ,C1798_=_C1823 ,C1798_=_C1826 ,C1798_=_C1827 ,C1798_=_C1829 ,C1798_=_C1834 ,\nC1798_=_C1835 ,C1800_=_C1804 ,C1800_=_C1806 ,C1800_=_C1809 ,C1800_=_C1810 ,C1800_=_C1811 ,\nC1800_=_C1812 ,C1800_=_C1813 ,C1800_=_C1814 ,C1800_=_C1816 ,C1800_=_C1817 ,C1800_=_C1818 ,\nC1800_=_C1820 ,C1800_=_C1822 ,C1800_=_C1823 ,C1800_=_C1826 ,C1800_=_C1827 ,C1800_=_C1829 ,\nC1800_=_C1834 ,C1800_=_C1835 ,C1804_=_C1806 ,C1804_=_C1809 ,C1804_=_C1810 ,C1804_=_C1811 ,\nC1804_=_C1812 ,C1804_=_C1813 ,C1804_=_C1814 ,C1804_=_C1816 ,C1804_=_C1817 ,C1804_=_C1818 ,\nC1804_=_C1820 ,C1804_=_C1822 ,C1804_=_C1823 ,C1804_=_C1826 ,C1804_=_C1827 ,C1804_=_C1829 ,\nC1804_=_C1834 ,C1804_=_C1835 ,C1806_=_C1809 ,C1806_=_C1810 ,C1806_=_C1811 ,C1806_=_C1812 ,\nC1806_=_C1813 ,C1806_=_C1814 ,C1806_=_C1816 ,C1806_=_C1817 ,C1806_=_C1818 ,C1806_=_C1820 ,\nC1806_=_C1822 ,C1806_=_C1823 ,C1806_=_C1826 ,C1806_=_C1827 ,C1806_=_C1829 ,C1806_=_C1834 ,\nC1806_=_C1835 ,C1809_=_C1810 ,C1809_=_C1811 ,C1809_=_C1812 ,C1809_=_C1813 ,C1809_=_C1814 ,\nC1809_=_C1816 ,C1809_=_C1817 ,C1809_=_C1818 ,C1809_=_C1820 ,C1809_=_C1822 ,C1809_=_C1823 ,\nC1809_=_C1826 ,C1809_=_C1827 ,C1809_=_C1829 ,C1809_=_C1834 ,C1809_=_C1835 ,C1810_=_C1811 ,\nC1810_=_C1812 ,C1810_=_C1813 ,C1810_=_C1814 ,C1810_=_C1816 ,C1810_=_C1817 ,C1810_=_C1818 ,\nC1810_=_C1820 ,C1810_=_C1822 ,C1810_=_C1823 ,C1810_=_C1826 ,C1810_=_C1827 ,C1810_=_C1829 ,\nC1810_=_C1834 ,C1810_=_C1835 ,C1811_=_C1812 ,C1811_=_C1813 ,C1811_=_C1814 ,C1811_=_C1816 ,\nC1811_=_C1817 ,C1811_=_C1818 ,C1811_=_C1820 ,C1811_=_C1822 ,C1811_=_C1823 ,C1811_=_C1826 ,\nC1811_=_C1827 ,C1811_=_C1829 ,C1811_=_C1834 ,C1811_=_C1835 ,C1812_=_C1813 ,C1812_=_C1814 ,\nC1812_=_C1816 ,C1812_=_C1817 ,C1812_=_C1818 ,C1812_=_C1820 ,C1812_=_C1822 ,C1812_=_C1823 ,\nC1812_=_C1826 ,C1812_=_C1827 ,C1812_=_C1829 ,C1812_=_C1834 ,C1812_=_C1835 ,C1813_=_C1814 ,\nC1813_=_C1816 ,C1813_=_C1817 ,C1813_=_C1818 ,C1813_=_C1820 ,C1813_=_C1822 ,C1813_=_C1823 ,\nC1813_=_C1826 ,C1813_=_C1827 ,C1813_=_C1829 ,C1813_=_C1834 ,C1813_=_C1835 ,C1814_=_C1816 ,\nC1814_=_C1817 ,C1814_=_C1818 ,C1814_=_C1820 ,C1814_=_C1822 ,C1814_=_C1823 ,C1814_=_C1826 ,\nC1814_=_C1827 ,C1814_=_C1829 ,C1814_=_C1834 ,C1814_=_C1835 ,C1816_=_C1817 ,C1816_=_C1818 ,\nC1816_=_C1820 ,C1816_=_C1822 ,C1816_=_C1823 ,C1816_=_C1826 ,C1816_=_C1827 ,C1816_=_C1829 ,\nC1816_=_C1834 ,C1816_=_C1835 ,C1817_=_C1818 ,C1817_=_C1820 ,C1817_=_C1822 ,C1817_=_C1823 ,\nC1817_=_C1826 ,C1817_=_C1827 ,C1817_=_C1829 ,C1817_=_C1834 ,C1817_=_C1835 ,C1818_=_C1820 ,\nC1818_=_C1822 ,C1818_=_C1823 ,C1818_=_C1826 ,C1818_=_C1827 ,C1818_=_C1829 ,C1818_=_C1834 ,\nC1818_=_C1835 ,C1820_=_C1822 ,C1820_=_C1823 ,C1820_=_C1826 ,C1820_=_C1827 ,C1820_=_C1829 ,\nC1820_=_C1834 ,C1820_=_C1835 ,C1822_=_C1823 ,C1822_=_C1826 ,C1822_=_C1827 ,C1822_=_C1829 ,\nC1822_=_C1834 ,C1822_=_C1835 ,C1823_=_C1826 ,C1823_=_C1827 ,C1823_=_C1829 ,C1823_=_C1834 ,\nC1823_=_C1835 ,C1826_=_C1827 ,C1826_=_C1829 ,C1826_=_C1834 ,C1826_=_C1835 ,C1827_=_C1829 ,\nC1827_=_C1834 ,C1827_=_C1835 ,C1829_=_C1834 ,C1829_=_C1835 ,C1834_=_C1835 ,"];4333[shape=box, label="id:4333 level: 23\n3: C433 C569 C3420 \n2: C433_=_C3420( C433 C3420 ) C569_=_C3420( C569 C3420 ) "];4219-&gt;4333[label="2: C433 C569 \n0: "];4334[shape=box, label="id:4334 level: 2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n60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w:t>
      </w:r>
    </w:p>
    <w:p>
      <w:pPr>
        <w:pStyle w:val="PreformattedText"/>
        <w:bidi w:val="0"/>
        <w:spacing w:before="0" w:after="0"/>
        <w:jc w:val="left"/>
        <w:rPr/>
      </w:pPr>
      <w:r>
        <w:rPr/>
        <w:t xml:space="preserve"> </w:t>
      </w:r>
      <w:r>
        <w:rPr/>
        <w:t>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w:t>
      </w:r>
    </w:p>
    <w:p>
      <w:pPr>
        <w:pStyle w:val="PreformattedText"/>
        <w:bidi w:val="0"/>
        <w:spacing w:before="0" w:after="0"/>
        <w:jc w:val="left"/>
        <w:rPr/>
      </w:pPr>
      <w:r>
        <w:rPr/>
        <w:t xml:space="preserve"> </w:t>
      </w:r>
      <w:r>
        <w:rPr/>
        <w:t>)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w:t>
      </w:r>
    </w:p>
    <w:p>
      <w:pPr>
        <w:pStyle w:val="PreformattedText"/>
        <w:bidi w:val="0"/>
        <w:spacing w:before="0" w:after="0"/>
        <w:jc w:val="left"/>
        <w:rPr/>
      </w:pPr>
      <w:r>
        <w:rPr/>
        <w:t xml:space="preserve"> </w:t>
      </w:r>
      <w:r>
        <w:rPr/>
        <w:t>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w:t>
      </w:r>
    </w:p>
    <w:p>
      <w:pPr>
        <w:pStyle w:val="PreformattedText"/>
        <w:bidi w:val="0"/>
        <w:spacing w:before="0" w:after="0"/>
        <w:jc w:val="left"/>
        <w:rPr/>
      </w:pPr>
      <w:r>
        <w:rPr/>
        <w:t xml:space="preserve"> </w:t>
      </w:r>
      <w:r>
        <w:rPr/>
        <w:t>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w:t>
      </w:r>
    </w:p>
    <w:p>
      <w:pPr>
        <w:pStyle w:val="PreformattedText"/>
        <w:bidi w:val="0"/>
        <w:spacing w:before="0" w:after="0"/>
        <w:jc w:val="left"/>
        <w:rPr/>
      </w:pPr>
      <w:r>
        <w:rPr/>
        <w:t xml:space="preserve"> </w:t>
      </w:r>
      <w:r>
        <w:rPr/>
        <w:t>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w:t>
      </w:r>
    </w:p>
    <w:p>
      <w:pPr>
        <w:pStyle w:val="PreformattedText"/>
        <w:bidi w:val="0"/>
        <w:spacing w:before="0" w:after="0"/>
        <w:jc w:val="left"/>
        <w:rPr/>
      </w:pPr>
      <w:r>
        <w:rPr/>
        <w:t xml:space="preserve"> </w:t>
      </w:r>
      <w:r>
        <w:rPr/>
        <w:t>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w:t>
      </w:r>
    </w:p>
    <w:p>
      <w:pPr>
        <w:pStyle w:val="PreformattedText"/>
        <w:bidi w:val="0"/>
        <w:spacing w:before="0" w:after="0"/>
        <w:jc w:val="left"/>
        <w:rPr/>
      </w:pPr>
      <w:r>
        <w:rPr/>
        <w:t xml:space="preserve"> </w:t>
      </w:r>
      <w:r>
        <w:rPr/>
        <w:t>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w:t>
      </w:r>
    </w:p>
    <w:p>
      <w:pPr>
        <w:pStyle w:val="PreformattedText"/>
        <w:bidi w:val="0"/>
        <w:spacing w:before="0" w:after="0"/>
        <w:jc w:val="left"/>
        <w:rPr/>
      </w:pPr>
      <w:r>
        <w:rPr/>
        <w:t xml:space="preserve"> </w:t>
      </w:r>
      <w:r>
        <w:rPr/>
        <w:t>C384 C418 ) C384_=_C419( C384 C419 ) C384_=_C421( C384 C421 ) \nC384_=_C423( C384 C423 ) C384_=_C424( C384 C424 ) C384_=_C425( C384 C425 ) C384_=_C426( C384 C426 ) C384_=_C427( C384 C427 ) C384_=_C428( C384 C428 ) \nC384_=_C429( C384 C429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w:t>
      </w:r>
    </w:p>
    <w:p>
      <w:pPr>
        <w:pStyle w:val="PreformattedText"/>
        <w:bidi w:val="0"/>
        <w:spacing w:before="0" w:after="0"/>
        <w:jc w:val="left"/>
        <w:rPr/>
      </w:pPr>
      <w:r>
        <w:rPr/>
        <w:t xml:space="preserve"> </w:t>
      </w:r>
      <w:r>
        <w:rPr/>
        <w:t>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w:t>
      </w:r>
    </w:p>
    <w:p>
      <w:pPr>
        <w:pStyle w:val="PreformattedText"/>
        <w:bidi w:val="0"/>
        <w:spacing w:before="0" w:after="0"/>
        <w:jc w:val="left"/>
        <w:rPr/>
      </w:pPr>
      <w:r>
        <w:rPr/>
        <w:t xml:space="preserve"> </w:t>
      </w:r>
      <w:r>
        <w:rPr/>
        <w:t>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w:t>
      </w:r>
    </w:p>
    <w:p>
      <w:pPr>
        <w:pStyle w:val="PreformattedText"/>
        <w:bidi w:val="0"/>
        <w:spacing w:before="0" w:after="0"/>
        <w:jc w:val="left"/>
        <w:rPr/>
      </w:pPr>
      <w:r>
        <w:rPr/>
        <w:t xml:space="preserve"> </w:t>
      </w:r>
      <w:r>
        <w:rPr/>
        <w:t>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w:t>
      </w:r>
    </w:p>
    <w:p>
      <w:pPr>
        <w:pStyle w:val="PreformattedText"/>
        <w:bidi w:val="0"/>
        <w:spacing w:before="0" w:after="0"/>
        <w:jc w:val="left"/>
        <w:rPr/>
      </w:pPr>
      <w:r>
        <w:rPr/>
        <w:t xml:space="preserve"> </w:t>
      </w:r>
      <w:r>
        <w:rPr/>
        <w:t>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w:t>
      </w:r>
    </w:p>
    <w:p>
      <w:pPr>
        <w:pStyle w:val="PreformattedText"/>
        <w:bidi w:val="0"/>
        <w:spacing w:before="0" w:after="0"/>
        <w:jc w:val="left"/>
        <w:rPr/>
      </w:pPr>
      <w:r>
        <w:rPr/>
        <w:t xml:space="preserve"> </w:t>
      </w:r>
      <w:r>
        <w:rPr/>
        <w:t>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w:t>
      </w:r>
    </w:p>
    <w:p>
      <w:pPr>
        <w:pStyle w:val="PreformattedText"/>
        <w:bidi w:val="0"/>
        <w:spacing w:before="0" w:after="0"/>
        <w:jc w:val="left"/>
        <w:rPr/>
      </w:pPr>
      <w:r>
        <w:rPr/>
        <w:t xml:space="preserve"> </w:t>
      </w:r>
      <w:r>
        <w:rPr/>
        <w:t>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w:t>
      </w:r>
    </w:p>
    <w:p>
      <w:pPr>
        <w:pStyle w:val="PreformattedText"/>
        <w:bidi w:val="0"/>
        <w:spacing w:before="0" w:after="0"/>
        <w:jc w:val="left"/>
        <w:rPr/>
      </w:pPr>
      <w:r>
        <w:rPr/>
        <w:t xml:space="preserve"> </w:t>
      </w:r>
      <w:r>
        <w:rPr/>
        <w:t>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40_=_C541( C540 C541 ) C540_=_C543( C540 C543 ) C540_=_C544(</w:t>
      </w:r>
    </w:p>
    <w:p>
      <w:pPr>
        <w:pStyle w:val="PreformattedText"/>
        <w:bidi w:val="0"/>
        <w:spacing w:before="0" w:after="0"/>
        <w:jc w:val="left"/>
        <w:rPr/>
      </w:pPr>
      <w:r>
        <w:rPr/>
        <w:t xml:space="preserve"> </w:t>
      </w:r>
      <w:r>
        <w:rPr/>
        <w:t>C540 C544 ) \nC540_=_C546( C540 C546 ) C540_=_C547( C540 C547 ) C540_=_C549( C540 C549 ) C540_=_C550( C540 C550 ) C540_=_C552( C540 C552 ) C540_=_C556( C540 C556 ) \nC540_=_C558( C540 C558 ) C540_=_C566( C540 C566 ) C540_=_C567( C540 C567 ) C540_=_C568( C540 C568 ) C541_=_C543( C541 C543 ) C541_=_C544( C541 C544 ) \nC541_=_C546( C541 C546 ) C541_=_C547( C541 C547 ) C541_=_C549( C541 C549 ) C541_=_C550( C541 C550 ) C541_=_C552( C541 C552 ) C541_=_C556( C541 C556 ) \nC541_=_C558( C541 C558 ) C541_=_C566( C541 C566 ) C541_=_C567( C541 C567 ) C541_=_C568( C541 C568 ) C543_=_C544( C543 C544 ) C543_=_C546( C543 C546 ) \nC543_=_C547( C543 C547 ) C543_=_C549( C543 C549 ) C543_=_C550( C543 C550 ) C543_=_C552( C543 C552 ) C543_=_C556( C543 C556 ) C543_=_C558( C543 C558 ) \nC543_=_C566( C543 C566 ) C543_=_C567( C543 C567 ) C543_=_C568( C543 C568 ) C544_=_C546( C544 C546 ) C544_=_C547( C544 C547 ) C544_=_C549( C544 C549 ) \nC544_=_C550( C544 C550 ) C544_=_C552( C544 C552 ) C544_=_C556( C544 C556 ) C544_=_C558( C544 C558 ) C544_=_C566( C544 C566 ) C544_=_C567( C544 C567 ) \nC544_=_C568( C544 C568 ) C546_=_C547( C546 C547 ) C546_=_C549( C546 C549 ) C546_=_C550( C546 C550 ) C546_=_C552( C546 C552 ) C546_=_C556( C546 C556 ) \nC546_=_C558( C546 C558 ) C546_=_C566( C546 C566 ) C546_=_C567( C546 C567 ) C546_=_C568( C546 C568 ) C547_=_C549( C547 C549 ) C547_=_C550( C547 C550 ) \nC547_=_C552( C547 C552 ) C547_=_C556( C547 C556 ) C547_=_C558( C547 C558 ) C547_=_C566( C547 C566 ) C547_=_C567( C547 C567 ) C547_=_C568( C547 C568 ) \nC549_=_C550( C549 C550 ) C549_=_C552( C549 C552 ) C549_=_C556( C549 C556 ) C549_=_C558( C549 C558 ) C549_=_C566( C549 C566 ) C549_=_C567( C549 C567 ) \nC549_=_C568( C549 C568 ) C550_=_C552( C550 C552 ) C550_=_C556( C550 C556 ) C550_=_C558( C550 C558 ) C550_=_C566( C550 C566 ) C550_=_C567( C550 C567 ) \nC550_=_C568( C550 C568 ) C552_=_C556( C552 C556 ) C552_=_C558( C552 C558 ) C552_=_C566( C552 C566 ) C552_=_C567( C552 C567 ) C552_=_C568( C552 C568 ) \nC556_=_C558( C556 C558 ) C556_=_C566( C556 C566 ) C556_=_C567( C556 C567 ) C556_=_C568( C556 C568 ) C558_=_C566( C558 C566 ) C558_=_C567( C558 C567 ) \nC558_=_C568( C558 C568 ) C566_=_C567( C566 C567 ) C566_=_C568( C566 C568 ) C567_=_C568( C567 C568 ) "];4219-&gt;433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59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w:t>
      </w:r>
    </w:p>
    <w:p>
      <w:pPr>
        <w:pStyle w:val="PreformattedText"/>
        <w:bidi w:val="0"/>
        <w:spacing w:before="0" w:after="0"/>
        <w:jc w:val="left"/>
        <w:rPr/>
      </w:pPr>
      <w:r>
        <w:rPr/>
        <w:t xml:space="preserve"> </w:t>
      </w:r>
      <w:r>
        <w:rPr/>
        <w:t>,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3 ,C358_=_C434 ,C358_=_C435 ,\nC358_=_C436 ,C358_=_C437 ,C358_=_C438 ,C358_=_C439 ,C358_=_C440 ,C358_=_C441 ,\nC358_=_C442 ,C358_=_C443 ,C358_=_C444 ,C358_=_C445 ,C358_=_C446 ,C358_=_C447 ,\nC358_=_C448 ,C358_=_C449</w:t>
      </w:r>
    </w:p>
    <w:p>
      <w:pPr>
        <w:pStyle w:val="PreformattedText"/>
        <w:bidi w:val="0"/>
        <w:spacing w:before="0" w:after="0"/>
        <w:jc w:val="left"/>
        <w:rPr/>
      </w:pPr>
      <w:r>
        <w:rPr/>
        <w:t xml:space="preserve"> </w:t>
      </w:r>
      <w:r>
        <w:rPr/>
        <w:t>,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w:t>
      </w:r>
    </w:p>
    <w:p>
      <w:pPr>
        <w:pStyle w:val="PreformattedText"/>
        <w:bidi w:val="0"/>
        <w:spacing w:before="0" w:after="0"/>
        <w:jc w:val="left"/>
        <w:rPr/>
      </w:pPr>
      <w:r>
        <w:rPr/>
        <w:t xml:space="preserve"> </w:t>
      </w:r>
      <w:r>
        <w:rPr/>
        <w:t>,C374_=_C409 ,C374_=_C412 ,C374_=_C415 ,C374_=_C417 ,C374_=_C418 ,\nC374_=_C419 ,C374_=_C421 ,C374_=_C423 ,C374_=_C424 ,C374_=_C425 ,C374_=_C426 ,\nC374_=_C427 ,C374_=_C428 ,C374_=_C429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w:t>
      </w:r>
    </w:p>
    <w:p>
      <w:pPr>
        <w:pStyle w:val="PreformattedText"/>
        <w:bidi w:val="0"/>
        <w:spacing w:before="0" w:after="0"/>
        <w:jc w:val="left"/>
        <w:rPr/>
      </w:pPr>
      <w:r>
        <w:rPr/>
        <w:t xml:space="preserve"> </w:t>
      </w:r>
      <w:r>
        <w:rPr/>
        <w:t>,\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3 ,\nC412_=_C434 ,C412_=_C435 ,C412_=_C436 ,C412_=_C437 ,C412_=_C438 ,C412_=_C439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w:t>
      </w:r>
    </w:p>
    <w:p>
      <w:pPr>
        <w:pStyle w:val="PreformattedText"/>
        <w:bidi w:val="0"/>
        <w:spacing w:before="0" w:after="0"/>
        <w:jc w:val="left"/>
        <w:rPr/>
      </w:pPr>
      <w:r>
        <w:rPr/>
        <w:t xml:space="preserve"> </w:t>
      </w:r>
      <w:r>
        <w:rPr/>
        <w:t>,C412_=_C475 ,\nC412_=_C476 ,C412_=_C477 ,C412_=_C478 ,C412_=_C479 ,C412_=_C480 ,C412_=_C481 ,\nC412_=_C482 ,C415_=_C417 ,C415_=_C418 ,C415_=_C419 ,C415_=_C421 ,C415_=_C423 ,\nC415_=_C424 ,C415_=_C425 ,C415_=_C426 ,C415_=_C427 ,C415_=_C428 ,C415_=_C429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w:t>
      </w:r>
    </w:p>
    <w:p>
      <w:pPr>
        <w:pStyle w:val="PreformattedText"/>
        <w:bidi w:val="0"/>
        <w:spacing w:before="0" w:after="0"/>
        <w:jc w:val="left"/>
        <w:rPr/>
      </w:pPr>
      <w:r>
        <w:rPr/>
        <w:t xml:space="preserve"> </w:t>
      </w:r>
      <w:r>
        <w:rPr/>
        <w:t>,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w:t>
      </w:r>
    </w:p>
    <w:p>
      <w:pPr>
        <w:pStyle w:val="PreformattedText"/>
        <w:bidi w:val="0"/>
        <w:spacing w:before="0" w:after="0"/>
        <w:jc w:val="left"/>
        <w:rPr/>
      </w:pPr>
      <w:r>
        <w:rPr/>
        <w:t xml:space="preserve"> </w:t>
      </w:r>
      <w:r>
        <w:rPr/>
        <w:t>,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9_=_C530 ,C529_=_C531 ,C529_=_C532 ,C529_=_C533 ,\nC529_=_C534 ,C529_=_C535 ,C529_=_C536 ,C529_=_C537 ,C529_=_C538 ,C529_=_C539 ,\nC529_=_C540 ,C529_=_C541 ,C529_=_C543 ,C529_=_C544 ,C529_=_C546 ,C529_=_C547 ,\nC529_=_C549 ,C529_=_C550 ,C529_=_C552 ,C529_=_C556 ,C529_=_C558 ,C529_=_C566 ,\nC529_=_C567 ,C529_=_C568 ,C530_=_C531 ,C530_=_C532 ,C530_=_C533 ,C530_=_C534 ,\nC530_=_C535 ,C530_=_C536 ,C530_=_C537 ,C530_=_C538 ,C530_=_C539 ,C530_=_C540 ,\nC530_=_C541 ,C530_=_C543 ,C530_=_C544 ,C530_=_C546 ,C530_=_C547 ,C530_=_C549 ,\nC530_=_C550 ,C530_=_C552 ,C530_=_C556 ,C530_=_C558 ,C530_=_C566 ,C530_=_C567 ,\nC530_=_C568 ,C531_=_C532 ,C531_=_C533 ,C531_=_C534 ,C531_=_C535 ,C531_=_C536 ,\nC531_=_C537 ,C531_=_C538 ,C531_=_C539 ,C531_=_C540 ,C531_=_C541 ,C531_=_C543 ,\nC531_=_C544 ,C531_=_C546 ,C531_=_C547 ,C531_=_C549 ,C531_=_C550 ,C531_=_C552 ,\nC531_=_C556 ,C531_=_C558 ,C531_=_C566 ,C531_=_C567 ,C531_=_C568 ,C532_=_C533 ,\nC532_=_C534 ,C532_=_C535 ,C532_=_C536 ,C532_=_C537 ,C532_=_C538 ,C532_=_C539 ,\nC532_=_C540 ,C532_=_C541 ,C532_=_C543 ,C532_=_C544 ,C532_=_C546 ,C532_=_C547 ,\nC532_=_C549 ,C532_=_C550 ,C532_=_C552 ,C532_=_C556 ,C532_=_C558 ,C532_=_C566 ,\nC532_=_C567 ,C532_=_C568 ,C533_=_C534 ,C533_=_C535 ,C533_=_C536 ,C533_=_C537 ,\nC533_=_C538 ,C533_=_C539 ,C533_=_C540 ,C533_=_C541 ,C533_=_C543 ,C533_=_C544 ,\nC533_=_C546 ,C533_=_C547</w:t>
      </w:r>
    </w:p>
    <w:p>
      <w:pPr>
        <w:pStyle w:val="PreformattedText"/>
        <w:bidi w:val="0"/>
        <w:spacing w:before="0" w:after="0"/>
        <w:jc w:val="left"/>
        <w:rPr/>
      </w:pPr>
      <w:r>
        <w:rPr/>
        <w:t xml:space="preserve"> </w:t>
      </w:r>
      <w:r>
        <w:rPr/>
        <w:t>,C533_=_C549 ,C533_=_C550 ,C533_=_C552 ,C533_=_C556 ,\nC533_=_C558 ,C533_=_C566 ,C533_=_C567 ,C533_=_C568 ,C534_=_C535 ,C534_=_C536 ,\nC534_=_C537 ,C534_=_C538 ,C534_=_C539 ,C534_=_C540 ,C534_=_C541 ,C534_=_C543 ,\nC534_=_C544 ,C534_=_C546 ,C534_=_C547 ,C534_=_C549 ,C534_=_C550 ,C534_=_C552 ,\nC534_=_C556 ,C534_=_C558 ,C534_=_C566 ,C534_=_C567 ,C534_=_C568 ,C535_=_C536 ,\nC535_=_C537 ,C535_=_C538 ,C535_=_C539 ,C535_=_C540 ,C535_=_C541 ,C535_=_C543 ,\nC535_=_C544 ,C535_=_C546 ,C535_=_C547 ,C535_=_C549 ,C535_=_C550 ,C535_=_C552 ,\nC535_=_C556 ,C535_=_C558 ,C535_=_C566 ,C535_=_C567 ,C535_=_C568 ,C536_=_C537 ,\nC536_=_C538 ,C536_=_C539 ,C536_=_C540 ,C536_=_C541 ,C536_=_C543 ,C536_=_C544 ,\nC536_=_C546 ,C536_=_C547 ,C536_=_C549 ,C536_=_C550 ,C536_=_C552 ,C536_=_C556 ,\nC536_=_C558 ,C536_=_C566 ,C536_=_C567 ,C536_=_C568 ,C537_=_C538 ,C537_=_C539 ,\nC537_=_C540 ,C537_=_C541 ,C537_=_C543 ,C537_=_C544 ,C537_=_C546 ,C537_=_C547 ,\nC537_=_C549 ,C537_=_C550 ,C537_=_C552 ,C537_=_C556 ,C537_=_C558 ,C537_=_C566 ,\nC537_=_C567 ,C537_=_C568 ,C538_=_C539 ,C538_=_C540 ,C538_=_C541 ,C538_=_C543 ,\nC538_=_C544 ,C538_=_C546 ,C538_=_C547 ,C538_=_C549 ,C538_=_C550 ,C538_=_C552 ,\nC538_=_C556 ,C538_=_C558 ,C538_=_C566 ,C538_=_C567 ,C538_=_C568 ,C539_=_C540 ,\nC539_=_C541 ,C539_=_C543 ,C539_=_C544 ,C539_=_C546 ,C539_=_C547 ,C539_=_C549 ,\nC539_=_C550 ,C539_=_C552 ,C539_=_C556 ,C539_=_C558 ,C539_=_C566 ,C539_=_C567 ,\nC539_=_C568 ,C540_=_C541 ,C540_=_C543 ,C540_=_C544 ,C540_=_C546 ,C540_=_C547 ,\nC540_=_C549 ,C540_=_C550 ,C540_=_C552 ,C540_=_C556 ,C540_=_C558 ,C540_=_C566 ,\nC540_=_C567 ,C540_=_C568 ,C541_=_C543 ,C541_=_C544 ,C541_=_C546 ,C541_=_C547 ,\nC541_=_C549 ,C541_=_C550 ,C541_=_C552 ,C541_=_C556 ,C541_=_C558 ,C541_=_C566 ,\nC541_=_C567 ,C541_=_C568 ,C543_=_C544 ,C543_=_C546 ,C543_=_C547 ,C543_=_C549 ,\nC543_=_C550 ,C543_=_C552 ,C543_=_C556 ,C543_=_C558 ,C543_=_C566 ,C543_=_C567 ,\nC543_=_C568 ,C544_=_C546 ,C544_=_C547 ,C544_=_C549 ,C544_=_C550 ,C544_=_C552 ,\nC544_=_C556 ,C544_=_C558 ,C544_=_C566 ,C544_=_C567 ,C544_=_C568 ,C546_=_C547 ,\nC546_=_C549 ,C546_=_C550 ,C546_=_C552 ,C546_=_C556 ,C546_=_C558 ,C546_=_C566 ,\nC546_=_C567 ,C546_=_C568 ,C547_=_C549 ,C547_=_C550 ,C547_=_C552 ,C547_=_C556 ,\nC547_=_C558 ,C547_=_C566 ,C547_=_C567 ,C547_=_C568 ,C549_=_C550 ,C549_=_C552 ,\nC549_=_C556 ,C549_=_C558 ,C549_=_C566 ,C549_=_C567 ,C549_=_C568 ,C550_=_C552 ,\nC550_=_C556 ,C550_=_C558 ,C550_=_C566 ,C550_=_C567 ,C550_=_C568 ,C552_=_C556 ,\nC552_=_C558 ,C552_=_C566 ,C552_=_C567 ,C552_=_C568 ,C556_=_C558 ,C556_=_C566 ,\nC556_=_C567 ,C556_=_C568 ,C558_=_C566 ,C558_=_C567 ,C558_=_C568 ,C566_=_C567 ,\nC566_=_C568 ,C567_=_C568 ,"];4335[shape=box, label="id:4335 level: 23\n4: C341 C345 C2885 C3629 \n4: C341_=_C2885( C341 C2885 ) C341_=_C3629( C341 C3629 ) C345_=_C3629( C345 C3629 ) C2885_=_C3629( C2885 C3629 ) "];4221-&gt;4335[label="3: C345 C2885 C3629 \n2: C345_=_C3629 ,C2885_=_C3629 ,"];4336[shape=box, label="id:4336 level: 23\n3: C2880 C2884 C3627 \n2: C2880_=_C3627( C2880 C3627 ) C2884_=_C3627( C2884 C3627 ) "];4222-&gt;4336[label="2: C2880 C2884 \n0: "];4337[shape=box, label="id:4337 level: 23\n6: C2877 C2878 C2879 C2880 C2881 \nC2882 \n11: C2877_=_C2878( C2877 C2878 ) C2877_=_C2879( C2877 C2879 ) C2877_=_C2880( C2877 C2880 ) C2877_=_C2881( C2877 C2881 ) C2877_=_C2882( C2877 C2882 ) \nC2878_=_C2879( C2878 C2879 ) C2878_=_C2880( C2878 C2880 ) C2878_=_C2881( C2878 C2881 ) C2879_=_C2880( C2879 C2880 ) C2879_=_C2881( C2879 C2881 ) C2880_=_C2881( C2880 C2881 ) "];4222-&gt;4337[label="5: C2877 C2879 C2880 C2881 C2882 \n7: C2877_=_C2879 ,C2877_=_C2880 ,C2877_=_C2881 ,C2877_=_C2882 ,C2879_=_C2880 ,\nC2879_=_C2881 ,C2880_=_C2881 ,"];4338[shape=box, label="id:4338 level: 23\n4: C216 C220 C916 C2668 \n4: C216_=_C916( C216 C916 ) C216_=_C2668( C216 C2668 ) C220_=_C2668( C220 C2668 ) C916_=_C2668( C916 C2668 ) "];4224-&gt;4338[label="3: C220 C916 C2668 \n2: C220_=_C2668 ,C916_=_C2668 ,"];4339[shape=box, label="id:4339 level: 23\n3: C910 C915 C2667 \n2: C910_=_C2667( C910 C2667 ) C915_=_C2667( C915 C2667 ) "];4225-&gt;4339[label="2: C910 C915 \n0: "];4340[shape=box, label="id:4340 level: 23\n7: C906 C908 C909 C910 C911 \nC912 C913 \n13: C906_=_C908( C906 C908 ) C906_=_C909( C906 C909 ) C906_=_C910( C906 C910 ) C906_=_C911( C906 C911 ) C906_=_C912( C906 C912 ) \nC906_=_C913( C906 C913 ) C908_=_C909( C908 C909 ) C908_=_C910( C908 C910 ) C908_=_C911( C908 C911 ) C909_=_C910( C909 C910 ) C909_=_C911( C909 C911 ) \nC910_=_C911( C910 C911 ) C912_=_C913( C912 C913 ) "];4225-&gt;4340[label="6: C906 C909 C910 C911 C912 \nC913 \n9: C906_=_C909 ,C906_=_C910 ,C906_=_C911 ,C906_=_C912 ,C906_=_C913 ,\nC909_=_C910 ,C909_=_C911 ,C910_=_C911 ,C912_=_C913 ,"];4341[shape=box, label="id:4341 level: 23\n3: C70 C72 C3633 \n2: C70_=_C3633( C70 C3633 ) C72_=_C3633( C72 C3633 ) "];4226-&gt;4341[label="2: C70 C72 \n0: "];4342[shape=box, label="id:4342 level: 23\n6: C2886 C2888 C2890 C2891 C2893 \nC2894 \n9: C2886_=_C2888( C2886 C2888 ) C2886_=_C2890( C2886 C2890 ) C2886_=_C2891( C2886 C2891 ) C2886_=_C2893( C2886 C2893 ) C2886_=_C2894( C2886 C2894 ) \nC2888_=_C2890( C2888 C2890 ) C2891_=_C2893( C2891 C2893 ) C2891_=_C2894( C2891 C2894 ) C2893_=_C2894( C2893 C2894 ) "];4227-&gt;4342[label="5: C2886 C2888 C2891 C2893 C2894 \n7: C2886_=_C2888 ,C2886_=_C2891 ,C2886_=_C2893 ,C2886_=_C2894 ,C2891_=_C2893 ,\nC2891_=_C2894 ,C2893_=_C2894 ,"];4343[shape=box, label="id:4343 level: 23\n3: C125 C127 C3441 \n2: C125_=_C3441( C125 C3441 ) C127_=_C3441( C127 C3441 ) "];4228-&gt;4343[label="2: C125 C127 \n0: "];4344[shape=box, label="id:4344 level: 23\n6: C2895 C2897 C2898 C2900 C2902 \nC2903 \n9: C2895_=_C2897( C2895 C2897 ) C2895_=_C2898( C2895 C2898 ) C2895_=_C2900( C2895 C2900 ) C2895_=_C2902( C2895 C2902 ) C2895_=_C2903( C2895 C2903 ) \nC2897_=_C2898( C2897 C2898 ) C2900_=_C2902( C2900 C2902 ) C2900_=_C2903( C2900 C2903 ) C2902_=_C2903( C2902 C2903 ) "];4229-&gt;4344[label="5: C2895 C2897 C2900 C2902 C2903 \n7: C2895_=_C2897 ,C2895_=_C2900 ,C2895_=_C2902 ,C2895_=_C2903 ,C2900_=_C2902 ,\nC2900_=_C2903 ,C2902_=_C2903 ,"];4345[shape=box, label="id:4345 level: 23\n4: C1898 C1902 C2616 C4120 \n4: C1898_=_C2616( C1898 C2616 ) C1898_=_C4120( C1898 C4120 ) C1902_=_C2616( C1902 C2616 ) C2616_=_C4120( C2616 C4120 ) "];4234-&gt;4345[label="3: C1902 C2616 C4120 \n2: C1902_=_C2616 ,C2616_=_C4120 ,"];4346[shape=box, label="id:4346 level: 23\n7: C846 C850 C852 C853 C854 \nC855 C856 \n16: C846_=_C850( C846 C850 ) C846_=_C852( C846 C852 ) C846_=_C853( C846 C853 ) C846_=_C854( C846 C854 ) C846_=_C855( C846 C855 ) \nC846_=_C856( C846 C856 ) C852_=_C853( C852 C853 ) C852_=_C854( C852 C854 ) C852_=_C855( C852 C855 ) C852_=_C856( C852 C856 ) C853_=_C854( C853 C854 ) \nC853_=_C855( C853 C855 ) C853_=_C856( C853 C856 ) C854_=_C855( C854 C855 ) C854_=_C856( C854 C856 ) C855_=_C856( C855 C856 ) "];4235-&gt;4346[label="2: C850 C855 \n0: "];4347[shape=box, label="id:4347 level: 23\n5: C785 C790 C1377 C1380 C1385 \n6: C785_=_C1380( C785 C1380 ) C785_=_C1385( C785 C1385 ) C790_=_C1377( C790 C1377 ) C790_=_C1385( C790 C1385 ) C1377_=_C1385( C1377 C1385 ) \nC1380_=_C1385( C1380 C1385 ) "];4236-&gt;4347[label="4: C785 C790 C1377 C1380 \n2: C785_=_C1380 ,C790_=_C1377 ,"];4348[shape=box, label="id:4348 level: 23\n3: C1378 C1381 C2250 \n2: C1378_=_C2250( C1378 C2250 ) C1381_=_C2250( C1381 C2250 ) "];4237-&gt;4348[label="2: C1378 C1381 \n0: "];4349[shape=box, label="id:4349 level: 23\n7: C1608 C1612 C1613 C1614 C1615 \nC1616 C1617 \n13: C1608_=_C1612( C1608 C1612 ) C1608_=_C1613( C1608 C1613 ) C1608_=_C1614( C1608 C1614 ) C1608_=_C1615( C1608 C1615 ) C1608_=_C1616( C1608 C1616 ) \nC1608_=_C1617( C1608 C1617 ) C1612_=_C1613( C1612 C1613 ) C1614_=_C1615( C1614 C1615 ) C1614_=_C1616( C1614 C1616 ) C1614_=_C1617( C1614 C1617 ) C1615_=_C1616( C1615 C1616 ) \nC1615_=_C1617( C1615 C1617 ) C1616_=_C1617( C1616 C1617 ) "];4238-&gt;4349[label="6: C1608 C1613 C1614 C1615 C1616 \nC1617 \n11: C1608_=_C1613 ,C1608_=_C1614 ,C1608_=_C1615 ,C1608_=_C1616 ,C1608_=_C1617 ,\nC1614_=_C1615 ,C1614_=_C1616 ,C1614_=_C1617 ,C1615_=_C1616 ,C1615_=_C1617 ,C1616_=_C1617 ,"];4350[shape=box, label="id:4350 level: 23\n6: C1619 C1623 C1624 C1625 C1626 \nC1627 \n11: C1619_=_C1623( C1619 C1623 ) C1619_=_C1624( C1619 C1624 ) C1619_=_C1625( C1619 C1625 ) C1619_=_C1626( C1619 C1626 ) C1619_=_C1627( C1619 C1627 ) \nC1624_=_C1625( C1624 C1625 ) C1624_=_C1626( C1624 C1626 ) C1624_=_C1627( C1624 C1627 ) C1625_=_C1626( C1625 C1626 ) C1625_=_C1627( C1625 C1627 ) C1626_=_C1627( C1626 C1627 ) "];4239-&gt;4350[label="2: C1623 C1627 \n0: "];4351[shape=box, label="id:4351 level: 23\n4: C282 C284 C3236 C4223 \n4: C282_=_C3236( C282 C3236 ) C282_=_C4223( C282 C4223 ) C284_=_C3236( C284 C3236 ) C3236_=_C4223( C3236 C4223 ) "];4242-&gt;4351[label="3: C284 C3236 C4223 \n2: C284_=_C3236 ,C3236_=_C4223 ,"];4352[shape=box, label="id:4352 level: 23\n4: C120 C122 C3234 C4223 \n4: C120_=_C3234( C120 C3234 ) C120_=_C4223( C120 C4223 ) C122_=_C3234( C122 C3234 ) C3234_=_C4223( C3234 C4223 ) "];4243-&gt;4352[label="3: C122 C3234 C4223 \n2: C122_=_C3234 ,C3234_=_C4223 ,"];4353[shape=box, label="id:4353 level: 23\n4: C177 C1394 C1400 C2314 \n4: C177_=_C1394( C177 C1394 ) C177_=_C2314( C177 C2314 ) C1394_=_C2314( C1394 C2314 ) C1400_=_C2314( C1400 C2314 ) "];4244-&gt;4353[label="2: C1394 C1400 \n0: "];4354[shape=box, label="id:4354 level: 23\n8: C1388 C1392 C1393 C1394 C1395 \nC1396 C1397 C1398 \n16: C1388_=_C1392( C1388 C1392 ) C1388_=_C1393( C1388 C1393 ) C1388_=_C1394( C1388 C1394 ) C1388_=_C1395( C1388 C1395 ) C1388_=_C1396( C1388 C1396 ) \nC1388_=_C1397( C1388 C1397 ) C1388_=_C1398( C1388 C1398 ) C1392_=_C1393( C1392 C1393 ) C1392_=_C1394( C1392 C1394 ) C1393_=_C1394( C1393 C1394 ) C1395_=_C1396( C1395 C1396 ) \nC1395_=_C1397( C1395 C1397 ) C1395_=_C1398( C1395 C1398 ) C1396_=_C1397( C1396 C1397 ) C1396_=_C1398( C1396 C1398 ) C1397_=_C1398( C1397 C1398 ) "];4244-&gt;4354[label="7: C1388 C1393 C1394 C1395 C1396 \nC1397 C1398 \n13: C1388_=_C1393</w:t>
      </w:r>
    </w:p>
    <w:p>
      <w:pPr>
        <w:pStyle w:val="PreformattedText"/>
        <w:bidi w:val="0"/>
        <w:spacing w:before="0" w:after="0"/>
        <w:jc w:val="left"/>
        <w:rPr/>
      </w:pPr>
      <w:r>
        <w:rPr/>
        <w:t xml:space="preserve"> </w:t>
      </w:r>
      <w:r>
        <w:rPr/>
        <w:t>,C1388_=_C1394 ,C1388_=_C1395 ,C1388_=_C1396 ,C1388_=_C1397 ,\nC1388_=_C1398 ,C1393_=_C1394 ,C1395_=_C1396 ,C1395_=_C1397 ,C1395_=_C1398 ,C1396_=_C1397 ,\nC1396_=_C1398 ,C1397_=_C1398 ,"];4355[shape=box, label="id:4355 level: 23\n4: C636 C1420 C1424 C1920 \n4: C636_=_C1420( C636 C1420 ) C636_=_C1920( C636 C1920 ) C1420_=_C1920( C1420 C1920 ) C1424_=_C1920( C1424 C1920 ) "];4245-&gt;4355[label="2: C1420 C1424 \n0: "];4356[shape=box, label="id:4356 level: 23\n6: C1417 C1419 C1420 C1421 C1422 \nC1423 \n9: C1417_=_C1419( C1417 C1419 ) C1417_=_C1420( C1417 C1420 ) C1417_=_C1421( C1417 C1421 ) C1417_=_C1422( C1417 C1422 ) C1417_=_C1423( C1417 C1423 ) \nC1419_=_C1420( C1419 C1420 ) C1419_=_C1421( C1419 C1421 ) C1420_=_C1421( C1420 C1421 ) C1422_=_C1423( C1422 C1423 ) "];4245-&gt;4356[label="5: C1417 C1420 C1421 C1422 C1423 \n6: C1417_=_C1420 ,C1417_=_C1421 ,C1417_=_C1422 ,C1417_=_C1423 ,C1420_=_C1421 ,\nC1422_=_C1423 ,"];4357[shape=box, label="id:4357 level: 23\n5: C3652 C3653 C3655 C3657 C3658 \n6: C3652_=_C3653( C3652 C3653 ) C3652_=_C3655( C3652 C3655 ) C3652_=_C3657( C3652 C3657 ) C3652_=_C3658( C3652 C3658 ) C3653_=_C3655( C3653 C3655 ) \nC3657_=_C3658( C3657 C3658 ) "];4246-&gt;4357[label="4: C3652 C3653 C3657 C3658 \n4: C3652_=_C3653 ,C3652_=_C3657 ,C3652_=_C3658 ,C3657_=_C3658 ,"];4358[shape=box, label="id:4358 level: 23\n7: C895 C900 C901 C902 C903 \nC904 C905 \n16: C895_=_C900( C895 C900 ) C895_=_C901( C895 C901 ) C895_=_C902( C895 C902 ) C895_=_C903( C895 C903 ) C895_=_C904( C895 C904 ) \nC895_=_C905( C895 C905 ) C901_=_C902( C901 C902 ) C901_=_C903( C901 C903 ) C901_=_C904( C901 C904 ) C901_=_C905( C901 C905 ) C902_=_C903( C902 C903 ) \nC902_=_C904( C902 C904 ) C902_=_C905( C902 C905 ) C903_=_C904( C903 C904 ) C903_=_C905( C903 C905 ) C904_=_C905( C904 C905 ) "];4247-&gt;4358[label="2: C900 C905 \n0: "];4359[shape=box, label="id:4359 level: 23\n6: C1401 C1403 C1406 C1407 C1408 \nC1409 \n11: C1401_=_C1403( C1401 C1403 ) C1401_=_C1406( C1401 C1406 ) C1401_=_C1407( C1401 C1407 ) C1401_=_C1408( C1401 C1408 ) C1401_=_C1409( C1401 C1409 ) \nC1406_=_C1407( C1406 C1407 ) C1406_=_C1408( C1406 C1408 ) C1406_=_C1409( C1406 C1409 ) C1407_=_C1408( C1407 C1408 ) C1407_=_C1409( C1407 C1409 ) C1408_=_C1409( C1408 C1409 ) "];4249-&gt;4359[label="2: C1403 C1407 \n0: "];4360[shape=box, label="id:4360 level: 23\n5: C318 C323 C2269 C2272 C2872 \n6: C318_=_C2272( C318 C2272 ) C318_=_C2872( C318 C2872 ) C323_=_C2269( C323 C2269 ) C323_=_C2872( C323 C2872 ) C2269_=_C2872( C2269 C2872 ) \nC2272_=_C2872( C2272 C2872 ) "];4255-&gt;4360[label="4: C318 C323 C2269 C2272 \n2: C318_=_C2272 ,C323_=_C2269 ,"];4361[shape=box, label="id:4361 level: 23\n3: C2267 C2270 C2868 \n2: C2267_=_C2868( C2267 C2868 ) C2270_=_C2868( C2270 C2868 ) "];4256-&gt;4361[label="2: C2267 C2270 \n0: "];4362[shape=box, label="id:4362 level: 23\n3: C33 C35 C3429 \n2: C33_=_C3429( C33 C3429 ) C35_=_C3429( C35 C3429 ) "];4257-&gt;4362[label="2: C33 C35 \n0: "];4363[shape=box, label="id:4363 level: 23\n4: C664 C926 C931 C1411 \n4: C664_=_C926( C664 C926 ) C664_=_C1411( C664 C1411 ) C926_=_C1411( C926 C1411 ) C931_=_C1411( C931 C1411 ) "];4258-&gt;4363[label="2: C926 C931 \n0: "];4364[shape=box, label="id:4364 level: 23\n7: C922 C925 C926 C927 C928 \nC929 C930 \n12: C922_=_C925( C922 C925 ) C922_=_C926( C922 C926 ) C922_=_C927( C922 C927 ) C922_=_C928( C922 C928 ) C922_=_C929( C922 C929 ) \nC922_=_C930( C922 C930 ) C925_=_C926( C925 C926 ) C925_=_C927( C925 C927 ) C926_=_C927( C926 C927 ) C928_=_C929( C928 C929 ) C928_=_C930( C928 C930 ) \nC929_=_C930( C929 C930 ) "];4258-&gt;4364[label="6: C922 C926 C927 C928 C929 \nC930 \n9: C922_=_C926 ,C922_=_C927 ,C922_=_C928 ,C922_=_C929 ,C922_=_C930 ,\nC926_=_C927 ,C928_=_C929 ,C928_=_C930 ,C929_=_C930 ,"];4365[shape=box, label="id:4365 level: 23\n3: C286 C288 C3611 \n2: C286_=_C3611( C286 C3611 ) C288_=_C3611( C288 C3611 ) "];4259-&gt;4365[label="2: C286 C288 \n0: "];4366[shape=box, label="id:4366 level: 23\n6: C1633 C1634 C1637 C1638 C1639 \nC1640 \n9: C1633_=_C1634( C1633 C1634 ) C1633_=_C1637( C1633 C1637 ) C1633_=_C1638( C1633 C1638 ) C1633_=_C1639( C1633 C1639 ) C1633_=_C1640( C1633 C1640 ) \nC1634_=_C1637( C1634 C1637 ) C1638_=_C1639( C1638 C1639 ) C1638_=_C1640( C1638 C1640 ) C1639_=_C1640( C1639 C1640 ) "];4260-&gt;4366[label="5: C1633 C1637 C1638 C1639 C1640 \n7: C1633_=_C1637 ,C1633_=_C1638 ,C1633_=_C1639 ,C1633_=_C1640 ,C1638_=_C1639 ,\nC1638_=_C1640 ,C1639_=_C1640 ,"];4367[shape=box, label="id:4367 level: 23\n4: C255 C257 C258 C259 \n4: C255_=_C257( C255 C257 ) C255_=_C258( C255 C258 ) C255_=_C259( C255 C259 ) C258_=_C259( C258 C259 ) "];4261-&gt;4367[label="2: C257 C259 \n0: "];4368[shape=box, label="id:4368 level: 23\n4: C77 C78 C79 C80 \n4: C77_=_C78( C77 C78 ) C77_=_C79( C77 C79 ) C77_=_C80( C77 C80 ) C78_=_C79( C78 C79 ) "];4262-&gt;4368[label="3: C77 C79 C80 \n2: C77_=_C79 ,C77_=_C80 ,"];4369[shape=box, label="id:4369 level: 23\n7: C1338 C1343 C1344 C1345 C1346 \nC1347 C1348 \n16: C1338_=_C1343( C1338 C1343 ) C1338_=_C1344( C1338 C1344 ) C1338_=_C1345( C1338 C1345 ) C1338_=_C1346( C1338 C1346 ) C1338_=_C1347( C1338 C1347 ) \nC1338_=_C1348( C1338 C1348 ) C1344_=_C1345( C1344 C1345 ) C1344_=_C1346( C1344 C1346 ) C1344_=_C1347( C1344 C1347 ) C1344_=_C1348( C1344 C1348 ) C1345_=_C1346( C1345 C1346 ) \nC1345_=_C1347( C1345 C1347 ) C1345_=_C1348( C1345 C1348 ) C1346_=_C1347( C1346 C1347 ) C1346_=_C1348( C1346 C1348 ) C1347_=_C1348( C1347 C1348 ) "];4263-&gt;4369[label="2: C1343 C1348 \n0: "];4370[shape=box, label="id:4370 level: 23\n4: C0 C2 C3 C4 \n4: C0_=_C2( C0 C2 ) C0_=_C3( C0 C3 ) C0_=_C4( C0 C4 ) C3_=_C4( C3 C4 ) "];4264-&gt;4370[label="2: C2 C4 \n0: "];4371[shape=box, label="id:4371 level: 23\n4: C861 C865 C2588 C4087 \n4: C861_=_C2588( C861 C2588 ) C861_=_C4087( C861 C4087 ) C865_=_C2588( C865 C2588 ) C2588_=_C4087( C2588 C4087 ) "];4267-&gt;4371[label="3: C865 C2588 C4087 \n2: C865_=_C2588 ,C2588_=_C4087 ,"];4372[shape=box, label="id:4372 level: 23\n3: C1036 C1040 C1998 \n2: C1036_=_C1998( C1036 C1998 ) C1040_=_C1998( C1040 C1998 ) "];4270-&gt;4372[label="2: C1036 C1040 \n0: "];4373[shape=box, label="id:4373 level: 23\n7: C639 C1032 C1033 C1035 C1036 \nC1038 C1039 \n13: C639_=_C1032( C639 C1032 ) C639_=_C1033( C639 C1033 ) C639_=_C1035( C639 C1035 ) C639_=_C1036( C639 C1036 ) C1032_=_C1033( C1032 C1033 ) \nC1032_=_C1035( C1032 C1035 ) C1032_=_C1036( C1032 C1036 ) C1032_=_C1038( C1032 C1038 ) C1032_=_C1039( C1032 C1039 ) C1033_=_C1035( C1033 C1035 ) C1033_=_C1036( C1033 C1036 ) \nC1035_=_C1036( C1035 C1036 ) C1038_=_C1039( C1038 C1039 ) "];4270-&gt;4373[label="6: C639 C1032 C1033 C1036 C1038 \nC1039 \n9: C639_=_C1032 ,C639_=_C1033 ,C639_=_C1036 ,C1032_=_C1033 ,C1032_=_C1036 ,\nC1032_=_C1038 ,C1032_=_C1039 ,C1033_=_C1036 ,C1038_=_C1039 ,"];4374[shape=box, label="id:4374 level: 23\n5: C2810 C2816 C4205 C4206 C4207 \n10: C2810_=_C2816( C2810 C2816 ) C2810_=_C4205( C2810 C4205 ) C2810_=_C4206( C2810 C4206 ) C2810_=_C4207( C2810 C4207 ) C2816_=_C4205( C2816 C4205 ) \nC2816_=_C4206( C2816 C4206 ) C2816_=_C4207( C2816 C4207 ) C4205_=_C4206( C4205 C4206 ) C4205_=_C4207( C4205 C4207 ) C4206_=_C4207( C4206 C4207 ) "];4271-&gt;4374[label="4: C2810 C4205 C4206 C4207 \n6: C2810_=_C4205 ,C2810_=_C4206 ,C2810_=_C4207 ,C4205_=_C4206 ,C4205_=_C4207 ,\nC4206_=_C4207 ,"];4375[shape=box, label="id:4375 level: 23\n10: C2379 C2802 C2812 C2823 C4202 \nC4203 C4204 C4206 C4207 C4210 \n35: C2379_=_C2802( C2379 C2802 ) C2379_=_C2823( C2379 C2823 ) C2379_=_C4203( C2379 C4203 ) C2379_=_C4204( C2379 C4204 ) C2379_=_C4206( C2379 C4206 ) \nC2379_=_C4207( C2379 C4207 ) C2379_=_C4210( C2379 C4210 ) C2802_=_C2823( C2802 C2823 ) C2802_=_C4203( C2802 C4203 ) C2802_=_C4204( C2802 C4204 ) C2802_=_C4206( C2802 C4206 ) \nC2802_=_C4207( C2802 C4207 ) C2802_=_C4210( C2802 C4210 ) C2812_=_C4202( C2812 C4202 ) C2812_=_C4203( C2812 C4203 ) C2812_=_C4204( C2812 C4204 ) C2823_=_C4203( C2823 C4203 ) \nC2823_=_C4204( C2823 C4204 ) C2823_=_C4206( C2823 C4206 ) C2823_=_C4207( C2823 C4207 ) C2823_=_C4210( C2823 C4210 ) C4202_=_C4203( C4202 C4203 ) C4202_=_C4204( C4202 C4204 ) \nC4202_=_C4207( C4202 C4207 ) C4202_=_C4210( C4202 C4210 ) C4203_=_C4204( C4203 C4204 ) C4203_=_C4206( C4203 C4206 ) C4203_=_C4207( C4203 C4207 ) C4203_=_C4210( C4203 C4210 ) \nC4204_=_C4206( C4204 C4206 ) C4204_=_C4207( C4204 C4207 ) C4204_=_C4210( C4204 C4210 ) C4206_=_C4207( C4206 C4207 ) C4206_=_C4210( C4206 C4210 ) C4207_=_C4210( C4207 C4210 ) "];4271-&gt;4375[label="9: C2379 C2802 C2812 C2823 C4202 \nC4204 C4206 C4207 C4210 \n26: C2379_=_C2802 ,C2379_=_C2823 ,C2379_=_C4204 ,C2379_=_C4206 ,C2379_=_C4207 ,\nC2379_=_C4210 ,C2802_=_C2823 ,C2802_=_C4204 ,C2802_=_C4206 ,C2802_=_C4207 ,C2802_=_C4210 ,\nC2812_=_C4202 ,C2812_=_C4204 ,C2823_=_C4204 ,C2823_=_C4206 ,C2823_=_C4207 ,C2823_=_C4210 ,\nC4202_=_C4204 ,C4202_=_C4207 ,C4202_=_C4210 ,C4204_=_C4206 ,C4204_=_C4207 ,C4204_=_C4210 ,\nC4206_=_C4207 ,C4206_=_C4210 ,C4207_=_C4210 ,"];4376[shape=box, label="id:4376 level: 23\n10: C2344 C2347 C2351 C2794 C2796 \nC2809 C2815 C4188 C4194 C4201 \n15: C2351_=_C2815( C2351 C2815 ) C2794_=_C2809( C2794 C2809 ) C2796_=_C2809( C2796 C2809 ) C2796_=_C4188( C2796 C4188 ) C2796_=_C4194( C2796 C4194 ) \nC2796_=_C4201( C2796 C4201 ) C2809_=_C4188( C2809 C4188 ) C2809_=_C4194( C2809 C4194 ) C2809_=_C4201( C2809 C4201 ) C2815_=_C4188( C2815 C4188 ) C2815_=_C4194( C2815 C4194 ) \nC2815_=_C4201( C2815 C4201 ) C4188_=_C4194( C4188 C4194 ) C4188_=_C4201( C4188 C4201 ) C4194_=_C4201( C4194 C4201 ) "];4272-&gt;4376[label="9: C2344 C2347 C2351 C2794 C2809 \nC2815 C4188 C4194 C4201 \n11: C2351_=_C2815 ,C2794_=_C2809 ,C2809_=_C4188 ,C2809_=_C4194 ,C2809_=_C4201 ,\nC2815_=_C4188 ,C2815_=_C4194 ,C2815_=_C4201 ,C4188_=_C4194 ,C4188_=_C4201 ,C4194_=_C4201 ,"];4377[shape=box, label="id:4377 level: 23\n7: C2373 C2799 C2822 C4080 C4201 \nC4210 C4211 \n11: C2373_=_C2822( C2373 C2822 ) C2373_=_C4201( C2373 C4201 ) C2373_=_C4210( C2373 C4210 ) C2373_=_C4211( C2373 C4211 ) C2822_=_C4080( C2822</w:t>
      </w:r>
    </w:p>
    <w:p>
      <w:pPr>
        <w:pStyle w:val="PreformattedText"/>
        <w:bidi w:val="0"/>
        <w:spacing w:before="0" w:after="0"/>
        <w:jc w:val="left"/>
        <w:rPr/>
      </w:pPr>
      <w:r>
        <w:rPr/>
        <w:t xml:space="preserve"> </w:t>
      </w:r>
      <w:r>
        <w:rPr/>
        <w:t>C4080 ) \nC2822_=_C4201( C2822 C4201 ) C2822_=_C4210( C2822 C4210 ) C2822_=_C4211( C2822 C4211 ) C4201_=_C4210( C4201 C4210 ) C4201_=_C4211( C4201 C4211 ) C4210_=_C4211( C4210 C4211 ) "];4274-&gt;4377[label="6: C2373 C2799 C4080 C4201 C4210 \nC4211 \n6: C2373_=_C4201 ,C2373_=_C4210 ,C2373_=_C4211 ,C4201_=_C4210 ,C4201_=_C4211 ,\nC4210_=_C4211 ,"];4378[shape=box, label="id:4378 level: 23\n7: C1458 C2371 C2372 C2373 C4077 \nC4078 C4080 \n12: C1458_=_C2371( C1458 C2371 ) C1458_=_C2372( C1458 C2372 ) C1458_=_C2373( C1458 C2373 ) C2371_=_C2372( C2371 C2372 ) C2371_=_C2373( C2371 C2373 ) \nC2371_=_C4077( C2371 C4077 ) C2371_=_C4078( C2371 C4078 ) C2371_=_C4080( C2371 C4080 ) C2372_=_C2373( C2372 C2373 ) C4077_=_C4078( C4077 C4078 ) C4077_=_C4080( C4077 C4080 ) \nC4078_=_C4080( C4078 C4080 ) "];4274-&gt;4378[label="6: C1458 C2372 C2373 C4077 C4078 \nC4080 \n6: C1458_=_C2372 ,C1458_=_C2373 ,C2372_=_C2373 ,C4077_=_C4078 ,C4077_=_C4080 ,\nC4078_=_C4080 ,"];4379[shape=box, label="id:4379 level: 23\n14: C2367 C2376 C2818 C2820 C3884 \nC3887 C4185 C4187 C4189 C4193 C4195 \nC4198 C4200 C4209 \n49: C2367_=_C2818( C2367 C2818 ) C2367_=_C3884( C2367 C3884 ) C2367_=_C4189( C2367 C4189 ) C2367_=_C4200( C2367 C4200 ) C2367_=_C4209( C2367 C4209 ) \nC2376_=_C2820( C2376 C2820 ) C2376_=_C3887( C2376 C3887 ) C2376_=_C4195( C2376 C4195 ) C2376_=_C4198( C2376 C4198 ) C2376_=_C4200( C2376 C4200 ) C2376_=_C4209( C2376 C4209 ) \nC2818_=_C3884( C2818 C3884 ) C2818_=_C4189( C2818 C4189 ) C2818_=_C4200( C2818 C4200 ) C2818_=_C4209( C2818 C4209 ) C2820_=_C3887( C2820 C3887 ) C2820_=_C4195( C2820 C4195 ) \nC2820_=_C4198( C2820 C4198 ) C2820_=_C4200( C2820 C4200 ) C2820_=_C4209( C2820 C4209 ) C3884_=_C4189( C3884 C4189 ) C3884_=_C4200( C3884 C4200 ) C3884_=_C4209( C3884 C4209 ) \nC3887_=_C4195( C3887 C4195 ) C3887_=_C4198( C3887 C4198 ) C3887_=_C4200( C3887 C4200 ) C3887_=_C4209( C3887 C4209 ) C4185_=_C4187( C4185 C4187 ) C4185_=_C4189( C4185 C4189 ) \nC4185_=_C4193( C4185 C4193 ) C4185_=_C4195( C4185 C4195 ) C4185_=_C4198( C4185 C4198 ) C4185_=_C4200( C4185 C4200 ) C4187_=_C4189( C4187 C4189 ) C4187_=_C4193( C4187 C4193 ) \nC4187_=_C4198( C4187 C4198 ) C4187_=_C4200( C4187 C4200 ) C4189_=_C4195( C4189 C4195 ) C4189_=_C4200( C4189 C4200 ) C4189_=_C4209( C4189 C4209 ) C4193_=_C4195( C4193 C4195 ) \nC4193_=_C4198( C4193 C4198 ) C4193_=_C4200( C4193 C4200 ) C4195_=_C4198( C4195 C4198 ) C4195_=_C4200( C4195 C4200 ) C4195_=_C4209( C4195 C4209 ) C4198_=_C4200( C4198 C4200 ) \nC4198_=_C4209( C4198 C4209 ) C4200_=_C4209( C4200 C4209 ) "];4275-&gt;4379[label="13: C2367 C2376 C2818 C2820 C3884 \nC3887 C4185 C4187 C4189 C4193 C4195 \nC4198 C4209 \n36: C2367_=_C2818 ,C2367_=_C3884 ,C2367_=_C4189 ,C2367_=_C4209 ,C2376_=_C2820 ,\nC2376_=_C3887 ,C2376_=_C4195 ,C2376_=_C4198 ,C2376_=_C4209 ,C2818_=_C3884 ,C2818_=_C4189 ,\nC2818_=_C4209 ,C2820_=_C3887 ,C2820_=_C4195 ,C2820_=_C4198 ,C2820_=_C4209 ,C3884_=_C4189 ,\nC3884_=_C4209 ,C3887_=_C4195 ,C3887_=_C4198 ,C3887_=_C4209 ,C4185_=_C4187 ,C4185_=_C4189 ,\nC4185_=_C4193 ,C4185_=_C4195 ,C4185_=_C4198 ,C4187_=_C4189 ,C4187_=_C4193 ,C4187_=_C4198 ,\nC4189_=_C4195 ,C4189_=_C4209 ,C4193_=_C4195 ,C4193_=_C4198 ,C4195_=_C4198 ,C4195_=_C4209 ,\nC4198_=_C4209 ,"];4380[shape=box, label="id:4380 level: 23\n15: C799 C2801 C2802 C3886 C3887 \nC4184 C4185 C4186 C4190 C4193 C4194 \nC4195 C4196 C4197 C4359 \n60: C799_=_C2801( C799 C2801 ) C799_=_C2802( C799 C2802 ) C799_=_C4184( C799 C4184 ) C799_=_C4185( C799 C4185 ) C799_=_C4186( C799 C4186 ) \nC799_=_C4193( C799 C4193 ) C799_=_C4194( C799 C4194 ) C799_=_C4195( C799 C4195 ) C2801_=_C2802( C2801 C2802 ) C2801_=_C3886( C2801 C3886 ) C2801_=_C3887( C2801 C3887 ) \nC2801_=_C4184( C2801 C4184 ) C2801_=_C4185( C2801 C4185 ) C2801_=_C4186( C2801 C4186 ) C2801_=_C4190( C2801 C4190 ) C2801_=_C4193( C2801 C4193 ) C2801_=_C4194( C2801 C4194 ) \nC2801_=_C4195( C2801 C4195 ) C2801_=_C4196( C2801 C4196 ) C2801_=_C4197( C2801 C4197 ) C2801_=_C4359( C2801 C4359 ) C2802_=_C4184( C2802 C4184 ) C2802_=_C4185( C2802 C4185 ) \nC2802_=_C4186( C2802 C4186 ) C2802_=_C4193( C2802 C4193 ) C2802_=_C4194( C2802 C4194 ) C2802_=_C4195( C2802 C4195 ) C3886_=_C3887( C3886 C3887 ) C3886_=_C4190( C3886 C4190 ) \nC3886_=_C4196( C3886 C4196 ) C3886_=_C4197( C3886 C4197 ) C3886_=_C4359( C3886 C4359 ) C3887_=_C4190( C3887 C4190 ) C3887_=_C4195( C3887 C4195 ) C3887_=_C4196( C3887 C4196 ) \nC3887_=_C4197( C3887 C4197 ) C3887_=_C4359( C3887 C4359 ) C4184_=_C4185( C4184 C4185 ) C4184_=_C4186( C4184 C4186 ) C4184_=_C4190( C4184 C4190 ) C4184_=_C4193( C4184 C4193 ) \nC4184_=_C4194( C4184 C4194 ) C4184_=_C4195( C4184 C4195 ) C4184_=_C4359( C4184 C4359 ) C4185_=_C4186( C4185 C4186 ) C4185_=_C4193( C4185 C4193 ) C4185_=_C4194( C4185 C4194 ) \nC4185_=_C4195( C4185 C4195 ) C4186_=_C4193( C4186 C4193 ) C4186_=_C4194( C4186 C4194 ) C4186_=_C4195( C4186 C4195 ) C4190_=_C4196( C4190 C4196 ) C4190_=_C4197( C4190 C4197 ) \nC4190_=_C4359( C4190 C4359 ) C4193_=_C4194( C4193 C4194 ) C4193_=_C4195( C4193 C4195 ) C4194_=_C4195( C4194 C4195 ) C4196_=_C4197( C4196 C4197 ) C4196_=_C4359( C4196 C4359 ) \nC4197_=_C4359( C4197 C4359 ) "];4275-&gt;4380[label="14: C799 C2802 C3886 C3887 C4184 \nC4185 C4186 C4190 C4193 C4194 C4195 \nC4196 C4197 C4359 \n46: C799_=_C2802 ,C799_=_C4184 ,C799_=_C4185 ,C799_=_C4186 ,C799_=_C4193 ,\nC799_=_C4194 ,C799_=_C4195 ,C2802_=_C4184 ,C2802_=_C4185 ,C2802_=_C4186 ,C2802_=_C4193 ,\nC2802_=_C4194 ,C2802_=_C4195 ,C3886_=_C3887 ,C3886_=_C4190 ,C3886_=_C4196 ,C3886_=_C4197 ,\nC3886_=_C4359 ,C3887_=_C4190 ,C3887_=_C4195 ,C3887_=_C4196 ,C3887_=_C4197 ,C3887_=_C4359 ,\nC4184_=_C4185 ,C4184_=_C4186 ,C4184_=_C4190 ,C4184_=_C4193 ,C4184_=_C4194 ,C4184_=_C4195 ,\nC4184_=_C4359 ,C4185_=_C4186 ,C4185_=_C4193 ,C4185_=_C4194 ,C4185_=_C4195 ,C4186_=_C4193 ,\nC4186_=_C4194 ,C4186_=_C4195 ,C4190_=_C4196 ,C4190_=_C4197 ,C4190_=_C4359 ,C4193_=_C4194 ,\nC4193_=_C4195 ,C4194_=_C4195 ,C4196_=_C4197 ,C4196_=_C4359 ,C4197_=_C4359 ,"];4381[shape=box, label="id:4381 level: 23\n13: C2344 C2347 C2804 C2805 C3880 \nC3883 C3885 C3886 C4187 C4198 C4358 \nC4359 C4360 \n44: C2344_=_C2804( C2344 C2804 ) C2344_=_C2805( C2344 C2805 ) C2344_=_C3883( C2344 C3883 ) C2344_=_C3886( C2344 C3886 ) C2344_=_C4187( C2344 C4187 ) \nC2344_=_C4198( C2344 C4198 ) C2347_=_C2804( C2347 C2804 ) C2347_=_C3880( C2347 C3880 ) C2347_=_C3885( C2347 C3885 ) C2347_=_C4358( C2347 C4358 ) C2347_=_C4359( C2347 C4359 ) \nC2347_=_C4360( C2347 C4360 ) C2804_=_C2805( C2804 C2805 ) C2804_=_C3880( C2804 C3880 ) C2804_=_C3883( C2804 C3883 ) C2804_=_C3885( C2804 C3885 ) C2804_=_C3886( C2804 C3886 ) \nC2804_=_C4187( C2804 C4187 ) C2804_=_C4198( C2804 C4198 ) C2804_=_C4358( C2804 C4358 ) C2804_=_C4359( C2804 C4359 ) C2804_=_C4360( C2804 C4360 ) C2805_=_C3883( C2805 C3883 ) \nC2805_=_C3886( C2805 C3886 ) C2805_=_C4187( C2805 C4187 ) C2805_=_C4198( C2805 C4198 ) C3880_=_C3885( C3880 C3885 ) C3880_=_C4358( C3880 C4358 ) C3880_=_C4359( C3880 C4359 ) \nC3880_=_C4360( C3880 C4360 ) C3883_=_C3886( C3883 C3886 ) C3883_=_C4187( C3883 C4187 ) C3883_=_C4198( C3883 C4198 ) C3883_=_C4358( C3883 C4358 ) C3885_=_C4358( C3885 C4358 ) \nC3885_=_C4359( C3885 C4359 ) C3885_=_C4360( C3885 C4360 ) C3886_=_C4187( C3886 C4187 ) C3886_=_C4198( C3886 C4198 ) C3886_=_C4359( C3886 C4359 ) C4187_=_C4198( C4187 C4198 ) \nC4358_=_C4359( C4358 C4359 ) C4358_=_C4360( C4358 C4360 ) C4359_=_C4360( C4359 C4360 ) "];4276-&gt;4381[label="12: C2344 C2347 C2805 C3880 C3883 \nC3885 C3886 C4187 C4198 C4358 C4359 \nC4360 \n32: C2344_=_C2805 ,C2344_=_C3883 ,C2344_=_C3886 ,C2344_=_C4187 ,C2344_=_C4198 ,\nC2347_=_C3880 ,C2347_=_C3885 ,C2347_=_C4358 ,C2347_=_C4359 ,C2347_=_C4360 ,C2805_=_C3883 ,\nC2805_=_C3886 ,C2805_=_C4187 ,C2805_=_C4198 ,C3880_=_C3885 ,C3880_=_C4358 ,C3880_=_C4359 ,\nC3880_=_C4360 ,C3883_=_C3886 ,C3883_=_C4187 ,C3883_=_C4198 ,C3883_=_C4358 ,C3885_=_C4358 ,\nC3885_=_C4359 ,C3885_=_C4360 ,C3886_=_C4187 ,C3886_=_C4198 ,C3886_=_C4359 ,C4187_=_C4198 ,\nC4358_=_C4359 ,C4358_=_C4360 ,C4359_=_C4360 ,"];4382[shape=box, label="id:4382 level: 23\n23: C792 C797 C799 C2798 C2799 \nC3880 C3883 C3884 C3885 C3886 C3887 \nC4184 C4185 C4186 C4187 C4188 C4189 \nC4190 C4191 C4192 C4358 C4359 C4360 \n80: C792_=_C2798( C792 C2798 ) C792_=_C3880( C792 C3880 ) C792_=_C4184( C792 C4184 ) C792_=_C4185( C792 C4185 ) C792_=_C4186( C792 C4186 ) \nC792_=_C4187( C792 C4187 ) C792_=_C4188( C792 C4188 ) C792_=_C4189( C792 C4189 ) C797_=_C4186( C797 C4186 ) C797_=_C4189( C797 C4189 ) C799_=_C3885( C799 C3885 ) \nC799_=_C4184( C799 C4184 ) C799_=_C4185( C799 C4185 ) C799_=_C4186( C799 C4186 ) C2798_=_C4184( C2798 C4184 ) C2798_=_C4185( C2798 C4185 ) C2798_=_C4186( C2798 C4186 ) \nC2798_=_C4187( C2798 C4187 ) C2798_=_C4188( C2798 C4188 ) C2798_=_C4189( C2798 C4189 ) C2799_=_C4184( C2799 C4184 ) C2799_=_C4190( C2799 C4190 ) C2799_=_C4358( C2799 C4358 ) \nC2799_=_C4359( C2799 C4359 ) C2799_=_C4360( C2799 C4360 ) C3880_=_C3885( C3880 C3885 ) C3880_=_C4358( C3880 C4358 ) C3880_=_C4359( C3880 C4359 ) C3880_=_C4360( C3880 C4360 ) \nC3883_=_C3884( C3883 C3884 ) C3883_=_C3886( C3883 C3886 ) C3883_=_C4187( C3883 C4187 ) C3883_=_C4190( C3883 C4190 ) C3883_=_C4191( C3883 C4191 ) C3883_=_C4192( C3883 C4192 ) \nC3883_=_C4358( C3883 C4358 ) C3884_=_C4189( C3884 C4189 ) C3884_=_C4190( C3884 C4190 ) C3884_=_C4191( C3884 C4191 ) C3884_=_C4192( C3884 C4192 ) C3884_=_C4358( C3884 C4358 ) \nC3885_=_C4358( C3885 C4358 ) C3885_=_C4359( C3885 C4359 ) C3885_=_C4360( C3885 C4360 ) C3886_=_C3887( C3886 C3887 ) C3886_=_C4187( C3886 C4187 ) C3886_=_C4190( C3886 C4190 ) \nC3886_=_C4359( C3886 C4359 ) C3887_=_C4190( C3887 C4190 ) C3887_=_C4359( C3887 C4359 ) C4184_=_C4185( C4184 C4185 ) C4184_=_C4186( C4184 C4186 ) C4184_=_C4187( C4184 C4187 ) \nC4184_=_C4188( C4184 C4188 ) C4184_=_C4189( C4184 C4189 ) C4184_=_C4190( C4184 C4190 ) C4184_=_C4358( C4184 C4358 ) C4184_=_C4359( C4184 C4359 ) C4184_=_C4360( C4184 C4360 ) \nC4185_=_C4186( C4185 C4186 ) C4185_=_C4187( C4185 C4187 ) C4185_=_C4188(</w:t>
      </w:r>
    </w:p>
    <w:p>
      <w:pPr>
        <w:pStyle w:val="PreformattedText"/>
        <w:bidi w:val="0"/>
        <w:spacing w:before="0" w:after="0"/>
        <w:jc w:val="left"/>
        <w:rPr/>
      </w:pPr>
      <w:r>
        <w:rPr/>
        <w:t xml:space="preserve"> </w:t>
      </w:r>
      <w:r>
        <w:rPr/>
        <w:t>C4185 C4188 ) C4185_=_C4189( C4185 C4189 ) C4186_=_C4187( C4186 C4187 ) C4186_=_C4188( C4186 C4188 ) \nC4186_=_C4189( C4186 C4189 ) C4187_=_C4188( C4187 C4188 ) C4187_=_C4189( C4187 C4189 ) C4188_=_C4189( C4188 C4189 ) C4190_=_C4191( C4190 C4191 ) C4190_=_C4192( C4190 C4192 ) \nC4190_=_C4358( C4190 C4358 ) C4190_=_C4359( C4190 C4359 ) C4190_=_C4360( C4190 C4360 ) C4191_=_C4192( C4191 C4192 ) C4191_=_C4358( C4191 C4358 ) C4192_=_C4358( C4192 C4358 ) \nC4358_=_C4359( C4358 C4359 ) C4358_=_C4360( C4358 C4360 ) C4359_=_C4360( C4359 C4360 ) "];4276-&gt;4382[label="22: C797 C799 C2798 C2799 C3880 \nC3883 C3884 C3885 C3886 C3887 C4184 \nC4185 C4186 C4187 C4188 C4189 C4190 \nC4191 C4192 C4358 C4359 C4360 \n72: C797_=_C4186 ,C797_=_C4189 ,C799_=_C3885 ,C799_=_C4184 ,C799_=_C4185 ,\nC799_=_C4186 ,C2798_=_C4184 ,C2798_=_C4185 ,C2798_=_C4186 ,C2798_=_C4187 ,C2798_=_C4188 ,\nC2798_=_C4189 ,C2799_=_C4184 ,C2799_=_C4190 ,C2799_=_C4358 ,C2799_=_C4359 ,C2799_=_C4360 ,\nC3880_=_C3885 ,C3880_=_C4358 ,C3880_=_C4359 ,C3880_=_C4360 ,C3883_=_C3884 ,C3883_=_C3886 ,\nC3883_=_C4187 ,C3883_=_C4190 ,C3883_=_C4191 ,C3883_=_C4192 ,C3883_=_C4358 ,C3884_=_C4189 ,\nC3884_=_C4190 ,C3884_=_C4191 ,C3884_=_C4192 ,C3884_=_C4358 ,C3885_=_C4358 ,C3885_=_C4359 ,\nC3885_=_C4360 ,C3886_=_C3887 ,C3886_=_C4187 ,C3886_=_C4190 ,C3886_=_C4359 ,C3887_=_C4190 ,\nC3887_=_C4359 ,C4184_=_C4185 ,C4184_=_C4186 ,C4184_=_C4187 ,C4184_=_C4188 ,C4184_=_C4189 ,\nC4184_=_C4190 ,C4184_=_C4358 ,C4184_=_C4359 ,C4184_=_C4360 ,C4185_=_C4186 ,C4185_=_C4187 ,\nC4185_=_C4188 ,C4185_=_C4189 ,C4186_=_C4187 ,C4186_=_C4188 ,C4186_=_C4189 ,C4187_=_C4188 ,\nC4187_=_C4189 ,C4188_=_C4189 ,C4190_=_C4191 ,C4190_=_C4192 ,C4190_=_C4358 ,C4190_=_C4359 ,\nC4190_=_C4360 ,C4191_=_C4192 ,C4191_=_C4358 ,C4192_=_C4358 ,C4358_=_C4359 ,C4358_=_C4360 ,\nC4359_=_C4360 ,"];4383[shape=box, label="id:4383 level: 23\n4: C140 C141 C142 C143 \n4: C140_=_C141( C140 C141 ) C140_=_C142( C140 C142 ) C140_=_C143( C140 C143 ) C141_=_C142( C141 C142 ) "];4278-&gt;4383[label="3: C140 C142 C143 \n2: C140_=_C142 ,C140_=_C143 ,"];4384[shape=box, label="id:4384 level: 23\n6: C95 C101 C1589 C1592 C1593 \nC1596 \n4: C95_=_C1593( C95 C1593 ) C101_=_C1589( C101 C1589 ) C1589_=_C1592( C1589 C1592 ) C1593_=_C1596( C1593 C1596 ) "];4279-&gt;4384[label="2: C1592 C1596 \n0: "];4385[shape=box, label="id:4385 level: 23\n6: C1599 C1602 C1603 C1604 C1605 \nC1606 \n9: C1599_=_C1602( C1599 C1602 ) C1599_=_C1603( C1599 C1603 ) C1599_=_C1604( C1599 C1604 ) C1599_=_C1605( C1599 C1605 ) C1599_=_C1606( C1599 C1606 ) \nC1602_=_C1603( C1602 C1603 ) C1604_=_C1605( C1604 C1605 ) C1604_=_C1606( C1604 C1606 ) C1605_=_C1606( C1605 C1606 ) "];4280-&gt;4385[label="5: C1599 C1603 C1604 C1605 C1606 \n7: C1599_=_C1603 ,C1599_=_C1604 ,C1599_=_C1605 ,C1599_=_C1606 ,C1604_=_C1605 ,\nC1604_=_C1606 ,C1605_=_C1606 ,"];4386[shape=box, label="id:4386 level: 23\n4: C145 C146 C147 C148 \n4: C145_=_C146( C145 C146 ) C145_=_C147( C145 C147 ) C145_=_C148( C145 C148 ) C146_=_C147( C146 C147 ) "];4281-&gt;4386[label="3: C145 C147 C148 \n2: C145_=_C147 ,C145_=_C148 ,"];4387[shape=box, label="id:4387 level: 23\n4: C158 C160 C161 C162 \n4: C158_=_C160( C158 C160 ) C158_=_C161( C158 C161 ) C158_=_C162( C158 C162 ) C161_=_C162( C161 C162 ) "];4282-&gt;4387[label="2: C160 C162 \n0: "];4388[shape=box, label="id:4388 level: 23\n3: C2592 C2595 C3342 \n2: C2592_=_C3342( C2592 C3342 ) C2595_=_C3342( C2595 C3342 ) "];4283-&gt;4388[label="2: C2592 C2595 \n0: "];4389[shape=box, label="id:4389 level: 23\n5: C962 C2598 C3780 C4135 C4137 \n7: C962_=_C2598( C962 C2598 ) C962_=_C3780( C962 C3780 ) C962_=_C4135( C962 C4135 ) C2598_=_C3780( C2598 C3780 ) C2598_=_C4135( C2598 C4135 ) \nC2598_=_C4137( C2598 C4137 ) C3780_=_C4135( C3780 C4135 ) "];4284-&gt;4389[label="3: C3780 C4135 C4137 \n1: C3780_=_C4135 ,"];4390[shape=box, label="id:4390 level: 23\n4: C214 C3780 C3781 C3782 \n4: C214_=_C3780( C214 C3780 ) C214_=_C3781( C214 C3781 ) C214_=_C3782( C214 C3782 ) C3780_=_C3781( C3780 C3781 ) "];4284-&gt;4390[label="3: C3780 C3781 C3782 \n1: C3780_=_C3781 ,"];4391[shape=box, label="id:4391 level: 23\n4: C240 C242 C243 C244 \n4: C240_=_C242( C240 C242 ) C240_=_C243( C240 C243 ) C240_=_C244( C240 C244 ) C243_=_C244( C243 C244 ) "];4287-&gt;4391[label="2: C242 C244 \n0: "];4392[shape=box, label="id:4392 level: 23\n4: C1355 C1359 C2263 C4069 \n4: C1355_=_C2263( C1355 C2263 ) C1355_=_C4069( C1355 C4069 ) C1359_=_C2263( C1359 C2263 ) C2263_=_C4069( C2263 C4069 ) "];4290-&gt;4392[label="3: C1359 C2263 C4069 \n2: C1359_=_C2263 ,C2263_=_C4069 ,"];4393[shape=box, label="id:4393 level: 23\n4: C104 C105 C106 C108 \n4: C104_=_C105( C104 C105 ) C104_=_C106( C104 C106 ) C104_=_C108( C104 C108 ) C105_=_C106( C105 C106 ) "];4293-&gt;4393[label="3: C104 C105 C108 \n2: C104_=_C105 ,C104_=_C108 ,"];4394[shape=box, label="id:4394 level: 23\n7: C1363 C1368 C1369 C1370 C1371 \nC1372 C1373 \n16: C1363_=_C1368( C1363 C1368 ) C1363_=_C1369( C1363 C1369 ) C1363_=_C1370( C1363 C1370 ) C1363_=_C1371( C1363 C1371 ) C1363_=_C1372( C1363 C1372 ) \nC1363_=_C1373( C1363 C1373 ) C1369_=_C1370( C1369 C1370 ) C1369_=_C1371( C1369 C1371 ) C1369_=_C1372( C1369 C1372 ) C1369_=_C1373( C1369 C1373 ) C1370_=_C1371( C1370 C1371 ) \nC1370_=_C1372( C1370 C1372 ) C1370_=_C1373( C1370 C1373 ) C1371_=_C1372( C1371 C1372 ) C1371_=_C1373( C1371 C1373 ) C1372_=_C1373( C1372 C1373 ) "];4294-&gt;4394[label="2: C1368 C1373 \n0: "];4395[shape=box, label="id:4395 level: 23\n4: C774 C776 C777 C778 \n4: C774_=_C776( C774 C776 ) C774_=_C777( C774 C777 ) C774_=_C778( C774 C778 ) C777_=_C778( C777 C778 ) "];4295-&gt;4395[label="2: C776 C778 \n0: "];4396[shape=box, label="id:4396 level: 23\n4: C1873 C1876 C2654 C4149 \n4: C1873_=_C2654( C1873 C2654 ) C1873_=_C4149( C1873 C4149 ) C1876_=_C2654( C1876 C2654 ) C2654_=_C4149( C2654 C4149 ) "];4298-&gt;4396[label="3: C1876 C2654 C4149 \n2: C1876_=_C2654 ,C2654_=_C4149 ,"];4397[shape=box, label="id:4397 level: 23\n5: C329 C335 C2907 C2911 C2922 \n6: C329_=_C2911( C329 C2911 ) C329_=_C2922( C329 C2922 ) C335_=_C2907( C335 C2907 ) C335_=_C2922( C335 C2922 ) C2907_=_C2922( C2907 C2922 ) \nC2911_=_C2922( C2911 C2922 ) "];4299-&gt;4397[label="4: C329 C335 C2907 C2911 \n2: C329_=_C2911 ,C335_=_C2907 ,"];4398[shape=box, label="id:4398 level: 23\n7: C2904 C2907 C2908 C2909 C2910 \nC2911 C2912 \n13: C2904_=_C2907( C2904 C2907 ) C2904_=_C2908( C2904 C2908 ) C2904_=_C2909( C2904 C2909 ) C2904_=_C2910( C2904 C2910 ) C2904_=_C2911( C2904 C2911 ) \nC2904_=_C2912( C2904 C2912 ) C2907_=_C2908( C2907 C2908 ) C2909_=_C2910( C2909 C2910 ) C2909_=_C2911( C2909 C2911 ) C2909_=_C2912( C2909 C2912 ) C2910_=_C2911( C2910 C2911 ) \nC2910_=_C2912( C2910 C2912 ) C2911_=_C2912( C2911 C2912 ) "];4299-&gt;4398[label="4: C2907 C2908 C2911 C2912 \n2: C2907_=_C2908 ,C2911_=_C2912 ,"];4399[shape=box, label="id:4399 level: 23\n4: C757 C758 C759 C761 \n4: C757_=_C758( C757 C758 ) C757_=_C759( C757 C759 ) C757_=_C761( C757 C761 ) C758_=_C759( C758 C759 ) "];4300-&gt;4399[label="3: C757 C758 C761 \n2: C757_=_C758 ,C757_=_C761 ,"];4400[shape=box, label="id:4400 level: 23\n3: C2950 C2953 C3036 \n2: C2950_=_C3036( C2950 C3036 ) C2953_=_C3036( C2953 C3036 ) "];4301-&gt;4400[label="2: C2950 C2953 \n0: "];4401[shape=box, label="id:4401 level: 23\n4: C75 C3743 C3744 C3745 \n4: C75_=_C3743( C75 C3743 ) C75_=_C3744( C75 C3744 ) C75_=_C3745( C75 C3745 ) C3743_=_C3744( C3743 C3744 ) "];4302-&gt;4401[label="3: C3743 C3744 C3745 \n1: C3743_=_C3744 ,"];4402[shape=box, label="id:4402 level: 23\n5: C3211 C3485 C3743 C4228 C4230 \n7: C3211_=_C3485( C3211 C3485 ) C3211_=_C3743( C3211 C3743 ) C3211_=_C4228( C3211 C4228 ) C3485_=_C3743( C3485 C3743 ) C3485_=_C4228( C3485 C4228 ) \nC3485_=_C4230( C3485 C4230 ) C3743_=_C4228( C3743 C4228 ) "];4302-&gt;4402[label="3: C3743 C4228 C4230 \n1: C3743_=_C4228 ,"];4403[shape=box, label="id:4403 level: 23\n4: C39 C41 C3641 C4233 \n4: C39_=_C3641( C39 C3641 ) C39_=_C4233( C39 C4233 ) C41_=_C3641( C41 C3641 ) C3641_=_C4233( C3641 C4233 ) "];4305-&gt;4403[label="3: C41 C3641 C4233 \n2: C41_=_C3641 ,C3641_=_C4233 ,"];4404[shape=box, label="id:4404 level: 23\n3: C1044 C1048 C1942 \n2: C1044_=_C1942( C1044 C1942 ) C1048_=_C1942( C1048 C1942 ) "];4306-&gt;4404[label="2: C1044 C1048 \n0: "];4405[shape=box, label="id:4405 level: 23\n6: C1041 C1042 C1043 C1044 C1045 \nC1047 \n11: C1041_=_C1042( C1041 C1042 ) C1041_=_C1043( C1041 C1043 ) C1041_=_C1044( C1041 C1044 ) C1041_=_C1045( C1041 C1045 ) C1041_=_C1047( C1041 C1047 ) \nC1042_=_C1043( C1042 C1043 ) C1042_=_C1044( C1042 C1044 ) C1042_=_C1045( C1042 C1045 ) C1043_=_C1044( C1043 C1044 ) C1043_=_C1045( C1043 C1045 ) C1044_=_C1045( C1044 C1045 ) "];4306-&gt;4405[label="5: C1041 C1042 C1044 C1045 C1047 \n7: C1041_=_C1042 ,C1041_=_C1044 ,C1041_=_C1045 ,C1041_=_C1047 ,C1042_=_C1044 ,\nC1042_=_C1045 ,C1044_=_C1045 ,"];4406[shape=box, label="id:4406 level: 23\n4: C644 C645 C646 C648 \n4: C644_=_C645( C644 C645 ) C644_=_C646( C644 C646 ) C644_=_C648( C644 C648 ) C645_=_C646( C645 C646 ) "];4307-&gt;4406[label="3: C644 C645 C648 \n2: C644_=_C645 ,C644_=_C648 ,"];4407[shape=box, label="id:4407 level: 23\n7: C941 C945 C947 C948 C949 \nC950 C951 \n16: C941_=_C945( C941 C945 ) C941_=_C947( C941 C947 ) C941_=_C948( C941 C948 ) C941_=_C949( C941 C949 ) C941_=_C950( C941 C950 ) \nC941_=_C951( C941 C951 ) C947_=_C948( C947 C948 ) C947_=_C949( C947 C949 ) C947_=_C950( C947 C950 ) C947_=_C951( C947 C951 ) C948_=_C949( C948 C949 ) \nC948_=_C950( C948 C950 ) C948_=_C951( C948 C951 ) C949_=_C950( C949 C950 ) C949_=_C951( C949 C951 ) C950_=_C951( C950 C951 ) "];4308-&gt;4407[label="2: C945 C950 \n0: "];4408[shape=box, label="id:4408 level: 23\n4: C54 C55 C57 C58 \n4: C54_=_C55( C54 C55 ) C54_=_C57( C54 C57 ) C54_=_C58( C54 C58 ) C57_=_C58( C57 C58 ) "];4309-&gt;4408[label="2: C55 C57 \n0: "];4409[shape=box, label="id:4409 level: 23\n4: C2301 C2305 C2311 C4028 \n4: C2301_=_C2311( C2301 C2311 ) C2301_=_C4028( C2301 C4028 ) C2305_=_C2311( C2305 C2311 ) C2311_=_C4028( C2311 C4028 ) "];4312-&gt;4409[label="3:</w:t>
      </w:r>
    </w:p>
    <w:p>
      <w:pPr>
        <w:pStyle w:val="PreformattedText"/>
        <w:bidi w:val="0"/>
        <w:spacing w:before="0" w:after="0"/>
        <w:jc w:val="left"/>
        <w:rPr/>
      </w:pPr>
      <w:r>
        <w:rPr/>
        <w:t xml:space="preserve"> </w:t>
      </w:r>
      <w:r>
        <w:rPr/>
        <w:t>C2305 C2311 C4028 \n2: C2305_=_C2311 ,C2311_=_C4028 ,"];4410[shape=box, label="id:4410 level: 23\n4: C275 C276 C278 C279 \n4: C275_=_C276( C275 C276 ) C275_=_C278( C275 C278 ) C275_=_C279( C275 C279 ) C278_=_C279( C278 C279 ) "];4315-&gt;4410[label="2: C276 C278 \n0: "];4411[shape=box, label="id:4411 level: 23\n3: C1855 C1858 C2087 \n2: C1855_=_C2087( C1855 C2087 ) C1858_=_C2087( C1858 C2087 ) "];4316-&gt;4411[label="2: C1855 C1858 \n0: "];4412[shape=box, label="id:4412 level: 23\n4: C625 C3825 C3826 C3827 \n4: C625_=_C3825( C625 C3825 ) C625_=_C3826( C625 C3826 ) C625_=_C3827( C625 C3827 ) C3825_=_C3826( C3825 C3826 ) "];4317-&gt;4412[label="3: C3825 C3826 C3827 \n1: C3825_=_C3826 ,"];4413[shape=box, label="id:4413 level: 23\n5: C876 C1861 C3825 C4008 C4010 \n7: C876_=_C1861( C876 C1861 ) C876_=_C3825( C876 C3825 ) C876_=_C4008( C876 C4008 ) C1861_=_C3825( C1861 C3825 ) C1861_=_C4008( C1861 C4008 ) \nC1861_=_C4010( C1861 C4010 ) C3825_=_C4008( C3825 C4008 ) "];4317-&gt;4413[label="3: C3825 C4008 C4010 \n1: C3825_=_C4008 ,"];4414[shape=box, label="id:4414 level: 23\n5: C2074 C2080 C2120 C2123 C2134 \n6: C2074_=_C2123( C2074 C2123 ) C2074_=_C2134( C2074 C2134 ) C2080_=_C2120( C2080 C2120 ) C2080_=_C2134( C2080 C2134 ) C2120_=_C2134( C2120 C2134 ) \nC2123_=_C2134( C2123 C2134 ) "];4319-&gt;4414[label="4: C2074 C2080 C2120 C2123 \n2: C2074_=_C2123 ,C2080_=_C2120 ,"];4415[shape=box, label="id:4415 level: 23\n6: C2077 C2086 C2089 C3692 C4041 \nC4042 \n9: C2077_=_C2086( C2077 C2086 ) C2077_=_C2089( C2077 C2089 ) C2077_=_C3692( C2077 C3692 ) C2086_=_C2089( C2086 C2089 ) C2086_=_C3692( C2086 C3692 ) \nC2089_=_C3692( C2089 C3692 ) C3692_=_C4041( C3692 C4041 ) C3692_=_C4042( C3692 C4042 ) C4041_=_C4042( C4041 C4042 ) "];4321-&gt;4415[label="5: C2077 C2086 C2089 C4041 C4042 \n4: C2077_=_C2086 ,C2077_=_C2089 ,C2086_=_C2089 ,C4041_=_C4042 ,"];4416[shape=box, label="id:4416 level: 23\n9: C2053 C2056 C2078 C2085 C2086 \nC2090 C4041 C4042 C4043 \n12: C2053_=_C2086( C2053 C2086 ) C2053_=_C4043( C2053 C4043 ) C2056_=_C2085( C2056 C2085 ) C2056_=_C4042( C2056 C4042 ) C2078_=_C2085( C2078 C2085 ) \nC2078_=_C2090( C2078 C2090 ) C2085_=_C2090( C2085 C2090 ) C2085_=_C4042( C2085 C4042 ) C2086_=_C4043( C2086 C4043 ) C2090_=_C4042( C2090 C4042 ) C4041_=_C4042( C4041 C4042 ) \nC4041_=_C4043( C4041 C4043 ) "];4321-&gt;4416[label="8: C2053 C2056 C2078 C2086 C2090 \nC4041 C4042 C4043 \n8: C2053_=_C2086 ,C2053_=_C4043 ,C2056_=_C4042 ,C2078_=_C2090 ,C2086_=_C4043 ,\nC2090_=_C4042 ,C4041_=_C4042 ,C4041_=_C4043 ,"];4417[shape=box, label="id:4417 level: 23\n4: C620 C621 C623 C624 \n4: C620_=_C621( C620 C621 ) C620_=_C623( C620 C623 ) C620_=_C624( C620 C624 ) C623_=_C624( C623 C624 ) "];4322-&gt;4417[label="2: C621 C623 \n0: "];4418[shape=box, label="id:4418 level: 23\n4: C1884 C1888 C1905 C4004 \n4: C1884_=_C1905( C1884 C1905 ) C1884_=_C4004( C1884 C4004 ) C1888_=_C1905( C1888 C1905 ) C1905_=_C4004( C1905 C4004 ) "];4325-&gt;4418[label="3: C1888 C1905 C4004 \n2: C1888_=_C1905 ,C1905_=_C4004 ,"];4419[shape=box, label="id:4419 level: 23\n3: C3144 C3146 C3148 \n2: C3144_=_C3148( C3144 C3148 ) C3146_=_C3148( C3146 C3148 ) "];4328-&gt;4419[label="2: C3144 C3146 \n0: "];4420[shape=box, label="id:4420 level: 23\n4: C82 C3749 C3750 C3751 \n4: C82_=_C3749( C82 C3749 ) C82_=_C3750( C82 C3750 ) C82_=_C3751( C82 C3751 ) C3749_=_C3750( C3749 C3750 ) "];4329-&gt;4420[label="3: C3749 C3750 C3751 \n1: C3749_=_C3750 ,"];4421[shape=box, label="id:4421 level: 23\n5: C52 C3176 C3750 C4272 C4273 \n7: C52_=_C3176( C52 C3176 ) C52_=_C3750( C52 C3750 ) C52_=_C4272( C52 C4272 ) C3176_=_C3750( C3176 C3750 ) C3176_=_C4272( C3176 C4272 ) \nC3176_=_C4273( C3176 C4273 ) C3750_=_C4272( C3750 C4272 ) "];4329-&gt;4421[label="3: C3750 C4272 C4273 \n1: C3750_=_C4272 ,"];4422[shape=box, label="id:4422 level: 23\n4: C83 C84 C86 C87 \n4: C83_=_C84( C83 C84 ) C83_=_C86( C83 C86 ) C83_=_C87( C83 C87 ) C86_=_C87( C86 C87 ) "];4330-&gt;4422[label="2: C84 C86 \n0: "];4423[shape=box, label="id:4423 level: 23\n3: C1735 C1835 C3599 \n2: C1735_=_C3599( C1735 C3599 ) C1835_=_C3599( C1835 C3599 ) "];4332-&gt;4423[label="2: C1735 C1835 \n0: "];4424[shape=box, label="id:4424 level: 23\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4 C1735 C1736 \nC1737 C1738 C1739 C1740 C1741 C1742 \nC1743 C1744 C1745 C1746 C1747 C1748 \nC1749 C1750 C1751 C1752 C1765 C1782 \nC1783 C1784 C1785 C1786 C1787 C1789 \nC1791 C1792 C1794 C1795 C1797 C1798 \nC1800 C1804 C1806 C1809 C1810 C1811 \nC1812 C1813 C1814 C1816 C1817 C1818 \nC1820 C1822 C1823 C1826 C1827 C1829 \nC1834 \n2907: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30( C1652 C1730 ) C1652_=_C1731( C1652 C1731 ) \nC1652_=_C1732( C1652 C1732 ) C1652_=_C1733( C1652 C1733 ) C1652_=_C1734( C1652 C1734 ) C1652_=_C1735( C1652 C1735 ) C1652_=_C1736( C1652 C1736 ) C1652_=_C1737( C1652 C1737 ) \nC1652_=_C1738( C1652 C1738 ) C1652_=_C1739( C1652 C1739 ) C1652_=_C1740( C1652 C1740 ) C1652_=_C1741( C1652 C1741 ) C1652_=_C1742( C1652 C1742 ) C1652_=_C1743( C1652 C1743 ) \nC1652_=_C1744( C1652 C1744 ) C1652_=_C1745( C1652 C1745 ) C1652_=_C1746( C1652 C1746 ) C1652_=_C1747( C1652 C1747 ) C1652_=_C1748( C1652 C1748 ) C1652_=_C1749( C1652 C1749 ) \nC1652_=_C1750( C1652 C1750 ) C1652_=_C1751( C1652 C1751 ) C1652_=_C1752( C1652 C1752 ) C1652_=_C1765( C1652 C1765 ) C1652_=_C1782( C1652 C1782 ) C1652_=_C1783( C1652 C1783 ) \nC1652_=_C1784( C1652 C1784 ) C1652_=_C1785( C1652 C1785 ) C1652_=_C1786( C1652 C1786 ) C1652_=_C1787( C1652 C1787 ) C1652_=_C1789( C1652 C1789 ) C1652_=_C1791( C1652 C1791 ) \nC1652_=_C1792( C1652 C1792 ) C1652_=_C1794( C1652 C1794 ) C1652_=_C1795( C1652 C1795 ) C1652_=_C1797( C1652 C1797 ) C1652_=_C1798( C1652 C1798 ) C1652_=_C1800( C1652 C1800 ) \nC1652_=_C1804( C1652 C1804 ) C1652_=_C1806( C1652 C1806 ) C1652_=_C1809( C1652 C1809 ) C1652_=_C1810( C1652 C1810 ) C1652_=_C1811( C1652 C1811 ) C1652_=_C1812( C1652 C1812 ) \nC1652_=_C1813( C1652 C1813 ) C1652_=_C1814( C1652 C1814 ) C1652_=_C1816( C1652 C1816 ) C1652_=_C1817( C1652 C1817 ) C1652_=_C1818( C1652 C1818 ) C1652_=_C1820( C1652 C1820 ) \nC1652_=_C1822( C1652 C1822 ) C1652_=_C1823( C1652 C1823 ) C1652_=_C1826( C1652 C1826 ) C1652_=_C1827( C1652 C1827 ) C1652_=_C1829( C1652 C1829 ) C1652_=_C1834( C1652 C1834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30( C1653 C1730 ) C1653_=_C1731( C1653 C1731 ) C1653_=_C1732( C1653 C1732 ) C1653_=_C1733( C1653 C1733 ) \nC1653_=_C1734( C1653 C1734 ) C1653_=_C1735( C1653 C1735 ) C1653_=_C1736( C1653 C1736 ) C1653_=_C1737( C1653 C1737 ) C1653_=_C1738( C1653 C1738 ) C1653_=_C1739( C1653 C1739 ) \nC1653_=_C1740( C1653 C1740 ) C1653_=_C1741( C1653 C1741 ) C1653_=_C1742( C1653 C1742 ) C1653_=_C1743( C1653 C1743 ) C1653_=_C1744( C1653 C1744 ) C1653_=_C1745( C1653 C1745 ) \nC1653_=_C1746( C1653 C1746 ) C1653_=_C1747( C1653 C1747 ) C1653_=_C1748( C1653 C1748 ) C1653_=_C1749( C1653 C1749 ) C1653_=_C1750( C1653 C1750 ) C1653_=_C1751( C1653 C1751 ) \nC1653_=_C1752( C1653 C1752 ) C1654_=_C1655( C1654 C1655 ) C1654_=_C1656( C1654 C1656 ) C1654_=_C1657( C1654 C1657 ) C1654_=_C1658( C1654 C1658 ) C1654_=_C1659( C1654 C1659 ) \nC1654_=_C1660( C1654 C1660 )</w:t>
      </w:r>
    </w:p>
    <w:p>
      <w:pPr>
        <w:pStyle w:val="PreformattedText"/>
        <w:bidi w:val="0"/>
        <w:spacing w:before="0" w:after="0"/>
        <w:jc w:val="left"/>
        <w:rPr/>
      </w:pPr>
      <w:r>
        <w:rPr/>
        <w:t xml:space="preserve"> </w:t>
      </w:r>
      <w:r>
        <w:rPr/>
        <w:t>C1654_=_C1661( C1654 C1661 ) C1654_=_C1662( C1654 C1662 ) C1654_=_C1663( C1654 C1663 ) C1654_=_C1664( C1654 C1664 ) C1654_=_C1666( C1654 C1666 ) \nC1654_=_C1667( C1654 C1667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8( C1654 C1688 ) C1654_=_C1690( C1654 C1690 ) C1654_=_C1693( C1654 C1693 ) \nC1654_=_C1696( C1654 C1696 ) C1654_=_C1699( C1654 C1699 ) C1654_=_C1701( C1654 C1701 ) C1654_=_C1702( C1654 C1702 ) C1654_=_C1703( C1654 C1703 ) C1654_=_C1705( C1654 C1705 ) \nC1654_=_C1707( C1654 C1707 ) C1654_=_C1708( C1654 C1708 ) C1654_=_C1715( C1654 C1715 ) C1654_=_C1719( C1654 C1719 ) C1654_=_C1721( C1654 C1721 ) C1654_=_C1724( C1654 C1724 ) \nC1654_=_C1725( C1654 C1725 ) C1654_=_C1728( C1654 C1728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15( C1655 C1715 ) C1655_=_C1719( C1655 C1719 ) C1655_=_C1721( C1655 C1721 ) C1655_=_C1724( C1655 C1724 ) C1655_=_C1725( C1655 C1725 ) \nC1655_=_C1728( C1655 C1728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9( C1656 C1719 ) C1656_=_C1721( C1656 C1721 ) C1656_=_C1724( C1656 C1724 ) C1656_=_C1725( C1656 C1725 ) C1656_=_C1728( C1656 C1728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15( C1657 C1715 ) C1657_=_C1719( C1657 C1719 ) C1657_=_C1721( C1657 C1721 ) C1657_=_C1724( C1657 C1724 ) \nC1657_=_C1725( C1657 C1725 ) C1657_=_C1728( C1657 C1728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8_=_C1659( C1658 C1659 ) C1658_=_C1660( C1658 C1660 ) C1658_=_C1661( C1658 C1661 ) C1658_=_C1662( C1658 C1662 ) C1658_=_C1663( C1658 C1663 ) \nC1658_=_C1664( C1658 C1664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8( C1658 C1688 ) \nC1658_=_C1690( C1658 C1690 ) C1658_=_C1693( C1658 C1693 ) C1658_=_C1696( C1658 C1696 ) C1658_=_C1699( C1658 C1699 ) C1658_=_C1701( C1658 C1701 ) C1658_=_C1702( C1658 C1702 ) \nC1658_=_C1703( C1658 C1703 ) C1658_=_C1705( C1658 C1705 ) C1658_=_C1707( C1658 C1707 ) C1658_=_C1708( C1658 C1708 ) C1658_=_C1715( C1658 C1715 ) C1658_=_C1719( C1658 C1719 ) \nC1658_=_C1721( C1658 C1721 ) C1658_=_C1724( C1658 C1724 ) C1658_=_C1725( C1658 C1725 ) C1658_=_C1728( C1658 C1728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w:t>
      </w:r>
    </w:p>
    <w:p>
      <w:pPr>
        <w:pStyle w:val="PreformattedText"/>
        <w:bidi w:val="0"/>
        <w:spacing w:before="0" w:after="0"/>
        <w:jc w:val="left"/>
        <w:rPr/>
      </w:pPr>
      <w:r>
        <w:rPr/>
        <w:t xml:space="preserve"> </w:t>
      </w:r>
      <w:r>
        <w:rPr/>
        <w:t>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60_=_C1661( C1660 C1661 ) C1660_=_C1662( C1660 C1662 ) \nC1660_=_C1663( C1660 C1663 ) C1660_=_C1664( C1660 C1664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8( C1660 C1688 ) C1660_=_C1690( C1660 C1690 ) C1660_=_C1693( C1660 C1693 ) C1660_=_C1696( C1660 C1696 ) C1660_=_C1699( C1660 C1699 ) C1660_=_C1701( C1660 C1701 ) \nC1660_=_C1702( C1660 C1702 ) C1660_=_C1703( C1660 C1703 ) C1660_=_C1705( C1660 C1705 ) C1660_=_C1707( C1660 C1707 ) C1660_=_C1708( C1660 C1708 ) C1660_=_C1715( C1660 C1715 ) \nC1660_=_C1719( C1660 C1719 ) C1660_=_C1721( C1660 C1721 ) C1660_=_C1724( C1660 C1724 ) C1660_=_C1725( C1660 C1725 ) C1660_=_C1728( C1660 C1728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 C1661 C1702 ) \nC1661_=_C1703( C1661 C1703 ) C1661_=_C1705( C1661 C1705 ) C1661_=_C1707( C1661 C1707 ) C1661_=_C1708( C1661 C1708 ) C1661_=_C1715( C1661 C1715 ) C1661_=_C1719( C1661 C1719 ) \nC1661_=_C1721( C1661 C1721 ) C1661_=_C1724( C1661 C1724 ) C1661_=_C1725( C1661 C1725 ) C1661_=_C1728( C1661 C1728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1( C1662 C1721 ) C1662_=_C1724( C1662 C1724 ) \nC1662_=_C1725( C1662 C1725 ) C1662_=_C1728( C1662 C1728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5( C1663 C1715 ) \nC1663_=_C1719( C1663 C1719 ) C1663_=_C1721( C1663 C1721 ) C1663_=_C1724( C1663 C1724 ) C1663_=_C1725( C1663 C1725 ) C1663_=_C1728( C1663 C1728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8( C1664 C1688 ) C1664_=_C1690( C1664 C1690 ) C1664_=_C1693( C1664 C1693 ) C1664_=_C1696( C1664 C1696 ) \nC1664_=_C1699( C1664 C1699 ) C1664_=_C1701( C1664 C1701 ) C1664_=_C1702( C1664 C1702 ) C1664_=_C1703( C1664 C1703 ) C1664_=_C1705( C1664 C1705 ) C1664_=_C1707( C1664 C1707 ) \nC1664_=_C1708( C1664 C1708 ) C1664_=_C1715( C1664 C1715 ) C1664_=_C1719( C1664 C1719 ) C1664_=_C1721( C1664 C1721 ) C1664_=_C1724( C1664 C1724 ) C1664_=_C1725( C1664 C1725 ) \nC1664_=_C1728( C1664 C1728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w:t>
      </w:r>
    </w:p>
    <w:p>
      <w:pPr>
        <w:pStyle w:val="PreformattedText"/>
        <w:bidi w:val="0"/>
        <w:spacing w:before="0" w:after="0"/>
        <w:jc w:val="left"/>
        <w:rPr/>
      </w:pPr>
      <w:r>
        <w:rPr/>
        <w:t xml:space="preserve"> </w:t>
      </w:r>
      <w:r>
        <w:rPr/>
        <w:t>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30( C1666 C1730 ) C1666_=_C1731( C1666 C1731 ) C1666_=_C1732( C1666 C1732 ) C1666_=_C1733( C1666 C1733 ) \nC1666_=_C1734( C1666 C1734 ) C1666_=_C1735( C1666 C1735 ) C1666_=_C1736( C1666 C1736 ) C1666_=_C1737( C1666 C1737 ) C1666_=_C1738( C1666 C1738 ) C1666_=_C1739( C1666 C1739 ) \nC1666_=_C1740( C1666 C1740 ) C1666_=_C1741( C1666 C1741 ) C1666_=_C1742( C1666 C1742 ) C1666_=_C1743( C1666 C1743 ) C1666_=_C1744( C1666 C1744 ) C1666_=_C1745( C1666 C1745 ) \nC1666_=_C1746( C1666 C1746 ) C1666_=_C1747( C1666 C1747 ) C1666_=_C1748( C1666 C1748 ) C1666_=_C1749( C1666 C1749 ) C1666_=_C1750( C1666 C1750 ) C1666_=_C1751( C1666 C1751 ) \nC1666_=_C1752( C1666 C1752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8( C1667 C1688 ) C1667_=_C1690( C1667 C1690 ) C1667_=_C1693( C1667 C1693 ) \nC1667_=_C1696( C1667 C1696 ) C1667_=_C1699( C1667 C1699 ) C1667_=_C1701( C1667 C1701 ) C1667_=_C1702( C1667 C1702 ) C1667_=_C1703( C1667 C1703 ) C1667_=_C1705( C1667 C1705 ) \nC1667_=_C1707( C1667 C1707 ) C1667_=_C1708( C1667 C1708 ) C1667_=_C1715( C1667 C1715 ) C1667_=_C1719( C1667 C1719 ) C1667_=_C1721( C1667 C1721 ) C1667_=_C1724( C1667 C1724 ) \nC1667_=_C1725( C1667 C1725 ) C1667_=_C1728( C1667 C1728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6( C1668 C1696 ) \nC1668_=_C1699( C1668 C1699 ) C1668_=_C1701( C1668 C1701 ) C1668_=_C1702( C1668 C1702 ) C1668_=_C1703( C1668 C1703 ) C1668_=_C1705( C1668 C1705 ) C1668_=_C1707( C1668 C1707 ) \nC1668_=_C1708( C1668 C1708 ) C1668_=_C1715( C1668 C1715 ) C1668_=_C1719( C1668 C1719 ) C1668_=_C1721( C1668 C1721 ) C1668_=_C1724( C1668 C1724 ) C1668_=_C1725( C1668 C1725 ) \nC1668_=_C1728( C1668 C1728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9( C1669 C1719 ) C1669_=_C1721( C1669 C1721 ) C1669_=_C1724( C1669 C1724 ) C1669_=_C1725( C1669 C1725 ) C1669_=_C1728( C1669 C1728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15( C1670 C1715 ) C1670_=_C1719( C1670 C1719 ) C1670_=_C1721( C1670 C1721 ) C1670_=_C1724( C1670 C1724 ) \nC1670_=_C1725( C1670 C1725 ) C1670_=_C1728( C1670 C1728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1_=_C1672( C1671 C1672 ) C1671_=_C1673( C1671 C1673 ) C1671_=_C1674( C1671 C1674 ) C1671_=_C1675( C1671 C1675 ) C1671_=_C1676( C1671 C1676 ) \nC1671_=_C1677( C1671 C1677 ) C1671_=_C1678( C1671 C1678 ) C1671_=_C1679( C1671 C1679 ) C1671_=_C1680( C1671 C1680 ) C1671_=_C1681( C1671 C1681 ) C1671_=_C1688( C1671 C1688 ) \nC1671_=_C1690( C1671 C1690 ) C1671_=_C1693( C1671 C1693 ) C1671_=_C1696( C1671 C1696 ) C1671_=_C1699( C1671 C1699 ) C1671_=_C1701( C1671 C1701 ) C1671_=_C1702( C1671 C1702 ) \nC1671_=_C1703( C1671 C1703 ) C1671_=_C1705( C1671 C1705 ) C1671_=_C1707( C1671 C1707 ) C1671_=_C1708( C1671 C1708 ) C1671_=_C1715( C1671 C1715 ) C1671_=_C1719( C1671 C1719 ) \nC1671_=_C1721( C1671 C1721 ) C1671_=_C1724( C1671 C1724 ) C1671_=_C1725( C1671 C1725 ) C1671_=_C1728( C1671 C1728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30( C1672 C1730 ) \nC1672_=_C1731( C1672 C1731 ) C1672_=_C1732( C1672 C1732 ) C1672_=_C1733( C1672 C1733 ) C1672_=_C1734( C1672 C1734 ) C1672_=_C1735( C1672 C1735 ) C1672_=_C1736( C1672 C1736 ) \nC1672_=_C1737(</w:t>
      </w:r>
    </w:p>
    <w:p>
      <w:pPr>
        <w:pStyle w:val="PreformattedText"/>
        <w:bidi w:val="0"/>
        <w:spacing w:before="0" w:after="0"/>
        <w:jc w:val="left"/>
        <w:rPr/>
      </w:pPr>
      <w:r>
        <w:rPr/>
        <w:t xml:space="preserve"> </w:t>
      </w:r>
      <w:r>
        <w:rPr/>
        <w:t>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3_=_C1674( C1673 C1674 ) C1673_=_C1675( C1673 C1675 ) \nC1673_=_C1676( C1673 C1676 ) C1673_=_C1677( C1673 C1677 ) C1673_=_C1678( C1673 C1678 ) C1673_=_C1679( C1673 C1679 ) C1673_=_C1680( C1673 C1680 ) C1673_=_C1681( C1673 C1681 ) \nC1673_=_C1688( C1673 C1688 ) C1673_=_C1690( C1673 C1690 ) C1673_=_C1693( C1673 C1693 ) C1673_=_C1696( C1673 C1696 ) C1673_=_C1699( C1673 C1699 ) C1673_=_C1701( C1673 C1701 ) \nC1673_=_C1702( C1673 C1702 ) C1673_=_C1703( C1673 C1703 ) C1673_=_C1705( C1673 C1705 ) C1673_=_C1707( C1673 C1707 ) C1673_=_C1708( C1673 C1708 ) C1673_=_C1715( C1673 C1715 ) \nC1673_=_C1719( C1673 C1719 ) C1673_=_C1721( C1673 C1721 ) C1673_=_C1724( C1673 C1724 ) C1673_=_C1725( C1673 C1725 ) C1673_=_C1728( C1673 C1728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1( C1674 C1701 ) C1674_=_C1702( C1674 C1702 ) \nC1674_=_C1703( C1674 C1703 ) C1674_=_C1705( C1674 C1705 ) C1674_=_C1707( C1674 C1707 ) C1674_=_C1708( C1674 C1708 ) C1674_=_C1715( C1674 C1715 ) C1674_=_C1719( C1674 C1719 ) \nC1674_=_C1721( C1674 C1721 ) C1674_=_C1724( C1674 C1724 ) C1674_=_C1725( C1674 C1725 ) C1674_=_C1728( C1674 C1728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9( C1675 C1719 ) C1675_=_C1721( C1675 C1721 ) C1675_=_C1724( C1675 C1724 ) \nC1675_=_C1725( C1675 C1725 ) C1675_=_C1728( C1675 C1728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15( C1676 C1715 ) \nC1676_=_C1719( C1676 C1719 ) C1676_=_C1721( C1676 C1721 ) C1676_=_C1724( C1676 C1724 ) C1676_=_C1725( C1676 C1725 ) C1676_=_C1728( C1676 C1728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7_=_C1678( C1677 C1678 ) C1677_=_C1679( C1677 C1679 ) \nC1677_=_C1680( C1677 C1680 ) C1677_=_C1681( C1677 C1681 ) C1677_=_C1688( C1677 C1688 ) C1677_=_C1690( C1677 C1690 ) C1677_=_C1693( C1677 C1693 ) C1677_=_C1696( C1677 C1696 ) \nC1677_=_C1699( C1677 C1699 ) C1677_=_C1701( C1677 C1701 ) C1677_=_C1702( C1677 C1702 ) C1677_=_C1703( C1677 C1703 ) C1677_=_C1705( C1677 C1705 ) C1677_=_C1707( C1677 C1707 ) \nC1677_=_C1708( C1677 C1708 ) C1677_=_C1715( C1677 C1715 ) C1677_=_C1719( C1677 C1719 ) C1677_=_C1721( C1677 C1721 ) C1677_=_C1724( C1677 C1724 ) C1677_=_C1725( C1677 C1725 ) \nC1677_=_C1728( C1677 C1728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9_=_C1680( C1679 C1680 ) C1679_=_C1681( C1679 C1681 ) C1679_=_C1688( C1679 C1688 ) C1679_=_C1690( C1679 C1690 ) C1679_=_C1693( C1679 C1693 ) \nC1679_=_C1696( C1679 C1696 ) C1679_=_C1699( C1679 C1699 ) C1679_=_C1701( C1679 C1701 ) C1679_=_C1702( C1679 C1702 ) C1679_=_C1703( C1679 C1703 ) C1679_=_C1705( C1679 C1705 ) \nC1679_=_C1707( C1679 C1707 ) C1679_=_C1708( C1679 C1708 ) C1679_=_C1715( C1679 C1715 ) C1679_=_C1719( C1679 C1719 ) C1679_=_C1721( C1679 C1721 ) C1679_=_C1724( C1679 C1724 ) \nC1679_=_C1725( C1679 C1725 ) C1679_=_C1728( C1679 C1728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3( C1680 C1693 ) C1680_=_C1696( C1680 C1696 ) \nC1680_=_C1699( C1680 C1699 ) C1680_=_C1701( C1680 C1701 ) C1680_=_C1702(</w:t>
      </w:r>
    </w:p>
    <w:p>
      <w:pPr>
        <w:pStyle w:val="PreformattedText"/>
        <w:bidi w:val="0"/>
        <w:spacing w:before="0" w:after="0"/>
        <w:jc w:val="left"/>
        <w:rPr/>
      </w:pPr>
      <w:r>
        <w:rPr/>
        <w:t xml:space="preserve"> </w:t>
      </w:r>
      <w:r>
        <w:rPr/>
        <w:t>C1680 C1702 ) C1680_=_C1703( C1680 C1703 ) C1680_=_C1705( C1680 C1705 ) C1680_=_C1707( C1680 C1707 ) \nC1680_=_C1708( C1680 C1708 ) C1680_=_C1715( C1680 C1715 ) C1680_=_C1719( C1680 C1719 ) C1680_=_C1721( C1680 C1721 ) C1680_=_C1724( C1680 C1724 ) C1680_=_C1725( C1680 C1725 ) \nC1680_=_C1728( C1680 C1728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9( C1681 C1719 ) C1681_=_C1721( C1681 C1721 ) C1681_=_C1724( C1681 C1724 ) C1681_=_C1725( C1681 C1725 ) C1681_=_C1728( C1681 C1728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3( C1688 C1693 ) \nC1688_=_C1696( C1688 C1696 ) C1688_=_C1699( C1688 C1699 ) C1688_=_C1701( C1688 C1701 ) C1688_=_C1702( C1688 C1702 ) C1688_=_C1703( C1688 C1703 ) C1688_=_C1705( C1688 C1705 ) \nC1688_=_C1707( C1688 C1707 ) C1688_=_C1708( C1688 C1708 ) C1688_=_C1715( C1688 C1715 ) C1688_=_C1719( C1688 C1719 ) C1688_=_C1721( C1688 C1721 ) C1688_=_C1724( C1688 C1724 ) \nC1688_=_C1725( C1688 C1725 ) C1688_=_C1728( C1688 C1728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90_=_C1693( C1690 C1693 ) C1690_=_C1696( C1690 C1696 ) C1690_=_C1699( C1690 C1699 ) C1690_=_C1701( C1690 C1701 ) C1690_=_C1702( C1690 C1702 ) \nC1690_=_C1703( C1690 C1703 ) C1690_=_C1705( C1690 C1705 ) C1690_=_C1707( C1690 C1707 ) C1690_=_C1708( C1690 C1708 ) C1690_=_C1715( C1690 C1715 ) C1690_=_C1719( C1690 C1719 ) \nC1690_=_C1721( C1690 C1721 ) C1690_=_C1724( C1690 C1724 ) C1690_=_C1725( C1690 C1725 ) C1690_=_C1728( C1690 C1728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30( C1693 C1730 ) \nC1693_=_C1731( C1693 C1731 ) C1693_=_C1732( C1693 C1732 ) C1693_=_C1733( C1693 C1733 ) C1693_=_C1734( C1693 C1734 ) C1693_=_C1735( C1693 C1735 ) C1693_=_C1736( C1693 C1736 ) \nC1693_=_C1737( C1693 C1737 ) C1693_=_C1738( C1693 C1738 ) C1693_=_C1739( C1693 C1739 ) C1693_=_C1740( C1693 C1740 ) C1693_=_C1741( C1693 C1741 ) C1693_=_C1742( C1693 C1742 ) \nC1693_=_C1743( C1693 C1743 ) C1693_=_C1744( C1693 C1744 ) C1693_=_C1745( C1693 C1745 ) C1693_=_C1746( C1693 C1746 ) C1693_=_C1747( C1693 C1747 ) C1693_=_C1748( C1693 C1748 ) \nC1693_=_C1749( C1693 C1749 ) C1693_=_C1750( C1693 C1750 ) C1693_=_C1751( C1693 C1751 ) C1693_=_C1752( C1693 C1752 ) C1696_=_C1699( C1696 C1699 ) C1696_=_C1701( C1696 C1701 ) \nC1696_=_C1702( C1696 C1702 ) C1696_=_C1703( C1696 C1703 ) C1696_=_C1705( C1696 C1705 ) C1696_=_C1707( C1696 C1707 ) C1696_=_C1708( C1696 C1708 ) C1696_=_C1715( C1696 C1715 ) \nC1696_=_C1719( C1696 C1719 ) C1696_=_C1721( C1696 C1721 ) C1696_=_C1724( C1696 C1724 ) C1696_=_C1725( C1696 C1725 ) C1696_=_C1728( C1696 C1728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9_=_C1701( C1699 C1701 ) C1699_=_C1702( C1699 C1702 ) \nC1699_=_C1703( C1699 C1703 ) C1699_=_C1705( C1699 C1705 ) C1699_=_C1707( C1699 C1707 ) C1699_=_C1708( C1699 C1708 ) C1699_=_C1715( C1699 C1715 ) C1699_=_C1719( C1699 C1719 ) \nC1699_=_C1721( C1699 C1721 ) C1699_=_C1724( C1699 C1724 ) C1699_=_C1725( C1699 C1725 ) C1699_=_C1728( C1699 C1728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5( C1701 C1715 ) C1701_=_C1719( C1701 C1719 ) C1701_=_C1721( C1701 C1721 ) C1701_=_C1724( C1701 C1724 ) \nC1701_=_C1725( C1701 C1725 ) C1701_=_C1728( C1701 C1728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2_=_C1703( C1702 C1703 ) C1702_=_C1705( C1702 C1705 ) C1702_=_C1707( C1702 C1707 ) C1702_=_C1708( C1702 C1708 ) C1702_=_C1715( C1702 C1715 ) \nC1702_=_C1719( C1702 C1719 ) C1702_=_C1721( C1702 C1721 ) C1702_=_C1724( C1702 C1724 ) C1702_=_C1725( C1702 C1725 ) C1702_=_C1728( C1702 C1728 ) C1702_=_C1730( C1702 C1730 ) \nC1702_=_C1731( C1702 C1731 ) C1702_=_C1732( C1702 C1732 ) C1702_=_C1733( C1702 C1733 ) C1702_=_C1734( C1702 C1734 ) C1702_=_C1735( C1702 C1735 ) C1702_=_C1736( C1702 C1736 ) \nC1702_=_C1737( C1702 C1737 ) C1702_=_C1738( C1702 C1738 ) C1702_=_C1739( C1702 C1739 ) C1702_=_C1740( C1702 C1740 ) C1702_=_C1741( C1702 C1741 ) C1702_=_C1742( C1702 C1742 ) \nC1702_=_C1743( C1702 C1743 ) C1702_=_C1744( C1702 C1744 ) C1702_=_C1745( C1702 C1745 ) C1702_=_C1746( C1702 C1746 ) C1702_=_C1747( C1702 C1747 ) C1702_=_C1748( C1702 C1748 ) \nC1702_=_C1749( C1702 C1749 ) C1702_=_C1750( C1702 C1750 ) C1702_=_C1751( C1702 C1751 ) C1702_=_C1752( C1702 C1752 ) C1703_=_C1705( C1703 C1705 ) C1703_=_C1707( C1703 C1707 ) \nC1703_=_C1708( C1703 C1708 ) C1703_=_C1715( C1703 C1715 ) C1703_=_C1719( C1703 C1719 ) C1703_=_C1721( C1703 C1721 ) C1703_=_C1724( C1703 C1724 ) C1703_=_C1725( C1703 C1725 ) \nC1703_=_C1728( C1703 C1728 ) C1703_=_C1730( C1703 C1730 ) C1703_=_C1731( C1703 C1731 ) C1703_=_C1732( C1703 C1732 ) C1703_=_C1733(</w:t>
      </w:r>
    </w:p>
    <w:p>
      <w:pPr>
        <w:pStyle w:val="PreformattedText"/>
        <w:bidi w:val="0"/>
        <w:spacing w:before="0" w:after="0"/>
        <w:jc w:val="left"/>
        <w:rPr/>
      </w:pPr>
      <w:r>
        <w:rPr/>
        <w:t xml:space="preserve"> </w:t>
      </w:r>
      <w:r>
        <w:rPr/>
        <w:t>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30( C1705 C1730 ) C1705_=_C1731( C1705 C1731 ) C1705_=_C1732( C1705 C1732 ) C1705_=_C1733( C1705 C1733 ) \nC1705_=_C1734( C1705 C1734 ) C1705_=_C1735( C1705 C1735 ) C1705_=_C1736( C1705 C1736 ) C1705_=_C1737( C1705 C1737 ) C1705_=_C1738( C1705 C1738 ) C1705_=_C1739( C1705 C1739 ) \nC1705_=_C1740( C1705 C1740 ) C1705_=_C1741( C1705 C1741 ) C1705_=_C1742( C1705 C1742 ) C1705_=_C1743( C1705 C1743 ) C1705_=_C1744( C1705 C1744 ) C1705_=_C1745( C1705 C1745 ) \nC1705_=_C1746( C1705 C1746 ) C1705_=_C1747( C1705 C1747 ) C1705_=_C1748( C1705 C1748 ) C1705_=_C1749( C1705 C1749 ) C1705_=_C1750( C1705 C1750 ) C1705_=_C1751( C1705 C1751 ) \nC1705_=_C1752( C1705 C1752 ) C1707_=_C1708( C1707 C1708 ) C1707_=_C1715( C1707 C1715 ) C1707_=_C1719( C1707 C1719 ) C1707_=_C1721( C1707 C1721 ) C1707_=_C1724( C1707 C1724 ) \nC1707_=_C1725( C1707 C1725 ) C1707_=_C1728( C1707 C1728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15( C1708 C1715 ) C1708_=_C1719( C1708 C1719 ) C1708_=_C1721( C1708 C1721 ) C1708_=_C1724( C1708 C1724 ) C1708_=_C1725( C1708 C1725 ) \nC1708_=_C1728( C1708 C1728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15_=_C1719( C1715 C1719 ) C1715_=_C1721( C1715 C1721 ) C1715_=_C1724( C1715 C1724 ) C1715_=_C1725( C1715 C1725 ) C1715_=_C1728( C1715 C1728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9_=_C1721( C1719 C1721 ) C1719_=_C1724( C1719 C1724 ) \nC1719_=_C1725( C1719 C1725 ) C1719_=_C1728( C1719 C1728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21_=_C1724( C1721 C1724 ) C1721_=_C1725( C1721 C1725 ) C1721_=_C1728( C1721 C1728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4_=_C1725( C1724 C1725 ) C1724_=_C1728( C1724 C1728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5_=_C1728( C1725 C1728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0( C1732 C1750 ) C1732_=_C1751( C1732 C1751 ) C1732_=_C1752( C1732 C1752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w:t>
      </w:r>
    </w:p>
    <w:p>
      <w:pPr>
        <w:pStyle w:val="PreformattedText"/>
        <w:bidi w:val="0"/>
        <w:spacing w:before="0" w:after="0"/>
        <w:jc w:val="left"/>
        <w:rPr/>
      </w:pPr>
      <w:r>
        <w:rPr/>
        <w:t xml:space="preserve"> </w:t>
      </w:r>
      <w:r>
        <w:rPr/>
        <w:t>C1733 C1746 ) C1733_=_C1747( C1733 C1747 ) C1733_=_C1748( C1733 C1748 ) C1733_=_C1749( C1733 C1749 ) C1733_=_C1750( C1733 C1750 ) C1733_=_C1751( C1733 C1751 ) \nC1733_=_C1752( C1733 C1752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2_=_C1743( C1742 C1743 ) C1742_=_C1744( C1742 C1744 ) C1742_=_C1745( C1742 C1745 ) \nC1742_=_C1746( C1742 C1746 ) C1742_=_C1747( C1742 C1747 ) C1742_=_C1748( C1742 C1748 ) C1742_=_C1749( C1742 C1749 ) C1742_=_C1750( C1742 C1750 ) C1742_=_C1751( C1742 C1751 ) \nC1742_=_C1752( C1742 C1752 ) C1743_=_C1744( C1743 C1744 ) C1743_=_C1745( C1743 C1745 ) C1743_=_C1746( C1743 C1746 ) C1743_=_C1747( C1743 C1747 ) C1743_=_C1748( C1743 C1748 ) \nC1743_=_C1749( C1743 C1749 ) C1743_=_C1750( C1743 C1750 ) C1743_=_C1751( C1743 C1751 ) C1743_=_C1752( C1743 C1752 ) C1744_=_C1745( C1744 C1745 ) C1744_=_C1746( C1744 C1746 ) \nC1744_=_C1747( C1744 C1747 ) C1744_=_C1748( C1744 C1748 ) C1744_=_C1749( C1744 C1749 ) C1744_=_C1750( C1744 C1750 ) C1744_=_C1751( C1744 C1751 ) C1744_=_C1752( C1744 C1752 ) \nC1745_=_C1746( C1745 C1746 ) C1745_=_C1747( C1745 C1747 ) C1745_=_C1748( C1745 C1748 ) C1745_=_C1749( C1745 C1749 ) C1745_=_C1750( C1745 C1750 ) C1745_=_C1751( C1745 C1751 ) \nC1745_=_C1752( C1745 C1752 ) C1746_=_C1747( C1746 C1747 ) C1746_=_C1748( C1746 C1748 ) C1746_=_C1749( C1746 C1749 ) C1746_=_C1750( C1746 C1750 ) C1746_=_C1751( C1746 C1751 ) \nC1746_=_C1752( C1746 C1752 ) C1747_=_C1748( C1747 C1748 ) C1747_=_C1749( C1747 C1749 ) C1747_=_C1750( C1747 C1750 ) C1747_=_C1751( C1747 C1751 ) C1747_=_C1752( C1747 C1752 ) \nC1748_=_C1749( C1748 C1749 ) C1748_=_C1750( C1748 C1750 ) C1748_=_C1751( C1748 C1751 ) C1748_=_C1752( C1748 C1752 ) C1749_=_C1750( C1749 C1750 ) C1749_=_C1751( C1749 C1751 ) \nC1749_=_C1752( C1749 C1752 ) C1750_=_C1751( C1750 C1751 ) C1750_=_C1752( C1750 C1752 ) C1751_=_C1752( C1751 C1752 ) C1765_=_C1782( C1765 C1782 ) C1765_=_C1783( C1765 C1783 ) \nC1765_=_C1784( C1765 C1784 ) C1765_=_C1785( C1765 C1785 ) C1765_=_C1786( C1765 C1786 ) C1765_=_C1787( C1765 C1787 ) C1765_=_C1789( C1765 C1789 ) C1765_=_C1791( C1765 C1791 ) \nC1765_=_C1792( C1765 C1792 ) C1765_=_C1794( C1765 C1794 ) C1765_=_C1795( C1765 C1795 ) C1765_=_C1797( C1765 C1797 ) C1765_=_C1798( C1765 C1798 ) C1765_=_C1800( C1765 C1800 ) \nC1765_=_C1804( C1765 C1804 ) C1765_=_C1806( C1765 C1806 ) C1765_=_C1809( C1765 C1809 ) C1765_=_C1810( C1765 C1810 ) C1765_=_C1811( C1765 C1811 ) C1765_=_C1812( C1765 C1812 ) \nC1765_=_C1813( C1765 C1813 ) C1765_=_C1814( C1765 C1814 ) C1765_=_C1816( C1765 C1816 ) C1765_=_C1817( C1765 C1817 ) C1765_=_C1818( C1765 C1818 ) C1765_=_C1820( C1765 C1820 ) \nC1765_=_C1822( C1765 C1822 ) C1765_=_C1823( C1765 C1823 ) C1765_=_C1826( C1765 C1826 ) C1765_=_C1827( C1765 C1827 ) C1765_=_C1829( C1765 C1829 ) C1765_=_C1834( C1765 C1834 ) \nC1782_=_C1783( C1782 C1783 ) C1782_=_C1784( C1782 C1784 ) C1782_=_C1785( C1782 C1785 ) C1782_=_C1786( C1782 C1786 ) C1782_=_C1787( C1782 C1787 ) C1782_=_C1789( C1782 C1789 ) \nC1782_=_C1791( C1782 C1791 ) C1782_=_C1792( C1782 C1792 ) C1782_=_C1794( C1782 C1794 ) C1782_=_C1795( C1782 C1795 ) C1782_=_C1797( C1782 C1797 ) C1782_=_C1798( C1782 C1798 ) \nC1782_=_C1800( C1782 C1800 ) C1782_=_C1804( C1782 C1804 ) C1782_=_C1806( C1782 C1806 ) C1782_=_C1809( C1782 C1809 ) C1782_=_C1810( C1782 C1810 ) C1782_=_C1811( C1782 C1811 ) \nC1782_=_C1812( C1782 C1812 ) C1782_=_C1813( C1782 C1813 ) C1782_=_C1814( C1782 C1814 ) C1782_=_C1816( C1782 C1816 ) C1782_=_C1817( C1782 C1817 ) C1782_=_C1818( C1782 C1818 ) \nC1782_=_C1820( C1782 C1820 ) C1782_=_C1822( C1782 C1822 ) C1782_=_C1823( C1782 C1823 ) C1782_=_C1826( C1782 C1826 ) C1782_=_C1827( C1782 C1827 ) C1782_=_C1829( C1782 C1829 ) \nC1782_=_C1834( C1782 C1834 ) C1783_=_C1784( C1783 C1784 ) C1783_=_C1785( C1783 C1785 ) C1783_=_C1786( C1783 C1786 ) C1783_=_C1787( C1783 C1787 ) C1783_=_C1789( C1783 C1789 ) \nC1783_=_C1791( C1783 C1791 ) C1783_=_C1792( C1783 C1792 ) C1783_=_C1794( C1783 C1794 ) C1783_=_C1795( C1783 C1795 ) C1783_=_C1797( C1783 C1797 ) C1783_=_C1798( C1783 C1798 ) \nC1783_=_C1800( C1783 C1800 ) C1783_=_C1804( C1783 C1804 ) C1783_=_C1806( C1783 C1806 ) C1783_=_C1809( C1783 C1809 ) C1783_=_C1810( C1783 C1810 ) C1783_=_C1811( C1783 C1811 ) \nC1783_=_C1812( C1783 C1812 ) C1783_=_C1813( C1783 C1813 ) C1783_=_C1814( C1783 C1814 ) C1783_=_C1816( C1783 C1816 ) C1783_=_C1817( C1783 C1817 ) C1783_=_C1818( C1783 C1818 ) \nC1783_=_C1820( C1783 C1820 ) C1783_=_C1822( C1783 C1822 ) C1783_=_C1823( C1783 C1823 ) C1783_=_C1826( C1783 C1826 ) C1783_=_C1827( C1783 C1827 ) C1783_=_C1829( C1783 C1829 ) \nC1783_=_C1834( C1783 C1834 ) C1784_=_C1785( C1784 C1785 ) C1784_=_C1786( C1784 C1786 ) C1784_=_C1787( C1784 C1787 ) C1784_=_C1789( C1784 C1789 ) C1784_=_C1791( C1784 C1791 ) \nC1784_=_C1792( C1784 C1792 ) C1784_=_C1794( C1784 C1794 ) C1784_=_C1795( C1784 C1795 ) C1784_=_C1797( C1784 C1797 ) C1784_=_C1798( C1784 C1798 ) C1784_=_C1800( C1784 C1800 ) \nC1784_=_C1804( C1784 C1804 ) C1784_=_C1806( C1784 C1806 ) C1784_=_C1809( C1784 C1809 ) C1784_=_C1810( C1784 C1810 ) C1784_=_C1811( C1784 C1811 ) C1784_=_C1812( C1784 C1812 ) \nC1784_=_C1813( C1784 C1813 ) C1784_=_C1814( C1784 C1814 ) C1784_=_C1816( C1784 C1816 ) C1784_=_C1817( C1784 C1817 ) C1784_=_C1818( C1784 C1818 ) C1784_=_C1820( C1784 C1820 ) \nC1784_=_C1822( C1784 C1822 ) C1784_=_C1823( C1784 C1823 ) C1784_=_C1826( C1784 C1826 ) C1784_=_C1827( C1784 C1827 ) C1784_=_C1829( C1784 C1829 ) C1784_=_C1834( C1784 C1834 ) \nC1785_=_C1786( C1785 C1786 ) C1785_=_C1787( C1785 C1787 ) C1785_=_C1789( C1785 C1789 ) C1785_=_C1791( C1785 C1791 ) C1785_=_C1792( C1785 C1792 ) C1785_=_C1794( C1785 C1794 ) \nC1785_=_C1795( C1785 C1795 ) C1785_=_C1797( C1785 C1797 ) C1785_=_C1798( C1785 C1798 ) C1785_=_C1800( C1785 C1800 ) C1785_=_C1804( C1785 C1804 ) C1785_=_C1806( C1785 C1806 ) \nC1785_=_C1809( C1785 C1809 ) C1785_=_C1810( C1785 C1810 ) C1785_=_C1811( C1785 C1811 ) C1785_=_C1812( C1785 C1812 ) C1785_=_C1813( C1785 C1813 ) C1785_=_C1814( C1785 C1814 ) \nC1785_=_C1816( C1785 C1816 ) C1785_=_C1817( C1785 C1817 ) C1785_=_C1818( C1785 C1818 ) C1785_=_C1820( C1785 C1820 ) C1785_=_C1822( C1785 C1822 ) C1785_=_C1823( C1785 C1823 ) \nC1785_=_C1826( C1785 C1826 ) C1785_=_C1827( C1785 C1827 ) C1785_=_C1829( C1785 C1829 ) C1785_=_C1834( C1785 C1834 ) C1786_=_C1787( C1786 C1787 ) C1786_=_C1789( C1786 C1789 ) \nC1786_=_C1791( C1786 C1791 ) C1786_=_C1792( C1786 C1792 ) C1786_=_C1794( C1786 C1794 ) C1786_=_C1795( C1786 C1795 ) C1786_=_C1797( C1786 C1797 ) C1786_=_C1798( C1786 C1798 ) \nC1786_=_C1800( C1786 C1800 ) C1786_=_C1804( C1786 C1804 ) C1786_=_C1806(</w:t>
      </w:r>
    </w:p>
    <w:p>
      <w:pPr>
        <w:pStyle w:val="PreformattedText"/>
        <w:bidi w:val="0"/>
        <w:spacing w:before="0" w:after="0"/>
        <w:jc w:val="left"/>
        <w:rPr/>
      </w:pPr>
      <w:r>
        <w:rPr/>
        <w:t xml:space="preserve"> </w:t>
      </w:r>
      <w:r>
        <w:rPr/>
        <w:t>C1786 C1806 ) C1786_=_C1809( C1786 C1809 ) C1786_=_C1810( C1786 C1810 ) C1786_=_C1811( C1786 C1811 ) \nC1786_=_C1812( C1786 C1812 ) C1786_=_C1813( C1786 C1813 ) C1786_=_C1814( C1786 C1814 ) C1786_=_C1816( C1786 C1816 ) C1786_=_C1817( C1786 C1817 ) C1786_=_C1818( C1786 C1818 ) \nC1786_=_C1820( C1786 C1820 ) C1786_=_C1822( C1786 C1822 ) C1786_=_C1823( C1786 C1823 ) C1786_=_C1826( C1786 C1826 ) C1786_=_C1827( C1786 C1827 ) C1786_=_C1829( C1786 C1829 ) \nC1786_=_C1834( C1786 C1834 ) C1787_=_C1789( C1787 C1789 ) C1787_=_C1791( C1787 C1791 ) C1787_=_C1792( C1787 C1792 ) C1787_=_C1794( C1787 C1794 ) C1787_=_C1795( C1787 C1795 ) \nC1787_=_C1797( C1787 C1797 ) C1787_=_C1798( C1787 C1798 ) C1787_=_C1800( C1787 C1800 ) C1787_=_C1804( C1787 C1804 ) C1787_=_C1806( C1787 C1806 ) C1787_=_C1809( C1787 C1809 ) \nC1787_=_C1810( C1787 C1810 ) C1787_=_C1811( C1787 C1811 ) C1787_=_C1812( C1787 C1812 ) C1787_=_C1813( C1787 C1813 ) C1787_=_C1814( C1787 C1814 ) C1787_=_C1816( C1787 C1816 ) \nC1787_=_C1817( C1787 C1817 ) C1787_=_C1818( C1787 C1818 ) C1787_=_C1820( C1787 C1820 ) C1787_=_C1822( C1787 C1822 ) C1787_=_C1823( C1787 C1823 ) C1787_=_C1826( C1787 C1826 ) \nC1787_=_C1827( C1787 C1827 ) C1787_=_C1829( C1787 C1829 ) C1787_=_C1834( C1787 C1834 ) C1789_=_C1791( C1789 C1791 ) C1789_=_C1792( C1789 C1792 ) C1789_=_C1794( C1789 C1794 ) \nC1789_=_C1795( C1789 C1795 ) C1789_=_C1797( C1789 C1797 ) C1789_=_C1798( C1789 C1798 ) C1789_=_C1800( C1789 C1800 ) C1789_=_C1804( C1789 C1804 ) C1789_=_C1806( C1789 C1806 ) \nC1789_=_C1809( C1789 C1809 ) C1789_=_C1810( C1789 C1810 ) C1789_=_C1811( C1789 C1811 ) C1789_=_C1812( C1789 C1812 ) C1789_=_C1813( C1789 C1813 ) C1789_=_C1814( C1789 C1814 ) \nC1789_=_C1816( C1789 C1816 ) C1789_=_C1817( C1789 C1817 ) C1789_=_C1818( C1789 C1818 ) C1789_=_C1820( C1789 C1820 ) C1789_=_C1822( C1789 C1822 ) C1789_=_C1823( C1789 C1823 ) \nC1789_=_C1826( C1789 C1826 ) C1789_=_C1827( C1789 C1827 ) C1789_=_C1829( C1789 C1829 ) C1789_=_C1834( C1789 C1834 ) C1791_=_C1792( C1791 C1792 ) C1791_=_C1794( C1791 C1794 ) \nC1791_=_C1795( C1791 C1795 ) C1791_=_C1797( C1791 C1797 ) C1791_=_C1798( C1791 C1798 ) C1791_=_C1800( C1791 C1800 ) C1791_=_C1804( C1791 C1804 ) C1791_=_C1806( C1791 C1806 ) \nC1791_=_C1809( C1791 C1809 ) C1791_=_C1810( C1791 C1810 ) C1791_=_C1811( C1791 C1811 ) C1791_=_C1812( C1791 C1812 ) C1791_=_C1813( C1791 C1813 ) C1791_=_C1814( C1791 C1814 ) \nC1791_=_C1816( C1791 C1816 ) C1791_=_C1817( C1791 C1817 ) C1791_=_C1818( C1791 C1818 ) C1791_=_C1820( C1791 C1820 ) C1791_=_C1822( C1791 C1822 ) C1791_=_C1823( C1791 C1823 ) \nC1791_=_C1826( C1791 C1826 ) C1791_=_C1827( C1791 C1827 ) C1791_=_C1829( C1791 C1829 ) C1791_=_C1834( C1791 C1834 ) C1792_=_C1794( C1792 C1794 ) C1792_=_C1795( C1792 C1795 ) \nC1792_=_C1797( C1792 C1797 ) C1792_=_C1798( C1792 C1798 ) C1792_=_C1800( C1792 C1800 ) C1792_=_C1804( C1792 C1804 ) C1792_=_C1806( C1792 C1806 ) C1792_=_C1809( C1792 C1809 ) \nC1792_=_C1810( C1792 C1810 ) C1792_=_C1811( C1792 C1811 ) C1792_=_C1812( C1792 C1812 ) C1792_=_C1813( C1792 C1813 ) C1792_=_C1814( C1792 C1814 ) C1792_=_C1816( C1792 C1816 ) \nC1792_=_C1817( C1792 C1817 ) C1792_=_C1818( C1792 C1818 ) C1792_=_C1820( C1792 C1820 ) C1792_=_C1822( C1792 C1822 ) C1792_=_C1823( C1792 C1823 ) C1792_=_C1826( C1792 C1826 ) \nC1792_=_C1827( C1792 C1827 ) C1792_=_C1829( C1792 C1829 ) C1792_=_C1834( C1792 C1834 ) C1794_=_C1795( C1794 C1795 ) C1794_=_C1797( C1794 C1797 ) C1794_=_C1798( C1794 C1798 ) \nC1794_=_C1800( C1794 C1800 ) C1794_=_C1804( C1794 C1804 ) C1794_=_C1806( C1794 C1806 ) C1794_=_C1809( C1794 C1809 ) C1794_=_C1810( C1794 C1810 ) C1794_=_C1811( C1794 C1811 ) \nC1794_=_C1812( C1794 C1812 ) C1794_=_C1813( C1794 C1813 ) C1794_=_C1814( C1794 C1814 ) C1794_=_C1816( C1794 C1816 ) C1794_=_C1817( C1794 C1817 ) C1794_=_C1818( C1794 C1818 ) \nC1794_=_C1820( C1794 C1820 ) C1794_=_C1822( C1794 C1822 ) C1794_=_C1823( C1794 C1823 ) C1794_=_C1826( C1794 C1826 ) C1794_=_C1827( C1794 C1827 ) C1794_=_C1829( C1794 C1829 ) \nC1794_=_C1834( C1794 C1834 ) C1795_=_C1797( C1795 C1797 ) C1795_=_C1798( C1795 C1798 ) C1795_=_C1800( C1795 C1800 ) C1795_=_C1804( C1795 C1804 ) C1795_=_C1806( C1795 C1806 ) \nC1795_=_C1809( C1795 C1809 ) C1795_=_C1810( C1795 C1810 ) C1795_=_C1811( C1795 C1811 ) C1795_=_C1812( C1795 C1812 ) C1795_=_C1813( C1795 C1813 ) C1795_=_C1814( C1795 C1814 ) \nC1795_=_C1816( C1795 C1816 ) C1795_=_C1817( C1795 C1817 ) C1795_=_C1818( C1795 C1818 ) C1795_=_C1820( C1795 C1820 ) C1795_=_C1822( C1795 C1822 ) C1795_=_C1823( C1795 C1823 ) \nC1795_=_C1826( C1795 C1826 ) C1795_=_C1827( C1795 C1827 ) C1795_=_C1829( C1795 C1829 ) C1795_=_C1834( C1795 C1834 ) C1797_=_C1798( C1797 C1798 ) C1797_=_C1800( C1797 C1800 ) \nC1797_=_C1804( C1797 C1804 ) C1797_=_C1806( C1797 C1806 ) C1797_=_C1809( C1797 C1809 ) C1797_=_C1810( C1797 C1810 ) C1797_=_C1811( C1797 C1811 ) C1797_=_C1812( C1797 C1812 ) \nC1797_=_C1813( C1797 C1813 ) C1797_=_C1814( C1797 C1814 ) C1797_=_C1816( C1797 C1816 ) C1797_=_C1817( C1797 C1817 ) C1797_=_C1818( C1797 C1818 ) C1797_=_C1820( C1797 C1820 ) \nC1797_=_C1822( C1797 C1822 ) C1797_=_C1823( C1797 C1823 ) C1797_=_C1826( C1797 C1826 ) C1797_=_C1827( C1797 C1827 ) C1797_=_C1829( C1797 C1829 ) C1797_=_C1834( C1797 C1834 ) \nC1798_=_C1800( C1798 C1800 ) C1798_=_C1804( C1798 C1804 ) C1798_=_C1806( C1798 C1806 ) C1798_=_C1809( C1798 C1809 ) C1798_=_C1810( C1798 C1810 ) C1798_=_C1811( C1798 C1811 ) \nC1798_=_C1812( C1798 C1812 ) C1798_=_C1813( C1798 C1813 ) C1798_=_C1814( C1798 C1814 ) C1798_=_C1816( C1798 C1816 ) C1798_=_C1817( C1798 C1817 ) C1798_=_C1818( C1798 C1818 ) \nC1798_=_C1820( C1798 C1820 ) C1798_=_C1822( C1798 C1822 ) C1798_=_C1823( C1798 C1823 ) C1798_=_C1826( C1798 C1826 ) C1798_=_C1827( C1798 C1827 ) C1798_=_C1829( C1798 C1829 ) \nC1798_=_C1834( C1798 C1834 ) C1800_=_C1804( C1800 C1804 ) C1800_=_C1806( C1800 C1806 ) C1800_=_C1809( C1800 C1809 ) C1800_=_C1810( C1800 C1810 ) C1800_=_C1811( C1800 C1811 ) \nC1800_=_C1812( C1800 C1812 ) C1800_=_C1813( C1800 C1813 ) C1800_=_C1814( C1800 C1814 ) C1800_=_C1816( C1800 C1816 ) C1800_=_C1817( C1800 C1817 ) C1800_=_C1818( C1800 C1818 ) \nC1800_=_C1820( C1800 C1820 ) C1800_=_C1822( C1800 C1822 ) C1800_=_C1823( C1800 C1823 ) C1800_=_C1826( C1800 C1826 ) C1800_=_C1827( C1800 C1827 ) C1800_=_C1829( C1800 C1829 ) \nC1800_=_C1834( C1800 C1834 ) C1804_=_C1806( C1804 C1806 ) C1804_=_C1809( C1804 C1809 ) C1804_=_C1810( C1804 C1810 ) C1804_=_C1811( C1804 C1811 ) C1804_=_C1812( C1804 C1812 ) \nC1804_=_C1813( C1804 C1813 ) C1804_=_C1814( C1804 C1814 ) C1804_=_C1816( C1804 C1816 ) C1804_=_C1817( C1804 C1817 ) C1804_=_C1818( C1804 C1818 ) C1804_=_C1820( C1804 C1820 ) \nC1804_=_C1822( C1804 C1822 ) C1804_=_C1823( C1804 C1823 ) C1804_=_C1826( C1804 C1826 ) C1804_=_C1827( C1804 C1827 ) C1804_=_C1829( C1804 C1829 ) C1804_=_C1834( C1804 C1834 ) \nC1806_=_C1809( C1806 C1809 ) C1806_=_C1810( C1806 C1810 ) C1806_=_C1811( C1806 C1811 ) C1806_=_C1812( C1806 C1812 ) C1806_=_C1813( C1806 C1813 ) C1806_=_C1814( C1806 C1814 ) \nC1806_=_C1816( C1806 C1816 ) C1806_=_C1817( C1806 C1817 ) C1806_=_C1818( C1806 C1818 ) C1806_=_C1820( C1806 C1820 ) C1806_=_C1822( C1806 C1822 ) C1806_=_C1823( C1806 C1823 ) \nC1806_=_C1826( C1806 C1826 ) C1806_=_C1827( C1806 C1827 ) C1806_=_C1829( C1806 C1829 ) C1806_=_C1834( C1806 C1834 ) C1809_=_C1810( C1809 C1810 ) C1809_=_C1811( C1809 C1811 ) \nC1809_=_C1812( C1809 C1812 ) C1809_=_C1813( C1809 C1813 ) C1809_=_C1814( C1809 C1814 ) C1809_=_C1816( C1809 C1816 ) C1809_=_C1817( C1809 C1817 ) C1809_=_C1818( C1809 C1818 ) \nC1809_=_C1820( C1809 C1820 ) C1809_=_C1822( C1809 C1822 ) C1809_=_C1823( C1809 C1823 ) C1809_=_C1826( C1809 C1826 ) C1809_=_C1827( C1809 C1827 ) C1809_=_C1829( C1809 C1829 ) \nC1809_=_C1834( C1809 C1834 ) C1810_=_C1811( C1810 C1811 ) C1810_=_C1812( C1810 C1812 ) C1810_=_C1813( C1810 C1813 ) C1810_=_C1814( C1810 C1814 ) C1810_=_C1816( C1810 C1816 ) \nC1810_=_C1817( C1810 C1817 ) C1810_=_C1818( C1810 C1818 ) C1810_=_C1820( C1810 C1820 ) C1810_=_C1822( C1810 C1822 ) C1810_=_C1823( C1810 C1823 ) C1810_=_C1826( C1810 C1826 ) \nC1810_=_C1827( C1810 C1827 ) C1810_=_C1829( C1810 C1829 ) C1810_=_C1834( C1810 C1834 ) C1811_=_C1812( C1811 C1812 ) C1811_=_C1813( C1811 C1813 ) C1811_=_C1814( C1811 C1814 ) \nC1811_=_C1816( C1811 C1816 ) C1811_=_C1817( C1811 C1817 ) C1811_=_C1818( C1811 C1818 ) C1811_=_C1820( C1811 C1820 ) C1811_=_C1822( C1811 C1822 ) C1811_=_C1823( C1811 C1823 ) \nC1811_=_C1826( C1811 C1826 ) C1811_=_C1827( C1811 C1827 ) C1811_=_C1829( C1811 C1829 ) C1811_=_C1834( C1811 C1834 ) C1812_=_C1813( C1812 C1813 ) C1812_=_C1814( C1812 C1814 ) \nC1812_=_C1816( C1812 C1816 ) C1812_=_C1817( C1812 C1817 ) C1812_=_C1818( C1812 C1818 ) C1812_=_C1820( C1812 C1820 ) C1812_=_C1822( C1812 C1822 ) C1812_=_C1823( C1812 C1823 ) \nC1812_=_C1826( C1812 C1826 ) C1812_=_C1827( C1812 C1827 ) C1812_=_C1829( C1812 C1829 ) C1812_=_C1834( C1812 C1834 ) C1813_=_C1814( C1813 C1814 ) C1813_=_C1816( C1813 C1816 ) \nC1813_=_C1817( C1813 C1817 ) C1813_=_C1818( C1813 C1818 ) C1813_=_C1820( C1813 C1820 ) C1813_=_C1822( C1813 C1822 ) C1813_=_C1823( C1813 C1823 ) C1813_=_C1826( C1813 C1826 ) \nC1813_=_C1827( C1813 C1827 ) C1813_=_C1829( C1813 C1829 ) C1813_=_C1834( C1813 C1834 ) C1814_=_C1816( C1814 C1816 ) C1814_=_C1817( C1814 C1817 ) C1814_=_C1818( C1814 C1818 ) \nC1814_=_C1820( C1814 C1820 ) C1814_=_C1822( C1814 C1822 ) C1814_=_C1823( C1814 C1823 ) C1814_=_C1826( C1814 C1826 ) C1814_=_C1827( C1814 C1827 ) C1814_=_C1829( C1814 C1829 ) \nC1814_=_C1834( C1814 C1834 ) C1816_=_C1817( C1816 C1817 ) C1816_=_C1818( C1816 C1818 ) C1816_=_C1820( C1816 C1820 ) C1816_=_C1822( C1816 C1822 ) C1816_=_C1823( C1816 C1823 ) \nC1816_=_C1826( C1816 C1826 ) C1816_=_C1827( C1816 C1827 ) C1816_=_C1829( C1816 C1829 ) C1816_=_C1834( C1816 C1834 ) C1817_=_C1818( C1817 C1818 ) C1817_=_C1820( C1817 C1820 ) \nC1817_=_C1822( C1817 C1822 ) C1817_=_C1823( C1817 C1823 ) C1817_=_C1826( C1817 C1826 ) C1817_=_C1827( C1817 C1827 ) C1817_=_C1829(</w:t>
      </w:r>
    </w:p>
    <w:p>
      <w:pPr>
        <w:pStyle w:val="PreformattedText"/>
        <w:bidi w:val="0"/>
        <w:spacing w:before="0" w:after="0"/>
        <w:jc w:val="left"/>
        <w:rPr/>
      </w:pPr>
      <w:r>
        <w:rPr/>
        <w:t xml:space="preserve"> </w:t>
      </w:r>
      <w:r>
        <w:rPr/>
        <w:t>C1817 C1829 ) C1817_=_C1834( C1817 C1834 ) \nC1818_=_C1820( C1818 C1820 ) C1818_=_C1822( C1818 C1822 ) C1818_=_C1823( C1818 C1823 ) C1818_=_C1826( C1818 C1826 ) C1818_=_C1827( C1818 C1827 ) C1818_=_C1829( C1818 C1829 ) \nC1818_=_C1834( C1818 C1834 ) C1820_=_C1822( C1820 C1822 ) C1820_=_C1823( C1820 C1823 ) C1820_=_C1826( C1820 C1826 ) C1820_=_C1827( C1820 C1827 ) C1820_=_C1829( C1820 C1829 ) \nC1820_=_C1834( C1820 C1834 ) C1822_=_C1823( C1822 C1823 ) C1822_=_C1826( C1822 C1826 ) C1822_=_C1827( C1822 C1827 ) C1822_=_C1829( C1822 C1829 ) C1822_=_C1834( C1822 C1834 ) \nC1823_=_C1826( C1823 C1826 ) C1823_=_C1827( C1823 C1827 ) C1823_=_C1829( C1823 C1829 ) C1823_=_C1834( C1823 C1834 ) C1826_=_C1827( C1826 C1827 ) C1826_=_C1829( C1826 C1829 ) \nC1826_=_C1834( C1826 C1834 ) C1827_=_C1829( C1827 C1829 ) C1827_=_C1834( C1827 C1834 ) C1829_=_C1834( C1829 C1834 ) "];4332-&gt;4424[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5 C1736 C1737 \nC1738 C1739 C1740 C1741 C1742 C1743 \nC1744 C1745 C1746 C1747 C1748 C1749 \nC1750 C1751 C1752 C1765 C1782 C1783 \nC1784 C1785 C1786 C1787 C1789 C1791 \nC1792 C1794 C1795 C1797 C1798 C1800 \nC1804 C1806 C1809 C1810 C1811 C1812 \nC1813 C1814 C1816 C1817 C1818 C1820 \nC1822 C1823 C1826 C1827 C1829 C1834 \n2839: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5 ,C1652_=_C1736 ,C1652_=_C1737 ,C1652_=_C1738 ,\nC1652_=_C1739 ,C1652_=_C1740 ,C1652_=_C1741 ,C1652_=_C1742 ,C1652_=_C1743 ,C1652_=_C1744 ,\nC1652_=_C1745 ,C1652_=_C1746 ,C1652_=_C1747 ,C1652_=_C1748 ,C1652_=_C1749 ,C1652_=_C1750 ,\nC1652_=_C1751 ,C1652_=_C1752 ,C1652_=_C1765 ,C1652_=_C1782 ,C1652_=_C1783 ,C1652_=_C1784 ,\nC1652_=_C1785 ,C1652_=_C1786 ,C1652_=_C1787 ,C1652_=_C1789 ,C1652_=_C1791 ,C1652_=_C1792 ,\nC1652_=_C1794 ,C1652_=_C1795 ,C1652_=_C1797 ,C1652_=_C1798 ,C1652_=_C1800 ,C1652_=_C1804 ,\nC1652_=_C1806 ,C1652_=_C1809 ,C1652_=_C1810 ,C1652_=_C1811 ,C1652_=_C1812 ,C1652_=_C1813 ,\nC1652_=_C1814 ,C1652_=_C1816 ,C1652_=_C1817 ,C1652_=_C1818 ,C1652_=_C1820 ,C1652_=_C1822 ,\nC1652_=_C1823 ,C1652_=_C1826 ,C1652_=_C1827 ,C1652_=_C1829 ,C1652_=_C1834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5 ,\nC1653_=_C1736 ,C1653_=_C1737 ,C1653_=_C1738 ,C1653_=_C1739 ,C1653_=_C1740 ,C1653_=_C1741 ,\nC1653_=_C1742 ,C1653_=_C1743 ,C1653_=_C1744 ,C1653_=_C1745 ,C1653_=_C1746 ,C1653_=_C1747 ,\nC1653_=_C1748 ,C1653_=_C1749 ,C1653_=_C1750 ,C1653_=_C1751 ,C1653_=_C1752 ,C1654_=_C1655 ,\nC1654_=_C1656 ,C1654_=_C1657 ,C1654_=_C1658 ,C1654_=_C1659 ,C1654_=_C1660 ,C1654_=_C1661 ,\nC1654_=_C1662 ,C1654_=_C1663 ,C1654_=_C1664 ,C1654_=_C1666 ,C1654_=_C1667 ,C1654_=_C1668 ,\nC1654_=_C1669 ,C1654_=_C1670 ,C1654_=_C1671 ,C1654_=_C1672 ,C1654_=_C1673 ,C1654_=_C1674 ,\nC1654_=_C1675 ,C1654_=_C1676 ,C1654_=_C1677 ,C1654_=_C1678 ,C1654_=_C1679 ,C1654_=_C1680 ,\nC1654_=_C1681 ,C1654_=_C1688 ,C1654_=_C1690 ,C1654_=_C1693 ,C1654_=_C1696 ,C1654_=_C1699 ,\nC1654_=_C1701 ,C1654_=_C1702 ,C1654_=_C1703 ,C1654_=_C1705 ,C1654_=_C1707 ,C1654_=_C1708 ,\nC1654_=_C1715 ,C1654_=_C1719 ,C1654_=_C1721 ,C1654_=_C1724 ,C1654_=_C1725 ,C1654_=_C1728 ,\nC1654_=_C1730 ,C1654_=_C1731 ,C1654_=_C1732 ,C1654_=_C1733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5 ,C1655_=_C1707 ,C1655_=_C1708 ,C1655_=_C1715 ,C1655_=_C1719 ,\nC1655_=_C1721 ,C1655_=_C1724 ,C1655_=_C1725 ,C1655_=_C1728 ,C1655_=_C1730 ,C1655_=_C1731 ,\nC1655_=_C1732 ,C1655_=_C1733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9 ,C1656_=_C1721 ,C1656_=_C1724 ,C1656_=_C1725 ,\nC1656_=_C1728 ,C1656_=_C1730 ,C1656_=_C1731 ,C1656_=_C1732 ,C1656_=_C1733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9 ,C1657_=_C1701 ,C1657_=_C1702 ,C1657_=_C1703 ,\nC1657_=_C1705 ,C1657_=_C1707 ,C1657_=_C1708 ,C1657_=_C1715 ,C1657_=_C1719 ,C1657_=_C1721 ,\nC1657_=_C1724 ,C1657_=_C1725 ,C1657_=_C1728 ,C1657_=_C1730 ,C1657_=_C1731 ,C1657_=_C1732 ,\nC1657_=_C1733 ,C1657_=_C1735 ,C1657_=_C1736 ,C1657_=_C1737 ,C1657_=_C1738 ,C1657_=_C1739 ,\nC1657_=_C1740 ,C1657_=_C1741 ,C1657_=_C1742 ,C1657_=_C1743 ,C1657_=_C1744 ,C1657_=_C1745 ,\nC1657_=_C1746 ,C1657_=_C1747 ,C1657_=_C1748 ,C1657_=_C1749 ,C1657_=_C1750 ,C1657_=_C1751 ,\nC1657_=_C1752 ,C1658_=_C1659 ,C1658_=_C1660 ,C1658_=_C1661 ,C1658_=_C1662 ,C1658_=_C1663 ,\nC1658_=_C1664 ,C1658_=_C1666 ,C1658_=_C1667 ,C1658_=_C1668 ,C1658_=_C1669 ,C1658_=_C1670 ,\nC1658_=_C1671 ,C1658_=_C1672 ,C1658_=_C1673 ,C1658_=_C1674 ,C1658_=_C1675 ,C1658_=_C1676 ,\nC1658_=_C1677 ,C1658_=_C1678 ,C1658_=_C1679 ,C1658_=_C1680 ,C1658_=_C1681 ,C1658_=_C1688 ,\nC1658_=_C1690 ,C1658_=_C1693 ,C1658_=_C1696 ,C1658_=_C1699 ,C1658_=_C1701 ,C1658_=_C1702 ,\nC1658_=_C1703 ,C1658_=_C1705 ,C1658_=_C1707 ,C1658_=_C1708 ,C1658_=_C1715 ,C1658_=_C1719 ,\nC1658_=_C1721 ,C1658_=_C1724 ,C1658_=_C1725 ,C1658_=_C1728 ,C1658_=_C1730 ,C1658_=_C1731 ,\nC1658_=_C1732 ,C1658_=_C1733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5 ,C1659_=_C1736 ,C1659_=_C1737 ,C1659_=_C1738 ,\nC1659_=_C1739 ,C1659_=_C1740 ,C1659_=_C1741 ,C1659_=_C1742 ,C1659_=_C1743 ,C1659_=_C1744 ,\nC1659_=_C1745 ,C1659_=_C1746 ,C1659_=_C1747 ,C1659_=_C1748 ,C1659_=_C1749 ,C1659_=_C1750 ,\nC1659_=_C1751 ,C1659_=_C1752 ,C1660_=_C1661 ,C1660_=_C1662 ,C1660_=_C1663 ,C1660_=_C1664 ,\nC1660_=_C1666</w:t>
      </w:r>
    </w:p>
    <w:p>
      <w:pPr>
        <w:pStyle w:val="PreformattedText"/>
        <w:bidi w:val="0"/>
        <w:spacing w:before="0" w:after="0"/>
        <w:jc w:val="left"/>
        <w:rPr/>
      </w:pPr>
      <w:r>
        <w:rPr/>
        <w:t xml:space="preserve"> </w:t>
      </w:r>
      <w:r>
        <w:rPr/>
        <w:t>,C1660_=_C1667 ,C1660_=_C1668 ,C1660_=_C1669 ,C1660_=_C1670 ,C1660_=_C1671 ,\nC1660_=_C1672 ,C1660_=_C1673 ,C1660_=_C1674 ,C1660_=_C1675 ,C1660_=_C1676 ,C1660_=_C1677 ,\nC1660_=_C1678 ,C1660_=_C1679 ,C1660_=_C1680 ,C1660_=_C1681 ,C1660_=_C1688 ,C1660_=_C1690 ,\nC1660_=_C1693 ,C1660_=_C1696 ,C1660_=_C1699 ,C1660_=_C1701 ,C1660_=_C1702 ,C1660_=_C1703 ,\nC1660_=_C1705 ,C1660_=_C1707 ,C1660_=_C1708 ,C1660_=_C1715 ,C1660_=_C1719 ,C1660_=_C1721 ,\nC1660_=_C1724 ,C1660_=_C1725 ,C1660_=_C1728 ,C1660_=_C1730 ,C1660_=_C1731 ,C1660_=_C1732 ,\nC1660_=_C1733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5 ,C1661_=_C1707 ,\nC1661_=_C1708 ,C1661_=_C1715 ,C1661_=_C1719 ,C1661_=_C1721 ,C1661_=_C1724 ,C1661_=_C1725 ,\nC1661_=_C1728 ,C1661_=_C1730 ,C1661_=_C1731 ,C1661_=_C1732 ,C1661_=_C1733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9 ,\nC1662_=_C1721 ,C1662_=_C1724 ,C1662_=_C1725 ,C1662_=_C1728 ,C1662_=_C1730 ,C1662_=_C1731 ,\nC1662_=_C1732 ,C1662_=_C1733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5 ,C1663_=_C1707 ,C1663_=_C1708 ,\nC1663_=_C1715 ,C1663_=_C1719 ,C1663_=_C1721 ,C1663_=_C1724 ,C1663_=_C1725 ,C1663_=_C1728 ,\nC1663_=_C1730 ,C1663_=_C1731 ,C1663_=_C1732 ,C1663_=_C1733 ,C1663_=_C1735 ,C1663_=_C1736 ,\nC1663_=_C1737 ,C1663_=_C1738 ,C1663_=_C1739 ,C1663_=_C1740 ,C1663_=_C1741 ,C1663_=_C1742 ,\nC1663_=_C1743 ,C1663_=_C1744 ,C1663_=_C1745 ,C1663_=_C1746 ,C1663_=_C1747 ,C1663_=_C1748 ,\nC1663_=_C1749 ,C1663_=_C1750 ,C1663_=_C1751 ,C1663_=_C1752 ,C1664_=_C1666 ,C1664_=_C1667 ,\nC1664_=_C1668 ,C1664_=_C1669 ,C1664_=_C1670 ,C1664_=_C1671 ,C1664_=_C1672 ,C1664_=_C1673 ,\nC1664_=_C1674 ,C1664_=_C1675 ,C1664_=_C1676 ,C1664_=_C1677 ,C1664_=_C1678 ,C1664_=_C1679 ,\nC1664_=_C1680 ,C1664_=_C1681 ,C1664_=_C1688 ,C1664_=_C1690 ,C1664_=_C1693 ,C1664_=_C1696 ,\nC1664_=_C1699 ,C1664_=_C1701 ,C1664_=_C1702 ,C1664_=_C1703 ,C1664_=_C1705 ,C1664_=_C1707 ,\nC1664_=_C1708 ,C1664_=_C1715 ,C1664_=_C1719 ,C1664_=_C1721 ,C1664_=_C1724 ,C1664_=_C1725 ,\nC1664_=_C1728 ,C1664_=_C1730 ,C1664_=_C1731 ,C1664_=_C1732 ,C1664_=_C1733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5 ,\nC1666_=_C1736 ,C1666_=_C1737 ,C1666_=_C1738 ,C1666_=_C1739 ,C1666_=_C1740 ,C1666_=_C1741 ,\nC1666_=_C1742 ,C1666_=_C1743 ,C1666_=_C1744 ,C1666_=_C1745 ,C1666_=_C1746 ,C1666_=_C1747 ,\nC1666_=_C1748 ,C1666_=_C1749 ,C1666_=_C1750 ,C1666_=_C1751 ,C1666_=_C1752 ,C1667_=_C1668 ,\nC1667_=_C1669 ,C1667_=_C1670 ,C1667_=_C1671 ,C1667_=_C1672 ,C1667_=_C1673 ,C1667_=_C1674 ,\nC1667_=_C1675 ,C1667_=_C1676 ,C1667_=_C1677 ,C1667_=_C1678 ,C1667_=_C1679 ,C1667_=_C1680 ,\nC1667_=_C1681 ,C1667_=_C1688 ,C1667_=_C1690 ,C1667_=_C1693 ,C1667_=_C1696 ,C1667_=_C1699 ,\nC1667_=_C1701 ,C1667_=_C1702 ,C1667_=_C1703 ,C1667_=_C1705 ,C1667_=_C1707 ,C1667_=_C1708 ,\nC1667_=_C1715 ,C1667_=_C1719 ,C1667_=_C1721 ,C1667_=_C1724 ,C1667_=_C1725 ,C1667_=_C1728 ,\nC1667_=_C1730 ,C1667_=_C1731 ,C1667_=_C1732 ,C1667_=_C1733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3 ,C1668_=_C1696 ,C1668_=_C1699 ,C1668_=_C1701 ,C1668_=_C1702 ,\nC1668_=_C1703 ,C1668_=_C1705 ,C1668_=_C1707 ,C1668_=_C1708 ,C1668_=_C1715 ,C1668_=_C1719 ,\nC1668_=_C1721 ,C1668_=_C1724 ,C1668_=_C1725 ,C1668_=_C1728 ,C1668_=_C1730 ,C1668_=_C1731 ,\nC1668_=_C1732 ,C1668_=_C1733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4 ,C1669_=_C1725 ,\nC1669_=_C1728 ,C1669_=_C1730 ,C1669_=_C1731 ,C1669_=_C1732 ,C1669_=_C1733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3 ,C1670_=_C1696 ,C1670_=_C1699 ,C1670_=_C1701 ,C1670_=_C1702 ,C1670_=_C1703 ,\nC1670_=_C1705 ,C1670_=_C1707 ,C1670_=_C1708 ,C1670_=_C1715 ,C1670_=_C1719 ,C1670_=_C1721 ,\nC1670_=_C1724 ,C1670_=_C1725 ,C1670_=_C1728 ,C1670_=_C1730 ,C1670_=_C1731 ,C1670_=_C1732 ,\nC1670_=_C1733 ,C1670_=_C1735 ,C1670_=_C1736 ,C1670_=_C1737 ,C1670_=_C1738 ,C1670_=_C1739 ,\nC1670_=_C1740 ,C1670_=_C1741 ,C1670_=_C1742 ,C1670_=_C1743 ,C1670_=_C1744 ,C1670_=_C1745 ,\nC1670_=_C1746 ,C1670_=_C1747 ,C1670_=_C1748 ,C1670_=_C1749 ,C1670_=_C1750 ,C1670_=_C1751 ,\nC1670_=_C1752 ,C1671_=_C1672 ,C1671_=_C1673 ,C1671_=_C1674 ,C1671_=_C1675 ,C1671_=_C1676 ,\nC1671_=_C1677 ,C1671_=_C1678 ,C1671_=_C1679 ,C1671_=_C1680 ,C1671_=_C1681 ,C1671_=_C1688 ,\nC1671_=_C1690 ,C1671_=_C1693 ,C1671_=_C1696 ,C1671_=_C1699 ,C1671_=_C1701 ,C1671_=_C1702 ,\nC1671_=_C1703 ,C1671_=_C1705 ,C1671_=_C1707 ,C1671_=_C1708 ,C1671_=_C1715 ,C1671_=_C1719 ,\nC1671_=_C1721 ,C1671_=_C1724 ,C1671_=_C1725 ,C1671_=_C1728 ,C1671_=_C1730 ,C1671_=_C1731 ,\nC1671_=_C1732 ,C1671_=_C1733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5 ,C1672_=_C1736 ,C1672_=_C1737 ,C1672_=_C1738 ,\nC1672_=_C1739 ,C1672_=_C1740 ,C1672_=_C1741 ,C1672_=_C1742 ,C1672_=_C1743 ,C1672_=_C1744 ,\nC1672_=_C1745 ,C1672_=_C1746 ,C1672_=_C1747 ,C1672_=_C1748 ,C1672_=_C1749 ,C1672_=_C1750 ,\nC1672_=_C1751 ,C1672_=_C1752 ,C1673_=_C1674 ,C1673_=_C1675 ,C1673_=_C1676 ,C1673_=_C1677 ,\nC1673_=_C1678 ,C1673_=_C1679 ,C1673_=_C1680 ,C1673_=_C1681 ,C1673_=_C1688</w:t>
      </w:r>
    </w:p>
    <w:p>
      <w:pPr>
        <w:pStyle w:val="PreformattedText"/>
        <w:bidi w:val="0"/>
        <w:spacing w:before="0" w:after="0"/>
        <w:jc w:val="left"/>
        <w:rPr/>
      </w:pPr>
      <w:r>
        <w:rPr/>
        <w:t xml:space="preserve"> </w:t>
      </w:r>
      <w:r>
        <w:rPr/>
        <w:t>,C1673_=_C1690 ,\nC1673_=_C1693 ,C1673_=_C1696 ,C1673_=_C1699 ,C1673_=_C1701 ,C1673_=_C1702 ,C1673_=_C1703 ,\nC1673_=_C1705 ,C1673_=_C1707 ,C1673_=_C1708 ,C1673_=_C1715 ,C1673_=_C1719 ,C1673_=_C1721 ,\nC1673_=_C1724 ,C1673_=_C1725 ,C1673_=_C1728 ,C1673_=_C1730 ,C1673_=_C1731 ,C1673_=_C1732 ,\nC1673_=_C1733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8 ,C1674_=_C1690 ,C1674_=_C1693 ,C1674_=_C1696 ,\nC1674_=_C1699 ,C1674_=_C1701 ,C1674_=_C1702 ,C1674_=_C1703 ,C1674_=_C1705 ,C1674_=_C1707 ,\nC1674_=_C1708 ,C1674_=_C1715 ,C1674_=_C1719 ,C1674_=_C1721 ,C1674_=_C1724 ,C1674_=_C1725 ,\nC1674_=_C1728 ,C1674_=_C1730 ,C1674_=_C1731 ,C1674_=_C1732 ,C1674_=_C1733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5 ,C1675_=_C1719 ,\nC1675_=_C1721 ,C1675_=_C1724 ,C1675_=_C1725 ,C1675_=_C1728 ,C1675_=_C1730 ,C1675_=_C1731 ,\nC1675_=_C1732 ,C1675_=_C1733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8 ,C1676_=_C1690 ,C1676_=_C1693 ,C1676_=_C1696 ,C1676_=_C1699 ,\nC1676_=_C1701 ,C1676_=_C1702 ,C1676_=_C1703 ,C1676_=_C1705 ,C1676_=_C1707 ,C1676_=_C1708 ,\nC1676_=_C1715 ,C1676_=_C1719 ,C1676_=_C1721 ,C1676_=_C1724 ,C1676_=_C1725 ,C1676_=_C1728 ,\nC1676_=_C1730 ,C1676_=_C1731 ,C1676_=_C1732 ,C1676_=_C1733 ,C1676_=_C1735 ,C1676_=_C1736 ,\nC1676_=_C1737 ,C1676_=_C1738 ,C1676_=_C1739 ,C1676_=_C1740 ,C1676_=_C1741 ,C1676_=_C1742 ,\nC1676_=_C1743 ,C1676_=_C1744 ,C1676_=_C1745 ,C1676_=_C1746 ,C1676_=_C1747 ,C1676_=_C1748 ,\nC1676_=_C1749 ,C1676_=_C1750 ,C1676_=_C1751 ,C1676_=_C1752 ,C1677_=_C1678 ,C1677_=_C1679 ,\nC1677_=_C1680 ,C1677_=_C1681 ,C1677_=_C1688 ,C1677_=_C1690 ,C1677_=_C1693 ,C1677_=_C1696 ,\nC1677_=_C1699 ,C1677_=_C1701 ,C1677_=_C1702 ,C1677_=_C1703 ,C1677_=_C1705 ,C1677_=_C1707 ,\nC1677_=_C1708 ,C1677_=_C1715 ,C1677_=_C1719 ,C1677_=_C1721 ,C1677_=_C1724 ,C1677_=_C1725 ,\nC1677_=_C1728 ,C1677_=_C1730 ,C1677_=_C1731 ,C1677_=_C1732 ,C1677_=_C1733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5 ,\nC1678_=_C1736 ,C1678_=_C1737 ,C1678_=_C1738 ,C1678_=_C1739 ,C1678_=_C1740 ,C1678_=_C1741 ,\nC1678_=_C1742 ,C1678_=_C1743 ,C1678_=_C1744 ,C1678_=_C1745 ,C1678_=_C1746 ,C1678_=_C1747 ,\nC1678_=_C1748 ,C1678_=_C1749 ,C1678_=_C1750 ,C1678_=_C1751 ,C1678_=_C1752 ,C1679_=_C1680 ,\nC1679_=_C1681 ,C1679_=_C1688 ,C1679_=_C1690 ,C1679_=_C1693 ,C1679_=_C1696 ,C1679_=_C1699 ,\nC1679_=_C1701 ,C1679_=_C1702 ,C1679_=_C1703 ,C1679_=_C1705 ,C1679_=_C1707 ,C1679_=_C1708 ,\nC1679_=_C1715 ,C1679_=_C1719 ,C1679_=_C1721 ,C1679_=_C1724 ,C1679_=_C1725 ,C1679_=_C1728 ,\nC1679_=_C1730 ,C1679_=_C1731 ,C1679_=_C1732 ,C1679_=_C1733 ,C1679_=_C1735 ,C1679_=_C1736 ,\nC1679_=_C1737 ,C1679_=_C1738 ,C1679_=_C1739 ,C1679_=_C1740 ,C1679_=_C1741 ,C1679_=_C1742 ,\nC1679_=_C1743 ,C1679_=_C1744 ,C1679_=_C1745 ,C1679_=_C1746 ,C1679_=_C1747 ,C1679_=_C1748 ,\nC1679_=_C1749 ,C1679_=_C1750 ,C1679_=_C1751 ,C1679_=_C1752 ,C1680_=_C1681 ,C1680_=_C1688 ,\nC1680_=_C1690 ,C1680_=_C1693 ,C1680_=_C1696 ,C1680_=_C1699 ,C1680_=_C1701 ,C1680_=_C1702 ,\nC1680_=_C1703 ,C1680_=_C1705 ,C1680_=_C1707 ,C1680_=_C1708 ,C1680_=_C1715 ,C1680_=_C1719 ,\nC1680_=_C1721 ,C1680_=_C1724 ,C1680_=_C1725 ,C1680_=_C1728 ,C1680_=_C1730 ,C1680_=_C1731 ,\nC1680_=_C1732 ,C1680_=_C1733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5 ,C1681_=_C1707 ,\nC1681_=_C1708 ,C1681_=_C1715 ,C1681_=_C1719 ,C1681_=_C1721 ,C1681_=_C1724 ,C1681_=_C1725 ,\nC1681_=_C1728 ,C1681_=_C1730 ,C1681_=_C1731 ,C1681_=_C1732 ,C1681_=_C1733 ,C1681_=_C1735 ,\nC1681_=_C1736 ,C1681_=_C1737 ,C1681_=_C1738 ,C1681_=_C1739 ,C1681_=_C1740 ,C1681_=_C1741 ,\nC1681_=_C1742 ,C1681_=_C1743 ,C1681_=_C1744 ,C1681_=_C1745 ,C1681_=_C1746 ,C1681_=_C1747 ,\nC1681_=_C1748 ,C1681_=_C1749 ,C1681_=_C1750 ,C1681_=_C1751 ,C1681_=_C1752 ,C1688_=_C1690 ,\nC1688_=_C1693 ,C1688_=_C1696 ,C1688_=_C1699 ,C1688_=_C1701 ,C1688_=_C1702 ,C1688_=_C1703 ,\nC1688_=_C1705 ,C1688_=_C1707 ,C1688_=_C1708 ,C1688_=_C1715 ,C1688_=_C1719 ,C1688_=_C1721 ,\nC1688_=_C1724 ,C1688_=_C1725 ,C1688_=_C1728 ,C1688_=_C1730 ,C1688_=_C1731 ,C1688_=_C1732 ,\nC1688_=_C1733 ,C1688_=_C1735 ,C1688_=_C1736 ,C1688_=_C1737 ,C1688_=_C1738 ,C1688_=_C1739 ,\nC1688_=_C1740 ,C1688_=_C1741 ,C1688_=_C1742 ,C1688_=_C1743 ,C1688_=_C1744 ,C1688_=_C1745 ,\nC1688_=_C1746 ,C1688_=_C1747 ,C1688_=_C1748 ,C1688_=_C1749 ,C1688_=_C1750 ,C1688_=_C1751 ,\nC1688_=_C1752 ,C1690_=_C1693 ,C1690_=_C1696 ,C1690_=_C1699 ,C1690_=_C1701 ,C1690_=_C1702 ,\nC1690_=_C1703 ,C1690_=_C1705 ,C1690_=_C1707 ,C1690_=_C1708 ,C1690_=_C1715 ,C1690_=_C1719 ,\nC1690_=_C1721 ,C1690_=_C1724 ,C1690_=_C1725 ,C1690_=_C1728 ,C1690_=_C1730 ,C1690_=_C1731 ,\nC1690_=_C1732 ,C1690_=_C1733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5 ,C1693_=_C1736 ,C1693_=_C1737 ,C1693_=_C1738 ,\nC1693_=_C1739 ,C1693_=_C1740 ,C1693_=_C1741 ,C1693_=_C1742 ,C1693_=_C1743 ,C1693_=_C1744 ,\nC1693_=_C1745 ,C1693_=_C1746 ,C1693_=_C1747 ,C1693_=_C1748 ,C1693_=_C1749 ,C1693_=_C1750 ,\nC1693_=_C1751 ,C1693_=_C1752 ,C1696_=_C1699 ,C1696_=_C1701 ,C1696_=_C1702 ,C1696_=_C1703 ,\nC1696_=_C1705 ,C1696_=_C1707 ,C1696_=_C1708 ,C1696_=_C1715 ,C1696_=_C1719 ,C1696_=_C1721 ,\nC1696_=_C1724 ,C1696_=_C1725 ,C1696_=_C1728 ,C1696_=_C1730 ,C1696_=_C1731 ,C1696_=_C1732 ,\nC1696_=_C1733 ,C1696_=_C1735 ,C1696_=_C1736 ,C1696_=_C1737 ,C1696_=_C1738 ,C1696_=_C1739 ,\nC1696_=_C1740 ,C1696_=_C1741 ,C1696_=_C1742 ,C1696_=_C1743 ,C1696_=_C1744 ,C1696_=_C1745 ,\nC1696_=_C1746 ,C1696_=_C1747 ,C1696_=_C1748 ,C1696_=_C1749 ,C1696_=_C1750 ,C1696_=_C1751 ,\nC1696_=_C1752 ,C1699_=_C1701 ,C1699_=_C1702 ,C1699_=_C1703 ,C1699_=_C1705 ,C1699_=_C1707 ,\nC1699_=_C1708 ,C1699_=_C1715 ,C1699_=_C1719 ,C1699_=_C1721 ,C1699_=_C1724 ,C1699_=_C1725 ,\nC1699_=_C1728 ,C1699_=_C1730 ,C1699_=_C1731 ,C1699_=_C1732 ,C1699_=_C1733 ,C1699_=_C1735 ,\nC1699_=_C1736 ,C1699_=_C1737 ,C1699_=_C1738 ,C1699_=_C1739 ,C1699_=_C1740 ,C1699_=_C1741 ,\nC1699_=_C1742 ,C1699_=_C1743 ,C1699_=_C1744 ,C1699_=_C1745 ,C1699_=_C1746 ,C1699_=_C1747 ,\nC1699_=_C1748 ,C1699_=_C1749 ,C1699_=_C1750 ,C1699_=_C1751 ,C1699_=_C1752 ,C1701_=_C1702 ,\nC1701_=_C1703 ,C1701_=_C1705 ,C1701_=_C1707 ,C1701_=_C1708 ,C1701_=_C1715 ,C1701_=_C1719 ,\nC1701_=_C1721 ,C1701_=_C1724 ,C1701_=_C1725 ,C1701_=_C1728 ,C1701_=_C1730 ,C1701_=_C1731 ,\nC1701_=_C1732 ,C1701_=_C1733 ,C1701_=_C1735 ,C1701_=_C1736 ,C1701_=_C1737 ,C1701_=_C1738 ,\nC1701_=_C1739 ,C1701_=_C1740 ,C1701_=_C1741 ,C1701_=_C1742 ,C1701_=_C1743 ,C1701_=_C1744 ,\nC1701_=_C1745 ,C1701_=_C1746 ,C1701_=_C1747 ,C1701_=_C1748 ,C1701_=_C1749 ,C1701_=_C1750 ,\nC1701_=_C1751 ,C1701_=_C1752 ,C1702_=_C1703 ,C1702_=_C1705 ,C1702_=_C1707 ,C1702_=_C1708 ,\nC1702_=_C1715 ,C1702_=_C1719 ,C1702_=_C1721 ,C1702_=_C1724 ,C1702_=_C1725 ,C1702_=_C1728 ,\nC1702_=_C1730 ,C1702_=_C1731 ,C1702_=_C1732 ,C1702_=_C1733 ,C1702_=_C1735 ,C1702_=_C1736 ,\nC1702_=_C1737 ,C1702_=_C1738 ,C1702_=_C1739 ,C1702_=_C1740 ,C1702_=_C1741 ,C1702_=_C1742 ,\nC1702_=_C1743 ,C1702_=_C1744 ,C1702_=_C1745 ,C1702_=_C1746 ,C1702_=_C1747 ,C1702_=_C1748 ,\nC1702_=_C1749 ,C1702_=_C1750 ,C1702_=_C1751 ,C1702_=_C1752 ,C1703_=_C1705 ,C1703_=_C1707 ,\nC1703_=_C1708 ,C1703_=_C1715 ,C1703_=_C1719 ,C1703_=_C1721 ,C1703_=_C1724 ,C1703_=_C1725 ,\nC1703_=_C1728 ,C1703_=_C1730 ,C1703_=_C1731 ,C1703_=_C1732 ,C1703_=_C1733 ,C1703_=_C1735 ,\nC1703_=_C1736 ,C1703_=_C1737 ,C1703_=_C1738 ,C1703_=_C1739 ,C1703_=_C1740 ,C1703_=_C1741 ,\nC1703_=_C1742 ,C1703_=_C1743 ,C1703_=_C1744</w:t>
      </w:r>
    </w:p>
    <w:p>
      <w:pPr>
        <w:pStyle w:val="PreformattedText"/>
        <w:bidi w:val="0"/>
        <w:spacing w:before="0" w:after="0"/>
        <w:jc w:val="left"/>
        <w:rPr/>
      </w:pPr>
      <w:r>
        <w:rPr/>
        <w:t xml:space="preserve"> </w:t>
      </w:r>
      <w:r>
        <w:rPr/>
        <w:t>,C1703_=_C1745 ,C1703_=_C1746 ,C1703_=_C1747 ,\nC1703_=_C1748 ,C1703_=_C1749 ,C1703_=_C1750 ,C1703_=_C1751 ,C1703_=_C1752 ,C1705_=_C1707 ,\nC1705_=_C1708 ,C1705_=_C1715 ,C1705_=_C1719 ,C1705_=_C1721 ,C1705_=_C1724 ,C1705_=_C1725 ,\nC1705_=_C1728 ,C1705_=_C1730 ,C1705_=_C1731 ,C1705_=_C1732 ,C1705_=_C1733 ,C1705_=_C1735 ,\nC1705_=_C1736 ,C1705_=_C1737 ,C1705_=_C1738 ,C1705_=_C1739 ,C1705_=_C1740 ,C1705_=_C1741 ,\nC1705_=_C1742 ,C1705_=_C1743 ,C1705_=_C1744 ,C1705_=_C1745 ,C1705_=_C1746 ,C1705_=_C1747 ,\nC1705_=_C1748 ,C1705_=_C1749 ,C1705_=_C1750 ,C1705_=_C1751 ,C1705_=_C1752 ,C1707_=_C1708 ,\nC1707_=_C1715 ,C1707_=_C1719 ,C1707_=_C1721 ,C1707_=_C1724 ,C1707_=_C1725 ,C1707_=_C1728 ,\nC1707_=_C1730 ,C1707_=_C1731 ,C1707_=_C1732 ,C1707_=_C1733 ,C1707_=_C1735 ,C1707_=_C1736 ,\nC1707_=_C1737 ,C1707_=_C1738 ,C1707_=_C1739 ,C1707_=_C1740 ,C1707_=_C1741 ,C1707_=_C1742 ,\nC1707_=_C1743 ,C1707_=_C1744 ,C1707_=_C1745 ,C1707_=_C1746 ,C1707_=_C1747 ,C1707_=_C1748 ,\nC1707_=_C1749 ,C1707_=_C1750 ,C1707_=_C1751 ,C1707_=_C1752 ,C1708_=_C1715 ,C1708_=_C1719 ,\nC1708_=_C1721 ,C1708_=_C1724 ,C1708_=_C1725 ,C1708_=_C1728 ,C1708_=_C1730 ,C1708_=_C1731 ,\nC1708_=_C1732 ,C1708_=_C1733 ,C1708_=_C1735 ,C1708_=_C1736 ,C1708_=_C1737 ,C1708_=_C1738 ,\nC1708_=_C1739 ,C1708_=_C1740 ,C1708_=_C1741 ,C1708_=_C1742 ,C1708_=_C1743 ,C1708_=_C1744 ,\nC1708_=_C1745 ,C1708_=_C1746 ,C1708_=_C1747 ,C1708_=_C1748 ,C1708_=_C1749 ,C1708_=_C1750 ,\nC1708_=_C1751 ,C1708_=_C1752 ,C1715_=_C1719 ,C1715_=_C1721 ,C1715_=_C1724 ,C1715_=_C1725 ,\nC1715_=_C1728 ,C1715_=_C1730 ,C1715_=_C1731 ,C1715_=_C1732 ,C1715_=_C1733 ,C1715_=_C1735 ,\nC1715_=_C1736 ,C1715_=_C1737 ,C1715_=_C1738 ,C1715_=_C1739 ,C1715_=_C1740 ,C1715_=_C1741 ,\nC1715_=_C1742 ,C1715_=_C1743 ,C1715_=_C1744 ,C1715_=_C1745 ,C1715_=_C1746 ,C1715_=_C1747 ,\nC1715_=_C1748 ,C1715_=_C1749 ,C1715_=_C1750 ,C1715_=_C1751 ,C1715_=_C1752 ,C1719_=_C1721 ,\nC1719_=_C1724 ,C1719_=_C1725 ,C1719_=_C1728 ,C1719_=_C1730 ,C1719_=_C1731 ,C1719_=_C1732 ,\nC1719_=_C1733 ,C1719_=_C1735 ,C1719_=_C1736 ,C1719_=_C1737 ,C1719_=_C1738 ,C1719_=_C1739 ,\nC1719_=_C1740 ,C1719_=_C1741 ,C1719_=_C1742 ,C1719_=_C1743 ,C1719_=_C1744 ,C1719_=_C1745 ,\nC1719_=_C1746 ,C1719_=_C1747 ,C1719_=_C1748 ,C1719_=_C1749 ,C1719_=_C1750 ,C1719_=_C1751 ,\nC1719_=_C1752 ,C1721_=_C1724 ,C1721_=_C1725 ,C1721_=_C1728 ,C1721_=_C1730 ,C1721_=_C1731 ,\nC1721_=_C1732 ,C1721_=_C1733 ,C1721_=_C1735 ,C1721_=_C1736 ,C1721_=_C1737 ,C1721_=_C1738 ,\nC1721_=_C1739 ,C1721_=_C1740 ,C1721_=_C1741 ,C1721_=_C1742 ,C1721_=_C1743 ,C1721_=_C1744 ,\nC1721_=_C1745 ,C1721_=_C1746 ,C1721_=_C1747 ,C1721_=_C1748 ,C1721_=_C1749 ,C1721_=_C1750 ,\nC1721_=_C1751 ,C1721_=_C1752 ,C1724_=_C1725 ,C1724_=_C1728 ,C1724_=_C1730 ,C1724_=_C1731 ,\nC1724_=_C1732 ,C1724_=_C1733 ,C1724_=_C1735 ,C1724_=_C1736 ,C1724_=_C1737 ,C1724_=_C1738 ,\nC1724_=_C1739 ,C1724_=_C1740 ,C1724_=_C1741 ,C1724_=_C1742 ,C1724_=_C1743 ,C1724_=_C1744 ,\nC1724_=_C1745 ,C1724_=_C1746 ,C1724_=_C1747 ,C1724_=_C1748 ,C1724_=_C1749 ,C1724_=_C1750 ,\nC1724_=_C1751 ,C1724_=_C1752 ,C1725_=_C1728 ,C1725_=_C1730 ,C1725_=_C1731 ,C1725_=_C1732 ,\nC1725_=_C1733 ,C1725_=_C1735 ,C1725_=_C1736 ,C1725_=_C1737 ,C1725_=_C1738 ,C1725_=_C1739 ,\nC1725_=_C1740 ,C1725_=_C1741 ,C1725_=_C1742 ,C1725_=_C1743 ,C1725_=_C1744 ,C1725_=_C1745 ,\nC1725_=_C1746 ,C1725_=_C1747 ,C1725_=_C1748 ,C1725_=_C1749 ,C1725_=_C1750 ,C1725_=_C1751 ,\nC1725_=_C1752 ,C1728_=_C1730 ,C1728_=_C1731 ,C1728_=_C1732 ,C1728_=_C1733 ,C1728_=_C1735 ,\nC1728_=_C1736 ,C1728_=_C1737 ,C1728_=_C1738 ,C1728_=_C1739 ,C1728_=_C1740 ,C1728_=_C1741 ,\nC1728_=_C1742 ,C1728_=_C1743 ,C1728_=_C1744 ,C1728_=_C1745 ,C1728_=_C1746 ,C1728_=_C1747 ,\nC1728_=_C1748 ,C1728_=_C1749 ,C1728_=_C1750 ,C1728_=_C1751 ,C1728_=_C1752 ,C1730_=_C1731 ,\nC1730_=_C1732 ,C1730_=_C1733 ,C1730_=_C1735 ,C1730_=_C1736 ,C1730_=_C1737 ,C1730_=_C1738 ,\nC1730_=_C1739 ,C1730_=_C1740 ,C1730_=_C1741 ,C1730_=_C1742 ,C1730_=_C1743 ,C1730_=_C1744 ,\nC1730_=_C1745 ,C1730_=_C1746 ,C1730_=_C1747 ,C1730_=_C1748 ,C1730_=_C1749 ,C1730_=_C1750 ,\nC1730_=_C1751 ,C1730_=_C1752 ,C1731_=_C1732 ,C1731_=_C1733 ,C1731_=_C1735 ,C1731_=_C1736 ,\nC1731_=_C1737 ,C1731_=_C1738 ,C1731_=_C1739 ,C1731_=_C1740 ,C1731_=_C1741 ,C1731_=_C1742 ,\nC1731_=_C1743 ,C1731_=_C1744 ,C1731_=_C1745 ,C1731_=_C1746 ,C1731_=_C1747 ,C1731_=_C1748 ,\nC1731_=_C1749 ,C1731_=_C1750 ,C1731_=_C1751 ,C1731_=_C1752 ,C1732_=_C1733 ,C1732_=_C1735 ,\nC1732_=_C1736 ,C1732_=_C1737 ,C1732_=_C1738 ,C1732_=_C1739 ,C1732_=_C1740 ,C1732_=_C1741 ,\nC1732_=_C1742 ,C1732_=_C1743 ,C1732_=_C1744 ,C1732_=_C1745 ,C1732_=_C1746 ,C1732_=_C1747 ,\nC1732_=_C1748 ,C1732_=_C1749 ,C1732_=_C1750 ,C1732_=_C1751 ,C1732_=_C1752 ,C1733_=_C1735 ,\nC1733_=_C1736 ,C1733_=_C1737 ,C1733_=_C1738 ,C1733_=_C1739 ,C1733_=_C1740 ,C1733_=_C1741 ,\nC1733_=_C1742 ,C1733_=_C1743 ,C1733_=_C1744 ,C1733_=_C1745 ,C1733_=_C1746 ,C1733_=_C1747 ,\nC1733_=_C1748 ,C1733_=_C1749 ,C1733_=_C1750 ,C1733_=_C1751 ,C1733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65_=_C1792 ,C1765_=_C1794 ,\nC1765_=_C1795 ,C1765_=_C1797 ,C1765_=_C1798 ,C1765_=_C1800 ,C1765_=_C1804 ,C1765_=_C1806 ,\nC1765_=_C1809 ,C1765_=_C1810 ,C1765_=_C1811 ,C1765_=_C1812 ,C1765_=_C1813 ,C1765_=_C1814 ,\nC1765_=_C1816 ,C1765_=_C1817 ,C1765_=_C1818 ,C1765_=_C1820 ,C1765_=_C1822 ,C1765_=_C1823 ,\nC1765_=_C1826 ,C1765_=_C1827 ,C1765_=_C1829 ,C1765_=_C1834 ,C1782_=_C1783 ,C1782_=_C1784 ,\nC1782_=_C1785 ,C1782_=_C1786 ,C1782_=_C1787 ,C1782_=_C1789 ,C1782_=_C1791 ,C1782_=_C1792 ,\nC1782_=_C1794 ,C1782_=_C1795 ,C1782_=_C1797 ,C1782_=_C1798 ,C1782_=_C1800 ,C1782_=_C1804 ,\nC1782_=_C1806 ,C1782_=_C1809 ,C1782_=_C1810 ,C1782_=_C1811 ,C1782_=_C1812 ,C1782_=_C1813 ,\nC1782_=_C1814 ,C1782_=_C1816 ,C1782_=_C1817 ,C1782_=_C1818 ,C1782_=_C1820 ,C1782_=_C1822 ,\nC1782_=_C1823 ,C1782_=_C1826 ,C1782_=_C1827 ,C1782_=_C1829 ,C1782_=_C1834 ,C1783_=_C1784 ,\nC1783_=_C1785 ,C1783_=_C1786 ,C1783_=_C1787 ,C1783_=_C1789 ,C1783_=_C1791 ,C1783_=_C1792 ,\nC1783_=_C1794 ,C1783_=_C1795 ,C1783_=_C1797 ,C1783_=_C1798 ,C1783_=_C1800 ,C1783_=_C1804 ,\nC1783_=_C1806 ,C1783_=_C1809 ,C1783_=_C1810 ,C1783_=_C1811 ,C1783_=_C1812 ,C1783_=_C1813 ,\nC1783_=_C1814 ,C1783_=_C1816 ,C1783_=_C1817 ,C1783_=_C1818 ,C1783_=_C1820 ,C1783_=_C1822 ,\nC1783_=_C1823 ,C1783_=_C1826 ,C1783_=_C1827 ,C1783_=_C1829 ,C1783_=_C1834 ,C1784_=_C1785 ,\nC1784_=_C1786 ,C1784_=_C1787 ,C1784_=_C1789 ,C1784_=_C1791 ,C1784_=_C1792 ,C1784_=_C1794 ,\nC1784_=_C1795 ,C1784_=_C1797 ,C1784_=_C1798 ,C1784_=_C1800 ,C1784_=_C1804 ,C1784_=_C1806 ,\nC1784_=_C1809 ,C1784_=_C1810 ,C1784_=_C1811 ,C1784_=_C1812 ,C1784_=_C1813 ,C1784_=_C1814 ,\nC1784_=_C1816 ,C1784_=_C1817 ,C1784_=_C1818 ,C1784_=_C1820 ,C1784_=_C1822 ,C1784_=_C1823 ,\nC1784_=_C1826 ,C1784_=_C1827 ,C1784_=_C1829 ,C1784_=_C1834 ,C1785_=_C1786 ,C1785_=_C1787 ,\nC1785_=_C1789 ,C1785_=_C1791 ,C1785_=_C1792 ,C1785_=_C1794 ,C1785_=_C1795 ,C1785_=_C1797 ,\nC1785_=_C1798 ,C1785_=_C1800 ,C1785_=_C1804 ,C1785_=_C1806 ,C1785_=_C1809 ,C1785_=_C1810 ,\nC1785_=_C1811 ,C1785_=_C1812 ,C1785_=_C1813 ,C1785_=_C1814 ,C1785_=_C1816 ,C1785_=_C1817 ,\nC1785_=_C1818 ,C1785_=_C1820 ,C1785_=_C1822 ,C1785_=_C1823 ,C1785_=_C1826 ,C1785_=_C1827 ,\nC1785_=_C1829 ,C1785_=_C1834 ,C1786_=_C1787 ,C1786_=_C1789 ,C1786_=_C1791 ,C1786_=_C1792 ,\nC1786_=_C1794 ,C1786_=_C1795 ,C1786_=_C1797 ,C1786_=_C1798 ,C1786_=_C1800 ,C1786_=_C1804 ,\nC1786_=_C1806 ,C1786_=_C1809 ,C1786_=_C1810 ,C1786_=_C1811 ,C1786_=_C1812 ,C1786_=_C1813 ,\nC1786_=_C1814 ,C1786_=_C1816 ,C1786_=_C1817 ,C1786_=_C1818 ,C1786_=_C1820 ,C1786_=_C1822 ,\nC1786_=_C1823</w:t>
      </w:r>
    </w:p>
    <w:p>
      <w:pPr>
        <w:pStyle w:val="PreformattedText"/>
        <w:bidi w:val="0"/>
        <w:spacing w:before="0" w:after="0"/>
        <w:jc w:val="left"/>
        <w:rPr/>
      </w:pPr>
      <w:r>
        <w:rPr/>
        <w:t xml:space="preserve"> </w:t>
      </w:r>
      <w:r>
        <w:rPr/>
        <w:t>,C1786_=_C1826 ,C1786_=_C1827 ,C1786_=_C1829 ,C1786_=_C1834 ,C1787_=_C1789 ,\nC1787_=_C1791 ,C1787_=_C1792 ,C1787_=_C1794 ,C1787_=_C1795 ,C1787_=_C1797 ,C1787_=_C1798 ,\nC1787_=_C1800 ,C1787_=_C1804 ,C1787_=_C1806 ,C1787_=_C1809 ,C1787_=_C1810 ,C1787_=_C1811 ,\nC1787_=_C1812 ,C1787_=_C1813 ,C1787_=_C1814 ,C1787_=_C1816 ,C1787_=_C1817 ,C1787_=_C1818 ,\nC1787_=_C1820 ,C1787_=_C1822 ,C1787_=_C1823 ,C1787_=_C1826 ,C1787_=_C1827 ,C1787_=_C1829 ,\nC1787_=_C1834 ,C1789_=_C1791 ,C1789_=_C1792 ,C1789_=_C1794 ,C1789_=_C1795 ,C1789_=_C1797 ,\nC1789_=_C1798 ,C1789_=_C1800 ,C1789_=_C1804 ,C1789_=_C1806 ,C1789_=_C1809 ,C1789_=_C1810 ,\nC1789_=_C1811 ,C1789_=_C1812 ,C1789_=_C1813 ,C1789_=_C1814 ,C1789_=_C1816 ,C1789_=_C1817 ,\nC1789_=_C1818 ,C1789_=_C1820 ,C1789_=_C1822 ,C1789_=_C1823 ,C1789_=_C1826 ,C1789_=_C1827 ,\nC1789_=_C1829 ,C1789_=_C1834 ,C1791_=_C1792 ,C1791_=_C1794 ,C1791_=_C1795 ,C1791_=_C1797 ,\nC1791_=_C1798 ,C1791_=_C1800 ,C1791_=_C1804 ,C1791_=_C1806 ,C1791_=_C1809 ,C1791_=_C1810 ,\nC1791_=_C1811 ,C1791_=_C1812 ,C1791_=_C1813 ,C1791_=_C1814 ,C1791_=_C1816 ,C1791_=_C1817 ,\nC1791_=_C1818 ,C1791_=_C1820 ,C1791_=_C1822 ,C1791_=_C1823 ,C1791_=_C1826 ,C1791_=_C1827 ,\nC1791_=_C1829 ,C1791_=_C1834 ,C1792_=_C1794 ,C1792_=_C1795 ,C1792_=_C1797 ,C1792_=_C1798 ,\nC1792_=_C1800 ,C1792_=_C1804 ,C1792_=_C1806 ,C1792_=_C1809 ,C1792_=_C1810 ,C1792_=_C1811 ,\nC1792_=_C1812 ,C1792_=_C1813 ,C1792_=_C1814 ,C1792_=_C1816 ,C1792_=_C1817 ,C1792_=_C1818 ,\nC1792_=_C1820 ,C1792_=_C1822 ,C1792_=_C1823 ,C1792_=_C1826 ,C1792_=_C1827 ,C1792_=_C1829 ,\nC1792_=_C1834 ,C1794_=_C1795 ,C1794_=_C1797 ,C1794_=_C1798 ,C1794_=_C1800 ,C1794_=_C1804 ,\nC1794_=_C1806 ,C1794_=_C1809 ,C1794_=_C1810 ,C1794_=_C1811 ,C1794_=_C1812 ,C1794_=_C1813 ,\nC1794_=_C1814 ,C1794_=_C1816 ,C1794_=_C1817 ,C1794_=_C1818 ,C1794_=_C1820 ,C1794_=_C1822 ,\nC1794_=_C1823 ,C1794_=_C1826 ,C1794_=_C1827 ,C1794_=_C1829 ,C1794_=_C1834 ,C1795_=_C1797 ,\nC1795_=_C1798 ,C1795_=_C1800 ,C1795_=_C1804 ,C1795_=_C1806 ,C1795_=_C1809 ,C1795_=_C1810 ,\nC1795_=_C1811 ,C1795_=_C1812 ,C1795_=_C1813 ,C1795_=_C1814 ,C1795_=_C1816 ,C1795_=_C1817 ,\nC1795_=_C1818 ,C1795_=_C1820 ,C1795_=_C1822 ,C1795_=_C1823 ,C1795_=_C1826 ,C1795_=_C1827 ,\nC1795_=_C1829 ,C1795_=_C1834 ,C1797_=_C1798 ,C1797_=_C1800 ,C1797_=_C1804 ,C1797_=_C1806 ,\nC1797_=_C1809 ,C1797_=_C1810 ,C1797_=_C1811 ,C1797_=_C1812 ,C1797_=_C1813 ,C1797_=_C1814 ,\nC1797_=_C1816 ,C1797_=_C1817 ,C1797_=_C1818 ,C1797_=_C1820 ,C1797_=_C1822 ,C1797_=_C1823 ,\nC1797_=_C1826 ,C1797_=_C1827 ,C1797_=_C1829 ,C1797_=_C1834 ,C1798_=_C1800 ,C1798_=_C1804 ,\nC1798_=_C1806 ,C1798_=_C1809 ,C1798_=_C1810 ,C1798_=_C1811 ,C1798_=_C1812 ,C1798_=_C1813 ,\nC1798_=_C1814 ,C1798_=_C1816 ,C1798_=_C1817 ,C1798_=_C1818 ,C1798_=_C1820 ,C1798_=_C1822 ,\nC1798_=_C1823 ,C1798_=_C1826 ,C1798_=_C1827 ,C1798_=_C1829 ,C1798_=_C1834 ,C1800_=_C1804 ,\nC1800_=_C1806 ,C1800_=_C1809 ,C1800_=_C1810 ,C1800_=_C1811 ,C1800_=_C1812 ,C1800_=_C1813 ,\nC1800_=_C1814 ,C1800_=_C1816 ,C1800_=_C1817 ,C1800_=_C1818 ,C1800_=_C1820 ,C1800_=_C1822 ,\nC1800_=_C1823 ,C1800_=_C1826 ,C1800_=_C1827 ,C1800_=_C1829 ,C1800_=_C1834 ,C1804_=_C1806 ,\nC1804_=_C1809 ,C1804_=_C1810 ,C1804_=_C1811 ,C1804_=_C1812 ,C1804_=_C1813 ,C1804_=_C1814 ,\nC1804_=_C1816 ,C1804_=_C1817 ,C1804_=_C1818 ,C1804_=_C1820 ,C1804_=_C1822 ,C1804_=_C1823 ,\nC1804_=_C1826 ,C1804_=_C1827 ,C1804_=_C1829 ,C1804_=_C1834 ,C1806_=_C1809 ,C1806_=_C1810 ,\nC1806_=_C1811 ,C1806_=_C1812 ,C1806_=_C1813 ,C1806_=_C1814 ,C1806_=_C1816 ,C1806_=_C1817 ,\nC1806_=_C1818 ,C1806_=_C1820 ,C1806_=_C1822 ,C1806_=_C1823 ,C1806_=_C1826 ,C1806_=_C1827 ,\nC1806_=_C1829 ,C1806_=_C1834 ,C1809_=_C1810 ,C1809_=_C1811 ,C1809_=_C1812 ,C1809_=_C1813 ,\nC1809_=_C1814 ,C1809_=_C1816 ,C1809_=_C1817 ,C1809_=_C1818 ,C1809_=_C1820 ,C1809_=_C1822 ,\nC1809_=_C1823 ,C1809_=_C1826 ,C1809_=_C1827 ,C1809_=_C1829 ,C1809_=_C1834 ,C1810_=_C1811 ,\nC1810_=_C1812 ,C1810_=_C1813 ,C1810_=_C1814 ,C1810_=_C1816 ,C1810_=_C1817 ,C1810_=_C1818 ,\nC1810_=_C1820 ,C1810_=_C1822 ,C1810_=_C1823 ,C1810_=_C1826 ,C1810_=_C1827 ,C1810_=_C1829 ,\nC1810_=_C1834 ,C1811_=_C1812 ,C1811_=_C1813 ,C1811_=_C1814 ,C1811_=_C1816 ,C1811_=_C1817 ,\nC1811_=_C1818 ,C1811_=_C1820 ,C1811_=_C1822 ,C1811_=_C1823 ,C1811_=_C1826 ,C1811_=_C1827 ,\nC1811_=_C1829 ,C1811_=_C1834 ,C1812_=_C1813 ,C1812_=_C1814 ,C1812_=_C1816 ,C1812_=_C1817 ,\nC1812_=_C1818 ,C1812_=_C1820 ,C1812_=_C1822 ,C1812_=_C1823 ,C1812_=_C1826 ,C1812_=_C1827 ,\nC1812_=_C1829 ,C1812_=_C1834 ,C1813_=_C1814 ,C1813_=_C1816 ,C1813_=_C1817 ,C1813_=_C1818 ,\nC1813_=_C1820 ,C1813_=_C1822 ,C1813_=_C1823 ,C1813_=_C1826 ,C1813_=_C1827 ,C1813_=_C1829 ,\nC1813_=_C1834 ,C1814_=_C1816 ,C1814_=_C1817 ,C1814_=_C1818 ,C1814_=_C1820 ,C1814_=_C1822 ,\nC1814_=_C1823 ,C1814_=_C1826 ,C1814_=_C1827 ,C1814_=_C1829 ,C1814_=_C1834 ,C1816_=_C1817 ,\nC1816_=_C1818 ,C1816_=_C1820 ,C1816_=_C1822 ,C1816_=_C1823 ,C1816_=_C1826 ,C1816_=_C1827 ,\nC1816_=_C1829 ,C1816_=_C1834 ,C1817_=_C1818 ,C1817_=_C1820 ,C1817_=_C1822 ,C1817_=_C1823 ,\nC1817_=_C1826 ,C1817_=_C1827 ,C1817_=_C1829 ,C1817_=_C1834 ,C1818_=_C1820 ,C1818_=_C1822 ,\nC1818_=_C1823 ,C1818_=_C1826 ,C1818_=_C1827 ,C1818_=_C1829 ,C1818_=_C1834 ,C1820_=_C1822 ,\nC1820_=_C1823 ,C1820_=_C1826 ,C1820_=_C1827 ,C1820_=_C1829 ,C1820_=_C1834 ,C1822_=_C1823 ,\nC1822_=_C1826 ,C1822_=_C1827 ,C1822_=_C1829 ,C1822_=_C1834 ,C1823_=_C1826 ,C1823_=_C1827 ,\nC1823_=_C1829 ,C1823_=_C1834 ,C1826_=_C1827 ,C1826_=_C1829 ,C1826_=_C1834 ,C1827_=_C1829 ,\nC1827_=_C1834 ,C1829_=_C1834 ,"];4425[shape=box, label="id:4425 level: 24\n3: C432 C568 C3418 \n2: C432_=_C3418( C432 C3418 ) C568_=_C3418( C568 C3418 ) "];4334-&gt;4425[label="2: C432 C568 \n0: "];4426[shape=box, label="id:4426 level: 2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n60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7_=_C348( C347 C348 ) C347_=_C349(</w:t>
      </w:r>
    </w:p>
    <w:p>
      <w:pPr>
        <w:pStyle w:val="PreformattedText"/>
        <w:bidi w:val="0"/>
        <w:spacing w:before="0" w:after="0"/>
        <w:jc w:val="left"/>
        <w:rPr/>
      </w:pPr>
      <w:r>
        <w:rPr/>
        <w:t xml:space="preserve"> </w:t>
      </w:r>
      <w:r>
        <w:rPr/>
        <w:t>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w:t>
      </w:r>
    </w:p>
    <w:p>
      <w:pPr>
        <w:pStyle w:val="PreformattedText"/>
        <w:bidi w:val="0"/>
        <w:spacing w:before="0" w:after="0"/>
        <w:jc w:val="left"/>
        <w:rPr/>
      </w:pPr>
      <w:r>
        <w:rPr/>
        <w:t xml:space="preserve"> </w:t>
      </w:r>
      <w:r>
        <w:rPr/>
        <w:t>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w:t>
      </w:r>
    </w:p>
    <w:p>
      <w:pPr>
        <w:pStyle w:val="PreformattedText"/>
        <w:bidi w:val="0"/>
        <w:spacing w:before="0" w:after="0"/>
        <w:jc w:val="left"/>
        <w:rPr/>
      </w:pPr>
      <w:r>
        <w:rPr/>
        <w:t xml:space="preserve"> </w:t>
      </w:r>
      <w:r>
        <w:rPr/>
        <w:t>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w:t>
      </w:r>
    </w:p>
    <w:p>
      <w:pPr>
        <w:pStyle w:val="PreformattedText"/>
        <w:bidi w:val="0"/>
        <w:spacing w:before="0" w:after="0"/>
        <w:jc w:val="left"/>
        <w:rPr/>
      </w:pPr>
      <w:r>
        <w:rPr/>
        <w:t xml:space="preserve"> </w:t>
      </w:r>
      <w:r>
        <w:rPr/>
        <w:t>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w:t>
      </w:r>
    </w:p>
    <w:p>
      <w:pPr>
        <w:pStyle w:val="PreformattedText"/>
        <w:bidi w:val="0"/>
        <w:spacing w:before="0" w:after="0"/>
        <w:jc w:val="left"/>
        <w:rPr/>
      </w:pPr>
      <w:r>
        <w:rPr/>
        <w:t xml:space="preserve"> </w:t>
      </w:r>
      <w:r>
        <w:rPr/>
        <w:t>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w:t>
      </w:r>
    </w:p>
    <w:p>
      <w:pPr>
        <w:pStyle w:val="PreformattedText"/>
        <w:bidi w:val="0"/>
        <w:spacing w:before="0" w:after="0"/>
        <w:jc w:val="left"/>
        <w:rPr/>
      </w:pPr>
      <w:r>
        <w:rPr/>
        <w:t xml:space="preserve"> </w:t>
      </w:r>
      <w:r>
        <w:rPr/>
        <w:t>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w:t>
      </w:r>
    </w:p>
    <w:p>
      <w:pPr>
        <w:pStyle w:val="PreformattedText"/>
        <w:bidi w:val="0"/>
        <w:spacing w:before="0" w:after="0"/>
        <w:jc w:val="left"/>
        <w:rPr/>
      </w:pPr>
      <w:r>
        <w:rPr/>
        <w:t xml:space="preserve"> </w:t>
      </w:r>
      <w:r>
        <w:rPr/>
        <w:t>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w:t>
      </w:r>
    </w:p>
    <w:p>
      <w:pPr>
        <w:pStyle w:val="PreformattedText"/>
        <w:bidi w:val="0"/>
        <w:spacing w:before="0" w:after="0"/>
        <w:jc w:val="left"/>
        <w:rPr/>
      </w:pPr>
      <w:r>
        <w:rPr/>
        <w:t xml:space="preserve"> </w:t>
      </w:r>
      <w:r>
        <w:rPr/>
        <w:t>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w:t>
      </w:r>
    </w:p>
    <w:p>
      <w:pPr>
        <w:pStyle w:val="PreformattedText"/>
        <w:bidi w:val="0"/>
        <w:spacing w:before="0" w:after="0"/>
        <w:jc w:val="left"/>
        <w:rPr/>
      </w:pPr>
      <w:r>
        <w:rPr/>
        <w:t xml:space="preserve"> </w:t>
      </w:r>
      <w:r>
        <w:rPr/>
        <w:t>C390 C429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1( C417 C431 ) C417_=_C432( C417 C432 ) C417_=_C433( C417 C433 ) C417_=_C434(</w:t>
      </w:r>
    </w:p>
    <w:p>
      <w:pPr>
        <w:pStyle w:val="PreformattedText"/>
        <w:bidi w:val="0"/>
        <w:spacing w:before="0" w:after="0"/>
        <w:jc w:val="left"/>
        <w:rPr/>
      </w:pPr>
      <w:r>
        <w:rPr/>
        <w:t xml:space="preserve"> </w:t>
      </w:r>
      <w:r>
        <w:rPr/>
        <w:t>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w:t>
      </w:r>
    </w:p>
    <w:p>
      <w:pPr>
        <w:pStyle w:val="PreformattedText"/>
        <w:bidi w:val="0"/>
        <w:spacing w:before="0" w:after="0"/>
        <w:jc w:val="left"/>
        <w:rPr/>
      </w:pPr>
      <w:r>
        <w:rPr/>
        <w:t xml:space="preserve"> </w:t>
      </w:r>
      <w:r>
        <w:rPr/>
        <w:t>C425 C474 ) \nC425_=_C475( C425 C475 ) C425_=_C476( C425 C476 ) C425_=_C477( C425 C477 ) C425_=_C478( C425 C478 ) C425_=_C479( C425 C479 ) C425_=_C480( C425 C480 ) \nC425_=_C481( C425 C481 ) C425_=_C482( C425 C482 ) C426_=_C427( C426 C427 ) C426_=_C428( C426 C428 ) C426_=_C429( C426 C429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w:t>
      </w:r>
    </w:p>
    <w:p>
      <w:pPr>
        <w:pStyle w:val="PreformattedText"/>
        <w:bidi w:val="0"/>
        <w:spacing w:before="0" w:after="0"/>
        <w:jc w:val="left"/>
        <w:rPr/>
      </w:pPr>
      <w:r>
        <w:rPr/>
        <w:t xml:space="preserve"> </w:t>
      </w:r>
      <w:r>
        <w:rPr/>
        <w:t>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w:t>
      </w:r>
    </w:p>
    <w:p>
      <w:pPr>
        <w:pStyle w:val="PreformattedText"/>
        <w:bidi w:val="0"/>
        <w:spacing w:before="0" w:after="0"/>
        <w:jc w:val="left"/>
        <w:rPr/>
      </w:pPr>
      <w:r>
        <w:rPr/>
        <w:t xml:space="preserve"> </w:t>
      </w:r>
      <w:r>
        <w:rPr/>
        <w:t>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w:t>
      </w:r>
    </w:p>
    <w:p>
      <w:pPr>
        <w:pStyle w:val="PreformattedText"/>
        <w:bidi w:val="0"/>
        <w:spacing w:before="0" w:after="0"/>
        <w:jc w:val="left"/>
        <w:rPr/>
      </w:pPr>
      <w:r>
        <w:rPr/>
        <w:t xml:space="preserve"> </w:t>
      </w:r>
      <w:r>
        <w:rPr/>
        <w:t>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w:t>
      </w:r>
    </w:p>
    <w:p>
      <w:pPr>
        <w:pStyle w:val="PreformattedText"/>
        <w:bidi w:val="0"/>
        <w:spacing w:before="0" w:after="0"/>
        <w:jc w:val="left"/>
        <w:rPr/>
      </w:pPr>
      <w:r>
        <w:rPr/>
        <w:t xml:space="preserve"> </w:t>
      </w:r>
      <w:r>
        <w:rPr/>
        <w:t>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9_=_C540( C539 C540 ) C539_=_C541(</w:t>
      </w:r>
    </w:p>
    <w:p>
      <w:pPr>
        <w:pStyle w:val="PreformattedText"/>
        <w:bidi w:val="0"/>
        <w:spacing w:before="0" w:after="0"/>
        <w:jc w:val="left"/>
        <w:rPr/>
      </w:pPr>
      <w:r>
        <w:rPr/>
        <w:t xml:space="preserve"> </w:t>
      </w:r>
      <w:r>
        <w:rPr/>
        <w:t>C539 C541 ) C539_=_C543( C539 C543 ) \nC539_=_C544( C539 C544 ) C539_=_C546( C539 C546 ) C539_=_C547( C539 C547 ) C539_=_C549( C539 C549 ) C539_=_C550( C539 C550 ) C539_=_C552( C539 C552 ) \nC539_=_C556( C539 C556 ) C539_=_C558( C539 C558 ) C539_=_C566( C539 C566 ) C539_=_C567( C539 C567 ) C540_=_C541( C540 C541 ) C540_=_C543( C540 C543 ) \nC540_=_C544( C540 C544 ) C540_=_C546( C540 C546 ) C540_=_C547( C540 C547 ) C540_=_C549( C540 C549 ) C540_=_C550( C540 C550 ) C540_=_C552( C540 C552 ) \nC540_=_C556( C540 C556 ) C540_=_C558( C540 C558 ) C540_=_C566( C540 C566 ) C540_=_C567( C540 C567 ) C541_=_C543( C541 C543 ) C541_=_C544( C541 C544 ) \nC541_=_C546( C541 C546 ) C541_=_C547( C541 C547 ) C541_=_C549( C541 C549 ) C541_=_C550( C541 C550 ) C541_=_C552( C541 C552 ) C541_=_C556( C541 C556 ) \nC541_=_C558( C541 C558 ) C541_=_C566( C541 C566 ) C541_=_C567( C541 C567 ) C543_=_C544( C543 C544 ) C543_=_C546( C543 C546 ) C543_=_C547( C543 C547 ) \nC543_=_C549( C543 C549 ) C543_=_C550( C543 C550 ) C543_=_C552( C543 C552 ) C543_=_C556( C543 C556 ) C543_=_C558( C543 C558 ) C543_=_C566( C543 C566 ) \nC543_=_C567( C543 C567 ) C544_=_C546( C544 C546 ) C544_=_C547( C544 C547 ) C544_=_C549( C544 C549 ) C544_=_C550( C544 C550 ) C544_=_C552( C544 C552 ) \nC544_=_C556( C544 C556 ) C544_=_C558( C544 C558 ) C544_=_C566( C544 C566 ) C544_=_C567( C544 C567 ) C546_=_C547( C546 C547 ) C546_=_C549( C546 C549 ) \nC546_=_C550( C546 C550 ) C546_=_C552( C546 C552 ) C546_=_C556( C546 C556 ) C546_=_C558( C546 C558 ) C546_=_C566( C546 C566 ) C546_=_C567( C546 C567 ) \nC547_=_C549( C547 C549 ) C547_=_C550( C547 C550 ) C547_=_C552( C547 C552 ) C547_=_C556( C547 C556 ) C547_=_C558( C547 C558 ) C547_=_C566( C547 C566 ) \nC547_=_C567( C547 C567 ) C549_=_C550( C549 C550 ) C549_=_C552( C549 C552 ) C549_=_C556( C549 C556 ) C549_=_C558( C549 C558 ) C549_=_C566( C549 C566 ) \nC549_=_C567( C549 C567 ) C550_=_C552( C550 C552 ) C550_=_C556( C550 C556 ) C550_=_C558( C550 C558 ) C550_=_C566( C550 C566 ) C550_=_C567( C550 C567 ) \nC552_=_C556( C552 C556 ) C552_=_C558( C552 C558 ) C552_=_C566( C552 C566 ) C552_=_C567( C552 C567 ) C556_=_C558( C556 C558 ) C556_=_C566( C556 C566 ) \nC556_=_C567( C556 C567 ) C558_=_C566( C558 C566 ) C558_=_C567( C558 C567 ) C566_=_C567( C566 C567 ) "];4334-&gt;442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598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w:t>
      </w:r>
    </w:p>
    <w:p>
      <w:pPr>
        <w:pStyle w:val="PreformattedText"/>
        <w:bidi w:val="0"/>
        <w:spacing w:before="0" w:after="0"/>
        <w:jc w:val="left"/>
        <w:rPr/>
      </w:pPr>
      <w:r>
        <w:rPr/>
        <w:t xml:space="preserve"> </w:t>
      </w:r>
      <w:r>
        <w:rPr/>
        <w:t>,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2 ,C358_=_C433 ,C358_=_C434 ,C358_=_C435</w:t>
      </w:r>
    </w:p>
    <w:p>
      <w:pPr>
        <w:pStyle w:val="PreformattedText"/>
        <w:bidi w:val="0"/>
        <w:spacing w:before="0" w:after="0"/>
        <w:jc w:val="left"/>
        <w:rPr/>
      </w:pPr>
      <w:r>
        <w:rPr/>
        <w:t xml:space="preserve"> </w:t>
      </w:r>
      <w:r>
        <w:rPr/>
        <w:t>,\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w:t>
      </w:r>
    </w:p>
    <w:p>
      <w:pPr>
        <w:pStyle w:val="PreformattedText"/>
        <w:bidi w:val="0"/>
        <w:spacing w:before="0" w:after="0"/>
        <w:jc w:val="left"/>
        <w:rPr/>
      </w:pPr>
      <w:r>
        <w:rPr/>
        <w:t xml:space="preserve"> </w:t>
      </w:r>
      <w:r>
        <w:rPr/>
        <w:t>,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2 ,\nC383_=_C433 ,C383_=_C434 ,C383_=_C435 ,C383_=_C436</w:t>
      </w:r>
    </w:p>
    <w:p>
      <w:pPr>
        <w:pStyle w:val="PreformattedText"/>
        <w:bidi w:val="0"/>
        <w:spacing w:before="0" w:after="0"/>
        <w:jc w:val="left"/>
        <w:rPr/>
      </w:pPr>
      <w:r>
        <w:rPr/>
        <w:t xml:space="preserve"> </w:t>
      </w:r>
      <w:r>
        <w:rPr/>
        <w:t>,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w:t>
      </w:r>
    </w:p>
    <w:p>
      <w:pPr>
        <w:pStyle w:val="PreformattedText"/>
        <w:bidi w:val="0"/>
        <w:spacing w:before="0" w:after="0"/>
        <w:jc w:val="left"/>
        <w:rPr/>
      </w:pPr>
      <w:r>
        <w:rPr/>
        <w:t xml:space="preserve"> </w:t>
      </w:r>
      <w:r>
        <w:rPr/>
        <w:t>,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2 ,C417_=_C433 ,C417_=_C434 ,C417_=_C435 ,C417_=_C436 ,C417_=_C437 ,\nC417_=_C438 ,C417_=_C439 ,C417_=_C440 ,C417_=_C441 ,C417_=_C442 ,C417_=_C443 ,\nC417_=_C444 ,C417_=_C445 ,C417_=_C446 ,C417_=_C447 ,C417_=_C448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2 ,C423_=_C433 ,C423_=_C434 ,C423_=_C435 ,C423_=_C436 ,C423_=_C437 ,\nC423_=_C438 ,C423_=_C439 ,C423_=_C440 ,C423_=_C441 ,C423_=_C442 ,C423_=_C443 ,\nC423_=_C444 ,C423_=_C445 ,C423_=_C446 ,C423_=_C447 ,C423_=_C448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2 ,C426_=_C433 ,C426_=_C434 ,\nC426_=_C435 ,C426_=_C436 ,C426_=_C437 ,C426_=_C438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2 ,C429_=_C433 ,C429_=_C434 ,\nC429_=_C435 ,C429_=_C436 ,C429_=_C437 ,C429_=_C438 ,C429_=_C439 ,C429_=_C440 ,\nC429_=_C441 ,C429_=_C442 ,C429_=_C443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2_=_C433 ,C432_=_C434 ,C432_=_C435 ,C432_=_C436 ,C432_=_C437 ,C432_=_C438 ,\nC432_=_C439 ,C432_=_C440 ,C432_=_C441 ,C432_=_C442 ,C432_=_C443 ,C432_=_C444 ,\nC432_=_C445 ,C432_=_C446</w:t>
      </w:r>
    </w:p>
    <w:p>
      <w:pPr>
        <w:pStyle w:val="PreformattedText"/>
        <w:bidi w:val="0"/>
        <w:spacing w:before="0" w:after="0"/>
        <w:jc w:val="left"/>
        <w:rPr/>
      </w:pPr>
      <w:r>
        <w:rPr/>
        <w:t xml:space="preserve"> </w:t>
      </w:r>
      <w:r>
        <w:rPr/>
        <w:t>,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w:t>
      </w:r>
    </w:p>
    <w:p>
      <w:pPr>
        <w:pStyle w:val="PreformattedText"/>
        <w:bidi w:val="0"/>
        <w:spacing w:before="0" w:after="0"/>
        <w:jc w:val="left"/>
        <w:rPr/>
      </w:pPr>
      <w:r>
        <w:rPr/>
        <w:t xml:space="preserve"> </w:t>
      </w:r>
      <w:r>
        <w:rPr/>
        <w:t>,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28_=_C529 ,C528_=_C530 ,C528_=_C531 ,C528_=_C532 ,C528_=_C533 ,\nC528_=_C534 ,C528_=_C535 ,C528_=_C536 ,C528_=_C537 ,C528_=_C538 ,C528_=_C539 ,\nC528_=_C540 ,C528_=_C541 ,C528_=_C543 ,C528_=_C544 ,C528_=_C546 ,C528_=_C547 ,\nC528_=_C549 ,C528_=_C550 ,C528_=_C552 ,C528_=_C556 ,C528_=_C558 ,C528_=_C566 ,\nC528_=_C567 ,C529_=_C530 ,C529_=_C531 ,C529_=_C532 ,C529_=_C533 ,C529_=_C534</w:t>
      </w:r>
    </w:p>
    <w:p>
      <w:pPr>
        <w:pStyle w:val="PreformattedText"/>
        <w:bidi w:val="0"/>
        <w:spacing w:before="0" w:after="0"/>
        <w:jc w:val="left"/>
        <w:rPr/>
      </w:pPr>
      <w:r>
        <w:rPr/>
        <w:t xml:space="preserve"> </w:t>
      </w:r>
      <w:r>
        <w:rPr/>
        <w:t>,\nC529_=_C535 ,C529_=_C536 ,C529_=_C537 ,C529_=_C538 ,C529_=_C539 ,C529_=_C540 ,\nC529_=_C541 ,C529_=_C543 ,C529_=_C544 ,C529_=_C546 ,C529_=_C547 ,C529_=_C549 ,\nC529_=_C550 ,C529_=_C552 ,C529_=_C556 ,C529_=_C558 ,C529_=_C566 ,C529_=_C567 ,\nC530_=_C531 ,C530_=_C532 ,C530_=_C533 ,C530_=_C534 ,C530_=_C535 ,C530_=_C536 ,\nC530_=_C537 ,C530_=_C538 ,C530_=_C539 ,C530_=_C540 ,C530_=_C541 ,C530_=_C543 ,\nC530_=_C544 ,C530_=_C546 ,C530_=_C547 ,C530_=_C549 ,C530_=_C550 ,C530_=_C552 ,\nC530_=_C556 ,C530_=_C558 ,C530_=_C566 ,C530_=_C567 ,C531_=_C532 ,C531_=_C533 ,\nC531_=_C534 ,C531_=_C535 ,C531_=_C536 ,C531_=_C537 ,C531_=_C538 ,C531_=_C539 ,\nC531_=_C540 ,C531_=_C541 ,C531_=_C543 ,C531_=_C544 ,C531_=_C546 ,C531_=_C547 ,\nC531_=_C549 ,C531_=_C550 ,C531_=_C552 ,C531_=_C556 ,C531_=_C558 ,C531_=_C566 ,\nC531_=_C567 ,C532_=_C533 ,C532_=_C534 ,C532_=_C535 ,C532_=_C536 ,C532_=_C537 ,\nC532_=_C538 ,C532_=_C539 ,C532_=_C540 ,C532_=_C541 ,C532_=_C543 ,C532_=_C544 ,\nC532_=_C546 ,C532_=_C547 ,C532_=_C549 ,C532_=_C550 ,C532_=_C552 ,C532_=_C556 ,\nC532_=_C558 ,C532_=_C566 ,C532_=_C567 ,C533_=_C534 ,C533_=_C535 ,C533_=_C536 ,\nC533_=_C537 ,C533_=_C538 ,C533_=_C539 ,C533_=_C540 ,C533_=_C541 ,C533_=_C543 ,\nC533_=_C544 ,C533_=_C546 ,C533_=_C547 ,C533_=_C549 ,C533_=_C550 ,C533_=_C552 ,\nC533_=_C556 ,C533_=_C558 ,C533_=_C566 ,C533_=_C567 ,C534_=_C535 ,C534_=_C536 ,\nC534_=_C537 ,C534_=_C538 ,C534_=_C539 ,C534_=_C540 ,C534_=_C541 ,C534_=_C543 ,\nC534_=_C544 ,C534_=_C546 ,C534_=_C547 ,C534_=_C549 ,C534_=_C550 ,C534_=_C552 ,\nC534_=_C556 ,C534_=_C558 ,C534_=_C566 ,C534_=_C567 ,C535_=_C536 ,C535_=_C537 ,\nC535_=_C538 ,C535_=_C539 ,C535_=_C540 ,C535_=_C541 ,C535_=_C543 ,C535_=_C544 ,\nC535_=_C546 ,C535_=_C547 ,C535_=_C549 ,C535_=_C550 ,C535_=_C552 ,C535_=_C556 ,\nC535_=_C558 ,C535_=_C566 ,C535_=_C567 ,C536_=_C537 ,C536_=_C538 ,C536_=_C539 ,\nC536_=_C540 ,C536_=_C541 ,C536_=_C543 ,C536_=_C544 ,C536_=_C546 ,C536_=_C547 ,\nC536_=_C549 ,C536_=_C550 ,C536_=_C552 ,C536_=_C556 ,C536_=_C558 ,C536_=_C566 ,\nC536_=_C567 ,C537_=_C538 ,C537_=_C539 ,C537_=_C540 ,C537_=_C541 ,C537_=_C543 ,\nC537_=_C544 ,C537_=_C546 ,C537_=_C547 ,C537_=_C549 ,C537_=_C550 ,C537_=_C552 ,\nC537_=_C556 ,C537_=_C558 ,C537_=_C566 ,C537_=_C567 ,C538_=_C539 ,C538_=_C540 ,\nC538_=_C541 ,C538_=_C543 ,C538_=_C544 ,C538_=_C546 ,C538_=_C547 ,C538_=_C549 ,\nC538_=_C550 ,C538_=_C552 ,C538_=_C556 ,C538_=_C558 ,C538_=_C566 ,C538_=_C567 ,\nC539_=_C540 ,C539_=_C541 ,C539_=_C543 ,C539_=_C544 ,C539_=_C546 ,C539_=_C547 ,\nC539_=_C549 ,C539_=_C550 ,C539_=_C552 ,C539_=_C556 ,C539_=_C558 ,C539_=_C566 ,\nC539_=_C567 ,C540_=_C541 ,C540_=_C543 ,C540_=_C544 ,C540_=_C546 ,C540_=_C547 ,\nC540_=_C549 ,C540_=_C550 ,C540_=_C552 ,C540_=_C556 ,C540_=_C558 ,C540_=_C566 ,\nC540_=_C567 ,C541_=_C543 ,C541_=_C544 ,C541_=_C546 ,C541_=_C547 ,C541_=_C549 ,\nC541_=_C550 ,C541_=_C552 ,C541_=_C556 ,C541_=_C558 ,C541_=_C566 ,C541_=_C567 ,\nC543_=_C544 ,C543_=_C546 ,C543_=_C547 ,C543_=_C549 ,C543_=_C550 ,C543_=_C552 ,\nC543_=_C556 ,C543_=_C558 ,C543_=_C566 ,C543_=_C567 ,C544_=_C546 ,C544_=_C547 ,\nC544_=_C549 ,C544_=_C550 ,C544_=_C552 ,C544_=_C556 ,C544_=_C558 ,C544_=_C566 ,\nC544_=_C567 ,C546_=_C547 ,C546_=_C549 ,C546_=_C550 ,C546_=_C552 ,C546_=_C556 ,\nC546_=_C558 ,C546_=_C566 ,C546_=_C567 ,C547_=_C549 ,C547_=_C550 ,C547_=_C552 ,\nC547_=_C556 ,C547_=_C558 ,C547_=_C566 ,C547_=_C567 ,C549_=_C550 ,C549_=_C552 ,\nC549_=_C556 ,C549_=_C558 ,C549_=_C566 ,C549_=_C567 ,C550_=_C552 ,C550_=_C556 ,\nC550_=_C558 ,C550_=_C566 ,C550_=_C567 ,C552_=_C556 ,C552_=_C558 ,C552_=_C566 ,\nC552_=_C567 ,C556_=_C558 ,C556_=_C566 ,C556_=_C567 ,C558_=_C566 ,C558_=_C567 ,\nC566_=_C567 ,"];4427[shape=box, label="id:4427 level: 24\n6: C337 C341 C342 C343 C344 \nC345 \n11: C337_=_C341( C337 C341 ) C337_=_C342( C337 C342 ) C337_=_C343( C337 C343 ) C337_=_C344( C337 C344 ) C337_=_C345( C337 C345 ) \nC342_=_C343( C342 C343 ) C342_=_C344( C342 C344 ) C342_=_C345( C342 C345 ) C343_=_C344( C343 C344 ) C343_=_C345( C343 C345 ) C344_=_C345( C344 C345 ) "];4335-&gt;4427[label="2: C341 C345 \n0: "];4428[shape=box, label="id:4428 level: 24\n3: C2878 C2882 C3170 \n2: C2878_=_C3170( C2878 C3170 ) C2882_=_C3170( C2882 C3170 ) "];4337-&gt;4428[label="2: C2878 C2882 \n0: "];4429[shape=box, label="id:4429 level: 24\n6: C215 C216 C220 C221 C222 \nC223 \n11: C215_=_C216( C215 C216 ) C215_=_C220( C215 C220 ) C215_=_C221( C215 C221 ) C215_=_C222( C215 C222 ) C215_=_C223( C215 C223 ) \nC220_=_C221( C220 C221 ) C220_=_C222( C220 C222 ) C220_=_C223( C220 C223 ) C221_=_C222( C221 C222 ) C221_=_C223( C221 C223 ) C222_=_C223( C222 C223 ) "];4338-&gt;4429[label="2: C216 C220 \n0: "];4430[shape=box, label="id:4430 level: 24\n3: C908 C913 C1916 \n2: C908_=_C1916( C908 C1916 ) C913_=_C1916( C913 C1916 ) "];4340-&gt;4430[label="2: C908 C913 \n0: "];4431[shape=box, label="id:4431 level: 24\n7: C906 C907 C908 C909 C910 \nC911 C912 \n16: C906_=_C907( C906 C907 ) C906_=_C908( C906 C908 ) C906_=_C909( C906 C909 ) C906_=_C910( C906 C910 ) C906_=_C911( C906 C911 ) \nC906_=_C912( C906 C912 ) C907_=_C908( C907 C908 ) C907_=_C909( C907 C909 ) C907_=_C910( C907 C910 ) C907_=_C911( C907 C911 ) C908_=_C909( C908 C909 ) \nC908_=_C910( C908 C910 ) C908_=_C911( C908 C911 ) C909_=_C910( C909 C910 ) C909_=_C911( C909 C911 ) C910_=_C911( C910 C911 ) "];4340-&gt;4431[label="6: C906 C908 C909 C910 C911 \nC912 \n11: C906_=_C908 ,C906_=_C909 ,C906_=_C910 ,C906_=_C911 ,C906_=_C912 ,\nC908_=_C909 ,C908_=_C910 ,C908_=_C911 ,C909_=_C910 ,C909_=_C911 ,C910_=_C911 ,"];4432[shape=box, label="id:4432 level: 24\n4: C137 C2890 C2894 C3464 \n4: C137_=_C2890( C137 C2890 ) C137_=_C3464( C137 C3464 ) C2890_=_C3464( C2890 C3464 ) C2894_=_C3464( C2894 C3464 ) "];4342-&gt;4432[label="2: C2890 C2894 \n0: "];4433[shape=box, label="id:4433 level: 24\n6: C2886 C2888 C2889 C2890 C2891 \nC2893 \n9: C2886_=_C2888( C2886 C2888 ) C2886_=_C2889( C2886 C2889 ) C2886_=_C2890( C2886 C2890 ) C2886_=_C2891( C2886 C2891 ) C2886_=_C2893( C2886 C2893 ) \nC2888_=_C2889( C2888 C2889 ) C2888_=_C2890( C2888 C2890 ) C2889_=_C2890( C2889 C2890 ) C2891_=_C2893( C2891 C2893 ) "];4342-&gt;4433[label="5: C2886 C2888 C2890 C2891 C2893 \n6: C2886_=_C2888 ,C2886_=_C2890 ,C2886_=_C2891 ,C2886_=_C2893 ,C2888_=_C2890 ,\nC2891_=_C2893 ,"];4434[shape=box, label="id:4434 level: 24\n4: C725 C2898 C2902 C3463 \n4: C725_=_C2898( C725 C2898 ) C725_=_C3463( C725 C3463 ) C2898_=_C3463( C2898 C3463 ) C2902_=_C3463( C2902 C3463 ) "];4344-&gt;4434[label="2: C2898 C2902 \n0: "];4435[shape=box, label="id:4435 level: 24\n6: C2895 C2897 C2898 C2899 C2900 \nC2903 \n9: C2895_=_C2897( C2895 C2897 ) C2895_=_C2898( C2895 C2898 ) C2895_=_C2899( C2895 C2899 ) C2895_=_C2900( C2895 C2900 ) C2895_=_C2903( C2895 C2903 ) \nC2897_=_C2898( C2897 C2898 ) C2897_=_C2899( C2897 C2899 ) C2898_=_C2899( C2898 C2899 ) C2900_=_C2903( C2900 C2903 ) "];4344-&gt;4435[label="5: C2895 C2897 C2898 C2900 C2903 \n6: C2895_=_C2897 ,C2895_=_C2898 ,C2895_=_C2900 ,C2895_=_C2903 ,C2897_=_C2898 ,\nC2900_=_C2903 ,"];4436[shape=box, label="id:4436 level: 24\n6: C1895 C1898 C1900 C1901 C1902 \nC1903 \n11: C1895_=_C1898( C1895 C1898 ) C1895_=_C1900( C1895 C1900 ) C1895_=_C1901( C1895 C1901 ) C1895_=_C1902( C1895 C1902 ) C1895_=_C1903( C1895 C1903 ) \nC1900_=_C1901( C1900 C1901 ) C1900_=_C1902( C1900 C1902 ) C1900_=_C1903( C1900 C1903 ) C1901_=_C1902( C1901 C1902 ) C1901_=_C1903( C1901 C1903 ) C1902_=_C1903( C1902 C1903 ) "];4345-&gt;4436[label="2: C1898 C1902 \n0: "];4437[shape=box, label="id:4437 level: 24\n7: C846 C850 C851 C852 C853 \nC854 C856 \n13: C846_=_C850( C846 C850 ) C846_=_C851( C846 C851 ) C846_=_C852( C846 C852 ) C846_=_C853( C846 C853 ) C846_=_C854( C846 C854 ) \nC846_=_C856( C846 C856 ) C850_=_C851( C850 C851 ) C852_=_C853( C852 C853 ) C852_=_C854( C852 C854 ) C852_=_C856( C852 C856 ) C853_=_C854( C853 C854 ) \nC853_=_C856( C853 C856 ) C854_=_C856( C854 C856 ) "];4346-&gt;4437[label="6: C846 C850 C852 C853 C854 \nC856 \n11: C846_=_C850 ,C846_=_C852 ,C846_=_C853 ,C846_=_C854 ,C846_=_C856 ,\nC852_=_C853 ,C852_=_C854 ,C852_=_C856 ,C853_=_C854 ,C853_=_C856 ,C854_=_C856 ,"];4438[shape=box, label="id:4438 level: 24\n7: C780 C785 C786 C787 C788 \nC789 C790 \n16: C780_=_C785( C780 C785 ) C780_=_C786( C780 C786 ) C780_=_C787( C780 C787 ) C780_=_C788( C780 C788 ) C780_=_C789( C780 C789 ) \nC780_=_C790( C780 C790 ) C786_=_C787( C786 C787 ) C786_=_C788( C786 C788 ) C786_=_C789( C786 C789 ) C786_=_C790( C786 C790 ) C787_=_C788( C787 C788 ) \nC787_=_C789( C787 C789 ) C787_=_C790( C787 C790 ) C788_=_C789( C788 C789 ) C788_=_C790( C788 C790 ) C789_=_C790( C789 C790 ) "];4347-&gt;4438[label="2: C785 C790 \n0: "];4439[shape=box, label="id:4439 level: 24\n4: C700 C1612 C1617 C1631 \n4: C700_=_C1612( C700 C1612 ) C700_=_C1631( C700 C1631 ) C1612_=_C1631( C1612 C1631 ) C1617_=_C1631( C1617 C1631 ) "];4349-&gt;4439[label="2: C1612 C1617 \n0: "];4440[shape=box, label="id:4440 level: 24\n7: C1608 C1611 C1612 C1613 C1614 \nC1615 C1616 \n12: C1608_=_C1611( C1608 C1611 ) C1608_=_C1612( C1608 C1612 ) C1608_=_C1613( C1608 C1613 ) C1608_=_C1614( C1608 C1614 ) C1608_=_C1615( C1608 C1615 ) \nC1608_=_C1616( C1608 C1616 ) C1611_=_C1612( C1611 C1612 ) C1611_=_C1613( C1611 C1613 ) C1612_=_C1613( C1612 C1613 ) C1614_=_C1615( C1614 C1615 ) C1614_=_C1616( C1614 C1616 ) \nC1615_=_C1616( C1615 C1616 ) "];4349-&gt;4440[label="6: C1608 C1612 C1613 C1614 C1615 \nC1616 \n9: C1608_=_C1612 ,C1608_=_C1613 ,C1608_=_C1614 ,C1608_=_C1615 ,C1608_=_C1616 ,\nC1612_=_C1613 ,C1614_=_C1615 ,C1614_=_C1616 ,C1615_=_C1616 ,"];4441[shape=box, label="id:4441 level: 24\n6: C1619 C1620 C1623 C1624 C1625 \nC1626 \n9: C1619_=_C1620( C1619 C1620 ) C1619_=_C1623( C1619 C1623 ) C1619_=_C1624( C1619 C1624 ) C1619_=_C1625( C1619 C1625 ) C1619_=_C1626( C1619 C1626 ) \nC1620_=_C1623( C1620 C1623 ) C1624_=_C1625( C1624 C1625 ) C1624_=_C1626( C1624 C1626 ) C1625_=_C1626( C1625 C1626 ) "];4350-&gt;4441[label="5: C1619 C1623 C1624 C1625 C1626 \n7: C1619_=_C1623 ,C1619_=_C1624 ,C1619_=_C1625 ,C1619_=_C1626 ,C1624_=_C1625</w:t>
      </w:r>
    </w:p>
    <w:p>
      <w:pPr>
        <w:pStyle w:val="PreformattedText"/>
        <w:bidi w:val="0"/>
        <w:spacing w:before="0" w:after="0"/>
        <w:jc w:val="left"/>
        <w:rPr/>
      </w:pPr>
      <w:r>
        <w:rPr/>
        <w:t xml:space="preserve"> </w:t>
      </w:r>
      <w:r>
        <w:rPr/>
        <w:t>,\nC1624_=_C1626 ,C1625_=_C1626 ,"];4442[shape=box, label="id:4442 level: 24\n4: C280 C282 C283 C284 \n4: C280_=_C282( C280 C282 ) C280_=_C283( C280 C283 ) C280_=_C284( C280 C284 ) C283_=_C284( C283 C284 ) "];4351-&gt;4442[label="2: C282 C284 \n0: "];4443[shape=box, label="id:4443 level: 24\n4: C118 C120 C121 C122 \n4: C118_=_C120( C118 C120 ) C118_=_C121( C118 C121 ) C118_=_C122( C118 C122 ) C121_=_C122( C121 C122 ) "];4352-&gt;4443[label="2: C120 C122 \n0: "];4444[shape=box, label="id:4444 level: 24\n4: C174 C177 C1400 C2314 \n4: C174_=_C1400( C174 C1400 ) C174_=_C2314( C174 C2314 ) C177_=_C2314( C177 C2314 ) C1400_=_C2314( C1400 C2314 ) "];4353-&gt;4444[label="3: C177 C1400 C2314 \n2: C177_=_C2314 ,C1400_=_C2314 ,"];4445[shape=box, label="id:4445 level: 24\n3: C1392 C1398 C1416 \n2: C1392_=_C1416( C1392 C1416 ) C1398_=_C1416( C1398 C1416 ) "];4354-&gt;4445[label="2: C1392 C1398 \n0: "];4446[shape=box, label="id:4446 level: 24\n8: C1388 C1391 C1392 C1393 C1394 \nC1395 C1396 C1397 \n16: C1388_=_C1391( C1388 C1391 ) C1388_=_C1392( C1388 C1392 ) C1388_=_C1393( C1388 C1393 ) C1388_=_C1394( C1388 C1394 ) C1388_=_C1395( C1388 C1395 ) \nC1388_=_C1396( C1388 C1396 ) C1388_=_C1397( C1388 C1397 ) C1391_=_C1392( C1391 C1392 ) C1391_=_C1393( C1391 C1393 ) C1391_=_C1394( C1391 C1394 ) C1392_=_C1393( C1392 C1393 ) \nC1392_=_C1394( C1392 C1394 ) C1393_=_C1394( C1393 C1394 ) C1395_=_C1396( C1395 C1396 ) C1395_=_C1397( C1395 C1397 ) C1396_=_C1397( C1396 C1397 ) "];4354-&gt;4446[label="7: C1388 C1392 C1393 C1394 C1395 \nC1396 C1397 \n12: C1388_=_C1392 ,C1388_=_C1393 ,C1388_=_C1394 ,C1388_=_C1395 ,C1388_=_C1396 ,\nC1388_=_C1397 ,C1392_=_C1393 ,C1392_=_C1394 ,C1393_=_C1394 ,C1395_=_C1396 ,C1395_=_C1397 ,\nC1396_=_C1397 ,"];4447[shape=box, label="id:4447 level: 24\n4: C632 C636 C1424 C1920 \n4: C632_=_C1424( C632 C1424 ) C632_=_C1920( C632 C1920 ) C636_=_C1920( C636 C1920 ) C1424_=_C1920( C1424 C1920 ) "];4355-&gt;4447[label="3: C636 C1424 C1920 \n2: C636_=_C1920 ,C1424_=_C1920 ,"];4448[shape=box, label="id:4448 level: 24\n3: C1419 C1423 C1427 \n2: C1419_=_C1427( C1419 C1427 ) C1423_=_C1427( C1423 C1427 ) "];4356-&gt;4448[label="2: C1419 C1423 \n0: "];4449[shape=box, label="id:4449 level: 24\n6: C1417 C1418 C1419 C1420 C1421 \nC1422 \n11: C1417_=_C1418( C1417 C1418 ) C1417_=_C1419( C1417 C1419 ) C1417_=_C1420( C1417 C1420 ) C1417_=_C1421( C1417 C1421 ) C1417_=_C1422( C1417 C1422 ) \nC1418_=_C1419( C1418 C1419 ) C1418_=_C1420( C1418 C1420 ) C1418_=_C1421( C1418 C1421 ) C1419_=_C1420( C1419 C1420 ) C1419_=_C1421( C1419 C1421 ) C1420_=_C1421( C1420 C1421 ) "];4356-&gt;4449[label="5: C1417 C1419 C1420 C1421 C1422 \n7: C1417_=_C1419 ,C1417_=_C1420 ,C1417_=_C1421 ,C1417_=_C1422 ,C1419_=_C1420 ,\nC1419_=_C1421 ,C1420_=_C1421 ,"];4450[shape=box, label="id:4450 level: 24\n4: C31 C3655 C3658 C3663 \n4: C31_=_C3655( C31 C3655 ) C31_=_C3663( C31 C3663 ) C3655_=_C3663( C3655 C3663 ) C3658_=_C3663( C3658 C3663 ) "];4357-&gt;4450[label="2: C3655 C3658 \n0: "];4451[shape=box, label="id:4451 level: 24\n5: C3652 C3653 C3654 C3655 C3657 \n7: C3652_=_C3653( C3652 C3653 ) C3652_=_C3654( C3652 C3654 ) C3652_=_C3655( C3652 C3655 ) C3652_=_C3657( C3652 C3657 ) C3653_=_C3654( C3653 C3654 ) \nC3653_=_C3655( C3653 C3655 ) C3654_=_C3655( C3654 C3655 ) "];4357-&gt;4451[label="4: C3652 C3653 C3655 C3657 \n4: C3652_=_C3653 ,C3652_=_C3655 ,C3652_=_C3657 ,C3653_=_C3655 ,"];4452[shape=box, label="id:4452 level: 24\n7: C895 C899 C900 C901 C902 \nC903 C904 \n13: C895_=_C899( C895 C899 ) C895_=_C900( C895 C900 ) C895_=_C901( C895 C901 ) C895_=_C902( C895 C902 ) C895_=_C903( C895 C903 ) \nC895_=_C904( C895 C904 ) C899_=_C900( C899 C900 ) C901_=_C902( C901 C902 ) C901_=_C903( C901 C903 ) C901_=_C904( C901 C904 ) C902_=_C903( C902 C903 ) \nC902_=_C904( C902 C904 ) C903_=_C904( C903 C904 ) "];4358-&gt;4452[label="6: C895 C900 C901 C902 C903 \nC904 \n11: C895_=_C900 ,C895_=_C901 ,C895_=_C902 ,C895_=_C903 ,C895_=_C904 ,\nC901_=_C902 ,C901_=_C903 ,C901_=_C904 ,C902_=_C903 ,C902_=_C904 ,C903_=_C904 ,"];4453[shape=box, label="id:4453 level: 24\n6: C1401 C1403 C1405 C1406 C1408 \nC1409 \n9: C1401_=_C1403( C1401 C1403 ) C1401_=_C1405( C1401 C1405 ) C1401_=_C1406( C1401 C1406 ) C1401_=_C1408( C1401 C1408 ) C1401_=_C1409( C1401 C1409 ) \nC1403_=_C1405( C1403 C1405 ) C1406_=_C1408( C1406 C1408 ) C1406_=_C1409( C1406 C1409 ) C1408_=_C1409( C1408 C1409 ) "];4359-&gt;4453[label="5: C1401 C1403 C1406 C1408 C1409 \n7: C1401_=_C1403 ,C1401_=_C1406 ,C1401_=_C1408 ,C1401_=_C1409 ,C1406_=_C1408 ,\nC1406_=_C1409 ,C1408_=_C1409 ,"];4454[shape=box, label="id:4454 level: 24\n7: C313 C318 C319 C320 C321 \nC322 C323 \n16: C313_=_C318( C313 C318 ) C313_=_C319( C313 C319 ) C313_=_C320( C313 C320 ) C313_=_C321( C313 C321 ) C313_=_C322( C313 C322 ) \nC313_=_C323( C313 C323 ) C319_=_C320( C319 C320 ) C319_=_C321( C319 C321 ) C319_=_C322( C319 C322 ) C319_=_C323( C319 C323 ) C320_=_C321( C320 C321 ) \nC320_=_C322( C320 C322 ) C320_=_C323( C320 C323 ) C321_=_C322( C321 C322 ) C321_=_C323( C321 C323 ) C322_=_C323( C322 C323 ) "];4360-&gt;4454[label="2: C318 C323 \n0: "];4455[shape=box, label="id:4455 level: 24\n4: C660 C664 C931 C1411 \n4: C660_=_C931( C660 C931 ) C660_=_C1411( C660 C1411 ) C664_=_C1411( C664 C1411 ) C931_=_C1411( C931 C1411 ) "];4363-&gt;4455[label="3: C664 C931 C1411 \n2: C664_=_C1411 ,C931_=_C1411 ,"];4456[shape=box, label="id:4456 level: 24\n3: C925 C930 C1019 \n2: C925_=_C1019( C925 C1019 ) C930_=_C1019( C930 C1019 ) "];4364-&gt;4456[label="2: C925 C930 \n0: "];4457[shape=box, label="id:4457 level: 24\n7: C922 C924 C925 C926 C927 \nC928 C929 \n13: C922_=_C924( C922 C924 ) C922_=_C925( C922 C925 ) C922_=_C926( C922 C926 ) C922_=_C927( C922 C927 ) C922_=_C928( C922 C928 ) \nC922_=_C929( C922 C929 ) C924_=_C925( C924 C925 ) C924_=_C926( C924 C926 ) C924_=_C927( C924 C927 ) C925_=_C926( C925 C926 ) C925_=_C927( C925 C927 ) \nC926_=_C927( C926 C927 ) C928_=_C929( C928 C929 ) "];4364-&gt;4457[label="6: C922 C925 C926 C927 C928 \nC929 \n9: C922_=_C925 ,C922_=_C926 ,C922_=_C927 ,C922_=_C928 ,C922_=_C929 ,\nC925_=_C926 ,C925_=_C927 ,C926_=_C927 ,C928_=_C929 ,"];4458[shape=box, label="id:4458 level: 24\n4: C306 C1634 C1638 C1642 \n4: C306_=_C1634( C306 C1634 ) C306_=_C1642( C306 C1642 ) C1634_=_C1642( C1634 C1642 ) C1638_=_C1642( C1638 C1642 ) "];4366-&gt;4458[label="2: C1634 C1638 \n0: "];4459[shape=box, label="id:4459 level: 24\n6: C1633 C1634 C1636 C1637 C1639 \nC1640 \n9: C1633_=_C1634( C1633 C1634 ) C1633_=_C1636( C1633 C1636 ) C1633_=_C1637( C1633 C1637 ) C1633_=_C1639( C1633 C1639 ) C1633_=_C1640( C1633 C1640 ) \nC1634_=_C1636( C1634 C1636 ) C1634_=_C1637( C1634 C1637 ) C1636_=_C1637( C1636 C1637 ) C1639_=_C1640( C1639 C1640 ) "];4366-&gt;4459[label="5: C1633 C1634 C1637 C1639 C1640 \n6: C1633_=_C1634 ,C1633_=_C1637 ,C1633_=_C1639 ,C1633_=_C1640 ,C1634_=_C1637 ,\nC1639_=_C1640 ,"];4460[shape=box, label="id:4460 level: 24\n4: C255 C256 C257 C258 \n4: C255_=_C256( C255 C256 ) C255_=_C257( C255 C257 ) C255_=_C258( C255 C258 ) C256_=_C257( C256 C257 ) "];4367-&gt;4460[label="3: C255 C257 C258 \n2: C255_=_C257 ,C255_=_C258 ,"];4461[shape=box, label="id:4461 level: 24\n3: C78 C80 C3588 \n2: C78_=_C3588( C78 C3588 ) C80_=_C3588( C80 C3588 ) "];4368-&gt;4461[label="2: C78 C80 \n0: "];4462[shape=box, label="id:4462 level: 24\n7: C1338 C1342 C1343 C1344 C1345 \nC1346 C1347 \n13: C1338_=_C1342( C1338 C1342 ) C1338_=_C1343( C1338 C1343 ) C1338_=_C1344( C1338 C1344 ) C1338_=_C1345( C1338 C1345 ) C1338_=_C1346( C1338 C1346 ) \nC1338_=_C1347( C1338 C1347 ) C1342_=_C1343( C1342 C1343 ) C1344_=_C1345( C1344 C1345 ) C1344_=_C1346( C1344 C1346 ) C1344_=_C1347( C1344 C1347 ) C1345_=_C1346( C1345 C1346 ) \nC1345_=_C1347( C1345 C1347 ) C1346_=_C1347( C1346 C1347 ) "];4369-&gt;4462[label="6: C1338 C1343 C1344 C1345 C1346 \nC1347 \n11: C1338_=_C1343 ,C1338_=_C1344 ,C1338_=_C1345 ,C1338_=_C1346 ,C1338_=_C1347 ,\nC1344_=_C1345 ,C1344_=_C1346 ,C1344_=_C1347 ,C1345_=_C1346 ,C1345_=_C1347 ,C1346_=_C1347 ,"];4463[shape=box, label="id:4463 level: 24\n4: C0 C1 C2 C3 \n4: C0_=_C1( C0 C1 ) C0_=_C2( C0 C2 ) C0_=_C3( C0 C3 ) C1_=_C2( C1 C2 ) "];4370-&gt;4463[label="3: C0 C2 C3 \n2: C0_=_C2 ,C0_=_C3 ,"];4464[shape=box, label="id:4464 level: 24\n6: C857 C861 C862 C863 C864 \nC865 \n11: C857_=_C861( C857 C861 ) C857_=_C862( C857 C862 ) C857_=_C863( C857 C863 ) C857_=_C864( C857 C864 ) C857_=_C865( C857 C865 ) \nC862_=_C863( C862 C863 ) C862_=_C864( C862 C864 ) C862_=_C865( C862 C865 ) C863_=_C864( C863 C864 ) C863_=_C865( C863 C865 ) C864_=_C865( C864 C865 ) "];4371-&gt;4464[label="2: C861 C865 \n0: "];4465[shape=box, label="id:4465 level: 24\n3: C1035 C1039 C1941 \n2: C1035_=_C1941( C1035 C1941 ) C1039_=_C1941( C1039 C1941 ) "];4373-&gt;4465[label="2: C1035 C1039 \n0: "];4466[shape=box, label="id:4466 level: 24\n7: C639 C1032 C1033 C1034 C1035 \nC1036 C1038 \n16: C639_=_C1032( C639 C1032 ) C639_=_C1033( C639 C1033 ) C639_=_C1034( C639 C1034 ) C639_=_C1035( C639 C1035 ) C639_=_C1036( C639 C1036 ) \nC1032_=_C1033( C1032 C1033 ) C1032_=_C1034( C1032 C1034 ) C1032_=_C1035( C1032 C1035 ) C1032_=_C1036( C1032 C1036 ) C1032_=_C1038( C1032 C1038 ) C1033_=_C1034( C1033 C1034 ) \nC1033_=_C1035( C1033 C1035 ) C1033_=_C1036( C1033 C1036 ) C1034_=_C1035( C1034 C1035 ) C1034_=_C1036( C1034 C1036 ) C1035_=_C1036( C1035 C1036 ) "];4373-&gt;4466[label="6: C639 C1032 C1033 C1035 C1036 \nC1038 \n11: C639_=_C1032 ,C639_=_C1033 ,C639_=_C1035 ,C639_=_C1036 ,C1032_=_C1033 ,\nC1032_=_C1035 ,C1032_=_C1036 ,C1032_=_C1038 ,C1033_=_C1035 ,C1033_=_C1036 ,C1035_=_C1036 ,"];4467[shape=box, label="id:4467 level: 24\n2: C2817 C4206 \n1: C2817_=_C4206( C2817 C4206 ) "];4374-&gt;4467[label="1: C4206 \n0: "];4468[shape=box, label="id:4468 level: 24\n5: C2811 C2812 C4202 C4203 C4204 \n10: C2811_=_C2812( C2811 C2812 ) C2811_=_C4202( C2811 C4202 ) C2811_=_C4203( C2811 C4203 ) C2811_=_C4204( C2811 C4204 ) C2812_=_C4202( C2812 C4202 ) \nC2812_=_C4203( C2812 C4203 ) C2812_=_C4204( C2812 C4204 ) C4202_=_C4203( C4202 C4203 ) C4202_=_C4204(</w:t>
      </w:r>
    </w:p>
    <w:p>
      <w:pPr>
        <w:pStyle w:val="PreformattedText"/>
        <w:bidi w:val="0"/>
        <w:spacing w:before="0" w:after="0"/>
        <w:jc w:val="left"/>
        <w:rPr/>
      </w:pPr>
      <w:r>
        <w:rPr/>
        <w:t xml:space="preserve"> </w:t>
      </w:r>
      <w:r>
        <w:rPr/>
        <w:t>C4202 C4204 ) C4203_=_C4204( C4203 C4204 ) "];4375-&gt;4468[label="4: C2812 C4202 C4203 C4204 \n6: C2812_=_C4202 ,C2812_=_C4203 ,C2812_=_C4204 ,C4202_=_C4203 ,C4202_=_C4204 ,\nC4203_=_C4204 ,"];4469[shape=box, label="id:4469 level: 24\n10: C2344 C2347 C2351 C2353 C2794 \nC2796 C2815 C4188 C4194 C4201 \n14: C2351_=_C2815( C2351 C2815 ) C2353_=_C2815( C2353 C2815 ) C2353_=_C4188( C2353 C4188 ) C2353_=_C4194( C2353 C4194 ) C2353_=_C4201( C2353 C4201 ) \nC2796_=_C4188( C2796 C4188 ) C2796_=_C4194( C2796 C4194 ) C2796_=_C4201( C2796 C4201 ) C2815_=_C4188( C2815 C4188 ) C2815_=_C4194( C2815 C4194 ) C2815_=_C4201( C2815 C4201 ) \nC4188_=_C4194( C4188 C4194 ) C4188_=_C4201( C4188 C4201 ) C4194_=_C4201( C4194 C4201 ) "];4376-&gt;4469[label="9: C2344 C2347 C2351 C2794 C2796 \nC2815 C4188 C4194 C4201 \n10: C2351_=_C2815 ,C2796_=_C4188 ,C2796_=_C4194 ,C2796_=_C4201 ,C2815_=_C4188 ,\nC2815_=_C4194 ,C2815_=_C4201 ,C4188_=_C4194 ,C4188_=_C4201 ,C4194_=_C4201 ,"];4470[shape=box, label="id:4470 level: 24\n7: C2373 C2799 C2800 C2822 C4201 \nC4210 C4211 \n16: C2373_=_C2800( C2373 C2800 ) C2373_=_C2822( C2373 C2822 ) C2373_=_C4201( C2373 C4201 ) C2373_=_C4210( C2373 C4210 ) C2373_=_C4211( C2373 C4211 ) \nC2799_=_C2800( C2799 C2800 ) C2800_=_C2822( C2800 C2822 ) C2800_=_C4201( C2800 C4201 ) C2800_=_C4210( C2800 C4210 ) C2800_=_C4211( C2800 C4211 ) C2822_=_C4201( C2822 C4201 ) \nC2822_=_C4210( C2822 C4210 ) C2822_=_C4211( C2822 C4211 ) C4201_=_C4210( C4201 C4210 ) C4201_=_C4211( C4201 C4211 ) C4210_=_C4211( C4210 C4211 ) "];4377-&gt;4470[label="6: C2373 C2799 C2822 C4201 C4210 \nC4211 \n10: C2373_=_C2822 ,C2373_=_C4201 ,C2373_=_C4210 ,C2373_=_C4211 ,C2822_=_C4201 ,\nC2822_=_C4210 ,C2822_=_C4211 ,C4201_=_C4210 ,C4201_=_C4211 ,C4210_=_C4211 ,"];4471[shape=box, label="id:4471 level: 24\n11: C2367 C2818 C3884 C4185 C4187 \nC4189 C4193 C4198 C4199 C4200 C4209 \n38: C2367_=_C2818( C2367 C2818 ) C2367_=_C3884( C2367 C3884 ) C2367_=_C4189( C2367 C4189 ) C2367_=_C4199( C2367 C4199 ) C2367_=_C4200( C2367 C4200 ) \nC2367_=_C4209( C2367 C4209 ) C2818_=_C3884( C2818 C3884 ) C2818_=_C4189( C2818 C4189 ) C2818_=_C4199( C2818 C4199 ) C2818_=_C4200( C2818 C4200 ) C2818_=_C4209( C2818 C4209 ) \nC3884_=_C4189( C3884 C4189 ) C3884_=_C4199( C3884 C4199 ) C3884_=_C4200( C3884 C4200 ) C3884_=_C4209( C3884 C4209 ) C4185_=_C4187( C4185 C4187 ) C4185_=_C4189( C4185 C4189 ) \nC4185_=_C4193( C4185 C4193 ) C4185_=_C4198( C4185 C4198 ) C4185_=_C4199( C4185 C4199 ) C4185_=_C4200( C4185 C4200 ) C4187_=_C4189( C4187 C4189 ) C4187_=_C4193( C4187 C4193 ) \nC4187_=_C4198( C4187 C4198 ) C4187_=_C4199( C4187 C4199 ) C4187_=_C4200( C4187 C4200 ) C4189_=_C4199( C4189 C4199 ) C4189_=_C4200( C4189 C4200 ) C4189_=_C4209( C4189 C4209 ) \nC4193_=_C4198( C4193 C4198 ) C4193_=_C4199( C4193 C4199 ) C4193_=_C4200( C4193 C4200 ) C4198_=_C4199( C4198 C4199 ) C4198_=_C4200( C4198 C4200 ) C4198_=_C4209( C4198 C4209 ) \nC4199_=_C4200( C4199 C4200 ) C4199_=_C4209( C4199 C4209 ) C4200_=_C4209( C4200 C4209 ) "];4379-&gt;4471[label="10: C2367 C2818 C3884 C4185 C4187 \nC4189 C4193 C4198 C4200 C4209 \n28: C2367_=_C2818 ,C2367_=_C3884 ,C2367_=_C4189 ,C2367_=_C4200 ,C2367_=_C4209 ,\nC2818_=_C3884 ,C2818_=_C4189 ,C2818_=_C4200 ,C2818_=_C4209 ,C3884_=_C4189 ,C3884_=_C4200 ,\nC3884_=_C4209 ,C4185_=_C4187 ,C4185_=_C4189 ,C4185_=_C4193 ,C4185_=_C4198 ,C4185_=_C4200 ,\nC4187_=_C4189 ,C4187_=_C4193 ,C4187_=_C4198 ,C4187_=_C4200 ,C4189_=_C4200 ,C4189_=_C4209 ,\nC4193_=_C4198 ,C4193_=_C4200 ,C4198_=_C4200 ,C4198_=_C4209 ,C4200_=_C4209 ,"];4472[shape=box, label="id:4472 level: 24\n15: C792 C2797 C2798 C3883 C3884 \nC4184 C4185 C4186 C4187 C4188 C4189 \nC4190 C4191 C4192 C4358 \n61: C792_=_C2797( C792 C2797 ) C792_=_C2798( C792 C2798 ) C792_=_C4184( C792 C4184 ) C792_=_C4185( C792 C4185 ) C792_=_C4186( C792 C4186 ) \nC792_=_C4187( C792 C4187 ) C792_=_C4188( C792 C4188 ) C792_=_C4189( C792 C4189 ) C2797_=_C2798( C2797 C2798 ) C2797_=_C3883( C2797 C3883 ) C2797_=_C3884( C2797 C3884 ) \nC2797_=_C4184( C2797 C4184 ) C2797_=_C4185( C2797 C4185 ) C2797_=_C4186( C2797 C4186 ) C2797_=_C4187( C2797 C4187 ) C2797_=_C4188( C2797 C4188 ) C2797_=_C4189( C2797 C4189 ) \nC2797_=_C4190( C2797 C4190 ) C2797_=_C4191( C2797 C4191 ) C2797_=_C4192( C2797 C4192 ) C2797_=_C4358( C2797 C4358 ) C2798_=_C4184( C2798 C4184 ) C2798_=_C4185( C2798 C4185 ) \nC2798_=_C4186( C2798 C4186 ) C2798_=_C4187( C2798 C4187 ) C2798_=_C4188( C2798 C4188 ) C2798_=_C4189( C2798 C4189 ) C3883_=_C3884( C3883 C3884 ) C3883_=_C4187( C3883 C4187 ) \nC3883_=_C4190( C3883 C4190 ) C3883_=_C4191( C3883 C4191 ) C3883_=_C4192( C3883 C4192 ) C3883_=_C4358( C3883 C4358 ) C3884_=_C4189( C3884 C4189 ) C3884_=_C4190( C3884 C4190 ) \nC3884_=_C4191( C3884 C4191 ) C3884_=_C4192( C3884 C4192 ) C3884_=_C4358( C3884 C4358 ) C4184_=_C4185( C4184 C4185 ) C4184_=_C4186( C4184 C4186 ) C4184_=_C4187( C4184 C4187 ) \nC4184_=_C4188( C4184 C4188 ) C4184_=_C4189( C4184 C4189 ) C4184_=_C4190( C4184 C4190 ) C4184_=_C4358( C4184 C4358 ) C4185_=_C4186( C4185 C4186 ) C4185_=_C4187( C4185 C4187 ) \nC4185_=_C4188( C4185 C4188 ) C4185_=_C4189( C4185 C4189 ) C4186_=_C4187( C4186 C4187 ) C4186_=_C4188( C4186 C4188 ) C4186_=_C4189( C4186 C4189 ) C4187_=_C4188( C4187 C4188 ) \nC4187_=_C4189( C4187 C4189 ) C4188_=_C4189( C4188 C4189 ) C4190_=_C4191( C4190 C4191 ) C4190_=_C4192( C4190 C4192 ) C4190_=_C4358( C4190 C4358 ) C4191_=_C4192( C4191 C4192 ) \nC4191_=_C4358( C4191 C4358 ) C4192_=_C4358( C4192 C4358 ) "];4382-&gt;4472[label="14: C792 C2798 C3883 C3884 C4184 \nC4185 C4186 C4187 C4188 C4189 C4190 \nC4191 C4192 C4358 \n47: C792_=_C2798 ,C792_=_C4184 ,C792_=_C4185 ,C792_=_C4186 ,C792_=_C4187 ,\nC792_=_C4188 ,C792_=_C4189 ,C2798_=_C4184 ,C2798_=_C4185 ,C2798_=_C4186 ,C2798_=_C4187 ,\nC2798_=_C4188 ,C2798_=_C4189 ,C3883_=_C3884 ,C3883_=_C4187 ,C3883_=_C4190 ,C3883_=_C4191 ,\nC3883_=_C4192 ,C3883_=_C4358 ,C3884_=_C4189 ,C3884_=_C4190 ,C3884_=_C4191 ,C3884_=_C4192 ,\nC3884_=_C4358 ,C4184_=_C4185 ,C4184_=_C4186 ,C4184_=_C4187 ,C4184_=_C4188 ,C4184_=_C4189 ,\nC4184_=_C4190 ,C4184_=_C4358 ,C4185_=_C4186 ,C4185_=_C4187 ,C4185_=_C4188 ,C4185_=_C4189 ,\nC4186_=_C4187 ,C4186_=_C4188 ,C4186_=_C4189 ,C4187_=_C4188 ,C4187_=_C4189 ,C4188_=_C4189 ,\nC4190_=_C4191 ,C4190_=_C4192 ,C4190_=_C4358 ,C4191_=_C4192 ,C4191_=_C4358 ,C4192_=_C4358 ,"];4473[shape=box, label="id:4473 level: 24\n16: C792 C796 C797 C799 C2799 \nC3880 C3883 C3884 C3885 C3886 C3887 \nC4184 C4190 C4358 C4359 C4360 \n44: C792_=_C3880( C792 C3880 ) C792_=_C4184( C792 C4184 ) C796_=_C797( C796 C797 ) C796_=_C2799( C796 C2799 ) C796_=_C4184( C796 C4184 ) \nC796_=_C4190( C796 C4190 ) C796_=_C4358( C796 C4358 ) C796_=_C4359( C796 C4359 ) C796_=_C4360( C796 C4360 ) C799_=_C3885( C799 C3885 ) C799_=_C4184( C799 C4184 ) \nC2799_=_C4184( C2799 C4184 ) C2799_=_C4190( C2799 C4190 ) C2799_=_C4358( C2799 C4358 ) C2799_=_C4359( C2799 C4359 ) C2799_=_C4360( C2799 C4360 ) C3880_=_C3885( C3880 C3885 ) \nC3880_=_C4358( C3880 C4358 ) C3880_=_C4359( C3880 C4359 ) C3880_=_C4360( C3880 C4360 ) C3883_=_C3884( C3883 C3884 ) C3883_=_C3886( C3883 C3886 ) C3883_=_C4190( C3883 C4190 ) \nC3883_=_C4358( C3883 C4358 ) C3884_=_C4190( C3884 C4190 ) C3884_=_C4358( C3884 C4358 ) C3885_=_C4358( C3885 C4358 ) C3885_=_C4359( C3885 C4359 ) C3885_=_C4360( C3885 C4360 ) \nC3886_=_C3887( C3886 C3887 ) C3886_=_C4190( C3886 C4190 ) C3886_=_C4359( C3886 C4359 ) C3887_=_C4190( C3887 C4190 ) C3887_=_C4359( C3887 C4359 ) C4184_=_C4190( C4184 C4190 ) \nC4184_=_C4358( C4184 C4358 ) C4184_=_C4359( C4184 C4359 ) C4184_=_C4360( C4184 C4360 ) C4190_=_C4358( C4190 C4358 ) C4190_=_C4359( C4190 C4359 ) C4190_=_C4360( C4190 C4360 ) \nC4358_=_C4359( C4358 C4359 ) C4358_=_C4360( C4358 C4360 ) C4359_=_C4360( C4359 C4360 ) "];4382-&gt;4473[label="15: C792 C797 C799 C2799 C3880 \nC3883 C3884 C3885 C3886 C3887 C4184 \nC4190 C4358 C4359 C4360 \n37: C792_=_C3880 ,C792_=_C4184 ,C799_=_C3885 ,C799_=_C4184 ,C2799_=_C4184 ,\nC2799_=_C4190 ,C2799_=_C4358 ,C2799_=_C4359 ,C2799_=_C4360 ,C3880_=_C3885 ,C3880_=_C4358 ,\nC3880_=_C4359 ,C3880_=_C4360 ,C3883_=_C3884 ,C3883_=_C3886 ,C3883_=_C4190 ,C3883_=_C4358 ,\nC3884_=_C4190 ,C3884_=_C4358 ,C3885_=_C4358 ,C3885_=_C4359 ,C3885_=_C4360 ,C3886_=_C3887 ,\nC3886_=_C4190 ,C3886_=_C4359 ,C3887_=_C4190 ,C3887_=_C4359 ,C4184_=_C4190 ,C4184_=_C4358 ,\nC4184_=_C4359 ,C4184_=_C4360 ,C4190_=_C4358 ,C4190_=_C4359 ,C4190_=_C4360 ,C4358_=_C4359 ,\nC4358_=_C4360 ,C4359_=_C4360 ,"];4474[shape=box, label="id:4474 level: 24\n3: C141 C143 C3584 \n2: C141_=_C3584( C141 C3584 ) C143_=_C3584( C143 C3584 ) "];4383-&gt;4474[label="2: C141 C143 \n0: "];4475[shape=box, label="id:4475 level: 24\n5: C95 C101 C1589 C1593 C1597 \n6: C95_=_C1593( C95 C1593 ) C95_=_C1597( C95 C1597 ) C101_=_C1589( C101 C1589 ) C101_=_C1597( C101 C1597 ) C1589_=_C1597( C1589 C1597 ) \nC1593_=_C1597( C1593 C1597 ) "];4384-&gt;4475[label="4: C95 C101 C1589 C1593 \n2: C95_=_C1593 ,C101_=_C1589 ,"];4476[shape=box, label="id:4476 level: 24\n7: C1588 C1589 C1592 C1593 C1594 \nC1595 C1596 \n13: C1588_=_C1589( C1588 C1589 ) C1588_=_C1592( C1588 C1592 ) C1588_=_C1593( C1588 C1593 ) C1588_=_C1594( C1588 C1594 ) C1588_=_C1595( C1588 C1595 ) \nC1588_=_C1596( C1588 C1596 ) C1589_=_C1592( C1589 C1592 ) C1593_=_C1594( C1593 C1594 ) C1593_=_C1595( C1593 C1595 ) C1593_=_C1596( C1593 C1596 ) C1594_=_C1595( C1594 C1595 ) \nC1594_=_C1596( C1594 C1596 ) C1595_=_C1596( C1595 C1596 ) "];4384-&gt;4476[label="4: C1589 C1592 C1593 C1596 \n2: C1589_=_C1592 ,C1593_=_C1596 ,"];4477[shape=box, label="id:4477 level: 24\n4: C14 C1602 C1606 C2204 \n4: C14_=_C1602( C14 C1602 ) C14_=_C2204( C14 C2204 ) C1602_=_C2204( C1602 C2204 ) C1606_=_C2204( C1606 C2204 ) "];4385-&gt;4477[label="2: C1602 C1606 \n0: "];4478[shape=box, label="id:4478 level: 24\n6: C1599 C1601 C1602 C1603 C1604 \nC1605 \n9: C1599_=_C1601( C1599 C1601 ) C1599_=_C1602( C1599 C1602 ) C1599_=_C1603( C1599 C1603 ) C1599_=_C1604( C1599 C1604 ) C1599_=_C1605( C1599 C1605 ) \nC1601_=_C1602( C1601 C1602 ) C1601_=_C1603(</w:t>
      </w:r>
    </w:p>
    <w:p>
      <w:pPr>
        <w:pStyle w:val="PreformattedText"/>
        <w:bidi w:val="0"/>
        <w:spacing w:before="0" w:after="0"/>
        <w:jc w:val="left"/>
        <w:rPr/>
      </w:pPr>
      <w:r>
        <w:rPr/>
        <w:t xml:space="preserve"> </w:t>
      </w:r>
      <w:r>
        <w:rPr/>
        <w:t>C1601 C1603 ) C1602_=_C1603( C1602 C1603 ) C1604_=_C1605( C1604 C1605 ) "];4385-&gt;4478[label="5: C1599 C1602 C1603 C1604 C1605 \n6: C1599_=_C1602 ,C1599_=_C1603 ,C1599_=_C1604 ,C1599_=_C1605 ,C1602_=_C1603 ,\nC1604_=_C1605 ,"];4479[shape=box, label="id:4479 level: 24\n3: C146 C148 C3592 \n2: C146_=_C3592( C146 C3592 ) C148_=_C3592( C148 C3592 ) "];4386-&gt;4479[label="2: C146 C148 \n0: "];4480[shape=box, label="id:4480 level: 24\n4: C158 C159 C160 C161 \n4: C158_=_C159( C158 C159 ) C158_=_C160( C158 C160 ) C158_=_C161( C158 C161 ) C159_=_C160( C159 C160 ) "];4387-&gt;4480[label="3: C158 C160 C161 \n2: C158_=_C160 ,C158_=_C161 ,"];4481[shape=box, label="id:4481 level: 24\n4: C958 C962 C2598 C4137 \n4: C958_=_C2598( C958 C2598 ) C958_=_C4137( C958 C4137 ) C962_=_C2598( C962 C2598 ) C2598_=_C4137( C2598 C4137 ) "];4389-&gt;4481[label="3: C962 C2598 C4137 \n2: C962_=_C2598 ,C2598_=_C4137 ,"];4482[shape=box, label="id:4482 level: 24\n4: C240 C241 C242 C243 \n4: C240_=_C241( C240 C241 ) C240_=_C242( C240 C242 ) C240_=_C243( C240 C243 ) C241_=_C242( C241 C242 ) "];4391-&gt;4482[label="3: C240 C242 C243 \n2: C240_=_C242 ,C240_=_C243 ,"];4483[shape=box, label="id:4483 level: 24\n6: C1351 C1355 C1356 C1357 C1358 \nC1359 \n11: C1351_=_C1355( C1351 C1355 ) C1351_=_C1356( C1351 C1356 ) C1351_=_C1357( C1351 C1357 ) C1351_=_C1358( C1351 C1358 ) C1351_=_C1359( C1351 C1359 ) \nC1356_=_C1357( C1356 C1357 ) C1356_=_C1358( C1356 C1358 ) C1356_=_C1359( C1356 C1359 ) C1357_=_C1358( C1357 C1358 ) C1357_=_C1359( C1357 C1359 ) C1358_=_C1359( C1358 C1359 ) "];4392-&gt;4483[label="2: C1355 C1359 \n0: "];4484[shape=box, label="id:4484 level: 24\n3: C106 C108 C3448 \n2: C106_=_C3448( C106 C3448 ) C108_=_C3448( C108 C3448 ) "];4393-&gt;4484[label="2: C106 C108 \n0: "];4485[shape=box, label="id:4485 level: 24\n7: C1363 C1367 C1368 C1369 C1370 \nC1371 C1372 \n13: C1363_=_C1367( C1363 C1367 ) C1363_=_C1368( C1363 C1368 ) C1363_=_C1369( C1363 C1369 ) C1363_=_C1370( C1363 C1370 ) C1363_=_C1371( C1363 C1371 ) \nC1363_=_C1372( C1363 C1372 ) C1367_=_C1368( C1367 C1368 ) C1369_=_C1370( C1369 C1370 ) C1369_=_C1371( C1369 C1371 ) C1369_=_C1372( C1369 C1372 ) C1370_=_C1371( C1370 C1371 ) \nC1370_=_C1372( C1370 C1372 ) C1371_=_C1372( C1371 C1372 ) "];4394-&gt;4485[label="6: C1363 C1368 C1369 C1370 C1371 \nC1372 \n11: C1363_=_C1368 ,C1363_=_C1369 ,C1363_=_C1370 ,C1363_=_C1371 ,C1363_=_C1372 ,\nC1369_=_C1370 ,C1369_=_C1371 ,C1369_=_C1372 ,C1370_=_C1371 ,C1370_=_C1372 ,C1371_=_C1372 ,"];4486[shape=box, label="id:4486 level: 24\n4: C774 C775 C776 C777 \n4: C774_=_C775( C774 C775 ) C774_=_C776( C774 C776 ) C774_=_C777( C774 C777 ) C775_=_C776( C775 C776 ) "];4395-&gt;4486[label="3: C774 C776 C777 \n2: C774_=_C776 ,C774_=_C777 ,"];4487[shape=box, label="id:4487 level: 24\n6: C1870 C1871 C1873 C1874 C1875 \nC1876 \n9: C1870_=_C1871( C1870 C1871 ) C1870_=_C1873( C1870 C1873 ) C1870_=_C1874( C1870 C1874 ) C1870_=_C1875( C1870 C1875 ) C1870_=_C1876( C1870 C1876 ) \nC1871_=_C1873( C1871 C1873 ) C1874_=_C1875( C1874 C1875 ) C1874_=_C1876( C1874 C1876 ) C1875_=_C1876( C1875 C1876 ) "];4396-&gt;4487[label="2: C1873 C1876 \n0: "];4488[shape=box, label="id:4488 level: 24\n8: C324 C329 C331 C332 C333 \nC334 C335 C336 \n22: C324_=_C329( C324 C329 ) C324_=_C331( C324 C331 ) C324_=_C332( C324 C332 ) C324_=_C333( C324 C333 ) C324_=_C334( C324 C334 ) \nC324_=_C335( C324 C335 ) C324_=_C336( C324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4397-&gt;4488[label="2: C329 C335 \n0: "];4489[shape=box, label="id:4489 level: 24\n6: C2904 C2906 C2907 C2908 C2909 \nC2910 \n9: C2904_=_C2906( C2904 C2906 ) C2904_=_C2907( C2904 C2907 ) C2904_=_C2908( C2904 C2908 ) C2904_=_C2909( C2904 C2909 ) C2904_=_C2910( C2904 C2910 ) \nC2906_=_C2907( C2906 C2907 ) C2906_=_C2908( C2906 C2908 ) C2907_=_C2908( C2907 C2908 ) C2909_=_C2910( C2909 C2910 ) "];4398-&gt;4489[label="5: C2904 C2907 C2908 C2909 C2910 \n6: C2904_=_C2907 ,C2904_=_C2908 ,C2904_=_C2909 ,C2904_=_C2910 ,C2907_=_C2908 ,\nC2909_=_C2910 ,"];4490[shape=box, label="id:4490 level: 24\n3: C759 C761 C3624 \n2: C759_=_C3624( C759 C3624 ) C761_=_C3624( C761 C3624 ) "];4399-&gt;4490[label="2: C759 C761 \n0: "];4491[shape=box, label="id:4491 level: 24\n4: C3207 C3211 C3485 C4230 \n4: C3207_=_C3485( C3207 C3485 ) C3207_=_C4230( C3207 C4230 ) C3211_=_C3485( C3211 C3485 ) C3485_=_C4230( C3485 C4230 ) "];4402-&gt;4491[label="3: C3211 C3485 C4230 \n2: C3211_=_C3485 ,C3485_=_C4230 ,"];4492[shape=box, label="id:4492 level: 24\n4: C38 C39 C41 C42 \n4: C38_=_C39( C38 C39 ) C38_=_C41( C38 C41 ) C38_=_C42( C38 C42 ) C41_=_C42( C41 C42 ) "];4403-&gt;4492[label="2: C39 C41 \n0: "];4493[shape=box, label="id:4493 level: 24\n3: C1043 C1047 C1940 \n2: C1043_=_C1940( C1043 C1940 ) C1047_=_C1940( C1047 C1940 ) "];4405-&gt;4493[label="2: C1043 C1047 \n0: "];4494[shape=box, label="id:4494 level: 24\n3: C646 C648 C2678 \n2: C646_=_C2678( C646 C2678 ) C648_=_C2678( C648 C2678 ) "];4406-&gt;4494[label="2: C646 C648 \n0: "];4495[shape=box, label="id:4495 level: 24\n7: C941 C945 C946 C947 C948 \nC949 C951 \n13: C941_=_C945( C941 C945 ) C941_=_C946( C941 C946 ) C941_=_C947( C941 C947 ) C941_=_C948( C941 C948 ) C941_=_C949( C941 C949 ) \nC941_=_C951( C941 C951 ) C945_=_C946( C945 C946 ) C947_=_C948( C947 C948 ) C947_=_C949( C947 C949 ) C947_=_C951( C947 C951 ) C948_=_C949( C948 C949 ) \nC948_=_C951( C948 C951 ) C949_=_C951( C949 C951 ) "];4407-&gt;4495[label="6: C941 C945 C947 C948 C949 \nC951 \n11: C941_=_C945 ,C941_=_C947 ,C941_=_C948 ,C941_=_C949 ,C941_=_C951 ,\nC947_=_C948 ,C947_=_C949 ,C947_=_C951 ,C948_=_C949 ,C948_=_C951 ,C949_=_C951 ,"];4496[shape=box, label="id:4496 level: 24\n4: C54 C55 C56 C58 \n4: C54_=_C55( C54 C55 ) C54_=_C56( C54 C56 ) C54_=_C58( C54 C58 ) C55_=_C56( C55 C56 ) "];4408-&gt;4496[label="3: C54 C55 C58 \n2: C54_=_C55 ,C54_=_C58 ,"];4497[shape=box, label="id:4497 level: 24\n6: C2300 C2301 C2305 C2306 C2307 \nC2308 \n11: C2300_=_C2301( C2300 C2301 ) C2300_=_C2305( C2300 C2305 ) C2300_=_C2306( C2300 C2306 ) C2300_=_C2307( C2300 C2307 ) C2300_=_C2308( C2300 C2308 ) \nC2305_=_C2306( C2305 C2306 ) C2305_=_C2307( C2305 C2307 ) C2305_=_C2308( C2305 C2308 ) C2306_=_C2307( C2306 C2307 ) C2306_=_C2308( C2306 C2308 ) C2307_=_C2308( C2307 C2308 ) "];4409-&gt;4497[label="2: C2301 C2305 \n0: "];4498[shape=box, label="id:4498 level: 24\n4: C275 C276 C277 C279 \n4: C275_=_C276( C275 C276 ) C275_=_C277( C275 C277 ) C275_=_C279( C275 C279 ) C276_=_C277( C276 C277 ) "];4410-&gt;4498[label="3: C275 C276 C279 \n2: C275_=_C276 ,C275_=_C279 ,"];4499[shape=box, label="id:4499 level: 24\n4: C872 C876 C1861 C4010 \n4: C872_=_C1861( C872 C1861 ) C872_=_C4010( C872 C4010 ) C876_=_C1861( C876 C1861 ) C1861_=_C4010( C1861 C4010 ) "];4413-&gt;4499[label="3: C876 C1861 C4010 \n2: C876_=_C1861 ,C1861_=_C4010 ,"];4500[shape=box, label="id:4500 level: 24\n6: C2078 C2085 C2090 C3693 C4041 \nC4043 \n9: C2078_=_C2085( C2078 C2085 ) C2078_=_C2090( C2078 C2090 ) C2078_=_C3693( C2078 C3693 ) C2085_=_C2090( C2085 C2090 ) C2085_=_C3693( C2085 C3693 ) \nC2090_=_C3693( C2090 C3693 ) C3693_=_C4041( C3693 C4041 ) C3693_=_C4043( C3693 C4043 ) C4041_=_C4043( C4041 C4043 ) "];4416-&gt;4500[label="5: C2078 C2085 C2090 C4041 C4043 \n4: C2078_=_C2085 ,C2078_=_C2090 ,C2085_=_C2090 ,C4041_=_C4043 ,"];4501[shape=box, label="id:4501 level: 24\n7: C2053 C2056 C2084 C2085 C2086 \nC4042 C4043 \n12: C2053_=_C2084( C2053 C2084 ) C2053_=_C2086( C2053 C2086 ) C2053_=_C4043( C2053 C4043 ) C2056_=_C2084( C2056 C2084 ) C2056_=_C2085( C2056 C2085 ) \nC2056_=_C4042( C2056 C4042 ) C2084_=_C2085( C2084 C2085 ) C2084_=_C2086( C2084 C2086 ) C2084_=_C4042( C2084 C4042 ) C2084_=_C4043( C2084 C4043 ) C2085_=_C4042( C2085 C4042 ) \nC2086_=_C4043( C2086 C4043 ) "];4416-&gt;4501[label="6: C2053 C2056 C2085 C2086 C4042 \nC4043 \n6: C2053_=_C2086 ,C2053_=_C4043 ,C2056_=_C2085 ,C2056_=_C4042 ,C2085_=_C4042 ,\nC2086_=_C4043 ,"];4502[shape=box, label="id:4502 level: 24\n4: C620 C621 C622 C624 \n4: C620_=_C621( C620 C621 ) C620_=_C622( C620 C622 ) C620_=_C624( C620 C624 ) C621_=_C622( C621 C622 ) "];4417-&gt;4502[label="3: C620 C621 C624 \n2: C620_=_C621 ,C620_=_C624 ,"];4503[shape=box, label="id:4503 level: 24\n6: C1883 C1884 C1888 C1889 C1890 \nC1891 \n11: C1883_=_C1884( C1883 C1884 ) C1883_=_C1888( C1883 C1888 ) C1883_=_C1889( C1883 C1889 ) C1883_=_C1890( C1883 C1890 ) C1883_=_C1891( C1883 C1891 ) \nC1888_=_C1889( C1888 C1889 ) C1888_=_C1890( C1888 C1890 ) C1888_=_C1891( C1888 C1891 ) C1889_=_C1890( C1889 C1890 ) C1889_=_C1891( C1889 C1891 ) C1890_=_C1891( C1890 C1891 ) "];4418-&gt;4503[label="2: C1884 C1888 \n0: "];4504[shape=box, label="id:4504 level: 24\n4: C50 C52 C3176 C4273 \n4: C50_=_C3176( C50 C3176 ) C50_=_C4273( C50 C4273 ) C52_=_C3176( C52 C3176 ) C3176_=_C4273( C3176 C4273 ) "];4421-&gt;4504[label="3: C52 C3176 C4273 \n2: C52_=_C3176 ,C3176_=_C4273 ,"];4505[shape=box, label="id:4505 level: 24\n4: C83 C84 C85 C87 \n4: C83_=_C84( C83 C84 ) C83_=_C85( C83 C85 ) C83_=_C87( C83 C87 ) C84_=_C85( C84 C85 ) "];4422-&gt;4505[label="3: C83 C84 C87 \n2: C83_=_C84 ,C83_=_C87 ,"];4506[shape=box, label="id:4506 level: 24\n3: C1734 C1834 C3597 \n2: C1734_=_C3597( C1734 C3597 ) C1834_=_C3597( C1834 C3597 ) "];4424-&gt;4506[label="2: C1734 C1834 \n0: "];4507[shape=box, label="id:4507 level: 24\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29 \nC1730 C1731 C1732 C1733 C1734 C1735 \nC1736 C1737 C1738 C1739 C1740 C1741 \nC1742 C1743</w:t>
      </w:r>
    </w:p>
    <w:p>
      <w:pPr>
        <w:pStyle w:val="PreformattedText"/>
        <w:bidi w:val="0"/>
        <w:spacing w:before="0" w:after="0"/>
        <w:jc w:val="left"/>
        <w:rPr/>
      </w:pPr>
      <w:r>
        <w:rPr/>
        <w:t xml:space="preserve"> </w:t>
      </w:r>
      <w:r>
        <w:rPr/>
        <w:t>C1744 C1745 C1746 C1747 \nC1748 C1749 C1750 C1751 C1752 C1765 \nC1782 C1783 C1784 C1785 C1786 C1787 \nC1789 C1791 C1792 C1794 C1795 C1797 \nC1798 C1800 C1804 C1806 C1809 C1810 \nC1811 C1812 C1813 C1814 C1816 C1817 \nC1818 C1820 C1822 C1823 C1826 C1827 \nC1829 \n294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8( C1652 C1728 ) C1652_=_C1729( C1652 C1729 ) C1652_=_C1730( C1652 C1730 ) \nC1652_=_C1731( C1652 C1731 ) C1652_=_C1732( C1652 C1732 ) C1652_=_C1733( C1652 C1733 ) C1652_=_C1734( C1652 C1734 ) C1652_=_C1735( C1652 C1735 ) C1652_=_C1736( C1652 C1736 ) \nC1652_=_C1737( C1652 C1737 ) C1652_=_C1738( C1652 C1738 ) C1652_=_C1739( C1652 C1739 ) C1652_=_C1740( C1652 C1740 ) C1652_=_C1741( C1652 C1741 ) C1652_=_C1742( C1652 C1742 ) \nC1652_=_C1743( C1652 C1743 ) C1652_=_C1744( C1652 C1744 ) C1652_=_C1745( C1652 C1745 ) C1652_=_C1746( C1652 C1746 ) C1652_=_C1747( C1652 C1747 ) C1652_=_C1748( C1652 C1748 ) \nC1652_=_C1749( C1652 C1749 ) C1652_=_C1750( C1652 C1750 ) C1652_=_C1751( C1652 C1751 ) C1652_=_C1752( C1652 C1752 ) C1652_=_C1765( C1652 C1765 ) C1652_=_C1782( C1652 C1782 ) \nC1652_=_C1783( C1652 C1783 ) C1652_=_C1784( C1652 C1784 ) C1652_=_C1785( C1652 C1785 ) C1652_=_C1786( C1652 C1786 ) C1652_=_C1787( C1652 C1787 ) C1652_=_C1789( C1652 C1789 ) \nC1652_=_C1791( C1652 C1791 ) C1652_=_C1792( C1652 C1792 ) C1652_=_C1794( C1652 C1794 ) C1652_=_C1795( C1652 C1795 ) C1652_=_C1797( C1652 C1797 ) C1652_=_C1798( C1652 C1798 ) \nC1652_=_C1800( C1652 C1800 ) C1652_=_C1804( C1652 C1804 ) C1652_=_C1806( C1652 C1806 ) C1652_=_C1809( C1652 C1809 ) C1652_=_C1810( C1652 C1810 ) C1652_=_C1811( C1652 C1811 ) \nC1652_=_C1812( C1652 C1812 ) C1652_=_C1813( C1652 C1813 ) C1652_=_C1814( C1652 C1814 ) C1652_=_C1816( C1652 C1816 ) C1652_=_C1817( C1652 C1817 ) C1652_=_C1818( C1652 C1818 ) \nC1652_=_C1820( C1652 C1820 ) C1652_=_C1822( C1652 C1822 ) C1652_=_C1823( C1652 C1823 ) C1652_=_C1826( C1652 C1826 ) C1652_=_C1827( C1652 C1827 ) C1652_=_C1829( C1652 C1829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8( C1653 C1728 ) C1653_=_C1729( C1653 C1729 ) C1653_=_C1730( C1653 C1730 ) C1653_=_C1731( C1653 C1731 ) C1653_=_C1732( C1653 C1732 ) \nC1653_=_C1733( C1653 C1733 ) C1653_=_C1734( C1653 C1734 ) C1653_=_C1735( C1653 C1735 ) C1653_=_C1736( C1653 C1736 ) C1653_=_C1737( C1653 C1737 ) C1653_=_C1738( C1653 C1738 ) \nC1653_=_C1739( C1653 C1739 ) C1653_=_C1740( C1653 C1740 ) C1653_=_C1741( C1653 C1741 ) C1653_=_C1742( C1653 C1742 ) C1653_=_C1743( C1653 C1743 ) C1653_=_C1744( C1653 C1744 ) \nC1653_=_C1745( C1653 C1745 ) C1653_=_C1746( C1653 C1746 ) C1653_=_C1747( C1653 C1747 ) C1653_=_C1748( C1653 C1748 ) C1653_=_C1749( C1653 C1749 ) C1653_=_C1750( C1653 C1750 ) \nC1653_=_C1751( C1653 C1751 ) C1653_=_C1752( C1653 C1752 ) C1654_=_C1655( C1654 C1655 ) C1654_=_C1656( C1654 C1656 ) C1654_=_C1657( C1654 C1657 ) C1654_=_C1658( C1654 C1658 ) \nC1654_=_C1659( C1654 C1659 ) C1654_=_C1660( C1654 C1660 ) C1654_=_C1661( C1654 C1661 ) C1654_=_C1662( C1654 C1662 ) C1654_=_C1663( C1654 C1663 ) C1654_=_C1664( C1654 C1664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4_=_C1681( C1654 C1681 ) C1654_=_C1688( C1654 C1688 ) C1654_=_C1690( C1654 C1690 ) \nC1654_=_C1693( C1654 C1693 ) C1654_=_C1696( C1654 C1696 ) C1654_=_C1699( C1654 C1699 ) C1654_=_C1701( C1654 C1701 ) C1654_=_C1702( C1654 C1702 ) C1654_=_C1703( C1654 C1703 ) \nC1654_=_C1705( C1654 C1705 ) C1654_=_C1707( C1654 C1707 ) C1654_=_C1708( C1654 C1708 ) C1654_=_C1715( C1654 C1715 ) C1654_=_C1719( C1654 C1719 ) C1654_=_C1721( C1654 C1721 ) \nC1654_=_C1724( C1654 C1724 ) C1654_=_C1725( C1654 C1725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9( C1655 C1699 ) C1655_=_C1701( C1655 C1701 ) C1655_=_C1702( C1655 C1702 ) C1655_=_C1703( C1655 C1703 ) \nC1655_=_C1705( C1655 C1705 ) C1655_=_C1707( C1655 C1707 ) C1655_=_C1708( C1655 C1708 ) C1655_=_C1715( C1655 C1715 ) C1655_=_C1719( C1655 C1719 ) C1655_=_C1721( C1655 C1721 ) \nC1655_=_C1724( C1655 C1724 ) C1655_=_C1725( C1655 C1725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w:t>
      </w:r>
    </w:p>
    <w:p>
      <w:pPr>
        <w:pStyle w:val="PreformattedText"/>
        <w:bidi w:val="0"/>
        <w:spacing w:before="0" w:after="0"/>
        <w:jc w:val="left"/>
        <w:rPr/>
      </w:pPr>
      <w:r>
        <w:rPr/>
        <w:t xml:space="preserve"> </w:t>
      </w:r>
      <w:r>
        <w:rPr/>
        <w:t>C1656 C1693 ) \nC1656_=_C1696( C1656 C1696 ) C1656_=_C1699( C1656 C1699 ) C1656_=_C1701( C1656 C1701 ) C1656_=_C1702( C1656 C1702 ) C1656_=_C1703( C1656 C1703 ) C1656_=_C1705( C1656 C1705 ) \nC1656_=_C1707( C1656 C1707 ) C1656_=_C1708( C1656 C1708 ) C1656_=_C1715( C1656 C1715 ) C1656_=_C1719( C1656 C1719 ) C1656_=_C1721( C1656 C1721 ) C1656_=_C1724( C1656 C1724 ) \nC1656_=_C1725( C1656 C1725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9( C1657 C1699 ) \nC1657_=_C1701( C1657 C1701 ) C1657_=_C1702( C1657 C1702 ) C1657_=_C1703( C1657 C1703 ) C1657_=_C1705( C1657 C1705 ) C1657_=_C1707( C1657 C1707 ) C1657_=_C1708( C1657 C1708 ) \nC1657_=_C1715( C1657 C1715 ) C1657_=_C1719( C1657 C1719 ) C1657_=_C1721( C1657 C1721 ) C1657_=_C1724( C1657 C1724 ) C1657_=_C1725( C1657 C1725 ) C1657_=_C1728( C1657 C1728 ) \nC1657_=_C1729( C1657 C1729 ) C1657_=_C1730( C1657 C1730 ) C1657_=_C1731( C1657 C1731 ) C1657_=_C1732( C1657 C1732 ) C1657_=_C1733( C1657 C1733 ) C1657_=_C1734( C1657 C1734 ) \nC1657_=_C1735( C1657 C1735 ) C1657_=_C1736( C1657 C1736 ) C1657_=_C1737( C1657 C1737 ) C1657_=_C1738( C1657 C1738 ) C1657_=_C1739( C1657 C1739 ) C1657_=_C1740( C1657 C1740 ) \nC1657_=_C1741( C1657 C1741 ) C1657_=_C1742( C1657 C1742 ) C1657_=_C1743( C1657 C1743 ) C1657_=_C1744( C1657 C1744 ) C1657_=_C1745( C1657 C1745 ) C1657_=_C1746( C1657 C1746 ) \nC1657_=_C1747( C1657 C1747 ) C1657_=_C1748( C1657 C1748 ) C1657_=_C1749( C1657 C1749 ) C1657_=_C1750( C1657 C1750 ) C1657_=_C1751( C1657 C1751 ) C1657_=_C1752( C1657 C1752 ) \nC1658_=_C1659( C1658 C1659 ) C1658_=_C1660( C1658 C1660 ) C1658_=_C1661( C1658 C1661 ) C1658_=_C1662( C1658 C1662 ) C1658_=_C1663( C1658 C1663 ) C1658_=_C1664( C1658 C1664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8( C1658 C1688 ) C1658_=_C1690( C1658 C1690 ) \nC1658_=_C1693( C1658 C1693 ) C1658_=_C1696( C1658 C1696 ) C1658_=_C1699( C1658 C1699 ) C1658_=_C1701( C1658 C1701 ) C1658_=_C1702( C1658 C1702 ) C1658_=_C1703( C1658 C1703 ) \nC1658_=_C1705( C1658 C1705 ) C1658_=_C1707( C1658 C1707 ) C1658_=_C1708( C1658 C1708 ) C1658_=_C1715( C1658 C1715 ) C1658_=_C1719( C1658 C1719 ) C1658_=_C1721( C1658 C1721 ) \nC1658_=_C1724( C1658 C1724 ) C1658_=_C1725( C1658 C1725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60_=_C1661( C1660 C1661 ) \nC1660_=_C1662( C1660 C1662 ) C1660_=_C1663( C1660 C1663 ) C1660_=_C1664( C1660 C1664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8( C1660 C1688 ) C1660_=_C1690( C1660 C1690 ) C1660_=_C1693( C1660 C1693 ) C1660_=_C1696( C1660 C1696 ) C1660_=_C1699( C1660 C1699 ) \nC1660_=_C1701( C1660 C1701 ) C1660_=_C1702( C1660 C1702 ) C1660_=_C1703( C1660 C1703 ) C1660_=_C1705( C1660 C1705 ) C1660_=_C1707( C1660 C1707 ) C1660_=_C1708( C1660 C1708 ) \nC1660_=_C1715( C1660 C1715 ) C1660_=_C1719( C1660 C1719 ) C1660_=_C1721( C1660 C1721 ) C1660_=_C1724( C1660 C1724 ) C1660_=_C1725( C1660 C1725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9( C1661 C1699 ) \nC1661_=_C1701( C1661 C1701 ) C1661_=_C1702( C1661 C1702 ) C1661_=_C1703( C1661 C1703 ) C1661_=_C1705( C1661 C1705 ) C1661_=_C1707( C1661 C1707 ) C1661_=_C1708( C1661 C1708 ) \nC1661_=_C1715( C1661 C1715 ) C1661_=_C1719( C1661 C1719 ) C1661_=_C1721( C1661 C1721 ) C1661_=_C1724( C1661 C1724 ) C1661_=_C1725( C1661 C1725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w:t>
      </w:r>
    </w:p>
    <w:p>
      <w:pPr>
        <w:pStyle w:val="PreformattedText"/>
        <w:bidi w:val="0"/>
        <w:spacing w:before="0" w:after="0"/>
        <w:jc w:val="left"/>
        <w:rPr/>
      </w:pPr>
      <w:r>
        <w:rPr/>
        <w:t xml:space="preserve"> </w:t>
      </w:r>
      <w:r>
        <w:rPr/>
        <w:t>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9( C1662 C1719 ) C1662_=_C1721( C1662 C1721 ) C1662_=_C1724( C1662 C1724 ) C1662_=_C1725( C1662 C1725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9( C1663 C1699 ) C1663_=_C1701( C1663 C1701 ) C1663_=_C1702( C1663 C1702 ) C1663_=_C1703( C1663 C1703 ) \nC1663_=_C1705( C1663 C1705 ) C1663_=_C1707( C1663 C1707 ) C1663_=_C1708( C1663 C1708 ) C1663_=_C1715( C1663 C1715 ) C1663_=_C1719( C1663 C1719 ) C1663_=_C1721( C1663 C1721 ) \nC1663_=_C1724( C1663 C1724 ) C1663_=_C1725( C1663 C1725 ) C1663_=_C1728( C1663 C1728 ) C1663_=_C1729( C1663 C1729 ) C1663_=_C1730( C1663 C1730 ) C1663_=_C1731( C1663 C1731 ) \nC1663_=_C1732( C1663 C1732 ) C1663_=_C1733( C1663 C1733 ) C1663_=_C1734( C1663 C1734 ) C1663_=_C1735( C1663 C1735 ) C1663_=_C1736( C1663 C1736 ) C1663_=_C1737( C1663 C1737 ) \nC1663_=_C1738( C1663 C1738 ) C1663_=_C1739( C1663 C1739 ) C1663_=_C1740( C1663 C1740 ) C1663_=_C1741( C1663 C1741 ) C1663_=_C1742( C1663 C1742 ) C1663_=_C1743( C1663 C1743 ) \nC1663_=_C1744( C1663 C1744 ) C1663_=_C1745( C1663 C1745 ) C1663_=_C1746( C1663 C1746 ) C1663_=_C1747( C1663 C1747 ) C1663_=_C1748( C1663 C1748 ) C1663_=_C1749( C1663 C1749 ) \nC1663_=_C1750( C1663 C1750 ) C1663_=_C1751( C1663 C1751 ) C1663_=_C1752( C1663 C1752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8( C1664 C1688 ) C1664_=_C1690( C1664 C1690 ) C1664_=_C1693( C1664 C1693 ) C1664_=_C1696( C1664 C1696 ) C1664_=_C1699( C1664 C1699 ) \nC1664_=_C1701( C1664 C1701 ) C1664_=_C1702( C1664 C1702 ) C1664_=_C1703( C1664 C1703 ) C1664_=_C1705( C1664 C1705 ) C1664_=_C1707( C1664 C1707 ) C1664_=_C1708( C1664 C1708 ) \nC1664_=_C1715( C1664 C1715 ) C1664_=_C1719( C1664 C1719 ) C1664_=_C1721( C1664 C1721 ) C1664_=_C1724( C1664 C1724 ) C1664_=_C1725( C1664 C1725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8( C1666 C1728 ) C1666_=_C1729( C1666 C1729 ) C1666_=_C1730( C1666 C1730 ) C1666_=_C1731( C1666 C1731 ) C1666_=_C1732( C1666 C1732 ) \nC1666_=_C1733( C1666 C1733 ) C1666_=_C1734( C1666 C1734 ) C1666_=_C1735( C1666 C1735 ) C1666_=_C1736( C1666 C1736 ) C1666_=_C1737( C1666 C1737 ) C1666_=_C1738( C1666 C1738 ) \nC1666_=_C1739( C1666 C1739 ) C1666_=_C1740( C1666 C1740 ) C1666_=_C1741( C1666 C1741 ) C1666_=_C1742( C1666 C1742 ) C1666_=_C1743( C1666 C1743 ) C1666_=_C1744( C1666 C1744 ) \nC1666_=_C1745( C1666 C1745 ) C1666_=_C1746( C1666 C1746 ) C1666_=_C1747( C1666 C1747 ) C1666_=_C1748( C1666 C1748 ) C1666_=_C1749( C1666 C1749 ) C1666_=_C1750( C1666 C1750 ) \nC1666_=_C1751( C1666 C1751 ) C1666_=_C1752( C1666 C1752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8( C1667 C1688 ) C1667_=_C1690( C1667 C1690 ) \nC1667_=_C1693( C1667 C1693 ) C1667_=_C1696( C1667 C1696 ) C1667_=_C1699( C1667 C1699 ) C1667_=_C1701( C1667 C1701 ) C1667_=_C1702( C1667 C1702 ) C1667_=_C1703( C1667 C1703 ) \nC1667_=_C1705( C1667 C1705 ) C1667_=_C1707( C1667 C1707 ) C1667_=_C1708( C1667 C1708 ) C1667_=_C1715( C1667 C1715 ) C1667_=_C1719( C1667 C1719 ) C1667_=_C1721( C1667 C1721 ) \nC1667_=_C1724( C1667 C1724 ) C1667_=_C1725( C1667 C1725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9( C1668 C1699 ) C1668_=_C1701( C1668 C1701 ) C1668_=_C1702( C1668 C1702 ) C1668_=_C1703( C1668 C1703 ) \nC1668_=_C1705( C1668 C1705 ) C1668_=_C1707( C1668 C1707 ) C1668_=_C1708( C1668 C1708 ) C1668_=_C1715( C1668 C1715 ) C1668_=_C1719( C1668 C1719 ) C1668_=_C1721( C1668 C1721 ) \nC1668_=_C1724( C1668 C1724 ) C1668_=_C1725( C1668 C1725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w:t>
      </w:r>
    </w:p>
    <w:p>
      <w:pPr>
        <w:pStyle w:val="PreformattedText"/>
        <w:bidi w:val="0"/>
        <w:spacing w:before="0" w:after="0"/>
        <w:jc w:val="left"/>
        <w:rPr/>
      </w:pPr>
      <w:r>
        <w:rPr/>
        <w:t xml:space="preserve"> </w:t>
      </w:r>
      <w:r>
        <w:rPr/>
        <w:t>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9( C1669 C1719 ) C1669_=_C1721( C1669 C1721 ) C1669_=_C1724( C1669 C1724 ) \nC1669_=_C1725( C1669 C1725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7( C1670 C1707 ) C1670_=_C1708( C1670 C1708 ) \nC1670_=_C1715( C1670 C1715 ) C1670_=_C1719( C1670 C1719 ) C1670_=_C1721( C1670 C1721 ) C1670_=_C1724( C1670 C1724 ) C1670_=_C1725( C1670 C1725 ) C1670_=_C1728( C1670 C1728 ) \nC1670_=_C1729( C1670 C1729 ) C1670_=_C1730( C1670 C1730 ) C1670_=_C1731( C1670 C1731 ) C1670_=_C1732( C1670 C1732 ) C1670_=_C1733( C1670 C1733 ) C1670_=_C1734( C1670 C1734 ) \nC1670_=_C1735( C1670 C1735 ) C1670_=_C1736( C1670 C1736 ) C1670_=_C1737( C1670 C1737 ) C1670_=_C1738( C1670 C1738 ) C1670_=_C1739( C1670 C1739 ) C1670_=_C1740( C1670 C1740 ) \nC1670_=_C1741( C1670 C1741 ) C1670_=_C1742( C1670 C1742 ) C1670_=_C1743( C1670 C1743 ) C1670_=_C1744( C1670 C1744 ) C1670_=_C1745( C1670 C1745 ) C1670_=_C1746( C1670 C1746 ) \nC1670_=_C1747( C1670 C1747 ) C1670_=_C1748( C1670 C1748 ) C1670_=_C1749( C1670 C1749 ) C1670_=_C1750( C1670 C1750 ) C1670_=_C1751( C1670 C1751 ) C1670_=_C1752( C1670 C1752 ) \nC1671_=_C1672( C1671 C1672 ) C1671_=_C1673( C1671 C1673 ) C1671_=_C1674( C1671 C1674 ) C1671_=_C1675( C1671 C1675 ) C1671_=_C1676( C1671 C1676 ) C1671_=_C1677( C1671 C1677 ) \nC1671_=_C1678( C1671 C1678 ) C1671_=_C1679( C1671 C1679 ) C1671_=_C1680( C1671 C1680 ) C1671_=_C1681( C1671 C1681 ) C1671_=_C1688( C1671 C1688 ) C1671_=_C1690( C1671 C1690 ) \nC1671_=_C1693( C1671 C1693 ) C1671_=_C1696( C1671 C1696 ) C1671_=_C1699( C1671 C1699 ) C1671_=_C1701( C1671 C1701 ) C1671_=_C1702( C1671 C1702 ) C1671_=_C1703( C1671 C1703 ) \nC1671_=_C1705( C1671 C1705 ) C1671_=_C1707( C1671 C1707 ) C1671_=_C1708( C1671 C1708 ) C1671_=_C1715( C1671 C1715 ) C1671_=_C1719( C1671 C1719 ) C1671_=_C1721( C1671 C1721 ) \nC1671_=_C1724( C1671 C1724 ) C1671_=_C1725( C1671 C1725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3_=_C1674( C1673 C1674 ) \nC1673_=_C1675( C1673 C1675 ) C1673_=_C1676( C1673 C1676 ) C1673_=_C1677( C1673 C1677 ) C1673_=_C1678( C1673 C1678 ) C1673_=_C1679( C1673 C1679 ) C1673_=_C1680( C1673 C1680 ) \nC1673_=_C1681( C1673 C1681 ) C1673_=_C1688( C1673 C1688 ) C1673_=_C1690( C1673 C1690 ) C1673_=_C1693( C1673 C1693 ) C1673_=_C1696( C1673 C1696 ) C1673_=_C1699( C1673 C1699 ) \nC1673_=_C1701( C1673 C1701 ) C1673_=_C1702( C1673 C1702 ) C1673_=_C1703( C1673 C1703 ) C1673_=_C1705( C1673 C1705 ) C1673_=_C1707( C1673 C1707 ) C1673_=_C1708( C1673 C1708 ) \nC1673_=_C1715( C1673 C1715 ) C1673_=_C1719( C1673 C1719 ) C1673_=_C1721( C1673 C1721 ) C1673_=_C1724( C1673 C1724 ) C1673_=_C1725( C1673 C1725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7( C1674 C1707 ) C1674_=_C1708( C1674 C1708 ) \nC1674_=_C1715( C1674 C1715 ) C1674_=_C1719( C1674 C1719 ) C1674_=_C1721( C1674 C1721 ) C1674_=_C1724( C1674 C1724 ) C1674_=_C1725( C1674 C1725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9( C1675 C1719 ) C1675_=_C1721( C1675 C1721 ) C1675_=_C1724( C1675 C1724 ) C1675_=_C1725( C1675 C1725 ) C1675_=_C1728(</w:t>
      </w:r>
    </w:p>
    <w:p>
      <w:pPr>
        <w:pStyle w:val="PreformattedText"/>
        <w:bidi w:val="0"/>
        <w:spacing w:before="0" w:after="0"/>
        <w:jc w:val="left"/>
        <w:rPr/>
      </w:pPr>
      <w:r>
        <w:rPr/>
        <w:t xml:space="preserve"> </w:t>
      </w:r>
      <w:r>
        <w:rPr/>
        <w:t>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7( C1676 C1707 ) C1676_=_C1708( C1676 C1708 ) C1676_=_C1715( C1676 C1715 ) C1676_=_C1719( C1676 C1719 ) C1676_=_C1721( C1676 C1721 ) \nC1676_=_C1724( C1676 C1724 ) C1676_=_C1725( C1676 C1725 ) C1676_=_C1728( C1676 C1728 ) C1676_=_C1729( C1676 C1729 ) C1676_=_C1730( C1676 C1730 ) C1676_=_C1731( C1676 C1731 ) \nC1676_=_C1732( C1676 C1732 ) C1676_=_C1733( C1676 C1733 ) C1676_=_C1734( C1676 C1734 ) C1676_=_C1735( C1676 C1735 ) C1676_=_C1736( C1676 C1736 ) C1676_=_C1737( C1676 C1737 ) \nC1676_=_C1738( C1676 C1738 ) C1676_=_C1739( C1676 C1739 ) C1676_=_C1740( C1676 C1740 ) C1676_=_C1741( C1676 C1741 ) C1676_=_C1742( C1676 C1742 ) C1676_=_C1743( C1676 C1743 ) \nC1676_=_C1744( C1676 C1744 ) C1676_=_C1745( C1676 C1745 ) C1676_=_C1746( C1676 C1746 ) C1676_=_C1747( C1676 C1747 ) C1676_=_C1748( C1676 C1748 ) C1676_=_C1749( C1676 C1749 ) \nC1676_=_C1750( C1676 C1750 ) C1676_=_C1751( C1676 C1751 ) C1676_=_C1752( C1676 C1752 ) C1677_=_C1678( C1677 C1678 ) C1677_=_C1679( C1677 C1679 ) C1677_=_C1680( C1677 C1680 ) \nC1677_=_C1681( C1677 C1681 ) C1677_=_C1688( C1677 C1688 ) C1677_=_C1690( C1677 C1690 ) C1677_=_C1693( C1677 C1693 ) C1677_=_C1696( C1677 C1696 ) C1677_=_C1699( C1677 C1699 ) \nC1677_=_C1701( C1677 C1701 ) C1677_=_C1702( C1677 C1702 ) C1677_=_C1703( C1677 C1703 ) C1677_=_C1705( C1677 C1705 ) C1677_=_C1707( C1677 C1707 ) C1677_=_C1708( C1677 C1708 ) \nC1677_=_C1715( C1677 C1715 ) C1677_=_C1719( C1677 C1719 ) C1677_=_C1721( C1677 C1721 ) C1677_=_C1724( C1677 C1724 ) C1677_=_C1725( C1677 C1725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9_=_C1680( C1679 C1680 ) C1679_=_C1681( C1679 C1681 ) C1679_=_C1688( C1679 C1688 ) C1679_=_C1690( C1679 C1690 ) \nC1679_=_C1693( C1679 C1693 ) C1679_=_C1696( C1679 C1696 ) C1679_=_C1699( C1679 C1699 ) C1679_=_C1701( C1679 C1701 ) C1679_=_C1702( C1679 C1702 ) C1679_=_C1703( C1679 C1703 ) \nC1679_=_C1705( C1679 C1705 ) C1679_=_C1707( C1679 C1707 ) C1679_=_C1708( C1679 C1708 ) C1679_=_C1715( C1679 C1715 ) C1679_=_C1719( C1679 C1719 ) C1679_=_C1721( C1679 C1721 ) \nC1679_=_C1724( C1679 C1724 ) C1679_=_C1725( C1679 C1725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6( C1680 C1696 ) C1680_=_C1699( C1680 C1699 ) C1680_=_C1701( C1680 C1701 ) C1680_=_C1702( C1680 C1702 ) C1680_=_C1703( C1680 C1703 ) \nC1680_=_C1705( C1680 C1705 ) C1680_=_C1707( C1680 C1707 ) C1680_=_C1708( C1680 C1708 ) C1680_=_C1715( C1680 C1715 ) C1680_=_C1719( C1680 C1719 ) C1680_=_C1721( C1680 C1721 ) \nC1680_=_C1724( C1680 C1724 ) C1680_=_C1725( C1680 C1725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9( C1681 C1719 ) C1681_=_C1721( C1681 C1721 ) C1681_=_C1724( C1681 C1724 ) \nC1681_=_C1725( C1681 C1725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90( C1688 C1690 ) C1688_=_C1693( C1688 C1693 ) C1688_=_C1696( C1688 C1696 ) C1688_=_C1699( C1688 C1699 ) \nC1688_=_C1701( C1688 C1701 ) C1688_=_C1702( C1688 C1702 ) C1688_=_C1703( C1688 C1703 ) C1688_=_C1705( C1688 C1705 ) C1688_=_C1707( C1688 C1707 ) C1688_=_C1708( C1688 C1708 ) \nC1688_=_C1715( C1688 C1715 ) C1688_=_C1719( C1688 C1719 ) C1688_=_C1721( C1688 C1721 ) C1688_=_C1724( C1688 C1724 ) C1688_=_C1725( C1688 C1725 ) C1688_=_C1728( C1688 C1728 ) \nC1688_=_C1729( C1688 C1729 ) C1688_=_C1730( C1688 C1730 ) C1688_=_C1731( C1688 C1731 ) C1688_=_C1732( C1688 C1732 ) C1688_=_C1733( C1688 C1733 ) C1688_=_C1734( C1688 C1734 ) \nC1688_=_C1735( C1688 C1735 ) C1688_=_C1736( C1688 C1736 ) C1688_=_C1737( C1688 C1737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90_=_C1693( C1690 C1693 ) C1690_=_C1696( C1690 C1696 ) C1690_=_C1699( C1690 C1699 ) C1690_=_C1701( C1690 C1701 ) C1690_=_C1702( C1690 C1702 ) C1690_=_C1703( C1690 C1703 ) \nC1690_=_C1705( C1690 C1705 ) C1690_=_C1707( C1690 C1707 ) C1690_=_C1708( C1690 C1708 ) C1690_=_C1715( C1690 C1715 ) C1690_=_C1719( C1690 C1719 ) C1690_=_C1721( C1690 C1721 ) \nC1690_=_C1724(</w:t>
      </w:r>
    </w:p>
    <w:p>
      <w:pPr>
        <w:pStyle w:val="PreformattedText"/>
        <w:bidi w:val="0"/>
        <w:spacing w:before="0" w:after="0"/>
        <w:jc w:val="left"/>
        <w:rPr/>
      </w:pPr>
      <w:r>
        <w:rPr/>
        <w:t xml:space="preserve"> </w:t>
      </w:r>
      <w:r>
        <w:rPr/>
        <w:t>C1690 C1724 ) C1690_=_C1725( C1690 C1725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 C1693 C1752 ) C1696_=_C1699( C1696 C1699 ) \nC1696_=_C1701( C1696 C1701 ) C1696_=_C1702( C1696 C1702 ) C1696_=_C1703( C1696 C1703 ) C1696_=_C1705( C1696 C1705 ) C1696_=_C1707( C1696 C1707 ) C1696_=_C1708( C1696 C1708 ) \nC1696_=_C1715( C1696 C1715 ) C1696_=_C1719( C1696 C1719 ) C1696_=_C1721( C1696 C1721 ) C1696_=_C1724( C1696 C1724 ) C1696_=_C1725( C1696 C1725 ) C1696_=_C1728( C1696 C1728 ) \nC1696_=_C1729( C1696 C1729 ) C1696_=_C1730( C1696 C1730 ) C1696_=_C1731( C1696 C1731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696_=_C1749( C1696 C1749 ) C1696_=_C1750( C1696 C1750 ) C1696_=_C1751( C1696 C1751 ) C1696_=_C1752( C1696 C1752 ) \nC1699_=_C1701( C1699 C1701 ) C1699_=_C1702( C1699 C1702 ) C1699_=_C1703( C1699 C1703 ) C1699_=_C1705( C1699 C1705 ) C1699_=_C1707( C1699 C1707 ) C1699_=_C1708( C1699 C1708 ) \nC1699_=_C1715( C1699 C1715 ) C1699_=_C1719( C1699 C1719 ) C1699_=_C1721( C1699 C1721 ) C1699_=_C1724( C1699 C1724 ) C1699_=_C1725( C1699 C1725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15( C1701 C1715 ) \nC1701_=_C1719( C1701 C1719 ) C1701_=_C1721( C1701 C1721 ) C1701_=_C1724( C1701 C1724 ) C1701_=_C1725( C1701 C1725 ) C1701_=_C1728( C1701 C1728 ) C1701_=_C1729( C1701 C1729 ) \nC1701_=_C1730( C1701 C1730 ) C1701_=_C1731( C1701 C1731 ) C1701_=_C1732( C1701 C1732 ) C1701_=_C1733( C1701 C1733 ) C1701_=_C1734( C1701 C1734 ) C1701_=_C1735( C1701 C1735 ) \nC1701_=_C1736( C1701 C1736 ) C1701_=_C1737( C1701 C1737 ) C1701_=_C1738( C1701 C1738 ) C1701_=_C1739( C1701 C1739 ) C1701_=_C1740( C1701 C1740 ) C1701_=_C1741( C1701 C1741 ) \nC1701_=_C1742( C1701 C1742 ) C1701_=_C1743( C1701 C1743 ) C1701_=_C1744( C1701 C1744 ) C1701_=_C1745( C1701 C1745 ) C1701_=_C1746( C1701 C1746 ) C1701_=_C1747( C1701 C1747 ) \nC1701_=_C1748( C1701 C1748 ) C1701_=_C1749( C1701 C1749 ) C1701_=_C1750( C1701 C1750 ) C1701_=_C1751( C1701 C1751 ) C1701_=_C1752( C1701 C1752 ) C1702_=_C1703( C1702 C1703 ) \nC1702_=_C1705( C1702 C1705 ) C1702_=_C1707( C1702 C1707 ) C1702_=_C1708( C1702 C1708 ) C1702_=_C1715( C1702 C1715 ) C1702_=_C1719( C1702 C1719 ) C1702_=_C1721( C1702 C1721 ) \nC1702_=_C1724( C1702 C1724 ) C1702_=_C1725( C1702 C1725 ) C1702_=_C1728( C1702 C1728 ) C1702_=_C1729( C1702 C1729 ) C1702_=_C1730( C1702 C1730 ) C1702_=_C1731( C1702 C1731 ) \nC1702_=_C1732( C1702 C1732 ) C1702_=_C1733( C1702 C1733 ) C1702_=_C1734( C1702 C1734 ) C1702_=_C1735( C1702 C1735 ) C1702_=_C1736( C1702 C1736 ) C1702_=_C1737( C1702 C1737 ) \nC1702_=_C1738( C1702 C1738 ) C1702_=_C1739( C1702 C1739 ) C1702_=_C1740( C1702 C1740 ) C1702_=_C1741( C1702 C1741 ) C1702_=_C1742( C1702 C1742 ) C1702_=_C1743( C1702 C1743 ) \nC1702_=_C1744( C1702 C1744 ) C1702_=_C1745( C1702 C1745 ) C1702_=_C1746( C1702 C1746 ) C1702_=_C1747( C1702 C1747 ) C1702_=_C1748( C1702 C1748 ) C1702_=_C1749( C1702 C1749 ) \nC1702_=_C1750( C1702 C1750 ) C1702_=_C1751( C1702 C1751 ) C1702_=_C1752( C1702 C1752 ) C1703_=_C1705( C1703 C1705 ) C1703_=_C1707( C1703 C1707 ) C1703_=_C1708( C1703 C1708 ) \nC1703_=_C1715( C1703 C1715 ) C1703_=_C1719( C1703 C1719 ) C1703_=_C1721( C1703 C1721 ) C1703_=_C1724( C1703 C1724 ) C1703_=_C1725( C1703 C1725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7_=_C1708( C1707 C1708 ) C1707_=_C1715( C1707 C1715 ) C1707_=_C1719( C1707 C1719 ) C1707_=_C1721( C1707 C1721 ) \nC1707_=_C1724( C1707 C1724 ) C1707_=_C1725( C1707 C1725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15( C1708 C1715 ) C1708_=_C1719( C1708 C1719 ) C1708_=_C1721( C1708 C1721 ) \nC1708_=_C1724( C1708 C1724 ) C1708_=_C1725( C1708 C1725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15_=_C1719( C1715 C1719 ) C1715_=_C1721( C1715 C1721 ) C1715_=_C1724( C1715 C1724 ) \nC1715_=_C1725( C1715 C1725 ) C1715_=_C1728( C1715 C1728 ) C1715_=_C1729(</w:t>
      </w:r>
    </w:p>
    <w:p>
      <w:pPr>
        <w:pStyle w:val="PreformattedText"/>
        <w:bidi w:val="0"/>
        <w:spacing w:before="0" w:after="0"/>
        <w:jc w:val="left"/>
        <w:rPr/>
      </w:pPr>
      <w:r>
        <w:rPr/>
        <w:t xml:space="preserve"> </w:t>
      </w:r>
      <w:r>
        <w:rPr/>
        <w:t>C1715 C1729 ) C1715_=_C1730( C1715 C1730 ) C1715_=_C1731( C1715 C1731 ) C1715_=_C1732( C1715 C1732 ) \nC1715_=_C1733( C1715 C1733 ) C1715_=_C1734( C1715 C1734 ) C1715_=_C1735( C1715 C1735 ) C1715_=_C1736( C1715 C1736 ) C1715_=_C1737( C1715 C1737 ) C1715_=_C1738( C1715 C1738 ) \nC1715_=_C1739( C1715 C1739 ) C1715_=_C1740( C1715 C1740 ) C1715_=_C1741( C1715 C1741 ) C1715_=_C1742( C1715 C1742 ) C1715_=_C1743( C1715 C1743 ) C1715_=_C1744( C1715 C1744 ) \nC1715_=_C1745( C1715 C1745 ) C1715_=_C1746( C1715 C1746 ) C1715_=_C1747( C1715 C1747 ) C1715_=_C1748( C1715 C1748 ) C1715_=_C1749( C1715 C1749 ) C1715_=_C1750( C1715 C1750 ) \nC1715_=_C1751( C1715 C1751 ) C1715_=_C1752( C1715 C1752 ) C1719_=_C1721( C1719 C1721 ) C1719_=_C1724( C1719 C1724 ) C1719_=_C1725( C1719 C1725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1_=_C1724( C1721 C1724 ) C1721_=_C1725( C1721 C1725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4_=_C1725( C1724 C1725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4_=_C1746( C1724 C1746 ) C1724_=_C1747( C1724 C1747 ) \nC1724_=_C1748( C1724 C1748 ) C1724_=_C1749( C1724 C1749 ) C1724_=_C1750( C1724 C1750 ) C1724_=_C1751( C1724 C1751 ) C1724_=_C1752( C1724 C1752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w:t>
      </w:r>
    </w:p>
    <w:p>
      <w:pPr>
        <w:pStyle w:val="PreformattedText"/>
        <w:bidi w:val="0"/>
        <w:spacing w:before="0" w:after="0"/>
        <w:jc w:val="left"/>
        <w:rPr/>
      </w:pPr>
      <w:r>
        <w:rPr/>
        <w:t xml:space="preserve"> </w:t>
      </w:r>
      <w:r>
        <w:rPr/>
        <w:t>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65_=_C1806( C1765 C1806 ) C1765_=_C1809( C1765 C1809 ) C1765_=_C1810( C1765 C1810 ) \nC1765_=_C1811( C1765 C1811 ) C1765_=_C1812( C1765 C1812 ) C1765_=_C1813( C1765 C1813 ) C1765_=_C1814( C1765 C1814 ) C1765_=_C1816( C1765 C1816 ) C1765_=_C1817( C1765 C1817 ) \nC1765_=_C1818( C1765 C1818 ) C1765_=_C1820( C1765 C1820 ) C1765_=_C1822( C1765 C1822 ) C1765_=_C1823( C1765 C1823 ) C1765_=_C1826( C1765 C1826 ) C1765_=_C1827( C1765 C1827 ) \nC1765_=_C1829( C1765 C1829 ) C1782_=_C1783( C1782 C1783 ) C1782_=_C1784( C1782 C1784 ) C1782_=_C1785( C1782 C1785 ) C1782_=_C1786( C1782 C1786 ) C1782_=_C1787( C1782 C1787 ) \nC1782_=_C1789( C1782 C1789 ) C1782_=_C1791( C1782 C1791 ) C1782_=_C1792( C1782 C1792 ) C1782_=_C1794( C1782 C1794 ) C1782_=_C1795( C1782 C1795 ) C1782_=_C1797( C1782 C1797 ) \nC1782_=_C1798( C1782 C1798 ) C1782_=_C1800( C1782 C1800 ) C1782_=_C1804( C1782 C1804 ) C1782_=_C1806( C1782 C1806 ) C1782_=_C1809( C1782 C1809 ) C1782_=_C1810( C1782 C1810 ) \nC1782_=_C1811( C1782 C1811 ) C1782_=_C1812( C1782 C1812 ) C1782_=_C1813( C1782 C1813 ) C1782_=_C1814( C1782 C1814 ) C1782_=_C1816( C1782 C1816 ) C1782_=_C1817( C1782 C1817 ) \nC1782_=_C1818( C1782 C1818 ) C1782_=_C1820( C1782 C1820 ) C1782_=_C1822( C1782 C1822 ) C1782_=_C1823( C1782 C1823 ) C1782_=_C1826( C1782 C1826 ) C1782_=_C1827( C1782 C1827 ) \nC1782_=_C1829( C1782 C1829 ) C1783_=_C1784( C1783 C1784 ) C1783_=_C1785( C1783 C1785 ) C1783_=_C1786( C1783 C1786 ) C1783_=_C1787( C1783 C1787 ) C1783_=_C1789( C1783 C1789 ) \nC1783_=_C1791( C1783 C1791 ) C1783_=_C1792( C1783 C1792 ) C1783_=_C1794( C1783 C1794 ) C1783_=_C1795( C1783 C1795 ) C1783_=_C1797( C1783 C1797 ) C1783_=_C1798( C1783 C1798 ) \nC1783_=_C1800( C1783 C1800 ) C1783_=_C1804( C1783 C1804 ) C1783_=_C1806( C1783 C1806 ) C1783_=_C1809( C1783 C1809 ) C1783_=_C1810( C1783 C1810 ) C1783_=_C1811( C1783 C1811 ) \nC1783_=_C1812( C1783 C1812 ) C1783_=_C1813( C1783 C1813 ) C1783_=_C1814( C1783 C1814 ) C1783_=_C1816( C1783 C1816 ) C1783_=_C1817( C1783 C1817 ) C1783_=_C1818( C1783 C1818 ) \nC1783_=_C1820( C1783 C1820 ) C1783_=_C1822( C1783 C1822 ) C1783_=_C1823( C1783 C1823 ) C1783_=_C1826( C1783 C1826 ) C1783_=_C1827( C1783 C1827 ) C1783_=_C1829( C1783 C1829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4_=_C1811( C1784 C1811 ) C1784_=_C1812( C1784 C1812 ) C1784_=_C1813( C1784 C1813 ) \nC1784_=_C1814( C1784 C1814 ) C1784_=_C1816( C1784 C1816 ) C1784_=_C1817( C1784 C1817 ) C1784_=_C1818( C1784 C1818 ) C1784_=_C1820( C1784 C1820 ) C1784_=_C1822( C1784 C1822 ) \nC1784_=_C1823( C1784 C1823 ) C1784_=_C1826( C1784 C1826 ) C1784_=_C1827( C1784 C1827 ) C1784_=_C1829( C1784 C1829 ) C1785_=_C1786( C1785 C1786 ) C1785_=_C1787( C1785 C1787 ) \nC1785_=_C1789( C1785 C1789 ) C1785_=_C1791( C1785 C1791 ) C1785_=_C1792( C1785 C1792 ) C1785_=_C1794( C1785 C1794 ) C1785_=_C1795( C1785 C1795 ) C1785_=_C1797( C1785 C1797 ) \nC1785_=_C1798( C1785 C1798 ) C1785_=_C1800( C1785 C1800 ) C1785_=_C1804( C1785 C1804 ) C1785_=_C1806( C1785 C1806 ) C1785_=_C1809( C1785 C1809 ) C1785_=_C1810( C1785 C1810 ) \nC1785_=_C1811( C1785 C1811 ) C1785_=_C1812( C1785 C1812 ) C1785_=_C1813( C1785 C1813 ) C1785_=_C1814( C1785 C1814 ) C1785_=_C1816( C1785 C1816 ) C1785_=_C1817( C1785 C1817 ) \nC1785_=_C1818( C1785 C1818 ) C1785_=_C1820( C1785 C1820 ) C1785_=_C1822( C1785 C1822 ) C1785_=_C1823( C1785 C1823 ) C1785_=_C1826( C1785 C1826 ) C1785_=_C1827( C1785 C1827 ) \nC1785_=_C1829( C1785 C1829 ) C1786_=_C1787( C1786 C1787 ) C1786_=_C1789( C1786 C1789 ) C1786_=_C1791( C1786 C1791 ) C1786_=_C1792( C1786 C1792 ) C1786_=_C1794( C1786 C1794 ) \nC1786_=_C1795( C1786 C1795 ) C1786_=_C1797( C1786 C1797 ) C1786_=_C1798( C1786 C1798 ) C1786_=_C1800( C1786 C1800 ) C1786_=_C1804( C1786 C1804 ) C1786_=_C1806( C1786 C1806 ) \nC1786_=_C1809( C1786 C1809 ) C1786_=_C1810( C1786 C1810 ) C1786_=_C1811( C1786 C1811 ) C1786_=_C1812( C1786 C1812 ) C1786_=_C1813( C1786 C1813 ) C1786_=_C1814( C1786 C1814 ) \nC1786_=_C1816( C1786 C1816 ) C1786_=_C1817( C1786 C1817 ) C1786_=_C1818( C1786 C1818 ) C1786_=_C1820( C1786 C1820 ) C1786_=_C1822( C1786 C1822 ) C1786_=_C1823( C1786 C1823 ) \nC1786_=_C1826( C1786 C1826 ) C1786_=_C1827( C1786 C1827 ) C1786_=_C1829( C1786 C1829 ) C1787_=_C1789( C1787 C1789 ) C1787_=_C1791( C1787 C1791 ) C1787_=_C1792( C1787 C1792 ) \nC1787_=_C1794( C1787 C1794 ) C1787_=_C1795( C1787 C1795 ) C1787_=_C1797( C1787 C1797 ) C1787_=_C1798( C1787 C1798 ) C1787_=_C1800( C1787 C1800 ) C1787_=_C1804( C1787 C1804 ) \nC1787_=_C1806( C1787 C1806 ) C1787_=_C1809( C1787 C1809 ) C1787_=_C1810( C1787 C1810 ) C1787_=_C1811( C1787 C1811 ) C1787_=_C1812( C1787 C1812 ) C1787_=_C1813( C1787 C1813 ) \nC1787_=_C1814( C1787 C1814 ) C1787_=_C1816( C1787 C1816 ) C1787_=_C1817( C1787 C1817 ) C1787_=_C1818( C1787 C1818 ) C1787_=_C1820( C1787 C1820 ) C1787_=_C1822( C1787 C1822 ) \nC1787_=_C1823( C1787 C1823 ) C1787_=_C1826( C1787 C1826 ) C1787_=_C1827( C1787 C1827 ) C1787_=_C1829( C1787 C1829 ) C1789_=_C1791( C1789 C1791 ) C1789_=_C1792( C1789 C1792 ) \nC1789_=_C1794( C1789 C1794 ) C1789_=_C1795( C1789 C1795 ) C1789_=_C1797( C1789 C1797 ) C1789_=_C1798( C1789 C1798 ) C1789_=_C1800( C1789 C1800 ) C1789_=_C1804( C1789 C1804 ) \nC1789_=_C1806( C1789 C1806 ) C1789_=_C1809( C1789 C1809 ) C1789_=_C1810( C1789 C1810 ) C1789_=_C1811( C1789 C1811 ) C1789_=_C1812( C1789 C1812 ) C1789_=_C1813( C1789 C1813 ) \nC1789_=_C1814( C1789 C1814 ) C1789_=_C1816( C1789 C1816 ) C1789_=_C1817( C1789 C1817 ) C1789_=_C1818( C1789 C1818 ) C1789_=_C1820( C1789 C1820 ) C1789_=_C1822( C1789 C1822 ) \nC1789_=_C1823( C1789 C1823 ) C1789_=_C1826( C1789 C1826 ) C1789_=_C1827( C1789 C1827 ) C1789_=_C1829( C1789 C1829 ) C1791_=_C1792( C1791 C1792 ) C1791_=_C1794( C1791 C1794 ) \nC1791_=_C1795( C1791 C1795 ) C1791_=_C1797( C1791 C1797 ) C1791_=_C1798( C1791 C1798 ) C1791_=_C1800( C1791 C1800 ) C1791_=_C1804( C1791 C1804 ) C1791_=_C1806( C1791 C1806 ) \nC1791_=_C1809( C1791 C1809 ) C1791_=_C1810( C1791 C1810 ) C1791_=_C1811( C1791 C1811 ) C1791_=_C1812( C1791 C1812 ) C1791_=_C1813( C1791 C1813 ) C1791_=_C1814( C1791 C1814 ) \nC1791_=_C1816( C1791 C1816 ) C1791_=_C1817( C1791 C1817 ) C1791_=_C1818( C1791 C1818 ) C1791_=_C1820( C1791 C1820 ) C1791_=_C1822( C1791 C1822 ) C1791_=_C1823( C1791 C1823 ) \nC1791_=_C1826( C1791 C1826 ) C1791_=_C1827( C1791 C1827 ) C1791_=_C1829( C1791 C1829 ) C1792_=_C1794( C1792 C1794 ) C1792_=_C1795( C1792 C1795 ) C1792_=_C1797( C1792 C1797 ) \nC1792_=_C1798(</w:t>
      </w:r>
    </w:p>
    <w:p>
      <w:pPr>
        <w:pStyle w:val="PreformattedText"/>
        <w:bidi w:val="0"/>
        <w:spacing w:before="0" w:after="0"/>
        <w:jc w:val="left"/>
        <w:rPr/>
      </w:pPr>
      <w:r>
        <w:rPr/>
        <w:t xml:space="preserve"> </w:t>
      </w:r>
      <w:r>
        <w:rPr/>
        <w:t>C1792 C1798 ) C1792_=_C1800( C1792 C1800 ) C1792_=_C1804( C1792 C1804 ) C1792_=_C1806( C1792 C1806 ) C1792_=_C1809( C1792 C1809 ) C1792_=_C1810( C1792 C1810 ) \nC1792_=_C1811( C1792 C1811 ) C1792_=_C1812( C1792 C1812 ) C1792_=_C1813( C1792 C1813 ) C1792_=_C1814( C1792 C1814 ) C1792_=_C1816( C1792 C1816 ) C1792_=_C1817( C1792 C1817 ) \nC1792_=_C1818( C1792 C1818 ) C1792_=_C1820( C1792 C1820 ) C1792_=_C1822( C1792 C1822 ) C1792_=_C1823( C1792 C1823 ) C1792_=_C1826( C1792 C1826 ) C1792_=_C1827( C1792 C1827 ) \nC1792_=_C1829( C1792 C1829 ) C1794_=_C1795( C1794 C1795 ) C1794_=_C1797( C1794 C1797 ) C1794_=_C1798( C1794 C1798 ) C1794_=_C1800( C1794 C1800 ) C1794_=_C1804( C1794 C1804 ) \nC1794_=_C1806( C1794 C1806 ) C1794_=_C1809( C1794 C1809 ) C1794_=_C1810( C1794 C1810 ) C1794_=_C1811( C1794 C1811 ) C1794_=_C1812( C1794 C1812 ) C1794_=_C1813( C1794 C1813 ) \nC1794_=_C1814( C1794 C1814 ) C1794_=_C1816( C1794 C1816 ) C1794_=_C1817( C1794 C1817 ) C1794_=_C1818( C1794 C1818 ) C1794_=_C1820( C1794 C1820 ) C1794_=_C1822( C1794 C1822 ) \nC1794_=_C1823( C1794 C1823 ) C1794_=_C1826( C1794 C1826 ) C1794_=_C1827( C1794 C1827 ) C1794_=_C1829( C1794 C1829 ) C1795_=_C1797( C1795 C1797 ) C1795_=_C1798( C1795 C1798 ) \nC1795_=_C1800( C1795 C1800 ) C1795_=_C1804( C1795 C1804 ) C1795_=_C1806( C1795 C1806 ) C1795_=_C1809( C1795 C1809 ) C1795_=_C1810( C1795 C1810 ) C1795_=_C1811( C1795 C1811 ) \nC1795_=_C1812( C1795 C1812 ) C1795_=_C1813( C1795 C1813 ) C1795_=_C1814( C1795 C1814 ) C1795_=_C1816( C1795 C1816 ) C1795_=_C1817( C1795 C1817 ) C1795_=_C1818( C1795 C1818 ) \nC1795_=_C1820( C1795 C1820 ) C1795_=_C1822( C1795 C1822 ) C1795_=_C1823( C1795 C1823 ) C1795_=_C1826( C1795 C1826 ) C1795_=_C1827( C1795 C1827 ) C1795_=_C1829( C1795 C1829 ) \nC1797_=_C1798( C1797 C1798 ) C1797_=_C1800( C1797 C1800 ) C1797_=_C1804( C1797 C1804 ) C1797_=_C1806( C1797 C1806 ) C1797_=_C1809( C1797 C1809 ) C1797_=_C1810( C1797 C1810 ) \nC1797_=_C1811( C1797 C1811 ) C1797_=_C1812( C1797 C1812 ) C1797_=_C1813( C1797 C1813 ) C1797_=_C1814( C1797 C1814 ) C1797_=_C1816( C1797 C1816 ) C1797_=_C1817( C1797 C1817 ) \nC1797_=_C1818( C1797 C1818 ) C1797_=_C1820( C1797 C1820 ) C1797_=_C1822( C1797 C1822 ) C1797_=_C1823( C1797 C1823 ) C1797_=_C1826( C1797 C1826 ) C1797_=_C1827( C1797 C1827 ) \nC1797_=_C1829( C1797 C1829 ) C1798_=_C1800( C1798 C1800 ) C1798_=_C1804( C1798 C1804 ) C1798_=_C1806( C1798 C1806 ) C1798_=_C1809( C1798 C1809 ) C1798_=_C1810( C1798 C1810 ) \nC1798_=_C1811( C1798 C1811 ) C1798_=_C1812( C1798 C1812 ) C1798_=_C1813( C1798 C1813 ) C1798_=_C1814( C1798 C1814 ) C1798_=_C1816( C1798 C1816 ) C1798_=_C1817( C1798 C1817 ) \nC1798_=_C1818( C1798 C1818 ) C1798_=_C1820( C1798 C1820 ) C1798_=_C1822( C1798 C1822 ) C1798_=_C1823( C1798 C1823 ) C1798_=_C1826( C1798 C1826 ) C1798_=_C1827( C1798 C1827 ) \nC1798_=_C1829( C1798 C1829 ) C1800_=_C1804( C1800 C1804 ) C1800_=_C1806( C1800 C1806 ) C1800_=_C1809( C1800 C1809 ) C1800_=_C1810( C1800 C1810 ) C1800_=_C1811( C1800 C1811 ) \nC1800_=_C1812( C1800 C1812 ) C1800_=_C1813( C1800 C1813 ) C1800_=_C1814( C1800 C1814 ) C1800_=_C1816( C1800 C1816 ) C1800_=_C1817( C1800 C1817 ) C1800_=_C1818( C1800 C1818 ) \nC1800_=_C1820( C1800 C1820 ) C1800_=_C1822( C1800 C1822 ) C1800_=_C1823( C1800 C1823 ) C1800_=_C1826( C1800 C1826 ) C1800_=_C1827( C1800 C1827 ) C1800_=_C1829( C1800 C1829 ) \nC1804_=_C1806( C1804 C1806 ) C1804_=_C1809( C1804 C1809 ) C1804_=_C1810( C1804 C1810 ) C1804_=_C1811( C1804 C1811 ) C1804_=_C1812( C1804 C1812 ) C1804_=_C1813( C1804 C1813 ) \nC1804_=_C1814( C1804 C1814 ) C1804_=_C1816( C1804 C1816 ) C1804_=_C1817( C1804 C1817 ) C1804_=_C1818( C1804 C1818 ) C1804_=_C1820( C1804 C1820 ) C1804_=_C1822( C1804 C1822 ) \nC1804_=_C1823( C1804 C1823 ) C1804_=_C1826( C1804 C1826 ) C1804_=_C1827( C1804 C1827 ) C1804_=_C1829( C1804 C1829 ) C1806_=_C1809( C1806 C1809 ) C1806_=_C1810( C1806 C1810 ) \nC1806_=_C1811( C1806 C1811 ) C1806_=_C1812( C1806 C1812 ) C1806_=_C1813( C1806 C1813 ) C1806_=_C1814( C1806 C1814 ) C1806_=_C1816( C1806 C1816 ) C1806_=_C1817( C1806 C1817 ) \nC1806_=_C1818( C1806 C1818 ) C1806_=_C1820( C1806 C1820 ) C1806_=_C1822( C1806 C1822 ) C1806_=_C1823( C1806 C1823 ) C1806_=_C1826( C1806 C1826 ) C1806_=_C1827( C1806 C1827 ) \nC1806_=_C1829( C1806 C1829 ) C1809_=_C1810( C1809 C1810 ) C1809_=_C1811( C1809 C1811 ) C1809_=_C1812( C1809 C1812 ) C1809_=_C1813( C1809 C1813 ) C1809_=_C1814( C1809 C1814 ) \nC1809_=_C1816( C1809 C1816 ) C1809_=_C1817( C1809 C1817 ) C1809_=_C1818( C1809 C1818 ) C1809_=_C1820( C1809 C1820 ) C1809_=_C1822( C1809 C1822 ) C1809_=_C1823( C1809 C1823 ) \nC1809_=_C1826( C1809 C1826 ) C1809_=_C1827( C1809 C1827 ) C1809_=_C1829( C1809 C1829 ) C1810_=_C1811( C1810 C1811 ) C1810_=_C1812( C1810 C1812 ) C1810_=_C1813( C1810 C1813 ) \nC1810_=_C1814( C1810 C1814 ) C1810_=_C1816( C1810 C1816 ) C1810_=_C1817( C1810 C1817 ) C1810_=_C1818( C1810 C1818 ) C1810_=_C1820( C1810 C1820 ) C1810_=_C1822( C1810 C1822 ) \nC1810_=_C1823( C1810 C1823 ) C1810_=_C1826( C1810 C1826 ) C1810_=_C1827( C1810 C1827 ) C1810_=_C1829( C1810 C1829 ) C1811_=_C1812( C1811 C1812 ) C1811_=_C1813( C1811 C1813 ) \nC1811_=_C1814( C1811 C1814 ) C1811_=_C1816( C1811 C1816 ) C1811_=_C1817( C1811 C1817 ) C1811_=_C1818( C1811 C1818 ) C1811_=_C1820( C1811 C1820 ) C1811_=_C1822( C1811 C1822 ) \nC1811_=_C1823( C1811 C1823 ) C1811_=_C1826( C1811 C1826 ) C1811_=_C1827( C1811 C1827 ) C1811_=_C1829( C1811 C1829 ) C1812_=_C1813( C1812 C1813 ) C1812_=_C1814( C1812 C1814 ) \nC1812_=_C1816( C1812 C1816 ) C1812_=_C1817( C1812 C1817 ) C1812_=_C1818( C1812 C1818 ) C1812_=_C1820( C1812 C1820 ) C1812_=_C1822( C1812 C1822 ) C1812_=_C1823( C1812 C1823 ) \nC1812_=_C1826( C1812 C1826 ) C1812_=_C1827( C1812 C1827 ) C1812_=_C1829( C1812 C1829 ) C1813_=_C1814( C1813 C1814 ) C1813_=_C1816( C1813 C1816 ) C1813_=_C1817( C1813 C1817 ) \nC1813_=_C1818( C1813 C1818 ) C1813_=_C1820( C1813 C1820 ) C1813_=_C1822( C1813 C1822 ) C1813_=_C1823( C1813 C1823 ) C1813_=_C1826( C1813 C1826 ) C1813_=_C1827( C1813 C1827 ) \nC1813_=_C1829( C1813 C1829 ) C1814_=_C1816( C1814 C1816 ) C1814_=_C1817( C1814 C1817 ) C1814_=_C1818( C1814 C1818 ) C1814_=_C1820( C1814 C1820 ) C1814_=_C1822( C1814 C1822 ) \nC1814_=_C1823( C1814 C1823 ) C1814_=_C1826( C1814 C1826 ) C1814_=_C1827( C1814 C1827 ) C1814_=_C1829( C1814 C1829 ) C1816_=_C1817( C1816 C1817 ) C1816_=_C1818( C1816 C1818 ) \nC1816_=_C1820( C1816 C1820 ) C1816_=_C1822( C1816 C1822 ) C1816_=_C1823( C1816 C1823 ) C1816_=_C1826( C1816 C1826 ) C1816_=_C1827( C1816 C1827 ) C1816_=_C1829( C1816 C1829 ) \nC1817_=_C1818( C1817 C1818 ) C1817_=_C1820( C1817 C1820 ) C1817_=_C1822( C1817 C1822 ) C1817_=_C1823( C1817 C1823 ) C1817_=_C1826( C1817 C1826 ) C1817_=_C1827( C1817 C1827 ) \nC1817_=_C1829( C1817 C1829 ) C1818_=_C1820( C1818 C1820 ) C1818_=_C1822( C1818 C1822 ) C1818_=_C1823( C1818 C1823 ) C1818_=_C1826( C1818 C1826 ) C1818_=_C1827( C1818 C1827 ) \nC1818_=_C1829( C1818 C1829 ) C1820_=_C1822( C1820 C1822 ) C1820_=_C1823( C1820 C1823 ) C1820_=_C1826( C1820 C1826 ) C1820_=_C1827( C1820 C1827 ) C1820_=_C1829( C1820 C1829 ) \nC1822_=_C1823( C1822 C1823 ) C1822_=_C1826( C1822 C1826 ) C1822_=_C1827( C1822 C1827 ) C1822_=_C1829( C1822 C1829 ) C1823_=_C1826( C1823 C1826 ) C1823_=_C1827( C1823 C1827 ) \nC1823_=_C1829( C1823 C1829 ) C1826_=_C1827( C1826 C1827 ) C1826_=_C1829( C1826 C1829 ) C1827_=_C1829( C1827 C1829 ) "];4424-&gt;4507[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30 \nC1731 C1732 C1733 C1734 C1735 C1736 \nC1737 C1738 C1739 C1740 C1741 C1742 \nC1743 C1744 C1745 C1746 C1747 C1748 \nC1749 C1750 C1751 C1752 C1765 C1782 \nC1783 C1784 C1785 C1786 C1787 C1789 \nC1791 C1792 C1794 C1795 C1797 C1798 \nC1800 C1804 C1806 C1809 C1810 C1811 \nC1812 C1813 C1814 C1816 C1817 C1818 \nC1820 C1822 C1823 C1826 C1827 C1829 \n2874: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30 ,C1652_=_C1731 ,\nC1652_=_C1732 ,C1652_=_C1733 ,C1652_=_C1734 ,C1652_=_C1735 ,C1652_=_C1736 ,C1652_=_C1737 ,\nC1652_=_C1738 ,C1652_=_C1739 ,C1652_=_C1740 ,C1652_=_C1741 ,C1652_=_C1742 ,C1652_=_C1743 ,\nC1652_=_C1744 ,C1652_=_C1745 ,C1652_=_C1746 ,C1652_=_C1747 ,C1652_=_C1748 ,C1652_=_C1749 ,\nC1652_=_C1750 ,C1652_=_C1751 ,C1652_=_C1752 ,C1652_=_C1765 ,C1652_=_C1782 ,C1652_=_C1783 ,\nC1652_=_C1784 ,C1652_=_C1785 ,C1652_=_C1786 ,C1652_=_C1787 ,C1652_=_C1789 ,C1652_=_C1791 ,\nC1652_=_C1792 ,C1652_=_C1794 ,C1652_=_C1795 ,C1652_=_C1797 ,C1652_=_C1798 ,C1652_=_C1800 ,\nC1652_=_C1804 ,C1652_=_C1806 ,C1652_=_C1809 ,C1652_=_C1810 ,C1652_=_C1811 ,C1652_=_C1812 ,\nC1652_=_C1813 ,C1652_=_C1814 ,C1652_=_C1816 ,C1652_=_C1817 ,C1652_=_C1818 ,C1652_=_C1820 ,\nC1652_=_C1822 ,C1652_=_C1823 ,C1652_=_C1826 ,C1652_=_C1827 ,C1652_=_C1829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w:t>
      </w:r>
    </w:p>
    <w:p>
      <w:pPr>
        <w:pStyle w:val="PreformattedText"/>
        <w:bidi w:val="0"/>
        <w:spacing w:before="0" w:after="0"/>
        <w:jc w:val="left"/>
        <w:rPr/>
      </w:pPr>
      <w:r>
        <w:rPr/>
        <w:t xml:space="preserve"> </w:t>
      </w:r>
      <w:r>
        <w:rPr/>
        <w:t>,\nC1653_=_C1680 ,C1653_=_C1681 ,C1653_=_C1688 ,C1653_=_C1690 ,C1653_=_C1693 ,C1653_=_C1696 ,\nC1653_=_C1699 ,C1653_=_C1701 ,C1653_=_C1702 ,C1653_=_C1703 ,C1653_=_C1705 ,C1653_=_C1707 ,\nC1653_=_C1708 ,C1653_=_C1715 ,C1653_=_C1719 ,C1653_=_C1721 ,C1653_=_C1724 ,C1653_=_C1725 ,\nC1653_=_C1728 ,C1653_=_C1730 ,C1653_=_C1731 ,C1653_=_C1732 ,C1653_=_C1733 ,C1653_=_C1734 ,\nC1653_=_C1735 ,C1653_=_C1736 ,C1653_=_C1737 ,C1653_=_C1738 ,C1653_=_C1739 ,C1653_=_C1740 ,\nC1653_=_C1741 ,C1653_=_C1742 ,C1653_=_C1743 ,C1653_=_C1744 ,C1653_=_C1745 ,C1653_=_C1746 ,\nC1653_=_C1747 ,C1653_=_C1748 ,C1653_=_C1749 ,C1653_=_C1750 ,C1653_=_C1751 ,C1653_=_C1752 ,\nC1654_=_C1655 ,C1654_=_C1656 ,C1654_=_C1657 ,C1654_=_C1658 ,C1654_=_C1659 ,C1654_=_C1660 ,\nC1654_=_C1661 ,C1654_=_C1662 ,C1654_=_C1663 ,C1654_=_C1664 ,C1654_=_C1666 ,C1654_=_C1667 ,\nC1654_=_C1668 ,C1654_=_C1669 ,C1654_=_C1670 ,C1654_=_C1671 ,C1654_=_C1672 ,C1654_=_C1673 ,\nC1654_=_C1674 ,C1654_=_C1675 ,C1654_=_C1676 ,C1654_=_C1677 ,C1654_=_C1678 ,C1654_=_C1679 ,\nC1654_=_C1680 ,C1654_=_C1681 ,C1654_=_C1688 ,C1654_=_C1690 ,C1654_=_C1693 ,C1654_=_C1696 ,\nC1654_=_C1699 ,C1654_=_C1701 ,C1654_=_C1702 ,C1654_=_C1703 ,C1654_=_C1705 ,C1654_=_C1707 ,\nC1654_=_C1708 ,C1654_=_C1715 ,C1654_=_C1719 ,C1654_=_C1721 ,C1654_=_C1724 ,C1654_=_C1725 ,\nC1654_=_C1728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3 ,C1655_=_C1696 ,C1655_=_C1699 ,\nC1655_=_C1701 ,C1655_=_C1702 ,C1655_=_C1703 ,C1655_=_C1705 ,C1655_=_C1707 ,C1655_=_C1708 ,\nC1655_=_C1715 ,C1655_=_C1719 ,C1655_=_C1721 ,C1655_=_C1724 ,C1655_=_C1725 ,C1655_=_C1728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1 ,C1656_=_C1724 ,C1656_=_C1725 ,C1656_=_C1728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15 ,C1657_=_C1719 ,C1657_=_C1721 ,C1657_=_C1724 ,C1657_=_C1725 ,\nC1657_=_C1728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8_=_C1659 ,C1658_=_C1660 ,C1658_=_C1661 ,C1658_=_C1662 ,C1658_=_C1663 ,C1658_=_C1664 ,\nC1658_=_C1666 ,C1658_=_C1667 ,C1658_=_C1668 ,C1658_=_C1669 ,C1658_=_C1670 ,C1658_=_C1671 ,\nC1658_=_C1672 ,C1658_=_C1673 ,C1658_=_C1674 ,C1658_=_C1675 ,C1658_=_C1676 ,C1658_=_C1677 ,\nC1658_=_C1678 ,C1658_=_C1679 ,C1658_=_C1680 ,C1658_=_C1681 ,C1658_=_C1688 ,C1658_=_C1690 ,\nC1658_=_C1693 ,C1658_=_C1696 ,C1658_=_C1699 ,C1658_=_C1701 ,C1658_=_C1702 ,C1658_=_C1703 ,\nC1658_=_C1705 ,C1658_=_C1707 ,C1658_=_C1708 ,C1658_=_C1715 ,C1658_=_C1719 ,C1658_=_C1721 ,\nC1658_=_C1724 ,C1658_=_C1725 ,C1658_=_C1728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60_=_C1661 ,C1660_=_C1662 ,C1660_=_C1663 ,\nC1660_=_C1664 ,C1660_=_C1666 ,C1660_=_C1667 ,C1660_=_C1668 ,C1660_=_C1669 ,C1660_=_C1670 ,\nC1660_=_C1671 ,C1660_=_C1672 ,C1660_=_C1673 ,C1660_=_C1674 ,C1660_=_C1675 ,C1660_=_C1676 ,\nC1660_=_C1677 ,C1660_=_C1678 ,C1660_=_C1679 ,C1660_=_C1680 ,C1660_=_C1681 ,C1660_=_C1688 ,\nC1660_=_C1690 ,C1660_=_C1693 ,C1660_=_C1696 ,C1660_=_C1699 ,C1660_=_C1701 ,C1660_=_C1702 ,\nC1660_=_C1703 ,C1660_=_C1705 ,C1660_=_C1707 ,C1660_=_C1708 ,C1660_=_C1715 ,C1660_=_C1719 ,\nC1660_=_C1721 ,C1660_=_C1724 ,C1660_=_C1725 ,C1660_=_C1728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1 ,C1661_=_C1702 ,C1661_=_C1703 ,\nC1661_=_C1705 ,C1661_=_C1707 ,C1661_=_C1708 ,C1661_=_C1715 ,C1661_=_C1719 ,C1661_=_C1721 ,\nC1661_=_C1724 ,C1661_=_C1725 ,C1661_=_C1728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1 ,C1662_=_C1724 ,C1662_=_C1725 ,\nC1662_=_C1728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15 ,C1663_=_C1719 ,\nC1663_=_C1721 ,C1663_=_C1724 ,C1663_=_C1725 ,C1663_=_C1728 ,C1663_=_C1730 ,C1663_=_C1731 ,\nC1663_=_C1732 ,C1663_=_C1733 ,C1663_=_C1734 ,C1663_=_C1735 ,C1663_=_C1736 ,C1663_=_C1737 ,\nC1663_=_C1738 ,C1663_=_C1739 ,C1663_=_C1740 ,C1663_=_C1741</w:t>
      </w:r>
    </w:p>
    <w:p>
      <w:pPr>
        <w:pStyle w:val="PreformattedText"/>
        <w:bidi w:val="0"/>
        <w:spacing w:before="0" w:after="0"/>
        <w:jc w:val="left"/>
        <w:rPr/>
      </w:pPr>
      <w:r>
        <w:rPr/>
        <w:t xml:space="preserve"> </w:t>
      </w:r>
      <w:r>
        <w:rPr/>
        <w:t>,C1663_=_C1742 ,C1663_=_C1743 ,\nC1663_=_C1744 ,C1663_=_C1745 ,C1663_=_C1746 ,C1663_=_C1747 ,C1663_=_C1748 ,C1663_=_C1749 ,\nC1663_=_C1750 ,C1663_=_C1751 ,C1663_=_C1752 ,C1664_=_C1666 ,C1664_=_C1667 ,C1664_=_C1668 ,\nC1664_=_C1669 ,C1664_=_C1670 ,C1664_=_C1671 ,C1664_=_C1672 ,C1664_=_C1673 ,C1664_=_C1674 ,\nC1664_=_C1675 ,C1664_=_C1676 ,C1664_=_C1677 ,C1664_=_C1678 ,C1664_=_C1679 ,C1664_=_C1680 ,\nC1664_=_C1681 ,C1664_=_C1688 ,C1664_=_C1690 ,C1664_=_C1693 ,C1664_=_C1696 ,C1664_=_C1699 ,\nC1664_=_C1701 ,C1664_=_C1702 ,C1664_=_C1703 ,C1664_=_C1705 ,C1664_=_C1707 ,C1664_=_C1708 ,\nC1664_=_C1715 ,C1664_=_C1719 ,C1664_=_C1721 ,C1664_=_C1724 ,C1664_=_C1725 ,C1664_=_C1728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30 ,C1666_=_C1731 ,C1666_=_C1732 ,C1666_=_C1733 ,C1666_=_C1734 ,\nC1666_=_C1735 ,C1666_=_C1736 ,C1666_=_C1737 ,C1666_=_C1738 ,C1666_=_C1739 ,C1666_=_C1740 ,\nC1666_=_C1741 ,C1666_=_C1742 ,C1666_=_C1743 ,C1666_=_C1744 ,C1666_=_C1745 ,C1666_=_C1746 ,\nC1666_=_C1747 ,C1666_=_C1748 ,C1666_=_C1749 ,C1666_=_C1750 ,C1666_=_C1751 ,C1666_=_C1752 ,\nC1667_=_C1668 ,C1667_=_C1669 ,C1667_=_C1670 ,C1667_=_C1671 ,C1667_=_C1672 ,C1667_=_C1673 ,\nC1667_=_C1674 ,C1667_=_C1675 ,C1667_=_C1676 ,C1667_=_C1677 ,C1667_=_C1678 ,C1667_=_C1679 ,\nC1667_=_C1680 ,C1667_=_C1681 ,C1667_=_C1688 ,C1667_=_C1690 ,C1667_=_C1693 ,C1667_=_C1696 ,\nC1667_=_C1699 ,C1667_=_C1701 ,C1667_=_C1702 ,C1667_=_C1703 ,C1667_=_C1705 ,C1667_=_C1707 ,\nC1667_=_C1708 ,C1667_=_C1715 ,C1667_=_C1719 ,C1667_=_C1721 ,C1667_=_C1724 ,C1667_=_C1725 ,\nC1667_=_C1728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1 ,C1668_=_C1702 ,C1668_=_C1703 ,C1668_=_C1705 ,C1668_=_C1707 ,C1668_=_C1708 ,\nC1668_=_C1715 ,C1668_=_C1719 ,C1668_=_C1721 ,C1668_=_C1724 ,C1668_=_C1725 ,C1668_=_C1728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9 ,\nC1669_=_C1721 ,C1669_=_C1724 ,C1669_=_C1725 ,C1669_=_C1728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3 ,C1670_=_C1696 ,\nC1670_=_C1699 ,C1670_=_C1701 ,C1670_=_C1702 ,C1670_=_C1703 ,C1670_=_C1705 ,C1670_=_C1707 ,\nC1670_=_C1708 ,C1670_=_C1715 ,C1670_=_C1719 ,C1670_=_C1721 ,C1670_=_C1724 ,C1670_=_C1725 ,\nC1670_=_C1728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1_=_C1672 ,C1671_=_C1673 ,C1671_=_C1674 ,C1671_=_C1675 ,C1671_=_C1676 ,C1671_=_C1677 ,\nC1671_=_C1678 ,C1671_=_C1679 ,C1671_=_C1680 ,C1671_=_C1681 ,C1671_=_C1688 ,C1671_=_C1690 ,\nC1671_=_C1693 ,C1671_=_C1696 ,C1671_=_C1699 ,C1671_=_C1701 ,C1671_=_C1702 ,C1671_=_C1703 ,\nC1671_=_C1705 ,C1671_=_C1707 ,C1671_=_C1708 ,C1671_=_C1715 ,C1671_=_C1719 ,C1671_=_C1721 ,\nC1671_=_C1724 ,C1671_=_C1725 ,C1671_=_C1728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3_=_C1674 ,C1673_=_C1675 ,C1673_=_C1676 ,\nC1673_=_C1677 ,C1673_=_C1678 ,C1673_=_C1679 ,C1673_=_C1680 ,C1673_=_C1681 ,C1673_=_C1688 ,\nC1673_=_C1690 ,C1673_=_C1693 ,C1673_=_C1696 ,C1673_=_C1699 ,C1673_=_C1701 ,C1673_=_C1702 ,\nC1673_=_C1703 ,C1673_=_C1705 ,C1673_=_C1707 ,C1673_=_C1708 ,C1673_=_C1715 ,C1673_=_C1719 ,\nC1673_=_C1721 ,C1673_=_C1724 ,C1673_=_C1725 ,C1673_=_C1728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3 ,C1674_=_C1696 ,C1674_=_C1699 ,C1674_=_C1701 ,C1674_=_C1702 ,C1674_=_C1703 ,\nC1674_=_C1705 ,C1674_=_C1707 ,C1674_=_C1708 ,C1674_=_C1715 ,C1674_=_C1719 ,C1674_=_C1721 ,\nC1674_=_C1724 ,C1674_=_C1725 ,C1674_=_C1728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5 ,C1675_=_C1719 ,C1675_=_C1721 ,C1675_=_C1724 ,C1675_=_C1725 ,\nC1675_=_C1728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8 ,\nC1676_=_C1690 ,C1676_=_C1693 ,C1676_=_C1696 ,C1676_=_C1699 ,C1676_=_C1701 ,C1676_=_C1702 ,\nC1676_=_C1703 ,C1676_=_C1705 ,C1676_=_C1707 ,C1676_=_C1708 ,C1676_=_C1715 ,C1676_=_C1719 ,\nC1676_=_C1721 ,C1676_=_C1724 ,C1676_=_C1725 ,C1676_=_C1728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7_=_C1678 ,C1677_=_C1679 ,C1677_=_C1680 ,\nC1677_=_C1681 ,C1677_=_C1688 ,C1677_=_C1690 ,C1677_=_C1693 ,C1677_=_C1696 ,C1677_=_C1699 ,\nC1677_=_C1701 ,C1677_=_C1702 ,C1677_=_C1703 ,C1677_=_C1705 ,C1677_=_C1707 ,C1677_=_C1708 ,\nC1677_=_C1715 ,C1677_=_C1719 ,C1677_=_C1721 ,C1677_=_C1724 ,C1677_=_C1725 ,C1677_=_C1728 ,\nC1677_=_C1730 ,C1677_=_C1731 ,C1677_=_C1732 ,C1677_=_C1733 ,C1677_=_C1734 ,C1677_=_C1735 ,\nC1677_=_C1736 ,C1677_=_C1737</w:t>
      </w:r>
    </w:p>
    <w:p>
      <w:pPr>
        <w:pStyle w:val="PreformattedText"/>
        <w:bidi w:val="0"/>
        <w:spacing w:before="0" w:after="0"/>
        <w:jc w:val="left"/>
        <w:rPr/>
      </w:pPr>
      <w:r>
        <w:rPr/>
        <w:t xml:space="preserve"> </w:t>
      </w:r>
      <w:r>
        <w:rPr/>
        <w:t>,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9_=_C1680 ,C1679_=_C1681 ,C1679_=_C1688 ,C1679_=_C1690 ,C1679_=_C1693 ,C1679_=_C1696 ,\nC1679_=_C1699 ,C1679_=_C1701 ,C1679_=_C1702 ,C1679_=_C1703 ,C1679_=_C1705 ,C1679_=_C1707 ,\nC1679_=_C1708 ,C1679_=_C1715 ,C1679_=_C1719 ,C1679_=_C1721 ,C1679_=_C1724 ,C1679_=_C1725 ,\nC1679_=_C1728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8 ,C1680_=_C1690 ,C1680_=_C1693 ,C1680_=_C1696 ,C1680_=_C1699 ,\nC1680_=_C1701 ,C1680_=_C1702 ,C1680_=_C1703 ,C1680_=_C1705 ,C1680_=_C1707 ,C1680_=_C1708 ,\nC1680_=_C1715 ,C1680_=_C1719 ,C1680_=_C1721 ,C1680_=_C1724 ,C1680_=_C1725 ,C1680_=_C1728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1 ,C1681_=_C1702 ,\nC1681_=_C1703 ,C1681_=_C1705 ,C1681_=_C1707 ,C1681_=_C1708 ,C1681_=_C1715 ,C1681_=_C1719 ,\nC1681_=_C1721 ,C1681_=_C1724 ,C1681_=_C1725 ,C1681_=_C1728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8_=_C1690 ,C1688_=_C1693 ,C1688_=_C1696 ,\nC1688_=_C1699 ,C1688_=_C1701 ,C1688_=_C1702 ,C1688_=_C1703 ,C1688_=_C1705 ,C1688_=_C1707 ,\nC1688_=_C1708 ,C1688_=_C1715 ,C1688_=_C1719 ,C1688_=_C1721 ,C1688_=_C1724 ,C1688_=_C1725 ,\nC1688_=_C1728 ,C1688_=_C1730 ,C1688_=_C1731 ,C1688_=_C1732 ,C1688_=_C1733 ,C1688_=_C1734 ,\nC1688_=_C1735 ,C1688_=_C1736 ,C1688_=_C1737 ,C1688_=_C1738 ,C1688_=_C1739 ,C1688_=_C1740 ,\nC1688_=_C1741 ,C1688_=_C1742 ,C1688_=_C1743 ,C1688_=_C1744 ,C1688_=_C1745 ,C1688_=_C1746 ,\nC1688_=_C1747 ,C1688_=_C1748 ,C1688_=_C1749 ,C1688_=_C1750 ,C1688_=_C1751 ,C1688_=_C1752 ,\nC1690_=_C1693 ,C1690_=_C1696 ,C1690_=_C1699 ,C1690_=_C1701 ,C1690_=_C1702 ,C1690_=_C1703 ,\nC1690_=_C1705 ,C1690_=_C1707 ,C1690_=_C1708 ,C1690_=_C1715 ,C1690_=_C1719 ,C1690_=_C1721 ,\nC1690_=_C1724 ,C1690_=_C1725 ,C1690_=_C1728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1 ,C1693_=_C1724 ,C1693_=_C1725 ,C1693_=_C1728 ,C1693_=_C1730 ,C1693_=_C1731 ,\nC1693_=_C1732 ,C1693_=_C1733 ,C1693_=_C1734 ,C1693_=_C1735 ,C1693_=_C1736 ,C1693_=_C1737 ,\nC1693_=_C1738 ,C1693_=_C1739 ,C1693_=_C1740 ,C1693_=_C1741 ,C1693_=_C1742 ,C1693_=_C1743 ,\nC1693_=_C1744 ,C1693_=_C1745 ,C1693_=_C1746 ,C1693_=_C1747 ,C1693_=_C1748 ,C1693_=_C1749 ,\nC1693_=_C1750 ,C1693_=_C1751 ,C1693_=_C1752 ,C1696_=_C1699 ,C1696_=_C1701 ,C1696_=_C1702 ,\nC1696_=_C1703 ,C1696_=_C1705 ,C1696_=_C1707 ,C1696_=_C1708 ,C1696_=_C1715 ,C1696_=_C1719 ,\nC1696_=_C1721 ,C1696_=_C1724 ,C1696_=_C1725 ,C1696_=_C1728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9_=_C1701 ,C1699_=_C1702 ,C1699_=_C1703 ,\nC1699_=_C1705 ,C1699_=_C1707 ,C1699_=_C1708 ,C1699_=_C1715 ,C1699_=_C1719 ,C1699_=_C1721 ,\nC1699_=_C1724 ,C1699_=_C1725 ,C1699_=_C1728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1_=_C1702 ,C1701_=_C1703 ,C1701_=_C1705 ,C1701_=_C1707 ,\nC1701_=_C1708 ,C1701_=_C1715 ,C1701_=_C1719 ,C1701_=_C1721 ,C1701_=_C1724 ,C1701_=_C1725 ,\nC1701_=_C1728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2_=_C1703 ,C1702_=_C1705 ,C1702_=_C1707 ,C1702_=_C1708 ,C1702_=_C1715 ,C1702_=_C1719 ,\nC1702_=_C1721 ,C1702_=_C1724 ,C1702_=_C1725 ,C1702_=_C1728 ,C1702_=_C1730 ,C1702_=_C1731 ,\nC1702_=_C1732 ,C1702_=_C1733 ,C1702_=_C1734 ,C1702_=_C1735 ,C1702_=_C1736 ,C1702_=_C1737 ,\nC1702_=_C1738 ,C1702_=_C1739 ,C1702_=_C1740 ,C1702_=_C1741 ,C1702_=_C1742 ,C1702_=_C1743 ,\nC1702_=_C1744 ,C1702_=_C1745 ,C1702_=_C1746 ,C1702_=_C1747 ,C1702_=_C1748 ,C1702_=_C1749 ,\nC1702_=_C1750 ,C1702_=_C1751 ,C1702_=_C1752 ,C1703_=_C1705 ,C1703_=_C1707 ,C1703_=_C1708 ,\nC1703_=_C1715 ,C1703_=_C1719 ,C1703_=_C1721 ,C1703_=_C1724 ,C1703_=_C1725 ,C1703_=_C1728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9 ,C1705_=_C1721 ,C1705_=_C1724 ,C1705_=_C1725 ,\nC1705_=_C1728 ,C1705_=_C1730 ,C1705_=_C1731 ,C1705_=_C1732 ,C1705_=_C1733 ,C1705_=_C1734 ,\nC1705_=_C1735 ,C1705_=_C1736 ,C1705_=_C1737 ,C1705_=_C1738 ,C1705_=_C1739 ,C1705_=_C1740 ,\nC1705_=_C1741 ,C1705_=_C1742 ,C1705_=_C1743 ,C1705_=_C1744 ,C1705_=_C1745 ,C1705_=_C1746 ,\nC1705_=_C1747 ,C1705_=_C1748 ,C1705_=_C1749 ,C1705_=_C1750 ,C1705_=_C1751 ,C1705_=_C1752 ,\nC1707_=_C1708 ,C1707_=_C1715 ,C1707_=_C1719 ,C1707_=_C1721 ,C1707_=_C1724 ,C1707_=_C1725 ,\nC1707_=_C1728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8_=_C1715 ,C1708_=_C1719 ,C1708_=_C1721 ,C1708_=_C1724 ,C1708_=_C1725 ,C1708_=_C1728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15_=_C1719 ,\nC1715_=_C1721 ,C1715_=_C1724 ,C1715_=_C1725 ,C1715_=_C1728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9_=_C1721 ,C1719_=_C1724 ,C1719_=_C1725 ,\nC1719_=_C1728 ,C1719_=_C1730 ,C1719_=_C1731 ,C1719_=_C1732 ,C1719_=_C1733 ,C1719_=_C1734 ,\nC1719_=_C1735 ,C1719_=_C1736 ,C1719_=_C1737 ,C1719_=_C1738 ,C1719_=_C1739 ,C1719_=_C1740 ,\nC1719_=_C1741 ,C1719_=_C1742 ,C1719_=_C1743 ,C1719_=_C1744 ,C1719_=_C1745 ,C1719_=_C1746 ,\nC1719_=_C1747 ,C1719_=_C1748 ,C1719_=_C1749 ,C1719_=_C1750 ,C1719_=_C1751 ,C1719_=_C1752 ,\nC1721_=_C1724 ,C1721_=_C1725 ,C1721_=_C1728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4_=_C1725 ,C1724_=_C1728 ,C1724_=_C1730 ,C1724_=_C1731 ,\nC1724_=_C1732 ,C1724_=_C1733 ,C1724_=_C1734 ,C1724_=_C1735 ,C1724_=_C1736 ,C1724_=_C1737</w:t>
      </w:r>
    </w:p>
    <w:p>
      <w:pPr>
        <w:pStyle w:val="PreformattedText"/>
        <w:bidi w:val="0"/>
        <w:spacing w:before="0" w:after="0"/>
        <w:jc w:val="left"/>
        <w:rPr/>
      </w:pPr>
      <w:r>
        <w:rPr/>
        <w:t xml:space="preserve"> </w:t>
      </w:r>
      <w:r>
        <w:rPr/>
        <w:t>,\nC1724_=_C1738 ,C1724_=_C1739 ,C1724_=_C1740 ,C1724_=_C1741 ,C1724_=_C1742 ,C1724_=_C1743 ,\nC1724_=_C1744 ,C1724_=_C1745 ,C1724_=_C1746 ,C1724_=_C1747 ,C1724_=_C1748 ,C1724_=_C1749 ,\nC1724_=_C1750 ,C1724_=_C1751 ,C1724_=_C1752 ,C1725_=_C1728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2_=_C1733 ,C1732_=_C1734 ,C1732_=_C1735 ,\nC1732_=_C1736 ,C1732_=_C1737 ,C1732_=_C1738 ,C1732_=_C1739 ,C1732_=_C1740 ,C1732_=_C1741 ,\nC1732_=_C1742 ,C1732_=_C1743 ,C1732_=_C1744 ,C1732_=_C1745 ,C1732_=_C1746 ,C1732_=_C1747 ,\nC1732_=_C1748 ,C1732_=_C1749 ,C1732_=_C1750 ,C1732_=_C1751 ,C1732_=_C1752 ,C1733_=_C1734 ,\nC1733_=_C1735 ,C1733_=_C1736 ,C1733_=_C1737 ,C1733_=_C1738 ,C1733_=_C1739 ,C1733_=_C1740 ,\nC1733_=_C1741 ,C1733_=_C1742 ,C1733_=_C1743 ,C1733_=_C1744 ,C1733_=_C1745 ,C1733_=_C1746 ,\nC1733_=_C1747 ,C1733_=_C1748 ,C1733_=_C1749 ,C1733_=_C1750 ,C1733_=_C1751 ,C1733_=_C1752 ,\nC1734_=_C1735 ,C1734_=_C1736 ,C1734_=_C1737 ,C1734_=_C1738 ,C1734_=_C1739 ,C1734_=_C1740 ,\nC1734_=_C1741 ,C1734_=_C1742 ,C1734_=_C1743 ,C1734_=_C1744 ,C1734_=_C1745 ,C1734_=_C1746 ,\nC1734_=_C1747 ,C1734_=_C1748 ,C1734_=_C1749 ,C1734_=_C1750 ,C1734_=_C1751 ,C1734_=_C1752 ,\nC1735_=_C1736 ,C1735_=_C1737 ,C1735_=_C1738 ,C1735_=_C1739 ,C1735_=_C1740 ,C1735_=_C1741 ,\nC1735_=_C1742 ,C1735_=_C1743 ,C1735_=_C1744 ,C1735_=_C1745 ,C1735_=_C1746 ,C1735_=_C1747 ,\nC1735_=_C1748 ,C1735_=_C1749 ,C1735_=_C1750 ,C1735_=_C1751 ,C1735_=_C1752 ,C1736_=_C1737 ,\nC1736_=_C1738 ,C1736_=_C1739 ,C1736_=_C1740 ,C1736_=_C1741 ,C1736_=_C1742 ,C1736_=_C1743 ,\nC1736_=_C1744 ,C1736_=_C1745 ,C1736_=_C1746 ,C1736_=_C1747 ,C1736_=_C1748 ,C1736_=_C1749 ,\nC1736_=_C1750 ,C1736_=_C1751 ,C1736_=_C1752 ,C1737_=_C1738 ,C1737_=_C1739 ,C1737_=_C1740 ,\nC1737_=_C1741 ,C1737_=_C1742 ,C1737_=_C1743 ,C1737_=_C1744 ,C1737_=_C1745 ,C1737_=_C1746 ,\nC1737_=_C1747 ,C1737_=_C1748 ,C1737_=_C1749 ,C1737_=_C1750 ,C1737_=_C1751 ,C1737_=_C1752 ,\nC1738_=_C1739 ,C1738_=_C1740 ,C1738_=_C1741 ,C1738_=_C1742 ,C1738_=_C1743 ,C1738_=_C1744 ,\nC1738_=_C1745 ,C1738_=_C1746 ,C1738_=_C1747 ,C1738_=_C1748 ,C1738_=_C1749 ,C1738_=_C1750 ,\nC1738_=_C1751 ,C1738_=_C1752 ,C1739_=_C1740 ,C1739_=_C1741 ,C1739_=_C1742 ,C1739_=_C1743 ,\nC1739_=_C1744 ,C1739_=_C1745 ,C1739_=_C1746 ,C1739_=_C1747 ,C1739_=_C1748 ,C1739_=_C1749 ,\nC1739_=_C1750 ,C1739_=_C1751 ,C1739_=_C1752 ,C1740_=_C1741 ,C1740_=_C1742 ,C1740_=_C1743 ,\nC1740_=_C1744 ,C1740_=_C1745 ,C1740_=_C1746 ,C1740_=_C1747 ,C1740_=_C1748 ,C1740_=_C1749 ,\nC1740_=_C1750 ,C1740_=_C1751 ,C1740_=_C1752 ,C1741_=_C1742 ,C1741_=_C1743 ,C1741_=_C1744 ,\nC1741_=_C1745 ,C1741_=_C1746 ,C1741_=_C1747 ,C1741_=_C1748 ,C1741_=_C1749 ,C1741_=_C1750 ,\nC1741_=_C1751 ,C1741_=_C1752 ,C1742_=_C1743 ,C1742_=_C1744 ,C1742_=_C1745 ,C1742_=_C1746 ,\nC1742_=_C1747 ,C1742_=_C1748 ,C1742_=_C1749 ,C1742_=_C1750 ,C1742_=_C1751 ,C1742_=_C1752 ,\nC1743_=_C1744 ,C1743_=_C1745 ,C1743_=_C1746 ,C1743_=_C1747 ,C1743_=_C1748 ,C1743_=_C1749 ,\nC1743_=_C1750 ,C1743_=_C1751 ,C1743_=_C1752 ,C1744_=_C1745 ,C1744_=_C1746 ,C1744_=_C1747 ,\nC1744_=_C1748 ,C1744_=_C1749 ,C1744_=_C1750 ,C1744_=_C1751 ,C1744_=_C1752 ,C1745_=_C1746 ,\nC1745_=_C1747 ,C1745_=_C1748 ,C1745_=_C1749 ,C1745_=_C1750 ,C1745_=_C1751 ,C1745_=_C1752 ,\nC1746_=_C1747 ,C1746_=_C1748 ,C1746_=_C1749 ,C1746_=_C1750 ,C1746_=_C1751 ,C1746_=_C1752 ,\nC1747_=_C1748 ,C1747_=_C1749 ,C1747_=_C1750 ,C1747_=_C1751 ,C1747_=_C1752 ,C1748_=_C1749 ,\nC1748_=_C1750 ,C1748_=_C1751 ,C1748_=_C1752 ,C1749_=_C1750 ,C1749_=_C1751 ,C1749_=_C1752 ,\nC1750_=_C1751 ,C1750_=_C1752 ,C1751_=_C1752 ,C1765_=_C1782 ,C1765_=_C1783 ,C1765_=_C1784 ,\nC1765_=_C1785 ,C1765_=_C1786 ,C1765_=_C1787 ,C1765_=_C1789 ,C1765_=_C1791 ,C1765_=_C1792 ,\nC1765_=_C1794 ,C1765_=_C1795 ,C1765_=_C1797 ,C1765_=_C1798 ,C1765_=_C1800 ,C1765_=_C1804 ,\nC1765_=_C1806 ,C1765_=_C1809 ,C1765_=_C1810 ,C1765_=_C1811 ,C1765_=_C1812 ,C1765_=_C1813 ,\nC1765_=_C1814 ,C1765_=_C1816 ,C1765_=_C1817 ,C1765_=_C1818 ,C1765_=_C1820 ,C1765_=_C1822 ,\nC1765_=_C1823 ,C1765_=_C1826 ,C1765_=_C1827 ,C1765_=_C1829 ,C1782_=_C1783 ,C1782_=_C1784 ,\nC1782_=_C1785 ,C1782_=_C1786 ,C1782_=_C1787 ,C1782_=_C1789 ,C1782_=_C1791 ,C1782_=_C1792 ,\nC1782_=_C1794 ,C1782_=_C1795 ,C1782_=_C1797 ,C1782_=_C1798 ,C1782_=_C1800 ,C1782_=_C1804 ,\nC1782_=_C1806 ,C1782_=_C1809 ,C1782_=_C1810 ,C1782_=_C1811 ,C1782_=_C1812 ,C1782_=_C1813 ,\nC1782_=_C1814 ,C1782_=_C1816 ,C1782_=_C1817 ,C1782_=_C1818 ,C1782_=_C1820 ,C1782_=_C1822 ,\nC1782_=_C1823 ,C1782_=_C1826 ,C1782_=_C1827 ,C1782_=_C1829 ,C1783_=_C1784 ,C1783_=_C1785 ,\nC1783_=_C1786 ,C1783_=_C1787 ,C1783_=_C1789 ,C1783_=_C1791 ,C1783_=_C1792 ,C1783_=_C1794 ,\nC1783_=_C1795 ,C1783_=_C1797 ,C1783_=_C1798 ,C1783_=_C1800 ,C1783_=_C1804 ,C1783_=_C1806 ,\nC1783_=_C1809 ,C1783_=_C1810 ,C1783_=_C1811 ,C1783_=_C1812 ,C1783_=_C1813 ,C1783_=_C1814 ,\nC1783_=_C1816 ,C1783_=_C1817 ,C1783_=_C1818 ,C1783_=_C1820 ,C1783_=_C1822 ,C1783_=_C1823 ,\nC1783_=_C1826 ,C1783_=_C1827 ,C1783_=_C1829 ,C1784_=_C1785 ,C1784_=_C1786 ,C1784_=_C1787 ,\nC1784_=_C1789 ,C1784_=_C1791 ,C1784_=_C1792 ,C1784_=_C1794 ,C1784_=_C1795 ,C1784_=_C1797 ,\nC1784_=_C1798 ,C1784_=_C1800 ,C1784_=_C1804 ,C1784_=_C1806 ,C1784_=_C1809 ,C1784_=_C1810 ,\nC1784_=_C1811 ,C1784_=_C1812 ,C1784_=_C1813 ,C1784_=_C1814 ,C1784_=_C1816 ,C1784_=_C1817 ,\nC1784_=_C1818 ,C1784_=_C1820 ,C1784_=_C1822 ,C1784_=_C1823 ,C1784_=_C1826 ,C1784_=_C1827 ,\nC1784_=_C1829 ,C1785_=_C1786 ,C1785_=_C1787 ,C1785_=_C1789 ,C1785_=_C1791 ,C1785_=_C1792 ,\nC1785_=_C1794 ,C1785_=_C1795 ,C1785_=_C1797 ,C1785_=_C1798 ,C1785_=_C1800 ,C1785_=_C1804 ,\nC1785_=_C1806 ,C1785_=_C1809 ,C1785_=_C1810 ,C1785_=_C1811 ,C1785_=_C1812 ,C1785_=_C1813 ,\nC1785_=_C1814 ,C1785_=_C1816 ,C1785_=_C1817 ,C1785_=_C1818 ,C1785_=_C1820 ,C1785_=_C1822 ,\nC1785_=_C1823 ,C1785_=_C1826 ,C1785_=_C1827 ,C1785_=_C1829 ,C1786_=_C1787 ,C1786_=_C1789 ,\nC1786_=_C1791 ,C1786_=_C1792 ,C1786_=_C1794 ,C1786_=_C1795 ,C1786_=_C1797 ,C1786_=_C1798 ,\nC1786_=_C1800 ,C1786_=_C1804 ,C1786_=_C1806 ,C1786_=_C1809 ,C1786_=_C1810 ,C1786_=_C1811 ,\nC1786_=_C1812 ,C1786_=_C1813 ,C1786_=_C1814 ,C1786_=_C1816 ,C1786_=_C1817 ,C1786_=_C1818 ,\nC1786_=_C1820 ,C1786_=_C1822 ,C1786_=_C1823 ,C1786_=_C1826 ,C1786_=_C1827 ,C1786_=_C1829 ,\nC1787_=_C1789 ,C1787_=_C1791 ,C1787_=_C1792 ,C1787_=_C1794 ,C1787_=_C1795 ,C1787_=_C1797 ,\nC1787_=_C1798 ,C1787_=_C1800 ,C1787_=_C1804 ,C1787_=_C1806 ,C1787_=_C1809 ,C1787_=_C1810 ,\nC1787_=_C1811 ,C1787_=_C1812 ,C1787_=_C1813 ,C1787_=_C1814 ,C1787_=_C1816 ,C1787_=_C1817 ,\nC1787_=_C1818 ,C1787_=_C1820 ,C1787_=_C1822 ,C1787_=_C1823 ,C1787_=_C1826 ,C1787_=_C1827 ,\nC1787_=_C1829 ,C1789_=_C1791 ,C1789_=_C1792 ,C1789_=_C1794 ,C1789_=_C1795 ,C1789_=_C1797 ,\nC1789_=_C1798 ,C1789_=_C1800 ,C1789_=_C1804 ,C1789_=_C1806 ,C1789_=_C1809 ,C1789_=_C1810 ,\nC1789_=_C1811 ,C1789_=_C1812 ,C1789_=_C1813 ,C1789_=_C1814 ,C1789_=_C1816 ,C1789_=_C1817 ,\nC1789_=_C1818 ,C1789_=_C1820 ,C1789_=_C1822 ,C1789_=_C1823 ,C1789_=_C1826 ,C1789_=_C1827 ,\nC1789_=_C1829 ,C1791_=_C1792 ,C1791_=_C1794 ,C1791_=_C1795 ,C1791_=_C1797 ,C1791_=_C1798 ,\nC1791_=_C1800 ,C1791_=_C1804 ,C1791_=_C1806 ,C1791_=_C1809 ,C1791_=_C1810 ,C1791_=_C1811 ,\nC1791_=_C1812 ,C1791_=_C1813 ,C1791_=_C1814 ,C1791_=_C1816 ,C1791_=_C1817 ,C1791_=_C1818 ,\nC1791_=_C1820 ,C1791_=_C1822 ,C1791_=_C1823 ,C1791_=_C1826 ,C1791_=_C1827 ,C1791_=_C1829 ,\nC1792_=_C1794 ,C1792_=_C1795 ,C1792_=_C1797 ,C1792_=_C1798 ,C1792_=_C1800 ,C1792_=_C1804 ,\nC1792_=_C1806 ,C1792_=_C1809 ,C1792_=_C1810 ,C1792_=_C1811 ,C1792_=_C1812 ,C1792_=_C1813 ,\nC1792_=_C1814 ,C1792_=_C1816 ,C1792_=_C1817 ,C1792_=_C1818 ,C1792_=_C1820 ,C1792_=_C1822 ,\nC1792_=_C1823 ,C1792_=_C1826 ,C1792_=_C1827 ,C1792_=_C1829 ,C1794_=_C1795 ,C1794_=_C1797 ,\nC1794_=_C1798 ,C1794_=_C1800 ,C1794_=_C1804 ,C1794_=_C1806 ,C1794_=_C1809 ,C1794_=_C1810 ,\nC1794_=_C1811 ,C1794_=_C1812 ,C1794_=_C1813 ,C1794_=_C1814 ,C1794_=_C1816 ,C1794_=_C1817 ,\nC1794_=_C1818 ,C1794_=_C1820 ,C1794_=_C1822 ,C1794_=_C1823 ,C1794_=_C1826 ,C1794_=_C1827 ,\nC1794_=_C1829 ,C1795_=_C1797 ,C1795_=_C1798 ,C1795_=_C1800 ,C1795_=_C1804 ,C1795_=_C1806 ,\nC1795_=_C1809 ,C1795_=_C1810 ,C1795_=_C1811 ,C1795_=_C1812 ,C1795_=_C1813 ,C1795_=_C1814 ,\nC1795_=_C1816 ,C1795_=_C1817 ,C1795_=_C1818 ,C1795_=_C1820 ,C1795_=_C1822 ,C1795_=_C1823 ,\nC1795_=_C1826 ,C1795_=_C1827 ,C1795_=_C1829 ,C1797_=_C1798 ,C1797_=_C1800 ,C1797_=_C1804 ,\nC1797_=_C1806 ,C1797_=_C1809 ,C1797_=_C1810 ,C1797_=_C1811 ,C1797_=_C1812 ,C1797_=_C1813 ,\nC1797_=_C1814 ,C1797_=_C1816 ,C1797_=_C1817 ,C1797_=_C1818 ,C1797_=_C1820 ,C1797_=_C1822 ,\nC1797_=_C1823 ,C1797_=_C1826 ,C1797_=_C1827 ,C1797_=_C1829 ,C1798_=_C1800 ,C1798_=_C1804 ,\nC1798_=_C1806 ,C1798_=_C1809 ,C1798_=_C1810 ,C1798_=_C1811</w:t>
      </w:r>
    </w:p>
    <w:p>
      <w:pPr>
        <w:pStyle w:val="PreformattedText"/>
        <w:bidi w:val="0"/>
        <w:spacing w:before="0" w:after="0"/>
        <w:jc w:val="left"/>
        <w:rPr/>
      </w:pPr>
      <w:r>
        <w:rPr/>
        <w:t xml:space="preserve"> </w:t>
      </w:r>
      <w:r>
        <w:rPr/>
        <w:t>,C1798_=_C1812 ,C1798_=_C1813 ,\nC1798_=_C1814 ,C1798_=_C1816 ,C1798_=_C1817 ,C1798_=_C1818 ,C1798_=_C1820 ,C1798_=_C1822 ,\nC1798_=_C1823 ,C1798_=_C1826 ,C1798_=_C1827 ,C1798_=_C1829 ,C1800_=_C1804 ,C1800_=_C1806 ,\nC1800_=_C1809 ,C1800_=_C1810 ,C1800_=_C1811 ,C1800_=_C1812 ,C1800_=_C1813 ,C1800_=_C1814 ,\nC1800_=_C1816 ,C1800_=_C1817 ,C1800_=_C1818 ,C1800_=_C1820 ,C1800_=_C1822 ,C1800_=_C1823 ,\nC1800_=_C1826 ,C1800_=_C1827 ,C1800_=_C1829 ,C1804_=_C1806 ,C1804_=_C1809 ,C1804_=_C1810 ,\nC1804_=_C1811 ,C1804_=_C1812 ,C1804_=_C1813 ,C1804_=_C1814 ,C1804_=_C1816 ,C1804_=_C1817 ,\nC1804_=_C1818 ,C1804_=_C1820 ,C1804_=_C1822 ,C1804_=_C1823 ,C1804_=_C1826 ,C1804_=_C1827 ,\nC1804_=_C1829 ,C1806_=_C1809 ,C1806_=_C1810 ,C1806_=_C1811 ,C1806_=_C1812 ,C1806_=_C1813 ,\nC1806_=_C1814 ,C1806_=_C1816 ,C1806_=_C1817 ,C1806_=_C1818 ,C1806_=_C1820 ,C1806_=_C1822 ,\nC1806_=_C1823 ,C1806_=_C1826 ,C1806_=_C1827 ,C1806_=_C1829 ,C1809_=_C1810 ,C1809_=_C1811 ,\nC1809_=_C1812 ,C1809_=_C1813 ,C1809_=_C1814 ,C1809_=_C1816 ,C1809_=_C1817 ,C1809_=_C1818 ,\nC1809_=_C1820 ,C1809_=_C1822 ,C1809_=_C1823 ,C1809_=_C1826 ,C1809_=_C1827 ,C1809_=_C1829 ,\nC1810_=_C1811 ,C1810_=_C1812 ,C1810_=_C1813 ,C1810_=_C1814 ,C1810_=_C1816 ,C1810_=_C1817 ,\nC1810_=_C1818 ,C1810_=_C1820 ,C1810_=_C1822 ,C1810_=_C1823 ,C1810_=_C1826 ,C1810_=_C1827 ,\nC1810_=_C1829 ,C1811_=_C1812 ,C1811_=_C1813 ,C1811_=_C1814 ,C1811_=_C1816 ,C1811_=_C1817 ,\nC1811_=_C1818 ,C1811_=_C1820 ,C1811_=_C1822 ,C1811_=_C1823 ,C1811_=_C1826 ,C1811_=_C1827 ,\nC1811_=_C1829 ,C1812_=_C1813 ,C1812_=_C1814 ,C1812_=_C1816 ,C1812_=_C1817 ,C1812_=_C1818 ,\nC1812_=_C1820 ,C1812_=_C1822 ,C1812_=_C1823 ,C1812_=_C1826 ,C1812_=_C1827 ,C1812_=_C1829 ,\nC1813_=_C1814 ,C1813_=_C1816 ,C1813_=_C1817 ,C1813_=_C1818 ,C1813_=_C1820 ,C1813_=_C1822 ,\nC1813_=_C1823 ,C1813_=_C1826 ,C1813_=_C1827 ,C1813_=_C1829 ,C1814_=_C1816 ,C1814_=_C1817 ,\nC1814_=_C1818 ,C1814_=_C1820 ,C1814_=_C1822 ,C1814_=_C1823 ,C1814_=_C1826 ,C1814_=_C1827 ,\nC1814_=_C1829 ,C1816_=_C1817 ,C1816_=_C1818 ,C1816_=_C1820 ,C1816_=_C1822 ,C1816_=_C1823 ,\nC1816_=_C1826 ,C1816_=_C1827 ,C1816_=_C1829 ,C1817_=_C1818 ,C1817_=_C1820 ,C1817_=_C1822 ,\nC1817_=_C1823 ,C1817_=_C1826 ,C1817_=_C1827 ,C1817_=_C1829 ,C1818_=_C1820 ,C1818_=_C1822 ,\nC1818_=_C1823 ,C1818_=_C1826 ,C1818_=_C1827 ,C1818_=_C1829 ,C1820_=_C1822 ,C1820_=_C1823 ,\nC1820_=_C1826 ,C1820_=_C1827 ,C1820_=_C1829 ,C1822_=_C1823 ,C1822_=_C1826 ,C1822_=_C1827 ,\nC1822_=_C1829 ,C1823_=_C1826 ,C1823_=_C1827 ,C1823_=_C1829 ,C1826_=_C1827 ,C1826_=_C1829 ,\nC1827_=_C1829 ,"];4508[shape=box, label="id:4508 level: 25\n3: C431 C567 C3416 \n2: C431_=_C3416( C431 C3416 ) C567_=_C3416( C567 C3416 ) "];4426-&gt;4508[label="2: C431 C567 \n0: "];4509[shape=box, label="id:4509 level: 2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n61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w:t>
      </w:r>
    </w:p>
    <w:p>
      <w:pPr>
        <w:pStyle w:val="PreformattedText"/>
        <w:bidi w:val="0"/>
        <w:spacing w:before="0" w:after="0"/>
        <w:jc w:val="left"/>
        <w:rPr/>
      </w:pPr>
      <w:r>
        <w:rPr/>
        <w:t xml:space="preserve"> </w:t>
      </w:r>
      <w:r>
        <w:rPr/>
        <w:t>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w:t>
      </w:r>
    </w:p>
    <w:p>
      <w:pPr>
        <w:pStyle w:val="PreformattedText"/>
        <w:bidi w:val="0"/>
        <w:spacing w:before="0" w:after="0"/>
        <w:jc w:val="left"/>
        <w:rPr/>
      </w:pPr>
      <w:r>
        <w:rPr/>
        <w:t xml:space="preserve"> </w:t>
      </w:r>
      <w:r>
        <w:rPr/>
        <w:t>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w:t>
      </w:r>
    </w:p>
    <w:p>
      <w:pPr>
        <w:pStyle w:val="PreformattedText"/>
        <w:bidi w:val="0"/>
        <w:spacing w:before="0" w:after="0"/>
        <w:jc w:val="left"/>
        <w:rPr/>
      </w:pPr>
      <w:r>
        <w:rPr/>
        <w:t xml:space="preserve"> </w:t>
      </w:r>
      <w:r>
        <w:rPr/>
        <w:t>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w:t>
      </w:r>
    </w:p>
    <w:p>
      <w:pPr>
        <w:pStyle w:val="PreformattedText"/>
        <w:bidi w:val="0"/>
        <w:spacing w:before="0" w:after="0"/>
        <w:jc w:val="left"/>
        <w:rPr/>
      </w:pPr>
      <w:r>
        <w:rPr/>
        <w:t xml:space="preserve"> </w:t>
      </w:r>
      <w:r>
        <w:rPr/>
        <w:t>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w:t>
      </w:r>
    </w:p>
    <w:p>
      <w:pPr>
        <w:pStyle w:val="PreformattedText"/>
        <w:bidi w:val="0"/>
        <w:spacing w:before="0" w:after="0"/>
        <w:jc w:val="left"/>
        <w:rPr/>
      </w:pPr>
      <w:r>
        <w:rPr/>
        <w:t xml:space="preserve"> </w:t>
      </w:r>
      <w:r>
        <w:rPr/>
        <w:t>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w:t>
      </w:r>
    </w:p>
    <w:p>
      <w:pPr>
        <w:pStyle w:val="PreformattedText"/>
        <w:bidi w:val="0"/>
        <w:spacing w:before="0" w:after="0"/>
        <w:jc w:val="left"/>
        <w:rPr/>
      </w:pPr>
      <w:r>
        <w:rPr/>
        <w:t xml:space="preserve"> </w:t>
      </w:r>
      <w:r>
        <w:rPr/>
        <w:t>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w:t>
      </w:r>
    </w:p>
    <w:p>
      <w:pPr>
        <w:pStyle w:val="PreformattedText"/>
        <w:bidi w:val="0"/>
        <w:spacing w:before="0" w:after="0"/>
        <w:jc w:val="left"/>
        <w:rPr/>
      </w:pPr>
      <w:r>
        <w:rPr/>
        <w:t xml:space="preserve"> </w:t>
      </w:r>
      <w:r>
        <w:rPr/>
        <w:t>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w:t>
      </w:r>
    </w:p>
    <w:p>
      <w:pPr>
        <w:pStyle w:val="PreformattedText"/>
        <w:bidi w:val="0"/>
        <w:spacing w:before="0" w:after="0"/>
        <w:jc w:val="left"/>
        <w:rPr/>
      </w:pPr>
      <w:r>
        <w:rPr/>
        <w:t xml:space="preserve"> </w:t>
      </w:r>
      <w:r>
        <w:rPr/>
        <w:t>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w:t>
      </w:r>
    </w:p>
    <w:p>
      <w:pPr>
        <w:pStyle w:val="PreformattedText"/>
        <w:bidi w:val="0"/>
        <w:spacing w:before="0" w:after="0"/>
        <w:jc w:val="left"/>
        <w:rPr/>
      </w:pPr>
      <w:r>
        <w:rPr/>
        <w:t xml:space="preserve"> </w:t>
      </w:r>
      <w:r>
        <w:rPr/>
        <w:t>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w:t>
      </w:r>
    </w:p>
    <w:p>
      <w:pPr>
        <w:pStyle w:val="PreformattedText"/>
        <w:bidi w:val="0"/>
        <w:spacing w:before="0" w:after="0"/>
        <w:jc w:val="left"/>
        <w:rPr/>
      </w:pPr>
      <w:r>
        <w:rPr/>
        <w:t xml:space="preserve"> </w:t>
      </w:r>
      <w:r>
        <w:rPr/>
        <w:t>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w:t>
      </w:r>
    </w:p>
    <w:p>
      <w:pPr>
        <w:pStyle w:val="PreformattedText"/>
        <w:bidi w:val="0"/>
        <w:spacing w:before="0" w:after="0"/>
        <w:jc w:val="left"/>
        <w:rPr/>
      </w:pPr>
      <w:r>
        <w:rPr/>
        <w:t xml:space="preserve"> </w:t>
      </w:r>
      <w:r>
        <w:rPr/>
        <w:t>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w:t>
      </w:r>
    </w:p>
    <w:p>
      <w:pPr>
        <w:pStyle w:val="PreformattedText"/>
        <w:bidi w:val="0"/>
        <w:spacing w:before="0" w:after="0"/>
        <w:jc w:val="left"/>
        <w:rPr/>
      </w:pPr>
      <w:r>
        <w:rPr/>
        <w:t xml:space="preserve"> </w:t>
      </w:r>
      <w:r>
        <w:rPr/>
        <w:t>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w:t>
      </w:r>
    </w:p>
    <w:p>
      <w:pPr>
        <w:pStyle w:val="PreformattedText"/>
        <w:bidi w:val="0"/>
        <w:spacing w:before="0" w:after="0"/>
        <w:jc w:val="left"/>
        <w:rPr/>
      </w:pPr>
      <w:r>
        <w:rPr/>
        <w:t xml:space="preserve"> </w:t>
      </w:r>
      <w:r>
        <w:rPr/>
        <w:t>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w:t>
      </w:r>
    </w:p>
    <w:p>
      <w:pPr>
        <w:pStyle w:val="PreformattedText"/>
        <w:bidi w:val="0"/>
        <w:spacing w:before="0" w:after="0"/>
        <w:jc w:val="left"/>
        <w:rPr/>
      </w:pPr>
      <w:r>
        <w:rPr/>
        <w:t xml:space="preserve"> </w:t>
      </w:r>
      <w:r>
        <w:rPr/>
        <w:t>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w:t>
      </w:r>
    </w:p>
    <w:p>
      <w:pPr>
        <w:pStyle w:val="PreformattedText"/>
        <w:bidi w:val="0"/>
        <w:spacing w:before="0" w:after="0"/>
        <w:jc w:val="left"/>
        <w:rPr/>
      </w:pPr>
      <w:r>
        <w:rPr/>
        <w:t xml:space="preserve"> </w:t>
      </w:r>
      <w:r>
        <w:rPr/>
        <w:t>C500 C550 ) C500_=_C552( C500 C552 ) \nC500_=_C556( C500 C556 ) C500_=_C558( C500 C558 ) C500_=_C566( C500 C56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9_=_C540( C539 C540 ) C539_=_C541( C539 C541 ) C539_=_C543( C539 C543 ) C539_=_C544( C539 C544 ) C539_=_C546( C539 C546 ) C539_=_C547( C539 C547 ) \nC539_=_C549( C539 C549 ) C539_=_C550( C539 C550 ) C539_=_C552( C539 C552 ) C539_=_C556( C539 C556 ) C539_=_C558( C539 C558 ) C539_=_C566( C539 C566 ) \nC540_=_C541( C540 C541 ) C540_=_C543( C540 C543 ) C540_=_C544( C540 C544 ) C540_=_C546( C540 C546 ) C540_=_C547( C540 C547 ) C540_=_C549( C540 C549 ) \nC540_=_C550( C540 C550 ) C540_=_C552( C540 C552 ) C540_=_C556( C540 C556 ) C540_=_C558( C540 C558 ) C540_=_C566( C540 C566 ) C541_=_C543( C541 C543 ) \nC541_=_C544( C541 C544 ) C541_=_C546( C541 C546 ) C541_=_C547( C541 C547 ) C541_=_C549( C541 C549 ) C541_=_C550( C541 C550 ) C541_=_C552(</w:t>
      </w:r>
    </w:p>
    <w:p>
      <w:pPr>
        <w:pStyle w:val="PreformattedText"/>
        <w:bidi w:val="0"/>
        <w:spacing w:before="0" w:after="0"/>
        <w:jc w:val="left"/>
        <w:rPr/>
      </w:pPr>
      <w:r>
        <w:rPr/>
        <w:t xml:space="preserve"> </w:t>
      </w:r>
      <w:r>
        <w:rPr/>
        <w:t>C541 C552 ) \nC541_=_C556( C541 C556 ) C541_=_C558( C541 C558 ) C541_=_C566( C541 C566 ) C543_=_C544( C543 C544 ) C543_=_C546( C543 C546 ) C543_=_C547( C543 C547 ) \nC543_=_C549( C543 C549 ) C543_=_C550( C543 C550 ) C543_=_C552( C543 C552 ) C543_=_C556( C543 C556 ) C543_=_C558( C543 C558 ) C543_=_C566( C543 C566 ) \nC544_=_C546( C544 C546 ) C544_=_C547( C544 C547 ) C544_=_C549( C544 C549 ) C544_=_C550( C544 C550 ) C544_=_C552( C544 C552 ) C544_=_C556( C544 C556 ) \nC544_=_C558( C544 C558 ) C544_=_C566( C544 C566 ) C546_=_C547( C546 C547 ) C546_=_C549( C546 C549 ) C546_=_C550( C546 C550 ) C546_=_C552( C546 C552 ) \nC546_=_C556( C546 C556 ) C546_=_C558( C546 C558 ) C546_=_C566( C546 C566 ) C547_=_C549( C547 C549 ) C547_=_C550( C547 C550 ) C547_=_C552( C547 C552 ) \nC547_=_C556( C547 C556 ) C547_=_C558( C547 C558 ) C547_=_C566( C547 C566 ) C549_=_C550( C549 C550 ) C549_=_C552( C549 C552 ) C549_=_C556( C549 C556 ) \nC549_=_C558( C549 C558 ) C549_=_C566( C549 C566 ) C550_=_C552( C550 C552 ) C550_=_C556( C550 C556 ) C550_=_C558( C550 C558 ) C550_=_C566( C550 C566 ) \nC552_=_C556( C552 C556 ) C552_=_C558( C552 C558 ) C552_=_C566( C552 C566 ) C556_=_C558( C556 C558 ) C556_=_C566( C556 C566 ) C558_=_C566( C558 C566 ) "];4426-&gt;450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606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w:t>
      </w:r>
    </w:p>
    <w:p>
      <w:pPr>
        <w:pStyle w:val="PreformattedText"/>
        <w:bidi w:val="0"/>
        <w:spacing w:before="0" w:after="0"/>
        <w:jc w:val="left"/>
        <w:rPr/>
      </w:pPr>
      <w:r>
        <w:rPr/>
        <w:t xml:space="preserve"> </w:t>
      </w:r>
      <w:r>
        <w:rPr/>
        <w:t>,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w:t>
      </w:r>
    </w:p>
    <w:p>
      <w:pPr>
        <w:pStyle w:val="PreformattedText"/>
        <w:bidi w:val="0"/>
        <w:spacing w:before="0" w:after="0"/>
        <w:jc w:val="left"/>
        <w:rPr/>
      </w:pPr>
      <w:r>
        <w:rPr/>
        <w:t xml:space="preserve"> </w:t>
      </w:r>
      <w:r>
        <w:rPr/>
        <w:t>,\nC359_=_C386 ,C359_=_C387 ,C359_=_C388 ,C359_=_C389 ,C359_=_C390 ,C359_=_C391 ,\nC359_=_C406 ,C359_=_C409 ,C359_=_C412 ,C359_=_C415 ,C359_=_C417 ,C359_=_C418 ,\nC359_=_C419 ,C359_=_C421 ,C359_=_C423 ,C359_=_C424 ,C359_=_C425 ,C359_=_C426 ,\nC359_=_C427 ,C359_=_C428 ,C359_=_C429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1 ,C374_=_C432 ,C374_=_C433 ,C374_=_C434 ,C374_=_C435 ,\nC374_=_C436 ,C374_=_C437 ,C374_=_C438 ,C374_=_C439 ,C374_=_C440 ,C374_=_C441 ,\nC374_=_C442 ,C374_=_C443 ,C374_=_C444 ,C374_=_C445 ,C374_=_C446 ,C374_=_C447 ,\nC374_=_C448 ,C374_=_C449 ,C374_=_C450 ,C374_=_C451 ,C374_=_C452</w:t>
      </w:r>
    </w:p>
    <w:p>
      <w:pPr>
        <w:pStyle w:val="PreformattedText"/>
        <w:bidi w:val="0"/>
        <w:spacing w:before="0" w:after="0"/>
        <w:jc w:val="left"/>
        <w:rPr/>
      </w:pPr>
      <w:r>
        <w:rPr/>
        <w:t xml:space="preserve"> </w:t>
      </w:r>
      <w:r>
        <w:rPr/>
        <w:t>,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w:t>
      </w:r>
    </w:p>
    <w:p>
      <w:pPr>
        <w:pStyle w:val="PreformattedText"/>
        <w:bidi w:val="0"/>
        <w:spacing w:before="0" w:after="0"/>
        <w:jc w:val="left"/>
        <w:rPr/>
      </w:pPr>
      <w:r>
        <w:rPr/>
        <w:t xml:space="preserve"> </w:t>
      </w:r>
      <w:r>
        <w:rPr/>
        <w:t>,C384_=_C387 ,C384_=_C388 ,\nC384_=_C389 ,C384_=_C390 ,C384_=_C391 ,C384_=_C406 ,C384_=_C409 ,C384_=_C412 ,\nC384_=_C415 ,C384_=_C417 ,C384_=_C418 ,C384_=_C419 ,C384_=_C421 ,C384_=_C423 ,\nC384_=_C424 ,C384_=_C425 ,C384_=_C426 ,C384_=_C427 ,C384_=_C428 ,C384_=_C429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w:t>
      </w:r>
    </w:p>
    <w:p>
      <w:pPr>
        <w:pStyle w:val="PreformattedText"/>
        <w:bidi w:val="0"/>
        <w:spacing w:before="0" w:after="0"/>
        <w:jc w:val="left"/>
        <w:rPr/>
      </w:pPr>
      <w:r>
        <w:rPr/>
        <w:t xml:space="preserve"> </w:t>
      </w:r>
      <w:r>
        <w:rPr/>
        <w:t>,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1 ,C421_=_C432 ,C421_=_C433 ,C421_=_C434 ,C421_=_C435 ,C421_=_C436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1 ,C425_=_C432 ,C425_=_C433 ,\nC425_=_C434 ,C425_=_C435 ,C425_=_C436 ,C425_=_C437 ,C425_=_C438 ,C425_=_C439 ,\nC425_=_C440 ,C425_=_C441 ,C425_=_C442 ,C425_=_C443 ,C425_=_C444 ,C425_=_C445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1 ,C428_=_C432 ,C428_=_C433 ,\nC428_=_C434 ,C428_=_C435 ,C428_=_C436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w:t>
      </w:r>
    </w:p>
    <w:p>
      <w:pPr>
        <w:pStyle w:val="PreformattedText"/>
        <w:bidi w:val="0"/>
        <w:spacing w:before="0" w:after="0"/>
        <w:jc w:val="left"/>
        <w:rPr/>
      </w:pPr>
      <w:r>
        <w:rPr/>
        <w:t xml:space="preserve"> </w:t>
      </w:r>
      <w:r>
        <w:rPr/>
        <w:t>,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w:t>
      </w:r>
    </w:p>
    <w:p>
      <w:pPr>
        <w:pStyle w:val="PreformattedText"/>
        <w:bidi w:val="0"/>
        <w:spacing w:before="0" w:after="0"/>
        <w:jc w:val="left"/>
        <w:rPr/>
      </w:pPr>
      <w:r>
        <w:rPr/>
        <w:t xml:space="preserve"> </w:t>
      </w:r>
      <w:r>
        <w:rPr/>
        <w:t>,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9_=_C528 ,C509_=_C529 ,C509_=_C530 ,C509_=_C531 ,\nC509_=_C532 ,C509_=_C533 ,C509_=_C534 ,C509_=_C535 ,C509_=_C536 ,C509_=_C537 ,\nC509_=_C538 ,C509_=_C539 ,C509_=_C540 ,C509_=_C541 ,C509_=_C543 ,C509_=_C544 ,\nC509_=_C546 ,C509_=_C547 ,C509_=_C549 ,C509_=_C550 ,C509_=_C552 ,C509_=_C556 ,\nC509_=_C558 ,C509_=_C566 ,C528_=_C529 ,C528_=_C530 ,C528_=_C531 ,C528_=_C532 ,\nC528_=_C533 ,C528_=_C534 ,C528_=_C535 ,C528_=_C536 ,C528_=_C537 ,C528_=_C538</w:t>
      </w:r>
    </w:p>
    <w:p>
      <w:pPr>
        <w:pStyle w:val="PreformattedText"/>
        <w:bidi w:val="0"/>
        <w:spacing w:before="0" w:after="0"/>
        <w:jc w:val="left"/>
        <w:rPr/>
      </w:pPr>
      <w:r>
        <w:rPr/>
        <w:t xml:space="preserve"> </w:t>
      </w:r>
      <w:r>
        <w:rPr/>
        <w:t>,\nC528_=_C539 ,C528_=_C540 ,C528_=_C541 ,C528_=_C543 ,C528_=_C544 ,C528_=_C546 ,\nC528_=_C547 ,C528_=_C549 ,C528_=_C550 ,C528_=_C552 ,C528_=_C556 ,C528_=_C558 ,\nC528_=_C566 ,C529_=_C530 ,C529_=_C531 ,C529_=_C532 ,C529_=_C533 ,C529_=_C534 ,\nC529_=_C535 ,C529_=_C536 ,C529_=_C537 ,C529_=_C538 ,C529_=_C539 ,C529_=_C540 ,\nC529_=_C541 ,C529_=_C543 ,C529_=_C544 ,C529_=_C546 ,C529_=_C547 ,C529_=_C549 ,\nC529_=_C550 ,C529_=_C552 ,C529_=_C556 ,C529_=_C558 ,C529_=_C566 ,C530_=_C531 ,\nC530_=_C532 ,C530_=_C533 ,C530_=_C534 ,C530_=_C535 ,C530_=_C536 ,C530_=_C537 ,\nC530_=_C538 ,C530_=_C539 ,C530_=_C540 ,C530_=_C541 ,C530_=_C543 ,C530_=_C544 ,\nC530_=_C546 ,C530_=_C547 ,C530_=_C549 ,C530_=_C550 ,C530_=_C552 ,C530_=_C556 ,\nC530_=_C558 ,C530_=_C566 ,C531_=_C532 ,C531_=_C533 ,C531_=_C534 ,C531_=_C535 ,\nC531_=_C536 ,C531_=_C537 ,C531_=_C538 ,C531_=_C539 ,C531_=_C540 ,C531_=_C541 ,\nC531_=_C543 ,C531_=_C544 ,C531_=_C546 ,C531_=_C547 ,C531_=_C549 ,C531_=_C550 ,\nC531_=_C552 ,C531_=_C556 ,C531_=_C558 ,C531_=_C566 ,C532_=_C533 ,C532_=_C534 ,\nC532_=_C535 ,C532_=_C536 ,C532_=_C537 ,C532_=_C538 ,C532_=_C539 ,C532_=_C540 ,\nC532_=_C541 ,C532_=_C543 ,C532_=_C544 ,C532_=_C546 ,C532_=_C547 ,C532_=_C549 ,\nC532_=_C550 ,C532_=_C552 ,C532_=_C556 ,C532_=_C558 ,C532_=_C566 ,C533_=_C534 ,\nC533_=_C535 ,C533_=_C536 ,C533_=_C537 ,C533_=_C538 ,C533_=_C539 ,C533_=_C540 ,\nC533_=_C541 ,C533_=_C543 ,C533_=_C544 ,C533_=_C546 ,C533_=_C547 ,C533_=_C549 ,\nC533_=_C550 ,C533_=_C552 ,C533_=_C556 ,C533_=_C558 ,C533_=_C566 ,C534_=_C535 ,\nC534_=_C536 ,C534_=_C537 ,C534_=_C538 ,C534_=_C539 ,C534_=_C540 ,C534_=_C541 ,\nC534_=_C543 ,C534_=_C544 ,C534_=_C546 ,C534_=_C547 ,C534_=_C549 ,C534_=_C550 ,\nC534_=_C552 ,C534_=_C556 ,C534_=_C558 ,C534_=_C566 ,C535_=_C536 ,C535_=_C537 ,\nC535_=_C538 ,C535_=_C539 ,C535_=_C540 ,C535_=_C541 ,C535_=_C543 ,C535_=_C544 ,\nC535_=_C546 ,C535_=_C547 ,C535_=_C549 ,C535_=_C550 ,C535_=_C552 ,C535_=_C556 ,\nC535_=_C558 ,C535_=_C566 ,C536_=_C537 ,C536_=_C538 ,C536_=_C539 ,C536_=_C540 ,\nC536_=_C541 ,C536_=_C543 ,C536_=_C544 ,C536_=_C546 ,C536_=_C547 ,C536_=_C549 ,\nC536_=_C550 ,C536_=_C552 ,C536_=_C556 ,C536_=_C558 ,C536_=_C566 ,C537_=_C538 ,\nC537_=_C539 ,C537_=_C540 ,C537_=_C541 ,C537_=_C543 ,C537_=_C544 ,C537_=_C546 ,\nC537_=_C547 ,C537_=_C549 ,C537_=_C550 ,C537_=_C552 ,C537_=_C556 ,C537_=_C558 ,\nC537_=_C566 ,C538_=_C539 ,C538_=_C540 ,C538_=_C541 ,C538_=_C543 ,C538_=_C544 ,\nC538_=_C546 ,C538_=_C547 ,C538_=_C549 ,C538_=_C550 ,C538_=_C552 ,C538_=_C556 ,\nC538_=_C558 ,C538_=_C566 ,C539_=_C540 ,C539_=_C541 ,C539_=_C543 ,C539_=_C544 ,\nC539_=_C546 ,C539_=_C547 ,C539_=_C549 ,C539_=_C550 ,C539_=_C552 ,C539_=_C556 ,\nC539_=_C558 ,C539_=_C566 ,C540_=_C541 ,C540_=_C543 ,C540_=_C544 ,C540_=_C546 ,\nC540_=_C547 ,C540_=_C549 ,C540_=_C550 ,C540_=_C552 ,C540_=_C556 ,C540_=_C558 ,\nC540_=_C566 ,C541_=_C543 ,C541_=_C544 ,C541_=_C546 ,C541_=_C547 ,C541_=_C549 ,\nC541_=_C550 ,C541_=_C552 ,C541_=_C556 ,C541_=_C558 ,C541_=_C566 ,C543_=_C544 ,\nC543_=_C546 ,C543_=_C547 ,C543_=_C549 ,C543_=_C550 ,C543_=_C552 ,C543_=_C556 ,\nC543_=_C558 ,C543_=_C566 ,C544_=_C546 ,C544_=_C547 ,C544_=_C549 ,C544_=_C550 ,\nC544_=_C552 ,C544_=_C556 ,C544_=_C558 ,C544_=_C566 ,C546_=_C547 ,C546_=_C549 ,\nC546_=_C550 ,C546_=_C552 ,C546_=_C556 ,C546_=_C558 ,C546_=_C566 ,C547_=_C549 ,\nC547_=_C550 ,C547_=_C552 ,C547_=_C556 ,C547_=_C558 ,C547_=_C566 ,C549_=_C550 ,\nC549_=_C552 ,C549_=_C556 ,C549_=_C558 ,C549_=_C566 ,C550_=_C552 ,C550_=_C556 ,\nC550_=_C558 ,C550_=_C566 ,C552_=_C556 ,C552_=_C558 ,C552_=_C566 ,C556_=_C558 ,\nC556_=_C566 ,C558_=_C566 ,"];4510[shape=box, label="id:4510 level: 25\n6: C337 C340 C341 C342 C343 \nC344 \n9: C337_=_C340( C337 C340 ) C337_=_C341( C337 C341 ) C337_=_C342( C337 C342 ) C337_=_C343( C337 C343 ) C337_=_C344( C337 C344 ) \nC340_=_C341( C340 C341 ) C342_=_C343( C342 C343 ) C342_=_C344( C342 C344 ) C343_=_C344( C343 C344 ) "];4427-&gt;4510[label="5: C337 C341 C342 C343 C344 \n7: C337_=_C341 ,C337_=_C342 ,C337_=_C343 ,C337_=_C344 ,C342_=_C343 ,\nC342_=_C344 ,C343_=_C344 ,"];4511[shape=box, label="id:4511 level: 25\n6: C215 C216 C219 C221 C222 \nC223 \n9: C215_=_C216( C215 C216 ) C215_=_C219( C215 C219 ) C215_=_C221( C215 C221 ) C215_=_C222( C215 C222 ) C215_=_C223( C215 C223 ) \nC216_=_C219( C216 C219 ) C221_=_C222( C221 C222 ) C221_=_C223( C221 C223 ) C222_=_C223( C222 C223 ) "];4429-&gt;4511[label="5: C215 C216 C221 C222 C223 \n7: C215_=_C216 ,C215_=_C221 ,C215_=_C222 ,C215_=_C223 ,C221_=_C222 ,\nC221_=_C223 ,C222_=_C223 ,"];4512[shape=box, label="id:4512 level: 25\n3: C907 C912 C1915 \n2: C907_=_C1915( C907 C1915 ) C912_=_C1915( C912 C1915 ) "];4431-&gt;4512[label="2: C907 C912 \n0: "];4513[shape=box, label="id:4513 level: 25\n4: C133 C137 C2894 C3464 \n4: C133_=_C2894( C133 C2894 ) C133_=_C3464( C133 C3464 ) C137_=_C3464( C137 C3464 ) C2894_=_C3464( C2894 C3464 ) "];4432-&gt;4513[label="3: C137 C2894 C3464 \n2: C137_=_C3464 ,C2894_=_C3464 ,"];4514[shape=box, label="id:4514 level: 25\n3: C2889 C2893 C3462 \n2: C2889_=_C3462( C2889 C3462 ) C2893_=_C3462( C2893 C3462 ) "];4433-&gt;4514[label="2: C2889 C2893 \n0: "];4515[shape=box, label="id:4515 level: 25\n6: C2886 C2887 C2888 C2889 C2890 \nC2891 \n11: C2886_=_C2887( C2886 C2887 ) C2886_=_C2888( C2886 C2888 ) C2886_=_C2889( C2886 C2889 ) C2886_=_C2890( C2886 C2890 ) C2886_=_C2891( C2886 C2891 ) \nC2887_=_C2888( C2887 C2888 ) C2887_=_C2889( C2887 C2889 ) C2887_=_C2890( C2887 C2890 ) C2888_=_C2889( C2888 C2889 ) C2888_=_C2890( C2888 C2890 ) C2889_=_C2890( C2889 C2890 ) "];4433-&gt;4515[label="5: C2886 C2888 C2889 C2890 C2891 \n7: C2886_=_C2888 ,C2886_=_C2889 ,C2886_=_C2890 ,C2886_=_C2891 ,C2888_=_C2889 ,\nC2888_=_C2890 ,C2889_=_C2890 ,"];4516[shape=box, label="id:4516 level: 25\n4: C721 C725 C2902 C3463 \n4: C721_=_C2902( C721 C2902 ) C721_=_C3463( C721 C3463 ) C725_=_C3463( C725 C3463 ) C2902_=_C3463( C2902 C3463 ) "];4434-&gt;4516[label="3: C725 C2902 C3463 \n2: C725_=_C3463 ,C2902_=_C3463 ,"];4517[shape=box, label="id:4517 level: 25\n3: C2899 C2903 C3466 \n2: C2899_=_C3466( C2899 C3466 ) C2903_=_C3466( C2903 C3466 ) "];4435-&gt;4517[label="2: C2899 C2903 \n0: "];4518[shape=box, label="id:4518 level: 25\n6: C2895 C2896 C2897 C2898 C2899 \nC2900 \n11: C2895_=_C2896( C2895 C2896 ) C2895_=_C2897( C2895 C2897 ) C2895_=_C2898( C2895 C2898 ) C2895_=_C2899( C2895 C2899 ) C2895_=_C2900( C2895 C2900 ) \nC2896_=_C2897( C2896 C2897 ) C2896_=_C2898( C2896 C2898 ) C2896_=_C2899( C2896 C2899 ) C2897_=_C2898( C2897 C2898 ) C2897_=_C2899( C2897 C2899 ) C2898_=_C2899( C2898 C2899 ) "];4435-&gt;4518[label="5: C2895 C2897 C2898 C2899 C2900 \n7: C2895_=_C2897 ,C2895_=_C2898 ,C2895_=_C2899 ,C2895_=_C2900 ,C2897_=_C2898 ,\nC2897_=_C2899 ,C2898_=_C2899 ,"];4519[shape=box, label="id:4519 level: 25\n6: C1895 C1896 C1898 C1900 C1901 \nC1903 \n9: C1895_=_C1896( C1895 C1896 ) C1895_=_C1898( C1895 C1898 ) C1895_=_C1900( C1895 C1900 ) C1895_=_C1901( C1895 C1901 ) C1895_=_C1903( C1895 C1903 ) \nC1896_=_C1898( C1896 C1898 ) C1900_=_C1901( C1900 C1901 ) C1900_=_C1903( C1900 C1903 ) C1901_=_C1903( C1901 C1903 ) "];4436-&gt;4519[label="5: C1895 C1898 C1900 C1901 C1903 \n7: C1895_=_C1898 ,C1895_=_C1900 ,C1895_=_C1901 ,C1895_=_C1903 ,C1900_=_C1901 ,\nC1900_=_C1903 ,C1901_=_C1903 ,"];4520[shape=box, label="id:4520 level: 25\n5: C268 C273 C851 C856 C1904 \n6: C268_=_C856( C268 C856 ) C268_=_C1904( C268 C1904 ) C273_=_C851( C273 C851 ) C273_=_C1904( C273 C1904 ) C851_=_C1904( C851 C1904 ) \nC856_=_C1904( C856 C1904 ) "];4437-&gt;4520[label="2: C851 C856 \n0: "];4521[shape=box, label="id:4521 level: 25\n7: C846 C849 C850 C851 C852 \nC853 C854 \n12: C846_=_C849( C846 C849 ) C846_=_C850( C846 C850 ) C846_=_C851( C846 C851 ) C846_=_C852( C846 C852 ) C846_=_C853( C846 C853 ) \nC846_=_C854( C846 C854 ) C849_=_C850( C849 C850 ) C849_=_C851( C849 C851 ) C850_=_C851( C850 C851 ) C852_=_C853( C852 C853 ) C852_=_C854( C852 C854 ) \nC853_=_C854( C853 C854 ) "];4437-&gt;4521[label="6: C846 C850 C851 C852 C853 \nC854 \n9: C846_=_C850 ,C846_=_C851 ,C846_=_C852 ,C846_=_C853 ,C846_=_C854 ,\nC850_=_C851 ,C852_=_C853 ,C852_=_C854 ,C853_=_C854 ,"];4522[shape=box, label="id:4522 level: 25\n7: C780 C784 C785 C786 C787 \nC788 C789 \n13: C780_=_C784( C780 C784 ) C780_=_C785( C780 C785 ) C780_=_C786( C780 C786 ) C780_=_C787( C780 C787 ) C780_=_C788( C780 C788 ) \nC780_=_C789( C780 C789 ) C784_=_C785( C784 C785 ) C786_=_C787( C786 C787 ) C786_=_C788( C786 C788 ) C786_=_C789( C786 C789 ) C787_=_C788( C787 C788 ) \nC787_=_C789( C787 C789 ) C788_=_C789( C788 C789 ) "];4438-&gt;4522[label="6: C780 C785 C786 C787 C788 \nC789 \n11: C780_=_C785 ,C780_=_C786 ,C780_=_C787 ,C780_=_C788 ,C780_=_C789 ,\nC786_=_C787 ,C786_=_C788 ,C786_=_C789 ,C787_=_C788 ,C787_=_C789 ,C788_=_C789 ,"];4523[shape=box, label="id:4523 level: 25\n4: C697 C700 C1617 C1631 \n4: C697_=_C1617( C697 C1617 ) C697_=_C1631( C697 C1631 ) C700_=_C1631( C700 C1631 ) C1617_=_C1631( C1617 C1631 ) "];4439-&gt;4523[label="3: C700 C1617 C1631 \n2: C700_=_C1631 ,C1617_=_C1631 ,"];4524[shape=box, label="id:4524 level: 25\n3: C1611 C1616 C1630 \n2: C1611_=_C1630( C1611 C1630 ) C1616_=_C1630( C1616 C1630 ) "];4440-&gt;4524[label="2: C1611 C1616 \n0: "];4525[shape=box, label="id:4525 level: 25\n7: C1608 C1610 C1611 C1612 C1613 \nC1614 C1615 \n13: C1608_=_C1610( C1608 C1610 ) C1608_=_C1611( C1608 C1611 ) C1608_=_C1612( C1608 C1612 ) C1608_=_C1613( C1608 C1613 ) C1608_=_C1614( C1608 C1614 ) \nC1608_=_C1615( C1608 C1615 ) C1610_=_C1611( C1610 C1611 ) C1610_=_C1612( C1610 C1612 ) C1610_=_C1613( C1610 C1613 ) C1611_=_C1612( C1611 C1612 ) C1611_=_C1613( C1611 C1613 ) \nC1612_=_C1613( C1612 C1613 ) C1614_=_C1615( C1614 C1615 ) "];4440-&gt;4525[label="6: C1608 C1611 C1612 C1613 C1614 \nC1615 \n9: C1608_=_C1611 ,C1608_=_C1612 ,C1608_=_C1613 ,C1608_=_C1614 ,C1608_=_C1615 ,\nC1611_=_C1612 ,C1611_=_C1613 ,C1612_=_C1613 ,C1614_=_C1615 ,"];4526[shape=box, label="id:4526 level: 25\n4: C213 C1620 C1624 C1632 \n4: C213_=_C1620( C213 C1620 ) C213_=_C1632( C213 C1632 ) C1620_=_C1632(</w:t>
      </w:r>
    </w:p>
    <w:p>
      <w:pPr>
        <w:pStyle w:val="PreformattedText"/>
        <w:bidi w:val="0"/>
        <w:spacing w:before="0" w:after="0"/>
        <w:jc w:val="left"/>
        <w:rPr/>
      </w:pPr>
      <w:r>
        <w:rPr/>
        <w:t xml:space="preserve"> </w:t>
      </w:r>
      <w:r>
        <w:rPr/>
        <w:t>C1620 C1632 ) C1624_=_C1632( C1624 C1632 ) "];4441-&gt;4526[label="2: C1620 C1624 \n0: "];4527[shape=box, label="id:4527 level: 25\n6: C1619 C1620 C1622 C1623 C1625 \nC1626 \n9: C1619_=_C1620( C1619 C1620 ) C1619_=_C1622( C1619 C1622 ) C1619_=_C1623( C1619 C1623 ) C1619_=_C1625( C1619 C1625 ) C1619_=_C1626( C1619 C1626 ) \nC1620_=_C1622( C1620 C1622 ) C1620_=_C1623( C1620 C1623 ) C1622_=_C1623( C1622 C1623 ) C1625_=_C1626( C1625 C1626 ) "];4441-&gt;4527[label="5: C1619 C1620 C1623 C1625 C1626 \n6: C1619_=_C1620 ,C1619_=_C1623 ,C1619_=_C1625 ,C1619_=_C1626 ,C1620_=_C1623 ,\nC1625_=_C1626 ,"];4528[shape=box, label="id:4528 level: 25\n4: C280 C281 C282 C283 \n4: C280_=_C281( C280 C281 ) C280_=_C282( C280 C282 ) C280_=_C283( C280 C283 ) C281_=_C282( C281 C282 ) "];4442-&gt;4528[label="3: C280 C282 C283 \n2: C280_=_C282 ,C280_=_C283 ,"];4529[shape=box, label="id:4529 level: 25\n4: C118 C119 C120 C121 \n4: C118_=_C119( C118 C119 ) C118_=_C120( C118 C120 ) C118_=_C121( C118 C121 ) C119_=_C120( C119 C120 ) "];4443-&gt;4529[label="3: C118 C120 C121 \n2: C118_=_C120 ,C118_=_C121 ,"];4530[shape=box, label="id:4530 level: 25\n5: C173 C174 C177 C178 C179 \n7: C173_=_C174( C173 C174 ) C173_=_C177( C173 C177 ) C173_=_C178( C173 C178 ) C173_=_C179( C173 C179 ) C177_=_C178( C177 C178 ) \nC177_=_C179( C177 C179 ) C178_=_C179( C178 C179 ) "];4444-&gt;4530[label="2: C174 C177 \n0: "];4531[shape=box, label="id:4531 level: 25\n3: C1391 C1397 C1415 \n2: C1391_=_C1415( C1391 C1415 ) C1397_=_C1415( C1397 C1415 ) "];4446-&gt;4531[label="2: C1391 C1397 \n0: "];4532[shape=box, label="id:4532 level: 25\n8: C1388 C1390 C1391 C1392 C1393 \nC1394 C1395 C1396 \n18: C1388_=_C1390( C1388 C1390 ) C1388_=_C1391( C1388 C1391 ) C1388_=_C1392( C1388 C1392 ) C1388_=_C1393( C1388 C1393 ) C1388_=_C1394( C1388 C1394 ) \nC1388_=_C1395( C1388 C1395 ) C1388_=_C1396( C1388 C1396 ) C1390_=_C1391( C1390 C1391 ) C1390_=_C1392( C1390 C1392 ) C1390_=_C1393( C1390 C1393 ) C1390_=_C1394( C1390 C1394 ) \nC1391_=_C1392( C1391 C1392 ) C1391_=_C1393( C1391 C1393 ) C1391_=_C1394( C1391 C1394 ) C1392_=_C1393( C1392 C1393 ) C1392_=_C1394( C1392 C1394 ) C1393_=_C1394( C1393 C1394 ) \nC1395_=_C1396( C1395 C1396 ) "];4446-&gt;4532[label="7: C1388 C1391 C1392 C1393 C1394 \nC1395 C1396 \n13: C1388_=_C1391 ,C1388_=_C1392 ,C1388_=_C1393 ,C1388_=_C1394 ,C1388_=_C1395 ,\nC1388_=_C1396 ,C1391_=_C1392 ,C1391_=_C1393 ,C1391_=_C1394 ,C1392_=_C1393 ,C1392_=_C1394 ,\nC1393_=_C1394 ,C1395_=_C1396 ,"];4533[shape=box, label="id:4533 level: 25\n6: C629 C632 C634 C635 C636 \nC637 \n11: C629_=_C632( C629 C632 ) C629_=_C634( C629 C634 ) C629_=_C635( C629 C635 ) C629_=_C636( C629 C636 ) C629_=_C637( C629 C637 ) \nC634_=_C635( C634 C635 ) C634_=_C636( C634 C636 ) C634_=_C637( C634 C637 ) C635_=_C636( C635 C636 ) C635_=_C637( C635 C637 ) C636_=_C637( C636 C637 ) "];4447-&gt;4533[label="2: C632 C636 \n0: "];4534[shape=box, label="id:4534 level: 25\n3: C1418 C1422 C1426 \n2: C1418_=_C1426( C1418 C1426 ) C1422_=_C1426( C1422 C1426 ) "];4449-&gt;4534[label="2: C1418 C1422 \n0: "];4535[shape=box, label="id:4535 level: 25\n4: C26 C31 C3658 C3663 \n4: C26_=_C3658( C26 C3658 ) C26_=_C3663( C26 C3663 ) C31_=_C3663( C31 C3663 ) C3658_=_C3663( C3658 C3663 ) "];4450-&gt;4535[label="3: C31 C3658 C3663 \n2: C31_=_C3663 ,C3658_=_C3663 ,"];4536[shape=box, label="id:4536 level: 25\n3: C3654 C3657 C3662 \n2: C3654_=_C3662( C3654 C3662 ) C3657_=_C3662( C3657 C3662 ) "];4451-&gt;4536[label="2: C3654 C3657 \n0: "];4537[shape=box, label="id:4537 level: 25\n4: C296 C899 C904 C1919 \n4: C296_=_C899( C296 C899 ) C296_=_C1919( C296 C1919 ) C899_=_C1919( C899 C1919 ) C904_=_C1919( C904 C1919 ) "];4452-&gt;4537[label="2: C899 C904 \n0: "];4538[shape=box, label="id:4538 level: 25\n7: C895 C898 C899 C900 C901 \nC902 C903 \n12: C895_=_C898( C895 C898 ) C895_=_C899( C895 C899 ) C895_=_C900( C895 C900 ) C895_=_C901( C895 C901 ) C895_=_C902( C895 C902 ) \nC895_=_C903( C895 C903 ) C898_=_C899( C898 C899 ) C898_=_C900( C898 C900 ) C899_=_C900( C899 C900 ) C901_=_C902( C901 C902 ) C901_=_C903( C901 C903 ) \nC902_=_C903( C902 C903 ) "];4452-&gt;4538[label="6: C895 C899 C900 C901 C902 \nC903 \n9: C895_=_C899 ,C895_=_C900 ,C895_=_C901 ,C895_=_C902 ,C895_=_C903 ,\nC899_=_C900 ,C901_=_C902 ,C901_=_C903 ,C902_=_C903 ,"];4539[shape=box, label="id:4539 level: 25\n4: C735 C1405 C1409 C1908 \n4: C735_=_C1405( C735 C1405 ) C735_=_C1908( C735 C1908 ) C1405_=_C1908( C1405 C1908 ) C1409_=_C1908( C1409 C1908 ) "];4453-&gt;4539[label="2: C1405 C1409 \n0: "];4540[shape=box, label="id:4540 level: 25\n6: C1401 C1403 C1404 C1405 C1406 \nC1408 \n9: C1401_=_C1403( C1401 C1403 ) C1401_=_C1404( C1401 C1404 ) C1401_=_C1405( C1401 C1405 ) C1401_=_C1406( C1401 C1406 ) C1401_=_C1408( C1401 C1408 ) \nC1403_=_C1404( C1403 C1404 ) C1403_=_C1405( C1403 C1405 ) C1404_=_C1405( C1404 C1405 ) C1406_=_C1408( C1406 C1408 ) "];4453-&gt;4540[label="5: C1401 C1403 C1405 C1406 C1408 \n6: C1401_=_C1403 ,C1401_=_C1405 ,C1401_=_C1406 ,C1401_=_C1408 ,C1403_=_C1405 ,\nC1406_=_C1408 ,"];4541[shape=box, label="id:4541 level: 25\n7: C313 C317 C318 C319 C320 \nC321 C322 \n13: C313_=_C317( C313 C317 ) C313_=_C318( C313 C318 ) C313_=_C319( C313 C319 ) C313_=_C320( C313 C320 ) C313_=_C321( C313 C321 ) \nC313_=_C322( C313 C322 ) C317_=_C318( C317 C318 ) C319_=_C320( C319 C320 ) C319_=_C321( C319 C321 ) C319_=_C322( C319 C322 ) C320_=_C321( C320 C321 ) \nC320_=_C322( C320 C322 ) C321_=_C322( C321 C322 ) "];4454-&gt;4541[label="6: C313 C318 C319 C320 C321 \nC322 \n11: C313_=_C318 ,C313_=_C319 ,C313_=_C320 ,C313_=_C321 ,C313_=_C322 ,\nC319_=_C320 ,C319_=_C321 ,C319_=_C322 ,C320_=_C321 ,C320_=_C322 ,C321_=_C322 ,"];4542[shape=box, label="id:4542 level: 25\n6: C656 C660 C661 C662 C663 \nC664 \n11: C656_=_C660( C656 C660 ) C656_=_C661( C656 C661 ) C656_=_C662( C656 C662 ) C656_=_C663( C656 C663 ) C656_=_C664( C656 C664 ) \nC661_=_C662( C661 C662 ) C661_=_C663( C661 C663 ) C661_=_C664( C661 C664 ) C662_=_C663( C662 C663 ) C662_=_C664( C662 C664 ) C663_=_C664( C663 C664 ) "];4455-&gt;4542[label="2: C660 C664 \n0: "];4543[shape=box, label="id:4543 level: 25\n3: C924 C929 C1015 \n2: C924_=_C1015( C924 C1015 ) C929_=_C1015( C929 C1015 ) "];4457-&gt;4543[label="2: C924 C929 \n0: "];4544[shape=box, label="id:4544 level: 25\n7: C922 C923 C924 C925 C926 \nC927 C928 \n16: C922_=_C923( C922 C923 ) C922_=_C924( C922 C924 ) C922_=_C925( C922 C925 ) C922_=_C926( C922 C926 ) C922_=_C927( C922 C927 ) \nC922_=_C928( C922 C928 ) C923_=_C924( C923 C924 ) C923_=_C925( C923 C925 ) C923_=_C926( C923 C926 ) C923_=_C927( C923 C927 ) C924_=_C925( C924 C925 ) \nC924_=_C926( C924 C926 ) C924_=_C927( C924 C927 ) C925_=_C926( C925 C926 ) C925_=_C927( C925 C927 ) C926_=_C927( C926 C927 ) "];4457-&gt;4544[label="6: C922 C924 C925 C926 C927 \nC928 \n11: C922_=_C924 ,C922_=_C925 ,C922_=_C926 ,C922_=_C927 ,C922_=_C928 ,\nC924_=_C925 ,C924_=_C926 ,C924_=_C927 ,C925_=_C926 ,C925_=_C927 ,C926_=_C927 ,"];4545[shape=box, label="id:4545 level: 25\n4: C302 C306 C1638 C1642 \n4: C302_=_C1638( C302 C1638 ) C302_=_C1642( C302 C1642 ) C306_=_C1642( C306 C1642 ) C1638_=_C1642( C1638 C1642 ) "];4458-&gt;4545[label="3: C306 C1638 C1642 \n2: C306_=_C1642 ,C1638_=_C1642 ,"];4546[shape=box, label="id:4546 level: 25\n3: C1636 C1640 C1649 \n2: C1636_=_C1649( C1636 C1649 ) C1640_=_C1649( C1640 C1649 ) "];4459-&gt;4546[label="2: C1636 C1640 \n0: "];4547[shape=box, label="id:4547 level: 25\n6: C1633 C1634 C1635 C1636 C1637 \nC1639 \n11: C1633_=_C1634( C1633 C1634 ) C1633_=_C1635( C1633 C1635 ) C1633_=_C1636( C1633 C1636 ) C1633_=_C1637( C1633 C1637 ) C1633_=_C1639( C1633 C1639 ) \nC1634_=_C1635( C1634 C1635 ) C1634_=_C1636( C1634 C1636 ) C1634_=_C1637( C1634 C1637 ) C1635_=_C1636( C1635 C1636 ) C1635_=_C1637( C1635 C1637 ) C1636_=_C1637( C1636 C1637 ) "];4459-&gt;4547[label="5: C1633 C1634 C1636 C1637 C1639 \n7: C1633_=_C1634 ,C1633_=_C1636 ,C1633_=_C1637 ,C1633_=_C1639 ,C1634_=_C1636 ,\nC1634_=_C1637 ,C1636_=_C1637 ,"];4548[shape=box, label="id:4548 level: 25\n3: C256 C258 C3154 \n2: C256_=_C3154( C256 C3154 ) C258_=_C3154( C258 C3154 ) "];4460-&gt;4548[label="2: C256 C258 \n0: "];4549[shape=box, label="id:4549 level: 25\n3: C1342 C1347 C1647 \n2: C1342_=_C1647( C1342 C1647 ) C1347_=_C1647( C1347 C1647 ) "];4462-&gt;4549[label="2: C1342 C1347 \n0: "];4550[shape=box, label="id:4550 level: 25\n7: C1338 C1341 C1342 C1343 C1344 \nC1345 C1346 \n12: C1338_=_C1341( C1338 C1341 ) C1338_=_C1342( C1338 C1342 ) C1338_=_C1343( C1338 C1343 ) C1338_=_C1344( C1338 C1344 ) C1338_=_C1345( C1338 C1345 ) \nC1338_=_C1346( C1338 C1346 ) C1341_=_C1342( C1341 C1342 ) C1341_=_C1343( C1341 C1343 ) C1342_=_C1343( C1342 C1343 ) C1344_=_C1345( C1344 C1345 ) C1344_=_C1346( C1344 C1346 ) \nC1345_=_C1346( C1345 C1346 ) "];4462-&gt;4550[label="6: C1338 C1342 C1343 C1344 C1345 \nC1346 \n9: C1338_=_C1342 ,C1338_=_C1343 ,C1338_=_C1344 ,C1338_=_C1345 ,C1338_=_C1346 ,\nC1342_=_C1343 ,C1344_=_C1345 ,C1344_=_C1346 ,C1345_=_C1346 ,"];4551[shape=box, label="id:4551 level: 25\n3: C1 C3 C3580 \n2: C1_=_C3580( C1 C3580 ) C3_=_C3580( C3 C3580 ) "];4463-&gt;4551[label="2: C1 C3 \n0: "];4552[shape=box, label="id:4552 level: 25\n6: C857 C860 C861 C862 C863 \nC864 \n9: C857_=_C860( C857 C860 ) C857_=_C861( C857 C861 ) C857_=_C862( C857 C862 ) C857_=_C863( C857 C863 ) C857_=_C864( C857 C864 ) \nC860_=_C861( C860 C861 ) C862_=_C863( C862 C863 ) C862_=_C864( C862 C864 ) C863_=_C864( C863 C864 ) "];4464-&gt;4552[label="5: C857 C861 C862 C863 C864 \n7: C857_=_C861 ,C857_=_C862 ,C857_=_C863 ,C857_=_C864 ,C862_=_C863 ,\nC862_=_C864 ,C863_=_C864 ,"];4553[shape=box, label="id:4553 level: 25\n3: C1034 C1038 C1938 \n2: C1034_=_C1938( C1034 C1938 ) C1038_=_C1938( C1038 C1938 ) "];4466-&gt;4553[label="2: C1034 C1038 \n0: "];4554[shape=box, label="id:4554 level: 25\n2: C2813 C4203 \n1: C2813_=_C4203( C2813 C4203 ) "];4468-&gt;4554[label="1: C4203 \n0: "];4555[shape=box, label="id:4555 level: 25\n10: C2344 C2347 C2351 C2353 C2792 \nC2794 C2795 C2796 C4177 C4357 \n9: C2792_=_C2794( C2792 C2794 )</w:t>
      </w:r>
    </w:p>
    <w:p>
      <w:pPr>
        <w:pStyle w:val="PreformattedText"/>
        <w:bidi w:val="0"/>
        <w:spacing w:before="0" w:after="0"/>
        <w:jc w:val="left"/>
        <w:rPr/>
      </w:pPr>
      <w:r>
        <w:rPr/>
        <w:t xml:space="preserve"> </w:t>
      </w:r>
      <w:r>
        <w:rPr/>
        <w:t>C2792_=_C2795( C2792 C2795 ) C2792_=_C2796( C2792 C2796 ) C2792_=_C4177( C2792 C4177 ) C2792_=_C4357( C2792 C4357 ) \nC2794_=_C4177( C2794 C4177 ) C2794_=_C4357( C2794 C4357 ) C2795_=_C2796( C2795 C2796 ) C4177_=_C4357( C4177 C4357 ) "];4469-&gt;4555[label="6: C2344 C2347 C2351 C2353 C2794 \nC2796 \n0: "];4556[shape=box, label="id:4556 level: 25\n7: C2806 C4185 C4187 C4193 C4198 \nC4199 C4200 \n21: C2806_=_C4185( C2806 C4185 ) C2806_=_C4187( C2806 C4187 ) C2806_=_C4193( C2806 C4193 ) C2806_=_C4198( C2806 C4198 ) C2806_=_C4199( C2806 C4199 ) \nC2806_=_C4200( C2806 C4200 ) C4185_=_C4187( C4185 C4187 ) C4185_=_C4193( C4185 C4193 ) C4185_=_C4198( C4185 C4198 ) C4185_=_C4199( C4185 C4199 ) C4185_=_C4200( C4185 C4200 ) \nC4187_=_C4193( C4187 C4193 ) C4187_=_C4198( C4187 C4198 ) C4187_=_C4199( C4187 C4199 ) C4187_=_C4200( C4187 C4200 ) C4193_=_C4198( C4193 C4198 ) C4193_=_C4199( C4193 C4199 ) \nC4193_=_C4200( C4193 C4200 ) C4198_=_C4199( C4198 C4199 ) C4198_=_C4200( C4198 C4200 ) C4199_=_C4200( C4199 C4200 ) "];4471-&gt;4556[label="6: C4185 C4187 C4193 C4198 C4199 \nC4200 \n15: C4185_=_C4187 ,C4185_=_C4193 ,C4185_=_C4198 ,C4185_=_C4199 ,C4185_=_C4200 ,\nC4187_=_C4193 ,C4187_=_C4198 ,C4187_=_C4199 ,C4187_=_C4200 ,C4193_=_C4198 ,C4193_=_C4199 ,\nC4193_=_C4200 ,C4198_=_C4199 ,C4198_=_C4200 ,C4199_=_C4200 ,"];4557[shape=box, label="id:4557 level: 25\n12: C792 C796 C797 C799 C3878 \nC3880 C3881 C3883 C3884 C3885 C3886 \nC3887 \n16: C792_=_C3878( C792 C3878 ) C792_=_C3880( C792 C3880 ) C796_=_C797( C796 C797 ) C799_=_C3878( C799 C3878 ) C799_=_C3885( C799 C3885 ) \nC3878_=_C3880( C3878 C3880 ) C3878_=_C3881( C3878 C3881 ) C3878_=_C3885( C3878 C3885 ) C3880_=_C3885( C3880 C3885 ) C3881_=_C3883( C3881 C3883 ) C3881_=_C3884( C3881 C3884 ) \nC3881_=_C3886( C3881 C3886 ) C3881_=_C3887( C3881 C3887 ) C3883_=_C3884( C3883 C3884 ) C3883_=_C3886( C3883 C3886 ) C3886_=_C3887( C3886 C3887 ) "];4473-&gt;4557[label="10: C792 C796 C797 C799 C3880 \nC3883 C3884 C3885 C3886 C3887 \n7: C792_=_C3880 ,C796_=_C797 ,C799_=_C3885 ,C3880_=_C3885 ,C3883_=_C3884 ,\nC3883_=_C3886 ,C3886_=_C3887 ,"];4558[shape=box, label="id:4558 level: 25\n8: C89 C94 C95 C96 C97 \nC98 C99 C101 \n18: C89_=_C94( C89 C94 ) C89_=_C95( C89 C95 ) C89_=_C96( C89 C96 ) C89_=_C97( C89 C97 ) C89_=_C98( C89 C98 ) \nC89_=_C99( C89 C99 ) C89_=_C101( C89 C101 ) C94_=_C95( C94 C95 ) C96_=_C97( C96 C97 ) C96_=_C98( C96 C98 ) C96_=_C99( C96 C99 ) \nC96_=_C101( C96 C101 ) C97_=_C98( C97 C98 ) C97_=_C99( C97 C99 ) C97_=_C101( C97 C101 ) C98_=_C99( C98 C99 ) C98_=_C101( C98 C101 ) \nC99_=_C101( C99 C101 ) "];4475-&gt;4558[label="2: C95 C101 \n0: "];4559[shape=box, label="id:4559 level: 25\n6: C1588 C1589 C1591 C1592 C1594 \nC1595 \n9: C1588_=_C1589( C1588 C1589 ) C1588_=_C1591( C1588 C1591 ) C1588_=_C1592( C1588 C1592 ) C1588_=_C1594( C1588 C1594 ) C1588_=_C1595( C1588 C1595 ) \nC1589_=_C1591( C1589 C1591 ) C1589_=_C1592( C1589 C1592 ) C1591_=_C1592( C1591 C1592 ) C1594_=_C1595( C1594 C1595 ) "];4476-&gt;4559[label="5: C1588 C1589 C1592 C1594 C1595 \n6: C1588_=_C1589 ,C1588_=_C1592 ,C1588_=_C1594 ,C1588_=_C1595 ,C1589_=_C1592 ,\nC1594_=_C1595 ,"];4560[shape=box, label="id:4560 level: 25\n4: C10 C14 C1606 C2204 \n4: C10_=_C1606( C10 C1606 ) C10_=_C2204( C10 C2204 ) C14_=_C2204( C14 C2204 ) C1606_=_C2204( C1606 C2204 ) "];4477-&gt;4560[label="3: C14 C1606 C2204 \n2: C14_=_C2204 ,C1606_=_C2204 ,"];4561[shape=box, label="id:4561 level: 25\n3: C1601 C1605 C1644 \n2: C1601_=_C1644( C1601 C1644 ) C1605_=_C1644( C1605 C1644 ) "];4478-&gt;4561[label="2: C1601 C1605 \n0: "];4562[shape=box, label="id:4562 level: 25\n6: C1599 C1600 C1601 C1602 C1603 \nC1604 \n11: C1599_=_C1600( C1599 C1600 ) C1599_=_C1601( C1599 C1601 ) C1599_=_C1602( C1599 C1602 ) C1599_=_C1603( C1599 C1603 ) C1599_=_C1604( C1599 C1604 ) \nC1600_=_C1601( C1600 C1601 ) C1600_=_C1602( C1600 C1602 ) C1600_=_C1603( C1600 C1603 ) C1601_=_C1602( C1601 C1602 ) C1601_=_C1603( C1601 C1603 ) C1602_=_C1603( C1602 C1603 ) "];4478-&gt;4562[label="5: C1599 C1601 C1602 C1603 C1604 \n7: C1599_=_C1601 ,C1599_=_C1602 ,C1599_=_C1603 ,C1599_=_C1604 ,C1601_=_C1602 ,\nC1601_=_C1603 ,C1602_=_C1603 ,"];4563[shape=box, label="id:4563 level: 25\n3: C159 C161 C3601 \n2: C159_=_C3601( C159 C3601 ) C161_=_C3601( C161 C3601 ) "];4480-&gt;4563[label="2: C159 C161 \n0: "];4564[shape=box, label="id:4564 level: 25\n6: C954 C958 C959 C960 C961 \nC962 \n11: C954_=_C958( C954 C958 ) C954_=_C959( C954 C959 ) C954_=_C960( C954 C960 ) C954_=_C961( C954 C961 ) C954_=_C962( C954 C962 ) \nC959_=_C960( C959 C960 ) C959_=_C961( C959 C961 ) C959_=_C962( C959 C962 ) C960_=_C961( C960 C961 ) C960_=_C962( C960 C962 ) C961_=_C962( C961 C962 ) "];4481-&gt;4564[label="2: C958 C962 \n0: "];4565[shape=box, label="id:4565 level: 25\n3: C241 C243 C3607 \n2: C241_=_C3607( C241 C3607 ) C243_=_C3607( C243 C3607 ) "];4482-&gt;4565[label="2: C241 C243 \n0: "];4566[shape=box, label="id:4566 level: 25\n6: C1351 C1352 C1355 C1356 C1357 \nC1358 \n9: C1351_=_C1352( C1351 C1352 ) C1351_=_C1355( C1351 C1355 ) C1351_=_C1356( C1351 C1356 ) C1351_=_C1357( C1351 C1357 ) C1351_=_C1358( C1351 C1358 ) \nC1352_=_C1355( C1352 C1355 ) C1356_=_C1357( C1356 C1357 ) C1356_=_C1358( C1356 C1358 ) C1357_=_C1358( C1357 C1358 ) "];4483-&gt;4566[label="5: C1351 C1355 C1356 C1357 C1358 \n7: C1351_=_C1355 ,C1351_=_C1356 ,C1351_=_C1357 ,C1351_=_C1358 ,C1356_=_C1357 ,\nC1356_=_C1358 ,C1357_=_C1358 ,"];4567[shape=box, label="id:4567 level: 25\n4: C252 C1367 C1372 C2289 \n4: C252_=_C1367( C252 C1367 ) C252_=_C2289( C252 C2289 ) C1367_=_C2289( C1367 C2289 ) C1372_=_C2289( C1372 C2289 ) "];4485-&gt;4567[label="2: C1367 C1372 \n0: "];4568[shape=box, label="id:4568 level: 25\n7: C1363 C1366 C1367 C1368 C1369 \nC1370 C1371 \n12: C1363_=_C1366( C1363 C1366 ) C1363_=_C1367( C1363 C1367 ) C1363_=_C1368( C1363 C1368 ) C1363_=_C1369( C1363 C1369 ) C1363_=_C1370( C1363 C1370 ) \nC1363_=_C1371( C1363 C1371 ) C1366_=_C1367( C1366 C1367 ) C1366_=_C1368( C1366 C1368 ) C1367_=_C1368( C1367 C1368 ) C1369_=_C1370( C1369 C1370 ) C1369_=_C1371( C1369 C1371 ) \nC1370_=_C1371( C1370 C1371 ) "];4485-&gt;4568[label="6: C1363 C1367 C1368 C1369 C1370 \nC1371 \n9: C1363_=_C1367 ,C1363_=_C1368 ,C1363_=_C1369 ,C1363_=_C1370 ,C1363_=_C1371 ,\nC1367_=_C1368 ,C1369_=_C1370 ,C1369_=_C1371 ,C1370_=_C1371 ,"];4569[shape=box, label="id:4569 level: 25\n3: C775 C777 C3455 \n2: C775_=_C3455( C775 C3455 ) C777_=_C3455( C777 C3455 ) "];4486-&gt;4569[label="2: C775 C777 \n0: "];4570[shape=box, label="id:4570 level: 25\n6: C750 C755 C1871 C1873 C1874 \nC1876 \n4: C750_=_C1874( C750 C1874 ) C755_=_C1871( C755 C1871 ) C1871_=_C1873( C1871 C1873 ) C1874_=_C1876( C1874 C1876 ) "];4487-&gt;4570[label="4: C1871 C1873 C1874 C1876 \n2: C1871_=_C1873 ,C1874_=_C1876 ,"];4571[shape=box, label="id:4571 level: 25\n5: C1870 C1871 C1872 C1873 C1875 \n7: C1870_=_C1871( C1870 C1871 ) C1870_=_C1872( C1870 C1872 ) C1870_=_C1873( C1870 C1873 ) C1870_=_C1875( C1870 C1875 ) C1871_=_C1872( C1871 C1872 ) \nC1871_=_C1873( C1871 C1873 ) C1872_=_C1873( C1872 C1873 ) "];4487-&gt;4571[label="4: C1870 C1871 C1873 C1875 \n4: C1870_=_C1871 ,C1870_=_C1873 ,C1870_=_C1875 ,C1871_=_C1873 ,"];4572[shape=box, label="id:4572 level: 25\n8: C324 C329 C330 C331 C332 \nC333 C334 C336 \n18: C324_=_C329( C324 C329 ) C324_=_C330( C324 C330 ) C324_=_C331( C324 C331 ) C324_=_C332( C324 C332 ) C324_=_C333( C324 C333 ) \nC324_=_C334( C324 C334 ) C324_=_C336( C324 C336 ) C329_=_C330( C329 C330 ) C331_=_C332( C331 C332 ) C331_=_C333( C331 C333 ) C331_=_C334( C331 C334 ) \nC331_=_C336( C331 C336 ) C332_=_C333( C332 C333 ) C332_=_C334( C332 C334 ) C332_=_C336( C332 C336 ) C333_=_C334( C333 C334 ) C333_=_C336( C333 C336 ) \nC334_=_C336( C334 C336 ) "];4488-&gt;4572[label="7: C324 C329 C331 C332 C333 \nC334 C336 \n16: C324_=_C329 ,C324_=_C331 ,C324_=_C332 ,C324_=_C333 ,C324_=_C334 ,\nC324_=_C336 ,C331_=_C332 ,C331_=_C333 ,C331_=_C334 ,C331_=_C336 ,C332_=_C333 ,\nC332_=_C334 ,C332_=_C336 ,C333_=_C334 ,C333_=_C336 ,C334_=_C336 ,"];4573[shape=box, label="id:4573 level: 25\n3: C2906 C2910 C2920 \n2: C2906_=_C2920( C2906 C2920 ) C2910_=_C2920( C2910 C2920 ) "];4489-&gt;4573[label="2: C2906 C2910 \n0: "];4574[shape=box, label="id:4574 level: 25\n6: C2904 C2905 C2906 C2907 C2908 \nC2909 \n11: C2904_=_C2905( C2904 C2905 ) C2904_=_C2906( C2904 C2906 ) C2904_=_C2907( C2904 C2907 ) C2904_=_C2908( C2904 C2908 ) C2904_=_C2909( C2904 C2909 ) \nC2905_=_C2906( C2905 C2906 ) C2905_=_C2907( C2905 C2907 ) C2905_=_C2908( C2905 C2908 ) C2906_=_C2907( C2906 C2907 ) C2906_=_C2908( C2906 C2908 ) C2907_=_C2908( C2907 C2908 ) "];4489-&gt;4574[label="5: C2904 C2906 C2907 C2908 C2909 \n7: C2904_=_C2906 ,C2904_=_C2907 ,C2904_=_C2908 ,C2904_=_C2909 ,C2906_=_C2907 ,\nC2906_=_C2908 ,C2907_=_C2908 ,"];4575[shape=box, label="id:4575 level: 25\n6: C3203 C3207 C3208 C3209 C3210 \nC3211 \n11: C3203_=_C3207( C3203 C3207 ) C3203_=_C3208( C3203 C3208 ) C3203_=_C3209( C3203 C3209 ) C3203_=_C3210( C3203 C3210 ) C3203_=_C3211( C3203 C3211 ) \nC3208_=_C3209( C3208 C3209 ) C3208_=_C3210( C3208 C3210 ) C3208_=_C3211( C3208 C3211 ) C3209_=_C3210( C3209 C3210 ) C3209_=_C3211( C3209 C3211 ) C3210_=_C3211( C3210 C3211 ) "];4491-&gt;4575[label="2: C3207 C3211 \n0: "];4576[shape=box, label="id:4576 level: 25\n4: C38 C39 C40 C42 \n4: C38_=_C39( C38 C39 ) C38_=_C40( C38 C40 ) C38_=_C42( C38 C42 ) C39_=_C40( C39 C40 ) "];4492-&gt;4576[label="3: C38 C39 C42 \n2: C38_=_C39 ,C38_=_C42 ,"];4577[shape=box, label="id:4577 level: 25\n4: C654 C946 C951 C1910 \n4: C654_=_C946( C654 C946 ) C654_=_C1910( C654 C1910 ) C946_=_C1910( C946 C1910 ) C951_=_C1910( C951 C1910 ) "];4495-&gt;4577[label="2: C946 C951 \n0: "];4578[shape=box, label="id:4578 level: 25\n7: C941 C944 C945 C946 C947 \nC948 C949 \n12: C941_=_C944( C941 C944 ) C941_=_C945( C941 C945 ) C941_=_C946( C941 C946 ) C941_=_C947( C941 C947 ) C941_=_C948( C941 C948 ) \nC941_=_C949( C941 C949 ) C944_=_C945( C944 C945 ) C944_=_C946( C944 C946 ) C945_=_C946( C945 C946 ) C947_=_C948( C947 C948 ) C947_=_C949(</w:t>
      </w:r>
    </w:p>
    <w:p>
      <w:pPr>
        <w:pStyle w:val="PreformattedText"/>
        <w:bidi w:val="0"/>
        <w:spacing w:before="0" w:after="0"/>
        <w:jc w:val="left"/>
        <w:rPr/>
      </w:pPr>
      <w:r>
        <w:rPr/>
        <w:t xml:space="preserve"> </w:t>
      </w:r>
      <w:r>
        <w:rPr/>
        <w:t>C947 C949 ) \nC948_=_C949( C948 C949 ) "];4495-&gt;4578[label="6: C941 C945 C946 C947 C948 \nC949 \n9: C941_=_C945 ,C941_=_C946 ,C941_=_C947 ,C941_=_C948 ,C941_=_C949 ,\nC945_=_C946 ,C947_=_C948 ,C947_=_C949 ,C948_=_C949 ,"];4579[shape=box, label="id:4579 level: 25\n3: C56 C58 C2917 \n2: C56_=_C2917( C56 C2917 ) C58_=_C2917( C58 C2917 ) "];4496-&gt;4579[label="2: C56 C58 \n0: "];4580[shape=box, label="id:4580 level: 25\n6: C2300 C2301 C2304 C2306 C2307 \nC2308 \n9: C2300_=_C2301( C2300 C2301 ) C2300_=_C2304( C2300 C2304 ) C2300_=_C2306( C2300 C2306 ) C2300_=_C2307( C2300 C2307 ) C2300_=_C2308( C2300 C2308 ) \nC2301_=_C2304( C2301 C2304 ) C2306_=_C2307( C2306 C2307 ) C2306_=_C2308( C2306 C2308 ) C2307_=_C2308( C2307 C2308 ) "];4497-&gt;4580[label="5: C2300 C2301 C2306 C2307 C2308 \n7: C2300_=_C2301 ,C2300_=_C2306 ,C2300_=_C2307 ,C2300_=_C2308 ,C2306_=_C2307 ,\nC2306_=_C2308 ,C2307_=_C2308 ,"];4581[shape=box, label="id:4581 level: 25\n3: C277 C279 C3460 \n2: C277_=_C3460( C277 C3460 ) C279_=_C3460( C279 C3460 ) "];4498-&gt;4581[label="2: C277 C279 \n0: "];4582[shape=box, label="id:4582 level: 25\n6: C868 C872 C873 C874 C875 \nC876 \n11: C868_=_C872( C868 C872 ) C868_=_C873( C868 C873 ) C868_=_C874( C868 C874 ) C868_=_C875( C868 C875 ) C868_=_C876( C868 C876 ) \nC873_=_C874( C873 C874 ) C873_=_C875( C873 C875 ) C873_=_C876( C873 C876 ) C874_=_C875( C874 C875 ) C874_=_C876( C874 C876 ) C875_=_C876( C875 C876 ) "];4499-&gt;4582[label="2: C872 C876 \n0: "];4583[shape=box, label="id:4583 level: 25\n3: C622 C624 C2674 \n2: C622_=_C2674( C622 C2674 ) C624_=_C2674( C624 C2674 ) "];4502-&gt;4583[label="2: C622 C624 \n0: "];4584[shape=box, label="id:4584 level: 25\n6: C1883 C1884 C1886 C1889 C1890 \nC1891 \n9: C1883_=_C1884( C1883 C1884 ) C1883_=_C1886( C1883 C1886 ) C1883_=_C1889( C1883 C1889 ) C1883_=_C1890( C1883 C1890 ) C1883_=_C1891( C1883 C1891 ) \nC1884_=_C1886( C1884 C1886 ) C1889_=_C1890( C1889 C1890 ) C1889_=_C1891( C1889 C1891 ) C1890_=_C1891( C1890 C1891 ) "];4503-&gt;4584[label="5: C1883 C1884 C1889 C1890 C1891 \n7: C1883_=_C1884 ,C1883_=_C1889 ,C1883_=_C1890 ,C1883_=_C1891 ,C1889_=_C1890 ,\nC1889_=_C1891 ,C1890_=_C1891 ,"];4585[shape=box, label="id:4585 level: 25\n4: C49 C50 C52 C53 \n4: C49_=_C50( C49 C50 ) C49_=_C52( C49 C52 ) C49_=_C53( C49 C53 ) C52_=_C53( C52 C53 ) "];4504-&gt;4585[label="2: C50 C52 \n0: "];4586[shape=box, label="id:4586 level: 25\n3: C85 C87 C2683 \n2: C85_=_C2683( C85 C2683 ) C87_=_C2683( C87 C2683 ) "];4505-&gt;4586[label="2: C85 C87 \n0: "];4587[shape=box, label="id:4587 level: 25\n3: C1729 C1829 C3500 \n2: C1729_=_C3500( C1729 C3500 ) C1829_=_C3500( C1829 C3500 ) "];4507-&gt;4587[label="2: C1729 C1829 \n0: "];4588[shape=box, label="id:4588 level: 25\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7 C1728 \nC1729 C1730 C1731 C1732 C1733 C1734 \nC1735 C1736 C1737 C1738 C1739 C1740 \nC1741 C1742 C1743 C1744 C1745 C1746 \nC1747 C1748 C1749 C1750 C1751 C1752 \nC1765 C1782 C1783 C1784 C1785 C1786 \nC1787 C1789 C1791 C1792 C1794 C1795 \nC1797 C1798 C1800 C1804 C1806 C1809 \nC1810 C1811 C1812 C1813 C1814 C1816 \nC1817 C1818 C1820 C1822 C1823 C1826 \nC1827 \n298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7( C1652 C1727 ) C1652_=_C1728( C1652 C1728 ) C1652_=_C1729( C1652 C1729 ) \nC1652_=_C1730( C1652 C1730 ) C1652_=_C1731( C1652 C1731 ) C1652_=_C1732( C1652 C1732 ) C1652_=_C1733( C1652 C1733 ) C1652_=_C1734( C1652 C1734 ) C1652_=_C1735( C1652 C1735 ) \nC1652_=_C1736( C1652 C1736 ) C1652_=_C1737( C1652 C1737 ) C1652_=_C1738( C1652 C1738 ) C1652_=_C1739( C1652 C1739 ) C1652_=_C1740( C1652 C1740 ) C1652_=_C1741( C1652 C1741 ) \nC1652_=_C1742( C1652 C1742 ) C1652_=_C1743( C1652 C1743 ) C1652_=_C1744( C1652 C1744 ) C1652_=_C1745( C1652 C1745 ) C1652_=_C1746( C1652 C1746 ) C1652_=_C1747( C1652 C1747 ) \nC1652_=_C1748( C1652 C1748 ) C1652_=_C1749( C1652 C1749 ) C1652_=_C1750( C1652 C1750 ) C1652_=_C1751( C1652 C1751 ) C1652_=_C1752( C1652 C1752 ) C1652_=_C1765( C1652 C1765 ) \nC1652_=_C1782( C1652 C1782 ) C1652_=_C1783( C1652 C1783 ) C1652_=_C1784( C1652 C1784 ) C1652_=_C1785( C1652 C1785 ) C1652_=_C1786( C1652 C1786 ) C1652_=_C1787( C1652 C1787 ) \nC1652_=_C1789( C1652 C1789 ) C1652_=_C1791( C1652 C1791 ) C1652_=_C1792( C1652 C1792 ) C1652_=_C1794( C1652 C1794 ) C1652_=_C1795( C1652 C1795 ) C1652_=_C1797( C1652 C1797 ) \nC1652_=_C1798( C1652 C1798 ) C1652_=_C1800( C1652 C1800 ) C1652_=_C1804( C1652 C1804 ) C1652_=_C1806( C1652 C1806 ) C1652_=_C1809( C1652 C1809 ) C1652_=_C1810( C1652 C1810 ) \nC1652_=_C1811( C1652 C1811 ) C1652_=_C1812( C1652 C1812 ) C1652_=_C1813( C1652 C1813 ) C1652_=_C1814( C1652 C1814 ) C1652_=_C1816( C1652 C1816 ) C1652_=_C1817( C1652 C1817 ) \nC1652_=_C1818( C1652 C1818 ) C1652_=_C1820( C1652 C1820 ) C1652_=_C1822( C1652 C1822 ) C1652_=_C1823( C1652 C1823 ) C1652_=_C1826( C1652 C1826 ) C1652_=_C1827( C1652 C1827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7( C1653 C1727 ) C1653_=_C1728( C1653 C1728 ) C1653_=_C1729( C1653 C1729 ) C1653_=_C1730( C1653 C1730 ) C1653_=_C1731( C1653 C1731 ) \nC1653_=_C1732( C1653 C1732 ) C1653_=_C1733( C1653 C1733 ) C1653_=_C1734( C1653 C1734 ) C1653_=_C1735( C1653 C1735 ) C1653_=_C1736( C1653 C1736 ) C1653_=_C1737( C1653 C1737 ) \nC1653_=_C1738( C1653 C1738 ) C1653_=_C1739( C1653 C1739 ) C1653_=_C1740( C1653 C1740 ) C1653_=_C1741( C1653 C1741 ) C1653_=_C1742( C1653 C1742 ) C1653_=_C1743( C1653 C1743 ) \nC1653_=_C1744( C1653 C1744 ) C1653_=_C1745( C1653 C1745 ) C1653_=_C1746( C1653 C1746 ) C1653_=_C1747( C1653 C1747 ) C1653_=_C1748( C1653 C1748 ) C1653_=_C1749( C1653 C1749 ) \nC1653_=_C1750( C1653 C1750 ) C1653_=_C1751( C1653 C1751 ) C1653_=_C1752( C1653 C1752 ) C1654_=_C1655( C1654 C1655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1669( C1654 C1669 ) C1654_=_C1670( C1654 C1670 ) \nC1654_=_C1671( C1654 C1671 ) C1654_=_C1672( C1654 C1672 ) C1654_=_C1673( C1654 C1673 ) C1654_=_C1674( C1654 C1674 ) C1654_=_C1675( C1654 C1675 ) C1654_=_C1676( C1654 C1676 ) \nC1654_=_C1677( C1654 C1677 ) C1654_=_C1678( C1654 C1678 ) C1654_=_C1679( C1654 C1679 ) C1654_=_C1680( C1654 C1680 ) C1654_=_C1681( C1654 C1681 ) C1654_=_C1688( C1654 C1688 ) \nC1654_=_C1690( C1654 C1690 ) C1654_=_C1693( C1654 C1693 ) C1654_=_C1696( C1654 C1696 ) C1654_=_C1699( C1654 C1699 ) C1654_=_C1701( C1654 C1701 ) C1654_=_C1702( C1654 C1702 ) \nC1654_=_C1703( C1654 C1703 ) C1654_=_C1705( C1654 C1705 ) C1654_=_C1707( C1654 C1707 ) C1654_=_C1708( C1654 C1708 ) C1654_=_C1715( C1654 C1715 ) C1654_=_C1719( C1654 C1719 ) \nC1654_=_C1721( C1654 C1721 ) C1654_=_C1724( C1654 C1724 ) C1654_=_C1725( C1654 C1725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w:t>
      </w:r>
    </w:p>
    <w:p>
      <w:pPr>
        <w:pStyle w:val="PreformattedText"/>
        <w:bidi w:val="0"/>
        <w:spacing w:before="0" w:after="0"/>
        <w:jc w:val="left"/>
        <w:rPr/>
      </w:pPr>
      <w:r>
        <w:rPr/>
        <w:t xml:space="preserve"> </w:t>
      </w:r>
      <w:r>
        <w:rPr/>
        <w:t>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5( C1655 C1715 ) \nC1655_=_C1719( C1655 C1719 ) C1655_=_C1721( C1655 C1721 ) C1655_=_C1724( C1655 C1724 ) C1655_=_C1725( C1655 C1725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9( C1656 C1719 ) C1656_=_C1721( C1656 C1721 ) C1656_=_C1724( C1656 C1724 ) C1656_=_C1725( C1656 C1725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5( C1657 C1705 ) C1657_=_C1707( C1657 C1707 ) C1657_=_C1708( C1657 C1708 ) C1657_=_C1715( C1657 C1715 ) C1657_=_C1719( C1657 C1719 ) \nC1657_=_C1721( C1657 C1721 ) C1657_=_C1724( C1657 C1724 ) C1657_=_C1725( C1657 C1725 ) C1657_=_C1727( C1657 C1727 ) C1657_=_C1728( C1657 C1728 ) C1657_=_C1729( C1657 C1729 ) \nC1657_=_C1730( C1657 C1730 ) C1657_=_C1731( C1657 C1731 ) C1657_=_C1732( C1657 C1732 ) C1657_=_C1733( C1657 C1733 ) C1657_=_C1734( C1657 C1734 ) C1657_=_C1735( C1657 C1735 ) \nC1657_=_C1736( C1657 C1736 ) C1657_=_C1737( C1657 C1737 ) C1657_=_C1738( C1657 C1738 ) C1657_=_C1739( C1657 C1739 ) C1657_=_C1740( C1657 C1740 ) C1657_=_C1741( C1657 C1741 ) \nC1657_=_C1742( C1657 C1742 ) C1657_=_C1743( C1657 C1743 ) C1657_=_C1744( C1657 C1744 ) C1657_=_C1745( C1657 C1745 ) C1657_=_C1746( C1657 C1746 ) C1657_=_C1747( C1657 C1747 ) \nC1657_=_C1748( C1657 C1748 ) C1657_=_C1749( C1657 C1749 ) C1657_=_C1750( C1657 C1750 ) C1657_=_C1751( C1657 C1751 ) C1657_=_C1752( C1657 C1752 ) C1658_=_C1659( C1658 C1659 ) \nC1658_=_C1660( C1658 C1660 ) C1658_=_C1661( C1658 C1661 ) C1658_=_C1662( C1658 C1662 ) C1658_=_C1663( C1658 C1663 ) C1658_=_C1664( C1658 C1664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8_=_C1680( C1658 C1680 ) C1658_=_C1681( C1658 C1681 ) C1658_=_C1688( C1658 C1688 ) C1658_=_C1690( C1658 C1690 ) C1658_=_C1693( C1658 C1693 ) \nC1658_=_C1696( C1658 C1696 ) C1658_=_C1699( C1658 C1699 ) C1658_=_C1701( C1658 C1701 ) C1658_=_C1702( C1658 C1702 ) C1658_=_C1703( C1658 C1703 ) C1658_=_C1705( C1658 C1705 ) \nC1658_=_C1707( C1658 C1707 ) C1658_=_C1708( C1658 C1708 ) C1658_=_C1715( C1658 C1715 ) C1658_=_C1719( C1658 C1719 ) C1658_=_C1721( C1658 C1721 ) C1658_=_C1724( C1658 C1724 ) \nC1658_=_C1725( C1658 C1725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w:t>
      </w:r>
    </w:p>
    <w:p>
      <w:pPr>
        <w:pStyle w:val="PreformattedText"/>
        <w:bidi w:val="0"/>
        <w:spacing w:before="0" w:after="0"/>
        <w:jc w:val="left"/>
        <w:rPr/>
      </w:pPr>
      <w:r>
        <w:rPr/>
        <w:t xml:space="preserve"> </w:t>
      </w:r>
      <w:r>
        <w:rPr/>
        <w:t>C1659 C1751 ) C1659_=_C1752( C1659 C1752 ) \nC1660_=_C1661( C1660 C1661 ) C1660_=_C1662( C1660 C1662 ) C1660_=_C1663( C1660 C1663 ) C1660_=_C1664( C1660 C1664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8( C1660 C1688 ) C1660_=_C1690( C1660 C1690 ) C1660_=_C1693( C1660 C1693 ) C1660_=_C1696( C1660 C1696 ) \nC1660_=_C1699( C1660 C1699 ) C1660_=_C1701( C1660 C1701 ) C1660_=_C1702( C1660 C1702 ) C1660_=_C1703( C1660 C1703 ) C1660_=_C1705( C1660 C1705 ) C1660_=_C1707( C1660 C1707 ) \nC1660_=_C1708( C1660 C1708 ) C1660_=_C1715( C1660 C1715 ) C1660_=_C1719( C1660 C1719 ) C1660_=_C1721( C1660 C1721 ) C1660_=_C1724( C1660 C1724 ) C1660_=_C1725( C1660 C1725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5( C1661 C1715 ) C1661_=_C1719( C1661 C1719 ) C1661_=_C1721( C1661 C1721 ) C1661_=_C1724( C1661 C1724 ) \nC1661_=_C1725( C1661 C1725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1( C1662 C1721 ) C1662_=_C1724( C1662 C1724 ) \nC1662_=_C1725( C1662 C1725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9( C1663 C1699 ) C1663_=_C1701( C1663 C1701 ) C1663_=_C1702( C1663 C1702 ) C1663_=_C1703( C1663 C1703 ) C1663_=_C1705( C1663 C1705 ) C1663_=_C1707( C1663 C1707 ) \nC1663_=_C1708( C1663 C1708 ) C1663_=_C1715( C1663 C1715 ) C1663_=_C1719( C1663 C1719 ) C1663_=_C1721( C1663 C1721 ) C1663_=_C1724( C1663 C1724 ) C1663_=_C1725( C1663 C1725 ) \nC1663_=_C1727( C1663 C1727 ) C1663_=_C1728( C1663 C1728 ) C1663_=_C1729( C1663 C1729 ) C1663_=_C1730( C1663 C1730 ) C1663_=_C1731( C1663 C1731 ) C1663_=_C1732( C1663 C1732 ) \nC1663_=_C1733( C1663 C1733 ) C1663_=_C1734( C1663 C1734 ) C1663_=_C1735( C1663 C1735 ) C1663_=_C1736( C1663 C1736 ) C1663_=_C1737( C1663 C1737 ) C1663_=_C1738( C1663 C1738 ) \nC1663_=_C1739( C1663 C1739 ) C1663_=_C1740( C1663 C1740 ) C1663_=_C1741( C1663 C1741 ) C1663_=_C1742( C1663 C1742 ) C1663_=_C1743( C1663 C1743 ) C1663_=_C1744( C1663 C1744 ) \nC1663_=_C1745( C1663 C1745 ) C1663_=_C1746( C1663 C1746 ) C1663_=_C1747( C1663 C1747 ) C1663_=_C1748( C1663 C1748 ) C1663_=_C1749( C1663 C1749 ) C1663_=_C1750( C1663 C1750 ) \nC1663_=_C1751( C1663 C1751 ) C1663_=_C1752( C1663 C1752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8( C1664 C1688 ) C1664_=_C1690( C1664 C1690 ) C1664_=_C1693( C1664 C1693 ) C1664_=_C1696( C1664 C1696 ) C1664_=_C1699( C1664 C1699 ) C1664_=_C1701( C1664 C1701 ) \nC1664_=_C1702( C1664 C1702 ) C1664_=_C1703( C1664 C1703 ) C1664_=_C1705( C1664 C1705 ) C1664_=_C1707( C1664 C1707 ) C1664_=_C1708( C1664 C1708 ) C1664_=_C1715( C1664 C1715 ) \nC1664_=_C1719( C1664 C1719 ) C1664_=_C1721( C1664 C1721 ) C1664_=_C1724( C1664 C1724 ) C1664_=_C1725( C1664 C1725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7( C1666 C1727 ) C1666_=_C1728( C1666 C1728 ) C1666_=_C1729( C1666 C1729 ) C1666_=_C1730( C1666 C1730 ) C1666_=_C1731( C1666 C1731 ) \nC1666_=_C1732(</w:t>
      </w:r>
    </w:p>
    <w:p>
      <w:pPr>
        <w:pStyle w:val="PreformattedText"/>
        <w:bidi w:val="0"/>
        <w:spacing w:before="0" w:after="0"/>
        <w:jc w:val="left"/>
        <w:rPr/>
      </w:pPr>
      <w:r>
        <w:rPr/>
        <w:t xml:space="preserve"> </w:t>
      </w:r>
      <w:r>
        <w:rPr/>
        <w:t>C1666 C1732 ) C1666_=_C1733( C1666 C1733 ) C1666_=_C1734( C1666 C1734 ) C1666_=_C1735( C1666 C1735 ) C1666_=_C1736( C1666 C1736 ) C1666_=_C1737( C1666 C1737 ) \nC1666_=_C1738( C1666 C1738 ) C1666_=_C1739( C1666 C1739 ) C1666_=_C1740( C1666 C1740 ) C1666_=_C1741( C1666 C1741 ) C1666_=_C1742( C1666 C1742 ) C1666_=_C1743( C1666 C1743 ) \nC1666_=_C1744( C1666 C1744 ) C1666_=_C1745( C1666 C1745 ) C1666_=_C1746( C1666 C1746 ) C1666_=_C1747( C1666 C1747 ) C1666_=_C1748( C1666 C1748 ) C1666_=_C1749( C1666 C1749 ) \nC1666_=_C1750( C1666 C1750 ) C1666_=_C1751( C1666 C1751 ) C1666_=_C1752( C1666 C1752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8( C1667 C1688 ) \nC1667_=_C1690( C1667 C1690 ) C1667_=_C1693( C1667 C1693 ) C1667_=_C1696( C1667 C1696 ) C1667_=_C1699( C1667 C1699 ) C1667_=_C1701( C1667 C1701 ) C1667_=_C1702( C1667 C1702 ) \nC1667_=_C1703( C1667 C1703 ) C1667_=_C1705( C1667 C1705 ) C1667_=_C1707( C1667 C1707 ) C1667_=_C1708( C1667 C1708 ) C1667_=_C1715( C1667 C1715 ) C1667_=_C1719( C1667 C1719 ) \nC1667_=_C1721( C1667 C1721 ) C1667_=_C1724( C1667 C1724 ) C1667_=_C1725( C1667 C1725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5( C1668 C1715 ) \nC1668_=_C1719( C1668 C1719 ) C1668_=_C1721( C1668 C1721 ) C1668_=_C1724( C1668 C1724 ) C1668_=_C1725( C1668 C1725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9( C1669 C1719 ) C1669_=_C1721( C1669 C1721 ) C1669_=_C1724( C1669 C1724 ) C1669_=_C1725( C1669 C1725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5( C1670 C1705 ) C1670_=_C1707( C1670 C1707 ) C1670_=_C1708( C1670 C1708 ) C1670_=_C1715( C1670 C1715 ) C1670_=_C1719( C1670 C1719 ) \nC1670_=_C1721( C1670 C1721 ) C1670_=_C1724( C1670 C1724 ) C1670_=_C1725( C1670 C1725 ) C1670_=_C1727( C1670 C1727 ) C1670_=_C1728( C1670 C1728 ) C1670_=_C1729( C1670 C1729 ) \nC1670_=_C1730( C1670 C1730 ) C1670_=_C1731( C1670 C1731 ) C1670_=_C1732( C1670 C1732 ) C1670_=_C1733( C1670 C1733 ) C1670_=_C1734( C1670 C1734 ) C1670_=_C1735( C1670 C1735 ) \nC1670_=_C1736( C1670 C1736 ) C1670_=_C1737( C1670 C1737 ) C1670_=_C1738( C1670 C1738 ) C1670_=_C1739( C1670 C1739 ) C1670_=_C1740( C1670 C1740 ) C1670_=_C1741( C1670 C1741 ) \nC1670_=_C1742( C1670 C1742 ) C1670_=_C1743( C1670 C1743 ) C1670_=_C1744( C1670 C1744 ) C1670_=_C1745( C1670 C1745 ) C1670_=_C1746( C1670 C1746 ) C1670_=_C1747( C1670 C1747 ) \nC1670_=_C1748( C1670 C1748 ) C1670_=_C1749( C1670 C1749 ) C1670_=_C1750( C1670 C1750 ) C1670_=_C1751( C1670 C1751 ) C1670_=_C1752( C1670 C1752 ) C1671_=_C1672( C1671 C1672 ) \nC1671_=_C1673( C1671 C1673 ) C1671_=_C1674( C1671 C1674 ) C1671_=_C1675( C1671 C1675 ) C1671_=_C1676( C1671 C1676 ) C1671_=_C1677( C1671 C1677 ) C1671_=_C1678( C1671 C1678 ) \nC1671_=_C1679( C1671 C1679 ) C1671_=_C1680( C1671 C1680 ) C1671_=_C1681( C1671 C1681 ) C1671_=_C1688( C1671 C1688 ) C1671_=_C1690( C1671 C1690 ) C1671_=_C1693( C1671 C1693 ) \nC1671_=_C1696( C1671 C1696 ) C1671_=_C1699( C1671 C1699 ) C1671_=_C1701( C1671 C1701 ) C1671_=_C1702( C1671 C1702 ) C1671_=_C1703( C1671 C1703 ) C1671_=_C1705( C1671 C1705 ) \nC1671_=_C1707( C1671 C1707 ) C1671_=_C1708( C1671 C1708 ) C1671_=_C1715( C1671 C1715 ) C1671_=_C1719( C1671 C1719 ) C1671_=_C1721( C1671 C1721 ) C1671_=_C1724( C1671 C1724 ) \nC1671_=_C1725( C1671 C1725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w:t>
      </w:r>
    </w:p>
    <w:p>
      <w:pPr>
        <w:pStyle w:val="PreformattedText"/>
        <w:bidi w:val="0"/>
        <w:spacing w:before="0" w:after="0"/>
        <w:jc w:val="left"/>
        <w:rPr/>
      </w:pPr>
      <w:r>
        <w:rPr/>
        <w:t xml:space="preserve"> </w:t>
      </w:r>
      <w:r>
        <w:rPr/>
        <w:t>C1672 C1749 ) C1672_=_C1750( C1672 C1750 ) C1672_=_C1751( C1672 C1751 ) C1672_=_C1752( C1672 C1752 ) \nC1673_=_C1674( C1673 C1674 ) C1673_=_C1675( C1673 C1675 ) C1673_=_C1676( C1673 C1676 ) C1673_=_C1677( C1673 C1677 ) C1673_=_C1678( C1673 C1678 ) C1673_=_C1679( C1673 C1679 ) \nC1673_=_C1680( C1673 C1680 ) C1673_=_C1681( C1673 C1681 ) C1673_=_C1688( C1673 C1688 ) C1673_=_C1690( C1673 C1690 ) C1673_=_C1693( C1673 C1693 ) C1673_=_C1696( C1673 C1696 ) \nC1673_=_C1699( C1673 C1699 ) C1673_=_C1701( C1673 C1701 ) C1673_=_C1702( C1673 C1702 ) C1673_=_C1703( C1673 C1703 ) C1673_=_C1705( C1673 C1705 ) C1673_=_C1707( C1673 C1707 ) \nC1673_=_C1708( C1673 C1708 ) C1673_=_C1715( C1673 C1715 ) C1673_=_C1719( C1673 C1719 ) C1673_=_C1721( C1673 C1721 ) C1673_=_C1724( C1673 C1724 ) C1673_=_C1725( C1673 C1725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5( C1674 C1705 ) \nC1674_=_C1707( C1674 C1707 ) C1674_=_C1708( C1674 C1708 ) C1674_=_C1715( C1674 C1715 ) C1674_=_C1719( C1674 C1719 ) C1674_=_C1721( C1674 C1721 ) C1674_=_C1724( C1674 C1724 ) \nC1674_=_C1725( C1674 C1725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9( C1675 C1719 ) C1675_=_C1721( C1675 C1721 ) C1675_=_C1724( C1675 C1724 ) \nC1675_=_C1725( C1675 C1725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3( C1676 C1693 ) C1676_=_C1696( C1676 C1696 ) \nC1676_=_C1699( C1676 C1699 ) C1676_=_C1701( C1676 C1701 ) C1676_=_C1702( C1676 C1702 ) C1676_=_C1703( C1676 C1703 ) C1676_=_C1705( C1676 C1705 ) C1676_=_C1707( C1676 C1707 ) \nC1676_=_C1708( C1676 C1708 ) C1676_=_C1715( C1676 C1715 ) C1676_=_C1719( C1676 C1719 ) C1676_=_C1721( C1676 C1721 ) C1676_=_C1724( C1676 C1724 ) C1676_=_C1725( C1676 C1725 ) \nC1676_=_C1727( C1676 C1727 ) C1676_=_C1728( C1676 C1728 ) C1676_=_C1729( C1676 C1729 ) C1676_=_C1730( C1676 C1730 ) C1676_=_C1731( C1676 C1731 ) C1676_=_C1732( C1676 C1732 ) \nC1676_=_C1733( C1676 C1733 ) C1676_=_C1734( C1676 C1734 ) C1676_=_C1735( C1676 C1735 ) C1676_=_C1736( C1676 C1736 ) C1676_=_C1737( C1676 C1737 ) C1676_=_C1738( C1676 C1738 ) \nC1676_=_C1739( C1676 C1739 ) C1676_=_C1740( C1676 C1740 ) C1676_=_C1741( C1676 C1741 ) C1676_=_C1742( C1676 C1742 ) C1676_=_C1743( C1676 C1743 ) C1676_=_C1744( C1676 C1744 ) \nC1676_=_C1745( C1676 C1745 ) C1676_=_C1746( C1676 C1746 ) C1676_=_C1747( C1676 C1747 ) C1676_=_C1748( C1676 C1748 ) C1676_=_C1749( C1676 C1749 ) C1676_=_C1750( C1676 C1750 ) \nC1676_=_C1751( C1676 C1751 ) C1676_=_C1752( C1676 C1752 ) C1677_=_C1678( C1677 C1678 ) C1677_=_C1679( C1677 C1679 ) C1677_=_C1680( C1677 C1680 ) C1677_=_C1681( C1677 C1681 ) \nC1677_=_C1688( C1677 C1688 ) C1677_=_C1690( C1677 C1690 ) C1677_=_C1693( C1677 C1693 ) C1677_=_C1696( C1677 C1696 ) C1677_=_C1699( C1677 C1699 ) C1677_=_C1701( C1677 C1701 ) \nC1677_=_C1702( C1677 C1702 ) C1677_=_C1703( C1677 C1703 ) C1677_=_C1705( C1677 C1705 ) C1677_=_C1707( C1677 C1707 ) C1677_=_C1708( C1677 C1708 ) C1677_=_C1715( C1677 C1715 ) \nC1677_=_C1719( C1677 C1719 ) C1677_=_C1721( C1677 C1721 ) C1677_=_C1724( C1677 C1724 ) C1677_=_C1725( C1677 C1725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9_=_C1680( C1679 C1680 ) C1679_=_C1681( C1679 C1681 ) C1679_=_C1688( C1679 C1688 ) \nC1679_=_C1690( C1679 C1690 ) C1679_=_C1693( C1679 C1693 ) C1679_=_C1696( C1679 C1696 ) C1679_=_C1699( C1679 C1699 ) C1679_=_C1701( C1679 C1701 ) C1679_=_C1702( C1679 C1702 ) \nC1679_=_C1703( C1679 C1703 ) C1679_=_C1705( C1679 C1705 ) C1679_=_C1707( C1679 C1707 ) C1679_=_C1708( C1679 C1708 ) C1679_=_C1715( C1679 C1715 ) C1679_=_C1719( C1679 C1719 ) \nC1679_=_C1721( C1679 C1721 ) C1679_=_C1724( C1679 C1724 ) C1679_=_C1725( C1679 C1725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3( C1680 C1693 ) C1680_=_C1696( C1680 C1696 ) C1680_=_C1699(</w:t>
      </w:r>
    </w:p>
    <w:p>
      <w:pPr>
        <w:pStyle w:val="PreformattedText"/>
        <w:bidi w:val="0"/>
        <w:spacing w:before="0" w:after="0"/>
        <w:jc w:val="left"/>
        <w:rPr/>
      </w:pPr>
      <w:r>
        <w:rPr/>
        <w:t xml:space="preserve"> </w:t>
      </w:r>
      <w:r>
        <w:rPr/>
        <w:t>C1680 C1699 ) C1680_=_C1701( C1680 C1701 ) \nC1680_=_C1702( C1680 C1702 ) C1680_=_C1703( C1680 C1703 ) C1680_=_C1705( C1680 C1705 ) C1680_=_C1707( C1680 C1707 ) C1680_=_C1708( C1680 C1708 ) C1680_=_C1715( C1680 C1715 ) \nC1680_=_C1719( C1680 C1719 ) C1680_=_C1721( C1680 C1721 ) C1680_=_C1724( C1680 C1724 ) C1680_=_C1725( C1680 C1725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9( C1681 C1719 ) C1681_=_C1721( C1681 C1721 ) C1681_=_C1724( C1681 C1724 ) C1681_=_C1725( C1681 C1725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8_=_C1690( C1688 C1690 ) C1688_=_C1693( C1688 C1693 ) C1688_=_C1696( C1688 C1696 ) C1688_=_C1699( C1688 C1699 ) C1688_=_C1701( C1688 C1701 ) C1688_=_C1702( C1688 C1702 ) \nC1688_=_C1703( C1688 C1703 ) C1688_=_C1705( C1688 C1705 ) C1688_=_C1707( C1688 C1707 ) C1688_=_C1708( C1688 C1708 ) C1688_=_C1715( C1688 C1715 ) C1688_=_C1719( C1688 C1719 ) \nC1688_=_C1721( C1688 C1721 ) C1688_=_C1724( C1688 C1724 ) C1688_=_C1725( C1688 C1725 ) C1688_=_C1727( C1688 C1727 ) C1688_=_C1728( C1688 C1728 ) C1688_=_C1729( C1688 C1729 ) \nC1688_=_C1730( C1688 C1730 ) C1688_=_C1731( C1688 C1731 ) C1688_=_C1732( C1688 C1732 ) C1688_=_C1733( C1688 C1733 ) C1688_=_C1734( C1688 C1734 ) C1688_=_C1735( C1688 C1735 ) \nC1688_=_C1736( C1688 C1736 ) C1688_=_C1737( C1688 C1737 ) C1688_=_C1738( C1688 C1738 ) C1688_=_C1739( C1688 C1739 ) C1688_=_C1740( C1688 C1740 ) C1688_=_C1741( C1688 C1741 ) \nC1688_=_C1742( C1688 C1742 ) C1688_=_C1743( C1688 C1743 ) C1688_=_C1744( C1688 C1744 ) C1688_=_C1745( C1688 C1745 ) C1688_=_C1746( C1688 C1746 ) C1688_=_C1747( C1688 C1747 ) \nC1688_=_C1748( C1688 C1748 ) C1688_=_C1749( C1688 C1749 ) C1688_=_C1750( C1688 C1750 ) C1688_=_C1751( C1688 C1751 ) C1688_=_C1752( C1688 C1752 ) C1690_=_C1693( C1690 C1693 ) \nC1690_=_C1696( C1690 C1696 ) C1690_=_C1699( C1690 C1699 ) C1690_=_C1701( C1690 C1701 ) C1690_=_C1702( C1690 C1702 ) C1690_=_C1703( C1690 C1703 ) C1690_=_C1705( C1690 C1705 ) \nC1690_=_C1707( C1690 C1707 ) C1690_=_C1708( C1690 C1708 ) C1690_=_C1715( C1690 C1715 ) C1690_=_C1719( C1690 C1719 ) C1690_=_C1721( C1690 C1721 ) C1690_=_C1724( C1690 C1724 ) \nC1690_=_C1725( C1690 C1725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7( C1693 C1727 ) C1693_=_C1728( C1693 C1728 ) \nC1693_=_C1729( C1693 C1729 ) C1693_=_C1730( C1693 C1730 ) C1693_=_C1731( C1693 C1731 ) C1693_=_C1732( C1693 C1732 ) C1693_=_C1733( C1693 C1733 ) C1693_=_C1734( C1693 C1734 ) \nC1693_=_C1735( C1693 C1735 ) C1693_=_C1736( C1693 C1736 ) C1693_=_C1737( C1693 C1737 ) C1693_=_C1738( C1693 C1738 ) C1693_=_C1739( C1693 C1739 ) C1693_=_C1740( C1693 C1740 ) \nC1693_=_C1741( C1693 C1741 ) C1693_=_C1742( C1693 C1742 ) C1693_=_C1743( C1693 C1743 ) C1693_=_C1744( C1693 C1744 ) C1693_=_C1745( C1693 C1745 ) C1693_=_C1746( C1693 C1746 ) \nC1693_=_C1747( C1693 C1747 ) C1693_=_C1748( C1693 C1748 ) C1693_=_C1749( C1693 C1749 ) C1693_=_C1750( C1693 C1750 ) C1693_=_C1751( C1693 C1751 ) C1693_=_C1752( C1693 C1752 ) \nC1696_=_C1699( C1696 C1699 ) C1696_=_C1701( C1696 C1701 ) C1696_=_C1702( C1696 C1702 ) C1696_=_C1703( C1696 C1703 ) C1696_=_C1705( C1696 C1705 ) C1696_=_C1707( C1696 C1707 ) \nC1696_=_C1708( C1696 C1708 ) C1696_=_C1715( C1696 C1715 ) C1696_=_C1719( C1696 C1719 ) C1696_=_C1721( C1696 C1721 ) C1696_=_C1724( C1696 C1724 ) C1696_=_C1725( C1696 C1725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9_=_C1701( C1699 C1701 ) C1699_=_C1702( C1699 C1702 ) C1699_=_C1703( C1699 C1703 ) C1699_=_C1705( C1699 C1705 ) \nC1699_=_C1707( C1699 C1707 ) C1699_=_C1708( C1699 C1708 ) C1699_=_C1715( C1699 C1715 ) C1699_=_C1719( C1699 C1719 ) C1699_=_C1721( C1699 C1721 ) C1699_=_C1724( C1699 C1724 ) \nC1699_=_C1725( C1699 C1725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5( C1701 C1715 ) C1701_=_C1719( C1701 C1719 ) C1701_=_C1721( C1701 C1721 ) C1701_=_C1724( C1701 C1724 ) \nC1701_=_C1725( C1701 C1725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5( C1702 C1705 ) C1702_=_C1707( C1702 C1707 ) \nC1702_=_C1708( C1702 C1708 ) C1702_=_C1715( C1702 C1715 ) C1702_=_C1719( C1702 C1719 ) C1702_=_C1721( C1702 C1721 ) C1702_=_C1724( C1702 C1724 ) C1702_=_C1725( C1702 C1725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w:t>
      </w:r>
    </w:p>
    <w:p>
      <w:pPr>
        <w:pStyle w:val="PreformattedText"/>
        <w:bidi w:val="0"/>
        <w:spacing w:before="0" w:after="0"/>
        <w:jc w:val="left"/>
        <w:rPr/>
      </w:pPr>
      <w:r>
        <w:rPr/>
        <w:t xml:space="preserve"> </w:t>
      </w:r>
      <w:r>
        <w:rPr/>
        <w:t>C1702 C1745 ) C1702_=_C1746( C1702 C1746 ) C1702_=_C1747( C1702 C1747 ) C1702_=_C1748( C1702 C1748 ) C1702_=_C1749( C1702 C1749 ) C1702_=_C1750( C1702 C1750 ) \nC1702_=_C1751( C1702 C1751 ) C1702_=_C1752( C1702 C1752 ) C1703_=_C1705( C1703 C1705 ) C1703_=_C1707( C1703 C1707 ) C1703_=_C1708( C1703 C1708 ) C1703_=_C1715( C1703 C1715 ) \nC1703_=_C1719( C1703 C1719 ) C1703_=_C1721( C1703 C1721 ) C1703_=_C1724( C1703 C1724 ) C1703_=_C1725( C1703 C1725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7( C1705 C1727 ) C1705_=_C1728( C1705 C1728 ) C1705_=_C1729( C1705 C1729 ) C1705_=_C1730( C1705 C1730 ) C1705_=_C1731( C1705 C1731 ) \nC1705_=_C1732( C1705 C1732 ) C1705_=_C1733( C1705 C1733 ) C1705_=_C1734( C1705 C1734 ) C1705_=_C1735( C1705 C1735 ) C1705_=_C1736( C1705 C1736 ) C1705_=_C1737( C1705 C1737 ) \nC1705_=_C1738( C1705 C1738 ) C1705_=_C1739( C1705 C1739 ) C1705_=_C1740( C1705 C1740 ) C1705_=_C1741( C1705 C1741 ) C1705_=_C1742( C1705 C1742 ) C1705_=_C1743( C1705 C1743 ) \nC1705_=_C1744( C1705 C1744 ) C1705_=_C1745( C1705 C1745 ) C1705_=_C1746( C1705 C1746 ) C1705_=_C1747( C1705 C1747 ) C1705_=_C1748( C1705 C1748 ) C1705_=_C1749( C1705 C1749 ) \nC1705_=_C1750( C1705 C1750 ) C1705_=_C1751( C1705 C1751 ) C1705_=_C1752( C1705 C1752 ) C1707_=_C1708( C1707 C1708 ) C1707_=_C1715( C1707 C1715 ) C1707_=_C1719( C1707 C1719 ) \nC1707_=_C1721( C1707 C1721 ) C1707_=_C1724( C1707 C1724 ) C1707_=_C1725( C1707 C1725 ) C1707_=_C1727( C1707 C1727 ) C1707_=_C1728( C1707 C1728 ) C1707_=_C1729( C1707 C1729 ) \nC1707_=_C1730( C1707 C1730 ) C1707_=_C1731( C1707 C1731 ) C1707_=_C1732( C1707 C1732 ) C1707_=_C1733( C1707 C1733 ) C1707_=_C1734( C1707 C1734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07_=_C1752( C1707 C1752 ) C1708_=_C1715( C1708 C1715 ) \nC1708_=_C1719( C1708 C1719 ) C1708_=_C1721( C1708 C1721 ) C1708_=_C1724( C1708 C1724 ) C1708_=_C1725( C1708 C1725 ) C1708_=_C1727( C1708 C1727 ) C1708_=_C1728( C1708 C1728 ) \nC1708_=_C1729( C1708 C1729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15_=_C1719( C1715 C1719 ) C1715_=_C1721( C1715 C1721 ) C1715_=_C1724( C1715 C1724 ) C1715_=_C1725( C1715 C1725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9_=_C1721( C1719 C1721 ) C1719_=_C1724( C1719 C1724 ) C1719_=_C1725( C1719 C1725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19_=_C1739( C1719 C1739 ) C1719_=_C1740( C1719 C1740 ) C1719_=_C1741( C1719 C1741 ) \nC1719_=_C1742( C1719 C1742 ) C1719_=_C1743( C1719 C1743 ) C1719_=_C1744( C1719 C1744 ) C1719_=_C1745( C1719 C1745 ) C1719_=_C1746( C1719 C1746 ) C1719_=_C1747( C1719 C1747 ) \nC1719_=_C1748( C1719 C1748 ) C1719_=_C1749( C1719 C1749 ) C1719_=_C1750( C1719 C1750 ) C1719_=_C1751( C1719 C1751 ) C1719_=_C1752( C1719 C1752 ) C1721_=_C1724( C1721 C1724 ) \nC1721_=_C1725( C1721 C1725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4_=_C1725( C1724 C1725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743( C1725 C1743 ) C1725_=_C1744( C1725 C1744 ) \nC1725_=_C1745( C1725 C1745 ) C1725_=_C1746( C1725 C1746 ) C1725_=_C1747( C1725 C1747 ) C1725_=_C1748( C1725 C1748 ) C1725_=_C1749( C1725 C1749 ) C1725_=_C1750( C1725 C1750 ) \nC1725_=_C1751( C1725 C1751 ) C1725_=_C1752( C1725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7_=_C1749( C1727 C1749 ) \nC1727_=_C1750( 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w:t>
      </w:r>
    </w:p>
    <w:p>
      <w:pPr>
        <w:pStyle w:val="PreformattedText"/>
        <w:bidi w:val="0"/>
        <w:spacing w:before="0" w:after="0"/>
        <w:jc w:val="left"/>
        <w:rPr/>
      </w:pPr>
      <w:r>
        <w:rPr/>
        <w:t xml:space="preserve"> </w:t>
      </w:r>
      <w:r>
        <w:rPr/>
        <w:t>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65_=_C1811( C1765 C1811 ) C1765_=_C1812( C1765 C1812 ) C1765_=_C1813( C1765 C1813 ) \nC1765_=_C1814( C1765 C1814 ) C1765_=_C1816( C1765 C1816 ) C1765_=_C1817( C1765 C1817 ) C1765_=_C1818( C1765 C1818 ) C1765_=_C1820( C1765 C1820 ) C1765_=_C1822( C1765 C1822 ) \nC1765_=_C1823( C1765 C1823 ) C1765_=_C1826( C1765 C1826 ) C1765_=_C1827( C1765 C1827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2_=_C1811( C1782 C1811 ) C1782_=_C1812( C1782 C1812 ) C1782_=_C1813( C1782 C1813 ) C1782_=_C1814( C1782 C1814 ) \nC1782_=_C1816( C1782 C1816 ) C1782_=_C1817( C1782 C1817 ) C1782_=_C1818( C1782 C1818 ) C1782_=_C1820( C1782 C1820 ) C1782_=_C1822( C1782 C1822 ) C1782_=_C1823( C1782 C1823 ) \nC1782_=_C1826( C1782 C1826 ) C1782_=_C1827( C1782 C1827 ) C1783_=_C1784( C1783 C1784 ) C1783_=_C1785( C1783 C1785 ) C1783_=_C1786( C1783 C1786 ) C1783_=_C1787( C1783 C1787 ) \nC1783_=_C1789( C1783 C1789 ) C1783_=_C1791( C1783 C1791 ) C1783_=_C1792( C1783 C1792 ) C1783_=_C1794( C1783 C1794 ) C1783_=_C1795( C1783 C1795 ) C1783_=_C1797( C1783 C1797 ) \nC1783_=_C1798( C1783 C1798 ) C1783_=_C1800( C1783 C1800 ) C1783_=_C1804( C1783 C1804 ) C1783_=_C1806( C1783 C1806 ) C1783_=_C1809(</w:t>
      </w:r>
    </w:p>
    <w:p>
      <w:pPr>
        <w:pStyle w:val="PreformattedText"/>
        <w:bidi w:val="0"/>
        <w:spacing w:before="0" w:after="0"/>
        <w:jc w:val="left"/>
        <w:rPr/>
      </w:pPr>
      <w:r>
        <w:rPr/>
        <w:t xml:space="preserve"> </w:t>
      </w:r>
      <w:r>
        <w:rPr/>
        <w:t>C1783 C1809 ) C1783_=_C1810( C1783 C1810 ) \nC1783_=_C1811( C1783 C1811 ) C1783_=_C1812( C1783 C1812 ) C1783_=_C1813( C1783 C1813 ) C1783_=_C1814( C1783 C1814 ) C1783_=_C1816( C1783 C1816 ) C1783_=_C1817( C1783 C1817 ) \nC1783_=_C1818( C1783 C1818 ) C1783_=_C1820( C1783 C1820 ) C1783_=_C1822( C1783 C1822 ) C1783_=_C1823( C1783 C1823 ) C1783_=_C1826( C1783 C1826 ) C1783_=_C1827( C1783 C1827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4_=_C1811( C1784 C1811 ) C1784_=_C1812( C1784 C1812 ) C1784_=_C1813( C1784 C1813 ) \nC1784_=_C1814( C1784 C1814 ) C1784_=_C1816( C1784 C1816 ) C1784_=_C1817( C1784 C1817 ) C1784_=_C1818( C1784 C1818 ) C1784_=_C1820( C1784 C1820 ) C1784_=_C1822( C1784 C1822 ) \nC1784_=_C1823( C1784 C1823 ) C1784_=_C1826( C1784 C1826 ) C1784_=_C1827( C1784 C1827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5_=_C1811( C1785 C1811 ) \nC1785_=_C1812( C1785 C1812 ) C1785_=_C1813( C1785 C1813 ) C1785_=_C1814( C1785 C1814 ) C1785_=_C1816( C1785 C1816 ) C1785_=_C1817( C1785 C1817 ) C1785_=_C1818( C1785 C1818 ) \nC1785_=_C1820( C1785 C1820 ) C1785_=_C1822( C1785 C1822 ) C1785_=_C1823( C1785 C1823 ) C1785_=_C1826( C1785 C1826 ) C1785_=_C1827( C1785 C1827 ) C1786_=_C1787( C1786 C1787 ) \nC1786_=_C1789( C1786 C1789 ) C1786_=_C1791( C1786 C1791 ) C1786_=_C1792( C1786 C1792 ) C1786_=_C1794( C1786 C1794 ) C1786_=_C1795( C1786 C1795 ) C1786_=_C1797( C1786 C1797 ) \nC1786_=_C1798( C1786 C1798 ) C1786_=_C1800( C1786 C1800 ) C1786_=_C1804( C1786 C1804 ) C1786_=_C1806( C1786 C1806 ) C1786_=_C1809( C1786 C1809 ) C1786_=_C1810( C1786 C1810 ) \nC1786_=_C1811( C1786 C1811 ) C1786_=_C1812( C1786 C1812 ) C1786_=_C1813( C1786 C1813 ) C1786_=_C1814( C1786 C1814 ) C1786_=_C1816( C1786 C1816 ) C1786_=_C1817( C1786 C1817 ) \nC1786_=_C1818( C1786 C1818 ) C1786_=_C1820( C1786 C1820 ) C1786_=_C1822( C1786 C1822 ) C1786_=_C1823( C1786 C1823 ) C1786_=_C1826( C1786 C1826 ) C1786_=_C1827( C1786 C1827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7_=_C1811( C1787 C1811 ) C1787_=_C1812( C1787 C1812 ) C1787_=_C1813( C1787 C1813 ) C1787_=_C1814( C1787 C1814 ) C1787_=_C1816( C1787 C1816 ) C1787_=_C1817( C1787 C1817 ) \nC1787_=_C1818( C1787 C1818 ) C1787_=_C1820( C1787 C1820 ) C1787_=_C1822( C1787 C1822 ) C1787_=_C1823( C1787 C1823 ) C1787_=_C1826( C1787 C1826 ) C1787_=_C1827( C1787 C1827 ) \nC1789_=_C1791( C1789 C1791 ) C1789_=_C1792( C1789 C1792 ) C1789_=_C1794( C1789 C1794 ) C1789_=_C1795( C1789 C1795 ) C1789_=_C1797( C1789 C1797 ) C1789_=_C1798( C1789 C1798 ) \nC1789_=_C1800( C1789 C1800 ) C1789_=_C1804( C1789 C1804 ) C1789_=_C1806( C1789 C1806 ) C1789_=_C1809( C1789 C1809 ) C1789_=_C1810( C1789 C1810 ) C1789_=_C1811( C1789 C1811 ) \nC1789_=_C1812( C1789 C1812 ) C1789_=_C1813( C1789 C1813 ) C1789_=_C1814( C1789 C1814 ) C1789_=_C1816( C1789 C1816 ) C1789_=_C1817( C1789 C1817 ) C1789_=_C1818( C1789 C1818 ) \nC1789_=_C1820( C1789 C1820 ) C1789_=_C1822( C1789 C1822 ) C1789_=_C1823( C1789 C1823 ) C1789_=_C1826( C1789 C1826 ) C1789_=_C1827( C1789 C1827 ) C1791_=_C1792( C1791 C1792 ) \nC1791_=_C1794( C1791 C1794 ) C1791_=_C1795( C1791 C1795 ) C1791_=_C1797( C1791 C1797 ) C1791_=_C1798( C1791 C1798 ) C1791_=_C1800( C1791 C1800 ) C1791_=_C1804( C1791 C1804 ) \nC1791_=_C1806( C1791 C1806 ) C1791_=_C1809( C1791 C1809 ) C1791_=_C1810( C1791 C1810 ) C1791_=_C1811( C1791 C1811 ) C1791_=_C1812( C1791 C1812 ) C1791_=_C1813( C1791 C1813 ) \nC1791_=_C1814( C1791 C1814 ) C1791_=_C1816( C1791 C1816 ) C1791_=_C1817( C1791 C1817 ) C1791_=_C1818( C1791 C1818 ) C1791_=_C1820( C1791 C1820 ) C1791_=_C1822( C1791 C1822 ) \nC1791_=_C1823( C1791 C1823 ) C1791_=_C1826( C1791 C1826 ) C1791_=_C1827( C1791 C1827 ) C1792_=_C1794( C1792 C1794 ) C1792_=_C1795( C1792 C1795 ) C1792_=_C1797( C1792 C1797 ) \nC1792_=_C1798( C1792 C1798 ) C1792_=_C1800( C1792 C1800 ) C1792_=_C1804( C1792 C1804 ) C1792_=_C1806( C1792 C1806 ) C1792_=_C1809( C1792 C1809 ) C1792_=_C1810( C1792 C1810 ) \nC1792_=_C1811( C1792 C1811 ) C1792_=_C1812( C1792 C1812 ) C1792_=_C1813( C1792 C1813 ) C1792_=_C1814( C1792 C1814 ) C1792_=_C1816( C1792 C1816 ) C1792_=_C1817( C1792 C1817 ) \nC1792_=_C1818( C1792 C1818 ) C1792_=_C1820( C1792 C1820 ) C1792_=_C1822( C1792 C1822 ) C1792_=_C1823( C1792 C1823 ) C1792_=_C1826( C1792 C1826 ) C1792_=_C1827( C1792 C1827 ) \nC1794_=_C1795( C1794 C1795 ) C1794_=_C1797( C1794 C1797 ) C1794_=_C1798( C1794 C1798 ) C1794_=_C1800( C1794 C1800 ) C1794_=_C1804( C1794 C1804 ) C1794_=_C1806( C1794 C1806 ) \nC1794_=_C1809( C1794 C1809 ) C1794_=_C1810( C1794 C1810 ) C1794_=_C1811( C1794 C1811 ) C1794_=_C1812( C1794 C1812 ) C1794_=_C1813( C1794 C1813 ) C1794_=_C1814( C1794 C1814 ) \nC1794_=_C1816( C1794 C1816 ) C1794_=_C1817( C1794 C1817 ) C1794_=_C1818( C1794 C1818 ) C1794_=_C1820( C1794 C1820 ) C1794_=_C1822( C1794 C1822 ) C1794_=_C1823( C1794 C1823 ) \nC1794_=_C1826( C1794 C1826 ) C1794_=_C1827( C1794 C1827 ) C1795_=_C1797( C1795 C1797 ) C1795_=_C1798( C1795 C1798 ) C1795_=_C1800( C1795 C1800 ) C1795_=_C1804( C1795 C1804 ) \nC1795_=_C1806( C1795 C1806 ) C1795_=_C1809( C1795 C1809 ) C1795_=_C1810( C1795 C1810 ) C1795_=_C1811( C1795 C1811 ) C1795_=_C1812( C1795 C1812 ) C1795_=_C1813( C1795 C1813 ) \nC1795_=_C1814( C1795 C1814 ) C1795_=_C1816( C1795 C1816 ) C1795_=_C1817( C1795 C1817 ) C1795_=_C1818( C1795 C1818 ) C1795_=_C1820( C1795 C1820 ) C1795_=_C1822( C1795 C1822 ) \nC1795_=_C1823( C1795 C1823 ) C1795_=_C1826( C1795 C1826 ) C1795_=_C1827( C1795 C1827 ) C1797_=_C1798( C1797 C1798 ) C1797_=_C1800( C1797 C1800 ) C1797_=_C1804( C1797 C1804 ) \nC1797_=_C1806( C1797 C1806 ) C1797_=_C1809( C1797 C1809 ) C1797_=_C1810( C1797 C1810 ) C1797_=_C1811( C1797 C1811 ) C1797_=_C1812( C1797 C1812 ) C1797_=_C1813( C1797 C1813 ) \nC1797_=_C1814( C1797 C1814 ) C1797_=_C1816( C1797 C1816 ) C1797_=_C1817( C1797 C1817 ) C1797_=_C1818( C1797 C1818 ) C1797_=_C1820( C1797 C1820 ) C1797_=_C1822( C1797 C1822 ) \nC1797_=_C1823( C1797 C1823 ) C1797_=_C1826( C1797 C1826 ) C1797_=_C1827( C1797 C1827 ) C1798_=_C1800( C1798 C1800 ) C1798_=_C1804( C1798 C1804 ) C1798_=_C1806( C1798 C1806 ) \nC1798_=_C1809( C1798 C1809 ) C1798_=_C1810( C1798 C1810 ) C1798_=_C1811( C1798 C1811 ) C1798_=_C1812( C1798 C1812 ) C1798_=_C1813( C1798 C1813 ) C1798_=_C1814( C1798 C1814 ) \nC1798_=_C1816( C1798 C1816 ) C1798_=_C1817( C1798 C1817 ) C1798_=_C1818( C1798 C1818 ) C1798_=_C1820( C1798 C1820 ) C1798_=_C1822( C1798 C1822 ) C1798_=_C1823( C1798 C1823 ) \nC1798_=_C1826( C1798 C1826 ) C1798_=_C1827( C1798 C1827 ) C1800_=_C1804( C1800 C1804 ) C1800_=_C1806( C1800 C1806 ) C1800_=_C1809( C1800 C1809 ) C1800_=_C1810( C1800 C1810 ) \nC1800_=_C1811( C1800 C1811 ) C1800_=_C1812( C1800 C1812 ) C1800_=_C1813( C1800 C1813 ) C1800_=_C1814( C1800 C1814 ) C1800_=_C1816( C1800 C1816 ) C1800_=_C1817( C1800 C1817 ) \nC1800_=_C1818( C1800 C1818 ) C1800_=_C1820( C1800 C1820 ) C1800_=_C1822( C1800 C1822 ) C1800_=_C1823( C1800 C1823 ) C1800_=_C1826( C1800 C1826 ) C1800_=_C1827( C1800 C1827 ) \nC1804_=_C1806( C1804 C1806 ) C1804_=_C1809( C1804 C1809 ) C1804_=_C1810( C1804 C1810 ) C1804_=_C1811( C1804 C1811 ) C1804_=_C1812( C1804 C1812 ) C1804_=_C1813( C1804 C1813 ) \nC1804_=_C1814( C1804 C1814 ) C1804_=_C1816( C1804 C1816 ) C1804_=_C1817( C1804 C1817 ) C1804_=_C1818( C1804 C1818 ) C1804_=_C1820( C1804 C1820 ) C1804_=_C1822( C1804 C1822 ) \nC1804_=_C1823( C1804 C1823 ) C1804_=_C1826( C1804 C1826 ) C1804_=_C1827( C1804 C1827 ) C1806_=_C1809( C1806 C1809 ) C1806_=_C1810( C1806 C1810 ) C1806_=_C1811( C1806 C1811 ) \nC1806_=_C1812( C1806 C1812 ) C1806_=_C1813( C1806 C1813 ) C1806_=_C1814( C1806 C1814 ) C1806_=_C1816( C1806 C1816 ) C1806_=_C1817( C1806 C1817 ) C1806_=_C1818( C1806 C1818 ) \nC1806_=_C1820( C1806 C1820 ) C1806_=_C1822( C1806 C1822 ) C1806_=_C1823( C1806 C1823 ) C1806_=_C1826( C1806 C1826 ) C1806_=_C1827( C1806 C1827 ) C1809_=_C1810( C1809 C1810 ) \nC1809_=_C1811( C1809 C1811 ) C1809_=_C1812( C1809 C1812 ) C1809_=_C1813( C1809 C1813 ) C1809_=_C1814( C1809 C1814 ) C1809_=_C1816( C1809 C1816 ) C1809_=_C1817( C1809 C1817 ) \nC1809_=_C1818( C1809 C1818 ) C1809_=_C1820( C1809 C1820 ) C1809_=_C1822( C1809 C1822 ) C1809_=_C1823( C1809 C1823 ) C1809_=_C1826( C1809 C1826 ) C1809_=_C1827( C1809 C1827 ) \nC1810_=_C1811( C1810 C1811 ) C1810_=_C1812( C1810 C1812 ) C1810_=_C1813( C1810 C1813 ) C1810_=_C1814( C1810 C1814 ) C1810_=_C1816( C1810 C1816 ) C1810_=_C1817( C1810 C1817 ) \nC1810_=_C1818( C1810 C1818 ) C1810_=_C1820( C1810 C1820 ) C1810_=_C1822( C1810 C1822 ) C1810_=_C1823( C1810 C1823 ) C1810_=_C1826( C1810 C1826 ) C1810_=_C1827( C1810 C1827 ) \nC1811_=_C1812( C1811 C1812 ) C1811_=_C1813( C1811 C1813 ) C1811_=_C1814( C1811 C1814 ) C1811_=_C1816( C1811 C1816 ) C1811_=_C1817( C1811 C1817 ) C1811_=_C1818( C1811 C1818 ) \nC1811_=_C1820( C1811 C1820 ) C1811_=_C1822( C1811 C1822 ) C1811_=_C1823( C1811 C1823 ) C1811_=_C1826( C1811 C1826 ) C1811_=_C1827( C1811 C1827 ) C1812_=_C1813( C1812 C1813 ) \nC1812_=_C1814(</w:t>
      </w:r>
    </w:p>
    <w:p>
      <w:pPr>
        <w:pStyle w:val="PreformattedText"/>
        <w:bidi w:val="0"/>
        <w:spacing w:before="0" w:after="0"/>
        <w:jc w:val="left"/>
        <w:rPr/>
      </w:pPr>
      <w:r>
        <w:rPr/>
        <w:t xml:space="preserve"> </w:t>
      </w:r>
      <w:r>
        <w:rPr/>
        <w:t>C1812 C1814 ) C1812_=_C1816( C1812 C1816 ) C1812_=_C1817( C1812 C1817 ) C1812_=_C1818( C1812 C1818 ) C1812_=_C1820( C1812 C1820 ) C1812_=_C1822( C1812 C1822 ) \nC1812_=_C1823( C1812 C1823 ) C1812_=_C1826( C1812 C1826 ) C1812_=_C1827( C1812 C1827 ) C1813_=_C1814( C1813 C1814 ) C1813_=_C1816( C1813 C1816 ) C1813_=_C1817( C1813 C1817 ) \nC1813_=_C1818( C1813 C1818 ) C1813_=_C1820( C1813 C1820 ) C1813_=_C1822( C1813 C1822 ) C1813_=_C1823( C1813 C1823 ) C1813_=_C1826( C1813 C1826 ) C1813_=_C1827( C1813 C1827 ) \nC1814_=_C1816( C1814 C1816 ) C1814_=_C1817( C1814 C1817 ) C1814_=_C1818( C1814 C1818 ) C1814_=_C1820( C1814 C1820 ) C1814_=_C1822( C1814 C1822 ) C1814_=_C1823( C1814 C1823 ) \nC1814_=_C1826( C1814 C1826 ) C1814_=_C1827( C1814 C1827 ) C1816_=_C1817( C1816 C1817 ) C1816_=_C1818( C1816 C1818 ) C1816_=_C1820( C1816 C1820 ) C1816_=_C1822( C1816 C1822 ) \nC1816_=_C1823( C1816 C1823 ) C1816_=_C1826( C1816 C1826 ) C1816_=_C1827( C1816 C1827 ) C1817_=_C1818( C1817 C1818 ) C1817_=_C1820( C1817 C1820 ) C1817_=_C1822( C1817 C1822 ) \nC1817_=_C1823( C1817 C1823 ) C1817_=_C1826( C1817 C1826 ) C1817_=_C1827( C1817 C1827 ) C1818_=_C1820( C1818 C1820 ) C1818_=_C1822( C1818 C1822 ) C1818_=_C1823( C1818 C1823 ) \nC1818_=_C1826( C1818 C1826 ) C1818_=_C1827( C1818 C1827 ) C1820_=_C1822( C1820 C1822 ) C1820_=_C1823( C1820 C1823 ) C1820_=_C1826( C1820 C1826 ) C1820_=_C1827( C1820 C1827 ) \nC1822_=_C1823( C1822 C1823 ) C1822_=_C1826( C1822 C1826 ) C1822_=_C1827( C1822 C1827 ) C1823_=_C1826( C1823 C1826 ) C1823_=_C1827( C1823 C1827 ) C1826_=_C1827( C1826 C1827 ) "];4507-&gt;4588[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8 C1729 \nC1730 C1731 C1732 C1733 C1734 C1735 \nC1736 C1737 C1738 C1739 C1740 C1741 \nC1742 C1743 C1744 C1745 C1746 C1747 \nC1748 C1749 C1750 C1751 C1752 C1765 \nC1782 C1783 C1784 C1785 C1786 C1787 \nC1789 C1791 C1792 C1794 C1795 C1797 \nC1798 C1800 C1804 C1806 C1809 C1810 \nC1811 C1812 C1813 C1814 C1816 C1817 \nC1818 C1820 C1822 C1823 C1826 C1827 \n2911: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8 ,C1652_=_C1729 ,C1652_=_C1730 ,\nC1652_=_C1731 ,C1652_=_C1732 ,C1652_=_C1733 ,C1652_=_C1734 ,C1652_=_C1735 ,C1652_=_C1736 ,\nC1652_=_C1737 ,C1652_=_C1738 ,C1652_=_C1739 ,C1652_=_C1740 ,C1652_=_C1741 ,C1652_=_C1742 ,\nC1652_=_C1743 ,C1652_=_C1744 ,C1652_=_C1745 ,C1652_=_C1746 ,C1652_=_C1747 ,C1652_=_C1748 ,\nC1652_=_C1749 ,C1652_=_C1750 ,C1652_=_C1751 ,C1652_=_C1752 ,C1652_=_C1765 ,C1652_=_C1782 ,\nC1652_=_C1783 ,C1652_=_C1784 ,C1652_=_C1785 ,C1652_=_C1786 ,C1652_=_C1787 ,C1652_=_C1789 ,\nC1652_=_C1791 ,C1652_=_C1792 ,C1652_=_C1794 ,C1652_=_C1795 ,C1652_=_C1797 ,C1652_=_C1798 ,\nC1652_=_C1800 ,C1652_=_C1804 ,C1652_=_C1806 ,C1652_=_C1809 ,C1652_=_C1810 ,C1652_=_C1811 ,\nC1652_=_C1812 ,C1652_=_C1813 ,C1652_=_C1814 ,C1652_=_C1816 ,C1652_=_C1817 ,C1652_=_C1818 ,\nC1652_=_C1820 ,C1652_=_C1822 ,C1652_=_C1823 ,C1652_=_C1826 ,C1652_=_C1827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8 ,C1653_=_C1729 ,C1653_=_C1730 ,C1653_=_C1731 ,C1653_=_C1732 ,C1653_=_C1733 ,\nC1653_=_C1734 ,C1653_=_C1735 ,C1653_=_C1736 ,C1653_=_C1737 ,C1653_=_C1738 ,C1653_=_C1739 ,\nC1653_=_C1740 ,C1653_=_C1741 ,C1653_=_C1742 ,C1653_=_C1743 ,C1653_=_C1744 ,C1653_=_C1745 ,\nC1653_=_C1746 ,C1653_=_C1747 ,C1653_=_C1748 ,C1653_=_C1749 ,C1653_=_C1750 ,C1653_=_C1751 ,\nC1653_=_C1752 ,C1654_=_C1655 ,C1654_=_C1656 ,C1654_=_C1657 ,C1654_=_C1658 ,C1654_=_C1659 ,\nC1654_=_C1660 ,C1654_=_C1661 ,C1654_=_C1662 ,C1654_=_C1663 ,C1654_=_C1664 ,C1654_=_C1666 ,\nC1654_=_C1667 ,C1654_=_C1668 ,C1654_=_C1669 ,C1654_=_C1670 ,C1654_=_C1671 ,C1654_=_C1672 ,\nC1654_=_C1673 ,C1654_=_C1674 ,C1654_=_C1675 ,C1654_=_C1676 ,C1654_=_C1677 ,C1654_=_C1678 ,\nC1654_=_C1679 ,C1654_=_C1680 ,C1654_=_C1681 ,C1654_=_C1688 ,C1654_=_C1690 ,C1654_=_C1693 ,\nC1654_=_C1696 ,C1654_=_C1699 ,C1654_=_C1701 ,C1654_=_C1702 ,C1654_=_C1703 ,C1654_=_C1705 ,\nC1654_=_C1707 ,C1654_=_C1708 ,C1654_=_C1715 ,C1654_=_C1719 ,C1654_=_C1721 ,C1654_=_C1724 ,\nC1654_=_C1725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7 ,C1655_=_C1708 ,C1655_=_C1715 ,C1655_=_C1719 ,C1655_=_C1721 ,C1655_=_C1724 ,\nC1655_=_C1725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9 ,C1656_=_C1721 ,C1656_=_C1724 ,C1656_=_C1725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7 ,C1657_=_C1708 ,C1657_=_C1715 ,\nC1657_=_C1719 ,C1657_=_C1721 ,C1657_=_C1724 ,C1657_=_C1725 ,C1657_=_C1728 ,C1657_=_C1729 ,\nC1657_=_C1730 ,C1657_=_C1731 ,C1657_=_C1732 ,C1657_=_C1733 ,C1657_=_C1734 ,C1657_=_C1735 ,\nC1657_=_C1736 ,C1657_=_C1737 ,C1657_=_C1738 ,C1657_=_C1739 ,C1657_=_C1740 ,C1657_=_C1741 ,\nC1657_=_C1742 ,C1657_=_C1743 ,C1657_=_C1744 ,C1657_=_C1745 ,C1657_=_C1746 ,C1657_=_C1747 ,\nC1657_=_C1748 ,C1657_=_C1749 ,C1657_=_C1750 ,C1657_=_C1751 ,C1657_=_C1752 ,C1658_=_C1659 ,\nC1658_=_C1660 ,C1658_=_C1661 ,C1658_=_C1662 ,C1658_=_C1663 ,C1658_=_C1664 ,C1658_=_C1666 ,\nC1658_=_C1667 ,C1658_=_C1668 ,C1658_=_C1669 ,C1658_=_C1670 ,C1658_=_C1671 ,C1658_=_C1672 ,\nC1658_=_C1673 ,C1658_=_C1674 ,C1658_=_C1675 ,C1658_=_C1676 ,C1658_=_C1677 ,C1658_=_C1678 ,\nC1658_=_C1679 ,C1658_=_C1680 ,C1658_=_C1681 ,C1658_=_C1688 ,C1658_=_C1690 ,C1658_=_C1693 ,\nC1658_=_C1696 ,C1658_=_C1699 ,C1658_=_C1701 ,C1658_=_C1702 ,C1658_=_C1703 ,C1658_=_C1705 ,\nC1658_=_C1707 ,C1658_=_C1708 ,C1658_=_C1715 ,C1658_=_C1719 ,C1658_=_C1721 ,C1658_=_C1724 ,\nC1658_=_C1725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w:t>
      </w:r>
    </w:p>
    <w:p>
      <w:pPr>
        <w:pStyle w:val="PreformattedText"/>
        <w:bidi w:val="0"/>
        <w:spacing w:before="0" w:after="0"/>
        <w:jc w:val="left"/>
        <w:rPr/>
      </w:pPr>
      <w:r>
        <w:rPr/>
        <w:t xml:space="preserve"> </w:t>
      </w:r>
      <w:r>
        <w:rPr/>
        <w:t>,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60_=_C1661 ,C1660_=_C1662 ,\nC1660_=_C1663 ,C1660_=_C1664 ,C1660_=_C1666 ,C1660_=_C1667 ,C1660_=_C1668 ,C1660_=_C1669 ,\nC1660_=_C1670 ,C1660_=_C1671 ,C1660_=_C1672 ,C1660_=_C1673 ,C1660_=_C1674 ,C1660_=_C1675 ,\nC1660_=_C1676 ,C1660_=_C1677 ,C1660_=_C1678 ,C1660_=_C1679 ,C1660_=_C1680 ,C1660_=_C1681 ,\nC1660_=_C1688 ,C1660_=_C1690 ,C1660_=_C1693 ,C1660_=_C1696 ,C1660_=_C1699 ,C1660_=_C1701 ,\nC1660_=_C1702 ,C1660_=_C1703 ,C1660_=_C1705 ,C1660_=_C1707 ,C1660_=_C1708 ,C1660_=_C1715 ,\nC1660_=_C1719 ,C1660_=_C1721 ,C1660_=_C1724 ,C1660_=_C1725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7 ,C1661_=_C1708 ,C1661_=_C1715 ,\nC1661_=_C1719 ,C1661_=_C1721 ,C1661_=_C1724 ,C1661_=_C1725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9 ,\nC1662_=_C1721 ,C1662_=_C1724 ,C1662_=_C1725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9 ,C1663_=_C1701 ,C1663_=_C1702 ,C1663_=_C1703 ,C1663_=_C1705 ,\nC1663_=_C1707 ,C1663_=_C1708 ,C1663_=_C1715 ,C1663_=_C1719 ,C1663_=_C1721 ,C1663_=_C1724 ,\nC1663_=_C1725 ,C1663_=_C1728 ,C1663_=_C1729 ,C1663_=_C1730 ,C1663_=_C1731 ,C1663_=_C1732 ,\nC1663_=_C1733 ,C1663_=_C1734 ,C1663_=_C1735 ,C1663_=_C1736 ,C1663_=_C1737 ,C1663_=_C1738 ,\nC1663_=_C1739 ,C1663_=_C1740 ,C1663_=_C1741 ,C1663_=_C1742 ,C1663_=_C1743 ,C1663_=_C1744 ,\nC1663_=_C1745 ,C1663_=_C1746 ,C1663_=_C1747 ,C1663_=_C1748 ,C1663_=_C1749 ,C1663_=_C1750 ,\nC1663_=_C1751 ,C1663_=_C1752 ,C1664_=_C1666 ,C1664_=_C1667 ,C1664_=_C1668 ,C1664_=_C1669 ,\nC1664_=_C1670 ,C1664_=_C1671 ,C1664_=_C1672 ,C1664_=_C1673 ,C1664_=_C1674 ,C1664_=_C1675 ,\nC1664_=_C1676 ,C1664_=_C1677 ,C1664_=_C1678 ,C1664_=_C1679 ,C1664_=_C1680 ,C1664_=_C1681 ,\nC1664_=_C1688 ,C1664_=_C1690 ,C1664_=_C1693 ,C1664_=_C1696 ,C1664_=_C1699 ,C1664_=_C1701 ,\nC1664_=_C1702 ,C1664_=_C1703 ,C1664_=_C1705 ,C1664_=_C1707 ,C1664_=_C1708 ,C1664_=_C1715 ,\nC1664_=_C1719 ,C1664_=_C1721 ,C1664_=_C1724 ,C1664_=_C1725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8 ,C1666_=_C1729 ,C1666_=_C1730 ,C1666_=_C1731 ,C1666_=_C1732 ,C1666_=_C1733 ,\nC1666_=_C1734 ,C1666_=_C1735 ,C1666_=_C1736 ,C1666_=_C1737 ,C1666_=_C1738 ,C1666_=_C1739 ,\nC1666_=_C1740 ,C1666_=_C1741 ,C1666_=_C1742 ,C1666_=_C1743 ,C1666_=_C1744 ,C1666_=_C1745 ,\nC1666_=_C1746 ,C1666_=_C1747 ,C1666_=_C1748 ,C1666_=_C1749 ,C1666_=_C1750 ,C1666_=_C1751 ,\nC1666_=_C1752 ,C1667_=_C1668 ,C1667_=_C1669 ,C1667_=_C1670 ,C1667_=_C1671 ,C1667_=_C1672 ,\nC1667_=_C1673 ,C1667_=_C1674 ,C1667_=_C1675 ,C1667_=_C1676 ,C1667_=_C1677 ,C1667_=_C1678 ,\nC1667_=_C1679 ,C1667_=_C1680 ,C1667_=_C1681 ,C1667_=_C1688 ,C1667_=_C1690 ,C1667_=_C1693 ,\nC1667_=_C1696 ,C1667_=_C1699 ,C1667_=_C1701 ,C1667_=_C1702 ,C1667_=_C1703 ,C1667_=_C1705 ,\nC1667_=_C1707 ,C1667_=_C1708 ,C1667_=_C1715 ,C1667_=_C1719 ,C1667_=_C1721 ,C1667_=_C1724 ,\nC1667_=_C1725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7 ,C1668_=_C1708 ,C1668_=_C1715 ,C1668_=_C1719 ,C1668_=_C1721 ,C1668_=_C1724 ,\nC1668_=_C1725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4 ,C1669_=_C1725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5 ,\nC1670_=_C1719 ,C1670_=_C1721 ,C1670_=_C1724 ,C1670_=_C1725 ,C1670_=_C1728 ,C1670_=_C1729 ,\nC1670_=_C1730 ,C1670_=_C1731 ,C1670_=_C1732 ,C1670_=_C1733 ,C1670_=_C1734 ,C1670_=_C1735 ,\nC1670_=_C1736 ,C1670_=_C1737 ,C1670_=_C1738 ,C1670_=_C1739 ,C1670_=_C1740 ,C1670_=_C1741 ,\nC1670_=_C1742 ,C1670_=_C1743 ,C1670_=_C1744 ,C1670_=_C1745 ,C1670_=_C1746 ,C1670_=_C1747 ,\nC1670_=_C1748 ,C1670_=_C1749 ,C1670_=_C1750 ,C1670_=_C1751 ,C1670_=_C1752 ,C1671_=_C1672 ,\nC1671_=_C1673 ,C1671_=_C1674 ,C1671_=_C1675 ,C1671_=_C1676 ,C1671_=_C1677 ,C1671_=_C1678 ,\nC1671_=_C1679 ,C1671_=_C1680 ,C1671_=_C1681 ,C1671_=_C1688 ,C1671_=_C1690 ,C1671_=_C1693 ,\nC1671_=_C1696 ,C1671_=_C1699 ,C1671_=_C1701 ,C1671_=_C1702 ,C1671_=_C1703 ,C1671_=_C1705 ,\nC1671_=_C1707 ,C1671_=_C1708 ,C1671_=_C1715 ,C1671_=_C1719 ,C1671_=_C1721 ,C1671_=_C1724 ,\nC1671_=_C1725</w:t>
      </w:r>
    </w:p>
    <w:p>
      <w:pPr>
        <w:pStyle w:val="PreformattedText"/>
        <w:bidi w:val="0"/>
        <w:spacing w:before="0" w:after="0"/>
        <w:jc w:val="left"/>
        <w:rPr/>
      </w:pPr>
      <w:r>
        <w:rPr/>
        <w:t xml:space="preserve"> </w:t>
      </w:r>
      <w:r>
        <w:rPr/>
        <w:t>,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3_=_C1674 ,C1673_=_C1675 ,\nC1673_=_C1676 ,C1673_=_C1677 ,C1673_=_C1678 ,C1673_=_C1679 ,C1673_=_C1680 ,C1673_=_C1681 ,\nC1673_=_C1688 ,C1673_=_C1690 ,C1673_=_C1693 ,C1673_=_C1696 ,C1673_=_C1699 ,C1673_=_C1701 ,\nC1673_=_C1702 ,C1673_=_C1703 ,C1673_=_C1705 ,C1673_=_C1707 ,C1673_=_C1708 ,C1673_=_C1715 ,\nC1673_=_C1719 ,C1673_=_C1721 ,C1673_=_C1724 ,C1673_=_C1725 ,C1673_=_C1728 ,C1673_=_C1729 ,\nC1673_=_C1730 ,C1673_=_C1731 ,C1673_=_C1732 ,C1673_=_C1733 ,C1673_=_C1734 ,C1673_=_C1735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8 ,C1674_=_C1690 ,C1674_=_C1693 ,C1674_=_C1696 ,C1674_=_C1699 ,C1674_=_C1701 ,\nC1674_=_C1702 ,C1674_=_C1703 ,C1674_=_C1705 ,C1674_=_C1707 ,C1674_=_C1708 ,C1674_=_C1715 ,\nC1674_=_C1719 ,C1674_=_C1721 ,C1674_=_C1724 ,C1674_=_C1725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5 ,C1675_=_C1719 ,\nC1675_=_C1721 ,C1675_=_C1724 ,C1675_=_C1725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90 ,C1676_=_C1693 ,\nC1676_=_C1696 ,C1676_=_C1699 ,C1676_=_C1701 ,C1676_=_C1702 ,C1676_=_C1703 ,C1676_=_C1705 ,\nC1676_=_C1707 ,C1676_=_C1708 ,C1676_=_C1715 ,C1676_=_C1719 ,C1676_=_C1721 ,C1676_=_C1724 ,\nC1676_=_C1725 ,C1676_=_C1728 ,C1676_=_C1729 ,C1676_=_C1730 ,C1676_=_C1731 ,C1676_=_C1732 ,\nC1676_=_C1733 ,C1676_=_C1734 ,C1676_=_C1735 ,C1676_=_C1736 ,C1676_=_C1737 ,C1676_=_C1738 ,\nC1676_=_C1739 ,C1676_=_C1740 ,C1676_=_C1741 ,C1676_=_C1742 ,C1676_=_C1743 ,C1676_=_C1744 ,\nC1676_=_C1745 ,C1676_=_C1746 ,C1676_=_C1747 ,C1676_=_C1748 ,C1676_=_C1749 ,C1676_=_C1750 ,\nC1676_=_C1751 ,C1676_=_C1752 ,C1677_=_C1678 ,C1677_=_C1679 ,C1677_=_C1680 ,C1677_=_C1681 ,\nC1677_=_C1688 ,C1677_=_C1690 ,C1677_=_C1693 ,C1677_=_C1696 ,C1677_=_C1699 ,C1677_=_C1701 ,\nC1677_=_C1702 ,C1677_=_C1703 ,C1677_=_C1705 ,C1677_=_C1707 ,C1677_=_C1708 ,C1677_=_C1715 ,\nC1677_=_C1719 ,C1677_=_C1721 ,C1677_=_C1724 ,C1677_=_C1725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9_=_C1680 ,C1679_=_C1681 ,C1679_=_C1688 ,C1679_=_C1690 ,C1679_=_C1693 ,\nC1679_=_C1696 ,C1679_=_C1699 ,C1679_=_C1701 ,C1679_=_C1702 ,C1679_=_C1703 ,C1679_=_C1705 ,\nC1679_=_C1707 ,C1679_=_C1708 ,C1679_=_C1715 ,C1679_=_C1719 ,C1679_=_C1721 ,C1679_=_C1724 ,\nC1679_=_C1725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8 ,C1680_=_C1690 ,C1680_=_C1693 ,\nC1680_=_C1696 ,C1680_=_C1699 ,C1680_=_C1701 ,C1680_=_C1702 ,C1680_=_C1703 ,C1680_=_C1705 ,\nC1680_=_C1707 ,C1680_=_C1708 ,C1680_=_C1715 ,C1680_=_C1719 ,C1680_=_C1721 ,C1680_=_C1724 ,\nC1680_=_C1725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5 ,C1681_=_C1707 ,\nC1681_=_C1708 ,C1681_=_C1715 ,C1681_=_C1719 ,C1681_=_C1721 ,C1681_=_C1724 ,C1681_=_C1725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8_=_C1690 ,C1688_=_C1693 ,C1688_=_C1696 ,C1688_=_C1699 ,C1688_=_C1701 ,\nC1688_=_C1702 ,C1688_=_C1703 ,C1688_=_C1705 ,C1688_=_C1707 ,C1688_=_C1708 ,C1688_=_C1715 ,\nC1688_=_C1719 ,C1688_=_C1721 ,C1688_=_C1724 ,C1688_=_C1725 ,C1688_=_C1728 ,C1688_=_C1729 ,\nC1688_=_C1730 ,C1688_=_C1731 ,C1688_=_C1732 ,C1688_=_C1733 ,C1688_=_C1734 ,C1688_=_C1735 ,\nC1688_=_C1736 ,C1688_=_C1737 ,C1688_=_C1738 ,C1688_=_C1739 ,C1688_=_C1740 ,C1688_=_C1741 ,\nC1688_=_C1742 ,C1688_=_C1743 ,C1688_=_C1744 ,C1688_=_C1745 ,C1688_=_C1746 ,C1688_=_C1747 ,\nC1688_=_C1748 ,C1688_=_C1749 ,C1688_=_C1750 ,C1688_=_C1751 ,C1688_=_C1752 ,C1690_=_C1693 ,\nC1690_=_C1696 ,C1690_=_C1699 ,C1690_=_C1701 ,C1690_=_C1702 ,C1690_=_C1703 ,C1690_=_C1705 ,\nC1690_=_C1707 ,C1690_=_C1708 ,C1690_=_C1715 ,C1690_=_C1719 ,C1690_=_C1721 ,C1690_=_C1724 ,\nC1690_=_C1725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1 ,C1693_=_C1724 ,C1693_=_C1725 ,C1693_=_C1728 ,C1693_=_C1729 ,C1693_=_C1730 ,\nC1693_=_C1731 ,C1693_=_C1732 ,C1693_=_C1733 ,C1693_=_C1734 ,C1693_=_C1735 ,C1693_=_C1736 ,\nC1693_=_C1737 ,C1693_=_C1738 ,C1693_=_C1739 ,C1693_=_C1740 ,C1693_=_C1741 ,C1693_=_C1742 ,\nC1693_=_C1743 ,C1693_=_C1744 ,C1693_=_C1745 ,C1693_=_C1746 ,C1693_=_C1747 ,C1693_=_C1748 ,\nC1693_=_C1749 ,C1693_=_C1750 ,C1693_=_C1751 ,C1693_=_C1752 ,C1696_=_C1699 ,C1696_=_C1701 ,\nC1696_=_C1702 ,C1696_=_C1703 ,C1696_=_C1705 ,C1696_=_C1707 ,C1696_=_C1708 ,C1696_=_C1715 ,\nC1696_=_C1719 ,C1696_=_C1721 ,C1696_=_C1724 ,C1696_=_C1725 ,C1696_=_C1728 ,C1696_=_C1729 ,\nC1696_=_C1730 ,C1696_=_C1731 ,C1696_=_C1732 ,C1696_=_C1733 ,C1696_=_C1734 ,C1696_=_C1735 ,\nC1696_=_C1736 ,C1696_=_C1737 ,C1696_=_C1738 ,C1696_=_C1739 ,C1696_=_C1740 ,C1696_=_C1741 ,\nC1696_=_C1742 ,C1696_=_C1743 ,C1696_=_C1744 ,C1696_=_C1745 ,C1696_=_C1746 ,C1696_=_C1747 ,\nC1696_=_C1748 ,C1696_=_C1749 ,C1696_=_C1750 ,C1696_=_C1751 ,C1696_=_C1752 ,C1699_=_C1701 ,\nC1699_=_C1702 ,C1699_=_C1703 ,C1699_=_C1705 ,C1699_=_C1707 ,C1699_=_C1708 ,C1699_=_C1715 ,\nC1699_=_C1719 ,C1699_=_C1721 ,C1699_=_C1724 ,C1699_=_C1725 ,C1699_=_C1728</w:t>
      </w:r>
    </w:p>
    <w:p>
      <w:pPr>
        <w:pStyle w:val="PreformattedText"/>
        <w:bidi w:val="0"/>
        <w:spacing w:before="0" w:after="0"/>
        <w:jc w:val="left"/>
        <w:rPr/>
      </w:pPr>
      <w:r>
        <w:rPr/>
        <w:t xml:space="preserve"> </w:t>
      </w:r>
      <w:r>
        <w:rPr/>
        <w:t>,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1_=_C1702 ,\nC1701_=_C1703 ,C1701_=_C1705 ,C1701_=_C1707 ,C1701_=_C1708 ,C1701_=_C1715 ,C1701_=_C1719 ,\nC1701_=_C1721 ,C1701_=_C1724 ,C1701_=_C1725 ,C1701_=_C1728 ,C1701_=_C1729 ,C1701_=_C1730 ,\nC1701_=_C1731 ,C1701_=_C1732 ,C1701_=_C1733 ,C1701_=_C1734 ,C1701_=_C1735 ,C1701_=_C1736 ,\nC1701_=_C1737 ,C1701_=_C1738 ,C1701_=_C1739 ,C1701_=_C1740 ,C1701_=_C1741 ,C1701_=_C1742 ,\nC1701_=_C1743 ,C1701_=_C1744 ,C1701_=_C1745 ,C1701_=_C1746 ,C1701_=_C1747 ,C1701_=_C1748 ,\nC1701_=_C1749 ,C1701_=_C1750 ,C1701_=_C1751 ,C1701_=_C1752 ,C1702_=_C1703 ,C1702_=_C1705 ,\nC1702_=_C1707 ,C1702_=_C1708 ,C1702_=_C1715 ,C1702_=_C1719 ,C1702_=_C1721 ,C1702_=_C1724 ,\nC1702_=_C1725 ,C1702_=_C1728 ,C1702_=_C1729 ,C1702_=_C1730 ,C1702_=_C1731 ,C1702_=_C1732 ,\nC1702_=_C1733 ,C1702_=_C1734 ,C1702_=_C1735 ,C1702_=_C1736 ,C1702_=_C1737 ,C1702_=_C1738 ,\nC1702_=_C1739 ,C1702_=_C1740 ,C1702_=_C1741 ,C1702_=_C1742 ,C1702_=_C1743 ,C1702_=_C1744 ,\nC1702_=_C1745 ,C1702_=_C1746 ,C1702_=_C1747 ,C1702_=_C1748 ,C1702_=_C1749 ,C1702_=_C1750 ,\nC1702_=_C1751 ,C1702_=_C1752 ,C1703_=_C1705 ,C1703_=_C1707 ,C1703_=_C1708 ,C1703_=_C1715 ,\nC1703_=_C1719 ,C1703_=_C1721 ,C1703_=_C1724 ,C1703_=_C1725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9 ,C1705_=_C1721 ,C1705_=_C1724 ,C1705_=_C1725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7_=_C1708 ,C1707_=_C1715 ,C1707_=_C1719 ,C1707_=_C1721 ,C1707_=_C1724 ,\nC1707_=_C1725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15 ,C1708_=_C1719 ,C1708_=_C1721 ,C1708_=_C1724 ,\nC1708_=_C1725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15_=_C1719 ,C1715_=_C1721 ,C1715_=_C1724 ,C1715_=_C1725 ,\nC1715_=_C1728 ,C1715_=_C1729 ,C1715_=_C1730 ,C1715_=_C1731 ,C1715_=_C1732 ,C1715_=_C1733 ,\nC1715_=_C1734 ,C1715_=_C1735 ,C1715_=_C1736 ,C1715_=_C1737 ,C1715_=_C1738 ,C1715_=_C1739 ,\nC1715_=_C1740 ,C1715_=_C1741 ,C1715_=_C1742 ,C1715_=_C1743 ,C1715_=_C1744 ,C1715_=_C1745 ,\nC1715_=_C1746 ,C1715_=_C1747 ,C1715_=_C1748 ,C1715_=_C1749 ,C1715_=_C1750 ,C1715_=_C1751 ,\nC1715_=_C1752 ,C1719_=_C1721 ,C1719_=_C1724 ,C1719_=_C1725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21_=_C1724 ,\nC1721_=_C1725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4_=_C1725 ,C1724_=_C1728 ,C1724_=_C1729 ,C1724_=_C1730 ,\nC1724_=_C1731 ,C1724_=_C1732 ,C1724_=_C1733 ,C1724_=_C1734 ,C1724_=_C1735 ,C1724_=_C1736 ,\nC1724_=_C1737 ,C1724_=_C1738 ,C1724_=_C1739 ,C1724_=_C1740 ,C1724_=_C1741 ,C1724_=_C1742 ,\nC1724_=_C1743 ,C1724_=_C1744 ,C1724_=_C1745 ,C1724_=_C1746 ,C1724_=_C1747 ,C1724_=_C1748 ,\nC1724_=_C1749 ,C1724_=_C1750 ,C1724_=_C1751 ,C1724_=_C1752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w:t>
      </w:r>
    </w:p>
    <w:p>
      <w:pPr>
        <w:pStyle w:val="PreformattedText"/>
        <w:bidi w:val="0"/>
        <w:spacing w:before="0" w:after="0"/>
        <w:jc w:val="left"/>
        <w:rPr/>
      </w:pPr>
      <w:r>
        <w:rPr/>
        <w:t xml:space="preserve"> </w:t>
      </w:r>
      <w:r>
        <w:rPr/>
        <w:t>,C1748_=_C1751 ,C1748_=_C1752 ,C1749_=_C1750 ,\nC1749_=_C1751 ,C1749_=_C1752 ,C1750_=_C1751 ,C1750_=_C1752 ,C1751_=_C1752 ,C1765_=_C1782 ,\nC1765_=_C1783 ,C1765_=_C1784 ,C1765_=_C1785 ,C1765_=_C1786 ,C1765_=_C1787 ,C1765_=_C1789 ,\nC1765_=_C1791 ,C1765_=_C1792 ,C1765_=_C1794 ,C1765_=_C1795 ,C1765_=_C1797 ,C1765_=_C1798 ,\nC1765_=_C1800 ,C1765_=_C1804 ,C1765_=_C1806 ,C1765_=_C1809 ,C1765_=_C1810 ,C1765_=_C1811 ,\nC1765_=_C1812 ,C1765_=_C1813 ,C1765_=_C1814 ,C1765_=_C1816 ,C1765_=_C1817 ,C1765_=_C1818 ,\nC1765_=_C1820 ,C1765_=_C1822 ,C1765_=_C1823 ,C1765_=_C1826 ,C1765_=_C1827 ,C1782_=_C1783 ,\nC1782_=_C1784 ,C1782_=_C1785 ,C1782_=_C1786 ,C1782_=_C1787 ,C1782_=_C1789 ,C1782_=_C1791 ,\nC1782_=_C1792 ,C1782_=_C1794 ,C1782_=_C1795 ,C1782_=_C1797 ,C1782_=_C1798 ,C1782_=_C1800 ,\nC1782_=_C1804 ,C1782_=_C1806 ,C1782_=_C1809 ,C1782_=_C1810 ,C1782_=_C1811 ,C1782_=_C1812 ,\nC1782_=_C1813 ,C1782_=_C1814 ,C1782_=_C1816 ,C1782_=_C1817 ,C1782_=_C1818 ,C1782_=_C1820 ,\nC1782_=_C1822 ,C1782_=_C1823 ,C1782_=_C1826 ,C1782_=_C1827 ,C1783_=_C1784 ,C1783_=_C1785 ,\nC1783_=_C1786 ,C1783_=_C1787 ,C1783_=_C1789 ,C1783_=_C1791 ,C1783_=_C1792 ,C1783_=_C1794 ,\nC1783_=_C1795 ,C1783_=_C1797 ,C1783_=_C1798 ,C1783_=_C1800 ,C1783_=_C1804 ,C1783_=_C1806 ,\nC1783_=_C1809 ,C1783_=_C1810 ,C1783_=_C1811 ,C1783_=_C1812 ,C1783_=_C1813 ,C1783_=_C1814 ,\nC1783_=_C1816 ,C1783_=_C1817 ,C1783_=_C1818 ,C1783_=_C1820 ,C1783_=_C1822 ,C1783_=_C1823 ,\nC1783_=_C1826 ,C1783_=_C1827 ,C1784_=_C1785 ,C1784_=_C1786 ,C1784_=_C1787 ,C1784_=_C1789 ,\nC1784_=_C1791 ,C1784_=_C1792 ,C1784_=_C1794 ,C1784_=_C1795 ,C1784_=_C1797 ,C1784_=_C1798 ,\nC1784_=_C1800 ,C1784_=_C1804 ,C1784_=_C1806 ,C1784_=_C1809 ,C1784_=_C1810 ,C1784_=_C1811 ,\nC1784_=_C1812 ,C1784_=_C1813 ,C1784_=_C1814 ,C1784_=_C1816 ,C1784_=_C1817 ,C1784_=_C1818 ,\nC1784_=_C1820 ,C1784_=_C1822 ,C1784_=_C1823 ,C1784_=_C1826 ,C1784_=_C1827 ,C1785_=_C1786 ,\nC1785_=_C1787 ,C1785_=_C1789 ,C1785_=_C1791 ,C1785_=_C1792 ,C1785_=_C1794 ,C1785_=_C1795 ,\nC1785_=_C1797 ,C1785_=_C1798 ,C1785_=_C1800 ,C1785_=_C1804 ,C1785_=_C1806 ,C1785_=_C1809 ,\nC1785_=_C1810 ,C1785_=_C1811 ,C1785_=_C1812 ,C1785_=_C1813 ,C1785_=_C1814 ,C1785_=_C1816 ,\nC1785_=_C1817 ,C1785_=_C1818 ,C1785_=_C1820 ,C1785_=_C1822 ,C1785_=_C1823 ,C1785_=_C1826 ,\nC1785_=_C1827 ,C1786_=_C1787 ,C1786_=_C1789 ,C1786_=_C1791 ,C1786_=_C1792 ,C1786_=_C1794 ,\nC1786_=_C1795 ,C1786_=_C1797 ,C1786_=_C1798 ,C1786_=_C1800 ,C1786_=_C1804 ,C1786_=_C1806 ,\nC1786_=_C1809 ,C1786_=_C1810 ,C1786_=_C1811 ,C1786_=_C1812 ,C1786_=_C1813 ,C1786_=_C1814 ,\nC1786_=_C1816 ,C1786_=_C1817 ,C1786_=_C1818 ,C1786_=_C1820 ,C1786_=_C1822 ,C1786_=_C1823 ,\nC1786_=_C1826 ,C1786_=_C1827 ,C1787_=_C1789 ,C1787_=_C1791 ,C1787_=_C1792 ,C1787_=_C1794 ,\nC1787_=_C1795 ,C1787_=_C1797 ,C1787_=_C1798 ,C1787_=_C1800 ,C1787_=_C1804 ,C1787_=_C1806 ,\nC1787_=_C1809 ,C1787_=_C1810 ,C1787_=_C1811 ,C1787_=_C1812 ,C1787_=_C1813 ,C1787_=_C1814 ,\nC1787_=_C1816 ,C1787_=_C1817 ,C1787_=_C1818 ,C1787_=_C1820 ,C1787_=_C1822 ,C1787_=_C1823 ,\nC1787_=_C1826 ,C1787_=_C1827 ,C1789_=_C1791 ,C1789_=_C1792 ,C1789_=_C1794 ,C1789_=_C1795 ,\nC1789_=_C1797 ,C1789_=_C1798 ,C1789_=_C1800 ,C1789_=_C1804 ,C1789_=_C1806 ,C1789_=_C1809 ,\nC1789_=_C1810 ,C1789_=_C1811 ,C1789_=_C1812 ,C1789_=_C1813 ,C1789_=_C1814 ,C1789_=_C1816 ,\nC1789_=_C1817 ,C1789_=_C1818 ,C1789_=_C1820 ,C1789_=_C1822 ,C1789_=_C1823 ,C1789_=_C1826 ,\nC1789_=_C1827 ,C1791_=_C1792 ,C1791_=_C1794 ,C1791_=_C1795 ,C1791_=_C1797 ,C1791_=_C1798 ,\nC1791_=_C1800 ,C1791_=_C1804 ,C1791_=_C1806 ,C1791_=_C1809 ,C1791_=_C1810 ,C1791_=_C1811 ,\nC1791_=_C1812 ,C1791_=_C1813 ,C1791_=_C1814 ,C1791_=_C1816 ,C1791_=_C1817 ,C1791_=_C1818 ,\nC1791_=_C1820 ,C1791_=_C1822 ,C1791_=_C1823 ,C1791_=_C1826 ,C1791_=_C1827 ,C1792_=_C1794 ,\nC1792_=_C1795 ,C1792_=_C1797 ,C1792_=_C1798 ,C1792_=_C1800 ,C1792_=_C1804 ,C1792_=_C1806 ,\nC1792_=_C1809 ,C1792_=_C1810 ,C1792_=_C1811 ,C1792_=_C1812 ,C1792_=_C1813 ,C1792_=_C1814 ,\nC1792_=_C1816 ,C1792_=_C1817 ,C1792_=_C1818 ,C1792_=_C1820 ,C1792_=_C1822 ,C1792_=_C1823 ,\nC1792_=_C1826 ,C1792_=_C1827 ,C1794_=_C1795 ,C1794_=_C1797 ,C1794_=_C1798 ,C1794_=_C1800 ,\nC1794_=_C1804 ,C1794_=_C1806 ,C1794_=_C1809 ,C1794_=_C1810 ,C1794_=_C1811 ,C1794_=_C1812 ,\nC1794_=_C1813 ,C1794_=_C1814 ,C1794_=_C1816 ,C1794_=_C1817 ,C1794_=_C1818 ,C1794_=_C1820 ,\nC1794_=_C1822 ,C1794_=_C1823 ,C1794_=_C1826 ,C1794_=_C1827 ,C1795_=_C1797 ,C1795_=_C1798 ,\nC1795_=_C1800 ,C1795_=_C1804 ,C1795_=_C1806 ,C1795_=_C1809 ,C1795_=_C1810 ,C1795_=_C1811 ,\nC1795_=_C1812 ,C1795_=_C1813 ,C1795_=_C1814 ,C1795_=_C1816 ,C1795_=_C1817 ,C1795_=_C1818 ,\nC1795_=_C1820 ,C1795_=_C1822 ,C1795_=_C1823 ,C1795_=_C1826 ,C1795_=_C1827 ,C1797_=_C1798 ,\nC1797_=_C1800 ,C1797_=_C1804 ,C1797_=_C1806 ,C1797_=_C1809 ,C1797_=_C1810 ,C1797_=_C1811 ,\nC1797_=_C1812 ,C1797_=_C1813 ,C1797_=_C1814 ,C1797_=_C1816 ,C1797_=_C1817 ,C1797_=_C1818 ,\nC1797_=_C1820 ,C1797_=_C1822 ,C1797_=_C1823 ,C1797_=_C1826 ,C1797_=_C1827 ,C1798_=_C1800 ,\nC1798_=_C1804 ,C1798_=_C1806 ,C1798_=_C1809 ,C1798_=_C1810 ,C1798_=_C1811 ,C1798_=_C1812 ,\nC1798_=_C1813 ,C1798_=_C1814 ,C1798_=_C1816 ,C1798_=_C1817 ,C1798_=_C1818 ,C1798_=_C1820 ,\nC1798_=_C1822 ,C1798_=_C1823 ,C1798_=_C1826 ,C1798_=_C1827 ,C1800_=_C1804 ,C1800_=_C1806 ,\nC1800_=_C1809 ,C1800_=_C1810 ,C1800_=_C1811 ,C1800_=_C1812 ,C1800_=_C1813 ,C1800_=_C1814 ,\nC1800_=_C1816 ,C1800_=_C1817 ,C1800_=_C1818 ,C1800_=_C1820 ,C1800_=_C1822 ,C1800_=_C1823 ,\nC1800_=_C1826 ,C1800_=_C1827 ,C1804_=_C1806 ,C1804_=_C1809 ,C1804_=_C1810 ,C1804_=_C1811 ,\nC1804_=_C1812 ,C1804_=_C1813 ,C1804_=_C1814 ,C1804_=_C1816 ,C1804_=_C1817 ,C1804_=_C1818 ,\nC1804_=_C1820 ,C1804_=_C1822 ,C1804_=_C1823 ,C1804_=_C1826 ,C1804_=_C1827 ,C1806_=_C1809 ,\nC1806_=_C1810 ,C1806_=_C1811 ,C1806_=_C1812 ,C1806_=_C1813 ,C1806_=_C1814 ,C1806_=_C1816 ,\nC1806_=_C1817 ,C1806_=_C1818 ,C1806_=_C1820 ,C1806_=_C1822 ,C1806_=_C1823 ,C1806_=_C1826 ,\nC1806_=_C1827 ,C1809_=_C1810 ,C1809_=_C1811 ,C1809_=_C1812 ,C1809_=_C1813 ,C1809_=_C1814 ,\nC1809_=_C1816 ,C1809_=_C1817 ,C1809_=_C1818 ,C1809_=_C1820 ,C1809_=_C1822 ,C1809_=_C1823 ,\nC1809_=_C1826 ,C1809_=_C1827 ,C1810_=_C1811 ,C1810_=_C1812 ,C1810_=_C1813 ,C1810_=_C1814 ,\nC1810_=_C1816 ,C1810_=_C1817 ,C1810_=_C1818 ,C1810_=_C1820 ,C1810_=_C1822 ,C1810_=_C1823 ,\nC1810_=_C1826 ,C1810_=_C1827 ,C1811_=_C1812 ,C1811_=_C1813 ,C1811_=_C1814 ,C1811_=_C1816 ,\nC1811_=_C1817 ,C1811_=_C1818 ,C1811_=_C1820 ,C1811_=_C1822 ,C1811_=_C1823 ,C1811_=_C1826 ,\nC1811_=_C1827 ,C1812_=_C1813 ,C1812_=_C1814 ,C1812_=_C1816 ,C1812_=_C1817 ,C1812_=_C1818 ,\nC1812_=_C1820 ,C1812_=_C1822 ,C1812_=_C1823 ,C1812_=_C1826 ,C1812_=_C1827 ,C1813_=_C1814 ,\nC1813_=_C1816 ,C1813_=_C1817 ,C1813_=_C1818 ,C1813_=_C1820 ,C1813_=_C1822 ,C1813_=_C1823 ,\nC1813_=_C1826 ,C1813_=_C1827 ,C1814_=_C1816 ,C1814_=_C1817 ,C1814_=_C1818 ,C1814_=_C1820 ,\nC1814_=_C1822 ,C1814_=_C1823 ,C1814_=_C1826 ,C1814_=_C1827 ,C1816_=_C1817 ,C1816_=_C1818 ,\nC1816_=_C1820 ,C1816_=_C1822 ,C1816_=_C1823 ,C1816_=_C1826 ,C1816_=_C1827 ,C1817_=_C1818 ,\nC1817_=_C1820 ,C1817_=_C1822 ,C1817_=_C1823 ,C1817_=_C1826 ,C1817_=_C1827 ,C1818_=_C1820 ,\nC1818_=_C1822 ,C1818_=_C1823 ,C1818_=_C1826 ,C1818_=_C1827 ,C1820_=_C1822 ,C1820_=_C1823 ,\nC1820_=_C1826 ,C1820_=_C1827 ,C1822_=_C1823 ,C1822_=_C1826 ,C1822_=_C1827 ,C1823_=_C1826 ,\nC1823_=_C1827 ,C1826_=_C1827 ,"];4589[shape=box, label="id:4589 level: 26\n3: C430 C566 C3232 \n2: C430_=_C3232( C430 C3232 ) C566_=_C3232( C566 C3232 ) "];4509-&gt;4589[label="2: C430 C566 \n0: "];4590[shape=box, label="id:4590 level: 26\n138: C346 C347 C348 C349 C350 \nC351 C352 C353 C354 C355 C356 \nC357 C358 C359 C360 C361 C362 \nC363 C365 C366 C367 C374 C375 \nC376 C377 C378 C379 C380 C381 \nC382 C383 C384 C385 C386 C387 \nC388 C389 C390 C391 C406 C409 \nC412 C415 C417 C418 C419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n62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w:t>
      </w:r>
    </w:p>
    <w:p>
      <w:pPr>
        <w:pStyle w:val="PreformattedText"/>
        <w:bidi w:val="0"/>
        <w:spacing w:before="0" w:after="0"/>
        <w:jc w:val="left"/>
        <w:rPr/>
      </w:pPr>
      <w:r>
        <w:rPr/>
        <w:t xml:space="preserve"> </w:t>
      </w:r>
      <w:r>
        <w:rPr/>
        <w:t>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w:t>
      </w:r>
    </w:p>
    <w:p>
      <w:pPr>
        <w:pStyle w:val="PreformattedText"/>
        <w:bidi w:val="0"/>
        <w:spacing w:before="0" w:after="0"/>
        <w:jc w:val="left"/>
        <w:rPr/>
      </w:pPr>
      <w:r>
        <w:rPr/>
        <w:t xml:space="preserve"> </w:t>
      </w:r>
      <w:r>
        <w:rPr/>
        <w:t>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w:t>
      </w:r>
    </w:p>
    <w:p>
      <w:pPr>
        <w:pStyle w:val="PreformattedText"/>
        <w:bidi w:val="0"/>
        <w:spacing w:before="0" w:after="0"/>
        <w:jc w:val="left"/>
        <w:rPr/>
      </w:pPr>
      <w:r>
        <w:rPr/>
        <w:t xml:space="preserve"> </w:t>
      </w:r>
      <w:r>
        <w:rPr/>
        <w:t>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w:t>
      </w:r>
    </w:p>
    <w:p>
      <w:pPr>
        <w:pStyle w:val="PreformattedText"/>
        <w:bidi w:val="0"/>
        <w:spacing w:before="0" w:after="0"/>
        <w:jc w:val="left"/>
        <w:rPr/>
      </w:pPr>
      <w:r>
        <w:rPr/>
        <w:t xml:space="preserve"> </w:t>
      </w:r>
      <w:r>
        <w:rPr/>
        <w:t>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w:t>
      </w:r>
    </w:p>
    <w:p>
      <w:pPr>
        <w:pStyle w:val="PreformattedText"/>
        <w:bidi w:val="0"/>
        <w:spacing w:before="0" w:after="0"/>
        <w:jc w:val="left"/>
        <w:rPr/>
      </w:pPr>
      <w:r>
        <w:rPr/>
        <w:t xml:space="preserve"> </w:t>
      </w:r>
      <w:r>
        <w:rPr/>
        <w:t>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w:t>
      </w:r>
    </w:p>
    <w:p>
      <w:pPr>
        <w:pStyle w:val="PreformattedText"/>
        <w:bidi w:val="0"/>
        <w:spacing w:before="0" w:after="0"/>
        <w:jc w:val="left"/>
        <w:rPr/>
      </w:pPr>
      <w:r>
        <w:rPr/>
        <w:t xml:space="preserve"> </w:t>
      </w:r>
      <w:r>
        <w:rPr/>
        <w:t>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w:t>
      </w:r>
    </w:p>
    <w:p>
      <w:pPr>
        <w:pStyle w:val="PreformattedText"/>
        <w:bidi w:val="0"/>
        <w:spacing w:before="0" w:after="0"/>
        <w:jc w:val="left"/>
        <w:rPr/>
      </w:pPr>
      <w:r>
        <w:rPr/>
        <w:t xml:space="preserve"> </w:t>
      </w:r>
      <w:r>
        <w:rPr/>
        <w:t>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w:t>
      </w:r>
    </w:p>
    <w:p>
      <w:pPr>
        <w:pStyle w:val="PreformattedText"/>
        <w:bidi w:val="0"/>
        <w:spacing w:before="0" w:after="0"/>
        <w:jc w:val="left"/>
        <w:rPr/>
      </w:pPr>
      <w:r>
        <w:rPr/>
        <w:t xml:space="preserve"> </w:t>
      </w:r>
      <w:r>
        <w:rPr/>
        <w:t>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2( C388 C422 ) C388_=_C423( C388 C423 ) C388_=_C424( C388 C424 ) C388_=_C425(</w:t>
      </w:r>
    </w:p>
    <w:p>
      <w:pPr>
        <w:pStyle w:val="PreformattedText"/>
        <w:bidi w:val="0"/>
        <w:spacing w:before="0" w:after="0"/>
        <w:jc w:val="left"/>
        <w:rPr/>
      </w:pPr>
      <w:r>
        <w:rPr/>
        <w:t xml:space="preserve"> </w:t>
      </w:r>
      <w:r>
        <w:rPr/>
        <w:t>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w:t>
      </w:r>
    </w:p>
    <w:p>
      <w:pPr>
        <w:pStyle w:val="PreformattedText"/>
        <w:bidi w:val="0"/>
        <w:spacing w:before="0" w:after="0"/>
        <w:jc w:val="left"/>
        <w:rPr/>
      </w:pPr>
      <w:r>
        <w:rPr/>
        <w:t xml:space="preserve"> </w:t>
      </w:r>
      <w:r>
        <w:rPr/>
        <w:t>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w:t>
      </w:r>
    </w:p>
    <w:p>
      <w:pPr>
        <w:pStyle w:val="PreformattedText"/>
        <w:bidi w:val="0"/>
        <w:spacing w:before="0" w:after="0"/>
        <w:jc w:val="left"/>
        <w:rPr/>
      </w:pPr>
      <w:r>
        <w:rPr/>
        <w:t xml:space="preserve"> </w:t>
      </w:r>
      <w:r>
        <w:rPr/>
        <w:t>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w:t>
      </w:r>
    </w:p>
    <w:p>
      <w:pPr>
        <w:pStyle w:val="PreformattedText"/>
        <w:bidi w:val="0"/>
        <w:spacing w:before="0" w:after="0"/>
        <w:jc w:val="left"/>
        <w:rPr/>
      </w:pPr>
      <w:r>
        <w:rPr/>
        <w:t xml:space="preserve"> </w:t>
      </w:r>
      <w:r>
        <w:rPr/>
        <w:t>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w:t>
      </w:r>
    </w:p>
    <w:p>
      <w:pPr>
        <w:pStyle w:val="PreformattedText"/>
        <w:bidi w:val="0"/>
        <w:spacing w:before="0" w:after="0"/>
        <w:jc w:val="left"/>
        <w:rPr/>
      </w:pPr>
      <w:r>
        <w:rPr/>
        <w:t xml:space="preserve"> </w:t>
      </w:r>
      <w:r>
        <w:rPr/>
        <w:t>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w:t>
      </w:r>
    </w:p>
    <w:p>
      <w:pPr>
        <w:pStyle w:val="PreformattedText"/>
        <w:bidi w:val="0"/>
        <w:spacing w:before="0" w:after="0"/>
        <w:jc w:val="left"/>
        <w:rPr/>
      </w:pPr>
      <w:r>
        <w:rPr/>
        <w:t xml:space="preserve"> </w:t>
      </w:r>
      <w:r>
        <w:rPr/>
        <w:t>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w:t>
      </w:r>
    </w:p>
    <w:p>
      <w:pPr>
        <w:pStyle w:val="PreformattedText"/>
        <w:bidi w:val="0"/>
        <w:spacing w:before="0" w:after="0"/>
        <w:jc w:val="left"/>
        <w:rPr/>
      </w:pPr>
      <w:r>
        <w:rPr/>
        <w:t xml:space="preserve"> </w:t>
      </w:r>
      <w:r>
        <w:rPr/>
        <w:t>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w:t>
      </w:r>
    </w:p>
    <w:p>
      <w:pPr>
        <w:pStyle w:val="PreformattedText"/>
        <w:bidi w:val="0"/>
        <w:spacing w:before="0" w:after="0"/>
        <w:jc w:val="left"/>
        <w:rPr/>
      </w:pPr>
      <w:r>
        <w:rPr/>
        <w:t xml:space="preserve"> </w:t>
      </w:r>
      <w:r>
        <w:rPr/>
        <w:t>C507 C539 ) C507_=_C540( C507 C540 ) \nC507_=_C541( C507 C541 ) C507_=_C543( C507 C543 ) C507_=_C544( C507 C544 ) C507_=_C546( C507 C546 ) C507_=_C547( C507 C547 ) C507_=_C549( C507 C549 ) \nC507_=_C550( C507 C550 ) C507_=_C552( C507 C552 ) C507_=_C556( C507 C556 ) C507_=_C558( C507 C55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8_=_C539( C538 C539 ) C538_=_C540( C538 C540 ) \nC538_=_C541( C538 C541 ) C538_=_C543( C538 C543 ) C538_=_C544( C538 C544 ) C538_=_C546( C538 C546 ) C538_=_C547( C538 C547 ) C538_=_C549( C538 C549 ) \nC538_=_C550( C538 C550 ) C538_=_C552( C538 C552 ) C538_=_C556( C538 C556 ) C538_=_C558( C538 C558 ) C539_=_C540( C539 C540 ) C539_=_C541( C539 C541 ) \nC539_=_C543( C539 C543 ) C539_=_C544( C539 C544 ) C539_=_C546( C539 C546 ) C539_=_C547( C539 C547 ) C539_=_C549( C539 C549 ) C539_=_C550( C539 C550 ) \nC539_=_C552( C539 C552 ) C539_=_C556( C539 C556 ) C539_=_C558( C539 C558 ) C540_=_C541( C540 C541 ) C540_=_C543( C540 C543 ) C540_=_C544( C540 C544 ) \nC540_=_C546( C540 C546 ) C540_=_C547( C540 C547 ) C540_=_C549( C540 C549 ) C540_=_C550( C540 C550 ) C540_=_C552( C540 C552 ) C540_=_C556( C540 C556 ) \nC540_=_C558( C540 C558 ) C541_=_C543( C541 C543 ) C541_=_C544( C541 C544 ) C541_=_C546( C541 C546 ) C541_=_C547( C541 C547 ) C541_=_C549( C541 C549 ) \nC541_=_C550( C541 C550 ) C541_=_C552( C541 C552 ) C541_=_C556( C541 C556 ) C541_=_C558( C541 C558 ) C543_=_C544( C543 C544 ) C543_=_C546( C543 C546 ) \nC543_=_C547( C543 C547 ) C543_=_C549( C543 C549 ) C543_=_C550( C543 C550 ) C543_=_C552( C543 C552 ) C543_=_C556( C543 C556 ) C543_=_C558( C543 C558 ) \nC544_=_C546( C544 C546 ) C544_=_C547( C544 C547 ) C544_=_C549( C544 C549 ) C544_=_C550( C544 C550 ) C544_=_C552( C544 C552 ) C544_=_C556( C544 C556 ) \nC544_=_C558( C544 C558 ) C546_=_C547( C546 C547 ) C546_=_C549( C546 C549 ) C546_=_C550( C546 C550 ) C546_=_C552( C546 C552 ) C546_=_C556( C546 C556 ) \nC546_=_C558( C546 C558 ) C547_=_C549( C547 C549 ) C547_=_C550( C547 C550 ) C547_=_C552( C547 C552 ) C547_=_C556( C547 C556 ) C547_=_C558( C547 C558 ) \nC549_=_C550( C549 C550 ) C549_=_C552( C549 C552 ) C549_=_C556( C549 C556 ) C549_=_C558( C549 C558 ) C550_=_C552( C550 C552 ) C550_=_C556( C550 C556 ) \nC550_=_C558( C550 C558 ) C552_=_C556( C552 C556 ) C552_=_C558( C552 C558 ) C556_=_C558( C556 C558 ) "];4509-&gt;459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613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w:t>
      </w:r>
    </w:p>
    <w:p>
      <w:pPr>
        <w:pStyle w:val="PreformattedText"/>
        <w:bidi w:val="0"/>
        <w:spacing w:before="0" w:after="0"/>
        <w:jc w:val="left"/>
        <w:rPr/>
      </w:pPr>
      <w:r>
        <w:rPr/>
        <w:t xml:space="preserve"> </w:t>
      </w:r>
      <w:r>
        <w:rPr/>
        <w:t>,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w:t>
      </w:r>
    </w:p>
    <w:p>
      <w:pPr>
        <w:pStyle w:val="PreformattedText"/>
        <w:bidi w:val="0"/>
        <w:spacing w:before="0" w:after="0"/>
        <w:jc w:val="left"/>
        <w:rPr/>
      </w:pPr>
      <w:r>
        <w:rPr/>
        <w:t xml:space="preserve"> </w:t>
      </w:r>
      <w:r>
        <w:rPr/>
        <w:t>,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w:t>
      </w:r>
    </w:p>
    <w:p>
      <w:pPr>
        <w:pStyle w:val="PreformattedText"/>
        <w:bidi w:val="0"/>
        <w:spacing w:before="0" w:after="0"/>
        <w:jc w:val="left"/>
        <w:rPr/>
      </w:pPr>
      <w:r>
        <w:rPr/>
        <w:t xml:space="preserve"> </w:t>
      </w:r>
      <w:r>
        <w:rPr/>
        <w:t>,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w:t>
      </w:r>
    </w:p>
    <w:p>
      <w:pPr>
        <w:pStyle w:val="PreformattedText"/>
        <w:bidi w:val="0"/>
        <w:spacing w:before="0" w:after="0"/>
        <w:jc w:val="left"/>
        <w:rPr/>
      </w:pPr>
      <w:r>
        <w:rPr/>
        <w:t xml:space="preserve"> </w:t>
      </w:r>
      <w:r>
        <w:rPr/>
        <w:t>,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w:t>
      </w:r>
    </w:p>
    <w:p>
      <w:pPr>
        <w:pStyle w:val="PreformattedText"/>
        <w:bidi w:val="0"/>
        <w:spacing w:before="0" w:after="0"/>
        <w:jc w:val="left"/>
        <w:rPr/>
      </w:pPr>
      <w:r>
        <w:rPr/>
        <w:t xml:space="preserve"> </w:t>
      </w:r>
      <w:r>
        <w:rPr/>
        <w:t>,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w:t>
      </w:r>
    </w:p>
    <w:p>
      <w:pPr>
        <w:pStyle w:val="PreformattedText"/>
        <w:bidi w:val="0"/>
        <w:spacing w:before="0" w:after="0"/>
        <w:jc w:val="left"/>
        <w:rPr/>
      </w:pPr>
      <w:r>
        <w:rPr/>
        <w:t xml:space="preserve"> </w:t>
      </w:r>
      <w:r>
        <w:rPr/>
        <w:t>,\nC418_=_C482 ,C419_=_C421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w:t>
      </w:r>
    </w:p>
    <w:p>
      <w:pPr>
        <w:pStyle w:val="PreformattedText"/>
        <w:bidi w:val="0"/>
        <w:spacing w:before="0" w:after="0"/>
        <w:jc w:val="left"/>
        <w:rPr/>
      </w:pPr>
      <w:r>
        <w:rPr/>
        <w:t xml:space="preserve"> </w:t>
      </w:r>
      <w:r>
        <w:rPr/>
        <w:t>,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w:t>
      </w:r>
    </w:p>
    <w:p>
      <w:pPr>
        <w:pStyle w:val="PreformattedText"/>
        <w:bidi w:val="0"/>
        <w:spacing w:before="0" w:after="0"/>
        <w:jc w:val="left"/>
        <w:rPr/>
      </w:pPr>
      <w:r>
        <w:rPr/>
        <w:t xml:space="preserve"> </w:t>
      </w:r>
      <w:r>
        <w:rPr/>
        <w:t>,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8_=_C509 ,\nC508_=_C528 ,C508_=_C529 ,C508_=_C530 ,C508_=_C531 ,C508_=_C532 ,C508_=_C533 ,\nC508_=_C534 ,C508_=_C535 ,C508_=_C536 ,C508_=_C537 ,C508_=_C538 ,C508_=_C539 ,\nC508_=_C540 ,C508_=_C541 ,C508_=_C543 ,C508_=_C544 ,C508_=_C546 ,C508_=_C547 ,\nC508_=_C549 ,C508_=_C550 ,C508_=_C552 ,C508_=_C556 ,C508_=_C558 ,C509_=_C528 ,\nC509_=_C529 ,C509_=_C530 ,C509_=_C531 ,C509_=_C532 ,C509_=_C533 ,C509_=_C534 ,\nC509_=_C535 ,C509_=_C536 ,C509_=_C537 ,C509_=_C538 ,C509_=_C539 ,C509_=_C540 ,\nC509_=_C541 ,C509_=_C543 ,C509_=_C544 ,C509_=_C546 ,C509_=_C547 ,C509_=_C549 ,\nC509_=_C550 ,C509_=_C552 ,C509_=_C556 ,C509_=_C558 ,C528_=_C529 ,C528_=_C530 ,\nC528_=_C531 ,C528_=_C532 ,C528_=_C533 ,C528_=_C534 ,C528_=_C535 ,C528_=_C536 ,\nC528_=_C537 ,C528_=_C538 ,C528_=_C539 ,C528_=_C540 ,C528_=_C541 ,C528_=_C543 ,\nC528_=_C544 ,C528_=_C546 ,C528_=_C547 ,C528_=_C549 ,C528_=_C550 ,C528_=_C552 ,\nC528_=_C556 ,C528_=_C558 ,C529_=_C530 ,C529_=_C531 ,C529_=_C532 ,C529_=_C533 ,\nC529_=_C534 ,C529_=_C535 ,C529_=_C536 ,C529_=_C537 ,C529_=_C538 ,C529_=_C539 ,\nC529_=_C540 ,C529_=_C541 ,C529_=_C543 ,C529_=_C544 ,C529_=_C546 ,C529_=_C547 ,\nC529_=_C549 ,C529_=_C550 ,C529_=_C552 ,C529_=_C556 ,C529_=_C558 ,C530_=_C531 ,\nC530_=_C532 ,C530_=_C533 ,C530_=_C534 ,C530_=_C535 ,C530_=_C536 ,C530_=_C537 ,\nC530_=_C538 ,C530_=_C539 ,C530_=_C540 ,C530_=_C541 ,C530_=_C543 ,C530_=_C544 ,\nC530_=_C546 ,C530_=_C547 ,C530_=_C549 ,C530_=_C550 ,C530_=_C552 ,C530_=_C556 ,\nC530_=_C558 ,C531_=_C532 ,C531_=_C533 ,C531_=_C534 ,C531_=_C535 ,C531_=_C536 ,\nC531_=_C537 ,C531_=_C538 ,C531_=_C539 ,C531_=_C540 ,C531_=_C541 ,C531_=_C543 ,\nC531_=_C544 ,C531_=_C546 ,C531_=_C547 ,C531_=_C549 ,C531_=_C550 ,C531_=_C552 ,\nC531_=_C556 ,C531_=_C558 ,C532_=_C533 ,C532_=_C534 ,C532_=_C535 ,C532_=_C536 ,\nC532_=_C537 ,C532_=_C538 ,C532_=_C539 ,C532_=_C540 ,C532_=_C541 ,C532_=_C543 ,\nC532_=_C544 ,C532_=_C546 ,C532_=_C547 ,C532_=_C549 ,C532_=_C550 ,C532_=_C552 ,\nC532_=_C556 ,C532_=_C558 ,C533_=_C534 ,C533_=_C535 ,C533_=_C536 ,C533_=_C537 ,\nC533_=_C538 ,C533_=_C539 ,C533_=_C540 ,C533_=_C541 ,C533_=_C543 ,C533_=_C544 ,\nC533_=_C546 ,C533_=_C547 ,C533_=_C549 ,C533_=_C550 ,C533_=_C552 ,C533_=_C556 ,\nC533_=_C558 ,C534_=_C535 ,C534_=_C536 ,C534_=_C537 ,C534_=_C538 ,C534_=_C539 ,\nC534_=_C540 ,C534_=_C541 ,C534_=_C543 ,C534_=_C544 ,C534_=_C546 ,C534_=_C547 ,\nC534_=_C549 ,C534_=_C550 ,C534_=_C552 ,C534_=_C556 ,C534_=_C558 ,C535_=_C536 ,\nC535_=_C537 ,C535_=_C538 ,C535_=_C539 ,C535_=_C540 ,C535_=_C541 ,C535_=_C543 ,\nC535_=_C544 ,C535_=_C546 ,C535_=_C547 ,C535_=_C549 ,C535_=_C550 ,C535_=_C552 ,\nC535_=_C556 ,C535_=_C558 ,C536_=_C537 ,C536_=_C538 ,C536_=_C539 ,C536_=_C540 ,\nC536_=_C541 ,C536_=_C543 ,C536_=_C544</w:t>
      </w:r>
    </w:p>
    <w:p>
      <w:pPr>
        <w:pStyle w:val="PreformattedText"/>
        <w:bidi w:val="0"/>
        <w:spacing w:before="0" w:after="0"/>
        <w:jc w:val="left"/>
        <w:rPr/>
      </w:pPr>
      <w:r>
        <w:rPr/>
        <w:t xml:space="preserve"> </w:t>
      </w:r>
      <w:r>
        <w:rPr/>
        <w:t>,C536_=_C546 ,C536_=_C547 ,C536_=_C549 ,\nC536_=_C550 ,C536_=_C552 ,C536_=_C556 ,C536_=_C558 ,C537_=_C538 ,C537_=_C539 ,\nC537_=_C540 ,C537_=_C541 ,C537_=_C543 ,C537_=_C544 ,C537_=_C546 ,C537_=_C547 ,\nC537_=_C549 ,C537_=_C550 ,C537_=_C552 ,C537_=_C556 ,C537_=_C558 ,C538_=_C539 ,\nC538_=_C540 ,C538_=_C541 ,C538_=_C543 ,C538_=_C544 ,C538_=_C546 ,C538_=_C547 ,\nC538_=_C549 ,C538_=_C550 ,C538_=_C552 ,C538_=_C556 ,C538_=_C558 ,C539_=_C540 ,\nC539_=_C541 ,C539_=_C543 ,C539_=_C544 ,C539_=_C546 ,C539_=_C547 ,C539_=_C549 ,\nC539_=_C550 ,C539_=_C552 ,C539_=_C556 ,C539_=_C558 ,C540_=_C541 ,C540_=_C543 ,\nC540_=_C544 ,C540_=_C546 ,C540_=_C547 ,C540_=_C549 ,C540_=_C550 ,C540_=_C552 ,\nC540_=_C556 ,C540_=_C558 ,C541_=_C543 ,C541_=_C544 ,C541_=_C546 ,C541_=_C547 ,\nC541_=_C549 ,C541_=_C550 ,C541_=_C552 ,C541_=_C556 ,C541_=_C558 ,C543_=_C544 ,\nC543_=_C546 ,C543_=_C547 ,C543_=_C549 ,C543_=_C550 ,C543_=_C552 ,C543_=_C556 ,\nC543_=_C558 ,C544_=_C546 ,C544_=_C547 ,C544_=_C549 ,C544_=_C550 ,C544_=_C552 ,\nC544_=_C556 ,C544_=_C558 ,C546_=_C547 ,C546_=_C549 ,C546_=_C550 ,C546_=_C552 ,\nC546_=_C556 ,C546_=_C558 ,C547_=_C549 ,C547_=_C550 ,C547_=_C552 ,C547_=_C556 ,\nC547_=_C558 ,C549_=_C550 ,C549_=_C552 ,C549_=_C556 ,C549_=_C558 ,C550_=_C552 ,\nC550_=_C556 ,C550_=_C558 ,C552_=_C556 ,C552_=_C558 ,C556_=_C558 ,"];4591[shape=box, label="id:4591 level: 26\n3: C340 C344 C3628 \n2: C340_=_C3628( C340 C3628 ) C344_=_C3628( C344 C3628 ) "];4510-&gt;4591[label="2: C340 C344 \n0: "];4592[shape=box, label="id:4592 level: 26\n6: C337 C339 C340 C341 C342 \nC343 \n9: C337_=_C339( C337 C339 ) C337_=_C340( C337 C340 ) C337_=_C341( C337 C341 ) C337_=_C342( C337 C342 ) C337_=_C343( C337 C343 ) \nC339_=_C340( C339 C340 ) C339_=_C341( C339 C341 ) C340_=_C341( C340 C341 ) C342_=_C343( C342 C343 ) "];4510-&gt;4592[label="5: C337 C340 C341 C342 C343 \n6: C337_=_C340 ,C337_=_C341 ,C337_=_C342 ,C337_=_C343 ,C340_=_C341 ,\nC342_=_C343 ,"];4593[shape=box, label="id:4593 level: 26\n3: C219 C223 C3415 \n2: C219_=_C3415( C219 C3415 ) C223_=_C3415( C223 C3415 ) "];4511-&gt;4593[label="2: C219 C223 \n0: "];4594[shape=box, label="id:4594 level: 26\n6: C215 C216 C218 C219 C221 \nC222 \n9: C215_=_C216( C215 C216 ) C215_=_C218( C215 C218 ) C215_=_C219( C215 C219 ) C215_=_C221( C215 C221 ) C215_=_C222( C215 C222 ) \nC216_=_C218( C216 C218 ) C216_=_C219( C216 C219 ) C218_=_C219( C218 C219 ) C221_=_C222( C221 C222 ) "];4511-&gt;4594[label="5: C215 C216 C219 C221 C222 \n6: C215_=_C216 ,C215_=_C219 ,C215_=_C221 ,C215_=_C222 ,C216_=_C219 ,\nC221_=_C222 ,"];4595[shape=box, label="id:4595 level: 26\n6: C130 C133 C135 C136 C137 \nC138 \n11: C130_=_C133( C130 C133 ) C130_=_C135( C130 C135 ) C130_=_C136( C130 C136 ) C130_=_C137( C130 C137 ) C130_=_C138( C130 C138 ) \nC135_=_C136( C135 C136 ) C135_=_C137( C135 C137 ) C135_=_C138( C135 C138 ) C136_=_C137( C136 C137 ) C136_=_C138( C136 C138 ) C137_=_C138( C137 C138 ) "];4513-&gt;4595[label="2: C133 C137 \n0: "];4596[shape=box, label="id:4596 level: 26\n3: C2887 C2891 C3187 \n2: C2887_=_C3187( C2887 C3187 ) C2891_=_C3187( C2891 C3187 ) "];4515-&gt;4596[label="2: C2887 C2891 \n0: "];4597[shape=box, label="id:4597 level: 26\n6: C718 C721 C723 C724 C725 \nC726 \n11: C718_=_C721( C718 C721 ) C718_=_C723( C718 C723 ) C718_=_C724( C718 C724 ) C718_=_C725( C718 C725 ) C718_=_C726( C718 C726 ) \nC723_=_C724( C723 C724 ) C723_=_C725( C723 C725 ) C723_=_C726( C723 C726 ) C724_=_C725( C724 C725 ) C724_=_C726( C724 C726 ) C725_=_C726( C725 C726 ) "];4516-&gt;4597[label="2: C721 C725 \n0: "];4598[shape=box, label="id:4598 level: 26\n3: C2896 C2900 C3198 \n2: C2896_=_C3198( C2896 C3198 ) C2900_=_C3198( C2900 C3198 ) "];4518-&gt;4598[label="2: C2896 C2900 \n0: "];4599[shape=box, label="id:4599 level: 26\n4: C744 C1896 C1900 C2275 \n4: C744_=_C1896( C744 C1896 ) C744_=_C2275( C744 C2275 ) C1896_=_C2275( C1896 C2275 ) C1900_=_C2275( C1900 C2275 ) "];4519-&gt;4599[label="2: C1896 C1900 \n0: "];4600[shape=box, label="id:4600 level: 26\n6: C1895 C1896 C1898 C1899 C1901 \nC1903 \n9: C1895_=_C1896( C1895 C1896 ) C1895_=_C1898( C1895 C1898 ) C1895_=_C1899( C1895 C1899 ) C1895_=_C1901( C1895 C1901 ) C1895_=_C1903( C1895 C1903 ) \nC1896_=_C1898( C1896 C1898 ) C1896_=_C1899( C1896 C1899 ) C1898_=_C1899( C1898 C1899 ) C1901_=_C1903( C1901 C1903 ) "];4519-&gt;4600[label="5: C1895 C1896 C1898 C1901 C1903 \n6: C1895_=_C1896 ,C1895_=_C1898 ,C1895_=_C1901 ,C1895_=_C1903 ,C1896_=_C1898 ,\nC1901_=_C1903 ,"];4601[shape=box, label="id:4601 level: 26\n7: C263 C268 C269 C270 C271 \nC272 C273 \n16: C263_=_C268( C263 C268 ) C263_=_C269( C263 C269 ) C263_=_C270( C263 C270 ) C263_=_C271( C263 C271 ) C263_=_C272( C263 C272 ) \nC263_=_C273( C263 C273 ) C269_=_C270( C269 C270 ) C269_=_C271( C269 C271 ) C269_=_C272( C269 C272 ) C269_=_C273( C269 C273 ) C270_=_C271( C270 C271 ) \nC270_=_C272( C270 C272 ) C270_=_C273( C270 C273 ) C271_=_C272( C271 C272 ) C271_=_C273( C271 C273 ) C272_=_C273( C272 C273 ) "];4520-&gt;4601[label="2: C268 C273 \n0: "];4602[shape=box, label="id:4602 level: 26\n3: C849 C854 C938 \n2: C849_=_C938( C849 C938 ) C854_=_C938( C854 C938 ) "];4521-&gt;4602[label="2: C849 C854 \n0: "];4603[shape=box, label="id:4603 level: 26\n7: C846 C848 C849 C850 C851 \nC852 C853 \n13: C846_=_C848( C846 C848 ) C846_=_C849( C846 C849 ) C846_=_C850( C846 C850 ) C846_=_C851( C846 C851 ) C846_=_C852( C846 C852 ) \nC846_=_C853( C846 C853 ) C848_=_C849( C848 C849 ) C848_=_C850( C848 C850 ) C848_=_C851( C848 C851 ) C849_=_C850( C849 C850 ) C849_=_C851( C849 C851 ) \nC850_=_C851( C850 C851 ) C852_=_C853( C852 C853 ) "];4521-&gt;4603[label="6: C846 C849 C850 C851 C852 \nC853 \n9: C846_=_C849 ,C846_=_C850 ,C846_=_C851 ,C846_=_C852 ,C846_=_C853 ,\nC849_=_C850 ,C849_=_C851 ,C850_=_C851 ,C852_=_C853 ,"];4604[shape=box, label="id:4604 level: 26\n3: C784 C789 C1010 \n2: C784_=_C1010( C784 C1010 ) C789_=_C1010( C789 C1010 ) "];4522-&gt;4604[label="2: C784 C789 \n0: "];4605[shape=box, label="id:4605 level: 26\n7: C780 C783 C784 C785 C786 \nC787 C788 \n12: C780_=_C783( C780 C783 ) C780_=_C784( C780 C784 ) C780_=_C785( C780 C785 ) C780_=_C786( C780 C786 ) C780_=_C787( C780 C787 ) \nC780_=_C788( C780 C788 ) C783_=_C784( C783 C784 ) C783_=_C785( C783 C785 ) C784_=_C785( C784 C785 ) C786_=_C787( C786 C787 ) C786_=_C788( C786 C788 ) \nC787_=_C788( C787 C788 ) "];4522-&gt;4605[label="6: C780 C784 C785 C786 C787 \nC788 \n9: C780_=_C784 ,C780_=_C785 ,C780_=_C786 ,C780_=_C787 ,C780_=_C788 ,\nC784_=_C785 ,C786_=_C787 ,C786_=_C788 ,C787_=_C788 ,"];4606[shape=box, label="id:4606 level: 26\n5: C694 C697 C698 C699 C700 \n7: C694_=_C697( C694 C697 ) C694_=_C698( C694 C698 ) C694_=_C699( C694 C699 ) C694_=_C700( C694 C700 ) C698_=_C699( C698 C699 ) \nC698_=_C700( C698 C700 ) C699_=_C700( C699 C700 ) "];4523-&gt;4606[label="2: C697 C700 \n0: "];4607[shape=box, label="id:4607 level: 26\n3: C1610 C1615 C1629 \n2: C1610_=_C1629( C1610 C1629 ) C1615_=_C1629( C1615 C1629 ) "];4525-&gt;4607[label="2: C1610 C1615 \n0: "];4608[shape=box, label="id:4608 level: 26\n7: C1608 C1609 C1610 C1611 C1612 \nC1613 C1614 \n16: C1608_=_C1609( C1608 C1609 ) C1608_=_C1610( C1608 C1610 ) C1608_=_C1611( C1608 C1611 ) C1608_=_C1612( C1608 C1612 ) C1608_=_C1613( C1608 C1613 ) \nC1608_=_C1614( C1608 C1614 ) C1609_=_C1610( C1609 C1610 ) C1609_=_C1611( C1609 C1611 ) C1609_=_C1612( C1609 C1612 ) C1609_=_C1613( C1609 C1613 ) C1610_=_C1611( C1610 C1611 ) \nC1610_=_C1612( C1610 C1612 ) C1610_=_C1613( C1610 C1613 ) C1611_=_C1612( C1611 C1612 ) C1611_=_C1613( C1611 C1613 ) C1612_=_C1613( C1612 C1613 ) "];4525-&gt;4608[label="6: C1608 C1610 C1611 C1612 C1613 \nC1614 \n11: C1608_=_C1610 ,C1608_=_C1611 ,C1608_=_C1612 ,C1608_=_C1613 ,C1608_=_C1614 ,\nC1610_=_C1611 ,C1610_=_C1612 ,C1610_=_C1613 ,C1611_=_C1612 ,C1611_=_C1613 ,C1612_=_C1613 ,"];4609[shape=box, label="id:4609 level: 26\n4: C209 C213 C1624 C1632 \n4: C209_=_C1624( C209 C1624 ) C209_=_C1632( C209 C1632 ) C213_=_C1632( C213 C1632 ) C1624_=_C1632( C1624 C1632 ) "];4526-&gt;4609[label="3: C213 C1624 C1632 \n2: C213_=_C1632 ,C1624_=_C1632 ,"];4610[shape=box, label="id:4610 level: 26\n3: C1622 C1626 C1651 \n2: C1622_=_C1651( C1622 C1651 ) C1626_=_C1651( C1626 C1651 ) "];4527-&gt;4610[label="2: C1622 C1626 \n0: "];4611[shape=box, label="id:4611 level: 26\n6: C1619 C1620 C1621 C1622 C1623 \nC1625 \n11: C1619_=_C1620( C1619 C1620 ) C1619_=_C1621( C1619 C1621 ) C1619_=_C1622( C1619 C1622 ) C1619_=_C1623( C1619 C1623 ) C1619_=_C1625( C1619 C1625 ) \nC1620_=_C1621( C1620 C1621 ) C1620_=_C1622( C1620 C1622 ) C1620_=_C1623( C1620 C1623 ) C1621_=_C1622( C1621 C1622 ) C1621_=_C1623( C1621 C1623 ) C1622_=_C1623( C1622 C1623 ) "];4527-&gt;4611[label="5: C1619 C1620 C1622 C1623 C1625 \n7: C1619_=_C1620 ,C1619_=_C1622 ,C1619_=_C1623 ,C1619_=_C1625 ,C1620_=_C1622 ,\nC1620_=_C1623 ,C1622_=_C1623 ,"];4612[shape=box, label="id:4612 level: 26\n3: C281 C283 C3235 \n2: C281_=_C3235( C281 C3235 ) C283_=_C3235( C283 C3235 ) "];4528-&gt;4612[label="2: C281 C283 \n0: "];4613[shape=box, label="id:4613 level: 26\n3: C119 C121 C3233 \n2: C119_=_C3233( C119 C3233 ) C121_=_C3233( C121 C3233 ) "];4529-&gt;4613[label="2: C119 C121 \n0: "];4614[shape=box, label="id:4614 level: 26\n5: C173 C174 C176 C178 C179 \n6: C173_=_C174( C173 C174 ) C173_=_C176( C173 C176 ) C173_=_C178( C173 C178 ) C173_=_C179( C173 C179 ) C174_=_C176( C174 C176 ) \nC178_=_C179( C178 C179 ) "];4530-&gt;4614[label="4: C173 C174 C178 C179 \n4: C173_=_C174 ,C173_=_C178 ,C173_=_C179 ,C178_=_C179 ,"];4615[shape=box, label="id:4615 level: 26\n3: C1390 C1396 C1414 \n2: C1390_=_C1414( C1390 C1414 ) C1396_=_C1414( C1396 C1414 ) "];4532-&gt;4615[label="2: C1390 C1396 \n0: "];4616[shape=box, label="id:4616 level: 26\n8: C1388 C1389 C1390 C1391 C1392 \nC1393 C1394 C1395 \n22: C1388_=_C1389( C1388 C1389 ) C1388_=_C1390( C1388 C1390 ) C1388_=_C1391( C1388 C1391 ) C1388_=_C1392( C1388 C1392 ) C1388_=_C1393( C1388 C1393 ) \nC1388_=_C1394( C1388 C1394 ) C1388_=_C1395( C1388 C1395 ) C1389_=_C1390( C1389 C1390 ) C1389_=_C1391( C1389 C1391 ) C1389_=_C1392(</w:t>
      </w:r>
    </w:p>
    <w:p>
      <w:pPr>
        <w:pStyle w:val="PreformattedText"/>
        <w:bidi w:val="0"/>
        <w:spacing w:before="0" w:after="0"/>
        <w:jc w:val="left"/>
        <w:rPr/>
      </w:pPr>
      <w:r>
        <w:rPr/>
        <w:t xml:space="preserve"> </w:t>
      </w:r>
      <w:r>
        <w:rPr/>
        <w:t>C1389 C1392 ) C1389_=_C1393( C1389 C1393 ) \nC1389_=_C1394( C1389 C1394 ) C1390_=_C1391( C1390 C1391 ) C1390_=_C1392( C1390 C1392 ) C1390_=_C1393( C1390 C1393 ) C1390_=_C1394( C1390 C1394 ) C1391_=_C1392( C1391 C1392 ) \nC1391_=_C1393( C1391 C1393 ) C1391_=_C1394( C1391 C1394 ) C1392_=_C1393( C1392 C1393 ) C1392_=_C1394( C1392 C1394 ) C1393_=_C1394( C1393 C1394 ) "];4532-&gt;4616[label="7: C1388 C1390 C1391 C1392 C1393 \nC1394 C1395 \n16: C1388_=_C1390 ,C1388_=_C1391 ,C1388_=_C1392 ,C1388_=_C1393 ,C1388_=_C1394 ,\nC1388_=_C1395 ,C1390_=_C1391 ,C1390_=_C1392 ,C1390_=_C1393 ,C1390_=_C1394 ,C1391_=_C1392 ,\nC1391_=_C1393 ,C1391_=_C1394 ,C1392_=_C1393 ,C1392_=_C1394 ,C1393_=_C1394 ,"];4617[shape=box, label="id:4617 level: 26\n6: C629 C632 C633 C634 C635 \nC637 \n9: C629_=_C632( C629 C632 ) C629_=_C633( C629 C633 ) C629_=_C634( C629 C634 ) C629_=_C635( C629 C635 ) C629_=_C637( C629 C637 ) \nC632_=_C633( C632 C633 ) C634_=_C635( C634 C635 ) C634_=_C637( C634 C637 ) C635_=_C637( C635 C637 ) "];4533-&gt;4617[label="5: C629 C632 C634 C635 C637 \n7: C629_=_C632 ,C629_=_C634 ,C629_=_C635 ,C629_=_C637 ,C634_=_C635 ,\nC634_=_C637 ,C635_=_C637 ,"];4618[shape=box, label="id:4618 level: 26\n7: C21 C26 C27 C28 C29 \nC30 C31 \n16: C21_=_C26( C21 C26 ) C21_=_C27( C21 C27 ) C21_=_C28( C21 C28 ) C21_=_C29( C21 C29 ) C21_=_C30( C21 C30 ) \nC21_=_C31( C21 C31 ) C27_=_C28( C27 C28 ) C27_=_C29( C27 C29 ) C27_=_C30( C27 C30 ) C27_=_C31( C27 C31 ) C28_=_C29( C28 C29 ) \nC28_=_C30( C28 C30 ) C28_=_C31( C28 C31 ) C29_=_C30( C29 C30 ) C29_=_C31( C29 C31 ) C30_=_C31( C30 C31 ) "];4535-&gt;4618[label="2: C26 C31 \n0: "];4619[shape=box, label="id:4619 level: 26\n4: C293 C296 C904 C1919 \n4: C293_=_C904( C293 C904 ) C293_=_C1919( C293 C1919 ) C296_=_C1919( C296 C1919 ) C904_=_C1919( C904 C1919 ) "];4537-&gt;4619[label="3: C296 C904 C1919 \n2: C296_=_C1919 ,C904_=_C1919 ,"];4620[shape=box, label="id:4620 level: 26\n3: C898 C903 C1023 \n2: C898_=_C1023( C898 C1023 ) C903_=_C1023( C903 C1023 ) "];4538-&gt;4620[label="2: C898 C903 \n0: "];4621[shape=box, label="id:4621 level: 26\n7: C895 C897 C898 C899 C900 \nC901 C902 \n13: C895_=_C897( C895 C897 ) C895_=_C898( C895 C898 ) C895_=_C899( C895 C899 ) C895_=_C900( C895 C900 ) C895_=_C901( C895 C901 ) \nC895_=_C902( C895 C902 ) C897_=_C898( C897 C898 ) C897_=_C899( C897 C899 ) C897_=_C900( C897 C900 ) C898_=_C899( C898 C899 ) C898_=_C900( C898 C900 ) \nC899_=_C900( C899 C900 ) C901_=_C902( C901 C902 ) "];4538-&gt;4621[label="6: C895 C898 C899 C900 C901 \nC902 \n9: C895_=_C898 ,C895_=_C899 ,C895_=_C900 ,C895_=_C901 ,C895_=_C902 ,\nC898_=_C899 ,C898_=_C900 ,C899_=_C900 ,C901_=_C902 ,"];4622[shape=box, label="id:4622 level: 26\n4: C731 C735 C1409 C1908 \n4: C731_=_C1409( C731 C1409 ) C731_=_C1908( C731 C1908 ) C735_=_C1908( C735 C1908 ) C1409_=_C1908( C1409 C1908 ) "];4539-&gt;4622[label="3: C735 C1409 C1908 \n2: C735_=_C1908 ,C1409_=_C1908 ,"];4623[shape=box, label="id:4623 level: 26\n3: C1404 C1408 C1907 \n2: C1404_=_C1907( C1404 C1907 ) C1408_=_C1907( C1408 C1907 ) "];4540-&gt;4623[label="2: C1404 C1408 \n0: "];4624[shape=box, label="id:4624 level: 26\n6: C1401 C1402 C1403 C1404 C1405 \nC1406 \n11: C1401_=_C1402( C1401 C1402 ) C1401_=_C1403( C1401 C1403 ) C1401_=_C1404( C1401 C1404 ) C1401_=_C1405( C1401 C1405 ) C1401_=_C1406( C1401 C1406 ) \nC1402_=_C1403( C1402 C1403 ) C1402_=_C1404( C1402 C1404 ) C1402_=_C1405( C1402 C1405 ) C1403_=_C1404( C1403 C1404 ) C1403_=_C1405( C1403 C1405 ) C1404_=_C1405( C1404 C1405 ) "];4540-&gt;4624[label="5: C1401 C1403 C1404 C1405 C1406 \n7: C1401_=_C1403 ,C1401_=_C1404 ,C1401_=_C1405 ,C1401_=_C1406 ,C1403_=_C1404 ,\nC1403_=_C1405 ,C1404_=_C1405 ,"];4625[shape=box, label="id:4625 level: 26\n3: C317 C322 C1584 \n2: C317_=_C1584( C317 C1584 ) C322_=_C1584( C322 C1584 ) "];4541-&gt;4625[label="2: C317 C322 \n0: "];4626[shape=box, label="id:4626 level: 26\n7: C313 C316 C317 C318 C319 \nC320 C321 \n12: C313_=_C316( C313 C316 ) C313_=_C317( C313 C317 ) C313_=_C318( C313 C318 ) C313_=_C319( C313 C319 ) C313_=_C320( C313 C320 ) \nC313_=_C321( C313 C321 ) C316_=_C317( C316 C317 ) C316_=_C318( C316 C318 ) C317_=_C318( C317 C318 ) C319_=_C320( C319 C320 ) C319_=_C321( C319 C321 ) \nC320_=_C321( C320 C321 ) "];4541-&gt;4626[label="6: C313 C317 C318 C319 C320 \nC321 \n9: C313_=_C317 ,C313_=_C318 ,C313_=_C319 ,C313_=_C320 ,C313_=_C321 ,\nC317_=_C318 ,C319_=_C320 ,C319_=_C321 ,C320_=_C321 ,"];4627[shape=box, label="id:4627 level: 26\n6: C656 C659 C660 C661 C662 \nC663 \n9: C656_=_C659( C656 C659 ) C656_=_C660( C656 C660 ) C656_=_C661( C656 C661 ) C656_=_C662( C656 C662 ) C656_=_C663( C656 C663 ) \nC659_=_C660( C659 C660 ) C661_=_C662( C661 C662 ) C661_=_C663( C661 C663 ) C662_=_C663( C662 C663 ) "];4542-&gt;4627[label="5: C656 C660 C661 C662 C663 \n7: C656_=_C660 ,C656_=_C661 ,C656_=_C662 ,C656_=_C663 ,C661_=_C662 ,\nC661_=_C663 ,C662_=_C663 ,"];4628[shape=box, label="id:4628 level: 26\n3: C923 C928 C1014 \n2: C923_=_C1014( C923 C1014 ) C928_=_C1014( C928 C1014 ) "];4544-&gt;4628[label="2: C923 C928 \n0: "];4629[shape=box, label="id:4629 level: 26\n6: C298 C302 C303 C304 C305 \nC306 \n11: C298_=_C302( C298 C302 ) C298_=_C303( C298 C303 ) C298_=_C304( C298 C304 ) C298_=_C305( C298 C305 ) C298_=_C306( C298 C306 ) \nC303_=_C304( C303 C304 ) C303_=_C305( C303 C305 ) C303_=_C306( C303 C306 ) C304_=_C305( C304 C305 ) C304_=_C306( C304 C306 ) C305_=_C306( C305 C306 ) "];4545-&gt;4629[label="2: C302 C306 \n0: "];4630[shape=box, label="id:4630 level: 26\n3: C1635 C1639 C1648 \n2: C1635_=_C1648( C1635 C1648 ) C1639_=_C1648( C1639 C1648 ) "];4547-&gt;4630[label="2: C1635 C1639 \n0: "];4631[shape=box, label="id:4631 level: 26\n4: C232 C1341 C1346 C1598 \n4: C232_=_C1341( C232 C1341 ) C232_=_C1598( C232 C1598 ) C1341_=_C1598( C1341 C1598 ) C1346_=_C1598( C1346 C1598 ) "];4550-&gt;4631[label="2: C1341 C1346 \n0: "];4632[shape=box, label="id:4632 level: 26\n7: C1338 C1340 C1341 C1342 C1343 \nC1344 C1345 \n13: C1338_=_C1340( C1338 C1340 ) C1338_=_C1341( C1338 C1341 ) C1338_=_C1342( C1338 C1342 ) C1338_=_C1343( C1338 C1343 ) C1338_=_C1344( C1338 C1344 ) \nC1338_=_C1345( C1338 C1345 ) C1340_=_C1341( C1340 C1341 ) C1340_=_C1342( C1340 C1342 ) C1340_=_C1343( C1340 C1343 ) C1341_=_C1342( C1341 C1342 ) C1341_=_C1343( C1341 C1343 ) \nC1342_=_C1343( C1342 C1343 ) C1344_=_C1345( C1344 C1345 ) "];4550-&gt;4632[label="6: C1338 C1341 C1342 C1343 C1344 \nC1345 \n9: C1338_=_C1341 ,C1338_=_C1342 ,C1338_=_C1343 ,C1338_=_C1344 ,C1338_=_C1345 ,\nC1341_=_C1342 ,C1341_=_C1343 ,C1342_=_C1343 ,C1344_=_C1345 ,"];4633[shape=box, label="id:4633 level: 26\n4: C690 C860 C864 C1337 \n4: C690_=_C860( C690 C860 ) C690_=_C1337( C690 C1337 ) C860_=_C1337( C860 C1337 ) C864_=_C1337( C864 C1337 ) "];4552-&gt;4633[label="2: C860 C864 \n0: "];4634[shape=box, label="id:4634 level: 26\n6: C857 C859 C860 C861 C862 \nC863 \n9: C857_=_C859( C857 C859 ) C857_=_C860( C857 C860 ) C857_=_C861( C857 C861 ) C857_=_C862( C857 C862 ) C857_=_C863( C857 C863 ) \nC859_=_C860( C859 C860 ) C859_=_C861( C859 C861 ) C860_=_C861( C860 C861 ) C862_=_C863( C862 C863 ) "];4552-&gt;4634[label="5: C857 C860 C861 C862 C863 \n6: C857_=_C860 ,C857_=_C861 ,C857_=_C862 ,C857_=_C863 ,C860_=_C861 ,\nC862_=_C863 ,"];4635[shape=box, label="id:4635 level: 26\n8: C2344 C2347 C2792 C2793 C2794 \nC2795 C4177 C4357 \n11: C2792_=_C2793( C2792 C2793 ) C2792_=_C2794( C2792 C2794 ) C2792_=_C2795( C2792 C2795 ) C2792_=_C4177( C2792 C4177 ) C2792_=_C4357( C2792 C4357 ) \nC2793_=_C2794( C2793 C2794 ) C2793_=_C4177( C2793 C4177 ) C2793_=_C4357( C2793 C4357 ) C2794_=_C4177( C2794 C4177 ) C2794_=_C4357( C2794 C4357 ) C4177_=_C4357( C4177 C4357 ) "];4555-&gt;4635[label="7: C2344 C2347 C2792 C2794 C2795 \nC4177 C4357 \n7: C2792_=_C2794 ,C2792_=_C2795 ,C2792_=_C4177 ,C2792_=_C4357 ,C2794_=_C4177 ,\nC2794_=_C4357 ,C4177_=_C4357 ,"];4636[shape=box, label="id:4636 level: 26\n11: C2351 C2353 C2354 C2792 C2795 \nC2796 C3104 C3108 C4076 C4177 C4357 \n9: C2351_=_C4076( C2351 C4076 ) C2353_=_C2354( C2353 C2354 ) C2792_=_C2795( C2792 C2795 ) C2792_=_C2796( C2792 C2796 ) C2792_=_C4177( C2792 C4177 ) \nC2792_=_C4357( C2792 C4357 ) C2795_=_C2796( C2795 C2796 ) C3108_=_C4076( C3108 C4076 ) C4177_=_C4357( C4177 C4357 ) "];4555-&gt;4636[label="7: C2351 C2353 C2792 C2795 C2796 \nC4177 C4357 \n6: C2792_=_C2795 ,C2792_=_C2796 ,C2792_=_C4177 ,C2792_=_C4357 ,C2795_=_C2796 ,\nC4177_=_C4357 ,"];4637[shape=box, label="id:4637 level: 26\n3: C2807 C4193 C4199 \n3: C2807_=_C4193( C2807 C4193 ) C2807_=_C4199( C2807 C4199 ) C4193_=_C4199( C4193 C4199 ) "];4556-&gt;4637[label="2: C4193 C4199 \n1: C4193_=_C4199 ,"];4638[shape=box, label="id:4638 level: 26\n5: C795 C796 C797 C3878 C3881 \n6: C795_=_C796( C795 C796 ) C795_=_C797( C795 C797 ) C795_=_C3878( C795 C3878 ) C795_=_C3881( C795 C3881 ) C796_=_C797( C796 C797 ) \nC3878_=_C3881( C3878 C3881 ) "];4557-&gt;4638[label="4: C796 C797 C3878 C3881 \n2: C796_=_C797 ,C3878_=_C3881 ,"];4639[shape=box, label="id:4639 level: 26\n14: C792 C799 C800 C801 C3878 \nC3879 C3880 C3881 C3882 C3883 C3884 \nC3885 C3886 C3887 \n35: C792_=_C3878( C792 C3878 ) C792_=_C3879( C792 C3879 ) C792_=_C3880( C792 C3880 ) C799_=_C800( C799 C800 ) C799_=_C3878( C799 C3878 ) \nC799_=_C3882( C799 C3882 ) C799_=_C3885( C799 C3885 ) C800_=_C3878( C800 C3878 ) C800_=_C3882( C800 C3882 ) C800_=_C3885( C800 C3885 ) C801_=_C3879( C801 C3879 ) \nC801_=_C3881( C801 C3881 ) C801_=_C3886( C801 C3886 ) C801_=_C3887( C801 C3887 ) C3878_=_C3879( C3878 C3879 ) C3878_=_C3880( C3878 C3880 ) C3878_=_C3881( C3878 C3881 ) \nC3878_=_C3882( C3878 C3882 ) C3878_=_C3885( C3878 C3885 ) C3879_=_C3880( C3879 C3880 ) C3879_=_C3881( C3879 C3881 ) C3879_=_C3886( C3879 C3886 ) C3879_=_C3887( C3879 C3887 ) \nC3880_=_C3885( C3880 C3885 ) C3881_=_C3882( C3881 C3882 ) C3881_=_C3883( C3881 C3883 ) C3881_=_C3884( C3881 C3884 ) C3881_=_C3886( C3881 C3886 ) C3881_=_C3887( C3881 C3887 ) \nC3882_=_C3883( C3882 C3883 ) C3882_=_C3884( C3882 C3884 ) C3882_=_C3885( C3882 C3885 ) C3883_=_C3884( C3883 C3884 ) C3883_=_C3886(</w:t>
      </w:r>
    </w:p>
    <w:p>
      <w:pPr>
        <w:pStyle w:val="PreformattedText"/>
        <w:bidi w:val="0"/>
        <w:spacing w:before="0" w:after="0"/>
        <w:jc w:val="left"/>
        <w:rPr/>
      </w:pPr>
      <w:r>
        <w:rPr/>
        <w:t xml:space="preserve"> </w:t>
      </w:r>
      <w:r>
        <w:rPr/>
        <w:t>C3883 C3886 ) C3886_=_C3887( C3886 C3887 ) "];4557-&gt;4639[label="10: C792 C799 C3878 C3880 C3881 \nC3883 C3884 C3885 C3886 C3887 \n15: C792_=_C3878 ,C792_=_C3880 ,C799_=_C3878 ,C799_=_C3885 ,C3878_=_C3880 ,\nC3878_=_C3881 ,C3878_=_C3885 ,C3880_=_C3885 ,C3881_=_C3883 ,C3881_=_C3884 ,C3881_=_C3886 ,\nC3881_=_C3887 ,C3883_=_C3884 ,C3883_=_C3886 ,C3886_=_C3887 ,"];4640[shape=box, label="id:4640 level: 26\n8: C89 C93 C94 C95 C96 \nC97 C98 C99 \n16: C89_=_C93( C89 C93 ) C89_=_C94( C89 C94 ) C89_=_C95( C89 C95 ) C89_=_C96( C89 C96 ) C89_=_C97( C89 C97 ) \nC89_=_C98( C89 C98 ) C89_=_C99( C89 C99 ) C93_=_C94( C93 C94 ) C93_=_C95( C93 C95 ) C94_=_C95( C94 C95 ) C96_=_C97( C96 C97 ) \nC96_=_C98( C96 C98 ) C96_=_C99( C96 C99 ) C97_=_C98( C97 C98 ) C97_=_C99( C97 C99 ) C98_=_C99( C98 C99 ) "];4558-&gt;4640[label="7: C89 C94 C95 C96 C97 \nC98 C99 \n13: C89_=_C94 ,C89_=_C95 ,C89_=_C96 ,C89_=_C97 ,C89_=_C98 ,\nC89_=_C99 ,C94_=_C95 ,C96_=_C97 ,C96_=_C98 ,C96_=_C99 ,C97_=_C98 ,\nC97_=_C99 ,C98_=_C99 ,"];4641[shape=box, label="id:4641 level: 26\n8: C89 C94 C96 C97 C98 \nC99 C100 C101 \n22: C89_=_C94( C89 C94 ) C89_=_C96( C89 C96 ) C89_=_C97( C89 C97 ) C89_=_C98( C89 C98 ) C89_=_C99( C89 C99 ) \nC89_=_C100( C89 C100 ) C89_=_C101( C89 C101 ) C96_=_C97( C96 C97 ) C96_=_C98( C96 C98 ) C96_=_C99( C96 C99 ) C96_=_C100( C96 C100 ) \nC96_=_C101( C96 C101 ) C97_=_C98( C97 C98 ) C97_=_C99( C97 C99 ) C97_=_C100( C97 C100 ) C97_=_C101( C97 C101 ) C98_=_C99( C98 C99 ) \nC98_=_C100( C98 C100 ) C98_=_C101( C98 C101 ) C99_=_C100( C99 C100 ) C99_=_C101( C99 C101 ) C100_=_C101( C100 C101 ) "];4558-&gt;4641[label="7: C89 C94 C96 C97 C98 \nC99 C101 \n16: C89_=_C94 ,C89_=_C96 ,C89_=_C97 ,C89_=_C98 ,C89_=_C99 ,\nC89_=_C101 ,C96_=_C97 ,C96_=_C98 ,C96_=_C99 ,C96_=_C101 ,C97_=_C98 ,\nC97_=_C99 ,C97_=_C101 ,C98_=_C99 ,C98_=_C101 ,C99_=_C101 ,"];4642[shape=box, label="id:4642 level: 26\n3: C1591 C1595 C1646 \n2: C1591_=_C1646( C1591 C1646 ) C1595_=_C1646( C1595 C1646 ) "];4559-&gt;4642[label="2: C1591 C1595 \n0: "];4643[shape=box, label="id:4643 level: 26\n6: C1588 C1589 C1590 C1591 C1592 \nC1594 \n11: C1588_=_C1589( C1588 C1589 ) C1588_=_C1590( C1588 C1590 ) C1588_=_C1591( C1588 C1591 ) C1588_=_C1592( C1588 C1592 ) C1588_=_C1594( C1588 C1594 ) \nC1589_=_C1590( C1589 C1590 ) C1589_=_C1591( C1589 C1591 ) C1589_=_C1592( C1589 C1592 ) C1590_=_C1591( C1590 C1591 ) C1590_=_C1592( C1590 C1592 ) C1591_=_C1592( C1591 C1592 ) "];4559-&gt;4643[label="5: C1588 C1589 C1591 C1592 C1594 \n7: C1588_=_C1589 ,C1588_=_C1591 ,C1588_=_C1592 ,C1588_=_C1594 ,C1589_=_C1591 ,\nC1589_=_C1592 ,C1591_=_C1592 ,"];4644[shape=box, label="id:4644 level: 26\n6: C6 C7 C8 C9 C10 \nC14 \n11: C6_=_C7( C6 C7 ) C6_=_C8( C6 C8 ) C6_=_C9( C6 C9 ) C6_=_C10( C6 C10 ) C6_=_C14( C6 C14 ) \nC7_=_C8( C7 C8 ) C7_=_C9( C7 C9 ) C7_=_C10( C7 C10 ) C8_=_C9( C8 C9 ) C8_=_C10( C8 C10 ) C9_=_C10( C9 C10 ) "];4560-&gt;4644[label="2: C10 C14 \n0: "];4645[shape=box, label="id:4645 level: 26\n3: C1600 C1604 C1643 \n2: C1600_=_C1643( C1600 C1643 ) C1604_=_C1643( C1604 C1643 ) "];4562-&gt;4645[label="2: C1600 C1604 \n0: "];4646[shape=box, label="id:4646 level: 26\n6: C954 C957 C958 C959 C960 \nC961 \n9: C954_=_C957( C954 C957 ) C954_=_C958( C954 C958 ) C954_=_C959( C954 C959 ) C954_=_C960( C954 C960 ) C954_=_C961( C954 C961 ) \nC957_=_C958( C957 C958 ) C959_=_C960( C959 C960 ) C959_=_C961( C959 C961 ) C960_=_C961( C960 C961 ) "];4564-&gt;4646[label="5: C954 C958 C959 C960 C961 \n7: C954_=_C958 ,C954_=_C959 ,C954_=_C960 ,C954_=_C961 ,C959_=_C960 ,\nC959_=_C961 ,C960_=_C961 ,"];4647[shape=box, label="id:4647 level: 26\n4: C67 C1352 C1356 C1360 \n4: C67_=_C1352( C67 C1352 ) C67_=_C1360( C67 C1360 ) C1352_=_C1360( C1352 C1360 ) C1356_=_C1360( C1356 C1360 ) "];4566-&gt;4647[label="2: C1352 C1356 \n0: "];4648[shape=box, label="id:4648 level: 26\n6: C1351 C1352 C1354 C1355 C1357 \nC1358 \n9: C1351_=_C1352( C1351 C1352 ) C1351_=_C1354( C1351 C1354 ) C1351_=_C1355( C1351 C1355 ) C1351_=_C1357( C1351 C1357 ) C1351_=_C1358( C1351 C1358 ) \nC1352_=_C1354( C1352 C1354 ) C1352_=_C1355( C1352 C1355 ) C1354_=_C1355( C1354 C1355 ) C1357_=_C1358( C1357 C1358 ) "];4566-&gt;4648[label="5: C1351 C1352 C1355 C1357 C1358 \n6: C1351_=_C1352 ,C1351_=_C1355 ,C1351_=_C1357 ,C1351_=_C1358 ,C1352_=_C1355 ,\nC1357_=_C1358 ,"];4649[shape=box, label="id:4649 level: 26\n4: C249 C252 C1372 C2289 \n4: C249_=_C1372( C249 C1372 ) C249_=_C2289( C249 C2289 ) C252_=_C2289( C252 C2289 ) C1372_=_C2289( C1372 C2289 ) "];4567-&gt;4649[label="3: C252 C1372 C2289 \n2: C252_=_C2289 ,C1372_=_C2289 ,"];4650[shape=box, label="id:4650 level: 26\n3: C1366 C1371 C1894 \n2: C1366_=_C1894( C1366 C1894 ) C1371_=_C1894( C1371 C1894 ) "];4568-&gt;4650[label="2: C1366 C1371 \n0: "];4651[shape=box, label="id:4651 level: 26\n7: C1363 C1365 C1366 C1367 C1368 \nC1369 C1370 \n13: C1363_=_C1365( C1363 C1365 ) C1363_=_C1366( C1363 C1366 ) C1363_=_C1367( C1363 C1367 ) C1363_=_C1368( C1363 C1368 ) C1363_=_C1369( C1363 C1369 ) \nC1363_=_C1370( C1363 C1370 ) C1365_=_C1366( C1365 C1366 ) C1365_=_C1367( C1365 C1367 ) C1365_=_C1368( C1365 C1368 ) C1366_=_C1367( C1366 C1367 ) C1366_=_C1368( C1366 C1368 ) \nC1367_=_C1368( C1367 C1368 ) C1369_=_C1370( C1369 C1370 ) "];4568-&gt;4651[label="6: C1363 C1366 C1367 C1368 C1369 \nC1370 \n9: C1363_=_C1366 ,C1363_=_C1367 ,C1363_=_C1368 ,C1363_=_C1369 ,C1363_=_C1370 ,\nC1366_=_C1367 ,C1366_=_C1368 ,C1367_=_C1368 ,C1369_=_C1370 ,"];4652[shape=box, label="id:4652 level: 26\n5: C750 C755 C1871 C1874 C2274 \n6: C750_=_C1874( C750 C1874 ) C750_=_C2274( C750 C2274 ) C755_=_C1871( C755 C1871 ) C755_=_C2274( C755 C2274 ) C1871_=_C2274( C1871 C2274 ) \nC1874_=_C2274( C1874 C2274 ) "];4570-&gt;4652[label="4: C750 C755 C1871 C1874 \n2: C750_=_C1874 ,C755_=_C1871 ,"];4653[shape=box, label="id:4653 level: 26\n3: C1872 C1875 C2653 \n2: C1872_=_C2653( C1872 C2653 ) C1875_=_C2653( C1875 C2653 ) "];4571-&gt;4653[label="2: C1872 C1875 \n0: "];4654[shape=box, label="id:4654 level: 26\n3: C330 C336 C2923 \n2: C330_=_C2923( C330 C2923 ) C336_=_C2923( C336 C2923 ) "];4572-&gt;4654[label="2: C330 C336 \n0: "];4655[shape=box, label="id:4655 level: 26\n8: C324 C328 C329 C330 C331 \nC332 C333 C334 \n16: C324_=_C328( C324 C328 ) C324_=_C329( C324 C329 ) C324_=_C330( C324 C330 ) C324_=_C331( C324 C331 ) C324_=_C332( C324 C332 ) \nC324_=_C333( C324 C333 ) C324_=_C334( C324 C334 ) C328_=_C329( C328 C329 ) C328_=_C330( C328 C330 ) C329_=_C330( C329 C330 ) C331_=_C332( C331 C332 ) \nC331_=_C333( C331 C333 ) C331_=_C334( C331 C334 ) C332_=_C333( C332 C333 ) C332_=_C334( C332 C334 ) C333_=_C334( C333 C334 ) "];4572-&gt;4655[label="7: C324 C329 C330 C331 C332 \nC333 C334 \n13: C324_=_C329 ,C324_=_C330 ,C324_=_C331 ,C324_=_C332 ,C324_=_C333 ,\nC324_=_C334 ,C329_=_C330 ,C331_=_C332 ,C331_=_C333 ,C331_=_C334 ,C332_=_C333 ,\nC332_=_C334 ,C333_=_C334 ,"];4656[shape=box, label="id:4656 level: 26\n3: C2905 C2909 C2919 \n2: C2905_=_C2919( C2905 C2919 ) C2909_=_C2919( C2909 C2919 ) "];4574-&gt;4656[label="2: C2905 C2909 \n0: "];4657[shape=box, label="id:4657 level: 26\n6: C3203 C3206 C3207 C3208 C3209 \nC3210 \n9: C3203_=_C3206( C3203 C3206 ) C3203_=_C3207( C3203 C3207 ) C3203_=_C3208( C3203 C3208 ) C3203_=_C3209( C3203 C3209 ) C3203_=_C3210( C3203 C3210 ) \nC3206_=_C3207( C3206 C3207 ) C3208_=_C3209( C3208 C3209 ) C3208_=_C3210( C3208 C3210 ) C3209_=_C3210( C3209 C3210 ) "];4575-&gt;4657[label="5: C3203 C3207 C3208 C3209 C3210 \n7: C3203_=_C3207 ,C3203_=_C3208 ,C3203_=_C3209 ,C3203_=_C3210 ,C3208_=_C3209 ,\nC3208_=_C3210 ,C3209_=_C3210 ,"];4658[shape=box, label="id:4658 level: 26\n3: C40 C42 C3642 \n2: C40_=_C3642( C40 C3642 ) C42_=_C3642( C42 C3642 ) "];4576-&gt;4658[label="2: C40 C42 \n0: "];4659[shape=box, label="id:4659 level: 26\n4: C651 C654 C951 C1910 \n4: C651_=_C951( C651 C951 ) C651_=_C1910( C651 C1910 ) C654_=_C1910( C654 C1910 ) C951_=_C1910( C951 C1910 ) "];4577-&gt;4659[label="3: C654 C951 C1910 \n2: C654_=_C1910 ,C951_=_C1910 ,"];4660[shape=box, label="id:4660 level: 26\n3: C944 C949 C1002 \n2: C944_=_C1002( C944 C1002 ) C949_=_C1002( C949 C1002 ) "];4578-&gt;4660[label="2: C944 C949 \n0: "];4661[shape=box, label="id:4661 level: 26\n7: C941 C943 C944 C945 C946 \nC947 C948 \n13: C941_=_C943( C941 C943 ) C941_=_C944( C941 C944 ) C941_=_C945( C941 C945 ) C941_=_C946( C941 C946 ) C941_=_C947( C941 C947 ) \nC941_=_C948( C941 C948 ) C943_=_C944( C943 C944 ) C943_=_C945( C943 C945 ) C943_=_C946( C943 C946 ) C944_=_C945( C944 C945 ) C944_=_C946( C944 C946 ) \nC945_=_C946( C945 C946 ) C947_=_C948( C947 C948 ) "];4578-&gt;4661[label="6: C941 C944 C945 C946 C947 \nC948 \n9: C941_=_C944 ,C941_=_C945 ,C941_=_C946 ,C941_=_C947 ,C941_=_C948 ,\nC944_=_C945 ,C944_=_C946 ,C945_=_C946 ,C947_=_C948 ,"];4662[shape=box, label="id:4662 level: 26\n4: C771 C2304 C2308 C2319 \n4: C771_=_C2304( C771 C2304 ) C771_=_C2319( C771 C2319 ) C2304_=_C2319( C2304 C2319 ) C2308_=_C2319( C2308 C2319 ) "];4580-&gt;4662[label="2: C2304 C2308 \n0: "];4663[shape=box, label="id:4663 level: 26\n6: C2300 C2301 C2303 C2304 C2306 \nC2307 \n9: C2300_=_C2301( C2300 C2301 ) C2300_=_C2303( C2300 C2303 ) C2300_=_C2304( C2300 C2304 ) C2300_=_C2306( C2300 C2306 ) C2300_=_C2307( C2300 C2307 ) \nC2301_=_C2303( C2301 C2303 ) C2301_=_C2304( C2301 C2304 ) C2303_=_C2304( C2303 C2304 ) C2306_=_C2307( C2306 C2307 ) "];4580-&gt;4663[label="5: C2300 C2301 C2304 C2306 C2307 \n6: C2300_=_C2301 ,C2300_=_C2304 ,C2300_=_C2306 ,C2300_=_C2307 ,C2301_=_C2304 ,\nC2306_=_C2307 ,"];4664[shape=box, label="id:4664 level: 26\n6: C868 C871 C872 C873 C874 \nC875 \n9: C868_=_C871( C868 C871 ) C868_=_C872( C868 C872 ) C868_=_C873( C868 C873 ) C868_=_C874( C868 C874 ) C868_=_C875( C868 C875 ) \nC871_=_C872( C871 C872 ) C873_=_C874( C873 C874 ) C873_=_C875( C873 C875 ) C874_=_C875( C874 C875 ) "];4582-&gt;4664[label="5: C868 C872 C873 C874 C875 \n7: C868_=_C872 ,C868_=_C873 ,C868_=_C874 ,C868_=_C875 ,C873_=_C874 ,\nC873_=_C875 ,C874_=_C875 ,"];4665[shape=box, label="id:4665 level: 26\n4: C679 C1886 C1890 C1911 \n4: C679_=_C1886( C679</w:t>
      </w:r>
    </w:p>
    <w:p>
      <w:pPr>
        <w:pStyle w:val="PreformattedText"/>
        <w:bidi w:val="0"/>
        <w:spacing w:before="0" w:after="0"/>
        <w:jc w:val="left"/>
        <w:rPr/>
      </w:pPr>
      <w:r>
        <w:rPr/>
        <w:t xml:space="preserve"> </w:t>
      </w:r>
      <w:r>
        <w:rPr/>
        <w:t>C1886 ) C679_=_C1911( C679 C1911 ) C1886_=_C1911( C1886 C1911 ) C1890_=_C1911( C1890 C1911 ) "];4584-&gt;4665[label="2: C1886 C1890 \n0: "];4666[shape=box, label="id:4666 level: 26\n6: C1883 C1884 C1886 C1887 C1889 \nC1891 \n9: C1883_=_C1884( C1883 C1884 ) C1883_=_C1886( C1883 C1886 ) C1883_=_C1887( C1883 C1887 ) C1883_=_C1889( C1883 C1889 ) C1883_=_C1891( C1883 C1891 ) \nC1884_=_C1886( C1884 C1886 ) C1884_=_C1887( C1884 C1887 ) C1886_=_C1887( C1886 C1887 ) C1889_=_C1891( C1889 C1891 ) "];4584-&gt;4666[label="5: C1883 C1884 C1886 C1889 C1891 \n6: C1883_=_C1884 ,C1883_=_C1886 ,C1883_=_C1889 ,C1883_=_C1891 ,C1884_=_C1886 ,\nC1889_=_C1891 ,"];4667[shape=box, label="id:4667 level: 26\n4: C49 C50 C51 C53 \n4: C49_=_C50( C49 C50 ) C49_=_C51( C49 C51 ) C49_=_C53( C49 C53 ) C50_=_C51( C50 C51 ) "];4585-&gt;4667[label="3: C49 C50 C53 \n2: C49_=_C50 ,C49_=_C53 ,"];4668[shape=box, label="id:4668 level: 26\n3: C1727 C1827 C3482 \n2: C1727_=_C3482( C1727 C3482 ) C1827_=_C3482( C1827 C3482 ) "];4588-&gt;4668[label="2: C1727 C1827 \n0: "];4669[shape=box, label="id:4669 level: 26\n102: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6 C1727 \nC1728 C1729 C1730 C1731 C1732 C1733 \nC1734 C1735 C1736 C1737 C1738 C1739 \nC1740 C1741 C1742 C1743 C1744 C1745 \nC1746 C1747 C1748 C1749 C1750 C1751 \nC1752 C1765 C1782 C1783 C1784 C1785 \nC1786 C1787 C1789 C1791 C1792 C1794 \nC1795 C1797 C1798 C1800 C1804 C1806 \nC1809 C1810 C1811 C1812 C1813 C1814 \nC1816 C1817 C1818 C1820 C1822 C1823 \nC1826 \n302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4( C1652 C1724 ) C1652_=_C1725( C1652 C1725 ) C1652_=_C1726( C1652 C1726 ) C1652_=_C1727( C1652 C1727 ) C1652_=_C1728( C1652 C1728 ) \nC1652_=_C1729( C1652 C1729 ) C1652_=_C1730( C1652 C1730 ) C1652_=_C1731( C1652 C1731 ) C1652_=_C1732( C1652 C1732 ) C1652_=_C1733( C1652 C1733 ) C1652_=_C1734( C1652 C1734 ) \nC1652_=_C1735( C1652 C1735 ) C1652_=_C1736( C1652 C1736 ) C1652_=_C1737( C1652 C1737 ) C1652_=_C1738( C1652 C1738 ) C1652_=_C1739( C1652 C1739 ) C1652_=_C1740( C1652 C1740 ) \nC1652_=_C1741( C1652 C1741 ) C1652_=_C1742( C1652 C1742 ) C1652_=_C1743( C1652 C1743 ) C1652_=_C1744( C1652 C1744 ) C1652_=_C1745( C1652 C1745 ) C1652_=_C1746( C1652 C1746 ) \nC1652_=_C1747( C1652 C1747 ) C1652_=_C1748( C1652 C1748 ) C1652_=_C1749( C1652 C1749 ) C1652_=_C1750( C1652 C1750 ) C1652_=_C1751( C1652 C1751 ) C1652_=_C1752( C1652 C1752 ) \nC1652_=_C1765( C1652 C1765 ) C1652_=_C1782( C1652 C1782 ) C1652_=_C1783( C1652 C1783 ) C1652_=_C1784( C1652 C1784 ) C1652_=_C1785( C1652 C1785 ) C1652_=_C1786( C1652 C1786 ) \nC1652_=_C1787( C1652 C1787 ) C1652_=_C1789( C1652 C1789 ) C1652_=_C1791( C1652 C1791 ) C1652_=_C1792( C1652 C1792 ) C1652_=_C1794( C1652 C1794 ) C1652_=_C1795( C1652 C1795 ) \nC1652_=_C1797( C1652 C1797 ) C1652_=_C1798( C1652 C1798 ) C1652_=_C1800( C1652 C1800 ) C1652_=_C1804( C1652 C1804 ) C1652_=_C1806( C1652 C1806 ) C1652_=_C1809( C1652 C1809 ) \nC1652_=_C1810( C1652 C1810 ) C1652_=_C1811( C1652 C1811 ) C1652_=_C1812( C1652 C1812 ) C1652_=_C1813( C1652 C1813 ) C1652_=_C1814( C1652 C1814 ) C1652_=_C1816( C1652 C1816 ) \nC1652_=_C1817( C1652 C1817 ) C1652_=_C1818( C1652 C1818 ) C1652_=_C1820( C1652 C1820 ) C1652_=_C1822( C1652 C1822 ) C1652_=_C1823( C1652 C1823 ) C1652_=_C1826( C1652 C1826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4( C1653 C1724 ) \nC1653_=_C1725( C1653 C1725 ) C1653_=_C1726( C1653 C1726 ) C1653_=_C1727( C1653 C1727 ) C1653_=_C1728( C1653 C1728 ) C1653_=_C1729( C1653 C1729 ) C1653_=_C1730( C1653 C1730 ) \nC1653_=_C1731( C1653 C1731 ) C1653_=_C1732( C1653 C1732 ) C1653_=_C1733( C1653 C1733 ) C1653_=_C1734( C1653 C1734 ) C1653_=_C1735( C1653 C1735 ) C1653_=_C1736( C1653 C1736 ) \nC1653_=_C1737( C1653 C1737 ) C1653_=_C1738( C1653 C1738 ) C1653_=_C1739( C1653 C1739 ) C1653_=_C1740( C1653 C1740 ) C1653_=_C1741( C1653 C1741 ) C1653_=_C1742( C1653 C1742 ) \nC1653_=_C1743( C1653 C1743 ) C1653_=_C1744( C1653 C1744 ) C1653_=_C1745( C1653 C1745 ) C1653_=_C1746( C1653 C1746 ) C1653_=_C1747( C1653 C1747 ) C1653_=_C1748( C1653 C1748 ) \nC1653_=_C1749( C1653 C1749 ) C1653_=_C1750( C1653 C1750 ) C1653_=_C1751( C1653 C1751 ) C1653_=_C1752( C1653 C1752 ) C1654_=_C1655( C1654 C1655 ) C1654_=_C1656( C1654 C1656 ) \nC1654_=_C1657( C1654 C1657 ) C1654_=_C1658( C1654 C1658 ) C1654_=_C1659( C1654 C1659 ) C1654_=_C1660( C1654 C1660 ) C1654_=_C1661( C1654 C1661 ) C1654_=_C1662( C1654 C1662 ) \nC1654_=_C1663( C1654 C1663 ) C1654_=_C1664( C1654 C1664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4_=_C1681( C1654 C1681 ) \nC1654_=_C1688( C1654 C1688 ) C1654_=_C1690( C1654 C1690 ) C1654_=_C1693( C1654 C1693 ) C1654_=_C1696( C1654 C1696 ) C1654_=_C1699( C1654 C1699 ) C1654_=_C1701( C1654 C1701 ) \nC1654_=_C1702( C1654 C1702 ) C1654_=_C1703( C1654 C1703 ) C1654_=_C1705( C1654 C1705 ) C1654_=_C1707( C1654 C1707 ) C1654_=_C1708( C1654 C1708 ) C1654_=_C1715( C1654 C1715 ) \nC1654_=_C1719( C1654 C1719 ) C1654_=_C1721( C1654 C1721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15( C1655 C1715 ) C1655_=_C1719( C1655 C1719 ) C1655_=_C1721( C1655</w:t>
      </w:r>
    </w:p>
    <w:p>
      <w:pPr>
        <w:pStyle w:val="PreformattedText"/>
        <w:bidi w:val="0"/>
        <w:spacing w:before="0" w:after="0"/>
        <w:jc w:val="left"/>
        <w:rPr/>
      </w:pPr>
      <w:r>
        <w:rPr/>
        <w:t xml:space="preserve"> </w:t>
      </w:r>
      <w:r>
        <w:rPr/>
        <w:t>C1721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5( C1656 C1715 ) C1656_=_C1719( C1656 C1719 ) C1656_=_C1721( C1656 C1721 ) C1656_=_C1724( C1656 C1724 ) \nC1656_=_C1725( C1656 C1725 ) C1656_=_C1726( C1656 C1726 ) C1656_=_C1727( C1656 C1727 ) C1656_=_C1728( C1656 C1728 ) C1656_=_C1729( C1656 C1729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15( C1657 C1715 ) C1657_=_C1719( C1657 C1719 ) C1657_=_C1721( C1657 C1721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8_=_C1659( C1658 C1659 ) C1658_=_C1660( C1658 C1660 ) \nC1658_=_C1661( C1658 C1661 ) C1658_=_C1662( C1658 C1662 ) C1658_=_C1663( C1658 C1663 ) C1658_=_C1664( C1658 C1664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8_=_C1679( C1658 C1679 ) \nC1658_=_C1680( C1658 C1680 ) C1658_=_C1681( C1658 C1681 ) C1658_=_C1688( C1658 C1688 ) C1658_=_C1690( C1658 C1690 ) C1658_=_C1693( C1658 C1693 ) C1658_=_C1696( C1658 C1696 ) \nC1658_=_C1699( C1658 C1699 ) C1658_=_C1701( C1658 C1701 ) C1658_=_C1702( C1658 C1702 ) C1658_=_C1703( C1658 C1703 ) C1658_=_C1705( C1658 C1705 ) C1658_=_C1707( C1658 C1707 ) \nC1658_=_C1708( C1658 C1708 ) C1658_=_C1715( C1658 C1715 ) C1658_=_C1719( C1658 C1719 ) C1658_=_C1721( C1658 C1721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4( C1659 C1724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60_=_C1661( C1660 C1661 ) C1660_=_C1662( C1660 C1662 ) C1660_=_C1663( C1660 C1663 ) C1660_=_C1664( C1660 C1664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8( C1660 C1688 ) C1660_=_C1690( C1660 C1690 ) C1660_=_C1693( C1660 C1693 ) \nC1660_=_C1696( C1660 C1696 ) C1660_=_C1699( C1660 C1699 ) C1660_=_C1701( C1660 C1701 ) C1660_=_C1702( C1660 C1702 ) C1660_=_C1703( C1660 C1703 ) C1660_=_C1705( C1660 C1705 ) \nC1660_=_C1707( C1660 C1707 ) C1660_=_C1708( C1660 C1708 ) C1660_=_C1715( C1660 C1715 ) C1660_=_C1719( C1660 C1719 ) C1660_=_C1721( C1660 C1721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w:t>
      </w:r>
    </w:p>
    <w:p>
      <w:pPr>
        <w:pStyle w:val="PreformattedText"/>
        <w:bidi w:val="0"/>
        <w:spacing w:before="0" w:after="0"/>
        <w:jc w:val="left"/>
        <w:rPr/>
      </w:pPr>
      <w:r>
        <w:rPr/>
        <w:t xml:space="preserve"> </w:t>
      </w:r>
      <w:r>
        <w:rPr/>
        <w:t>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 C1661 C1702 ) \nC1661_=_C1703( C1661 C1703 ) C1661_=_C1705( C1661 C1705 ) C1661_=_C1707( C1661 C1707 ) C1661_=_C1708( C1661 C1708 ) C1661_=_C1715( C1661 C1715 ) C1661_=_C1719( C1661 C1719 ) \nC1661_=_C1721( C1661 C1721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9( C1662 C1719 ) C1662_=_C1721( C1662 C1721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5( C1663 C1715 ) \nC1663_=_C1719( C1663 C1719 ) C1663_=_C1721( C1663 C1721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8( C1664 C1688 ) \nC1664_=_C1690( C1664 C1690 ) C1664_=_C1693( C1664 C1693 ) C1664_=_C1696( C1664 C1696 ) C1664_=_C1699( C1664 C1699 ) C1664_=_C1701( C1664 C1701 ) C1664_=_C1702( C1664 C1702 ) \nC1664_=_C1703( C1664 C1703 ) C1664_=_C1705( C1664 C1705 ) C1664_=_C1707( C1664 C1707 ) C1664_=_C1708( C1664 C1708 ) C1664_=_C1715( C1664 C1715 ) C1664_=_C1719( C1664 C1719 ) \nC1664_=_C1721( C1664 C1721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8( C1667 C1688 ) C1667_=_C1690( C1667 C1690 ) C1667_=_C1693( C1667 C1693 ) C1667_=_C1696( C1667 C1696 ) C1667_=_C1699( C1667 C1699 ) C1667_=_C1701( C1667 C1701 ) \nC1667_=_C1702( C1667 C1702 )</w:t>
      </w:r>
    </w:p>
    <w:p>
      <w:pPr>
        <w:pStyle w:val="PreformattedText"/>
        <w:bidi w:val="0"/>
        <w:spacing w:before="0" w:after="0"/>
        <w:jc w:val="left"/>
        <w:rPr/>
      </w:pPr>
      <w:r>
        <w:rPr/>
        <w:t xml:space="preserve"> </w:t>
      </w:r>
      <w:r>
        <w:rPr/>
        <w:t>C1667_=_C1703( C1667 C1703 ) C1667_=_C1705( C1667 C1705 ) C1667_=_C1707( C1667 C1707 ) C1667_=_C1708( C1667 C1708 ) C1667_=_C1715( C1667 C1715 ) \nC1667_=_C1719( C1667 C1719 ) C1667_=_C1721( C1667 C1721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6( C1668 C1696 ) \nC1668_=_C1699( C1668 C1699 ) C1668_=_C1701( C1668 C1701 ) C1668_=_C1702( C1668 C1702 ) C1668_=_C1703( C1668 C1703 ) C1668_=_C1705( C1668 C1705 ) C1668_=_C1707( C1668 C1707 ) \nC1668_=_C1708( C1668 C1708 ) C1668_=_C1715( C1668 C1715 ) C1668_=_C1719( C1668 C1719 ) C1668_=_C1721( C1668 C1721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9( C1669 C1719 ) C1669_=_C1721( C1669 C1721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15( C1670 C1715 ) C1670_=_C1719( C1670 C1719 ) C1670_=_C1721( C1670 C1721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1_=_C1672( C1671 C1672 ) C1671_=_C1673( C1671 C1673 ) \nC1671_=_C1674( C1671 C1674 ) C1671_=_C1675( C1671 C1675 ) C1671_=_C1676( C1671 C1676 ) C1671_=_C1677( C1671 C1677 ) C1671_=_C1678( C1671 C1678 ) C1671_=_C1679( C1671 C1679 ) \nC1671_=_C1680( C1671 C1680 ) C1671_=_C1681( C1671 C1681 ) C1671_=_C1688( C1671 C1688 ) C1671_=_C1690( C1671 C1690 ) C1671_=_C1693( C1671 C1693 ) C1671_=_C1696( C1671 C1696 ) \nC1671_=_C1699( C1671 C1699 ) C1671_=_C1701( C1671 C1701 ) C1671_=_C1702( C1671 C1702 ) C1671_=_C1703( C1671 C1703 ) C1671_=_C1705( C1671 C1705 ) C1671_=_C1707( C1671 C1707 ) \nC1671_=_C1708( C1671 C1708 ) C1671_=_C1715( C1671 C1715 ) C1671_=_C1719( C1671 C1719 ) C1671_=_C1721( C1671 C1721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3_=_C1674( C1673 C1674 ) C1673_=_C1675( C1673 C1675 ) C1673_=_C1676( C1673 C1676 ) C1673_=_C1677( C1673 C1677 ) C1673_=_C1678( C1673 C1678 ) \nC1673_=_C1679( C1673 C1679 ) C1673_=_C1680( C1673 C1680 ) C1673_=_C1681( C1673 C1681 ) C1673_=_C1688( C1673 C1688 ) C1673_=_C1690( C1673 C1690 ) C1673_=_C1693( C1673 C1693 ) \nC1673_=_C1696( C1673 C1696 ) C1673_=_C1699( C1673 C1699 ) C1673_=_C1701( C1673 C1701 ) C1673_=_C1702( C1673 C1702 ) C1673_=_C1703( C1673 C1703 ) C1673_=_C1705( C1673 C1705 ) \nC1673_=_C1707( C1673 C1707 ) C1673_=_C1708( C1673 C1708 ) C1673_=_C1715( C1673 C1715 ) C1673_=_C1719( C1673 C1719 ) C1673_=_C1721( C1673 C1721 ) C1673_=_C1724( C1673 C1724 ) \nC1673_=_C1725( C1673 C1725 ) C1673_=_C1726( C1673 C1726 ) C1673_=_C1727( C1673 C1727 ) C1673_=_C1728( C1673 C1728 ) C1673_=_C1729( C1673 C1729 ) C1673_=_C1730( C1673 C1730 ) \nC1673_=_C1731( C1673 C1731 ) C1673_=_C1732( C1673 C1732 ) C1673_=_C1733(</w:t>
      </w:r>
    </w:p>
    <w:p>
      <w:pPr>
        <w:pStyle w:val="PreformattedText"/>
        <w:bidi w:val="0"/>
        <w:spacing w:before="0" w:after="0"/>
        <w:jc w:val="left"/>
        <w:rPr/>
      </w:pPr>
      <w:r>
        <w:rPr/>
        <w:t xml:space="preserve"> </w:t>
      </w:r>
      <w:r>
        <w:rPr/>
        <w:t>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1( C1674 C1701 ) C1674_=_C1702( C1674 C1702 ) \nC1674_=_C1703( C1674 C1703 ) C1674_=_C1705( C1674 C1705 ) C1674_=_C1707( C1674 C1707 ) C1674_=_C1708( C1674 C1708 ) C1674_=_C1715( C1674 C1715 ) C1674_=_C1719( C1674 C1719 ) \nC1674_=_C1721( C1674 C1721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9( C1675 C1719 ) C1675_=_C1721( C1675 C1721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15( C1676 C1715 ) \nC1676_=_C1719( C1676 C1719 ) C1676_=_C1721( C1676 C1721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7_=_C1678( C1677 C1678 ) C1677_=_C1679( C1677 C1679 ) C1677_=_C1680( C1677 C1680 ) C1677_=_C1681( C1677 C1681 ) C1677_=_C1688( C1677 C1688 ) \nC1677_=_C1690( C1677 C1690 ) C1677_=_C1693( C1677 C1693 ) C1677_=_C1696( C1677 C1696 ) C1677_=_C1699( C1677 C1699 ) C1677_=_C1701( C1677 C1701 ) C1677_=_C1702( C1677 C1702 ) \nC1677_=_C1703( C1677 C1703 ) C1677_=_C1705( C1677 C1705 ) C1677_=_C1707( C1677 C1707 ) C1677_=_C1708( C1677 C1708 ) C1677_=_C1715( C1677 C1715 ) C1677_=_C1719( C1677 C1719 ) \nC1677_=_C1721( C1677 C1721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9_=_C1680( C1679 C1680 ) C1679_=_C1681( C1679 C1681 ) \nC1679_=_C1688( C1679 C1688 ) C1679_=_C1690( C1679 C1690 ) C1679_=_C1693( C1679 C1693 ) C1679_=_C1696( C1679 C1696 ) C1679_=_C1699( C1679 C1699 ) C1679_=_C1701( C1679 C1701 ) \nC1679_=_C1702( C1679 C1702 ) C1679_=_C1703( C1679 C1703 ) C1679_=_C1705( C1679 C1705 ) C1679_=_C1707( C1679 C1707 ) C1679_=_C1708( C1679 C1708 ) C1679_=_C1715( C1679 C1715 ) \nC1679_=_C1719( C1679 C1719 ) C1679_=_C1721( C1679 C1721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3( C1680 C1693 ) C1680_=_C1696( C1680 C1696 ) \nC1680_=_C1699( C1680 C1699 ) C1680_=_C1701( C1680 C1701 ) C1680_=_C1702( C1680 C1702 ) C1680_=_C1703( C1680 C1703 ) C1680_=_C1705( C1680 C1705 ) C1680_=_C1707( C1680 C1707 ) \nC1680_=_C1708( C1680 C1708 ) C1680_=_C1715( C1680 C1715 ) C1680_=_C1719( C1680 C1719 ) C1680_=_C1721( C1680 C1721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w:t>
      </w:r>
    </w:p>
    <w:p>
      <w:pPr>
        <w:pStyle w:val="PreformattedText"/>
        <w:bidi w:val="0"/>
        <w:spacing w:before="0" w:after="0"/>
        <w:jc w:val="left"/>
        <w:rPr/>
      </w:pPr>
      <w:r>
        <w:rPr/>
        <w:t xml:space="preserve"> </w:t>
      </w:r>
      <w:r>
        <w:rPr/>
        <w:t>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9( C1681 C1719 ) C1681_=_C1721( C1681 C1721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3( C1688 C1693 ) \nC1688_=_C1696( C1688 C1696 ) C1688_=_C1699( C1688 C1699 ) C1688_=_C1701( C1688 C1701 ) C1688_=_C1702( C1688 C1702 ) C1688_=_C1703( C1688 C1703 ) C1688_=_C1705( C1688 C1705 ) \nC1688_=_C1707( C1688 C1707 ) C1688_=_C1708( C1688 C1708 ) C1688_=_C1715( C1688 C1715 ) C1688_=_C1719( C1688 C1719 ) C1688_=_C1721( C1688 C1721 ) C1688_=_C1724( C1688 C1724 ) \nC1688_=_C1725( C1688 C1725 ) C1688_=_C1726( C1688 C1726 ) C1688_=_C1727( C1688 C1727 ) C1688_=_C1728( C1688 C1728 ) C1688_=_C1729( C1688 C1729 ) C1688_=_C1730( C1688 C1730 ) \nC1688_=_C1731( C1688 C1731 ) C1688_=_C1732( C1688 C1732 ) C1688_=_C1733( C1688 C1733 ) C1688_=_C1734( C1688 C1734 ) C1688_=_C1735( C1688 C1735 ) C1688_=_C1736( C1688 C1736 ) \nC1688_=_C1737( C1688 C1737 ) C1688_=_C1738( C1688 C1738 ) C1688_=_C1739( C1688 C1739 ) C1688_=_C1740( C1688 C1740 ) C1688_=_C1741( C1688 C1741 ) C1688_=_C1742( C1688 C1742 ) \nC1688_=_C1743( C1688 C1743 ) C1688_=_C1744( C1688 C1744 ) C1688_=_C1745( C1688 C1745 ) C1688_=_C1746( C1688 C1746 ) C1688_=_C1747( C1688 C1747 ) C1688_=_C1748( C1688 C1748 ) \nC1688_=_C1749( C1688 C1749 ) C1688_=_C1750( C1688 C1750 ) C1688_=_C1751( C1688 C1751 ) C1688_=_C1752( C1688 C1752 ) C1690_=_C1693( C1690 C1693 ) C1690_=_C1696( C1690 C1696 ) \nC1690_=_C1699( C1690 C1699 ) C1690_=_C1701( C1690 C1701 ) C1690_=_C1702( C1690 C1702 ) C1690_=_C1703( C1690 C1703 ) C1690_=_C1705( C1690 C1705 ) C1690_=_C1707( C1690 C1707 ) \nC1690_=_C1708( C1690 C1708 ) C1690_=_C1715( C1690 C1715 ) C1690_=_C1719( C1690 C1719 ) C1690_=_C1721( C1690 C1721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4( C1693 C1724 ) C1693_=_C1725( C1693 C1725 ) C1693_=_C1726( C1693 C1726 ) C1693_=_C1727( C1693 C1727 ) \nC1693_=_C1728( C1693 C1728 ) C1693_=_C1729( C1693 C1729 ) C1693_=_C1730( C1693 C1730 ) C1693_=_C1731( C1693 C1731 ) C1693_=_C1732( C1693 C1732 ) C1693_=_C1733( C1693 C1733 ) \nC1693_=_C1734( C1693 C1734 ) C1693_=_C1735( C1693 C1735 ) C1693_=_C1736( C1693 C1736 ) C1693_=_C1737( C1693 C1737 ) C1693_=_C1738( C1693 C1738 ) C1693_=_C1739( C1693 C1739 ) \nC1693_=_C1740( C1693 C1740 ) C1693_=_C1741( C1693 C1741 ) C1693_=_C1742( C1693 C1742 ) C1693_=_C1743( C1693 C1743 ) C1693_=_C1744( C1693 C1744 ) C1693_=_C1745( C1693 C1745 ) \nC1693_=_C1746( C1693 C1746 ) C1693_=_C1747( C1693 C1747 ) C1693_=_C1748( C1693 C1748 ) C1693_=_C1749( C1693 C1749 ) C1693_=_C1750( C1693 C1750 ) C1693_=_C1751( C1693 C1751 ) \nC1693_=_C1752( C1693 C1752 ) C1696_=_C1699( C1696 C1699 ) C1696_=_C1701( C1696 C1701 ) C1696_=_C1702( C1696 C1702 ) C1696_=_C1703( C1696 C1703 ) C1696_=_C1705( C1696 C1705 ) \nC1696_=_C1707( C1696 C1707 ) C1696_=_C1708( C1696 C1708 ) C1696_=_C1715( C1696 C1715 ) C1696_=_C1719( C1696 C1719 ) C1696_=_C1721( C1696 C1721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9_=_C1701( C1699 C1701 ) C1699_=_C1702( C1699 C1702 ) \nC1699_=_C1703( C1699 C1703 ) C1699_=_C1705( C1699 C1705 ) C1699_=_C1707( C1699 C1707 ) C1699_=_C1708( C1699 C1708 ) C1699_=_C1715( C1699 C1715 ) C1699_=_C1719( C1699 C1719 ) \nC1699_=_C1721( C1699 C1721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15( C1701 C1715 ) \nC1701_=_C1719( C1701 C1719 ) C1701_=_C1721( C1701 C1721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2_=_C1703( C1702 C1703 ) C1702_=_C1705( C1702 C1705 ) C1702_=_C1707( C1702 C1707 ) C1702_=_C1708( C1702 C1708 ) C1702_=_C1715( C1702 C1715 ) \nC1702_=_C1719( C1702 C1719 ) C1702_=_C1721( C1702 C1721 ) C1702_=_C1724( C1702 C1724 ) C1702_=_C1725( C1702 C1725 ) C1702_=_C1726( C1702 C1726 ) C1702_=_C1727( C1702 C1727 ) \nC1702_=_C1728( C1702 C1728 ) C1702_=_C1729( C1702 C1729 ) C1702_=_C1730( C1702 C1730 ) C1702_=_C1731( C1702 C1731 ) C1702_=_C1732( 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5( C1702 C1745 ) \nC1702_=_C1746( C1702 C1746 ) C1702_=_C1747( C1702 C1747 ) C1702_=_C1748( C1702 C1748 ) C1702_=_C1749( C1702 C1749 ) C1702_=_C1750( C1702 C1750 ) C1702_=_C1751( C1702 C1751 ) \nC1702_=_C1752( C1702 C1752 ) C1703_=_C1705( C1703 C1705 ) C1703_=_C1707( C1703 C1707 ) C1703_=_C1708( C1703 C1708 ) C1703_=_C1715( C1703 C1715 ) C1703_=_C1719( C1703 C1719 ) \nC1703_=_C1721( C1703 C1721 ) C1703_=_C1724( C1703 C1724 ) C1703_=_C1725( C1703 C1725 ) C1703_=_C1726( C1703 C1726 ) C1703_=_C1727( C1703 C1727 ) C1703_=_C1728( C1703 C1728 ) \nC1703_=_C1729(</w:t>
      </w:r>
    </w:p>
    <w:p>
      <w:pPr>
        <w:pStyle w:val="PreformattedText"/>
        <w:bidi w:val="0"/>
        <w:spacing w:before="0" w:after="0"/>
        <w:jc w:val="left"/>
        <w:rPr/>
      </w:pPr>
      <w:r>
        <w:rPr/>
        <w:t xml:space="preserve"> </w:t>
      </w:r>
      <w:r>
        <w:rPr/>
        <w:t>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7_=_C1708( C1707 C1708 ) C1707_=_C1715( C1707 C1715 ) \nC1707_=_C1719( C1707 C1719 ) C1707_=_C1721( C1707 C1721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15( C1708 C1715 ) C1708_=_C1719( C1708 C1719 ) C1708_=_C1721( C1708 C1721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15_=_C1719( C1715 C1719 ) C1715_=_C1721( C1715 C1721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9_=_C1721( C1719 C1721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6_=_C1747( C1726 C1747 ) C1726_=_C1748( C1726 C1748 ) C1726_=_C1749( C1726 C1749 ) C1726_=_C1750( C1726 C1750 ) C1726_=_C1751( C1726 C1751 ) C1726_=_C1752( C1726 C1752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w:t>
      </w:r>
    </w:p>
    <w:p>
      <w:pPr>
        <w:pStyle w:val="PreformattedText"/>
        <w:bidi w:val="0"/>
        <w:spacing w:before="0" w:after="0"/>
        <w:jc w:val="left"/>
        <w:rPr/>
      </w:pPr>
      <w:r>
        <w:rPr/>
        <w:t xml:space="preserve"> </w:t>
      </w:r>
      <w:r>
        <w:rPr/>
        <w:t>C1728 C1748 ) C1728_=_C1749( C1728 C1749 ) C1728_=_C1750( C1728 C1750 ) C1728_=_C1751( C1728 C1751 ) \nC1728_=_C1752( C1728 C1752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1750( C1729 C1750 ) C1729_=_C1751( C1729 C1751 ) C1729_=_C1752( C1729 C1752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2_=_C1743( C1742 C1743 ) C1742_=_C1744( C1742 C1744 ) C1742_=_C1745( C1742 C1745 ) C1742_=_C1746( C1742 C1746 ) C1742_=_C1747( C1742 C1747 ) C1742_=_C1748( C1742 C1748 ) \nC1742_=_C1749( C1742 C1749 ) C1742_=_C1750( C1742 C1750 ) C1742_=_C1751( C1742 C1751 ) C1742_=_C1752( C1742 C1752 ) C1743_=_C1744( C1743 C1744 ) C1743_=_C1745( C1743 C1745 ) \nC1743_=_C1746( C1743 C1746 ) C1743_=_C1747( C1743 C1747 ) C1743_=_C1748( C1743 C1748 ) C1743_=_C1749( C1743 C1749 ) C1743_=_C1750( C1743 C1750 ) C1743_=_C1751( C1743 C1751 ) \nC1743_=_C1752( C1743 C1752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1765_=_C1782( C1765 C1782 ) C1765_=_C1783( C1765 C1783 ) C1765_=_C1784( C1765 C1784 ) C1765_=_C1785( C1765 C1785 ) C1765_=_C1786( C1765 C1786 ) \nC1765_=_C1787( C1765 C1787 ) C1765_=_C1789( C1765 C1789 ) C1765_=_C1791( C1765 C1791 ) C1765_=_C1792( C1765 C1792 ) C1765_=_C1794( C1765 C1794 ) C1765_=_C1795( C1765 C1795 ) \nC1765_=_C1797( C1765 C1797 ) C1765_=_C1798( C1765 C1798 ) C1765_=_C1800( C1765 C1800 ) C1765_=_C1804( C1765 C1804 ) C1765_=_C1806( C1765 C1806 ) C1765_=_C1809( C1765 C1809 ) \nC1765_=_C1810( C1765 C1810 ) C1765_=_C1811( C1765 C1811 ) C1765_=_C1812( C1765 C1812 ) C1765_=_C1813( C1765 C1813 ) C1765_=_C1814( C1765 C1814 ) C1765_=_C1816( C1765 C1816 ) \nC1765_=_C1817( C1765 C1817 ) C1765_=_C1818( C1765 C1818 ) C1765_=_C1820( C1765 C1820 ) C1765_=_C1822( C1765 C1822 ) C1765_=_C1823( C1765 C1823 ) C1765_=_C1826( C1765 C1826 ) \nC1782_=_C1783( C1782 C1783 ) C1782_=_C1784( C1782 C1784 ) C1782_=_C1785( C1782 C1785 ) C1782_=_C1786( C1782 C1786 ) C1782_=_C1787( C1782 C1787 ) C1782_=_C1789( C1782 C1789 ) \nC1782_=_C1791( C1782 C1791 ) C1782_=_C1792( C1782 C1792 ) C1782_=_C1794( C1782 C1794 ) C1782_=_C1795( C1782 C1795 ) C1782_=_C1797( C1782 C1797 ) C1782_=_C1798( C1782 C1798 ) \nC1782_=_C1800( C1782 C1800 ) C1782_=_C1804( C1782 C1804 ) C1782_=_C1806( C1782 C1806 ) C1782_=_C1809( C1782 C1809 ) C1782_=_C1810( C1782 C1810 ) C1782_=_C1811( C1782 C1811 ) \nC1782_=_C1812( C1782 C1812 ) C1782_=_C1813( C1782 C1813 ) C1782_=_C1814( C1782 C1814 ) C1782_=_C1816( C1782 C1816 ) C1782_=_C1817( C1782 C1817 ) C1782_=_C1818( C1782 C1818 ) \nC1782_=_C1820( C1782 C1820 ) C1782_=_C1822( C1782 C1822 ) C1782_=_C1823( C1782 C1823 ) C1782_=_C1826( C1782 C1826 ) C1783_=_C1784(</w:t>
      </w:r>
    </w:p>
    <w:p>
      <w:pPr>
        <w:pStyle w:val="PreformattedText"/>
        <w:bidi w:val="0"/>
        <w:spacing w:before="0" w:after="0"/>
        <w:jc w:val="left"/>
        <w:rPr/>
      </w:pPr>
      <w:r>
        <w:rPr/>
        <w:t xml:space="preserve"> </w:t>
      </w:r>
      <w:r>
        <w:rPr/>
        <w:t>C1783 C1784 ) C1783_=_C1785( C1783 C1785 ) \nC1783_=_C1786( C1783 C1786 ) C1783_=_C1787( C1783 C1787 ) C1783_=_C1789( C1783 C1789 ) C1783_=_C1791( C1783 C1791 ) C1783_=_C1792( C1783 C1792 ) C1783_=_C1794( C1783 C1794 ) \nC1783_=_C1795( C1783 C1795 ) C1783_=_C1797( C1783 C1797 ) C1783_=_C1798( C1783 C1798 ) C1783_=_C1800( C1783 C1800 ) C1783_=_C1804( C1783 C1804 ) C1783_=_C1806( C1783 C1806 ) \nC1783_=_C1809( C1783 C1809 ) C1783_=_C1810( C1783 C1810 ) C1783_=_C1811( C1783 C1811 ) C1783_=_C1812( C1783 C1812 ) C1783_=_C1813( C1783 C1813 ) C1783_=_C1814( C1783 C1814 ) \nC1783_=_C1816( C1783 C1816 ) C1783_=_C1817( C1783 C1817 ) C1783_=_C1818( C1783 C1818 ) C1783_=_C1820( C1783 C1820 ) C1783_=_C1822( C1783 C1822 ) C1783_=_C1823( C1783 C1823 ) \nC1783_=_C1826( C1783 C1826 ) C1784_=_C1785( C1784 C1785 ) C1784_=_C1786( C1784 C1786 ) C1784_=_C1787( C1784 C1787 ) C1784_=_C1789( C1784 C1789 ) C1784_=_C1791( C1784 C1791 ) \nC1784_=_C1792( C1784 C1792 ) C1784_=_C1794( C1784 C1794 ) C1784_=_C1795( C1784 C1795 ) C1784_=_C1797( C1784 C1797 ) C1784_=_C1798( C1784 C1798 ) C1784_=_C1800( C1784 C1800 ) \nC1784_=_C1804( C1784 C1804 ) C1784_=_C1806( C1784 C1806 ) C1784_=_C1809( C1784 C1809 ) C1784_=_C1810( C1784 C1810 ) C1784_=_C1811( C1784 C1811 ) C1784_=_C1812( C1784 C1812 ) \nC1784_=_C1813( C1784 C1813 ) C1784_=_C1814( C1784 C1814 ) C1784_=_C1816( C1784 C1816 ) C1784_=_C1817( C1784 C1817 ) C1784_=_C1818( C1784 C1818 ) C1784_=_C1820( C1784 C1820 ) \nC1784_=_C1822( C1784 C1822 ) C1784_=_C1823( C1784 C1823 ) C1784_=_C1826( C1784 C1826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5_=_C1811( C1785 C1811 ) \nC1785_=_C1812( C1785 C1812 ) C1785_=_C1813( C1785 C1813 ) C1785_=_C1814( C1785 C1814 ) C1785_=_C1816( C1785 C1816 ) C1785_=_C1817( C1785 C1817 ) C1785_=_C1818( C1785 C1818 ) \nC1785_=_C1820( C1785 C1820 ) C1785_=_C1822( C1785 C1822 ) C1785_=_C1823( C1785 C1823 ) C1785_=_C1826( C1785 C1826 ) C1786_=_C1787( C1786 C1787 ) C1786_=_C1789( C1786 C1789 ) \nC1786_=_C1791( C1786 C1791 ) C1786_=_C1792( C1786 C1792 ) C1786_=_C1794( C1786 C1794 ) C1786_=_C1795( C1786 C1795 ) C1786_=_C1797( C1786 C1797 ) C1786_=_C1798( C1786 C1798 ) \nC1786_=_C1800( C1786 C1800 ) C1786_=_C1804( C1786 C1804 ) C1786_=_C1806( C1786 C1806 ) C1786_=_C1809( C1786 C1809 ) C1786_=_C1810( C1786 C1810 ) C1786_=_C1811( C1786 C1811 ) \nC1786_=_C1812( C1786 C1812 ) C1786_=_C1813( C1786 C1813 ) C1786_=_C1814( C1786 C1814 ) C1786_=_C1816( C1786 C1816 ) C1786_=_C1817( C1786 C1817 ) C1786_=_C1818( C1786 C1818 ) \nC1786_=_C1820( C1786 C1820 ) C1786_=_C1822( C1786 C1822 ) C1786_=_C1823( C1786 C1823 ) C1786_=_C1826( C1786 C1826 ) C1787_=_C1789( C1787 C1789 ) C1787_=_C1791( C1787 C1791 ) \nC1787_=_C1792( C1787 C1792 ) C1787_=_C1794( C1787 C1794 ) C1787_=_C1795( C1787 C1795 ) C1787_=_C1797( C1787 C1797 ) C1787_=_C1798( C1787 C1798 ) C1787_=_C1800( C1787 C1800 ) \nC1787_=_C1804( C1787 C1804 ) C1787_=_C1806( C1787 C1806 ) C1787_=_C1809( C1787 C1809 ) C1787_=_C1810( C1787 C1810 ) C1787_=_C1811( C1787 C1811 ) C1787_=_C1812( C1787 C1812 ) \nC1787_=_C1813( C1787 C1813 ) C1787_=_C1814( C1787 C1814 ) C1787_=_C1816( C1787 C1816 ) C1787_=_C1817( C1787 C1817 ) C1787_=_C1818( C1787 C1818 ) C1787_=_C1820( C1787 C1820 ) \nC1787_=_C1822( C1787 C1822 ) C1787_=_C1823( C1787 C1823 ) C1787_=_C1826( C1787 C1826 ) C1789_=_C1791( C1789 C1791 ) C1789_=_C1792( C1789 C1792 ) C1789_=_C1794( C1789 C1794 ) \nC1789_=_C1795( C1789 C1795 ) C1789_=_C1797( C1789 C1797 ) C1789_=_C1798( C1789 C1798 ) C1789_=_C1800( C1789 C1800 ) C1789_=_C1804( C1789 C1804 ) C1789_=_C1806( C1789 C1806 ) \nC1789_=_C1809( C1789 C1809 ) C1789_=_C1810( C1789 C1810 ) C1789_=_C1811( C1789 C1811 ) C1789_=_C1812( C1789 C1812 ) C1789_=_C1813( C1789 C1813 ) C1789_=_C1814( C1789 C1814 ) \nC1789_=_C1816( C1789 C1816 ) C1789_=_C1817( C1789 C1817 ) C1789_=_C1818( C1789 C1818 ) C1789_=_C1820( C1789 C1820 ) C1789_=_C1822( C1789 C1822 ) C1789_=_C1823( C1789 C1823 ) \nC1789_=_C1826( C1789 C1826 ) C1791_=_C1792( C1791 C1792 ) C1791_=_C1794( C1791 C1794 ) C1791_=_C1795( C1791 C1795 ) C1791_=_C1797( C1791 C1797 ) C1791_=_C1798( C1791 C1798 ) \nC1791_=_C1800( C1791 C1800 ) C1791_=_C1804( C1791 C1804 ) C1791_=_C1806( C1791 C1806 ) C1791_=_C1809( C1791 C1809 ) C1791_=_C1810( C1791 C1810 ) C1791_=_C1811( C1791 C1811 ) \nC1791_=_C1812( C1791 C1812 ) C1791_=_C1813( C1791 C1813 ) C1791_=_C1814( C1791 C1814 ) C1791_=_C1816( C1791 C1816 ) C1791_=_C1817( C1791 C1817 ) C1791_=_C1818( C1791 C1818 ) \nC1791_=_C1820( C1791 C1820 ) C1791_=_C1822( C1791 C1822 ) C1791_=_C1823( C1791 C1823 ) C1791_=_C1826( C1791 C1826 ) C1792_=_C1794( C1792 C1794 ) C1792_=_C1795( C1792 C1795 ) \nC1792_=_C1797( C1792 C1797 ) C1792_=_C1798( C1792 C1798 ) C1792_=_C1800( C1792 C1800 ) C1792_=_C1804( C1792 C1804 ) C1792_=_C1806( C1792 C1806 ) C1792_=_C1809( C1792 C1809 ) \nC1792_=_C1810( C1792 C1810 ) C1792_=_C1811( C1792 C1811 ) C1792_=_C1812( C1792 C1812 ) C1792_=_C1813( C1792 C1813 ) C1792_=_C1814( C1792 C1814 ) C1792_=_C1816( C1792 C1816 ) \nC1792_=_C1817( C1792 C1817 ) C1792_=_C1818( C1792 C1818 ) C1792_=_C1820( C1792 C1820 ) C1792_=_C1822( C1792 C1822 ) C1792_=_C1823( C1792 C1823 ) C1792_=_C1826( C1792 C1826 ) \nC1794_=_C1795( C1794 C1795 ) C1794_=_C1797( C1794 C1797 ) C1794_=_C1798( C1794 C1798 ) C1794_=_C1800( C1794 C1800 ) C1794_=_C1804( C1794 C1804 ) C1794_=_C1806( C1794 C1806 ) \nC1794_=_C1809( C1794 C1809 ) C1794_=_C1810( C1794 C1810 ) C1794_=_C1811( C1794 C1811 ) C1794_=_C1812( C1794 C1812 ) C1794_=_C1813( C1794 C1813 ) C1794_=_C1814( C1794 C1814 ) \nC1794_=_C1816( C1794 C1816 ) C1794_=_C1817( C1794 C1817 ) C1794_=_C1818( C1794 C1818 ) C1794_=_C1820( C1794 C1820 ) C1794_=_C1822( C1794 C1822 ) C1794_=_C1823( C1794 C1823 ) \nC1794_=_C1826( C1794 C1826 ) C1795_=_C1797( C1795 C1797 ) C1795_=_C1798( C1795 C1798 ) C1795_=_C1800( C1795 C1800 ) C1795_=_C1804( C1795 C1804 ) C1795_=_C1806( C1795 C1806 ) \nC1795_=_C1809( C1795 C1809 ) C1795_=_C1810( C1795 C1810 ) C1795_=_C1811( C1795 C1811 ) C1795_=_C1812( C1795 C1812 ) C1795_=_C1813( C1795 C1813 ) C1795_=_C1814( C1795 C1814 ) \nC1795_=_C1816( C1795 C1816 ) C1795_=_C1817( C1795 C1817 ) C1795_=_C1818( C1795 C1818 ) C1795_=_C1820( C1795 C1820 ) C1795_=_C1822( C1795 C1822 ) C1795_=_C1823( C1795 C1823 ) \nC1795_=_C1826( C1795 C1826 ) C1797_=_C1798( C1797 C1798 ) C1797_=_C1800( C1797 C1800 ) C1797_=_C1804( C1797 C1804 ) C1797_=_C1806( C1797 C1806 ) C1797_=_C1809( C1797 C1809 ) \nC1797_=_C1810( C1797 C1810 ) C1797_=_C1811( C1797 C1811 ) C1797_=_C1812( C1797 C1812 ) C1797_=_C1813( C1797 C1813 ) C1797_=_C1814( C1797 C1814 ) C1797_=_C1816( C1797 C1816 ) \nC1797_=_C1817( C1797 C1817 ) C1797_=_C1818( C1797 C1818 ) C1797_=_C1820( C1797 C1820 ) C1797_=_C1822( C1797 C1822 ) C1797_=_C1823( C1797 C1823 ) C1797_=_C1826( C1797 C1826 ) \nC1798_=_C1800( C1798 C1800 ) C1798_=_C1804( C1798 C1804 ) C1798_=_C1806( C1798 C1806 ) C1798_=_C1809( C1798 C1809 ) C1798_=_C1810( C1798 C1810 ) C1798_=_C1811( C1798 C1811 ) \nC1798_=_C1812( C1798 C1812 ) C1798_=_C1813( C1798 C1813 ) C1798_=_C1814( C1798 C1814 ) C1798_=_C1816( C1798 C1816 ) C1798_=_C1817( C1798 C1817 ) C1798_=_C1818( C1798 C1818 ) \nC1798_=_C1820( C1798 C1820 ) C1798_=_C1822( C1798 C1822 ) C1798_=_C1823( C1798 C1823 ) C1798_=_C1826( C1798 C1826 ) C1800_=_C1804( C1800 C1804 ) C1800_=_C1806( C1800 C1806 ) \nC1800_=_C1809( C1800 C1809 ) C1800_=_C1810( C1800 C1810 ) C1800_=_C1811( C1800 C1811 ) C1800_=_C1812( C1800 C1812 ) C1800_=_C1813( C1800 C1813 ) C1800_=_C1814( C1800 C1814 ) \nC1800_=_C1816( C1800 C1816 ) C1800_=_C1817( C1800 C1817 ) C1800_=_C1818( C1800 C1818 ) C1800_=_C1820( C1800 C1820 ) C1800_=_C1822( C1800 C1822 ) C1800_=_C1823( C1800 C1823 ) \nC1800_=_C1826( C1800 C1826 ) C1804_=_C1806( C1804 C1806 ) C1804_=_C1809( C1804 C1809 ) C1804_=_C1810( C1804 C1810 ) C1804_=_C1811( C1804 C1811 ) C1804_=_C1812( C1804 C1812 ) \nC1804_=_C1813( C1804 C1813 ) C1804_=_C1814( C1804 C1814 ) C1804_=_C1816( C1804 C1816 ) C1804_=_C1817( C1804 C1817 ) C1804_=_C1818( C1804 C1818 ) C1804_=_C1820( C1804 C1820 ) \nC1804_=_C1822( C1804 C1822 ) C1804_=_C1823( C1804 C1823 ) C1804_=_C1826( C1804 C1826 ) C1806_=_C1809( C1806 C1809 ) C1806_=_C1810( C1806 C1810 ) C1806_=_C1811( C1806 C1811 ) \nC1806_=_C1812( C1806 C1812 ) C1806_=_C1813( C1806 C1813 ) C1806_=_C1814( C1806 C1814 ) C1806_=_C1816( C1806 C1816 ) C1806_=_C1817( C1806 C1817 ) C1806_=_C1818( C1806 C1818 ) \nC1806_=_C1820( C1806 C1820 ) C1806_=_C1822( C1806 C1822 ) C1806_=_C1823( C1806 C1823 ) C1806_=_C1826( C1806 C1826 ) C1809_=_C1810( C1809 C1810 ) C1809_=_C1811( C1809 C1811 ) \nC1809_=_C1812( C1809 C1812 ) C1809_=_C1813( C1809 C1813 ) C1809_=_C1814( C1809 C1814 ) C1809_=_C1816( C1809 C1816 ) C1809_=_C1817( C1809 C1817 ) C1809_=_C1818( C1809 C1818 ) \nC1809_=_C1820( C1809 C1820 ) C1809_=_C1822( C1809 C1822 ) C1809_=_C1823( C1809 C1823 ) C1809_=_C1826( C1809 C1826 ) C1810_=_C1811( C1810 C1811 ) C1810_=_C1812( C1810 C1812 ) \nC1810_=_C1813( C1810 C1813 ) C1810_=_C1814( C1810 C1814 ) C1810_=_C1816( C1810 C1816 ) C1810_=_C1817( C1810 C1817 ) C1810_=_C1818( C1810 C1818 ) C1810_=_C1820( C1810 C1820 ) \nC1810_=_C1822( C1810 C1822 ) C1810_=_C1823( C1810 C1823 ) C1810_=_C1826( C1810 C1826 ) C1811_=_C1812( C1811 C1812 ) C1811_=_C1813( C1811 C1813 ) C1811_=_C1814( C1811 C1814 ) \nC1811_=_C1816( C1811 C1816 ) C1811_=_C1817( C1811 C1817 ) C1811_=_C1818( C1811 C1818 ) C1811_=_C1820( C1811 C1820 ) C1811_=_C1822( C1811 C1822 ) C1811_=_C1823( C1811 C1823 ) \nC1811_=_C1826( C1811 C1826 ) C1812_=_C1813( C1812 C1813 ) C1812_=_C1814( C1812 C1814 ) C1812_=_C1816( C1812 C1816 ) C1812_=_C1817( C1812 C1817 ) C1812_=_C1818( C1812 C1818 ) \nC1812_=_C1820(</w:t>
      </w:r>
    </w:p>
    <w:p>
      <w:pPr>
        <w:pStyle w:val="PreformattedText"/>
        <w:bidi w:val="0"/>
        <w:spacing w:before="0" w:after="0"/>
        <w:jc w:val="left"/>
        <w:rPr/>
      </w:pPr>
      <w:r>
        <w:rPr/>
        <w:t xml:space="preserve"> </w:t>
      </w:r>
      <w:r>
        <w:rPr/>
        <w:t>C1812 C1820 ) C1812_=_C1822( C1812 C1822 ) C1812_=_C1823( C1812 C1823 ) C1812_=_C1826( C1812 C1826 ) C1813_=_C1814( C1813 C1814 ) C1813_=_C1816( C1813 C1816 ) \nC1813_=_C1817( C1813 C1817 ) C1813_=_C1818( C1813 C1818 ) C1813_=_C1820( C1813 C1820 ) C1813_=_C1822( C1813 C1822 ) C1813_=_C1823( C1813 C1823 ) C1813_=_C1826( C1813 C1826 ) \nC1814_=_C1816( C1814 C1816 ) C1814_=_C1817( C1814 C1817 ) C1814_=_C1818( C1814 C1818 ) C1814_=_C1820( C1814 C1820 ) C1814_=_C1822( C1814 C1822 ) C1814_=_C1823( C1814 C1823 ) \nC1814_=_C1826( C1814 C1826 ) C1816_=_C1817( C1816 C1817 ) C1816_=_C1818( C1816 C1818 ) C1816_=_C1820( C1816 C1820 ) C1816_=_C1822( C1816 C1822 ) C1816_=_C1823( C1816 C1823 ) \nC1816_=_C1826( C1816 C1826 ) C1817_=_C1818( C1817 C1818 ) C1817_=_C1820( C1817 C1820 ) C1817_=_C1822( C1817 C1822 ) C1817_=_C1823( C1817 C1823 ) C1817_=_C1826( C1817 C1826 ) \nC1818_=_C1820( C1818 C1820 ) C1818_=_C1822( C1818 C1822 ) C1818_=_C1823( C1818 C1823 ) C1818_=_C1826( C1818 C1826 ) C1820_=_C1822( C1820 C1822 ) C1820_=_C1823( C1820 C1823 ) \nC1820_=_C1826( C1820 C1826 ) C1822_=_C1823( C1822 C1823 ) C1822_=_C1826( C1822 C1826 ) C1823_=_C1826( C1823 C1826 ) "];4588-&gt;4669[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7 C1728 \nC1729 C1730 C1731 C1732 C1733 C1734 \nC1735 C1736 C1737 C1738 C1739 C1740 \nC1741 C1742 C1743 C1744 C1745 C1746 \nC1747 C1748 C1749 C1750 C1751 C1752 \nC1765 C1782 C1783 C1784 C1785 C1786 \nC1787 C1789 C1791 C1792 C1794 C1795 \nC1797 C1798 C1800 C1804 C1806 C1809 \nC1810 C1811 C1812 C1813 C1814 C1816 \nC1817 C1818 C1820 C1822 C1823 C1826 \n2950: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7 ,C1652_=_C1728 ,C1652_=_C1729 ,\nC1652_=_C1730 ,C1652_=_C1731 ,C1652_=_C1732 ,C1652_=_C1733 ,C1652_=_C1734 ,C1652_=_C1735 ,\nC1652_=_C1736 ,C1652_=_C1737 ,C1652_=_C1738 ,C1652_=_C1739 ,C1652_=_C1740 ,C1652_=_C1741 ,\nC1652_=_C1742 ,C1652_=_C1743 ,C1652_=_C1744 ,C1652_=_C1745 ,C1652_=_C1746 ,C1652_=_C1747 ,\nC1652_=_C1748 ,C1652_=_C1749 ,C1652_=_C1750 ,C1652_=_C1751 ,C1652_=_C1752 ,C1652_=_C1765 ,\nC1652_=_C1782 ,C1652_=_C1783 ,C1652_=_C1784 ,C1652_=_C1785 ,C1652_=_C1786 ,C1652_=_C1787 ,\nC1652_=_C1789 ,C1652_=_C1791 ,C1652_=_C1792 ,C1652_=_C1794 ,C1652_=_C1795 ,C1652_=_C1797 ,\nC1652_=_C1798 ,C1652_=_C1800 ,C1652_=_C1804 ,C1652_=_C1806 ,C1652_=_C1809 ,C1652_=_C1810 ,\nC1652_=_C1811 ,C1652_=_C1812 ,C1652_=_C1813 ,C1652_=_C1814 ,C1652_=_C1816 ,C1652_=_C1817 ,\nC1652_=_C1818 ,C1652_=_C1820 ,C1652_=_C1822 ,C1652_=_C1823 ,C1652_=_C1826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7 ,C1653_=_C1728 ,C1653_=_C1729 ,C1653_=_C1730 ,C1653_=_C1731 ,C1653_=_C1732 ,\nC1653_=_C1733 ,C1653_=_C1734 ,C1653_=_C1735 ,C1653_=_C1736 ,C1653_=_C1737 ,C1653_=_C1738 ,\nC1653_=_C1739 ,C1653_=_C1740 ,C1653_=_C1741 ,C1653_=_C1742 ,C1653_=_C1743 ,C1653_=_C1744 ,\nC1653_=_C1745 ,C1653_=_C1746 ,C1653_=_C1747 ,C1653_=_C1748 ,C1653_=_C1749 ,C1653_=_C1750 ,\nC1653_=_C1751 ,C1653_=_C1752 ,C1654_=_C1655 ,C1654_=_C1656 ,C1654_=_C1657 ,C1654_=_C1658 ,\nC1654_=_C1659 ,C1654_=_C1660 ,C1654_=_C1661 ,C1654_=_C1662 ,C1654_=_C1663 ,C1654_=_C1664 ,\nC1654_=_C1666 ,C1654_=_C1667 ,C1654_=_C1668 ,C1654_=_C1669 ,C1654_=_C1670 ,C1654_=_C1671 ,\nC1654_=_C1672 ,C1654_=_C1673 ,C1654_=_C1674 ,C1654_=_C1675 ,C1654_=_C1676 ,C1654_=_C1677 ,\nC1654_=_C1678 ,C1654_=_C1679 ,C1654_=_C1680 ,C1654_=_C1681 ,C1654_=_C1688 ,C1654_=_C1690 ,\nC1654_=_C1693 ,C1654_=_C1696 ,C1654_=_C1699 ,C1654_=_C1701 ,C1654_=_C1702 ,C1654_=_C1703 ,\nC1654_=_C1705 ,C1654_=_C1707 ,C1654_=_C1708 ,C1654_=_C1715 ,C1654_=_C1719 ,C1654_=_C1721 ,\nC1654_=_C1724 ,C1654_=_C1725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5 ,C1655_=_C1707 ,C1655_=_C1708 ,C1655_=_C1715 ,C1655_=_C1719 ,\nC1655_=_C1721 ,C1655_=_C1724 ,C1655_=_C1725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1 ,C1656_=_C1724 ,C1656_=_C1725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9 ,C1657_=_C1701 ,C1657_=_C1702 ,C1657_=_C1703 ,\nC1657_=_C1705 ,C1657_=_C1707 ,C1657_=_C1708 ,C1657_=_C1715 ,C1657_=_C1719 ,C1657_=_C1721 ,\nC1657_=_C1724 ,C1657_=_C1725 ,C1657_=_C1727 ,C1657_=_C1728 ,C1657_=_C1729 ,C1657_=_C1730 ,\nC1657_=_C1731 ,C1657_=_C1732 ,C1657_=_C1733 ,C1657_=_C1734 ,C1657_=_C1735 ,C1657_=_C1736 ,\nC1657_=_C1737 ,C1657_=_C1738 ,C1657_=_C1739 ,C1657_=_C1740 ,C1657_=_C1741 ,C1657_=_C1742 ,\nC1657_=_C1743 ,C1657_=_C1744 ,C1657_=_C1745 ,C1657_=_C1746 ,C1657_=_C1747 ,C1657_=_C1748 ,\nC1657_=_C1749 ,C1657_=_C1750 ,C1657_=_C1751 ,C1657_=_C1752 ,C1658_=_C1659 ,C1658_=_C1660 ,\nC1658_=_C1661 ,C1658_=_C1662 ,C1658_=_C1663 ,C1658_=_C1664 ,C1658_=_C1666 ,C1658_=_C1667 ,\nC1658_=_C1668 ,C1658_=_C1669 ,C1658_=_C1670 ,C1658_=_C1671 ,C1658_=_C1672 ,C1658_=_C1673 ,\nC1658_=_C1674 ,C1658_=_C1675 ,C1658_=_C1676 ,C1658_=_C1677 ,C1658_=_C1678 ,C1658_=_C1679 ,\nC1658_=_C1680 ,C1658_=_C1681 ,C1658_=_C1688 ,C1658_=_C1690 ,C1658_=_C1693 ,C1658_=_C1696 ,\nC1658_=_C1699 ,C1658_=_C1701 ,C1658_=_C1702 ,C1658_=_C1703 ,C1658_=_C1705 ,C1658_=_C1707 ,\nC1658_=_C1708 ,C1658_=_C1715 ,C1658_=_C1719 ,C1658_=_C1721 ,C1658_=_C1724 ,C1658_=_C1725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w:t>
      </w:r>
    </w:p>
    <w:p>
      <w:pPr>
        <w:pStyle w:val="PreformattedText"/>
        <w:bidi w:val="0"/>
        <w:spacing w:before="0" w:after="0"/>
        <w:jc w:val="left"/>
        <w:rPr/>
      </w:pPr>
      <w:r>
        <w:rPr/>
        <w:t xml:space="preserve"> </w:t>
      </w:r>
      <w:r>
        <w:rPr/>
        <w:t>,\nC1659_=_C1703 ,C1659_=_C1705 ,C1659_=_C1707 ,C1659_=_C1708 ,C1659_=_C1715 ,C1659_=_C1719 ,\nC1659_=_C1721 ,C1659_=_C1724 ,C1659_=_C1725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60_=_C1661 ,\nC1660_=_C1662 ,C1660_=_C1663 ,C1660_=_C1664 ,C1660_=_C1666 ,C1660_=_C1667 ,C1660_=_C1668 ,\nC1660_=_C1669 ,C1660_=_C1670 ,C1660_=_C1671 ,C1660_=_C1672 ,C1660_=_C1673 ,C1660_=_C1674 ,\nC1660_=_C1675 ,C1660_=_C1676 ,C1660_=_C1677 ,C1660_=_C1678 ,C1660_=_C1679 ,C1660_=_C1680 ,\nC1660_=_C1681 ,C1660_=_C1688 ,C1660_=_C1690 ,C1660_=_C1693 ,C1660_=_C1696 ,C1660_=_C1699 ,\nC1660_=_C1701 ,C1660_=_C1702 ,C1660_=_C1703 ,C1660_=_C1705 ,C1660_=_C1707 ,C1660_=_C1708 ,\nC1660_=_C1715 ,C1660_=_C1719 ,C1660_=_C1721 ,C1660_=_C1724 ,C1660_=_C1725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5 ,C1661_=_C1707 ,\nC1661_=_C1708 ,C1661_=_C1715 ,C1661_=_C1719 ,C1661_=_C1721 ,C1661_=_C1724 ,C1661_=_C1725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1 ,C1662_=_C1724 ,C1662_=_C1725 ,\nC1662_=_C1727 ,C1662_=_C1728 ,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5 ,C1663_=_C1707 ,C1663_=_C1708 ,\nC1663_=_C1715 ,C1663_=_C1719 ,C1663_=_C1721 ,C1663_=_C1724 ,C1663_=_C1725 ,C1663_=_C1727 ,\nC1663_=_C1728 ,C1663_=_C1729 ,C1663_=_C1730 ,C1663_=_C1731 ,C1663_=_C1732 ,C1663_=_C1733 ,\nC1663_=_C1734 ,C1663_=_C1735 ,C1663_=_C1736 ,C1663_=_C1737 ,C1663_=_C1738 ,C1663_=_C1739 ,\nC1663_=_C1740 ,C1663_=_C1741 ,C1663_=_C1742 ,C1663_=_C1743 ,C1663_=_C1744 ,C1663_=_C1745 ,\nC1663_=_C1746 ,C1663_=_C1747 ,C1663_=_C1748 ,C1663_=_C1749 ,C1663_=_C1750 ,C1663_=_C1751 ,\nC1663_=_C1752 ,C1664_=_C1666 ,C1664_=_C1667 ,C1664_=_C1668 ,C1664_=_C1669 ,C1664_=_C1670 ,\nC1664_=_C1671 ,C1664_=_C1672 ,C1664_=_C1673 ,C1664_=_C1674 ,C1664_=_C1675 ,C1664_=_C1676 ,\nC1664_=_C1677 ,C1664_=_C1678 ,C1664_=_C1679 ,C1664_=_C1680 ,C1664_=_C1681 ,C1664_=_C1688 ,\nC1664_=_C1690 ,C1664_=_C1693 ,C1664_=_C1696 ,C1664_=_C1699 ,C1664_=_C1701 ,C1664_=_C1702 ,\nC1664_=_C1703 ,C1664_=_C1705 ,C1664_=_C1707 ,C1664_=_C1708 ,C1664_=_C1715 ,C1664_=_C1719 ,\nC1664_=_C1721 ,C1664_=_C1724 ,C1664_=_C1725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7 ,C1666_=_C1728 ,C1666_=_C1729 ,C1666_=_C1730 ,C1666_=_C1731 ,C1666_=_C1732 ,\nC1666_=_C1733 ,C1666_=_C1734 ,C1666_=_C1735 ,C1666_=_C1736 ,C1666_=_C1737 ,C1666_=_C1738 ,\nC1666_=_C1739 ,C1666_=_C1740 ,C1666_=_C1741 ,C1666_=_C1742 ,C1666_=_C1743 ,C1666_=_C1744 ,\nC1666_=_C1745 ,C1666_=_C1746 ,C1666_=_C1747 ,C1666_=_C1748 ,C1666_=_C1749 ,C1666_=_C1750 ,\nC1666_=_C1751 ,C1666_=_C1752 ,C1667_=_C1668 ,C1667_=_C1669 ,C1667_=_C1670 ,C1667_=_C1671 ,\nC1667_=_C1672 ,C1667_=_C1673 ,C1667_=_C1674 ,C1667_=_C1675 ,C1667_=_C1676 ,C1667_=_C1677 ,\nC1667_=_C1678 ,C1667_=_C1679 ,C1667_=_C1680 ,C1667_=_C1681 ,C1667_=_C1688 ,C1667_=_C1690 ,\nC1667_=_C1693 ,C1667_=_C1696 ,C1667_=_C1699 ,C1667_=_C1701 ,C1667_=_C1702 ,C1667_=_C1703 ,\nC1667_=_C1705 ,C1667_=_C1707 ,C1667_=_C1708 ,C1667_=_C1715 ,C1667_=_C1719 ,C1667_=_C1721 ,\nC1667_=_C1724 ,C1667_=_C1725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3 ,C1668_=_C1696 ,C1668_=_C1699 ,C1668_=_C1701 ,C1668_=_C1702 ,\nC1668_=_C1703 ,C1668_=_C1705 ,C1668_=_C1707 ,C1668_=_C1708 ,C1668_=_C1715 ,C1668_=_C1719 ,\nC1668_=_C1721 ,C1668_=_C1724 ,C1668_=_C1725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9 ,\nC1669_=_C1721 ,C1669_=_C1724 ,C1669_=_C1725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3 ,C1670_=_C1696 ,C1670_=_C1699 ,C1670_=_C1701 ,C1670_=_C1702 ,C1670_=_C1703 ,\nC1670_=_C1705 ,C1670_=_C1707 ,C1670_=_C1708 ,C1670_=_C1715 ,C1670_=_C1719 ,C1670_=_C1721 ,\nC1670_=_C1724 ,C1670_=_C1725 ,C1670_=_C1727 ,C1670_=_C1728 ,C1670_=_C1729 ,C1670_=_C1730 ,\nC1670_=_C1731 ,C1670_=_C1732 ,C1670_=_C1733 ,C1670_=_C1734 ,C1670_=_C1735 ,C1670_=_C1736 ,\nC1670_=_C1737 ,C1670_=_C1738 ,C1670_=_C1739 ,C1670_=_C1740 ,C1670_=_C1741 ,C1670_=_C1742 ,\nC1670_=_C1743 ,C1670_=_C1744 ,C1670_=_C1745 ,C1670_=_C1746 ,C1670_=_C1747 ,C1670_=_C1748 ,\nC1670_=_C1749 ,C1670_=_C1750 ,C1670_=_C1751 ,C1670_=_C1752 ,C1671_=_C1672 ,C1671_=_C1673 ,\nC1671_=_C1674 ,C1671_=_C1675 ,C1671_=_C1676 ,C1671_=_C1677 ,C1671_=_C1678 ,C1671_=_C1679 ,\nC1671_=_C1680 ,C1671_=_C1681 ,C1671_=_C1688 ,C1671_=_C1690 ,C1671_=_C1693 ,C1671_=_C1696 ,\nC1671_=_C1699 ,C1671_=_C1701 ,C1671_=_C1702 ,C1671_=_C1703 ,C1671_=_C1705 ,C1671_=_C1707 ,\nC1671_=_C1708 ,C1671_=_C1715 ,C1671_=_C1719 ,C1671_=_C1721 ,C1671_=_C1724 ,C1671_=_C1725 ,\nC1671_=_C1727 ,C1671_=_C1728 ,C1671_=_C1729 ,C1671_=_C1730 ,C1671_=_C1731 ,C1671_=_C1732 ,\nC1671_=_C1733 ,C1671_=_C1734 ,C1671_=_C1735 ,C1671_=_C1736</w:t>
      </w:r>
    </w:p>
    <w:p>
      <w:pPr>
        <w:pStyle w:val="PreformattedText"/>
        <w:bidi w:val="0"/>
        <w:spacing w:before="0" w:after="0"/>
        <w:jc w:val="left"/>
        <w:rPr/>
      </w:pPr>
      <w:r>
        <w:rPr/>
        <w:t xml:space="preserve"> </w:t>
      </w:r>
      <w:r>
        <w:rPr/>
        <w:t>,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7 ,C1672_=_C1728 ,C1672_=_C1729 ,\nC1672_=_C1730 ,C1672_=_C1731 ,C1672_=_C1732 ,C1672_=_C1733 ,C1672_=_C1734 ,C1672_=_C1735 ,\nC1672_=_C1736 ,C1672_=_C1737 ,C1672_=_C1738 ,C1672_=_C1739 ,C1672_=_C1740 ,C1672_=_C1741 ,\nC1672_=_C1742 ,C1672_=_C1743 ,C1672_=_C1744 ,C1672_=_C1745 ,C1672_=_C1746 ,C1672_=_C1747 ,\nC1672_=_C1748 ,C1672_=_C1749 ,C1672_=_C1750 ,C1672_=_C1751 ,C1672_=_C1752 ,C1673_=_C1674 ,\nC1673_=_C1675 ,C1673_=_C1676 ,C1673_=_C1677 ,C1673_=_C1678 ,C1673_=_C1679 ,C1673_=_C1680 ,\nC1673_=_C1681 ,C1673_=_C1688 ,C1673_=_C1690 ,C1673_=_C1693 ,C1673_=_C1696 ,C1673_=_C1699 ,\nC1673_=_C1701 ,C1673_=_C1702 ,C1673_=_C1703 ,C1673_=_C1705 ,C1673_=_C1707 ,C1673_=_C1708 ,\nC1673_=_C1715 ,C1673_=_C1719 ,C1673_=_C1721 ,C1673_=_C1724 ,C1673_=_C1725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8 ,C1674_=_C1690 ,C1674_=_C1693 ,C1674_=_C1696 ,\nC1674_=_C1699 ,C1674_=_C1701 ,C1674_=_C1702 ,C1674_=_C1703 ,C1674_=_C1705 ,C1674_=_C1707 ,\nC1674_=_C1708 ,C1674_=_C1715 ,C1674_=_C1719 ,C1674_=_C1721 ,C1674_=_C1724 ,C1674_=_C1725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5 ,C1675_=_C1719 ,C1675_=_C1721 ,C1675_=_C1724 ,C1675_=_C1725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8 ,C1676_=_C1690 ,C1676_=_C1693 ,C1676_=_C1696 ,C1676_=_C1699 ,\nC1676_=_C1701 ,C1676_=_C1702 ,C1676_=_C1703 ,C1676_=_C1705 ,C1676_=_C1707 ,C1676_=_C1708 ,\nC1676_=_C1715 ,C1676_=_C1719 ,C1676_=_C1721 ,C1676_=_C1724 ,C1676_=_C1725 ,C1676_=_C1727 ,\nC1676_=_C1728 ,C1676_=_C1729 ,C1676_=_C1730 ,C1676_=_C1731 ,C1676_=_C1732 ,C1676_=_C1733 ,\nC1676_=_C1734 ,C1676_=_C1735 ,C1676_=_C1736 ,C1676_=_C1737 ,C1676_=_C1738 ,C1676_=_C1739 ,\nC1676_=_C1740 ,C1676_=_C1741 ,C1676_=_C1742 ,C1676_=_C1743 ,C1676_=_C1744 ,C1676_=_C1745 ,\nC1676_=_C1746 ,C1676_=_C1747 ,C1676_=_C1748 ,C1676_=_C1749 ,C1676_=_C1750 ,C1676_=_C1751 ,\nC1676_=_C1752 ,C1677_=_C1678 ,C1677_=_C1679 ,C1677_=_C1680 ,C1677_=_C1681 ,C1677_=_C1688 ,\nC1677_=_C1690 ,C1677_=_C1693 ,C1677_=_C1696 ,C1677_=_C1699 ,C1677_=_C1701 ,C1677_=_C1702 ,\nC1677_=_C1703 ,C1677_=_C1705 ,C1677_=_C1707 ,C1677_=_C1708 ,C1677_=_C1715 ,C1677_=_C1719 ,\nC1677_=_C1721 ,C1677_=_C1724 ,C1677_=_C1725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9_=_C1680 ,C1679_=_C1681 ,C1679_=_C1688 ,C1679_=_C1690 ,\nC1679_=_C1693 ,C1679_=_C1696 ,C1679_=_C1699 ,C1679_=_C1701 ,C1679_=_C1702 ,C1679_=_C1703 ,\nC1679_=_C1705 ,C1679_=_C1707 ,C1679_=_C1708 ,C1679_=_C1715 ,C1679_=_C1719 ,C1679_=_C1721 ,\nC1679_=_C1724 ,C1679_=_C1725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8 ,\nC1680_=_C1690 ,C1680_=_C1693 ,C1680_=_C1696 ,C1680_=_C1699 ,C1680_=_C1701 ,C1680_=_C1702 ,\nC1680_=_C1703 ,C1680_=_C1705 ,C1680_=_C1707 ,C1680_=_C1708 ,C1680_=_C1715 ,C1680_=_C1719 ,\nC1680_=_C1721 ,C1680_=_C1724 ,C1680_=_C1725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1 ,C1681_=_C1702 ,\nC1681_=_C1703 ,C1681_=_C1705 ,C1681_=_C1707 ,C1681_=_C1708 ,C1681_=_C1715 ,C1681_=_C1719 ,\nC1681_=_C1721 ,C1681_=_C1724 ,C1681_=_C1725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8_=_C1690 ,\nC1688_=_C1693 ,C1688_=_C1696 ,C1688_=_C1699 ,C1688_=_C1701 ,C1688_=_C1702 ,C1688_=_C1703 ,\nC1688_=_C1705 ,C1688_=_C1707 ,C1688_=_C1708 ,C1688_=_C1715 ,C1688_=_C1719 ,C1688_=_C1721 ,\nC1688_=_C1724 ,C1688_=_C1725 ,C1688_=_C1727 ,C1688_=_C1728 ,C1688_=_C1729 ,C1688_=_C1730 ,\nC1688_=_C1731 ,C1688_=_C1732 ,C1688_=_C1733 ,C1688_=_C1734 ,C1688_=_C1735 ,C1688_=_C1736 ,\nC1688_=_C1737 ,C1688_=_C1738 ,C1688_=_C1739 ,C1688_=_C1740 ,C1688_=_C1741 ,C1688_=_C1742 ,\nC1688_=_C1743 ,C1688_=_C1744 ,C1688_=_C1745 ,C1688_=_C1746 ,C1688_=_C1747 ,C1688_=_C1748 ,\nC1688_=_C1749 ,C1688_=_C1750 ,C1688_=_C1751 ,C1688_=_C1752 ,C1690_=_C1693 ,C1690_=_C1696 ,\nC1690_=_C1699 ,C1690_=_C1701 ,C1690_=_C1702 ,C1690_=_C1703 ,C1690_=_C1705 ,C1690_=_C1707 ,\nC1690_=_C1708 ,C1690_=_C1715 ,C1690_=_C1719 ,C1690_=_C1721 ,C1690_=_C1724 ,C1690_=_C1725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1 ,C1693_=_C1724 ,C1693_=_C1725 ,C1693_=_C1727 ,C1693_=_C1728 ,C1693_=_C1729 ,\nC1693_=_C1730 ,C1693_=_C1731 ,C1693_=_C1732 ,C1693_=_C1733 ,C1693_=_C1734 ,C1693_=_C1735 ,\nC1693_=_C1736 ,C1693_=_C1737 ,C1693_=_C1738 ,C1693_=_C1739 ,C1693_=_C1740 ,C1693_=_C1741 ,\nC1693_=_C1742 ,C1693_=_C1743 ,C1693_=_C1744 ,C1693_=_C1745 ,C1693_=_C1746 ,C1693_=_C1747 ,\nC1693_=_C1748 ,C1693_=_C1749 ,C1693_=_C1750 ,C1693_=_C1751 ,C1693_=_C1752 ,C1696_=_C1699 ,\nC1696_=_C1701 ,C1696_=_C1702 ,C1696_=_C1703 ,C1696_=_C1705 ,C1696_=_C1707 ,C1696_=_C1708 ,\nC1696_=_C1715 ,C1696_=_C1719 ,C1696_=_C1721 ,C1696_=_C1724 ,C1696_=_C1725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9_=_C1701 ,C1699_=_C1702 ,C1699_=_C1703 ,C1699_=_C1705 ,C1699_=_C1707 ,\nC1699_=_C1708 ,C1699_=_C1715</w:t>
      </w:r>
    </w:p>
    <w:p>
      <w:pPr>
        <w:pStyle w:val="PreformattedText"/>
        <w:bidi w:val="0"/>
        <w:spacing w:before="0" w:after="0"/>
        <w:jc w:val="left"/>
        <w:rPr/>
      </w:pPr>
      <w:r>
        <w:rPr/>
        <w:t xml:space="preserve"> </w:t>
      </w:r>
      <w:r>
        <w:rPr/>
        <w:t>,C1699_=_C1719 ,C1699_=_C1721 ,C1699_=_C1724 ,C1699_=_C1725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1_=_C1702 ,C1701_=_C1703 ,C1701_=_C1705 ,C1701_=_C1707 ,\nC1701_=_C1708 ,C1701_=_C1715 ,C1701_=_C1719 ,C1701_=_C1721 ,C1701_=_C1724 ,C1701_=_C1725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5 ,C1702_=_C1707 ,C1702_=_C1708 ,\nC1702_=_C1715 ,C1702_=_C1719 ,C1702_=_C1721 ,C1702_=_C1724 ,C1702_=_C1725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3_=_C1705 ,C1703_=_C1707 ,C1703_=_C1708 ,C1703_=_C1715 ,C1703_=_C1719 ,\nC1703_=_C1721 ,C1703_=_C1724 ,C1703_=_C1725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9 ,C1705_=_C1721 ,C1705_=_C1724 ,C1705_=_C1725 ,\nC1705_=_C1727 ,C1705_=_C1728 ,C1705_=_C1729 ,C1705_=_C1730 ,C1705_=_C1731 ,C1705_=_C1732 ,\nC1705_=_C1733 ,C1705_=_C1734 ,C1705_=_C1735 ,C1705_=_C1736 ,C1705_=_C1737 ,C1705_=_C1738 ,\nC1705_=_C1739 ,C1705_=_C1740 ,C1705_=_C1741 ,C1705_=_C1742 ,C1705_=_C1743 ,C1705_=_C1744 ,\nC1705_=_C1745 ,C1705_=_C1746 ,C1705_=_C1747 ,C1705_=_C1748 ,C1705_=_C1749 ,C1705_=_C1750 ,\nC1705_=_C1751 ,C1705_=_C1752 ,C1707_=_C1708 ,C1707_=_C1715 ,C1707_=_C1719 ,C1707_=_C1721 ,\nC1707_=_C1724 ,C1707_=_C1725 ,C1707_=_C1727 ,C1707_=_C1728 ,C1707_=_C1729 ,C1707_=_C1730 ,\nC1707_=_C1731 ,C1707_=_C1732 ,C1707_=_C1733 ,C1707_=_C1734 ,C1707_=_C1735 ,C1707_=_C1736 ,\nC1707_=_C1737 ,C1707_=_C1738 ,C1707_=_C1739 ,C1707_=_C1740 ,C1707_=_C1741 ,C1707_=_C1742 ,\nC1707_=_C1743 ,C1707_=_C1744 ,C1707_=_C1745 ,C1707_=_C1746 ,C1707_=_C1747 ,C1707_=_C1748 ,\nC1707_=_C1749 ,C1707_=_C1750 ,C1707_=_C1751 ,C1707_=_C1752 ,C1708_=_C1715 ,C1708_=_C1719 ,\nC1708_=_C1721 ,C1708_=_C1724 ,C1708_=_C1725 ,C1708_=_C1727 ,C1708_=_C1728 ,C1708_=_C1729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15_=_C1719 ,\nC1715_=_C1721 ,C1715_=_C1724 ,C1715_=_C1725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9_=_C1721 ,\nC1719_=_C1724 ,C1719_=_C1725 ,C1719_=_C1727 ,C1719_=_C1728 ,C1719_=_C1729 ,C1719_=_C1730 ,\nC1719_=_C1731 ,C1719_=_C1732 ,C1719_=_C1733 ,C1719_=_C1734 ,C1719_=_C1735 ,C1719_=_C1736 ,\nC1719_=_C1737 ,C1719_=_C1738 ,C1719_=_C1739 ,C1719_=_C1740 ,C1719_=_C1741 ,C1719_=_C1742 ,\nC1719_=_C1743 ,C1719_=_C1744 ,C1719_=_C1745 ,C1719_=_C1746 ,C1719_=_C1747 ,C1719_=_C1748 ,\nC1719_=_C1749 ,C1719_=_C1750 ,C1719_=_C1751 ,C1719_=_C1752 ,C1721_=_C1724 ,C1721_=_C1725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4_=_C1725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7 ,\nC1725_=_C1728 ,C1725_=_C1729 ,C1725_=_C1730 ,C1725_=_C1731 ,C1725_=_C1732 ,C1725_=_C1733 ,\nC1725_=_C1734 ,C1725_=_C1735 ,C1725_=_C1736 ,C1725_=_C1737 ,C1725_=_C1738 ,C1725_=_C1739 ,\nC1725_=_C1740 ,C1725_=_C1741 ,C1725_=_C1742 ,C1725_=_C1743 ,C1725_=_C1744 ,C1725_=_C1745 ,\nC1725_=_C1746 ,C1725_=_C1747 ,C1725_=_C1748 ,C1725_=_C1749 ,C1725_=_C1750 ,C1725_=_C1751 ,\nC1725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w:t>
      </w:r>
    </w:p>
    <w:p>
      <w:pPr>
        <w:pStyle w:val="PreformattedText"/>
        <w:bidi w:val="0"/>
        <w:spacing w:before="0" w:after="0"/>
        <w:jc w:val="left"/>
        <w:rPr/>
      </w:pPr>
      <w:r>
        <w:rPr/>
        <w:t xml:space="preserve"> </w:t>
      </w:r>
      <w:r>
        <w:rPr/>
        <w:t>,\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65_=_C1792 ,C1765_=_C1794 ,\nC1765_=_C1795 ,C1765_=_C1797 ,C1765_=_C1798 ,C1765_=_C1800 ,C1765_=_C1804 ,C1765_=_C1806 ,\nC1765_=_C1809 ,C1765_=_C1810 ,C1765_=_C1811 ,C1765_=_C1812 ,C1765_=_C1813 ,C1765_=_C1814 ,\nC1765_=_C1816 ,C1765_=_C1817 ,C1765_=_C1818 ,C1765_=_C1820 ,C1765_=_C1822 ,C1765_=_C1823 ,\nC1765_=_C1826 ,C1782_=_C1783 ,C1782_=_C1784 ,C1782_=_C1785 ,C1782_=_C1786 ,C1782_=_C1787 ,\nC1782_=_C1789 ,C1782_=_C1791 ,C1782_=_C1792 ,C1782_=_C1794 ,C1782_=_C1795 ,C1782_=_C1797 ,\nC1782_=_C1798 ,C1782_=_C1800 ,C1782_=_C1804 ,C1782_=_C1806 ,C1782_=_C1809 ,C1782_=_C1810 ,\nC1782_=_C1811 ,C1782_=_C1812 ,C1782_=_C1813 ,C1782_=_C1814 ,C1782_=_C1816 ,C1782_=_C1817 ,\nC1782_=_C1818 ,C1782_=_C1820 ,C1782_=_C1822 ,C1782_=_C1823 ,C1782_=_C1826 ,C1783_=_C1784 ,\nC1783_=_C1785 ,C1783_=_C1786 ,C1783_=_C1787 ,C1783_=_C1789 ,C1783_=_C1791 ,C1783_=_C1792 ,\nC1783_=_C1794 ,C1783_=_C1795 ,C1783_=_C1797 ,C1783_=_C1798 ,C1783_=_C1800 ,C1783_=_C1804 ,\nC1783_=_C1806 ,C1783_=_C1809 ,C1783_=_C1810 ,C1783_=_C1811 ,C1783_=_C1812 ,C1783_=_C1813 ,\nC1783_=_C1814 ,C1783_=_C1816 ,C1783_=_C1817 ,C1783_=_C1818 ,C1783_=_C1820 ,C1783_=_C1822 ,\nC1783_=_C1823 ,C1783_=_C1826 ,C1784_=_C1785 ,C1784_=_C1786 ,C1784_=_C1787 ,C1784_=_C1789 ,\nC1784_=_C1791 ,C1784_=_C1792 ,C1784_=_C1794 ,C1784_=_C1795 ,C1784_=_C1797 ,C1784_=_C1798 ,\nC1784_=_C1800 ,C1784_=_C1804 ,C1784_=_C1806 ,C1784_=_C1809 ,C1784_=_C1810 ,C1784_=_C1811 ,\nC1784_=_C1812 ,C1784_=_C1813 ,C1784_=_C1814 ,C1784_=_C1816 ,C1784_=_C1817 ,C1784_=_C1818 ,\nC1784_=_C1820 ,C1784_=_C1822 ,C1784_=_C1823 ,C1784_=_C1826 ,C1785_=_C1786 ,C1785_=_C1787 ,\nC1785_=_C1789 ,C1785_=_C1791 ,C1785_=_C1792 ,C1785_=_C1794 ,C1785_=_C1795 ,C1785_=_C1797 ,\nC1785_=_C1798 ,C1785_=_C1800 ,C1785_=_C1804 ,C1785_=_C1806 ,C1785_=_C1809 ,C1785_=_C1810 ,\nC1785_=_C1811 ,C1785_=_C1812 ,C1785_=_C1813 ,C1785_=_C1814 ,C1785_=_C1816 ,C1785_=_C1817 ,\nC1785_=_C1818 ,C1785_=_C1820 ,C1785_=_C1822 ,C1785_=_C1823 ,C1785_=_C1826 ,C1786_=_C1787 ,\nC1786_=_C1789 ,C1786_=_C1791 ,C1786_=_C1792 ,C1786_=_C1794 ,C1786_=_C1795 ,C1786_=_C1797 ,\nC1786_=_C1798 ,C1786_=_C1800 ,C1786_=_C1804 ,C1786_=_C1806 ,C1786_=_C1809 ,C1786_=_C1810 ,\nC1786_=_C1811 ,C1786_=_C1812 ,C1786_=_C1813 ,C1786_=_C1814 ,C1786_=_C1816 ,C1786_=_C1817 ,\nC1786_=_C1818 ,C1786_=_C1820 ,C1786_=_C1822 ,C1786_=_C1823 ,C1786_=_C1826 ,C1787_=_C1789 ,\nC1787_=_C1791 ,C1787_=_C1792 ,C1787_=_C1794 ,C1787_=_C1795 ,C1787_=_C1797 ,C1787_=_C1798 ,\nC1787_=_C1800 ,C1787_=_C1804 ,C1787_=_C1806 ,C1787_=_C1809 ,C1787_=_C1810 ,C1787_=_C1811 ,\nC1787_=_C1812 ,C1787_=_C1813 ,C1787_=_C1814 ,C1787_=_C1816 ,C1787_=_C1817 ,C1787_=_C1818 ,\nC1787_=_C1820 ,C1787_=_C1822 ,C1787_=_C1823 ,C1787_=_C1826 ,C1789_=_C1791 ,C1789_=_C1792 ,\nC1789_=_C1794 ,C1789_=_C1795 ,C1789_=_C1797 ,C1789_=_C1798 ,C1789_=_C1800 ,C1789_=_C1804 ,\nC1789_=_C1806 ,C1789_=_C1809 ,C1789_=_C1810 ,C1789_=_C1811 ,C1789_=_C1812 ,C1789_=_C1813 ,\nC1789_=_C1814 ,C1789_=_C1816 ,C1789_=_C1817 ,C1789_=_C1818 ,C1789_=_C1820 ,C1789_=_C1822 ,\nC1789_=_C1823 ,C1789_=_C1826 ,C1791_=_C1792 ,C1791_=_C1794 ,C1791_=_C1795 ,C1791_=_C1797 ,\nC1791_=_C1798 ,C1791_=_C1800 ,C1791_=_C1804 ,C1791_=_C1806 ,C1791_=_C1809 ,C1791_=_C1810 ,\nC1791_=_C1811 ,C1791_=_C1812 ,C1791_=_C1813 ,C1791_=_C1814 ,C1791_=_C1816 ,C1791_=_C1817 ,\nC1791_=_C1818 ,C1791_=_C1820 ,C1791_=_C1822 ,C1791_=_C1823 ,C1791_=_C1826 ,C1792_=_C1794 ,\nC1792_=_C1795 ,C1792_=_C1797 ,C1792_=_C1798 ,C1792_=_C1800 ,C1792_=_C1804 ,C1792_=_C1806 ,\nC1792_=_C1809 ,C1792_=_C1810 ,C1792_=_C1811 ,C1792_=_C1812 ,C1792_=_C1813 ,C1792_=_C1814 ,\nC1792_=_C1816 ,C1792_=_C1817 ,C1792_=_C1818 ,C1792_=_C1820 ,C1792_=_C1822 ,C1792_=_C1823 ,\nC1792_=_C1826 ,C1794_=_C1795 ,C1794_=_C1797 ,C1794_=_C1798 ,C1794_=_C1800 ,C1794_=_C1804 ,\nC1794_=_C1806 ,C1794_=_C1809 ,C1794_=_C1810 ,C1794_=_C1811 ,C1794_=_C1812 ,C1794_=_C1813 ,\nC1794_=_C1814 ,C1794_=_C1816 ,C1794_=_C1817 ,C1794_=_C1818 ,C1794_=_C1820 ,C1794_=_C1822 ,\nC1794_=_C1823 ,C1794_=_C1826 ,C1795_=_C1797 ,C1795_=_C1798 ,C1795_=_C1800 ,C1795_=_C1804 ,\nC1795_=_C1806 ,C1795_=_C1809 ,C1795_=_C1810 ,C1795_=_C1811 ,C1795_=_C1812 ,C1795_=_C1813 ,\nC1795_=_C1814 ,C1795_=_C1816 ,C1795_=_C1817 ,C1795_=_C1818 ,C1795_=_C1820 ,C1795_=_C1822 ,\nC1795_=_C1823 ,C1795_=_C1826 ,C1797_=_C1798 ,C1797_=_C1800 ,C1797_=_C1804 ,C1797_=_C1806 ,\nC1797_=_C1809 ,C1797_=_C1810 ,C1797_=_C1811 ,C1797_=_C1812 ,C1797_=_C1813 ,C1797_=_C1814 ,\nC1797_=_C1816 ,C1797_=_C1817 ,C1797_=_C1818 ,C1797_=_C1820 ,C1797_=_C1822 ,C1797_=_C1823 ,\nC1797_=_C1826 ,C1798_=_C1800 ,C1798_=_C1804 ,C1798_=_C1806 ,C1798_=_C1809 ,C1798_=_C1810 ,\nC1798_=_C1811 ,C1798_=_C1812 ,C1798_=_C1813 ,C1798_=_C1814 ,C1798_=_C1816 ,C1798_=_C1817 ,\nC1798_=_C1818 ,C1798_=_C1820 ,C1798_=_C1822 ,C1798_=_C1823 ,C1798_=_C1826 ,C1800_=_C1804 ,\nC1800_=_C1806 ,C1800_=_C1809 ,C1800_=_C1810 ,C1800_=_C1811 ,C1800_=_C1812 ,C1800_=_C1813 ,\nC1800_=_C1814 ,C1800_=_C1816 ,C1800_=_C1817 ,C1800_=_C1818 ,C1800_=_C1820 ,C1800_=_C1822 ,\nC1800_=_C1823 ,C1800_=_C1826 ,C1804_=_C1806 ,C1804_=_C1809 ,C1804_=_C1810 ,C1804_=_C1811 ,\nC1804_=_C1812 ,C1804_=_C1813 ,C1804_=_C1814 ,C1804_=_C1816 ,C1804_=_C1817 ,C1804_=_C1818 ,\nC1804_=_C1820 ,C1804_=_C1822 ,C1804_=_C1823 ,C1804_=_C1826 ,C1806_=_C1809 ,C1806_=_C1810 ,\nC1806_=_C1811 ,C1806_=_C1812 ,C1806_=_C1813 ,C1806_=_C1814 ,C1806_=_C1816 ,C1806_=_C1817 ,\nC1806_=_C1818 ,C1806_=_C1820 ,C1806_=_C1822 ,C1806_=_C1823 ,C1806_=_C1826 ,C1809_=_C1810 ,\nC1809_=_C1811 ,C1809_=_C1812 ,C1809_=_C1813 ,C1809_=_C1814 ,C1809_=_C1816 ,C1809_=_C1817 ,\nC1809_=_C1818 ,C1809_=_C1820 ,C1809_=_C1822 ,C1809_=_C1823 ,C1809_=_C1826 ,C1810_=_C1811 ,\nC1810_=_C1812 ,C1810_=_C1813 ,C1810_=_C1814 ,C1810_=_C1816 ,C1810_=_C1817 ,C1810_=_C1818 ,\nC1810_=_C1820 ,C1810_=_C1822 ,C1810_=_C1823 ,C1810_=_C1826 ,C1811_=_C1812 ,C1811_=_C1813 ,\nC1811_=_C1814 ,C1811_=_C1816 ,C1811_=_C1817 ,C1811_=_C1818 ,C1811_=_C1820 ,C1811_=_C1822 ,\nC1811_=_C1823 ,C1811_=_C1826 ,C1812_=_C1813 ,C1812_=_C1814 ,C1812_=_C1816 ,C1812_=_C1817 ,\nC1812_=_C1818 ,C1812_=_C1820 ,C1812_=_C1822 ,C1812_=_C1823 ,C1812_=_C1826 ,C1813_=_C1814 ,\nC1813_=_C1816 ,C1813_=_C1817 ,C1813_=_C1818 ,C1813_=_C1820 ,C1813_=_C1822 ,C1813_=_C1823 ,\nC1813_=_C1826 ,C1814_=_C1816 ,C1814_=_C1817 ,C1814_=_C1818 ,C1814_=_C1820 ,C1814_=_C1822 ,\nC1814_=_C1823 ,C1814_=_C1826 ,C1816_=_C1817 ,C1816_=_C1818 ,C1816_=_C1820 ,C1816_=_C1822 ,\nC1816_=_C1823 ,C1816_=_C1826 ,C1817_=_C1818 ,C1817_=_C1820 ,C1817_=_C1822 ,C1817_=_C1823 ,\nC1817_=_C1826 ,C1818_=_C1820 ,C1818_=_C1822 ,C1818_=_C1823 ,C1818_=_C1826 ,C1820_=_C1822 ,\nC1820_=_C1823 ,C1820_=_C1826 ,C1822_=_C1823 ,C1822_=_C1826 ,C1823_=_C1826 ,"];4670[shape=box, label="id:4670 level: 27\n3: C422 C558 C3193 \n2: C422_=_C3193( C422 C3193 ) C558_=_C3193( C558 C3193 ) "];4590-&gt;4670[label="2: C422 C558 \n0: "];4671[shape=box, label="id:4671 level: 27\n138: C346 C347 C348 C349 C350 \nC351 C352 C353 C354 C355 C356 \nC357 C358 C359 C360 C361 C362 \nC363 C365 C366 C367 C374 C375 \nC376 C377 C378 C379 C380 C381 \nC382 C383 C384 C385 C386 C387 \nC388 C389 C390 C391 C406 C409 \nC412 C415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n63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w:t>
      </w:r>
    </w:p>
    <w:p>
      <w:pPr>
        <w:pStyle w:val="PreformattedText"/>
        <w:bidi w:val="0"/>
        <w:spacing w:before="0" w:after="0"/>
        <w:jc w:val="left"/>
        <w:rPr/>
      </w:pPr>
      <w:r>
        <w:rPr/>
        <w:t xml:space="preserve"> </w:t>
      </w:r>
      <w:r>
        <w:rPr/>
        <w:t>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w:t>
      </w:r>
    </w:p>
    <w:p>
      <w:pPr>
        <w:pStyle w:val="PreformattedText"/>
        <w:bidi w:val="0"/>
        <w:spacing w:before="0" w:after="0"/>
        <w:jc w:val="left"/>
        <w:rPr/>
      </w:pPr>
      <w:r>
        <w:rPr/>
        <w:t xml:space="preserve"> </w:t>
      </w:r>
      <w:r>
        <w:rPr/>
        <w:t>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w:t>
      </w:r>
    </w:p>
    <w:p>
      <w:pPr>
        <w:pStyle w:val="PreformattedText"/>
        <w:bidi w:val="0"/>
        <w:spacing w:before="0" w:after="0"/>
        <w:jc w:val="left"/>
        <w:rPr/>
      </w:pPr>
      <w:r>
        <w:rPr/>
        <w:t xml:space="preserve"> </w:t>
      </w:r>
      <w:r>
        <w:rPr/>
        <w:t>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w:t>
      </w:r>
    </w:p>
    <w:p>
      <w:pPr>
        <w:pStyle w:val="PreformattedText"/>
        <w:bidi w:val="0"/>
        <w:spacing w:before="0" w:after="0"/>
        <w:jc w:val="left"/>
        <w:rPr/>
      </w:pPr>
      <w:r>
        <w:rPr/>
        <w:t xml:space="preserve"> </w:t>
      </w:r>
      <w:r>
        <w:rPr/>
        <w:t>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w:t>
      </w:r>
    </w:p>
    <w:p>
      <w:pPr>
        <w:pStyle w:val="PreformattedText"/>
        <w:bidi w:val="0"/>
        <w:spacing w:before="0" w:after="0"/>
        <w:jc w:val="left"/>
        <w:rPr/>
      </w:pPr>
      <w:r>
        <w:rPr/>
        <w:t xml:space="preserve"> </w:t>
      </w:r>
      <w:r>
        <w:rPr/>
        <w:t>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w:t>
      </w:r>
    </w:p>
    <w:p>
      <w:pPr>
        <w:pStyle w:val="PreformattedText"/>
        <w:bidi w:val="0"/>
        <w:spacing w:before="0" w:after="0"/>
        <w:jc w:val="left"/>
        <w:rPr/>
      </w:pPr>
      <w:r>
        <w:rPr/>
        <w:t xml:space="preserve"> </w:t>
      </w:r>
      <w:r>
        <w:rPr/>
        <w:t>C367 C389 ) \nC367_=_C390( C367 C390 ) C367_=_C391( C367 C391 ) C367_=_C406( C367 C406 ) C367_=_C409( C367 C409 ) C367_=_C412( C367 C412 ) C367_=_C415( C367 C415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w:t>
      </w:r>
    </w:p>
    <w:p>
      <w:pPr>
        <w:pStyle w:val="PreformattedText"/>
        <w:bidi w:val="0"/>
        <w:spacing w:before="0" w:after="0"/>
        <w:jc w:val="left"/>
        <w:rPr/>
      </w:pPr>
      <w:r>
        <w:rPr/>
        <w:t xml:space="preserve"> </w:t>
      </w:r>
      <w:r>
        <w:rPr/>
        <w:t>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w:t>
      </w:r>
    </w:p>
    <w:p>
      <w:pPr>
        <w:pStyle w:val="PreformattedText"/>
        <w:bidi w:val="0"/>
        <w:spacing w:before="0" w:after="0"/>
        <w:jc w:val="left"/>
        <w:rPr/>
      </w:pPr>
      <w:r>
        <w:rPr/>
        <w:t xml:space="preserve"> </w:t>
      </w:r>
      <w:r>
        <w:rPr/>
        <w:t>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w:t>
      </w:r>
    </w:p>
    <w:p>
      <w:pPr>
        <w:pStyle w:val="PreformattedText"/>
        <w:bidi w:val="0"/>
        <w:spacing w:before="0" w:after="0"/>
        <w:jc w:val="left"/>
        <w:rPr/>
      </w:pPr>
      <w:r>
        <w:rPr/>
        <w:t xml:space="preserve"> </w:t>
      </w:r>
      <w:r>
        <w:rPr/>
        <w:t>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0( C409 C420 ) \nC409_=_C421( C409 C421 ) C409_=_C422( C409 C422 ) C409_=_C423( C409 C423 ) C409_=_C424(</w:t>
      </w:r>
    </w:p>
    <w:p>
      <w:pPr>
        <w:pStyle w:val="PreformattedText"/>
        <w:bidi w:val="0"/>
        <w:spacing w:before="0" w:after="0"/>
        <w:jc w:val="left"/>
        <w:rPr/>
      </w:pPr>
      <w:r>
        <w:rPr/>
        <w:t xml:space="preserve"> </w:t>
      </w:r>
      <w:r>
        <w:rPr/>
        <w:t>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w:t>
      </w:r>
    </w:p>
    <w:p>
      <w:pPr>
        <w:pStyle w:val="PreformattedText"/>
        <w:bidi w:val="0"/>
        <w:spacing w:before="0" w:after="0"/>
        <w:jc w:val="left"/>
        <w:rPr/>
      </w:pPr>
      <w:r>
        <w:rPr/>
        <w:t xml:space="preserve"> </w:t>
      </w:r>
      <w:r>
        <w:rPr/>
        <w:t>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w:t>
      </w:r>
    </w:p>
    <w:p>
      <w:pPr>
        <w:pStyle w:val="PreformattedText"/>
        <w:bidi w:val="0"/>
        <w:spacing w:before="0" w:after="0"/>
        <w:jc w:val="left"/>
        <w:rPr/>
      </w:pPr>
      <w:r>
        <w:rPr/>
        <w:t xml:space="preserve"> </w:t>
      </w:r>
      <w:r>
        <w:rPr/>
        <w:t>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w:t>
      </w:r>
    </w:p>
    <w:p>
      <w:pPr>
        <w:pStyle w:val="PreformattedText"/>
        <w:bidi w:val="0"/>
        <w:spacing w:before="0" w:after="0"/>
        <w:jc w:val="left"/>
        <w:rPr/>
      </w:pPr>
      <w:r>
        <w:rPr/>
        <w:t xml:space="preserve"> </w:t>
      </w:r>
      <w:r>
        <w:rPr/>
        <w:t>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w:t>
      </w:r>
    </w:p>
    <w:p>
      <w:pPr>
        <w:pStyle w:val="PreformattedText"/>
        <w:bidi w:val="0"/>
        <w:spacing w:before="0" w:after="0"/>
        <w:jc w:val="left"/>
        <w:rPr/>
      </w:pPr>
      <w:r>
        <w:rPr/>
        <w:t xml:space="preserve"> </w:t>
      </w:r>
      <w:r>
        <w:rPr/>
        <w:t>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w:t>
      </w:r>
    </w:p>
    <w:p>
      <w:pPr>
        <w:pStyle w:val="PreformattedText"/>
        <w:bidi w:val="0"/>
        <w:spacing w:before="0" w:after="0"/>
        <w:jc w:val="left"/>
        <w:rPr/>
      </w:pPr>
      <w:r>
        <w:rPr/>
        <w:t xml:space="preserve"> </w:t>
      </w:r>
      <w:r>
        <w:rPr/>
        <w:t>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w:t>
      </w:r>
    </w:p>
    <w:p>
      <w:pPr>
        <w:pStyle w:val="PreformattedText"/>
        <w:bidi w:val="0"/>
        <w:spacing w:before="0" w:after="0"/>
        <w:jc w:val="left"/>
        <w:rPr/>
      </w:pPr>
      <w:r>
        <w:rPr/>
        <w:t xml:space="preserve"> </w:t>
      </w:r>
      <w:r>
        <w:rPr/>
        <w:t>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7_=_C538( C537 C538 ) C537_=_C539( C537 C539 ) \nC537_=_C540( C537 C540 ) C537_=_C541( C537 C541 ) C537_=_C543( C537 C543 ) C537_=_C544( C537 C544 ) C537_=_C546( C537 C546 ) C537_=_C547( C537 C547 ) \nC537_=_C549( C537 C549 ) C537_=_C550( C537 C550 ) C537_=_C552( C537 C552 ) C537_=_C556( C537 C556 ) C538_=_C539( C538 C539 ) C538_=_C540( C538 C540 ) \nC538_=_C541( C538 C541 ) C538_=_C543( C538 C543 ) C538_=_C544( C538 C544 ) C538_=_C546( C538 C546 ) C538_=_C547( C538 C547 ) C538_=_C549( C538 C549 ) \nC538_=_C550( C538 C550 ) C538_=_C552( C538 C552 ) C538_=_C556( C538 C556 ) C539_=_C540( C539 C540 ) C539_=_C541( C539 C541 ) C539_=_C543( C539 C543 ) \nC539_=_C544( C539 C544 ) C539_=_C546( C539 C546 ) C539_=_C547( C539 C547 ) C539_=_C549( C539 C549 ) C539_=_C550( C539 C550 ) C539_=_C552( C539 C552 ) \nC539_=_C556( C539 C556 ) C540_=_C541( C540 C541 ) C540_=_C543( C540 C543 ) C540_=_C544( C540 C544 ) C540_=_C546( C540 C546 ) C540_=_C547( C540 C547 ) \nC540_=_C549( C540 C549 ) C540_=_C550( C540 C550 ) C540_=_C552( C540 C552 ) C540_=_C556( C540 C556 ) C541_=_C543( C541 C543 ) C541_=_C544( C541 C544 ) \nC541_=_C546( C541 C546 ) C541_=_C547( C541 C547 ) C541_=_C549( C541 C549 ) C541_=_C550( C541 C550 ) C541_=_C552( C541 C552 ) C541_=_C556( C541 C556 ) \nC543_=_C544( C543 C544 ) C543_=_C546( C543 C546 ) C543_=_C547( C543 C547 ) C543_=_C549( C543 C549 ) C543_=_C550( C543 C550 ) C543_=_C552( C543 C552 ) \nC543_=_C556( C543 C556 ) C544_=_C546( C544 C546 ) C544_=_C547( C544 C547 ) C544_=_C549( C544 C549 ) C544_=_C550( C544 C550 ) C544_=_C552( C544 C552 ) \nC544_=_C556( C544 C556 ) C546_=_C547( C546 C547 ) C546_=_C549( C546 C549 ) C546_=_C550( C546 C550 ) C546_=_C552( C546 C552 ) C546_=_C556( C546 C556 ) \nC547_=_C549( C547 C549 ) C547_=_C550( C547 C550 ) C547_=_C552( C547 C552 ) C547_=_C556( C547 C556 ) C549_=_C550(</w:t>
      </w:r>
    </w:p>
    <w:p>
      <w:pPr>
        <w:pStyle w:val="PreformattedText"/>
        <w:bidi w:val="0"/>
        <w:spacing w:before="0" w:after="0"/>
        <w:jc w:val="left"/>
        <w:rPr/>
      </w:pPr>
      <w:r>
        <w:rPr/>
        <w:t xml:space="preserve"> </w:t>
      </w:r>
      <w:r>
        <w:rPr/>
        <w:t>C549 C550 ) C549_=_C552( C549 C552 ) \nC549_=_C556( C549 C556 ) C550_=_C552( C550 C552 ) C550_=_C556( C550 C556 ) C552_=_C556( C552 C556 ) "];4590-&gt;4671[label="137: C346 C347 C348 C349 C350 \nC351 C352 C353 C354 C355 C356 \nC357 C358 C359 C360 C361 C362 \nC363 C365 C366 C367 C374 C375 \nC376 C377 C378 C379 C380 C381 \nC382 C383 C384 C385 C386 C387 \nC388 C389 C390 C391 C406 C409 \nC412 C415 C417 C418 C419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62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w:t>
      </w:r>
    </w:p>
    <w:p>
      <w:pPr>
        <w:pStyle w:val="PreformattedText"/>
        <w:bidi w:val="0"/>
        <w:spacing w:before="0" w:after="0"/>
        <w:jc w:val="left"/>
        <w:rPr/>
      </w:pPr>
      <w:r>
        <w:rPr/>
        <w:t xml:space="preserve"> </w:t>
      </w:r>
      <w:r>
        <w:rPr/>
        <w:t>,C352_=_C379 ,C352_=_C380 ,\nC352_=_C381 ,C352_=_C382 ,C352_=_C383 ,C352_=_C384 ,C352_=_C385 ,C352_=_C386 ,\nC352_=_C387 ,C352_=_C388 ,C352_=_C389 ,C352_=_C390 ,C352_=_C391 ,C352_=_C406 ,\nC352_=_C409 ,C352_=_C412 ,C352_=_C415 ,C352_=_C417 ,C352_=_C418 ,C352_=_C419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w:t>
      </w:r>
    </w:p>
    <w:p>
      <w:pPr>
        <w:pStyle w:val="PreformattedText"/>
        <w:bidi w:val="0"/>
        <w:spacing w:before="0" w:after="0"/>
        <w:jc w:val="left"/>
        <w:rPr/>
      </w:pPr>
      <w:r>
        <w:rPr/>
        <w:t xml:space="preserve"> </w:t>
      </w:r>
      <w:r>
        <w:rPr/>
        <w:t>,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w:t>
      </w:r>
    </w:p>
    <w:p>
      <w:pPr>
        <w:pStyle w:val="PreformattedText"/>
        <w:bidi w:val="0"/>
        <w:spacing w:before="0" w:after="0"/>
        <w:jc w:val="left"/>
        <w:rPr/>
      </w:pPr>
      <w:r>
        <w:rPr/>
        <w:t xml:space="preserve"> </w:t>
      </w:r>
      <w:r>
        <w:rPr/>
        <w:t>,C375_=_C385 ,C375_=_C386 ,C375_=_C387 ,C375_=_C388 ,\nC375_=_C389 ,C375_=_C390 ,C375_=_C391 ,C375_=_C406 ,C375_=_C409 ,C375_=_C412 ,\nC375_=_C415 ,C375_=_C417 ,C375_=_C418 ,C375_=_C419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2 ,\nC384_=_C423 ,C384_=_C424 ,C384_=_C425 ,C384_=_C426 ,C384_=_C427 ,C384_=_C428 ,\nC384_=_C429</w:t>
      </w:r>
    </w:p>
    <w:p>
      <w:pPr>
        <w:pStyle w:val="PreformattedText"/>
        <w:bidi w:val="0"/>
        <w:spacing w:before="0" w:after="0"/>
        <w:jc w:val="left"/>
        <w:rPr/>
      </w:pPr>
      <w:r>
        <w:rPr/>
        <w:t xml:space="preserve"> </w:t>
      </w:r>
      <w:r>
        <w:rPr/>
        <w:t>,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w:t>
      </w:r>
    </w:p>
    <w:p>
      <w:pPr>
        <w:pStyle w:val="PreformattedText"/>
        <w:bidi w:val="0"/>
        <w:spacing w:before="0" w:after="0"/>
        <w:jc w:val="left"/>
        <w:rPr/>
      </w:pPr>
      <w:r>
        <w:rPr/>
        <w:t xml:space="preserve"> </w:t>
      </w:r>
      <w:r>
        <w:rPr/>
        <w:t>,\nC412_=_C468 ,C412_=_C469 ,C412_=_C470 ,C412_=_C471 ,C412_=_C472 ,C412_=_C473 ,\nC412_=_C474 ,C412_=_C475 ,C412_=_C476 ,C412_=_C477 ,C412_=_C478 ,C412_=_C479 ,\nC412_=_C480 ,C412_=_C481 ,C412_=_C482 ,C415_=_C417 ,C415_=_C418 ,C415_=_C419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2 ,\nC417_=_C423 ,C417_=_C424 ,C417_=_C425 ,C417_=_C426 ,C417_=_C427 ,C417_=_C428 ,\nC417_=_C429 ,C417_=_C430 ,C417_=_C431 ,C417_=_C432 ,C417_=_C433 ,C417_=_C434 ,\nC417_=_C435 ,C417_=_C436 ,C417_=_C437 ,C417_=_C438 ,C417_=_C439 ,C417_=_C440 ,\nC417_=_C441 ,C417_=_C442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w:t>
      </w:r>
    </w:p>
    <w:p>
      <w:pPr>
        <w:pStyle w:val="PreformattedText"/>
        <w:bidi w:val="0"/>
        <w:spacing w:before="0" w:after="0"/>
        <w:jc w:val="left"/>
        <w:rPr/>
      </w:pPr>
      <w:r>
        <w:rPr/>
        <w:t xml:space="preserve"> </w:t>
      </w:r>
      <w:r>
        <w:rPr/>
        <w:t>,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w:t>
      </w:r>
    </w:p>
    <w:p>
      <w:pPr>
        <w:pStyle w:val="PreformattedText"/>
        <w:bidi w:val="0"/>
        <w:spacing w:before="0" w:after="0"/>
        <w:jc w:val="left"/>
        <w:rPr/>
      </w:pPr>
      <w:r>
        <w:rPr/>
        <w:t xml:space="preserve"> </w:t>
      </w:r>
      <w:r>
        <w:rPr/>
        <w:t>,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5_=_C506 ,C505_=_C507 ,C505_=_C508 ,C505_=_C509 ,C505_=_C528 ,\nC505_=_C529 ,C505_=_C530 ,C505_=_C531 ,C505_=_C532 ,C505_=_C533 ,C505_=_C534 ,\nC505_=_C535 ,C505_=_C536 ,C505_=_C537</w:t>
      </w:r>
    </w:p>
    <w:p>
      <w:pPr>
        <w:pStyle w:val="PreformattedText"/>
        <w:bidi w:val="0"/>
        <w:spacing w:before="0" w:after="0"/>
        <w:jc w:val="left"/>
        <w:rPr/>
      </w:pPr>
      <w:r>
        <w:rPr/>
        <w:t xml:space="preserve"> </w:t>
      </w:r>
      <w:r>
        <w:rPr/>
        <w:t>,C505_=_C538 ,C505_=_C539 ,C505_=_C540 ,\nC505_=_C541 ,C505_=_C543 ,C505_=_C544 ,C505_=_C546 ,C505_=_C547 ,C505_=_C549 ,\nC505_=_C550 ,C505_=_C552 ,C505_=_C556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7_=_C508 ,C507_=_C509 ,\nC507_=_C528 ,C507_=_C529 ,C507_=_C530 ,C507_=_C531 ,C507_=_C532 ,C507_=_C533 ,\nC507_=_C534 ,C507_=_C535 ,C507_=_C536 ,C507_=_C537 ,C507_=_C538 ,C507_=_C539 ,\nC507_=_C540 ,C507_=_C541 ,C507_=_C543 ,C507_=_C544 ,C507_=_C546 ,C507_=_C547 ,\nC507_=_C549 ,C507_=_C550 ,C507_=_C552 ,C507_=_C556 ,C508_=_C509 ,C508_=_C528 ,\nC508_=_C529 ,C508_=_C530 ,C508_=_C531 ,C508_=_C532 ,C508_=_C533 ,C508_=_C534 ,\nC508_=_C535 ,C508_=_C536 ,C508_=_C537 ,C508_=_C538 ,C508_=_C539 ,C508_=_C540 ,\nC508_=_C541 ,C508_=_C543 ,C508_=_C544 ,C508_=_C546 ,C508_=_C547 ,C508_=_C549 ,\nC508_=_C550 ,C508_=_C552 ,C508_=_C556 ,C509_=_C528 ,C509_=_C529 ,C509_=_C530 ,\nC509_=_C531 ,C509_=_C532 ,C509_=_C533 ,C509_=_C534 ,C509_=_C535 ,C509_=_C536 ,\nC509_=_C537 ,C509_=_C538 ,C509_=_C539 ,C509_=_C540 ,C509_=_C541 ,C509_=_C543 ,\nC509_=_C544 ,C509_=_C546 ,C509_=_C547 ,C509_=_C549 ,C509_=_C550 ,C509_=_C552 ,\nC509_=_C556 ,C528_=_C529 ,C528_=_C530 ,C528_=_C531 ,C528_=_C532 ,C528_=_C533 ,\nC528_=_C534 ,C528_=_C535 ,C528_=_C536 ,C528_=_C537 ,C528_=_C538 ,C528_=_C539 ,\nC528_=_C540 ,C528_=_C541 ,C528_=_C543 ,C528_=_C544 ,C528_=_C546 ,C528_=_C547 ,\nC528_=_C549 ,C528_=_C550 ,C528_=_C552 ,C528_=_C556 ,C529_=_C530 ,C529_=_C531 ,\nC529_=_C532 ,C529_=_C533 ,C529_=_C534 ,C529_=_C535 ,C529_=_C536 ,C529_=_C537 ,\nC529_=_C538 ,C529_=_C539 ,C529_=_C540 ,C529_=_C541 ,C529_=_C543 ,C529_=_C544 ,\nC529_=_C546 ,C529_=_C547 ,C529_=_C549 ,C529_=_C550 ,C529_=_C552 ,C529_=_C556 ,\nC530_=_C531 ,C530_=_C532 ,C530_=_C533 ,C530_=_C534 ,C530_=_C535 ,C530_=_C536 ,\nC530_=_C537 ,C530_=_C538 ,C530_=_C539 ,C530_=_C540 ,C530_=_C541 ,C530_=_C543 ,\nC530_=_C544 ,C530_=_C546 ,C530_=_C547 ,C530_=_C549 ,C530_=_C550 ,C530_=_C552 ,\nC530_=_C556 ,C531_=_C532 ,C531_=_C533 ,C531_=_C534 ,C531_=_C535 ,C531_=_C536 ,\nC531_=_C537 ,C531_=_C538 ,C531_=_C539 ,C531_=_C540 ,C531_=_C541 ,C531_=_C543 ,\nC531_=_C544 ,C531_=_C546 ,C531_=_C547 ,C531_=_C549 ,C531_=_C550 ,C531_=_C552 ,\nC531_=_C556 ,C532_=_C533 ,C532_=_C534 ,C532_=_C535 ,C532_=_C536 ,C532_=_C537 ,\nC532_=_C538 ,C532_=_C539 ,C532_=_C540 ,C532_=_C541 ,C532_=_C543 ,C532_=_C544 ,\nC532_=_C546 ,C532_=_C547 ,C532_=_C549 ,C532_=_C550 ,C532_=_C552 ,C532_=_C556 ,\nC533_=_C534 ,C533_=_C535 ,C533_=_C536 ,C533_=_C537 ,C533_=_C538 ,C533_=_C539 ,\nC533_=_C540 ,C533_=_C541 ,C533_=_C543 ,C533_=_C544 ,C533_=_C546 ,C533_=_C547 ,\nC533_=_C549 ,C533_=_C550 ,C533_=_C552 ,C533_=_C556 ,C534_=_C535 ,C534_=_C536 ,\nC534_=_C537 ,C534_=_C538 ,C534_=_C539 ,C534_=_C540 ,C534_=_C541 ,C534_=_C543 ,\nC534_=_C544 ,C534_=_C546 ,C534_=_C547 ,C534_=_C549 ,C534_=_C550 ,C534_=_C552 ,\nC534_=_C556 ,C535_=_C536 ,C535_=_C537 ,C535_=_C538 ,C535_=_C539 ,C535_=_C540 ,\nC535_=_C541 ,C535_=_C543 ,C535_=_C544 ,C535_=_C546 ,C535_=_C547 ,C535_=_C549 ,\nC535_=_C550 ,C535_=_C552 ,C535_=_C556 ,C536_=_C537 ,C536_=_C538 ,C536_=_C539 ,\nC536_=_C540 ,C536_=_C541 ,C536_=_C543 ,C536_=_C544 ,C536_=_C546 ,C536_=_C547 ,\nC536_=_C549 ,C536_=_C550 ,C536_=_C552 ,C536_=_C556 ,C537_=_C538 ,C537_=_C539 ,\nC537_=_C540 ,C537_=_C541 ,C537_=_C543 ,C537_=_C544 ,C537_=_C546 ,C537_=_C547 ,\nC537_=_C549 ,C537_=_C550 ,C537_=_C552 ,C537_=_C556 ,C538_=_C539 ,C538_=_C540 ,\nC538_=_C541 ,C538_=_C543 ,C538_=_C544 ,C538_=_C546 ,C538_=_C547 ,C538_=_C549 ,\nC538_=_C550 ,C538_=_C552 ,C538_=_C556 ,C539_=_C540 ,C539_=_C541 ,C539_=_C543 ,\nC539_=_C544 ,C539_=_C546 ,C539_=_C547 ,C539_=_C549 ,C539_=_C550 ,C539_=_C552 ,\nC539_=_C556 ,C540_=_C541 ,C540_=_C543 ,C540_=_C544 ,C540_=_C546 ,C540_=_C547 ,\nC540_=_C549 ,C540_=_C550 ,C540_=_C552 ,C540_=_C556 ,C541_=_C543 ,C541_=_C544 ,\nC541_=_C546 ,C541_=_C547 ,C541_=_C549 ,C541_=_C550 ,C541_=_C552 ,C541_=_C556 ,\nC543_=_C544 ,C543_=_C546 ,C543_=_C547 ,C543_=_C549 ,C543_=_C550 ,C543_=_C552 ,\nC543_=_C556 ,C544_=_C546 ,C544_=_C547 ,C544_=_C549 ,C544_=_C550 ,C544_=_C552 ,\nC544_=_C556 ,C546_=_C547 ,C546_=_C549 ,C546_=_C550 ,C546_=_C552 ,C546_=_C556 ,\nC547_=_C549 ,C547_=_C550 ,C547_=_C552 ,C547_=_C556 ,C549_=_C550 ,C549_=_C552 ,\nC549_=_C556 ,C550_=_C552 ,C550_=_C556 ,C552_=_C556 ,"];4672[shape=box, label="id:4672 level: 27\n3: C339 C343 C867 \n2: C339_=_C867( C339 C867 ) C343_=_C867( C343 C867 ) "];4592-&gt;4672[label="2: C339 C343 \n0: "];4673[shape=box, label="id:4673 level: 27\n6: C337 C338 C339 C340 C341 \nC342 \n11: C337_=_C338( C337 C338 ) C337_=_C339( C337 C339 ) C337_=_C340( C337 C340 ) C337_=_C341( C337 C341 ) C337_=_C342( C337 C342 ) \nC338_=_C339( C338 C339 ) C338_=_C340( C338 C340 ) C338_=_C341( C338 C341 ) C339_=_C340( C339 C340 ) C339_=_C341( C339 C341 ) C340_=_C341( C340 C341 ) "];4592-&gt;4673[label="5: C337 C339 C340 C341 C342 \n7: C337_=_C339 ,C337_=_C340 ,C337_=_C341 ,C337_=_C342 ,C339_=_C340 ,\nC339_=_C341 ,C340_=_C341 ,"];4674[shape=box, label="id:4674 level: 27\n3: C218 C222 C3414 \n2: C218_=_C3414( C218 C3414 ) C222_=_C3414( C222 C3414 ) "];4594-&gt;4674[label="2: C218 C222 \n0: "];4675[shape=box, label="id:4675 level: 27\n6: C215 C216 C217 C218 C219 \nC221 \n11: C215_=_C216( C215 C216 ) C215_=_C217( C215 C217 ) C215_=_C218( C215 C218 ) C215_=_C219( C215 C219 ) C215_=_C221( C215 C221 ) \nC216_=_C217( C216 C217 ) C216_=_C218( C216 C218 ) C216_=_C219( C216 C219 ) C217_=_C218( C217 C218 ) C217_=_C219( C217 C219 ) C218_=_C219( C218 C219 ) "];4594-&gt;4675[label="5: C215 C216 C218 C219 C221 \n7: C215_=_C216 ,C215_=_C218 ,C215_=_C219 ,C215_=_C221 ,C216_=_C218 ,\nC216_=_C219 ,C218_=_C219 ,"];4676[shape=box, label="id:4676 level: 27\n6: C130 C133 C134 C135 C136 \nC138 \n9: C130_=_C133( C130 C133 ) C130_=_C134( C130 C134 ) C130_=_C135( C130 C135 ) C130_=_C136( C130 C136 ) C130_=_C138( C130 C138 ) \nC133_=_C134( C133 C134 ) C135_=_C136( C135 C136 ) C135_=_C138( C135 C138 ) C136_=_C138( C136 C138 ) "];4595-&gt;4676[label="5: C130 C133 C135 C136 C138 \n7: C130_=_C133 ,C130_=_C135 ,C130_=_C136 ,C130_=_C138 ,C135_=_C136 ,\nC135_=_C138 ,C136_=_C138 ,"];4677[shape=box, label="id:4677 level: 27\n6: C718 C721 C722 C723 C724 \nC726 \n9: C718_=_C721( C718 C721 ) C718_=_C722( C718 C722 ) C718_=_C723( C718 C723 ) C718_=_C724( C718 C724 ) C718_=_C726( C718 C726 ) \nC721_=_C722( C721 C722 ) C723_=_C724( C723 C724 ) C723_=_C726( C723 C726 ) C724_=_C726( C724 C726 ) "];4597-&gt;4677[label="5: C718 C721 C723 C724 C726 \n7: C718_=_C721 ,C718_=_C723 ,C718_=_C724 ,C718_=_C726 ,C723_=_C724 ,\nC723_=_C726 ,C724_=_C726 ,"];4678[shape=box, label="id:4678 level: 27\n4: C740 C744 C1900 C2275 \n4: C740_=_C1900( C740 C1900 ) C740_=_C2275( C740 C2275 ) C744_=_C2275( C744 C2275 ) C1900_=_C2275( C1900 C2275 ) "];4599-&gt;4678[label="3: C744 C1900 C2275 \n2: C744_=_C2275 ,C1900_=_C2275 ,"];4679[shape=box, label="id:4679 level: 27\n3: C1899 C1903 C2857 \n2: C1899_=_C2857( C1899 C2857 ) C1903_=_C2857( C1903 C2857 ) "];4600-&gt;4679[label="2: C1899 C1903 \n0: "];4680[shape=box, label="id:4680 level: 27\n6: C1895 C1896 C1897 C1898 C1899 \nC1901 \n11: C1895_=_C1896( C1895 C1896 ) C1895_=_C1897( C1895 C1897 ) C1895_=_C1898( C1895 C1898 ) C1895_=_C1899( C1895 C1899 ) C1895_=_C1901( C1895 C1901 ) \nC1896_=_C1897( C1896 C1897 ) C1896_=_C1898( C1896 C1898 ) C1896_=_C1899( C1896 C1899 ) C1897_=_C1898( C1897 C1898 ) C1897_=_C1899( C1897 C1899 ) C1898_=_C1899( C1898 C1899 ) "];4600-&gt;4680[label="5: C1895 C1896 C1898 C1899 C1901 \n7: C1895_=_C1896 ,C1895_=_C1898 ,C1895_=_C1899 ,C1895_=_C1901 ,C1896_=_C1898 ,\nC1896_=_C1899 ,C1898_=_C1899 ,"];4681[shape=box, label="id:4681 level: 27\n7: C263 C267 C268 C269 C270 \nC271 C272 \n13: C263_=_C267( C263 C267 ) C263_=_C268( C263 C268 ) C263_=_C269( C263 C269 ) C263_=_C270( C263 C270 ) C263_=_C271( C263 C271 ) \nC263_=_C272( C263 C272 ) C267_=_C268( C267 C268 ) C269_=_C270( C269 C270 ) C269_=_C271( C269 C271 ) C269_=_C272( C269 C272 ) C270_=_C271( C270 C271 ) \nC270_=_C272( C270 C272 ) C271_=_C272( C271 C272 ) "];4601-&gt;4681[label="6: C263 C268 C269 C270 C271 \nC272 \n11: C263_=_C268 ,C263_=_C269 ,C263_=_C270 ,C263_=_C271 ,C263_=_C272 ,\nC269_=_C270 ,C269_=_C271 ,C269_=_C272 ,C270_=_C271 ,C270_=_C272 ,C271_=_C272 ,"];4682[shape=box, label="id:4682 level: 27\n3: C848 C853 C937 \n2: C848_=_C937( C848 C937 ) C853_=_C937( C853 C937 ) "];4603-&gt;4682[label="2: C848 C853 \n0: "];4683[shape=box, label="id:4683 level: 27\n7: C846 C847 C848 C849 C850 \nC851 C852 \n16: C846_=_C847( C846 C847 ) C846_=_C848( C846 C848 ) C846_=_C849( C846 C849 ) C846_=_C850( C846 C850 ) C846_=_C851( C846 C851 ) \nC846_=_C852( C846 C852 ) C847_=_C848( C847 C848 ) C847_=_C849( C847 C849 ) C847_=_C850( C847 C850 ) C847_=_C851( C847 C851 ) C848_=_C849( C848 C849 ) \nC848_=_C850( C848 C850 ) C848_=_C851( C848 C851 ) C849_=_C850( C849 C850 ) C849_=_C851( C849 C851 ) C850_=_C851( C850 C851 ) "];4603-&gt;4683[label="6: C846 C848 C849 C850 C851 \nC852 \n11: C846_=_C848 ,C846_=_C849 ,C846_=_C850 ,C846_=_C851 ,C846_=_C852 ,\nC848_=_C849 ,C848_=_C850 ,C848_=_C851 ,C849_=_C850 ,C849_=_C851 ,C850_=_C851 ,"];4684[shape=box, label="id:4684 level: 27\n3: C783 C788 C1009 \n2: C783_=_C1009( C783 C1009 ) C788_=_C1009( C788 C1009 ) "];4605-&gt;4684[label="2: C783 C788 \n0: "];4685[shape=box, label="id:4685 level: 27\n7: C780 C782 C783 C784 C785 \nC786 C787 \n13: C780_=_C782( C780 C782 ) C780_=_C783( C780 C783 ) C780_=_C784( C780 C784 ) C780_=_C785( C780 C785 ) C780_=_C786( C780 C786 ) \nC780_=_C787( C780 C787 ) C782_=_C783( C782 C783 ) C782_=_C784( C782 C784 ) C782_=_C785( C782 C785 ) C783_=_C784( C783 C784 ) C783_=_C785( C783 C785 ) \nC784_=_C785( C784 C785 ) C786_=_C787( C786 C787 ) "];4605-&gt;4685[label="6: C780 C783 C784 C785 C786 \nC787 \n9: C780_=_C783</w:t>
      </w:r>
    </w:p>
    <w:p>
      <w:pPr>
        <w:pStyle w:val="PreformattedText"/>
        <w:bidi w:val="0"/>
        <w:spacing w:before="0" w:after="0"/>
        <w:jc w:val="left"/>
        <w:rPr/>
      </w:pPr>
      <w:r>
        <w:rPr/>
        <w:t xml:space="preserve"> </w:t>
      </w:r>
      <w:r>
        <w:rPr/>
        <w:t>,C780_=_C784 ,C780_=_C785 ,C780_=_C786 ,C780_=_C787 ,\nC783_=_C784 ,C783_=_C785 ,C784_=_C785 ,C786_=_C787 ,"];4686[shape=box, label="id:4686 level: 27\n5: C694 C696 C697 C698 C699 \n6: C694_=_C696( C694 C696 ) C694_=_C697( C694 C697 ) C694_=_C698( C694 C698 ) C694_=_C699( C694 C699 ) C696_=_C697( C696 C697 ) \nC698_=_C699( C698 C699 ) "];4606-&gt;4686[label="4: C694 C697 C698 C699 \n4: C694_=_C697 ,C694_=_C698 ,C694_=_C699 ,C698_=_C699 ,"];4687[shape=box, label="id:4687 level: 27\n3: C1609 C1614 C1628 \n2: C1609_=_C1628( C1609 C1628 ) C1614_=_C1628( C1614 C1628 ) "];4608-&gt;4687[label="2: C1609 C1614 \n0: "];4688[shape=box, label="id:4688 level: 27\n6: C205 C209 C210 C211 C212 \nC213 \n11: C205_=_C209( C205 C209 ) C205_=_C210( C205 C210 ) C205_=_C211( C205 C211 ) C205_=_C212( C205 C212 ) C205_=_C213( C205 C213 ) \nC210_=_C211( C210 C211 ) C210_=_C212( C210 C212 ) C210_=_C213( C210 C213 ) C211_=_C212( C211 C212 ) C211_=_C213( C211 C213 ) C212_=_C213( C212 C213 ) "];4609-&gt;4688[label="2: C209 C213 \n0: "];4689[shape=box, label="id:4689 level: 27\n3: C1621 C1625 C1650 \n2: C1621_=_C1650( C1621 C1650 ) C1625_=_C1650( C1625 C1650 ) "];4611-&gt;4689[label="2: C1621 C1625 \n0: "];4690[shape=box, label="id:4690 level: 27\n3: C176 C179 C2323 \n2: C176_=_C2323( C176 C2323 ) C179_=_C2323( C179 C2323 ) "];4614-&gt;4690[label="2: C176 C179 \n0: "];4691[shape=box, label="id:4691 level: 27\n5: C173 C174 C175 C176 C178 \n7: C173_=_C174( C173 C174 ) C173_=_C175( C173 C175 ) C173_=_C176( C173 C176 ) C173_=_C178( C173 C178 ) C174_=_C175( C174 C175 ) \nC174_=_C176( C174 C176 ) C175_=_C176( C175 C176 ) "];4614-&gt;4691[label="4: C173 C174 C176 C178 \n4: C173_=_C174 ,C173_=_C176 ,C173_=_C178 ,C174_=_C176 ,"];4692[shape=box, label="id:4692 level: 27\n3: C1389 C1395 C1413 \n2: C1389_=_C1413( C1389 C1413 ) C1395_=_C1413( C1395 C1413 ) "];4616-&gt;4692[label="2: C1389 C1395 \n0: "];4693[shape=box, label="id:4693 level: 27\n3: C633 C637 C1921 \n2: C633_=_C1921( C633 C1921 ) C637_=_C1921( C637 C1921 ) "];4617-&gt;4693[label="2: C633 C637 \n0: "];4694[shape=box, label="id:4694 level: 27\n6: C629 C631 C632 C633 C634 \nC635 \n9: C629_=_C631( C629 C631 ) C629_=_C632( C629 C632 ) C629_=_C633( C629 C633 ) C629_=_C634( C629 C634 ) C629_=_C635( C629 C635 ) \nC631_=_C632( C631 C632 ) C631_=_C633( C631 C633 ) C632_=_C633( C632 C633 ) C634_=_C635( C634 C635 ) "];4617-&gt;4694[label="5: C629 C632 C633 C634 C635 \n6: C629_=_C632 ,C629_=_C633 ,C629_=_C634 ,C629_=_C635 ,C632_=_C633 ,\nC634_=_C635 ,"];4695[shape=box, label="id:4695 level: 27\n7: C21 C25 C26 C27 C28 \nC29 C30 \n13: C21_=_C25( C21 C25 ) C21_=_C26( C21 C26 ) C21_=_C27( C21 C27 ) C21_=_C28( C21 C28 ) C21_=_C29( C21 C29 ) \nC21_=_C30( C21 C30 ) C25_=_C26( C25 C26 ) C27_=_C28( C27 C28 ) C27_=_C29( C27 C29 ) C27_=_C30( C27 C30 ) C28_=_C29( C28 C29 ) \nC28_=_C30( C28 C30 ) C29_=_C30( C29 C30 ) "];4618-&gt;4695[label="6: C21 C26 C27 C28 C29 \nC30 \n11: C21_=_C26 ,C21_=_C27 ,C21_=_C28 ,C21_=_C29 ,C21_=_C30 ,\nC27_=_C28 ,C27_=_C29 ,C27_=_C30 ,C28_=_C29 ,C28_=_C30 ,C29_=_C30 ,"];4696[shape=box, label="id:4696 level: 27\n5: C291 C293 C295 C296 C297 \n7: C291_=_C293( C291 C293 ) C291_=_C295( C291 C295 ) C291_=_C296( C291 C296 ) C291_=_C297( C291 C297 ) C295_=_C296( C295 C296 ) \nC295_=_C297( C295 C297 ) C296_=_C297( C296 C297 ) "];4619-&gt;4696[label="2: C293 C296 \n0: "];4697[shape=box, label="id:4697 level: 27\n3: C897 C902 C940 \n2: C897_=_C940( C897 C940 ) C902_=_C940( C902 C940 ) "];4621-&gt;4697[label="2: C897 C902 \n0: "];4698[shape=box, label="id:4698 level: 27\n7: C895 C896 C897 C898 C899 \nC900 C901 \n16: C895_=_C896( C895 C896 ) C895_=_C897( C895 C897 ) C895_=_C898( C895 C898 ) C895_=_C899( C895 C899 ) C895_=_C900( C895 C900 ) \nC895_=_C901( C895 C901 ) C896_=_C897( C896 C897 ) C896_=_C898( C896 C898 ) C896_=_C899( C896 C899 ) C896_=_C900( C896 C900 ) C897_=_C898( C897 C898 ) \nC897_=_C899( C897 C899 ) C897_=_C900( C897 C900 ) C898_=_C899( C898 C899 ) C898_=_C900( C898 C900 ) C899_=_C900( C899 C900 ) "];4621-&gt;4698[label="6: C895 C897 C898 C899 C900 \nC901 \n11: C895_=_C897 ,C895_=_C898 ,C895_=_C899 ,C895_=_C900 ,C895_=_C901 ,\nC897_=_C898 ,C897_=_C899 ,C897_=_C900 ,C898_=_C899 ,C898_=_C900 ,C899_=_C900 ,"];4699[shape=box, label="id:4699 level: 27\n6: C727 C731 C732 C733 C734 \nC735 \n11: C727_=_C731( C727 C731 ) C727_=_C732( C727 C732 ) C727_=_C733( C727 C733 ) C727_=_C734( C727 C734 ) C727_=_C735( C727 C735 ) \nC732_=_C733( C732 C733 ) C732_=_C734( C732 C734 ) C732_=_C735( C732 C735 ) C733_=_C734( C733 C734 ) C733_=_C735( C733 C735 ) C734_=_C735( C734 C735 ) "];4622-&gt;4699[label="2: C731 C735 \n0: "];4700[shape=box, label="id:4700 level: 27\n3: C1402 C1406 C1867 \n2: C1402_=_C1867( C1402 C1867 ) C1406_=_C1867( C1406 C1867 ) "];4624-&gt;4700[label="2: C1402 C1406 \n0: "];4701[shape=box, label="id:4701 level: 27\n3: C316 C321 C1583 \n2: C316_=_C1583( C316 C1583 ) C321_=_C1583( C321 C1583 ) "];4626-&gt;4701[label="2: C316 C321 \n0: "];4702[shape=box, label="id:4702 level: 27\n7: C313 C315 C316 C317 C318 \nC319 C320 \n13: C313_=_C315( C313 C315 ) C313_=_C316( C313 C316 ) C313_=_C317( C313 C317 ) C313_=_C318( C313 C318 ) C313_=_C319( C313 C319 ) \nC313_=_C320( C313 C320 ) C315_=_C316( C315 C316 ) C315_=_C317( C315 C317 ) C315_=_C318( C315 C318 ) C316_=_C317( C316 C317 ) C316_=_C318( C316 C318 ) \nC317_=_C318( C317 C318 ) C319_=_C320( C319 C320 ) "];4626-&gt;4702[label="6: C313 C316 C317 C318 C319 \nC320 \n9: C313_=_C316 ,C313_=_C317 ,C313_=_C318 ,C313_=_C319 ,C313_=_C320 ,\nC316_=_C317 ,C316_=_C318 ,C317_=_C318 ,C319_=_C320 ,"];4703[shape=box, label="id:4703 level: 27\n3: C659 C663 C996 \n2: C659_=_C996( C659 C996 ) C663_=_C996( C663 C996 ) "];4627-&gt;4703[label="2: C659 C663 \n0: "];4704[shape=box, label="id:4704 level: 27\n6: C656 C658 C659 C660 C661 \nC662 \n9: C656_=_C658( C656 C658 ) C656_=_C659( C656 C659 ) C656_=_C660( C656 C660 ) C656_=_C661( C656 C661 ) C656_=_C662( C656 C662 ) \nC658_=_C659( C658 C659 ) C658_=_C660( C658 C660 ) C659_=_C660( C659 C660 ) C661_=_C662( C661 C662 ) "];4627-&gt;4704[label="5: C656 C659 C660 C661 C662 \n6: C656_=_C659 ,C656_=_C660 ,C656_=_C661 ,C656_=_C662 ,C659_=_C660 ,\nC661_=_C662 ,"];4705[shape=box, label="id:4705 level: 27\n6: C298 C301 C302 C303 C304 \nC305 \n9: C298_=_C301( C298 C301 ) C298_=_C302( C298 C302 ) C298_=_C303( C298 C303 ) C298_=_C304( C298 C304 ) C298_=_C305( C298 C305 ) \nC301_=_C302( C301 C302 ) C303_=_C304( C303 C304 ) C303_=_C305( C303 C305 ) C304_=_C305( C304 C305 ) "];4629-&gt;4705[label="5: C298 C302 C303 C304 C305 \n7: C298_=_C302 ,C298_=_C303 ,C298_=_C304 ,C298_=_C305 ,C303_=_C304 ,\nC303_=_C305 ,C304_=_C305 ,"];4706[shape=box, label="id:4706 level: 27\n4: C229 C232 C1346 C1598 \n4: C229_=_C1346( C229 C1346 ) C229_=_C1598( C229 C1598 ) C232_=_C1598( C232 C1598 ) C1346_=_C1598( C1346 C1598 ) "];4631-&gt;4706[label="3: C232 C1346 C1598 \n2: C232_=_C1598 ,C1346_=_C1598 ,"];4707[shape=box, label="id:4707 level: 27\n3: C1340 C1345 C1350 \n2: C1340_=_C1350( C1340 C1350 ) C1345_=_C1350( C1345 C1350 ) "];4632-&gt;4707[label="2: C1340 C1345 \n0: "];4708[shape=box, label="id:4708 level: 27\n7: C1338 C1339 C1340 C1341 C1342 \nC1343 C1344 \n16: C1338_=_C1339( C1338 C1339 ) C1338_=_C1340( C1338 C1340 ) C1338_=_C1341( C1338 C1341 ) C1338_=_C1342( C1338 C1342 ) C1338_=_C1343( C1338 C1343 ) \nC1338_=_C1344( C1338 C1344 ) C1339_=_C1340( C1339 C1340 ) C1339_=_C1341( C1339 C1341 ) C1339_=_C1342( C1339 C1342 ) C1339_=_C1343( C1339 C1343 ) C1340_=_C1341( C1340 C1341 ) \nC1340_=_C1342( C1340 C1342 ) C1340_=_C1343( C1340 C1343 ) C1341_=_C1342( C1341 C1342 ) C1341_=_C1343( C1341 C1343 ) C1342_=_C1343( C1342 C1343 ) "];4632-&gt;4708[label="6: C1338 C1340 C1341 C1342 C1343 \nC1344 \n11: C1338_=_C1340 ,C1338_=_C1341 ,C1338_=_C1342 ,C1338_=_C1343 ,C1338_=_C1344 ,\nC1340_=_C1341 ,C1340_=_C1342 ,C1340_=_C1343 ,C1341_=_C1342 ,C1341_=_C1343 ,C1342_=_C1343 ,"];4709[shape=box, label="id:4709 level: 27\n4: C686 C690 C864 C1337 \n4: C686_=_C864( C686 C864 ) C686_=_C1337( C686 C1337 ) C690_=_C1337( C690 C1337 ) C864_=_C1337( C864 C1337 ) "];4633-&gt;4709[label="3: C690 C864 C1337 \n2: C690_=_C1337 ,C864_=_C1337 ,"];4710[shape=box, label="id:4710 level: 27\n3: C859 C863 C964 \n2: C859_=_C964( C859 C964 ) C863_=_C964( C863 C964 ) "];4634-&gt;4710[label="2: C859 C863 \n0: "];4711[shape=box, label="id:4711 level: 27\n6: C857 C858 C859 C860 C861 \nC862 \n11: C857_=_C858( C857 C858 ) C857_=_C859( C857 C859 ) C857_=_C860( C857 C860 ) C857_=_C861( C857 C861 ) C857_=_C862( C857 C862 ) \nC858_=_C859( C858 C859 ) C858_=_C860( C858 C860 ) C858_=_C861( C858 C861 ) C859_=_C860( C859 C860 ) C859_=_C861( C859 C861 ) C860_=_C861( C860 C861 ) "];4634-&gt;4711[label="5: C857 C859 C860 C861 C862 \n7: C857_=_C859 ,C857_=_C860 ,C857_=_C861 ,C857_=_C862 ,C859_=_C860 ,\nC859_=_C861 ,C860_=_C861 ,"];4712[shape=box, label="id:4712 level: 27\n6: C2344 C2345 C2347 C2348 C2793 \nC2795 \n4: C2344_=_C2345( C2344 C2345 ) C2345_=_C2795( C2345 C2795 ) C2347_=_C2348( C2347 C2348 ) C2348_=_C2793( C2348 C2793 ) "];4635-&gt;4712[label="4: C2344 C2347 C2793 C2795 \n0: "];4713[shape=box, label="id:4713 level: 27\n7: C2351 C2353 C2354 C2355 C3104 \nC3108 C4076 \n6: C2351_=_C4076( C2351 C4076 ) C2353_=_C2354( C2353 C2354 ) C2353_=_C2355( C2353 C2355 ) C2354_=_C2355( C2354 C2355 ) C2355_=_C3104( C2355 C3104 ) \nC3108_=_C4076( C3108 C4076 ) "];4636-&gt;4713[label="6: C2351 C2353 C2354 C3104 C3108 \nC4076 \n3: C2351_=_C4076 ,C2353_=_C2354 ,C3108_=_C4076 ,"];4714[shape=box, label="id:4714 level: 27\n17: C884 C891 C2354 C2792 C2795 \nC2796 C3104 C3108 C3111 C3113 C3121 \nC3123 C4076 C4177 C4178 C4179 C4357 \n14: C2792_=_C2795( C2792 C2795 ) C2792_=_C2796( C2792 C2796 ) C2792_=_C4177( C2792 C4177 ) C2792_=_C4178( C2792 C4178 ) C2792_=_C4179( C2792 C4179 ) \nC2792_=_C4357( C2792 C4357 ) C2795_=_C2796( C2795 C2796 ) C2795_=_C4178( C2795 C4178 ) C2795_=_C4179( C2795 C4179 ) C2796_=_C4178( C2796 C4178 ) C2796_=_C4179( C2796 C4179 ) \nC3108_=_C4076( C3108 C4076 ) C4177_=_C4357( C4177 C4357 )</w:t>
      </w:r>
    </w:p>
    <w:p>
      <w:pPr>
        <w:pStyle w:val="PreformattedText"/>
        <w:bidi w:val="0"/>
        <w:spacing w:before="0" w:after="0"/>
        <w:jc w:val="left"/>
        <w:rPr/>
      </w:pPr>
      <w:r>
        <w:rPr/>
        <w:t xml:space="preserve"> </w:t>
      </w:r>
      <w:r>
        <w:rPr/>
        <w:t>C4178_=_C4179( C4178 C4179 ) "];4636-&gt;4714[label="9: C2354 C2792 C2795 C2796 C3104 \nC3108 C4076 C4177 C4357 \n7: C2792_=_C2795 ,C2792_=_C2796 ,C2792_=_C4177 ,C2792_=_C4357 ,C2795_=_C2796 ,\nC3108_=_C4076 ,C4177_=_C4357 ,"];4715[shape=box, label="id:4715 level: 27\n11: C798 C799 C800 C801 C3878 \nC3879 C3881 C3882 C3885 C3886 C3887 \n33: C798_=_C799( C798 C799 ) C798_=_C800( C798 C800 ) C798_=_C801( C798 C801 ) C798_=_C3878( C798 C3878 ) C798_=_C3879( C798 C3879 ) \nC798_=_C3881( C798 C3881 ) C798_=_C3882( C798 C3882 ) C798_=_C3885( C798 C3885 ) C798_=_C3886( C798 C3886 ) C798_=_C3887( C798 C3887 ) C799_=_C800( C799 C800 ) \nC799_=_C3878( C799 C3878 ) C799_=_C3882( C799 C3882 ) C799_=_C3885( C799 C3885 ) C800_=_C3878( C800 C3878 ) C800_=_C3882( C800 C3882 ) C800_=_C3885( C800 C3885 ) \nC801_=_C3879( C801 C3879 ) C801_=_C3881( C801 C3881 ) C801_=_C3886( C801 C3886 ) C801_=_C3887( C801 C3887 ) C3878_=_C3879( C3878 C3879 ) C3878_=_C3881( C3878 C3881 ) \nC3878_=_C3882( C3878 C3882 ) C3878_=_C3885( C3878 C3885 ) C3879_=_C3881( C3879 C3881 ) C3879_=_C3886( C3879 C3886 ) C3879_=_C3887( C3879 C3887 ) C3881_=_C3882( C3881 C3882 ) \nC3881_=_C3886( C3881 C3886 ) C3881_=_C3887( C3881 C3887 ) C3882_=_C3885( C3882 C3885 ) C3886_=_C3887( C3886 C3887 ) "];4639-&gt;4715[label="10: C799 C800 C801 C3878 C3879 \nC3881 C3882 C3885 C3886 C3887 \n23: C799_=_C800 ,C799_=_C3878 ,C799_=_C3882 ,C799_=_C3885 ,C800_=_C3878 ,\nC800_=_C3882 ,C800_=_C3885 ,C801_=_C3879 ,C801_=_C3881 ,C801_=_C3886 ,C801_=_C3887 ,\nC3878_=_C3879 ,C3878_=_C3881 ,C3878_=_C3882 ,C3878_=_C3885 ,C3879_=_C3881 ,C3879_=_C3886 ,\nC3879_=_C3887 ,C3881_=_C3882 ,C3881_=_C3886 ,C3881_=_C3887 ,C3882_=_C3885 ,C3886_=_C3887 ,"];4716[shape=box, label="id:4716 level: 27\n12: C791 C792 C794 C800 C801 \nC3878 C3879 C3880 C3881 C3882 C3883 \nC3884 \n33: C791_=_C792( C791 C792 ) C791_=_C794( C791 C794 ) C791_=_C3878( C791 C3878 ) C791_=_C3879( C791 C3879 ) C791_=_C3880( C791 C3880 ) \nC791_=_C3881( C791 C3881 ) C791_=_C3882( C791 C3882 ) C791_=_C3883( C791 C3883 ) C791_=_C3884( C791 C3884 ) C792_=_C3878( C792 C3878 ) C792_=_C3879( C792 C3879 ) \nC792_=_C3880( C792 C3880 ) C794_=_C800( C794 C800 ) C794_=_C3881( C794 C3881 ) C794_=_C3882( C794 C3882 ) C794_=_C3883( C794 C3883 ) C794_=_C3884( C794 C3884 ) \nC800_=_C3878( C800 C3878 ) C800_=_C3882( C800 C3882 ) C801_=_C3879( C801 C3879 ) C801_=_C3881( C801 C3881 ) C3878_=_C3879( C3878 C3879 ) C3878_=_C3880( C3878 C3880 ) \nC3878_=_C3881( C3878 C3881 ) C3878_=_C3882( C3878 C3882 ) C3879_=_C3880( C3879 C3880 ) C3879_=_C3881( C3879 C3881 ) C3881_=_C3882( C3881 C3882 ) C3881_=_C3883( C3881 C3883 ) \nC3881_=_C3884( C3881 C3884 ) C3882_=_C3883( C3882 C3883 ) C3882_=_C3884( C3882 C3884 ) C3883_=_C3884( C3883 C3884 ) "];4639-&gt;4716[label="10: C792 C800 C801 C3878 C3879 \nC3880 C3881 C3882 C3883 C3884 \n19: C792_=_C3878 ,C792_=_C3879 ,C792_=_C3880 ,C800_=_C3878 ,C800_=_C3882 ,\nC801_=_C3879 ,C801_=_C3881 ,C3878_=_C3879 ,C3878_=_C3880 ,C3878_=_C3881 ,C3878_=_C3882 ,\nC3879_=_C3880 ,C3879_=_C3881 ,C3881_=_C3882 ,C3881_=_C3883 ,C3881_=_C3884 ,C3882_=_C3883 ,\nC3882_=_C3884 ,C3883_=_C3884 ,"];4717[shape=box, label="id:4717 level: 27\n3: C93 C99 C992 \n2: C93_=_C992( C93 C992 ) C99_=_C992( C99 C992 ) "];4640-&gt;4717[label="2: C93 C99 \n0: "];4718[shape=box, label="id:4718 level: 27\n8: C89 C92 C93 C94 C95 \nC96 C97 C98 \n16: C89_=_C92( C89 C92 ) C89_=_C93( C89 C93 ) C89_=_C94( C89 C94 ) C89_=_C95( C89 C95 ) C89_=_C96( C89 C96 ) \nC89_=_C97( C89 C97 ) C89_=_C98( C89 C98 ) C92_=_C93( C92 C93 ) C92_=_C94( C92 C94 ) C92_=_C95( C92 C95 ) C93_=_C94( C93 C94 ) \nC93_=_C95( C93 C95 ) C94_=_C95( C94 C95 ) C96_=_C97( C96 C97 ) C96_=_C98( C96 C98 ) C97_=_C98( C97 C98 ) "];4640-&gt;4718[label="7: C89 C93 C94 C95 C96 \nC97 C98 \n12: C89_=_C93 ,C89_=_C94 ,C89_=_C95 ,C89_=_C96 ,C89_=_C97 ,\nC89_=_C98 ,C93_=_C94 ,C93_=_C95 ,C94_=_C95 ,C96_=_C97 ,C96_=_C98 ,\nC97_=_C98 ,"];4719[shape=box, label="id:4719 level: 27\n3: C94 C100 C993 \n2: C94_=_C993( C94 C993 ) C100_=_C993( C100 C993 ) "];4641-&gt;4719[label="2: C94 C100 \n0: "];4720[shape=box, label="id:4720 level: 27\n3: C1590 C1594 C1645 \n2: C1590_=_C1645( C1590 C1645 ) C1594_=_C1645( C1594 C1645 ) "];4643-&gt;4720[label="2: C1590 C1594 \n0: "];4721[shape=box, label="id:4721 level: 27\n6: C6 C7 C8 C9 C13 \nC14 \n9: C6_=_C7( C6 C7 ) C6_=_C8( C6 C8 ) C6_=_C9( C6 C9 ) C6_=_C13( C6 C13 ) C6_=_C14( C6 C14 ) \nC7_=_C8( C7 C8 ) C7_=_C9( C7 C9 ) C8_=_C9( C8 C9 ) C13_=_C14( C13 C14 ) "];4644-&gt;4721[label="5: C6 C7 C8 C9 C14 \n7: C6_=_C7 ,C6_=_C8 ,C6_=_C9 ,C6_=_C14 ,C7_=_C8 ,\nC7_=_C9 ,C8_=_C9 ,"];4722[shape=box, label="id:4722 level: 27\n4: C714 C957 C961 C1587 \n4: C714_=_C957( C714 C957 ) C714_=_C1587( C714 C1587 ) C957_=_C1587( C957 C1587 ) C961_=_C1587( C961 C1587 ) "];4646-&gt;4722[label="2: C957 C961 \n0: "];4723[shape=box, label="id:4723 level: 27\n6: C954 C956 C957 C958 C959 \nC960 \n9: C954_=_C956( C954 C956 ) C954_=_C957( C954 C957 ) C954_=_C958( C954 C958 ) C954_=_C959( C954 C959 ) C954_=_C960( C954 C960 ) \nC956_=_C957( C956 C957 ) C956_=_C958( C956 C958 ) C957_=_C958( C957 C958 ) C959_=_C960( C959 C960 ) "];4646-&gt;4723[label="5: C954 C957 C958 C959 C960 \n6: C954_=_C957 ,C954_=_C958 ,C954_=_C959 ,C954_=_C960 ,C957_=_C958 ,\nC959_=_C960 ,"];4724[shape=box, label="id:4724 level: 27\n4: C63 C67 C1356 C1360 \n4: C63_=_C1356( C63 C1356 ) C63_=_C1360( C63 C1360 ) C67_=_C1360( C67 C1360 ) C1356_=_C1360( C1356 C1360 ) "];4647-&gt;4724[label="3: C67 C1356 C1360 \n2: C67_=_C1360 ,C1356_=_C1360 ,"];4725[shape=box, label="id:4725 level: 27\n3: C1354 C1358 C1387 \n2: C1354_=_C1387( C1354 C1387 ) C1358_=_C1387( C1358 C1387 ) "];4648-&gt;4725[label="2: C1354 C1358 \n0: "];4726[shape=box, label="id:4726 level: 27\n6: C1351 C1352 C1353 C1354 C1355 \nC1357 \n11: C1351_=_C1352( C1351 C1352 ) C1351_=_C1353( C1351 C1353 ) C1351_=_C1354( C1351 C1354 ) C1351_=_C1355( C1351 C1355 ) C1351_=_C1357( C1351 C1357 ) \nC1352_=_C1353( C1352 C1353 ) C1352_=_C1354( C1352 C1354 ) C1352_=_C1355( C1352 C1355 ) C1353_=_C1354( C1353 C1354 ) C1353_=_C1355( C1353 C1355 ) C1354_=_C1355( C1354 C1355 ) "];4648-&gt;4726[label="5: C1351 C1352 C1354 C1355 C1357 \n7: C1351_=_C1352 ,C1351_=_C1354 ,C1351_=_C1355 ,C1351_=_C1357 ,C1352_=_C1354 ,\nC1352_=_C1355 ,C1354_=_C1355 ,"];4727[shape=box, label="id:4727 level: 27\n5: C246 C249 C250 C251 C252 \n7: C246_=_C249( C246 C249 ) C246_=_C250( C246 C250 ) C246_=_C251( C246 C251 ) C246_=_C252( C246 C252 ) C250_=_C251( C250 C251 ) \nC250_=_C252( C250 C252 ) C251_=_C252( C251 C252 ) "];4649-&gt;4727[label="2: C249 C252 \n0: "];4728[shape=box, label="id:4728 level: 27\n3: C1365 C1370 C1384 \n2: C1365_=_C1384( C1365 C1384 ) C1370_=_C1384( C1370 C1384 ) "];4651-&gt;4728[label="2: C1365 C1370 \n0: "];4729[shape=box, label="id:4729 level: 27\n7: C1363 C1364 C1365 C1366 C1367 \nC1368 C1369 \n16: C1363_=_C1364( C1363 C1364 ) C1363_=_C1365( C1363 C1365 ) C1363_=_C1366( C1363 C1366 ) C1363_=_C1367( C1363 C1367 ) C1363_=_C1368( C1363 C1368 ) \nC1363_=_C1369( C1363 C1369 ) C1364_=_C1365( C1364 C1365 ) C1364_=_C1366( C1364 C1366 ) C1364_=_C1367( C1364 C1367 ) C1364_=_C1368( C1364 C1368 ) C1365_=_C1366( C1365 C1366 ) \nC1365_=_C1367( C1365 C1367 ) C1365_=_C1368( C1365 C1368 ) C1366_=_C1367( C1366 C1367 ) C1366_=_C1368( C1366 C1368 ) C1367_=_C1368( C1367 C1368 ) "];4651-&gt;4729[label="6: C1363 C1365 C1366 C1367 C1368 \nC1369 \n11: C1363_=_C1365 ,C1363_=_C1366 ,C1363_=_C1367 ,C1363_=_C1368 ,C1363_=_C1369 ,\nC1365_=_C1366 ,C1365_=_C1367 ,C1365_=_C1368 ,C1366_=_C1367 ,C1366_=_C1368 ,C1367_=_C1368 ,"];4730[shape=box, label="id:4730 level: 27\n7: C745 C750 C751 C752 C753 \nC754 C755 \n16: C745_=_C750( C745 C750 ) C745_=_C751( C745 C751 ) C745_=_C752( C745 C752 ) C745_=_C753( C745 C753 ) C745_=_C754( C745 C754 ) \nC745_=_C755( C745 C755 ) C751_=_C752( C751 C752 ) C751_=_C753( C751 C753 ) C751_=_C754( C751 C754 ) C751_=_C755( C751 C755 ) C752_=_C753( C752 C753 ) \nC752_=_C754( C752 C754 ) C752_=_C755( C752 C755 ) C753_=_C754( C753 C754 ) C753_=_C755( C753 C755 ) C754_=_C755( C754 C755 ) "];4652-&gt;4730[label="2: C750 C755 \n0: "];4731[shape=box, label="id:4731 level: 27\n3: C328 C334 C2921 \n2: C328_=_C2921( C328 C2921 ) C334_=_C2921( C334 C2921 ) "];4655-&gt;4731[label="2: C328 C334 \n0: "];4732[shape=box, label="id:4732 level: 27\n8: C324 C327 C328 C329 C330 \nC331 C332 C333 \n16: C324_=_C327( C324 C327 ) C324_=_C328( C324 C328 ) C324_=_C329( C324 C329 ) C324_=_C330( C324 C330 ) C324_=_C331( C324 C331 ) \nC324_=_C332( C324 C332 ) C324_=_C333( C324 C333 ) C327_=_C328( C327 C328 ) C327_=_C329( C327 C329 ) C327_=_C330( C327 C330 ) C328_=_C329( C328 C329 ) \nC328_=_C330( C328 C330 ) C329_=_C330( C329 C330 ) C331_=_C332( C331 C332 ) C331_=_C333( C331 C333 ) C332_=_C333( C332 C333 ) "];4655-&gt;4732[label="7: C324 C328 C329 C330 C331 \nC332 C333 \n12: C324_=_C328 ,C324_=_C329 ,C324_=_C330 ,C324_=_C331 ,C324_=_C332 ,\nC324_=_C333 ,C328_=_C329 ,C328_=_C330 ,C329_=_C330 ,C331_=_C332 ,C331_=_C333 ,\nC332_=_C333 ,"];4733[shape=box, label="id:4733 level: 27\n4: C172 C3206 C3210 C3484 \n4: C172_=_C3206( C172 C3206 ) C172_=_C3484( C172 C3484 ) C3206_=_C3484( C3206 C3484 ) C3210_=_C3484( C3210 C3484 ) "];4657-&gt;4733[label="2: C3206 C3210 \n0: "];4734[shape=box, label="id:4734 level: 27\n6: C3203 C3205 C3206 C3207 C3208 \nC3209 \n9: C3203_=_C3205( C3203 C3205 ) C3203_=_C3206( C3203 C3206 ) C3203_=_C3207( C3203 C3207 ) C3203_=_C3208( C3203 C3208 ) C3203_=_C3209( C3203 C3209 ) \nC3205_=_C3206( C3205 C3206 ) C3205_=_C3207( C3205 C3207 ) C3206_=_C3207( C3206 C3207 ) C3208_=_C3209( C3208 C3209 ) "];4657-&gt;4734[label="5: C3203 C3206 C3207 C3208 C3209 \n6: C3203_=_C3206 ,C3203_=_C3207 ,C3203_=_C3208 ,C3203_=_C3209 ,C3206_=_C3207 ,\nC3208_=_C3209 ,"];4735[shape=box, label="id:4735 level: 27\n5: C649 C651 C653 C654 C655 \n7: C649_=_C651( C649 C651 ) C649_=_C653( C649 C653 ) C649_=_C654( C649 C654 ) C649_=_C655( C649 C655 ) C653_=_C654( C653 C654 ) \nC653_=_C655( C653 C655 ) C654_=_C655( C654 C655 ) "];4659-&gt;4735[label="2:</w:t>
      </w:r>
    </w:p>
    <w:p>
      <w:pPr>
        <w:pStyle w:val="PreformattedText"/>
        <w:bidi w:val="0"/>
        <w:spacing w:before="0" w:after="0"/>
        <w:jc w:val="left"/>
        <w:rPr/>
      </w:pPr>
      <w:r>
        <w:rPr/>
        <w:t xml:space="preserve"> </w:t>
      </w:r>
      <w:r>
        <w:rPr/>
        <w:t>C651 C654 \n0: "];4736[shape=box, label="id:4736 level: 27\n3: C943 C948 C1001 \n2: C943_=_C1001( C943 C1001 ) C948_=_C1001( C948 C1001 ) "];4661-&gt;4736[label="2: C943 C948 \n0: "];4737[shape=box, label="id:4737 level: 27\n7: C941 C942 C943 C944 C945 \nC946 C947 \n16: C941_=_C942( C941 C942 ) C941_=_C943( C941 C943 ) C941_=_C944( C941 C944 ) C941_=_C945( C941 C945 ) C941_=_C946( C941 C946 ) \nC941_=_C947( C941 C947 ) C942_=_C943( C942 C943 ) C942_=_C944( C942 C944 ) C942_=_C945( C942 C945 ) C942_=_C946( C942 C946 ) C943_=_C944( C943 C944 ) \nC943_=_C945( C943 C945 ) C943_=_C946( C943 C946 ) C944_=_C945( C944 C945 ) C944_=_C946( C944 C946 ) C945_=_C946( C945 C946 ) "];4661-&gt;4737[label="6: C941 C943 C944 C945 C946 \nC947 \n11: C941_=_C943 ,C941_=_C944 ,C941_=_C945 ,C941_=_C946 ,C941_=_C947 ,\nC943_=_C944 ,C943_=_C945 ,C943_=_C946 ,C944_=_C945 ,C944_=_C946 ,C945_=_C946 ,"];4738[shape=box, label="id:4738 level: 27\n4: C767 C771 C2308 C2319 \n4: C767_=_C2308( C767 C2308 ) C767_=_C2319( C767 C2319 ) C771_=_C2319( C771 C2319 ) C2308_=_C2319( C2308 C2319 ) "];4662-&gt;4738[label="3: C771 C2308 C2319 \n2: C771_=_C2319 ,C2308_=_C2319 ,"];4739[shape=box, label="id:4739 level: 27\n3: C2303 C2307 C2317 \n2: C2303_=_C2317( C2303 C2317 ) C2307_=_C2317( C2307 C2317 ) "];4663-&gt;4739[label="2: C2303 C2307 \n0: "];4740[shape=box, label="id:4740 level: 27\n6: C2300 C2301 C2302 C2303 C2304 \nC2306 \n11: C2300_=_C2301( C2300 C2301 ) C2300_=_C2302( C2300 C2302 ) C2300_=_C2303( C2300 C2303 ) C2300_=_C2304( C2300 C2304 ) C2300_=_C2306( C2300 C2306 ) \nC2301_=_C2302( C2301 C2302 ) C2301_=_C2303( C2301 C2303 ) C2301_=_C2304( C2301 C2304 ) C2302_=_C2303( C2302 C2303 ) C2302_=_C2304( C2302 C2304 ) C2303_=_C2304( C2303 C2304 ) "];4663-&gt;4740[label="5: C2300 C2301 C2303 C2304 C2306 \n7: C2300_=_C2301 ,C2300_=_C2303 ,C2300_=_C2304 ,C2300_=_C2306 ,C2301_=_C2303 ,\nC2301_=_C2304 ,C2303_=_C2304 ,"];4741[shape=box, label="id:4741 level: 27\n4: C116 C871 C875 C1412 \n4: C116_=_C871( C116 C871 ) C116_=_C1412( C116 C1412 ) C871_=_C1412( C871 C1412 ) C875_=_C1412( C875 C1412 ) "];4664-&gt;4741[label="2: C871 C875 \n0: "];4742[shape=box, label="id:4742 level: 27\n6: C868 C870 C871 C872 C873 \nC874 \n9: C868_=_C870( C868 C870 ) C868_=_C871( C868 C871 ) C868_=_C872( C868 C872 ) C868_=_C873( C868 C873 ) C868_=_C874( C868 C874 ) \nC870_=_C871( C870 C871 ) C870_=_C872( C870 C872 ) C871_=_C872( C871 C872 ) C873_=_C874( C873 C874 ) "];4664-&gt;4742[label="5: C868 C871 C872 C873 C874 \n6: C868_=_C871 ,C868_=_C872 ,C868_=_C873 ,C868_=_C874 ,C871_=_C872 ,\nC873_=_C874 ,"];4743[shape=box, label="id:4743 level: 27\n4: C675 C679 C1890 C1911 \n4: C675_=_C1890( C675 C1890 ) C675_=_C1911( C675 C1911 ) C679_=_C1911( C679 C1911 ) C1890_=_C1911( C1890 C1911 ) "];4665-&gt;4743[label="3: C679 C1890 C1911 \n2: C679_=_C1911 ,C1890_=_C1911 ,"];4744[shape=box, label="id:4744 level: 27\n3: C1887 C1891 C1912 \n2: C1887_=_C1912( C1887 C1912 ) C1891_=_C1912( C1891 C1912 ) "];4666-&gt;4744[label="2: C1887 C1891 \n0: "];4745[shape=box, label="id:4745 level: 27\n6: C1883 C1884 C1885 C1886 C1887 \nC1889 \n11: C1883_=_C1884( C1883 C1884 ) C1883_=_C1885( C1883 C1885 ) C1883_=_C1886( C1883 C1886 ) C1883_=_C1887( C1883 C1887 ) C1883_=_C1889( C1883 C1889 ) \nC1884_=_C1885( C1884 C1885 ) C1884_=_C1886( C1884 C1886 ) C1884_=_C1887( C1884 C1887 ) C1885_=_C1886( C1885 C1886 ) C1885_=_C1887( C1885 C1887 ) C1886_=_C1887( C1886 C1887 ) "];4666-&gt;4745[label="5: C1883 C1884 C1886 C1887 C1889 \n7: C1883_=_C1884 ,C1883_=_C1886 ,C1883_=_C1887 ,C1883_=_C1889 ,C1884_=_C1886 ,\nC1884_=_C1887 ,C1886_=_C1887 ,"];4746[shape=box, label="id:4746 level: 27\n3: C51 C53 C3177 \n2: C51_=_C3177( C51 C3177 ) C53_=_C3177( C53 C3177 ) "];4667-&gt;4746[label="2: C51 C53 \n0: "];4747[shape=box, label="id:4747 level: 27\n3: C1726 C1826 C3461 \n2: C1726_=_C3461( C1726 C3461 ) C1826_=_C3461( C1826 C3461 ) "];4669-&gt;4747[label="2: C1726 C1826 \n0: "];4748[shape=box, label="id:4748 level: 27\n102: C1652 C1653 C1654 C1655 C1656 \nC1657 C1658 C1659 C1660 C1661 C1662 \nC1663 C1664 C1666 C1667 C1668 C1669 \nC1670 C1671 C1672 C1673 C1674 C1675 \nC1676 C1677 C1678 C1679 C1680 C1681 \nC1688 C1690 C1693 C1696 C1699 C1701 \nC1702 C1703 C1705 C1707 C1708 C1715 \nC1719 C1721 C1723 C1724 C1725 C1726 \nC1727 C1728 C1729 C1730 C1731 C1732 \nC1733 C1734 C1735 C1736 C1737 C1738 \nC1739 C1740 C1741 C1742 C1743 C1744 \nC1745 C1746 C1747 C1748 C1749 C1750 \nC1751 C1752 C1765 C1782 C1783 C1784 \nC1785 C1786 C1787 C1789 C1791 C1792 \nC1794 C1795 C1797 C1798 C1800 C1804 \nC1806 C1809 C1810 C1811 C1812 C1813 \nC1814 C1816 C1817 C1818 C1820 C1822 \nC1823 \n306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3( C1652 C1723 ) C1652_=_C1724( C1652 C1724 ) C1652_=_C1725( C1652 C1725 ) C1652_=_C1726( C1652 C1726 ) C1652_=_C1727( C1652 C1727 ) \nC1652_=_C1728( C1652 C1728 ) C1652_=_C1729( C1652 C1729 ) C1652_=_C1730( C1652 C1730 ) C1652_=_C1731( C1652 C1731 ) C1652_=_C1732( C1652 C1732 ) C1652_=_C1733( C1652 C1733 ) \nC1652_=_C1734( C1652 C1734 ) C1652_=_C1735( C1652 C1735 ) C1652_=_C1736( C1652 C1736 ) C1652_=_C1737( C1652 C1737 ) C1652_=_C1738( C1652 C1738 ) C1652_=_C1739( C1652 C1739 ) \nC1652_=_C1740( C1652 C1740 ) C1652_=_C1741( C1652 C1741 ) C1652_=_C1742( C1652 C1742 ) C1652_=_C1743( C1652 C1743 ) C1652_=_C1744( C1652 C1744 ) C1652_=_C1745( C1652 C1745 ) \nC1652_=_C1746( C1652 C1746 ) C1652_=_C1747( C1652 C1747 ) C1652_=_C1748( C1652 C1748 ) C1652_=_C1749( C1652 C1749 ) C1652_=_C1750( C1652 C1750 ) C1652_=_C1751( C1652 C1751 ) \nC1652_=_C1752( C1652 C1752 ) C1652_=_C1765( C1652 C1765 ) C1652_=_C1782( C1652 C1782 ) C1652_=_C1783( C1652 C1783 ) C1652_=_C1784( C1652 C1784 ) C1652_=_C1785( C1652 C1785 ) \nC1652_=_C1786( C1652 C1786 ) C1652_=_C1787( C1652 C1787 ) C1652_=_C1789( C1652 C1789 ) C1652_=_C1791( C1652 C1791 ) C1652_=_C1792( C1652 C1792 ) C1652_=_C1794( C1652 C1794 ) \nC1652_=_C1795( C1652 C1795 ) C1652_=_C1797( C1652 C1797 ) C1652_=_C1798( C1652 C1798 ) C1652_=_C1800( C1652 C1800 ) C1652_=_C1804( C1652 C1804 ) C1652_=_C1806( C1652 C1806 ) \nC1652_=_C1809( C1652 C1809 ) C1652_=_C1810( C1652 C1810 ) C1652_=_C1811( C1652 C1811 ) C1652_=_C1812( C1652 C1812 ) C1652_=_C1813( C1652 C1813 ) C1652_=_C1814( C1652 C1814 ) \nC1652_=_C1816( C1652 C1816 ) C1652_=_C1817( C1652 C1817 ) C1652_=_C1818( C1652 C1818 ) C1652_=_C1820( C1652 C1820 ) C1652_=_C1822( C1652 C1822 ) C1652_=_C1823( C1652 C1823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3( C1653 C1723 ) \nC1653_=_C1724( C1653 C1724 ) C1653_=_C1725( C1653 C1725 ) C1653_=_C1726( C1653 C1726 ) C1653_=_C1727( C1653 C1727 ) C1653_=_C1728( C1653 C1728 ) C1653_=_C1729( C1653 C1729 ) \nC1653_=_C1730( C1653 C1730 ) C1653_=_C1731( C1653 C1731 ) C1653_=_C1732( C1653 C1732 ) C1653_=_C1733( C1653 C1733 ) C1653_=_C1734( C1653 C1734 ) C1653_=_C1735( C1653 C1735 ) \nC1653_=_C1736( C1653 C1736 ) C1653_=_C1737( C1653 C1737 ) C1653_=_C1738( C1653 C1738 ) C1653_=_C1739( C1653 C1739 ) C1653_=_C1740( C1653 C1740 ) C1653_=_C1741( C1653 C1741 ) \nC1653_=_C1742( C1653 C1742 ) C1653_=_C1743( C1653 C1743 ) C1653_=_C1744( C1653 C1744 ) C1653_=_C1745( C1653 C1745 ) C1653_=_C1746( C1653 C1746 ) C1653_=_C1747( C1653 C1747 ) \nC1653_=_C1748( C1653 C1748 ) C1653_=_C1749( C1653 C1749 ) C1653_=_C1750( C1653 C1750 ) C1653_=_C1751( C1653 C1751 ) C1653_=_C1752( C1653 C1752 ) C1654_=_C1655( C1654 C1655 ) \nC1654_=_C1656( C1654 C1656 ) C1654_=_C1657( C1654 C1657 ) C1654_=_C1658( C1654 C1658 ) C1654_=_C1659( C1654 C1659 ) C1654_=_C1660( C1654 C1660 ) C1654_=_C1661( C1654 C1661 ) \nC1654_=_C1662( C1654 C1662 ) C1654_=_C1663( C1654 C1663 ) C1654_=_C1664(</w:t>
      </w:r>
    </w:p>
    <w:p>
      <w:pPr>
        <w:pStyle w:val="PreformattedText"/>
        <w:bidi w:val="0"/>
        <w:spacing w:before="0" w:after="0"/>
        <w:jc w:val="left"/>
        <w:rPr/>
      </w:pPr>
      <w:r>
        <w:rPr/>
        <w:t xml:space="preserve"> </w:t>
      </w:r>
      <w:r>
        <w:rPr/>
        <w:t>C1654 C1664 ) C1654_=_C1666( C1654 C1666 ) C1654_=_C1667( C1654 C1667 ) C1654_=_C1668( C1654 C1668 ) \nC1654_=_C1669( C1654 C1669 ) C1654_=_C1670( C1654 C1670 ) C1654_=_C1671( C1654 C1671 ) C1654_=_C1672( C1654 C1672 ) C1654_=_C1673( C1654 C1673 ) C1654_=_C1674( C1654 C1674 ) \nC1654_=_C1675( C1654 C1675 ) C1654_=_C1676( C1654 C1676 ) C1654_=_C1677( C1654 C1677 ) C1654_=_C1678( C1654 C1678 ) C1654_=_C1679( C1654 C1679 ) C1654_=_C1680( C1654 C1680 ) \nC1654_=_C1681( C1654 C1681 ) C1654_=_C1688( C1654 C1688 ) C1654_=_C1690( C1654 C1690 ) C1654_=_C1693( C1654 C1693 ) C1654_=_C1696( C1654 C1696 ) C1654_=_C1699( C1654 C1699 ) \nC1654_=_C1701( C1654 C1701 ) C1654_=_C1702( C1654 C1702 ) C1654_=_C1703( C1654 C1703 ) C1654_=_C1705( C1654 C1705 ) C1654_=_C1707( C1654 C1707 ) C1654_=_C1708( C1654 C1708 ) \nC1654_=_C1715( C1654 C1715 ) C1654_=_C1719( C1654 C1719 ) C1654_=_C1721( C1654 C1721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9( C1655 C1699 ) C1655_=_C1701( C1655 C1701 ) C1655_=_C1702( C1655 C1702 ) C1655_=_C1703( C1655 C1703 ) \nC1655_=_C1705( C1655 C1705 ) C1655_=_C1707( C1655 C1707 ) C1655_=_C1708( C1655 C1708 ) C1655_=_C1715( C1655 C1715 ) C1655_=_C1719( C1655 C1719 ) C1655_=_C1721( C1655 C1721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9( C1656 C1719 ) C1656_=_C1721( C1656 C1721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9( C1657 C1699 ) \nC1657_=_C1701( C1657 C1701 ) C1657_=_C1702( C1657 C1702 ) C1657_=_C1703( C1657 C1703 ) C1657_=_C1705( C1657 C1705 ) C1657_=_C1707( C1657 C1707 ) C1657_=_C1708( C1657 C1708 ) \nC1657_=_C1715( C1657 C1715 ) C1657_=_C1719( C1657 C1719 ) C1657_=_C1721( C1657 C1721 ) C1657_=_C1723( C1657 C1723 ) C1657_=_C1724( C1657 C1724 ) C1657_=_C1725( C1657 C1725 ) \nC1657_=_C1726( C1657 C1726 ) C1657_=_C1727( C1657 C1727 ) C1657_=_C1728( C1657 C1728 ) C1657_=_C1729( C1657 C1729 ) C1657_=_C1730( C1657 C1730 ) C1657_=_C1731( C1657 C1731 ) \nC1657_=_C1732( C1657 C1732 ) C1657_=_C1733( C1657 C1733 ) C1657_=_C1734( C1657 C1734 ) C1657_=_C1735( C1657 C1735 ) C1657_=_C1736( C1657 C1736 ) C1657_=_C1737( C1657 C1737 ) \nC1657_=_C1738( C1657 C1738 ) C1657_=_C1739( C1657 C1739 ) C1657_=_C1740( C1657 C1740 ) C1657_=_C1741( C1657 C1741 ) C1657_=_C1742( C1657 C1742 ) C1657_=_C1743( C1657 C1743 ) \nC1657_=_C1744( C1657 C1744 ) C1657_=_C1745( C1657 C1745 ) C1657_=_C1746( C1657 C1746 ) C1657_=_C1747( C1657 C1747 ) C1657_=_C1748( C1657 C1748 ) C1657_=_C1749( C1657 C1749 ) \nC1657_=_C1750( C1657 C1750 ) C1657_=_C1751( C1657 C1751 ) C1657_=_C1752( C1657 C1752 ) C1658_=_C1659( C1658 C1659 ) C1658_=_C1660( C1658 C1660 ) C1658_=_C1661( C1658 C1661 ) \nC1658_=_C1662( C1658 C1662 ) C1658_=_C1663( C1658 C1663 ) C1658_=_C1664( C1658 C1664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8( C1658 C1688 ) C1658_=_C1690( C1658 C1690 ) C1658_=_C1693( C1658 C1693 ) C1658_=_C1696( C1658 C1696 ) C1658_=_C1699( C1658 C1699 ) \nC1658_=_C1701( C1658 C1701 ) C1658_=_C1702( C1658 C1702 ) C1658_=_C1703( C1658 C1703 ) C1658_=_C1705( C1658 C1705 ) C1658_=_C1707( C1658 C1707 ) C1658_=_C1708( C1658 C1708 ) \nC1658_=_C1715( C1658 C1715 ) C1658_=_C1719( C1658 C1719 ) C1658_=_C1721( C1658 C1721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w:t>
      </w:r>
    </w:p>
    <w:p>
      <w:pPr>
        <w:pStyle w:val="PreformattedText"/>
        <w:bidi w:val="0"/>
        <w:spacing w:before="0" w:after="0"/>
        <w:jc w:val="left"/>
        <w:rPr/>
      </w:pPr>
      <w:r>
        <w:rPr/>
        <w:t xml:space="preserve"> </w:t>
      </w:r>
      <w:r>
        <w:rPr/>
        <w:t>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3( C1659 C1723 ) C1659_=_C1724( C1659 C1724 ) C1659_=_C1725( C1659 C1725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60_=_C1661( C1660 C1661 ) C1660_=_C1662( C1660 C1662 ) C1660_=_C1663( C1660 C1663 ) C1660_=_C1664( C1660 C1664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8( C1660 C1688 ) C1660_=_C1690( C1660 C1690 ) \nC1660_=_C1693( C1660 C1693 ) C1660_=_C1696( C1660 C1696 ) C1660_=_C1699( C1660 C1699 ) C1660_=_C1701( C1660 C1701 ) C1660_=_C1702( C1660 C1702 ) C1660_=_C1703( C1660 C1703 ) \nC1660_=_C1705( C1660 C1705 ) C1660_=_C1707( C1660 C1707 ) C1660_=_C1708( C1660 C1708 ) C1660_=_C1715( C1660 C1715 ) C1660_=_C1719( C1660 C1719 ) C1660_=_C1721( C1660 C1721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9( C1661 C1699 ) \nC1661_=_C1701( C1661 C1701 ) C1661_=_C1702( C1661 C1702 ) C1661_=_C1703( C1661 C1703 ) C1661_=_C1705( C1661 C1705 ) C1661_=_C1707( C1661 C1707 ) C1661_=_C1708( C1661 C1708 ) \nC1661_=_C1715( C1661 C1715 ) C1661_=_C1719( C1661 C1719 ) C1661_=_C1721( C1661 C1721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1( C1662 C1721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9( C1663 C1699 ) C1663_=_C1701( C1663 C1701 ) C1663_=_C1702( C1663 C1702 ) C1663_=_C1703( C1663 C1703 ) \nC1663_=_C1705( C1663 C1705 ) C1663_=_C1707( C1663 C1707 ) C1663_=_C1708( C1663 C1708 ) C1663_=_C1715( C1663 C1715 ) C1663_=_C1719( C1663 C1719 ) C1663_=_C1721( C1663 C1721 ) \nC1663_=_C1723( C1663 C1723 ) C1663_=_C1724( C1663 C1724 ) C1663_=_C1725( C1663 C1725 ) C1663_=_C1726( C1663 C1726 ) C1663_=_C1727( C1663 C1727 ) C1663_=_C1728( C1663 C1728 ) \nC1663_=_C1729( C1663 C1729 ) C1663_=_C1730( C1663 C1730 ) C1663_=_C1731( C1663 C1731 ) C1663_=_C1732( C1663 C1732 ) C1663_=_C1733( C1663 C1733 ) C1663_=_C1734( C1663 C1734 ) \nC1663_=_C1735( C1663 C1735 ) C1663_=_C1736( C1663 C1736 ) C1663_=_C1737( C1663 C1737 ) C1663_=_C1738( C1663 C1738 ) C1663_=_C1739( C1663 C1739 ) C1663_=_C1740( C1663 C1740 ) \nC1663_=_C1741( C1663 C1741 ) C1663_=_C1742( C1663 C1742 ) C1663_=_C1743( C1663 C1743 ) C1663_=_C1744( C1663 C1744 ) C1663_=_C1745( C1663 C1745 ) C1663_=_C1746( C1663 C1746 ) \nC1663_=_C1747( C1663 C1747 ) C1663_=_C1748( C1663 C1748 ) C1663_=_C1749( C1663 C1749 ) C1663_=_C1750( C1663 C1750 ) C1663_=_C1751( C1663 C1751 ) C1663_=_C1752( C1663 C1752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8( C1664 C1688 ) C1664_=_C1690( C1664 C1690 ) \nC1664_=_C1693( C1664 C1693 ) C1664_=_C1696( C1664 C1696 ) C1664_=_C1699( C1664 C1699 ) C1664_=_C1701( C1664 C1701 ) C1664_=_C1702( C1664 C1702 ) C1664_=_C1703( C1664 C1703 ) \nC1664_=_C1705( C1664 C1705 ) C1664_=_C1707( C1664 C1707 ) C1664_=_C1708( C1664 C1708 ) C1664_=_C1715( C1664 C1715 ) C1664_=_C1719( C1664 C1719 ) C1664_=_C1721( C1664 C1721 ) \nC1664_=_C1723(</w:t>
      </w:r>
    </w:p>
    <w:p>
      <w:pPr>
        <w:pStyle w:val="PreformattedText"/>
        <w:bidi w:val="0"/>
        <w:spacing w:before="0" w:after="0"/>
        <w:jc w:val="left"/>
        <w:rPr/>
      </w:pPr>
      <w:r>
        <w:rPr/>
        <w:t xml:space="preserve"> </w:t>
      </w:r>
      <w:r>
        <w:rPr/>
        <w:t>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3( C1666 C1723 ) \nC1666_=_C1724( C1666 C1724 ) C1666_=_C1725( C1666 C1725 ) C1666_=_C1726( C1666 C1726 ) C1666_=_C1727( C1666 C1727 ) C1666_=_C1728( C1666 C1728 ) C1666_=_C1729( C1666 C1729 ) \nC1666_=_C1730( C1666 C1730 ) C1666_=_C1731( C1666 C1731 ) C1666_=_C1732( C1666 C1732 ) C1666_=_C1733( C1666 C1733 ) C1666_=_C1734( C1666 C1734 ) C1666_=_C1735( C1666 C1735 ) \nC1666_=_C1736( C1666 C1736 ) C1666_=_C1737( C1666 C1737 ) C1666_=_C1738( C1666 C1738 ) C1666_=_C1739( C1666 C1739 ) C1666_=_C1740( C1666 C1740 ) C1666_=_C1741( C1666 C1741 ) \nC1666_=_C1742( C1666 C1742 ) C1666_=_C1743( C1666 C1743 ) C1666_=_C1744( C1666 C1744 ) C1666_=_C1745( C1666 C1745 ) C1666_=_C1746( C1666 C1746 ) C1666_=_C1747( C1666 C1747 ) \nC1666_=_C1748( C1666 C1748 ) C1666_=_C1749( C1666 C1749 ) C1666_=_C1750( C1666 C1750 ) C1666_=_C1751( C1666 C1751 ) C1666_=_C1752( C1666 C1752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8( C1667 C1688 ) C1667_=_C1690( C1667 C1690 ) C1667_=_C1693( C1667 C1693 ) C1667_=_C1696( C1667 C1696 ) C1667_=_C1699( C1667 C1699 ) \nC1667_=_C1701( C1667 C1701 ) C1667_=_C1702( C1667 C1702 ) C1667_=_C1703( C1667 C1703 ) C1667_=_C1705( C1667 C1705 ) C1667_=_C1707( C1667 C1707 ) C1667_=_C1708( C1667 C1708 ) \nC1667_=_C1715( C1667 C1715 ) C1667_=_C1719( C1667 C1719 ) C1667_=_C1721( C1667 C1721 ) C1667_=_C1723( C1667 C1723 ) C1667_=_C1724( C1667 C1724 ) C1667_=_C1725( C1667 C1725 ) \nC1667_=_C1726( 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9( C1668 C1699 ) C1668_=_C1701( C1668 C1701 ) C1668_=_C1702( C1668 C1702 ) C1668_=_C1703( C1668 C1703 ) \nC1668_=_C1705( C1668 C1705 ) C1668_=_C1707( C1668 C1707 ) C1668_=_C1708( C1668 C1708 ) C1668_=_C1715( C1668 C1715 ) C1668_=_C1719( C1668 C1719 ) C1668_=_C1721( C1668 C1721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9( C1669 C1719 ) C1669_=_C1721( C1669 C1721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7( C1670 C1707 ) C1670_=_C1708( C1670 C1708 ) \nC1670_=_C1715( C1670 C1715 ) C1670_=_C1719( C1670 C1719 ) C1670_=_C1721( C1670 C1721 ) C1670_=_C1723( C1670 C1723 ) C1670_=_C1724( C1670 C1724 ) C1670_=_C1725( C1670 C1725 ) \nC1670_=_C1726( C1670 C1726 ) C1670_=_C1727( C1670 C1727 ) C1670_=_C1728( C1670 C1728 ) C1670_=_C1729( C1670 C1729 ) C1670_=_C1730( C1670 C1730 ) C1670_=_C1731( C1670 C1731 ) \nC1670_=_C1732( C1670 C1732 ) C1670_=_C1733( C1670 C1733 ) C1670_=_C1734( C1670 C1734 ) C1670_=_C1735( C1670 C1735 ) C1670_=_C1736( C1670 C1736 ) C1670_=_C1737( C1670 C1737 ) \nC1670_=_C1738( C1670 C1738 ) C1670_=_C1739( C1670 C1739 ) C1670_=_C1740( C1670 C1740 ) C1670_=_C1741( C1670 C1741 ) C1670_=_C1742( C1670 C1742 ) C1670_=_C1743( C1670 C1743 ) \nC1670_=_C1744( C1670 C1744 ) C1670_=_C1745( C1670 C1745 ) C1670_=_C1746( C1670 C1746 ) C1670_=_C1747( C1670 C1747 ) C1670_=_C1748( C1670 C1748 ) C1670_=_C1749( C1670 C1749 ) \nC1670_=_C1750( C1670 C1750 ) C1670_=_C1751( C1670 C1751 ) C1670_=_C1752( C1670 C1752 ) C1671_=_C1672( C1671 C1672 ) C1671_=_C1673( C1671 C1673 ) C1671_=_C1674( C1671 C1674 ) \nC1671_=_C1675( C1671 C1675 ) C1671_=_C1676( C1671 C1676 ) C1671_=_C1677( C1671 C1677 ) C1671_=_C1678( C1671 C1678 ) C1671_=_C1679( C1671 C1679 ) C1671_=_C1680( C1671 C1680 ) \nC1671_=_C1681( C1671 C1681 ) C1671_=_C1688( C1671 C1688 ) C1671_=_C1690( C1671 C1690 ) C1671_=_C1693( C1671 C1693 ) C1671_=_C1696( C1671 C1696 ) C1671_=_C1699( C1671 C1699 ) \nC1671_=_C1701( C1671 C1701 ) C1671_=_C1702( C1671 C1702 ) C1671_=_C1703( C1671 C1703 ) C1671_=_C1705( C1671 C1705 ) C1671_=_C1707( C1671 C1707 ) C1671_=_C1708( C1671 C1708 ) \nC1671_=_C1715( C1671 C1715 ) C1671_=_C1719( C1671 C1719 ) C1671_=_C1721(</w:t>
      </w:r>
    </w:p>
    <w:p>
      <w:pPr>
        <w:pStyle w:val="PreformattedText"/>
        <w:bidi w:val="0"/>
        <w:spacing w:before="0" w:after="0"/>
        <w:jc w:val="left"/>
        <w:rPr/>
      </w:pPr>
      <w:r>
        <w:rPr/>
        <w:t xml:space="preserve"> </w:t>
      </w:r>
      <w:r>
        <w:rPr/>
        <w:t>C1671 C1721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3( C1672 C1723 ) C1672_=_C1724( C1672 C1724 ) C1672_=_C1725( C1672 C1725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3_=_C1674( C1673 C1674 ) C1673_=_C1675( C1673 C1675 ) C1673_=_C1676( C1673 C1676 ) C1673_=_C1677( C1673 C1677 ) \nC1673_=_C1678( C1673 C1678 ) C1673_=_C1679( C1673 C1679 ) C1673_=_C1680( C1673 C1680 ) C1673_=_C1681( C1673 C1681 ) C1673_=_C1688( C1673 C1688 ) C1673_=_C1690( C1673 C1690 ) \nC1673_=_C1693( C1673 C1693 ) C1673_=_C1696( C1673 C1696 ) C1673_=_C1699( C1673 C1699 ) C1673_=_C1701( C1673 C1701 ) C1673_=_C1702( C1673 C1702 ) C1673_=_C1703( C1673 C1703 ) \nC1673_=_C1705( C1673 C1705 ) C1673_=_C1707( C1673 C1707 ) C1673_=_C1708( C1673 C1708 ) C1673_=_C1715( C1673 C1715 ) C1673_=_C1719( C1673 C1719 ) C1673_=_C1721( C1673 C1721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7( C1674 C1707 ) C1674_=_C1708( C1674 C1708 ) \nC1674_=_C1715( C1674 C1715 ) C1674_=_C1719( C1674 C1719 ) C1674_=_C1721( C1674 C1721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9( C1675 C1719 ) C1675_=_C1721( C1675 C1721 ) C1675_=_C1723( C1675 C1723 ) \nC1675_=_C1724( C1675 C1724 ) C1675_=_C1725( C1675 C1725 ) C1675_=_C1726( C1675 C1726 ) C1675_=_C1727( C1675 C1727 ) C1675_=_C1728( 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7( C1676 C1707 ) C1676_=_C1708( C1676 C1708 ) C1676_=_C1715( C1676 C1715 ) C1676_=_C1719( C1676 C1719 ) C1676_=_C1721( C1676 C1721 ) \nC1676_=_C1723( C1676 C1723 ) C1676_=_C1724( C1676 C1724 ) C1676_=_C1725( C1676 C1725 ) C1676_=_C1726( C1676 C1726 ) C1676_=_C1727( C1676 C1727 ) C1676_=_C1728( C1676 C1728 ) \nC1676_=_C1729( C1676 C1729 ) C1676_=_C1730( C1676 C1730 ) C1676_=_C1731( C1676 C1731 ) C1676_=_C1732( C1676 C1732 ) C1676_=_C1733( C1676 C1733 ) C1676_=_C1734( C1676 C1734 ) \nC1676_=_C1735( C1676 C1735 ) C1676_=_C1736( C1676 C1736 ) C1676_=_C1737( C1676 C1737 ) C1676_=_C1738( C1676 C1738 ) C1676_=_C1739( C1676 C1739 ) C1676_=_C1740( C1676 C1740 ) \nC1676_=_C1741( C1676 C1741 ) C1676_=_C1742( C1676 C1742 ) C1676_=_C1743( C1676 C1743 ) C1676_=_C1744( C1676 C1744 ) C1676_=_C1745( C1676 C1745 ) C1676_=_C1746( C1676 C1746 ) \nC1676_=_C1747( C1676 C1747 ) C1676_=_C1748( C1676 C1748 ) C1676_=_C1749( C1676 C1749 ) C1676_=_C1750( C1676 C1750 ) C1676_=_C1751( C1676 C1751 ) C1676_=_C1752( C1676 C1752 ) \nC1677_=_C1678( C1677 C1678 ) C1677_=_C1679( C1677 C1679 ) C1677_=_C1680( C1677 C1680 ) C1677_=_C1681( C1677 C1681 ) C1677_=_C1688( C1677 C1688 ) C1677_=_C1690( C1677 C1690 ) \nC1677_=_C1693( C1677 C1693 ) C1677_=_C1696( C1677 C1696 ) C1677_=_C1699( C1677 C1699 ) C1677_=_C1701( C1677 C1701 ) C1677_=_C1702( C1677 C1702 ) C1677_=_C1703( C1677 C1703 ) \nC1677_=_C1705( C1677 C1705 ) C1677_=_C1707( C1677 C1707 ) C1677_=_C1708( C1677 C1708 ) C1677_=_C1715( C1677 C1715 ) C1677_=_C1719( C1677 C1719 ) C1677_=_C1721( C1677 C1721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w:t>
      </w:r>
    </w:p>
    <w:p>
      <w:pPr>
        <w:pStyle w:val="PreformattedText"/>
        <w:bidi w:val="0"/>
        <w:spacing w:before="0" w:after="0"/>
        <w:jc w:val="left"/>
        <w:rPr/>
      </w:pPr>
      <w:r>
        <w:rPr/>
        <w:t xml:space="preserve"> </w:t>
      </w:r>
      <w:r>
        <w:rPr/>
        <w:t>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9_=_C1680( C1679 C1680 ) \nC1679_=_C1681( C1679 C1681 ) C1679_=_C1688( C1679 C1688 ) C1679_=_C1690( C1679 C1690 ) C1679_=_C1693( C1679 C1693 ) C1679_=_C1696( C1679 C1696 ) C1679_=_C1699( C1679 C1699 ) \nC1679_=_C1701( C1679 C1701 ) C1679_=_C1702( C1679 C1702 ) C1679_=_C1703( C1679 C1703 ) C1679_=_C1705( C1679 C1705 ) C1679_=_C1707( C1679 C1707 ) C1679_=_C1708( C1679 C1708 ) \nC1679_=_C1715( C1679 C1715 ) C1679_=_C1719( C1679 C1719 ) C1679_=_C1721( C1679 C1721 ) C1679_=_C1723( C1679 C1723 ) C1679_=_C1724( C1679 C1724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6( C1680 C1696 ) C1680_=_C1699( C1680 C1699 ) C1680_=_C1701( C1680 C1701 ) C1680_=_C1702( C1680 C1702 ) C1680_=_C1703( C1680 C1703 ) \nC1680_=_C1705( C1680 C1705 ) C1680_=_C1707( C1680 C1707 ) C1680_=_C1708( C1680 C1708 ) C1680_=_C1715( C1680 C1715 ) C1680_=_C1719( C1680 C1719 ) C1680_=_C1721( C1680 C1721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9( C1681 C1719 ) C1681_=_C1721( C1681 C1721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90( C1688 C1690 ) C1688_=_C1693( C1688 C1693 ) C1688_=_C1696( C1688 C1696 ) C1688_=_C1699( C1688 C1699 ) \nC1688_=_C1701( C1688 C1701 ) C1688_=_C1702( C1688 C1702 ) C1688_=_C1703( C1688 C1703 ) C1688_=_C1705( C1688 C1705 ) C1688_=_C1707( C1688 C1707 ) C1688_=_C1708( C1688 C1708 ) \nC1688_=_C1715( C1688 C1715 ) C1688_=_C1719( C1688 C1719 ) C1688_=_C1721( C1688 C1721 ) C1688_=_C1723( C1688 C1723 ) C1688_=_C1724( C1688 C1724 ) C1688_=_C1725( C1688 C1725 ) \nC1688_=_C1726( C1688 C1726 ) C1688_=_C1727( C1688 C1727 ) C1688_=_C1728( C1688 C1728 ) C1688_=_C1729( C1688 C1729 ) C1688_=_C1730( C1688 C1730 ) C1688_=_C1731( C1688 C1731 ) \nC1688_=_C1732( C1688 C1732 ) C1688_=_C1733( C1688 C1733 ) C1688_=_C1734( C1688 C1734 ) C1688_=_C1735( C1688 C1735 ) C1688_=_C1736( C1688 C1736 ) C1688_=_C1737( C1688 C1737 ) \nC1688_=_C1738( C1688 C1738 ) C1688_=_C1739( C1688 C1739 ) C1688_=_C1740( C1688 C1740 ) C1688_=_C1741( C1688 C1741 ) C1688_=_C1742( C1688 C1742 ) C1688_=_C1743( C1688 C1743 ) \nC1688_=_C1744( C1688 C1744 ) C1688_=_C1745( C1688 C1745 ) C1688_=_C1746( C1688 C1746 ) C1688_=_C1747( C1688 C1747 ) C1688_=_C1748( C1688 C1748 ) C1688_=_C1749( C1688 C1749 ) \nC1688_=_C1750( C1688 C1750 ) C1688_=_C1751( C1688 C1751 ) C1688_=_C1752( C1688 C1752 ) C1690_=_C1693( C1690 C1693 ) C1690_=_C1696( C1690 C1696 ) C1690_=_C1699( C1690 C1699 ) \nC1690_=_C1701( C1690 C1701 ) C1690_=_C1702( C1690 C1702 ) C1690_=_C1703( C1690 C1703 ) C1690_=_C1705( C1690 C1705 ) C1690_=_C1707( C1690 C1707 ) C1690_=_C1708( C1690 C1708 ) \nC1690_=_C1715( C1690 C1715 ) C1690_=_C1719( C1690 C1719 ) C1690_=_C1721( C1690 C1721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3( C1693 C1723 ) C1693_=_C1724( C1693 C1724 ) C1693_=_C1725( C1693 C1725 ) C1693_=_C1726( C1693 C1726 ) \nC1693_=_C1727( C1693 C1727 ) C1693_=_C1728( C1693 C1728 ) C1693_=_C1729( C1693 C1729 ) C1693_=_C1730( C1693 C1730 ) C1693_=_C1731( C1693 C1731 ) C1693_=_C1732( C1693 C1732 ) \nC1693_=_C1733( C1693 C1733 ) C1693_=_C1734( C1693 C1734 ) C1693_=_C1735( C1693 C1735 ) C1693_=_C1736( C1693 C1736 ) C1693_=_C1737( C1693 C1737 ) C1693_=_C1738( C1693 C1738 ) \nC1693_=_C1739( C1693 C1739 ) C1693_=_C1740( C1693 C1740 ) C1693_=_C1741( C1693 C1741 ) C1693_=_C1742( C1693 C1742 ) C1693_=_C1743( C1693 C1743 ) C1693_=_C1744( C1693 C1744 ) \nC1693_=_C1745( C1693 C1745 ) C1693_=_C1746( C1693 C1746 ) C1693_=_C1747( C1693 C1747 ) C1693_=_C1748( C1693 C1748 ) C1693_=_C1749( C1693 C1749 ) C1693_=_C1750( C1693 C1750 ) \nC1693_=_C1751( C1693 C1751 ) C1693_=_C1752( C1693 C1752 ) C1696_=_C1699( C1696 C1699 ) C1696_=_C1701( C1696 C1701 ) C1696_=_C1702( C1696 C1702 ) C1696_=_C1703( C1696 C1703 ) \nC1696_=_C1705( C1696 C1705 ) C1696_=_C1707( C1696 C1707 ) C1696_=_C1708( C1696 C1708 ) C1696_=_C1715( C1696 C1715 ) C1696_=_C1719( C1696 C1719 ) C1696_=_C1721( C1696 C1721 ) \nC1696_=_C1723( C1696 C1723 ) C1696_=_C1724( C1696 C1724 ) C1696_=_C1725( C1696 C1725 ) C1696_=_C1726( C1696 C1726 ) C1696_=_C1727( C1696 C1727 ) C1696_=_C1728( C1696 C1728 ) \nC1696_=_C1729( C1696 C1729 ) C1696_=_C1730( C1696 C1730 ) C1696_=_C1731( C1696 C1731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w:t>
      </w:r>
    </w:p>
    <w:p>
      <w:pPr>
        <w:pStyle w:val="PreformattedText"/>
        <w:bidi w:val="0"/>
        <w:spacing w:before="0" w:after="0"/>
        <w:jc w:val="left"/>
        <w:rPr/>
      </w:pPr>
      <w:r>
        <w:rPr/>
        <w:t xml:space="preserve"> </w:t>
      </w:r>
      <w:r>
        <w:rPr/>
        <w:t>C1696 C1747 ) C1696_=_C1748( C1696 C1748 ) C1696_=_C1749( C1696 C1749 ) C1696_=_C1750( C1696 C1750 ) C1696_=_C1751( C1696 C1751 ) C1696_=_C1752( C1696 C1752 ) \nC1699_=_C1701( C1699 C1701 ) C1699_=_C1702( C1699 C1702 ) C1699_=_C1703( C1699 C1703 ) C1699_=_C1705( C1699 C1705 ) C1699_=_C1707( C1699 C1707 ) C1699_=_C1708( C1699 C1708 ) \nC1699_=_C1715( C1699 C1715 ) C1699_=_C1719( C1699 C1719 ) C1699_=_C1721( C1699 C1721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5( C1701 C1715 ) C1701_=_C1719( C1701 C1719 ) C1701_=_C1721( C1701 C1721 ) C1701_=_C1723( C1701 C1723 ) \nC1701_=_C1724( C1701 C1724 ) C1701_=_C1725( C1701 C1725 ) C1701_=_C1726( C1701 C1726 ) C1701_=_C1727( C1701 C1727 ) C1701_=_C1728( C1701 C1728 ) C1701_=_C1729( C1701 C1729 ) \nC1701_=_C1730( C1701 C1730 ) C1701_=_C1731( C1701 C1731 ) C1701_=_C1732( C1701 C1732 ) C1701_=_C1733( C1701 C1733 ) C1701_=_C1734( C1701 C1734 ) C1701_=_C1735( C1701 C1735 ) \nC1701_=_C1736( C1701 C1736 ) C1701_=_C1737( C1701 C1737 ) C1701_=_C1738( C1701 C1738 ) C1701_=_C1739( C1701 C1739 ) C1701_=_C1740( C1701 C1740 ) C1701_=_C1741( C1701 C1741 ) \nC1701_=_C1742( C1701 C1742 ) C1701_=_C1743( C1701 C1743 ) C1701_=_C1744( C1701 C1744 ) C1701_=_C1745( C1701 C1745 ) C1701_=_C1746( C1701 C1746 ) C1701_=_C1747( C1701 C1747 ) \nC1701_=_C1748( C1701 C1748 ) C1701_=_C1749( C1701 C1749 ) C1701_=_C1750( C1701 C1750 ) C1701_=_C1751( C1701 C1751 ) C1701_=_C1752( C1701 C1752 ) C1702_=_C1703( C1702 C1703 ) \nC1702_=_C1705( C1702 C1705 ) C1702_=_C1707( C1702 C1707 ) C1702_=_C1708( C1702 C1708 ) C1702_=_C1715( C1702 C1715 ) C1702_=_C1719( C1702 C1719 ) C1702_=_C1721( C1702 C1721 ) \nC1702_=_C1723( C1702 C1723 ) C1702_=_C1724( C1702 C1724 ) C1702_=_C1725( C1702 C1725 ) C1702_=_C1726( C1702 C1726 ) C1702_=_C1727( C1702 C1727 ) C1702_=_C1728( C1702 C1728 ) \nC1702_=_C1729( C1702 C1729 ) C1702_=_C1730( C1702 C1730 ) C1702_=_C1731( C1702 C1731 ) C1702_=_C1732( C1702 C1732 ) C1702_=_C1733( C1702 C1733 ) C1702_=_C1734( C1702 C1734 ) \nC1702_=_C1735( C1702 C1735 ) C1702_=_C1736( C1702 C1736 ) C1702_=_C1737( C1702 C1737 ) C1702_=_C1738( C1702 C1738 ) C1702_=_C1739( C1702 C1739 ) C1702_=_C1740( C1702 C1740 ) \nC1702_=_C1741( C1702 C1741 ) C1702_=_C1742( C1702 C1742 ) C1702_=_C1743( C1702 C1743 ) C1702_=_C1744( C1702 C1744 ) C1702_=_C1745( C1702 C1745 ) C1702_=_C1746( C1702 C1746 ) \nC1702_=_C1747( C1702 C1747 ) C1702_=_C1748( C1702 C1748 ) C1702_=_C1749( C1702 C1749 ) C1702_=_C1750( C1702 C1750 ) C1702_=_C1751( C1702 C1751 ) C1702_=_C1752( C1702 C1752 ) \nC1703_=_C1705( C1703 C1705 ) C1703_=_C1707( C1703 C1707 ) C1703_=_C1708( C1703 C1708 ) C1703_=_C1715( C1703 C1715 ) C1703_=_C1719( C1703 C1719 ) C1703_=_C1721( C1703 C1721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7_=_C1708( C1707 C1708 ) \nC1707_=_C1715( C1707 C1715 ) C1707_=_C1719( C1707 C1719 ) C1707_=_C1721( C1707 C1721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15( C1708 C1715 ) C1708_=_C1719( C1708 C1719 ) C1708_=_C1721( C1708 C1721 ) \nC1708_=_C1723( C1708 C1723 ) C1708_=_C1724( C1708 C1724 ) C1708_=_C1725( C1708 C1725 ) C1708_=_C1726( C1708 C1726 ) C1708_=_C1727( C1708 C1727 ) C1708_=_C1728( C1708 C1728 ) \nC1708_=_C1729( C1708 C1729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15_=_C1719( C1715 C1719 ) C1715_=_C1721( C1715 C1721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5_=_C1736( C1715 C1736 ) C1715_=_C1737( C1715 C1737 ) C1715_=_C1738( C1715 C1738 ) \nC1715_=_C1739( C1715 C1739 ) C1715_=_C1740( C1715 C1740 ) C1715_=_C1741( C1715 C1741 ) C1715_=_C1742( C1715 C1742 ) C1715_=_C1743( C1715 C1743 ) C1715_=_C1744( C1715 C1744 ) \nC1715_=_C1745( C1715 C1745 ) C1715_=_C1746( C1715 C1746 ) C1715_=_C1747( C1715 C1747 ) C1715_=_C1748( C1715 C1748 ) C1715_=_C1749( C1715 C1749 ) C1715_=_C1750( C1715 C1750 ) \nC1715_=_C1751( C1715 C1751 ) C1715_=_C1752( C1715 C1752 ) C1719_=_C1721( C1719 C1721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w:t>
      </w:r>
    </w:p>
    <w:p>
      <w:pPr>
        <w:pStyle w:val="PreformattedText"/>
        <w:bidi w:val="0"/>
        <w:spacing w:before="0" w:after="0"/>
        <w:jc w:val="left"/>
        <w:rPr/>
      </w:pPr>
      <w:r>
        <w:rPr/>
        <w:t xml:space="preserve"> </w:t>
      </w:r>
      <w:r>
        <w:rPr/>
        <w:t>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w:t>
      </w:r>
    </w:p>
    <w:p>
      <w:pPr>
        <w:pStyle w:val="PreformattedText"/>
        <w:bidi w:val="0"/>
        <w:spacing w:before="0" w:after="0"/>
        <w:jc w:val="left"/>
        <w:rPr/>
      </w:pPr>
      <w:r>
        <w:rPr/>
        <w:t xml:space="preserve"> </w:t>
      </w:r>
      <w:r>
        <w:rPr/>
        <w:t>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65_=_C1806( C1765 C1806 ) C1765_=_C1809( C1765 C1809 ) C1765_=_C1810( C1765 C1810 ) \nC1765_=_C1811( C1765 C1811 ) C1765_=_C1812( C1765 C1812 ) C1765_=_C1813( C1765 C1813 ) C1765_=_C1814( C1765 C1814 ) C1765_=_C1816( C1765 C1816 ) C1765_=_C1817( C1765 C1817 ) \nC1765_=_C1818( C1765 C1818 ) C1765_=_C1820( C1765 C1820 ) C1765_=_C1822( C1765 C1822 ) C1765_=_C1823( C1765 C1823 ) C1782_=_C1783( C1782 C1783 ) C1782_=_C1784( C1782 C1784 ) \nC1782_=_C1785( C1782 C1785 ) C1782_=_C1786( C1782 C1786 ) C1782_=_C1787( C1782 C1787 ) C1782_=_C1789( C1782 C1789 ) C1782_=_C1791( C1782 C1791 ) C1782_=_C1792( C1782 C1792 ) \nC1782_=_C1794( C1782 C1794 ) C1782_=_C1795( C1782 C1795 ) C1782_=_C1797( C1782 C1797 ) C1782_=_C1798( C1782 C1798 ) C1782_=_C1800( C1782 C1800 ) C1782_=_C1804( C1782 C1804 ) \nC1782_=_C1806( C1782 C1806 ) C1782_=_C1809( C1782 C1809 ) C1782_=_C1810( C1782 C1810 ) C1782_=_C1811( C1782 C1811 ) C1782_=_C1812( C1782 C1812 ) C1782_=_C1813( C1782 C1813 ) \nC1782_=_C1814( C1782 C1814 ) C1782_=_C1816( C1782 C1816 ) C1782_=_C1817( C1782 C1817 ) C1782_=_C1818( C1782 C1818 ) C1782_=_C1820( C1782 C1820 ) C1782_=_C1822( C1782 C1822 ) \nC1782_=_C1823( C1782 C1823 ) C1783_=_C1784( C1783 C1784 ) C1783_=_C1785( C1783 C1785 ) C1783_=_C1786( C1783 C1786 ) C1783_=_C1787( C1783 C1787 ) C1783_=_C1789( C1783 C1789 ) \nC1783_=_C1791( C1783 C1791 ) C1783_=_C1792( C1783 C1792 ) C1783_=_C1794( C1783 C1794 ) C1783_=_C1795( C1783 C1795 ) C1783_=_C1797( C1783 C1797 ) C1783_=_C1798( C1783 C1798 ) \nC1783_=_C1800( C1783 C1800 ) C1783_=_C1804( C1783 C1804 ) C1783_=_C1806( C1783 C1806 ) C1783_=_C1809( C1783 C1809 ) C1783_=_C1810( C1783 C1810 ) C1783_=_C1811( C1783 C1811 ) \nC1783_=_C1812( C1783 C1812 ) C1783_=_C1813( C1783 C1813 ) C1783_=_C1814( C1783 C1814 ) C1783_=_C1816( C1783 C1816 ) C1783_=_C1817( C1783 C1817 ) C1783_=_C1818( C1783 C1818 ) \nC1783_=_C1820( C1783 C1820 ) C1783_=_C1822( C1783 C1822 ) C1783_=_C1823( C1783 C1823 ) C1784_=_C1785( C1784 C1785 ) C1784_=_C1786( C1784 C1786 ) C1784_=_C1787( C1784 C1787 ) \nC1784_=_C1789( C1784 C1789 ) C1784_=_C1791( C1784 C1791 ) C1784_=_C1792( C1784 C1792 ) C1784_=_C1794( C1784 C1794 ) C1784_=_C1795( C1784 C1795 ) C1784_=_C1797( C1784 C1797 ) \nC1784_=_C1798( C1784 C1798 ) C1784_=_C1800( C1784 C1800 ) C1784_=_C1804( C1784 C1804 ) C1784_=_C1806( C1784 C1806 ) C1784_=_C1809( C1784 C1809 ) C1784_=_C1810( C1784 C1810 ) \nC1784_=_C1811( C1784 C1811 ) C1784_=_C1812( C1784 C1812 ) C1784_=_C1813( C1784 C1813 ) C1784_=_C1814( C1784 C1814 ) C1784_=_C1816( C1784 C1816 ) C1784_=_C1817( C1784 C1817 ) \nC1784_=_C1818( C1784 C1818 ) C1784_=_C1820( C1784 C1820 ) C1784_=_C1822( C1784 C1822 ) C1784_=_C1823( C1784 C1823 ) C1785_=_C1786( C1785 C1786 ) C1785_=_C1787( C1785 C1787 ) \nC1785_=_C1789( C1785 C1789 ) C1785_=_C1791( C1785 C1791 ) C1785_=_C1792( C1785 C1792 ) C1785_=_C1794( C1785 C1794 ) C1785_=_C1795( C1785 C1795 ) C1785_=_C1797( C1785 C1797 ) \nC1785_=_C1798( C1785 C1798 ) C1785_=_C1800( C1785 C1800 ) C1785_=_C1804( C1785 C1804 ) C1785_=_C1806( C1785 C1806 ) C1785_=_C1809( C1785 C1809 ) C1785_=_C1810( C1785 C1810 ) \nC1785_=_C1811( C1785 C1811 ) C1785_=_C1812( C1785 C1812 ) C1785_=_C1813( C1785 C1813 ) C1785_=_C1814( C1785 C1814 ) C1785_=_C1816( C1785 C1816 ) C1785_=_C1817( C1785 C1817 ) \nC1785_=_C1818( C1785 C1818 ) C1785_=_C1820( C1785 C1820 ) C1785_=_C1822( C1785 C1822 ) C1785_=_C1823( C1785 C1823 ) C1786_=_C1787( C1786 C1787 ) C1786_=_C1789( C1786 C1789 ) \nC1786_=_C1791( C1786 C1791 ) C1786_=_C1792( C1786 C1792 ) C1786_=_C1794( C1786 C1794 ) C1786_=_C1795( C1786 C1795 ) C1786_=_C1797( C1786 C1797 ) C1786_=_C1798( C1786 C1798 ) \nC1786_=_C1800( C1786 C1800 ) C1786_=_C1804( C1786 C1804 ) C1786_=_C1806( C1786 C1806 ) C1786_=_C1809( C1786 C1809 ) C1786_=_C1810( C1786 C1810 ) C1786_=_C1811( C1786 C1811 ) \nC1786_=_C1812( C1786 C1812 ) C1786_=_C1813( C1786 C1813 ) C1786_=_C1814( C1786 C1814 ) C1786_=_C1816( C1786 C1816 ) C1786_=_C1817( C1786 C1817 ) C1786_=_C1818( C1786 C1818 ) \nC1786_=_C1820( C1786 C1820 ) C1786_=_C1822( C1786 C1822 ) C1786_=_C1823( C1786 C1823 ) C1787_=_C1789( C1787 C1789 ) C1787_=_C1791( C1787 C1791 ) C1787_=_C1792( C1787 C1792 ) \nC1787_=_C1794( C1787 C1794 ) C1787_=_C1795( C1787 C1795 ) C1787_=_C1797( C1787 C1797 ) C1787_=_C1798( C1787 C1798 ) C1787_=_C1800( C1787 C1800 ) C1787_=_C1804( C1787 C1804 ) \nC1787_=_C1806( C1787 C1806 ) C1787_=_C1809( C1787 C1809 ) C1787_=_C1810( C1787 C1810 ) C1787_=_C1811( C1787 C1811 ) C1787_=_C1812( C1787 C1812 ) C1787_=_C1813( C1787 C1813 ) \nC1787_=_C1814( C1787 C1814 ) C1787_=_C1816( C1787 C1816 ) C1787_=_C1817( C1787 C1817 ) C1787_=_C1818( C1787 C1818 ) C1787_=_C1820( C1787 C1820 ) C1787_=_C1822( C1787 C1822 ) \nC1787_=_C1823( C1787 C1823 ) C1789_=_C1791( C1789 C1791 ) C1789_=_C1792( C1789 C1792 ) C1789_=_C1794( C1789 C1794 ) C1789_=_C1795( C1789 C1795 ) C1789_=_C1797( C1789 C1797 ) \nC1789_=_C1798( C1789 C1798 ) C1789_=_C1800( C1789 C1800 ) C1789_=_C1804( C1789 C1804 ) C1789_=_C1806( C1789 C1806 ) C1789_=_C1809( C1789 C1809 ) C1789_=_C1810( C1789 C1810 ) \nC1789_=_C1811( C1789 C1811 ) C1789_=_C1812( C1789 C1812 ) C1789_=_C1813( C1789 C1813 ) C1789_=_C1814( C1789 C1814 ) C1789_=_C1816( C1789 C1816 ) C1789_=_C1817( C1789 C1817 ) \nC1789_=_C1818( C1789 C1818 ) C1789_=_C1820( C1789 C1820 ) C1789_=_C1822( C1789 C1822 ) C1789_=_C1823( C1789 C1823 ) C1791_=_C1792( C1791 C1792 ) C1791_=_C1794( C1791 C1794 ) \nC1791_=_C1795( C1791 C1795 ) C1791_=_C1797( C1791 C1797 ) C1791_=_C1798( C1791 C1798 ) C1791_=_C1800( C1791 C1800 ) C1791_=_C1804( C1791 C1804 ) C1791_=_C1806( C1791 C1806 ) \nC1791_=_C1809( C1791 C1809 ) C1791_=_C1810( C1791 C1810 ) C1791_=_C1811( C1791 C1811 ) C1791_=_C1812( C1791 C1812 ) C1791_=_C1813( C1791 C1813 ) C1791_=_C1814( C1791 C1814 ) \nC1791_=_C1816( C1791 C1816 ) C1791_=_C1817( C1791 C1817 ) C1791_=_C1818( C1791 C1818 ) C1791_=_C1820( C1791 C1820 ) C1791_=_C1822( C1791 C1822 ) C1791_=_C1823( C1791 C1823 ) \nC1792_=_C1794( C1792 C1794 ) C1792_=_C1795( C1792 C1795 ) C1792_=_C1797( C1792 C1797 ) C1792_=_C1798( C1792 C1798 ) C1792_=_C1800( C1792 C1800 ) C1792_=_C1804( C1792 C1804 ) \nC1792_=_C1806( C1792 C1806 ) C1792_=_C1809( C1792 C1809 ) C1792_=_C1810( C1792 C1810 ) C1792_=_C1811( C1792 C1811 ) C1792_=_C1812( C1792 C1812 ) C1792_=_C1813( C1792 C1813 ) \nC1792_=_C1814(</w:t>
      </w:r>
    </w:p>
    <w:p>
      <w:pPr>
        <w:pStyle w:val="PreformattedText"/>
        <w:bidi w:val="0"/>
        <w:spacing w:before="0" w:after="0"/>
        <w:jc w:val="left"/>
        <w:rPr/>
      </w:pPr>
      <w:r>
        <w:rPr/>
        <w:t xml:space="preserve"> </w:t>
      </w:r>
      <w:r>
        <w:rPr/>
        <w:t>C1792 C1814 ) C1792_=_C1816( C1792 C1816 ) C1792_=_C1817( C1792 C1817 ) C1792_=_C1818( C1792 C1818 ) C1792_=_C1820( C1792 C1820 ) C1792_=_C1822( C1792 C1822 ) \nC1792_=_C1823( C1792 C1823 ) C1794_=_C1795( C1794 C1795 ) C1794_=_C1797( C1794 C1797 ) C1794_=_C1798( C1794 C1798 ) C1794_=_C1800( C1794 C1800 ) C1794_=_C1804( C1794 C1804 ) \nC1794_=_C1806( C1794 C1806 ) C1794_=_C1809( C1794 C1809 ) C1794_=_C1810( C1794 C1810 ) C1794_=_C1811( C1794 C1811 ) C1794_=_C1812( C1794 C1812 ) C1794_=_C1813( C1794 C1813 ) \nC1794_=_C1814( C1794 C1814 ) C1794_=_C1816( C1794 C1816 ) C1794_=_C1817( C1794 C1817 ) C1794_=_C1818( C1794 C1818 ) C1794_=_C1820( C1794 C1820 ) C1794_=_C1822( C1794 C1822 ) \nC1794_=_C1823( C1794 C1823 ) C1795_=_C1797( C1795 C1797 ) C1795_=_C1798( C1795 C1798 ) C1795_=_C1800( C1795 C1800 ) C1795_=_C1804( C1795 C1804 ) C1795_=_C1806( C1795 C1806 ) \nC1795_=_C1809( C1795 C1809 ) C1795_=_C1810( C1795 C1810 ) C1795_=_C1811( C1795 C1811 ) C1795_=_C1812( C1795 C1812 ) C1795_=_C1813( C1795 C1813 ) C1795_=_C1814( C1795 C1814 ) \nC1795_=_C1816( C1795 C1816 ) C1795_=_C1817( C1795 C1817 ) C1795_=_C1818( C1795 C1818 ) C1795_=_C1820( C1795 C1820 ) C1795_=_C1822( C1795 C1822 ) C1795_=_C1823( C1795 C1823 ) \nC1797_=_C1798( C1797 C1798 ) C1797_=_C1800( C1797 C1800 ) C1797_=_C1804( C1797 C1804 ) C1797_=_C1806( C1797 C1806 ) C1797_=_C1809( C1797 C1809 ) C1797_=_C1810( C1797 C1810 ) \nC1797_=_C1811( C1797 C1811 ) C1797_=_C1812( C1797 C1812 ) C1797_=_C1813( C1797 C1813 ) C1797_=_C1814( C1797 C1814 ) C1797_=_C1816( C1797 C1816 ) C1797_=_C1817( C1797 C1817 ) \nC1797_=_C1818( C1797 C1818 ) C1797_=_C1820( C1797 C1820 ) C1797_=_C1822( C1797 C1822 ) C1797_=_C1823( C1797 C1823 ) C1798_=_C1800( C1798 C1800 ) C1798_=_C1804( C1798 C1804 ) \nC1798_=_C1806( C1798 C1806 ) C1798_=_C1809( C1798 C1809 ) C1798_=_C1810( C1798 C1810 ) C1798_=_C1811( C1798 C1811 ) C1798_=_C1812( C1798 C1812 ) C1798_=_C1813( C1798 C1813 ) \nC1798_=_C1814( C1798 C1814 ) C1798_=_C1816( C1798 C1816 ) C1798_=_C1817( C1798 C1817 ) C1798_=_C1818( C1798 C1818 ) C1798_=_C1820( C1798 C1820 ) C1798_=_C1822( C1798 C1822 ) \nC1798_=_C1823( C1798 C1823 ) C1800_=_C1804( C1800 C1804 ) C1800_=_C1806( C1800 C1806 ) C1800_=_C1809( C1800 C1809 ) C1800_=_C1810( C1800 C1810 ) C1800_=_C1811( C1800 C1811 ) \nC1800_=_C1812( C1800 C1812 ) C1800_=_C1813( C1800 C1813 ) C1800_=_C1814( C1800 C1814 ) C1800_=_C1816( C1800 C1816 ) C1800_=_C1817( C1800 C1817 ) C1800_=_C1818( C1800 C1818 ) \nC1800_=_C1820( C1800 C1820 ) C1800_=_C1822( C1800 C1822 ) C1800_=_C1823( C1800 C1823 ) C1804_=_C1806( C1804 C1806 ) C1804_=_C1809( C1804 C1809 ) C1804_=_C1810( C1804 C1810 ) \nC1804_=_C1811( C1804 C1811 ) C1804_=_C1812( C1804 C1812 ) C1804_=_C1813( C1804 C1813 ) C1804_=_C1814( C1804 C1814 ) C1804_=_C1816( C1804 C1816 ) C1804_=_C1817( C1804 C1817 ) \nC1804_=_C1818( C1804 C1818 ) C1804_=_C1820( C1804 C1820 ) C1804_=_C1822( C1804 C1822 ) C1804_=_C1823( C1804 C1823 ) C1806_=_C1809( C1806 C1809 ) C1806_=_C1810( C1806 C1810 ) \nC1806_=_C1811( C1806 C1811 ) C1806_=_C1812( C1806 C1812 ) C1806_=_C1813( C1806 C1813 ) C1806_=_C1814( C1806 C1814 ) C1806_=_C1816( C1806 C1816 ) C1806_=_C1817( C1806 C1817 ) \nC1806_=_C1818( C1806 C1818 ) C1806_=_C1820( C1806 C1820 ) C1806_=_C1822( C1806 C1822 ) C1806_=_C1823( C1806 C1823 ) C1809_=_C1810( C1809 C1810 ) C1809_=_C1811( C1809 C1811 ) \nC1809_=_C1812( C1809 C1812 ) C1809_=_C1813( C1809 C1813 ) C1809_=_C1814( C1809 C1814 ) C1809_=_C1816( C1809 C1816 ) C1809_=_C1817( C1809 C1817 ) C1809_=_C1818( C1809 C1818 ) \nC1809_=_C1820( C1809 C1820 ) C1809_=_C1822( C1809 C1822 ) C1809_=_C1823( C1809 C1823 ) C1810_=_C1811( C1810 C1811 ) C1810_=_C1812( C1810 C1812 ) C1810_=_C1813( C1810 C1813 ) \nC1810_=_C1814( C1810 C1814 ) C1810_=_C1816( C1810 C1816 ) C1810_=_C1817( C1810 C1817 ) C1810_=_C1818( C1810 C1818 ) C1810_=_C1820( C1810 C1820 ) C1810_=_C1822( C1810 C1822 ) \nC1810_=_C1823( C1810 C1823 ) C1811_=_C1812( C1811 C1812 ) C1811_=_C1813( C1811 C1813 ) C1811_=_C1814( C1811 C1814 ) C1811_=_C1816( C1811 C1816 ) C1811_=_C1817( C1811 C1817 ) \nC1811_=_C1818( C1811 C1818 ) C1811_=_C1820( C1811 C1820 ) C1811_=_C1822( C1811 C1822 ) C1811_=_C1823( C1811 C1823 ) C1812_=_C1813( C1812 C1813 ) C1812_=_C1814( C1812 C1814 ) \nC1812_=_C1816( C1812 C1816 ) C1812_=_C1817( C1812 C1817 ) C1812_=_C1818( C1812 C1818 ) C1812_=_C1820( C1812 C1820 ) C1812_=_C1822( C1812 C1822 ) C1812_=_C1823( C1812 C1823 ) \nC1813_=_C1814( C1813 C1814 ) C1813_=_C1816( C1813 C1816 ) C1813_=_C1817( C1813 C1817 ) C1813_=_C1818( C1813 C1818 ) C1813_=_C1820( C1813 C1820 ) C1813_=_C1822( C1813 C1822 ) \nC1813_=_C1823( C1813 C1823 ) C1814_=_C1816( C1814 C1816 ) C1814_=_C1817( C1814 C1817 ) C1814_=_C1818( C1814 C1818 ) C1814_=_C1820( C1814 C1820 ) C1814_=_C1822( C1814 C1822 ) \nC1814_=_C1823( C1814 C1823 ) C1816_=_C1817( C1816 C1817 ) C1816_=_C1818( C1816 C1818 ) C1816_=_C1820( C1816 C1820 ) C1816_=_C1822( C1816 C1822 ) C1816_=_C1823( C1816 C1823 ) \nC1817_=_C1818( C1817 C1818 ) C1817_=_C1820( C1817 C1820 ) C1817_=_C1822( C1817 C1822 ) C1817_=_C1823( C1817 C1823 ) C1818_=_C1820( C1818 C1820 ) C1818_=_C1822( C1818 C1822 ) \nC1818_=_C1823( C1818 C1823 ) C1820_=_C1822( C1820 C1822 ) C1820_=_C1823( C1820 C1823 ) C1822_=_C1823( C1822 C1823 ) "];4669-&gt;4748[label="101: C1652 C1653 C1654 C1655 C1656 \nC1657 C1658 C1659 C1660 C1661 C1662 \nC1663 C1664 C1666 C1667 C1668 C1669 \nC1670 C1671 C1672 C1673 C1674 C1675 \nC1676 C1677 C1678 C1679 C1680 C1681 \nC1688 C1690 C1693 C1696 C1699 C1701 \nC1702 C1703 C1705 C1707 C1708 C1715 \nC1719 C1721 C1724 C1725 C1726 C1727 \nC1728 C1729 C1730 C1731 C1732 C1733 \nC1734 C1735 C1736 C1737 C1738 C1739 \nC1740 C1741 C1742 C1743 C1744 C1745 \nC1746 C1747 C1748 C1749 C1750 C1751 \nC1752 C1765 C1782 C1783 C1784 C1785 \nC1786 C1787 C1789 C1791 C1792 C1794 \nC1795 C1797 C1798 C1800 C1804 C1806 \nC1809 C1810 C1811 C1812 C1813 C1814 \nC1816 C1817 C1818 C1820 C1822 C1823 \n2991: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4 ,C1652_=_C1725 ,C1652_=_C1726 ,C1652_=_C1727 ,C1652_=_C1728 ,\nC1652_=_C1729 ,C1652_=_C1730 ,C1652_=_C1731 ,C1652_=_C1732 ,C1652_=_C1733 ,C1652_=_C1734 ,\nC1652_=_C1735 ,C1652_=_C1736 ,C1652_=_C1737 ,C1652_=_C1738 ,C1652_=_C1739 ,C1652_=_C1740 ,\nC1652_=_C1741 ,C1652_=_C1742 ,C1652_=_C1743 ,C1652_=_C1744 ,C1652_=_C1745 ,C1652_=_C1746 ,\nC1652_=_C1747 ,C1652_=_C1748 ,C1652_=_C1749 ,C1652_=_C1750 ,C1652_=_C1751 ,C1652_=_C1752 ,\nC1652_=_C1765 ,C1652_=_C1782 ,C1652_=_C1783 ,C1652_=_C1784 ,C1652_=_C1785 ,C1652_=_C1786 ,\nC1652_=_C1787 ,C1652_=_C1789 ,C1652_=_C1791 ,C1652_=_C1792 ,C1652_=_C1794 ,C1652_=_C1795 ,\nC1652_=_C1797 ,C1652_=_C1798 ,C1652_=_C1800 ,C1652_=_C1804 ,C1652_=_C1806 ,C1652_=_C1809 ,\nC1652_=_C1810 ,C1652_=_C1811 ,C1652_=_C1812 ,C1652_=_C1813 ,C1652_=_C1814 ,C1652_=_C1816 ,\nC1652_=_C1817 ,C1652_=_C1818 ,C1652_=_C1820 ,C1652_=_C1822 ,C1652_=_C1823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4 ,C1653_=_C1725 ,\nC1653_=_C1726 ,C1653_=_C1727 ,C1653_=_C1728 ,C1653_=_C1729 ,C1653_=_C1730 ,C1653_=_C1731 ,\nC1653_=_C1732 ,C1653_=_C1733 ,C1653_=_C1734 ,C1653_=_C1735 ,C1653_=_C1736 ,C1653_=_C1737 ,\nC1653_=_C1738 ,C1653_=_C1739 ,C1653_=_C1740 ,C1653_=_C1741 ,C1653_=_C1742 ,C1653_=_C1743 ,\nC1653_=_C1744 ,C1653_=_C1745 ,C1653_=_C1746 ,C1653_=_C1747 ,C1653_=_C1748 ,C1653_=_C1749 ,\nC1653_=_C1750 ,C1653_=_C1751 ,C1653_=_C1752 ,C1654_=_C1655 ,C1654_=_C1656 ,C1654_=_C1657 ,\nC1654_=_C1658 ,C1654_=_C1659 ,C1654_=_C1660 ,C1654_=_C1661 ,C1654_=_C1662 ,C1654_=_C1663 ,\nC1654_=_C1664 ,C1654_=_C1666 ,C1654_=_C1667 ,C1654_=_C1668 ,C1654_=_C1669 ,C1654_=_C1670 ,\nC1654_=_C1671 ,C1654_=_C1672 ,C1654_=_C1673 ,C1654_=_C1674 ,C1654_=_C1675 ,C1654_=_C1676 ,\nC1654_=_C1677 ,C1654_=_C1678 ,C1654_=_C1679 ,C1654_=_C1680 ,C1654_=_C1681 ,C1654_=_C1688 ,\nC1654_=_C1690 ,C1654_=_C1693 ,C1654_=_C1696 ,C1654_=_C1699 ,C1654_=_C1701 ,C1654_=_C1702 ,\nC1654_=_C1703 ,C1654_=_C1705 ,C1654_=_C1707 ,C1654_=_C1708 ,C1654_=_C1715 ,C1654_=_C1719 ,\nC1654_=_C1721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w:t>
      </w:r>
    </w:p>
    <w:p>
      <w:pPr>
        <w:pStyle w:val="PreformattedText"/>
        <w:bidi w:val="0"/>
        <w:spacing w:before="0" w:after="0"/>
        <w:jc w:val="left"/>
        <w:rPr/>
      </w:pPr>
      <w:r>
        <w:rPr/>
        <w:t xml:space="preserve"> </w:t>
      </w:r>
      <w:r>
        <w:rPr/>
        <w:t>,\nC1655_=_C1681 ,C1655_=_C1688 ,C1655_=_C1690 ,C1655_=_C1693 ,C1655_=_C1696 ,C1655_=_C1699 ,\nC1655_=_C1701 ,C1655_=_C1702 ,C1655_=_C1703 ,C1655_=_C1705 ,C1655_=_C1707 ,C1655_=_C1708 ,\nC1655_=_C1715 ,C1655_=_C1719 ,C1655_=_C1721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9 ,C1656_=_C1721 ,C1656_=_C1724 ,C1656_=_C1725 ,\nC1656_=_C1726 ,C1656_=_C1727 ,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15 ,C1657_=_C1719 ,C1657_=_C1721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8_=_C1659 ,C1658_=_C1660 ,C1658_=_C1661 ,\nC1658_=_C1662 ,C1658_=_C1663 ,C1658_=_C1664 ,C1658_=_C1666 ,C1658_=_C1667 ,C1658_=_C1668 ,\nC1658_=_C1669 ,C1658_=_C1670 ,C1658_=_C1671 ,C1658_=_C1672 ,C1658_=_C1673 ,C1658_=_C1674 ,\nC1658_=_C1675 ,C1658_=_C1676 ,C1658_=_C1677 ,C1658_=_C1678 ,C1658_=_C1679 ,C1658_=_C1680 ,\nC1658_=_C1681 ,C1658_=_C1688 ,C1658_=_C1690 ,C1658_=_C1693 ,C1658_=_C1696 ,C1658_=_C1699 ,\nC1658_=_C1701 ,C1658_=_C1702 ,C1658_=_C1703 ,C1658_=_C1705 ,C1658_=_C1707 ,C1658_=_C1708 ,\nC1658_=_C1715 ,C1658_=_C1719 ,C1658_=_C1721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4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60_=_C1661 ,C1660_=_C1662 ,C1660_=_C1663 ,C1660_=_C1664 ,C1660_=_C1666 ,C1660_=_C1667 ,\nC1660_=_C1668 ,C1660_=_C1669 ,C1660_=_C1670 ,C1660_=_C1671 ,C1660_=_C1672 ,C1660_=_C1673 ,\nC1660_=_C1674 ,C1660_=_C1675 ,C1660_=_C1676 ,C1660_=_C1677 ,C1660_=_C1678 ,C1660_=_C1679 ,\nC1660_=_C1680 ,C1660_=_C1681 ,C1660_=_C1688 ,C1660_=_C1690 ,C1660_=_C1693 ,C1660_=_C1696 ,\nC1660_=_C1699 ,C1660_=_C1701 ,C1660_=_C1702 ,C1660_=_C1703 ,C1660_=_C1705 ,C1660_=_C1707 ,\nC1660_=_C1708 ,C1660_=_C1715 ,C1660_=_C1719 ,C1660_=_C1721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1 ,C1661_=_C1702 ,C1661_=_C1703 ,\nC1661_=_C1705 ,C1661_=_C1707 ,C1661_=_C1708 ,C1661_=_C1715 ,C1661_=_C1719 ,C1661_=_C1721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9 ,\nC1662_=_C1721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15 ,C1663_=_C1719 ,\nC1663_=_C1721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4_=_C1666 ,C1664_=_C1667 ,C1664_=_C1668 ,C1664_=_C1669 ,C1664_=_C1670 ,C1664_=_C1671 ,\nC1664_=_C1672 ,C1664_=_C1673 ,C1664_=_C1674 ,C1664_=_C1675 ,C1664_=_C1676 ,C1664_=_C1677 ,\nC1664_=_C1678 ,C1664_=_C1679 ,C1664_=_C1680 ,C1664_=_C1681 ,C1664_=_C1688 ,C1664_=_C1690 ,\nC1664_=_C1693 ,C1664_=_C1696 ,C1664_=_C1699 ,C1664_=_C1701 ,C1664_=_C1702 ,C1664_=_C1703 ,\nC1664_=_C1705 ,C1664_=_C1707 ,C1664_=_C1708 ,C1664_=_C1715 ,C1664_=_C1719 ,C1664_=_C1721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4 ,C1666_=_C1725 ,\nC1666_=_C1726 ,C1666_=_C1727 ,C1666_=_C1728 ,C1666_=_C1729</w:t>
      </w:r>
    </w:p>
    <w:p>
      <w:pPr>
        <w:pStyle w:val="PreformattedText"/>
        <w:bidi w:val="0"/>
        <w:spacing w:before="0" w:after="0"/>
        <w:jc w:val="left"/>
        <w:rPr/>
      </w:pPr>
      <w:r>
        <w:rPr/>
        <w:t xml:space="preserve"> </w:t>
      </w:r>
      <w:r>
        <w:rPr/>
        <w:t>,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7_=_C1668 ,C1667_=_C1669 ,C1667_=_C1670 ,\nC1667_=_C1671 ,C1667_=_C1672 ,C1667_=_C1673 ,C1667_=_C1674 ,C1667_=_C1675 ,C1667_=_C1676 ,\nC1667_=_C1677 ,C1667_=_C1678 ,C1667_=_C1679 ,C1667_=_C1680 ,C1667_=_C1681 ,C1667_=_C1688 ,\nC1667_=_C1690 ,C1667_=_C1693 ,C1667_=_C1696 ,C1667_=_C1699 ,C1667_=_C1701 ,C1667_=_C1702 ,\nC1667_=_C1703 ,C1667_=_C1705 ,C1667_=_C1707 ,C1667_=_C1708 ,C1667_=_C1715 ,C1667_=_C1719 ,\nC1667_=_C1721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1 ,C1668_=_C1702 ,C1668_=_C1703 ,C1668_=_C1705 ,C1668_=_C1707 ,C1668_=_C1708 ,\nC1668_=_C1715 ,C1668_=_C1719 ,C1668_=_C1721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4 ,C1669_=_C1725 ,\nC1669_=_C1726 ,C1669_=_C1727 ,C1669_=_C1728 ,C1669_=_C1729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3 ,C1670_=_C1696 ,\nC1670_=_C1699 ,C1670_=_C1701 ,C1670_=_C1702 ,C1670_=_C1703 ,C1670_=_C1705 ,C1670_=_C1707 ,\nC1670_=_C1708 ,C1670_=_C1715 ,C1670_=_C1719 ,C1670_=_C1721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1_=_C1672 ,C1671_=_C1673 ,C1671_=_C1674 ,\nC1671_=_C1675 ,C1671_=_C1676 ,C1671_=_C1677 ,C1671_=_C1678 ,C1671_=_C1679 ,C1671_=_C1680 ,\nC1671_=_C1681 ,C1671_=_C1688 ,C1671_=_C1690 ,C1671_=_C1693 ,C1671_=_C1696 ,C1671_=_C1699 ,\nC1671_=_C1701 ,C1671_=_C1702 ,C1671_=_C1703 ,C1671_=_C1705 ,C1671_=_C1707 ,C1671_=_C1708 ,\nC1671_=_C1715 ,C1671_=_C1719 ,C1671_=_C1721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4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3_=_C1674 ,C1673_=_C1675 ,C1673_=_C1676 ,C1673_=_C1677 ,C1673_=_C1678 ,C1673_=_C1679 ,\nC1673_=_C1680 ,C1673_=_C1681 ,C1673_=_C1688 ,C1673_=_C1690 ,C1673_=_C1693 ,C1673_=_C1696 ,\nC1673_=_C1699 ,C1673_=_C1701 ,C1673_=_C1702 ,C1673_=_C1703 ,C1673_=_C1705 ,C1673_=_C1707 ,\nC1673_=_C1708 ,C1673_=_C1715 ,C1673_=_C1719 ,C1673_=_C1721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3 ,C1674_=_C1696 ,C1674_=_C1699 ,C1674_=_C1701 ,C1674_=_C1702 ,C1674_=_C1703 ,\nC1674_=_C1705 ,C1674_=_C1707 ,C1674_=_C1708 ,C1674_=_C1715 ,C1674_=_C1719 ,C1674_=_C1721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5 ,C1675_=_C1719 ,\nC1675_=_C1721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8 ,\nC1676_=_C1690 ,C1676_=_C1693 ,C1676_=_C1696 ,C1676_=_C1699 ,C1676_=_C1701 ,C1676_=_C1702 ,\nC1676_=_C1703 ,C1676_=_C1705 ,C1676_=_C1707 ,C1676_=_C1708 ,C1676_=_C1715 ,C1676_=_C1719 ,\nC1676_=_C1721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7_=_C1678 ,C1677_=_C1679 ,C1677_=_C1680 ,C1677_=_C1681 ,C1677_=_C1688 ,C1677_=_C1690 ,\nC1677_=_C1693 ,C1677_=_C1696 ,C1677_=_C1699 ,C1677_=_C1701 ,C1677_=_C1702 ,C1677_=_C1703 ,\nC1677_=_C1705 ,C1677_=_C1707 ,C1677_=_C1708 ,C1677_=_C1715 ,C1677_=_C1719 ,C1677_=_C1721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4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9_=_C1680 ,C1679_=_C1681 ,C1679_=_C1688 ,\nC1679_=_C1690 ,C1679_=_C1693</w:t>
      </w:r>
    </w:p>
    <w:p>
      <w:pPr>
        <w:pStyle w:val="PreformattedText"/>
        <w:bidi w:val="0"/>
        <w:spacing w:before="0" w:after="0"/>
        <w:jc w:val="left"/>
        <w:rPr/>
      </w:pPr>
      <w:r>
        <w:rPr/>
        <w:t xml:space="preserve"> </w:t>
      </w:r>
      <w:r>
        <w:rPr/>
        <w:t>,C1679_=_C1696 ,C1679_=_C1699 ,C1679_=_C1701 ,C1679_=_C1702 ,\nC1679_=_C1703 ,C1679_=_C1705 ,C1679_=_C1707 ,C1679_=_C1708 ,C1679_=_C1715 ,C1679_=_C1719 ,\nC1679_=_C1721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8 ,C1680_=_C1690 ,C1680_=_C1693 ,C1680_=_C1696 ,C1680_=_C1699 ,\nC1680_=_C1701 ,C1680_=_C1702 ,C1680_=_C1703 ,C1680_=_C1705 ,C1680_=_C1707 ,C1680_=_C1708 ,\nC1680_=_C1715 ,C1680_=_C1719 ,C1680_=_C1721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5 ,C1681_=_C1707 ,\nC1681_=_C1708 ,C1681_=_C1715 ,C1681_=_C1719 ,C1681_=_C1721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8_=_C1690 ,C1688_=_C1693 ,C1688_=_C1696 ,\nC1688_=_C1699 ,C1688_=_C1701 ,C1688_=_C1702 ,C1688_=_C1703 ,C1688_=_C1705 ,C1688_=_C1707 ,\nC1688_=_C1708 ,C1688_=_C1715 ,C1688_=_C1719 ,C1688_=_C1721 ,C1688_=_C1724 ,C1688_=_C1725 ,\nC1688_=_C1726 ,C1688_=_C1727 ,C1688_=_C1728 ,C1688_=_C1729 ,C1688_=_C1730 ,C1688_=_C1731 ,\nC1688_=_C1732 ,C1688_=_C1733 ,C1688_=_C1734 ,C1688_=_C1735 ,C1688_=_C1736 ,C1688_=_C1737 ,\nC1688_=_C1738 ,C1688_=_C1739 ,C1688_=_C1740 ,C1688_=_C1741 ,C1688_=_C1742 ,C1688_=_C1743 ,\nC1688_=_C1744 ,C1688_=_C1745 ,C1688_=_C1746 ,C1688_=_C1747 ,C1688_=_C1748 ,C1688_=_C1749 ,\nC1688_=_C1750 ,C1688_=_C1751 ,C1688_=_C1752 ,C1690_=_C1693 ,C1690_=_C1696 ,C1690_=_C1699 ,\nC1690_=_C1701 ,C1690_=_C1702 ,C1690_=_C1703 ,C1690_=_C1705 ,C1690_=_C1707 ,C1690_=_C1708 ,\nC1690_=_C1715 ,C1690_=_C1719 ,C1690_=_C1721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1 ,C1693_=_C1724 ,C1693_=_C1725 ,C1693_=_C1726 ,C1693_=_C1727 ,C1693_=_C1728 ,\nC1693_=_C1729 ,C1693_=_C1730 ,C1693_=_C1731 ,C1693_=_C1732 ,C1693_=_C1733 ,C1693_=_C1734 ,\nC1693_=_C1735 ,C1693_=_C1736 ,C1693_=_C1737 ,C1693_=_C1738 ,C1693_=_C1739 ,C1693_=_C1740 ,\nC1693_=_C1741 ,C1693_=_C1742 ,C1693_=_C1743 ,C1693_=_C1744 ,C1693_=_C1745 ,C1693_=_C1746 ,\nC1693_=_C1747 ,C1693_=_C1748 ,C1693_=_C1749 ,C1693_=_C1750 ,C1693_=_C1751 ,C1693_=_C1752 ,\nC1696_=_C1699 ,C1696_=_C1701 ,C1696_=_C1702 ,C1696_=_C1703 ,C1696_=_C1705 ,C1696_=_C1707 ,\nC1696_=_C1708 ,C1696_=_C1715 ,C1696_=_C1719 ,C1696_=_C1721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9_=_C1701 ,C1699_=_C1702 ,C1699_=_C1703 ,\nC1699_=_C1705 ,C1699_=_C1707 ,C1699_=_C1708 ,C1699_=_C1715 ,C1699_=_C1719 ,C1699_=_C1721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1_=_C1702 ,\nC1701_=_C1703 ,C1701_=_C1705 ,C1701_=_C1707 ,C1701_=_C1708 ,C1701_=_C1715 ,C1701_=_C1719 ,\nC1701_=_C1721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2_=_C1703 ,C1702_=_C1705 ,C1702_=_C1707 ,C1702_=_C1708 ,C1702_=_C1715 ,C1702_=_C1719 ,\nC1702_=_C1721 ,C1702_=_C1724 ,C1702_=_C1725 ,C1702_=_C1726 ,C1702_=_C1727 ,C1702_=_C1728 ,\nC1702_=_C1729 ,C1702_=_C1730 ,C1702_=_C1731 ,C1702_=_C1732 ,C1702_=_C1733 ,C1702_=_C1734 ,\nC1702_=_C1735 ,C1702_=_C1736 ,C1702_=_C1737 ,C1702_=_C1738 ,C1702_=_C1739 ,C1702_=_C1740 ,\nC1702_=_C1741 ,C1702_=_C1742 ,C1702_=_C1743 ,C1702_=_C1744 ,C1702_=_C1745 ,C1702_=_C1746 ,\nC1702_=_C1747 ,C1702_=_C1748 ,C1702_=_C1749 ,C1702_=_C1750 ,C1702_=_C1751 ,C1702_=_C1752 ,\nC1703_=_C1705 ,C1703_=_C1707 ,C1703_=_C1708 ,C1703_=_C1715 ,C1703_=_C1719 ,C1703_=_C1721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9 ,C1705_=_C1721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7_=_C1708 ,C1707_=_C1715 ,C1707_=_C1719 ,\nC1707_=_C1721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8_=_C1715 ,C1708_=_C1719 ,C1708_=_C1721 ,C1708_=_C1724 ,C1708_=_C1725 ,C1708_=_C1726 ,\nC1708_=_C1727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15_=_C1719 ,C1715_=_C1721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9_=_C1721 ,C1719_=_C1724 ,C1719_=_C1725 ,\nC1719_=_C1726 ,C1719_=_C1727 ,C1719_=_C1728 ,C1719_=_C1729 ,C1719_=_C1730 ,C1719_=_C1731 ,\nC1719_=_C1732 ,C1719_=_C1733 ,C1719_=_C1734 ,C1719_=_C1735 ,C1719_=_C1736 ,C1719_=_C1737 ,\nC1719_=_C1738 ,C1719_=_C1739 ,C1719_=_C1740 ,C1719_=_C1741 ,C1719_=_C1742 ,C1719_=_C1743 ,\nC1719_=_C1744 ,C1719_=_C1745 ,C1719_=_C1746 ,C1719_=_C1747 ,C1719_=_C1748 ,C1719_=_C1749 ,\nC1719_=_C1750 ,C1719_=_C1751 ,C1719_=_C1752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w:t>
      </w:r>
    </w:p>
    <w:p>
      <w:pPr>
        <w:pStyle w:val="PreformattedText"/>
        <w:bidi w:val="0"/>
        <w:spacing w:before="0" w:after="0"/>
        <w:jc w:val="left"/>
        <w:rPr/>
      </w:pPr>
      <w:r>
        <w:rPr/>
        <w:t xml:space="preserve"> </w:t>
      </w:r>
      <w:r>
        <w:rPr/>
        <w:t>,\nC1724_=_C1747 ,C1724_=_C1748 ,C1724_=_C1749 ,C1724_=_C1750 ,C1724_=_C1751 ,C1724_=_C1752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6_=_C1727 ,C1726_=_C1728 ,C1726_=_C1729 ,\nC1726_=_C1730 ,C1726_=_C1731 ,C1726_=_C1732 ,C1726_=_C1733 ,C1726_=_C1734 ,C1726_=_C1735 ,\nC1726_=_C1736 ,C1726_=_C1737 ,C1726_=_C1738 ,C1726_=_C1739 ,C1726_=_C1740 ,C1726_=_C1741 ,\nC1726_=_C1742 ,C1726_=_C1743 ,C1726_=_C1744 ,C1726_=_C1745 ,C1726_=_C1746 ,C1726_=_C1747 ,\nC1726_=_C1748 ,C1726_=_C1749 ,C1726_=_C1750 ,C1726_=_C1751 ,C1726_=_C1752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9_=_C1730 ,C1729_=_C1731 ,C1729_=_C1732 ,C1729_=_C1733 ,C1729_=_C1734 ,C1729_=_C1735 ,\nC1729_=_C1736 ,C1729_=_C1737 ,C1729_=_C1738 ,C1729_=_C1739 ,C1729_=_C1740 ,C1729_=_C1741 ,\nC1729_=_C1742 ,C1729_=_C1743 ,C1729_=_C1744 ,C1729_=_C1745 ,C1729_=_C1746 ,C1729_=_C1747 ,\nC1729_=_C1748 ,C1729_=_C1749 ,C1729_=_C1750 ,C1729_=_C1751 ,C1729_=_C1752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2_=_C1733 ,C1732_=_C1734 ,C1732_=_C1735 ,C1732_=_C1736 ,C1732_=_C1737 ,C1732_=_C1738 ,\nC1732_=_C1739 ,C1732_=_C1740 ,C1732_=_C1741 ,C1732_=_C1742 ,C1732_=_C1743 ,C1732_=_C1744 ,\nC1732_=_C1745 ,C1732_=_C1746 ,C1732_=_C1747 ,C1732_=_C1748 ,C1732_=_C1749 ,C1732_=_C1750 ,\nC1732_=_C1751 ,C1732_=_C1752 ,C1733_=_C1734 ,C1733_=_C1735 ,C1733_=_C1736 ,C1733_=_C1737 ,\nC1733_=_C1738 ,C1733_=_C1739 ,C1733_=_C1740 ,C1733_=_C1741 ,C1733_=_C1742 ,C1733_=_C1743 ,\nC1733_=_C1744 ,C1733_=_C1745 ,C1733_=_C1746 ,C1733_=_C1747 ,C1733_=_C1748 ,C1733_=_C1749 ,\nC1733_=_C1750 ,C1733_=_C1751 ,C1733_=_C1752 ,C1734_=_C1735 ,C1734_=_C1736 ,C1734_=_C1737 ,\nC1734_=_C1738 ,C1734_=_C1739 ,C1734_=_C1740 ,C1734_=_C1741 ,C1734_=_C1742 ,C1734_=_C1743 ,\nC1734_=_C1744 ,C1734_=_C1745 ,C1734_=_C1746 ,C1734_=_C1747 ,C1734_=_C1748 ,C1734_=_C1749 ,\nC1734_=_C1750 ,C1734_=_C1751 ,C1734_=_C1752 ,C1735_=_C1736 ,C1735_=_C1737 ,C1735_=_C1738 ,\nC1735_=_C1739 ,C1735_=_C1740 ,C1735_=_C1741 ,C1735_=_C1742 ,C1735_=_C1743 ,C1735_=_C1744 ,\nC1735_=_C1745 ,C1735_=_C1746 ,C1735_=_C1747 ,C1735_=_C1748 ,C1735_=_C1749 ,C1735_=_C1750 ,\nC1735_=_C1751 ,C1735_=_C1752 ,C1736_=_C1737 ,C1736_=_C1738 ,C1736_=_C1739 ,C1736_=_C1740 ,\nC1736_=_C1741 ,C1736_=_C1742 ,C1736_=_C1743 ,C1736_=_C1744 ,C1736_=_C1745 ,C1736_=_C1746 ,\nC1736_=_C1747 ,C1736_=_C1748 ,C1736_=_C1749 ,C1736_=_C1750 ,C1736_=_C1751 ,C1736_=_C1752 ,\nC1737_=_C1738 ,C1737_=_C1739 ,C1737_=_C1740 ,C1737_=_C1741 ,C1737_=_C1742 ,C1737_=_C1743 ,\nC1737_=_C1744 ,C1737_=_C1745 ,C1737_=_C1746 ,C1737_=_C1747 ,C1737_=_C1748 ,C1737_=_C1749 ,\nC1737_=_C1750 ,C1737_=_C1751 ,C1737_=_C1752 ,C1738_=_C1739 ,C1738_=_C1740 ,C1738_=_C1741 ,\nC1738_=_C1742 ,C1738_=_C1743 ,C1738_=_C1744 ,C1738_=_C1745 ,C1738_=_C1746 ,C1738_=_C1747 ,\nC1738_=_C1748 ,C1738_=_C1749 ,C1738_=_C1750 ,C1738_=_C1751 ,C1738_=_C1752 ,C1739_=_C1740 ,\nC1739_=_C1741 ,C1739_=_C1742 ,C1739_=_C1743 ,C1739_=_C1744 ,C1739_=_C1745 ,C1739_=_C1746 ,\nC1739_=_C1747 ,C1739_=_C1748 ,C1739_=_C1749 ,C1739_=_C1750 ,C1739_=_C1751 ,C1739_=_C1752 ,\nC1740_=_C1741 ,C1740_=_C1742 ,C1740_=_C1743 ,C1740_=_C1744 ,C1740_=_C1745 ,C1740_=_C1746 ,\nC1740_=_C1747 ,C1740_=_C1748 ,C1740_=_C1749 ,C1740_=_C1750 ,C1740_=_C1751 ,C1740_=_C1752 ,\nC1741_=_C1742 ,C1741_=_C1743 ,C1741_=_C1744 ,C1741_=_C1745 ,C1741_=_C1746 ,C1741_=_C1747 ,\nC1741_=_C1748 ,C1741_=_C1749 ,C1741_=_C1750 ,C1741_=_C1751 ,C1741_=_C1752 ,C1742_=_C1743 ,\nC1742_=_C1744 ,C1742_=_C1745 ,C1742_=_C1746 ,C1742_=_C1747 ,C1742_=_C1748 ,C1742_=_C1749 ,\nC1742_=_C1750 ,C1742_=_C1751 ,C1742_=_C1752 ,C1743_=_C1744 ,C1743_=_C1745 ,C1743_=_C1746 ,\nC1743_=_C1747 ,C1743_=_C1748 ,C1743_=_C1749 ,C1743_=_C1750 ,C1743_=_C1751 ,C1743_=_C1752 ,\nC1744_=_C1745 ,C1744_=_C1746 ,C1744_=_C1747 ,C1744_=_C1748 ,C1744_=_C1749 ,C1744_=_C1750 ,\nC1744_=_C1751 ,C1744_=_C1752 ,C1745_=_C1746 ,C1745_=_C1747 ,C1745_=_C1748 ,C1745_=_C1749 ,\nC1745_=_C1750 ,C1745_=_C1751 ,C1745_=_C1752 ,C1746_=_C1747 ,C1746_=_C1748 ,C1746_=_C1749 ,\nC1746_=_C1750 ,C1746_=_C1751 ,C1746_=_C1752 ,C1747_=_C1748 ,C1747_=_C1749 ,C1747_=_C1750 ,\nC1747_=_C1751 ,C1747_=_C1752 ,C1748_=_C1749 ,C1748_=_C1750 ,C1748_=_C1751 ,C1748_=_C1752 ,\nC1749_=_C1750 ,C1749_=_C1751 ,C1749_=_C1752 ,C1750_=_C1751 ,C1750_=_C1752 ,C1751_=_C1752 ,\nC1765_=_C1782 ,C1765_=_C1783 ,C1765_=_C1784 ,C1765_=_C1785 ,C1765_=_C1786 ,C1765_=_C1787 ,\nC1765_=_C1789 ,C1765_=_C1791 ,C1765_=_C1792 ,C1765_=_C1794 ,C1765_=_C1795 ,C1765_=_C1797 ,\nC1765_=_C1798 ,C1765_=_C1800 ,C1765_=_C1804 ,C1765_=_C1806 ,C1765_=_C1809 ,C1765_=_C1810 ,\nC1765_=_C1811 ,C1765_=_C1812 ,C1765_=_C1813 ,C1765_=_C1814 ,C1765_=_C1816 ,C1765_=_C1817 ,\nC1765_=_C1818 ,C1765_=_C1820 ,C1765_=_C1822 ,C1765_=_C1823 ,C1782_=_C1783 ,C1782_=_C1784 ,\nC1782_=_C1785 ,C1782_=_C1786 ,C1782_=_C1787 ,C1782_=_C1789 ,C1782_=_C1791 ,C1782_=_C1792 ,\nC1782_=_C1794 ,C1782_=_C1795 ,C1782_=_C1797 ,C1782_=_C1798 ,C1782_=_C1800 ,C1782_=_C1804 ,\nC1782_=_C1806 ,C1782_=_C1809 ,C1782_=_C1810 ,C1782_=_C1811 ,C1782_=_C1812 ,C1782_=_C1813 ,\nC1782_=_C1814 ,C1782_=_C1816 ,C1782_=_C1817 ,C1782_=_C1818 ,C1782_=_C1820 ,C1782_=_C1822 ,\nC1782_=_C1823 ,C1783_=_C1784 ,C1783_=_C1785 ,C1783_=_C1786 ,C1783_=_C1787 ,C1783_=_C1789 ,\nC1783_=_C1791 ,C1783_=_C1792 ,C1783_=_C1794 ,C1783_=_C1795 ,C1783_=_C1797 ,C1783_=_C1798 ,\nC1783_=_C1800 ,C1783_=_C1804 ,C1783_=_C1806 ,C1783_=_C1809 ,C1783_=_C1810 ,C1783_=_C1811 ,\nC1783_=_C1812 ,C1783_=_C1813 ,C1783_=_C1814 ,C1783_=_C1816 ,C1783_=_C1817 ,C1783_=_C1818 ,\nC1783_=_C1820 ,C1783_=_C1822 ,C1783_=_C1823 ,C1784_=_C1785 ,C1784_=_C1786 ,C1784_=_C1787 ,\nC1784_=_C1789 ,C1784_=_C1791 ,C1784_=_C1792 ,C1784_=_C1794 ,C1784_=_C1795 ,C1784_=_C1797 ,\nC1784_=_C1798 ,C1784_=_C1800 ,C1784_=_C1804 ,C1784_=_C1806 ,C1784_=_C1809 ,C1784_=_C1810 ,\nC1784_=_C1811 ,C1784_=_C1812 ,C1784_=_C1813 ,C1784_=_C1814 ,C1784_=_C1816 ,C1784_=_C1817 ,\nC1784_=_C1818 ,C1784_=_C1820 ,C1784_=_C1822 ,C1784_=_C1823 ,C1785_=_C1786 ,C1785_=_C1787 ,\nC1785_=_C1789 ,C1785_=_C1791 ,C1785_=_C1792 ,C1785_=_C1794 ,C1785_=_C1795 ,C1785_=_C1797 ,\nC1785_=_C1798 ,C1785_=_C1800 ,C1785_=_C1804 ,C1785_=_C1806 ,C1785_=_C1809 ,C1785_=_C1810 ,\nC1785_=_C1811 ,C1785_=_C1812 ,C1785_=_C1813 ,C1785_=_C1814 ,C1785_=_C1816 ,C1785_=_C1817 ,\nC1785_=_C1818 ,C1785_=_C1820 ,C1785_=_C1822 ,C1785_=_C1823 ,C1786_=_C1787 ,C1786_=_C1789 ,\nC1786_=_C1791 ,C1786_=_C1792 ,C1786_=_C1794 ,C1786_=_C1795 ,C1786_=_C1797 ,C1786_=_C1798 ,\nC1786_=_C1800 ,C1786_=_C1804 ,C1786_=_C1806 ,C1786_=_C1809 ,C1786_=_C1810 ,C1786_=_C1811 ,\nC1786_=_C1812 ,C1786_=_C1813 ,C1786_=_C1814 ,C1786_=_C1816 ,C1786_=_C1817 ,C1786_=_C1818 ,\nC1786_=_C1820 ,C1786_=_C1822 ,C1786_=_C1823 ,C1787_=_C1789 ,C1787_=_C1791 ,C1787_=_C1792 ,\nC1787_=_C1794 ,C1787_=_C1795 ,C1787_=_C1797 ,C1787_=_C1798 ,C1787_=_C1800 ,C1787_=_C1804 ,\nC1787_=_C1806 ,C1787_=_C1809 ,C1787_=_C1810 ,C1787_=_C1811 ,C1787_=_C1812 ,C1787_=_C1813 ,\nC1787_=_C1814 ,C1787_=_C1816 ,C1787_=_C1817 ,C1787_=_C1818 ,C1787_=_C1820 ,C1787_=_C1822 ,\nC1787_=_C1823 ,C1789_=_C1791 ,C1789_=_C1792 ,C1789_=_C1794 ,C1789_=_C1795 ,C1789_=_C1797 ,\nC1789_=_C1798 ,C1789_=_C1800 ,C1789_=_C1804 ,C1789_=_C1806 ,C1789_=_C1809 ,C1789_=_C1810 ,\nC1789_=_C1811 ,C1789_=_C1812 ,C1789_=_C1813 ,C1789_=_C1814 ,C1789_=_C1816 ,C1789_=_C1817 ,\nC1789_=_C1818 ,C1789_=_C1820 ,C1789_=_C1822 ,C1789_=_C1823 ,C1791_=_C1792 ,C1791_=_C1794 ,\nC1791_=_C1795 ,C1791_=_C1797 ,C1791_=_C1798 ,C1791_=_C1800 ,C1791_=_C1804 ,C1791_=_C1806 ,\nC1791_=_C1809 ,C1791_=_C1810 ,C1791_=_C1811 ,C1791_=_C1812 ,C1791_=_C1813 ,C1791_=_C1814 ,\nC1791_=_C1816 ,C1791_=_C1817 ,C1791_=_C1818 ,C1791_=_C1820 ,C1791_=_C1822 ,C1791_=_C1823 ,\nC1792_=_C1794 ,C1792_=_C1795 ,C1792_=_C1797 ,C1792_=_C1798 ,C1792_=_C1800 ,C1792_=_C1804 ,\nC1792_=_C1806 ,C1792_=_C1809 ,C1792_=_C1810 ,C1792_=_C1811 ,C1792_=_C1812 ,C1792_=_C1813 ,\nC1792_=_C1814 ,C1792_=_C1816 ,C1792_=_C1817 ,C1792_=_C1818 ,C1792_=_C1820 ,C1792_=_C1822 ,\nC1792_=_C1823 ,C1794_=_C1795 ,C1794_=_C1797 ,C1794_=_C1798 ,C1794_=_C1800 ,C1794_=_C1804 ,\nC1794_=_C1806 ,C1794_=_C1809 ,C1794_=_C1810 ,C1794_=_C1811 ,C1794_=_C1812 ,C1794_=_C1813 ,\nC1794_=_C1814 ,C1794_=_C1816 ,C1794_=_C1817 ,C1794_=_C1818 ,C1794_=_C1820 ,C1794_=_C1822 ,\nC1794_=_C1823 ,C1795_=_C1797 ,C1795_=_C1798 ,C1795_=_C1800 ,C1795_=_C1804 ,C1795_=_C1806 ,\nC1795_=_C1809 ,C1795_=_C1810 ,C1795_=_C1811 ,C1795_=_C1812</w:t>
      </w:r>
    </w:p>
    <w:p>
      <w:pPr>
        <w:pStyle w:val="PreformattedText"/>
        <w:bidi w:val="0"/>
        <w:spacing w:before="0" w:after="0"/>
        <w:jc w:val="left"/>
        <w:rPr/>
      </w:pPr>
      <w:r>
        <w:rPr/>
        <w:t xml:space="preserve"> </w:t>
      </w:r>
      <w:r>
        <w:rPr/>
        <w:t>,C1795_=_C1813 ,C1795_=_C1814 ,\nC1795_=_C1816 ,C1795_=_C1817 ,C1795_=_C1818 ,C1795_=_C1820 ,C1795_=_C1822 ,C1795_=_C1823 ,\nC1797_=_C1798 ,C1797_=_C1800 ,C1797_=_C1804 ,C1797_=_C1806 ,C1797_=_C1809 ,C1797_=_C1810 ,\nC1797_=_C1811 ,C1797_=_C1812 ,C1797_=_C1813 ,C1797_=_C1814 ,C1797_=_C1816 ,C1797_=_C1817 ,\nC1797_=_C1818 ,C1797_=_C1820 ,C1797_=_C1822 ,C1797_=_C1823 ,C1798_=_C1800 ,C1798_=_C1804 ,\nC1798_=_C1806 ,C1798_=_C1809 ,C1798_=_C1810 ,C1798_=_C1811 ,C1798_=_C1812 ,C1798_=_C1813 ,\nC1798_=_C1814 ,C1798_=_C1816 ,C1798_=_C1817 ,C1798_=_C1818 ,C1798_=_C1820 ,C1798_=_C1822 ,\nC1798_=_C1823 ,C1800_=_C1804 ,C1800_=_C1806 ,C1800_=_C1809 ,C1800_=_C1810 ,C1800_=_C1811 ,\nC1800_=_C1812 ,C1800_=_C1813 ,C1800_=_C1814 ,C1800_=_C1816 ,C1800_=_C1817 ,C1800_=_C1818 ,\nC1800_=_C1820 ,C1800_=_C1822 ,C1800_=_C1823 ,C1804_=_C1806 ,C1804_=_C1809 ,C1804_=_C1810 ,\nC1804_=_C1811 ,C1804_=_C1812 ,C1804_=_C1813 ,C1804_=_C1814 ,C1804_=_C1816 ,C1804_=_C1817 ,\nC1804_=_C1818 ,C1804_=_C1820 ,C1804_=_C1822 ,C1804_=_C1823 ,C1806_=_C1809 ,C1806_=_C1810 ,\nC1806_=_C1811 ,C1806_=_C1812 ,C1806_=_C1813 ,C1806_=_C1814 ,C1806_=_C1816 ,C1806_=_C1817 ,\nC1806_=_C1818 ,C1806_=_C1820 ,C1806_=_C1822 ,C1806_=_C1823 ,C1809_=_C1810 ,C1809_=_C1811 ,\nC1809_=_C1812 ,C1809_=_C1813 ,C1809_=_C1814 ,C1809_=_C1816 ,C1809_=_C1817 ,C1809_=_C1818 ,\nC1809_=_C1820 ,C1809_=_C1822 ,C1809_=_C1823 ,C1810_=_C1811 ,C1810_=_C1812 ,C1810_=_C1813 ,\nC1810_=_C1814 ,C1810_=_C1816 ,C1810_=_C1817 ,C1810_=_C1818 ,C1810_=_C1820 ,C1810_=_C1822 ,\nC1810_=_C1823 ,C1811_=_C1812 ,C1811_=_C1813 ,C1811_=_C1814 ,C1811_=_C1816 ,C1811_=_C1817 ,\nC1811_=_C1818 ,C1811_=_C1820 ,C1811_=_C1822 ,C1811_=_C1823 ,C1812_=_C1813 ,C1812_=_C1814 ,\nC1812_=_C1816 ,C1812_=_C1817 ,C1812_=_C1818 ,C1812_=_C1820 ,C1812_=_C1822 ,C1812_=_C1823 ,\nC1813_=_C1814 ,C1813_=_C1816 ,C1813_=_C1817 ,C1813_=_C1818 ,C1813_=_C1820 ,C1813_=_C1822 ,\nC1813_=_C1823 ,C1814_=_C1816 ,C1814_=_C1817 ,C1814_=_C1818 ,C1814_=_C1820 ,C1814_=_C1822 ,\nC1814_=_C1823 ,C1816_=_C1817 ,C1816_=_C1818 ,C1816_=_C1820 ,C1816_=_C1822 ,C1816_=_C1823 ,\nC1817_=_C1818 ,C1817_=_C1820 ,C1817_=_C1822 ,C1817_=_C1823 ,C1818_=_C1820 ,C1818_=_C1822 ,\nC1818_=_C1823 ,C1820_=_C1822 ,C1820_=_C1823 ,C1822_=_C1823 ,"];4749[shape=box, label="id:4749 level: 28\n3: C420 C556 C3175 \n2: C420_=_C3175( C420 C3175 ) C556_=_C3175( C556 C3175 ) "];4671-&gt;4749[label="2: C420 C556 \n0: "];4750[shape=box, label="id:4750 level: 28\n138: C346 C347 C348 C349 C350 \nC351 C352 C353 C354 C355 C356 \nC357 C358 C359 C360 C361 C362 \nC363 C365 C366 C367 C374 C375 \nC376 C377 C378 C379 C380 C381 \nC382 C383 C384 C385 C386 C387 \nC388 C389 C390 C391 C406 C409 \nC412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n64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w:t>
      </w:r>
    </w:p>
    <w:p>
      <w:pPr>
        <w:pStyle w:val="PreformattedText"/>
        <w:bidi w:val="0"/>
        <w:spacing w:before="0" w:after="0"/>
        <w:jc w:val="left"/>
        <w:rPr/>
      </w:pPr>
      <w:r>
        <w:rPr/>
        <w:t xml:space="preserve"> </w:t>
      </w:r>
      <w:r>
        <w:rPr/>
        <w:t>)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w:t>
      </w:r>
    </w:p>
    <w:p>
      <w:pPr>
        <w:pStyle w:val="PreformattedText"/>
        <w:bidi w:val="0"/>
        <w:spacing w:before="0" w:after="0"/>
        <w:jc w:val="left"/>
        <w:rPr/>
      </w:pPr>
      <w:r>
        <w:rPr/>
        <w:t xml:space="preserve"> </w:t>
      </w:r>
      <w:r>
        <w:rPr/>
        <w:t>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w:t>
      </w:r>
    </w:p>
    <w:p>
      <w:pPr>
        <w:pStyle w:val="PreformattedText"/>
        <w:bidi w:val="0"/>
        <w:spacing w:before="0" w:after="0"/>
        <w:jc w:val="left"/>
        <w:rPr/>
      </w:pPr>
      <w:r>
        <w:rPr/>
        <w:t xml:space="preserve"> </w:t>
      </w:r>
      <w:r>
        <w:rPr/>
        <w:t>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w:t>
      </w:r>
    </w:p>
    <w:p>
      <w:pPr>
        <w:pStyle w:val="PreformattedText"/>
        <w:bidi w:val="0"/>
        <w:spacing w:before="0" w:after="0"/>
        <w:jc w:val="left"/>
        <w:rPr/>
      </w:pPr>
      <w:r>
        <w:rPr/>
        <w:t xml:space="preserve"> </w:t>
      </w:r>
      <w:r>
        <w:rPr/>
        <w:t>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w:t>
      </w:r>
    </w:p>
    <w:p>
      <w:pPr>
        <w:pStyle w:val="PreformattedText"/>
        <w:bidi w:val="0"/>
        <w:spacing w:before="0" w:after="0"/>
        <w:jc w:val="left"/>
        <w:rPr/>
      </w:pPr>
      <w:r>
        <w:rPr/>
        <w:t xml:space="preserve"> </w:t>
      </w:r>
      <w:r>
        <w:rPr/>
        <w:t>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6( C375 C416 ) C375_=_C417( C375 C417 ) C375_=_C418( C375 C418 ) C375_=_C419( C375 C419 ) \nC375_=_C420( C375 C420 ) C375_=_C421(</w:t>
      </w:r>
    </w:p>
    <w:p>
      <w:pPr>
        <w:pStyle w:val="PreformattedText"/>
        <w:bidi w:val="0"/>
        <w:spacing w:before="0" w:after="0"/>
        <w:jc w:val="left"/>
        <w:rPr/>
      </w:pPr>
      <w:r>
        <w:rPr/>
        <w:t xml:space="preserve"> </w:t>
      </w:r>
      <w:r>
        <w:rPr/>
        <w:t>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w:t>
      </w:r>
    </w:p>
    <w:p>
      <w:pPr>
        <w:pStyle w:val="PreformattedText"/>
        <w:bidi w:val="0"/>
        <w:spacing w:before="0" w:after="0"/>
        <w:jc w:val="left"/>
        <w:rPr/>
      </w:pPr>
      <w:r>
        <w:rPr/>
        <w:t xml:space="preserve"> </w:t>
      </w:r>
      <w:r>
        <w:rPr/>
        <w:t>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w:t>
      </w:r>
    </w:p>
    <w:p>
      <w:pPr>
        <w:pStyle w:val="PreformattedText"/>
        <w:bidi w:val="0"/>
        <w:spacing w:before="0" w:after="0"/>
        <w:jc w:val="left"/>
        <w:rPr/>
      </w:pPr>
      <w:r>
        <w:rPr/>
        <w:t xml:space="preserve"> </w:t>
      </w:r>
      <w:r>
        <w:rPr/>
        <w:t>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w:t>
      </w:r>
    </w:p>
    <w:p>
      <w:pPr>
        <w:pStyle w:val="PreformattedText"/>
        <w:bidi w:val="0"/>
        <w:spacing w:before="0" w:after="0"/>
        <w:jc w:val="left"/>
        <w:rPr/>
      </w:pPr>
      <w:r>
        <w:rPr/>
        <w:t xml:space="preserve"> </w:t>
      </w:r>
      <w:r>
        <w:rPr/>
        <w:t>C389 C481 ) C389_=_C482( C389 C482 ) \nC390_=_C391( C390 C391 ) C390_=_C406( C390 C406 ) C390_=_C409( C390 C409 ) C390_=_C412( C390 C412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w:t>
      </w:r>
    </w:p>
    <w:p>
      <w:pPr>
        <w:pStyle w:val="PreformattedText"/>
        <w:bidi w:val="0"/>
        <w:spacing w:before="0" w:after="0"/>
        <w:jc w:val="left"/>
        <w:rPr/>
      </w:pPr>
      <w:r>
        <w:rPr/>
        <w:t xml:space="preserve"> </w:t>
      </w:r>
      <w:r>
        <w:rPr/>
        <w:t>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w:t>
      </w:r>
    </w:p>
    <w:p>
      <w:pPr>
        <w:pStyle w:val="PreformattedText"/>
        <w:bidi w:val="0"/>
        <w:spacing w:before="0" w:after="0"/>
        <w:jc w:val="left"/>
        <w:rPr/>
      </w:pPr>
      <w:r>
        <w:rPr/>
        <w:t xml:space="preserve"> </w:t>
      </w:r>
      <w:r>
        <w:rPr/>
        <w:t>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w:t>
      </w:r>
    </w:p>
    <w:p>
      <w:pPr>
        <w:pStyle w:val="PreformattedText"/>
        <w:bidi w:val="0"/>
        <w:spacing w:before="0" w:after="0"/>
        <w:jc w:val="left"/>
        <w:rPr/>
      </w:pPr>
      <w:r>
        <w:rPr/>
        <w:t xml:space="preserve"> </w:t>
      </w:r>
      <w:r>
        <w:rPr/>
        <w:t>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w:t>
      </w:r>
    </w:p>
    <w:p>
      <w:pPr>
        <w:pStyle w:val="PreformattedText"/>
        <w:bidi w:val="0"/>
        <w:spacing w:before="0" w:after="0"/>
        <w:jc w:val="left"/>
        <w:rPr/>
      </w:pPr>
      <w:r>
        <w:rPr/>
        <w:t xml:space="preserve"> </w:t>
      </w:r>
      <w:r>
        <w:rPr/>
        <w:t>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w:t>
      </w:r>
    </w:p>
    <w:p>
      <w:pPr>
        <w:pStyle w:val="PreformattedText"/>
        <w:bidi w:val="0"/>
        <w:spacing w:before="0" w:after="0"/>
        <w:jc w:val="left"/>
        <w:rPr/>
      </w:pPr>
      <w:r>
        <w:rPr/>
        <w:t xml:space="preserve"> </w:t>
      </w:r>
      <w:r>
        <w:rPr/>
        <w:t>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w:t>
      </w:r>
    </w:p>
    <w:p>
      <w:pPr>
        <w:pStyle w:val="PreformattedText"/>
        <w:bidi w:val="0"/>
        <w:spacing w:before="0" w:after="0"/>
        <w:jc w:val="left"/>
        <w:rPr/>
      </w:pPr>
      <w:r>
        <w:rPr/>
        <w:t xml:space="preserve"> </w:t>
      </w:r>
      <w:r>
        <w:rPr/>
        <w:t>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7_=_C508( C507 C508 ) C507_=_C509( C507 C509 ) C507_=_C528( C507 C528 ) C507_=_C529( C507 C529 ) C507_=_C530( C507 C530 ) C507_=_C531(</w:t>
      </w:r>
    </w:p>
    <w:p>
      <w:pPr>
        <w:pStyle w:val="PreformattedText"/>
        <w:bidi w:val="0"/>
        <w:spacing w:before="0" w:after="0"/>
        <w:jc w:val="left"/>
        <w:rPr/>
      </w:pPr>
      <w:r>
        <w:rPr/>
        <w:t xml:space="preserve"> </w:t>
      </w:r>
      <w:r>
        <w:rPr/>
        <w:t>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6_=_C537( C536 C537 ) C536_=_C538( C536 C538 ) C536_=_C539( C536 C539 ) C536_=_C540( C536 C540 ) C536_=_C541( C536 C541 ) C536_=_C543( C536 C543 ) \nC536_=_C544( C536 C544 ) C536_=_C546( C536 C546 ) C536_=_C547( C536 C547 ) C536_=_C549( C536 C549 ) C536_=_C550( C536 C550 ) C536_=_C552( C536 C552 ) \nC537_=_C538( C537 C538 ) C537_=_C539( C537 C539 ) C537_=_C540( C537 C540 ) C537_=_C541( C537 C541 ) C537_=_C543( C537 C543 ) C537_=_C544( C537 C544 ) \nC537_=_C546( C537 C546 ) C537_=_C547( C537 C547 ) C537_=_C549( C537 C549 ) C537_=_C550( C537 C550 ) C537_=_C552( C537 C552 ) C538_=_C539( C538 C539 ) \nC538_=_C540( C538 C540 ) C538_=_C541( C538 C541 ) C538_=_C543( C538 C543 ) C538_=_C544( C538 C544 ) C538_=_C546( C538 C546 ) C538_=_C547( C538 C547 ) \nC538_=_C549( C538 C549 ) C538_=_C550( C538 C550 ) C538_=_C552( C538 C552 ) C539_=_C540( C539 C540 ) C539_=_C541( C539 C541 ) C539_=_C543( C539 C543 ) \nC539_=_C544( C539 C544 ) C539_=_C546( C539 C546 ) C539_=_C547( C539 C547 ) C539_=_C549( C539 C549 ) C539_=_C550( C539 C550 ) C539_=_C552( C539 C552 ) \nC540_=_C541( C540 C541 ) C540_=_C543( C540 C543 ) C540_=_C544( C540 C544 ) C540_=_C546( C540 C546 ) C540_=_C547( C540 C547 ) C540_=_C549( C540 C549 ) \nC540_=_C550( C540 C550 ) C540_=_C552( C540 C552 ) C541_=_C543( C541 C543 ) C541_=_C544( C541 C544 ) C541_=_C546( C541 C546 ) C541_=_C547( C541 C547 ) \nC541_=_C549( C541 C549 ) C541_=_C550( C541 C550 ) C541_=_C552( C541 C552 ) C543_=_C544( C543 C544 ) C543_=_C546( C543 C546 ) C543_=_C547( C543 C547 ) \nC543_=_C549( C543 C549 ) C543_=_C550( C543 C550 ) C543_=_C552( C543 C552 ) C544_=_C546( C544 C546 ) C544_=_C547( C544 C547 ) C544_=_C549( C544 C549 ) \nC544_=_C550( C544 C550 ) C544_=_C552( C544 C552 ) C546_=_C547( C546 C547 ) C546_=_C549( C546 C549 ) C546_=_C550( C546 C550 ) C546_=_C552( C546 C552 ) \nC547_=_C549( C547 C549 ) C547_=_C550( C547 C550 ) C547_=_C552( C547 C552 ) C549_=_C550( C549 C550 ) C549_=_C552( C549 C552 ) C550_=_C552( C550 C552 ) "];4671-&gt;4750[label="137: C346 C347 C348 C349 C350 \nC351 C352 C353 C354 C355 C356 \nC357 C358 C359 C360 C361 C362 \nC363 C365 C366 C367 C374 C375 \nC376 C377 C378 C379 C380 C381 \nC382 C383 C384 C385 C386 C387 \nC388 C389 C390 C391 C406 C409 \nC412 C415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62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w:t>
      </w:r>
    </w:p>
    <w:p>
      <w:pPr>
        <w:pStyle w:val="PreformattedText"/>
        <w:bidi w:val="0"/>
        <w:spacing w:before="0" w:after="0"/>
        <w:jc w:val="left"/>
        <w:rPr/>
      </w:pPr>
      <w:r>
        <w:rPr/>
        <w:t xml:space="preserve"> </w:t>
      </w:r>
      <w:r>
        <w:rPr/>
        <w:t>,C347_=_C391 ,\nC347_=_C406 ,C347_=_C409 ,C347_=_C412 ,C347_=_C415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0 ,C354_=_C421 ,C354_=_C422 ,C354_=_C423 ,\nC354_=_C424 ,C354_=_C425 ,C354_=_C426 ,C354_=_C427 ,C354_=_C428 ,C354_=_C429 ,\nC354_=_C430 ,C354_=_C431 ,C354_=_C432 ,C354_=_C433</w:t>
      </w:r>
    </w:p>
    <w:p>
      <w:pPr>
        <w:pStyle w:val="PreformattedText"/>
        <w:bidi w:val="0"/>
        <w:spacing w:before="0" w:after="0"/>
        <w:jc w:val="left"/>
        <w:rPr/>
      </w:pPr>
      <w:r>
        <w:rPr/>
        <w:t xml:space="preserve"> </w:t>
      </w:r>
      <w:r>
        <w:rPr/>
        <w:t>,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w:t>
      </w:r>
    </w:p>
    <w:p>
      <w:pPr>
        <w:pStyle w:val="PreformattedText"/>
        <w:bidi w:val="0"/>
        <w:spacing w:before="0" w:after="0"/>
        <w:jc w:val="left"/>
        <w:rPr/>
      </w:pPr>
      <w:r>
        <w:rPr/>
        <w:t xml:space="preserve"> </w:t>
      </w:r>
      <w:r>
        <w:rPr/>
        <w:t>,C362_=_C406 ,C362_=_C409 ,C362_=_C412 ,\nC362_=_C415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w:t>
      </w:r>
    </w:p>
    <w:p>
      <w:pPr>
        <w:pStyle w:val="PreformattedText"/>
        <w:bidi w:val="0"/>
        <w:spacing w:before="0" w:after="0"/>
        <w:jc w:val="left"/>
        <w:rPr/>
      </w:pPr>
      <w:r>
        <w:rPr/>
        <w:t xml:space="preserve"> </w:t>
      </w:r>
      <w:r>
        <w:rPr/>
        <w:t>,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w:t>
      </w:r>
    </w:p>
    <w:p>
      <w:pPr>
        <w:pStyle w:val="PreformattedText"/>
        <w:bidi w:val="0"/>
        <w:spacing w:before="0" w:after="0"/>
        <w:jc w:val="left"/>
        <w:rPr/>
      </w:pPr>
      <w:r>
        <w:rPr/>
        <w:t xml:space="preserve"> </w:t>
      </w:r>
      <w:r>
        <w:rPr/>
        <w:t>,C387_=_C409 ,C387_=_C412 ,C387_=_C415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w:t>
      </w:r>
    </w:p>
    <w:p>
      <w:pPr>
        <w:pStyle w:val="PreformattedText"/>
        <w:bidi w:val="0"/>
        <w:spacing w:before="0" w:after="0"/>
        <w:jc w:val="left"/>
        <w:rPr/>
      </w:pPr>
      <w:r>
        <w:rPr/>
        <w:t xml:space="preserve"> </w:t>
      </w:r>
      <w:r>
        <w:rPr/>
        <w:t>,\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w:t>
      </w:r>
    </w:p>
    <w:p>
      <w:pPr>
        <w:pStyle w:val="PreformattedText"/>
        <w:bidi w:val="0"/>
        <w:spacing w:before="0" w:after="0"/>
        <w:jc w:val="left"/>
        <w:rPr/>
      </w:pPr>
      <w:r>
        <w:rPr/>
        <w:t xml:space="preserve"> </w:t>
      </w:r>
      <w:r>
        <w:rPr/>
        <w:t>,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w:t>
      </w:r>
    </w:p>
    <w:p>
      <w:pPr>
        <w:pStyle w:val="PreformattedText"/>
        <w:bidi w:val="0"/>
        <w:spacing w:before="0" w:after="0"/>
        <w:jc w:val="left"/>
        <w:rPr/>
      </w:pPr>
      <w:r>
        <w:rPr/>
        <w:t xml:space="preserve"> </w:t>
      </w:r>
      <w:r>
        <w:rPr/>
        <w:t>,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6_=_C507 ,\nC506_=_C508 ,C506_=_C509 ,C506_=_C528 ,C506_=_C529 ,C506_=_C530 ,C506_=_C531 ,\nC506_=_C532 ,C506_=_C533 ,C506_=_C534 ,C506_=_C535 ,C506_=_C536 ,C506_=_C537 ,\nC506_=_C538 ,C506_=_C539 ,C506_=_C540 ,C506_=_C541 ,C506_=_C543 ,C506_=_C544 ,\nC506_=_C546 ,C506_=_C547 ,C506_=_C549 ,C506_=_C550 ,C506_=_C552 ,C507_=_C508 ,\nC507_=_C509 ,C507_=_C528 ,C507_=_C529 ,C507_=_C530 ,C507_=_C531 ,C507_=_C532 ,\nC507_=_C533 ,C507_=_C534 ,C507_=_C535 ,C507_=_C536 ,C507_=_C537 ,C507_=_C538 ,\nC507_=_C539 ,C507_=_C540 ,C507_=_C541 ,C507_=_C543 ,C507_=_C544 ,C507_=_C546 ,\nC507_=_C547 ,C507_=_C549 ,C507_=_C550 ,C507_=_C552 ,C508_=_C509 ,C508_=_C528 ,\nC508_=_C529 ,C508_=_C530 ,C508_=_C531 ,C508_=_C532 ,C508_=_C533 ,C508_=_C534 ,\nC508_=_C535 ,C508_=_C536 ,C508_=_C537 ,C508_=_C538 ,C508_=_C539 ,C508_=_C540 ,\nC508_=_C541 ,C508_=_C543 ,C508_=_C544 ,C508_=_C546 ,C508_=_C547 ,C508_=_C549 ,\nC508_=_C550 ,C508_=_C552 ,C509_=_C528 ,C509_=_C529 ,C509_=_C530 ,C509_=_C531 ,\nC509_=_C532 ,C509_=_C533 ,C509_=_C534 ,C509_=_C535 ,C509_=_C536 ,C509_=_C537 ,\nC509_=_C538 ,C509_=_C539 ,C509_=_C540 ,C509_=_C541 ,C509_=_C543 ,C509_=_C544 ,\nC509_=_C546 ,C509_=_C547 ,C509_=_C549 ,C509_=_C550 ,C509_=_C552 ,C528_=_C529 ,\nC528_=_C530 ,C528_=_C531 ,C528_=_C532 ,C528_=_C533 ,C528_=_C534 ,C528_=_C535 ,\nC528_=_C536 ,C528_=_C537 ,C528_=_C538 ,C528_=_C539 ,C528_=_C540 ,C528_=_C541 ,\nC528_=_C543 ,C528_=_C544 ,C528_=_C546 ,C528_=_C547 ,C528_=_C549 ,C528_=_C550 ,\nC528_=_C552 ,C529_=_C530 ,C529_=_C531 ,C529_=_C532 ,C529_=_C533 ,C529_=_C534 ,\nC529_=_C535 ,C529_=_C536 ,C529_=_C537 ,C529_=_C538 ,C529_=_C539 ,C529_=_C540 ,\nC529_=_C541 ,C529_=_C543 ,C529_=_C544</w:t>
      </w:r>
    </w:p>
    <w:p>
      <w:pPr>
        <w:pStyle w:val="PreformattedText"/>
        <w:bidi w:val="0"/>
        <w:spacing w:before="0" w:after="0"/>
        <w:jc w:val="left"/>
        <w:rPr/>
      </w:pPr>
      <w:r>
        <w:rPr/>
        <w:t xml:space="preserve"> </w:t>
      </w:r>
      <w:r>
        <w:rPr/>
        <w:t>,C529_=_C546 ,C529_=_C547 ,C529_=_C549 ,\nC529_=_C550 ,C529_=_C552 ,C530_=_C531 ,C530_=_C532 ,C530_=_C533 ,C530_=_C534 ,\nC530_=_C535 ,C530_=_C536 ,C530_=_C537 ,C530_=_C538 ,C530_=_C539 ,C530_=_C540 ,\nC530_=_C541 ,C530_=_C543 ,C530_=_C544 ,C530_=_C546 ,C530_=_C547 ,C530_=_C549 ,\nC530_=_C550 ,C530_=_C552 ,C531_=_C532 ,C531_=_C533 ,C531_=_C534 ,C531_=_C535 ,\nC531_=_C536 ,C531_=_C537 ,C531_=_C538 ,C531_=_C539 ,C531_=_C540 ,C531_=_C541 ,\nC531_=_C543 ,C531_=_C544 ,C531_=_C546 ,C531_=_C547 ,C531_=_C549 ,C531_=_C550 ,\nC531_=_C552 ,C532_=_C533 ,C532_=_C534 ,C532_=_C535 ,C532_=_C536 ,C532_=_C537 ,\nC532_=_C538 ,C532_=_C539 ,C532_=_C540 ,C532_=_C541 ,C532_=_C543 ,C532_=_C544 ,\nC532_=_C546 ,C532_=_C547 ,C532_=_C549 ,C532_=_C550 ,C532_=_C552 ,C533_=_C534 ,\nC533_=_C535 ,C533_=_C536 ,C533_=_C537 ,C533_=_C538 ,C533_=_C539 ,C533_=_C540 ,\nC533_=_C541 ,C533_=_C543 ,C533_=_C544 ,C533_=_C546 ,C533_=_C547 ,C533_=_C549 ,\nC533_=_C550 ,C533_=_C552 ,C534_=_C535 ,C534_=_C536 ,C534_=_C537 ,C534_=_C538 ,\nC534_=_C539 ,C534_=_C540 ,C534_=_C541 ,C534_=_C543 ,C534_=_C544 ,C534_=_C546 ,\nC534_=_C547 ,C534_=_C549 ,C534_=_C550 ,C534_=_C552 ,C535_=_C536 ,C535_=_C537 ,\nC535_=_C538 ,C535_=_C539 ,C535_=_C540 ,C535_=_C541 ,C535_=_C543 ,C535_=_C544 ,\nC535_=_C546 ,C535_=_C547 ,C535_=_C549 ,C535_=_C550 ,C535_=_C552 ,C536_=_C537 ,\nC536_=_C538 ,C536_=_C539 ,C536_=_C540 ,C536_=_C541 ,C536_=_C543 ,C536_=_C544 ,\nC536_=_C546 ,C536_=_C547 ,C536_=_C549 ,C536_=_C550 ,C536_=_C552 ,C537_=_C538 ,\nC537_=_C539 ,C537_=_C540 ,C537_=_C541 ,C537_=_C543 ,C537_=_C544 ,C537_=_C546 ,\nC537_=_C547 ,C537_=_C549 ,C537_=_C550 ,C537_=_C552 ,C538_=_C539 ,C538_=_C540 ,\nC538_=_C541 ,C538_=_C543 ,C538_=_C544 ,C538_=_C546 ,C538_=_C547 ,C538_=_C549 ,\nC538_=_C550 ,C538_=_C552 ,C539_=_C540 ,C539_=_C541 ,C539_=_C543 ,C539_=_C544 ,\nC539_=_C546 ,C539_=_C547 ,C539_=_C549 ,C539_=_C550 ,C539_=_C552 ,C540_=_C541 ,\nC540_=_C543 ,C540_=_C544 ,C540_=_C546 ,C540_=_C547 ,C540_=_C549 ,C540_=_C550 ,\nC540_=_C552 ,C541_=_C543 ,C541_=_C544 ,C541_=_C546 ,C541_=_C547 ,C541_=_C549 ,\nC541_=_C550 ,C541_=_C552 ,C543_=_C544 ,C543_=_C546 ,C543_=_C547 ,C543_=_C549 ,\nC543_=_C550 ,C543_=_C552 ,C544_=_C546 ,C544_=_C547 ,C544_=_C549 ,C544_=_C550 ,\nC544_=_C552 ,C546_=_C547 ,C546_=_C549 ,C546_=_C550 ,C546_=_C552 ,C547_=_C549 ,\nC547_=_C550 ,C547_=_C552 ,C549_=_C550 ,C549_=_C552 ,C550_=_C552 ,"];4751[shape=box, label="id:4751 level: 28\n3: C338 C342 C866 \n2: C338_=_C866( C338 C866 ) C342_=_C866( C342 C866 ) "];4673-&gt;4751[label="2: C338 C342 \n0: "];4752[shape=box, label="id:4752 level: 28\n3: C217 C221 C2669 \n2: C217_=_C2669( C217 C2669 ) C221_=_C2669( C221 C2669 ) "];4675-&gt;4752[label="2: C217 C221 \n0: "];4753[shape=box, label="id:4753 level: 28\n3: C134 C138 C3626 \n2: C134_=_C3626( C134 C3626 ) C138_=_C3626( C138 C3626 ) "];4676-&gt;4753[label="2: C134 C138 \n0: "];4754[shape=box, label="id:4754 level: 28\n6: C130 C132 C133 C134 C135 \nC136 \n9: C130_=_C132( C130 C132 ) C130_=_C133( C130 C133 ) C130_=_C134( C130 C134 ) C130_=_C135( C130 C135 ) C130_=_C136( C130 C136 ) \nC132_=_C133( C132 C133 ) C132_=_C134( C132 C134 ) C133_=_C134( C133 C134 ) C135_=_C136( C135 C136 ) "];4676-&gt;4754[label="5: C130 C133 C134 C135 C136 \n6: C130_=_C133 ,C130_=_C134 ,C130_=_C135 ,C130_=_C136 ,C133_=_C134 ,\nC135_=_C136 ,"];4755[shape=box, label="id:4755 level: 28\n3: C722 C726 C3465 \n2: C722_=_C3465( C722 C3465 ) C726_=_C3465( C726 C3465 ) "];4677-&gt;4755[label="2: C722 C726 \n0: "];4756[shape=box, label="id:4756 level: 28\n6: C718 C720 C721 C722 C723 \nC724 \n9: C718_=_C720( C718 C720 ) C718_=_C721( C718 C721 ) C718_=_C722( C718 C722 ) C718_=_C723( C718 C723 ) C718_=_C724( C718 C724 ) \nC720_=_C721( C720 C721 ) C720_=_C722( C720 C722 ) C721_=_C722( C721 C722 ) C723_=_C724( C723 C724 ) "];4677-&gt;4756[label="5: C718 C721 C722 C723 C724 \n6: C718_=_C721 ,C718_=_C722 ,C718_=_C723 ,C718_=_C724 ,C721_=_C722 ,\nC723_=_C724 ,"];4757[shape=box, label="id:4757 level: 28\n6: C736 C740 C741 C742 C743 \nC744 \n11: C736_=_C740( C736 C740 ) C736_=_C741( C736 C741 ) C736_=_C742( C736 C742 ) C736_=_C743( C736 C743 ) C736_=_C744( C736 C744 ) \nC741_=_C742( C741 C742 ) C741_=_C743( C741 C743 ) C741_=_C744( C741 C744 ) C742_=_C743( C742 C743 ) C742_=_C744( C742 C744 ) C743_=_C744( C743 C744 ) "];4678-&gt;4757[label="2: C740 C744 \n0: "];4758[shape=box, label="id:4758 level: 28\n3: C1897 C1901 C2615 \n2: C1897_=_C2615( C1897 C2615 ) C1901_=_C2615( C1901 C2615 ) "];4680-&gt;4758[label="2: C1897 C1901 \n0: "];4759[shape=box, label="id:4759 level: 28\n3: C267 C272 C983 \n2: C267_=_C983( C267 C983 ) C272_=_C983( C272 C983 ) "];4681-&gt;4759[label="2: C267 C272 \n0: "];4760[shape=box, label="id:4760 level: 28\n7: C263 C266 C267 C268 C269 \nC270 C271 \n12: C263_=_C266( C263 C266 ) C263_=_C267( C263 C267 ) C263_=_C268( C263 C268 ) C263_=_C269( C263 C269 ) C263_=_C270( C263 C270 ) \nC263_=_C271( C263 C271 ) C266_=_C267( C266 C267 ) C266_=_C268( C266 C268 ) C267_=_C268( C267 C268 ) C269_=_C270( C269 C270 ) C269_=_C271( C269 C271 ) \nC270_=_C271( C270 C271 ) "];4681-&gt;4760[label="6: C263 C267 C268 C269 C270 \nC271 \n9: C263_=_C267 ,C263_=_C268 ,C263_=_C269 ,C263_=_C270 ,C263_=_C271 ,\nC267_=_C268 ,C269_=_C270 ,C269_=_C271 ,C270_=_C271 ,"];4761[shape=box, label="id:4761 level: 28\n3: C847 C852 C936 \n2: C847_=_C936( C847 C936 ) C852_=_C936( C852 C936 ) "];4683-&gt;4761[label="2: C847 C852 \n0: "];4762[shape=box, label="id:4762 level: 28\n3: C782 C787 C1008 \n2: C782_=_C1008( C782 C1008 ) C787_=_C1008( C787 C1008 ) "];4685-&gt;4762[label="2: C782 C787 \n0: "];4763[shape=box, label="id:4763 level: 28\n7: C780 C781 C782 C783 C784 \nC785 C786 \n16: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3_=_C784( C783 C784 ) C783_=_C785( C783 C785 ) C784_=_C785( C784 C785 ) "];4685-&gt;4763[label="6: C780 C782 C783 C784 C785 \nC786 \n11: C780_=_C782 ,C780_=_C783 ,C780_=_C784 ,C780_=_C785 ,C780_=_C786 ,\nC782_=_C783 ,C782_=_C784 ,C782_=_C785 ,C783_=_C784 ,C783_=_C785 ,C784_=_C785 ,"];4764[shape=box, label="id:4764 level: 28\n3: C696 C699 C1362 \n2: C696_=_C1362( C696 C1362 ) C699_=_C1362( C699 C1362 ) "];4686-&gt;4764[label="2: C696 C699 \n0: "];4765[shape=box, label="id:4765 level: 28\n5: C694 C695 C696 C697 C698 \n7: C694_=_C695( C694 C695 ) C694_=_C696( C694 C696 ) C694_=_C697( C694 C697 ) C694_=_C698( C694 C698 ) C695_=_C696( C695 C696 ) \nC695_=_C697( C695 C697 ) C696_=_C697( C696 C697 ) "];4686-&gt;4765[label="4: C694 C696 C697 C698 \n4: C694_=_C696 ,C694_=_C697 ,C694_=_C698 ,C696_=_C697 ,"];4766[shape=box, label="id:4766 level: 28\n6: C205 C208 C209 C210 C211 \nC212 \n9: C205_=_C208( C205 C208 ) C205_=_C209( C205 C209 ) C205_=_C210( C205 C210 ) C205_=_C211( C205 C211 ) C205_=_C212( C205 C212 ) \nC208_=_C209( C208 C209 ) C210_=_C211( C210 C211 ) C210_=_C212( C210 C212 ) C211_=_C212( C211 C212 ) "];4688-&gt;4766[label="5: C205 C209 C210 C211 C212 \n7: C205_=_C209 ,C205_=_C210 ,C205_=_C211 ,C205_=_C212 ,C210_=_C211 ,\nC210_=_C212 ,C211_=_C212 ,"];4767[shape=box, label="id:4767 level: 28\n3: C175 C178 C2315 \n2: C175_=_C2315( C175 C2315 ) C178_=_C2315( C178 C2315 ) "];4691-&gt;4767[label="2: C175 C178 \n0: "];4768[shape=box, label="id:4768 level: 28\n3: C631 C635 C973 \n2: C631_=_C973( C631 C973 ) C635_=_C973( C635 C973 ) "];4694-&gt;4768[label="2: C631 C635 \n0: "];4769[shape=box, label="id:4769 level: 28\n6: C629 C630 C631 C632 C633 \nC634 \n11: C629_=_C630( C629 C630 ) C629_=_C631( C629 C631 ) C629_=_C632( C629 C632 ) C629_=_C633( C629 C633 ) C629_=_C634( C629 C634 ) \nC630_=_C631( C630 C631 ) C630_=_C632( C630 C632 ) C630_=_C633( C630 C633 ) C631_=_C632( C631 C632 ) C631_=_C633( C631 C633 ) C632_=_C633( C632 C633 ) "];4694-&gt;4769[label="5: C629 C631 C632 C633 C634 \n7: C629_=_C631 ,C629_=_C632 ,C629_=_C633 ,C629_=_C634 ,C631_=_C632 ,\nC631_=_C633 ,C632_=_C633 ,"];4770[shape=box, label="id:4770 level: 28\n3: C25 C30 C1024 \n2: C25_=_C1024( C25 C1024 ) C30_=_C1024( C30 C1024 ) "];4695-&gt;4770[label="2: C25 C30 \n0: "];4771[shape=box, label="id:4771 level: 28\n7: C21 C24 C25 C26 C27 \nC28 C29 \n12: C21_=_C24( C21 C24 ) C21_=_C25( C21 C25 ) C21_=_C26( C21 C26 ) C21_=_C27( C21 C27 ) C21_=_C28( C21 C28 ) \nC21_=_C29( C21 C29 ) C24_=_C25( C24 C25 ) C24_=_C26( C24 C26 ) C25_=_C26( C25 C26 ) C27_=_C28( C27 C28 ) C27_=_C29( C27 C29 ) \nC28_=_C29( C28 C29 ) "];4695-&gt;4771[label="6: C21 C25 C26 C27 C28 \nC29 \n9: C21_=_C25 ,C21_=_C26 ,C21_=_C27 ,C21_=_C28 ,C21_=_C29 ,\nC25_=_C26 ,C27_=_C28 ,C27_=_C29 ,C28_=_C29 ,"];4772[shape=box, label="id:4772 level: 28\n5: C291 C293 C294 C295 C297 \n6: C291_=_C293( C291 C293 ) C291_=_C294( C291 C294 ) C291_=_C295( C291 C295 ) C291_=_C297( C291 C297 ) C293_=_C294( C293 C294 ) \nC295_=_C297( C295 C297 ) "];4696-&gt;4772[label="4: C291 C293 C295 C297 \n4: C291_=_C293 ,C291_=_C295 ,C291_=_C297 ,C295_=_C297 ,"];4773[shape=box, label="id:4773 level: 28\n3: C896 C901 C939 \n2: C896_=_C939( C896 C939 ) C901_=_C939( C901 C939 ) "];4698-&gt;4773[label="2: C896 C901 \n0: "];4774[shape=box, label="id:4774 level: 28\n6: C727 C730 C731 C732 C733 \nC734 \n9: C727_=_C730( C727 C730 ) C727_=_C731( C727 C731 ) C727_=_C732( C727 C732 ) C727_=_C733( C727 C733 ) C727_=_C734( C727 C734 ) \nC730_=_C731( C730 C731 ) C732_=_C733( C732 C733 ) C732_=_C734( C732 C734 ) C733_=_C734( C733 C734 ) "];4699-&gt;4774[label="5: C727 C731 C732 C733 C734 \n7: C727_=_C731 ,C727_=_C732 ,C727_=_C733 ,C727_=_C734 ,C732_=_C733 ,\nC732_=_C734 ,C733_=_C734 ,"];4775[shape=box, label="id:4775 level: 28\n3: C315 C320 C1239 \n2: C315_=_C1239( C315 C1239 ) C320_=_C1239( C320 C1239 ) "];4702-&gt;4775[label="2: C315 C320 \n0: "];4776[shape=box, label="id:4776 level: 28\n7: C313 C314 C315 C316 C317 \nC318 C319 \n16: C313_=_C314( C313 C314 ) C313_=_C315(</w:t>
      </w:r>
    </w:p>
    <w:p>
      <w:pPr>
        <w:pStyle w:val="PreformattedText"/>
        <w:bidi w:val="0"/>
        <w:spacing w:before="0" w:after="0"/>
        <w:jc w:val="left"/>
        <w:rPr/>
      </w:pPr>
      <w:r>
        <w:rPr/>
        <w:t xml:space="preserve"> </w:t>
      </w:r>
      <w:r>
        <w:rPr/>
        <w:t>C313 C315 ) C313_=_C316( C313 C316 ) C313_=_C317( C313 C317 ) C313_=_C318( C313 C318 ) \nC313_=_C319( C313 C319 ) C314_=_C315( C314 C315 ) C314_=_C316( C314 C316 ) C314_=_C317( C314 C317 ) C314_=_C318( C314 C318 ) C315_=_C316( C315 C316 ) \nC315_=_C317( C315 C317 ) C315_=_C318( C315 C318 ) C316_=_C317( C316 C317 ) C316_=_C318( C316 C318 ) C317_=_C318( C317 C318 ) "];4702-&gt;4776[label="6: C313 C315 C316 C317 C318 \nC319 \n11: C313_=_C315 ,C313_=_C316 ,C313_=_C317 ,C313_=_C318 ,C313_=_C319 ,\nC315_=_C316 ,C315_=_C317 ,C315_=_C318 ,C316_=_C317 ,C316_=_C318 ,C317_=_C318 ,"];4777[shape=box, label="id:4777 level: 28\n3: C658 C662 C995 \n2: C658_=_C995( C658 C995 ) C662_=_C995( C662 C995 ) "];4704-&gt;4777[label="2: C658 C662 \n0: "];4778[shape=box, label="id:4778 level: 28\n6: C656 C657 C658 C659 C660 \nC661 \n11: C656_=_C657( C656 C657 ) C656_=_C658( C656 C658 ) C656_=_C659( C656 C659 ) C656_=_C660( C656 C660 ) C656_=_C661( C656 C661 ) \nC657_=_C658( C657 C658 ) C657_=_C659( C657 C659 ) C657_=_C660( C657 C660 ) C658_=_C659( C658 C659 ) C658_=_C660( C658 C660 ) C659_=_C660( C659 C660 ) "];4704-&gt;4778[label="5: C656 C658 C659 C660 C661 \n7: C656_=_C658 ,C656_=_C659 ,C656_=_C660 ,C656_=_C661 ,C658_=_C659 ,\nC658_=_C660 ,C659_=_C660 ,"];4779[shape=box, label="id:4779 level: 28\n3: C301 C305 C1018 \n2: C301_=_C1018( C301 C1018 ) C305_=_C1018( C305 C1018 ) "];4705-&gt;4779[label="2: C301 C305 \n0: "];4780[shape=box, label="id:4780 level: 28\n6: C298 C300 C301 C302 C303 \nC304 \n9: C298_=_C300( C298 C300 ) C298_=_C301( C298 C301 ) C298_=_C302( C298 C302 ) C298_=_C303( C298 C303 ) C298_=_C304( C298 C304 ) \nC300_=_C301( C300 C301 ) C300_=_C302( C300 C302 ) C301_=_C302( C301 C302 ) C303_=_C304( C303 C304 ) "];4705-&gt;4780[label="5: C298 C301 C302 C303 C304 \n6: C298_=_C301 ,C298_=_C302 ,C298_=_C303 ,C298_=_C304 ,C301_=_C302 ,\nC303_=_C304 ,"];4781[shape=box, label="id:4781 level: 28\n5: C226 C229 C230 C231 C232 \n7: C226_=_C229( C226 C229 ) C226_=_C230( C226 C230 ) C226_=_C231( C226 C231 ) C226_=_C232( C226 C232 ) C230_=_C231( C230 C231 ) \nC230_=_C232( C230 C232 ) C231_=_C232( C231 C232 ) "];4706-&gt;4781[label="2: C229 C232 \n0: "];4782[shape=box, label="id:4782 level: 28\n3: C1339 C1344 C1349 \n2: C1339_=_C1349( C1339 C1349 ) C1344_=_C1349( C1344 C1349 ) "];4708-&gt;4782[label="2: C1339 C1344 \n0: "];4783[shape=box, label="id:4783 level: 28\n6: C682 C686 C687 C688 C689 \nC690 \n11: C682_=_C686( C682 C686 ) C682_=_C687( C682 C687 ) C682_=_C688( C682 C688 ) C682_=_C689( C682 C689 ) C682_=_C690( C682 C690 ) \nC687_=_C688( C687 C688 ) C687_=_C689( C687 C689 ) C687_=_C690( C687 C690 ) C688_=_C689( C688 C689 ) C688_=_C690( C688 C690 ) C689_=_C690( C689 C690 ) "];4709-&gt;4783[label="2: C686 C690 \n0: "];4784[shape=box, label="id:4784 level: 28\n3: C858 C862 C963 \n2: C858_=_C963( C858 C963 ) C862_=_C963( C862 C963 ) "];4711-&gt;4784[label="2: C858 C862 \n0: "];4785[shape=box, label="id:4785 level: 28\n5: C2345 C2348 C2793 C2795 C2808 \n6: C2345_=_C2795( C2345 C2795 ) C2345_=_C2808( C2345 C2808 ) C2348_=_C2793( C2348 C2793 ) C2348_=_C2808( C2348 C2808 ) C2793_=_C2808( C2793 C2808 ) \nC2795_=_C2808( C2795 C2808 ) "];4712-&gt;4785[label="4: C2345 C2348 C2793 C2795 \n2: C2345_=_C2795 ,C2348_=_C2793 ,"];4786[shape=box, label="id:4786 level: 28\n6: C2342 C2344 C2345 C2346 C2347 \nC2348 \n9: C2342_=_C2344( C2342 C2344 ) C2342_=_C2345( C2342 C2345 ) C2342_=_C2346( C2342 C2346 ) C2342_=_C2347( C2342 C2347 ) C2342_=_C2348( C2342 C2348 ) \nC2344_=_C2345( C2344 C2345 ) C2346_=_C2347( C2346 C2347 ) C2346_=_C2348( C2346 C2348 ) C2347_=_C2348( C2347 C2348 ) "];4712-&gt;4786[label="4: C2344 C2345 C2347 C2348 \n2: C2344_=_C2345 ,C2347_=_C2348 ,"];4787[shape=box, label="id:4787 level: 28\n5: C2355 C3104 C3108 C3130 C4076 \n6: C2355_=_C3104( C2355 C3104 ) C2355_=_C3130( C2355 C3130 ) C3104_=_C3130( C3104 C3130 ) C3108_=_C3130( C3108 C3130 ) C3108_=_C4076( C3108 C4076 ) \nC3130_=_C4076( C3130 C4076 ) "];4713-&gt;4787[label="4: C2355 C3104 C3108 C4076 \n2: C2355_=_C3104 ,C3108_=_C4076 ,"];4788[shape=box, label="id:4788 level: 28\n7: C2349 C2351 C2352 C2353 C2354 \nC2355 C4076 \n13: C2349_=_C2351( C2349 C2351 ) C2349_=_C2352( C2349 C2352 ) C2349_=_C2353( C2349 C2353 ) C2349_=_C2354( C2349 C2354 ) C2349_=_C2355( C2349 C2355 ) \nC2349_=_C4076( C2349 C4076 ) C2351_=_C4076( C2351 C4076 ) C2352_=_C2353( C2352 C2353 ) C2352_=_C2354( C2352 C2354 ) C2352_=_C2355( C2352 C2355 ) C2353_=_C2354( C2353 C2354 ) \nC2353_=_C2355( C2353 C2355 ) C2354_=_C2355( C2354 C2355 ) "];4713-&gt;4788[label="5: C2351 C2353 C2354 C2355 C4076 \n4: C2351_=_C4076 ,C2353_=_C2354 ,C2353_=_C2355 ,C2354_=_C2355 ,"];4789[shape=box, label="id:4789 level: 28\n16: C884 C891 C2792 C2795 C2796 \nC3111 C3113 C3121 C3123 C4177 C4178 \nC4179 C4180 C4182 C4183 C4357 \n31: C2792_=_C2795( C2792 C2795 ) C2792_=_C2796( C2792 C2796 ) C2792_=_C4177( C2792 C4177 ) C2792_=_C4178( C2792 C4178 ) C2792_=_C4179( C2792 C4179 ) \nC2792_=_C4180( C2792 C4180 ) C2792_=_C4182( C2792 C4182 ) C2792_=_C4183( C2792 C4183 ) C2792_=_C4357( C2792 C4357 ) C2795_=_C2796( C2795 C2796 ) C2795_=_C4178( C2795 C4178 ) \nC2795_=_C4179( C2795 C4179 ) C2795_=_C4180( C2795 C4180 ) C2795_=_C4182( C2795 C4182 ) C2795_=_C4183( C2795 C4183 ) C2796_=_C4178( C2796 C4178 ) C2796_=_C4179( C2796 C4179 ) \nC2796_=_C4180( C2796 C4180 ) C2796_=_C4182( C2796 C4182 ) C2796_=_C4183( C2796 C4183 ) C4177_=_C4357( C4177 C4357 ) C4178_=_C4179( C4178 C4179 ) C4178_=_C4180( C4178 C4180 ) \nC4178_=_C4182( C4178 C4182 ) C4178_=_C4183( C4178 C4183 ) C4179_=_C4180( C4179 C4180 ) C4179_=_C4182( C4179 C4182 ) C4179_=_C4183( C4179 C4183 ) C4180_=_C4182( C4180 C4182 ) \nC4180_=_C4183( C4180 C4183 ) C4182_=_C4183( C4182 C4183 ) "];4714-&gt;4789[label="13: C884 C891 C2792 C2795 C2796 \nC3111 C3113 C3121 C3123 C4177 C4178 \nC4179 C4357 \n13: C2792_=_C2795 ,C2792_=_C2796 ,C2792_=_C4177 ,C2792_=_C4178 ,C2792_=_C4179 ,\nC2792_=_C4357 ,C2795_=_C2796 ,C2795_=_C4178 ,C2795_=_C4179 ,C2796_=_C4178 ,C2796_=_C4179 ,\nC4177_=_C4357 ,C4178_=_C4179 ,"];4790[shape=box, label="id:4790 level: 28\n15: C195 C204 C884 C891 C2354 \nC3104 C3108 C3111 C3113 C3121 C3123 \nC4076 C4178 C4179 C4357 \n2: C3108_=_C4076( C3108 C4076 ) C4178_=_C4179( C4178 C4179 ) "];4714-&gt;4790[label="13: C884 C891 C2354 C3104 C3108 \nC3111 C3113 C3121 C3123 C4076 C4178 \nC4179 C4357 \n2: C3108_=_C4076 ,C4178_=_C4179 ,"];4791[shape=box, label="id:4791 level: 28\n10: C791 C792 C793 C794 C800 \nC801 C3878 C3879 C3880 C3882 \n24: C791_=_C792( C791 C792 ) C791_=_C793( C791 C793 ) C791_=_C794( C791 C794 ) C791_=_C3878( C791 C3878 ) C791_=_C3879( C791 C3879 ) \nC791_=_C3880( C791 C3880 ) C791_=_C3882( C791 C3882 ) C792_=_C793( C792 C793 ) C792_=_C3878( C792 C3878 ) C792_=_C3879( C792 C3879 ) C792_=_C3880( C792 C3880 ) \nC793_=_C801( C793 C801 ) C793_=_C3878( C793 C3878 ) C793_=_C3879( C793 C3879 ) C793_=_C3880( C793 C3880 ) C794_=_C800( C794 C800 ) C794_=_C3882( C794 C3882 ) \nC800_=_C3878( C800 C3878 ) C800_=_C3882( C800 C3882 ) C801_=_C3879( C801 C3879 ) C3878_=_C3879( C3878 C3879 ) C3878_=_C3880( C3878 C3880 ) C3878_=_C3882( C3878 C3882 ) \nC3879_=_C3880( C3879 C3880 ) "];4716-&gt;4791[label="9: C791 C792 C794 C800 C801 \nC3878 C3879 C3880 C3882 \n18: C791_=_C792 ,C791_=_C794 ,C791_=_C3878 ,C791_=_C3879 ,C791_=_C3880 ,\nC791_=_C3882 ,C792_=_C3878 ,C792_=_C3879 ,C792_=_C3880 ,C794_=_C800 ,C794_=_C3882 ,\nC800_=_C3878 ,C800_=_C3882 ,C801_=_C3879 ,C3878_=_C3879 ,C3878_=_C3880 ,C3878_=_C3882 ,\nC3879_=_C3880 ,"];4792[shape=box, label="id:4792 level: 28\n3: C92 C98 C991 \n2: C92_=_C991( C92 C991 ) C98_=_C991( C98 C991 ) "];4718-&gt;4792[label="2: C92 C98 \n0: "];4793[shape=box, label="id:4793 level: 28\n8: C89 C91 C92 C93 C94 \nC95 C96 C97 \n18: C89_=_C91( C89 C91 ) C89_=_C92( C89 C92 ) C89_=_C93( C89 C93 ) C89_=_C94( C89 C94 ) C89_=_C95( C89 C95 ) \nC89_=_C96( C89 C96 ) C89_=_C97( C89 C97 ) C91_=_C92( C91 C92 ) C91_=_C93( C91 C93 ) C91_=_C94( C91 C94 ) C91_=_C95( C91 C95 ) \nC92_=_C93( C92 C93 ) C92_=_C94( C92 C94 ) C92_=_C95( C92 C95 ) C93_=_C94( C93 C94 ) C93_=_C95( C93 C95 ) C94_=_C95( C94 C95 ) \nC96_=_C97( C96 C97 ) "];4718-&gt;4793[label="7: C89 C92 C93 C94 C95 \nC96 C97 \n13: C89_=_C92 ,C89_=_C93 ,C89_=_C94 ,C89_=_C95 ,C89_=_C96 ,\nC89_=_C97 ,C92_=_C93 ,C92_=_C94 ,C92_=_C95 ,C93_=_C94 ,C93_=_C95 ,\nC94_=_C95 ,C96_=_C97 ,"];4794[shape=box, label="id:4794 level: 28\n3: C9 C13 C979 \n2: C9_=_C979( C9 C979 ) C13_=_C979( C13 C979 ) "];4721-&gt;4794[label="2: C9 C13 \n0: "];4795[shape=box, label="id:4795 level: 28\n6: C6 C7 C8 C12 C13 \nC14 \n9: C6_=_C7( C6 C7 ) C6_=_C8( C6 C8 ) C6_=_C12( C6 C12 ) C6_=_C13( C6 C13 ) C6_=_C14( C6 C14 ) \nC7_=_C8( C7 C8 ) C12_=_C13( C12 C13 ) C12_=_C14( C12 C14 ) C13_=_C14( C13 C14 ) "];4721-&gt;4795[label="5: C6 C7 C8 C13 C14 \n6: C6_=_C7 ,C6_=_C8 ,C6_=_C13 ,C6_=_C14 ,C7_=_C8 ,\nC13_=_C14 ,"];4796[shape=box, label="id:4796 level: 28\n4: C710 C714 C961 C1587 \n4: C710_=_C961( C710 C961 ) C710_=_C1587( C710 C1587 ) C714_=_C1587( C714 C1587 ) C961_=_C1587( C961 C1587 ) "];4722-&gt;4796[label="3: C714 C961 C1587 \n2: C714_=_C1587 ,C961_=_C1587 ,"];4797[shape=box, label="id:4797 level: 28\n3: C956 C960 C966 \n2: C956_=_C966( C956 C966 ) C960_=_C966( C960 C966 ) "];4723-&gt;4797[label="2: C956 C960 \n0: "];4798[shape=box, label="id:4798 level: 28\n6: C954 C955 C956 C957 C958 \nC959 \n11: C954_=_C955( C954 C955 ) C954_=_C956( C954 C956 ) C954_=_C957( C954 C957 ) C954_=_C958( C954 C958 ) C954_=_C959( C954 C959 ) \nC955_=_C956( C955 C956 ) C955_=_C957( C955 C957 ) C955_=_C958( C955 C958 ) C956_=_C957( C956 C957 ) C956_=_C958( C956 C958 ) C957_=_C958( C957 C958 ) "];4723-&gt;4798[label="5: C954 C956 C957 C958 C959 \n7: C954_=_C956 ,C954_=_C957 ,C954_=_C958 ,C954_=_C959 ,C956_=_C957 ,\nC956_=_C958 ,C957_=_C958 ,"];4799[shape=box, label="id:4799 level: 28\n6: C59 C63 C64 C65 C66 \nC67 \n11: C59_=_C63( C59 C63 ) C59_=_C64( C59 C64 ) C59_=_C65( C59 C65 ) C59_=_C66( C59 C66 ) C59_=_C67( C59 C67 ) \nC64_=_C65( C64 C65 ) C64_=_C66( C64 C66 ) C64_=_C67( C64 C67</w:t>
      </w:r>
    </w:p>
    <w:p>
      <w:pPr>
        <w:pStyle w:val="PreformattedText"/>
        <w:bidi w:val="0"/>
        <w:spacing w:before="0" w:after="0"/>
        <w:jc w:val="left"/>
        <w:rPr/>
      </w:pPr>
      <w:r>
        <w:rPr/>
        <w:t xml:space="preserve"> </w:t>
      </w:r>
      <w:r>
        <w:rPr/>
        <w:t>) C65_=_C66( C65 C66 ) C65_=_C67( C65 C67 ) C66_=_C67( C66 C67 ) "];4724-&gt;4799[label="2: C63 C67 \n0: "];4800[shape=box, label="id:4800 level: 28\n3: C1353 C1357 C1386 \n2: C1353_=_C1386( C1353 C1386 ) C1357_=_C1386( C1357 C1386 ) "];4726-&gt;4800[label="2: C1353 C1357 \n0: "];4801[shape=box, label="id:4801 level: 28\n5: C246 C248 C249 C250 C251 \n6: C246_=_C248( C246 C248 ) C246_=_C249( C246 C249 ) C246_=_C250( C246 C250 ) C246_=_C251( C246 C251 ) C248_=_C249( C248 C249 ) \nC250_=_C251( C250 C251 ) "];4727-&gt;4801[label="4: C246 C249 C250 C251 \n4: C246_=_C249 ,C246_=_C250 ,C246_=_C251 ,C250_=_C251 ,"];4802[shape=box, label="id:4802 level: 28\n3: C1364 C1369 C1383 \n2: C1364_=_C1383( C1364 C1383 ) C1369_=_C1383( C1369 C1383 ) "];4729-&gt;4802[label="2: C1364 C1369 \n0: "];4803[shape=box, label="id:4803 level: 28\n7: C745 C749 C750 C751 C752 \nC753 C754 \n13: C745_=_C749( C745 C749 ) C745_=_C750( C745 C750 ) C745_=_C751( C745 C751 ) C745_=_C752( C745 C752 ) C745_=_C753( C745 C753 ) \nC745_=_C754( C745 C754 ) C749_=_C750( C749 C750 ) C751_=_C752( C751 C752 ) C751_=_C753( C751 C753 ) C751_=_C754( C751 C754 ) C752_=_C753( C752 C753 ) \nC752_=_C754( C752 C754 ) C753_=_C754( C753 C754 ) "];4730-&gt;4803[label="6: C745 C750 C751 C752 C753 \nC754 \n11: C745_=_C750 ,C745_=_C751 ,C745_=_C752 ,C745_=_C753 ,C745_=_C754 ,\nC751_=_C752 ,C751_=_C753 ,C751_=_C754 ,C752_=_C753 ,C752_=_C754 ,C753_=_C754 ,"];4804[shape=box, label="id:4804 level: 28\n3: C327 C333 C921 \n2: C327_=_C921( C327 C921 ) C333_=_C921( C333 C921 ) "];4732-&gt;4804[label="2: C327 C333 \n0: "];4805[shape=box, label="id:4805 level: 28\n8: C324 C326 C327 C328 C329 \nC330 C331 C332 \n18: C324_=_C326( C324 C326 ) C324_=_C327( C324 C327 ) C324_=_C328( C324 C328 ) C324_=_C329( C324 C329 ) C324_=_C330( C324 C330 ) \nC324_=_C331( C324 C331 ) C324_=_C332( C324 C332 ) C326_=_C327( C326 C327 ) C326_=_C328( C326 C328 ) C326_=_C329( C326 C329 ) C326_=_C330( C326 C330 ) \nC327_=_C328( C327 C328 ) C327_=_C329( C327 C329 ) C327_=_C330( C327 C330 ) C328_=_C329( C328 C329 ) C328_=_C330( C328 C330 ) C329_=_C330( C329 C330 ) \nC331_=_C332( C331 C332 ) "];4732-&gt;4805[label="7: C324 C327 C328 C329 C330 \nC331 C332 \n13: C324_=_C327 ,C324_=_C328 ,C324_=_C329 ,C324_=_C330 ,C324_=_C331 ,\nC324_=_C332 ,C327_=_C328 ,C327_=_C329 ,C327_=_C330 ,C328_=_C329 ,C328_=_C330 ,\nC329_=_C330 ,C331_=_C332 ,"];4806[shape=box, label="id:4806 level: 28\n4: C168 C172 C3210 C3484 \n4: C168_=_C3210( C168 C3210 ) C168_=_C3484( C168 C3484 ) C172_=_C3484( C172 C3484 ) C3210_=_C3484( C3210 C3484 ) "];4733-&gt;4806[label="3: C172 C3210 C3484 \n2: C172_=_C3484 ,C3210_=_C3484 ,"];4807[shape=box, label="id:4807 level: 28\n3: C3205 C3209 C3213 \n2: C3205_=_C3213( C3205 C3213 ) C3209_=_C3213( C3209 C3213 ) "];4734-&gt;4807[label="2: C3205 C3209 \n0: "];4808[shape=box, label="id:4808 level: 28\n6: C3203 C3204 C3205 C3206 C3207 \nC3208 \n11: C3203_=_C3204( C3203 C3204 ) C3203_=_C3205( C3203 C3205 ) C3203_=_C3206( C3203 C3206 ) C3203_=_C3207( C3203 C3207 ) C3203_=_C3208( C3203 C3208 ) \nC3204_=_C3205( C3204 C3205 ) C3204_=_C3206( C3204 C3206 ) C3204_=_C3207( C3204 C3207 ) C3205_=_C3206( C3205 C3206 ) C3205_=_C3207( C3205 C3207 ) C3206_=_C3207( C3206 C3207 ) "];4734-&gt;4808[label="5: C3203 C3205 C3206 C3207 C3208 \n7: C3203_=_C3205 ,C3203_=_C3206 ,C3203_=_C3207 ,C3203_=_C3208 ,C3205_=_C3206 ,\nC3205_=_C3207 ,C3206_=_C3207 ,"];4809[shape=box, label="id:4809 level: 28\n5: C649 C651 C652 C653 C655 \n6: C649_=_C651( C649 C651 ) C649_=_C652( C649 C652 ) C649_=_C653( C649 C653 ) C649_=_C655( C649 C655 ) C651_=_C652( C651 C652 ) \nC653_=_C655( C653 C655 ) "];4735-&gt;4809[label="4: C649 C651 C653 C655 \n4: C649_=_C651 ,C649_=_C653 ,C649_=_C655 ,C653_=_C655 ,"];4810[shape=box, label="id:4810 level: 28\n3: C942 C947 C1000 \n2: C942_=_C1000( C942 C1000 ) C947_=_C1000( C947 C1000 ) "];4737-&gt;4810[label="2: C942 C947 \n0: "];4811[shape=box, label="id:4811 level: 28\n6: C764 C767 C769 C770 C771 \nC772 \n11: C764_=_C767( C764 C767 ) C764_=_C769( C764 C769 ) C764_=_C770( C764 C770 ) C764_=_C771( C764 C771 ) C764_=_C772( C764 C772 ) \nC769_=_C770( C769 C770 ) C769_=_C771( C769 C771 ) C769_=_C772( C769 C772 ) C770_=_C771( C770 C771 ) C770_=_C772( C770 C772 ) C771_=_C772( C771 C772 ) "];4738-&gt;4811[label="2: C767 C771 \n0: "];4812[shape=box, label="id:4812 level: 28\n3: C2302 C2306 C2312 \n2: C2302_=_C2312( C2302 C2312 ) C2306_=_C2312( C2306 C2312 ) "];4740-&gt;4812[label="2: C2302 C2306 \n0: "];4813[shape=box, label="id:4813 level: 28\n4: C112 C116 C875 C1412 \n4: C112_=_C875( C112 C875 ) C112_=_C1412( C112 C1412 ) C116_=_C1412( C116 C1412 ) C875_=_C1412( C875 C1412 ) "];4741-&gt;4813[label="3: C116 C875 C1412 \n2: C116_=_C1412 ,C875_=_C1412 ,"];4814[shape=box, label="id:4814 level: 28\n3: C870 C874 C988 \n2: C870_=_C988( C870 C988 ) C874_=_C988( C874 C988 ) "];4742-&gt;4814[label="2: C870 C874 \n0: "];4815[shape=box, label="id:4815 level: 28\n6: C868 C869 C870 C871 C872 \nC873 \n11: C868_=_C869( C868 C869 ) C868_=_C870( C868 C870 ) C868_=_C871( C868 C871 ) C868_=_C872( C868 C872 ) C868_=_C873( C868 C873 ) \nC869_=_C870( C869 C870 ) C869_=_C871( C869 C871 ) C869_=_C872( C869 C872 ) C870_=_C871( C870 C871 ) C870_=_C872( C870 C872 ) C871_=_C872( C871 C872 ) "];4742-&gt;4815[label="5: C868 C870 C871 C872 C873 \n7: C868_=_C870 ,C868_=_C871 ,C868_=_C872 ,C868_=_C873 ,C870_=_C871 ,\nC870_=_C872 ,C871_=_C872 ,"];4816[shape=box, label="id:4816 level: 28\n6: C671 C675 C676 C677 C678 \nC679 \n11: C671_=_C675( C671 C675 ) C671_=_C676( C671 C676 ) C671_=_C677( C671 C677 ) C671_=_C678( C671 C678 ) C671_=_C679( C671 C679 ) \nC676_=_C677( C676 C677 ) C676_=_C678( C676 C678 ) C676_=_C679( C676 C679 ) C677_=_C678( C677 C678 ) C677_=_C679( C677 C679 ) C678_=_C679( C678 C679 ) "];4743-&gt;4816[label="2: C675 C679 \n0: "];4817[shape=box, label="id:4817 level: 28\n3: C1885 C1889 C1906 \n2: C1885_=_C1906( C1885 C1906 ) C1889_=_C1906( C1889 C1906 ) "];4745-&gt;4817[label="2: C1885 C1889 \n0: "];4818[shape=box, label="id:4818 level: 28\n3: C1723 C1823 C3451 \n2: C1723_=_C3451( C1723 C3451 ) C1823_=_C3451( C1823 C3451 ) "];4748-&gt;4818[label="2: C1723 C1823 \n0: "];4819[shape=box, label="id:4819 level: 28\n102: C1652 C1653 C1654 C1655 C1656 \nC1657 C1658 C1659 C1660 C1661 C1662 \nC1663 C1664 C1666 C1667 C1668 C1669 \nC1670 C1671 C1672 C1673 C1674 C1675 \nC1676 C1677 C1678 C1679 C1680 C1681 \nC1688 C1690 C1693 C1696 C1699 C1701 \nC1702 C1703 C1705 C1707 C1708 C1715 \nC1719 C1721 C1722 C1723 C1724 C1725 \nC1726 C1727 C1728 C1729 C1730 C1731 \nC1732 C1733 C1734 C1735 C1736 C1737 \nC1738 C1739 C1740 C1741 C1742 C1743 \nC1744 C1745 C1746 C1747 C1748 C1749 \nC1750 C1751 C1752 C1765 C1782 C1783 \nC1784 C1785 C1786 C1787 C1789 C1791 \nC1792 C1794 C1795 C1797 C1798 C1800 \nC1804 C1806 C1809 C1810 C1811 C1812 \nC1813 C1814 C1816 C1817 C1818 C1820 \nC1822 \n3107: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1( C1652 C1721 ) C1652_=_C1722( C1652 C1722 ) C1652_=_C1723( C1652 C1723 ) C1652_=_C1724( C1652 C1724 ) C1652_=_C1725( C1652 C1725 ) C1652_=_C1726( C1652 C1726 ) \nC1652_=_C1727( C1652 C1727 ) C1652_=_C1728( C1652 C1728 ) C1652_=_C1729( C1652 C1729 ) C1652_=_C1730( C1652 C1730 ) C1652_=_C1731( C1652 C1731 ) C1652_=_C1732( C1652 C1732 ) \nC1652_=_C1733( C1652 C1733 ) C1652_=_C1734( C1652 C1734 ) C1652_=_C1735( C1652 C1735 ) C1652_=_C1736( C1652 C1736 ) C1652_=_C1737( C1652 C1737 ) C1652_=_C1738( C1652 C1738 ) \nC1652_=_C1739( C1652 C1739 ) C1652_=_C1740( C1652 C1740 ) C1652_=_C1741( C1652 C1741 ) C1652_=_C1742( C1652 C1742 ) C1652_=_C1743( C1652 C1743 ) C1652_=_C1744( C1652 C1744 ) \nC1652_=_C1745( C1652 C1745 ) C1652_=_C1746( C1652 C1746 ) C1652_=_C1747( C1652 C1747 ) C1652_=_C1748( C1652 C1748 ) C1652_=_C1749( C1652 C1749 ) C1652_=_C1750( C1652 C1750 ) \nC1652_=_C1751( C1652 C1751 ) C1652_=_C1752( C1652 C1752 ) C1652_=_C1765( C1652 C1765 ) C1652_=_C1782( C1652 C1782 ) C1652_=_C1783( C1652 C1783 ) C1652_=_C1784( C1652 C1784 ) \nC1652_=_C1785( C1652 C1785 ) C1652_=_C1786( C1652 C1786 ) C1652_=_C1787( C1652 C1787 ) C1652_=_C1789( C1652 C1789 ) C1652_=_C1791( C1652 C1791 ) C1652_=_C1792( C1652 C1792 ) \nC1652_=_C1794( C1652 C1794 ) C1652_=_C1795( C1652 C1795 ) C1652_=_C1797( C1652 C1797 ) C1652_=_C1798( C1652 C1798 ) C1652_=_C1800( C1652 C1800 ) C1652_=_C1804( C1652 C1804 ) \nC1652_=_C1806( C1652 C1806 ) C1652_=_C1809( C1652 C1809 ) C1652_=_C1810( C1652 C1810 ) C1652_=_C1811( C1652 C1811 ) C1652_=_C1812( C1652 C1812 ) C1652_=_C1813( C1652 C1813 ) \nC1652_=_C1814( C1652 C1814 ) C1652_=_C1816( C1652 C1816 ) C1652_=_C1817( C1652 C1817 ) C1652_=_C1818( C1652 C1818 ) C1652_=_C1820( C1652 C1820 ) C1652_=_C1822( C1652 C1822 ) \nC1653_=_C1654( C1653 C1654 ) C1653_=_C1655( C1653 C1655 ) C1653_=_C1656( C1653 C1656 ) C1653_=_C1657( C1653 C1657 ) C1653_=_C1658( C1653 C1658 ) C1653_=_C1659(</w:t>
      </w:r>
    </w:p>
    <w:p>
      <w:pPr>
        <w:pStyle w:val="PreformattedText"/>
        <w:bidi w:val="0"/>
        <w:spacing w:before="0" w:after="0"/>
        <w:jc w:val="left"/>
        <w:rPr/>
      </w:pPr>
      <w:r>
        <w:rPr/>
        <w:t xml:space="preserve"> </w:t>
      </w:r>
      <w:r>
        <w:rPr/>
        <w:t>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1( C1653 C1721 ) C1653_=_C1722( C1653 C1722 ) \nC1653_=_C1723( C1653 C1723 ) C1653_=_C1724( C1653 C1724 ) C1653_=_C1725( C1653 C1725 ) C1653_=_C1726( C1653 C1726 ) C1653_=_C1727( C1653 C1727 ) C1653_=_C1728( C1653 C1728 ) \nC1653_=_C1729( C1653 C1729 ) C1653_=_C1730( C1653 C1730 ) C1653_=_C1731( C1653 C1731 ) C1653_=_C1732( C1653 C1732 ) C1653_=_C1733( C1653 C1733 ) C1653_=_C1734( C1653 C1734 ) \nC1653_=_C1735( C1653 C1735 ) C1653_=_C1736( C1653 C1736 ) C1653_=_C1737( C1653 C1737 ) C1653_=_C1738( C1653 C1738 ) C1653_=_C1739( C1653 C1739 ) C1653_=_C1740( C1653 C1740 ) \nC1653_=_C1741( C1653 C1741 ) C1653_=_C1742( C1653 C1742 ) C1653_=_C1743( C1653 C1743 ) C1653_=_C1744( C1653 C1744 ) C1653_=_C1745( C1653 C1745 ) C1653_=_C1746( C1653 C1746 ) \nC1653_=_C1747( C1653 C1747 ) C1653_=_C1748( C1653 C1748 ) C1653_=_C1749( C1653 C1749 ) C1653_=_C1750( C1653 C1750 ) C1653_=_C1751( C1653 C1751 ) C1653_=_C1752( C1653 C1752 ) \nC1654_=_C1655( C1654 C1655 ) C1654_=_C1656( C1654 C1656 ) C1654_=_C1657( C1654 C1657 ) C1654_=_C1658( C1654 C1658 ) C1654_=_C1659( C1654 C1659 ) C1654_=_C1660( C1654 C1660 ) \nC1654_=_C1661( C1654 C1661 ) C1654_=_C1662( C1654 C1662 ) C1654_=_C1663( C1654 C1663 ) C1654_=_C1664( C1654 C1664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4_=_C1678( C1654 C1678 ) C1654_=_C1679( C1654 C1679 ) \nC1654_=_C1680( C1654 C1680 ) C1654_=_C1681( C1654 C1681 ) C1654_=_C1688( C1654 C1688 ) C1654_=_C1690( C1654 C1690 ) C1654_=_C1693( C1654 C1693 ) C1654_=_C1696( C1654 C1696 ) \nC1654_=_C1699( C1654 C1699 ) C1654_=_C1701( C1654 C1701 ) C1654_=_C1702( C1654 C1702 ) C1654_=_C1703( C1654 C1703 ) C1654_=_C1705( C1654 C1705 ) C1654_=_C1707( C1654 C1707 ) \nC1654_=_C1708( C1654 C1708 ) C1654_=_C1715( C1654 C1715 ) C1654_=_C1719( C1654 C1719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5( C1655 C1715 ) \nC1655_=_C1719( C1655 C1719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5( C1656 C1715 ) C1656_=_C1719( C1656 C1719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5( C1657 C1705 ) C1657_=_C1707( C1657 C1707 ) C1657_=_C1708( C1657 C1708 ) C1657_=_C1715( C1657 C1715 ) C1657_=_C1719( C1657 C1719 ) \nC1657_=_C1721( C1657 C1721 ) C1657_=_C1722( C1657 C1722 ) C1657_=_C1723( C1657 C1723 ) C1657_=_C1724( C1657 C1724 ) C1657_=_C1725( C1657 C1725 ) C1657_=_C1726( C1657 C1726 ) \nC1657_=_C1727( C1657 C1727 ) C1657_=_C1728( C1657 C1728 ) C1657_=_C1729( C1657 C1729 ) C1657_=_C1730( C1657 C1730 ) C1657_=_C1731( C1657 C1731 ) C1657_=_C1732( C1657 C1732 ) \nC1657_=_C1733( C1657 C1733 ) C1657_=_C1734( C1657 C1734 ) C1657_=_C1735( C1657 C1735 ) C1657_=_C1736( C1657 C1736 ) C1657_=_C1737( C1657 C1737 ) C1657_=_C1738( C1657 C1738 ) \nC1657_=_C1739( C1657 C1739 ) C1657_=_C1740( C1657 C1740 ) C1657_=_C1741( C1657 C1741 ) C1657_=_C1742( C1657 C1742 ) C1657_=_C1743( C1657 C1743 ) C1657_=_C1744( C1657 C1744 ) \nC1657_=_C1745( C1657 C1745 )</w:t>
      </w:r>
    </w:p>
    <w:p>
      <w:pPr>
        <w:pStyle w:val="PreformattedText"/>
        <w:bidi w:val="0"/>
        <w:spacing w:before="0" w:after="0"/>
        <w:jc w:val="left"/>
        <w:rPr/>
      </w:pPr>
      <w:r>
        <w:rPr/>
        <w:t xml:space="preserve"> </w:t>
      </w:r>
      <w:r>
        <w:rPr/>
        <w:t>C1657_=_C1746( C1657 C1746 ) C1657_=_C1747( C1657 C1747 ) C1657_=_C1748( C1657 C1748 ) C1657_=_C1749( C1657 C1749 ) C1657_=_C1750( C1657 C1750 ) \nC1657_=_C1751( C1657 C1751 ) C1657_=_C1752( C1657 C1752 ) C1658_=_C1659( C1658 C1659 ) C1658_=_C1660( C1658 C1660 ) C1658_=_C1661( C1658 C1661 ) C1658_=_C1662( C1658 C1662 ) \nC1658_=_C1663( C1658 C1663 ) C1658_=_C1664( C1658 C1664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688( C1658 C1688 ) C1658_=_C1690( C1658 C1690 ) C1658_=_C1693( C1658 C1693 ) C1658_=_C1696( C1658 C1696 ) C1658_=_C1699( C1658 C1699 ) C1658_=_C1701( C1658 C1701 ) \nC1658_=_C1702( C1658 C1702 ) C1658_=_C1703( C1658 C1703 ) C1658_=_C1705( C1658 C1705 ) C1658_=_C1707( C1658 C1707 ) C1658_=_C1708( C1658 C1708 ) C1658_=_C1715( C1658 C1715 ) \nC1658_=_C1719( C1658 C1719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1( C1659 C1721 ) C1659_=_C1722( C1659 C1722 ) C1659_=_C1723( C1659 C1723 ) C1659_=_C1724( C1659 C1724 ) C1659_=_C1725( C1659 C1725 ) \nC1659_=_C1726( C1659 C1726 ) C1659_=_C1727( C1659 C1727 ) C1659_=_C1728( C1659 C1728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60_=_C1661( C1660 C1661 ) C1660_=_C1662( C1660 C1662 ) C1660_=_C1663( C1660 C1663 ) \nC1660_=_C1664( C1660 C1664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8( C1660 C1688 ) \nC1660_=_C1690( C1660 C1690 ) C1660_=_C1693( C1660 C1693 ) C1660_=_C1696( C1660 C1696 ) C1660_=_C1699( C1660 C1699 ) C1660_=_C1701( C1660 C1701 ) C1660_=_C1702( C1660 C1702 ) \nC1660_=_C1703( C1660 C1703 ) C1660_=_C1705( C1660 C1705 ) C1660_=_C1707( C1660 C1707 ) C1660_=_C1708( C1660 C1708 ) C1660_=_C1715( C1660 C1715 ) C1660_=_C1719( C1660 C1719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5( C1661 C1715 ) C1661_=_C1719( C1661 C1719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9( C1662 C1719 ) C1662_=_C1721( C1662 C1721 ) C1662_=_C1722( C1662 C1722 ) C1662_=_C1723( C1662 C1723 ) C1662_=_C1724( C1662 C1724 ) C1662_=_C1725( C1662 C1725 ) \nC1662_=_C1726( C1662 C1726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w:t>
      </w:r>
    </w:p>
    <w:p>
      <w:pPr>
        <w:pStyle w:val="PreformattedText"/>
        <w:bidi w:val="0"/>
        <w:spacing w:before="0" w:after="0"/>
        <w:jc w:val="left"/>
        <w:rPr/>
      </w:pPr>
      <w:r>
        <w:rPr/>
        <w:t xml:space="preserve"> </w:t>
      </w:r>
      <w:r>
        <w:rPr/>
        <w:t>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9( C1663 C1699 ) C1663_=_C1701( C1663 C1701 ) C1663_=_C1702( C1663 C1702 ) C1663_=_C1703( C1663 C1703 ) C1663_=_C1705( C1663 C1705 ) C1663_=_C1707( C1663 C1707 ) \nC1663_=_C1708( C1663 C1708 ) C1663_=_C1715( C1663 C1715 ) C1663_=_C1719( C1663 C1719 ) C1663_=_C1721( C1663 C1721 ) C1663_=_C1722( C1663 C1722 ) C1663_=_C1723( C1663 C1723 ) \nC1663_=_C1724( C1663 C1724 ) C1663_=_C1725( C1663 C1725 ) C1663_=_C1726( C1663 C1726 ) C1663_=_C1727( C1663 C1727 ) C1663_=_C1728( C1663 C1728 ) C1663_=_C1729( C1663 C1729 ) \nC1663_=_C1730( C1663 C1730 ) C1663_=_C1731( C1663 C1731 ) C1663_=_C1732( C1663 C1732 ) C1663_=_C1733( C1663 C1733 ) C1663_=_C1734( C1663 C1734 ) C1663_=_C1735( C1663 C1735 ) \nC1663_=_C1736( C1663 C1736 ) C1663_=_C1737( C1663 C1737 ) C1663_=_C1738( C1663 C1738 ) C1663_=_C1739( C1663 C1739 ) C1663_=_C1740( C1663 C1740 ) C1663_=_C1741( C1663 C1741 ) \nC1663_=_C1742( C1663 C1742 ) C1663_=_C1743( C1663 C1743 ) C1663_=_C1744( C1663 C1744 ) C1663_=_C1745( C1663 C1745 ) C1663_=_C1746( C1663 C1746 ) C1663_=_C1747( C1663 C1747 ) \nC1663_=_C1748( C1663 C1748 ) C1663_=_C1749( C1663 C1749 ) C1663_=_C1750( C1663 C1750 ) C1663_=_C1751( C1663 C1751 ) C1663_=_C1752( C1663 C1752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8( C1664 C1688 ) C1664_=_C1690( C1664 C1690 ) C1664_=_C1693( C1664 C1693 ) \nC1664_=_C1696( C1664 C1696 ) C1664_=_C1699( C1664 C1699 ) C1664_=_C1701( C1664 C1701 ) C1664_=_C1702( C1664 C1702 ) C1664_=_C1703( C1664 C1703 ) C1664_=_C1705( C1664 C1705 ) \nC1664_=_C1707( C1664 C1707 ) C1664_=_C1708( C1664 C1708 ) C1664_=_C1715( C1664 C1715 ) C1664_=_C1719( C1664 C1719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1( C1666 C1721 ) C1666_=_C1722( C1666 C1722 ) \nC1666_=_C1723( C1666 C1723 ) C1666_=_C1724( C1666 C1724 ) C1666_=_C1725( C1666 C1725 ) C1666_=_C1726( C1666 C1726 ) C1666_=_C1727( C1666 C1727 ) C1666_=_C1728( C1666 C1728 ) \nC1666_=_C1729( C1666 C1729 ) C1666_=_C1730( C1666 C1730 ) C1666_=_C1731( C1666 C1731 ) C1666_=_C1732( C1666 C1732 ) C1666_=_C1733( C1666 C1733 ) C1666_=_C1734( C1666 C1734 ) \nC1666_=_C1735( C1666 C1735 ) C1666_=_C1736( C1666 C1736 ) C1666_=_C1737( C1666 C1737 ) C1666_=_C1738( C1666 C1738 ) C1666_=_C1739( C1666 C1739 ) C1666_=_C1740( C1666 C1740 ) \nC1666_=_C1741( C1666 C1741 ) C1666_=_C1742( C1666 C1742 ) C1666_=_C1743( C1666 C1743 ) C1666_=_C1744( C1666 C1744 ) C1666_=_C1745( C1666 C1745 ) C1666_=_C1746( C1666 C1746 ) \nC1666_=_C1747( C1666 C1747 ) C1666_=_C1748( C1666 C1748 ) C1666_=_C1749( C1666 C1749 ) C1666_=_C1750( C1666 C1750 ) C1666_=_C1751( C1666 C1751 ) C1666_=_C1752( C1666 C1752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8( C1667 C1688 ) C1667_=_C1690( C1667 C1690 ) C1667_=_C1693( C1667 C1693 ) C1667_=_C1696( C1667 C1696 ) \nC1667_=_C1699( C1667 C1699 ) C1667_=_C1701( C1667 C1701 ) C1667_=_C1702( C1667 C1702 ) C1667_=_C1703( C1667 C1703 ) C1667_=_C1705( C1667 C1705 ) C1667_=_C1707( C1667 C1707 ) \nC1667_=_C1708( C1667 C1708 ) C1667_=_C1715( C1667 C1715 ) C1667_=_C1719( C1667 C1719 ) C1667_=_C1721( C1667 C1721 ) C1667_=_C1722( C1667 C1722 ) C1667_=_C1723( C1667 C1723 ) \nC1667_=_C1724( C1667 C1724 ) C1667_=_C1725( C1667 C1725 ) C1667_=_C1726( C1667 C1726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5( C1668 C1715 ) \nC1668_=_C1719( C1668 C1719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9( C1669 C1719 ) C1669_=_C1721( C1669 C1721 ) C1669_=_C1722( C1669 C1722 ) \nC1669_=_C1723( C1669 C1723 ) C1669_=_C1724( C1669 C1724 ) C1669_=_C1725( C1669 C1725 ) C1669_=_C1726( C1669 C1726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w:t>
      </w:r>
    </w:p>
    <w:p>
      <w:pPr>
        <w:pStyle w:val="PreformattedText"/>
        <w:bidi w:val="0"/>
        <w:spacing w:before="0" w:after="0"/>
        <w:jc w:val="left"/>
        <w:rPr/>
      </w:pPr>
      <w:r>
        <w:rPr/>
        <w:t xml:space="preserve"> </w:t>
      </w:r>
      <w:r>
        <w:rPr/>
        <w:t>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5( C1670 C1705 ) C1670_=_C1707( C1670 C1707 ) C1670_=_C1708( C1670 C1708 ) C1670_=_C1715( C1670 C1715 ) C1670_=_C1719( C1670 C1719 ) \nC1670_=_C1721( C1670 C1721 ) C1670_=_C1722( C1670 C1722 ) C1670_=_C1723( C1670 C1723 ) C1670_=_C1724( C1670 C1724 ) C1670_=_C1725( C1670 C1725 ) C1670_=_C1726( C1670 C1726 ) \nC1670_=_C1727( C1670 C1727 ) C1670_=_C1728( C1670 C1728 ) C1670_=_C1729( C1670 C1729 ) C1670_=_C1730( C1670 C1730 ) C1670_=_C1731( C1670 C1731 ) C1670_=_C1732( C1670 C1732 ) \nC1670_=_C1733( C1670 C1733 ) C1670_=_C1734( C1670 C1734 ) C1670_=_C1735( C1670 C1735 ) C1670_=_C1736( C1670 C1736 ) C1670_=_C1737( C1670 C1737 ) C1670_=_C1738( C1670 C1738 ) \nC1670_=_C1739( C1670 C1739 ) C1670_=_C1740( C1670 C1740 ) C1670_=_C1741( C1670 C1741 ) C1670_=_C1742( C1670 C1742 ) C1670_=_C1743( C1670 C1743 ) C1670_=_C1744( C1670 C1744 ) \nC1670_=_C1745( C1670 C1745 ) C1670_=_C1746( C1670 C1746 ) C1670_=_C1747( C1670 C1747 ) C1670_=_C1748( C1670 C1748 ) C1670_=_C1749( C1670 C1749 ) C1670_=_C1750( C1670 C1750 ) \nC1670_=_C1751( C1670 C1751 ) C1670_=_C1752( C1670 C1752 ) C1671_=_C1672( C1671 C1672 ) C1671_=_C1673( C1671 C1673 ) C1671_=_C1674( C1671 C1674 ) C1671_=_C1675( C1671 C1675 ) \nC1671_=_C1676( C1671 C1676 ) C1671_=_C1677( C1671 C1677 ) C1671_=_C1678( C1671 C1678 ) C1671_=_C1679( C1671 C1679 ) C1671_=_C1680( C1671 C1680 ) C1671_=_C1681( C1671 C1681 ) \nC1671_=_C1688( C1671 C1688 ) C1671_=_C1690( C1671 C1690 ) C1671_=_C1693( C1671 C1693 ) C1671_=_C1696( C1671 C1696 ) C1671_=_C1699( C1671 C1699 ) C1671_=_C1701( C1671 C1701 ) \nC1671_=_C1702( C1671 C1702 ) C1671_=_C1703( C1671 C1703 ) C1671_=_C1705( C1671 C1705 ) C1671_=_C1707( C1671 C1707 ) C1671_=_C1708( C1671 C1708 ) C1671_=_C1715( C1671 C1715 ) \nC1671_=_C1719( C1671 C1719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1( C1672 C1721 ) C1672_=_C1722( C1672 C1722 ) C1672_=_C1723( C1672 C1723 ) C1672_=_C1724( C1672 C1724 ) C1672_=_C1725( C1672 C1725 ) \nC1672_=_C1726( C1672 C1726 ) C1672_=_C1727( C1672 C1727 ) C1672_=_C1728( C1672 C1728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3_=_C1674( C1673 C1674 ) C1673_=_C1675( C1673 C1675 ) C1673_=_C1676( C1673 C1676 ) \nC1673_=_C1677( C1673 C1677 ) C1673_=_C1678( C1673 C1678 ) C1673_=_C1679( C1673 C1679 ) C1673_=_C1680( C1673 C1680 ) C1673_=_C1681( C1673 C1681 ) C1673_=_C1688( C1673 C1688 ) \nC1673_=_C1690( C1673 C1690 ) C1673_=_C1693( C1673 C1693 ) C1673_=_C1696( C1673 C1696 ) C1673_=_C1699( C1673 C1699 ) C1673_=_C1701( C1673 C1701 ) C1673_=_C1702( C1673 C1702 ) \nC1673_=_C1703( C1673 C1703 ) C1673_=_C1705( C1673 C1705 ) C1673_=_C1707( C1673 C1707 ) C1673_=_C1708( C1673 C1708 ) C1673_=_C1715( C1673 C1715 ) C1673_=_C1719( C1673 C1719 ) \nC1673_=_C1721( C1673 C1721 ) C1673_=_C1722( C1673 C1722 ) C1673_=_C1723( C1673 C1723 ) C1673_=_C1724( C1673 C1724 ) C1673_=_C1725( C1673 C1725 ) C1673_=_C1726( C1673 C1726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5( C1674 C1705 ) \nC1674_=_C1707( C1674 C1707 ) C1674_=_C1708( C1674 C1708 ) C1674_=_C1715( C1674 C1715 ) C1674_=_C1719( C1674 C1719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9( C1675 C1719 ) C1675_=_C1721( C1675 C1721 ) C1675_=_C1722( C1675 C1722 ) C1675_=_C1723( C1675 C1723 ) C1675_=_C1724( C1675 C1724 ) C1675_=_C1725( C1675 C1725 ) \nC1675_=_C1726( C1675 C1726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w:t>
      </w:r>
    </w:p>
    <w:p>
      <w:pPr>
        <w:pStyle w:val="PreformattedText"/>
        <w:bidi w:val="0"/>
        <w:spacing w:before="0" w:after="0"/>
        <w:jc w:val="left"/>
        <w:rPr/>
      </w:pPr>
      <w:r>
        <w:rPr/>
        <w:t xml:space="preserve"> </w:t>
      </w:r>
      <w:r>
        <w:rPr/>
        <w:t>C1676 C1680 ) C1676_=_C1681( C1676 C1681 ) C1676_=_C1688( C1676 C1688 ) C1676_=_C1690( C1676 C1690 ) C1676_=_C1693( C1676 C1693 ) C1676_=_C1696( C1676 C1696 ) \nC1676_=_C1699( C1676 C1699 ) C1676_=_C1701( C1676 C1701 ) C1676_=_C1702( C1676 C1702 ) C1676_=_C1703( C1676 C1703 ) C1676_=_C1705( C1676 C1705 ) C1676_=_C1707( C1676 C1707 ) \nC1676_=_C1708( C1676 C1708 ) C1676_=_C1715( C1676 C1715 ) C1676_=_C1719( C1676 C1719 ) C1676_=_C1721( C1676 C1721 ) C1676_=_C1722( C1676 C1722 ) C1676_=_C1723( C1676 C1723 ) \nC1676_=_C1724( C1676 C1724 ) C1676_=_C1725( C1676 C1725 ) C1676_=_C1726( C1676 C1726 ) C1676_=_C1727( C1676 C1727 ) C1676_=_C1728( C1676 C1728 ) C1676_=_C1729( C1676 C1729 ) \nC1676_=_C1730( C1676 C1730 ) C1676_=_C1731( C1676 C1731 ) C1676_=_C1732( C1676 C1732 ) C1676_=_C1733( C1676 C1733 ) C1676_=_C1734( C1676 C1734 ) C1676_=_C1735( C1676 C1735 ) \nC1676_=_C1736( C1676 C1736 ) C1676_=_C1737( C1676 C1737 ) C1676_=_C1738( C1676 C1738 ) C1676_=_C1739( C1676 C1739 ) C1676_=_C1740( C1676 C1740 ) C1676_=_C1741( C1676 C1741 ) \nC1676_=_C1742( C1676 C1742 ) C1676_=_C1743( C1676 C1743 ) C1676_=_C1744( C1676 C1744 ) C1676_=_C1745( C1676 C1745 ) C1676_=_C1746( C1676 C1746 ) C1676_=_C1747( C1676 C1747 ) \nC1676_=_C1748( C1676 C1748 ) C1676_=_C1749( C1676 C1749 ) C1676_=_C1750( C1676 C1750 ) C1676_=_C1751( C1676 C1751 ) C1676_=_C1752( C1676 C1752 ) C1677_=_C1678( C1677 C1678 ) \nC1677_=_C1679( C1677 C1679 ) C1677_=_C1680( C1677 C1680 ) C1677_=_C1681( C1677 C1681 ) C1677_=_C1688( C1677 C1688 ) C1677_=_C1690( C1677 C1690 ) C1677_=_C1693( C1677 C1693 ) \nC1677_=_C1696( C1677 C1696 ) C1677_=_C1699( C1677 C1699 ) C1677_=_C1701( C1677 C1701 ) C1677_=_C1702( C1677 C1702 ) C1677_=_C1703( C1677 C1703 ) C1677_=_C1705( C1677 C1705 ) \nC1677_=_C1707( C1677 C1707 ) C1677_=_C1708( C1677 C1708 ) C1677_=_C1715( C1677 C1715 ) C1677_=_C1719( C1677 C1719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1( C1678 C1721 ) C1678_=_C1722( C1678 C1722 ) \nC1678_=_C1723( C1678 C1723 ) C1678_=_C1724( C1678 C1724 ) C1678_=_C1725( C1678 C1725 ) C1678_=_C1726( C1678 C1726 ) C1678_=_C1727( C1678 C1727 ) C1678_=_C1728( C1678 C1728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9_=_C1680( C1679 C1680 ) C1679_=_C1681( C1679 C1681 ) C1679_=_C1688( C1679 C1688 ) C1679_=_C1690( C1679 C1690 ) C1679_=_C1693( C1679 C1693 ) C1679_=_C1696( C1679 C1696 ) \nC1679_=_C1699( C1679 C1699 ) C1679_=_C1701( C1679 C1701 ) C1679_=_C1702( C1679 C1702 ) C1679_=_C1703( C1679 C1703 ) C1679_=_C1705( C1679 C1705 ) C1679_=_C1707( C1679 C1707 ) \nC1679_=_C1708( C1679 C1708 ) C1679_=_C1715( C1679 C1715 ) C1679_=_C1719( C1679 C1719 ) C1679_=_C1721( C1679 C1721 ) C1679_=_C1722( C1679 C1722 ) C1679_=_C1723( C1679 C1723 ) \nC1679_=_C1724( C1679 C1724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3( C1680 C1693 ) C1680_=_C1696( C1680 C1696 ) C1680_=_C1699( C1680 C1699 ) C1680_=_C1701( C1680 C1701 ) \nC1680_=_C1702( C1680 C1702 ) C1680_=_C1703( C1680 C1703 ) C1680_=_C1705( C1680 C1705 ) C1680_=_C1707( C1680 C1707 ) C1680_=_C1708( C1680 C1708 ) C1680_=_C1715( C1680 C1715 ) \nC1680_=_C1719( C1680 C1719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9( C1681 C1719 ) C1681_=_C1721( C1681 C1721 ) C1681_=_C1722( C1681 C1722 ) \nC1681_=_C1723( C1681 C1723 ) C1681_=_C1724( C1681 C1724 ) C1681_=_C1725( C1681 C1725 ) C1681_=_C1726( C1681 C1726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8_=_C1690( C1688 C1690 ) C1688_=_C1693( C1688 C1693 ) C1688_=_C1696( C1688 C1696 ) C1688_=_C1699( C1688 C1699 ) C1688_=_C1701( C1688 C1701 ) C1688_=_C1702( C1688 C1702 ) \nC1688_=_C1703( C1688 C1703 ) C1688_=_C1705( C1688 C1705 ) C1688_=_C1707( C1688 C1707 ) C1688_=_C1708( C1688 C1708 ) C1688_=_C1715( C1688 C1715 ) C1688_=_C1719( C1688 C1719 ) \nC1688_=_C1721( C1688 C1721 ) C1688_=_C1722( C1688 C1722 ) C1688_=_C1723( C1688 C1723 ) C1688_=_C1724( C1688 C1724 ) C1688_=_C1725( C1688 C1725 ) C1688_=_C1726( C1688 C1726 ) \nC1688_=_C1727( C1688 C1727 ) C1688_=_C1728( C1688 C1728 ) C1688_=_C1729( C1688 C1729 ) C1688_=_C1730( C1688 C1730 ) C1688_=_C1731( C1688 C1731 ) C1688_=_C1732( C1688 C1732 ) \nC1688_=_C1733( C1688 C1733 ) C1688_=_C1734( C1688 C1734 ) C1688_=_C1735( C1688 C1735 ) C1688_=_C1736( C1688 C1736 ) C1688_=_C1737( C1688 C1737 ) C1688_=_C1738( C1688 C1738 ) \nC1688_=_C1739( C1688 C1739 ) C1688_=_C1740( C1688 C1740 ) C1688_=_C1741( C1688 C1741 ) C1688_=_C1742( C1688 C1742 ) C1688_=_C1743( C1688 C1743 ) C1688_=_C1744( C1688 C1744 ) \nC1688_=_C1745( C1688 C1745 ) C1688_=_C1746( C1688 C1746 ) C1688_=_C1747( C1688 C1747 ) C1688_=_C1748( C1688 C1748 ) C1688_=_C1749( C1688 C1749 ) C1688_=_C1750( C1688 C1750 ) \nC1688_=_C1751( C1688 C1751 ) C1688_=_C1752( C1688 C1752 ) C1690_=_C1693( C1690 C1693 ) C1690_=_C1696( C1690 C1696 ) C1690_=_C1699( C1690 C1699 ) C1690_=_C1701( C1690 C1701 ) \nC1690_=_C1702( C1690 C1702 ) C1690_=_C1703( C1690 C1703 ) C1690_=_C1705( C1690 C1705 ) C1690_=_C1707( C1690 C1707 ) C1690_=_C1708( C1690 C1708 ) C1690_=_C1715( C1690 C1715 ) \nC1690_=_C1719( C1690 C1719 ) C1690_=_C1721( C1690 C1721 ) C1690_=_C1722(</w:t>
      </w:r>
    </w:p>
    <w:p>
      <w:pPr>
        <w:pStyle w:val="PreformattedText"/>
        <w:bidi w:val="0"/>
        <w:spacing w:before="0" w:after="0"/>
        <w:jc w:val="left"/>
        <w:rPr/>
      </w:pPr>
      <w:r>
        <w:rPr/>
        <w:t xml:space="preserve"> </w:t>
      </w:r>
      <w:r>
        <w:rPr/>
        <w:t>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1( C1693 C1721 ) C1693_=_C1722( C1693 C1722 ) C1693_=_C1723( C1693 C1723 ) C1693_=_C1724( C1693 C1724 ) C1693_=_C1725( C1693 C1725 ) \nC1693_=_C1726( C1693 C1726 ) C1693_=_C1727( C1693 C1727 ) C1693_=_C1728( C1693 C1728 ) C1693_=_C1729( C1693 C1729 ) C1693_=_C1730( C1693 C1730 ) C1693_=_C1731( C1693 C1731 ) \nC1693_=_C1732( C1693 C1732 ) C1693_=_C1733( C1693 C1733 ) C1693_=_C1734( C1693 C1734 ) C1693_=_C1735( C1693 C1735 ) C1693_=_C1736( C1693 C1736 ) C1693_=_C1737( C1693 C1737 ) \nC1693_=_C1738( C1693 C1738 ) C1693_=_C1739( C1693 C1739 ) C1693_=_C1740( C1693 C1740 ) C1693_=_C1741( C1693 C1741 ) C1693_=_C1742( C1693 C1742 ) C1693_=_C1743( C1693 C1743 ) \nC1693_=_C1744( C1693 C1744 ) C1693_=_C1745( C1693 C1745 ) C1693_=_C1746( C1693 C1746 ) C1693_=_C1747( C1693 C1747 ) C1693_=_C1748( C1693 C1748 ) C1693_=_C1749( C1693 C1749 ) \nC1693_=_C1750( C1693 C1750 ) C1693_=_C1751( C1693 C1751 ) C1693_=_C1752( C1693 C1752 ) C1696_=_C1699( C1696 C1699 ) C1696_=_C1701( C1696 C1701 ) C1696_=_C1702( C1696 C1702 ) \nC1696_=_C1703( C1696 C1703 ) C1696_=_C1705( C1696 C1705 ) C1696_=_C1707( C1696 C1707 ) C1696_=_C1708( C1696 C1708 ) C1696_=_C1715( C1696 C1715 ) C1696_=_C1719( C1696 C1719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9_=_C1701( C1699 C1701 ) C1699_=_C1702( C1699 C1702 ) C1699_=_C1703( C1699 C1703 ) C1699_=_C1705( C1699 C1705 ) \nC1699_=_C1707( C1699 C1707 ) C1699_=_C1708( C1699 C1708 ) C1699_=_C1715( C1699 C1715 ) C1699_=_C1719( C1699 C1719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15( C1701 C1715 ) \nC1701_=_C1719( C1701 C1719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5( C1702 C1705 ) C1702_=_C1707( C1702 C1707 ) \nC1702_=_C1708( C1702 C1708 ) C1702_=_C1715( C1702 C1715 ) C1702_=_C1719( C1702 C1719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3_=_C1705( C1703 C1705 ) \nC1703_=_C1707( C1703 C1707 ) C1703_=_C1708( C1703 C1708 ) C1703_=_C1715( C1703 C1715 ) C1703_=_C1719( C1703 C1719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1( C1705 C1721 ) C1705_=_C1722( C1705 C1722 ) \nC1705_=_C1723( C1705 C1723 ) C1705_=_C1724( C1705 C1724 ) C1705_=_C1725( C1705 C1725 ) C1705_=_C1726( C1705 C1726 ) C1705_=_C1727( C1705 C1727 ) C1705_=_C1728( C1705 C1728 ) \nC1705_=_C1729( C1705 C1729 ) C1705_=_C1730( C1705 C1730 ) C1705_=_C1731( C1705 C1731 ) C1705_=_C1732( C1705 C1732 ) C1705_=_C1733( C1705 C1733 ) C1705_=_C1734( C1705 C1734 ) \nC1705_=_C1735( C1705 C1735 ) C1705_=_C1736( C1705 C1736 ) C1705_=_C1737( C1705 C1737 ) C1705_=_C1738( C1705 C1738 ) C1705_=_C1739( C1705 C1739 ) C1705_=_C1740( C1705 C1740 ) \nC1705_=_C1741( C1705 C1741 ) C1705_=_C1742( C1705 C1742 ) C1705_=_C1743( C1705 C1743 ) C1705_=_C1744( C1705 C1744 ) C1705_=_C1745( C1705 C1745 ) C1705_=_C1746( C1705 C1746 ) \nC1705_=_C1747( C1705 C1747 ) C1705_=_C1748( C1705 C1748 ) C1705_=_C1749( C1705 C1749 ) C1705_=_C1750( C1705 C1750 ) C1705_=_C1751( C1705 C1751 ) C1705_=_C1752( C1705 C1752 ) \nC1707_=_C1708( C1707 C1708 ) C1707_=_C1715( C1707 C1715 ) C1707_=_C1719( C1707 C1719 ) C1707_=_C1721( C1707 C1721 ) C1707_=_C1722( C1707 C1722 ) C1707_=_C1723( C1707 C1723 ) \nC1707_=_C1724( C1707 C1724 ) C1707_=_C1725( C1707 C1725 ) C1707_=_C1726( C1707 C1726 ) C1707_=_C1727( C1707 C1727 ) C1707_=_C1728( C1707 C1728 ) C1707_=_C1729( C1707 C1729 ) \nC1707_=_C1730( C1707 C1730 ) C1707_=_C1731( C1707 C1731 ) C1707_=_C1732( C1707 C1732 ) C1707_=_C1733( C1707 C1733 ) C1707_=_C1734( C1707 C1734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07_=_C1752(</w:t>
      </w:r>
    </w:p>
    <w:p>
      <w:pPr>
        <w:pStyle w:val="PreformattedText"/>
        <w:bidi w:val="0"/>
        <w:spacing w:before="0" w:after="0"/>
        <w:jc w:val="left"/>
        <w:rPr/>
      </w:pPr>
      <w:r>
        <w:rPr/>
        <w:t xml:space="preserve"> </w:t>
      </w:r>
      <w:r>
        <w:rPr/>
        <w:t>C1707 C1752 ) C1708_=_C1715( C1708 C1715 ) \nC1708_=_C1719( C1708 C1719 ) C1708_=_C1721( C1708 C1721 ) C1708_=_C1722( C1708 C1722 ) C1708_=_C1723( C1708 C1723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15_=_C1719( C1715 C1719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 ) C1719_=_C1735( C1719 C1735 ) C1719_=_C1736( C1719 C1736 ) C1719_=_C1737( C1719 C1737 ) C1719_=_C1738( C1719 C1738 ) \nC1719_=_C1739( C1719 C1739 ) C1719_=_C1740( C1719 C1740 ) C1719_=_C1741( C1719 C1741 ) C1719_=_C1742( C1719 C1742 ) C1719_=_C1743( C1719 C1743 ) C1719_=_C1744( C1719 C1744 ) \nC1719_=_C1745( C1719 C1745 ) C1719_=_C1746( C1719 C1746 ) C1719_=_C1747( C1719 C1747 ) C1719_=_C1748( C1719 C1748 ) C1719_=_C1749( C1719 C1749 ) C1719_=_C1750( C1719 C1750 ) \nC1719_=_C1751( C1719 C1751 ) C1719_=_C1752( C1719 C175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w:t>
      </w:r>
    </w:p>
    <w:p>
      <w:pPr>
        <w:pStyle w:val="PreformattedText"/>
        <w:bidi w:val="0"/>
        <w:spacing w:before="0" w:after="0"/>
        <w:jc w:val="left"/>
        <w:rPr/>
      </w:pPr>
      <w:r>
        <w:rPr/>
        <w:t xml:space="preserve"> </w:t>
      </w:r>
      <w:r>
        <w:rPr/>
        <w:t>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65_=_C1806( C1765 C1806 ) C1765_=_C1809( C1765 C1809 ) C1765_=_C1810( C1765 C1810 ) \nC1765_=_C1811( C1765 C1811 ) C1765_=_C1812( C1765 C1812 ) C1765_=_C1813( C1765 C1813 ) C1765_=_C1814( C1765 C1814 ) C1765_=_C1816( C1765 C1816 ) C1765_=_C1817( C1765 C1817 ) \nC1765_=_C1818( C1765 C1818 ) C1765_=_C1820( C1765 C1820 ) C1765_=_C1822( C1765 C1822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2_=_C1811( C1782 C1811 ) C1782_=_C1812( C1782 C1812 ) C1782_=_C1813( C1782 C1813 ) C1782_=_C1814( C1782 C1814 ) \nC1782_=_C1816( C1782 C1816 ) C1782_=_C1817( C1782 C1817 ) C1782_=_C1818( C1782 C1818 ) C1782_=_C1820( C1782 C1820 ) C1782_=_C1822( C1782 C1822 ) C1783_=_C1784( C1783 C1784 ) \nC1783_=_C1785( C1783 C1785 ) C1783_=_C1786( C1783 C1786 ) C1783_=_C1787( C1783 C1787 ) C1783_=_C1789( C1783 C1789 ) C1783_=_C1791( C1783 C1791 ) C1783_=_C1792( C1783 C1792 ) \nC1783_=_C1794( C1783 C1794 ) C1783_=_C1795( C1783 C1795 ) C1783_=_C1797( C1783 C1797 ) C1783_=_C1798( C1783 C1798 ) C1783_=_C1800( C1783 C1800 ) C1783_=_C1804( C1783 C1804 ) \nC1783_=_C1806( C1783 C1806 ) C1783_=_C1809( C1783 C1809 ) C1783_=_C1810( C1783 C1810 ) C1783_=_C1811( C1783 C1811 ) C1783_=_C1812( C1783 C1812 ) C1783_=_C1813( C1783 C1813 ) \nC1783_=_C1814( C1783 C1814 ) C1783_=_C1816( C1783 C1816 ) C1783_=_C1817( C1783 C1817 ) C1783_=_C1818( C1783 C1818 ) C1783_=_C1820( C1783 C1820 ) C1783_=_C1822( C1783 C1822 ) \nC1784_=_C1785( C1784 C1785 ) C1784_=_C1786( C1784 C1786 ) C1784_=_C1787(</w:t>
      </w:r>
    </w:p>
    <w:p>
      <w:pPr>
        <w:pStyle w:val="PreformattedText"/>
        <w:bidi w:val="0"/>
        <w:spacing w:before="0" w:after="0"/>
        <w:jc w:val="left"/>
        <w:rPr/>
      </w:pPr>
      <w:r>
        <w:rPr/>
        <w:t xml:space="preserve"> </w:t>
      </w:r>
      <w:r>
        <w:rPr/>
        <w:t>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4_=_C1811( C1784 C1811 ) C1784_=_C1812( C1784 C1812 ) C1784_=_C1813( C1784 C1813 ) \nC1784_=_C1814( C1784 C1814 ) C1784_=_C1816( C1784 C1816 ) C1784_=_C1817( C1784 C1817 ) C1784_=_C1818( C1784 C1818 ) C1784_=_C1820( C1784 C1820 ) C1784_=_C1822( C1784 C1822 ) \nC1785_=_C1786( C1785 C1786 ) C1785_=_C1787( C1785 C1787 ) C1785_=_C1789( C1785 C1789 ) C1785_=_C1791( C1785 C1791 ) C1785_=_C1792( C1785 C1792 ) C1785_=_C1794( C1785 C1794 ) \nC1785_=_C1795( C1785 C1795 ) C1785_=_C1797( C1785 C1797 ) C1785_=_C1798( C1785 C1798 ) C1785_=_C1800( C1785 C1800 ) C1785_=_C1804( C1785 C1804 ) C1785_=_C1806( C1785 C1806 ) \nC1785_=_C1809( C1785 C1809 ) C1785_=_C1810( C1785 C1810 ) C1785_=_C1811( C1785 C1811 ) C1785_=_C1812( C1785 C1812 ) C1785_=_C1813( C1785 C1813 ) C1785_=_C1814( C1785 C1814 ) \nC1785_=_C1816( C1785 C1816 ) C1785_=_C1817( C1785 C1817 ) C1785_=_C1818( C1785 C1818 ) C1785_=_C1820( C1785 C1820 ) C1785_=_C1822( C1785 C1822 ) C1786_=_C1787( C1786 C1787 ) \nC1786_=_C1789( C1786 C1789 ) C1786_=_C1791( C1786 C1791 ) C1786_=_C1792( C1786 C1792 ) C1786_=_C1794( C1786 C1794 ) C1786_=_C1795( C1786 C1795 ) C1786_=_C1797( C1786 C1797 ) \nC1786_=_C1798( C1786 C1798 ) C1786_=_C1800( C1786 C1800 ) C1786_=_C1804( C1786 C1804 ) C1786_=_C1806( C1786 C1806 ) C1786_=_C1809( C1786 C1809 ) C1786_=_C1810( C1786 C1810 ) \nC1786_=_C1811( C1786 C1811 ) C1786_=_C1812( C1786 C1812 ) C1786_=_C1813( C1786 C1813 ) C1786_=_C1814( C1786 C1814 ) C1786_=_C1816( C1786 C1816 ) C1786_=_C1817( C1786 C1817 ) \nC1786_=_C1818( C1786 C1818 ) C1786_=_C1820( C1786 C1820 ) C1786_=_C1822( C1786 C1822 ) C1787_=_C1789( C1787 C1789 ) C1787_=_C1791( C1787 C1791 ) C1787_=_C1792( C1787 C1792 ) \nC1787_=_C1794( C1787 C1794 ) C1787_=_C1795( C1787 C1795 ) C1787_=_C1797( C1787 C1797 ) C1787_=_C1798( C1787 C1798 ) C1787_=_C1800( C1787 C1800 ) C1787_=_C1804( C1787 C1804 ) \nC1787_=_C1806( C1787 C1806 ) C1787_=_C1809( C1787 C1809 ) C1787_=_C1810( C1787 C1810 ) C1787_=_C1811( C1787 C1811 ) C1787_=_C1812( C1787 C1812 ) C1787_=_C1813( C1787 C1813 ) \nC1787_=_C1814( C1787 C1814 ) C1787_=_C1816( C1787 C1816 ) C1787_=_C1817( C1787 C1817 ) C1787_=_C1818( C1787 C1818 ) C1787_=_C1820( C1787 C1820 ) C1787_=_C1822( C1787 C1822 ) \nC1789_=_C1791( C1789 C1791 ) C1789_=_C1792( C1789 C1792 ) C1789_=_C1794( C1789 C1794 ) C1789_=_C1795( C1789 C1795 ) C1789_=_C1797( C1789 C1797 ) C1789_=_C1798( C1789 C1798 ) \nC1789_=_C1800( C1789 C1800 ) C1789_=_C1804( C1789 C1804 ) C1789_=_C1806( C1789 C1806 ) C1789_=_C1809( C1789 C1809 ) C1789_=_C1810( C1789 C1810 ) C1789_=_C1811( C1789 C1811 ) \nC1789_=_C1812( C1789 C1812 ) C1789_=_C1813( C1789 C1813 ) C1789_=_C1814( C1789 C1814 ) C1789_=_C1816( C1789 C1816 ) C1789_=_C1817( C1789 C1817 ) C1789_=_C1818( C1789 C1818 ) \nC1789_=_C1820( C1789 C1820 ) C1789_=_C1822( C1789 C1822 ) C1791_=_C1792( C1791 C1792 ) C1791_=_C1794( C1791 C1794 ) C1791_=_C1795( C1791 C1795 ) C1791_=_C1797( C1791 C1797 ) \nC1791_=_C1798( C1791 C1798 ) C1791_=_C1800( C1791 C1800 ) C1791_=_C1804( C1791 C1804 ) C1791_=_C1806( C1791 C1806 ) C1791_=_C1809( C1791 C1809 ) C1791_=_C1810( C1791 C1810 ) \nC1791_=_C1811( C1791 C1811 ) C1791_=_C1812( C1791 C1812 ) C1791_=_C1813( C1791 C1813 ) C1791_=_C1814( C1791 C1814 ) C1791_=_C1816( C1791 C1816 ) C1791_=_C1817( C1791 C1817 ) \nC1791_=_C1818( C1791 C1818 ) C1791_=_C1820( C1791 C1820 ) C1791_=_C1822( C1791 C1822 ) C1792_=_C1794( C1792 C1794 ) C1792_=_C1795( C1792 C1795 ) C1792_=_C1797( C1792 C1797 ) \nC1792_=_C1798( C1792 C1798 ) C1792_=_C1800( C1792 C1800 ) C1792_=_C1804( C1792 C1804 ) C1792_=_C1806( C1792 C1806 ) C1792_=_C1809( C1792 C1809 ) C1792_=_C1810( C1792 C1810 ) \nC1792_=_C1811( C1792 C1811 ) C1792_=_C1812( C1792 C1812 ) C1792_=_C1813( C1792 C1813 ) C1792_=_C1814( C1792 C1814 ) C1792_=_C1816( C1792 C1816 ) C1792_=_C1817( C1792 C1817 ) \nC1792_=_C1818( C1792 C1818 ) C1792_=_C1820( C1792 C1820 ) C1792_=_C1822( C1792 C1822 ) C1794_=_C1795( C1794 C1795 ) C1794_=_C1797( C1794 C1797 ) C1794_=_C1798( C1794 C1798 ) \nC1794_=_C1800( C1794 C1800 ) C1794_=_C1804( C1794 C1804 ) C1794_=_C1806( C1794 C1806 ) C1794_=_C1809( C1794 C1809 ) C1794_=_C1810( C1794 C1810 ) C1794_=_C1811( C1794 C1811 ) \nC1794_=_C1812( C1794 C1812 ) C1794_=_C1813( C1794 C1813 ) C1794_=_C1814( C1794 C1814 ) C1794_=_C1816( C1794 C1816 ) C1794_=_C1817( C1794 C1817 ) C1794_=_C1818( C1794 C1818 ) \nC1794_=_C1820( C1794 C1820 ) C1794_=_C1822( C1794 C1822 ) C1795_=_C1797( C1795 C1797 ) C1795_=_C1798( C1795 C1798 ) C1795_=_C1800( C1795 C1800 ) C1795_=_C1804( C1795 C1804 ) \nC1795_=_C1806( C1795 C1806 ) C1795_=_C1809( C1795 C1809 ) C1795_=_C1810( C1795 C1810 ) C1795_=_C1811( C1795 C1811 ) C1795_=_C1812( C1795 C1812 ) C1795_=_C1813( C1795 C1813 ) \nC1795_=_C1814( C1795 C1814 ) C1795_=_C1816( C1795 C1816 ) C1795_=_C1817( C1795 C1817 ) C1795_=_C1818( C1795 C1818 ) C1795_=_C1820( C1795 C1820 ) C1795_=_C1822( C1795 C1822 ) \nC1797_=_C1798( C1797 C1798 ) C1797_=_C1800( C1797 C1800 ) C1797_=_C1804( C1797 C1804 ) C1797_=_C1806( C1797 C1806 ) C1797_=_C1809( C1797 C1809 ) C1797_=_C1810( C1797 C1810 ) \nC1797_=_C1811( C1797 C1811 ) C1797_=_C1812( C1797 C1812 ) C1797_=_C1813( C1797 C1813 ) C1797_=_C1814( C1797 C1814 ) C1797_=_C1816( C1797 C1816 ) C1797_=_C1817( C1797 C1817 ) \nC1797_=_C1818( C1797 C1818 ) C1797_=_C1820( C1797 C1820 ) C1797_=_C1822( C1797 C1822 ) C1798_=_C1800( C1798 C1800 ) C1798_=_C1804( C1798 C1804 ) C1798_=_C1806( C1798 C1806 ) \nC1798_=_C1809( C1798 C1809 ) C1798_=_C1810( C1798 C1810 ) C1798_=_C1811( C1798 C1811 ) C1798_=_C1812( C1798 C1812 ) C1798_=_C1813( C1798 C1813 ) C1798_=_C1814( C1798 C1814 ) \nC1798_=_C1816( C1798 C1816 ) C1798_=_C1817( C1798 C1817 ) C1798_=_C1818( C1798 C1818 ) C1798_=_C1820( C1798 C1820 ) C1798_=_C1822( C1798 C1822 ) C1800_=_C1804( C1800 C1804 ) \nC1800_=_C1806( C1800 C1806 ) C1800_=_C1809( C1800 C1809 ) C1800_=_C1810( C1800 C1810 ) C1800_=_C1811( C1800 C1811 ) C1800_=_C1812( C1800 C1812 ) C1800_=_C1813( C1800 C1813 ) \nC1800_=_C1814( C1800 C1814 ) C1800_=_C1816( C1800 C1816 ) C1800_=_C1817( C1800 C1817 ) C1800_=_C1818( C1800 C1818 ) C1800_=_C1820( C1800 C1820 ) C1800_=_C1822( C1800 C1822 ) \nC1804_=_C1806( C1804 C1806 ) C1804_=_C1809( C1804 C1809 ) C1804_=_C1810( C1804 C1810 ) C1804_=_C1811( C1804 C1811 ) C1804_=_C1812( C1804 C1812 ) C1804_=_C1813( C1804 C1813 ) \nC1804_=_C1814( C1804 C1814 ) C1804_=_C1816( C1804 C1816 ) C1804_=_C1817( C1804 C1817 ) C1804_=_C1818( C1804 C1818 ) C1804_=_C1820( C1804 C1820 ) C1804_=_C1822( C1804 C1822 ) \nC1806_=_C1809( C1806 C1809 ) C1806_=_C1810( C1806 C1810 ) C1806_=_C1811( C1806 C1811 ) C1806_=_C1812( C1806 C1812 ) C1806_=_C1813( C1806 C1813 ) C1806_=_C1814( C1806 C1814 ) \nC1806_=_C1816( C1806 C1816 ) C1806_=_C1817( C1806 C1817 ) C1806_=_C1818( C1806 C1818 ) C1806_=_C1820( C1806 C1820 ) C1806_=_C1822( C1806 C1822 ) C1809_=_C1810( C1809 C1810 ) \nC1809_=_C1811( C1809 C1811 ) C1809_=_C1812( C1809 C1812 ) C1809_=_C1813( C1809 C1813 ) C1809_=_C1814( C1809 C1814 ) C1809_=_C1816( C1809 C1816 ) C1809_=_C1817( C1809 C1817 ) \nC1809_=_C1818( C1809 C1818 ) C1809_=_C1820( C1809 C1820 ) C1809_=_C1822( C1809 C1822 ) C1810_=_C1811( C1810 C1811 ) C1810_=_C1812( C1810 C1812 ) C1810_=_C1813( C1810 C1813 ) \nC1810_=_C1814( C1810 C1814 ) C1810_=_C1816( C1810 C1816 ) C1810_=_C1817( C1810 C1817 ) C1810_=_C1818( C1810 C1818 ) C1810_=_C1820( C1810 C1820 ) C1810_=_C1822( C1810 C1822 ) \nC1811_=_C1812( C1811 C1812 ) C1811_=_C1813( C1811 C1813 ) C1811_=_C1814( C1811 C1814 ) C1811_=_C1816( C1811 C1816 ) C1811_=_C1817( C1811 C1817 ) C1811_=_C1818( C1811 C1818 ) \nC1811_=_C1820( C1811 C1820 ) C1811_=_C1822( C1811 C1822 ) C1812_=_C1813( C1812 C1813 ) C1812_=_C1814( C1812 C1814 ) C1812_=_C1816( C1812 C1816 ) C1812_=_C1817( C1812 C1817 ) \nC1812_=_C1818( C1812 C1818 ) C1812_=_C1820( C1812 C1820 ) C1812_=_C1822( C1812 C1822 ) C1813_=_C1814( C1813 C1814 ) C1813_=_C1816( C1813 C1816 ) C1813_=_C1817( C1813 C1817 ) \nC1813_=_C1818( C1813 C1818 ) C1813_=_C1820( C1813 C1820 ) C1813_=_C1822( C1813 C1822 ) C1814_=_C1816( C1814 C1816 ) C1814_=_C1817( C1814 C1817 ) C1814_=_C1818( C1814 C1818 ) \nC1814_=_C1820( C1814 C1820 ) C1814_=_C1822( C1814 C1822 ) C1816_=_C1817( C1816 C1817 ) C1816_=_C1818( C1816 C1818 ) C1816_=_C1820( C1816 C1820 ) C1816_=_C1822( C1816 C1822 ) \nC1817_=_C1818( C1817 C1818 ) C1817_=_C1820( C1817 C1820 ) C1817_=_C1822( C1817 C1822 ) C1818_=_C1820( C1818 C1820 ) C1818_=_C1822( C1818 C1822 ) C1820_=_C1822( C1820 C1822 ) "];4748-&gt;4819[label="101: C1652 C1653 C1654 C1655 C1656 \nC1657 C1658 C1659 C1660 C1661 C1662 \nC1663 C1664 C1666 C1667 C1668 C1669 \nC1670 C1671 C1672 C1673 C1674 C1675 \nC1676 C1677 C1678 C1679 C1680 C1681 \nC1688 C1690 C1693 C1696 C1699 C1701 \nC1702 C1703 C1705 C1707 C1708 C1715 \nC1719 C1721 C1723 C1724 C1725 C1726 \nC1727 C1728 C1729 C1730 C1731 C1732 \nC1733 C1734 C1735 C1736 C1737 C1738 \nC1739 C1740 C1741 C1742 C1743 C1744 \nC1745 C1746 C1747 C1748 C1749 C1750 \nC1751 C1752 C1765 C1782 C1783 C1784 \nC1785 C1786 C1787 C1789 C1791 C1792 \nC1794 C1795 C1797 C1798 C1800 C1804 \nC1806 C1809 C1810 C1811 C1812 C1813 \nC1814 C1816 C1817 C1818 C1820 C1822 \n3034: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w:t>
      </w:r>
    </w:p>
    <w:p>
      <w:pPr>
        <w:pStyle w:val="PreformattedText"/>
        <w:bidi w:val="0"/>
        <w:spacing w:before="0" w:after="0"/>
        <w:jc w:val="left"/>
        <w:rPr/>
      </w:pPr>
      <w:r>
        <w:rPr/>
        <w:t xml:space="preserve"> </w:t>
      </w:r>
      <w:r>
        <w:rPr/>
        <w:t>,C1652_=_C1701 ,C1652_=_C1702 ,\nC1652_=_C1703 ,C1652_=_C1705 ,C1652_=_C1707 ,C1652_=_C1708 ,C1652_=_C1715 ,C1652_=_C1719 ,\nC1652_=_C1721 ,C1652_=_C1723 ,C1652_=_C1724 ,C1652_=_C1725 ,C1652_=_C1726 ,C1652_=_C1727 ,\nC1652_=_C1728 ,C1652_=_C1729 ,C1652_=_C1730 ,C1652_=_C1731 ,C1652_=_C1732 ,C1652_=_C1733 ,\nC1652_=_C1734 ,C1652_=_C1735 ,C1652_=_C1736 ,C1652_=_C1737 ,C1652_=_C1738 ,C1652_=_C1739 ,\nC1652_=_C1740 ,C1652_=_C1741 ,C1652_=_C1742 ,C1652_=_C1743 ,C1652_=_C1744 ,C1652_=_C1745 ,\nC1652_=_C1746 ,C1652_=_C1747 ,C1652_=_C1748 ,C1652_=_C1749 ,C1652_=_C1750 ,C1652_=_C1751 ,\nC1652_=_C1752 ,C1652_=_C1765 ,C1652_=_C1782 ,C1652_=_C1783 ,C1652_=_C1784 ,C1652_=_C1785 ,\nC1652_=_C1786 ,C1652_=_C1787 ,C1652_=_C1789 ,C1652_=_C1791 ,C1652_=_C1792 ,C1652_=_C1794 ,\nC1652_=_C1795 ,C1652_=_C1797 ,C1652_=_C1798 ,C1652_=_C1800 ,C1652_=_C1804 ,C1652_=_C1806 ,\nC1652_=_C1809 ,C1652_=_C1810 ,C1652_=_C1811 ,C1652_=_C1812 ,C1652_=_C1813 ,C1652_=_C1814 ,\nC1652_=_C1816 ,C1652_=_C1817 ,C1652_=_C1818 ,C1652_=_C1820 ,C1652_=_C1822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3 ,C1653_=_C1724 ,\nC1653_=_C1725 ,C1653_=_C1726 ,C1653_=_C1727 ,C1653_=_C1728 ,C1653_=_C1729 ,C1653_=_C1730 ,\nC1653_=_C1731 ,C1653_=_C1732 ,C1653_=_C1733 ,C1653_=_C1734 ,C1653_=_C1735 ,C1653_=_C1736 ,\nC1653_=_C1737 ,C1653_=_C1738 ,C1653_=_C1739 ,C1653_=_C1740 ,C1653_=_C1741 ,C1653_=_C1742 ,\nC1653_=_C1743 ,C1653_=_C1744 ,C1653_=_C1745 ,C1653_=_C1746 ,C1653_=_C1747 ,C1653_=_C1748 ,\nC1653_=_C1749 ,C1653_=_C1750 ,C1653_=_C1751 ,C1653_=_C1752 ,C1654_=_C1655 ,C1654_=_C1656 ,\nC1654_=_C1657 ,C1654_=_C1658 ,C1654_=_C1659 ,C1654_=_C1660 ,C1654_=_C1661 ,C1654_=_C1662 ,\nC1654_=_C1663 ,C1654_=_C1664 ,C1654_=_C1666 ,C1654_=_C1667 ,C1654_=_C1668 ,C1654_=_C1669 ,\nC1654_=_C1670 ,C1654_=_C1671 ,C1654_=_C1672 ,C1654_=_C1673 ,C1654_=_C1674 ,C1654_=_C1675 ,\nC1654_=_C1676 ,C1654_=_C1677 ,C1654_=_C1678 ,C1654_=_C1679 ,C1654_=_C1680 ,C1654_=_C1681 ,\nC1654_=_C1688 ,C1654_=_C1690 ,C1654_=_C1693 ,C1654_=_C1696 ,C1654_=_C1699 ,C1654_=_C1701 ,\nC1654_=_C1702 ,C1654_=_C1703 ,C1654_=_C1705 ,C1654_=_C1707 ,C1654_=_C1708 ,C1654_=_C1715 ,\nC1654_=_C1719 ,C1654_=_C1721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7 ,C1655_=_C1708 ,C1655_=_C1715 ,C1655_=_C1719 ,C1655_=_C1721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1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7 ,C1657_=_C1708 ,C1657_=_C1715 ,\nC1657_=_C1719 ,C1657_=_C1721 ,C1657_=_C1723 ,C1657_=_C1724 ,C1657_=_C1725 ,C1657_=_C1726 ,\nC1657_=_C1727 ,C1657_=_C1728 ,C1657_=_C1729 ,C1657_=_C1730 ,C1657_=_C1731 ,C1657_=_C1732 ,\nC1657_=_C1733 ,C1657_=_C1734 ,C1657_=_C1735 ,C1657_=_C1736 ,C1657_=_C1737 ,C1657_=_C1738 ,\nC1657_=_C1739 ,C1657_=_C1740 ,C1657_=_C1741 ,C1657_=_C1742 ,C1657_=_C1743 ,C1657_=_C1744 ,\nC1657_=_C1745 ,C1657_=_C1746 ,C1657_=_C1747 ,C1657_=_C1748 ,C1657_=_C1749 ,C1657_=_C1750 ,\nC1657_=_C1751 ,C1657_=_C1752 ,C1658_=_C1659 ,C1658_=_C1660 ,C1658_=_C1661 ,C1658_=_C1662 ,\nC1658_=_C1663 ,C1658_=_C1664 ,C1658_=_C1666 ,C1658_=_C1667 ,C1658_=_C1668 ,C1658_=_C1669 ,\nC1658_=_C1670 ,C1658_=_C1671 ,C1658_=_C1672 ,C1658_=_C1673 ,C1658_=_C1674 ,C1658_=_C1675 ,\nC1658_=_C1676 ,C1658_=_C1677 ,C1658_=_C1678 ,C1658_=_C1679 ,C1658_=_C1680 ,C1658_=_C1681 ,\nC1658_=_C1688 ,C1658_=_C1690 ,C1658_=_C1693 ,C1658_=_C1696 ,C1658_=_C1699 ,C1658_=_C1701 ,\nC1658_=_C1702 ,C1658_=_C1703 ,C1658_=_C1705 ,C1658_=_C1707 ,C1658_=_C1708 ,C1658_=_C1715 ,\nC1658_=_C1719 ,C1658_=_C1721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3 ,C1659_=_C1724 ,C1659_=_C1725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60_=_C1661 ,C1660_=_C1662 ,C1660_=_C1663 ,C1660_=_C1664 ,C1660_=_C1666 ,\nC1660_=_C1667 ,C1660_=_C1668 ,C1660_=_C1669 ,C1660_=_C1670 ,C1660_=_C1671 ,C1660_=_C1672 ,\nC1660_=_C1673 ,C1660_=_C1674 ,C1660_=_C1675 ,C1660_=_C1676 ,C1660_=_C1677 ,C1660_=_C1678 ,\nC1660_=_C1679 ,C1660_=_C1680 ,C1660_=_C1681 ,C1660_=_C1688 ,C1660_=_C1690 ,C1660_=_C1693 ,\nC1660_=_C1696 ,C1660_=_C1699 ,C1660_=_C1701 ,C1660_=_C1702 ,C1660_=_C1703 ,C1660_=_C1705 ,\nC1660_=_C1707 ,C1660_=_C1708 ,C1660_=_C1715 ,C1660_=_C1719 ,C1660_=_C1721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7 ,C1661_=_C1708 ,C1661_=_C1715 ,\nC1661_=_C1719 ,C1661_=_C1721 ,C1661_=_C1723 ,C1661_=_C1724 ,C1661_=_C1725 ,C1661_=_C1726 ,\nC1661_=_C1727 ,C1661_=_C1728</w:t>
      </w:r>
    </w:p>
    <w:p>
      <w:pPr>
        <w:pStyle w:val="PreformattedText"/>
        <w:bidi w:val="0"/>
        <w:spacing w:before="0" w:after="0"/>
        <w:jc w:val="left"/>
        <w:rPr/>
      </w:pPr>
      <w:r>
        <w:rPr/>
        <w:t xml:space="preserve"> </w:t>
      </w:r>
      <w:r>
        <w:rPr/>
        <w:t>,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1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9 ,C1663_=_C1701 ,C1663_=_C1702 ,C1663_=_C1703 ,C1663_=_C1705 ,\nC1663_=_C1707 ,C1663_=_C1708 ,C1663_=_C1715 ,C1663_=_C1719 ,C1663_=_C1721 ,C1663_=_C1723 ,\nC1663_=_C1724 ,C1663_=_C1725 ,C1663_=_C1726 ,C1663_=_C1727 ,C1663_=_C1728 ,C1663_=_C1729 ,\nC1663_=_C1730 ,C1663_=_C1731 ,C1663_=_C1732 ,C1663_=_C1733 ,C1663_=_C1734 ,C1663_=_C1735 ,\nC1663_=_C1736 ,C1663_=_C1737 ,C1663_=_C1738 ,C1663_=_C1739 ,C1663_=_C1740 ,C1663_=_C1741 ,\nC1663_=_C1742 ,C1663_=_C1743 ,C1663_=_C1744 ,C1663_=_C1745 ,C1663_=_C1746 ,C1663_=_C1747 ,\nC1663_=_C1748 ,C1663_=_C1749 ,C1663_=_C1750 ,C1663_=_C1751 ,C1663_=_C1752 ,C1664_=_C1666 ,\nC1664_=_C1667 ,C1664_=_C1668 ,C1664_=_C1669 ,C1664_=_C1670 ,C1664_=_C1671 ,C1664_=_C1672 ,\nC1664_=_C1673 ,C1664_=_C1674 ,C1664_=_C1675 ,C1664_=_C1676 ,C1664_=_C1677 ,C1664_=_C1678 ,\nC1664_=_C1679 ,C1664_=_C1680 ,C1664_=_C1681 ,C1664_=_C1688 ,C1664_=_C1690 ,C1664_=_C1693 ,\nC1664_=_C1696 ,C1664_=_C1699 ,C1664_=_C1701 ,C1664_=_C1702 ,C1664_=_C1703 ,C1664_=_C1705 ,\nC1664_=_C1707 ,C1664_=_C1708 ,C1664_=_C1715 ,C1664_=_C1719 ,C1664_=_C1721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3 ,C1666_=_C1724 ,\nC1666_=_C1725 ,C1666_=_C1726 ,C1666_=_C1727 ,C1666_=_C1728 ,C1666_=_C1729 ,C1666_=_C1730 ,\nC1666_=_C1731 ,C1666_=_C1732 ,C1666_=_C1733 ,C1666_=_C1734 ,C1666_=_C1735 ,C1666_=_C1736 ,\nC1666_=_C1737 ,C1666_=_C1738 ,C1666_=_C1739 ,C1666_=_C1740 ,C1666_=_C1741 ,C1666_=_C1742 ,\nC1666_=_C1743 ,C1666_=_C1744 ,C1666_=_C1745 ,C1666_=_C1746 ,C1666_=_C1747 ,C1666_=_C1748 ,\nC1666_=_C1749 ,C1666_=_C1750 ,C1666_=_C1751 ,C1666_=_C1752 ,C1667_=_C1668 ,C1667_=_C1669 ,\nC1667_=_C1670 ,C1667_=_C1671 ,C1667_=_C1672 ,C1667_=_C1673 ,C1667_=_C1674 ,C1667_=_C1675 ,\nC1667_=_C1676 ,C1667_=_C1677 ,C1667_=_C1678 ,C1667_=_C1679 ,C1667_=_C1680 ,C1667_=_C1681 ,\nC1667_=_C1688 ,C1667_=_C1690 ,C1667_=_C1693 ,C1667_=_C1696 ,C1667_=_C1699 ,C1667_=_C1701 ,\nC1667_=_C1702 ,C1667_=_C1703 ,C1667_=_C1705 ,C1667_=_C1707 ,C1667_=_C1708 ,C1667_=_C1715 ,\nC1667_=_C1719 ,C1667_=_C1721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7 ,C1668_=_C1708 ,C1668_=_C1715 ,C1668_=_C1719 ,C1668_=_C1721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9 ,\nC1669_=_C1721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5 ,\nC1670_=_C1719 ,C1670_=_C1721 ,C1670_=_C1723 ,C1670_=_C1724 ,C1670_=_C1725 ,C1670_=_C1726 ,\nC1670_=_C1727 ,C1670_=_C1728 ,C1670_=_C1729 ,C1670_=_C1730 ,C1670_=_C1731 ,C1670_=_C1732 ,\nC1670_=_C1733 ,C1670_=_C1734 ,C1670_=_C1735 ,C1670_=_C1736 ,C1670_=_C1737 ,C1670_=_C1738 ,\nC1670_=_C1739 ,C1670_=_C1740 ,C1670_=_C1741 ,C1670_=_C1742 ,C1670_=_C1743 ,C1670_=_C1744 ,\nC1670_=_C1745 ,C1670_=_C1746 ,C1670_=_C1747 ,C1670_=_C1748 ,C1670_=_C1749 ,C1670_=_C1750 ,\nC1670_=_C1751 ,C1670_=_C1752 ,C1671_=_C1672 ,C1671_=_C1673 ,C1671_=_C1674 ,C1671_=_C1675 ,\nC1671_=_C1676 ,C1671_=_C1677 ,C1671_=_C1678 ,C1671_=_C1679 ,C1671_=_C1680 ,C1671_=_C1681 ,\nC1671_=_C1688 ,C1671_=_C1690 ,C1671_=_C1693 ,C1671_=_C1696 ,C1671_=_C1699 ,C1671_=_C1701 ,\nC1671_=_C1702 ,C1671_=_C1703 ,C1671_=_C1705 ,C1671_=_C1707 ,C1671_=_C1708 ,C1671_=_C1715 ,\nC1671_=_C1719 ,C1671_=_C1721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3 ,C1672_=_C1724 ,C1672_=_C1725 ,C1672_=_C1726 ,C1672_=_C1727 ,\nC1672_=_C1728 ,C1672_=_C1729 ,C1672_=_C1730 ,C1672_=_C1731 ,C1672_=_C1732 ,C1672_=_C1733 ,\nC1672_=_C1734 ,C1672_=_C1735 ,C1672_=_C1736 ,C1672_=_C1737 ,C1672_=_C1738 ,C1672_=_C1739 ,\nC1672_=_C1740 ,C1672_=_C1741 ,C1672_=_C1742 ,C1672_=_C1743 ,C1672_=_C1744 ,C1672_=_C1745 ,\nC1672_=_C1746 ,C1672_=_C1747 ,C1672_=_C1748 ,C1672_=_C1749 ,C1672_=_C1750 ,C1672_=_C1751 ,\nC1672_=_C1752 ,C1673_=_C1674 ,C1673_=_C1675 ,C1673_=_C1676 ,C1673_=_C1677 ,C1673_=_C1678 ,\nC1673_=_C1679 ,C1673_=_C1680 ,C1673_=_C1681 ,C1673_=_C1688 ,C1673_=_C1690 ,C1673_=_C1693 ,\nC1673_=_C1696 ,C1673_=_C1699 ,C1673_=_C1701 ,C1673_=_C1702 ,C1673_=_C1703 ,C1673_=_C1705 ,\nC1673_=_C1707 ,C1673_=_C1708 ,C1673_=_C1715 ,C1673_=_C1719 ,C1673_=_C1721 ,C1673_=_C1723 ,\nC1673_=_C1724 ,C1673_=_C1725 ,C1673_=_C1726 ,C1673_=_C1727 ,C1673_=_C1728 ,C1673_=_C1729 ,\nC1673_=_C1730 ,C1673_=_C1731 ,C1673_=_C1732 ,C1673_=_C1733 ,C1673_=_C1734 ,C1673_=_C1735 ,\nC1673_=_C1736 ,C1673_=_C1737 ,C1673_=_C1738 ,C1673_=_C1739 ,C1673_=_C1740 ,C1673_=_C1741 ,\nC1673_=_C1742 ,C1673_=_C1743 ,C1673_=_C1744 ,C1673_=_C1745 ,C1673_=_C1746 ,C1673_=_C1747</w:t>
      </w:r>
    </w:p>
    <w:p>
      <w:pPr>
        <w:pStyle w:val="PreformattedText"/>
        <w:bidi w:val="0"/>
        <w:spacing w:before="0" w:after="0"/>
        <w:jc w:val="left"/>
        <w:rPr/>
      </w:pPr>
      <w:r>
        <w:rPr/>
        <w:t xml:space="preserve"> </w:t>
      </w:r>
      <w:r>
        <w:rPr/>
        <w:t>,\nC1673_=_C1748 ,C1673_=_C1749 ,C1673_=_C1750 ,C1673_=_C1751 ,C1673_=_C1752 ,C1674_=_C1675 ,\nC1674_=_C1676 ,C1674_=_C1677 ,C1674_=_C1678 ,C1674_=_C1679 ,C1674_=_C1680 ,C1674_=_C1681 ,\nC1674_=_C1688 ,C1674_=_C1690 ,C1674_=_C1693 ,C1674_=_C1696 ,C1674_=_C1699 ,C1674_=_C1701 ,\nC1674_=_C1702 ,C1674_=_C1703 ,C1674_=_C1705 ,C1674_=_C1707 ,C1674_=_C1708 ,C1674_=_C1715 ,\nC1674_=_C1719 ,C1674_=_C1721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5 ,C1675_=_C1719 ,C1675_=_C1721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90 ,C1676_=_C1693 ,\nC1676_=_C1696 ,C1676_=_C1699 ,C1676_=_C1701 ,C1676_=_C1702 ,C1676_=_C1703 ,C1676_=_C1705 ,\nC1676_=_C1707 ,C1676_=_C1708 ,C1676_=_C1715 ,C1676_=_C1719 ,C1676_=_C1721 ,C1676_=_C1723 ,\nC1676_=_C1724 ,C1676_=_C1725 ,C1676_=_C1726 ,C1676_=_C1727 ,C1676_=_C1728 ,C1676_=_C1729 ,\nC1676_=_C1730 ,C1676_=_C1731 ,C1676_=_C1732 ,C1676_=_C1733 ,C1676_=_C1734 ,C1676_=_C1735 ,\nC1676_=_C1736 ,C1676_=_C1737 ,C1676_=_C1738 ,C1676_=_C1739 ,C1676_=_C1740 ,C1676_=_C1741 ,\nC1676_=_C1742 ,C1676_=_C1743 ,C1676_=_C1744 ,C1676_=_C1745 ,C1676_=_C1746 ,C1676_=_C1747 ,\nC1676_=_C1748 ,C1676_=_C1749 ,C1676_=_C1750 ,C1676_=_C1751 ,C1676_=_C1752 ,C1677_=_C1678 ,\nC1677_=_C1679 ,C1677_=_C1680 ,C1677_=_C1681 ,C1677_=_C1688 ,C1677_=_C1690 ,C1677_=_C1693 ,\nC1677_=_C1696 ,C1677_=_C1699 ,C1677_=_C1701 ,C1677_=_C1702 ,C1677_=_C1703 ,C1677_=_C1705 ,\nC1677_=_C1707 ,C1677_=_C1708 ,C1677_=_C1715 ,C1677_=_C1719 ,C1677_=_C1721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3 ,C1678_=_C1724 ,\nC1678_=_C1725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9_=_C1680 ,C1679_=_C1681 ,\nC1679_=_C1688 ,C1679_=_C1690 ,C1679_=_C1693 ,C1679_=_C1696 ,C1679_=_C1699 ,C1679_=_C1701 ,\nC1679_=_C1702 ,C1679_=_C1703 ,C1679_=_C1705 ,C1679_=_C1707 ,C1679_=_C1708 ,C1679_=_C1715 ,\nC1679_=_C1719 ,C1679_=_C1721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8 ,C1680_=_C1690 ,C1680_=_C1693 ,\nC1680_=_C1696 ,C1680_=_C1699 ,C1680_=_C1701 ,C1680_=_C1702 ,C1680_=_C1703 ,C1680_=_C1705 ,\nC1680_=_C1707 ,C1680_=_C1708 ,C1680_=_C1715 ,C1680_=_C1719 ,C1680_=_C1721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1 ,C1681_=_C1702 ,\nC1681_=_C1703 ,C1681_=_C1705 ,C1681_=_C1707 ,C1681_=_C1708 ,C1681_=_C1715 ,C1681_=_C1719 ,\nC1681_=_C1721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8_=_C1690 ,C1688_=_C1693 ,C1688_=_C1696 ,C1688_=_C1699 ,C1688_=_C1701 ,\nC1688_=_C1702 ,C1688_=_C1703 ,C1688_=_C1705 ,C1688_=_C1707 ,C1688_=_C1708 ,C1688_=_C1715 ,\nC1688_=_C1719 ,C1688_=_C1721 ,C1688_=_C1723 ,C1688_=_C1724 ,C1688_=_C1725 ,C1688_=_C1726 ,\nC1688_=_C1727 ,C1688_=_C1728 ,C1688_=_C1729 ,C1688_=_C1730 ,C1688_=_C1731 ,C1688_=_C1732 ,\nC1688_=_C1733 ,C1688_=_C1734 ,C1688_=_C1735 ,C1688_=_C1736 ,C1688_=_C1737 ,C1688_=_C1738 ,\nC1688_=_C1739 ,C1688_=_C1740 ,C1688_=_C1741 ,C1688_=_C1742 ,C1688_=_C1743 ,C1688_=_C1744 ,\nC1688_=_C1745 ,C1688_=_C1746 ,C1688_=_C1747 ,C1688_=_C1748 ,C1688_=_C1749 ,C1688_=_C1750 ,\nC1688_=_C1751 ,C1688_=_C1752 ,C1690_=_C1693 ,C1690_=_C1696 ,C1690_=_C1699 ,C1690_=_C1701 ,\nC1690_=_C1702 ,C1690_=_C1703 ,C1690_=_C1705 ,C1690_=_C1707 ,C1690_=_C1708 ,C1690_=_C1715 ,\nC1690_=_C1719 ,C1690_=_C1721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1 ,C1693_=_C1723 ,C1693_=_C1724 ,C1693_=_C1725 ,C1693_=_C1726 ,C1693_=_C1727 ,\nC1693_=_C1728 ,C1693_=_C1729 ,C1693_=_C1730 ,C1693_=_C1731 ,C1693_=_C1732 ,C1693_=_C1733 ,\nC1693_=_C1734 ,C1693_=_C1735 ,C1693_=_C1736 ,C1693_=_C1737 ,C1693_=_C1738 ,C1693_=_C1739 ,\nC1693_=_C1740 ,C1693_=_C1741 ,C1693_=_C1742 ,C1693_=_C1743 ,C1693_=_C1744 ,C1693_=_C1745 ,\nC1693_=_C1746 ,C1693_=_C1747 ,C1693_=_C1748 ,C1693_=_C1749 ,C1693_=_C1750 ,C1693_=_C1751 ,\nC1693_=_C1752 ,C1696_=_C1699 ,C1696_=_C1701 ,C1696_=_C1702 ,C1696_=_C1703 ,C1696_=_C1705 ,\nC1696_=_C1707 ,C1696_=_C1708 ,C1696_=_C1715 ,C1696_=_C1719 ,C1696_=_C1721 ,C1696_=_C1723 ,\nC1696_=_C1724 ,C1696_=_C1725 ,C1696_=_C1726 ,C1696_=_C1727 ,C1696_=_C1728 ,C1696_=_C1729 ,\nC1696_=_C1730 ,C1696_=_C1731 ,C1696_=_C1732 ,C1696_=_C1733 ,C1696_=_C1734 ,C1696_=_C1735 ,\nC1696_=_C1736 ,C1696_=_C1737 ,C1696_=_C1738 ,C1696_=_C1739 ,C1696_=_C1740 ,C1696_=_C1741 ,\nC1696_=_C1742 ,C1696_=_C1743 ,C1696_=_C1744 ,C1696_=_C1745 ,C1696_=_C1746 ,C1696_=_C1747 ,\nC1696_=_C1748 ,C1696_=_C1749 ,C1696_=_C1750 ,C1696_=_C1751 ,C1696_=_C1752 ,C1699_=_C1701 ,\nC1699_=_C1702 ,C1699_=_C1703 ,C1699_=_C1705 ,C1699_=_C1707 ,C1699_=_C1708 ,C1699_=_C1715 ,\nC1699_=_C1719 ,C1699_=_C1721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1_=_C1702 ,C1701_=_C1703 ,C1701_=_C1705 ,C1701_=_C1707 ,\nC1701_=_C1708 ,C1701_=_C1715 ,C1701_=_C1719 ,C1701_=_C1721 ,C1701_=_C1723 ,C1701_=_C1724 ,\nC1701_=_C1725 ,C1701_=_C1726 ,C1701_=_C1727 ,C1701_=_C1728 ,C1701_=_C1729 ,C1701_=_C1730 ,\nC1701_=_C1731 ,C1701_=_C1732 ,C1701_=_C1733 ,C1701_=_C1734 ,C1701_=_C1735 ,C1701_=_C1736 ,\nC1701_=_C1737 ,C1701_=_C1738 ,C1701_=_C1739 ,C1701_=_C1740 ,C1701_=_C1741 ,C1701_=_C1742 ,\nC1701_=_C1743 ,C1701_=_C1744 ,C1701_=_C1745 ,C1701_=_C1746 ,C1701_=_C1747 ,C1701_=_C1748 ,\nC1701_=_C1749 ,C1701_=_C1750 ,C1701_=_C1751 ,C1701_=_C1752 ,C1702_=_C1703 ,C1702_=_C1705 ,\nC1702_=_C1707 ,C1702_=_C1708 ,C1702_=_C1715 ,C1702_=_C1719 ,C1702_=_C1721 ,C1702_=_C1723 ,\nC1702_=_C1724 ,C1702_=_C1725 ,C1702_=_C1726 ,C1702_=_C1727 ,C1702_=_C1728 ,C1702_=_C1729 ,\nC1702_=_C1730 ,C1702_=_C1731 ,C1702_=_C1732 ,C1702_=_C1733</w:t>
      </w:r>
    </w:p>
    <w:p>
      <w:pPr>
        <w:pStyle w:val="PreformattedText"/>
        <w:bidi w:val="0"/>
        <w:spacing w:before="0" w:after="0"/>
        <w:jc w:val="left"/>
        <w:rPr/>
      </w:pPr>
      <w:r>
        <w:rPr/>
        <w:t xml:space="preserve"> </w:t>
      </w:r>
      <w:r>
        <w:rPr/>
        <w:t>,C1702_=_C1734 ,C1702_=_C1735 ,\nC1702_=_C1736 ,C1702_=_C1737 ,C1702_=_C1738 ,C1702_=_C1739 ,C1702_=_C1740 ,C1702_=_C1741 ,\nC1702_=_C1742 ,C1702_=_C1743 ,C1702_=_C1744 ,C1702_=_C1745 ,C1702_=_C1746 ,C1702_=_C1747 ,\nC1702_=_C1748 ,C1702_=_C1749 ,C1702_=_C1750 ,C1702_=_C1751 ,C1702_=_C1752 ,C1703_=_C1705 ,\nC1703_=_C1707 ,C1703_=_C1708 ,C1703_=_C1715 ,C1703_=_C1719 ,C1703_=_C1721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9 ,C1705_=_C1721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7_=_C1708 ,C1707_=_C1715 ,\nC1707_=_C1719 ,C1707_=_C1721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15 ,C1708_=_C1719 ,C1708_=_C1721 ,C1708_=_C1723 ,\nC1708_=_C1724 ,C1708_=_C1725 ,C1708_=_C1726 ,C1708_=_C1727 ,C1708_=_C1728 ,C1708_=_C1729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15_=_C1719 ,\nC1715_=_C1721 ,C1715_=_C1723 ,C1715_=_C1724 ,C1715_=_C1725 ,C1715_=_C1726 ,C1715_=_C1727 ,\nC1715_=_C1728 ,C1715_=_C1729 ,C1715_=_C1730 ,C1715_=_C1731 ,C1715_=_C1732 ,C1715_=_C1733 ,\nC1715_=_C1734 ,C1715_=_C1735 ,C1715_=_C1736 ,C1715_=_C1737 ,C1715_=_C1738 ,C1715_=_C1739 ,\nC1715_=_C1740 ,C1715_=_C1741 ,C1715_=_C1742 ,C1715_=_C1743 ,C1715_=_C1744 ,C1715_=_C1745 ,\nC1715_=_C1746 ,C1715_=_C1747 ,C1715_=_C1748 ,C1715_=_C1749 ,C1715_=_C1750 ,C1715_=_C1751 ,\nC1715_=_C1752 ,C1719_=_C1721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21_=_C1723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w:t>
      </w:r>
    </w:p>
    <w:p>
      <w:pPr>
        <w:pStyle w:val="PreformattedText"/>
        <w:bidi w:val="0"/>
        <w:spacing w:before="0" w:after="0"/>
        <w:jc w:val="left"/>
        <w:rPr/>
      </w:pPr>
      <w:r>
        <w:rPr/>
        <w:t xml:space="preserve"> </w:t>
      </w:r>
      <w:r>
        <w:rPr/>
        <w:t>,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65_=_C1785 ,C1765_=_C1786 ,C1765_=_C1787 ,C1765_=_C1789 ,\nC1765_=_C1791 ,C1765_=_C1792 ,C1765_=_C1794 ,C1765_=_C1795 ,C1765_=_C1797 ,C1765_=_C1798 ,\nC1765_=_C1800 ,C1765_=_C1804 ,C1765_=_C1806 ,C1765_=_C1809 ,C1765_=_C1810 ,C1765_=_C1811 ,\nC1765_=_C1812 ,C1765_=_C1813 ,C1765_=_C1814 ,C1765_=_C1816 ,C1765_=_C1817 ,C1765_=_C1818 ,\nC1765_=_C1820 ,C1765_=_C1822 ,C1782_=_C1783 ,C1782_=_C1784 ,C1782_=_C1785 ,C1782_=_C1786 ,\nC1782_=_C1787 ,C1782_=_C1789 ,C1782_=_C1791 ,C1782_=_C1792 ,C1782_=_C1794 ,C1782_=_C1795 ,\nC1782_=_C1797 ,C1782_=_C1798 ,C1782_=_C1800 ,C1782_=_C1804 ,C1782_=_C1806 ,C1782_=_C1809 ,\nC1782_=_C1810 ,C1782_=_C1811 ,C1782_=_C1812 ,C1782_=_C1813 ,C1782_=_C1814 ,C1782_=_C1816 ,\nC1782_=_C1817 ,C1782_=_C1818 ,C1782_=_C1820 ,C1782_=_C1822 ,C1783_=_C1784 ,C1783_=_C1785 ,\nC1783_=_C1786 ,C1783_=_C1787 ,C1783_=_C1789 ,C1783_=_C1791 ,C1783_=_C1792 ,C1783_=_C1794 ,\nC1783_=_C1795 ,C1783_=_C1797 ,C1783_=_C1798 ,C1783_=_C1800 ,C1783_=_C1804 ,C1783_=_C1806 ,\nC1783_=_C1809 ,C1783_=_C1810 ,C1783_=_C1811 ,C1783_=_C1812 ,C1783_=_C1813 ,C1783_=_C1814 ,\nC1783_=_C1816 ,C1783_=_C1817 ,C1783_=_C1818 ,C1783_=_C1820 ,C1783_=_C1822 ,C1784_=_C1785 ,\nC1784_=_C1786 ,C1784_=_C1787 ,C1784_=_C1789 ,C1784_=_C1791 ,C1784_=_C1792 ,C1784_=_C1794 ,\nC1784_=_C1795 ,C1784_=_C1797 ,C1784_=_C1798 ,C1784_=_C1800 ,C1784_=_C1804 ,C1784_=_C1806 ,\nC1784_=_C1809 ,C1784_=_C1810 ,C1784_=_C1811 ,C1784_=_C1812 ,C1784_=_C1813 ,C1784_=_C1814 ,\nC1784_=_C1816 ,C1784_=_C1817 ,C1784_=_C1818 ,C1784_=_C1820 ,C1784_=_C1822 ,C1785_=_C1786 ,\nC1785_=_C1787 ,C1785_=_C1789 ,C1785_=_C1791 ,C1785_=_C1792 ,C1785_=_C1794 ,C1785_=_C1795 ,\nC1785_=_C1797 ,C1785_=_C1798 ,C1785_=_C1800 ,C1785_=_C1804 ,C1785_=_C1806 ,C1785_=_C1809 ,\nC1785_=_C1810 ,C1785_=_C1811 ,C1785_=_C1812 ,C1785_=_C1813 ,C1785_=_C1814 ,C1785_=_C1816 ,\nC1785_=_C1817 ,C1785_=_C1818 ,C1785_=_C1820 ,C1785_=_C1822 ,C1786_=_C1787 ,C1786_=_C1789 ,\nC1786_=_C1791 ,C1786_=_C1792 ,C1786_=_C1794 ,C1786_=_C1795 ,C1786_=_C1797 ,C1786_=_C1798 ,\nC1786_=_C1800 ,C1786_=_C1804 ,C1786_=_C1806 ,C1786_=_C1809 ,C1786_=_C1810 ,C1786_=_C1811 ,\nC1786_=_C1812 ,C1786_=_C1813 ,C1786_=_C1814 ,C1786_=_C1816 ,C1786_=_C1817 ,C1786_=_C1818 ,\nC1786_=_C1820 ,C1786_=_C1822 ,C1787_=_C1789 ,C1787_=_C1791 ,C1787_=_C1792 ,C1787_=_C1794 ,\nC1787_=_C1795 ,C1787_=_C1797 ,C1787_=_C1798 ,C1787_=_C1800 ,C1787_=_C1804 ,C1787_=_C1806 ,\nC1787_=_C1809 ,C1787_=_C1810 ,C1787_=_C1811 ,C1787_=_C1812 ,C1787_=_C1813 ,C1787_=_C1814 ,\nC1787_=_C1816 ,C1787_=_C1817 ,C1787_=_C1818 ,C1787_=_C1820 ,C1787_=_C1822 ,C1789_=_C1791 ,\nC1789_=_C1792 ,C1789_=_C1794 ,C1789_=_C1795 ,C1789_=_C1797 ,C1789_=_C1798 ,C1789_=_C1800 ,\nC1789_=_C1804 ,C1789_=_C1806 ,C1789_=_C1809 ,C1789_=_C1810 ,C1789_=_C1811 ,C1789_=_C1812 ,\nC1789_=_C1813 ,C1789_=_C1814 ,C1789_=_C1816 ,C1789_=_C1817 ,C1789_=_C1818 ,C1789_=_C1820 ,\nC1789_=_C1822 ,C1791_=_C1792 ,C1791_=_C1794 ,C1791_=_C1795 ,C1791_=_C1797 ,C1791_=_C1798 ,\nC1791_=_C1800 ,C1791_=_C1804 ,C1791_=_C1806 ,C1791_=_C1809 ,C1791_=_C1810 ,C1791_=_C1811 ,\nC1791_=_C1812 ,C1791_=_C1813 ,C1791_=_C1814 ,C1791_=_C1816 ,C1791_=_C1817 ,C1791_=_C1818 ,\nC1791_=_C1820 ,C1791_=_C1822 ,C1792_=_C1794 ,C1792_=_C1795 ,C1792_=_C1797 ,C1792_=_C1798 ,\nC1792_=_C1800 ,C1792_=_C1804 ,C1792_=_C1806 ,C1792_=_C1809 ,C1792_=_C1810 ,C1792_=_C1811 ,\nC1792_=_C1812 ,C1792_=_C1813 ,C1792_=_C1814 ,C1792_=_C1816 ,C1792_=_C1817 ,C1792_=_C1818 ,\nC1792_=_C1820 ,C1792_=_C1822 ,C1794_=_C1795 ,C1794_=_C1797 ,C1794_=_C1798 ,C1794_=_C1800 ,\nC1794_=_C1804 ,C1794_=_C1806 ,C1794_=_C1809 ,C1794_=_C1810 ,C1794_=_C1811 ,C1794_=_C1812 ,\nC1794_=_C1813 ,C1794_=_C1814 ,C1794_=_C1816 ,C1794_=_C1817 ,C1794_=_C1818 ,C1794_=_C1820 ,\nC1794_=_C1822 ,C1795_=_C1797 ,C1795_=_C1798 ,C1795_=_C1800 ,C1795_=_C1804 ,C1795_=_C1806 ,\nC1795_=_C1809 ,C1795_=_C1810 ,C1795_=_C1811 ,C1795_=_C1812 ,C1795_=_C1813 ,C1795_=_C1814 ,\nC1795_=_C1816 ,C1795_=_C1817 ,C1795_=_C1818 ,C1795_=_C1820 ,C1795_=_C1822 ,C1797_=_C1798 ,\nC1797_=_C1800 ,C1797_=_C1804 ,C1797_=_C1806 ,C1797_=_C1809 ,C1797_=_C1810 ,C1797_=_C1811 ,\nC1797_=_C1812 ,C1797_=_C1813 ,C1797_=_C1814 ,C1797_=_C1816 ,C1797_=_C1817 ,C1797_=_C1818 ,\nC1797_=_C1820 ,C1797_=_C1822 ,C1798_=_C1800 ,C1798_=_C1804 ,C1798_=_C1806 ,C1798_=_C1809 ,\nC1798_=_C1810 ,C1798_=_C1811 ,C1798_=_C1812 ,C1798_=_C1813 ,C1798_=_C1814 ,C1798_=_C1816 ,\nC1798_=_C1817 ,C1798_=_C1818 ,C1798_=_C1820 ,C1798_=_C1822 ,C1800_=_C1804 ,C1800_=_C1806 ,\nC1800_=_C1809 ,C1800_=_C1810 ,C1800_=_C1811 ,C1800_=_C1812 ,C1800_=_C1813 ,C1800_=_C1814 ,\nC1800_=_C1816 ,C1800_=_C1817 ,C1800_=_C1818 ,C1800_=_C1820 ,C1800_=_C1822 ,C1804_=_C1806 ,\nC1804_=_C1809 ,C1804_=_C1810 ,C1804_=_C1811 ,C1804_=_C1812 ,C1804_=_C1813 ,C1804_=_C1814 ,\nC1804_=_C1816 ,C1804_=_C1817 ,C1804_=_C1818 ,C1804_=_C1820 ,C1804_=_C1822 ,C1806_=_C1809 ,\nC1806_=_C1810 ,C1806_=_C1811 ,C1806_=_C1812 ,C1806_=_C1813 ,C1806_=_C1814 ,C1806_=_C1816 ,\nC1806_=_C1817 ,C1806_=_C1818 ,C1806_=_C1820 ,C1806_=_C1822 ,C1809_=_C1810 ,C1809_=_C1811 ,\nC1809_=_C1812 ,C1809_=_C1813 ,C1809_=_C1814 ,C1809_=_C1816 ,C1809_=_C1817 ,C1809_=_C1818 ,\nC1809_=_C1820 ,C1809_=_C1822 ,C1810_=_C1811 ,C1810_=_C1812 ,C1810_=_C1813 ,C1810_=_C1814 ,\nC1810_=_C1816 ,C1810_=_C1817 ,C1810_=_C1818 ,C1810_=_C1820 ,C1810_=_C1822 ,C1811_=_C1812 ,\nC1811_=_C1813 ,C1811_=_C1814 ,C1811_=_C1816 ,C1811_=_C1817 ,C1811_=_C1818 ,C1811_=_C1820 ,\nC1811_=_C1822 ,C1812_=_C1813 ,C1812_=_C1814 ,C1812_=_C1816 ,C1812_=_C1817 ,C1812_=_C1818 ,\nC1812_=_C1820 ,C1812_=_C1822 ,C1813_=_C1814 ,C1813_=_C1816 ,C1813_=_C1817 ,C1813_=_C1818 ,\nC1813_=_C1820 ,C1813_=_C1822 ,C1814_=_C1816 ,C1814_=_C1817 ,C1814_=_C1818 ,C1814_=_C1820 ,\nC1814_=_C1822 ,C1816_=_C1817 ,C1816_=_C1818 ,C1816_=_C1820 ,C1816_=_C1822 ,C1817_=_C1818 ,\nC1817_=_C1820 ,C1817_=_C1822 ,C1818_=_C1820 ,C1818_=_C1822 ,C1820_=_C1822 ,"];4820[shape=box, label="id:4820 level: 29\n3: C416 C552 C3159 \n2: C416_=_C3159( C416 C3159 ) C552_=_C3159( C552 C3159 ) "];4750-&gt;4820[label="2: C416 C552 \n0: "];4821[shape=box, label="id:4821 level: 29\n138: C346 C347 C348 C349 C350 \nC351 C352 C353 C354 C355 C356 \nC357 C358 C359 C360 C361 C362 \nC363 C365 C366 C367 C374 C375 \nC376 C377 C378 C379 C380 C381 \nC382 C383 C384 C385 C386 C387 \nC388 C389 C390 C391 C406 C409 \nC412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n64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w:t>
      </w:r>
    </w:p>
    <w:p>
      <w:pPr>
        <w:pStyle w:val="PreformattedText"/>
        <w:bidi w:val="0"/>
        <w:spacing w:before="0" w:after="0"/>
        <w:jc w:val="left"/>
        <w:rPr/>
      </w:pPr>
      <w:r>
        <w:rPr/>
        <w:t xml:space="preserve"> </w:t>
      </w:r>
      <w:r>
        <w:rPr/>
        <w:t>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w:t>
      </w:r>
    </w:p>
    <w:p>
      <w:pPr>
        <w:pStyle w:val="PreformattedText"/>
        <w:bidi w:val="0"/>
        <w:spacing w:before="0" w:after="0"/>
        <w:jc w:val="left"/>
        <w:rPr/>
      </w:pPr>
      <w:r>
        <w:rPr/>
        <w:t xml:space="preserve"> </w:t>
      </w:r>
      <w:r>
        <w:rPr/>
        <w:t>C350 C388 ) C350_=_C389( C350 C389 ) C350_=_C390( C350 C390 ) C350_=_C391( C350 C391 ) C350_=_C406( C350 C406 ) C350_=_C409( C350 C409 ) \nC350_=_C412( C350 C412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w:t>
      </w:r>
    </w:p>
    <w:p>
      <w:pPr>
        <w:pStyle w:val="PreformattedText"/>
        <w:bidi w:val="0"/>
        <w:spacing w:before="0" w:after="0"/>
        <w:jc w:val="left"/>
        <w:rPr/>
      </w:pPr>
      <w:r>
        <w:rPr/>
        <w:t xml:space="preserve"> </w:t>
      </w:r>
      <w:r>
        <w:rPr/>
        <w:t>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w:t>
      </w:r>
    </w:p>
    <w:p>
      <w:pPr>
        <w:pStyle w:val="PreformattedText"/>
        <w:bidi w:val="0"/>
        <w:spacing w:before="0" w:after="0"/>
        <w:jc w:val="left"/>
        <w:rPr/>
      </w:pPr>
      <w:r>
        <w:rPr/>
        <w:t xml:space="preserve"> </w:t>
      </w:r>
      <w:r>
        <w:rPr/>
        <w:t>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w:t>
      </w:r>
    </w:p>
    <w:p>
      <w:pPr>
        <w:pStyle w:val="PreformattedText"/>
        <w:bidi w:val="0"/>
        <w:spacing w:before="0" w:after="0"/>
        <w:jc w:val="left"/>
        <w:rPr/>
      </w:pPr>
      <w:r>
        <w:rPr/>
        <w:t xml:space="preserve"> </w:t>
      </w:r>
      <w:r>
        <w:rPr/>
        <w:t>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w:t>
      </w:r>
    </w:p>
    <w:p>
      <w:pPr>
        <w:pStyle w:val="PreformattedText"/>
        <w:bidi w:val="0"/>
        <w:spacing w:before="0" w:after="0"/>
        <w:jc w:val="left"/>
        <w:rPr/>
      </w:pPr>
      <w:r>
        <w:rPr/>
        <w:t xml:space="preserve"> </w:t>
      </w:r>
      <w:r>
        <w:rPr/>
        <w:t>C367 C406 ) C367_=_C409( C367 C409 ) \nC367_=_C412( C367 C412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w:t>
      </w:r>
    </w:p>
    <w:p>
      <w:pPr>
        <w:pStyle w:val="PreformattedText"/>
        <w:bidi w:val="0"/>
        <w:spacing w:before="0" w:after="0"/>
        <w:jc w:val="left"/>
        <w:rPr/>
      </w:pPr>
      <w:r>
        <w:rPr/>
        <w:t xml:space="preserve"> </w:t>
      </w:r>
      <w:r>
        <w:rPr/>
        <w:t>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w:t>
      </w:r>
    </w:p>
    <w:p>
      <w:pPr>
        <w:pStyle w:val="PreformattedText"/>
        <w:bidi w:val="0"/>
        <w:spacing w:before="0" w:after="0"/>
        <w:jc w:val="left"/>
        <w:rPr/>
      </w:pPr>
      <w:r>
        <w:rPr/>
        <w:t xml:space="preserve"> </w:t>
      </w:r>
      <w:r>
        <w:rPr/>
        <w:t>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w:t>
      </w:r>
    </w:p>
    <w:p>
      <w:pPr>
        <w:pStyle w:val="PreformattedText"/>
        <w:bidi w:val="0"/>
        <w:spacing w:before="0" w:after="0"/>
        <w:jc w:val="left"/>
        <w:rPr/>
      </w:pPr>
      <w:r>
        <w:rPr/>
        <w:t xml:space="preserve"> </w:t>
      </w:r>
      <w:r>
        <w:rPr/>
        <w:t>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w:t>
      </w:r>
    </w:p>
    <w:p>
      <w:pPr>
        <w:pStyle w:val="PreformattedText"/>
        <w:bidi w:val="0"/>
        <w:spacing w:before="0" w:after="0"/>
        <w:jc w:val="left"/>
        <w:rPr/>
      </w:pPr>
      <w:r>
        <w:rPr/>
        <w:t xml:space="preserve"> </w:t>
      </w:r>
      <w:r>
        <w:rPr/>
        <w:t>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w:t>
      </w:r>
    </w:p>
    <w:p>
      <w:pPr>
        <w:pStyle w:val="PreformattedText"/>
        <w:bidi w:val="0"/>
        <w:spacing w:before="0" w:after="0"/>
        <w:jc w:val="left"/>
        <w:rPr/>
      </w:pPr>
      <w:r>
        <w:rPr/>
        <w:t xml:space="preserve"> </w:t>
      </w:r>
      <w:r>
        <w:rPr/>
        <w:t>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w:t>
      </w:r>
    </w:p>
    <w:p>
      <w:pPr>
        <w:pStyle w:val="PreformattedText"/>
        <w:bidi w:val="0"/>
        <w:spacing w:before="0" w:after="0"/>
        <w:jc w:val="left"/>
        <w:rPr/>
      </w:pPr>
      <w:r>
        <w:rPr/>
        <w:t xml:space="preserve"> </w:t>
      </w:r>
      <w:r>
        <w:rPr/>
        <w:t>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w:t>
      </w:r>
    </w:p>
    <w:p>
      <w:pPr>
        <w:pStyle w:val="PreformattedText"/>
        <w:bidi w:val="0"/>
        <w:spacing w:before="0" w:after="0"/>
        <w:jc w:val="left"/>
        <w:rPr/>
      </w:pPr>
      <w:r>
        <w:rPr/>
        <w:t xml:space="preserve"> </w:t>
      </w:r>
      <w:r>
        <w:rPr/>
        <w:t>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w:t>
      </w:r>
    </w:p>
    <w:p>
      <w:pPr>
        <w:pStyle w:val="PreformattedText"/>
        <w:bidi w:val="0"/>
        <w:spacing w:before="0" w:after="0"/>
        <w:jc w:val="left"/>
        <w:rPr/>
      </w:pPr>
      <w:r>
        <w:rPr/>
        <w:t xml:space="preserve"> </w:t>
      </w:r>
      <w:r>
        <w:rPr/>
        <w:t>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w:t>
      </w:r>
    </w:p>
    <w:p>
      <w:pPr>
        <w:pStyle w:val="PreformattedText"/>
        <w:bidi w:val="0"/>
        <w:spacing w:before="0" w:after="0"/>
        <w:jc w:val="left"/>
        <w:rPr/>
      </w:pPr>
      <w:r>
        <w:rPr/>
        <w:t xml:space="preserve"> </w:t>
      </w:r>
      <w:r>
        <w:rPr/>
        <w:t>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w:t>
      </w:r>
    </w:p>
    <w:p>
      <w:pPr>
        <w:pStyle w:val="PreformattedText"/>
        <w:bidi w:val="0"/>
        <w:spacing w:before="0" w:after="0"/>
        <w:jc w:val="left"/>
        <w:rPr/>
      </w:pPr>
      <w:r>
        <w:rPr/>
        <w:t xml:space="preserve"> </w:t>
      </w:r>
      <w:r>
        <w:rPr/>
        <w:t>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1_=_C532( C531 C532 ) C531_=_C533( C531 C533 ) C531_=_C534( C531 C534 ) C531_=_C535( C531 C535 ) C531_=_C536( C531 C536 ) C531_=_C537( C531 C537 ) \nC531_=_C538( C531 C538 ) C531_=_C539( C531 C539 ) C531_=_C540( C531 C540 ) C531_=_C541(</w:t>
      </w:r>
    </w:p>
    <w:p>
      <w:pPr>
        <w:pStyle w:val="PreformattedText"/>
        <w:bidi w:val="0"/>
        <w:spacing w:before="0" w:after="0"/>
        <w:jc w:val="left"/>
        <w:rPr/>
      </w:pPr>
      <w:r>
        <w:rPr/>
        <w:t xml:space="preserve"> </w:t>
      </w:r>
      <w:r>
        <w:rPr/>
        <w:t>C531 C541 ) C531_=_C543( C531 C543 ) C531_=_C544( C531 C544 ) \nC531_=_C546( C531 C546 ) C531_=_C547( C531 C547 ) C531_=_C549( C531 C549 ) C531_=_C550( C531 C55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5_=_C536( C535 C536 ) C535_=_C537( C535 C537 ) \nC535_=_C538( C535 C538 ) C535_=_C539( C535 C539 ) C535_=_C540( C535 C540 ) C535_=_C541( C535 C541 ) C535_=_C543( C535 C543 ) C535_=_C544( C535 C544 ) \nC535_=_C546( C535 C546 ) C535_=_C547( C535 C547 ) C535_=_C549( C535 C549 ) C535_=_C550( C535 C550 ) C536_=_C537( C536 C537 ) C536_=_C538( C536 C538 ) \nC536_=_C539( C536 C539 ) C536_=_C540( C536 C540 ) C536_=_C541( C536 C541 ) C536_=_C543( C536 C543 ) C536_=_C544( C536 C544 ) C536_=_C546( C536 C546 ) \nC536_=_C547( C536 C547 ) C536_=_C549( C536 C549 ) C536_=_C550( C536 C550 ) C537_=_C538( C537 C538 ) C537_=_C539( C537 C539 ) C537_=_C540( C537 C540 ) \nC537_=_C541( C537 C541 ) C537_=_C543( C537 C543 ) C537_=_C544( C537 C544 ) C537_=_C546( C537 C546 ) C537_=_C547( C537 C547 ) C537_=_C549( C537 C549 ) \nC537_=_C550( C537 C550 ) C538_=_C539( C538 C539 ) C538_=_C540( C538 C540 ) C538_=_C541( C538 C541 ) C538_=_C543( C538 C543 ) C538_=_C544( C538 C544 ) \nC538_=_C546( C538 C546 ) C538_=_C547( C538 C547 ) C538_=_C549( C538 C549 ) C538_=_C550( C538 C550 ) C539_=_C540( C539 C540 ) C539_=_C541( C539 C541 ) \nC539_=_C543( C539 C543 ) C539_=_C544( C539 C544 ) C539_=_C546( C539 C546 ) C539_=_C547( C539 C547 ) C539_=_C549( C539 C549 ) C539_=_C550( C539 C550 ) \nC540_=_C541( C540 C541 ) C540_=_C543( C540 C543 ) C540_=_C544( C540 C544 ) C540_=_C546( C540 C546 ) C540_=_C547( C540 C547 ) C540_=_C549( C540 C549 ) \nC540_=_C550( C540 C550 ) C541_=_C543( C541 C543 ) C541_=_C544( C541 C544 ) C541_=_C546( C541 C546 ) C541_=_C547( C541 C547 ) C541_=_C549( C541 C549 ) \nC541_=_C550( C541 C550 ) C543_=_C544( C543 C544 ) C543_=_C546( C543 C546 ) C543_=_C547( C543 C547 ) C543_=_C549( C543 C549 ) C543_=_C550( C543 C550 ) \nC544_=_C546( C544 C546 ) C544_=_C547( C544 C547 ) C544_=_C549( C544 C549 ) C544_=_C550( C544 C550 ) C546_=_C547( C546 C547 ) C546_=_C549( C546 C549 ) \nC546_=_C550( C546 C550 ) C547_=_C549( C547 C549 ) C547_=_C550( C547 C550 ) C549_=_C550( C549 C550 ) "];4750-&gt;4821[label="137: C346 C347 C348 C349 C350 \nC351 C352 C353 C354 C355 C356 \nC357 C358 C359 C360 C361 C362 \nC363 C365 C366 C367 C374 C375 \nC376 C377 C378 C379 C380 C381 \nC382 C383 C384 C385 C386 C387 \nC388 C389 C390 C391 C406 C409 \nC412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63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w:t>
      </w:r>
    </w:p>
    <w:p>
      <w:pPr>
        <w:pStyle w:val="PreformattedText"/>
        <w:bidi w:val="0"/>
        <w:spacing w:before="0" w:after="0"/>
        <w:jc w:val="left"/>
        <w:rPr/>
      </w:pPr>
      <w:r>
        <w:rPr/>
        <w:t xml:space="preserve"> </w:t>
      </w:r>
      <w:r>
        <w:rPr/>
        <w:t>,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w:t>
      </w:r>
    </w:p>
    <w:p>
      <w:pPr>
        <w:pStyle w:val="PreformattedText"/>
        <w:bidi w:val="0"/>
        <w:spacing w:before="0" w:after="0"/>
        <w:jc w:val="left"/>
        <w:rPr/>
      </w:pPr>
      <w:r>
        <w:rPr/>
        <w:t xml:space="preserve"> </w:t>
      </w:r>
      <w:r>
        <w:rPr/>
        <w:t>,C357_=_C383 ,C357_=_C384 ,C357_=_C385 ,C357_=_C386 ,\nC357_=_C387 ,C357_=_C388 ,C357_=_C389 ,C357_=_C390 ,C357_=_C391 ,C357_=_C406 ,\nC357_=_C409 ,C357_=_C412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w:t>
      </w:r>
    </w:p>
    <w:p>
      <w:pPr>
        <w:pStyle w:val="PreformattedText"/>
        <w:bidi w:val="0"/>
        <w:spacing w:before="0" w:after="0"/>
        <w:jc w:val="left"/>
        <w:rPr/>
      </w:pPr>
      <w:r>
        <w:rPr/>
        <w:t xml:space="preserve"> </w:t>
      </w:r>
      <w:r>
        <w:rPr/>
        <w:t>,C366_=_C378 ,C366_=_C379 ,C366_=_C380 ,C366_=_C381 ,C366_=_C382 ,\nC366_=_C383 ,C366_=_C384 ,C366_=_C385 ,C366_=_C386 ,C366_=_C387 ,C366_=_C388 ,\nC366_=_C389 ,C366_=_C390 ,C366_=_C391 ,C366_=_C406 ,C366_=_C409 ,C366_=_C412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w:t>
      </w:r>
    </w:p>
    <w:p>
      <w:pPr>
        <w:pStyle w:val="PreformattedText"/>
        <w:bidi w:val="0"/>
        <w:spacing w:before="0" w:after="0"/>
        <w:jc w:val="left"/>
        <w:rPr/>
      </w:pPr>
      <w:r>
        <w:rPr/>
        <w:t xml:space="preserve"> </w:t>
      </w:r>
      <w:r>
        <w:rPr/>
        <w:t>,\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6 ,C390_=_C417 ,\nC390_=_C418 ,C390_=_C419 ,C390_=_C420 ,C390_=_C421 ,C390_=_C422 ,C390_=_C423 ,\nC390_=_C424 ,C390_=_C425 ,C390_=_C426 ,C390_=_C427 ,C390_=_C428 ,C390_=_C429 ,\nC390_=_C430 ,C390_=_C431 ,C390_=_C432 ,C390_=_C433 ,C390_=_C434</w:t>
      </w:r>
    </w:p>
    <w:p>
      <w:pPr>
        <w:pStyle w:val="PreformattedText"/>
        <w:bidi w:val="0"/>
        <w:spacing w:before="0" w:after="0"/>
        <w:jc w:val="left"/>
        <w:rPr/>
      </w:pPr>
      <w:r>
        <w:rPr/>
        <w:t xml:space="preserve"> </w:t>
      </w:r>
      <w:r>
        <w:rPr/>
        <w:t>,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w:t>
      </w:r>
    </w:p>
    <w:p>
      <w:pPr>
        <w:pStyle w:val="PreformattedText"/>
        <w:bidi w:val="0"/>
        <w:spacing w:before="0" w:after="0"/>
        <w:jc w:val="left"/>
        <w:rPr/>
      </w:pPr>
      <w:r>
        <w:rPr/>
        <w:t xml:space="preserve"> </w:t>
      </w:r>
      <w:r>
        <w:rPr/>
        <w:t>,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w:t>
      </w:r>
    </w:p>
    <w:p>
      <w:pPr>
        <w:pStyle w:val="PreformattedText"/>
        <w:bidi w:val="0"/>
        <w:spacing w:before="0" w:after="0"/>
        <w:jc w:val="left"/>
        <w:rPr/>
      </w:pPr>
      <w:r>
        <w:rPr/>
        <w:t xml:space="preserve"> </w:t>
      </w:r>
      <w:r>
        <w:rPr/>
        <w:t>,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w:t>
      </w:r>
    </w:p>
    <w:p>
      <w:pPr>
        <w:pStyle w:val="PreformattedText"/>
        <w:bidi w:val="0"/>
        <w:spacing w:before="0" w:after="0"/>
        <w:jc w:val="left"/>
        <w:rPr/>
      </w:pPr>
      <w:r>
        <w:rPr/>
        <w:t xml:space="preserve"> </w:t>
      </w:r>
      <w:r>
        <w:rPr/>
        <w:t>,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5_=_C506 ,C505_=_C507 ,C505_=_C508 ,C505_=_C509 ,\nC505_=_C528 ,C505_=_C529 ,C505_=_C530 ,C505_=_C531 ,C505_=_C532 ,C505_=_C533 ,\nC505_=_C534 ,C505_=_C535 ,C505_=_C536 ,C505_=_C537 ,C505_=_C538 ,C505_=_C539 ,\nC505_=_C540 ,C505_=_C541 ,C505_=_C543 ,C505_=_C544 ,C505_=_C546 ,C505_=_C547 ,\nC505_=_C549 ,C505_=_C550 ,C506_=_C507 ,C506_=_C508 ,C506_=_C509 ,C506_=_C528 ,\nC506_=_C529 ,C506_=_C530 ,C506_=_C531 ,C506_=_C532 ,C506_=_C533 ,C506_=_C534 ,\nC506_=_C535 ,C506_=_C536 ,C506_=_C537 ,C506_=_C538 ,C506_=_C539 ,C506_=_C540 ,\nC506_=_C541 ,C506_=_C543 ,C506_=_C544 ,C506_=_C546 ,C506_=_C547 ,C506_=_C549 ,\nC506_=_C550 ,C507_=_C508 ,C507_=_C509 ,C507_=_C528 ,C507_=_C529 ,C507_=_C530 ,\nC507_=_C531 ,C507_=_C532 ,C507_=_C533 ,C507_=_C534 ,C507_=_C535 ,C507_=_C536 ,\nC507_=_C537 ,C507_=_C538 ,C507_=_C539 ,C507_=_C540 ,C507_=_C541 ,C507_=_C543 ,\nC507_=_C544 ,C507_=_C546 ,C507_=_C547 ,C507_=_C549 ,C507_=_C550 ,C508_=_C509 ,\nC508_=_C528 ,C508_=_C529 ,C508_=_C530 ,C508_=_C531 ,C508_=_C532 ,C508_=_C533 ,\nC508_=_C534 ,C508_=_C535 ,C508_=_C536 ,C508_=_C537 ,C508_=_C538 ,C508_=_C539 ,\nC508_=_C540 ,C508_=_C541 ,C508_=_C543 ,C508_=_C544 ,C508_=_C546 ,C508_=_C547 ,\nC508_=_C549 ,C508_=_C550 ,C509_=_C528 ,C509_=_C529 ,C509_=_C530 ,C509_=_C531 ,\nC509_=_C532 ,C509_=_C533 ,C509_=_C534 ,C509_=_C535 ,C509_=_C536 ,C509_=_C537 ,\nC509_=_C538 ,C509_=_C539 ,C509_=_C540 ,C509_=_C541 ,C509_=_C543 ,C509_=_C544 ,\nC509_=_C546 ,C509_=_C547 ,C509_=_C549 ,C509_=_C550 ,C528_=_C529 ,C528_=_C530 ,\nC528_=_C531 ,C528_=_C532 ,C528_=_C533 ,C528_=_C534 ,C528_=_C535 ,C528_=_C536 ,\nC528_=_C537 ,C528_=_C538 ,C528_=_C539 ,C528_=_C540 ,C528_=_C541 ,C528_=_C543 ,\nC528_=_C544 ,C528_=_C546 ,C528_=_C547 ,C528_=_C549 ,C528_=_C550 ,C529_=_C530 ,\nC529_=_C531 ,C529_=_C532 ,C529_=_C533 ,C529_=_C534 ,C529_=_C535 ,C529_=_C536 ,\nC529_=_C537 ,C529_=_C538 ,C529_=_C539 ,C529_=_C540 ,C529_=_C541 ,C529_=_C543 ,\nC529_=_C544 ,C529_=_C546 ,C529_=_C547 ,C529_=_C549 ,C529_=_C550 ,C530_=_C531 ,\nC530_=_C532 ,C530_=_C533 ,C530_=_C534 ,C530_=_C535 ,C530_=_C536 ,C530_=_C537 ,\nC530_=_C538 ,C530_=_C539 ,C530_=_C540 ,C530_=_C541 ,C530_=_C543 ,C530_=_C544 ,\nC530_=_C546 ,C530_=_C547 ,C530_=_C549 ,C530_=_C550 ,C531_=_C532 ,C531_=_C533 ,\nC531_=_C534 ,C531_=_C535 ,C531_=_C536 ,C531_=_C537 ,C531_=_C538 ,C531_=_C539 ,\nC531_=_C540 ,C531_=_C541 ,C531_=_C543 ,C531_=_C544 ,C531_=_C546 ,C531_=_C547 ,\nC531_=_C549 ,C531_=_C550 ,C532_=_C533 ,C532_=_C534 ,C532_=_C535 ,C532_=_C536 ,\nC532_=_C537 ,C532_=_C538 ,C532_=_C539 ,C532_=_C540 ,C532_=_C541 ,C532_=_C543 ,\nC532_=_C544 ,C532_=_C546 ,C532_=_C547 ,C532_=_C549 ,C532_=_C550 ,C533_=_C534 ,\nC533_=_C535 ,C533_=_C536 ,C533_=_C537 ,C533_=_C538 ,C533_=_C539 ,C533_=_C540 ,\nC533_=_C541 ,C533_=_C543 ,C533_=_C544 ,C533_=_C546 ,C533_=_C547 ,C533_=_C549 ,\nC533_=_C550 ,C534_=_C535 ,C534_=_C536 ,C534_=_C537 ,C534_=_C538 ,C534_=_C539 ,\nC534_=_C540 ,C534_=_C541 ,C534_=_C543 ,C534_=_C544 ,C534_=_C546 ,C534_=_C547 ,\nC534_=_C549 ,C534_=_C550 ,C535_=_C536 ,C535_=_C537 ,C535_=_C538 ,C535_=_C539 ,\nC535_=_C540 ,C535_=_C541 ,C535_=_C543 ,C535_=_C544 ,C535_=_C546 ,C535_=_C547 ,\nC535_=_C549 ,C535_=_C550 ,C536_=_C537 ,C536_=_C538 ,C536_=_C539 ,C536_=_C540 ,\nC536_=_C541 ,C536_=_C543 ,C536_=_C544 ,C536_=_C546 ,C536_=_C547 ,C536_=_C549 ,\nC536_=_C550 ,C537_=_C538 ,C537_=_C539 ,C537_=_C540 ,C537_=_C541 ,C537_=_C543 ,\nC537_=_C544 ,C537_=_C546 ,C537_=_C547 ,C537_=_C549 ,C537_=_C550 ,C538_=_C539 ,\nC538_=_C540 ,C538_=_C541 ,C538_=_C543 ,C538_=_C544 ,C538_=_C546 ,C538_=_C547 ,\nC538_=_C549 ,C538_=_C550 ,C539_=_C540 ,C539_=_C541 ,C539_=_C543 ,C539_=_C544 ,\nC539_=_C546 ,C539_=_C547 ,C539_=_C549 ,C539_=_C550 ,C540_=_C541 ,C540_=_C543 ,\nC540_=_C544 ,C540_=_C546 ,C540_=_C547 ,C540_=_C549 ,C540_=_C550 ,C541_=_C543 ,\nC541_=_C544 ,C541_=_C546 ,C541_=_C547 ,C541_=_C549 ,C541_=_C550 ,C543_=_C544 ,\nC543_=_C546 ,C543_=_C547 ,C543_=_C549 ,C543_=_C550 ,C544_=_C546 ,C544_=_C547 ,\nC544_=_C549 ,C544_=_C550 ,C546_=_C547 ,C546_=_C549 ,C546_=_C550 ,C547_=_C549 ,\nC547_=_C550 ,C549_=_C550 ,"];4822[shape=box, label="id:4822 level: 29\n3: C132 C136 C953 \n2: C132_=_C953( C132 C953 ) C136_=_C953( C136 C953 ) "];4754-&gt;4822[label="2: C132 C136 \n0: "];4823[shape=box, label="id:4823 level: 29\n6: C130 C131 C132</w:t>
      </w:r>
    </w:p>
    <w:p>
      <w:pPr>
        <w:pStyle w:val="PreformattedText"/>
        <w:bidi w:val="0"/>
        <w:spacing w:before="0" w:after="0"/>
        <w:jc w:val="left"/>
        <w:rPr/>
      </w:pPr>
      <w:r>
        <w:rPr/>
        <w:t xml:space="preserve"> </w:t>
      </w:r>
      <w:r>
        <w:rPr/>
        <w:t>C133 C134 \nC135 \n11: C130_=_C131( C130 C131 ) C130_=_C132( C130 C132 ) C130_=_C133( C130 C133 ) C130_=_C134( C130 C134 ) C130_=_C135( C130 C135 ) \nC131_=_C132( C131 C132 ) C131_=_C133( C131 C133 ) C131_=_C134( C131 C134 ) C132_=_C133( C132 C133 ) C132_=_C134( C132 C134 ) C133_=_C134( C133 C134 ) "];4754-&gt;4823[label="5: C130 C132 C133 C134 C135 \n7: C130_=_C132 ,C130_=_C133 ,C130_=_C134 ,C130_=_C135 ,C132_=_C133 ,\nC132_=_C134 ,C133_=_C134 ,"];4824[shape=box, label="id:4824 level: 29\n3: C720 C724 C3411 \n2: C720_=_C3411( C720 C3411 ) C724_=_C3411( C724 C3411 ) "];4756-&gt;4824[label="2: C720 C724 \n0: "];4825[shape=box, label="id:4825 level: 29\n6: C718 C719 C720 C721 C722 \nC723 \n11: C718_=_C719( C718 C719 ) C718_=_C720( C718 C720 ) C718_=_C721( C718 C721 ) C718_=_C722( C718 C722 ) C718_=_C723( C718 C723 ) \nC719_=_C720( C719 C720 ) C719_=_C721( C719 C721 ) C719_=_C722( C719 C722 ) C720_=_C721( C720 C721 ) C720_=_C722( C720 C722 ) C721_=_C722( C721 C722 ) "];4756-&gt;4825[label="5: C718 C720 C721 C722 C723 \n7: C718_=_C720 ,C718_=_C721 ,C718_=_C722 ,C718_=_C723 ,C720_=_C721 ,\nC720_=_C722 ,C721_=_C722 ,"];4826[shape=box, label="id:4826 level: 29\n6: C736 C739 C740 C741 C742 \nC743 \n9: C736_=_C739( C736 C739 ) C736_=_C740( C736 C740 ) C736_=_C741( C736 C741 ) C736_=_C742( C736 C742 ) C736_=_C743( C736 C743 ) \nC739_=_C740( C739 C740 ) C741_=_C742( C741 C742 ) C741_=_C743( C741 C743 ) C742_=_C743( C742 C743 ) "];4757-&gt;4826[label="5: C736 C740 C741 C742 C743 \n7: C736_=_C740 ,C736_=_C741 ,C736_=_C742 ,C736_=_C743 ,C741_=_C742 ,\nC741_=_C743 ,C742_=_C743 ,"];4827[shape=box, label="id:4827 level: 29\n3: C266 C271 C982 \n2: C266_=_C982( C266 C982 ) C271_=_C982( C271 C982 ) "];4760-&gt;4827[label="2: C266 C271 \n0: "];4828[shape=box, label="id:4828 level: 29\n7: C263 C265 C266 C267 C268 \nC269 C270 \n13: C263_=_C265( C263 C265 ) C263_=_C266( C263 C266 ) C263_=_C267( C263 C267 ) C263_=_C268( C263 C268 ) C263_=_C269( C263 C269 ) \nC263_=_C270( C263 C270 ) C265_=_C266( C265 C266 ) C265_=_C267( C265 C267 ) C265_=_C268( C265 C268 ) C266_=_C267( C266 C267 ) C266_=_C268( C266 C268 ) \nC267_=_C268( C267 C268 ) C269_=_C270( C269 C270 ) "];4760-&gt;4828[label="6: C263 C266 C267 C268 C269 \nC270 \n9: C263_=_C266 ,C263_=_C267 ,C263_=_C268 ,C263_=_C269 ,C263_=_C270 ,\nC266_=_C267 ,C266_=_C268 ,C267_=_C268 ,C269_=_C270 ,"];4829[shape=box, label="id:4829 level: 29\n3: C781 C786 C1007 \n2: C781_=_C1007( C781 C1007 ) C786_=_C1007( C786 C1007 ) "];4763-&gt;4829[label="2: C781 C786 \n0: "];4830[shape=box, label="id:4830 level: 29\n3: C695 C698 C1361 \n2: C695_=_C1361( C695 C1361 ) C698_=_C1361( C698 C1361 ) "];4765-&gt;4830[label="2: C695 C698 \n0: "];4831[shape=box, label="id:4831 level: 29\n3: C208 C212 C1013 \n2: C208_=_C1013( C208 C1013 ) C212_=_C1013( C212 C1013 ) "];4766-&gt;4831[label="2: C208 C212 \n0: "];4832[shape=box, label="id:4832 level: 29\n6: C205 C207 C208 C209 C210 \nC211 \n9: C205_=_C207( C205 C207 ) C205_=_C208( C205 C208 ) C205_=_C209( C205 C209 ) C205_=_C210( C205 C210 ) C205_=_C211( C205 C211 ) \nC207_=_C208( C207 C208 ) C207_=_C209( C207 C209 ) C208_=_C209( C208 C209 ) C210_=_C211( C210 C211 ) "];4766-&gt;4832[label="5: C205 C208 C209 C210 C211 \n6: C205_=_C208 ,C205_=_C209 ,C205_=_C210 ,C205_=_C211 ,C208_=_C209 ,\nC210_=_C211 ,"];4833[shape=box, label="id:4833 level: 29\n3: C630 C634 C972 \n2: C630_=_C972( C630 C972 ) C634_=_C972( C634 C972 ) "];4769-&gt;4833[label="2: C630 C634 \n0: "];4834[shape=box, label="id:4834 level: 29\n3: C24 C29 C999 \n2: C24_=_C999( C24 C999 ) C29_=_C999( C29 C999 ) "];4771-&gt;4834[label="2: C24 C29 \n0: "];4835[shape=box, label="id:4835 level: 29\n7: C21 C23 C24 C25 C26 \nC27 C28 \n13: C21_=_C23( C21 C23 ) C21_=_C24( C21 C24 ) C21_=_C25( C21 C25 ) C21_=_C26( C21 C26 ) C21_=_C27( C21 C27 ) \nC21_=_C28( C21 C28 ) C23_=_C24( C23 C24 ) C23_=_C25( C23 C25 ) C23_=_C26( C23 C26 ) C24_=_C25( C24 C25 ) C24_=_C26( C24 C26 ) \nC25_=_C26( C25 C26 ) C27_=_C28( C27 C28 ) "];4771-&gt;4835[label="6: C21 C24 C25 C26 C27 \nC28 \n9: C21_=_C24 ,C21_=_C25 ,C21_=_C26 ,C21_=_C27 ,C21_=_C28 ,\nC24_=_C25 ,C24_=_C26 ,C25_=_C26 ,C27_=_C28 ,"];4836[shape=box, label="id:4836 level: 29\n3: C294 C297 C1922 \n2: C294_=_C1922( C294 C1922 ) C297_=_C1922( C297 C1922 ) "];4772-&gt;4836[label="2: C294 C297 \n0: "];4837[shape=box, label="id:4837 level: 29\n5: C291 C292 C293 C294 C295 \n7: C291_=_C292( C291 C292 ) C291_=_C293( C291 C293 ) C291_=_C294( C291 C294 ) C291_=_C295( C291 C295 ) C292_=_C293( C292 C293 ) \nC292_=_C294( C292 C294 ) C293_=_C294( C293 C294 ) "];4772-&gt;4837[label="4: C291 C293 C294 C295 \n4: C291_=_C293 ,C291_=_C294 ,C291_=_C295 ,C293_=_C294 ,"];4838[shape=box, label="id:4838 level: 29\n3: C730 C734 C1022 \n2: C730_=_C1022( C730 C1022 ) C734_=_C1022( C734 C1022 ) "];4774-&gt;4838[label="2: C730 C734 \n0: "];4839[shape=box, label="id:4839 level: 29\n6: C727 C729 C730 C731 C732 \nC733 \n9: C727_=_C729( C727 C729 ) C727_=_C730( C727 C730 ) C727_=_C731( C727 C731 ) C727_=_C732( C727 C732 ) C727_=_C733( C727 C733 ) \nC729_=_C730( C729 C730 ) C729_=_C731( C729 C731 ) C730_=_C731( C730 C731 ) C732_=_C733( C732 C733 ) "];4774-&gt;4839[label="5: C727 C730 C731 C732 C733 \n6: C727_=_C730 ,C727_=_C731 ,C727_=_C732 ,C727_=_C733 ,C730_=_C731 ,\nC732_=_C733 ,"];4840[shape=box, label="id:4840 level: 29\n3: C314 C319 C1238 \n2: C314_=_C1238( C314 C1238 ) C319_=_C1238( C319 C1238 ) "];4776-&gt;4840[label="2: C314 C319 \n0: "];4841[shape=box, label="id:4841 level: 29\n3: C657 C661 C994 \n2: C657_=_C994( C657 C994 ) C661_=_C994( C661 C994 ) "];4778-&gt;4841[label="2: C657 C661 \n0: "];4842[shape=box, label="id:4842 level: 29\n3: C300 C304 C1017 \n2: C300_=_C1017( C300 C1017 ) C304_=_C1017( C304 C1017 ) "];4780-&gt;4842[label="2: C300 C304 \n0: "];4843[shape=box, label="id:4843 level: 29\n6: C298 C299 C300 C301 C302 \nC303 \n11: C298_=_C299( C298 C299 ) C298_=_C300( C298 C300 ) C298_=_C301( C298 C301 ) C298_=_C302( C298 C302 ) C298_=_C303( C298 C303 ) \nC299_=_C300( C299 C300 ) C299_=_C301( C299 C301 ) C299_=_C302( C299 C302 ) C300_=_C301( C300 C301 ) C300_=_C302( C300 C302 ) C301_=_C302( C301 C302 ) "];4780-&gt;4843[label="5: C298 C300 C301 C302 C303 \n7: C298_=_C300 ,C298_=_C301 ,C298_=_C302 ,C298_=_C303 ,C300_=_C301 ,\nC300_=_C302 ,C301_=_C302 ,"];4844[shape=box, label="id:4844 level: 29\n5: C226 C228 C229 C230 C231 \n6: C226_=_C228( C226 C228 ) C226_=_C229( C226 C229 ) C226_=_C230( C226 C230 ) C226_=_C231( C226 C231 ) C228_=_C229( C228 C229 ) \nC230_=_C231( C230 C231 ) "];4781-&gt;4844[label="4: C226 C229 C230 C231 \n4: C226_=_C229 ,C226_=_C230 ,C226_=_C231 ,C230_=_C231 ,"];4845[shape=box, label="id:4845 level: 29\n6: C682 C685 C686 C687 C688 \nC689 \n9: C682_=_C685( C682 C685 ) C682_=_C686( C682 C686 ) C682_=_C687( C682 C687 ) C682_=_C688( C682 C688 ) C682_=_C689( C682 C689 ) \nC685_=_C686( C685 C686 ) C687_=_C688( C687 C688 ) C687_=_C689( C687 C689 ) C688_=_C689( C688 C689 ) "];4783-&gt;4845[label="5: C682 C686 C687 C688 C689 \n7: C682_=_C686 ,C682_=_C687 ,C682_=_C688 ,C682_=_C689 ,C687_=_C688 ,\nC687_=_C689 ,C688_=_C689 ,"];4846[shape=box, label="id:4846 level: 29\n5: C2342 C2343 C2344 C2345 C2346 \n7: C2342_=_C2343( C2342 C2343 ) C2342_=_C2344( C2342 C2344 ) C2342_=_C2345( C2342 C2345 ) C2342_=_C2346( C2342 C2346 ) C2343_=_C2344( C2343 C2344 ) \nC2343_=_C2345( C2343 C2345 ) C2344_=_C2345( C2344 C2345 ) "];4786-&gt;4846[label="4: C2342 C2344 C2345 C2346 \n4: C2342_=_C2344 ,C2342_=_C2345 ,C2342_=_C2346 ,C2344_=_C2345 ,"];4847[shape=box, label="id:4847 level: 29\n5: C2349 C2350 C2351 C2352 C4076 \n7: C2349_=_C2350( C2349 C2350 ) C2349_=_C2351( C2349 C2351 ) C2349_=_C2352( C2349 C2352 ) C2349_=_C4076( C2349 C4076 ) C2350_=_C2351( C2350 C2351 ) \nC2350_=_C4076( C2350 C4076 ) C2351_=_C4076( C2351 C4076 ) "];4788-&gt;4847[label="4: C2349 C2351 C2352 C4076 \n4: C2349_=_C2351 ,C2349_=_C2352 ,C2349_=_C4076 ,C2351_=_C4076 ,"];4848[shape=box, label="id:4848 level: 29\n12: C3111 C3113 C3121 C3123 C3125 \nC4177 C4178 C4180 C4182 C4183 C4268 \nC4357 \n9: C3121_=_C4268( C3121 C4268 ) C3123_=_C3125( C3123 C3125 ) C4177_=_C4357( C4177 C4357 ) C4178_=_C4180( C4178 C4180 ) C4178_=_C4182( C4178 C4182 ) \nC4178_=_C4183( C4178 C4183 ) C4180_=_C4182( C4180 C4182 ) C4180_=_C4183( C4180 C4183 ) C4182_=_C4183( C4182 C4183 ) "];4789-&gt;4848[label="10: C3111 C3113 C3121 C3123 C4177 \nC4178 C4180 C4182 C4183 C4357 \n7: C4177_=_C4357 ,C4178_=_C4180 ,C4178_=_C4182 ,C4178_=_C4183 ,C4180_=_C4182 ,\nC4180_=_C4183 ,C4182_=_C4183 ,"];4849[shape=box, label="id:4849 level: 29\n13: C884 C891 C2792 C2795 C2796 \nC4177 C4178 C4179 C4180 C4181 C4182 \nC4183 C4357 \n39: C2792_=_C2795( C2792 C2795 ) C2792_=_C2796( C2792 C2796 ) C2792_=_C4177( C2792 C4177 ) C2792_=_C4178( C2792 C4178 ) C2792_=_C4179( C2792 C4179 ) \nC2792_=_C4180( C2792 C4180 ) C2792_=_C4181( C2792 C4181 ) C2792_=_C4182( C2792 C4182 ) C2792_=_C4183( C2792 C4183 ) C2792_=_C4357( C2792 C4357 ) C2795_=_C2796( C2795 C2796 ) \nC2795_=_C4178( C2795 C4178 ) C2795_=_C4179( C2795 C4179 ) C2795_=_C4180( C2795 C4180 ) C2795_=_C4181( C2795 C4181 ) C2795_=_C4182( C2795 C4182 ) C2795_=_C4183( C2795 C4183 ) \nC2796_=_C4178( C2796 C4178 ) C2796_=_C4179( C2796 C4179 ) C2796_=_C4180( C2796 C4180 ) C2796_=_C4181( C2796 C4181 ) C2796_=_C4182( C2796 C4182 ) C2796_=_C4183( C2796 C4183 ) \nC4177_=_C4357( C4177 C4357 ) C4178_=_C4179( C4178 C4179 ) C4178_=_C4180( C4178 C4180 ) C4178_=_C4181( C4178 C4181 ) C4178_=_C4182( C4178 C4182 ) C4178_=_C4183( C4178 C4183 ) \nC4179_=_C4180( C4179 C4180 ) C4179_=_C4181( C4179 C4181 ) C4179_=_C4182( C4179 C4182 ) C4179_=_C4183( C4179 C4183 ) C4180_=_C4181( C4180 C4181 ) C4180_=_C4182( C4180 C4182 ) \nC4180_=_C4183( C4180 C4183 ) C4181_=_C4182( C4181 C4182 ) C4181_=_C4183( C4181 C4183 ) C4182_=_C4183( C4182 C4183 ) "];4789-&gt;4849[label="12: C884 C891 C2792 C2795 C2796 \nC4177 C4178 C4179 C4180 C4182 C4183 \nC4357 \n31: C2792_=_C2795 ,C2792_=_C2796 ,C2792_=_C4177 ,C2792_=_C4178 ,C2792_=_C4179 ,\nC2792_=_C4180 ,C2792_=_C4182 ,C2792_=_C4183 ,C2792_=_C4357</w:t>
      </w:r>
    </w:p>
    <w:p>
      <w:pPr>
        <w:pStyle w:val="PreformattedText"/>
        <w:bidi w:val="0"/>
        <w:spacing w:before="0" w:after="0"/>
        <w:jc w:val="left"/>
        <w:rPr/>
      </w:pPr>
      <w:r>
        <w:rPr/>
        <w:t xml:space="preserve"> </w:t>
      </w:r>
      <w:r>
        <w:rPr/>
        <w:t>,C2795_=_C2796 ,C2795_=_C4178 ,\nC2795_=_C4179 ,C2795_=_C4180 ,C2795_=_C4182 ,C2795_=_C4183 ,C2796_=_C4178 ,C2796_=_C4179 ,\nC2796_=_C4180 ,C2796_=_C4182 ,C2796_=_C4183 ,C4177_=_C4357 ,C4178_=_C4179 ,C4178_=_C4180 ,\nC4178_=_C4182 ,C4178_=_C4183 ,C4179_=_C4180 ,C4179_=_C4182 ,C4179_=_C4183 ,C4180_=_C4182 ,\nC4180_=_C4183 ,C4182_=_C4183 ,"];4850[shape=box, label="id:4850 level: 29\n10: C194 C195 C203 C204 C884 \nC891 C2354 C3111 C3113 C4076 \n2: C194_=_C195( C194 C195 ) C203_=_C204( C203 C204 ) "];4790-&gt;4850[label="8: C195 C204 C884 C891 C2354 \nC3111 C3113 C4076 \n0: "];4851[shape=box, label="id:4851 level: 29\n12: C195 C204 C3104 C3106 C3107 \nC3108 C3121 C3123 C4178 C4179 C4264 \nC4357 \n5: C3104_=_C3106( C3104 C3106 ) C3104_=_C3107( C3104 C3107 ) C3106_=_C3107( C3106 C3107 ) C3108_=_C4264( C3108 C4264 ) C4178_=_C4179( C4178 C4179 ) "];4790-&gt;4851[label="9: C195 C204 C3104 C3108 C3121 \nC3123 C4178 C4179 C4357 \n1: C4178_=_C4179 ,"];4852[shape=box, label="id:4852 level: 29\n8: C793 C794 C800 C801 C3704 \nC3879 C3882 C4328 \n10: C793_=_C801( C793 C801 ) C793_=_C3879( C793 C3879 ) C794_=_C800( C794 C800 ) C794_=_C3704( C794 C3704 ) C794_=_C3882( C794 C3882 ) \nC800_=_C3704( C800 C3704 ) C800_=_C3882( C800 C3882 ) C801_=_C3879( C801 C3879 ) C3879_=_C4328( C3879 C4328 ) C3882_=_C4328( C3882 C4328 ) "];4791-&gt;4852[label="6: C793 C794 C800 C801 C3879 \nC3882 \n6: C793_=_C801 ,C793_=_C3879 ,C794_=_C800 ,C794_=_C3882 ,C800_=_C3882 ,\nC801_=_C3879 ,"];4853[shape=box, label="id:4853 level: 29\n3: C91 C97 C990 \n2: C91_=_C990( C91 C990 ) C97_=_C990( C97 C990 ) "];4793-&gt;4853[label="2: C91 C97 \n0: "];4854[shape=box, label="id:4854 level: 29\n8: C89 C90 C91 C92 C93 \nC94 C95 C96 \n22: C89_=_C90( C89 C90 ) C89_=_C91( C89 C91 ) C89_=_C92( C89 C92 ) C89_=_C93( C89 C93 ) C89_=_C94( C89 C94 ) \nC89_=_C95( C89 C95 ) C89_=_C96( C89 C96 ) C90_=_C91( C90 C91 ) C90_=_C92( C90 C92 ) C90_=_C93( C90 C93 ) C90_=_C94( C90 C94 ) \nC90_=_C95( C90 C95 ) C91_=_C92( C91 C92 ) C91_=_C93( C91 C93 ) C91_=_C94( C91 C94 ) C91_=_C95( C91 C95 ) C92_=_C93( C92 C93 ) \nC92_=_C94( C92 C94 ) C92_=_C95( C92 C95 ) C93_=_C94( C93 C94 ) C93_=_C95( C93 C95 ) C94_=_C95( C94 C95 ) "];4793-&gt;4854[label="7: C89 C91 C92 C93 C94 \nC95 C96 \n16: C89_=_C91 ,C89_=_C92 ,C89_=_C93 ,C89_=_C94 ,C89_=_C95 ,\nC89_=_C96 ,C91_=_C92 ,C91_=_C93 ,C91_=_C94 ,C91_=_C95 ,C92_=_C93 ,\nC92_=_C94 ,C92_=_C95 ,C93_=_C94 ,C93_=_C95 ,C94_=_C95 ,"];4855[shape=box, label="id:4855 level: 29\n3: C8 C12 C975 \n2: C8_=_C975( C8 C975 ) C12_=_C975( C12 C975 ) "];4795-&gt;4855[label="2: C8 C12 \n0: "];4856[shape=box, label="id:4856 level: 29\n6: C6 C7 C11 C12 C13 \nC14 \n11: C6_=_C7( C6 C7 ) C6_=_C11( C6 C11 ) C6_=_C12( C6 C12 ) C6_=_C13( C6 C13 ) C6_=_C14( C6 C14 ) \nC11_=_C12( C11 C12 ) C11_=_C13( C11 C13 ) C11_=_C14( C11 C14 ) C12_=_C13( C12 C13 ) C12_=_C14( C12 C14 ) C13_=_C14( C13 C14 ) "];4795-&gt;4856[label="5: C6 C7 C12 C13 C14 \n7: C6_=_C7 ,C6_=_C12 ,C6_=_C13 ,C6_=_C14 ,C12_=_C13 ,\nC12_=_C14 ,C13_=_C14 ,"];4857[shape=box, label="id:4857 level: 29\n6: C706 C710 C711 C712 C713 \nC714 \n11: C706_=_C710( C706 C710 ) C706_=_C711( C706 C711 ) C706_=_C712( C706 C712 ) C706_=_C713( C706 C713 ) C706_=_C714( C706 C714 ) \nC711_=_C712( C711 C712 ) C711_=_C713( C711 C713 ) C711_=_C714( C711 C714 ) C712_=_C713( C712 C713 ) C712_=_C714( C712 C714 ) C713_=_C714( C713 C714 ) "];4796-&gt;4857[label="2: C710 C714 \n0: "];4858[shape=box, label="id:4858 level: 29\n3: C955 C959 C965 \n2: C955_=_C965( C955 C965 ) C959_=_C965( C959 C965 ) "];4798-&gt;4858[label="2: C955 C959 \n0: "];4859[shape=box, label="id:4859 level: 29\n6: C59 C62 C63 C64 C65 \nC66 \n9: C59_=_C62( C59 C62 ) C59_=_C63( C59 C63 ) C59_=_C64( C59 C64 ) C59_=_C65( C59 C65 ) C59_=_C66( C59 C66 ) \nC62_=_C63( C62 C63 ) C64_=_C65( C64 C65 ) C64_=_C66( C64 C66 ) C65_=_C66( C65 C66 ) "];4799-&gt;4859[label="5: C59 C63 C64 C65 C66 \n7: C59_=_C63 ,C59_=_C64 ,C59_=_C65 ,C59_=_C66 ,C64_=_C65 ,\nC64_=_C66 ,C65_=_C66 ,"];4860[shape=box, label="id:4860 level: 29\n3: C248 C251 C1375 \n2: C248_=_C1375( C248 C1375 ) C251_=_C1375( C251 C1375 ) "];4801-&gt;4860[label="2: C248 C251 \n0: "];4861[shape=box, label="id:4861 level: 29\n5: C246 C247 C248 C249 C250 \n7: C246_=_C247( C246 C247 ) C246_=_C248( C246 C248 ) C246_=_C249( C246 C249 ) C246_=_C250( C246 C250 ) C247_=_C248( C247 C248 ) \nC247_=_C249( C247 C249 ) C248_=_C249( C248 C249 ) "];4801-&gt;4861[label="4: C246 C248 C249 C250 \n4: C246_=_C248 ,C246_=_C249 ,C246_=_C250 ,C248_=_C249 ,"];4862[shape=box, label="id:4862 level: 29\n3: C749 C754 C1147 \n2: C749_=_C1147( C749 C1147 ) C754_=_C1147( C754 C1147 ) "];4803-&gt;4862[label="2: C749 C754 \n0: "];4863[shape=box, label="id:4863 level: 29\n7: C745 C748 C749 C750 C751 \nC752 C753 \n12: C745_=_C748( C745 C748 ) C745_=_C749( C745 C749 ) C745_=_C750( C745 C750 ) C745_=_C751( C745 C751 ) C745_=_C752( C745 C752 ) \nC745_=_C753( C745 C753 ) C748_=_C749( C748 C749 ) C748_=_C750( C748 C750 ) C749_=_C750( C749 C750 ) C751_=_C752( C751 C752 ) C751_=_C753( C751 C753 ) \nC752_=_C753( C752 C753 ) "];4803-&gt;4863[label="6: C745 C749 C750 C751 C752 \nC753 \n9: C745_=_C749 ,C745_=_C750 ,C745_=_C751 ,C745_=_C752 ,C745_=_C753 ,\nC749_=_C750 ,C751_=_C752 ,C751_=_C753 ,C752_=_C753 ,"];4864[shape=box, label="id:4864 level: 29\n3: C326 C332 C920 \n2: C326_=_C920( C326 C920 ) C332_=_C920( C332 C920 ) "];4805-&gt;4864[label="2: C326 C332 \n0: "];4865[shape=box, label="id:4865 level: 29\n8: C324 C325 C326 C327 C328 \nC329 C330 C331 \n22: C324_=_C325( C324 C325 ) C324_=_C326( C324 C326 ) C324_=_C327( C324 C327 ) C324_=_C328( C324 C328 ) C324_=_C329( C324 C329 ) \nC324_=_C330( C324 C330 ) C324_=_C331( C324 C331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4805-&gt;4865[label="7: C324 C326 C327 C328 C329 \nC330 C331 \n16: C324_=_C326 ,C324_=_C327 ,C324_=_C328 ,C324_=_C329 ,C324_=_C330 ,\nC324_=_C331 ,C326_=_C327 ,C326_=_C328 ,C326_=_C329 ,C326_=_C330 ,C327_=_C328 ,\nC327_=_C329 ,C327_=_C330 ,C328_=_C329 ,C328_=_C330 ,C329_=_C330 ,"];4866[shape=box, label="id:4866 level: 29\n6: C164 C168 C169 C170 C171 \nC172 \n11: C164_=_C168( C164 C168 ) C164_=_C169( C164 C169 ) C164_=_C170( C164 C170 ) C164_=_C171( C164 C171 ) C164_=_C172( C164 C172 ) \nC169_=_C170( C169 C170 ) C169_=_C171( C169 C171 ) C169_=_C172( C169 C172 ) C170_=_C171( C170 C171 ) C170_=_C172( C170 C172 ) C171_=_C172( C171 C172 ) "];4806-&gt;4866[label="2: C168 C172 \n0: "];4867[shape=box, label="id:4867 level: 29\n3: C3204 C3208 C3212 \n2: C3204_=_C3212( C3204 C3212 ) C3208_=_C3212( C3208 C3212 ) "];4808-&gt;4867[label="2: C3204 C3208 \n0: "];4868[shape=box, label="id:4868 level: 29\n3: C652 C655 C1917 \n2: C652_=_C1917( C652 C1917 ) C655_=_C1917( C655 C1917 ) "];4809-&gt;4868[label="2: C652 C655 \n0: "];4869[shape=box, label="id:4869 level: 29\n5: C649 C650 C651 C652 C653 \n7: C649_=_C650( C649 C650 ) C649_=_C651( C649 C651 ) C649_=_C652( C649 C652 ) C649_=_C653( C649 C653 ) C650_=_C651( C650 C651 ) \nC650_=_C652( C650 C652 ) C651_=_C652( C651 C652 ) "];4809-&gt;4869[label="4: C649 C651 C652 C653 \n4: C649_=_C651 ,C649_=_C652 ,C649_=_C653 ,C651_=_C652 ,"];4870[shape=box, label="id:4870 level: 29\n6: C764 C767 C768 C769 C770 \nC772 \n9: C764_=_C767( C764 C767 ) C764_=_C768( C764 C768 ) C764_=_C769( C764 C769 ) C764_=_C770( C764 C770 ) C764_=_C772( C764 C772 ) \nC767_=_C768( C767 C768 ) C769_=_C770( C769 C770 ) C769_=_C772( C769 C772 ) C770_=_C772( C770 C772 ) "];4811-&gt;4870[label="5: C764 C767 C769 C770 C772 \n7: C764_=_C767 ,C764_=_C769 ,C764_=_C770 ,C764_=_C772 ,C769_=_C770 ,\nC769_=_C772 ,C770_=_C772 ,"];4871[shape=box, label="id:4871 level: 29\n6: C109 C112 C114 C115 C116 \nC117 \n11: C109_=_C112( C109 C112 ) C109_=_C114( C109 C114 ) C109_=_C115( C109 C115 ) C109_=_C116( C109 C116 ) C109_=_C117( C109 C117 ) \nC114_=_C115( C114 C115 ) C114_=_C116( C114 C116 ) C114_=_C117( C114 C117 ) C115_=_C116( C115 C116 ) C115_=_C117( C115 C117 ) C116_=_C117( C116 C117 ) "];4813-&gt;4871[label="2: C112 C116 \n0: "];4872[shape=box, label="id:4872 level: 29\n3: C869 C873 C987 \n2: C869_=_C987( C869 C987 ) C873_=_C987( C873 C987 ) "];4815-&gt;4872[label="2: C869 C873 \n0: "];4873[shape=box, label="id:4873 level: 29\n6: C671 C674 C675 C676 C677 \nC678 \n9: C671_=_C674( C671 C674 ) C671_=_C675( C671 C675 ) C671_=_C676( C671 C676 ) C671_=_C677( C671 C677 ) C671_=_C678( C671 C678 ) \nC674_=_C675( C674 C675 ) C676_=_C677( C676 C677 ) C676_=_C678( C676 C678 ) C677_=_C678( C677 C678 ) "];4816-&gt;4873[label="5: C671 C675 C676 C677 C678 \n7: C671_=_C675 ,C671_=_C676 ,C671_=_C677 ,C671_=_C678 ,C676_=_C677 ,\nC676_=_C678 ,C677_=_C678 ,"];4874[shape=box, label="id:4874 level: 29\n3: C1722 C1822 C3449 \n2: C1722_=_C3449( C1722 C3449 ) C1822_=_C3449( C1822 C3449 ) "];4819-&gt;4874[label="2: C1722 C1822 \n0: "];4875[shape=box, label="id:4875 level: 29\n102: C1652 C1653 C1654 C1655 C1656 \nC1657 C1658 C1659 C1660 C1661 C1662 \nC1663 C1664 C1666 C1667 C1668 C1669 \nC1670 C1671 C1672 C1673 C1674 C1675 \nC1676 C1677 C1678 C1679 C1680 C1681 \nC1688 C1690 C1693 C1696 C1699 C1701 \nC1702 C1703 C1705 C1707 C1708 C1715 \nC1719 C1720 C1721 C1722 C1723 C1724 \nC1725 C1726 C1727 C1728 C1729 C1730 \nC1731 C1732 C1733 C1734 C1735 C1736 \nC1737 C1738 C1739 C1740 C1741 C1742 \nC1743 C1744 C1745 C1746 C1747 C1748 \nC1749 C1750 C1751 C1752 C1765 C1782 \nC1783 C1784 C1785 C1786 C1787 C1789 \nC1791 C1792 C1794 C1795 C1797 C1798 \nC1800 C1804 C1806 C1809 C1810 C1811 \nC1812 C1813 C1814 C1816 C1817 C1818 \nC1820 \n3153: C1652_=_C1653( C1652 C1653 ) C1652_=_C1654( C1652 C1654 ) C1652_=_C1655( C1652 C1655 ) C1652_=_C1656( C1652 C1656 ) C1652_=_C1657( C1652 C1657 ) \nC1652_=_C1658( C1652 C1658 ) C1652_=_C1659(</w:t>
      </w:r>
    </w:p>
    <w:p>
      <w:pPr>
        <w:pStyle w:val="PreformattedText"/>
        <w:bidi w:val="0"/>
        <w:spacing w:before="0" w:after="0"/>
        <w:jc w:val="left"/>
        <w:rPr/>
      </w:pPr>
      <w:r>
        <w:rPr/>
        <w:t xml:space="preserve"> </w:t>
      </w:r>
      <w:r>
        <w:rPr/>
        <w:t>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9( C1652 C1719 ) \nC1652_=_C1720( C1652 C1720 ) C1652_=_C1721( C1652 C1721 ) C1652_=_C1722( C1652 C1722 ) C1652_=_C1723( C1652 C1723 ) C1652_=_C1724( C1652 C1724 ) C1652_=_C1725( C1652 C1725 ) \nC1652_=_C1726( C1652 C1726 ) C1652_=_C1727( C1652 C1727 ) C1652_=_C1728( C1652 C1728 ) C1652_=_C1729( C1652 C1729 ) C1652_=_C1730( C1652 C1730 ) C1652_=_C1731( C1652 C1731 ) \nC1652_=_C1732( C1652 C1732 ) C1652_=_C1733( C1652 C1733 ) C1652_=_C1734( C1652 C1734 ) C1652_=_C1735( C1652 C1735 ) C1652_=_C1736( C1652 C1736 ) C1652_=_C1737( C1652 C1737 ) \nC1652_=_C1738( C1652 C1738 ) C1652_=_C1739( C1652 C1739 ) C1652_=_C1740( C1652 C1740 ) C1652_=_C1741( C1652 C1741 ) C1652_=_C1742( C1652 C1742 ) C1652_=_C1743( C1652 C1743 ) \nC1652_=_C1744( C1652 C1744 ) C1652_=_C1745( C1652 C1745 ) C1652_=_C1746( C1652 C1746 ) C1652_=_C1747( C1652 C1747 ) C1652_=_C1748( C1652 C1748 ) C1652_=_C1749( C1652 C1749 ) \nC1652_=_C1750( C1652 C1750 ) C1652_=_C1751( C1652 C1751 ) C1652_=_C1752( C1652 C1752 ) C1652_=_C1765( C1652 C1765 ) C1652_=_C1782( C1652 C1782 ) C1652_=_C1783( C1652 C1783 ) \nC1652_=_C1784( C1652 C1784 ) C1652_=_C1785( C1652 C1785 ) C1652_=_C1786( C1652 C1786 ) C1652_=_C1787( C1652 C1787 ) C1652_=_C1789( C1652 C1789 ) C1652_=_C1791( C1652 C1791 ) \nC1652_=_C1792( C1652 C1792 ) C1652_=_C1794( C1652 C1794 ) C1652_=_C1795( C1652 C1795 ) C1652_=_C1797( C1652 C1797 ) C1652_=_C1798( C1652 C1798 ) C1652_=_C1800( C1652 C1800 ) \nC1652_=_C1804( C1652 C1804 ) C1652_=_C1806( C1652 C1806 ) C1652_=_C1809( C1652 C1809 ) C1652_=_C1810( C1652 C1810 ) C1652_=_C1811( C1652 C1811 ) C1652_=_C1812( C1652 C1812 ) \nC1652_=_C1813( C1652 C1813 ) C1652_=_C1814( C1652 C1814 ) C1652_=_C1816( C1652 C1816 ) C1652_=_C1817( C1652 C1817 ) C1652_=_C1818( C1652 C1818 ) C1652_=_C1820( C1652 C1820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9( C1653 C1719 ) C1653_=_C1720( C1653 C1720 ) C1653_=_C1721( C1653 C1721 ) \nC1653_=_C1722( C1653 C1722 ) C1653_=_C1723( C1653 C1723 ) C1653_=_C1724( C1653 C1724 ) C1653_=_C1725( C1653 C1725 ) C1653_=_C1726( C1653 C1726 ) C1653_=_C1727( C1653 C1727 ) \nC1653_=_C1728( C1653 C1728 ) C1653_=_C1729( C1653 C1729 ) C1653_=_C1730( C1653 C1730 ) C1653_=_C1731( C1653 C1731 ) C1653_=_C1732( C1653 C1732 ) C1653_=_C1733( C1653 C1733 ) \nC1653_=_C1734( C1653 C1734 ) C1653_=_C1735( C1653 C1735 ) C1653_=_C1736( C1653 C1736 ) C1653_=_C1737( C1653 C1737 ) C1653_=_C1738( C1653 C1738 ) C1653_=_C1739( C1653 C1739 ) \nC1653_=_C1740( C1653 C1740 ) C1653_=_C1741( C1653 C1741 ) C1653_=_C1742( C1653 C1742 ) C1653_=_C1743( C1653 C1743 ) C1653_=_C1744( C1653 C1744 ) C1653_=_C1745( C1653 C1745 ) \nC1653_=_C1746( C1653 C1746 ) C1653_=_C1747( C1653 C1747 ) C1653_=_C1748( C1653 C1748 ) C1653_=_C1749( C1653 C1749 ) C1653_=_C1750( C1653 C1750 ) C1653_=_C1751( C1653 C1751 ) \nC1653_=_C1752( C1653 C1752 ) C1654_=_C1655( C1654 C1655 ) C1654_=_C1656( C1654 C1656 ) C1654_=_C1657( C1654 C1657 ) C1654_=_C1658( C1654 C1658 ) C1654_=_C1659( C1654 C1659 ) \nC1654_=_C1660( C1654 C1660 ) C1654_=_C1661( C1654 C1661 ) C1654_=_C1662( C1654 C1662 ) C1654_=_C1663( C1654 C1663 ) C1654_=_C1664( C1654 C1664 ) C1654_=_C1666( C1654 C1666 ) \nC1654_=_C1667( C1654 C1667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8( C1654 C1688 ) C1654_=_C1690( C1654 C1690 ) C1654_=_C1693( C1654 C1693 ) \nC1654_=_C1696( C1654 C1696 ) C1654_=_C1699( C1654 C1699 ) C1654_=_C1701( C1654 C1701 ) C1654_=_C1702( C1654 C1702 ) C1654_=_C1703( C1654 C1703 ) C1654_=_C1705( C1654 C1705 ) \nC1654_=_C1707( C1654 C1707 ) C1654_=_C1708( C1654 C1708 ) C1654_=_C1715( C1654 C1715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15( C1655 C1715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w:t>
      </w:r>
    </w:p>
    <w:p>
      <w:pPr>
        <w:pStyle w:val="PreformattedText"/>
        <w:bidi w:val="0"/>
        <w:spacing w:before="0" w:after="0"/>
        <w:jc w:val="left"/>
        <w:rPr/>
      </w:pPr>
      <w:r>
        <w:rPr/>
        <w:t xml:space="preserve"> </w:t>
      </w:r>
      <w:r>
        <w:rPr/>
        <w:t>C1656 C1696 ) C1656_=_C1699( C1656 C1699 ) C1656_=_C1701( C1656 C1701 ) \nC1656_=_C1702( C1656 C1702 ) C1656_=_C1703( C1656 C1703 ) C1656_=_C1705( C1656 C1705 ) C1656_=_C1707( C1656 C1707 ) C1656_=_C1708( C1656 C1708 ) C1656_=_C1715( C1656 C1715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15( C1657 C1715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8_=_C1659( C1658 C1659 ) C1658_=_C1660( C1658 C1660 ) C1658_=_C1661( C1658 C1661 ) C1658_=_C1662( C1658 C1662 ) C1658_=_C1663( C1658 C1663 ) \nC1658_=_C1664( C1658 C1664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8( C1658 C1688 ) \nC1658_=_C1690( C1658 C1690 ) C1658_=_C1693( C1658 C1693 ) C1658_=_C1696( C1658 C1696 ) C1658_=_C1699( C1658 C1699 ) C1658_=_C1701( C1658 C1701 ) C1658_=_C1702( C1658 C1702 ) \nC1658_=_C1703( C1658 C1703 ) C1658_=_C1705( C1658 C1705 ) C1658_=_C1707( C1658 C1707 ) C1658_=_C1708( C1658 C1708 ) C1658_=_C1715( C1658 C1715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9( C1659 C1719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60_=_C1661( C1660 C1661 ) C1660_=_C1662( C1660 C1662 ) \nC1660_=_C1663( C1660 C1663 ) C1660_=_C1664( C1660 C1664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8( C1660 C1688 ) C1660_=_C1690( C1660 C1690 ) C1660_=_C1693( C1660 C1693 ) C1660_=_C1696( C1660 C1696 ) C1660_=_C1699( C1660 C1699 ) C1660_=_C1701( C1660 C1701 ) \nC1660_=_C1702( C1660 C1702 ) C1660_=_C1703( C1660 C1703 ) C1660_=_C1705( C1660 C1705 ) C1660_=_C1707( C1660 C1707 ) C1660_=_C1708( C1660 C1708 ) C1660_=_C1715( C1660 C1715 ) \nC1660_=_C1719( C1660 C1719 ) C1660_=_C1720( C1660 C1720 ) C1660_=_C1721( C1660 C1721 ) C1660_=_C1722( C1660 C1722 ) C1660_=_C1723( C1660 C1723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w:t>
      </w:r>
    </w:p>
    <w:p>
      <w:pPr>
        <w:pStyle w:val="PreformattedText"/>
        <w:bidi w:val="0"/>
        <w:spacing w:before="0" w:after="0"/>
        <w:jc w:val="left"/>
        <w:rPr/>
      </w:pPr>
      <w:r>
        <w:rPr/>
        <w:t xml:space="preserve"> </w:t>
      </w:r>
      <w:r>
        <w:rPr/>
        <w:t>C1661 C1702 ) \nC1661_=_C1703( C1661 C1703 ) C1661_=_C1705( C1661 C1705 ) C1661_=_C1707( C1661 C1707 ) C1661_=_C1708( C1661 C1708 ) C1661_=_C1715( C1661 C1715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9( C1662 C1719 ) C1662_=_C1720( C1662 C1720 ) C1662_=_C1721( C1662 C1721 ) \nC1662_=_C1722( C1662 C1722 ) C1662_=_C1723( C1662 C1723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5( C1663 C1715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8( C1664 C1688 ) C1664_=_C1690( C1664 C1690 ) C1664_=_C1693( C1664 C1693 ) C1664_=_C1696( C1664 C1696 ) \nC1664_=_C1699( C1664 C1699 ) C1664_=_C1701( C1664 C1701 ) C1664_=_C1702( C1664 C1702 ) C1664_=_C1703( C1664 C1703 ) C1664_=_C1705( C1664 C1705 ) C1664_=_C1707( C1664 C1707 ) \nC1664_=_C1708( C1664 C1708 ) C1664_=_C1715( C1664 C1715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9( C1666 C1719 ) C1666_=_C1720( C1666 C1720 ) C1666_=_C1721( C1666 C1721 ) \nC1666_=_C1722( C1666 C1722 ) C1666_=_C1723( C1666 C1723 ) C1666_=_C1724( C1666 C1724 ) C1666_=_C1725( C1666 C1725 ) C1666_=_C1726( C1666 C1726 ) C1666_=_C1727( C1666 C1727 ) \nC1666_=_C1728( C1666 C1728 ) C1666_=_C1729( C1666 C1729 ) C1666_=_C1730( C1666 C1730 ) C1666_=_C1731( C1666 C1731 ) C1666_=_C1732( C1666 C1732 ) C1666_=_C1733( C1666 C1733 ) \nC1666_=_C1734( C1666 C1734 ) C1666_=_C1735( C1666 C1735 ) C1666_=_C1736( C1666 C1736 ) C1666_=_C1737( C1666 C1737 ) C1666_=_C1738( C1666 C1738 ) C1666_=_C1739( C1666 C1739 ) \nC1666_=_C1740( C1666 C1740 ) C1666_=_C1741( C1666 C1741 ) C1666_=_C1742( C1666 C1742 ) C1666_=_C1743( C1666 C1743 ) C1666_=_C1744( C1666 C1744 ) C1666_=_C1745( C1666 C1745 ) \nC1666_=_C1746( C1666 C1746 ) C1666_=_C1747( C1666 C1747 ) C1666_=_C1748( C1666 C1748 ) C1666_=_C1749( C1666 C1749 ) C1666_=_C1750( C1666 C1750 ) C1666_=_C1751( C1666 C1751 ) \nC1666_=_C1752( C1666 C1752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8( C1667 C1688 ) C1667_=_C1690( C1667 C1690 ) C1667_=_C1693( C1667 C1693 ) \nC1667_=_C1696( C1667 C1696 ) C1667_=_C1699( C1667 C1699 ) C1667_=_C1701( C1667 C1701 ) C1667_=_C1702( C1667 C1702 ) C1667_=_C1703( C1667 C1703 ) C1667_=_C1705( C1667 C1705 ) \nC1667_=_C1707( C1667 C1707 ) C1667_=_C1708( C1667 C1708 ) C1667_=_C1715( C1667 C1715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w:t>
      </w:r>
    </w:p>
    <w:p>
      <w:pPr>
        <w:pStyle w:val="PreformattedText"/>
        <w:bidi w:val="0"/>
        <w:spacing w:before="0" w:after="0"/>
        <w:jc w:val="left"/>
        <w:rPr/>
      </w:pPr>
      <w:r>
        <w:rPr/>
        <w:t xml:space="preserve"> </w:t>
      </w:r>
      <w:r>
        <w:rPr/>
        <w:t>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6( C1668 C1696 ) \nC1668_=_C1699( C1668 C1699 ) C1668_=_C1701( C1668 C1701 ) C1668_=_C1702( C1668 C1702 ) C1668_=_C1703( C1668 C1703 ) C1668_=_C1705( C1668 C1705 ) C1668_=_C1707( C1668 C1707 ) \nC1668_=_C1708( C1668 C1708 ) C1668_=_C1715( C1668 C1715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15( C1670 C1715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1_=_C1672( C1671 C1672 ) C1671_=_C1673( C1671 C1673 ) C1671_=_C1674( C1671 C1674 ) C1671_=_C1675( C1671 C1675 ) C1671_=_C1676( C1671 C1676 ) \nC1671_=_C1677( C1671 C1677 ) C1671_=_C1678( C1671 C1678 ) C1671_=_C1679( C1671 C1679 ) C1671_=_C1680( C1671 C1680 ) C1671_=_C1681( C1671 C1681 ) C1671_=_C1688( C1671 C1688 ) \nC1671_=_C1690( C1671 C1690 ) C1671_=_C1693( C1671 C1693 ) C1671_=_C1696( C1671 C1696 ) C1671_=_C1699( C1671 C1699 ) C1671_=_C1701( C1671 C1701 ) C1671_=_C1702( C1671 C1702 ) \nC1671_=_C1703( C1671 C1703 ) C1671_=_C1705( C1671 C1705 ) C1671_=_C1707( C1671 C1707 ) C1671_=_C1708( C1671 C1708 ) C1671_=_C1715( C1671 C1715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9( C1672 C1719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3_=_C1674( C1673 C1674 ) C1673_=_C1675( C1673 C1675 ) \nC1673_=_C1676( C1673 C1676 ) C1673_=_C1677( C1673 C1677 ) C1673_=_C1678( C1673 C1678 ) C1673_=_C1679( C1673 C1679 ) C1673_=_C1680( C1673 C1680 ) C1673_=_C1681( C1673 C1681 ) \nC1673_=_C1688( C1673 C1688 ) C1673_=_C1690( C1673 C1690 ) C1673_=_C1693( C1673 C1693 ) C1673_=_C1696( C1673 C1696 ) C1673_=_C1699( C1673 C1699 ) C1673_=_C1701( C1673 C1701 ) \nC1673_=_C1702( C1673 C1702 ) C1673_=_C1703( C1673 C1703 ) C1673_=_C1705( C1673 C1705 ) C1673_=_C1707( C1673 C1707 ) C1673_=_C1708( C1673 C1708 ) C1673_=_C1715( C1673 C1715 ) \nC1673_=_C1719( C1673 C1719 ) C1673_=_C1720( C1673 C1720 ) C1673_=_C1721( 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w:t>
      </w:r>
    </w:p>
    <w:p>
      <w:pPr>
        <w:pStyle w:val="PreformattedText"/>
        <w:bidi w:val="0"/>
        <w:spacing w:before="0" w:after="0"/>
        <w:jc w:val="left"/>
        <w:rPr/>
      </w:pPr>
      <w:r>
        <w:rPr/>
        <w:t xml:space="preserve"> </w:t>
      </w:r>
      <w:r>
        <w:rPr/>
        <w:t>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1( C1674 C1701 ) C1674_=_C1702( C1674 C1702 ) \nC1674_=_C1703( C1674 C1703 ) C1674_=_C1705( C1674 C1705 ) C1674_=_C1707( C1674 C1707 ) C1674_=_C1708( C1674 C1708 ) C1674_=_C1715( C1674 C1715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15( C1676 C1715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7_=_C1678( C1677 C1678 ) C1677_=_C1679( C1677 C1679 ) \nC1677_=_C1680( C1677 C1680 ) C1677_=_C1681( C1677 C1681 ) C1677_=_C1688( C1677 C1688 ) C1677_=_C1690( C1677 C1690 ) C1677_=_C1693( C1677 C1693 ) C1677_=_C1696( C1677 C1696 ) \nC1677_=_C1699( C1677 C1699 ) C1677_=_C1701( C1677 C1701 ) C1677_=_C1702( C1677 C1702 ) C1677_=_C1703( C1677 C1703 ) C1677_=_C1705( C1677 C1705 ) C1677_=_C1707( C1677 C1707 ) \nC1677_=_C1708( C1677 C1708 ) C1677_=_C1715( C1677 C1715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9( C1678 C1719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9_=_C1680( C1679 C1680 ) C1679_=_C1681( C1679 C1681 ) C1679_=_C1688( C1679 C1688 ) C1679_=_C1690( C1679 C1690 ) C1679_=_C1693( C1679 C1693 ) \nC1679_=_C1696( C1679 C1696 ) C1679_=_C1699( C1679 C1699 ) C1679_=_C1701( C1679 C1701 ) C1679_=_C1702( C1679 C1702 ) C1679_=_C1703( C1679 C1703 ) C1679_=_C1705( C1679 C1705 ) \nC1679_=_C1707( C1679 C1707 ) C1679_=_C1708( C1679 C1708 ) C1679_=_C1715( C1679 C1715 ) C1679_=_C1719( C1679 C1719 ) C1679_=_C1720( 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3( C1680 C1693 ) C1680_=_C1696( C1680 C1696 ) \nC1680_=_C1699( C1680 C1699 ) C1680_=_C1701( C1680 C1701 ) C1680_=_C1702( C1680 C1702 ) C1680_=_C1703( C1680 C1703 ) C1680_=_C1705( C1680 C1705 ) C1680_=_C1707( C1680 C1707 ) \nC1680_=_C1708( C1680 C1708 ) C1680_=_C1715( C1680 C1715 ) C1680_=_C1719( C1680 C1719 ) C1680_=_C1720( C1680 C1720 ) C1680_=_C1721( C1680 C1721 ) C1680_=_C1722( C1680 C1722 ) \nC1680_=_C1723( C1680 C1723 ) C1680_=_C1724( C1680 C1724 ) C1680_=_C1725( C1680 C1725 ) C1680_=_C1726( C1680 C1726 ) C1680_=_C1727(</w:t>
      </w:r>
    </w:p>
    <w:p>
      <w:pPr>
        <w:pStyle w:val="PreformattedText"/>
        <w:bidi w:val="0"/>
        <w:spacing w:before="0" w:after="0"/>
        <w:jc w:val="left"/>
        <w:rPr/>
      </w:pPr>
      <w:r>
        <w:rPr/>
        <w:t xml:space="preserve"> </w:t>
      </w:r>
      <w:r>
        <w:rPr/>
        <w:t>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3( C1688 C1693 ) \nC1688_=_C1696( C1688 C1696 ) C1688_=_C1699( C1688 C1699 ) C1688_=_C1701( C1688 C1701 ) C1688_=_C1702( C1688 C1702 ) C1688_=_C1703( C1688 C1703 ) C1688_=_C1705( C1688 C1705 ) \nC1688_=_C1707( C1688 C1707 ) C1688_=_C1708( C1688 C1708 ) C1688_=_C1715( C1688 C1715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90_=_C1693( C1690 C1693 ) C1690_=_C1696( C1690 C1696 ) C1690_=_C1699( C1690 C1699 ) C1690_=_C1701( C1690 C1701 ) C1690_=_C1702( C1690 C1702 ) \nC1690_=_C1703( C1690 C1703 ) C1690_=_C1705( C1690 C1705 ) C1690_=_C1707( C1690 C1707 ) C1690_=_C1708( C1690 C1708 ) C1690_=_C1715( C1690 C1715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9( C1693 C1719 ) C1693_=_C1720( C1693 C1720 ) C1693_=_C1721( C1693 C1721 ) C1693_=_C1722( C1693 C1722 ) C1693_=_C1723( C1693 C1723 ) C1693_=_C1724( C1693 C1724 ) \nC1693_=_C1725( C1693 C1725 ) C1693_=_C1726( C1693 C1726 ) C1693_=_C1727( C1693 C1727 ) C1693_=_C1728( C1693 C1728 ) C1693_=_C1729( C1693 C1729 ) C1693_=_C1730( C1693 C1730 ) \nC1693_=_C1731( C1693 C1731 ) C1693_=_C1732( C1693 C1732 ) C1693_=_C1733( C1693 C1733 ) C1693_=_C1734( C1693 C1734 ) C1693_=_C1735( C1693 C1735 ) C1693_=_C1736( C1693 C1736 ) \nC1693_=_C1737( C1693 C1737 ) C1693_=_C1738( C1693 C1738 ) C1693_=_C1739( C1693 C1739 ) C1693_=_C1740( C1693 C1740 ) C1693_=_C1741( C1693 C1741 ) C1693_=_C1742( C1693 C1742 ) \nC1693_=_C1743( C1693 C1743 ) C1693_=_C1744( C1693 C1744 ) C1693_=_C1745( C1693 C1745 ) C1693_=_C1746( C1693 C1746 ) C1693_=_C1747( C1693 C1747 ) C1693_=_C1748( C1693 C1748 ) \nC1693_=_C1749( C1693 C1749 ) C1693_=_C1750( C1693 C1750 ) C1693_=_C1751( C1693 C1751 ) C1693_=_C1752( C1693 C1752 ) C1696_=_C1699( C1696 C1699 ) C1696_=_C1701( C1696 C1701 ) \nC1696_=_C1702( C1696 C1702 ) C1696_=_C1703( C1696 C1703 ) C1696_=_C1705( C1696 C1705 ) C1696_=_C1707( C1696 C1707 ) C1696_=_C1708( C1696 C1708 ) C1696_=_C1715( C1696 C1715 ) \nC1696_=_C1719( C1696 C1719 ) C1696_=_C1720( C1696 C1720 ) C1696_=_C1721( C1696 C1721 ) C1696_=_C1722( C1696 C1722 ) C1696_=_C1723( C1696 C1723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9_=_C1701( C1699 C1701 ) C1699_=_C1702( C1699 C1702 ) \nC1699_=_C1703( C1699 C1703 ) C1699_=_C1705( C1699 C1705 ) C1699_=_C1707( C1699 C1707 ) C1699_=_C1708( C1699 C1708 ) C1699_=_C1715( C1699 C1715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5( C1701 C1715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2_=_C1703( C1702 C1703 ) C1702_=_C1705( C1702 C1705 ) C1702_=_C1707( C1702 C1707 ) C1702_=_C1708( C1702 C1708 ) C1702_=_C1715( C1702 C1715 ) \nC1702_=_C1719( C1702 C1719 ) C1702_=_C1720( C1702 C1720 ) C1702_=_C1721( C1702 C1721 ) C1702_=_C1722( C1702 C1722 ) C1702_=_C1723( C1702 C1723 ) C1702_=_C1724( C1702 C1724 ) \nC1702_=_C1725(</w:t>
      </w:r>
    </w:p>
    <w:p>
      <w:pPr>
        <w:pStyle w:val="PreformattedText"/>
        <w:bidi w:val="0"/>
        <w:spacing w:before="0" w:after="0"/>
        <w:jc w:val="left"/>
        <w:rPr/>
      </w:pPr>
      <w:r>
        <w:rPr/>
        <w:t xml:space="preserve"> </w:t>
      </w:r>
      <w:r>
        <w:rPr/>
        <w:t>C1702 C1725 ) C1702_=_C1726( C1702 C1726 ) C1702_=_C1727( C1702 C1727 ) C1702_=_C1728( C1702 C1728 ) C1702_=_C1729( C1702 C1729 ) C1702_=_C1730( C1702 C1730 ) \nC1702_=_C1731( C1702 C1731 ) C1702_=_C1732( C1702 C1732 ) C1702_=_C1733( C1702 C1733 ) C1702_=_C1734( C1702 C1734 ) C1702_=_C1735( C1702 C1735 ) C1702_=_C1736( C1702 C1736 ) \nC1702_=_C1737( C1702 C1737 ) C1702_=_C1738( C1702 C1738 ) C1702_=_C1739( C1702 C1739 ) C1702_=_C1740( C1702 C1740 ) C1702_=_C1741( C1702 C1741 ) C1702_=_C1742( C1702 C1742 ) \nC1702_=_C1743( C1702 C1743 ) C1702_=_C1744( C1702 C1744 ) C1702_=_C1745( C1702 C1745 ) C1702_=_C1746( C1702 C1746 ) C1702_=_C1747( C1702 C1747 ) C1702_=_C1748( C1702 C1748 ) \nC1702_=_C1749( C1702 C1749 ) C1702_=_C1750( C1702 C1750 ) C1702_=_C1751( C1702 C1751 ) C1702_=_C1752( C1702 C1752 ) C1703_=_C1705( C1703 C1705 ) C1703_=_C1707( C1703 C1707 ) \nC1703_=_C1708( C1703 C1708 ) C1703_=_C1715( C1703 C1715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9( C1705 C1719 ) C1705_=_C1720( C1705 C1720 ) C1705_=_C1721( C1705 C1721 ) \nC1705_=_C1722( C1705 C1722 ) C1705_=_C1723( C1705 C1723 ) C1705_=_C1724( C1705 C1724 ) C1705_=_C1725( C1705 C1725 ) C1705_=_C1726( C1705 C1726 ) C1705_=_C1727( C1705 C1727 ) \nC1705_=_C1728( C1705 C1728 ) C1705_=_C1729( C1705 C1729 ) C1705_=_C1730( C1705 C1730 ) C1705_=_C1731( C1705 C1731 ) C1705_=_C1732( C1705 C1732 ) C1705_=_C1733( C1705 C1733 ) \nC1705_=_C1734( C1705 C1734 ) C1705_=_C1735( C1705 C1735 ) C1705_=_C1736( C1705 C1736 ) C1705_=_C1737( C1705 C1737 ) C1705_=_C1738( C1705 C1738 ) C1705_=_C1739( C1705 C1739 ) \nC1705_=_C1740( C1705 C1740 ) C1705_=_C1741( C1705 C1741 ) C1705_=_C1742( C1705 C1742 ) C1705_=_C1743( C1705 C1743 ) C1705_=_C1744( C1705 C1744 ) C1705_=_C1745( C1705 C1745 ) \nC1705_=_C1746( C1705 C1746 ) C1705_=_C1747( C1705 C1747 ) C1705_=_C1748( C1705 C1748 ) C1705_=_C1749( C1705 C1749 ) C1705_=_C1750( C1705 C1750 ) C1705_=_C1751( C1705 C1751 ) \nC1705_=_C1752( C1705 C1752 ) C1707_=_C1708( C1707 C1708 ) C1707_=_C1715( C1707 C1715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15( C1708 C1715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1742( C1720 C1742 ) C1720_=_C1743( C1720 C1743 ) \nC1720_=_C1744( C1720 C1744 ) C1720_=_C1745( C1720 C1745 ) C1720_=_C1746( C1720 C1746 ) C1720_=_C1747( C1720 C1747 ) C1720_=_C1748( C1720 C1748 ) C1720_=_C1749( C1720 C1749 ) \nC1720_=_C1750( C1720 C1750 ) C1720_=_C1751( C1720 C1751 ) C1720_=_C1752( C1720 C1752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3_=_C1724( C1723 C1724 ) C1723_=_C1725( C1723 C1725 ) \nC1723_=_C1726( C1723 C1726 ) C1723_=_C1727( C1723 C1727 ) C1723_=_C1728(</w:t>
      </w:r>
    </w:p>
    <w:p>
      <w:pPr>
        <w:pStyle w:val="PreformattedText"/>
        <w:bidi w:val="0"/>
        <w:spacing w:before="0" w:after="0"/>
        <w:jc w:val="left"/>
        <w:rPr/>
      </w:pPr>
      <w:r>
        <w:rPr/>
        <w:t xml:space="preserve"> </w:t>
      </w:r>
      <w:r>
        <w:rPr/>
        <w:t>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4( C1723 C1744 ) C1723_=_C1745( C1723 C1745 ) C1723_=_C1746( C1723 C1746 ) C1723_=_C1747( C1723 C1747 ) C1723_=_C1748( C1723 C1748 ) C1723_=_C1749( C1723 C1749 ) \nC1723_=_C1750( C1723 C1750 ) C1723_=_C1751( C1723 C1751 ) C1723_=_C1752( C1723 C1752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6_=_C1747( C1726 C1747 ) C1726_=_C1748( C1726 C1748 ) C1726_=_C1749( C1726 C1749 ) C1726_=_C1750( C1726 C1750 ) C1726_=_C1751( C1726 C1751 ) C1726_=_C1752( C1726 C1752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1750( C1729 C1750 ) C1729_=_C1751( C1729 C1751 ) C1729_=_C1752( C1729 C1752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w:t>
      </w:r>
    </w:p>
    <w:p>
      <w:pPr>
        <w:pStyle w:val="PreformattedText"/>
        <w:bidi w:val="0"/>
        <w:spacing w:before="0" w:after="0"/>
        <w:jc w:val="left"/>
        <w:rPr/>
      </w:pPr>
      <w:r>
        <w:rPr/>
        <w:t xml:space="preserve"> </w:t>
      </w:r>
      <w:r>
        <w:rPr/>
        <w:t>C1738 C1751 ) C1738_=_C1752( C1738 C1752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2_=_C1743( C1742 C1743 ) C1742_=_C1744( C1742 C1744 ) C1742_=_C1745( C1742 C1745 ) C1742_=_C1746( C1742 C1746 ) C1742_=_C1747( C1742 C1747 ) C1742_=_C1748( C1742 C1748 ) \nC1742_=_C1749( C1742 C1749 ) C1742_=_C1750( C1742 C1750 ) C1742_=_C1751( C1742 C1751 ) C1742_=_C1752( C1742 C1752 ) C1743_=_C1744( C1743 C1744 ) C1743_=_C1745( C1743 C1745 ) \nC1743_=_C1746( C1743 C1746 ) C1743_=_C1747( C1743 C1747 ) C1743_=_C1748( C1743 C1748 ) C1743_=_C1749( C1743 C1749 ) C1743_=_C1750( C1743 C1750 ) C1743_=_C1751( C1743 C1751 ) \nC1743_=_C1752( C1743 C1752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1765_=_C1782( C1765 C1782 ) C1765_=_C1783( C1765 C1783 ) C1765_=_C1784( C1765 C1784 ) C1765_=_C1785( C1765 C1785 ) C1765_=_C1786( C1765 C1786 ) \nC1765_=_C1787( C1765 C1787 ) C1765_=_C1789( C1765 C1789 ) C1765_=_C1791( C1765 C1791 ) C1765_=_C1792( C1765 C1792 ) C1765_=_C1794( C1765 C1794 ) C1765_=_C1795( C1765 C1795 ) \nC1765_=_C1797( C1765 C1797 ) C1765_=_C1798( C1765 C1798 ) C1765_=_C1800( C1765 C1800 ) C1765_=_C1804( C1765 C1804 ) C1765_=_C1806( C1765 C1806 ) C1765_=_C1809( C1765 C1809 ) \nC1765_=_C1810( C1765 C1810 ) C1765_=_C1811( C1765 C1811 ) C1765_=_C1812( C1765 C1812 ) C1765_=_C1813( C1765 C1813 ) C1765_=_C1814( C1765 C1814 ) C1765_=_C1816( C1765 C1816 ) \nC1765_=_C1817( C1765 C1817 ) C1765_=_C1818( C1765 C1818 ) C1765_=_C1820( C1765 C1820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2_=_C1811( C1782 C1811 ) C1782_=_C1812( C1782 C1812 ) C1782_=_C1813( C1782 C1813 ) C1782_=_C1814( C1782 C1814 ) \nC1782_=_C1816( C1782 C1816 ) C1782_=_C1817( C1782 C1817 ) C1782_=_C1818( C1782 C1818 ) C1782_=_C1820( C1782 C1820 ) C1783_=_C1784( C1783 C1784 ) C1783_=_C1785( C1783 C1785 ) \nC1783_=_C1786( C1783 C1786 ) C1783_=_C1787( C1783 C1787 ) C1783_=_C1789( C1783 C1789 ) C1783_=_C1791( C1783 C1791 ) C1783_=_C1792( C1783 C1792 ) C1783_=_C1794( C1783 C1794 ) \nC1783_=_C1795( C1783 C1795 ) C1783_=_C1797( C1783 C1797 ) C1783_=_C1798( C1783 C1798 ) C1783_=_C1800( C1783 C1800 ) C1783_=_C1804( C1783 C1804 ) C1783_=_C1806( C1783 C1806 ) \nC1783_=_C1809( C1783 C1809 ) C1783_=_C1810( C1783 C1810 ) C1783_=_C1811( C1783 C1811 ) C1783_=_C1812( C1783 C1812 ) C1783_=_C1813( C1783 C1813 ) C1783_=_C1814( C1783 C1814 ) \nC1783_=_C1816( C1783 C1816 ) C1783_=_C1817( C1783 C1817 ) C1783_=_C1818( C1783 C1818 ) C1783_=_C1820( C1783 C1820 ) C1784_=_C1785( C1784 C1785 ) C1784_=_C1786( C1784 C1786 ) \nC1784_=_C1787( C1784 C1787 ) C1784_=_C1789( C1784 C1789 ) C1784_=_C1791( C1784 C1791 ) C1784_=_C1792( C1784 C1792 ) C1784_=_C1794( C1784 C1794 ) C1784_=_C1795( C1784 C1795 ) \nC1784_=_C1797( C1784 C1797 ) C1784_=_C1798( C1784 C1798 ) C1784_=_C1800( C1784 C1800 ) C1784_=_C1804( C1784 C1804 ) C1784_=_C1806( C1784 C1806 ) C1784_=_C1809( C1784 C1809 ) \nC1784_=_C1810( C1784 C1810 ) C1784_=_C1811( C1784 C1811 ) C1784_=_C1812( C1784 C1812 ) C1784_=_C1813( C1784 C1813 ) C1784_=_C1814( C1784 C1814 ) C1784_=_C1816( C1784 C1816 ) \nC1784_=_C1817( C1784 C1817 ) C1784_=_C1818( C1784 C1818 ) C1784_=_C1820( C1784 C1820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5_=_C1811( C1785 C1811 ) \nC1785_=_C1812( C1785 C1812 ) C1785_=_C1813( C1785 C1813 ) C1785_=_C1814( C1785 C1814 ) C1785_=_C1816( C1785 C1816 ) C1785_=_C1817( C1785 C1817 ) C1785_=_C1818( C1785 C1818 ) \nC1785_=_C1820( C1785 C1820 ) C1786_=_C1787( C1786 C1787 ) C1786_=_C1789( C1786 C1789 ) C1786_=_C1791( C1786 C1791 ) C1786_=_C1792( C1786 C1792 ) C1786_=_C1794( C1786 C1794 ) \nC1786_=_C1795( C1786 C1795 ) C1786_=_C1797( C1786 C1797 ) C1786_=_C1798( C1786 C1798 ) C1786_=_C1800( C1786 C1800 ) C1786_=_C1804( C1786 C1804 ) C1786_=_C1806( C1786 C1806 ) \nC1786_=_C1809( C1786 C1809 ) C1786_=_C1810( C1786 C1810 ) C1786_=_C1811( C1786 C1811 ) C1786_=_C1812( C1786 C1812 ) C1786_=_C1813( C1786 C1813 ) C1786_=_C1814( C1786 C1814 ) \nC1786_=_C1816( C1786 C1816 ) C1786_=_C1817( C1786 C1817 ) C1786_=_C1818( C1786 C1818 ) C1786_=_C1820( C1786 C1820 ) C1787_=_C1789( C1787 C1789 ) C1787_=_C1791( C1787 C1791 ) \nC1787_=_C1792( C1787 C1792 ) C1787_=_C1794( C1787 C1794 ) C1787_=_C1795( C1787 C1795 ) C1787_=_C1797( C1787 C1797 ) C1787_=_C1798( C1787 C1798 ) C1787_=_C1800( C1787 C1800 ) \nC1787_=_C1804( C1787 C1804 ) C1787_=_C1806( C1787 C1806 ) C1787_=_C1809( C1787 C1809 ) C1787_=_C1810( C1787 C1810 ) C1787_=_C1811( C1787 C1811 ) C1787_=_C1812( C1787 C1812 ) \nC1787_=_C1813( C1787 C1813 ) C1787_=_C1814( C1787 C1814 ) C1787_=_C1816( C1787 C1816 ) C1787_=_C1817( C1787 C1817 ) C1787_=_C1818( C1787 C1818 ) C1787_=_C1820( C1787 C1820 ) \nC1789_=_C1791( C1789 C1791 ) C1789_=_C1792( C1789 C1792 ) C1789_=_C1794( C1789 C1794 ) C1789_=_C1795( C1789 C1795 ) C1789_=_C1797( C1789 C1797 ) C1789_=_C1798( C1789 C1798 ) \nC1789_=_C1800( C1789 C1800 ) C1789_=_C1804( C1789 C1804 ) C1789_=_C1806( C1789 C1806 ) C1789_=_C1809( C1789 C1809 ) C1789_=_C1810( C1789 C1810 ) C1789_=_C1811( C1789 C1811 ) \nC1789_=_C1812( C1789 C1812 ) C1789_=_C1813( C1789 C1813 ) C1789_=_C1814( C1789 C1814 ) C1789_=_C1816( C1789 C1816 ) C1789_=_C1817( C1789 C1817 ) C1789_=_C1818( C1789 C1818 ) \nC1789_=_C1820( C1789 C1820 ) C1791_=_C1792( C1791 C1792 ) C1791_=_C1794( C1791 C1794 ) C1791_=_C1795( C1791 C1795 ) C1791_=_C1797( C1791 C1797 ) C1791_=_C1798( C1791 C1798 ) \nC1791_=_C1800( C1791 C1800 ) C1791_=_C1804( C1791 C1804 ) C1791_=_C1806( C1791 C1806 ) C1791_=_C1809( C1791 C1809 ) C1791_=_C1810( C1791 C1810 ) C1791_=_C1811( C1791 C1811 ) \nC1791_=_C1812( C1791 C1812 ) C1791_=_C1813( C1791 C1813 ) C1791_=_C1814( C1791 C1814 ) C1791_=_C1816( C1791 C1816 ) C1791_=_C1817( C1791 C1817 ) C1791_=_C1818( C1791 C1818 ) \nC1791_=_C1820( C1791 C1820 ) C1792_=_C1794( C1792 C1794 ) C1792_=_C1795( C1792 C1795 ) C1792_=_C1797( C1792 C1797 ) C1792_=_C1798( C1792 C1798 ) C1792_=_C1800( C1792 C1800 ) \nC1792_=_C1804( C1792 C1804 ) C1792_=_C1806( C1792 C1806 ) C1792_=_C1809( C1792 C1809 ) C1792_=_C1810( C1792 C1810 ) C1792_=_C1811( C1792 C1811 ) C1792_=_C1812( C1792 C1812 ) \nC1792_=_C1813( C1792 C1813 ) C1792_=_C1814( C1792 C1814 ) C1792_=_C1816( C1792 C1816 ) C1792_=_C1817( C1792 C1817 ) C1792_=_C1818( C1792 C1818 ) C1792_=_C1820( C1792 C1820 ) \nC1794_=_C1795( C1794 C1795 ) C1794_=_C1797( C1794 C1797 ) C1794_=_C1798( C1794 C1798 ) C1794_=_C1800( C1794 C1800 ) C1794_=_C1804( C1794 C1804 ) C1794_=_C1806( C1794 C1806 ) \nC1794_=_C1809( C1794 C1809 ) C1794_=_C1810( C1794 C1810 ) C1794_=_C1811( C1794 C1811 ) C1794_=_C1812( C1794 C1812 ) C1794_=_C1813( C1794 C1813 ) C1794_=_C1814( C1794 C1814 ) \nC1794_=_C1816( C1794 C1816 ) C1794_=_C1817( C1794 C1817 ) C1794_=_C1818( C1794 C1818 ) C1794_=_C1820( C1794 C1820 ) C1795_=_C1797( C1795 C1797 ) C1795_=_C1798( C1795 C1798 ) \nC1795_=_C1800( C1795 C1800 ) C1795_=_C1804( C1795 C1804 ) C1795_=_C1806( C1795 C1806 ) C1795_=_C1809( C1795 C1809 ) C1795_=_C1810( C1795 C1810 ) C1795_=_C1811( C1795 C1811 ) \nC1795_=_C1812( C1795 C1812 ) C1795_=_C1813( C1795 C1813 ) C1795_=_C1814( C1795 C1814 ) C1795_=_C1816( C1795 C1816 ) C1795_=_C1817( C1795 C1817 ) C1795_=_C1818( C1795 C1818 ) \nC1795_=_C1820(</w:t>
      </w:r>
    </w:p>
    <w:p>
      <w:pPr>
        <w:pStyle w:val="PreformattedText"/>
        <w:bidi w:val="0"/>
        <w:spacing w:before="0" w:after="0"/>
        <w:jc w:val="left"/>
        <w:rPr/>
      </w:pPr>
      <w:r>
        <w:rPr/>
        <w:t xml:space="preserve"> </w:t>
      </w:r>
      <w:r>
        <w:rPr/>
        <w:t>C1795 C1820 ) C1797_=_C1798( C1797 C1798 ) C1797_=_C1800( C1797 C1800 ) C1797_=_C1804( C1797 C1804 ) C1797_=_C1806( C1797 C1806 ) C1797_=_C1809( C1797 C1809 ) \nC1797_=_C1810( C1797 C1810 ) C1797_=_C1811( C1797 C1811 ) C1797_=_C1812( C1797 C1812 ) C1797_=_C1813( C1797 C1813 ) C1797_=_C1814( C1797 C1814 ) C1797_=_C1816( C1797 C1816 ) \nC1797_=_C1817( C1797 C1817 ) C1797_=_C1818( C1797 C1818 ) C1797_=_C1820( C1797 C1820 ) C1798_=_C1800( C1798 C1800 ) C1798_=_C1804( C1798 C1804 ) C1798_=_C1806( C1798 C1806 ) \nC1798_=_C1809( C1798 C1809 ) C1798_=_C1810( C1798 C1810 ) C1798_=_C1811( C1798 C1811 ) C1798_=_C1812( C1798 C1812 ) C1798_=_C1813( C1798 C1813 ) C1798_=_C1814( C1798 C1814 ) \nC1798_=_C1816( C1798 C1816 ) C1798_=_C1817( C1798 C1817 ) C1798_=_C1818( C1798 C1818 ) C1798_=_C1820( C1798 C1820 ) C1800_=_C1804( C1800 C1804 ) C1800_=_C1806( C1800 C1806 ) \nC1800_=_C1809( C1800 C1809 ) C1800_=_C1810( C1800 C1810 ) C1800_=_C1811( C1800 C1811 ) C1800_=_C1812( C1800 C1812 ) C1800_=_C1813( C1800 C1813 ) C1800_=_C1814( C1800 C1814 ) \nC1800_=_C1816( C1800 C1816 ) C1800_=_C1817( C1800 C1817 ) C1800_=_C1818( C1800 C1818 ) C1800_=_C1820( C1800 C1820 ) C1804_=_C1806( C1804 C1806 ) C1804_=_C1809( C1804 C1809 ) \nC1804_=_C1810( C1804 C1810 ) C1804_=_C1811( C1804 C1811 ) C1804_=_C1812( C1804 C1812 ) C1804_=_C1813( C1804 C1813 ) C1804_=_C1814( C1804 C1814 ) C1804_=_C1816( C1804 C1816 ) \nC1804_=_C1817( C1804 C1817 ) C1804_=_C1818( C1804 C1818 ) C1804_=_C1820( C1804 C1820 ) C1806_=_C1809( C1806 C1809 ) C1806_=_C1810( C1806 C1810 ) C1806_=_C1811( C1806 C1811 ) \nC1806_=_C1812( C1806 C1812 ) C1806_=_C1813( C1806 C1813 ) C1806_=_C1814( C1806 C1814 ) C1806_=_C1816( C1806 C1816 ) C1806_=_C1817( C1806 C1817 ) C1806_=_C1818( C1806 C1818 ) \nC1806_=_C1820( C1806 C1820 ) C1809_=_C1810( C1809 C1810 ) C1809_=_C1811( C1809 C1811 ) C1809_=_C1812( C1809 C1812 ) C1809_=_C1813( C1809 C1813 ) C1809_=_C1814( C1809 C1814 ) \nC1809_=_C1816( C1809 C1816 ) C1809_=_C1817( C1809 C1817 ) C1809_=_C1818( C1809 C1818 ) C1809_=_C1820( C1809 C1820 ) C1810_=_C1811( C1810 C1811 ) C1810_=_C1812( C1810 C1812 ) \nC1810_=_C1813( C1810 C1813 ) C1810_=_C1814( C1810 C1814 ) C1810_=_C1816( C1810 C1816 ) C1810_=_C1817( C1810 C1817 ) C1810_=_C1818( C1810 C1818 ) C1810_=_C1820( C1810 C1820 ) \nC1811_=_C1812( C1811 C1812 ) C1811_=_C1813( C1811 C1813 ) C1811_=_C1814( C1811 C1814 ) C1811_=_C1816( C1811 C1816 ) C1811_=_C1817( C1811 C1817 ) C1811_=_C1818( C1811 C1818 ) \nC1811_=_C1820( C1811 C1820 ) C1812_=_C1813( C1812 C1813 ) C1812_=_C1814( C1812 C1814 ) C1812_=_C1816( C1812 C1816 ) C1812_=_C1817( C1812 C1817 ) C1812_=_C1818( C1812 C1818 ) \nC1812_=_C1820( C1812 C1820 ) C1813_=_C1814( C1813 C1814 ) C1813_=_C1816( C1813 C1816 ) C1813_=_C1817( C1813 C1817 ) C1813_=_C1818( C1813 C1818 ) C1813_=_C1820( C1813 C1820 ) \nC1814_=_C1816( C1814 C1816 ) C1814_=_C1817( C1814 C1817 ) C1814_=_C1818( C1814 C1818 ) C1814_=_C1820( C1814 C1820 ) C1816_=_C1817( C1816 C1817 ) C1816_=_C1818( C1816 C1818 ) \nC1816_=_C1820( C1816 C1820 ) C1817_=_C1818( C1817 C1818 ) C1817_=_C1820( C1817 C1820 ) C1818_=_C1820( C1818 C1820 ) "];4819-&gt;4875[label="101: C1652 C1653 C1654 C1655 C1656 \nC1657 C1658 C1659 C1660 C1661 C1662 \nC1663 C1664 C1666 C1667 C1668 C1669 \nC1670 C1671 C1672 C1673 C1674 C1675 \nC1676 C1677 C1678 C1679 C1680 C1681 \nC1688 C1690 C1693 C1696 C1699 C1701 \nC1702 C1703 C1705 C1707 C1708 C1715 \nC1719 C1721 C1722 C1723 C1724 C1725 \nC1726 C1727 C1728 C1729 C1730 C1731 \nC1732 C1733 C1734 C1735 C1736 C1737 \nC1738 C1739 C1740 C1741 C1742 C1743 \nC1744 C1745 C1746 C1747 C1748 C1749 \nC1750 C1751 C1752 C1765 C1782 C1783 \nC1784 C1785 C1786 C1787 C1789 C1791 \nC1792 C1794 C1795 C1797 C1798 C1800 \nC1804 C1806 C1809 C1810 C1811 C1812 \nC1813 C1814 C1816 C1817 C1818 C1820 \n3079: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9 ,\nC1652_=_C1721 ,C1652_=_C1722 ,C1652_=_C1723 ,C1652_=_C1724 ,C1652_=_C1725 ,C1652_=_C1726 ,\nC1652_=_C1727 ,C1652_=_C1728 ,C1652_=_C1729 ,C1652_=_C1730 ,C1652_=_C1731 ,C1652_=_C1732 ,\nC1652_=_C1733 ,C1652_=_C1734 ,C1652_=_C1735 ,C1652_=_C1736 ,C1652_=_C1737 ,C1652_=_C1738 ,\nC1652_=_C1739 ,C1652_=_C1740 ,C1652_=_C1741 ,C1652_=_C1742 ,C1652_=_C1743 ,C1652_=_C1744 ,\nC1652_=_C1745 ,C1652_=_C1746 ,C1652_=_C1747 ,C1652_=_C1748 ,C1652_=_C1749 ,C1652_=_C1750 ,\nC1652_=_C1751 ,C1652_=_C1752 ,C1652_=_C1765 ,C1652_=_C1782 ,C1652_=_C1783 ,C1652_=_C1784 ,\nC1652_=_C1785 ,C1652_=_C1786 ,C1652_=_C1787 ,C1652_=_C1789 ,C1652_=_C1791 ,C1652_=_C1792 ,\nC1652_=_C1794 ,C1652_=_C1795 ,C1652_=_C1797 ,C1652_=_C1798 ,C1652_=_C1800 ,C1652_=_C1804 ,\nC1652_=_C1806 ,C1652_=_C1809 ,C1652_=_C1810 ,C1652_=_C1811 ,C1652_=_C1812 ,C1652_=_C1813 ,\nC1652_=_C1814 ,C1652_=_C1816 ,C1652_=_C1817 ,C1652_=_C1818 ,C1652_=_C1820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1 ,C1653_=_C1722 ,C1653_=_C1723 ,\nC1653_=_C1724 ,C1653_=_C1725 ,C1653_=_C1726 ,C1653_=_C1727 ,C1653_=_C1728 ,C1653_=_C1729 ,\nC1653_=_C1730 ,C1653_=_C1731 ,C1653_=_C1732 ,C1653_=_C1733 ,C1653_=_C1734 ,C1653_=_C1735 ,\nC1653_=_C1736 ,C1653_=_C1737 ,C1653_=_C1738 ,C1653_=_C1739 ,C1653_=_C1740 ,C1653_=_C1741 ,\nC1653_=_C1742 ,C1653_=_C1743 ,C1653_=_C1744 ,C1653_=_C1745 ,C1653_=_C1746 ,C1653_=_C1747 ,\nC1653_=_C1748 ,C1653_=_C1749 ,C1653_=_C1750 ,C1653_=_C1751 ,C1653_=_C1752 ,C1654_=_C1655 ,\nC1654_=_C1656 ,C1654_=_C1657 ,C1654_=_C1658 ,C1654_=_C1659 ,C1654_=_C1660 ,C1654_=_C1661 ,\nC1654_=_C1662 ,C1654_=_C1663 ,C1654_=_C1664 ,C1654_=_C1666 ,C1654_=_C1667 ,C1654_=_C1668 ,\nC1654_=_C1669 ,C1654_=_C1670 ,C1654_=_C1671 ,C1654_=_C1672 ,C1654_=_C1673 ,C1654_=_C1674 ,\nC1654_=_C1675 ,C1654_=_C1676 ,C1654_=_C1677 ,C1654_=_C1678 ,C1654_=_C1679 ,C1654_=_C1680 ,\nC1654_=_C1681 ,C1654_=_C1688 ,C1654_=_C1690 ,C1654_=_C1693 ,C1654_=_C1696 ,C1654_=_C1699 ,\nC1654_=_C1701 ,C1654_=_C1702 ,C1654_=_C1703 ,C1654_=_C1705 ,C1654_=_C1707 ,C1654_=_C1708 ,\nC1654_=_C1715 ,C1654_=_C1719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5 ,C1655_=_C1707 ,C1655_=_C1708 ,C1655_=_C1715 ,C1655_=_C1719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9 ,C1656_=_C1721 ,C1656_=_C1722 ,C1656_=_C1723 ,\nC1656_=_C1724 ,C1656_=_C1725 ,C1656_=_C1726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w:t>
      </w:r>
    </w:p>
    <w:p>
      <w:pPr>
        <w:pStyle w:val="PreformattedText"/>
        <w:bidi w:val="0"/>
        <w:spacing w:before="0" w:after="0"/>
        <w:jc w:val="left"/>
        <w:rPr/>
      </w:pPr>
      <w:r>
        <w:rPr/>
        <w:t xml:space="preserve"> </w:t>
      </w:r>
      <w:r>
        <w:rPr/>
        <w:t>,\nC1657_=_C1678 ,C1657_=_C1679 ,C1657_=_C1680 ,C1657_=_C1681 ,C1657_=_C1688 ,C1657_=_C1690 ,\nC1657_=_C1693 ,C1657_=_C1696 ,C1657_=_C1699 ,C1657_=_C1701 ,C1657_=_C1702 ,C1657_=_C1703 ,\nC1657_=_C1705 ,C1657_=_C1707 ,C1657_=_C1708 ,C1657_=_C1715 ,C1657_=_C1719 ,C1657_=_C1721 ,\nC1657_=_C1722 ,C1657_=_C1723 ,C1657_=_C1724 ,C1657_=_C1725 ,C1657_=_C1726 ,C1657_=_C1727 ,\nC1657_=_C1728 ,C1657_=_C1729 ,C1657_=_C1730 ,C1657_=_C1731 ,C1657_=_C1732 ,C1657_=_C1733 ,\nC1657_=_C1734 ,C1657_=_C1735 ,C1657_=_C1736 ,C1657_=_C1737 ,C1657_=_C1738 ,C1657_=_C1739 ,\nC1657_=_C1740 ,C1657_=_C1741 ,C1657_=_C1742 ,C1657_=_C1743 ,C1657_=_C1744 ,C1657_=_C1745 ,\nC1657_=_C1746 ,C1657_=_C1747 ,C1657_=_C1748 ,C1657_=_C1749 ,C1657_=_C1750 ,C1657_=_C1751 ,\nC1657_=_C1752 ,C1658_=_C1659 ,C1658_=_C1660 ,C1658_=_C1661 ,C1658_=_C1662 ,C1658_=_C1663 ,\nC1658_=_C1664 ,C1658_=_C1666 ,C1658_=_C1667 ,C1658_=_C1668 ,C1658_=_C1669 ,C1658_=_C1670 ,\nC1658_=_C1671 ,C1658_=_C1672 ,C1658_=_C1673 ,C1658_=_C1674 ,C1658_=_C1675 ,C1658_=_C1676 ,\nC1658_=_C1677 ,C1658_=_C1678 ,C1658_=_C1679 ,C1658_=_C1680 ,C1658_=_C1681 ,C1658_=_C1688 ,\nC1658_=_C1690 ,C1658_=_C1693 ,C1658_=_C1696 ,C1658_=_C1699 ,C1658_=_C1701 ,C1658_=_C1702 ,\nC1658_=_C1703 ,C1658_=_C1705 ,C1658_=_C1707 ,C1658_=_C1708 ,C1658_=_C1715 ,C1658_=_C1719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1 ,C1659_=_C1722 ,C1659_=_C1723 ,C1659_=_C1724 ,C1659_=_C1725 ,C1659_=_C1726 ,\nC1659_=_C1727 ,C1659_=_C1728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60_=_C1661 ,C1660_=_C1662 ,C1660_=_C1663 ,C1660_=_C1664 ,\nC1660_=_C1666 ,C1660_=_C1667 ,C1660_=_C1668 ,C1660_=_C1669 ,C1660_=_C1670 ,C1660_=_C1671 ,\nC1660_=_C1672 ,C1660_=_C1673 ,C1660_=_C1674 ,C1660_=_C1675 ,C1660_=_C1676 ,C1660_=_C1677 ,\nC1660_=_C1678 ,C1660_=_C1679 ,C1660_=_C1680 ,C1660_=_C1681 ,C1660_=_C1688 ,C1660_=_C1690 ,\nC1660_=_C1693 ,C1660_=_C1696 ,C1660_=_C1699 ,C1660_=_C1701 ,C1660_=_C1702 ,C1660_=_C1703 ,\nC1660_=_C1705 ,C1660_=_C1707 ,C1660_=_C1708 ,C1660_=_C1715 ,C1660_=_C1719 ,C1660_=_C1721 ,\nC1660_=_C1722 ,C1660_=_C1723 ,C1660_=_C1724 ,C1660_=_C1725 ,C1660_=_C1726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5 ,C1661_=_C1707 ,\nC1661_=_C1708 ,C1661_=_C1715 ,C1661_=_C1719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9 ,\nC1662_=_C1721 ,C1662_=_C1722 ,C1662_=_C1723 ,C1662_=_C1724 ,C1662_=_C1725 ,C1662_=_C1726 ,\nC1662_=_C1727 ,C1662_=_C1728 ,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5 ,C1663_=_C1707 ,C1663_=_C1708 ,\nC1663_=_C1715 ,C1663_=_C1719 ,C1663_=_C1721 ,C1663_=_C1722 ,C1663_=_C1723 ,C1663_=_C1724 ,\nC1663_=_C1725 ,C1663_=_C1726 ,C1663_=_C1727 ,C1663_=_C1728 ,C1663_=_C1729 ,C1663_=_C1730 ,\nC1663_=_C1731 ,C1663_=_C1732 ,C1663_=_C1733 ,C1663_=_C1734 ,C1663_=_C1735 ,C1663_=_C1736 ,\nC1663_=_C1737 ,C1663_=_C1738 ,C1663_=_C1739 ,C1663_=_C1740 ,C1663_=_C1741 ,C1663_=_C1742 ,\nC1663_=_C1743 ,C1663_=_C1744 ,C1663_=_C1745 ,C1663_=_C1746 ,C1663_=_C1747 ,C1663_=_C1748 ,\nC1663_=_C1749 ,C1663_=_C1750 ,C1663_=_C1751 ,C1663_=_C1752 ,C1664_=_C1666 ,C1664_=_C1667 ,\nC1664_=_C1668 ,C1664_=_C1669 ,C1664_=_C1670 ,C1664_=_C1671 ,C1664_=_C1672 ,C1664_=_C1673 ,\nC1664_=_C1674 ,C1664_=_C1675 ,C1664_=_C1676 ,C1664_=_C1677 ,C1664_=_C1678 ,C1664_=_C1679 ,\nC1664_=_C1680 ,C1664_=_C1681 ,C1664_=_C1688 ,C1664_=_C1690 ,C1664_=_C1693 ,C1664_=_C1696 ,\nC1664_=_C1699 ,C1664_=_C1701 ,C1664_=_C1702 ,C1664_=_C1703 ,C1664_=_C1705 ,C1664_=_C1707 ,\nC1664_=_C1708 ,C1664_=_C1715 ,C1664_=_C1719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1 ,C1666_=_C1722 ,C1666_=_C1723 ,\nC1666_=_C1724 ,C1666_=_C1725 ,C1666_=_C1726 ,C1666_=_C1727 ,C1666_=_C1728 ,C1666_=_C1729 ,\nC1666_=_C1730 ,C1666_=_C1731 ,C1666_=_C1732 ,C1666_=_C1733 ,C1666_=_C1734 ,C1666_=_C1735 ,\nC1666_=_C1736 ,C1666_=_C1737 ,C1666_=_C1738 ,C1666_=_C1739 ,C1666_=_C1740 ,C1666_=_C1741 ,\nC1666_=_C1742 ,C1666_=_C1743 ,C1666_=_C1744 ,C1666_=_C1745 ,C1666_=_C1746 ,C1666_=_C1747 ,\nC1666_=_C1748 ,C1666_=_C1749 ,C1666_=_C1750 ,C1666_=_C1751 ,C1666_=_C1752 ,C1667_=_C1668 ,\nC1667_=_C1669 ,C1667_=_C1670 ,C1667_=_C1671 ,C1667_=_C1672 ,C1667_=_C1673 ,C1667_=_C1674 ,\nC1667_=_C1675 ,C1667_=_C1676 ,C1667_=_C1677 ,C1667_=_C1678 ,C1667_=_C1679 ,C1667_=_C1680 ,\nC1667_=_C1681 ,C1667_=_C1688 ,C1667_=_C1690 ,C1667_=_C1693 ,C1667_=_C1696 ,C1667_=_C1699 ,\nC1667_=_C1701 ,C1667_=_C1702 ,C1667_=_C1703 ,C1667_=_C1705 ,C1667_=_C1707 ,C1667_=_C1708 ,\nC1667_=_C1715 ,C1667_=_C1719 ,C1667_=_C1721 ,C1667_=_C1722 ,C1667_=_C1723 ,C1667_=_C1724 ,\nC1667_=_C1725 ,C1667_=_C1726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3 ,C1668_=_C1696 ,C1668_=_C1699 ,C1668_=_C1701 ,C1668_=_C1702 ,\nC1668_=_C1703 ,C1668_=_C1705 ,C1668_=_C1707 ,C1668_=_C1708 ,C1668_=_C1715 ,C1668_=_C1719 ,\nC1668_=_C1721 ,C1668_=_C1722 ,C1668_=_C1723 ,C1668_=_C1724</w:t>
      </w:r>
    </w:p>
    <w:p>
      <w:pPr>
        <w:pStyle w:val="PreformattedText"/>
        <w:bidi w:val="0"/>
        <w:spacing w:before="0" w:after="0"/>
        <w:jc w:val="left"/>
        <w:rPr/>
      </w:pPr>
      <w:r>
        <w:rPr/>
        <w:t xml:space="preserve"> </w:t>
      </w:r>
      <w:r>
        <w:rPr/>
        <w:t>,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9 ,C1669_=_C1721 ,C1669_=_C1722 ,C1669_=_C1723 ,\nC1669_=_C1724 ,C1669_=_C1725 ,C1669_=_C1726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3 ,C1670_=_C1696 ,C1670_=_C1699 ,C1670_=_C1701 ,C1670_=_C1702 ,C1670_=_C1703 ,\nC1670_=_C1705 ,C1670_=_C1707 ,C1670_=_C1708 ,C1670_=_C1715 ,C1670_=_C1719 ,C1670_=_C1721 ,\nC1670_=_C1722 ,C1670_=_C1723 ,C1670_=_C1724 ,C1670_=_C1725 ,C1670_=_C1726 ,C1670_=_C1727 ,\nC1670_=_C1728 ,C1670_=_C1729 ,C1670_=_C1730 ,C1670_=_C1731 ,C1670_=_C1732 ,C1670_=_C1733 ,\nC1670_=_C1734 ,C1670_=_C1735 ,C1670_=_C1736 ,C1670_=_C1737 ,C1670_=_C1738 ,C1670_=_C1739 ,\nC1670_=_C1740 ,C1670_=_C1741 ,C1670_=_C1742 ,C1670_=_C1743 ,C1670_=_C1744 ,C1670_=_C1745 ,\nC1670_=_C1746 ,C1670_=_C1747 ,C1670_=_C1748 ,C1670_=_C1749 ,C1670_=_C1750 ,C1670_=_C1751 ,\nC1670_=_C1752 ,C1671_=_C1672 ,C1671_=_C1673 ,C1671_=_C1674 ,C1671_=_C1675 ,C1671_=_C1676 ,\nC1671_=_C1677 ,C1671_=_C1678 ,C1671_=_C1679 ,C1671_=_C1680 ,C1671_=_C1681 ,C1671_=_C1688 ,\nC1671_=_C1690 ,C1671_=_C1693 ,C1671_=_C1696 ,C1671_=_C1699 ,C1671_=_C1701 ,C1671_=_C1702 ,\nC1671_=_C1703 ,C1671_=_C1705 ,C1671_=_C1707 ,C1671_=_C1708 ,C1671_=_C1715 ,C1671_=_C1719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1 ,C1672_=_C1722 ,C1672_=_C1723 ,C1672_=_C1724 ,C1672_=_C1725 ,C1672_=_C1726 ,\nC1672_=_C1727 ,C1672_=_C1728 ,C1672_=_C1729 ,C1672_=_C1730 ,C1672_=_C1731 ,C1672_=_C1732 ,\nC1672_=_C1733 ,C1672_=_C1734 ,C1672_=_C1735 ,C1672_=_C1736 ,C1672_=_C1737 ,C1672_=_C1738 ,\nC1672_=_C1739 ,C1672_=_C1740 ,C1672_=_C1741 ,C1672_=_C1742 ,C1672_=_C1743 ,C1672_=_C1744 ,\nC1672_=_C1745 ,C1672_=_C1746 ,C1672_=_C1747 ,C1672_=_C1748 ,C1672_=_C1749 ,C1672_=_C1750 ,\nC1672_=_C1751 ,C1672_=_C1752 ,C1673_=_C1674 ,C1673_=_C1675 ,C1673_=_C1676 ,C1673_=_C1677 ,\nC1673_=_C1678 ,C1673_=_C1679 ,C1673_=_C1680 ,C1673_=_C1681 ,C1673_=_C1688 ,C1673_=_C1690 ,\nC1673_=_C1693 ,C1673_=_C1696 ,C1673_=_C1699 ,C1673_=_C1701 ,C1673_=_C1702 ,C1673_=_C1703 ,\nC1673_=_C1705 ,C1673_=_C1707 ,C1673_=_C1708 ,C1673_=_C1715 ,C1673_=_C1719 ,C1673_=_C1721 ,\nC1673_=_C1722 ,C1673_=_C1723 ,C1673_=_C1724 ,C1673_=_C1725 ,C1673_=_C1726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8 ,C1674_=_C1690 ,C1674_=_C1693 ,C1674_=_C1696 ,\nC1674_=_C1699 ,C1674_=_C1701 ,C1674_=_C1702 ,C1674_=_C1703 ,C1674_=_C1705 ,C1674_=_C1707 ,\nC1674_=_C1708 ,C1674_=_C1715 ,C1674_=_C1719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5 ,C1675_=_C1719 ,\nC1675_=_C1721 ,C1675_=_C1722 ,C1675_=_C1723 ,C1675_=_C1724 ,C1675_=_C1725 ,C1675_=_C1726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8 ,C1676_=_C1690 ,C1676_=_C1693 ,C1676_=_C1696 ,C1676_=_C1699 ,\nC1676_=_C1701 ,C1676_=_C1702 ,C1676_=_C1703 ,C1676_=_C1705 ,C1676_=_C1707 ,C1676_=_C1708 ,\nC1676_=_C1715 ,C1676_=_C1719 ,C1676_=_C1721 ,C1676_=_C1722 ,C1676_=_C1723 ,C1676_=_C1724 ,\nC1676_=_C1725 ,C1676_=_C1726 ,C1676_=_C1727 ,C1676_=_C1728 ,C1676_=_C1729 ,C1676_=_C1730 ,\nC1676_=_C1731 ,C1676_=_C1732 ,C1676_=_C1733 ,C1676_=_C1734 ,C1676_=_C1735 ,C1676_=_C1736 ,\nC1676_=_C1737 ,C1676_=_C1738 ,C1676_=_C1739 ,C1676_=_C1740 ,C1676_=_C1741 ,C1676_=_C1742 ,\nC1676_=_C1743 ,C1676_=_C1744 ,C1676_=_C1745 ,C1676_=_C1746 ,C1676_=_C1747 ,C1676_=_C1748 ,\nC1676_=_C1749 ,C1676_=_C1750 ,C1676_=_C1751 ,C1676_=_C1752 ,C1677_=_C1678 ,C1677_=_C1679 ,\nC1677_=_C1680 ,C1677_=_C1681 ,C1677_=_C1688 ,C1677_=_C1690 ,C1677_=_C1693 ,C1677_=_C1696 ,\nC1677_=_C1699 ,C1677_=_C1701 ,C1677_=_C1702 ,C1677_=_C1703 ,C1677_=_C1705 ,C1677_=_C1707 ,\nC1677_=_C1708 ,C1677_=_C1715 ,C1677_=_C1719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1 ,C1678_=_C1722 ,C1678_=_C1723 ,\nC1678_=_C1724 ,C1678_=_C1725 ,C1678_=_C1726 ,C1678_=_C1727 ,C1678_=_C1728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9_=_C1680 ,\nC1679_=_C1681 ,C1679_=_C1688 ,C1679_=_C1690 ,C1679_=_C1693 ,C1679_=_C1696 ,C1679_=_C1699 ,\nC1679_=_C1701 ,C1679_=_C1702 ,C1679_=_C1703 ,C1679_=_C1705 ,C1679_=_C1707 ,C1679_=_C1708 ,\nC1679_=_C1715 ,C1679_=_C1719 ,C1679_=_C1721 ,C1679_=_C1722 ,C1679_=_C1723 ,C1679_=_C1724 ,\nC1679_=_C1725 ,C1679_=_C1726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8 ,\nC1680_=_C1690 ,C1680_=_C1693 ,C1680_=_C1696 ,C1680_=_C1699 ,C1680_=_C1701 ,C1680_=_C1702 ,\nC1680_=_C1703 ,C1680_=_C1705 ,C1680_=_C1707 ,C1680_=_C1708 ,C1680_=_C1715 ,C1680_=_C1719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w:t>
      </w:r>
    </w:p>
    <w:p>
      <w:pPr>
        <w:pStyle w:val="PreformattedText"/>
        <w:bidi w:val="0"/>
        <w:spacing w:before="0" w:after="0"/>
        <w:jc w:val="left"/>
        <w:rPr/>
      </w:pPr>
      <w:r>
        <w:rPr/>
        <w:t xml:space="preserve"> </w:t>
      </w:r>
      <w:r>
        <w:rPr/>
        <w:t>,C1681_=_C1688 ,C1681_=_C1690 ,C1681_=_C1693 ,C1681_=_C1696 ,\nC1681_=_C1699 ,C1681_=_C1701 ,C1681_=_C1702 ,C1681_=_C1703 ,C1681_=_C1705 ,C1681_=_C1707 ,\nC1681_=_C1708 ,C1681_=_C1715 ,C1681_=_C1719 ,C1681_=_C1721 ,C1681_=_C1722 ,C1681_=_C1723 ,\nC1681_=_C1724 ,C1681_=_C1725 ,C1681_=_C1726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8_=_C1690 ,\nC1688_=_C1693 ,C1688_=_C1696 ,C1688_=_C1699 ,C1688_=_C1701 ,C1688_=_C1702 ,C1688_=_C1703 ,\nC1688_=_C1705 ,C1688_=_C1707 ,C1688_=_C1708 ,C1688_=_C1715 ,C1688_=_C1719 ,C1688_=_C1721 ,\nC1688_=_C1722 ,C1688_=_C1723 ,C1688_=_C1724 ,C1688_=_C1725 ,C1688_=_C1726 ,C1688_=_C1727 ,\nC1688_=_C1728 ,C1688_=_C1729 ,C1688_=_C1730 ,C1688_=_C1731 ,C1688_=_C1732 ,C1688_=_C1733 ,\nC1688_=_C1734 ,C1688_=_C1735 ,C1688_=_C1736 ,C1688_=_C1737 ,C1688_=_C1738 ,C1688_=_C1739 ,\nC1688_=_C1740 ,C1688_=_C1741 ,C1688_=_C1742 ,C1688_=_C1743 ,C1688_=_C1744 ,C1688_=_C1745 ,\nC1688_=_C1746 ,C1688_=_C1747 ,C1688_=_C1748 ,C1688_=_C1749 ,C1688_=_C1750 ,C1688_=_C1751 ,\nC1688_=_C1752 ,C1690_=_C1693 ,C1690_=_C1696 ,C1690_=_C1699 ,C1690_=_C1701 ,C1690_=_C1702 ,\nC1690_=_C1703 ,C1690_=_C1705 ,C1690_=_C1707 ,C1690_=_C1708 ,C1690_=_C1715 ,C1690_=_C1719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1 ,C1693_=_C1722 ,C1693_=_C1723 ,C1693_=_C1724 ,C1693_=_C1725 ,C1693_=_C1726 ,\nC1693_=_C1727 ,C1693_=_C1728 ,C1693_=_C1729 ,C1693_=_C1730 ,C1693_=_C1731 ,C1693_=_C1732 ,\nC1693_=_C1733 ,C1693_=_C1734 ,C1693_=_C1735 ,C1693_=_C1736 ,C1693_=_C1737 ,C1693_=_C1738 ,\nC1693_=_C1739 ,C1693_=_C1740 ,C1693_=_C1741 ,C1693_=_C1742 ,C1693_=_C1743 ,C1693_=_C1744 ,\nC1693_=_C1745 ,C1693_=_C1746 ,C1693_=_C1747 ,C1693_=_C1748 ,C1693_=_C1749 ,C1693_=_C1750 ,\nC1693_=_C1751 ,C1693_=_C1752 ,C1696_=_C1699 ,C1696_=_C1701 ,C1696_=_C1702 ,C1696_=_C1703 ,\nC1696_=_C1705 ,C1696_=_C1707 ,C1696_=_C1708 ,C1696_=_C1715 ,C1696_=_C1719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9_=_C1701 ,C1699_=_C1702 ,C1699_=_C1703 ,C1699_=_C1705 ,C1699_=_C1707 ,\nC1699_=_C1708 ,C1699_=_C1715 ,C1699_=_C1719 ,C1699_=_C1721 ,C1699_=_C1722 ,C1699_=_C1723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1_=_C1702 ,\nC1701_=_C1703 ,C1701_=_C1705 ,C1701_=_C1707 ,C1701_=_C1708 ,C1701_=_C1715 ,C1701_=_C1719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5 ,C1702_=_C1707 ,C1702_=_C1708 ,\nC1702_=_C1715 ,C1702_=_C1719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3_=_C1705 ,C1703_=_C1707 ,\nC1703_=_C1708 ,C1703_=_C1715 ,C1703_=_C1719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9 ,C1705_=_C1721 ,C1705_=_C1722 ,C1705_=_C1723 ,\nC1705_=_C1724 ,C1705_=_C1725 ,C1705_=_C1726 ,C1705_=_C1727 ,C1705_=_C1728 ,C1705_=_C1729 ,\nC1705_=_C1730 ,C1705_=_C1731 ,C1705_=_C1732 ,C1705_=_C1733 ,C1705_=_C1734 ,C1705_=_C1735 ,\nC1705_=_C1736 ,C1705_=_C1737 ,C1705_=_C1738 ,C1705_=_C1739 ,C1705_=_C1740 ,C1705_=_C1741 ,\nC1705_=_C1742 ,C1705_=_C1743 ,C1705_=_C1744 ,C1705_=_C1745 ,C1705_=_C1746 ,C1705_=_C1747 ,\nC1705_=_C1748 ,C1705_=_C1749 ,C1705_=_C1750 ,C1705_=_C1751 ,C1705_=_C1752 ,C1707_=_C1708 ,\nC1707_=_C1715 ,C1707_=_C1719 ,C1707_=_C1721 ,C1707_=_C1722 ,C1707_=_C1723 ,C1707_=_C1724 ,\nC1707_=_C1725 ,C1707_=_C1726 ,C1707_=_C1727 ,C1707_=_C1728 ,C1707_=_C1729 ,C1707_=_C1730 ,\nC1707_=_C1731 ,C1707_=_C1732 ,C1707_=_C1733 ,C1707_=_C1734 ,C1707_=_C1735 ,C1707_=_C1736 ,\nC1707_=_C1737 ,C1707_=_C1738 ,C1707_=_C1739 ,C1707_=_C1740 ,C1707_=_C1741 ,C1707_=_C1742 ,\nC1707_=_C1743 ,C1707_=_C1744 ,C1707_=_C1745 ,C1707_=_C1746 ,C1707_=_C1747 ,C1707_=_C1748 ,\nC1707_=_C1749 ,C1707_=_C1750 ,C1707_=_C1751 ,C1707_=_C1752 ,C1708_=_C1715 ,C1708_=_C1719 ,\nC1708_=_C1721 ,C1708_=_C1722 ,C1708_=_C1723 ,C1708_=_C1724 ,C1708_=_C1725 ,C1708_=_C1726 ,\nC1708_=_C1727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15_=_C1719 ,C1715_=_C1721 ,C1715_=_C1722 ,C1715_=_C1723 ,\nC1715_=_C1724 ,C1715_=_C1725 ,C1715_=_C1726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9_=_C1721 ,\nC1719_=_C1722 ,C1719_=_C1723 ,C1719_=_C1724 ,C1719_=_C1725 ,C1719_=_C1726 ,C1719_=_C1727 ,\nC1719_=_C1728 ,C1719_=_C1729 ,C1719_=_C1730 ,C1719_=_C1731 ,C1719_=_C1732 ,C1719_=_C1733 ,\nC1719_=_C1734 ,C1719_=_C1735 ,C1719_=_C1736 ,C1719_=_C1737 ,C1719_=_C1738 ,C1719_=_C1739 ,\nC1719_=_C1740 ,C1719_=_C1741 ,C1719_=_C1742 ,C1719_=_C1743 ,C1719_=_C1744 ,C1719_=_C1745 ,\nC1719_=_C1746 ,C1719_=_C1747 ,C1719_=_C1748 ,C1719_=_C1749 ,C1719_=_C1750 ,C1719_=_C1751 ,\nC1719_=_C1752 ,C1721_=_C1722 ,C1721_=_C1723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w:t>
      </w:r>
    </w:p>
    <w:p>
      <w:pPr>
        <w:pStyle w:val="PreformattedText"/>
        <w:bidi w:val="0"/>
        <w:spacing w:before="0" w:after="0"/>
        <w:jc w:val="left"/>
        <w:rPr/>
      </w:pPr>
      <w:r>
        <w:rPr/>
        <w:t xml:space="preserve"> </w:t>
      </w:r>
      <w:r>
        <w:rPr/>
        <w:t>,\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65_=_C1785 ,C1765_=_C1786 ,C1765_=_C1787 ,C1765_=_C1789 ,\nC1765_=_C1791 ,C1765_=_C1792 ,C1765_=_C1794 ,C1765_=_C1795 ,C1765_=_C1797 ,C1765_=_C1798 ,\nC1765_=_C1800 ,C1765_=_C1804 ,C1765_=_C1806 ,C1765_=_C1809 ,C1765_=_C1810 ,C1765_=_C1811 ,\nC1765_=_C1812 ,C1765_=_C1813 ,C1765_=_C1814 ,C1765_=_C1816 ,C1765_=_C1817 ,C1765_=_C1818 ,\nC1765_=_C1820 ,C1782_=_C1783 ,C1782_=_C1784 ,C1782_=_C1785 ,C1782_=_C1786 ,C1782_=_C1787 ,\nC1782_=_C1789 ,C1782_=_C1791 ,C1782_=_C1792 ,C1782_=_C1794 ,C1782_=_C1795 ,C1782_=_C1797 ,\nC1782_=_C1798 ,C1782_=_C1800 ,C1782_=_C1804 ,C1782_=_C1806 ,C1782_=_C1809 ,C1782_=_C1810 ,\nC1782_=_C1811 ,C1782_=_C1812 ,C1782_=_C1813 ,C1782_=_C1814 ,C1782_=_C1816 ,C1782_=_C1817 ,\nC1782_=_C1818 ,C1782_=_C1820 ,C1783_=_C1784 ,C1783_=_C1785 ,C1783_=_C1786 ,C1783_=_C1787 ,\nC1783_=_C1789 ,C1783_=_C1791 ,C1783_=_C1792 ,C1783_=_C1794 ,C1783_=_C1795 ,C1783_=_C1797 ,\nC1783_=_C1798 ,C1783_=_C1800 ,C1783_=_C1804 ,C1783_=_C1806 ,C1783_=_C1809 ,C1783_=_C1810 ,\nC1783_=_C1811 ,C1783_=_C1812 ,C1783_=_C1813 ,C1783_=_C1814 ,C1783_=_C1816 ,C1783_=_C1817 ,\nC1783_=_C1818 ,C1783_=_C1820 ,C1784_=_C1785 ,C1784_=_C1786 ,C1784_=_C1787 ,C1784_=_C1789 ,\nC1784_=_C1791 ,C1784_=_C1792 ,C1784_=_C1794 ,C1784_=_C1795 ,C1784_=_C1797 ,C1784_=_C1798 ,\nC1784_=_C1800 ,C1784_=_C1804 ,C1784_=_C1806 ,C1784_=_C1809 ,C1784_=_C1810 ,C1784_=_C1811 ,\nC1784_=_C1812 ,C1784_=_C1813 ,C1784_=_C1814 ,C1784_=_C1816 ,C1784_=_C1817 ,C1784_=_C1818 ,\nC1784_=_C1820 ,C1785_=_C1786 ,C1785_=_C1787 ,C1785_=_C1789 ,C1785_=_C1791 ,C1785_=_C1792 ,\nC1785_=_C1794 ,C1785_=_C1795 ,C1785_=_C1797 ,C1785_=_C1798 ,C1785_=_C1800 ,C1785_=_C1804 ,\nC1785_=_C1806 ,C1785_=_C1809 ,C1785_=_C1810 ,C1785_=_C1811 ,C1785_=_C1812 ,C1785_=_C1813 ,\nC1785_=_C1814 ,C1785_=_C1816 ,C1785_=_C1817 ,C1785_=_C1818 ,C1785_=_C1820 ,C1786_=_C1787 ,\nC1786_=_C1789 ,C1786_=_C1791 ,C1786_=_C1792 ,C1786_=_C1794 ,C1786_=_C1795 ,C1786_=_C1797 ,\nC1786_=_C1798 ,C1786_=_C1800 ,C1786_=_C1804 ,C1786_=_C1806 ,C1786_=_C1809 ,C1786_=_C1810 ,\nC1786_=_C1811 ,C1786_=_C1812 ,C1786_=_C1813 ,C1786_=_C1814 ,C1786_=_C1816 ,C1786_=_C1817 ,\nC1786_=_C1818 ,C1786_=_C1820 ,C1787_=_C1789 ,C1787_=_C1791 ,C1787_=_C1792 ,C1787_=_C1794 ,\nC1787_=_C1795 ,C1787_=_C1797 ,C1787_=_C1798 ,C1787_=_C1800 ,C1787_=_C1804 ,C1787_=_C1806 ,\nC1787_=_C1809 ,C1787_=_C1810 ,C1787_=_C1811 ,C1787_=_C1812 ,C1787_=_C1813 ,C1787_=_C1814 ,\nC1787_=_C1816 ,C1787_=_C1817 ,C1787_=_C1818 ,C1787_=_C1820 ,C1789_=_C1791 ,C1789_=_C1792 ,\nC1789_=_C1794 ,C1789_=_C1795 ,C1789_=_C1797 ,C1789_=_C1798 ,C1789_=_C1800 ,C1789_=_C1804 ,\nC1789_=_C1806 ,C1789_=_C1809 ,C1789_=_C1810 ,C1789_=_C1811 ,C1789_=_C1812 ,C1789_=_C1813 ,\nC1789_=_C1814 ,C1789_=_C1816 ,C1789_=_C1817 ,C1789_=_C1818 ,C1789_=_C1820 ,C1791_=_C1792 ,\nC1791_=_C1794 ,C1791_=_C1795 ,C1791_=_C1797 ,C1791_=_C1798 ,C1791_=_C1800 ,C1791_=_C1804 ,\nC1791_=_C1806 ,C1791_=_C1809 ,C1791_=_C1810 ,C1791_=_C1811 ,C1791_=_C1812 ,C1791_=_C1813 ,\nC1791_=_C1814 ,C1791_=_C1816 ,C1791_=_C1817 ,C1791_=_C1818 ,C1791_=_C1820 ,C1792_=_C1794 ,\nC1792_=_C1795 ,C1792_=_C1797 ,C1792_=_C1798 ,C1792_=_C1800 ,C1792_=_C1804 ,C1792_=_C1806 ,\nC1792_=_C1809 ,C1792_=_C1810 ,C1792_=_C1811 ,C1792_=_C1812 ,C1792_=_C1813 ,C1792_=_C1814 ,\nC1792_=_C1816 ,C1792_=_C1817 ,C1792_=_C1818 ,C1792_=_C1820 ,C1794_=_C1795 ,C1794_=_C1797 ,\nC1794_=_C1798 ,C1794_=_C1800 ,C1794_=_C1804 ,C1794_=_C1806 ,C1794_=_C1809 ,C1794_=_C1810 ,\nC1794_=_C1811 ,C1794_=_C1812 ,C1794_=_C1813 ,C1794_=_C1814 ,C1794_=_C1816 ,C1794_=_C1817 ,\nC1794_=_C1818 ,C1794_=_C1820 ,C1795_=_C1797 ,C1795_=_C1798 ,C1795_=_C1800 ,C1795_=_C1804 ,\nC1795_=_C1806 ,C1795_=_C1809 ,C1795_=_C1810 ,C1795_=_C1811 ,C1795_=_C1812 ,C1795_=_C1813 ,\nC1795_=_C1814 ,C1795_=_C1816 ,C1795_=_C1817 ,C1795_=_C1818 ,C1795_=_C1820 ,C1797_=_C1798 ,\nC1797_=_C1800 ,C1797_=_C1804 ,C1797_=_C1806 ,C1797_=_C1809 ,C1797_=_C1810 ,C1797_=_C1811 ,\nC1797_=_C1812 ,C1797_=_C1813 ,C1797_=_C1814 ,C1797_=_C1816</w:t>
      </w:r>
    </w:p>
    <w:p>
      <w:pPr>
        <w:pStyle w:val="PreformattedText"/>
        <w:bidi w:val="0"/>
        <w:spacing w:before="0" w:after="0"/>
        <w:jc w:val="left"/>
        <w:rPr/>
      </w:pPr>
      <w:r>
        <w:rPr/>
        <w:t xml:space="preserve"> </w:t>
      </w:r>
      <w:r>
        <w:rPr/>
        <w:t>,C1797_=_C1817 ,C1797_=_C1818 ,\nC1797_=_C1820 ,C1798_=_C1800 ,C1798_=_C1804 ,C1798_=_C1806 ,C1798_=_C1809 ,C1798_=_C1810 ,\nC1798_=_C1811 ,C1798_=_C1812 ,C1798_=_C1813 ,C1798_=_C1814 ,C1798_=_C1816 ,C1798_=_C1817 ,\nC1798_=_C1818 ,C1798_=_C1820 ,C1800_=_C1804 ,C1800_=_C1806 ,C1800_=_C1809 ,C1800_=_C1810 ,\nC1800_=_C1811 ,C1800_=_C1812 ,C1800_=_C1813 ,C1800_=_C1814 ,C1800_=_C1816 ,C1800_=_C1817 ,\nC1800_=_C1818 ,C1800_=_C1820 ,C1804_=_C1806 ,C1804_=_C1809 ,C1804_=_C1810 ,C1804_=_C1811 ,\nC1804_=_C1812 ,C1804_=_C1813 ,C1804_=_C1814 ,C1804_=_C1816 ,C1804_=_C1817 ,C1804_=_C1818 ,\nC1804_=_C1820 ,C1806_=_C1809 ,C1806_=_C1810 ,C1806_=_C1811 ,C1806_=_C1812 ,C1806_=_C1813 ,\nC1806_=_C1814 ,C1806_=_C1816 ,C1806_=_C1817 ,C1806_=_C1818 ,C1806_=_C1820 ,C1809_=_C1810 ,\nC1809_=_C1811 ,C1809_=_C1812 ,C1809_=_C1813 ,C1809_=_C1814 ,C1809_=_C1816 ,C1809_=_C1817 ,\nC1809_=_C1818 ,C1809_=_C1820 ,C1810_=_C1811 ,C1810_=_C1812 ,C1810_=_C1813 ,C1810_=_C1814 ,\nC1810_=_C1816 ,C1810_=_C1817 ,C1810_=_C1818 ,C1810_=_C1820 ,C1811_=_C1812 ,C1811_=_C1813 ,\nC1811_=_C1814 ,C1811_=_C1816 ,C1811_=_C1817 ,C1811_=_C1818 ,C1811_=_C1820 ,C1812_=_C1813 ,\nC1812_=_C1814 ,C1812_=_C1816 ,C1812_=_C1817 ,C1812_=_C1818 ,C1812_=_C1820 ,C1813_=_C1814 ,\nC1813_=_C1816 ,C1813_=_C1817 ,C1813_=_C1818 ,C1813_=_C1820 ,C1814_=_C1816 ,C1814_=_C1817 ,\nC1814_=_C1818 ,C1814_=_C1820 ,C1816_=_C1817 ,C1816_=_C1818 ,C1816_=_C1820 ,C1817_=_C1818 ,\nC1817_=_C1820 ,C1818_=_C1820 ,"];4876[shape=box, label="id:4876 level: 30\n3: C414 C550 C3151 \n2: C414_=_C3151( C414 C3151 ) C550_=_C3151( C550 C3151 ) "];4821-&gt;4876[label="2: C414 C550 \n0: "];4877[shape=box, label="id:4877 level: 30\n138: C346 C347 C348 C349 C350 \nC351 C352 C353 C354 C355 C356 \nC357 C358 C359 C360 C361 C362 \nC363 C365 C366 C367 C374 C375 \nC376 C377 C378 C379 C380 C381 \nC382 C383 C384 C385 C386 C387 \nC388 C389 C390 C391 C406 C409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n65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3( C348 C413 ) \nC348_=_C414( C348 C414 ) C348_=_C415( C348 C415 ) C348_=_C416( C348 C416 ) C348_=_C417( C348 C417 ) C348_=_C418( C348 C418 ) C348_=_C419( C348 C419 ) \nC348_=_C420( C348 C420 ) C348_=_C421( C348 C421 ) C348_=_C422( C348 C422 ) C348_=_C423(</w:t>
      </w:r>
    </w:p>
    <w:p>
      <w:pPr>
        <w:pStyle w:val="PreformattedText"/>
        <w:bidi w:val="0"/>
        <w:spacing w:before="0" w:after="0"/>
        <w:jc w:val="left"/>
        <w:rPr/>
      </w:pPr>
      <w:r>
        <w:rPr/>
        <w:t xml:space="preserve"> </w:t>
      </w:r>
      <w:r>
        <w:rPr/>
        <w:t>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w:t>
      </w:r>
    </w:p>
    <w:p>
      <w:pPr>
        <w:pStyle w:val="PreformattedText"/>
        <w:bidi w:val="0"/>
        <w:spacing w:before="0" w:after="0"/>
        <w:jc w:val="left"/>
        <w:rPr/>
      </w:pPr>
      <w:r>
        <w:rPr/>
        <w:t xml:space="preserve"> </w:t>
      </w:r>
      <w:r>
        <w:rPr/>
        <w:t>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w:t>
      </w:r>
    </w:p>
    <w:p>
      <w:pPr>
        <w:pStyle w:val="PreformattedText"/>
        <w:bidi w:val="0"/>
        <w:spacing w:before="0" w:after="0"/>
        <w:jc w:val="left"/>
        <w:rPr/>
      </w:pPr>
      <w:r>
        <w:rPr/>
        <w:t xml:space="preserve"> </w:t>
      </w:r>
      <w:r>
        <w:rPr/>
        <w:t>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w:t>
      </w:r>
    </w:p>
    <w:p>
      <w:pPr>
        <w:pStyle w:val="PreformattedText"/>
        <w:bidi w:val="0"/>
        <w:spacing w:before="0" w:after="0"/>
        <w:jc w:val="left"/>
        <w:rPr/>
      </w:pPr>
      <w:r>
        <w:rPr/>
        <w:t xml:space="preserve"> </w:t>
      </w:r>
      <w:r>
        <w:rPr/>
        <w:t>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w:t>
      </w:r>
    </w:p>
    <w:p>
      <w:pPr>
        <w:pStyle w:val="PreformattedText"/>
        <w:bidi w:val="0"/>
        <w:spacing w:before="0" w:after="0"/>
        <w:jc w:val="left"/>
        <w:rPr/>
      </w:pPr>
      <w:r>
        <w:rPr/>
        <w:t xml:space="preserve"> </w:t>
      </w:r>
      <w:r>
        <w:rPr/>
        <w:t>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w:t>
      </w:r>
    </w:p>
    <w:p>
      <w:pPr>
        <w:pStyle w:val="PreformattedText"/>
        <w:bidi w:val="0"/>
        <w:spacing w:before="0" w:after="0"/>
        <w:jc w:val="left"/>
        <w:rPr/>
      </w:pPr>
      <w:r>
        <w:rPr/>
        <w:t xml:space="preserve"> </w:t>
      </w:r>
      <w:r>
        <w:rPr/>
        <w:t>C375 C390 ) C375_=_C391( C375 C391 ) C375_=_C406( C375 C406 ) C375_=_C409( C375 C409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w:t>
      </w:r>
    </w:p>
    <w:p>
      <w:pPr>
        <w:pStyle w:val="PreformattedText"/>
        <w:bidi w:val="0"/>
        <w:spacing w:before="0" w:after="0"/>
        <w:jc w:val="left"/>
        <w:rPr/>
      </w:pPr>
      <w:r>
        <w:rPr/>
        <w:t xml:space="preserve"> </w:t>
      </w:r>
      <w:r>
        <w:rPr/>
        <w:t>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w:t>
      </w:r>
    </w:p>
    <w:p>
      <w:pPr>
        <w:pStyle w:val="PreformattedText"/>
        <w:bidi w:val="0"/>
        <w:spacing w:before="0" w:after="0"/>
        <w:jc w:val="left"/>
        <w:rPr/>
      </w:pPr>
      <w:r>
        <w:rPr/>
        <w:t xml:space="preserve"> </w:t>
      </w:r>
      <w:r>
        <w:rPr/>
        <w:t>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w:t>
      </w:r>
    </w:p>
    <w:p>
      <w:pPr>
        <w:pStyle w:val="PreformattedText"/>
        <w:bidi w:val="0"/>
        <w:spacing w:before="0" w:after="0"/>
        <w:jc w:val="left"/>
        <w:rPr/>
      </w:pPr>
      <w:r>
        <w:rPr/>
        <w:t xml:space="preserve"> </w:t>
      </w:r>
      <w:r>
        <w:rPr/>
        <w:t>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w:t>
      </w:r>
    </w:p>
    <w:p>
      <w:pPr>
        <w:pStyle w:val="PreformattedText"/>
        <w:bidi w:val="0"/>
        <w:spacing w:before="0" w:after="0"/>
        <w:jc w:val="left"/>
        <w:rPr/>
      </w:pPr>
      <w:r>
        <w:rPr/>
        <w:t xml:space="preserve"> </w:t>
      </w:r>
      <w:r>
        <w:rPr/>
        <w:t>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w:t>
      </w:r>
    </w:p>
    <w:p>
      <w:pPr>
        <w:pStyle w:val="PreformattedText"/>
        <w:bidi w:val="0"/>
        <w:spacing w:before="0" w:after="0"/>
        <w:jc w:val="left"/>
        <w:rPr/>
      </w:pPr>
      <w:r>
        <w:rPr/>
        <w:t xml:space="preserve"> </w:t>
      </w:r>
      <w:r>
        <w:rPr/>
        <w:t>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w:t>
      </w:r>
    </w:p>
    <w:p>
      <w:pPr>
        <w:pStyle w:val="PreformattedText"/>
        <w:bidi w:val="0"/>
        <w:spacing w:before="0" w:after="0"/>
        <w:jc w:val="left"/>
        <w:rPr/>
      </w:pPr>
      <w:r>
        <w:rPr/>
        <w:t xml:space="preserve"> </w:t>
      </w:r>
      <w:r>
        <w:rPr/>
        <w:t>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w:t>
      </w:r>
    </w:p>
    <w:p>
      <w:pPr>
        <w:pStyle w:val="PreformattedText"/>
        <w:bidi w:val="0"/>
        <w:spacing w:before="0" w:after="0"/>
        <w:jc w:val="left"/>
        <w:rPr/>
      </w:pPr>
      <w:r>
        <w:rPr/>
        <w:t xml:space="preserve"> </w:t>
      </w:r>
      <w:r>
        <w:rPr/>
        <w:t>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w:t>
      </w:r>
    </w:p>
    <w:p>
      <w:pPr>
        <w:pStyle w:val="PreformattedText"/>
        <w:bidi w:val="0"/>
        <w:spacing w:before="0" w:after="0"/>
        <w:jc w:val="left"/>
        <w:rPr/>
      </w:pPr>
      <w:r>
        <w:rPr/>
        <w:t xml:space="preserve"> </w:t>
      </w:r>
      <w:r>
        <w:rPr/>
        <w:t>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w:t>
      </w:r>
    </w:p>
    <w:p>
      <w:pPr>
        <w:pStyle w:val="PreformattedText"/>
        <w:bidi w:val="0"/>
        <w:spacing w:before="0" w:after="0"/>
        <w:jc w:val="left"/>
        <w:rPr/>
      </w:pPr>
      <w:r>
        <w:rPr/>
        <w:t xml:space="preserve"> </w:t>
      </w:r>
      <w:r>
        <w:rPr/>
        <w:t>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w:t>
      </w:r>
    </w:p>
    <w:p>
      <w:pPr>
        <w:pStyle w:val="PreformattedText"/>
        <w:bidi w:val="0"/>
        <w:spacing w:before="0" w:after="0"/>
        <w:jc w:val="left"/>
        <w:rPr/>
      </w:pPr>
      <w:r>
        <w:rPr/>
        <w:t xml:space="preserve"> </w:t>
      </w:r>
      <w:r>
        <w:rPr/>
        <w:t>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4_=_C535( C534 C535 ) C534_=_C536( C534 C536 ) \nC534_=_C537( C534 C537 ) C534_=_C538( C534 C538 ) C534_=_C539( C534 C539 ) C534_=_C540( C534 C540 ) C534_=_C541( C534 C541 ) C534_=_C543( C534 C543 ) \nC534_=_C544( C534 C544 ) C534_=_C546( C534 C546 ) C534_=_C547( C534 C547 ) C534_=_C549( C534 C549 ) C535_=_C536( C535 C536 ) C535_=_C537( C535 C537 ) \nC535_=_C538( C535 C538 ) C535_=_C539( C535 C539 ) C535_=_C540( C535 C540 ) C535_=_C541( C535 C541 ) C535_=_C543( C535 C543 ) C535_=_C544( C535 C544 ) \nC535_=_C546( C535 C546 ) C535_=_C547( C535 C547 ) C535_=_C549( C535 C549 ) C536_=_C537( C536 C537 ) C536_=_C538( C536 C538 ) C536_=_C539( C536 C539 ) \nC536_=_C540( C536 C540 ) C536_=_C541( C536 C541 ) C536_=_C543( C536 C543 ) C536_=_C544( C536 C544 ) C536_=_C546( C536 C546 ) C536_=_C547( C536 C547 ) \nC536_=_C549( C536 C549 ) C537_=_C538( C537 C538 ) C537_=_C539( C537 C539 ) C537_=_C540( C537 C540 ) C537_=_C541( C537 C541 ) C537_=_C543( C537 C543 ) \nC537_=_C544( C537 C544 ) C537_=_C546( C537 C546 ) C537_=_C547( C537 C547 ) C537_=_C549( C537 C549 ) C538_=_C539( C538 C539 ) C538_=_C540( C538 C540 ) \nC538_=_C541( C538 C541 ) C538_=_C543( C538 C543 ) C538_=_C544( C538 C544 ) C538_=_C546( C538 C546 ) C538_=_C547( C538 C547 ) C538_=_C549( C538 C549 ) \nC539_=_C540( C539 C540 ) C539_=_C541( C539 C541 ) C539_=_C543( C539 C543 ) C539_=_C544( C539 C544 ) C539_=_C546( C539 C546 ) C539_=_C547( C539 C547 ) \nC539_=_C549( C539 C549 ) C540_=_C541( C540 C541 ) C540_=_C543( C540 C543 ) C540_=_C544( C540 C544 ) C540_=_C546( C540 C546 ) C540_=_C547( C540 C547 ) \nC540_=_C549( C540 C549 ) C541_=_C543(</w:t>
      </w:r>
    </w:p>
    <w:p>
      <w:pPr>
        <w:pStyle w:val="PreformattedText"/>
        <w:bidi w:val="0"/>
        <w:spacing w:before="0" w:after="0"/>
        <w:jc w:val="left"/>
        <w:rPr/>
      </w:pPr>
      <w:r>
        <w:rPr/>
        <w:t xml:space="preserve"> </w:t>
      </w:r>
      <w:r>
        <w:rPr/>
        <w:t>C541 C543 ) C541_=_C544( C541 C544 ) C541_=_C546( C541 C546 ) C541_=_C547( C541 C547 ) C541_=_C549( C541 C549 ) \nC543_=_C544( C543 C544 ) C543_=_C546( C543 C546 ) C543_=_C547( C543 C547 ) C543_=_C549( C543 C549 ) C544_=_C546( C544 C546 ) C544_=_C547( C544 C547 ) \nC544_=_C549( C544 C549 ) C546_=_C547( C546 C547 ) C546_=_C549( C546 C549 ) C547_=_C549( C547 C549 ) "];4821-&gt;4877[label="137: C346 C347 C348 C349 C350 \nC351 C352 C353 C354 C355 C356 \nC357 C358 C359 C360 C361 C362 \nC363 C365 C366 C367 C374 C375 \nC376 C377 C378 C379 C380 C381 \nC382 C383 C384 C385 C386 C387 \nC388 C389 C390 C391 C406 C409 \nC412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64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w:t>
      </w:r>
    </w:p>
    <w:p>
      <w:pPr>
        <w:pStyle w:val="PreformattedText"/>
        <w:bidi w:val="0"/>
        <w:spacing w:before="0" w:after="0"/>
        <w:jc w:val="left"/>
        <w:rPr/>
      </w:pPr>
      <w:r>
        <w:rPr/>
        <w:t xml:space="preserve"> </w:t>
      </w:r>
      <w:r>
        <w:rPr/>
        <w:t>,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w:t>
      </w:r>
    </w:p>
    <w:p>
      <w:pPr>
        <w:pStyle w:val="PreformattedText"/>
        <w:bidi w:val="0"/>
        <w:spacing w:before="0" w:after="0"/>
        <w:jc w:val="left"/>
        <w:rPr/>
      </w:pPr>
      <w:r>
        <w:rPr/>
        <w:t xml:space="preserve"> </w:t>
      </w:r>
      <w:r>
        <w:rPr/>
        <w:t>,C359_=_C390 ,C359_=_C391 ,\nC359_=_C406 ,C359_=_C409 ,C359_=_C412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w:t>
      </w:r>
    </w:p>
    <w:p>
      <w:pPr>
        <w:pStyle w:val="PreformattedText"/>
        <w:bidi w:val="0"/>
        <w:spacing w:before="0" w:after="0"/>
        <w:jc w:val="left"/>
        <w:rPr/>
      </w:pPr>
      <w:r>
        <w:rPr/>
        <w:t xml:space="preserve"> </w:t>
      </w:r>
      <w:r>
        <w:rPr/>
        <w:t>,C374_=_C409 ,C374_=_C412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w:t>
      </w:r>
    </w:p>
    <w:p>
      <w:pPr>
        <w:pStyle w:val="PreformattedText"/>
        <w:bidi w:val="0"/>
        <w:spacing w:before="0" w:after="0"/>
        <w:jc w:val="left"/>
        <w:rPr/>
      </w:pPr>
      <w:r>
        <w:rPr/>
        <w:t xml:space="preserve"> </w:t>
      </w:r>
      <w:r>
        <w:rPr/>
        <w:t>,C382_=_C479 ,C382_=_C480 ,C382_=_C481 ,C382_=_C482 ,\nC383_=_C384 ,C383_=_C385 ,C383_=_C386 ,C383_=_C387 ,C383_=_C388 ,C383_=_C389 ,\nC383_=_C390 ,C383_=_C391 ,C383_=_C406 ,C383_=_C409 ,C383_=_C412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w:t>
      </w:r>
    </w:p>
    <w:p>
      <w:pPr>
        <w:pStyle w:val="PreformattedText"/>
        <w:bidi w:val="0"/>
        <w:spacing w:before="0" w:after="0"/>
        <w:jc w:val="left"/>
        <w:rPr/>
      </w:pPr>
      <w:r>
        <w:rPr/>
        <w:t xml:space="preserve"> </w:t>
      </w:r>
      <w:r>
        <w:rPr/>
        <w:t>,C406_=_C467 ,C406_=_C468 ,C406_=_C469 ,C406_=_C470 ,C406_=_C471 ,\nC406_=_C472 ,C406_=_C473 ,C406_=_C474 ,C406_=_C475 ,C406_=_C476 ,C406_=_C477 ,\nC406_=_C478 ,C406_=_C479 ,C406_=_C480 ,C406_=_C481 ,C406_=_C482 ,C409_=_C412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w:t>
      </w:r>
    </w:p>
    <w:p>
      <w:pPr>
        <w:pStyle w:val="PreformattedText"/>
        <w:bidi w:val="0"/>
        <w:spacing w:before="0" w:after="0"/>
        <w:jc w:val="left"/>
        <w:rPr/>
      </w:pPr>
      <w:r>
        <w:rPr/>
        <w:t xml:space="preserve"> </w:t>
      </w:r>
      <w:r>
        <w:rPr/>
        <w:t>,\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w:t>
      </w:r>
    </w:p>
    <w:p>
      <w:pPr>
        <w:pStyle w:val="PreformattedText"/>
        <w:bidi w:val="0"/>
        <w:spacing w:before="0" w:after="0"/>
        <w:jc w:val="left"/>
        <w:rPr/>
      </w:pPr>
      <w:r>
        <w:rPr/>
        <w:t xml:space="preserve"> </w:t>
      </w:r>
      <w:r>
        <w:rPr/>
        <w:t>,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w:t>
      </w:r>
    </w:p>
    <w:p>
      <w:pPr>
        <w:pStyle w:val="PreformattedText"/>
        <w:bidi w:val="0"/>
        <w:spacing w:before="0" w:after="0"/>
        <w:jc w:val="left"/>
        <w:rPr/>
      </w:pPr>
      <w:r>
        <w:rPr/>
        <w:t xml:space="preserve"> </w:t>
      </w:r>
      <w:r>
        <w:rPr/>
        <w:t>,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4_=_C505 ,C504_=_C506 ,C504_=_C507 ,C504_=_C508 ,C504_=_C509 ,\nC504_=_C528 ,C504_=_C529 ,C504_=_C530 ,C504_=_C531 ,C504_=_C532 ,C504_=_C533 ,\nC504_=_C534 ,C504_=_C535 ,C504_=_C536 ,C504_=_C537 ,C504_=_C538 ,C504_=_C539 ,\nC504_=_C540 ,C504_=_C541 ,C504_=_C543 ,C504_=_C544 ,C504_=_C546 ,C504_=_C547 ,\nC504_=_C549 ,C505_=_C506 ,C505_=_C507 ,C505_=_C508 ,C505_=_C509 ,C505_=_C528 ,\nC505_=_C529 ,C505_=_C530 ,C505_=_C531 ,C505_=_C532 ,C505_=_C533 ,C505_=_C534 ,\nC505_=_C535 ,C505_=_C536 ,C505_=_C537 ,C505_=_C538 ,C505_=_C539 ,C505_=_C540 ,\nC505_=_C541 ,C505_=_C543 ,C505_=_C544 ,C505_=_C546 ,C505_=_C547 ,C505_=_C549 ,\nC506_=_C507 ,C506_=_C508 ,C506_=_C509 ,C506_=_C528 ,C506_=_C529 ,C506_=_C530 ,\nC506_=_C531 ,C506_=_C532 ,C506_=_C533 ,C506_=_C534 ,C506_=_C535 ,C506_=_C536 ,\nC506_=_C537 ,C506_=_C538 ,C506_=_C539 ,C506_=_C540 ,C506_=_C541 ,C506_=_C543 ,\nC506_=_C544 ,C506_=_C546 ,C506_=_C547 ,C506_=_C549 ,C507_=_C508 ,C507_=_C509 ,\nC507_=_C528 ,C507_=_C529 ,C507_=_C530 ,C507_=_C531 ,C507_=_C532 ,C507_=_C533 ,\nC507_=_C534 ,C507_=_C535 ,C507_=_C536 ,C507_=_C537 ,C507_=_C538 ,C507_=_C539 ,\nC507_=_C540 ,C507_=_C541 ,C507_=_C543 ,C507_=_C544 ,C507_=_C546 ,C507_=_C547 ,\nC507_=_C549 ,C508_=_C509 ,C508_=_C528 ,C508_=_C529 ,C508_=_C530 ,C508_=_C531 ,\nC508_=_C532 ,C508_=_C533 ,C508_=_C534 ,C508_=_C535 ,C508_=_C536 ,C508_=_C537 ,\nC508_=_C538 ,C508_=_C539 ,C508_=_C540 ,C508_=_C541 ,C508_=_C543 ,C508_=_C544 ,\nC508_=_C546 ,C508_=_C547 ,C508_=_C549 ,C509_=_C528 ,C509_=_C529 ,C509_=_C530 ,\nC509_=_C531 ,C509_=_C532 ,C509_=_C533 ,C509_=_C534 ,C509_=_C535 ,C509_=_C536 ,\nC509_=_C537 ,C509_=_C538 ,C509_=_C539 ,C509_=_C540 ,C509_=_C541 ,C509_=_C543 ,\nC509_=_C544 ,C509_=_C546 ,C509_=_C547 ,C509_=_C549 ,C528_=_C529 ,C528_=_C530 ,\nC528_=_C531 ,C528_=_C532 ,C528_=_C533 ,C528_=_C534 ,C528_=_C535 ,C528_=_C536 ,\nC528_=_C537 ,C528_=_C538 ,C528_=_C539 ,C528_=_C540 ,C528_=_C541 ,C528_=_C543 ,\nC528_=_C544 ,C528_=_C546 ,C528_=_C547 ,C528_=_C549 ,C529_=_C530 ,C529_=_C531 ,\nC529_=_C532 ,C529_=_C533 ,C529_=_C534 ,C529_=_C535 ,C529_=_C536 ,C529_=_C537 ,\nC529_=_C538 ,C529_=_C539 ,C529_=_C540 ,C529_=_C541 ,C529_=_C543 ,C529_=_C544 ,\nC529_=_C546 ,C529_=_C547 ,C529_=_C549 ,C530_=_C531 ,C530_=_C532 ,C530_=_C533 ,\nC530_=_C534 ,C530_=_C535 ,C530_=_C536 ,C530_=_C537 ,C530_=_C538 ,C530_=_C539 ,\nC530_=_C540 ,C530_=_C541 ,C530_=_C543 ,C530_=_C544 ,C530_=_C546 ,C530_=_C547 ,\nC530_=_C549 ,C531_=_C532 ,C531_=_C533 ,C531_=_C534 ,C531_=_C535 ,C531_=_C536 ,\nC531_=_C537 ,C531_=_C538 ,C531_=_C539 ,C531_=_C540 ,C531_=_C541 ,C531_=_C543 ,\nC531_=_C544 ,C531_=_C546 ,C531_=_C547 ,C531_=_C549 ,C532_=_C533 ,C532_=_C534 ,\nC532_=_C535 ,C532_=_C536 ,C532_=_C537 ,C532_=_C538 ,C532_=_C539 ,C532_=_C540 ,\nC532_=_C541 ,C532_=_C543 ,C532_=_C544 ,C532_=_C546 ,C532_=_C547 ,C532_=_C549 ,\nC533_=_C534 ,C533_=_C535 ,C533_=_C536 ,C533_=_C537 ,C533_=_C538 ,C533_=_C539 ,\nC533_=_C540 ,C533_=_C541 ,C533_=_C543 ,C533_=_C544 ,C533_=_C546 ,C533_=_C547 ,\nC533_=_C549 ,C534_=_C535 ,C534_=_C536 ,C534_=_C537 ,C534_=_C538 ,C534_=_C539 ,\nC534_=_C540 ,C534_=_C541 ,C534_=_C543 ,C534_=_C544 ,C534_=_C546 ,C534_=_C547 ,\nC534_=_C549 ,C535_=_C536 ,C535_=_C537 ,C535_=_C538 ,C535_=_C539 ,C535_=_C540 ,\nC535_=_C541 ,C535_=_C543 ,C535_=_C544 ,C535_=_C546 ,C535_=_C547 ,C535_=_C549 ,\nC536_=_C537 ,C536_=_C538 ,C536_=_C539 ,C536_=_C540 ,C536_=_C541 ,C536_=_C543 ,\nC536_=_C544 ,C536_=_C546 ,C536_=_C547 ,C536_=_C549 ,C537_=_C538 ,C537_=_C539 ,\nC537_=_C540 ,C537_=_C541 ,C537_=_C543 ,C537_=_C544 ,C537_=_C546 ,C537_=_C547 ,\nC537_=_C549 ,C538_=_C539 ,C538_=_C540 ,C538_=_C541 ,C538_=_C543 ,C538_=_C544 ,\nC538_=_C546 ,C538_=_C547 ,C538_=_C549 ,C539_=_C540 ,C539_=_C541 ,C539_=_C543 ,\nC539_=_C544 ,C539_=_C546 ,C539_=_C547 ,C539_=_C549 ,C540_=_C541 ,C540_=_C543 ,\nC540_=_C544 ,C540_=_C546 ,C540_=_C547 ,C540_=_C549 ,C541_=_C543 ,C541_=_C544 ,\nC541_=_C546 ,C541_=_C547 ,C541_=_C549 ,C543_=_C544 ,C543_=_C546 ,C543_=_C547 ,\nC543_=_C549 ,C544_=_C546 ,C544_=_C547 ,C544_=_C549 ,C546_=_C547 ,C546_=_C549 ,\nC547_=_C549 ,"];4878[shape=box, label="id:4878 level: 30\n3: C131 C135 C952 \n2: C131_=_C952( C131 C952 ) C135_=_C952( C135 C952 ) "];4823-&gt;4878[label="2: C131 C135 \n0: "];4879[shape=box, label="id:4879 level: 30\n3: C719 C723 C3410 \n2: C719_=_C3410( C719 C3410 ) C723_=_C3410( C723 C3410 ) "];4825-&gt;4879[label="2: C719 C723 \n0: "];4880[shape=box, label="id:4880 level: 30\n3: C739 C743 C2273 \n2: C739_=_C2273( C739 C2273 ) C743_=_C2273( C743 C2273 ) "];4826-&gt;4880[label="2: C739 C743 \n0: "];4881[shape=box, label="id:4881 level: 30\n6: C736 C738 C739 C740 C741 \nC742 \n9: C736_=_C738( C736 C738 ) C736_=_C739( C736 C739 ) C736_=_C740( C736 C740 ) C736_=_C741( C736 C741 ) C736_=_C742( C736 C742 ) \nC738_=_C739( C738 C739 ) C738_=_C740( C738 C740 ) C739_=_C740( C739 C740 ) C741_=_C742( C741 C742 ) "];4826-&gt;4881[label="5: C736 C739 C740 C741 C742 \n6: C736_=_C739 ,C736_=_C740 ,C736_=_C741 ,C736_=_C742 ,C739_=_C740 ,\nC741_=_C742 ,"];4882[shape=box, label="id:4882 level: 30\n3: C265 C270 C981 \n2: C265_=_C981( C265 C981 ) C270_=_C981( C270 C981 ) "];4828-&gt;4882[label="2: C265 C270 \n0: "];4883[shape=box, label="id:4883 level: 30\n7: C263 C264 C265 C266 C267 \nC268 C269 \n16: C263_=_C264( C263 C264 ) C263_=_C265( C263 C265 ) C263_=_C266( C263 C266 ) C263_=_C267( C263 C267 ) C263_=_C268( C263 C268 ) \nC263_=_C269( C263 C269 ) C264_=_C265( C264 C265 ) C264_=_C266( C264 C266 ) C264_=_C267( C264 C267 ) C264_=_C268( C264 C268 ) C265_=_C266( C265 C266 ) \nC265_=_C267( C265 C267 ) C265_=_C268( C265 C268 ) C266_=_C267( C266 C267 ) C266_=_C268( C266 C268 ) C267_=_C268( C267 C268 ) "];4828-&gt;4883[label="6: C263 C265 C266 C267 C268 \nC269 \n11: C263_=_C265 ,C263_=_C266 ,C263_=_C267 ,C263_=_C268 ,C263_=_C269 ,\nC265_=_C266 ,C265_=_C267 ,C265_=_C268 ,C266_=_C267 ,C266_=_C268 ,C267_=_C268 ,"];4884[shape=box, label="id:4884 level: 30\n3: C207 C211 C1012 \n2: C207_=_C1012( C207 C1012 ) C211_=_C1012( C211 C1012 ) "];4832-&gt;4884[label="2: C207</w:t>
      </w:r>
    </w:p>
    <w:p>
      <w:pPr>
        <w:pStyle w:val="PreformattedText"/>
        <w:bidi w:val="0"/>
        <w:spacing w:before="0" w:after="0"/>
        <w:jc w:val="left"/>
        <w:rPr/>
      </w:pPr>
      <w:r>
        <w:rPr/>
        <w:t xml:space="preserve"> </w:t>
      </w:r>
      <w:r>
        <w:rPr/>
        <w:t>C211 \n0: "];4885[shape=box, label="id:4885 level: 30\n6: C205 C206 C207 C208 C209 \nC210 \n11: C205_=_C206( C205 C206 ) C205_=_C207( C205 C207 ) C205_=_C208( C205 C208 ) C205_=_C209( C205 C209 ) C205_=_C210( C205 C210 ) \nC206_=_C207( C206 C207 ) C206_=_C208( C206 C208 ) C206_=_C209( C206 C209 ) C207_=_C208( C207 C208 ) C207_=_C209( C207 C209 ) C208_=_C209( C208 C209 ) "];4832-&gt;4885[label="5: C205 C207 C208 C209 C210 \n7: C205_=_C207 ,C205_=_C208 ,C205_=_C209 ,C205_=_C210 ,C207_=_C208 ,\nC207_=_C209 ,C208_=_C209 ,"];4886[shape=box, label="id:4886 level: 30\n3: C23 C28 C998 \n2: C23_=_C998( C23 C998 ) C28_=_C998( C28 C998 ) "];4835-&gt;4886[label="2: C23 C28 \n0: "];4887[shape=box, label="id:4887 level: 30\n7: C21 C22 C23 C24 C25 \nC26 C27 \n16: C21_=_C22( C21 C22 ) C21_=_C23( C21 C23 ) C21_=_C24( C21 C24 ) C21_=_C25( C21 C25 ) C21_=_C26( C21 C26 ) \nC21_=_C27( C21 C27 ) C22_=_C23( C22 C23 ) C22_=_C24( C22 C24 ) C22_=_C25( C22 C25 ) C22_=_C26( C22 C26 ) C23_=_C24( C23 C24 ) \nC23_=_C25( C23 C25 ) C23_=_C26( C23 C26 ) C24_=_C25( C24 C25 ) C24_=_C26( C24 C26 ) C25_=_C26( C25 C26 ) "];4835-&gt;4887[label="6: C21 C23 C24 C25 C26 \nC27 \n11: C21_=_C23 ,C21_=_C24 ,C21_=_C25 ,C21_=_C26 ,C21_=_C27 ,\nC23_=_C24 ,C23_=_C25 ,C23_=_C26 ,C24_=_C25 ,C24_=_C26 ,C25_=_C26 ,"];4888[shape=box, label="id:4888 level: 30\n3: C292 C295 C1918 \n2: C292_=_C1918( C292 C1918 ) C295_=_C1918( C295 C1918 ) "];4837-&gt;4888[label="2: C292 C295 \n0: "];4889[shape=box, label="id:4889 level: 30\n3: C729 C733 C1021 \n2: C729_=_C1021( C729 C1021 ) C733_=_C1021( C733 C1021 ) "];4839-&gt;4889[label="2: C729 C733 \n0: "];4890[shape=box, label="id:4890 level: 30\n6: C727 C728 C729 C730 C731 \nC732 \n11: C727_=_C728( C727 C728 ) C727_=_C729( C727 C729 ) C727_=_C730( C727 C730 ) C727_=_C731( C727 C731 ) C727_=_C732( C727 C732 ) \nC728_=_C729( C728 C729 ) C728_=_C730( C728 C730 ) C728_=_C731( C728 C731 ) C729_=_C730( C729 C730 ) C729_=_C731( C729 C731 ) C730_=_C731( C730 C731 ) "];4839-&gt;4890[label="5: C727 C729 C730 C731 C732 \n7: C727_=_C729 ,C727_=_C730 ,C727_=_C731 ,C727_=_C732 ,C729_=_C730 ,\nC729_=_C731 ,C730_=_C731 ,"];4891[shape=box, label="id:4891 level: 30\n3: C299 C303 C1016 \n2: C299_=_C1016( C299 C1016 ) C303_=_C1016( C303 C1016 ) "];4843-&gt;4891[label="2: C299 C303 \n0: "];4892[shape=box, label="id:4892 level: 30\n3: C228 C231 C1006 \n2: C228_=_C1006( C228 C1006 ) C231_=_C1006( C231 C1006 ) "];4844-&gt;4892[label="2: C228 C231 \n0: "];4893[shape=box, label="id:4893 level: 30\n5: C226 C227 C228 C229 C230 \n7: C226_=_C227( C226 C227 ) C226_=_C228( C226 C228 ) C226_=_C229( C226 C229 ) C226_=_C230( C226 C230 ) C227_=_C228( C227 C228 ) \nC227_=_C229( C227 C229 ) C228_=_C229( C228 C229 ) "];4844-&gt;4893[label="4: C226 C228 C229 C230 \n4: C226_=_C228 ,C226_=_C229 ,C226_=_C230 ,C228_=_C229 ,"];4894[shape=box, label="id:4894 level: 30\n3: C685 C689 C933 \n2: C685_=_C933( C685 C933 ) C689_=_C933( C689 C933 ) "];4845-&gt;4894[label="2: C685 C689 \n0: "];4895[shape=box, label="id:4895 level: 30\n6: C682 C684 C685 C686 C687 \nC688 \n9: C682_=_C684( C682 C684 ) C682_=_C685( C682 C685 ) C682_=_C686( C682 C686 ) C682_=_C687( C682 C687 ) C682_=_C688( C682 C688 ) \nC684_=_C685( C684 C685 ) C684_=_C686( C684 C686 ) C685_=_C686( C685 C686 ) C687_=_C688( C687 C688 ) "];4845-&gt;4895[label="5: C682 C685 C686 C687 C688 \n6: C682_=_C685 ,C682_=_C686 ,C682_=_C687 ,C682_=_C688 ,C685_=_C686 ,\nC687_=_C688 ,"];4896[shape=box, label="id:4896 level: 30\n3: C2343 C2346 C2803 \n2: C2343_=_C2803( C2343 C2803 ) C2346_=_C2803( C2346 C2803 ) "];4846-&gt;4896[label="2: C2343 C2346 \n0: "];4897[shape=box, label="id:4897 level: 30\n3: C2350 C2352 C2814 \n2: C2350_=_C2814( C2350 C2814 ) C2352_=_C2814( C2352 C2814 ) "];4847-&gt;4897[label="2: C2350 C2352 \n0: "];4898[shape=box, label="id:4898 level: 30\n9: C3111 C3112 C3113 C3114 C3125 \nC4182 C4183 C4268 C4357 \n6: C3111_=_C3112( C3111 C3112 ) C3112_=_C4182( C3112 C4182 ) C3112_=_C4183( C3112 C4183 ) C3113_=_C3114( C3113 C3114 ) C3114_=_C4357( C3114 C4357 ) \nC4182_=_C4183( C4182 C4183 ) "];4848-&gt;4898[label="7: C3111 C3113 C3125 C4182 C4183 \nC4268 C4357 \n1: C4182_=_C4183 ,"];4899[shape=box, label="id:4899 level: 30\n10: C3121 C3122 C3123 C3124 C3125 \nC4177 C4178 C4180 C4182 C4268 \n13: C3121_=_C3122( C3121 C3122 ) C3121_=_C4268( C3121 C4268 ) C3122_=_C4178( C3122 C4178 ) C3122_=_C4180( C3122 C4180 ) C3122_=_C4182( C3122 C4182 ) \nC3122_=_C4268( C3122 C4268 ) C3123_=_C3124( C3123 C3124 ) C3123_=_C3125( C3123 C3125 ) C3124_=_C3125( C3124 C3125 ) C3124_=_C4177( C3124 C4177 ) C4178_=_C4180( C4178 C4180 ) \nC4178_=_C4182( C4178 C4182 ) C4180_=_C4182( C4180 C4182 ) "];4848-&gt;4899[label="8: C3121 C3123 C3125 C4177 C4178 \nC4180 C4182 C4268 \n5: C3121_=_C4268 ,C3123_=_C3125 ,C4178_=_C4180 ,C4178_=_C4182 ,C4180_=_C4182 ,"];4900[shape=box, label="id:4900 level: 30\n10: C884 C887 C891 C894 C4177 \nC4179 C4180 C4181 C4183 C4357 \n13: C884_=_C887( C884 C887 ) C887_=_C4179( C887 C4179 ) C887_=_C4181( C887 C4181 ) C887_=_C4183( C887 C4183 ) C891_=_C894( C891 C894 ) \nC894_=_C4177( C894 C4177 ) C4177_=_C4357( C4177 C4357 ) C4179_=_C4180( C4179 C4180 ) C4179_=_C4181( C4179 C4181 ) C4179_=_C4183( C4179 C4183 ) C4180_=_C4181( C4180 C4181 ) \nC4180_=_C4183( C4180 C4183 ) C4181_=_C4183( C4181 C4183 ) "];4849-&gt;4900[label="8: C884 C891 C4177 C4179 C4180 \nC4181 C4183 C4357 \n7: C4177_=_C4357 ,C4179_=_C4180 ,C4179_=_C4181 ,C4179_=_C4183 ,C4180_=_C4181 ,\nC4180_=_C4183 ,C4181_=_C4183 ,"];4901[shape=box, label="id:4901 level: 30\n10: C194 C203 C2354 C3111 C3113 \nC3134 C3135 C4076 C4266 C4267 \n8: C194_=_C4267( C194 C4267 ) C203_=_C4266( C203 C4266 ) C3111_=_C3135( C3111 C3135 ) C3111_=_C4266( C3111 C4266 ) C3113_=_C3134( C3113 C3134 ) \nC3113_=_C4267( C3113 C4267 ) C3134_=_C4267( C3134 C4267 ) C3135_=_C4266( C3135 C4266 ) "];4850-&gt;4901[label="6: C194 C203 C2354 C3111 C3113 \nC4076 \n0: "];4902[shape=box, label="id:4902 level: 30\n8: C193 C194 C195 C202 C203 \nC204 C884 C891 \n8: C193_=_C194( C193 C194 ) C193_=_C195( C193 C195 ) C193_=_C891( C193 C891 ) C194_=_C195( C194 C195 ) C202_=_C203( C202 C203 ) \nC202_=_C204( C202 C204 ) C202_=_C884( C202 C884 ) C203_=_C204( C203 C204 ) "];4850-&gt;4902[label="6: C194 C195 C203 C204 C884 \nC891 \n2: C194_=_C195 ,C203_=_C204 ,"];4903[shape=box, label="id:4903 level: 30\n11: C195 C204 C3106 C3107 C3121 \nC3123 C3138 C3139 C4264 C4269 C4270 \n13: C195_=_C4270( C195 C4270 ) C204_=_C4269( C204 C4269 ) C3106_=_C3107( C3106 C3107 ) C3106_=_C3138( C3106 C3138 ) C3107_=_C3139( C3107 C3139 ) \nC3121_=_C3139( C3121 C3139 ) C3121_=_C4269( C3121 C4269 ) C3123_=_C3138( C3123 C3138 ) C3123_=_C4270( C3123 C4270 ) C3138_=_C4270( C3138 C4270 ) C3139_=_C4269( C3139 C4269 ) \nC4264_=_C4269( C4264 C4269 ) C4264_=_C4270( C4264 C4270 ) "];4851-&gt;4903[label="7: C195 C204 C3106 C3107 C3121 \nC3123 C4264 \n1: C3106_=_C3107 ,"];4904[shape=box, label="id:4904 level: 30\n10: C3103 C3104 C3105 C3106 C3107 \nC3108 C4178 C4179 C4264 C4357 \n16: C3103_=_C3104( C3103 C3104 ) C3103_=_C3105( C3103 C3105 ) C3103_=_C3106( C3103 C3106 ) C3103_=_C3107( C3103 C3107 ) C3103_=_C3108( C3103 C3108 ) \nC3103_=_C4264( C3103 C4264 ) C3104_=_C3105( C3104 C3105 ) C3104_=_C3106( C3104 C3106 ) C3104_=_C3107( C3104 C3107 ) C3105_=_C3106( C3105 C3106 ) C3105_=_C3107( C3105 C3107 ) \nC3105_=_C4178( C3105 C4178 ) C3105_=_C4179( C3105 C4179 ) C3106_=_C3107( C3106 C3107 ) C3108_=_C4264( C3108 C4264 ) C4178_=_C4179( C4178 C4179 ) "];4851-&gt;4904[label="8: C3104 C3106 C3107 C3108 C4178 \nC4179 C4264 C4357 \n5: C3104_=_C3106 ,C3104_=_C3107 ,C3106_=_C3107 ,C3108_=_C4264 ,C4178_=_C4179 ,"];4905[shape=box, label="id:4905 level: 30\n6: C794 C800 C3704 C3708 C3879 \nC4328 \n9: C794_=_C800( C794 C800 ) C794_=_C3704( C794 C3704 ) C794_=_C3708( C794 C3708 ) C800_=_C3704( C800 C3704 ) C800_=_C3708( C800 C3708 ) \nC3704_=_C3708( C3704 C3708 ) C3708_=_C3879( C3708 C3879 ) C3708_=_C4328( C3708 C4328 ) C3879_=_C4328( C3879 C4328 ) "];4852-&gt;4905[label="5: C794 C800 C3704 C3879 C4328 \n4: C794_=_C800 ,C794_=_C3704 ,C800_=_C3704 ,C3879_=_C4328 ,"];4906[shape=box, label="id:4906 level: 30\n6: C793 C801 C3704 C3707 C3882 \nC4328 \n6: C793_=_C801( C793 C801 ) C793_=_C3707( C793 C3707 ) C801_=_C3707( C801 C3707 ) C3707_=_C3882( C3707 C3882 ) C3707_=_C4328( C3707 C4328 ) \nC3882_=_C4328( C3882 C4328 ) "];4852-&gt;4906[label="5: C793 C801 C3704 C3882 C4328 \n2: C793_=_C801 ,C3882_=_C4328 ,"];4907[shape=box, label="id:4907 level: 30\n3: C90 C96 C989 \n2: C90_=_C989( C90 C989 ) C96_=_C989( C96 C989 ) "];4854-&gt;4907[label="2: C90 C96 \n0: "];4908[shape=box, label="id:4908 level: 30\n3: C7 C11 C974 \n2: C7_=_C974( C7 C974 ) C11_=_C974( C11 C974 ) "];4856-&gt;4908[label="2: C7 C11 \n0: "];4909[shape=box, label="id:4909 level: 30\n6: C706 C709 C710 C711 C712 \nC713 \n9: C706_=_C709( C706 C709 ) C706_=_C710( C706 C710 ) C706_=_C711( C706 C711 ) C706_=_C712( C706 C712 ) C706_=_C713( C706 C713 ) \nC709_=_C710( C709 C710 ) C711_=_C712( C711 C712 ) C711_=_C713( C711 C713 ) C712_=_C713( C712 C713 ) "];4857-&gt;4909[label="5: C706 C710 C711 C712 C713 \n7: C706_=_C710 ,C706_=_C711 ,C706_=_C712 ,C706_=_C713 ,C711_=_C712 ,\nC711_=_C713 ,C712_=_C713 ,"];4910[shape=box, label="id:4910 level: 30\n3: C62 C66 C978 \n2: C62_=_C978( C62 C978 ) C66_=_C978( C66 C978 ) "];4859-&gt;4910[label="2: C62 C66 \n0: "];4911[shape=box, label="id:4911 level: 30\n6: C59 C61 C62 C63 C64 \nC65 \n9: C59_=_C61( C59 C61 ) C59_=_C62( C59 C62 ) C59_=_C63( C59 C63 ) C59_=_C64( C59 C64 ) C59_=_C65( C59 C65 ) \nC61_=_C62( C61 C62 ) C61_=_C63( C61 C63 ) C62_=_C63( C62 C63 ) C64_=_C65( C64 C65 ) "];4859-&gt;4911[label="5: C59 C62 C63 C64 C65 \n6: C59_=_C62 ,C59_=_C63 ,C59_=_C64 ,C59_=_C65 ,C62_=_C63 ,\nC64_=_C65 ,"];4912[shape=box, label="id:4912 level: 30\n3: C247 C250 C1374 \n2: C247_=_C1374( C247 C1374 ) C250_=_C1374( C250 C1374 ) "];4861-&gt;4912[label="2: C247 C250 \n0: "];4913[shape=box, label="id:4913 level: 30\n3: C748 C753 C1146 \n2: C748_=_C1146( C748 C1146 ) C753_=_C1146( C753 C1146 )</w:t>
      </w:r>
    </w:p>
    <w:p>
      <w:pPr>
        <w:pStyle w:val="PreformattedText"/>
        <w:bidi w:val="0"/>
        <w:spacing w:before="0" w:after="0"/>
        <w:jc w:val="left"/>
        <w:rPr/>
      </w:pPr>
      <w:r>
        <w:rPr/>
        <w:t xml:space="preserve"> </w:t>
      </w:r>
      <w:r>
        <w:rPr/>
        <w:t>"];4863-&gt;4913[label="2: C748 C753 \n0: "];4914[shape=box, label="id:4914 level: 30\n7: C745 C747 C748 C749 C750 \nC751 C752 \n13: C745_=_C747( C745 C747 ) C745_=_C748( C745 C748 ) C745_=_C749( C745 C749 ) C745_=_C750( C745 C750 ) C745_=_C751( C745 C751 ) \nC745_=_C752( C745 C752 ) C747_=_C748( C747 C748 ) C747_=_C749( C747 C749 ) C747_=_C750( C747 C750 ) C748_=_C749( C748 C749 ) C748_=_C750( C748 C750 ) \nC749_=_C750( C749 C750 ) C751_=_C752( C751 C752 ) "];4863-&gt;4914[label="6: C745 C748 C749 C750 C751 \nC752 \n9: C745_=_C748 ,C745_=_C749 ,C745_=_C750 ,C745_=_C751 ,C745_=_C752 ,\nC748_=_C749 ,C748_=_C750 ,C749_=_C750 ,C751_=_C752 ,"];4915[shape=box, label="id:4915 level: 30\n3: C325 C331 C919 \n2: C325_=_C919( C325 C919 ) C331_=_C919( C331 C919 ) "];4865-&gt;4915[label="2: C325 C331 \n0: "];4916[shape=box, label="id:4916 level: 30\n6: C164 C167 C168 C169 C170 \nC171 \n9: C164_=_C167( C164 C167 ) C164_=_C168( C164 C168 ) C164_=_C169( C164 C169 ) C164_=_C170( C164 C170 ) C164_=_C171( C164 C171 ) \nC167_=_C168( C167 C168 ) C169_=_C170( C169 C170 ) C169_=_C171( C169 C171 ) C170_=_C171( C170 C171 ) "];4866-&gt;4916[label="5: C164 C168 C169 C170 C171 \n7: C164_=_C168 ,C164_=_C169 ,C164_=_C170 ,C164_=_C171 ,C169_=_C170 ,\nC169_=_C171 ,C170_=_C171 ,"];4917[shape=box, label="id:4917 level: 30\n3: C650 C653 C1909 \n2: C650_=_C1909( C650 C1909 ) C653_=_C1909( C653 C1909 ) "];4869-&gt;4917[label="2: C650 C653 \n0: "];4918[shape=box, label="id:4918 level: 30\n3: C768 C772 C2322 \n2: C768_=_C2322( C768 C2322 ) C772_=_C2322( C772 C2322 ) "];4870-&gt;4918[label="2: C768 C772 \n0: "];4919[shape=box, label="id:4919 level: 30\n6: C764 C766 C767 C768 C769 \nC770 \n9: C764_=_C766( C764 C766 ) C764_=_C767( C764 C767 ) C764_=_C768( C764 C768 ) C764_=_C769( C764 C769 ) C764_=_C770( C764 C770 ) \nC766_=_C767( C766 C767 ) C766_=_C768( C766 C768 ) C767_=_C768( C767 C768 ) C769_=_C770( C769 C770 ) "];4870-&gt;4919[label="5: C764 C767 C768 C769 C770 \n6: C764_=_C767 ,C764_=_C768 ,C764_=_C769 ,C764_=_C770 ,C767_=_C768 ,\nC769_=_C770 ,"];4920[shape=box, label="id:4920 level: 30\n6: C109 C112 C113 C114 C115 \nC117 \n9: C109_=_C112( C109 C112 ) C109_=_C113( C109 C113 ) C109_=_C114( C109 C114 ) C109_=_C115( C109 C115 ) C109_=_C117( C109 C117 ) \nC112_=_C113( C112 C113 ) C114_=_C115( C114 C115 ) C114_=_C117( C114 C117 ) C115_=_C117( C115 C117 ) "];4871-&gt;4920[label="5: C109 C112 C114 C115 C117 \n7: C109_=_C112 ,C109_=_C114 ,C109_=_C115 ,C109_=_C117 ,C114_=_C115 ,\nC114_=_C117 ,C115_=_C117 ,"];4921[shape=box, label="id:4921 level: 30\n3: C674 C678 C986 \n2: C674_=_C986( C674 C986 ) C678_=_C986( C678 C986 ) "];4873-&gt;4921[label="2: C674 C678 \n0: "];4922[shape=box, label="id:4922 level: 30\n6: C671 C673 C674 C675 C676 \nC677 \n9: C671_=_C673( C671 C673 ) C671_=_C674( C671 C674 ) C671_=_C675( C671 C675 ) C671_=_C676( C671 C676 ) C671_=_C677( C671 C677 ) \nC673_=_C674( C673 C674 ) C673_=_C675( C673 C675 ) C674_=_C675( C674 C675 ) C676_=_C677( C676 C677 ) "];4873-&gt;4922[label="5: C671 C674 C675 C676 C677 \n6: C671_=_C674 ,C671_=_C675 ,C671_=_C676 ,C671_=_C677 ,C674_=_C675 ,\nC676_=_C677 ,"];4923[shape=box, label="id:4923 level: 30\n3: C1720 C1820 C3442 \n2: C1720_=_C3442( C1720 C3442 ) C1820_=_C3442( C1820 C3442 ) "];4875-&gt;4923[label="2: C1720 C1820 \n0: "];4924[shape=box, label="id:4924 level: 30\n102: C1652 C1653 C1654 C1655 C1656 \nC1657 C1658 C1659 C1660 C1661 C1662 \nC1663 C1664 C1666 C1667 C1668 C1669 \nC1670 C1671 C1672 C1673 C1674 C1675 \nC1676 C1677 C1678 C1679 C1680 C1681 \nC1688 C1690 C1693 C1696 C1699 C1701 \nC1702 C1703 C1705 C1707 C1708 C1715 \nC1718 C1719 C1720 C1721 C1722 C1723 \nC1724 C1725 C1726 C1727 C1728 C1729 \nC1730 C1731 C1732 C1733 C1734 C1735 \nC1736 C1737 C1738 C1739 C1740 C1741 \nC1742 C1743 C1744 C1745 C1746 C1747 \nC1748 C1749 C1750 C1751 C1752 C1765 \nC1782 C1783 C1784 C1785 C1786 C1787 \nC1789 C1791 C1792 C1794 C1795 C1797 \nC1798 C1800 C1804 C1806 C1809 C1810 \nC1811 C1812 C1813 C1814 C1816 C1817 \nC1818 \n320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8( C1652 C1718 ) \nC1652_=_C1719( C1652 C1719 ) C1652_=_C1720( C1652 C1720 ) C1652_=_C1721( C1652 C1721 ) C1652_=_C1722( C1652 C1722 ) C1652_=_C1723( C1652 C1723 ) C1652_=_C1724( C1652 C1724 ) \nC1652_=_C1725( C1652 C1725 ) C1652_=_C1726( C1652 C1726 ) C1652_=_C1727( C1652 C1727 ) C1652_=_C1728( C1652 C1728 ) C1652_=_C1729( C1652 C1729 ) C1652_=_C1730( C1652 C1730 ) \nC1652_=_C1731( C1652 C1731 ) C1652_=_C1732( C1652 C1732 ) C1652_=_C1733( C1652 C1733 ) C1652_=_C1734( C1652 C1734 ) C1652_=_C1735( C1652 C1735 ) C1652_=_C1736( C1652 C1736 ) \nC1652_=_C1737( C1652 C1737 ) C1652_=_C1738( C1652 C1738 ) C1652_=_C1739( C1652 C1739 ) C1652_=_C1740( C1652 C1740 ) C1652_=_C1741( C1652 C1741 ) C1652_=_C1742( C1652 C1742 ) \nC1652_=_C1743( C1652 C1743 ) C1652_=_C1744( C1652 C1744 ) C1652_=_C1745( C1652 C1745 ) C1652_=_C1746( C1652 C1746 ) C1652_=_C1747( C1652 C1747 ) C1652_=_C1748( C1652 C1748 ) \nC1652_=_C1749( C1652 C1749 ) C1652_=_C1750( C1652 C1750 ) C1652_=_C1751( C1652 C1751 ) C1652_=_C1752( C1652 C1752 ) C1652_=_C1765( C1652 C1765 ) C1652_=_C1782( C1652 C1782 ) \nC1652_=_C1783( C1652 C1783 ) C1652_=_C1784( C1652 C1784 ) C1652_=_C1785( C1652 C1785 ) C1652_=_C1786( C1652 C1786 ) C1652_=_C1787( C1652 C1787 ) C1652_=_C1789( C1652 C1789 ) \nC1652_=_C1791( C1652 C1791 ) C1652_=_C1792( C1652 C1792 ) C1652_=_C1794( C1652 C1794 ) C1652_=_C1795( C1652 C1795 ) C1652_=_C1797( C1652 C1797 ) C1652_=_C1798( C1652 C1798 ) \nC1652_=_C1800( C1652 C1800 ) C1652_=_C1804( C1652 C1804 ) C1652_=_C1806( C1652 C1806 ) C1652_=_C1809( C1652 C1809 ) C1652_=_C1810( C1652 C1810 ) C1652_=_C1811( C1652 C1811 ) \nC1652_=_C1812( C1652 C1812 ) C1652_=_C1813( C1652 C1813 ) C1652_=_C1814( C1652 C1814 ) C1652_=_C1816( C1652 C1816 ) C1652_=_C1817( C1652 C1817 ) C1652_=_C1818( C1652 C1818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8( C1653 C1718 ) C1653_=_C1719( C1653 C1719 ) C1653_=_C1720( C1653 C1720 ) \nC1653_=_C1721( C1653 C1721 ) C1653_=_C1722( C1653 C1722 ) C1653_=_C1723( C1653 C1723 ) C1653_=_C1724( C1653 C1724 ) C1653_=_C1725( C1653 C1725 ) C1653_=_C1726( C1653 C1726 ) \nC1653_=_C1727( C1653 C1727 ) C1653_=_C1728( C1653 C1728 ) C1653_=_C1729( C1653 C1729 ) C1653_=_C1730( C1653 C1730 ) C1653_=_C1731( C1653 C1731 ) C1653_=_C1732( C1653 C1732 ) \nC1653_=_C1733( C1653 C1733 ) C1653_=_C1734( C1653 C1734 ) C1653_=_C1735( C1653 C1735 ) C1653_=_C1736( C1653 C1736 ) C1653_=_C1737( C1653 C1737 ) C1653_=_C1738( C1653 C1738 ) \nC1653_=_C1739( C1653 C1739 ) C1653_=_C1740( C1653 C1740 ) C1653_=_C1741( C1653 C1741 ) C1653_=_C1742( C1653 C1742 ) C1653_=_C1743( C1653 C1743 ) C1653_=_C1744( C1653 C1744 ) \nC1653_=_C1745( C1653 C1745 ) C1653_=_C1746( C1653 C1746 ) C1653_=_C1747( C1653 C1747 ) C1653_=_C1748( C1653 C1748 ) C1653_=_C1749( C1653 C1749 ) C1653_=_C1750( C1653 C1750 ) \nC1653_=_C1751( C1653 C1751 ) C1653_=_C1752( C1653 C1752 ) C1654_=_C1655( C1654 C1655 ) C1654_=_C1656( C1654 C1656 ) C1654_=_C1657( C1654 C1657 ) C1654_=_C1658( C1654 C1658 ) \nC1654_=_C1659( C1654 C1659 ) C1654_=_C1660( C1654 C1660 ) C1654_=_C1661( C1654 C1661 ) C1654_=_C1662( C1654 C1662 ) C1654_=_C1663( C1654 C1663 ) C1654_=_C1664( C1654 C1664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4_=_C1681( C1654 C1681 ) C1654_=_C1688( C1654 C1688 ) C1654_=_C1690(</w:t>
      </w:r>
    </w:p>
    <w:p>
      <w:pPr>
        <w:pStyle w:val="PreformattedText"/>
        <w:bidi w:val="0"/>
        <w:spacing w:before="0" w:after="0"/>
        <w:jc w:val="left"/>
        <w:rPr/>
      </w:pPr>
      <w:r>
        <w:rPr/>
        <w:t xml:space="preserve"> </w:t>
      </w:r>
      <w:r>
        <w:rPr/>
        <w:t>C1654 C1690 ) \nC1654_=_C1693( C1654 C1693 ) C1654_=_C1696( C1654 C1696 ) C1654_=_C1699( C1654 C1699 ) C1654_=_C1701( C1654 C1701 ) C1654_=_C1702( C1654 C1702 ) C1654_=_C1703( C1654 C1703 ) \nC1654_=_C1705( C1654 C1705 ) C1654_=_C1707( C1654 C1707 ) C1654_=_C1708( C1654 C1708 ) C1654_=_C1715( C1654 C1715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9( C1655 C1699 ) C1655_=_C1701( C1655 C1701 ) C1655_=_C1702( C1655 C1702 ) C1655_=_C1703( C1655 C1703 ) \nC1655_=_C1705( C1655 C1705 ) C1655_=_C1707( C1655 C1707 ) C1655_=_C1708( C1655 C1708 ) C1655_=_C1715( C1655 C1715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5( C1656 C1715 ) C1656_=_C1718( C1656 C1718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9( C1657 C1699 ) \nC1657_=_C1701( C1657 C1701 ) C1657_=_C1702( C1657 C1702 ) C1657_=_C1703( C1657 C1703 ) C1657_=_C1705( C1657 C1705 ) C1657_=_C1707( C1657 C1707 ) C1657_=_C1708( C1657 C1708 ) \nC1657_=_C1715( C1657 C1715 ) C1657_=_C1718( C1657 C1718 ) C1657_=_C1719( C1657 C1719 ) C1657_=_C1720( C1657 C1720 ) C1657_=_C1721( C1657 C1721 ) C1657_=_C1722( C1657 C1722 ) \nC1657_=_C1723( C1657 C1723 ) C1657_=_C1724( C1657 C1724 ) C1657_=_C1725( C1657 C1725 ) C1657_=_C1726( C1657 C1726 ) C1657_=_C1727( C1657 C1727 ) C1657_=_C1728( C1657 C1728 ) \nC1657_=_C1729( C1657 C1729 ) C1657_=_C1730( C1657 C1730 ) C1657_=_C1731( C1657 C1731 ) C1657_=_C1732( C1657 C1732 ) C1657_=_C1733( C1657 C1733 ) C1657_=_C1734( C1657 C1734 ) \nC1657_=_C1735( C1657 C1735 ) C1657_=_C1736( C1657 C1736 ) C1657_=_C1737( C1657 C1737 ) C1657_=_C1738( C1657 C1738 ) C1657_=_C1739( C1657 C1739 ) C1657_=_C1740( C1657 C1740 ) \nC1657_=_C1741( C1657 C1741 ) C1657_=_C1742( C1657 C1742 ) C1657_=_C1743( C1657 C1743 ) C1657_=_C1744( C1657 C1744 ) C1657_=_C1745( C1657 C1745 ) C1657_=_C1746( C1657 C1746 ) \nC1657_=_C1747( C1657 C1747 ) C1657_=_C1748( C1657 C1748 ) C1657_=_C1749( C1657 C1749 ) C1657_=_C1750( C1657 C1750 ) C1657_=_C1751( C1657 C1751 ) C1657_=_C1752( C1657 C1752 ) \nC1658_=_C1659( C1658 C1659 ) C1658_=_C1660( C1658 C1660 ) C1658_=_C1661( C1658 C1661 ) C1658_=_C1662( C1658 C1662 ) C1658_=_C1663( C1658 C1663 ) C1658_=_C1664( C1658 C1664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8( C1658 C1688 ) C1658_=_C1690( C1658 C1690 ) \nC1658_=_C1693( C1658 C1693 ) C1658_=_C1696( C1658 C1696 ) C1658_=_C1699( C1658 C1699 ) C1658_=_C1701( C1658 C1701 ) C1658_=_C1702( C1658 C1702 ) C1658_=_C1703( C1658 C1703 ) \nC1658_=_C1705( C1658 C1705 ) C1658_=_C1707( C1658 C1707 ) C1658_=_C1708( C1658 C1708 ) C1658_=_C1715( C1658 C1715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w:t>
      </w:r>
    </w:p>
    <w:p>
      <w:pPr>
        <w:pStyle w:val="PreformattedText"/>
        <w:bidi w:val="0"/>
        <w:spacing w:before="0" w:after="0"/>
        <w:jc w:val="left"/>
        <w:rPr/>
      </w:pPr>
      <w:r>
        <w:rPr/>
        <w:t xml:space="preserve"> </w:t>
      </w:r>
      <w:r>
        <w:rPr/>
        <w:t>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8( C1659 C1718 ) C1659_=_C1719( C1659 C1719 ) C1659_=_C1720( C1659 C1720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60_=_C1661( C1660 C1661 ) \nC1660_=_C1662( C1660 C1662 ) C1660_=_C1663( C1660 C1663 ) C1660_=_C1664( C1660 C1664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8( C1660 C1688 ) C1660_=_C1690( C1660 C1690 ) C1660_=_C1693( C1660 C1693 ) C1660_=_C1696( C1660 C1696 ) C1660_=_C1699( C1660 C1699 ) \nC1660_=_C1701( C1660 C1701 ) C1660_=_C1702( C1660 C1702 ) C1660_=_C1703( C1660 C1703 ) C1660_=_C1705( C1660 C1705 ) C1660_=_C1707( C1660 C1707 ) C1660_=_C1708( C1660 C1708 ) \nC1660_=_C1715( C1660 C1715 ) C1660_=_C1718( C1660 C1718 ) C1660_=_C1719( C1660 C1719 ) C1660_=_C1720( C1660 C1720 ) C1660_=_C1721( C1660 C1721 ) C1660_=_C1722( C1660 C1722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9( C1661 C1699 ) \nC1661_=_C1701( C1661 C1701 ) C1661_=_C1702( C1661 C1702 ) C1661_=_C1703( C1661 C1703 ) C1661_=_C1705( C1661 C1705 ) C1661_=_C1707( C1661 C1707 ) C1661_=_C1708( C1661 C1708 ) \nC1661_=_C1715( C1661 C1715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8( C1662 C1718 ) C1662_=_C1719( C1662 C1719 ) C1662_=_C1720( C1662 C1720 ) C1662_=_C1721( C1662 C1721 ) C1662_=_C1722( C1662 C1722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9( C1663 C1699 ) C1663_=_C1701( C1663 C1701 ) C1663_=_C1702( C1663 C1702 ) C1663_=_C1703( C1663 C1703 ) \nC1663_=_C1705( C1663 C1705 ) C1663_=_C1707( C1663 C1707 ) C1663_=_C1708( C1663 C1708 ) C1663_=_C1715( C1663 C1715 ) C1663_=_C1718( C1663 C1718 ) C1663_=_C1719( C1663 C1719 ) \nC1663_=_C1720( C1663 C1720 ) C1663_=_C1721( C1663 C1721 ) C1663_=_C1722( C1663 C1722 ) C1663_=_C1723( C1663 C1723 ) C1663_=_C1724( C1663 C1724 ) C1663_=_C1725( C1663 C1725 ) \nC1663_=_C1726( C1663 C1726 ) C1663_=_C1727( C1663 C1727 ) C1663_=_C1728( C1663 C1728 ) C1663_=_C1729( C1663 C1729 ) C1663_=_C1730( C1663 C1730 ) C1663_=_C1731( C1663 C1731 ) \nC1663_=_C1732( C1663 C1732 ) C1663_=_C1733( C1663 C1733 ) C1663_=_C1734( C1663 C1734 ) C1663_=_C1735( C1663 C1735 ) C1663_=_C1736( C1663 C1736 ) C1663_=_C1737( C1663 C1737 ) \nC1663_=_C1738( C1663 C1738 ) C1663_=_C1739( C1663 C1739 ) C1663_=_C1740( C1663 C1740 ) C1663_=_C1741( C1663 C1741 ) C1663_=_C1742( C1663 C1742 ) C1663_=_C1743( C1663 C1743 ) \nC1663_=_C1744( C1663 C1744 ) C1663_=_C1745( C1663 C1745 ) C1663_=_C1746( C1663 C1746 ) C1663_=_C1747( C1663 C1747 ) C1663_=_C1748( C1663 C1748 ) C1663_=_C1749( C1663 C1749 ) \nC1663_=_C1750( C1663 C1750 ) C1663_=_C1751( C1663 C1751 ) C1663_=_C1752( C1663 C1752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8( C1664 C1688 ) C1664_=_C1690(</w:t>
      </w:r>
    </w:p>
    <w:p>
      <w:pPr>
        <w:pStyle w:val="PreformattedText"/>
        <w:bidi w:val="0"/>
        <w:spacing w:before="0" w:after="0"/>
        <w:jc w:val="left"/>
        <w:rPr/>
      </w:pPr>
      <w:r>
        <w:rPr/>
        <w:t xml:space="preserve"> </w:t>
      </w:r>
      <w:r>
        <w:rPr/>
        <w:t>C1664 C1690 ) C1664_=_C1693( C1664 C1693 ) C1664_=_C1696( C1664 C1696 ) C1664_=_C1699( C1664 C1699 ) \nC1664_=_C1701( C1664 C1701 ) C1664_=_C1702( C1664 C1702 ) C1664_=_C1703( C1664 C1703 ) C1664_=_C1705( C1664 C1705 ) C1664_=_C1707( C1664 C1707 ) C1664_=_C1708( C1664 C1708 ) \nC1664_=_C1715( C1664 C1715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8( C1666 C1718 ) C1666_=_C1719( C1666 C1719 ) C1666_=_C1720( C1666 C1720 ) \nC1666_=_C1721( C1666 C1721 ) C1666_=_C1722( C1666 C1722 ) C1666_=_C1723( C1666 C1723 ) C1666_=_C1724( C1666 C1724 ) C1666_=_C1725( C1666 C1725 ) C1666_=_C1726( C1666 C1726 ) \nC1666_=_C1727( C1666 C1727 ) C1666_=_C1728( C1666 C1728 ) C1666_=_C1729( C1666 C1729 ) C1666_=_C1730( C1666 C1730 ) C1666_=_C1731( C1666 C1731 ) C1666_=_C1732( C1666 C1732 ) \nC1666_=_C1733( C1666 C1733 ) C1666_=_C1734( C1666 C1734 ) C1666_=_C1735( C1666 C1735 ) C1666_=_C1736( C1666 C1736 ) C1666_=_C1737( C1666 C1737 ) C1666_=_C1738( C1666 C1738 ) \nC1666_=_C1739( C1666 C1739 ) C1666_=_C1740( C1666 C1740 ) C1666_=_C1741( C1666 C1741 ) C1666_=_C1742( C1666 C1742 ) C1666_=_C1743( C1666 C1743 ) C1666_=_C1744( C1666 C1744 ) \nC1666_=_C1745( C1666 C1745 ) C1666_=_C1746( C1666 C1746 ) C1666_=_C1747( C1666 C1747 ) C1666_=_C1748( C1666 C1748 ) C1666_=_C1749( C1666 C1749 ) C1666_=_C1750( C1666 C1750 ) \nC1666_=_C1751( C1666 C1751 ) C1666_=_C1752( C1666 C1752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8( C1667 C1688 ) C1667_=_C1690( C1667 C1690 ) \nC1667_=_C1693( C1667 C1693 ) C1667_=_C1696( C1667 C1696 ) C1667_=_C1699( C1667 C1699 ) C1667_=_C1701( C1667 C1701 ) C1667_=_C1702( C1667 C1702 ) C1667_=_C1703( C1667 C1703 ) \nC1667_=_C1705( C1667 C1705 ) C1667_=_C1707( C1667 C1707 ) C1667_=_C1708( C1667 C1708 ) C1667_=_C1715( C1667 C1715 ) C1667_=_C1718( C1667 C1718 ) C1667_=_C1719( C1667 C1719 ) \nC1667_=_C1720( C1667 C1720 ) C1667_=_C1721( C1667 C1721 ) C1667_=_C1722( C1667 C1722 ) C1667_=_C1723( C1667 C1723 ) C1667_=_C1724( C1667 C1724 ) C1667_=_C1725( C1667 C1725 ) \nC1667_=_C1726( 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9( C1668 C1699 ) C1668_=_C1701( C1668 C1701 ) C1668_=_C1702( C1668 C1702 ) C1668_=_C1703( C1668 C1703 ) \nC1668_=_C1705( C1668 C1705 ) C1668_=_C1707( C1668 C1707 ) C1668_=_C1708( C1668 C1708 ) C1668_=_C1715( C1668 C1715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8( C1669 C1718 ) C1669_=_C1719( C1669 C1719 ) C1669_=_C1720( C1669 C1720 ) \nC1669_=_C1721( C1669 C1721 ) C1669_=_C1722( C1669 C1722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7( C1670 C1707 ) C1670_=_C1708( C1670 C1708 ) \nC1670_=_C1715( C1670 C1715 ) C1670_=_C1718( C1670 C1718 ) C1670_=_C1719( C1670 C1719 ) C1670_=_C1720( C1670 C1720 ) C1670_=_C1721( C1670 C1721 ) C1670_=_C1722( C1670 C1722 ) \nC1670_=_C1723( C1670 C1723 ) C1670_=_C1724( C1670 C1724 ) C1670_=_C1725( C1670 C1725 ) C1670_=_C1726( C1670 C1726 ) C1670_=_C1727( C1670 C1727 ) C1670_=_C1728( C1670 C1728 ) \nC1670_=_C1729( C1670 C1729 ) C1670_=_C1730( C1670 C1730 ) C1670_=_C1731( C1670 C1731 ) C1670_=_C1732( C1670 C1732 ) C1670_=_C1733( C1670 C1733 ) C1670_=_C1734( C1670 C1734 ) \nC1670_=_C1735( C1670 C1735 ) C1670_=_C1736( C1670 C1736 ) C1670_=_C1737( C1670 C1737 ) C1670_=_C1738( C1670 C1738 ) C1670_=_C1739( C1670 C1739 ) C1670_=_C1740( C1670 C1740 ) \nC1670_=_C1741( C1670 C1741 ) C1670_=_C1742( C1670 C1742 ) C1670_=_C1743( C1670 C1743 ) C1670_=_C1744( C1670 C1744 ) C1670_=_C1745(</w:t>
      </w:r>
    </w:p>
    <w:p>
      <w:pPr>
        <w:pStyle w:val="PreformattedText"/>
        <w:bidi w:val="0"/>
        <w:spacing w:before="0" w:after="0"/>
        <w:jc w:val="left"/>
        <w:rPr/>
      </w:pPr>
      <w:r>
        <w:rPr/>
        <w:t xml:space="preserve"> </w:t>
      </w:r>
      <w:r>
        <w:rPr/>
        <w:t>C1670 C1745 ) C1670_=_C1746( C1670 C1746 ) \nC1670_=_C1747( C1670 C1747 ) C1670_=_C1748( C1670 C1748 ) C1670_=_C1749( C1670 C1749 ) C1670_=_C1750( C1670 C1750 ) C1670_=_C1751( C1670 C1751 ) C1670_=_C1752( C1670 C1752 ) \nC1671_=_C1672( C1671 C1672 ) C1671_=_C1673( C1671 C1673 ) C1671_=_C1674( C1671 C1674 ) C1671_=_C1675( C1671 C1675 ) C1671_=_C1676( C1671 C1676 ) C1671_=_C1677( C1671 C1677 ) \nC1671_=_C1678( C1671 C1678 ) C1671_=_C1679( C1671 C1679 ) C1671_=_C1680( C1671 C1680 ) C1671_=_C1681( C1671 C1681 ) C1671_=_C1688( C1671 C1688 ) C1671_=_C1690( C1671 C1690 ) \nC1671_=_C1693( C1671 C1693 ) C1671_=_C1696( C1671 C1696 ) C1671_=_C1699( C1671 C1699 ) C1671_=_C1701( C1671 C1701 ) C1671_=_C1702( C1671 C1702 ) C1671_=_C1703( C1671 C1703 ) \nC1671_=_C1705( C1671 C1705 ) C1671_=_C1707( C1671 C1707 ) C1671_=_C1708( C1671 C1708 ) C1671_=_C1715( C1671 C1715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8( C1672 C1718 ) C1672_=_C1719( C1672 C1719 ) C1672_=_C1720( C1672 C1720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3_=_C1674( C1673 C1674 ) \nC1673_=_C1675( C1673 C1675 ) C1673_=_C1676( C1673 C1676 ) C1673_=_C1677( C1673 C1677 ) C1673_=_C1678( C1673 C1678 ) C1673_=_C1679( C1673 C1679 ) C1673_=_C1680( C1673 C1680 ) \nC1673_=_C1681( C1673 C1681 ) C1673_=_C1688( C1673 C1688 ) C1673_=_C1690( C1673 C1690 ) C1673_=_C1693( C1673 C1693 ) C1673_=_C1696( C1673 C1696 ) C1673_=_C1699( C1673 C1699 ) \nC1673_=_C1701( C1673 C1701 ) C1673_=_C1702( C1673 C1702 ) C1673_=_C1703( C1673 C1703 ) C1673_=_C1705( C1673 C1705 ) C1673_=_C1707( C1673 C1707 ) C1673_=_C1708( C1673 C1708 ) \nC1673_=_C1715( C1673 C1715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7( C1674 C1707 ) C1674_=_C1708( C1674 C1708 ) \nC1674_=_C1715( C1674 C1715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8( C1675 C1718 ) C1675_=_C1719( C1675 C1719 ) C1675_=_C1720( C1675 C1720 ) C1675_=_C1721( C1675 C1721 ) C1675_=_C1722( C1675 C1722 ) C1675_=_C1723( C1675 C1723 ) \nC1675_=_C1724( C1675 C1724 ) C1675_=_C1725( C1675 C1725 ) C1675_=_C1726( C1675 C1726 ) C1675_=_C1727( C1675 C1727 ) C1675_=_C1728( 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7( C1676 C1707 ) C1676_=_C1708( C1676 C1708 ) C1676_=_C1715( C1676 C1715 ) C1676_=_C1718( C1676 C1718 ) C1676_=_C1719( C1676 C1719 ) \nC1676_=_C1720( C1676 C1720 ) C1676_=_C1721( C1676 C1721 ) C1676_=_C1722( C1676 C1722 ) C1676_=_C1723( C1676 C1723 ) C1676_=_C1724( C1676 C1724 ) C1676_=_C1725( C1676 C1725 ) \nC1676_=_C1726( C1676 C1726 ) C1676_=_C1727( C1676 C1727 ) C1676_=_C1728( C1676 C1728 ) C1676_=_C1729( C1676 C1729 ) C1676_=_C1730( C1676 C1730 ) C1676_=_C1731( C1676 C1731 ) \nC1676_=_C1732( C1676 C1732 ) C1676_=_C1733( C1676 C1733 ) C1676_=_C1734( C1676 C1734 ) C1676_=_C1735( C1676 C1735 ) C1676_=_C1736( C1676 C1736 ) C1676_=_C1737( C1676 C1737 ) \nC1676_=_C1738( C1676 C1738 ) C1676_=_C1739( C1676 C1739 ) C1676_=_C1740( C1676 C1740 ) C1676_=_C1741( C1676 C1741 ) C1676_=_C1742( C1676 C1742 ) C1676_=_C1743( C1676 C1743 ) \nC1676_=_C1744( C1676 C1744 ) C1676_=_C1745( C1676 C1745 ) C1676_=_C1746( C1676 C1746 ) C1676_=_C1747( C1676 C1747 ) C1676_=_C1748( C1676 C1748 ) C1676_=_C1749( C1676 C1749 ) \nC1676_=_C1750( C1676 C1750 ) C1676_=_C1751( C1676 C1751 ) C1676_=_C1752( C1676 C1752 ) C1677_=_C1678( C1677 C1678 ) C1677_=_C1679( C1677 C1679 ) C1677_=_C1680( C1677 C1680 ) \nC1677_=_C1681(</w:t>
      </w:r>
    </w:p>
    <w:p>
      <w:pPr>
        <w:pStyle w:val="PreformattedText"/>
        <w:bidi w:val="0"/>
        <w:spacing w:before="0" w:after="0"/>
        <w:jc w:val="left"/>
        <w:rPr/>
      </w:pPr>
      <w:r>
        <w:rPr/>
        <w:t xml:space="preserve"> </w:t>
      </w:r>
      <w:r>
        <w:rPr/>
        <w:t>C1677 C1681 ) C1677_=_C1688( C1677 C1688 ) C1677_=_C1690( C1677 C1690 ) C1677_=_C1693( C1677 C1693 ) C1677_=_C1696( C1677 C1696 ) C1677_=_C1699( C1677 C1699 ) \nC1677_=_C1701( C1677 C1701 ) C1677_=_C1702( C1677 C1702 ) C1677_=_C1703( C1677 C1703 ) C1677_=_C1705( C1677 C1705 ) C1677_=_C1707( C1677 C1707 ) C1677_=_C1708( C1677 C1708 ) \nC1677_=_C1715( C1677 C1715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8( C1678 C1718 ) C1678_=_C1719( C1678 C1719 ) C1678_=_C1720( C1678 C1720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9_=_C1680( C1679 C1680 ) C1679_=_C1681( C1679 C1681 ) C1679_=_C1688( C1679 C1688 ) C1679_=_C1690( C1679 C1690 ) \nC1679_=_C1693( C1679 C1693 ) C1679_=_C1696( C1679 C1696 ) C1679_=_C1699( C1679 C1699 ) C1679_=_C1701( C1679 C1701 ) C1679_=_C1702( C1679 C1702 ) C1679_=_C1703( C1679 C1703 ) \nC1679_=_C1705( C1679 C1705 ) C1679_=_C1707( C1679 C1707 ) C1679_=_C1708( C1679 C1708 ) C1679_=_C1715( C1679 C1715 ) C1679_=_C1718( C1679 C1718 ) C1679_=_C1719( C1679 C1719 ) \nC1679_=_C1720( C1679 C1720 ) C1679_=_C1721( C1679 C1721 ) C1679_=_C1722( C1679 C1722 ) C1679_=_C1723( C1679 C1723 ) C1679_=_C1724( C1679 C1724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6( C1680 C1696 ) C1680_=_C1699( C1680 C1699 ) C1680_=_C1701( C1680 C1701 ) C1680_=_C1702( C1680 C1702 ) C1680_=_C1703( C1680 C1703 ) \nC1680_=_C1705( C1680 C1705 ) C1680_=_C1707( C1680 C1707 ) C1680_=_C1708( C1680 C1708 ) C1680_=_C1715( C1680 C1715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8( C1681 C1718 ) C1681_=_C1719( C1681 C1719 ) C1681_=_C1720( C1681 C1720 ) \nC1681_=_C1721( C1681 C1721 ) C1681_=_C1722( C1681 C1722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90( C1688 C1690 ) C1688_=_C1693( C1688 C1693 ) C1688_=_C1696( C1688 C1696 ) C1688_=_C1699( C1688 C1699 ) \nC1688_=_C1701( C1688 C1701 ) C1688_=_C1702( C1688 C1702 ) C1688_=_C1703( C1688 C1703 ) C1688_=_C1705( C1688 C1705 ) C1688_=_C1707( C1688 C1707 ) C1688_=_C1708( C1688 C1708 ) \nC1688_=_C1715( C1688 C1715 ) C1688_=_C1718( C1688 C1718 ) C1688_=_C1719( C1688 C1719 ) C1688_=_C1720( C1688 C1720 ) C1688_=_C1721( C1688 C1721 ) C1688_=_C1722( C1688 C1722 ) \nC1688_=_C1723( C1688 C1723 ) C1688_=_C1724( C1688 C1724 ) C1688_=_C1725( C1688 C1725 ) C1688_=_C1726( C1688 C1726 ) C1688_=_C1727( C1688 C1727 ) C1688_=_C1728( C1688 C1728 ) \nC1688_=_C1729( C1688 C1729 ) C1688_=_C1730( C1688 C1730 ) C1688_=_C1731( C1688 C1731 ) C1688_=_C1732( C1688 C1732 ) C1688_=_C1733( C1688 C1733 ) C1688_=_C1734( C1688 C1734 ) \nC1688_=_C1735( C1688 C1735 ) C1688_=_C1736( C1688 C1736 ) C1688_=_C1737( C1688 C1737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90_=_C1693( C1690 C1693 ) C1690_=_C1696( C1690 C1696 ) C1690_=_C1699( C1690 C1699 ) C1690_=_C1701( C1690 C1701 ) C1690_=_C1702( C1690 C1702 ) C1690_=_C1703( C1690 C1703 ) \nC1690_=_C1705( C1690 C1705 ) C1690_=_C1707( C1690 C1707 ) C1690_=_C1708( C1690 C1708 ) C1690_=_C1715( C1690 C1715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w:t>
      </w:r>
    </w:p>
    <w:p>
      <w:pPr>
        <w:pStyle w:val="PreformattedText"/>
        <w:bidi w:val="0"/>
        <w:spacing w:before="0" w:after="0"/>
        <w:jc w:val="left"/>
        <w:rPr/>
      </w:pPr>
      <w:r>
        <w:rPr/>
        <w:t xml:space="preserve"> </w:t>
      </w:r>
      <w:r>
        <w:rPr/>
        <w:t>C1693 C1705 ) C1693_=_C1707( C1693 C1707 ) C1693_=_C1708( C1693 C1708 ) C1693_=_C1715( C1693 C1715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 C1693 C1752 ) C1696_=_C1699( C1696 C1699 ) \nC1696_=_C1701( C1696 C1701 ) C1696_=_C1702( C1696 C1702 ) C1696_=_C1703( C1696 C1703 ) C1696_=_C1705( C1696 C1705 ) C1696_=_C1707( C1696 C1707 ) C1696_=_C1708( C1696 C1708 ) \nC1696_=_C1715( C1696 C1715 ) C1696_=_C1718( C1696 C1718 ) C1696_=_C1719( C1696 C1719 ) C1696_=_C1720( C1696 C1720 ) C1696_=_C1721( C1696 C1721 ) C1696_=_C1722( C1696 C1722 ) \nC1696_=_C1723( C1696 C1723 ) C1696_=_C1724( C1696 C1724 ) C1696_=_C1725( C1696 C1725 ) C1696_=_C1726( C1696 C1726 ) C1696_=_C1727( C1696 C1727 ) C1696_=_C1728( C1696 C1728 ) \nC1696_=_C1729( C1696 C1729 ) C1696_=_C1730( C1696 C1730 ) C1696_=_C1731( C1696 C1731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696_=_C1749( C1696 C1749 ) C1696_=_C1750( C1696 C1750 ) C1696_=_C1751( C1696 C1751 ) C1696_=_C1752( C1696 C1752 ) \nC1699_=_C1701( C1699 C1701 ) C1699_=_C1702( C1699 C1702 ) C1699_=_C1703( C1699 C1703 ) C1699_=_C1705( C1699 C1705 ) C1699_=_C1707( C1699 C1707 ) C1699_=_C1708( C1699 C1708 ) \nC1699_=_C1715( C1699 C1715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15( C1701 C1715 ) \nC1701_=_C1718( C1701 C1718 ) C1701_=_C1719( C1701 C1719 ) C1701_=_C1720( C1701 C1720 ) C1701_=_C1721( C1701 C1721 ) C1701_=_C1722( C1701 C1722 ) C1701_=_C1723( C1701 C1723 ) \nC1701_=_C1724( C1701 C1724 ) C1701_=_C1725( C1701 C1725 ) C1701_=_C1726( C1701 C1726 ) C1701_=_C1727( C1701 C1727 ) C1701_=_C1728( C1701 C1728 ) C1701_=_C1729( C1701 C1729 ) \nC1701_=_C1730( C1701 C1730 ) C1701_=_C1731( C1701 C1731 ) C1701_=_C1732( C1701 C1732 ) C1701_=_C1733( C1701 C1733 ) C1701_=_C1734( C1701 C1734 ) C1701_=_C1735( C1701 C1735 ) \nC1701_=_C1736( C1701 C1736 ) C1701_=_C1737( C1701 C1737 ) C1701_=_C1738( C1701 C1738 ) C1701_=_C1739( C1701 C1739 ) C1701_=_C1740( C1701 C1740 ) C1701_=_C1741( C1701 C1741 ) \nC1701_=_C1742( C1701 C1742 ) C1701_=_C1743( C1701 C1743 ) C1701_=_C1744( C1701 C1744 ) C1701_=_C1745( C1701 C1745 ) C1701_=_C1746( C1701 C1746 ) C1701_=_C1747( C1701 C1747 ) \nC1701_=_C1748( C1701 C1748 ) C1701_=_C1749( C1701 C1749 ) C1701_=_C1750( C1701 C1750 ) C1701_=_C1751( C1701 C1751 ) C1701_=_C1752( C1701 C1752 ) C1702_=_C1703( C1702 C1703 ) \nC1702_=_C1705( C1702 C1705 ) C1702_=_C1707( C1702 C1707 ) C1702_=_C1708( C1702 C1708 ) C1702_=_C1715( C1702 C1715 ) C1702_=_C1718( C1702 C1718 ) C1702_=_C1719( C1702 C1719 ) \nC1702_=_C1720( C1702 C1720 ) C1702_=_C1721( C1702 C1721 ) C1702_=_C1722( C1702 C1722 ) C1702_=_C1723( C1702 C1723 ) C1702_=_C1724( C1702 C1724 ) C1702_=_C1725( C1702 C1725 ) \nC1702_=_C1726( C1702 C1726 ) C1702_=_C1727( C1702 C1727 ) C1702_=_C1728( C1702 C1728 ) C1702_=_C1729( C1702 C1729 ) C1702_=_C1730( C1702 C1730 ) C1702_=_C1731( C1702 C1731 ) \nC1702_=_C1732( C1702 C1732 ) C1702_=_C1733( C1702 C1733 ) C1702_=_C1734( C1702 C1734 ) C1702_=_C1735( C1702 C1735 ) C1702_=_C1736( C1702 C1736 ) C1702_=_C1737( C1702 C1737 ) \nC1702_=_C1738( C1702 C1738 ) C1702_=_C1739( C1702 C1739 ) C1702_=_C1740( C1702 C1740 ) C1702_=_C1741( C1702 C1741 ) C1702_=_C1742( C1702 C1742 ) C1702_=_C1743( C1702 C1743 ) \nC1702_=_C1744( C1702 C1744 ) C1702_=_C1745( C1702 C1745 ) C1702_=_C1746( C1702 C1746 ) C1702_=_C1747( C1702 C1747 ) C1702_=_C1748( C1702 C1748 ) C1702_=_C1749( C1702 C1749 ) \nC1702_=_C1750( C1702 C1750 ) C1702_=_C1751( C1702 C1751 ) C1702_=_C1752( C1702 C1752 ) C1703_=_C1705( C1703 C1705 ) C1703_=_C1707( C1703 C1707 ) C1703_=_C1708( C1703 C1708 ) \nC1703_=_C1715( C1703 C1715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8( C1705 C1718 ) C1705_=_C1719( C1705 C1719 ) C1705_=_C1720( C1705 C1720 ) \nC1705_=_C1721( C1705 C1721 ) C1705_=_C1722( C1705 C1722 ) C1705_=_C1723( C1705 C1723 ) C1705_=_C1724( C1705 C1724 ) C1705_=_C1725( C1705 C1725 ) C1705_=_C1726( C1705 C1726 ) \nC1705_=_C1727( C1705 C1727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7_=_C1708( C1707 C1708 ) C1707_=_C1715( C1707 C1715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15( C1708 C1715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w:t>
      </w:r>
    </w:p>
    <w:p>
      <w:pPr>
        <w:pStyle w:val="PreformattedText"/>
        <w:bidi w:val="0"/>
        <w:spacing w:before="0" w:after="0"/>
        <w:jc w:val="left"/>
        <w:rPr/>
      </w:pPr>
      <w:r>
        <w:rPr/>
        <w:t xml:space="preserve"> </w:t>
      </w:r>
      <w:r>
        <w:rPr/>
        <w:t>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5_=_C1736( C1715 C1736 ) C1715_=_C1737( C1715 C1737 ) C1715_=_C1738( C1715 C1738 ) \nC1715_=_C1739( C1715 C1739 ) C1715_=_C1740( C1715 C1740 ) C1715_=_C1741( C1715 C1741 ) C1715_=_C1742( C1715 C1742 ) C1715_=_C1743( C1715 C1743 ) C1715_=_C1744( C1715 C1744 ) \nC1715_=_C1745( C1715 C1745 ) C1715_=_C1746( C1715 C1746 ) C1715_=_C1747( C1715 C1747 ) C1715_=_C1748( C1715 C1748 ) C1715_=_C1749( C1715 C1749 ) C1715_=_C1750( C1715 C1750 ) \nC1715_=_C1751( C1715 C1751 ) C1715_=_C1752( C1715 C175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751( C1718 C1751 ) C1718_=_C1752( C1718 C175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w:t>
      </w:r>
    </w:p>
    <w:p>
      <w:pPr>
        <w:pStyle w:val="PreformattedText"/>
        <w:bidi w:val="0"/>
        <w:spacing w:before="0" w:after="0"/>
        <w:jc w:val="left"/>
        <w:rPr/>
      </w:pPr>
      <w:r>
        <w:rPr/>
        <w:t xml:space="preserve"> </w:t>
      </w:r>
      <w:r>
        <w:rPr/>
        <w:t>C1727 C1744 ) C1727_=_C1745( C1727 C1745 ) C1727_=_C1746( C1727 C1746 ) C1727_=_C1747( C1727 C1747 ) C1727_=_C1748( C1727 C1748 ) C1727_=_C1749( C1727 C1749 ) \nC1727_=_C1750( 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65_=_C1811( C1765 C1811 ) C1765_=_C1812( C1765 C1812 ) C1765_=_C1813( C1765 C1813 ) \nC1765_=_C1814( C1765 C1814 ) C1765_=_C1816( C1765 C1816 ) C1765_=_C1817( C1765 C1817 ) C1765_=_C1818( C1765 C1818 ) C1782_=_C1783( C1782 C1783 ) C1782_=_C1784( C1782 C1784 ) \nC1782_=_C1785( C1782 C1785 ) C1782_=_C1786( C1782 C1786 ) C1782_=_C1787(</w:t>
      </w:r>
    </w:p>
    <w:p>
      <w:pPr>
        <w:pStyle w:val="PreformattedText"/>
        <w:bidi w:val="0"/>
        <w:spacing w:before="0" w:after="0"/>
        <w:jc w:val="left"/>
        <w:rPr/>
      </w:pPr>
      <w:r>
        <w:rPr/>
        <w:t xml:space="preserve"> </w:t>
      </w:r>
      <w:r>
        <w:rPr/>
        <w:t>C1782 C1787 ) C1782_=_C1789( C1782 C1789 ) C1782_=_C1791( C1782 C1791 ) C1782_=_C1792( C1782 C1792 ) \nC1782_=_C1794( C1782 C1794 ) C1782_=_C1795( C1782 C1795 ) C1782_=_C1797( C1782 C1797 ) C1782_=_C1798( C1782 C1798 ) C1782_=_C1800( C1782 C1800 ) C1782_=_C1804( C1782 C1804 ) \nC1782_=_C1806( C1782 C1806 ) C1782_=_C1809( C1782 C1809 ) C1782_=_C1810( C1782 C1810 ) C1782_=_C1811( C1782 C1811 ) C1782_=_C1812( C1782 C1812 ) C1782_=_C1813( C1782 C1813 ) \nC1782_=_C1814( C1782 C1814 ) C1782_=_C1816( C1782 C1816 ) C1782_=_C1817( C1782 C1817 ) C1782_=_C1818( C1782 C1818 ) C1783_=_C1784( C1783 C1784 ) C1783_=_C1785( C1783 C1785 ) \nC1783_=_C1786( C1783 C1786 ) C1783_=_C1787( C1783 C1787 ) C1783_=_C1789( C1783 C1789 ) C1783_=_C1791( C1783 C1791 ) C1783_=_C1792( C1783 C1792 ) C1783_=_C1794( C1783 C1794 ) \nC1783_=_C1795( C1783 C1795 ) C1783_=_C1797( C1783 C1797 ) C1783_=_C1798( C1783 C1798 ) C1783_=_C1800( C1783 C1800 ) C1783_=_C1804( C1783 C1804 ) C1783_=_C1806( C1783 C1806 ) \nC1783_=_C1809( C1783 C1809 ) C1783_=_C1810( C1783 C1810 ) C1783_=_C1811( C1783 C1811 ) C1783_=_C1812( C1783 C1812 ) C1783_=_C1813( C1783 C1813 ) C1783_=_C1814( C1783 C1814 ) \nC1783_=_C1816( C1783 C1816 ) C1783_=_C1817( C1783 C1817 ) C1783_=_C1818( C1783 C1818 ) C1784_=_C1785( C1784 C1785 ) C1784_=_C1786( C1784 C1786 ) C1784_=_C1787( C1784 C1787 ) \nC1784_=_C1789( C1784 C1789 ) C1784_=_C1791( C1784 C1791 ) C1784_=_C1792( C1784 C1792 ) C1784_=_C1794( C1784 C1794 ) C1784_=_C1795( C1784 C1795 ) C1784_=_C1797( C1784 C1797 ) \nC1784_=_C1798( C1784 C1798 ) C1784_=_C1800( C1784 C1800 ) C1784_=_C1804( C1784 C1804 ) C1784_=_C1806( C1784 C1806 ) C1784_=_C1809( C1784 C1809 ) C1784_=_C1810( C1784 C1810 ) \nC1784_=_C1811( C1784 C1811 ) C1784_=_C1812( C1784 C1812 ) C1784_=_C1813( C1784 C1813 ) C1784_=_C1814( C1784 C1814 ) C1784_=_C1816( C1784 C1816 ) C1784_=_C1817( C1784 C1817 ) \nC1784_=_C1818( C1784 C1818 ) C1785_=_C1786( C1785 C1786 ) C1785_=_C1787( C1785 C1787 ) C1785_=_C1789( C1785 C1789 ) C1785_=_C1791( C1785 C1791 ) C1785_=_C1792( C1785 C1792 ) \nC1785_=_C1794( C1785 C1794 ) C1785_=_C1795( C1785 C1795 ) C1785_=_C1797( C1785 C1797 ) C1785_=_C1798( C1785 C1798 ) C1785_=_C1800( C1785 C1800 ) C1785_=_C1804( C1785 C1804 ) \nC1785_=_C1806( C1785 C1806 ) C1785_=_C1809( C1785 C1809 ) C1785_=_C1810( C1785 C1810 ) C1785_=_C1811( C1785 C1811 ) C1785_=_C1812( C1785 C1812 ) C1785_=_C1813( C1785 C1813 ) \nC1785_=_C1814( C1785 C1814 ) C1785_=_C1816( C1785 C1816 ) C1785_=_C1817( C1785 C1817 ) C1785_=_C1818( C1785 C1818 ) C1786_=_C1787( C1786 C1787 ) C1786_=_C1789( C1786 C1789 ) \nC1786_=_C1791( C1786 C1791 ) C1786_=_C1792( C1786 C1792 ) C1786_=_C1794( C1786 C1794 ) C1786_=_C1795( C1786 C1795 ) C1786_=_C1797( C1786 C1797 ) C1786_=_C1798( C1786 C1798 ) \nC1786_=_C1800( C1786 C1800 ) C1786_=_C1804( C1786 C1804 ) C1786_=_C1806( C1786 C1806 ) C1786_=_C1809( C1786 C1809 ) C1786_=_C1810( C1786 C1810 ) C1786_=_C1811( C1786 C1811 ) \nC1786_=_C1812( C1786 C1812 ) C1786_=_C1813( C1786 C1813 ) C1786_=_C1814( C1786 C1814 ) C1786_=_C1816( C1786 C1816 ) C1786_=_C1817( C1786 C1817 ) C1786_=_C1818( C1786 C1818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7_=_C1811( C1787 C1811 ) C1787_=_C1812( C1787 C1812 ) C1787_=_C1813( C1787 C1813 ) C1787_=_C1814( C1787 C1814 ) C1787_=_C1816( C1787 C1816 ) C1787_=_C1817( C1787 C1817 ) \nC1787_=_C1818( C1787 C1818 ) C1789_=_C1791( C1789 C1791 ) C1789_=_C1792( C1789 C1792 ) C1789_=_C1794( C1789 C1794 ) C1789_=_C1795( C1789 C1795 ) C1789_=_C1797( C1789 C1797 ) \nC1789_=_C1798( C1789 C1798 ) C1789_=_C1800( C1789 C1800 ) C1789_=_C1804( C1789 C1804 ) C1789_=_C1806( C1789 C1806 ) C1789_=_C1809( C1789 C1809 ) C1789_=_C1810( C1789 C1810 ) \nC1789_=_C1811( C1789 C1811 ) C1789_=_C1812( C1789 C1812 ) C1789_=_C1813( C1789 C1813 ) C1789_=_C1814( C1789 C1814 ) C1789_=_C1816( C1789 C1816 ) C1789_=_C1817( C1789 C1817 ) \nC1789_=_C1818( C1789 C1818 ) C1791_=_C1792( C1791 C1792 ) C1791_=_C1794( C1791 C1794 ) C1791_=_C1795( C1791 C1795 ) C1791_=_C1797( C1791 C1797 ) C1791_=_C1798( C1791 C1798 ) \nC1791_=_C1800( C1791 C1800 ) C1791_=_C1804( C1791 C1804 ) C1791_=_C1806( C1791 C1806 ) C1791_=_C1809( C1791 C1809 ) C1791_=_C1810( C1791 C1810 ) C1791_=_C1811( C1791 C1811 ) \nC1791_=_C1812( C1791 C1812 ) C1791_=_C1813( C1791 C1813 ) C1791_=_C1814( C1791 C1814 ) C1791_=_C1816( C1791 C1816 ) C1791_=_C1817( C1791 C1817 ) C1791_=_C1818( C1791 C1818 ) \nC1792_=_C1794( C1792 C1794 ) C1792_=_C1795( C1792 C1795 ) C1792_=_C1797( C1792 C1797 ) C1792_=_C1798( C1792 C1798 ) C1792_=_C1800( C1792 C1800 ) C1792_=_C1804( C1792 C1804 ) \nC1792_=_C1806( C1792 C1806 ) C1792_=_C1809( C1792 C1809 ) C1792_=_C1810( C1792 C1810 ) C1792_=_C1811( C1792 C1811 ) C1792_=_C1812( C1792 C1812 ) C1792_=_C1813( C1792 C1813 ) \nC1792_=_C1814( C1792 C1814 ) C1792_=_C1816( C1792 C1816 ) C1792_=_C1817( C1792 C1817 ) C1792_=_C1818( C1792 C1818 ) C1794_=_C1795( C1794 C1795 ) C1794_=_C1797( C1794 C1797 ) \nC1794_=_C1798( C1794 C1798 ) C1794_=_C1800( C1794 C1800 ) C1794_=_C1804( C1794 C1804 ) C1794_=_C1806( C1794 C1806 ) C1794_=_C1809( C1794 C1809 ) C1794_=_C1810( C1794 C1810 ) \nC1794_=_C1811( C1794 C1811 ) C1794_=_C1812( C1794 C1812 ) C1794_=_C1813( C1794 C1813 ) C1794_=_C1814( C1794 C1814 ) C1794_=_C1816( C1794 C1816 ) C1794_=_C1817( C1794 C1817 ) \nC1794_=_C1818( C1794 C1818 ) C1795_=_C1797( C1795 C1797 ) C1795_=_C1798( C1795 C1798 ) C1795_=_C1800( C1795 C1800 ) C1795_=_C1804( C1795 C1804 ) C1795_=_C1806( C1795 C1806 ) \nC1795_=_C1809( C1795 C1809 ) C1795_=_C1810( C1795 C1810 ) C1795_=_C1811( C1795 C1811 ) C1795_=_C1812( C1795 C1812 ) C1795_=_C1813( C1795 C1813 ) C1795_=_C1814( C1795 C1814 ) \nC1795_=_C1816( C1795 C1816 ) C1795_=_C1817( C1795 C1817 ) C1795_=_C1818( C1795 C1818 ) C1797_=_C1798( C1797 C1798 ) C1797_=_C1800( C1797 C1800 ) C1797_=_C1804( C1797 C1804 ) \nC1797_=_C1806( C1797 C1806 ) C1797_=_C1809( C1797 C1809 ) C1797_=_C1810( C1797 C1810 ) C1797_=_C1811( C1797 C1811 ) C1797_=_C1812( C1797 C1812 ) C1797_=_C1813( C1797 C1813 ) \nC1797_=_C1814( C1797 C1814 ) C1797_=_C1816( C1797 C1816 ) C1797_=_C1817( C1797 C1817 ) C1797_=_C1818( C1797 C1818 ) C1798_=_C1800( C1798 C1800 ) C1798_=_C1804( C1798 C1804 ) \nC1798_=_C1806( C1798 C1806 ) C1798_=_C1809( C1798 C1809 ) C1798_=_C1810( C1798 C1810 ) C1798_=_C1811( C1798 C1811 ) C1798_=_C1812( C1798 C1812 ) C1798_=_C1813( C1798 C1813 ) \nC1798_=_C1814( C1798 C1814 ) C1798_=_C1816( C1798 C1816 ) C1798_=_C1817( C1798 C1817 ) C1798_=_C1818( C1798 C1818 ) C1800_=_C1804( C1800 C1804 ) C1800_=_C1806( C1800 C1806 ) \nC1800_=_C1809( C1800 C1809 ) C1800_=_C1810( C1800 C1810 ) C1800_=_C1811( C1800 C1811 ) C1800_=_C1812( C1800 C1812 ) C1800_=_C1813( C1800 C1813 ) C1800_=_C1814( C1800 C1814 ) \nC1800_=_C1816( C1800 C1816 ) C1800_=_C1817( C1800 C1817 ) C1800_=_C1818( C1800 C1818 ) C1804_=_C1806( C1804 C1806 ) C1804_=_C1809( C1804 C1809 ) C1804_=_C1810( C1804 C1810 ) \nC1804_=_C1811( C1804 C1811 ) C1804_=_C1812( C1804 C1812 ) C1804_=_C1813( C1804 C1813 ) C1804_=_C1814( C1804 C1814 ) C1804_=_C1816( C1804 C1816 ) C1804_=_C1817( C1804 C1817 ) \nC1804_=_C1818( C1804 C1818 ) C1806_=_C1809( C1806 C1809 ) C1806_=_C1810( C1806 C1810 ) C1806_=_C1811( C1806 C1811 ) C1806_=_C1812( C1806 C1812 ) C1806_=_C1813( C1806 C1813 ) \nC1806_=_C1814( C1806 C1814 ) C1806_=_C1816( C1806 C1816 ) C1806_=_C1817( C1806 C1817 ) C1806_=_C1818( C1806 C1818 ) C1809_=_C1810( C1809 C1810 ) C1809_=_C1811( C1809 C1811 ) \nC1809_=_C1812( C1809 C1812 ) C1809_=_C1813( C1809 C1813 ) C1809_=_C1814( C1809 C1814 ) C1809_=_C1816( C1809 C1816 ) C1809_=_C1817( C1809 C1817 ) C1809_=_C1818( C1809 C1818 ) \nC1810_=_C1811( C1810 C1811 ) C1810_=_C1812( C1810 C1812 ) C1810_=_C1813( C1810 C1813 ) C1810_=_C1814( C1810 C1814 ) C1810_=_C1816( C1810 C1816 ) C1810_=_C1817( C1810 C1817 ) \nC1810_=_C1818( C1810 C1818 ) C1811_=_C1812( C1811 C1812 ) C1811_=_C1813( C1811 C1813 ) C1811_=_C1814( C1811 C1814 ) C1811_=_C1816( C1811 C1816 ) C1811_=_C1817( C1811 C1817 ) \nC1811_=_C1818( C1811 C1818 ) C1812_=_C1813( C1812 C1813 ) C1812_=_C1814( C1812 C1814 ) C1812_=_C1816( C1812 C1816 ) C1812_=_C1817( C1812 C1817 ) C1812_=_C1818( C1812 C1818 ) \nC1813_=_C1814( C1813 C1814 ) C1813_=_C1816( C1813 C1816 ) C1813_=_C1817( C1813 C1817 ) C1813_=_C1818( C1813 C1818 ) C1814_=_C1816( C1814 C1816 ) C1814_=_C1817( C1814 C1817 ) \nC1814_=_C1818( C1814 C1818 ) C1816_=_C1817( C1816 C1817 ) C1816_=_C1818( C1816 C1818 ) C1817_=_C1818( C1817 C1818 ) "];4875-&gt;4924[label="101: C1652 C1653 C1654 C1655 C1656 \nC1657 C1658 C1659 C1660 C1661 C1662 \nC1663 C1664 C1666 C1667 C1668 C1669 \nC1670 C1671 C1672 C1673 C1674 C1675 \nC1676 C1677 C1678 C1679 C1680 C1681 \nC1688 C1690 C1693 C1696 C1699 C1701 \nC1702 C1703 C1705 C1707 C1708 C1715 \nC1719 C1720 C1721 C1722 C1723 C1724 \nC1725 C1726 C1727 C1728 C1729 C1730 \nC1731 C1732 C1733 C1734 C1735 C1736 \nC1737 C1738 C1739 C1740 C1741 C1742 \nC1743 C1744 C1745 C1746 C1747 C1748 \nC1749 C1750 C1751 C1752 C1765 C1782 \nC1783 C1784 C1785 C1786 C1787 C1789 \nC1791 C1792 C1794 C1795 C1797 C1798 \nC1800 C1804 C1806 C1809 C1810 C1811 \nC1812 C1813 C1814 C1816 C1817 C1818 \n3126: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w:t>
      </w:r>
    </w:p>
    <w:p>
      <w:pPr>
        <w:pStyle w:val="PreformattedText"/>
        <w:bidi w:val="0"/>
        <w:spacing w:before="0" w:after="0"/>
        <w:jc w:val="left"/>
        <w:rPr/>
      </w:pPr>
      <w:r>
        <w:rPr/>
        <w:t xml:space="preserve"> </w:t>
      </w:r>
      <w:r>
        <w:rPr/>
        <w:t>,C1652_=_C1707 ,C1652_=_C1708 ,C1652_=_C1715 ,C1652_=_C1719 ,\nC1652_=_C1720 ,C1652_=_C1721 ,C1652_=_C1722 ,C1652_=_C1723 ,C1652_=_C1724 ,C1652_=_C1725 ,\nC1652_=_C1726 ,C1652_=_C1727 ,C1652_=_C1728 ,C1652_=_C1729 ,C1652_=_C1730 ,C1652_=_C1731 ,\nC1652_=_C1732 ,C1652_=_C1733 ,C1652_=_C1734 ,C1652_=_C1735 ,C1652_=_C1736 ,C1652_=_C1737 ,\nC1652_=_C1738 ,C1652_=_C1739 ,C1652_=_C1740 ,C1652_=_C1741 ,C1652_=_C1742 ,C1652_=_C1743 ,\nC1652_=_C1744 ,C1652_=_C1745 ,C1652_=_C1746 ,C1652_=_C1747 ,C1652_=_C1748 ,C1652_=_C1749 ,\nC1652_=_C1750 ,C1652_=_C1751 ,C1652_=_C1752 ,C1652_=_C1765 ,C1652_=_C1782 ,C1652_=_C1783 ,\nC1652_=_C1784 ,C1652_=_C1785 ,C1652_=_C1786 ,C1652_=_C1787 ,C1652_=_C1789 ,C1652_=_C1791 ,\nC1652_=_C1792 ,C1652_=_C1794 ,C1652_=_C1795 ,C1652_=_C1797 ,C1652_=_C1798 ,C1652_=_C1800 ,\nC1652_=_C1804 ,C1652_=_C1806 ,C1652_=_C1809 ,C1652_=_C1810 ,C1652_=_C1811 ,C1652_=_C1812 ,\nC1652_=_C1813 ,C1652_=_C1814 ,C1652_=_C1816 ,C1652_=_C1817 ,C1652_=_C1818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9 ,C1653_=_C1720 ,C1653_=_C1721 ,C1653_=_C1722 ,\nC1653_=_C1723 ,C1653_=_C1724 ,C1653_=_C1725 ,C1653_=_C1726 ,C1653_=_C1727 ,C1653_=_C1728 ,\nC1653_=_C1729 ,C1653_=_C1730 ,C1653_=_C1731 ,C1653_=_C1732 ,C1653_=_C1733 ,C1653_=_C1734 ,\nC1653_=_C1735 ,C1653_=_C1736 ,C1653_=_C1737 ,C1653_=_C1738 ,C1653_=_C1739 ,C1653_=_C1740 ,\nC1653_=_C1741 ,C1653_=_C1742 ,C1653_=_C1743 ,C1653_=_C1744 ,C1653_=_C1745 ,C1653_=_C1746 ,\nC1653_=_C1747 ,C1653_=_C1748 ,C1653_=_C1749 ,C1653_=_C1750 ,C1653_=_C1751 ,C1653_=_C1752 ,\nC1654_=_C1655 ,C1654_=_C1656 ,C1654_=_C1657 ,C1654_=_C1658 ,C1654_=_C1659 ,C1654_=_C1660 ,\nC1654_=_C1661 ,C1654_=_C1662 ,C1654_=_C1663 ,C1654_=_C1664 ,C1654_=_C1666 ,C1654_=_C1667 ,\nC1654_=_C1668 ,C1654_=_C1669 ,C1654_=_C1670 ,C1654_=_C1671 ,C1654_=_C1672 ,C1654_=_C1673 ,\nC1654_=_C1674 ,C1654_=_C1675 ,C1654_=_C1676 ,C1654_=_C1677 ,C1654_=_C1678 ,C1654_=_C1679 ,\nC1654_=_C1680 ,C1654_=_C1681 ,C1654_=_C1688 ,C1654_=_C1690 ,C1654_=_C1693 ,C1654_=_C1696 ,\nC1654_=_C1699 ,C1654_=_C1701 ,C1654_=_C1702 ,C1654_=_C1703 ,C1654_=_C1705 ,C1654_=_C1707 ,\nC1654_=_C1708 ,C1654_=_C1715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3 ,C1655_=_C1696 ,C1655_=_C1699 ,\nC1655_=_C1701 ,C1655_=_C1702 ,C1655_=_C1703 ,C1655_=_C1705 ,C1655_=_C1707 ,C1655_=_C1708 ,\nC1655_=_C1715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9 ,\nC1656_=_C1720 ,C1656_=_C1721 ,C1656_=_C1722 ,C1656_=_C1723 ,C1656_=_C1724 ,C1656_=_C1725 ,\nC1656_=_C1726 ,C1656_=_C1727 ,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15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8_=_C1659 ,C1658_=_C1660 ,C1658_=_C1661 ,C1658_=_C1662 ,C1658_=_C1663 ,C1658_=_C1664 ,\nC1658_=_C1666 ,C1658_=_C1667 ,C1658_=_C1668 ,C1658_=_C1669 ,C1658_=_C1670 ,C1658_=_C1671 ,\nC1658_=_C1672 ,C1658_=_C1673 ,C1658_=_C1674 ,C1658_=_C1675 ,C1658_=_C1676 ,C1658_=_C1677 ,\nC1658_=_C1678 ,C1658_=_C1679 ,C1658_=_C1680 ,C1658_=_C1681 ,C1658_=_C1688 ,C1658_=_C1690 ,\nC1658_=_C1693 ,C1658_=_C1696 ,C1658_=_C1699 ,C1658_=_C1701 ,C1658_=_C1702 ,C1658_=_C1703 ,\nC1658_=_C1705 ,C1658_=_C1707 ,C1658_=_C1708 ,C1658_=_C1715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9 ,\nC1659_=_C1720 ,C1659_=_C1721 ,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60_=_C1661 ,C1660_=_C1662 ,C1660_=_C1663 ,\nC1660_=_C1664 ,C1660_=_C1666 ,C1660_=_C1667 ,C1660_=_C1668 ,C1660_=_C1669 ,C1660_=_C1670 ,\nC1660_=_C1671 ,C1660_=_C1672 ,C1660_=_C1673 ,C1660_=_C1674 ,C1660_=_C1675 ,C1660_=_C1676 ,\nC1660_=_C1677 ,C1660_=_C1678 ,C1660_=_C1679 ,C1660_=_C1680 ,C1660_=_C1681 ,C1660_=_C1688 ,\nC1660_=_C1690 ,C1660_=_C1693 ,C1660_=_C1696 ,C1660_=_C1699 ,C1660_=_C1701 ,C1660_=_C1702 ,\nC1660_=_C1703 ,C1660_=_C1705 ,C1660_=_C1707 ,C1660_=_C1708 ,C1660_=_C1715 ,C1660_=_C1719 ,\nC1660_=_C1720 ,C1660_=_C1721 ,C1660_=_C1722 ,C1660_=_C1723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1 ,C1661_=_C1702 ,C1661_=_C1703</w:t>
      </w:r>
    </w:p>
    <w:p>
      <w:pPr>
        <w:pStyle w:val="PreformattedText"/>
        <w:bidi w:val="0"/>
        <w:spacing w:before="0" w:after="0"/>
        <w:jc w:val="left"/>
        <w:rPr/>
      </w:pPr>
      <w:r>
        <w:rPr/>
        <w:t xml:space="preserve"> </w:t>
      </w:r>
      <w:r>
        <w:rPr/>
        <w:t>,\nC1661_=_C1705 ,C1661_=_C1707 ,C1661_=_C1708 ,C1661_=_C1715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9 ,C1662_=_C1720 ,C1662_=_C1721 ,C1662_=_C1722 ,\nC1662_=_C1723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15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4_=_C1666 ,C1664_=_C1667 ,C1664_=_C1668 ,\nC1664_=_C1669 ,C1664_=_C1670 ,C1664_=_C1671 ,C1664_=_C1672 ,C1664_=_C1673 ,C1664_=_C1674 ,\nC1664_=_C1675 ,C1664_=_C1676 ,C1664_=_C1677 ,C1664_=_C1678 ,C1664_=_C1679 ,C1664_=_C1680 ,\nC1664_=_C1681 ,C1664_=_C1688 ,C1664_=_C1690 ,C1664_=_C1693 ,C1664_=_C1696 ,C1664_=_C1699 ,\nC1664_=_C1701 ,C1664_=_C1702 ,C1664_=_C1703 ,C1664_=_C1705 ,C1664_=_C1707 ,C1664_=_C1708 ,\nC1664_=_C1715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9 ,C1666_=_C1720 ,C1666_=_C1721 ,C1666_=_C1722 ,\nC1666_=_C1723 ,C1666_=_C1724 ,C1666_=_C1725 ,C1666_=_C1726 ,C1666_=_C1727 ,C1666_=_C1728 ,\nC1666_=_C1729 ,C1666_=_C1730 ,C1666_=_C1731 ,C1666_=_C1732 ,C1666_=_C1733 ,C1666_=_C1734 ,\nC1666_=_C1735 ,C1666_=_C1736 ,C1666_=_C1737 ,C1666_=_C1738 ,C1666_=_C1739 ,C1666_=_C1740 ,\nC1666_=_C1741 ,C1666_=_C1742 ,C1666_=_C1743 ,C1666_=_C1744 ,C1666_=_C1745 ,C1666_=_C1746 ,\nC1666_=_C1747 ,C1666_=_C1748 ,C1666_=_C1749 ,C1666_=_C1750 ,C1666_=_C1751 ,C1666_=_C1752 ,\nC1667_=_C1668 ,C1667_=_C1669 ,C1667_=_C1670 ,C1667_=_C1671 ,C1667_=_C1672 ,C1667_=_C1673 ,\nC1667_=_C1674 ,C1667_=_C1675 ,C1667_=_C1676 ,C1667_=_C1677 ,C1667_=_C1678 ,C1667_=_C1679 ,\nC1667_=_C1680 ,C1667_=_C1681 ,C1667_=_C1688 ,C1667_=_C1690 ,C1667_=_C1693 ,C1667_=_C1696 ,\nC1667_=_C1699 ,C1667_=_C1701 ,C1667_=_C1702 ,C1667_=_C1703 ,C1667_=_C1705 ,C1667_=_C1707 ,\nC1667_=_C1708 ,C1667_=_C1715 ,C1667_=_C1719 ,C1667_=_C1720 ,C1667_=_C1721 ,C1667_=_C1722 ,\nC1667_=_C1723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1 ,C1668_=_C1702 ,C1668_=_C1703 ,C1668_=_C1705 ,C1668_=_C1707 ,C1668_=_C1708 ,\nC1668_=_C1715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9 ,\nC1669_=_C1720 ,C1669_=_C1721 ,C1669_=_C1722 ,C1669_=_C1723 ,C1669_=_C1724 ,C1669_=_C1725 ,\nC1669_=_C1726 ,C1669_=_C1727 ,C1669_=_C1728 ,C1669_=_C1729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3 ,C1670_=_C1696 ,\nC1670_=_C1699 ,C1670_=_C1701 ,C1670_=_C1702 ,C1670_=_C1703 ,C1670_=_C1705 ,C1670_=_C1707 ,\nC1670_=_C1708 ,C1670_=_C1715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1_=_C1672 ,C1671_=_C1673 ,C1671_=_C1674 ,C1671_=_C1675 ,C1671_=_C1676 ,C1671_=_C1677 ,\nC1671_=_C1678 ,C1671_=_C1679 ,C1671_=_C1680 ,C1671_=_C1681 ,C1671_=_C1688 ,C1671_=_C1690 ,\nC1671_=_C1693 ,C1671_=_C1696 ,C1671_=_C1699 ,C1671_=_C1701 ,C1671_=_C1702 ,C1671_=_C1703 ,\nC1671_=_C1705 ,C1671_=_C1707 ,C1671_=_C1708 ,C1671_=_C1715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9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3_=_C1674 ,C1673_=_C1675 ,C1673_=_C1676 ,\nC1673_=_C1677 ,C1673_=_C1678 ,C1673_=_C1679 ,C1673_=_C1680 ,C1673_=_C1681 ,C1673_=_C1688 ,\nC1673_=_C1690 ,C1673_=_C1693 ,C1673_=_C1696 ,C1673_=_C1699</w:t>
      </w:r>
    </w:p>
    <w:p>
      <w:pPr>
        <w:pStyle w:val="PreformattedText"/>
        <w:bidi w:val="0"/>
        <w:spacing w:before="0" w:after="0"/>
        <w:jc w:val="left"/>
        <w:rPr/>
      </w:pPr>
      <w:r>
        <w:rPr/>
        <w:t xml:space="preserve"> </w:t>
      </w:r>
      <w:r>
        <w:rPr/>
        <w:t>,C1673_=_C1701 ,C1673_=_C1702 ,\nC1673_=_C1703 ,C1673_=_C1705 ,C1673_=_C1707 ,C1673_=_C1708 ,C1673_=_C1715 ,C1673_=_C1719 ,\nC1673_=_C1720 ,C1673_=_C1721 ,C1673_=_C1722 ,C1673_=_C1723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3 ,C1674_=_C1696 ,C1674_=_C1699 ,C1674_=_C1701 ,C1674_=_C1702 ,C1674_=_C1703 ,\nC1674_=_C1705 ,C1674_=_C1707 ,C1674_=_C1708 ,C1674_=_C1715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5 ,C1675_=_C1719 ,C1675_=_C1720 ,C1675_=_C1721 ,C1675_=_C1722 ,\nC1675_=_C1723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8 ,\nC1676_=_C1690 ,C1676_=_C1693 ,C1676_=_C1696 ,C1676_=_C1699 ,C1676_=_C1701 ,C1676_=_C1702 ,\nC1676_=_C1703 ,C1676_=_C1705 ,C1676_=_C1707 ,C1676_=_C1708 ,C1676_=_C1715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7_=_C1678 ,C1677_=_C1679 ,C1677_=_C1680 ,\nC1677_=_C1681 ,C1677_=_C1688 ,C1677_=_C1690 ,C1677_=_C1693 ,C1677_=_C1696 ,C1677_=_C1699 ,\nC1677_=_C1701 ,C1677_=_C1702 ,C1677_=_C1703 ,C1677_=_C1705 ,C1677_=_C1707 ,C1677_=_C1708 ,\nC1677_=_C1715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9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9_=_C1680 ,C1679_=_C1681 ,C1679_=_C1688 ,C1679_=_C1690 ,C1679_=_C1693 ,C1679_=_C1696 ,\nC1679_=_C1699 ,C1679_=_C1701 ,C1679_=_C1702 ,C1679_=_C1703 ,C1679_=_C1705 ,C1679_=_C1707 ,\nC1679_=_C1708 ,C1679_=_C1715 ,C1679_=_C1719 ,C1679_=_C1720 ,C1679_=_C1721 ,C1679_=_C1722 ,\nC1679_=_C1723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8 ,C1680_=_C1690 ,C1680_=_C1693 ,C1680_=_C1696 ,C1680_=_C1699 ,\nC1680_=_C1701 ,C1680_=_C1702 ,C1680_=_C1703 ,C1680_=_C1705 ,C1680_=_C1707 ,C1680_=_C1708 ,\nC1680_=_C1715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1 ,C1681_=_C1702 ,\nC1681_=_C1703 ,C1681_=_C1705 ,C1681_=_C1707 ,C1681_=_C1708 ,C1681_=_C1715 ,C1681_=_C1719 ,\nC1681_=_C1720 ,C1681_=_C1721 ,C1681_=_C1722 ,C1681_=_C1723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8_=_C1690 ,C1688_=_C1693 ,C1688_=_C1696 ,\nC1688_=_C1699 ,C1688_=_C1701 ,C1688_=_C1702 ,C1688_=_C1703 ,C1688_=_C1705 ,C1688_=_C1707 ,\nC1688_=_C1708 ,C1688_=_C1715 ,C1688_=_C1719 ,C1688_=_C1720 ,C1688_=_C1721 ,C1688_=_C1722 ,\nC1688_=_C1723 ,C1688_=_C1724 ,C1688_=_C1725 ,C1688_=_C1726 ,C1688_=_C1727 ,C1688_=_C1728 ,\nC1688_=_C1729 ,C1688_=_C1730 ,C1688_=_C1731 ,C1688_=_C1732 ,C1688_=_C1733 ,C1688_=_C1734 ,\nC1688_=_C1735 ,C1688_=_C1736 ,C1688_=_C1737 ,C1688_=_C1738 ,C1688_=_C1739 ,C1688_=_C1740 ,\nC1688_=_C1741 ,C1688_=_C1742 ,C1688_=_C1743 ,C1688_=_C1744 ,C1688_=_C1745 ,C1688_=_C1746 ,\nC1688_=_C1747 ,C1688_=_C1748 ,C1688_=_C1749 ,C1688_=_C1750 ,C1688_=_C1751 ,C1688_=_C1752 ,\nC1690_=_C1693 ,C1690_=_C1696 ,C1690_=_C1699 ,C1690_=_C1701 ,C1690_=_C1702 ,C1690_=_C1703 ,\nC1690_=_C1705 ,C1690_=_C1707 ,C1690_=_C1708 ,C1690_=_C1715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9 ,\nC1693_=_C1720 ,C1693_=_C1721 ,C1693_=_C1722 ,C1693_=_C1723 ,C1693_=_C1724 ,C1693_=_C1725 ,\nC1693_=_C1726 ,C1693_=_C1727 ,C1693_=_C1728 ,C1693_=_C1729 ,C1693_=_C1730 ,C1693_=_C1731 ,\nC1693_=_C1732 ,C1693_=_C1733 ,C1693_=_C1734 ,C1693_=_C1735 ,C1693_=_C1736 ,C1693_=_C1737 ,\nC1693_=_C1738 ,C1693_=_C1739 ,C1693_=_C1740 ,C1693_=_C1741 ,C1693_=_C1742 ,C1693_=_C1743 ,\nC1693_=_C1744 ,C1693_=_C1745 ,C1693_=_C1746 ,C1693_=_C1747 ,C1693_=_C1748 ,C1693_=_C1749 ,\nC1693_=_C1750 ,C1693_=_C1751 ,C1693_=_C1752 ,C1696_=_C1699 ,C1696_=_C1701 ,C1696_=_C1702 ,\nC1696_=_C1703 ,C1696_=_C1705 ,C1696_=_C1707 ,C1696_=_C1708 ,C1696_=_C1715 ,C1696_=_C1719 ,\nC1696_=_C1720 ,C1696_=_C1721 ,C1696_=_C1722 ,C1696_=_C1723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9_=_C1701 ,C1699_=_C1702 ,C1699_=_C1703 ,\nC1699_=_C1705 ,C1699_=_C1707 ,C1699_=_C1708 ,C1699_=_C1715 ,C1699_=_C1719 ,C1699_=_C1720 ,\nC1699_=_C1721 ,C1699_=_C1722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w:t>
      </w:r>
    </w:p>
    <w:p>
      <w:pPr>
        <w:pStyle w:val="PreformattedText"/>
        <w:bidi w:val="0"/>
        <w:spacing w:before="0" w:after="0"/>
        <w:jc w:val="left"/>
        <w:rPr/>
      </w:pPr>
      <w:r>
        <w:rPr/>
        <w:t xml:space="preserve"> </w:t>
      </w:r>
      <w:r>
        <w:rPr/>
        <w:t>,C1699_=_C1747 ,C1699_=_C1748 ,C1699_=_C1749 ,C1699_=_C1750 ,\nC1699_=_C1751 ,C1699_=_C1752 ,C1701_=_C1702 ,C1701_=_C1703 ,C1701_=_C1705 ,C1701_=_C1707 ,\nC1701_=_C1708 ,C1701_=_C1715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2_=_C1703 ,C1702_=_C1705 ,C1702_=_C1707 ,C1702_=_C1708 ,C1702_=_C1715 ,C1702_=_C1719 ,\nC1702_=_C1720 ,C1702_=_C1721 ,C1702_=_C1722 ,C1702_=_C1723 ,C1702_=_C1724 ,C1702_=_C1725 ,\nC1702_=_C1726 ,C1702_=_C1727 ,C1702_=_C1728 ,C1702_=_C1729 ,C1702_=_C1730 ,C1702_=_C1731 ,\nC1702_=_C1732 ,C1702_=_C1733 ,C1702_=_C1734 ,C1702_=_C1735 ,C1702_=_C1736 ,C1702_=_C1737 ,\nC1702_=_C1738 ,C1702_=_C1739 ,C1702_=_C1740 ,C1702_=_C1741 ,C1702_=_C1742 ,C1702_=_C1743 ,\nC1702_=_C1744 ,C1702_=_C1745 ,C1702_=_C1746 ,C1702_=_C1747 ,C1702_=_C1748 ,C1702_=_C1749 ,\nC1702_=_C1750 ,C1702_=_C1751 ,C1702_=_C1752 ,C1703_=_C1705 ,C1703_=_C1707 ,C1703_=_C1708 ,\nC1703_=_C1715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9 ,C1705_=_C1720 ,C1705_=_C1721 ,C1705_=_C1722 ,\nC1705_=_C1723 ,C1705_=_C1724 ,C1705_=_C1725 ,C1705_=_C1726 ,C1705_=_C1727 ,C1705_=_C1728 ,\nC1705_=_C1729 ,C1705_=_C1730 ,C1705_=_C1731 ,C1705_=_C1732 ,C1705_=_C1733 ,C1705_=_C1734 ,\nC1705_=_C1735 ,C1705_=_C1736 ,C1705_=_C1737 ,C1705_=_C1738 ,C1705_=_C1739 ,C1705_=_C1740 ,\nC1705_=_C1741 ,C1705_=_C1742 ,C1705_=_C1743 ,C1705_=_C1744 ,C1705_=_C1745 ,C1705_=_C1746 ,\nC1705_=_C1747 ,C1705_=_C1748 ,C1705_=_C1749 ,C1705_=_C1750 ,C1705_=_C1751 ,C1705_=_C1752 ,\nC1707_=_C1708 ,C1707_=_C1715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8_=_C1715 ,C1708_=_C1719 ,C1708_=_C1720 ,C1708_=_C1721 ,C1708_=_C1722 ,C1708_=_C1723 ,\nC1708_=_C1724 ,C1708_=_C1725 ,C1708_=_C1726 ,C1708_=_C1727 ,C1708_=_C1728 ,C1708_=_C1729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9_=_C1720 ,C1719_=_C1721 ,C1719_=_C1722 ,\nC1719_=_C1723 ,C1719_=_C1724 ,C1719_=_C1725 ,C1719_=_C1726 ,C1719_=_C1727 ,C1719_=_C1728 ,\nC1719_=_C1729 ,C1719_=_C1730 ,C1719_=_C1731 ,C1719_=_C1732 ,C1719_=_C1733 ,C1719_=_C1734 ,\nC1719_=_C1735 ,C1719_=_C1736 ,C1719_=_C1737 ,C1719_=_C1738 ,C1719_=_C1739 ,C1719_=_C1740 ,\nC1719_=_C1741 ,C1719_=_C1742 ,C1719_=_C1743 ,C1719_=_C1744 ,C1719_=_C1745 ,C1719_=_C1746 ,\nC1719_=_C1747 ,C1719_=_C1748 ,C1719_=_C1749 ,C1719_=_C1750 ,C1719_=_C1751 ,C1719_=_C1752 ,\nC1720_=_C1721 ,C1720_=_C1722 ,C1720_=_C1723 ,C1720_=_C1724 ,C1720_=_C1725 ,C1720_=_C1726 ,\nC1720_=_C1727 ,C1720_=_C1728 ,C1720_=_C1729 ,C1720_=_C1730 ,C1720_=_C1731 ,C1720_=_C1732 ,\nC1720_=_C1733 ,C1720_=_C1734 ,C1720_=_C1735 ,C1720_=_C1736 ,C1720_=_C1737 ,C1720_=_C1738 ,\nC1720_=_C1739 ,C1720_=_C1740 ,C1720_=_C1741 ,C1720_=_C1742 ,C1720_=_C1743 ,C1720_=_C1744 ,\nC1720_=_C1745 ,C1720_=_C1746 ,C1720_=_C1747 ,C1720_=_C1748 ,C1720_=_C1749 ,C1720_=_C1750 ,\nC1720_=_C1751 ,C1720_=_C1752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6 ,C1722_=_C1747 ,C1722_=_C1748 ,C1722_=_C1749 ,\nC1722_=_C1750 ,C1722_=_C1751 ,C1722_=_C1752 ,C1723_=_C1724 ,C1723_=_C1725 ,C1723_=_C1726 ,\nC1723_=_C1727 ,C1723_=_C1728 ,C1723_=_C1729 ,C1723_=_C1730 ,C1723_=_C1731 ,C1723_=_C1732 ,\nC1723_=_C1733 ,C1723_=_C1734 ,C1723_=_C1735 ,C1723_=_C1736 ,C1723_=_C1737 ,C1723_=_C1738 ,\nC1723_=_C1739 ,C1723_=_C1740 ,C1723_=_C1741 ,C1723_=_C1742 ,C1723_=_C1743 ,C1723_=_C1744 ,\nC1723_=_C1745 ,C1723_=_C1746 ,C1723_=_C1747 ,C1723_=_C1748 ,C1723_=_C1749 ,C1723_=_C1750 ,\nC1723_=_C1751 ,C1723_=_C1752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6_=_C1727 ,C1726_=_C1728 ,C1726_=_C1729 ,\nC1726_=_C1730 ,C1726_=_C1731 ,C1726_=_C1732 ,C1726_=_C1733 ,C1726_=_C1734 ,C1726_=_C1735 ,\nC1726_=_C1736 ,C1726_=_C1737 ,C1726_=_C1738 ,C1726_=_C1739 ,C1726_=_C1740 ,C1726_=_C1741 ,\nC1726_=_C1742 ,C1726_=_C1743 ,C1726_=_C1744 ,C1726_=_C1745 ,C1726_=_C1746 ,C1726_=_C1747 ,\nC1726_=_C1748 ,C1726_=_C1749 ,C1726_=_C1750 ,C1726_=_C1751 ,C1726_=_C1752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9_=_C1730 ,C1729_=_C1731 ,C1729_=_C1732 ,C1729_=_C1733 ,C1729_=_C1734 ,C1729_=_C1735 ,\nC1729_=_C1736 ,C1729_=_C1737 ,C1729_=_C1738 ,C1729_=_C1739 ,C1729_=_C1740 ,C1729_=_C1741 ,\nC1729_=_C1742 ,C1729_=_C1743 ,C1729_=_C1744 ,C1729_=_C1745 ,C1729_=_C1746 ,C1729_=_C1747 ,\nC1729_=_C1748 ,C1729_=_C1749 ,C1729_=_C1750 ,C1729_=_C1751 ,C1729_=_C1752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2_=_C1733 ,C1732_=_C1734 ,C1732_=_C1735 ,C1732_=_C1736 ,C1732_=_C1737 ,C1732_=_C1738 ,\nC1732_=_C1739 ,C1732_=_C1740 ,C1732_=_C1741 ,C1732_=_C1742 ,C1732_=_C1743 ,C1732_=_C1744 ,\nC1732_=_C1745 ,C1732_=_C1746 ,C1732_=_C1747 ,C1732_=_C1748 ,C1732_=_C1749 ,C1732_=_C1750 ,\nC1732_=_C1751 ,C1732_=_C1752 ,C1733_=_C1734 ,C1733_=_C1735 ,C1733_=_C1736 ,C1733_=_C1737 ,\nC1733_=_C1738 ,C1733_=_C1739 ,C1733_=_C1740 ,C1733_=_C1741 ,C1733_=_C1742 ,C1733_=_C1743</w:t>
      </w:r>
    </w:p>
    <w:p>
      <w:pPr>
        <w:pStyle w:val="PreformattedText"/>
        <w:bidi w:val="0"/>
        <w:spacing w:before="0" w:after="0"/>
        <w:jc w:val="left"/>
        <w:rPr/>
      </w:pPr>
      <w:r>
        <w:rPr/>
        <w:t xml:space="preserve"> </w:t>
      </w:r>
      <w:r>
        <w:rPr/>
        <w:t>,\nC1733_=_C1744 ,C1733_=_C1745 ,C1733_=_C1746 ,C1733_=_C1747 ,C1733_=_C1748 ,C1733_=_C1749 ,\nC1733_=_C1750 ,C1733_=_C1751 ,C1733_=_C1752 ,C1734_=_C1735 ,C1734_=_C1736 ,C1734_=_C1737 ,\nC1734_=_C1738 ,C1734_=_C1739 ,C1734_=_C1740 ,C1734_=_C1741 ,C1734_=_C1742 ,C1734_=_C1743 ,\nC1734_=_C1744 ,C1734_=_C1745 ,C1734_=_C1746 ,C1734_=_C1747 ,C1734_=_C1748 ,C1734_=_C1749 ,\nC1734_=_C1750 ,C1734_=_C1751 ,C1734_=_C1752 ,C1735_=_C1736 ,C1735_=_C1737 ,C1735_=_C1738 ,\nC1735_=_C1739 ,C1735_=_C1740 ,C1735_=_C1741 ,C1735_=_C1742 ,C1735_=_C1743 ,C1735_=_C1744 ,\nC1735_=_C1745 ,C1735_=_C1746 ,C1735_=_C1747 ,C1735_=_C1748 ,C1735_=_C1749 ,C1735_=_C1750 ,\nC1735_=_C1751 ,C1735_=_C1752 ,C1736_=_C1737 ,C1736_=_C1738 ,C1736_=_C1739 ,C1736_=_C1740 ,\nC1736_=_C1741 ,C1736_=_C1742 ,C1736_=_C1743 ,C1736_=_C1744 ,C1736_=_C1745 ,C1736_=_C1746 ,\nC1736_=_C1747 ,C1736_=_C1748 ,C1736_=_C1749 ,C1736_=_C1750 ,C1736_=_C1751 ,C1736_=_C1752 ,\nC1737_=_C1738 ,C1737_=_C1739 ,C1737_=_C1740 ,C1737_=_C1741 ,C1737_=_C1742 ,C1737_=_C1743 ,\nC1737_=_C1744 ,C1737_=_C1745 ,C1737_=_C1746 ,C1737_=_C1747 ,C1737_=_C1748 ,C1737_=_C1749 ,\nC1737_=_C1750 ,C1737_=_C1751 ,C1737_=_C1752 ,C1738_=_C1739 ,C1738_=_C1740 ,C1738_=_C1741 ,\nC1738_=_C1742 ,C1738_=_C1743 ,C1738_=_C1744 ,C1738_=_C1745 ,C1738_=_C1746 ,C1738_=_C1747 ,\nC1738_=_C1748 ,C1738_=_C1749 ,C1738_=_C1750 ,C1738_=_C1751 ,C1738_=_C1752 ,C1739_=_C1740 ,\nC1739_=_C1741 ,C1739_=_C1742 ,C1739_=_C1743 ,C1739_=_C1744 ,C1739_=_C1745 ,C1739_=_C1746 ,\nC1739_=_C1747 ,C1739_=_C1748 ,C1739_=_C1749 ,C1739_=_C1750 ,C1739_=_C1751 ,C1739_=_C1752 ,\nC1740_=_C1741 ,C1740_=_C1742 ,C1740_=_C1743 ,C1740_=_C1744 ,C1740_=_C1745 ,C1740_=_C1746 ,\nC1740_=_C1747 ,C1740_=_C1748 ,C1740_=_C1749 ,C1740_=_C1750 ,C1740_=_C1751 ,C1740_=_C1752 ,\nC1741_=_C1742 ,C1741_=_C1743 ,C1741_=_C1744 ,C1741_=_C1745 ,C1741_=_C1746 ,C1741_=_C1747 ,\nC1741_=_C1748 ,C1741_=_C1749 ,C1741_=_C1750 ,C1741_=_C1751 ,C1741_=_C1752 ,C1742_=_C1743 ,\nC1742_=_C1744 ,C1742_=_C1745 ,C1742_=_C1746 ,C1742_=_C1747 ,C1742_=_C1748 ,C1742_=_C1749 ,\nC1742_=_C1750 ,C1742_=_C1751 ,C1742_=_C1752 ,C1743_=_C1744 ,C1743_=_C1745 ,C1743_=_C1746 ,\nC1743_=_C1747 ,C1743_=_C1748 ,C1743_=_C1749 ,C1743_=_C1750 ,C1743_=_C1751 ,C1743_=_C1752 ,\nC1744_=_C1745 ,C1744_=_C1746 ,C1744_=_C1747 ,C1744_=_C1748 ,C1744_=_C1749 ,C1744_=_C1750 ,\nC1744_=_C1751 ,C1744_=_C1752 ,C1745_=_C1746 ,C1745_=_C1747 ,C1745_=_C1748 ,C1745_=_C1749 ,\nC1745_=_C1750 ,C1745_=_C1751 ,C1745_=_C1752 ,C1746_=_C1747 ,C1746_=_C1748 ,C1746_=_C1749 ,\nC1746_=_C1750 ,C1746_=_C1751 ,C1746_=_C1752 ,C1747_=_C1748 ,C1747_=_C1749 ,C1747_=_C1750 ,\nC1747_=_C1751 ,C1747_=_C1752 ,C1748_=_C1749 ,C1748_=_C1750 ,C1748_=_C1751 ,C1748_=_C1752 ,\nC1749_=_C1750 ,C1749_=_C1751 ,C1749_=_C1752 ,C1750_=_C1751 ,C1750_=_C1752 ,C1751_=_C1752 ,\nC1765_=_C1782 ,C1765_=_C1783 ,C1765_=_C1784 ,C1765_=_C1785 ,C1765_=_C1786 ,C1765_=_C1787 ,\nC1765_=_C1789 ,C1765_=_C1791 ,C1765_=_C1792 ,C1765_=_C1794 ,C1765_=_C1795 ,C1765_=_C1797 ,\nC1765_=_C1798 ,C1765_=_C1800 ,C1765_=_C1804 ,C1765_=_C1806 ,C1765_=_C1809 ,C1765_=_C1810 ,\nC1765_=_C1811 ,C1765_=_C1812 ,C1765_=_C1813 ,C1765_=_C1814 ,C1765_=_C1816 ,C1765_=_C1817 ,\nC1765_=_C1818 ,C1782_=_C1783 ,C1782_=_C1784 ,C1782_=_C1785 ,C1782_=_C1786 ,C1782_=_C1787 ,\nC1782_=_C1789 ,C1782_=_C1791 ,C1782_=_C1792 ,C1782_=_C1794 ,C1782_=_C1795 ,C1782_=_C1797 ,\nC1782_=_C1798 ,C1782_=_C1800 ,C1782_=_C1804 ,C1782_=_C1806 ,C1782_=_C1809 ,C1782_=_C1810 ,\nC1782_=_C1811 ,C1782_=_C1812 ,C1782_=_C1813 ,C1782_=_C1814 ,C1782_=_C1816 ,C1782_=_C1817 ,\nC1782_=_C1818 ,C1783_=_C1784 ,C1783_=_C1785 ,C1783_=_C1786 ,C1783_=_C1787 ,C1783_=_C1789 ,\nC1783_=_C1791 ,C1783_=_C1792 ,C1783_=_C1794 ,C1783_=_C1795 ,C1783_=_C1797 ,C1783_=_C1798 ,\nC1783_=_C1800 ,C1783_=_C1804 ,C1783_=_C1806 ,C1783_=_C1809 ,C1783_=_C1810 ,C1783_=_C1811 ,\nC1783_=_C1812 ,C1783_=_C1813 ,C1783_=_C1814 ,C1783_=_C1816 ,C1783_=_C1817 ,C1783_=_C1818 ,\nC1784_=_C1785 ,C1784_=_C1786 ,C1784_=_C1787 ,C1784_=_C1789 ,C1784_=_C1791 ,C1784_=_C1792 ,\nC1784_=_C1794 ,C1784_=_C1795 ,C1784_=_C1797 ,C1784_=_C1798 ,C1784_=_C1800 ,C1784_=_C1804 ,\nC1784_=_C1806 ,C1784_=_C1809 ,C1784_=_C1810 ,C1784_=_C1811 ,C1784_=_C1812 ,C1784_=_C1813 ,\nC1784_=_C1814 ,C1784_=_C1816 ,C1784_=_C1817 ,C1784_=_C1818 ,C1785_=_C1786 ,C1785_=_C1787 ,\nC1785_=_C1789 ,C1785_=_C1791 ,C1785_=_C1792 ,C1785_=_C1794 ,C1785_=_C1795 ,C1785_=_C1797 ,\nC1785_=_C1798 ,C1785_=_C1800 ,C1785_=_C1804 ,C1785_=_C1806 ,C1785_=_C1809 ,C1785_=_C1810 ,\nC1785_=_C1811 ,C1785_=_C1812 ,C1785_=_C1813 ,C1785_=_C1814 ,C1785_=_C1816 ,C1785_=_C1817 ,\nC1785_=_C1818 ,C1786_=_C1787 ,C1786_=_C1789 ,C1786_=_C1791 ,C1786_=_C1792 ,C1786_=_C1794 ,\nC1786_=_C1795 ,C1786_=_C1797 ,C1786_=_C1798 ,C1786_=_C1800 ,C1786_=_C1804 ,C1786_=_C1806 ,\nC1786_=_C1809 ,C1786_=_C1810 ,C1786_=_C1811 ,C1786_=_C1812 ,C1786_=_C1813 ,C1786_=_C1814 ,\nC1786_=_C1816 ,C1786_=_C1817 ,C1786_=_C1818 ,C1787_=_C1789 ,C1787_=_C1791 ,C1787_=_C1792 ,\nC1787_=_C1794 ,C1787_=_C1795 ,C1787_=_C1797 ,C1787_=_C1798 ,C1787_=_C1800 ,C1787_=_C1804 ,\nC1787_=_C1806 ,C1787_=_C1809 ,C1787_=_C1810 ,C1787_=_C1811 ,C1787_=_C1812 ,C1787_=_C1813 ,\nC1787_=_C1814 ,C1787_=_C1816 ,C1787_=_C1817 ,C1787_=_C1818 ,C1789_=_C1791 ,C1789_=_C1792 ,\nC1789_=_C1794 ,C1789_=_C1795 ,C1789_=_C1797 ,C1789_=_C1798 ,C1789_=_C1800 ,C1789_=_C1804 ,\nC1789_=_C1806 ,C1789_=_C1809 ,C1789_=_C1810 ,C1789_=_C1811 ,C1789_=_C1812 ,C1789_=_C1813 ,\nC1789_=_C1814 ,C1789_=_C1816 ,C1789_=_C1817 ,C1789_=_C1818 ,C1791_=_C1792 ,C1791_=_C1794 ,\nC1791_=_C1795 ,C1791_=_C1797 ,C1791_=_C1798 ,C1791_=_C1800 ,C1791_=_C1804 ,C1791_=_C1806 ,\nC1791_=_C1809 ,C1791_=_C1810 ,C1791_=_C1811 ,C1791_=_C1812 ,C1791_=_C1813 ,C1791_=_C1814 ,\nC1791_=_C1816 ,C1791_=_C1817 ,C1791_=_C1818 ,C1792_=_C1794 ,C1792_=_C1795 ,C1792_=_C1797 ,\nC1792_=_C1798 ,C1792_=_C1800 ,C1792_=_C1804 ,C1792_=_C1806 ,C1792_=_C1809 ,C1792_=_C1810 ,\nC1792_=_C1811 ,C1792_=_C1812 ,C1792_=_C1813 ,C1792_=_C1814 ,C1792_=_C1816 ,C1792_=_C1817 ,\nC1792_=_C1818 ,C1794_=_C1795 ,C1794_=_C1797 ,C1794_=_C1798 ,C1794_=_C1800 ,C1794_=_C1804 ,\nC1794_=_C1806 ,C1794_=_C1809 ,C1794_=_C1810 ,C1794_=_C1811 ,C1794_=_C1812 ,C1794_=_C1813 ,\nC1794_=_C1814 ,C1794_=_C1816 ,C1794_=_C1817 ,C1794_=_C1818 ,C1795_=_C1797 ,C1795_=_C1798 ,\nC1795_=_C1800 ,C1795_=_C1804 ,C1795_=_C1806 ,C1795_=_C1809 ,C1795_=_C1810 ,C1795_=_C1811 ,\nC1795_=_C1812 ,C1795_=_C1813 ,C1795_=_C1814 ,C1795_=_C1816 ,C1795_=_C1817 ,C1795_=_C1818 ,\nC1797_=_C1798 ,C1797_=_C1800 ,C1797_=_C1804 ,C1797_=_C1806 ,C1797_=_C1809 ,C1797_=_C1810 ,\nC1797_=_C1811 ,C1797_=_C1812 ,C1797_=_C1813 ,C1797_=_C1814 ,C1797_=_C1816 ,C1797_=_C1817 ,\nC1797_=_C1818 ,C1798_=_C1800 ,C1798_=_C1804 ,C1798_=_C1806 ,C1798_=_C1809 ,C1798_=_C1810 ,\nC1798_=_C1811 ,C1798_=_C1812 ,C1798_=_C1813 ,C1798_=_C1814 ,C1798_=_C1816 ,C1798_=_C1817 ,\nC1798_=_C1818 ,C1800_=_C1804 ,C1800_=_C1806 ,C1800_=_C1809 ,C1800_=_C1810 ,C1800_=_C1811 ,\nC1800_=_C1812 ,C1800_=_C1813 ,C1800_=_C1814 ,C1800_=_C1816 ,C1800_=_C1817 ,C1800_=_C1818 ,\nC1804_=_C1806 ,C1804_=_C1809 ,C1804_=_C1810 ,C1804_=_C1811 ,C1804_=_C1812 ,C1804_=_C1813 ,\nC1804_=_C1814 ,C1804_=_C1816 ,C1804_=_C1817 ,C1804_=_C1818 ,C1806_=_C1809 ,C1806_=_C1810 ,\nC1806_=_C1811 ,C1806_=_C1812 ,C1806_=_C1813 ,C1806_=_C1814 ,C1806_=_C1816 ,C1806_=_C1817 ,\nC1806_=_C1818 ,C1809_=_C1810 ,C1809_=_C1811 ,C1809_=_C1812 ,C1809_=_C1813 ,C1809_=_C1814 ,\nC1809_=_C1816 ,C1809_=_C1817 ,C1809_=_C1818 ,C1810_=_C1811 ,C1810_=_C1812 ,C1810_=_C1813 ,\nC1810_=_C1814 ,C1810_=_C1816 ,C1810_=_C1817 ,C1810_=_C1818 ,C1811_=_C1812 ,C1811_=_C1813 ,\nC1811_=_C1814 ,C1811_=_C1816 ,C1811_=_C1817 ,C1811_=_C1818 ,C1812_=_C1813 ,C1812_=_C1814 ,\nC1812_=_C1816 ,C1812_=_C1817 ,C1812_=_C1818 ,C1813_=_C1814 ,C1813_=_C1816 ,C1813_=_C1817 ,\nC1813_=_C1818 ,C1814_=_C1816 ,C1814_=_C1817 ,C1814_=_C1818 ,C1816_=_C1817 ,C1816_=_C1818 ,\nC1817_=_C1818 ,"];4925[shape=box, label="id:4925 level: 31\n3: C413 C549 C3149 \n2: C413_=_C3149( C413 C3149 ) C549_=_C3149( C549 C3149 ) "];4877-&gt;4925[label="2: C413 C549 \n0: "];4926[shape=box, label="id:4926 level: 31\n138: C346 C347 C348 C349 C350 \nC351 C352 C353 C354 C355 C356 \nC357 C358 C359 C360 C361 C362 \nC363 C365 C366 C367 C374 C375 \nC376 C377 C378 C379 C380 C381 \nC382 C383 C384 C385 C386 C387 \nC388 C389 C390 C391 C406 C409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n66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1( C346 C411 ) \nC346_=_C412( C346 C412 ) C346_=_C413( C346 C413 ) C346_=_C414( C346 C414 ) C346_=_C415( C346 C415 ) C346_=_C416( C346 C416 ) C346_=_C417( C346 C417 ) \nC346_=_C418(</w:t>
      </w:r>
    </w:p>
    <w:p>
      <w:pPr>
        <w:pStyle w:val="PreformattedText"/>
        <w:bidi w:val="0"/>
        <w:spacing w:before="0" w:after="0"/>
        <w:jc w:val="left"/>
        <w:rPr/>
      </w:pPr>
      <w:r>
        <w:rPr/>
        <w:t xml:space="preserve"> </w:t>
      </w:r>
      <w:r>
        <w:rPr/>
        <w:t>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w:t>
      </w:r>
    </w:p>
    <w:p>
      <w:pPr>
        <w:pStyle w:val="PreformattedText"/>
        <w:bidi w:val="0"/>
        <w:spacing w:before="0" w:after="0"/>
        <w:jc w:val="left"/>
        <w:rPr/>
      </w:pPr>
      <w:r>
        <w:rPr/>
        <w:t xml:space="preserve"> </w:t>
      </w:r>
      <w:r>
        <w:rPr/>
        <w:t>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1( C353 C411 ) C353_=_C412( C353 C412 ) C353_=_C413( C353 C413 ) C353_=_C414( C353 C414 ) C353_=_C415( C353 C415 ) C353_=_C416( C353 C416 ) \nC353_=_C417( C353 C417 ) C353_=_C418( C353 C418 ) C353_=_C419(</w:t>
      </w:r>
    </w:p>
    <w:p>
      <w:pPr>
        <w:pStyle w:val="PreformattedText"/>
        <w:bidi w:val="0"/>
        <w:spacing w:before="0" w:after="0"/>
        <w:jc w:val="left"/>
        <w:rPr/>
      </w:pPr>
      <w:r>
        <w:rPr/>
        <w:t xml:space="preserve"> </w:t>
      </w:r>
      <w:r>
        <w:rPr/>
        <w:t>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w:t>
      </w:r>
    </w:p>
    <w:p>
      <w:pPr>
        <w:pStyle w:val="PreformattedText"/>
        <w:bidi w:val="0"/>
        <w:spacing w:before="0" w:after="0"/>
        <w:jc w:val="left"/>
        <w:rPr/>
      </w:pPr>
      <w:r>
        <w:rPr/>
        <w:t xml:space="preserve"> </w:t>
      </w:r>
      <w:r>
        <w:rPr/>
        <w:t>C357 C383 ) C357_=_C384( C357 C384 ) C357_=_C385( C357 C385 ) \nC357_=_C386( C357 C386 ) C357_=_C387( C357 C387 ) C357_=_C388( C357 C388 ) C357_=_C389( C357 C389 ) C357_=_C390( C357 C390 ) C357_=_C391( C357 C391 ) \nC357_=_C406( C357 C406 ) C357_=_C409( C357 C409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w:t>
      </w:r>
    </w:p>
    <w:p>
      <w:pPr>
        <w:pStyle w:val="PreformattedText"/>
        <w:bidi w:val="0"/>
        <w:spacing w:before="0" w:after="0"/>
        <w:jc w:val="left"/>
        <w:rPr/>
      </w:pPr>
      <w:r>
        <w:rPr/>
        <w:t xml:space="preserve"> </w:t>
      </w:r>
      <w:r>
        <w:rPr/>
        <w:t>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w:t>
      </w:r>
    </w:p>
    <w:p>
      <w:pPr>
        <w:pStyle w:val="PreformattedText"/>
        <w:bidi w:val="0"/>
        <w:spacing w:before="0" w:after="0"/>
        <w:jc w:val="left"/>
        <w:rPr/>
      </w:pPr>
      <w:r>
        <w:rPr/>
        <w:t xml:space="preserve"> </w:t>
      </w:r>
      <w:r>
        <w:rPr/>
        <w:t>C366 C409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w:t>
      </w:r>
    </w:p>
    <w:p>
      <w:pPr>
        <w:pStyle w:val="PreformattedText"/>
        <w:bidi w:val="0"/>
        <w:spacing w:before="0" w:after="0"/>
        <w:jc w:val="left"/>
        <w:rPr/>
      </w:pPr>
      <w:r>
        <w:rPr/>
        <w:t xml:space="preserve"> </w:t>
      </w:r>
      <w:r>
        <w:rPr/>
        <w:t>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w:t>
      </w:r>
    </w:p>
    <w:p>
      <w:pPr>
        <w:pStyle w:val="PreformattedText"/>
        <w:bidi w:val="0"/>
        <w:spacing w:before="0" w:after="0"/>
        <w:jc w:val="left"/>
        <w:rPr/>
      </w:pPr>
      <w:r>
        <w:rPr/>
        <w:t xml:space="preserve"> </w:t>
      </w:r>
      <w:r>
        <w:rPr/>
        <w:t>C381 C383 ) C381_=_C384( C381 C384 ) C381_=_C385( C381 C385 ) C381_=_C386( C381 C386 ) C381_=_C387( C381 C387 ) \nC381_=_C388( C381 C388 ) C381_=_C389( C381 C389 ) C381_=_C390( C381 C390 ) C381_=_C391( C381 C391 ) C381_=_C406( C381 C406 ) C381_=_C409( C381 C409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w:t>
      </w:r>
    </w:p>
    <w:p>
      <w:pPr>
        <w:pStyle w:val="PreformattedText"/>
        <w:bidi w:val="0"/>
        <w:spacing w:before="0" w:after="0"/>
        <w:jc w:val="left"/>
        <w:rPr/>
      </w:pPr>
      <w:r>
        <w:rPr/>
        <w:t xml:space="preserve"> </w:t>
      </w:r>
      <w:r>
        <w:rPr/>
        <w:t>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w:t>
      </w:r>
    </w:p>
    <w:p>
      <w:pPr>
        <w:pStyle w:val="PreformattedText"/>
        <w:bidi w:val="0"/>
        <w:spacing w:before="0" w:after="0"/>
        <w:jc w:val="left"/>
        <w:rPr/>
      </w:pPr>
      <w:r>
        <w:rPr/>
        <w:t xml:space="preserve"> </w:t>
      </w:r>
      <w:r>
        <w:rPr/>
        <w:t>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w:t>
      </w:r>
    </w:p>
    <w:p>
      <w:pPr>
        <w:pStyle w:val="PreformattedText"/>
        <w:bidi w:val="0"/>
        <w:spacing w:before="0" w:after="0"/>
        <w:jc w:val="left"/>
        <w:rPr/>
      </w:pPr>
      <w:r>
        <w:rPr/>
        <w:t xml:space="preserve"> </w:t>
      </w:r>
      <w:r>
        <w:rPr/>
        <w:t>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w:t>
      </w:r>
    </w:p>
    <w:p>
      <w:pPr>
        <w:pStyle w:val="PreformattedText"/>
        <w:bidi w:val="0"/>
        <w:spacing w:before="0" w:after="0"/>
        <w:jc w:val="left"/>
        <w:rPr/>
      </w:pPr>
      <w:r>
        <w:rPr/>
        <w:t xml:space="preserve"> </w:t>
      </w:r>
      <w:r>
        <w:rPr/>
        <w:t>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w:t>
      </w:r>
    </w:p>
    <w:p>
      <w:pPr>
        <w:pStyle w:val="PreformattedText"/>
        <w:bidi w:val="0"/>
        <w:spacing w:before="0" w:after="0"/>
        <w:jc w:val="left"/>
        <w:rPr/>
      </w:pPr>
      <w:r>
        <w:rPr/>
        <w:t xml:space="preserve"> </w:t>
      </w:r>
      <w:r>
        <w:rPr/>
        <w:t>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w:t>
      </w:r>
    </w:p>
    <w:p>
      <w:pPr>
        <w:pStyle w:val="PreformattedText"/>
        <w:bidi w:val="0"/>
        <w:spacing w:before="0" w:after="0"/>
        <w:jc w:val="left"/>
        <w:rPr/>
      </w:pPr>
      <w:r>
        <w:rPr/>
        <w:t xml:space="preserve"> </w:t>
      </w:r>
      <w:r>
        <w:rPr/>
        <w:t>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w:t>
      </w:r>
    </w:p>
    <w:p>
      <w:pPr>
        <w:pStyle w:val="PreformattedText"/>
        <w:bidi w:val="0"/>
        <w:spacing w:before="0" w:after="0"/>
        <w:jc w:val="left"/>
        <w:rPr/>
      </w:pPr>
      <w:r>
        <w:rPr/>
        <w:t xml:space="preserve"> </w:t>
      </w:r>
      <w:r>
        <w:rPr/>
        <w:t>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w:t>
      </w:r>
    </w:p>
    <w:p>
      <w:pPr>
        <w:pStyle w:val="PreformattedText"/>
        <w:bidi w:val="0"/>
        <w:spacing w:before="0" w:after="0"/>
        <w:jc w:val="left"/>
        <w:rPr/>
      </w:pPr>
      <w:r>
        <w:rPr/>
        <w:t xml:space="preserve"> </w:t>
      </w:r>
      <w:r>
        <w:rPr/>
        <w:t>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w:t>
      </w:r>
    </w:p>
    <w:p>
      <w:pPr>
        <w:pStyle w:val="PreformattedText"/>
        <w:bidi w:val="0"/>
        <w:spacing w:before="0" w:after="0"/>
        <w:jc w:val="left"/>
        <w:rPr/>
      </w:pPr>
      <w:r>
        <w:rPr/>
        <w:t xml:space="preserve"> </w:t>
      </w:r>
      <w:r>
        <w:rPr/>
        <w:t>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3_=_C534( C533 C534 ) C533_=_C535( C533 C535 ) C533_=_C536( C533 C536 ) C533_=_C537( C533 C537 ) C533_=_C538( C533 C538 ) C533_=_C539( C533 C539 ) \nC533_=_C540( C533 C540 ) C533_=_C541( C533 C541 ) C533_=_C543( C533 C543 ) C533_=_C544( C533 C544 ) C533_=_C546( C533 C546 ) C533_=_C547( C533 C547 ) \nC534_=_C535( C534 C535 ) C534_=_C536( C534 C536 ) C534_=_C537( C534 C537 ) C534_=_C538( C534 C538 ) C534_=_C539( C534 C539 ) C534_=_C540( C534 C540 ) \nC534_=_C541( C534 C541 ) C534_=_C543( C534 C543 ) C534_=_C544( C534 C544 ) C534_=_C546( C534 C546 ) C534_=_C547( C534 C547 ) C535_=_C536( C535 C536 ) \nC535_=_C537( C535 C537 ) C535_=_C538( C535 C538 ) C535_=_C539( C535 C539 ) C535_=_C540( C535 C540 ) C535_=_C541( C535 C541 ) C535_=_C543( C535 C543 ) \nC535_=_C544( C535 C544 ) C535_=_C546( C535 C546 ) C535_=_C547( C535 C547 ) C536_=_C537( C536 C537 ) C536_=_C538( C536 C538 ) C536_=_C539( C536 C539 ) \nC536_=_C540( C536 C540 ) C536_=_C541( C536 C541 ) C536_=_C543( C536 C543 ) C536_=_C544( C536 C544 ) C536_=_C546( C536 C546 ) C536_=_C547( C536 C547 ) \nC537_=_C538( C537 C538 ) C537_=_C539( C537 C539 ) C537_=_C540( C537 C540 ) C537_=_C541( C537 C541 ) C537_=_C543( C537 C543 ) C537_=_C544( C537 C544 ) \nC537_=_C546( C537 C546 ) C537_=_C547( C537 C547 ) C538_=_C539( C538 C539 ) C538_=_C540( C538 C540 ) C538_=_C541( C538 C541 ) C538_=_C543( C538 C543 ) \nC538_=_C544( C538 C544 ) C538_=_C546( C538 C546 ) C538_=_C547( C538 C547 ) C539_=_C540( C539 C540 ) C539_=_C541( C539 C541 ) C539_=_C543( C539 C543 ) \nC539_=_C544( C539 C544 ) C539_=_C546( C539 C546 ) C539_=_C547( C539 C547 ) C540_=_C541( C540 C541 ) C540_=_C543( C540 C543 ) C540_=_C544( C540 C544 ) \nC540_=_C546( C540 C546 ) C540_=_C547( C540 C547 ) C541_=_C543( C541 C543 ) C541_=_C544( C541 C544 ) C541_=_C546( C541 C546 ) C541_=_C547( C541 C547 ) \nC543_=_C544( C543 C544 ) C543_=_C546( C543 C546 ) C543_=_C547( C543 C547 ) C544_=_C546( C544 C546 ) C544_=_C547( C544 C547 ) C546_=_C547( C546 C547 ) "];4877-&gt;4926[label="137: C346 C347 C348 C349 C350 \nC351 C352 C353 C354 C355 C356 \nC357 C358 C359 C360 C361 C362 \nC363 C365 C366 C367 C374 C375 \nC376 C377 C378 C379 C380 C381 \nC382 C383 C384 C385 C386 C387 \nC388 C389 C390 C391 C406 C409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6541: C346_=_C347 ,C346_=_C348 ,C346_=_C349 ,C346_=_C350 ,C346_=_C351 ,\nC346_=_C352 ,C346_=_C353 ,C346_=_C354 ,C346_=_C355 ,C346_=_C356 ,C346_=_C357 ,\nC346_=_C358 ,C346_=_C359 ,C346_=_C360 ,C346_=_C361 ,C346_=_C362 ,C346_=_C363 ,\nC346_=_C365 ,C346_=_C366 ,C346_=_C367 ,C346_=_C374 ,C346_=_C375</w:t>
      </w:r>
    </w:p>
    <w:p>
      <w:pPr>
        <w:pStyle w:val="PreformattedText"/>
        <w:bidi w:val="0"/>
        <w:spacing w:before="0" w:after="0"/>
        <w:jc w:val="left"/>
        <w:rPr/>
      </w:pPr>
      <w:r>
        <w:rPr/>
        <w:t xml:space="preserve"> </w:t>
      </w:r>
      <w:r>
        <w:rPr/>
        <w:t>,C346_=_C376 ,\nC346_=_C377 ,C346_=_C378 ,C346_=_C379 ,C346_=_C380 ,C346_=_C381 ,C346_=_C382 ,\nC346_=_C383 ,C346_=_C384 ,C346_=_C385 ,C346_=_C386 ,C346_=_C387 ,C346_=_C388 ,\nC346_=_C389 ,C346_=_C390 ,C346_=_C391 ,C346_=_C406 ,C346_=_C409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w:t>
      </w:r>
    </w:p>
    <w:p>
      <w:pPr>
        <w:pStyle w:val="PreformattedText"/>
        <w:bidi w:val="0"/>
        <w:spacing w:before="0" w:after="0"/>
        <w:jc w:val="left"/>
        <w:rPr/>
      </w:pPr>
      <w:r>
        <w:rPr/>
        <w:t xml:space="preserve"> </w:t>
      </w:r>
      <w:r>
        <w:rPr/>
        <w:t>,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w:t>
      </w:r>
    </w:p>
    <w:p>
      <w:pPr>
        <w:pStyle w:val="PreformattedText"/>
        <w:bidi w:val="0"/>
        <w:spacing w:before="0" w:after="0"/>
        <w:jc w:val="left"/>
        <w:rPr/>
      </w:pPr>
      <w:r>
        <w:rPr/>
        <w:t xml:space="preserve"> </w:t>
      </w:r>
      <w:r>
        <w:rPr/>
        <w:t>,C360_=_C388 ,C360_=_C389 ,C360_=_C390 ,\nC360_=_C391 ,C360_=_C406 ,C360_=_C409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w:t>
      </w:r>
    </w:p>
    <w:p>
      <w:pPr>
        <w:pStyle w:val="PreformattedText"/>
        <w:bidi w:val="0"/>
        <w:spacing w:before="0" w:after="0"/>
        <w:jc w:val="left"/>
        <w:rPr/>
      </w:pPr>
      <w:r>
        <w:rPr/>
        <w:t xml:space="preserve"> </w:t>
      </w:r>
      <w:r>
        <w:rPr/>
        <w:t>,C375_=_C391 ,C375_=_C406 ,C375_=_C409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w:t>
      </w:r>
    </w:p>
    <w:p>
      <w:pPr>
        <w:pStyle w:val="PreformattedText"/>
        <w:bidi w:val="0"/>
        <w:spacing w:before="0" w:after="0"/>
        <w:jc w:val="left"/>
        <w:rPr/>
      </w:pPr>
      <w:r>
        <w:rPr/>
        <w:t xml:space="preserve"> </w:t>
      </w:r>
      <w:r>
        <w:rPr/>
        <w:t>,C383_=_C476 ,C383_=_C477 ,C383_=_C478 ,C383_=_C479 ,C383_=_C480 ,\nC383_=_C481 ,C383_=_C482 ,C384_=_C385 ,C384_=_C386 ,C384_=_C387 ,C384_=_C388 ,\nC384_=_C389 ,C384_=_C390 ,C384_=_C391 ,C384_=_C406 ,C384_=_C409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w:t>
      </w:r>
    </w:p>
    <w:p>
      <w:pPr>
        <w:pStyle w:val="PreformattedText"/>
        <w:bidi w:val="0"/>
        <w:spacing w:before="0" w:after="0"/>
        <w:jc w:val="left"/>
        <w:rPr/>
      </w:pPr>
      <w:r>
        <w:rPr/>
        <w:t xml:space="preserve"> </w:t>
      </w:r>
      <w:r>
        <w:rPr/>
        <w:t>,\nC409_=_C464 ,C409_=_C465 ,C409_=_C466 ,C409_=_C467 ,C409_=_C468 ,C409_=_C469 ,\nC409_=_C470 ,C409_=_C471 ,C409_=_C472 ,C409_=_C473 ,C409_=_C474 ,C409_=_C475 ,\nC409_=_C476 ,C409_=_C477 ,C409_=_C478 ,C409_=_C479 ,C409_=_C480 ,C409_=_C481 ,\nC409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w:t>
      </w:r>
    </w:p>
    <w:p>
      <w:pPr>
        <w:pStyle w:val="PreformattedText"/>
        <w:bidi w:val="0"/>
        <w:spacing w:before="0" w:after="0"/>
        <w:jc w:val="left"/>
        <w:rPr/>
      </w:pPr>
      <w:r>
        <w:rPr/>
        <w:t xml:space="preserve"> </w:t>
      </w:r>
      <w:r>
        <w:rPr/>
        <w:t>,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w:t>
      </w:r>
    </w:p>
    <w:p>
      <w:pPr>
        <w:pStyle w:val="PreformattedText"/>
        <w:bidi w:val="0"/>
        <w:spacing w:before="0" w:after="0"/>
        <w:jc w:val="left"/>
        <w:rPr/>
      </w:pPr>
      <w:r>
        <w:rPr/>
        <w:t xml:space="preserve"> </w:t>
      </w:r>
      <w:r>
        <w:rPr/>
        <w:t>,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w:t>
      </w:r>
    </w:p>
    <w:p>
      <w:pPr>
        <w:pStyle w:val="PreformattedText"/>
        <w:bidi w:val="0"/>
        <w:spacing w:before="0" w:after="0"/>
        <w:jc w:val="left"/>
        <w:rPr/>
      </w:pPr>
      <w:r>
        <w:rPr/>
        <w:t xml:space="preserve"> </w:t>
      </w:r>
      <w:r>
        <w:rPr/>
        <w:t>,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4_=_C505 ,C504_=_C506 ,C504_=_C507 ,C504_=_C508 ,\nC504_=_C509 ,C504_=_C528 ,C504_=_C529 ,C504_=_C530 ,C504_=_C531 ,C504_=_C532 ,\nC504_=_C533 ,C504_=_C534 ,C504_=_C535 ,C504_=_C536 ,C504_=_C537 ,C504_=_C538 ,\nC504_=_C539 ,C504_=_C540 ,C504_=_C541 ,C504_=_C543 ,C504_=_C544 ,C504_=_C546 ,\nC504_=_C547 ,C505_=_C506 ,C505_=_C507 ,C505_=_C508 ,C505_=_C509 ,C505_=_C528 ,\nC505_=_C529 ,C505_=_C530 ,C505_=_C531 ,C505_=_C532 ,C505_=_C533 ,C505_=_C534 ,\nC505_=_C535 ,C505_=_C536 ,C505_=_C537 ,C505_=_C538 ,C505_=_C539 ,C505_=_C540 ,\nC505_=_C541 ,C505_=_C543 ,C505_=_C544 ,C505_=_C546 ,C505_=_C547 ,C506_=_C507 ,\nC506_=_C508 ,C506_=_C509 ,C506_=_C528 ,C506_=_C529 ,C506_=_C530 ,C506_=_C531 ,\nC506_=_C532 ,C506_=_C533 ,C506_=_C534 ,C506_=_C535 ,C506_=_C536 ,C506_=_C537 ,\nC506_=_C538 ,C506_=_C539 ,C506_=_C540 ,C506_=_C541 ,C506_=_C543 ,C506_=_C544 ,\nC506_=_C546 ,C506_=_C547 ,C507_=_C508 ,C507_=_C509 ,C507_=_C528 ,C507_=_C529 ,\nC507_=_C530 ,C507_=_C531 ,C507_=_C532 ,C507_=_C533 ,C507_=_C534 ,C507_=_C535 ,\nC507_=_C536 ,C507_=_C537 ,C507_=_C538 ,C507_=_C539 ,C507_=_C540 ,C507_=_C541 ,\nC507_=_C543 ,C507_=_C544 ,C507_=_C546 ,C507_=_C547 ,C508_=_C509 ,C508_=_C528 ,\nC508_=_C529 ,C508_=_C530 ,C508_=_C531 ,C508_=_C532 ,C508_=_C533 ,C508_=_C534 ,\nC508_=_C535 ,C508_=_C536 ,C508_=_C537 ,C508_=_C538 ,C508_=_C539 ,C508_=_C540 ,\nC508_=_C541 ,C508_=_C543 ,C508_=_C544 ,C508_=_C546 ,C508_=_C547 ,C509_=_C528 ,\nC509_=_C529 ,C509_=_C530 ,C509_=_C531 ,C509_=_C532 ,C509_=_C533 ,C509_=_C534 ,\nC509_=_C535 ,C509_=_C536 ,C509_=_C537 ,C509_=_C538 ,C509_=_C539 ,C509_=_C540 ,\nC509_=_C541 ,C509_=_C543 ,C509_=_C544 ,C509_=_C546 ,C509_=_C547 ,C528_=_C529 ,\nC528_=_C530 ,C528_=_C531 ,C528_=_C532 ,C528_=_C533 ,C528_=_C534 ,C528_=_C535 ,\nC528_=_C536 ,C528_=_C537 ,C528_=_C538 ,C528_=_C539 ,C528_=_C540 ,C528_=_C541 ,\nC528_=_C543 ,C528_=_C544 ,C528_=_C546 ,C528_=_C547 ,C529_=_C530 ,C529_=_C531 ,\nC529_=_C532 ,C529_=_C533 ,C529_=_C534 ,C529_=_C535 ,C529_=_C536 ,C529_=_C537 ,\nC529_=_C538 ,C529_=_C539 ,C529_=_C540 ,C529_=_C541 ,C529_=_C543 ,C529_=_C544 ,\nC529_=_C546 ,C529_=_C547 ,C530_=_C531 ,C530_=_C532 ,C530_=_C533 ,C530_=_C534 ,\nC530_=_C535 ,C530_=_C536 ,C530_=_C537 ,C530_=_C538 ,C530_=_C539 ,C530_=_C540 ,\nC530_=_C541 ,C530_=_C543 ,C530_=_C544 ,C530_=_C546 ,C530_=_C547 ,C531_=_C532 ,\nC531_=_C533 ,C531_=_C534 ,C531_=_C535 ,C531_=_C536 ,C531_=_C537 ,C531_=_C538 ,\nC531_=_C539 ,C531_=_C540 ,C531_=_C541 ,C531_=_C543 ,C531_=_C544 ,C531_=_C546 ,\nC531_=_C547 ,C532_=_C533 ,C532_=_C534 ,C532_=_C535 ,C532_=_C536 ,C532_=_C537 ,\nC532_=_C538 ,C532_=_C539 ,C532_=_C540 ,C532_=_C541 ,C532_=_C543 ,C532_=_C544 ,\nC532_=_C546 ,C532_=_C547 ,C533_=_C534 ,C533_=_C535 ,C533_=_C536 ,C533_=_C537 ,\nC533_=_C538 ,C533_=_C539 ,C533_=_C540 ,C533_=_C541 ,C533_=_C543 ,C533_=_C544 ,\nC533_=_C546 ,C533_=_C547 ,C534_=_C535 ,C534_=_C536 ,C534_=_C537 ,C534_=_C538 ,\nC534_=_C539 ,C534_=_C540 ,C534_=_C541 ,C534_=_C543 ,C534_=_C544 ,C534_=_C546 ,\nC534_=_C547 ,C535_=_C536 ,C535_=_C537 ,C535_=_C538 ,C535_=_C539 ,C535_=_C540 ,\nC535_=_C541 ,C535_=_C543 ,C535_=_C544 ,C535_=_C546 ,C535_=_C547 ,C536_=_C537 ,\nC536_=_C538 ,C536_=_C539 ,C536_=_C540 ,C536_=_C541 ,C536_=_C543 ,C536_=_C544 ,\nC536_=_C546 ,C536_=_C547 ,C537_=_C538 ,C537_=_C539 ,C537_=_C540 ,C537_=_C541 ,\nC537_=_C543 ,C537_=_C544 ,C537_=_C546 ,C537_=_C547 ,C538_=_C539 ,C538_=_C540 ,\nC538_=_C541 ,C538_=_C543 ,C538_=_C544 ,C538_=_C546 ,C538_=_C547 ,C539_=_C540 ,\nC539_=_C541 ,C539_=_C543 ,C539_=_C544 ,C539_=_C546 ,C539_=_C547 ,C540_=_C541 ,\nC540_=_C543 ,C540_=_C544 ,C540_=_C546 ,C540_=_C547 ,C541_=_C543 ,C541_=_C544 ,\nC541_=_C546 ,C541_=_C547 ,C543_=_C544 ,C543_=_C546 ,C543_=_C547 ,C544_=_C546 ,\nC544_=_C547 ,C546_=_C547 ,"];4927[shape=box, label="id:4927 level: 31\n3: C738 C742 C1914 \n2: C738_=_C1914( C738 C1914 ) C742_=_C1914( C742 C1914 ) "];4881-&gt;4927[label="2: C738 C742 \n0: "];4928[shape=box, label="id:4928 level: 31\n6: C736 C737 C738 C739 C740 \nC741 \n11: C736_=_C737( C736 C737 ) C736_=_C738( C736 C738 ) C736_=_C739( C736 C739 ) C736_=_C740( C736 C740 ) C736_=_C741( C736 C741 ) \nC737_=_C738( C737 C738 ) C737_=_C739( C737 C739 ) C737_=_C740( C737 C740 ) C738_=_C739( C738 C739 ) C738_=_C740( C738 C740 ) C739_=_C740( C739 C740 ) "];4881-&gt;4928[label="5: C736 C738 C739 C740 C741 \n7: C736_=_C738 ,C736_=_C739 ,C736_=_C740 ,C736_=_C741 ,C738_=_C739 ,\nC738_=_C740 ,C739_=_C740 ,"];4929[shape=box, label="id:4929 level: 31\n3: C264 C269 C980 \n2: C264_=_C980( C264 C980 ) C269_=_C980( C269 C980 ) "];4883-&gt;4929[label="2: C264 C269 \n0: "];4930[shape=box, label="id:4930 level: 31\n3: C206 C210 C1011 \n2: C206_=_C1011( C206 C1011 ) C210_=_C1011( C210 C1011 ) "];4885-&gt;4930[label="2: C206 C210 \n0: "];4931[shape=box, label="id:4931 level: 31\n3: C22 C27 C997 \n2: C22_=_C997( C22 C997 ) C27_=_C997( C27 C997 ) "];4887-&gt;4931[label="2: C22 C27 \n0: "];4932[shape=box, label="id:4932 level: 31\n3: C728 C732 C1020 \n2: C728_=_C1020( C728 C1020 ) C732_=_C1020( C732 C1020 ) "];4890-&gt;4932[label="2: C728 C732 \n0: "];4933[shape=box, label="id:4933 level: 31\n3: C227 C230 C1005 \n2: C227_=_C1005( C227 C1005 ) C230_=_C1005( C230 C1005 ) "];4893-&gt;4933[label="2: C227 C230 \n0: "];4934[shape=box, label="id:4934 level: 31\n3: C684 C688 C918 \n2: C684_=_C918( C684 C918 ) C688_=_C918( C688 C918 ) "];4895-&gt;4934[label="2: C684 C688 \n0: "];4935[shape=box, label="id:4935 level: 31\n6: C682 C683 C684 C685 C686 \nC687 \n11: C682_=_C683( C682 C683 ) C682_=_C684( C682 C684 ) C682_=_C685( C682 C685 ) C682_=_C686( C682 C686 ) C682_=_C687( C682 C687 ) \nC683_=_C684( C683 C684 ) C683_=_C685( C683 C685 ) C683_=_C686( C683 C686 ) C684_=_C685( C684 C685 ) C684_=_C686( C684 C686 ) C685_=_C686( C685 C686 ) "];4895-&gt;4935[label="5: C682 C684 C685 C686 C687 \n7: C682_=_C684 ,C682_=_C685 ,C682_=_C686 ,C682_=_C687 ,C684_=_C685 ,\nC684_=_C686 ,C685_=_C686 ,"];4936[shape=box, label="id:4936 level: 31\n6: C3112 C3114 C3136 C4182 C4183 \nC4357 \n9: C3112_=_C3136(</w:t>
      </w:r>
    </w:p>
    <w:p>
      <w:pPr>
        <w:pStyle w:val="PreformattedText"/>
        <w:bidi w:val="0"/>
        <w:spacing w:before="0" w:after="0"/>
        <w:jc w:val="left"/>
        <w:rPr/>
      </w:pPr>
      <w:r>
        <w:rPr/>
        <w:t xml:space="preserve"> </w:t>
      </w:r>
      <w:r>
        <w:rPr/>
        <w:t>C3112 C3136 ) C3112_=_C4182( C3112 C4182 ) C3112_=_C4183( C3112 C4183 ) C3114_=_C3136( C3114 C3136 ) C3114_=_C4357( C3114 C4357 ) \nC3136_=_C4182( C3136 C4182 ) C3136_=_C4183( C3136 C4183 ) C3136_=_C4357( C3136 C4357 ) C4182_=_C4183( C4182 C4183 ) "];4898-&gt;4936[label="5: C3112 C3114 C4182 C4183 C4357 \n4: C3112_=_C4182 ,C3112_=_C4183 ,C3114_=_C4357 ,C4182_=_C4183 ,"];4937[shape=box, label="id:4937 level: 31\n8: C3111 C3112 C3113 C3114 C3115 \nC3125 C4265 C4268 \n6: C3111_=_C3112( C3111 C3112 ) C3111_=_C4265( C3111 C4265 ) C3112_=_C4265( C3112 C4265 ) C3113_=_C3114( C3113 C3114 ) C3113_=_C3115( C3113 C3115 ) \nC3114_=_C3115( C3114 C3115 ) "];4898-&gt;4937[label="6: C3111 C3112 C3113 C3114 C3125 \nC4268 \n2: C3111_=_C3112 ,C3113_=_C3114 ,"];4938[shape=box, label="id:4938 level: 31\n7: C3122 C3124 C3140 C4177 C4178 \nC4180 C4182 \n13: C3122_=_C3140( C3122 C3140 ) C3122_=_C4178( C3122 C4178 ) C3122_=_C4180( C3122 C4180 ) C3122_=_C4182( C3122 C4182 ) C3124_=_C3140( C3124 C3140 ) \nC3124_=_C4177( C3124 C4177 ) C3140_=_C4177( C3140 C4177 ) C3140_=_C4178( C3140 C4178 ) C3140_=_C4180( C3140 C4180 ) C3140_=_C4182( C3140 C4182 ) C4178_=_C4180( C4178 C4180 ) \nC4178_=_C4182( C4178 C4182 ) C4180_=_C4182( C4180 C4182 ) "];4899-&gt;4938[label="6: C3122 C3124 C4177 C4178 C4180 \nC4182 \n7: C3122_=_C4178 ,C3122_=_C4180 ,C3122_=_C4182 ,C3124_=_C4177 ,C4178_=_C4180 ,\nC4178_=_C4182 ,C4180_=_C4182 ,"];4939[shape=box, label="id:4939 level: 31\n7: C3120 C3121 C3122 C3123 C3124 \nC3125 C4268 \n12: C3120_=_C3121( C3120 C3121 ) C3120_=_C3122( C3120 C3122 ) C3120_=_C3123( C3120 C3123 ) C3120_=_C3124( C3120 C3124 ) C3120_=_C3125( C3120 C3125 ) \nC3120_=_C4268( C3120 C4268 ) C3121_=_C3122( C3121 C3122 ) C3121_=_C4268( C3121 C4268 ) C3122_=_C4268( C3122 C4268 ) C3123_=_C3124( C3123 C3124 ) C3123_=_C3125( C3123 C3125 ) \nC3124_=_C3125( C3124 C3125 ) "];4899-&gt;4939[label="6: C3121 C3122 C3123 C3124 C3125 \nC4268 \n6: C3121_=_C3122 ,C3121_=_C4268 ,C3122_=_C4268 ,C3123_=_C3124 ,C3123_=_C3125 ,\nC3124_=_C3125 ,"];4940[shape=box, label="id:4940 level: 31\n7: C887 C894 C3141 C4177 C4179 \nC4181 C4183 \n13: C887_=_C3141( C887 C3141 ) C887_=_C4179( C887 C4179 ) C887_=_C4181( C887 C4181 ) C887_=_C4183( C887 C4183 ) C894_=_C3141( C894 C3141 ) \nC894_=_C4177( C894 C4177 ) C3141_=_C4177( C3141 C4177 ) C3141_=_C4179( C3141 C4179 ) C3141_=_C4181( C3141 C4181 ) C3141_=_C4183( C3141 C4183 ) C4179_=_C4181( C4179 C4181 ) \nC4179_=_C4183( C4179 C4183 ) C4181_=_C4183( C4181 C4183 ) "];4900-&gt;4940[label="6: C887 C894 C4177 C4179 C4181 \nC4183 \n7: C887_=_C4179 ,C887_=_C4181 ,C887_=_C4183 ,C894_=_C4177 ,C4179_=_C4181 ,\nC4179_=_C4183 ,C4181_=_C4183 ,"];4941[shape=box, label="id:4941 level: 31\n9: C884 C886 C887 C891 C893 \nC894 C4180 C4181 C4357 \n11: C884_=_C886( C884 C886 ) C884_=_C887( C884 C887 ) C886_=_C887( C886 C887 ) C886_=_C4180( C886 C4180 ) C886_=_C4181( C886 C4181 ) \nC887_=_C4181( C887 C4181 ) C891_=_C893( C891 C893 ) C891_=_C894( C891 C894 ) C893_=_C894( C893 C894 ) C893_=_C4357( C893 C4357 ) C4180_=_C4181( C4180 C4181 ) "];4900-&gt;4941[label="7: C884 C887 C891 C894 C4180 \nC4181 C4357 \n4: C884_=_C887 ,C887_=_C4181 ,C891_=_C894 ,C4180_=_C4181 ,"];4942[shape=box, label="id:4942 level: 31\n7: C3111 C3113 C3133 C3134 C3135 \nC4266 C4267 \n12: C3111_=_C3133( C3111 C3133 ) C3111_=_C3135( C3111 C3135 ) C3111_=_C4266( C3111 C4266 ) C3113_=_C3133( C3113 C3133 ) C3113_=_C3134( C3113 C3134 ) \nC3113_=_C4267( C3113 C4267 ) C3133_=_C3134( C3133 C3134 ) C3133_=_C3135( C3133 C3135 ) C3133_=_C4266( C3133 C4266 ) C3133_=_C4267( C3133 C4267 ) C3134_=_C4267( C3134 C4267 ) \nC3135_=_C4266( C3135 C4266 ) "];4901-&gt;4942[label="6: C3111 C3113 C3134 C3135 C4266 \nC4267 \n6: C3111_=_C3135 ,C3111_=_C4266 ,C3113_=_C3134 ,C3113_=_C4267 ,C3134_=_C4267 ,\nC3135_=_C4266 ,"];4943[shape=box, label="id:4943 level: 31\n11: C194 C203 C2354 C3102 C3119 \nC3134 C3135 C4076 C4263 C4266 C4267 \n12: C194_=_C3119( C194 C3119 ) C194_=_C4267( C194 C4267 ) C203_=_C4266( C203 C4266 ) C2354_=_C4263( C2354 C4263 ) C3102_=_C3135( C3102 C3135 ) \nC3102_=_C4076( C3102 C4076 ) C3119_=_C3134( C3119 C3134 ) C3119_=_C4267( C3119 C4267 ) C3134_=_C4267( C3134 C4267 ) C3135_=_C4266( C3135 C4266 ) C4263_=_C4266( C4263 C4266 ) \nC4263_=_C4267( C4263 C4267 ) "];4901-&gt;4943[label="8: C194 C203 C2354 C3134 C3135 \nC4076 C4266 C4267 \n4: C194_=_C4267 ,C203_=_C4266 ,C3134_=_C4267 ,C3135_=_C4266 ,"];4944[shape=box, label="id:4944 level: 31\n5: C193 C202 C884 C891 C2313 \n6: C193_=_C891( C193 C891 ) C193_=_C2313( C193 C2313 ) C202_=_C884( C202 C884 ) C202_=_C2313( C202 C2313 ) C884_=_C2313( C884 C2313 ) \nC891_=_C2313( C891 C2313 ) "];4902-&gt;4944[label="4: C193 C202 C884 C891 \n2: C193_=_C891 ,C202_=_C884 ,"];4945[shape=box, label="id:4945 level: 31\n13: C186 C193 C194 C195 C196 \nC197 C198 C199 C200 C201 C202 \nC203 C204 \n51: C186_=_C193( C186 C193 ) C186_=_C194( C186 C194 ) C186_=_C195( C186 C195 ) C186_=_C196( C186 C196 ) C186_=_C197( C186 C197 ) \nC186_=_C198( C186 C198 ) C186_=_C199( C186 C199 ) C186_=_C200( C186 C200 ) C186_=_C201( C186 C201 ) C186_=_C202( C186 C202 ) C186_=_C203( C186 C203 ) \nC186_=_C204( C186 C204 ) C193_=_C194( C193 C194 ) C193_=_C195( C193 C195 ) C194_=_C195( C194 C195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4902-&gt;4945[label="6: C193 C194 C195 C202 C203 \nC204 \n6: C193_=_C194 ,C193_=_C195 ,C194_=_C195 ,C202_=_C203 ,C202_=_C204 ,\nC203_=_C204 ,"];4946[shape=box, label="id:4946 level: 31\n7: C3121 C3123 C3137 C3138 C3139 \nC4269 C4270 \n12: C3121_=_C3137( C3121 C3137 ) C3121_=_C3139( C3121 C3139 ) C3121_=_C4269( C3121 C4269 ) C3123_=_C3137( C3123 C3137 ) C3123_=_C3138( C3123 C3138 ) \nC3123_=_C4270( C3123 C4270 ) C3137_=_C3138( C3137 C3138 ) C3137_=_C3139( C3137 C3139 ) C3137_=_C4269( C3137 C4269 ) C3137_=_C4270( C3137 C4270 ) C3138_=_C4270( C3138 C4270 ) \nC3139_=_C4269( C3139 C4269 ) "];4903-&gt;4946[label="6: C3121 C3123 C3138 C3139 C4269 \nC4270 \n6: C3121_=_C3139 ,C3121_=_C4269 ,C3123_=_C3138 ,C3123_=_C4270 ,C3138_=_C4270 ,\nC3139_=_C4269 ,"];4947[shape=box, label="id:4947 level: 31\n10: C195 C204 C3106 C3107 C3129 \nC3138 C3139 C4264 C4269 C4270 \n13: C195_=_C3129( C195 C3129 ) C195_=_C4270( C195 C4270 ) C204_=_C4269( C204 C4269 ) C3106_=_C3107( C3106 C3107 ) C3106_=_C3129( C3106 C3129 ) \nC3106_=_C3138( C3106 C3138 ) C3107_=_C3139( C3107 C3139 ) C3129_=_C3138( C3129 C3138 ) C3129_=_C4270( C3129 C4270 ) C3138_=_C4270( C3138 C4270 ) C3139_=_C4269( C3139 C4269 ) \nC4264_=_C4269( C4264 C4269 ) C4264_=_C4270( C4264 C4270 ) "];4903-&gt;4947[label="9: C195 C204 C3106 C3107 C3138 \nC3139 C4264 C4269 C4270 \n9: C195_=_C4270 ,C204_=_C4269 ,C3106_=_C3107 ,C3106_=_C3138 ,C3107_=_C3139 ,\nC3138_=_C4270 ,C3139_=_C4269 ,C4264_=_C4269 ,C4264_=_C4270 ,"];4948[shape=box, label="id:4948 level: 31\n8: C3103 C3105 C3108 C3131 C4178 \nC4179 C4264 C4357 \n11: C3103_=_C3105( C3103 C3105 ) C3103_=_C3108( C3103 C3108 ) C3103_=_C4264( C3103 C4264 ) C3105_=_C3131( C3105 C3131 ) C3105_=_C4178( C3105 C4178 ) \nC3105_=_C4179( C3105 C4179 ) C3108_=_C4264( C3108 C4264 ) C3131_=_C4178( C3131 C4178 ) C3131_=_C4179( C3131 C4179 ) C3131_=_C4357( C3131 C4357 ) C4178_=_C4179( C4178 C4179 ) "];4904-&gt;4948[label="7: C3103 C3105 C3108 C4178 C4179 \nC4264 C4357 \n7: C3103_=_C3105 ,C3103_=_C3108 ,C3103_=_C4264 ,C3105_=_C4178 ,C3105_=_C4179 ,\nC3108_=_C4264 ,C4178_=_C4179 ,"];4949[shape=box, label="id:4949 level: 31\n6: C793 C801 C3703 C3704 C3707 \nC4328 \n8: C793_=_C801( C793 C801 ) C793_=_C3703( C793 C3703 ) C793_=_C3707( C793 C3707 ) C801_=_C3703( C801 C3703 ) C801_=_C3707( C801 C3707 ) \nC3703_=_C3704( C3703 C3704 ) C3703_=_C3707( C3703 C3707 ) C3707_=_C4328( C3707 C4328 ) "];4906-&gt;4949[label="5: C793 C801 C3704 C3707 C4328 \n4: C793_=_C801 ,C793_=_C3707 ,C801_=_C3707 ,C3707_=_C4328 ,"];4950[shape=box, label="id:4950 level: 31\n3: C709 C713 C969 \n2: C709_=_C969( C709 C969 ) C713_=_C969( C713 C969 ) "];4909-&gt;4950[label="2: C709 C713 \n0: "];4951[shape=box, label="id:4951 level: 31\n6: C706 C708 C709 C710 C711 \nC712 \n9: C706_=_C708( C706 C708 ) C706_=_C709( C706 C709 ) C706_=_C710( C706 C710 ) C706_=_C711( C706 C711 ) C706_=_C712( C706 C712 ) \nC708_=_C709( C708 C709 ) C708_=_C710( C708 C710 ) C709_=_C710( C709 C710 ) C711_=_C712( C711 C712 ) "];4909-&gt;4951[label="5: C706 C709 C710 C711 C712 \n6: C706_=_C709 ,C706_=_C710 ,C706_=_C711 ,C706_=_C712 ,C709_=_C710 ,\nC711_=_C712 ,"];4952[shape=box, label="id:4952 level: 31\n3: C61 C65 C977 \n2: C61_=_C977( C61 C977 ) C65_=_C977( C65 C977 ) "];4911-&gt;4952[label="2: C61 C65 \n0: "];4953[shape=box, label="id:4953 level: 31\n6: C59 C60 C61 C62 C63 \nC64 \n11: C59_=_C60( C59 C60 ) C59_=_C61( C59 C61 ) C59_=_C62( C59 C62 ) C59_=_C63( C59 C63 ) C59_=_C64( C59 C64 ) \nC60_=_C61( C60 C61 ) C60_=_C62( C60 C62 ) C60_=_C63( C60 C63 ) C61_=_C62( C61 C62 ) C61_=_C63( C61 C63 ) C62_=_C63( C62 C63 ) "];4911-&gt;4953[label="5: C59 C61 C62 C63 C64 \n7: C59_=_C61 ,C59_=_C62 ,C59_=_C63 ,C59_=_C64 ,C61_=_C62 ,\nC61_=_C63 ,C62_=_C63 ,"];4954[shape=box, label="id:4954 level: 31\n3: C747 C752 C935 \n2: C747_=_C935( C747 C935 ) C752_=_C935( C752 C935 ) "];4914-&gt;4954[label="2:</w:t>
      </w:r>
    </w:p>
    <w:p>
      <w:pPr>
        <w:pStyle w:val="PreformattedText"/>
        <w:bidi w:val="0"/>
        <w:spacing w:before="0" w:after="0"/>
        <w:jc w:val="left"/>
        <w:rPr/>
      </w:pPr>
      <w:r>
        <w:rPr/>
        <w:t xml:space="preserve"> </w:t>
      </w:r>
      <w:r>
        <w:rPr/>
        <w:t>C747 C752 \n0: "];4955[shape=box, label="id:4955 level: 31\n7: C745 C746 C747 C748 C749 \nC750 C751 \n16: C745_=_C746( C745 C746 ) C745_=_C747( C745 C747 ) C745_=_C748( C745 C748 ) C745_=_C749( C745 C749 ) C745_=_C750( C745 C750 ) \nC745_=_C751( C745 C751 ) C746_=_C747( C746 C747 ) C746_=_C748( C746 C748 ) C746_=_C749( C746 C749 ) C746_=_C750( C746 C750 ) C747_=_C748( C747 C748 ) \nC747_=_C749( C747 C749 ) C747_=_C750( C747 C750 ) C748_=_C749( C748 C749 ) C748_=_C750( C748 C750 ) C749_=_C750( C749 C750 ) "];4914-&gt;4955[label="6: C745 C747 C748 C749 C750 \nC751 \n11: C745_=_C747 ,C745_=_C748 ,C745_=_C749 ,C745_=_C750 ,C745_=_C751 ,\nC747_=_C748 ,C747_=_C749 ,C747_=_C750 ,C748_=_C749 ,C748_=_C750 ,C749_=_C750 ,"];4956[shape=box, label="id:4956 level: 31\n3: C167 C171 C3479 \n2: C167_=_C3479( C167 C3479 ) C171_=_C3479( C171 C3479 ) "];4916-&gt;4956[label="2: C167 C171 \n0: "];4957[shape=box, label="id:4957 level: 31\n6: C164 C166 C167 C168 C169 \nC170 \n9: C164_=_C166( C164 C166 ) C164_=_C167( C164 C167 ) C164_=_C168( C164 C168 ) C164_=_C169( C164 C169 ) C164_=_C170( C164 C170 ) \nC166_=_C167( C166 C167 ) C166_=_C168( C166 C168 ) C167_=_C168( C167 C168 ) C169_=_C170( C169 C170 ) "];4916-&gt;4957[label="5: C164 C167 C168 C169 C170 \n6: C164_=_C167 ,C164_=_C168 ,C164_=_C169 ,C164_=_C170 ,C167_=_C168 ,\nC169_=_C170 ,"];4958[shape=box, label="id:4958 level: 31\n3: C766 C770 C1004 \n2: C766_=_C1004( C766 C1004 ) C770_=_C1004( C770 C1004 ) "];4919-&gt;4958[label="2: C766 C770 \n0: "];4959[shape=box, label="id:4959 level: 31\n6: C764 C765 C766 C767 C768 \nC769 \n11: C764_=_C765( C764 C765 ) C764_=_C766( C764 C766 ) C764_=_C767( C764 C767 ) C764_=_C768( C764 C768 ) C764_=_C769( C764 C769 ) \nC765_=_C766( C765 C766 ) C765_=_C767( C765 C767 ) C765_=_C768( C765 C768 ) C766_=_C767( C766 C767 ) C766_=_C768( C766 C768 ) C767_=_C768( C767 C768 ) "];4919-&gt;4959[label="5: C764 C766 C767 C768 C769 \n7: C764_=_C766 ,C764_=_C767 ,C764_=_C768 ,C764_=_C769 ,C766_=_C767 ,\nC766_=_C768 ,C767_=_C768 ,"];4960[shape=box, label="id:4960 level: 31\n3: C113 C117 C2316 \n2: C113_=_C2316( C113 C2316 ) C117_=_C2316( C117 C2316 ) "];4920-&gt;4960[label="2: C113 C117 \n0: "];4961[shape=box, label="id:4961 level: 31\n6: C109 C111 C112 C113 C114 \nC115 \n9: C109_=_C111( C109 C111 ) C109_=_C112( C109 C112 ) C109_=_C113( C109 C113 ) C109_=_C114( C109 C114 ) C109_=_C115( C109 C115 ) \nC111_=_C112( C111 C112 ) C111_=_C113( C111 C113 ) C112_=_C113( C112 C113 ) C114_=_C115( C114 C115 ) "];4920-&gt;4961[label="5: C109 C112 C113 C114 C115 \n6: C109_=_C112 ,C109_=_C113 ,C109_=_C114 ,C109_=_C115 ,C112_=_C113 ,\nC114_=_C115 ,"];4962[shape=box, label="id:4962 level: 31\n3: C673 C677 C985 \n2: C673_=_C985( C673 C985 ) C677_=_C985( C677 C985 ) "];4922-&gt;4962[label="2: C673 C677 \n0: "];4963[shape=box, label="id:4963 level: 31\n6: C671 C672 C673 C674 C675 \nC676 \n11: C671_=_C672( C671 C672 ) C671_=_C673( C671 C673 ) C671_=_C674( C671 C674 ) C671_=_C675( C671 C675 ) C671_=_C676( C671 C676 ) \nC672_=_C673( C672 C673 ) C672_=_C674( C672 C674 ) C672_=_C675( C672 C675 ) C673_=_C674( C673 C674 ) C673_=_C675( C673 C675 ) C674_=_C675( C674 C675 ) "];4922-&gt;4963[label="5: C671 C673 C674 C675 C676 \n7: C671_=_C673 ,C671_=_C674 ,C671_=_C675 ,C671_=_C676 ,C673_=_C674 ,\nC673_=_C675 ,C674_=_C675 ,"];4964[shape=box, label="id:4964 level: 31\n3: C1718 C1818 C3437 \n2: C1718_=_C3437( C1718 C3437 ) C1818_=_C3437( C1818 C3437 ) "];4924-&gt;4964[label="2: C1718 C1818 \n0: "];4965[shape=box, label="id:4965 level: 31\n102: C1652 C1653 C1654 C1655 C1656 \nC1657 C1658 C1659 C1660 C1661 C1662 \nC1663 C1664 C1666 C1667 C1668 C1669 \nC1670 C1671 C1672 C1673 C1674 C1675 \nC1676 C1677 C1678 C1679 C1680 C1681 \nC1688 C1690 C1693 C1696 C1699 C1701 \nC1702 C1703 C1705 C1707 C1708 C1715 \nC1717 C1718 C1719 C1720 C1721 C1722 \nC1723 C1724 C1725 C1726 C1727 C1728 \nC1729 C1730 C1731 C1732 C1733 C1734 \nC1735 C1736 C1737 C1738 C1739 C1740 \nC1741 C1742 C1743 C1744 C1745 C1746 \nC1747 C1748 C1749 C1750 C1751 C1752 \nC1765 C1782 C1783 C1784 C1785 C1786 \nC1787 C1789 C1791 C1792 C1794 C1795 \nC1797 C1798 C1800 C1804 C1806 C1809 \nC1810 C1811 C1812 C1813 C1814 C1816 \nC1817 \n325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7( C1652 C1717 ) \nC1652_=_C1718( C1652 C1718 ) C1652_=_C1719( C1652 C1719 ) C1652_=_C1720( C1652 C1720 ) C1652_=_C1721( C1652 C1721 ) C1652_=_C1722( C1652 C1722 ) C1652_=_C1723( C1652 C1723 ) \nC1652_=_C1724( C1652 C1724 ) C1652_=_C1725( C1652 C1725 ) C1652_=_C1726( C1652 C1726 ) C1652_=_C1727( C1652 C1727 ) C1652_=_C1728( C1652 C1728 ) C1652_=_C1729( C1652 C1729 ) \nC1652_=_C1730( C1652 C1730 ) C1652_=_C1731( C1652 C1731 ) C1652_=_C1732( C1652 C1732 ) C1652_=_C1733( C1652 C1733 ) C1652_=_C1734( C1652 C1734 ) C1652_=_C1735( C1652 C1735 ) \nC1652_=_C1736( C1652 C1736 ) C1652_=_C1737( C1652 C1737 ) C1652_=_C1738( C1652 C1738 ) C1652_=_C1739( C1652 C1739 ) C1652_=_C1740( C1652 C1740 ) C1652_=_C1741( C1652 C1741 ) \nC1652_=_C1742( C1652 C1742 ) C1652_=_C1743( C1652 C1743 ) C1652_=_C1744( C1652 C1744 ) C1652_=_C1745( C1652 C1745 ) C1652_=_C1746( C1652 C1746 ) C1652_=_C1747( C1652 C1747 ) \nC1652_=_C1748( C1652 C1748 ) C1652_=_C1749( C1652 C1749 ) C1652_=_C1750( C1652 C1750 ) C1652_=_C1751( C1652 C1751 ) C1652_=_C1752( C1652 C1752 ) C1652_=_C1765( C1652 C1765 ) \nC1652_=_C1782( C1652 C1782 ) C1652_=_C1783( C1652 C1783 ) C1652_=_C1784( C1652 C1784 ) C1652_=_C1785( C1652 C1785 ) C1652_=_C1786( C1652 C1786 ) C1652_=_C1787( C1652 C1787 ) \nC1652_=_C1789( C1652 C1789 ) C1652_=_C1791( C1652 C1791 ) C1652_=_C1792( C1652 C1792 ) C1652_=_C1794( C1652 C1794 ) C1652_=_C1795( C1652 C1795 ) C1652_=_C1797( C1652 C1797 ) \nC1652_=_C1798( C1652 C1798 ) C1652_=_C1800( C1652 C1800 ) C1652_=_C1804( C1652 C1804 ) C1652_=_C1806( C1652 C1806 ) C1652_=_C1809( C1652 C1809 ) C1652_=_C1810( C1652 C1810 ) \nC1652_=_C1811( C1652 C1811 ) C1652_=_C1812( C1652 C1812 ) C1652_=_C1813( C1652 C1813 ) C1652_=_C1814( C1652 C1814 ) C1652_=_C1816( C1652 C1816 ) C1652_=_C1817( C1652 C1817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7( C1653 C1717 ) C1653_=_C1718( C1653 C1718 ) C1653_=_C1719( C1653 C1719 ) \nC1653_=_C1720( C1653 C1720 ) C1653_=_C1721( C1653 C1721 ) C1653_=_C1722( C1653 C1722 ) C1653_=_C1723( C1653 C1723 ) C1653_=_C1724( C1653 C1724 ) C1653_=_C1725( C1653 C1725 ) \nC1653_=_C1726( C1653 C1726 ) C1653_=_C1727( C1653 C1727 ) C1653_=_C1728( C1653 C1728 ) C1653_=_C1729( C1653 C1729 ) C1653_=_C1730( C1653 C1730 ) C1653_=_C1731( C1653 C1731 ) \nC1653_=_C1732( C1653 C1732 ) C1653_=_C1733( C1653 C1733 ) C1653_=_C1734( C1653 C1734 ) C1653_=_C1735( C1653 C1735 ) C1653_=_C1736( C1653 C1736 ) C1653_=_C1737( C1653 C1737 ) \nC1653_=_C1738( C1653 C1738 ) C1653_=_C1739( C1653 C1739 ) C1653_=_C1740( C1653 C1740 ) C1653_=_C1741( C1653 C1741 ) C1653_=_C1742( C1653 C1742 ) C1653_=_C1743( C1653 C1743 ) \nC1653_=_C1744( C1653 C1744 ) C1653_=_C1745( C1653 C1745 ) C1653_=_C1746( C1653 C1746 ) C1653_=_C1747( C1653 C1747 ) C1653_=_C1748( C1653 C1748 ) C1653_=_C1749( C1653 C1749 ) \nC1653_=_C1750( C1653 C1750 ) C1653_=_C1751( C1653 C1751 ) C1653_=_C1752( C1653 C1752 ) C1654_=_C1655( C1654 C1655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1669( C1654 C1669 ) C1654_=_C1670( C1654 C1670 ) \nC1654_=_C1671( C1654 C1671 ) C1654_=_C1672( C1654 C1672 ) C1654_=_C1673( C1654 C1673 ) C1654_=_C1674( C1654 C1674 ) C1654_=_C1675( C1654 C1675 ) C1654_=_C1676(</w:t>
      </w:r>
    </w:p>
    <w:p>
      <w:pPr>
        <w:pStyle w:val="PreformattedText"/>
        <w:bidi w:val="0"/>
        <w:spacing w:before="0" w:after="0"/>
        <w:jc w:val="left"/>
        <w:rPr/>
      </w:pPr>
      <w:r>
        <w:rPr/>
        <w:t xml:space="preserve"> </w:t>
      </w:r>
      <w:r>
        <w:rPr/>
        <w:t>C1654 C1676 ) \nC1654_=_C1677( C1654 C1677 ) C1654_=_C1678( C1654 C1678 ) C1654_=_C1679( C1654 C1679 ) C1654_=_C1680( C1654 C1680 ) C1654_=_C1681( C1654 C1681 ) C1654_=_C1688( C1654 C1688 ) \nC1654_=_C1690( C1654 C1690 ) C1654_=_C1693( C1654 C1693 ) C1654_=_C1696( C1654 C1696 ) C1654_=_C1699( C1654 C1699 ) C1654_=_C1701( C1654 C1701 ) C1654_=_C1702( C1654 C1702 ) \nC1654_=_C1703( C1654 C1703 ) C1654_=_C1705( C1654 C1705 ) C1654_=_C1707( C1654 C1707 ) C1654_=_C1708( C1654 C1708 ) C1654_=_C1715( C1654 C1715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5( C1655 C1715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5( C1656 C1715 ) \nC1656_=_C1717( C1656 C1717 ) C1656_=_C1718( C1656 C1718 ) C1656_=_C1719( C1656 C1719 ) C1656_=_C1720( C1656 C1720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5( C1657 C1705 ) C1657_=_C1707( C1657 C1707 ) C1657_=_C1708( C1657 C1708 ) C1657_=_C1715( C1657 C1715 ) C1657_=_C1717( C1657 C1717 ) \nC1657_=_C1718( C1657 C1718 ) C1657_=_C1719( C1657 C1719 ) C1657_=_C1720( C1657 C1720 ) C1657_=_C1721( C1657 C1721 ) C1657_=_C1722( C1657 C1722 ) C1657_=_C1723( C1657 C1723 ) \nC1657_=_C1724( C1657 C1724 ) C1657_=_C1725( C1657 C1725 ) C1657_=_C1726( C1657 C1726 ) C1657_=_C1727( C1657 C1727 ) C1657_=_C1728( C1657 C1728 ) C1657_=_C1729( C1657 C1729 ) \nC1657_=_C1730( C1657 C1730 ) C1657_=_C1731( C1657 C1731 ) C1657_=_C1732( C1657 C1732 ) C1657_=_C1733( C1657 C1733 ) C1657_=_C1734( C1657 C1734 ) C1657_=_C1735( C1657 C1735 ) \nC1657_=_C1736( C1657 C1736 ) C1657_=_C1737( C1657 C1737 ) C1657_=_C1738( C1657 C1738 ) C1657_=_C1739( C1657 C1739 ) C1657_=_C1740( C1657 C1740 ) C1657_=_C1741( C1657 C1741 ) \nC1657_=_C1742( C1657 C1742 ) C1657_=_C1743( C1657 C1743 ) C1657_=_C1744( C1657 C1744 ) C1657_=_C1745( C1657 C1745 ) C1657_=_C1746( C1657 C1746 ) C1657_=_C1747( C1657 C1747 ) \nC1657_=_C1748( C1657 C1748 ) C1657_=_C1749( C1657 C1749 ) C1657_=_C1750( C1657 C1750 ) C1657_=_C1751( C1657 C1751 ) C1657_=_C1752( C1657 C1752 ) C1658_=_C1659( C1658 C1659 ) \nC1658_=_C1660( C1658 C1660 ) C1658_=_C1661( C1658 C1661 ) C1658_=_C1662( C1658 C1662 ) C1658_=_C1663( C1658 C1663 ) C1658_=_C1664( C1658 C1664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8_=_C1680( C1658 C1680 ) C1658_=_C1681( C1658 C1681 ) C1658_=_C1688( C1658 C1688 ) C1658_=_C1690( C1658 C1690 ) C1658_=_C1693( C1658 C1693 ) \nC1658_=_C1696( C1658 C1696 ) C1658_=_C1699( C1658 C1699 ) C1658_=_C1701( C1658 C1701 ) C1658_=_C1702( C1658 C1702 ) C1658_=_C1703( C1658 C1703 ) C1658_=_C1705( C1658 C1705 ) \nC1658_=_C1707( C1658 C1707 ) C1658_=_C1708( C1658 C1708 ) C1658_=_C1715( C1658 C1715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w:t>
      </w:r>
    </w:p>
    <w:p>
      <w:pPr>
        <w:pStyle w:val="PreformattedText"/>
        <w:bidi w:val="0"/>
        <w:spacing w:before="0" w:after="0"/>
        <w:jc w:val="left"/>
        <w:rPr/>
      </w:pPr>
      <w:r>
        <w:rPr/>
        <w:t xml:space="preserve"> </w:t>
      </w:r>
      <w:r>
        <w:rPr/>
        <w:t>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7( C1659 C1717 ) C1659_=_C1718( C1659 C1718 ) C1659_=_C1719( C1659 C1719 ) C1659_=_C1720( C1659 C1720 ) C1659_=_C1721( C1659 C1721 ) C1659_=_C1722( C1659 C1722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60_=_C1661( C1660 C1661 ) C1660_=_C1662( C1660 C1662 ) C1660_=_C1663( C1660 C1663 ) C1660_=_C1664( C1660 C1664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8( C1660 C1688 ) C1660_=_C1690( C1660 C1690 ) C1660_=_C1693( C1660 C1693 ) C1660_=_C1696( C1660 C1696 ) \nC1660_=_C1699( C1660 C1699 ) C1660_=_C1701( C1660 C1701 ) C1660_=_C1702( C1660 C1702 ) C1660_=_C1703( C1660 C1703 ) C1660_=_C1705( C1660 C1705 ) C1660_=_C1707( C1660 C1707 ) \nC1660_=_C1708( C1660 C1708 ) C1660_=_C1715( C1660 C1715 ) C1660_=_C1717( C1660 C1717 ) C1660_=_C1718( C1660 C1718 ) C1660_=_C1719( C1660 C1719 ) C1660_=_C1720( C1660 C1720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5( C1661 C1715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5( C1662 C1715 ) C1662_=_C1717( C1662 C1717 ) C1662_=_C1718( C1662 C1718 ) C1662_=_C1719( C1662 C1719 ) \nC1662_=_C1720( C1662 C1720 ) C1662_=_C1721( C1662 C1721 ) C1662_=_C1722( C1662 C1722 ) C1662_=_C1723( C1662 C1723 ) C1662_=_C1724( C1662 C1724 ) C1662_=_C1725( C1662 C1725 ) \nC1662_=_C1726( C1662 C1726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9( C1663 C1699 ) C1663_=_C1701( C1663 C1701 ) C1663_=_C1702( C1663 C1702 ) C1663_=_C1703( C1663 C1703 ) C1663_=_C1705( C1663 C1705 ) C1663_=_C1707( C1663 C1707 ) \nC1663_=_C1708( C1663 C1708 ) C1663_=_C1715( C1663 C1715 ) C1663_=_C1717( C1663 C1717 ) C1663_=_C1718( C1663 C1718 ) C1663_=_C1719( C1663 C1719 ) C1663_=_C1720( C1663 C1720 ) \nC1663_=_C1721( C1663 C1721 ) C1663_=_C1722( C1663 C1722 ) C1663_=_C1723( C1663 C1723 ) C1663_=_C1724( C1663 C1724 ) C1663_=_C1725( C1663 C1725 ) C1663_=_C1726( C1663 C1726 ) \nC1663_=_C1727( C1663 C1727 ) C1663_=_C1728( C1663 C1728 ) C1663_=_C1729( C1663 C1729 ) C1663_=_C1730( C1663 C1730 ) C1663_=_C1731( C1663 C1731 ) C1663_=_C1732( C1663 C1732 ) \nC1663_=_C1733( C1663 C1733 ) C1663_=_C1734( C1663 C1734 ) C1663_=_C1735( C1663 C1735 ) C1663_=_C1736( C1663 C1736 ) C1663_=_C1737( C1663 C1737 ) C1663_=_C1738( C1663 C1738 ) \nC1663_=_C1739( C1663 C1739 ) C1663_=_C1740( C1663 C1740 ) C1663_=_C1741( C1663 C1741 ) C1663_=_C1742( C1663 C1742 ) C1663_=_C1743( C1663 C1743 ) C1663_=_C1744( C1663 C1744 ) \nC1663_=_C1745( C1663 C1745 ) C1663_=_C1746( C1663 C1746 ) C1663_=_C1747( C1663 C1747 ) C1663_=_C1748( C1663 C1748 ) C1663_=_C1749( C1663 C1749 ) C1663_=_C1750( C1663 C1750 ) \nC1663_=_C1751( C1663 C1751 ) C1663_=_C1752( C1663 C1752 ) C1664_=_C1666(</w:t>
      </w:r>
    </w:p>
    <w:p>
      <w:pPr>
        <w:pStyle w:val="PreformattedText"/>
        <w:bidi w:val="0"/>
        <w:spacing w:before="0" w:after="0"/>
        <w:jc w:val="left"/>
        <w:rPr/>
      </w:pPr>
      <w:r>
        <w:rPr/>
        <w:t xml:space="preserve"> </w:t>
      </w:r>
      <w:r>
        <w:rPr/>
        <w:t>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8( C1664 C1688 ) C1664_=_C1690( C1664 C1690 ) C1664_=_C1693( C1664 C1693 ) C1664_=_C1696( C1664 C1696 ) C1664_=_C1699( C1664 C1699 ) C1664_=_C1701( C1664 C1701 ) \nC1664_=_C1702( C1664 C1702 ) C1664_=_C1703( C1664 C1703 ) C1664_=_C1705( C1664 C1705 ) C1664_=_C1707( C1664 C1707 ) C1664_=_C1708( C1664 C1708 ) C1664_=_C1715( C1664 C1715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7( C1666 C1717 ) C1666_=_C1718( C1666 C1718 ) C1666_=_C1719( C1666 C1719 ) \nC1666_=_C1720( C1666 C1720 ) C1666_=_C1721( C1666 C1721 ) C1666_=_C1722( C1666 C1722 ) C1666_=_C1723( C1666 C1723 ) C1666_=_C1724( C1666 C1724 ) C1666_=_C1725( C1666 C1725 ) \nC1666_=_C1726( C1666 C1726 ) C1666_=_C1727( C1666 C1727 ) C1666_=_C1728( C1666 C1728 ) C1666_=_C1729( C1666 C1729 ) C1666_=_C1730( C1666 C1730 ) C1666_=_C1731( C1666 C1731 ) \nC1666_=_C1732( C1666 C1732 ) C1666_=_C1733( C1666 C1733 ) C1666_=_C1734( C1666 C1734 ) C1666_=_C1735( C1666 C1735 ) C1666_=_C1736( C1666 C1736 ) C1666_=_C1737( C1666 C1737 ) \nC1666_=_C1738( C1666 C1738 ) C1666_=_C1739( C1666 C1739 ) C1666_=_C1740( C1666 C1740 ) C1666_=_C1741( C1666 C1741 ) C1666_=_C1742( C1666 C1742 ) C1666_=_C1743( C1666 C1743 ) \nC1666_=_C1744( C1666 C1744 ) C1666_=_C1745( C1666 C1745 ) C1666_=_C1746( C1666 C1746 ) C1666_=_C1747( C1666 C1747 ) C1666_=_C1748( C1666 C1748 ) C1666_=_C1749( C1666 C1749 ) \nC1666_=_C1750( C1666 C1750 ) C1666_=_C1751( C1666 C1751 ) C1666_=_C1752( C1666 C1752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8( C1667 C1688 ) \nC1667_=_C1690( C1667 C1690 ) C1667_=_C1693( C1667 C1693 ) C1667_=_C1696( C1667 C1696 ) C1667_=_C1699( C1667 C1699 ) C1667_=_C1701( C1667 C1701 ) C1667_=_C1702( C1667 C1702 ) \nC1667_=_C1703( C1667 C1703 ) C1667_=_C1705( C1667 C1705 ) C1667_=_C1707( C1667 C1707 ) C1667_=_C1708( C1667 C1708 ) C1667_=_C1715( C1667 C1715 ) C1667_=_C1717( C1667 C1717 ) \nC1667_=_C1718( C1667 C1718 ) C1667_=_C1719( C1667 C1719 ) C1667_=_C1720( C1667 C1720 ) C1667_=_C1721( C1667 C1721 ) C1667_=_C1722( C1667 C1722 ) C1667_=_C1723( C1667 C1723 ) \nC1667_=_C1724( C1667 C1724 ) C1667_=_C1725( C1667 C1725 ) C1667_=_C1726( C1667 C1726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5( C1668 C1715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5( C1669 C1715 ) \nC1669_=_C1717( C1669 C1717 ) C1669_=_C1718( C1669 C1718 ) C1669_=_C1719( C1669 C1719 ) C1669_=_C1720( C1669 C1720 ) C1669_=_C1721( C1669 C1721 ) C1669_=_C1722( C1669 C1722 ) \nC1669_=_C1723( C1669 C1723 ) C1669_=_C1724( C1669 C1724 ) C1669_=_C1725( C1669 C1725 ) C1669_=_C1726( C1669 C1726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5( C1670 C1705 ) C1670_=_C1707( C1670 C1707 ) C1670_=_C1708( C1670 C1708 ) C1670_=_C1715( C1670 C1715 ) C1670_=_C1717( C1670 C1717 ) \nC1670_=_C1718( C1670 C1718 ) C1670_=_C1719( C1670 C1719 ) C1670_=_C1720( C1670 C1720 ) C1670_=_C1721( C1670 C1721 ) C1670_=_C1722(</w:t>
      </w:r>
    </w:p>
    <w:p>
      <w:pPr>
        <w:pStyle w:val="PreformattedText"/>
        <w:bidi w:val="0"/>
        <w:spacing w:before="0" w:after="0"/>
        <w:jc w:val="left"/>
        <w:rPr/>
      </w:pPr>
      <w:r>
        <w:rPr/>
        <w:t xml:space="preserve"> </w:t>
      </w:r>
      <w:r>
        <w:rPr/>
        <w:t>C1670 C1722 ) C1670_=_C1723( C1670 C1723 ) \nC1670_=_C1724( C1670 C1724 ) C1670_=_C1725( C1670 C1725 ) C1670_=_C1726( C1670 C1726 ) C1670_=_C1727( C1670 C1727 ) C1670_=_C1728( C1670 C1728 ) C1670_=_C1729( C1670 C1729 ) \nC1670_=_C1730( C1670 C1730 ) C1670_=_C1731( C1670 C1731 ) C1670_=_C1732( C1670 C1732 ) C1670_=_C1733( C1670 C1733 ) C1670_=_C1734( C1670 C1734 ) C1670_=_C1735( C1670 C1735 ) \nC1670_=_C1736( C1670 C1736 ) C1670_=_C1737( C1670 C1737 ) C1670_=_C1738( C1670 C1738 ) C1670_=_C1739( C1670 C1739 ) C1670_=_C1740( C1670 C1740 ) C1670_=_C1741( C1670 C1741 ) \nC1670_=_C1742( C1670 C1742 ) C1670_=_C1743( C1670 C1743 ) C1670_=_C1744( C1670 C1744 ) C1670_=_C1745( C1670 C1745 ) C1670_=_C1746( C1670 C1746 ) C1670_=_C1747( C1670 C1747 ) \nC1670_=_C1748( C1670 C1748 ) C1670_=_C1749( C1670 C1749 ) C1670_=_C1750( C1670 C1750 ) C1670_=_C1751( C1670 C1751 ) C1670_=_C1752( C1670 C1752 ) C1671_=_C1672( C1671 C1672 ) \nC1671_=_C1673( C1671 C1673 ) C1671_=_C1674( C1671 C1674 ) C1671_=_C1675( C1671 C1675 ) C1671_=_C1676( C1671 C1676 ) C1671_=_C1677( C1671 C1677 ) C1671_=_C1678( C1671 C1678 ) \nC1671_=_C1679( C1671 C1679 ) C1671_=_C1680( C1671 C1680 ) C1671_=_C1681( C1671 C1681 ) C1671_=_C1688( C1671 C1688 ) C1671_=_C1690( C1671 C1690 ) C1671_=_C1693( C1671 C1693 ) \nC1671_=_C1696( C1671 C1696 ) C1671_=_C1699( C1671 C1699 ) C1671_=_C1701( C1671 C1701 ) C1671_=_C1702( C1671 C1702 ) C1671_=_C1703( C1671 C1703 ) C1671_=_C1705( C1671 C1705 ) \nC1671_=_C1707( C1671 C1707 ) C1671_=_C1708( C1671 C1708 ) C1671_=_C1715( C1671 C1715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7( C1672 C1717 ) C1672_=_C1718( C1672 C1718 ) C1672_=_C1719( C1672 C1719 ) C1672_=_C1720( C1672 C1720 ) C1672_=_C1721( C1672 C1721 ) C1672_=_C1722( C1672 C1722 ) \nC1672_=_C1723( C1672 C1723 ) C1672_=_C1724( C1672 C1724 ) C1672_=_C1725( C1672 C1725 ) C1672_=_C1726( C1672 C1726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 C1672 C1749 ) C1672_=_C1750( C1672 C1750 ) C1672_=_C1751( C1672 C1751 ) C1672_=_C1752( C1672 C1752 ) \nC1673_=_C1674( C1673 C1674 ) C1673_=_C1675( C1673 C1675 ) C1673_=_C1676( C1673 C1676 ) C1673_=_C1677( C1673 C1677 ) C1673_=_C1678( C1673 C1678 ) C1673_=_C1679( C1673 C1679 ) \nC1673_=_C1680( C1673 C1680 ) C1673_=_C1681( C1673 C1681 ) C1673_=_C1688( C1673 C1688 ) C1673_=_C1690( C1673 C1690 ) C1673_=_C1693( C1673 C1693 ) C1673_=_C1696( C1673 C1696 ) \nC1673_=_C1699( C1673 C1699 ) C1673_=_C1701( C1673 C1701 ) C1673_=_C1702( C1673 C1702 ) C1673_=_C1703( C1673 C1703 ) C1673_=_C1705( C1673 C1705 ) C1673_=_C1707( C1673 C1707 ) \nC1673_=_C1708( C1673 C1708 ) C1673_=_C1715( C1673 C1715 ) C1673_=_C1717( C1673 C1717 ) C1673_=_C1718( C1673 C1718 ) C1673_=_C1719( C1673 C1719 ) C1673_=_C1720( C1673 C1720 ) \nC1673_=_C1721( C1673 C1721 ) C1673_=_C1722( C1673 C1722 ) C1673_=_C1723( C1673 C1723 ) C1673_=_C1724( C1673 C1724 ) C1673_=_C1725( C1673 C1725 ) C1673_=_C1726( C1673 C1726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5( C1674 C1705 ) \nC1674_=_C1707( C1674 C1707 ) C1674_=_C1708( C1674 C1708 ) C1674_=_C1715( C1674 C1715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5( C1675 C1715 ) C1675_=_C1717( C1675 C1717 ) C1675_=_C1718( C1675 C1718 ) C1675_=_C1719( C1675 C1719 ) \nC1675_=_C1720( C1675 C1720 ) C1675_=_C1721( C1675 C1721 ) C1675_=_C1722( C1675 C1722 ) C1675_=_C1723( C1675 C1723 ) C1675_=_C1724( C1675 C1724 ) C1675_=_C1725( C1675 C1725 ) \nC1675_=_C1726( C1675 C1726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3( C1676 C1693 ) C1676_=_C1696( C1676 C1696 ) \nC1676_=_C1699( C1676 C1699 ) C1676_=_C1701( C1676 C1701 ) C1676_=_C1702( C1676 C1702 ) C1676_=_C1703( C1676 C1703 ) C1676_=_C1705( C1676 C1705 ) C1676_=_C1707( C1676 C1707 ) \nC1676_=_C1708( C1676 C1708 ) C1676_=_C1715( C1676 C1715 ) C1676_=_C1717( C1676 C1717 ) C1676_=_C1718( C1676 C1718 ) C1676_=_C1719( C1676 C1719 ) C1676_=_C1720( C1676 C1720 ) \nC1676_=_C1721( C1676 C1721 ) C1676_=_C1722( C1676 C1722 ) C1676_=_C1723( C1676 C1723 ) C1676_=_C1724( C1676 C1724 ) C1676_=_C1725( C1676 C1725 ) C1676_=_C1726( C1676 C1726 ) \nC1676_=_C1727(</w:t>
      </w:r>
    </w:p>
    <w:p>
      <w:pPr>
        <w:pStyle w:val="PreformattedText"/>
        <w:bidi w:val="0"/>
        <w:spacing w:before="0" w:after="0"/>
        <w:jc w:val="left"/>
        <w:rPr/>
      </w:pPr>
      <w:r>
        <w:rPr/>
        <w:t xml:space="preserve"> </w:t>
      </w:r>
      <w:r>
        <w:rPr/>
        <w:t>C1676 C1727 ) C1676_=_C1728( C1676 C1728 ) C1676_=_C1729( C1676 C1729 ) C1676_=_C1730( C1676 C1730 ) C1676_=_C1731( C1676 C1731 ) C1676_=_C1732( C1676 C1732 ) \nC1676_=_C1733( C1676 C1733 ) C1676_=_C1734( C1676 C1734 ) C1676_=_C1735( C1676 C1735 ) C1676_=_C1736( C1676 C1736 ) C1676_=_C1737( C1676 C1737 ) C1676_=_C1738( C1676 C1738 ) \nC1676_=_C1739( C1676 C1739 ) C1676_=_C1740( C1676 C1740 ) C1676_=_C1741( C1676 C1741 ) C1676_=_C1742( C1676 C1742 ) C1676_=_C1743( C1676 C1743 ) C1676_=_C1744( C1676 C1744 ) \nC1676_=_C1745( C1676 C1745 ) C1676_=_C1746( C1676 C1746 ) C1676_=_C1747( C1676 C1747 ) C1676_=_C1748( C1676 C1748 ) C1676_=_C1749( C1676 C1749 ) C1676_=_C1750( C1676 C1750 ) \nC1676_=_C1751( C1676 C1751 ) C1676_=_C1752( C1676 C1752 ) C1677_=_C1678( C1677 C1678 ) C1677_=_C1679( C1677 C1679 ) C1677_=_C1680( C1677 C1680 ) C1677_=_C1681( C1677 C1681 ) \nC1677_=_C1688( C1677 C1688 ) C1677_=_C1690( C1677 C1690 ) C1677_=_C1693( C1677 C1693 ) C1677_=_C1696( C1677 C1696 ) C1677_=_C1699( C1677 C1699 ) C1677_=_C1701( C1677 C1701 ) \nC1677_=_C1702( C1677 C1702 ) C1677_=_C1703( C1677 C1703 ) C1677_=_C1705( C1677 C1705 ) C1677_=_C1707( C1677 C1707 ) C1677_=_C1708( C1677 C1708 ) C1677_=_C1715( C1677 C1715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7( C1678 C1717 ) C1678_=_C1718( C1678 C1718 ) C1678_=_C1719( C1678 C1719 ) \nC1678_=_C1720( C1678 C1720 ) C1678_=_C1721( C1678 C1721 ) C1678_=_C1722( C1678 C1722 ) C1678_=_C1723( C1678 C1723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9_=_C1680( C1679 C1680 ) C1679_=_C1681( C1679 C1681 ) C1679_=_C1688( C1679 C1688 ) \nC1679_=_C1690( C1679 C1690 ) C1679_=_C1693( C1679 C1693 ) C1679_=_C1696( C1679 C1696 ) C1679_=_C1699( C1679 C1699 ) C1679_=_C1701( C1679 C1701 ) C1679_=_C1702( C1679 C1702 ) \nC1679_=_C1703( C1679 C1703 ) C1679_=_C1705( C1679 C1705 ) C1679_=_C1707( C1679 C1707 ) C1679_=_C1708( C1679 C1708 ) C1679_=_C1715( C1679 C1715 ) C1679_=_C1717( C1679 C1717 ) \nC1679_=_C1718( C1679 C1718 ) C1679_=_C1719( C1679 C1719 ) C1679_=_C1720( C1679 C1720 ) C1679_=_C1721( C1679 C1721 ) C1679_=_C1722( C1679 C1722 ) C1679_=_C1723( C1679 C1723 ) \nC1679_=_C1724( C1679 C1724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3( C1680 C1693 ) C1680_=_C1696( C1680 C1696 ) C1680_=_C1699( C1680 C1699 ) C1680_=_C1701( C1680 C1701 ) \nC1680_=_C1702( C1680 C1702 ) C1680_=_C1703( C1680 C1703 ) C1680_=_C1705( C1680 C1705 ) C1680_=_C1707( C1680 C1707 ) C1680_=_C1708( C1680 C1708 ) C1680_=_C1715( C1680 C1715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5( C1681 C1715 ) \nC1681_=_C1717( C1681 C1717 ) C1681_=_C1718( C1681 C1718 ) C1681_=_C1719( C1681 C1719 ) C1681_=_C1720( C1681 C1720 ) C1681_=_C1721( C1681 C1721 ) C1681_=_C1722( C1681 C1722 ) \nC1681_=_C1723( C1681 C1723 ) C1681_=_C1724( C1681 C1724 ) C1681_=_C1725( C1681 C1725 ) C1681_=_C1726( C1681 C1726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8_=_C1690( C1688 C1690 ) C1688_=_C1693( C1688 C1693 ) C1688_=_C1696( C1688 C1696 ) C1688_=_C1699( C1688 C1699 ) C1688_=_C1701( C1688 C1701 ) C1688_=_C1702( C1688 C1702 ) \nC1688_=_C1703( C1688 C1703 ) C1688_=_C1705( C1688 C1705 ) C1688_=_C1707( C1688 C1707 ) C1688_=_C1708( C1688 C1708 ) C1688_=_C1715( C1688 C1715 ) C1688_=_C1717( C1688 C1717 ) \nC1688_=_C1718( C1688 C1718 ) C1688_=_C1719( C1688 C1719 ) C1688_=_C1720( C1688 C1720 ) C1688_=_C1721( C1688 C1721 ) C1688_=_C1722( C1688 C1722 ) C1688_=_C1723( C1688 C1723 ) \nC1688_=_C1724( C1688 C1724 ) C1688_=_C1725( C1688 C1725 ) C1688_=_C1726( C1688 C1726 ) C1688_=_C1727( C1688 C1727 ) C1688_=_C1728( C1688 C1728 ) C1688_=_C1729( C1688 C1729 ) \nC1688_=_C1730( C1688 C1730 ) C1688_=_C1731( C1688 C1731 ) C1688_=_C1732( C1688 C1732 ) C1688_=_C1733( C1688 C1733 ) C1688_=_C1734( C1688 C1734 ) C1688_=_C1735( C1688 C1735 ) \nC1688_=_C1736( C1688 C1736 ) C1688_=_C1737( C1688 C1737 ) C1688_=_C1738( C1688 C1738 ) C1688_=_C1739( C1688 C1739 ) C1688_=_C1740( C1688 C1740 ) C1688_=_C1741( C1688 C1741 ) \nC1688_=_C1742( C1688 C1742 ) C1688_=_C1743( C1688 C1743 ) C1688_=_C1744( C1688 C1744 ) C1688_=_C1745( C1688 C1745 ) C1688_=_C1746( C1688 C1746 ) C1688_=_C1747( C1688 C1747 ) \nC1688_=_C1748( C1688 C1748 ) C1688_=_C1749( C1688 C1749 ) C1688_=_C1750( C1688 C1750 ) C1688_=_C1751( C1688 C1751 ) C1688_=_C1752( C1688 C1752 ) C1690_=_C1693( C1690 C1693 ) \nC1690_=_C1696( C1690 C1696 ) C1690_=_C1699( C1690 C1699 ) C1690_=_C1701( C1690 C1701 ) C1690_=_C1702( C1690 C1702 ) C1690_=_C1703( C1690 C1703 ) C1690_=_C1705( C1690 C1705 ) \nC1690_=_C1707( C1690 C1707 ) C1690_=_C1708( C1690 C1708 ) C1690_=_C1715( C1690 C1715 ) C1690_=_C1717( C1690 C1717 ) C1690_=_C1718( C1690 C1718 ) C1690_=_C1719( C1690 C1719 ) \nC1690_=_C1720( C1690 C1720 ) C1690_=_C1721( C1690 C1721 ) C1690_=_C1722(</w:t>
      </w:r>
    </w:p>
    <w:p>
      <w:pPr>
        <w:pStyle w:val="PreformattedText"/>
        <w:bidi w:val="0"/>
        <w:spacing w:before="0" w:after="0"/>
        <w:jc w:val="left"/>
        <w:rPr/>
      </w:pPr>
      <w:r>
        <w:rPr/>
        <w:t xml:space="preserve"> </w:t>
      </w:r>
      <w:r>
        <w:rPr/>
        <w:t>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7( C1693 C1717 ) C1693_=_C1718( C1693 C1718 ) C1693_=_C1719( C1693 C1719 ) C1693_=_C1720( C1693 C1720 ) C1693_=_C1721( C1693 C1721 ) C1693_=_C1722( C1693 C1722 ) \nC1693_=_C1723( C1693 C1723 ) C1693_=_C1724( C1693 C1724 ) C1693_=_C1725( C1693 C1725 ) C1693_=_C1726( C1693 C1726 ) C1693_=_C1727( C1693 C1727 ) C1693_=_C1728( C1693 C1728 ) \nC1693_=_C1729( C1693 C1729 ) C1693_=_C1730( C1693 C1730 ) C1693_=_C1731( C1693 C1731 ) C1693_=_C1732( C1693 C1732 ) C1693_=_C1733( C1693 C1733 ) C1693_=_C1734( C1693 C1734 ) \nC1693_=_C1735( C1693 C1735 ) C1693_=_C1736( C1693 C1736 ) C1693_=_C1737( C1693 C1737 ) C1693_=_C1738( C1693 C1738 ) C1693_=_C1739( C1693 C1739 ) C1693_=_C1740( C1693 C1740 ) \nC1693_=_C1741( C1693 C1741 ) C1693_=_C1742( C1693 C1742 ) C1693_=_C1743( C1693 C1743 ) C1693_=_C1744( C1693 C1744 ) C1693_=_C1745( C1693 C1745 ) C1693_=_C1746( C1693 C1746 ) \nC1693_=_C1747( C1693 C1747 ) C1693_=_C1748( C1693 C1748 ) C1693_=_C1749( C1693 C1749 ) C1693_=_C1750( C1693 C1750 ) C1693_=_C1751( C1693 C1751 ) C1693_=_C1752( C1693 C1752 ) \nC1696_=_C1699( C1696 C1699 ) C1696_=_C1701( C1696 C1701 ) C1696_=_C1702( C1696 C1702 ) C1696_=_C1703( C1696 C1703 ) C1696_=_C1705( C1696 C1705 ) C1696_=_C1707( C1696 C1707 ) \nC1696_=_C1708( C1696 C1708 ) C1696_=_C1715( C1696 C1715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9_=_C1701( C1699 C1701 ) C1699_=_C1702( C1699 C1702 ) C1699_=_C1703( C1699 C1703 ) C1699_=_C1705( C1699 C1705 ) \nC1699_=_C1707( C1699 C1707 ) C1699_=_C1708( C1699 C1708 ) C1699_=_C1715( C1699 C1715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5( C1701 C1715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5( C1702 C1705 ) C1702_=_C1707( C1702 C1707 ) \nC1702_=_C1708( C1702 C1708 ) C1702_=_C1715( C1702 C1715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 C1702 C1745 ) C1702_=_C1746( C1702 C1746 ) C1702_=_C1747( C1702 C1747 ) C1702_=_C1748( C1702 C1748 ) C1702_=_C1749( C1702 C1749 ) C1702_=_C1750( C1702 C1750 ) \nC1702_=_C1751( C1702 C1751 ) C1702_=_C1752( C1702 C1752 ) C1703_=_C1705( C1703 C1705 ) C1703_=_C1707( C1703 C1707 ) C1703_=_C1708( C1703 C1708 ) C1703_=_C1715( C1703 C1715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5( C1705 C1715 ) C1705_=_C1717( C1705 C1717 ) C1705_=_C1718( C1705 C1718 ) C1705_=_C1719( C1705 C1719 ) \nC1705_=_C1720( C1705 C1720 ) C1705_=_C1721( C1705 C1721 ) C1705_=_C1722( C1705 C1722 ) C1705_=_C1723( C1705 C1723 ) C1705_=_C1724( C1705 C1724 ) C1705_=_C1725( C1705 C1725 ) \nC1705_=_C1726( C1705 C1726 ) C1705_=_C1727( C1705 C1727 ) C1705_=_C1728( C1705 C1728 ) C1705_=_C1729( C1705 C1729 ) C1705_=_C1730( C1705 C1730 ) C1705_=_C1731( C1705 C1731 ) \nC1705_=_C1732( C1705 C1732 ) C1705_=_C1733( C1705 C1733 ) C1705_=_C1734( C1705 C1734 ) C1705_=_C1735( C1705 C1735 ) C1705_=_C1736( C1705 C1736 ) C1705_=_C1737( C1705 C1737 ) \nC1705_=_C1738( C1705 C1738 ) C1705_=_C1739( C1705 C1739 ) C1705_=_C1740( C1705 C1740 ) C1705_=_C1741( C1705 C1741 ) C1705_=_C1742( C1705 C1742 ) C1705_=_C1743( C1705 C1743 ) \nC1705_=_C1744( C1705 C1744 ) C1705_=_C1745( C1705 C1745 ) C1705_=_C1746( C1705 C1746 ) C1705_=_C1747( C1705 C1747 ) C1705_=_C1748( C1705 C1748 ) C1705_=_C1749( C1705 C1749 ) \nC1705_=_C1750( C1705 C1750 ) C1705_=_C1751( C1705 C1751 ) C1705_=_C1752( C1705 C1752 ) C1707_=_C1708( C1707 C1708 ) C1707_=_C1715( C1707 C1715 ) C1707_=_C1717( C1707 C1717 ) \nC1707_=_C1718( C1707 C1718 ) C1707_=_C1719( C1707 C1719 ) C1707_=_C1720( C1707 C1720 ) C1707_=_C1721( C1707 C1721 ) C1707_=_C1722( C1707 C1722 ) C1707_=_C1723( C1707 C1723 ) \nC1707_=_C1724( C1707 C1724 ) C1707_=_C1725( C1707 C1725 ) C1707_=_C1726( C1707 C1726 ) C1707_=_C1727( C1707 C1727 ) C1707_=_C1728(</w:t>
      </w:r>
    </w:p>
    <w:p>
      <w:pPr>
        <w:pStyle w:val="PreformattedText"/>
        <w:bidi w:val="0"/>
        <w:spacing w:before="0" w:after="0"/>
        <w:jc w:val="left"/>
        <w:rPr/>
      </w:pPr>
      <w:r>
        <w:rPr/>
        <w:t xml:space="preserve"> </w:t>
      </w:r>
      <w:r>
        <w:rPr/>
        <w:t>C1707 C1728 ) C1707_=_C1729( C1707 C1729 ) \nC1707_=_C1730( C1707 C1730 ) C1707_=_C1731( C1707 C1731 ) C1707_=_C1732( C1707 C1732 ) C1707_=_C1733( C1707 C1733 ) C1707_=_C1734( C1707 C1734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07_=_C1752( C1707 C1752 ) C1708_=_C1715( C1708 C1715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w:t>
      </w:r>
    </w:p>
    <w:p>
      <w:pPr>
        <w:pStyle w:val="PreformattedText"/>
        <w:bidi w:val="0"/>
        <w:spacing w:before="0" w:after="0"/>
        <w:jc w:val="left"/>
        <w:rPr/>
      </w:pPr>
      <w:r>
        <w:rPr/>
        <w:t xml:space="preserve"> </w:t>
      </w:r>
      <w:r>
        <w:rPr/>
        <w:t>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w:t>
      </w:r>
    </w:p>
    <w:p>
      <w:pPr>
        <w:pStyle w:val="PreformattedText"/>
        <w:bidi w:val="0"/>
        <w:spacing w:before="0" w:after="0"/>
        <w:jc w:val="left"/>
        <w:rPr/>
      </w:pPr>
      <w:r>
        <w:rPr/>
        <w:t xml:space="preserve"> </w:t>
      </w:r>
      <w:r>
        <w:rPr/>
        <w:t>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65_=_C1806( C1765 C1806 ) C1765_=_C1809( C1765 C1809 ) C1765_=_C1810( C1765 C1810 ) \nC1765_=_C1811( C1765 C1811 ) C1765_=_C1812( C1765 C1812 ) C1765_=_C1813( C1765 C1813 ) C1765_=_C1814( C1765 C1814 ) C1765_=_C1816( C1765 C1816 ) C1765_=_C1817( C1765 C1817 ) \nC1782_=_C1783( C1782 C1783 ) C1782_=_C1784( C1782 C1784 ) C1782_=_C1785( C1782 C1785 ) C1782_=_C1786( C1782 C1786 ) C1782_=_C1787( C1782 C1787 ) C1782_=_C1789( C1782 C1789 ) \nC1782_=_C1791( C1782 C1791 ) C1782_=_C1792( C1782 C1792 ) C1782_=_C1794( C1782 C1794 ) C1782_=_C1795( C1782 C1795 ) C1782_=_C1797( C1782 C1797 ) C1782_=_C1798( C1782 C1798 ) \nC1782_=_C1800( C1782 C1800 ) C1782_=_C1804( C1782 C1804 ) C1782_=_C1806( C1782 C1806 ) C1782_=_C1809( C1782 C1809 ) C1782_=_C1810( C1782 C1810 ) C1782_=_C1811( C1782 C1811 ) \nC1782_=_C1812( C1782 C1812 ) C1782_=_C1813( C1782 C1813 ) C1782_=_C1814( C1782 C1814 ) C1782_=_C1816( C1782 C1816 ) C1782_=_C1817( C1782 C1817 ) C1783_=_C1784( C1783 C1784 ) \nC1783_=_C1785( C1783 C1785 ) C1783_=_C1786( C1783 C1786 ) C1783_=_C1787( C1783 C1787 ) C1783_=_C1789( C1783 C1789 ) C1783_=_C1791( C1783 C1791 ) C1783_=_C1792( C1783 C1792 ) \nC1783_=_C1794( C1783 C1794 ) C1783_=_C1795( C1783 C1795 ) C1783_=_C1797( C1783 C1797 ) C1783_=_C1798( C1783 C1798 ) C1783_=_C1800( C1783 C1800 ) C1783_=_C1804( C1783 C1804 ) \nC1783_=_C1806( C1783 C1806 ) C1783_=_C1809( C1783 C1809 ) C1783_=_C1810( C1783 C1810 ) C1783_=_C1811( C1783 C1811 ) C1783_=_C1812( C1783 C1812 ) C1783_=_C1813( C1783 C1813 ) \nC1783_=_C1814( C1783 C1814 ) C1783_=_C1816( C1783 C1816 ) C1783_=_C1817( C1783 C1817 ) C1784_=_C1785( C1784 C1785 ) C1784_=_C1786( C1784 C1786 ) C1784_=_C1787( C1784 C1787 ) \nC1784_=_C1789( C1784 C1789 ) C1784_=_C1791( C1784 C1791 ) C1784_=_C1792( C1784 C1792 ) C1784_=_C1794( C1784 C1794 ) C1784_=_C1795( C1784 C1795 ) C1784_=_C1797( C1784 C1797 ) \nC1784_=_C1798( C1784 C1798 ) C1784_=_C1800( C1784 C1800 ) C1784_=_C1804( C1784 C1804 ) C1784_=_C1806( C1784 C1806 ) C1784_=_C1809( C1784 C1809 ) C1784_=_C1810( C1784 C1810 ) \nC1784_=_C1811( C1784 C1811 ) C1784_=_C1812( C1784 C1812 ) C1784_=_C1813( C1784 C1813 ) C1784_=_C1814( C1784 C1814 ) C1784_=_C1816( C1784 C1816 ) C1784_=_C1817( C1784 C1817 ) \nC1785_=_C1786( C1785 C1786 ) C1785_=_C1787( C1785 C1787 ) C1785_=_C1789( C1785 C1789 ) C1785_=_C1791( C1785 C1791 ) C1785_=_C1792( C1785 C1792 ) C1785_=_C1794( C1785 C1794 ) \nC1785_=_C1795( C1785 C1795 ) C1785_=_C1797( C1785 C1797 ) C1785_=_C1798( C1785 C1798 ) C1785_=_C1800( C1785 C1800 ) C1785_=_C1804( C1785 C1804 ) C1785_=_C1806( C1785 C1806 ) \nC1785_=_C1809( C1785 C1809 ) C1785_=_C1810( C1785 C1810 ) C1785_=_C1811( C1785 C1811 ) C1785_=_C1812( C1785 C1812 ) C1785_=_C1813( C1785 C1813 ) C1785_=_C1814( C1785 C1814 ) \nC1785_=_C1816( C1785 C1816 ) C1785_=_C1817( C1785 C1817 ) C1786_=_C1787( C1786 C1787 ) C1786_=_C1789( C1786 C1789 ) C1786_=_C1791( C1786 C1791 ) C1786_=_C1792( C1786 C1792 ) \nC1786_=_C1794( C1786 C1794 ) C1786_=_C1795( C1786 C1795 ) C1786_=_C1797( C1786 C1797 ) C1786_=_C1798( C1786 C1798 ) C1786_=_C1800( C1786 C1800 ) C1786_=_C1804( C1786 C1804 ) \nC1786_=_C1806( C1786 C1806 ) C1786_=_C1809( C1786 C1809 ) C1786_=_C1810( C1786 C1810 ) C1786_=_C1811( C1786 C1811 ) C1786_=_C1812( C1786 C1812 ) C1786_=_C1813( C1786 C1813 ) \nC1786_=_C1814( C1786 C1814 ) C1786_=_C1816( C1786 C1816 ) C1786_=_C1817( C1786 C1817 ) C1787_=_C1789( C1787 C1789 ) C1787_=_C1791( C1787 C1791 ) C1787_=_C1792( C1787 C1792 ) \nC1787_=_C1794( C1787 C1794 ) C1787_=_C1795( C1787 C1795 ) C1787_=_C1797( C1787 C1797 ) C1787_=_C1798( C1787 C1798 ) C1787_=_C1800( C1787 C1800 ) C1787_=_C1804( C1787 C1804 ) \nC1787_=_C1806( C1787 C1806 ) C1787_=_C1809( C1787 C1809 ) C1787_=_C1810( C1787 C1810 ) C1787_=_C1811( C1787 C1811 ) C1787_=_C1812( C1787 C1812 ) C1787_=_C1813( C1787 C1813 ) \nC1787_=_C1814( C1787 C1814 ) C1787_=_C1816( C1787 C1816 ) C1787_=_C1817( C1787 C1817 ) C1789_=_C1791( C1789 C1791 ) C1789_=_C1792( C1789 C1792 ) C1789_=_C1794( C1789 C1794 ) \nC1789_=_C1795( C1789 C1795 ) C1789_=_C1797( C1789 C1797 ) C1789_=_C1798( C1789 C1798 ) C1789_=_C1800( C1789 C1800 ) C1789_=_C1804( C1789 C1804 ) C1789_=_C1806( C1789 C1806 ) \nC1789_=_C1809( C1789 C1809 ) C1789_=_C1810( C1789 C1810 ) C1789_=_C1811( C1789 C1811 ) C1789_=_C1812( C1789 C1812 ) C1789_=_C1813( C1789 C1813 ) C1789_=_C1814( C1789 C1814 ) \nC1789_=_C1816( C1789 C1816 ) C1789_=_C1817( C1789 C1817 ) C1791_=_C1792( C1791 C1792 ) C1791_=_C1794( C1791 C1794 ) C1791_=_C1795( C1791 C1795 ) C1791_=_C1797( C1791 C1797 ) \nC1791_=_C1798( C1791 C1798 ) C1791_=_C1800( C1791 C1800 ) C1791_=_C1804( C1791 C1804 ) C1791_=_C1806( C1791 C1806 ) C1791_=_C1809( C1791 C1809 ) C1791_=_C1810( C1791 C1810 ) \nC1791_=_C1811( C1791 C1811 ) C1791_=_C1812( C1791 C1812 ) C1791_=_C1813( C1791 C1813 ) C1791_=_C1814( C1791 C1814 ) C1791_=_C1816( C1791 C1816 ) C1791_=_C1817( C1791 C1817 ) \nC1792_=_C1794( C1792 C1794 ) C1792_=_C1795( C1792 C1795 ) C1792_=_C1797( C1792 C1797 ) C1792_=_C1798( C1792 C1798 ) C1792_=_C1800( C1792 C1800 ) C1792_=_C1804( C1792 C1804 ) \nC1792_=_C1806( C1792 C1806 ) C1792_=_C1809( C1792 C1809 ) C1792_=_C1810( C1792 C1810 ) C1792_=_C1811( C1792 C1811 ) C1792_=_C1812( C1792 C1812 ) C1792_=_C1813( C1792 C1813 ) \nC1792_=_C1814( C1792 C1814 ) C1792_=_C1816( C1792 C1816 ) C1792_=_C1817( C1792 C1817 ) C1794_=_C1795( C1794 C1795 ) C1794_=_C1797( C1794 C1797 ) C1794_=_C1798( C1794 C1798 ) \nC1794_=_C1800( C1794 C1800 ) C1794_=_C1804( C1794 C1804 ) C1794_=_C1806( C1794 C1806 ) C1794_=_C1809( C1794 C1809 ) C1794_=_C1810( C1794 C1810 ) C1794_=_C1811( C1794 C1811 ) \nC1794_=_C1812( C1794 C1812 ) C1794_=_C1813( C1794 C1813 ) C1794_=_C1814( C1794 C1814 ) C1794_=_C1816( C1794 C1816 ) C1794_=_C1817( C1794 C1817 ) C1795_=_C1797( C1795 C1797 ) \nC1795_=_C1798( C1795 C1798 ) C1795_=_C1800( C1795 C1800 ) C1795_=_C1804( C1795 C1804 ) C1795_=_C1806( C1795 C1806 ) C1795_=_C1809( C1795 C1809 ) C1795_=_C1810( C1795 C1810 ) \nC1795_=_C1811( C1795 C1811 ) C1795_=_C1812( C1795 C1812 ) C1795_=_C1813( C1795 C1813 ) C1795_=_C1814( C1795 C1814 ) C1795_=_C1816( C1795 C1816 ) C1795_=_C1817( C1795 C1817 ) \nC1797_=_C1798( C1797 C1798 ) C1797_=_C1800( C1797 C1800 ) C1797_=_C1804( C1797 C1804 ) C1797_=_C1806( C1797 C1806 ) C1797_=_C1809( C1797 C1809 ) C1797_=_C1810( C1797 C1810 ) \nC1797_=_C1811( C1797 C1811 ) C1797_=_C1812( C1797 C1812 ) C1797_=_C1813( C1797 C1813 ) C1797_=_C1814( C1797 C1814 ) C1797_=_C1816( C1797 C1816 ) C1797_=_C1817( C1797 C1817 ) \nC1798_=_C1800( C1798 C1800 ) C1798_=_C1804( C1798 C1804 ) C1798_=_C1806( C1798 C1806 ) C1798_=_C1809( C1798 C1809 ) C1798_=_C1810( C1798 C1810 ) C1798_=_C1811( C1798 C1811 ) \nC1798_=_C1812( C1798 C1812 ) C1798_=_C1813( C1798 C1813 ) C1798_=_C1814( C1798 C1814 ) C1798_=_C1816( C1798 C1816 ) C1798_=_C1817( C1798 C1817 ) C1800_=_C1804( C1800 C1804 ) \nC1800_=_C1806( C1800 C1806 ) C1800_=_C1809( C1800 C1809 ) C1800_=_C1810( C1800 C1810 ) C1800_=_C1811( C1800 C1811 ) C1800_=_C1812( C1800 C1812 ) C1800_=_C1813( C1800 C1813 ) \nC1800_=_C1814( C1800 C1814 ) C1800_=_C1816( C1800 C1816 ) C1800_=_C1817( C1800 C1817 ) C1804_=_C1806( C1804 C1806 ) C1804_=_C1809( C1804 C1809 ) C1804_=_C1810( C1804 C1810 ) \nC1804_=_C1811( C1804 C1811 ) C1804_=_C1812( C1804 C1812 ) C1804_=_C1813( C1804 C1813 ) C1804_=_C1814( C1804 C1814 ) C1804_=_C1816( C1804 C1816 ) C1804_=_C1817( C1804 C1817 ) \nC1806_=_C1809( C1806 C1809 ) C1806_=_C1810( C1806 C1810 ) C1806_=_C1811( C1806 C1811 ) C1806_=_C1812( C1806 C1812 ) C1806_=_C1813( C1806 C1813 ) C1806_=_C1814( C1806 C1814 ) \nC1806_=_C1816( C1806 C1816 ) C1806_=_C1817( C1806 C1817 ) C1809_=_C1810( C1809 C1810 ) C1809_=_C1811( C1809 C1811 ) C1809_=_C1812( C1809 C1812 ) C1809_=_C1813( C1809 C1813 ) \nC1809_=_C1814( C1809 C1814 ) C1809_=_C1816( C1809 C1816 ) C1809_=_C1817( C1809 C1817 ) C1810_=_C1811( C1810 C1811 ) C1810_=_C1812( C1810 C1812 ) C1810_=_C1813( C1810 C1813 ) \nC1810_=_C1814( C1810 C1814 ) C1810_=_C1816( C1810 C1816 ) C1810_=_C1817( C1810 C1817 ) C1811_=_C1812( C1811 C1812 ) C1811_=_C1813(</w:t>
      </w:r>
    </w:p>
    <w:p>
      <w:pPr>
        <w:pStyle w:val="PreformattedText"/>
        <w:bidi w:val="0"/>
        <w:spacing w:before="0" w:after="0"/>
        <w:jc w:val="left"/>
        <w:rPr/>
      </w:pPr>
      <w:r>
        <w:rPr/>
        <w:t xml:space="preserve"> </w:t>
      </w:r>
      <w:r>
        <w:rPr/>
        <w:t>C1811 C1813 ) C1811_=_C1814( C1811 C1814 ) \nC1811_=_C1816( C1811 C1816 ) C1811_=_C1817( C1811 C1817 ) C1812_=_C1813( C1812 C1813 ) C1812_=_C1814( C1812 C1814 ) C1812_=_C1816( C1812 C1816 ) C1812_=_C1817( C1812 C1817 ) \nC1813_=_C1814( C1813 C1814 ) C1813_=_C1816( C1813 C1816 ) C1813_=_C1817( C1813 C1817 ) C1814_=_C1816( C1814 C1816 ) C1814_=_C1817( C1814 C1817 ) C1816_=_C1817( C1816 C1817 ) "];4924-&gt;4965[label="101: C1652 C1653 C1654 C1655 C1656 \nC1657 C1658 C1659 C1660 C1661 C1662 \nC1663 C1664 C1666 C1667 C1668 C1669 \nC1670 C1671 C1672 C1673 C1674 C1675 \nC1676 C1677 C1678 C1679 C1680 C1681 \nC1688 C1690 C1693 C1696 C1699 C1701 \nC1702 C1703 C1705 C1707 C1708 C1715 \nC1718 C1719 C1720 C1721 C1722 C1723 \nC1724 C1725 C1726 C1727 C1728 C1729 \nC1730 C1731 C1732 C1733 C1734 C1735 \nC1736 C1737 C1738 C1739 C1740 C1741 \nC1742 C1743 C1744 C1745 C1746 C1747 \nC1748 C1749 C1750 C1751 C1752 C1765 \nC1782 C1783 C1784 C1785 C1786 C1787 \nC1789 C1791 C1792 C1794 C1795 C1797 \nC1798 C1800 C1804 C1806 C1809 C1810 \nC1811 C1812 C1813 C1814 C1816 C1817 \n3175: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8 ,\nC1652_=_C1719 ,C1652_=_C1720 ,C1652_=_C1721 ,C1652_=_C1722 ,C1652_=_C1723 ,C1652_=_C1724 ,\nC1652_=_C1725 ,C1652_=_C1726 ,C1652_=_C1727 ,C1652_=_C1728 ,C1652_=_C1729 ,C1652_=_C1730 ,\nC1652_=_C1731 ,C1652_=_C1732 ,C1652_=_C1733 ,C1652_=_C1734 ,C1652_=_C1735 ,C1652_=_C1736 ,\nC1652_=_C1737 ,C1652_=_C1738 ,C1652_=_C1739 ,C1652_=_C1740 ,C1652_=_C1741 ,C1652_=_C1742 ,\nC1652_=_C1743 ,C1652_=_C1744 ,C1652_=_C1745 ,C1652_=_C1746 ,C1652_=_C1747 ,C1652_=_C1748 ,\nC1652_=_C1749 ,C1652_=_C1750 ,C1652_=_C1751 ,C1652_=_C1752 ,C1652_=_C1765 ,C1652_=_C1782 ,\nC1652_=_C1783 ,C1652_=_C1784 ,C1652_=_C1785 ,C1652_=_C1786 ,C1652_=_C1787 ,C1652_=_C1789 ,\nC1652_=_C1791 ,C1652_=_C1792 ,C1652_=_C1794 ,C1652_=_C1795 ,C1652_=_C1797 ,C1652_=_C1798 ,\nC1652_=_C1800 ,C1652_=_C1804 ,C1652_=_C1806 ,C1652_=_C1809 ,C1652_=_C1810 ,C1652_=_C1811 ,\nC1652_=_C1812 ,C1652_=_C1813 ,C1652_=_C1814 ,C1652_=_C1816 ,C1652_=_C1817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8 ,C1653_=_C1719 ,C1653_=_C1720 ,C1653_=_C1721 ,\nC1653_=_C1722 ,C1653_=_C1723 ,C1653_=_C1724 ,C1653_=_C1725 ,C1653_=_C1726 ,C1653_=_C1727 ,\nC1653_=_C1728 ,C1653_=_C1729 ,C1653_=_C1730 ,C1653_=_C1731 ,C1653_=_C1732 ,C1653_=_C1733 ,\nC1653_=_C1734 ,C1653_=_C1735 ,C1653_=_C1736 ,C1653_=_C1737 ,C1653_=_C1738 ,C1653_=_C1739 ,\nC1653_=_C1740 ,C1653_=_C1741 ,C1653_=_C1742 ,C1653_=_C1743 ,C1653_=_C1744 ,C1653_=_C1745 ,\nC1653_=_C1746 ,C1653_=_C1747 ,C1653_=_C1748 ,C1653_=_C1749 ,C1653_=_C1750 ,C1653_=_C1751 ,\nC1653_=_C1752 ,C1654_=_C1655 ,C1654_=_C1656 ,C1654_=_C1657 ,C1654_=_C1658 ,C1654_=_C1659 ,\nC1654_=_C1660 ,C1654_=_C1661 ,C1654_=_C1662 ,C1654_=_C1663 ,C1654_=_C1664 ,C1654_=_C1666 ,\nC1654_=_C1667 ,C1654_=_C1668 ,C1654_=_C1669 ,C1654_=_C1670 ,C1654_=_C1671 ,C1654_=_C1672 ,\nC1654_=_C1673 ,C1654_=_C1674 ,C1654_=_C1675 ,C1654_=_C1676 ,C1654_=_C1677 ,C1654_=_C1678 ,\nC1654_=_C1679 ,C1654_=_C1680 ,C1654_=_C1681 ,C1654_=_C1688 ,C1654_=_C1690 ,C1654_=_C1693 ,\nC1654_=_C1696 ,C1654_=_C1699 ,C1654_=_C1701 ,C1654_=_C1702 ,C1654_=_C1703 ,C1654_=_C1705 ,\nC1654_=_C1707 ,C1654_=_C1708 ,C1654_=_C1715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7 ,C1655_=_C1708 ,C1655_=_C1715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8 ,C1656_=_C1719 ,C1656_=_C1720 ,C1656_=_C1721 ,\nC1656_=_C1722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7 ,C1657_=_C1708 ,C1657_=_C1715 ,\nC1657_=_C1718 ,C1657_=_C1719 ,C1657_=_C1720 ,C1657_=_C1721 ,C1657_=_C1722 ,C1657_=_C1723 ,\nC1657_=_C1724 ,C1657_=_C1725 ,C1657_=_C1726 ,C1657_=_C1727 ,C1657_=_C1728 ,C1657_=_C1729 ,\nC1657_=_C1730 ,C1657_=_C1731 ,C1657_=_C1732 ,C1657_=_C1733 ,C1657_=_C1734 ,C1657_=_C1735 ,\nC1657_=_C1736 ,C1657_=_C1737 ,C1657_=_C1738 ,C1657_=_C1739 ,C1657_=_C1740 ,C1657_=_C1741 ,\nC1657_=_C1742 ,C1657_=_C1743 ,C1657_=_C1744 ,C1657_=_C1745 ,C1657_=_C1746 ,C1657_=_C1747 ,\nC1657_=_C1748 ,C1657_=_C1749 ,C1657_=_C1750 ,C1657_=_C1751 ,C1657_=_C1752 ,C1658_=_C1659 ,\nC1658_=_C1660 ,C1658_=_C1661 ,C1658_=_C1662 ,C1658_=_C1663 ,C1658_=_C1664 ,C1658_=_C1666 ,\nC1658_=_C1667 ,C1658_=_C1668 ,C1658_=_C1669 ,C1658_=_C1670 ,C1658_=_C1671 ,C1658_=_C1672 ,\nC1658_=_C1673 ,C1658_=_C1674 ,C1658_=_C1675 ,C1658_=_C1676 ,C1658_=_C1677 ,C1658_=_C1678 ,\nC1658_=_C1679 ,C1658_=_C1680 ,C1658_=_C1681 ,C1658_=_C1688 ,C1658_=_C1690 ,C1658_=_C1693 ,\nC1658_=_C1696 ,C1658_=_C1699 ,C1658_=_C1701 ,C1658_=_C1702 ,C1658_=_C1703 ,C1658_=_C1705 ,\nC1658_=_C1707 ,C1658_=_C1708 ,C1658_=_C1715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8 ,\nC1659_=_C1719 ,C1659_=_C1720 ,C1659_=_C1721 ,C1659_=_C1722 ,C1659_=_C1723 ,C1659_=_C1724 ,\nC1659_=_C1725 ,C1659_=_C1726 ,C1659_=_C1727 ,C1659_=_C1728 ,C1659_=_C1729 ,C1659_=_C1730 ,\nC1659_=_C1731 ,C1659_=_C1732</w:t>
      </w:r>
    </w:p>
    <w:p>
      <w:pPr>
        <w:pStyle w:val="PreformattedText"/>
        <w:bidi w:val="0"/>
        <w:spacing w:before="0" w:after="0"/>
        <w:jc w:val="left"/>
        <w:rPr/>
      </w:pPr>
      <w:r>
        <w:rPr/>
        <w:t xml:space="preserve"> </w:t>
      </w:r>
      <w:r>
        <w:rPr/>
        <w:t>,C1659_=_C1733 ,C1659_=_C1734 ,C1659_=_C1735 ,C1659_=_C1736 ,\nC1659_=_C1737 ,C1659_=_C1738 ,C1659_=_C1739 ,C1659_=_C1740 ,C1659_=_C1741 ,C1659_=_C1742 ,\nC1659_=_C1743 ,C1659_=_C1744 ,C1659_=_C1745 ,C1659_=_C1746 ,C1659_=_C1747 ,C1659_=_C1748 ,\nC1659_=_C1749 ,C1659_=_C1750 ,C1659_=_C1751 ,C1659_=_C1752 ,C1660_=_C1661 ,C1660_=_C1662 ,\nC1660_=_C1663 ,C1660_=_C1664 ,C1660_=_C1666 ,C1660_=_C1667 ,C1660_=_C1668 ,C1660_=_C1669 ,\nC1660_=_C1670 ,C1660_=_C1671 ,C1660_=_C1672 ,C1660_=_C1673 ,C1660_=_C1674 ,C1660_=_C1675 ,\nC1660_=_C1676 ,C1660_=_C1677 ,C1660_=_C1678 ,C1660_=_C1679 ,C1660_=_C1680 ,C1660_=_C1681 ,\nC1660_=_C1688 ,C1660_=_C1690 ,C1660_=_C1693 ,C1660_=_C1696 ,C1660_=_C1699 ,C1660_=_C1701 ,\nC1660_=_C1702 ,C1660_=_C1703 ,C1660_=_C1705 ,C1660_=_C1707 ,C1660_=_C1708 ,C1660_=_C1715 ,\nC1660_=_C1718 ,C1660_=_C1719 ,C1660_=_C1720 ,C1660_=_C1721 ,C1660_=_C1722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7 ,C1661_=_C1708 ,C1661_=_C1715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8 ,\nC1662_=_C1719 ,C1662_=_C1720 ,C1662_=_C1721 ,C1662_=_C1722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9 ,C1663_=_C1701 ,C1663_=_C1702 ,C1663_=_C1703 ,C1663_=_C1705 ,\nC1663_=_C1707 ,C1663_=_C1708 ,C1663_=_C1715 ,C1663_=_C1718 ,C1663_=_C1719 ,C1663_=_C1720 ,\nC1663_=_C1721 ,C1663_=_C1722 ,C1663_=_C1723 ,C1663_=_C1724 ,C1663_=_C1725 ,C1663_=_C1726 ,\nC1663_=_C1727 ,C1663_=_C1728 ,C1663_=_C1729 ,C1663_=_C1730 ,C1663_=_C1731 ,C1663_=_C1732 ,\nC1663_=_C1733 ,C1663_=_C1734 ,C1663_=_C1735 ,C1663_=_C1736 ,C1663_=_C1737 ,C1663_=_C1738 ,\nC1663_=_C1739 ,C1663_=_C1740 ,C1663_=_C1741 ,C1663_=_C1742 ,C1663_=_C1743 ,C1663_=_C1744 ,\nC1663_=_C1745 ,C1663_=_C1746 ,C1663_=_C1747 ,C1663_=_C1748 ,C1663_=_C1749 ,C1663_=_C1750 ,\nC1663_=_C1751 ,C1663_=_C1752 ,C1664_=_C1666 ,C1664_=_C1667 ,C1664_=_C1668 ,C1664_=_C1669 ,\nC1664_=_C1670 ,C1664_=_C1671 ,C1664_=_C1672 ,C1664_=_C1673 ,C1664_=_C1674 ,C1664_=_C1675 ,\nC1664_=_C1676 ,C1664_=_C1677 ,C1664_=_C1678 ,C1664_=_C1679 ,C1664_=_C1680 ,C1664_=_C1681 ,\nC1664_=_C1688 ,C1664_=_C1690 ,C1664_=_C1693 ,C1664_=_C1696 ,C1664_=_C1699 ,C1664_=_C1701 ,\nC1664_=_C1702 ,C1664_=_C1703 ,C1664_=_C1705 ,C1664_=_C1707 ,C1664_=_C1708 ,C1664_=_C1715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8 ,C1666_=_C1719 ,C1666_=_C1720 ,C1666_=_C1721 ,\nC1666_=_C1722 ,C1666_=_C1723 ,C1666_=_C1724 ,C1666_=_C1725 ,C1666_=_C1726 ,C1666_=_C1727 ,\nC1666_=_C1728 ,C1666_=_C1729 ,C1666_=_C1730 ,C1666_=_C1731 ,C1666_=_C1732 ,C1666_=_C1733 ,\nC1666_=_C1734 ,C1666_=_C1735 ,C1666_=_C1736 ,C1666_=_C1737 ,C1666_=_C1738 ,C1666_=_C1739 ,\nC1666_=_C1740 ,C1666_=_C1741 ,C1666_=_C1742 ,C1666_=_C1743 ,C1666_=_C1744 ,C1666_=_C1745 ,\nC1666_=_C1746 ,C1666_=_C1747 ,C1666_=_C1748 ,C1666_=_C1749 ,C1666_=_C1750 ,C1666_=_C1751 ,\nC1666_=_C1752 ,C1667_=_C1668 ,C1667_=_C1669 ,C1667_=_C1670 ,C1667_=_C1671 ,C1667_=_C1672 ,\nC1667_=_C1673 ,C1667_=_C1674 ,C1667_=_C1675 ,C1667_=_C1676 ,C1667_=_C1677 ,C1667_=_C1678 ,\nC1667_=_C1679 ,C1667_=_C1680 ,C1667_=_C1681 ,C1667_=_C1688 ,C1667_=_C1690 ,C1667_=_C1693 ,\nC1667_=_C1696 ,C1667_=_C1699 ,C1667_=_C1701 ,C1667_=_C1702 ,C1667_=_C1703 ,C1667_=_C1705 ,\nC1667_=_C1707 ,C1667_=_C1708 ,C1667_=_C1715 ,C1667_=_C1718 ,C1667_=_C1719 ,C1667_=_C1720 ,\nC1667_=_C1721 ,C1667_=_C1722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7 ,C1668_=_C1708 ,C1668_=_C1715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8 ,C1669_=_C1719 ,C1669_=_C1720 ,C1669_=_C1721 ,\nC1669_=_C1722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5 ,\nC1670_=_C1718 ,C1670_=_C1719 ,C1670_=_C1720 ,C1670_=_C1721 ,C1670_=_C1722 ,C1670_=_C1723 ,\nC1670_=_C1724 ,C1670_=_C1725 ,C1670_=_C1726 ,C1670_=_C1727 ,C1670_=_C1728 ,C1670_=_C1729 ,\nC1670_=_C1730 ,C1670_=_C1731 ,C1670_=_C1732 ,C1670_=_C1733 ,C1670_=_C1734 ,C1670_=_C1735 ,\nC1670_=_C1736 ,C1670_=_C1737 ,C1670_=_C1738 ,C1670_=_C1739 ,C1670_=_C1740 ,C1670_=_C1741 ,\nC1670_=_C1742 ,C1670_=_C1743 ,C1670_=_C1744 ,C1670_=_C1745 ,C1670_=_C1746 ,C1670_=_C1747 ,\nC1670_=_C1748 ,C1670_=_C1749 ,C1670_=_C1750 ,C1670_=_C1751 ,C1670_=_C1752 ,C1671_=_C1672</w:t>
      </w:r>
    </w:p>
    <w:p>
      <w:pPr>
        <w:pStyle w:val="PreformattedText"/>
        <w:bidi w:val="0"/>
        <w:spacing w:before="0" w:after="0"/>
        <w:jc w:val="left"/>
        <w:rPr/>
      </w:pPr>
      <w:r>
        <w:rPr/>
        <w:t xml:space="preserve"> </w:t>
      </w:r>
      <w:r>
        <w:rPr/>
        <w:t>,\nC1671_=_C1673 ,C1671_=_C1674 ,C1671_=_C1675 ,C1671_=_C1676 ,C1671_=_C1677 ,C1671_=_C1678 ,\nC1671_=_C1679 ,C1671_=_C1680 ,C1671_=_C1681 ,C1671_=_C1688 ,C1671_=_C1690 ,C1671_=_C1693 ,\nC1671_=_C1696 ,C1671_=_C1699 ,C1671_=_C1701 ,C1671_=_C1702 ,C1671_=_C1703 ,C1671_=_C1705 ,\nC1671_=_C1707 ,C1671_=_C1708 ,C1671_=_C1715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8 ,\nC1672_=_C1719 ,C1672_=_C1720 ,C1672_=_C1721 ,C1672_=_C1722 ,C1672_=_C1723 ,C1672_=_C1724 ,\nC1672_=_C1725 ,C1672_=_C1726 ,C1672_=_C1727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3_=_C1674 ,C1673_=_C1675 ,\nC1673_=_C1676 ,C1673_=_C1677 ,C1673_=_C1678 ,C1673_=_C1679 ,C1673_=_C1680 ,C1673_=_C1681 ,\nC1673_=_C1688 ,C1673_=_C1690 ,C1673_=_C1693 ,C1673_=_C1696 ,C1673_=_C1699 ,C1673_=_C1701 ,\nC1673_=_C1702 ,C1673_=_C1703 ,C1673_=_C1705 ,C1673_=_C1707 ,C1673_=_C1708 ,C1673_=_C1715 ,\nC1673_=_C1718 ,C1673_=_C1719 ,C1673_=_C1720 ,C1673_=_C1721 ,C1673_=_C1722 ,C1673_=_C1723 ,\nC1673_=_C1724 ,C1673_=_C1725 ,C1673_=_C1726 ,C1673_=_C1727 ,C1673_=_C1728 ,C1673_=_C1729 ,\nC1673_=_C1730 ,C1673_=_C1731 ,C1673_=_C1732 ,C1673_=_C1733 ,C1673_=_C1734 ,C1673_=_C1735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8 ,C1674_=_C1690 ,C1674_=_C1693 ,C1674_=_C1696 ,C1674_=_C1699 ,C1674_=_C1701 ,\nC1674_=_C1702 ,C1674_=_C1703 ,C1674_=_C1705 ,C1674_=_C1707 ,C1674_=_C1708 ,C1674_=_C1715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5 ,C1675_=_C1718 ,\nC1675_=_C1719 ,C1675_=_C1720 ,C1675_=_C1721 ,C1675_=_C1722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90 ,C1676_=_C1693 ,\nC1676_=_C1696 ,C1676_=_C1699 ,C1676_=_C1701 ,C1676_=_C1702 ,C1676_=_C1703 ,C1676_=_C1705 ,\nC1676_=_C1707 ,C1676_=_C1708 ,C1676_=_C1715 ,C1676_=_C1718 ,C1676_=_C1719 ,C1676_=_C1720 ,\nC1676_=_C1721 ,C1676_=_C1722 ,C1676_=_C1723 ,C1676_=_C1724 ,C1676_=_C1725 ,C1676_=_C1726 ,\nC1676_=_C1727 ,C1676_=_C1728 ,C1676_=_C1729 ,C1676_=_C1730 ,C1676_=_C1731 ,C1676_=_C1732 ,\nC1676_=_C1733 ,C1676_=_C1734 ,C1676_=_C1735 ,C1676_=_C1736 ,C1676_=_C1737 ,C1676_=_C1738 ,\nC1676_=_C1739 ,C1676_=_C1740 ,C1676_=_C1741 ,C1676_=_C1742 ,C1676_=_C1743 ,C1676_=_C1744 ,\nC1676_=_C1745 ,C1676_=_C1746 ,C1676_=_C1747 ,C1676_=_C1748 ,C1676_=_C1749 ,C1676_=_C1750 ,\nC1676_=_C1751 ,C1676_=_C1752 ,C1677_=_C1678 ,C1677_=_C1679 ,C1677_=_C1680 ,C1677_=_C1681 ,\nC1677_=_C1688 ,C1677_=_C1690 ,C1677_=_C1693 ,C1677_=_C1696 ,C1677_=_C1699 ,C1677_=_C1701 ,\nC1677_=_C1702 ,C1677_=_C1703 ,C1677_=_C1705 ,C1677_=_C1707 ,C1677_=_C1708 ,C1677_=_C1715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8 ,C1678_=_C1719 ,C1678_=_C1720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9_=_C1680 ,C1679_=_C1681 ,C1679_=_C1688 ,C1679_=_C1690 ,C1679_=_C1693 ,\nC1679_=_C1696 ,C1679_=_C1699 ,C1679_=_C1701 ,C1679_=_C1702 ,C1679_=_C1703 ,C1679_=_C1705 ,\nC1679_=_C1707 ,C1679_=_C1708 ,C1679_=_C1715 ,C1679_=_C1718 ,C1679_=_C1719 ,C1679_=_C1720 ,\nC1679_=_C1721 ,C1679_=_C1722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8 ,C1680_=_C1690 ,C1680_=_C1693 ,\nC1680_=_C1696 ,C1680_=_C1699 ,C1680_=_C1701 ,C1680_=_C1702 ,C1680_=_C1703 ,C1680_=_C1705 ,\nC1680_=_C1707 ,C1680_=_C1708 ,C1680_=_C1715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5 ,C1681_=_C1707 ,\nC1681_=_C1708 ,C1681_=_C1715 ,C1681_=_C1718 ,C1681_=_C1719 ,C1681_=_C1720 ,C1681_=_C1721 ,\nC1681_=_C1722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8_=_C1690 ,C1688_=_C1693 ,C1688_=_C1696 ,C1688_=_C1699 ,C1688_=_C1701 ,\nC1688_=_C1702 ,C1688_=_C1703 ,C1688_=_C1705 ,C1688_=_C1707 ,C1688_=_C1708 ,C1688_=_C1715 ,\nC1688_=_C1718 ,C1688_=_C1719 ,C1688_=_C1720 ,C1688_=_C1721 ,C1688_=_C1722 ,C1688_=_C1723 ,\nC1688_=_C1724 ,C1688_=_C1725 ,C1688_=_C1726 ,C1688_=_C1727 ,C1688_=_C1728 ,C1688_=_C1729 ,\nC1688_=_C1730 ,C1688_=_C1731 ,C1688_=_C1732 ,C1688_=_C1733 ,C1688_=_C1734 ,C1688_=_C1735 ,\nC1688_=_C1736 ,C1688_=_C1737 ,C1688_=_C1738 ,C1688_=_C1739 ,C1688_=_C1740 ,C1688_=_C1741 ,\nC1688_=_C1742 ,C1688_=_C1743 ,C1688_=_C1744 ,C1688_=_C1745 ,C1688_=_C1746 ,C1688_=_C1747 ,\nC1688_=_C1748 ,C1688_=_C1749 ,C1688_=_C1750 ,C1688_=_C1751 ,C1688_=_C1752 ,C1690_=_C1693 ,\nC1690_=_C1696 ,C1690_=_C1699 ,C1690_=_C1701 ,C1690_=_C1702 ,C1690_=_C1703 ,C1690_=_C1705 ,\nC1690_=_C1707 ,C1690_=_C1708 ,C1690_=_C1715 ,C1690_=_C1718 ,C1690_=_C1719 ,C1690_=_C1720 ,\nC1690_=_C1721 ,C1690_=_C1722 ,C1690_=_C1723 ,C1690_=_C1724 ,C1690_=_C1725 ,C1690_=_C1726 ,\nC1690_=_C1727 ,C1690_=_C1728 ,C1690_=_C1729 ,C1690_=_C1730 ,C1690_=_C1731 ,C1690_=_C1732 ,\nC1690_=_C1733 ,C1690_=_C1734 ,C1690_=_C1735 ,C1690_=_C1736</w:t>
      </w:r>
    </w:p>
    <w:p>
      <w:pPr>
        <w:pStyle w:val="PreformattedText"/>
        <w:bidi w:val="0"/>
        <w:spacing w:before="0" w:after="0"/>
        <w:jc w:val="left"/>
        <w:rPr/>
      </w:pPr>
      <w:r>
        <w:rPr/>
        <w:t xml:space="preserve"> </w:t>
      </w:r>
      <w:r>
        <w:rPr/>
        <w:t>,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8 ,\nC1693_=_C1719 ,C1693_=_C1720 ,C1693_=_C1721 ,C1693_=_C1722 ,C1693_=_C1723 ,C1693_=_C1724 ,\nC1693_=_C1725 ,C1693_=_C1726 ,C1693_=_C1727 ,C1693_=_C1728 ,C1693_=_C1729 ,C1693_=_C1730 ,\nC1693_=_C1731 ,C1693_=_C1732 ,C1693_=_C1733 ,C1693_=_C1734 ,C1693_=_C1735 ,C1693_=_C1736 ,\nC1693_=_C1737 ,C1693_=_C1738 ,C1693_=_C1739 ,C1693_=_C1740 ,C1693_=_C1741 ,C1693_=_C1742 ,\nC1693_=_C1743 ,C1693_=_C1744 ,C1693_=_C1745 ,C1693_=_C1746 ,C1693_=_C1747 ,C1693_=_C1748 ,\nC1693_=_C1749 ,C1693_=_C1750 ,C1693_=_C1751 ,C1693_=_C1752 ,C1696_=_C1699 ,C1696_=_C1701 ,\nC1696_=_C1702 ,C1696_=_C1703 ,C1696_=_C1705 ,C1696_=_C1707 ,C1696_=_C1708 ,C1696_=_C1715 ,\nC1696_=_C1718 ,C1696_=_C1719 ,C1696_=_C1720 ,C1696_=_C1721 ,C1696_=_C1722 ,C1696_=_C1723 ,\nC1696_=_C1724 ,C1696_=_C1725 ,C1696_=_C1726 ,C1696_=_C1727 ,C1696_=_C1728 ,C1696_=_C1729 ,\nC1696_=_C1730 ,C1696_=_C1731 ,C1696_=_C1732 ,C1696_=_C1733 ,C1696_=_C1734 ,C1696_=_C1735 ,\nC1696_=_C1736 ,C1696_=_C1737 ,C1696_=_C1738 ,C1696_=_C1739 ,C1696_=_C1740 ,C1696_=_C1741 ,\nC1696_=_C1742 ,C1696_=_C1743 ,C1696_=_C1744 ,C1696_=_C1745 ,C1696_=_C1746 ,C1696_=_C1747 ,\nC1696_=_C1748 ,C1696_=_C1749 ,C1696_=_C1750 ,C1696_=_C1751 ,C1696_=_C1752 ,C1699_=_C1701 ,\nC1699_=_C1702 ,C1699_=_C1703 ,C1699_=_C1705 ,C1699_=_C1707 ,C1699_=_C1708 ,C1699_=_C1715 ,\nC1699_=_C1718 ,C1699_=_C1719 ,C1699_=_C1720 ,C1699_=_C1721 ,C1699_=_C1722 ,C1699_=_C1723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1_=_C1702 ,\nC1701_=_C1703 ,C1701_=_C1705 ,C1701_=_C1707 ,C1701_=_C1708 ,C1701_=_C1715 ,C1701_=_C1718 ,\nC1701_=_C1719 ,C1701_=_C1720 ,C1701_=_C1721 ,C1701_=_C1722 ,C1701_=_C1723 ,C1701_=_C1724 ,\nC1701_=_C1725 ,C1701_=_C1726 ,C1701_=_C1727 ,C1701_=_C1728 ,C1701_=_C1729 ,C1701_=_C1730 ,\nC1701_=_C1731 ,C1701_=_C1732 ,C1701_=_C1733 ,C1701_=_C1734 ,C1701_=_C1735 ,C1701_=_C1736 ,\nC1701_=_C1737 ,C1701_=_C1738 ,C1701_=_C1739 ,C1701_=_C1740 ,C1701_=_C1741 ,C1701_=_C1742 ,\nC1701_=_C1743 ,C1701_=_C1744 ,C1701_=_C1745 ,C1701_=_C1746 ,C1701_=_C1747 ,C1701_=_C1748 ,\nC1701_=_C1749 ,C1701_=_C1750 ,C1701_=_C1751 ,C1701_=_C1752 ,C1702_=_C1703 ,C1702_=_C1705 ,\nC1702_=_C1707 ,C1702_=_C1708 ,C1702_=_C1715 ,C1702_=_C1718 ,C1702_=_C1719 ,C1702_=_C1720 ,\nC1702_=_C1721 ,C1702_=_C1722 ,C1702_=_C1723 ,C1702_=_C1724 ,C1702_=_C1725 ,C1702_=_C1726 ,\nC1702_=_C1727 ,C1702_=_C1728 ,C1702_=_C1729 ,C1702_=_C1730 ,C1702_=_C1731 ,C1702_=_C1732 ,\nC1702_=_C1733 ,C1702_=_C1734 ,C1702_=_C1735 ,C1702_=_C1736 ,C1702_=_C1737 ,C1702_=_C1738 ,\nC1702_=_C1739 ,C1702_=_C1740 ,C1702_=_C1741 ,C1702_=_C1742 ,C1702_=_C1743 ,C1702_=_C1744 ,\nC1702_=_C1745 ,C1702_=_C1746 ,C1702_=_C1747 ,C1702_=_C1748 ,C1702_=_C1749 ,C1702_=_C1750 ,\nC1702_=_C1751 ,C1702_=_C1752 ,C1703_=_C1705 ,C1703_=_C1707 ,C1703_=_C1708 ,C1703_=_C1715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8 ,C1705_=_C1719 ,C1705_=_C1720 ,C1705_=_C1721 ,\nC1705_=_C1722 ,C1705_=_C1723 ,C1705_=_C1724 ,C1705_=_C1725 ,C1705_=_C1726 ,C1705_=_C1727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7_=_C1708 ,C1707_=_C1715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15 ,C1708_=_C1718 ,C1708_=_C1719 ,C1708_=_C1720 ,\nC1708_=_C1721 ,C1708_=_C1722 ,C1708_=_C1723 ,C1708_=_C1724 ,C1708_=_C1725 ,C1708_=_C1726 ,\nC1708_=_C1727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15_=_C1718 ,C1715_=_C1719 ,C1715_=_C1720 ,C1715_=_C1721 ,\nC1715_=_C1722 ,C1715_=_C1723 ,C1715_=_C1724 ,C1715_=_C1725 ,C1715_=_C1726 ,C1715_=_C1727 ,\nC1715_=_C1728 ,C1715_=_C1729 ,C1715_=_C1730 ,C1715_=_C1731 ,C1715_=_C1732 ,C1715_=_C1733 ,\nC1715_=_C1734 ,C1715_=_C1735 ,C1715_=_C1736 ,C1715_=_C1737 ,C1715_=_C1738 ,C1715_=_C1739 ,\nC1715_=_C1740 ,C1715_=_C1741 ,C1715_=_C1742 ,C1715_=_C1743 ,C1715_=_C1744 ,C1715_=_C1745 ,\nC1715_=_C1746 ,C1715_=_C1747 ,C1715_=_C1748 ,C1715_=_C1749 ,C1715_=_C1750 ,C1715_=_C1751 ,\nC1715_=_C1752 ,C1718_=_C1719 ,C1718_=_C1720 ,C1718_=_C1721 ,C1718_=_C1722 ,C1718_=_C1723 ,\nC1718_=_C1724 ,C1718_=_C1725 ,C1718_=_C1726 ,C1718_=_C1727 ,C1718_=_C1728 ,C1718_=_C1729 ,\nC1718_=_C1730 ,C1718_=_C1731 ,C1718_=_C1732 ,C1718_=_C1733 ,C1718_=_C1734 ,C1718_=_C1735 ,\nC1718_=_C1736 ,C1718_=_C1737 ,C1718_=_C1738 ,C1718_=_C1739 ,C1718_=_C1740 ,C1718_=_C1741 ,\nC1718_=_C1742 ,C1718_=_C1743 ,C1718_=_C1744 ,C1718_=_C1745 ,C1718_=_C1746 ,C1718_=_C1747 ,\nC1718_=_C1748 ,C1718_=_C1749 ,C1718_=_C1750 ,C1718_=_C1751 ,C1718_=_C1752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6 ,C1724_=_C1747 ,C1724_=_C1748 ,C1724_=_C1749 ,C1724_=_C1750 ,\nC1724_=_C1751 ,C1724_=_C1752 ,C1725_=_C1726 ,C1725_=_C1727 ,C1725_=_C1728 ,C1725_=_C1729 ,\nC1725_=_C1730 ,C1725_=_C1731 ,C1725_=_C1732 ,C1725_=_C1733 ,C1725_=_C1734 ,C1725_=_C1735 ,\nC1725_=_C1736 ,C1725_=_C1737 ,C1725_=_C1738 ,C1725_=_C1739 ,C1725_=_C1740 ,C1725_=_C1741 ,\nC1725_=_C1742 ,C1725_=_C1743</w:t>
      </w:r>
    </w:p>
    <w:p>
      <w:pPr>
        <w:pStyle w:val="PreformattedText"/>
        <w:bidi w:val="0"/>
        <w:spacing w:before="0" w:after="0"/>
        <w:jc w:val="left"/>
        <w:rPr/>
      </w:pPr>
      <w:r>
        <w:rPr/>
        <w:t xml:space="preserve"> </w:t>
      </w:r>
      <w:r>
        <w:rPr/>
        <w:t>,C1725_=_C1744 ,C1725_=_C1745 ,C1725_=_C1746 ,C1725_=_C1747 ,\nC1725_=_C1748 ,C1725_=_C1749 ,C1725_=_C1750 ,C1725_=_C1751 ,C1725_=_C1752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65_=_C1792 ,C1765_=_C1794 ,\nC1765_=_C1795 ,C1765_=_C1797 ,C1765_=_C1798 ,C1765_=_C1800 ,C1765_=_C1804 ,C1765_=_C1806 ,\nC1765_=_C1809 ,C1765_=_C1810 ,C1765_=_C1811 ,C1765_=_C1812 ,C1765_=_C1813 ,C1765_=_C1814 ,\nC1765_=_C1816 ,C1765_=_C1817 ,C1782_=_C1783 ,C1782_=_C1784 ,C1782_=_C1785 ,C1782_=_C1786 ,\nC1782_=_C1787 ,C1782_=_C1789 ,C1782_=_C1791 ,C1782_=_C1792 ,C1782_=_C1794 ,C1782_=_C1795 ,\nC1782_=_C1797 ,C1782_=_C1798 ,C1782_=_C1800 ,C1782_=_C1804 ,C1782_=_C1806 ,C1782_=_C1809 ,\nC1782_=_C1810 ,C1782_=_C1811 ,C1782_=_C1812 ,C1782_=_C1813 ,C1782_=_C1814 ,C1782_=_C1816 ,\nC1782_=_C1817 ,C1783_=_C1784 ,C1783_=_C1785 ,C1783_=_C1786 ,C1783_=_C1787 ,C1783_=_C1789 ,\nC1783_=_C1791 ,C1783_=_C1792 ,C1783_=_C1794 ,C1783_=_C1795 ,C1783_=_C1797 ,C1783_=_C1798 ,\nC1783_=_C1800 ,C1783_=_C1804 ,C1783_=_C1806 ,C1783_=_C1809 ,C1783_=_C1810 ,C1783_=_C1811 ,\nC1783_=_C1812 ,C1783_=_C1813 ,C1783_=_C1814 ,C1783_=_C1816 ,C1783_=_C1817 ,C1784_=_C1785 ,\nC1784_=_C1786 ,C1784_=_C1787 ,C1784_=_C1789 ,C1784_=_C1791 ,C1784_=_C1792 ,C1784_=_C1794 ,\nC1784_=_C1795 ,C1784_=_C1797 ,C1784_=_C1798 ,C1784_=_C1800 ,C1784_=_C1804 ,C1784_=_C1806 ,\nC1784_=_C1809 ,C1784_=_C1810 ,C1784_=_C1811 ,C1784_=_C1812 ,C1784_=_C1813 ,C1784_=_C1814 ,\nC1784_=_C1816 ,C1784_=_C1817 ,C1785_=_C1786 ,C1785_=_C1787 ,C1785_=_C1789 ,C1785_=_C1791 ,\nC1785_=_C1792 ,C1785_=_C1794 ,C1785_=_C1795 ,C1785_=_C1797 ,C1785_=_C1798 ,C1785_=_C1800 ,\nC1785_=_C1804 ,C1785_=_C1806 ,C1785_=_C1809 ,C1785_=_C1810 ,C1785_=_C1811 ,C1785_=_C1812 ,\nC1785_=_C1813 ,C1785_=_C1814 ,C1785_=_C1816 ,C1785_=_C1817 ,C1786_=_C1787 ,C1786_=_C1789 ,\nC1786_=_C1791 ,C1786_=_C1792 ,C1786_=_C1794 ,C1786_=_C1795 ,C1786_=_C1797 ,C1786_=_C1798 ,\nC1786_=_C1800 ,C1786_=_C1804 ,C1786_=_C1806 ,C1786_=_C1809 ,C1786_=_C1810 ,C1786_=_C1811 ,\nC1786_=_C1812 ,C1786_=_C1813 ,C1786_=_C1814 ,C1786_=_C1816 ,C1786_=_C1817 ,C1787_=_C1789 ,\nC1787_=_C1791 ,C1787_=_C1792 ,C1787_=_C1794 ,C1787_=_C1795 ,C1787_=_C1797 ,C1787_=_C1798 ,\nC1787_=_C1800 ,C1787_=_C1804 ,C1787_=_C1806 ,C1787_=_C1809 ,C1787_=_C1810 ,C1787_=_C1811 ,\nC1787_=_C1812 ,C1787_=_C1813 ,C1787_=_C1814 ,C1787_=_C1816 ,C1787_=_C1817 ,C1789_=_C1791 ,\nC1789_=_C1792 ,C1789_=_C1794 ,C1789_=_C1795 ,C1789_=_C1797 ,C1789_=_C1798 ,C1789_=_C1800 ,\nC1789_=_C1804 ,C1789_=_C1806 ,C1789_=_C1809 ,C1789_=_C1810 ,C1789_=_C1811 ,C1789_=_C1812 ,\nC1789_=_C1813 ,C1789_=_C1814 ,C1789_=_C1816 ,C1789_=_C1817 ,C1791_=_C1792 ,C1791_=_C1794 ,\nC1791_=_C1795 ,C1791_=_C1797 ,C1791_=_C1798 ,C1791_=_C1800 ,C1791_=_C1804 ,C1791_=_C1806 ,\nC1791_=_C1809 ,C1791_=_C1810 ,C1791_=_C1811 ,C1791_=_C1812 ,C1791_=_C1813 ,C1791_=_C1814 ,\nC1791_=_C1816 ,C1791_=_C1817 ,C1792_=_C1794 ,C1792_=_C1795 ,C1792_=_C1797 ,C1792_=_C1798 ,\nC1792_=_C1800 ,C1792_=_C1804 ,C1792_=_C1806 ,C1792_=_C1809 ,C1792_=_C1810 ,C1792_=_C1811 ,\nC1792_=_C1812 ,C1792_=_C1813 ,C1792_=_C1814 ,C1792_=_C1816 ,C1792_=_C1817 ,C1794_=_C1795 ,\nC1794_=_C1797 ,C1794_=_C1798 ,C1794_=_C1800 ,C1794_=_C1804 ,C1794_=_C1806 ,C1794_=_C1809 ,\nC1794_=_C1810 ,C1794_=_C1811 ,C1794_=_C1812 ,C1794_=_C1813 ,C1794_=_C1814 ,C1794_=_C1816 ,\nC1794_=_C1817 ,C1795_=_C1797 ,C1795_=_C1798 ,C1795_=_C1800 ,C1795_=_C1804 ,C1795_=_C1806 ,\nC1795_=_C1809 ,C1795_=_C1810 ,C1795_=_C1811 ,C1795_=_C1812 ,C1795_=_C1813 ,C1795_=_C1814 ,\nC1795_=_C1816 ,C1795_=_C1817 ,C1797_=_C1798 ,C1797_=_C1800 ,C1797_=_C1804 ,C1797_=_C1806 ,\nC1797_=_C1809 ,C1797_=_C1810 ,C1797_=_C1811 ,C1797_=_C1812 ,C1797_=_C1813 ,C1797_=_C1814 ,\nC1797_=_C1816 ,C1797_=_C1817 ,C1798_=_C1800 ,C1798_=_C1804 ,C1798_=_C1806 ,C1798_=_C1809 ,\nC1798_=_C1810 ,C1798_=_C1811 ,C1798_=_C1812 ,C1798_=_C1813 ,C1798_=_C1814 ,C1798_=_C1816 ,\nC1798_=_C1817 ,C1800_=_C1804 ,C1800_=_C1806 ,C1800_=_C1809 ,C1800_=_C1810 ,C1800_=_C1811 ,\nC1800_=_C1812 ,C1800_=_C1813 ,C1800_=_C1814 ,C1800_=_C1816 ,C1800_=_C1817 ,C1804_=_C1806 ,\nC1804_=_C1809 ,C1804_=_C1810 ,C1804_=_C1811 ,C1804_=_C1812 ,C1804_=_C1813 ,C1804_=_C1814 ,\nC1804_=_C1816 ,C1804_=_C1817 ,C1806_=_C1809 ,C1806_=_C1810 ,C1806_=_C1811 ,C1806_=_C1812 ,\nC1806_=_C1813 ,C1806_=_C1814 ,C1806_=_C1816 ,C1806_=_C1817 ,C1809_=_C1810 ,C1809_=_C1811 ,\nC1809_=_C1812 ,C1809_=_C1813 ,C1809_=_C1814 ,C1809_=_C1816 ,C1809_=_C1817 ,C1810_=_C1811 ,\nC1810_=_C1812 ,C1810_=_C1813 ,C1810_=_C1814 ,C1810_=_C1816 ,C1810_=_C1817 ,C1811_=_C1812</w:t>
      </w:r>
    </w:p>
    <w:p>
      <w:pPr>
        <w:pStyle w:val="PreformattedText"/>
        <w:bidi w:val="0"/>
        <w:spacing w:before="0" w:after="0"/>
        <w:jc w:val="left"/>
        <w:rPr/>
      </w:pPr>
      <w:r>
        <w:rPr/>
        <w:t xml:space="preserve"> </w:t>
      </w:r>
      <w:r>
        <w:rPr/>
        <w:t>,\nC1811_=_C1813 ,C1811_=_C1814 ,C1811_=_C1816 ,C1811_=_C1817 ,C1812_=_C1813 ,C1812_=_C1814 ,\nC1812_=_C1816 ,C1812_=_C1817 ,C1813_=_C1814 ,C1813_=_C1816 ,C1813_=_C1817 ,C1814_=_C1816 ,\nC1814_=_C1817 ,C1816_=_C1817 ,"];4966[shape=box, label="id:4966 level: 32\n3: C411 C547 C2927 \n2: C411_=_C2927( C411 C2927 ) C547_=_C2927( C547 C2927 ) "];4926-&gt;4966[label="2: C411 C547 \n0: "];4967[shape=box, label="id:4967 level: 32\n138: C346 C347 C348 C349 C350 \nC351 C352 C353 C354 C355 C356 \nC357 C358 C359 C360 C361 C362 \nC363 C365 C366 C367 C374 C375 \nC376 C377 C378 C379 C380 C381 \nC382 C383 C384 C385 C386 C387 \nC388 C389 C390 C391 C406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n67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w:t>
      </w:r>
    </w:p>
    <w:p>
      <w:pPr>
        <w:pStyle w:val="PreformattedText"/>
        <w:bidi w:val="0"/>
        <w:spacing w:before="0" w:after="0"/>
        <w:jc w:val="left"/>
        <w:rPr/>
      </w:pPr>
      <w:r>
        <w:rPr/>
        <w:t xml:space="preserve"> </w:t>
      </w:r>
      <w:r>
        <w:rPr/>
        <w:t>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w:t>
      </w:r>
    </w:p>
    <w:p>
      <w:pPr>
        <w:pStyle w:val="PreformattedText"/>
        <w:bidi w:val="0"/>
        <w:spacing w:before="0" w:after="0"/>
        <w:jc w:val="left"/>
        <w:rPr/>
      </w:pPr>
      <w:r>
        <w:rPr/>
        <w:t xml:space="preserve"> </w:t>
      </w:r>
      <w:r>
        <w:rPr/>
        <w:t>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w:t>
      </w:r>
    </w:p>
    <w:p>
      <w:pPr>
        <w:pStyle w:val="PreformattedText"/>
        <w:bidi w:val="0"/>
        <w:spacing w:before="0" w:after="0"/>
        <w:jc w:val="left"/>
        <w:rPr/>
      </w:pPr>
      <w:r>
        <w:rPr/>
        <w:t xml:space="preserve"> </w:t>
      </w:r>
      <w:r>
        <w:rPr/>
        <w:t>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w:t>
      </w:r>
    </w:p>
    <w:p>
      <w:pPr>
        <w:pStyle w:val="PreformattedText"/>
        <w:bidi w:val="0"/>
        <w:spacing w:before="0" w:after="0"/>
        <w:jc w:val="left"/>
        <w:rPr/>
      </w:pPr>
      <w:r>
        <w:rPr/>
        <w:t xml:space="preserve"> </w:t>
      </w:r>
      <w:r>
        <w:rPr/>
        <w:t>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w:t>
      </w:r>
    </w:p>
    <w:p>
      <w:pPr>
        <w:pStyle w:val="PreformattedText"/>
        <w:bidi w:val="0"/>
        <w:spacing w:before="0" w:after="0"/>
        <w:jc w:val="left"/>
        <w:rPr/>
      </w:pPr>
      <w:r>
        <w:rPr/>
        <w:t xml:space="preserve"> </w:t>
      </w:r>
      <w:r>
        <w:rPr/>
        <w:t>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0( C375 C410 ) C375_=_C411( C375 C411 ) C375_=_C412(</w:t>
      </w:r>
    </w:p>
    <w:p>
      <w:pPr>
        <w:pStyle w:val="PreformattedText"/>
        <w:bidi w:val="0"/>
        <w:spacing w:before="0" w:after="0"/>
        <w:jc w:val="left"/>
        <w:rPr/>
      </w:pPr>
      <w:r>
        <w:rPr/>
        <w:t xml:space="preserve"> </w:t>
      </w:r>
      <w:r>
        <w:rPr/>
        <w:t>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w:t>
      </w:r>
    </w:p>
    <w:p>
      <w:pPr>
        <w:pStyle w:val="PreformattedText"/>
        <w:bidi w:val="0"/>
        <w:spacing w:before="0" w:after="0"/>
        <w:jc w:val="left"/>
        <w:rPr/>
      </w:pPr>
      <w:r>
        <w:rPr/>
        <w:t xml:space="preserve"> </w:t>
      </w:r>
      <w:r>
        <w:rPr/>
        <w:t>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0( C384 C410 ) C384_=_C411( C384 C411 ) C384_=_C412( C384 C412 ) C384_=_C413( C384 C413 ) C384_=_C414( C384 C414 ) C384_=_C415( C384 C415 ) \nC384_=_C416( C384 C416 ) C384_=_C417( C384 C417 ) C384_=_C418( C384 C418 ) C384_=_C419( C384 C419 ) C384_=_C420(</w:t>
      </w:r>
    </w:p>
    <w:p>
      <w:pPr>
        <w:pStyle w:val="PreformattedText"/>
        <w:bidi w:val="0"/>
        <w:spacing w:before="0" w:after="0"/>
        <w:jc w:val="left"/>
        <w:rPr/>
      </w:pPr>
      <w:r>
        <w:rPr/>
        <w:t xml:space="preserve"> </w:t>
      </w:r>
      <w:r>
        <w:rPr/>
        <w:t>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0( C389 C410 ) \nC389_=_C411( C389 C411 ) C389_=_C412( C389 C412 ) C389_=_C413( C389 C413 ) C389_=_C414( C389 C414 ) C389_=_C415( C389 C415 ) C389_=_C416(</w:t>
      </w:r>
    </w:p>
    <w:p>
      <w:pPr>
        <w:pStyle w:val="PreformattedText"/>
        <w:bidi w:val="0"/>
        <w:spacing w:before="0" w:after="0"/>
        <w:jc w:val="left"/>
        <w:rPr/>
      </w:pPr>
      <w:r>
        <w:rPr/>
        <w:t xml:space="preserve"> </w:t>
      </w:r>
      <w:r>
        <w:rPr/>
        <w:t>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w:t>
      </w:r>
    </w:p>
    <w:p>
      <w:pPr>
        <w:pStyle w:val="PreformattedText"/>
        <w:bidi w:val="0"/>
        <w:spacing w:before="0" w:after="0"/>
        <w:jc w:val="left"/>
        <w:rPr/>
      </w:pPr>
      <w:r>
        <w:rPr/>
        <w:t xml:space="preserve"> </w:t>
      </w:r>
      <w:r>
        <w:rPr/>
        <w:t>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w:t>
      </w:r>
    </w:p>
    <w:p>
      <w:pPr>
        <w:pStyle w:val="PreformattedText"/>
        <w:bidi w:val="0"/>
        <w:spacing w:before="0" w:after="0"/>
        <w:jc w:val="left"/>
        <w:rPr/>
      </w:pPr>
      <w:r>
        <w:rPr/>
        <w:t xml:space="preserve"> </w:t>
      </w:r>
      <w:r>
        <w:rPr/>
        <w:t>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w:t>
      </w:r>
    </w:p>
    <w:p>
      <w:pPr>
        <w:pStyle w:val="PreformattedText"/>
        <w:bidi w:val="0"/>
        <w:spacing w:before="0" w:after="0"/>
        <w:jc w:val="left"/>
        <w:rPr/>
      </w:pPr>
      <w:r>
        <w:rPr/>
        <w:t xml:space="preserve"> </w:t>
      </w:r>
      <w:r>
        <w:rPr/>
        <w:t>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w:t>
      </w:r>
    </w:p>
    <w:p>
      <w:pPr>
        <w:pStyle w:val="PreformattedText"/>
        <w:bidi w:val="0"/>
        <w:spacing w:before="0" w:after="0"/>
        <w:jc w:val="left"/>
        <w:rPr/>
      </w:pPr>
      <w:r>
        <w:rPr/>
        <w:t xml:space="preserve"> </w:t>
      </w:r>
      <w:r>
        <w:rPr/>
        <w:t>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w:t>
      </w:r>
    </w:p>
    <w:p>
      <w:pPr>
        <w:pStyle w:val="PreformattedText"/>
        <w:bidi w:val="0"/>
        <w:spacing w:before="0" w:after="0"/>
        <w:jc w:val="left"/>
        <w:rPr/>
      </w:pPr>
      <w:r>
        <w:rPr/>
        <w:t xml:space="preserve"> </w:t>
      </w:r>
      <w:r>
        <w:rPr/>
        <w:t>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w:t>
      </w:r>
    </w:p>
    <w:p>
      <w:pPr>
        <w:pStyle w:val="PreformattedText"/>
        <w:bidi w:val="0"/>
        <w:spacing w:before="0" w:after="0"/>
        <w:jc w:val="left"/>
        <w:rPr/>
      </w:pPr>
      <w:r>
        <w:rPr/>
        <w:t xml:space="preserve"> </w:t>
      </w:r>
      <w:r>
        <w:rPr/>
        <w:t>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w:t>
      </w:r>
    </w:p>
    <w:p>
      <w:pPr>
        <w:pStyle w:val="PreformattedText"/>
        <w:bidi w:val="0"/>
        <w:spacing w:before="0" w:after="0"/>
        <w:jc w:val="left"/>
        <w:rPr/>
      </w:pPr>
      <w:r>
        <w:rPr/>
        <w:t xml:space="preserve"> </w:t>
      </w:r>
      <w:r>
        <w:rPr/>
        <w:t>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9_=_C528( C509 C528 ) C509_=_C529( C509 C529 ) C509_=_C530( C509 C530 ) C509_=_C531( C509 C531 ) C509_=_C532( C509 C532 ) \nC509_=_C533( C509 C533 ) C509_=_C534( C509 C534 ) C509_=_C535( C509 C535 ) C509_=_C536( C509 C536 ) C509_=_C537( C509 C537 ) C509_=_C538( C509 C538 ) \nC509_=_C539( C509 C539 ) C509_=_C540(</w:t>
      </w:r>
    </w:p>
    <w:p>
      <w:pPr>
        <w:pStyle w:val="PreformattedText"/>
        <w:bidi w:val="0"/>
        <w:spacing w:before="0" w:after="0"/>
        <w:jc w:val="left"/>
        <w:rPr/>
      </w:pPr>
      <w:r>
        <w:rPr/>
        <w:t xml:space="preserve"> </w:t>
      </w:r>
      <w:r>
        <w:rPr/>
        <w:t>C509 C540 ) C509_=_C541( C509 C541 ) C509_=_C543( C509 C543 ) C509_=_C544( C509 C544 ) C509_=_C546( C509 C54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2_=_C533( C532 C533 ) C532_=_C534( C532 C534 ) \nC532_=_C535( C532 C535 ) C532_=_C536( C532 C536 ) C532_=_C537( C532 C537 ) C532_=_C538( C532 C538 ) C532_=_C539( C532 C539 ) C532_=_C540( C532 C540 ) \nC532_=_C541( C532 C541 ) C532_=_C543( C532 C543 ) C532_=_C544( C532 C544 ) C532_=_C546( C532 C546 ) C533_=_C534( C533 C534 ) C533_=_C535( C533 C535 ) \nC533_=_C536( C533 C536 ) C533_=_C537( C533 C537 ) C533_=_C538( C533 C538 ) C533_=_C539( C533 C539 ) C533_=_C540( C533 C540 ) C533_=_C541( C533 C541 ) \nC533_=_C543( C533 C543 ) C533_=_C544( C533 C544 ) C533_=_C546( C533 C546 ) C534_=_C535( C534 C535 ) C534_=_C536( C534 C536 ) C534_=_C537( C534 C537 ) \nC534_=_C538( C534 C538 ) C534_=_C539( C534 C539 ) C534_=_C540( C534 C540 ) C534_=_C541( C534 C541 ) C534_=_C543( C534 C543 ) C534_=_C544( C534 C544 ) \nC534_=_C546( C534 C546 ) C535_=_C536( C535 C536 ) C535_=_C537( C535 C537 ) C535_=_C538( C535 C538 ) C535_=_C539( C535 C539 ) C535_=_C540( C535 C540 ) \nC535_=_C541( C535 C541 ) C535_=_C543( C535 C543 ) C535_=_C544( C535 C544 ) C535_=_C546( C535 C546 ) C536_=_C537( C536 C537 ) C536_=_C538( C536 C538 ) \nC536_=_C539( C536 C539 ) C536_=_C540( C536 C540 ) C536_=_C541( C536 C541 ) C536_=_C543( C536 C543 ) C536_=_C544( C536 C544 ) C536_=_C546( C536 C546 ) \nC537_=_C538( C537 C538 ) C537_=_C539( C537 C539 ) C537_=_C540( C537 C540 ) C537_=_C541( C537 C541 ) C537_=_C543( C537 C543 ) C537_=_C544( C537 C544 ) \nC537_=_C546( C537 C546 ) C538_=_C539( C538 C539 ) C538_=_C540( C538 C540 ) C538_=_C541( C538 C541 ) C538_=_C543( C538 C543 ) C538_=_C544( C538 C544 ) \nC538_=_C546( C538 C546 ) C539_=_C540( C539 C540 ) C539_=_C541( C539 C541 ) C539_=_C543( C539 C543 ) C539_=_C544( C539 C544 ) C539_=_C546( C539 C546 ) \nC540_=_C541( C540 C541 ) C540_=_C543( C540 C543 ) C540_=_C544( C540 C544 ) C540_=_C546( C540 C546 ) C541_=_C543( C541 C543 ) C541_=_C544( C541 C544 ) \nC541_=_C546( C541 C546 ) C543_=_C544( C543 C544 ) C543_=_C546( C543 C546 ) C544_=_C546( C544 C546 ) "];4926-&gt;4967[label="137: C346 C347 C348 C349 C350 \nC351 C352 C353 C354 C355 C356 \nC357 C358 C359 C360 C361 C362 \nC363 C365 C366 C367 C374 C375 \nC376 C377 C378 C379 C380 C381 \nC382 C383 C384 C385 C386 C387 \nC388 C389 C390 C391 C406 C409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66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1 ,\nC349_=_C412 ,C349_=_C413 ,C349_=_C414 ,C349_=_C415 ,C349_=_C416 ,C349_=_C417 ,\nC349_=_C418 ,C349_=_C419 ,C349_=_C420 ,C349_=_C421 ,C349_=_C422 ,C349_=_C423 ,\nC349_=_C424 ,C349_=_C425 ,C349_=_C426 ,C349_=_C427 ,C349_=_C428 ,C349_=_C429 ,\nC349_=_C430 ,C349_=_C431 ,C349_=_C432 ,C349_=_C433 ,C349_=_C434 ,C349_=_C435</w:t>
      </w:r>
    </w:p>
    <w:p>
      <w:pPr>
        <w:pStyle w:val="PreformattedText"/>
        <w:bidi w:val="0"/>
        <w:spacing w:before="0" w:after="0"/>
        <w:jc w:val="left"/>
        <w:rPr/>
      </w:pPr>
      <w:r>
        <w:rPr/>
        <w:t xml:space="preserve"> </w:t>
      </w:r>
      <w:r>
        <w:rPr/>
        <w:t>,\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w:t>
      </w:r>
    </w:p>
    <w:p>
      <w:pPr>
        <w:pStyle w:val="PreformattedText"/>
        <w:bidi w:val="0"/>
        <w:spacing w:before="0" w:after="0"/>
        <w:jc w:val="left"/>
        <w:rPr/>
      </w:pPr>
      <w:r>
        <w:rPr/>
        <w:t xml:space="preserve"> </w:t>
      </w:r>
      <w:r>
        <w:rPr/>
        <w:t>,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w:t>
      </w:r>
    </w:p>
    <w:p>
      <w:pPr>
        <w:pStyle w:val="PreformattedText"/>
        <w:bidi w:val="0"/>
        <w:spacing w:before="0" w:after="0"/>
        <w:jc w:val="left"/>
        <w:rPr/>
      </w:pPr>
      <w:r>
        <w:rPr/>
        <w:t xml:space="preserve"> </w:t>
      </w:r>
      <w:r>
        <w:rPr/>
        <w:t>,C365_=_C390 ,C365_=_C391 ,\nC365_=_C406 ,C365_=_C409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1 ,C379_=_C412 ,\nC379_=_C413 ,C379_=_C414 ,C379_=_C415 ,C379_=_C416 ,C379_=_C417 ,C379_=_C418 ,\nC379_=_C419 ,C379_=_C420 ,C379_=_C421 ,C379_=_C422 ,C379_=_C423 ,C379_=_C424 ,\nC379_=_C425 ,C379_=_C426 ,C379_=_C427 ,C379_=_C428 ,C379_=_C429 ,C379_=_C430 ,\nC379_=_C431 ,C379_=_C432 ,C379_=_C433</w:t>
      </w:r>
    </w:p>
    <w:p>
      <w:pPr>
        <w:pStyle w:val="PreformattedText"/>
        <w:bidi w:val="0"/>
        <w:spacing w:before="0" w:after="0"/>
        <w:jc w:val="left"/>
        <w:rPr/>
      </w:pPr>
      <w:r>
        <w:rPr/>
        <w:t xml:space="preserve"> </w:t>
      </w:r>
      <w:r>
        <w:rPr/>
        <w:t>,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w:t>
      </w:r>
    </w:p>
    <w:p>
      <w:pPr>
        <w:pStyle w:val="PreformattedText"/>
        <w:bidi w:val="0"/>
        <w:spacing w:before="0" w:after="0"/>
        <w:jc w:val="left"/>
        <w:rPr/>
      </w:pPr>
      <w:r>
        <w:rPr/>
        <w:t xml:space="preserve"> </w:t>
      </w:r>
      <w:r>
        <w:rPr/>
        <w:t>,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w:t>
      </w:r>
    </w:p>
    <w:p>
      <w:pPr>
        <w:pStyle w:val="PreformattedText"/>
        <w:bidi w:val="0"/>
        <w:spacing w:before="0" w:after="0"/>
        <w:jc w:val="left"/>
        <w:rPr/>
      </w:pPr>
      <w:r>
        <w:rPr/>
        <w:t xml:space="preserve"> </w:t>
      </w:r>
      <w:r>
        <w:rPr/>
        <w:t>,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w:t>
      </w:r>
    </w:p>
    <w:p>
      <w:pPr>
        <w:pStyle w:val="PreformattedText"/>
        <w:bidi w:val="0"/>
        <w:spacing w:before="0" w:after="0"/>
        <w:jc w:val="left"/>
        <w:rPr/>
      </w:pPr>
      <w:r>
        <w:rPr/>
        <w:t xml:space="preserve"> </w:t>
      </w:r>
      <w:r>
        <w:rPr/>
        <w:t>,\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w:t>
      </w:r>
    </w:p>
    <w:p>
      <w:pPr>
        <w:pStyle w:val="PreformattedText"/>
        <w:bidi w:val="0"/>
        <w:spacing w:before="0" w:after="0"/>
        <w:jc w:val="left"/>
        <w:rPr/>
      </w:pPr>
      <w:r>
        <w:rPr/>
        <w:t xml:space="preserve"> </w:t>
      </w:r>
      <w:r>
        <w:rPr/>
        <w:t>,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w:t>
      </w:r>
    </w:p>
    <w:p>
      <w:pPr>
        <w:pStyle w:val="PreformattedText"/>
        <w:bidi w:val="0"/>
        <w:spacing w:before="0" w:after="0"/>
        <w:jc w:val="left"/>
        <w:rPr/>
      </w:pPr>
      <w:r>
        <w:rPr/>
        <w:t xml:space="preserve"> </w:t>
      </w:r>
      <w:r>
        <w:rPr/>
        <w:t>,C500_=_C533 ,C500_=_C534 ,\nC500_=_C535 ,C500_=_C536 ,C500_=_C537 ,C500_=_C538 ,C500_=_C539 ,C500_=_C540 ,\nC500_=_C541 ,C500_=_C543 ,C500_=_C544 ,C500_=_C546 ,C504_=_C505 ,C504_=_C506 ,\nC504_=_C507 ,C504_=_C508 ,C504_=_C509 ,C504_=_C528 ,C504_=_C529 ,C504_=_C530 ,\nC504_=_C531 ,C504_=_C532 ,C504_=_C533 ,C504_=_C534 ,C504_=_C535 ,C504_=_C536 ,\nC504_=_C537 ,C504_=_C538 ,C504_=_C539 ,C504_=_C540 ,C504_=_C541 ,C504_=_C543 ,\nC504_=_C544 ,C504_=_C546 ,C505_=_C506 ,C505_=_C507 ,C505_=_C508 ,C505_=_C509 ,\nC505_=_C528 ,C505_=_C529 ,C505_=_C530 ,C505_=_C531 ,C505_=_C532 ,C505_=_C533 ,\nC505_=_C534 ,C505_=_C535 ,C505_=_C536 ,C505_=_C537 ,C505_=_C538 ,C505_=_C539 ,\nC505_=_C540 ,C505_=_C541 ,C505_=_C543 ,C505_=_C544 ,C505_=_C546 ,C506_=_C507 ,\nC506_=_C508 ,C506_=_C509 ,C506_=_C528 ,C506_=_C529 ,C506_=_C530 ,C506_=_C531 ,\nC506_=_C532 ,C506_=_C533 ,C506_=_C534 ,C506_=_C535 ,C506_=_C536 ,C506_=_C537 ,\nC506_=_C538 ,C506_=_C539 ,C506_=_C540 ,C506_=_C541 ,C506_=_C543 ,C506_=_C544 ,\nC506_=_C546 ,C507_=_C508 ,C507_=_C509 ,C507_=_C528 ,C507_=_C529 ,C507_=_C530 ,\nC507_=_C531 ,C507_=_C532 ,C507_=_C533 ,C507_=_C534 ,C507_=_C535 ,C507_=_C536 ,\nC507_=_C537 ,C507_=_C538 ,C507_=_C539 ,C507_=_C540 ,C507_=_C541 ,C507_=_C543 ,\nC507_=_C544 ,C507_=_C546 ,C508_=_C509 ,C508_=_C528 ,C508_=_C529 ,C508_=_C530 ,\nC508_=_C531 ,C508_=_C532 ,C508_=_C533 ,C508_=_C534 ,C508_=_C535 ,C508_=_C536 ,\nC508_=_C537 ,C508_=_C538 ,C508_=_C539 ,C508_=_C540 ,C508_=_C541 ,C508_=_C543 ,\nC508_=_C544 ,C508_=_C546 ,C509_=_C528 ,C509_=_C529 ,C509_=_C530 ,C509_=_C531 ,\nC509_=_C532 ,C509_=_C533 ,C509_=_C534 ,C509_=_C535 ,C509_=_C536 ,C509_=_C537 ,\nC509_=_C538 ,C509_=_C539 ,C509_=_C540 ,C509_=_C541 ,C509_=_C543 ,C509_=_C544 ,\nC509_=_C546 ,C528_=_C529 ,C528_=_C530 ,C528_=_C531 ,C528_=_C532 ,C528_=_C533 ,\nC528_=_C534 ,C528_=_C535 ,C528_=_C536 ,C528_=_C537 ,C528_=_C538 ,C528_=_C539 ,\nC528_=_C540 ,C528_=_C541 ,C528_=_C543 ,C528_=_C544 ,C528_=_C546 ,C529_=_C530 ,\nC529_=_C531 ,C529_=_C532 ,C529_=_C533 ,C529_=_C534 ,C529_=_C535 ,C529_=_C536 ,\nC529_=_C537 ,C529_=_C538 ,C529_=_C539 ,C529_=_C540 ,C529_=_C541 ,C529_=_C543 ,\nC529_=_C544 ,C529_=_C546 ,C530_=_C531 ,C530_=_C532 ,C530_=_C533 ,C530_=_C534 ,\nC530_=_C535 ,C530_=_C536 ,C530_=_C537 ,C530_=_C538 ,C530_=_C539 ,C530_=_C540 ,\nC530_=_C541 ,C530_=_C543 ,C530_=_C544 ,C530_=_C546 ,C531_=_C532 ,C531_=_C533 ,\nC531_=_C534 ,C531_=_C535 ,C531_=_C536 ,C531_=_C537 ,C531_=_C538 ,C531_=_C539 ,\nC531_=_C540 ,C531_=_C541 ,C531_=_C543 ,C531_=_C544 ,C531_=_C546 ,C532_=_C533 ,\nC532_=_C534 ,C532_=_C535 ,C532_=_C536 ,C532_=_C537 ,C532_=_C538 ,C532_=_C539 ,\nC532_=_C540 ,C532_=_C541 ,C532_=_C543 ,C532_=_C544 ,C532_=_C546 ,C533_=_C534 ,\nC533_=_C535 ,C533_=_C536 ,C533_=_C537 ,C533_=_C538 ,C533_=_C539 ,C533_=_C540 ,\nC533_=_C541 ,C533_=_C543 ,C533_=_C544 ,C533_=_C546 ,C534_=_C535 ,C534_=_C536 ,\nC534_=_C537 ,C534_=_C538 ,C534_=_C539 ,C534_=_C540 ,C534_=_C541 ,C534_=_C543 ,\nC534_=_C544 ,C534_=_C546 ,C535_=_C536 ,C535_=_C537 ,C535_=_C538 ,C535_=_C539 ,\nC535_=_C540 ,C535_=_C541 ,C535_=_C543 ,C535_=_C544 ,C535_=_C546 ,C536_=_C537 ,\nC536_=_C538 ,C536_=_C539 ,C536_=_C540 ,C536_=_C541 ,C536_=_C543 ,C536_=_C544 ,\nC536_=_C546 ,C537_=_C538 ,C537_=_C539 ,C537_=_C540 ,C537_=_C541 ,C537_=_C543 ,\nC537_=_C544 ,C537_=_C546 ,C538_=_C539 ,C538_=_C540 ,C538_=_C541 ,C538_=_C543 ,\nC538_=_C544 ,C538_=_C546 ,C539_=_C540 ,C539_=_C541 ,C539_=_C543 ,C539_=_C544 ,\nC539_=_C546 ,C540_=_C541 ,C540_=_C543 ,C540_=_C544 ,C540_=_C546 ,C541_=_C543 ,\nC541_=_C544 ,C541_=_C546 ,C543_=_C544 ,C543_=_C546 ,C544_=_C546 ,"];4968[shape=box, label="id:4968 level: 32\n3: C737 C741 C1913 \n2: C737_=_C1913( C737 C1913 ) C741_=_C1913( C741 C1913 ) "];4928-&gt;4968[label="2: C737 C741 \n0: "];4969[shape=box, label="id:4969 level: 32\n3: C683 C687 C917 \n2: C683_=_C917( C683 C917 ) C687_=_C917( C687 C917 ) "];4935-&gt;4969[label="2: C683 C687 \n0: "];4970[shape=box, label="id:4970 level: 32\n6: C3115 C3125 C3469 C3473 C4265 \nC4268 \n2: C3115_=_C3469( C3115 C3469 ) C3473_=_C4265( C3473 C4265 ) "];4937-&gt;4970[label="4: C3115 C3125 C4265 C4268 \n0: "];4971[shape=box, label="id:4971 level: 32\n7: C3110 C3111 C3112 C3113 C3114 \nC3115 C4265 \n12: C3110_=_C3111( C3110 C3111 ) C3110_=_C3112( C3110 C3112 ) C3110_=_C3113( C3110 C3113 ) C3110_=_C3114( C3110 C3114 ) C3110_=_C3115( C3110 C3115 ) \nC3110_=_C4265( C3110 C4265 ) C3111_=_C3112( C3111 C3112 ) C3111_=_C4265( C3111 C4265 ) C3112_=_C4265( C3112 C4265 ) C3113_=_C3114( C3113 C3114 ) C3113_=_C3115( C3113 C3115 ) \nC3114_=_C3115( C3114 C3115 ) "];4937-&gt;4971[label="6: C3111 C3112 C3113 C3114 C3115 \nC4265 \n6: C3111_=_C3112 ,C3111_=_C4265 ,C3112_=_C4265 ,C3113_=_C3114 ,C3113_=_C3115 ,\nC3114_=_C3115 ,"];4972[shape=box, label="id:4972 level: 32\n6: C3120 C3123 C3124 C3125 C3126 \nC4268 \n11: C3120_=_C3123( C3120 C3123 ) C3120_=_C3124( C3120 C3124 ) C3120_=_C3125( C3120 C3125 ) C3120_=_C3126( C3120 C3126 ) C3120_=_C4268( C3120 C4268 ) \nC3123_=_C3124( C3123 C3124 ) C3123_=_C3125( C3123 C3125 ) C3123_=_C3126( C3123 C3126 ) C3124_=_C3125( C3124 C3125 ) C3124_=_C3126( C3124 C3126 ) C3125_=_C3126( C3125 C3126 ) "];4939-&gt;4972[label="5: C3120 C3123 C3124 C3125 C4268 \n7: C3120_=_C3123 ,C3120_=_C3124 ,C3120_=_C3125 ,C3120_=_C4268 ,C3123_=_C3124 ,\nC3123_=_C3125 ,C3124_=_C3125 ,"];4973[shape=box, label="id:4973 level: 32\n6: C886 C893 C3132 C4180 C4181 \nC4357 \n9: C886_=_C3132( C886 C3132 ) C886_=_C4180( C886 C4180 ) C886_=_C4181( C886 C4181 ) C893_=_C3132( C893 C3132 ) C893_=_C4357( C893 C4357 ) \nC3132_=_C4180( C3132 C4180 ) C3132_=_C4181( C3132 C4181 ) C3132_=_C4357( C3132 C4357 ) C4180_=_C4181( C4180 C4181 ) "];4941-&gt;4973[label="5: C886 C893 C4180 C4181 C4357 \n4: C886_=_C4180 ,C886_=_C4181 ,C893_=_C4357 ,C4180_=_C4181 ,"];4974[shape=box, label="id:4974 level: 32\n11: C880 C884 C886 C887 C888 \nC889 C890 C891 C892 C893 C894 \n34: C880_=_C884( C880 C884 ) C880_=_C886( C880 C886 ) C880_=_C887( C880 C887 ) C880_=_C888( C880 C888 ) C880_=_C889( C880 C889 ) \nC880_=_C890( C880 C890 ) C880_=_C891( C880 C891 ) C880_=_C892( C880 C892 ) C880_=_C893( C880 C893 ) C880_=_C894( C880 C894 ) C884_=_C886( C884 C886 ) \nC884_=_C887( C884 C887 ) C886_=_C887( C886 C887 ) C888_=_C889( C888 C889 ) C888_=_C890( C888 C890 ) C888_=_C891( C888 C891 ) C888_=_C892( C888 C892 ) \nC888_=_C893( C888 C893 ) C888_=_C894( C888 C894 ) C889_=_C890( C889 C890 ) C889_=_C891( C889 C891 ) C889_=_C892( C889 C892 ) C889_=_C893( C889 C893 ) \nC889_=_C894( C889 C894 ) C890_=_C891( C890 C891 ) C890_=_C892( C890 C892 ) C890_=_C893( C890 C893 ) C890_=_C894( C890 C894 ) C891_=_C892( C891 C892 ) \nC891_=_C893( C891 C893 ) C891_=_C894( C891 C894 ) C892_=_C893( C892 C893 ) C892_=_C894( C892 C894 ) C893_=_C894( C893 C894 ) "];4941-&gt;4974[label="6: C884 C886 C887 C891 C893 \nC894 \n6: C884_=_C886 ,C884_=_C887 ,C886_=_C887 ,C891_=_C893 ,C891_=_C894 ,\nC893_=_C894 ,"];4975[shape=box, label="id:4975 level: 32\n8: C2354 C3101 C3102 C3119 C3134 \nC4076 C4263 C4266 \n8: C2354_=_C4263( C2354 C4263 ) C3101_=_C3102( C3101 C3102 ) C3101_=_C3119( C3101 C3119 ) C3101_=_C3134( C3101 C3134 ) C3101_=_C4076( C3101 C4076 ) \nC3102_=_C4076( C3102 C4076 ) C3119_=_C3134( C3119 C3134 ) C4263_=_C4266( C4263 C4266 ) "];4943-&gt;4975[label="7: C2354 C3102 C3119 C3134 C4076 \nC4263 C4266 \n4: C2354_=_C4263 ,C3102_=_C4076 ,C3119_=_C3134 ,C4263_=_C4266 ,"];4976[shape=box, label="id:4976 level: 32\n9: C194 C203 C3102 C3118 C3119 \nC3135 C4263 C4266 C4267 \n12: C194_=_C3119( C194 C3119 ) C194_=_C4267( C194 C4267 ) C203_=_C3118( C203 C3118 ) C203_=_C4266( C203 C4266 ) C3102_=_C3118( C3102 C3118 ) \nC3102_=_C3135( C3102 C3135 ) C3118_=_C3135( C3118 C3135 ) C3118_=_C4266( C3118 C4266 ) C3119_=_C4267( C3119 C4267 ) C3135_=_C4266( C3135 C4266 ) C4263_=_C4266( C4263 C4266 ) \nC4263_=_C4267( C4263 C4267 ) "];4943-&gt;4976[label="8: C194 C203 C3102 C3119 C3135 \nC4263 C4266 C4267 \n8: C194_=_C3119 ,C194_=_C4267 ,C203_=_C4266 ,C3102_=_C3135 ,C3119_=_C4267 ,\nC3135_=_C4266 ,C4263_=_C4266 ,C4263_=_C4267 ,"];4977[shape=box, label="id:4977 level: 32\n11: C186 C192 C193 C194 C195 \nC196 C197 C198 C199 C200 C201 \n31: C186_=_C192( C186 C192 ) C186_=_C193( C186 C193 ) C186_=_C194( C186 C194 ) C186_=_C195( C186 C195 ) C186_=_C196( C186 C196 ) \nC186_=_C197( C186 C197 ) C186_=_C198( C186 C198 ) C186_=_C199( C186 C199 ) C186_=_C200( C186 C200 ) C186_=_C201( C186 C201 ) C192_=_C193( C192 C193 ) \nC192_=_C194( C192 C194 ) C192_=_C195( C192 C195 ) C193_=_C194( C193 C194 ) C193_=_C195( C193 C195 ) C194_=_C195( C194 C195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200_=_C201( C200 C201 ) "];4945-&gt;4977[label="10: C186 C193 C194 C195 C196 \nC197 C198 C199 C200 C201 \n27: C186_=_C193 ,C186_=_C194 ,C186_=_C195 ,C186_=_C196 ,C186_=_C197 ,\nC186_=_C198 ,C186_=_C199 ,C186_=_C200 ,C186_=_C201 ,C193_=_C194 ,C193_=_C195 ,\nC194_=_C195 ,C196_=_C197 ,C196_=_C198 ,C196_=_C199 ,C196_=_C200 ,C196_=_C201 ,\nC197_=_C198 ,C197_=_C199 ,C197_=_C200 ,C197_=_C201 ,C198_=_C199 ,C198_=_C200 ,\nC198_=_C201 ,C199_=_C200 ,C199_=_C201 ,C200_=_C201 ,"];4978[shape=box, label="id:4978 level: 32\n6: C3106 C3129 C3138 C3678 C4264 \nC4269 \n9: C3106_=_C3129( C3106 C3129 ) C3106_=_C3138( C3106 C3138 ) C3106_=_C3678( C3106 C3678 ) C3129_=_C3138( C3129 C3138 ) C3129_=_C3678( C3129 C3678 ) \nC3138_=_C3678( C3138 C3678 ) C3678_=_C4264( C3678 C4264 ) C3678_=_C4269( C3678 C4269 ) C4264_=_C4269( C4264 C4269 ) "];4947-&gt;4978[label="5: C3106 C3129 C3138 C4264 C4269 \n4: C3106_=_C3129 ,C3106_=_C3138 ,C3129_=_C3138 ,C4264_=_C4269 ,"];4979[shape=box, label="id:4979 level: 32\n9: C195 C204 C3107 C3128 C3129 \nC3139 C4264 C4269 C4270 \n12: C195_=_C3129( C195 C3129 ) C195_=_C4270( C195 C4270</w:t>
      </w:r>
    </w:p>
    <w:p>
      <w:pPr>
        <w:pStyle w:val="PreformattedText"/>
        <w:bidi w:val="0"/>
        <w:spacing w:before="0" w:after="0"/>
        <w:jc w:val="left"/>
        <w:rPr/>
      </w:pPr>
      <w:r>
        <w:rPr/>
        <w:t xml:space="preserve"> </w:t>
      </w:r>
      <w:r>
        <w:rPr/>
        <w:t>) C204_=_C3128( C204 C3128 ) C204_=_C4269( C204 C4269 ) C3107_=_C3128( C3107 C3128 ) \nC3107_=_C3139( C3107 C3139 ) C3128_=_C3139( C3128 C3139 ) C3128_=_C4269( C3128 C4269 ) C3129_=_C4270( C3129 C4270 ) C3139_=_C4269( C3139 C4269 ) C4264_=_C4269( C4264 C4269 ) \nC4264_=_C4270( C4264 C4270 ) "];4947-&gt;4979[label="8: C195 C204 C3107 C3129 C3139 \nC4264 C4269 C4270 \n8: C195_=_C3129 ,C195_=_C4270 ,C204_=_C4269 ,C3107_=_C3139 ,C3129_=_C4270 ,\nC3139_=_C4269 ,C4264_=_C4269 ,C4264_=_C4270 ,"];4980[shape=box, label="id:4980 level: 32\n6: C3103 C3108 C3109 C3131 C4264 \nC4357 \n9: C3103_=_C3108( C3103 C3108 ) C3103_=_C3109( C3103 C3109 ) C3103_=_C4264( C3103 C4264 ) C3108_=_C3109( C3108 C3109 ) C3108_=_C4264( C3108 C4264 ) \nC3109_=_C3131( C3109 C3131 ) C3109_=_C4264( C3109 C4264 ) C3109_=_C4357( C3109 C4357 ) C3131_=_C4357( C3131 C4357 ) "];4948-&gt;4980[label="5: C3103 C3108 C3131 C4264 C4357 \n4: C3103_=_C3108 ,C3103_=_C4264 ,C3108_=_C4264 ,C3131_=_C4357 ,"];4981[shape=box, label="id:4981 level: 32\n5: C3702 C3703 C3704 C3705 C4328 \n7: C3702_=_C3703( C3702 C3703 ) C3702_=_C3704( C3702 C3704 ) C3702_=_C3705( C3702 C3705 ) C3702_=_C4328( C3702 C4328 ) C3703_=_C3704( C3703 C3704 ) \nC3703_=_C3705( C3703 C3705 ) C3704_=_C3705( C3704 C3705 ) "];4949-&gt;4981[label="3: C3703 C3704 C4328 \n1: C3703_=_C3704 ,"];4982[shape=box, label="id:4982 level: 32\n3: C708 C712 C968 \n2: C708_=_C968( C708 C968 ) C712_=_C968( C712 C968 ) "];4951-&gt;4982[label="2: C708 C712 \n0: "];4983[shape=box, label="id:4983 level: 32\n6: C706 C707 C708 C709 C710 \nC711 \n11: C706_=_C707( C706 C707 ) C706_=_C708( C706 C708 ) C706_=_C709( C706 C709 ) C706_=_C710( C706 C710 ) C706_=_C711( C706 C711 ) \nC707_=_C708( C707 C708 ) C707_=_C709( C707 C709 ) C707_=_C710( C707 C710 ) C708_=_C709( C708 C709 ) C708_=_C710( C708 C710 ) C709_=_C710( C709 C710 ) "];4951-&gt;4983[label="5: C706 C708 C709 C710 C711 \n7: C706_=_C708 ,C706_=_C709 ,C706_=_C710 ,C706_=_C711 ,C708_=_C709 ,\nC708_=_C710 ,C709_=_C710 ,"];4984[shape=box, label="id:4984 level: 32\n3: C60 C64 C976 \n2: C60_=_C976( C60 C976 ) C64_=_C976( C64 C976 ) "];4953-&gt;4984[label="2: C60 C64 \n0: "];4985[shape=box, label="id:4985 level: 32\n3: C746 C751 C934 \n2: C746_=_C934( C746 C934 ) C751_=_C934( C751 C934 ) "];4955-&gt;4985[label="2: C746 C751 \n0: "];4986[shape=box, label="id:4986 level: 32\n3: C166 C170 C3202 \n2: C166_=_C3202( C166 C3202 ) C170_=_C3202( C170 C3202 ) "];4957-&gt;4986[label="2: C166 C170 \n0: "];4987[shape=box, label="id:4987 level: 32\n6: C164 C165 C166 C167 C168 \nC169 \n11: C164_=_C165( C164 C165 ) C164_=_C166( C164 C166 ) C164_=_C167( C164 C167 ) C164_=_C168( C164 C168 ) C164_=_C169( C164 C169 ) \nC165_=_C166( C165 C166 ) C165_=_C167( C165 C167 ) C165_=_C168( C165 C168 ) C166_=_C167( C166 C167 ) C166_=_C168( C166 C168 ) C167_=_C168( C167 C168 ) "];4957-&gt;4987[label="5: C164 C166 C167 C168 C169 \n7: C164_=_C166 ,C164_=_C167 ,C164_=_C168 ,C164_=_C169 ,C166_=_C167 ,\nC166_=_C168 ,C167_=_C168 ,"];4988[shape=box, label="id:4988 level: 32\n3: C765 C769 C1003 \n2: C765_=_C1003( C765 C1003 ) C769_=_C1003( C769 C1003 ) "];4959-&gt;4988[label="2: C765 C769 \n0: "];4989[shape=box, label="id:4989 level: 32\n3: C111 C115 C971 \n2: C111_=_C971( C111 C971 ) C115_=_C971( C115 C971 ) "];4961-&gt;4989[label="2: C111 C115 \n0: "];4990[shape=box, label="id:4990 level: 32\n6: C109 C110 C111 C112 C113 \nC114 \n11: C109_=_C110( C109 C110 ) C109_=_C111( C109 C111 ) C109_=_C112( C109 C112 ) C109_=_C113( C109 C113 ) C109_=_C114( C109 C114 ) \nC110_=_C111( C110 C111 ) C110_=_C112( C110 C112 ) C110_=_C113( C110 C113 ) C111_=_C112( C111 C112 ) C111_=_C113( C111 C113 ) C112_=_C113( C112 C113 ) "];4961-&gt;4990[label="5: C109 C111 C112 C113 C114 \n7: C109_=_C111 ,C109_=_C112 ,C109_=_C113 ,C109_=_C114 ,C111_=_C112 ,\nC111_=_C113 ,C112_=_C113 ,"];4991[shape=box, label="id:4991 level: 32\n3: C672 C676 C984 \n2: C672_=_C984( C672 C984 ) C676_=_C984( C676 C984 ) "];4963-&gt;4991[label="2: C672 C676 \n0: "];4992[shape=box, label="id:4992 level: 32\n3: C1717 C1817 C3434 \n2: C1717_=_C3434( C1717 C3434 ) C1817_=_C3434( C1817 C3434 ) "];4965-&gt;4992[label="2: C1717 C1817 \n0: "];4993[shape=box, label="id:4993 level: 32\n102: C1652 C1653 C1654 C1655 C1656 \nC1657 C1658 C1659 C1660 C1661 C1662 \nC1663 C1664 C1666 C1667 C1668 C1669 \nC1670 C1671 C1672 C1673 C1674 C1675 \nC1676 C1677 C1678 C1679 C1680 C1681 \nC1688 C1690 C1693 C1696 C1699 C1701 \nC1702 C1703 C1705 C1707 C1708 C1715 \nC1716 C1717 C1718 C1719 C1720 C1721 \nC1722 C1723 C1724 C1725 C1726 C1727 \nC1728 C1729 C1730 C1731 C1732 C1733 \nC1734 C1735 C1736 C1737 C1738 C1739 \nC1740 C1741 C1742 C1743 C1744 C1745 \nC1746 C1747 C1748 C1749 C1750 C1751 \nC1752 C1765 C1782 C1783 C1784 C1785 \nC1786 C1787 C1789 C1791 C1792 C1794 \nC1795 C1797 C1798 C1800 C1804 C1806 \nC1809 C1810 C1811 C1812 C1813 C1814 \nC1816 \n330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5( C1652 C1715 ) C1652_=_C1716( C1652 C1716 ) \nC1652_=_C1717( C1652 C1717 ) C1652_=_C1718( C1652 C1718 ) C1652_=_C1719( C1652 C1719 ) C1652_=_C1720( C1652 C1720 ) C1652_=_C1721( C1652 C1721 ) C1652_=_C1722( C1652 C1722 ) \nC1652_=_C1723( C1652 C1723 ) C1652_=_C1724( C1652 C1724 ) C1652_=_C1725( C1652 C1725 ) C1652_=_C1726( C1652 C1726 ) C1652_=_C1727( C1652 C1727 ) C1652_=_C1728( C1652 C1728 ) \nC1652_=_C1729( C1652 C1729 ) C1652_=_C1730( C1652 C1730 ) C1652_=_C1731( C1652 C1731 ) C1652_=_C1732( C1652 C1732 ) C1652_=_C1733( C1652 C1733 ) C1652_=_C1734( C1652 C1734 ) \nC1652_=_C1735( C1652 C1735 ) C1652_=_C1736( C1652 C1736 ) C1652_=_C1737( C1652 C1737 ) C1652_=_C1738( C1652 C1738 ) C1652_=_C1739( C1652 C1739 ) C1652_=_C1740( C1652 C1740 ) \nC1652_=_C1741( C1652 C1741 ) C1652_=_C1742( C1652 C1742 ) C1652_=_C1743( C1652 C1743 ) C1652_=_C1744( C1652 C1744 ) C1652_=_C1745( C1652 C1745 ) C1652_=_C1746( C1652 C1746 ) \nC1652_=_C1747( C1652 C1747 ) C1652_=_C1748( C1652 C1748 ) C1652_=_C1749( C1652 C1749 ) C1652_=_C1750( C1652 C1750 ) C1652_=_C1751( C1652 C1751 ) C1652_=_C1752( C1652 C1752 ) \nC1652_=_C1765( C1652 C1765 ) C1652_=_C1782( C1652 C1782 ) C1652_=_C1783( C1652 C1783 ) C1652_=_C1784( C1652 C1784 ) C1652_=_C1785( C1652 C1785 ) C1652_=_C1786( C1652 C1786 ) \nC1652_=_C1787( C1652 C1787 ) C1652_=_C1789( C1652 C1789 ) C1652_=_C1791( C1652 C1791 ) C1652_=_C1792( C1652 C1792 ) C1652_=_C1794( C1652 C1794 ) C1652_=_C1795( C1652 C1795 ) \nC1652_=_C1797( C1652 C1797 ) C1652_=_C1798( C1652 C1798 ) C1652_=_C1800( C1652 C1800 ) C1652_=_C1804( C1652 C1804 ) C1652_=_C1806( C1652 C1806 ) C1652_=_C1809( C1652 C1809 ) \nC1652_=_C1810( C1652 C1810 ) C1652_=_C1811( C1652 C1811 ) C1652_=_C1812( C1652 C1812 ) C1652_=_C1813( C1652 C1813 ) C1652_=_C1814( C1652 C1814 ) C1652_=_C1816( C1652 C1816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5( C1653 C1715 ) C1653_=_C1716( C1653 C1716 ) C1653_=_C1717( C1653 C1717 ) C1653_=_C1718( C1653 C1718 ) \nC1653_=_C1719( C1653 C1719 ) C1653_=_C1720( C1653 C1720 ) C1653_=_C1721( C1653 C1721 ) C1653_=_C1722( C1653 C1722 ) C1653_=_C1723( C1653 C1723 ) C1653_=_C1724( C1653 C1724 ) \nC1653_=_C1725( C1653 C1725 ) C1653_=_C1726( C1653 C1726 ) C1653_=_C1727( C1653 C1727 ) C1653_=_C1728( C1653 C1728 ) C1653_=_C1729( C1653 C1729 ) C1653_=_C1730( C1653 C1730 ) \nC1653_=_C1731( C1653 C1731 ) C1653_=_C1732( C1653 C1732 ) C1653_=_C1733( C1653 C1733 ) C1653_=_C1734( C1653 C1734 ) C1653_=_C1735( C1653 C1735 ) C1653_=_C1736( C1653 C1736 ) \nC1653_=_C1737( C1653 C1737 ) C1653_=_C1738( C1653 C1738 ) C1653_=_C1739( C1653 C1739 ) C1653_=_C1740( C1653 C1740 ) C1653_=_C1741( C1653 C1741 ) C1653_=_C1742( C1653 C1742 ) \nC1653_=_C1743( C1653 C1743 ) C1653_=_C1744( C1653 C1744 ) C1653_=_C1745( C1653 C1745 ) C1653_=_C1746( C1653 C1746 ) C1653_=_C1747( C1653 C1747 ) C1653_=_C1748( C1653 C1748 ) \nC1653_=_C1749(</w:t>
      </w:r>
    </w:p>
    <w:p>
      <w:pPr>
        <w:pStyle w:val="PreformattedText"/>
        <w:bidi w:val="0"/>
        <w:spacing w:before="0" w:after="0"/>
        <w:jc w:val="left"/>
        <w:rPr/>
      </w:pPr>
      <w:r>
        <w:rPr/>
        <w:t xml:space="preserve"> </w:t>
      </w:r>
      <w:r>
        <w:rPr/>
        <w:t>C1653 C1749 ) C1653_=_C1750( C1653 C1750 ) C1653_=_C1751( C1653 C1751 ) C1653_=_C1752( C1653 C1752 ) C1654_=_C1655( C1654 C1655 ) C1654_=_C1656( C1654 C1656 ) \nC1654_=_C1657( C1654 C1657 ) C1654_=_C1658( C1654 C1658 ) C1654_=_C1659( C1654 C1659 ) C1654_=_C1660( C1654 C1660 ) C1654_=_C1661( C1654 C1661 ) C1654_=_C1662( C1654 C1662 ) \nC1654_=_C1663( C1654 C1663 ) C1654_=_C1664( C1654 C1664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4_=_C1681( C1654 C1681 ) \nC1654_=_C1688( C1654 C1688 ) C1654_=_C1690( C1654 C1690 ) C1654_=_C1693( C1654 C1693 ) C1654_=_C1696( C1654 C1696 ) C1654_=_C1699( C1654 C1699 ) C1654_=_C1701( C1654 C1701 ) \nC1654_=_C1702( C1654 C1702 ) C1654_=_C1703( C1654 C1703 ) C1654_=_C1705( C1654 C1705 ) C1654_=_C1707( C1654 C1707 ) C1654_=_C1708( C1654 C1708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5( C1656 C1715 ) C1656_=_C1716( C1656 C1716 ) C1656_=_C1717( C1656 C1717 ) C1656_=_C1718( C1656 C1718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8_=_C1659( C1658 C1659 ) C1658_=_C1660( C1658 C1660 ) \nC1658_=_C1661( C1658 C1661 ) C1658_=_C1662( C1658 C1662 ) C1658_=_C1663( C1658 C1663 ) C1658_=_C1664( C1658 C1664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8_=_C1679( C1658 C1679 ) \nC1658_=_C1680( C1658 C1680 ) C1658_=_C1681( C1658 C1681 ) C1658_=_C1688( C1658 C1688 ) C1658_=_C1690( C1658 C1690 ) C1658_=_C1693( C1658 C1693 ) C1658_=_C1696( C1658 C1696 ) \nC1658_=_C1699( C1658 C1699 ) C1658_=_C1701( C1658 C1701 ) C1658_=_C1702( C1658 C1702 ) C1658_=_C1703( C1658 C1703 ) C1658_=_C1705( C1658 C1705 ) C1658_=_C1707( C1658 C1707 ) \nC1658_=_C1708( C1658 C1708 ) C1658_=_C1715( C1658 C1715 ) C1658_=_C1716( C1658 C1716 ) C1658_=_C1717( C1658 C1717 ) C1658_=_C1718( C1658 C1718 ) C1658_=_C1719( C1658 C1719 ) \nC1658_=_C1720( C1658 C1720 ) C1658_=_C1721( C1658 C1721 ) C1658_=_C1722(</w:t>
      </w:r>
    </w:p>
    <w:p>
      <w:pPr>
        <w:pStyle w:val="PreformattedText"/>
        <w:bidi w:val="0"/>
        <w:spacing w:before="0" w:after="0"/>
        <w:jc w:val="left"/>
        <w:rPr/>
      </w:pPr>
      <w:r>
        <w:rPr/>
        <w:t xml:space="preserve"> </w:t>
      </w:r>
      <w:r>
        <w:rPr/>
        <w:t>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5( C1659 C1715 ) \nC1659_=_C1716( C1659 C1716 ) C1659_=_C1717( C1659 C1717 ) C1659_=_C1718( C1659 C1718 ) C1659_=_C1719( C1659 C1719 ) C1659_=_C1720( C1659 C1720 ) C1659_=_C1721( C1659 C1721 ) \nC1659_=_C1722( C1659 C1722 ) C1659_=_C1723( C1659 C1723 ) C1659_=_C1724( C1659 C1724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60_=_C1661( C1660 C1661 ) C1660_=_C1662( C1660 C1662 ) C1660_=_C1663( C1660 C1663 ) C1660_=_C1664( C1660 C1664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8( C1660 C1688 ) C1660_=_C1690( C1660 C1690 ) C1660_=_C1693( C1660 C1693 ) \nC1660_=_C1696( C1660 C1696 ) C1660_=_C1699( C1660 C1699 ) C1660_=_C1701( C1660 C1701 ) C1660_=_C1702( C1660 C1702 ) C1660_=_C1703( C1660 C1703 ) C1660_=_C1705( C1660 C1705 ) \nC1660_=_C1707( C1660 C1707 ) C1660_=_C1708( C1660 C1708 ) C1660_=_C1715( C1660 C1715 ) C1660_=_C1716( C1660 C1716 ) C1660_=_C1717( C1660 C1717 ) C1660_=_C1718( C1660 C1718 ) \nC1660_=_C1719( C1660 C1719 ) C1660_=_C1720( C1660 C1720 ) C1660_=_C1721( C1660 C1721 ) C1660_=_C1722( C1660 C1722 ) C1660_=_C1723( C1660 C1723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 C1661 C1702 ) \nC1661_=_C1703( C1661 C1703 ) C1661_=_C1705( C1661 C1705 ) C1661_=_C1707( C1661 C1707 ) C1661_=_C1708( C1661 C1708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5( C1662 C1715 ) \nC1662_=_C1716( C1662 C1716 ) C1662_=_C1717( C1662 C1717 ) C1662_=_C1718( C1662 C1718 ) C1662_=_C1719( C1662 C1719 ) C1662_=_C1720( C1662 C1720 ) C1662_=_C1721( C1662 C1721 ) \nC1662_=_C1722( C1662 C1722 ) C1662_=_C1723( C1662 C1723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5( C1663 C1715 ) \nC1663_=_C1716( C1663 C1716 ) C1663_=_C1717( C1663 C1717 ) C1663_=_C1718( C1663 C1718 ) C1663_=_C1719( C1663 C1719 ) C1663_=_C1720(</w:t>
      </w:r>
    </w:p>
    <w:p>
      <w:pPr>
        <w:pStyle w:val="PreformattedText"/>
        <w:bidi w:val="0"/>
        <w:spacing w:before="0" w:after="0"/>
        <w:jc w:val="left"/>
        <w:rPr/>
      </w:pPr>
      <w:r>
        <w:rPr/>
        <w:t xml:space="preserve"> </w:t>
      </w:r>
      <w:r>
        <w:rPr/>
        <w:t>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8( C1664 C1688 ) \nC1664_=_C1690( C1664 C1690 ) C1664_=_C1693( C1664 C1693 ) C1664_=_C1696( C1664 C1696 ) C1664_=_C1699( C1664 C1699 ) C1664_=_C1701( C1664 C1701 ) C1664_=_C1702( C1664 C1702 ) \nC1664_=_C1703( C1664 C1703 ) C1664_=_C1705( C1664 C1705 ) C1664_=_C1707( C1664 C1707 ) C1664_=_C1708( C1664 C1708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8( C1667 C1688 ) C1667_=_C1690( C1667 C1690 ) C1667_=_C1693( C1667 C1693 ) C1667_=_C1696( C1667 C1696 ) C1667_=_C1699( C1667 C1699 ) C1667_=_C1701( C1667 C1701 ) \nC1667_=_C1702( C1667 C1702 ) C1667_=_C1703( C1667 C1703 ) C1667_=_C1705( C1667 C1705 ) C1667_=_C1707( C1667 C1707 ) C1667_=_C1708( C1667 C1708 ) C1667_=_C1715( C1667 C1715 ) \nC1667_=_C1716( C1667 C1716 ) C1667_=_C1717( C1667 C1717 ) C1667_=_C1718( C1667 C1718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6( C1668 C1696 ) \nC1668_=_C1699( C1668 C1699 ) C1668_=_C1701( C1668 C1701 ) C1668_=_C1702( C1668 C1702 ) C1668_=_C1703( C1668 C1703 ) C1668_=_C1705( C1668 C1705 ) C1668_=_C1707( C1668 C1707 ) \nC1668_=_C1708( C1668 C1708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5( C1669 C1715 ) C1669_=_C1716( C1669 C1716 ) C1669_=_C1717( C1669 C1717 ) C1669_=_C1718( C1669 C1718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w:t>
      </w:r>
    </w:p>
    <w:p>
      <w:pPr>
        <w:pStyle w:val="PreformattedText"/>
        <w:bidi w:val="0"/>
        <w:spacing w:before="0" w:after="0"/>
        <w:jc w:val="left"/>
        <w:rPr/>
      </w:pPr>
      <w:r>
        <w:rPr/>
        <w:t xml:space="preserve"> </w:t>
      </w:r>
      <w:r>
        <w:rPr/>
        <w:t>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1_=_C1672( C1671 C1672 ) C1671_=_C1673( C1671 C1673 ) \nC1671_=_C1674( C1671 C1674 ) C1671_=_C1675( C1671 C1675 ) C1671_=_C1676( C1671 C1676 ) C1671_=_C1677( C1671 C1677 ) C1671_=_C1678( C1671 C1678 ) C1671_=_C1679( C1671 C1679 ) \nC1671_=_C1680( C1671 C1680 ) C1671_=_C1681( C1671 C1681 ) C1671_=_C1688( C1671 C1688 ) C1671_=_C1690( C1671 C1690 ) C1671_=_C1693( C1671 C1693 ) C1671_=_C1696( C1671 C1696 ) \nC1671_=_C1699( C1671 C1699 ) C1671_=_C1701( C1671 C1701 ) C1671_=_C1702( C1671 C1702 ) C1671_=_C1703( C1671 C1703 ) C1671_=_C1705( C1671 C1705 ) C1671_=_C1707( C1671 C1707 ) \nC1671_=_C1708( C1671 C1708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5( C1672 C1715 ) \nC1672_=_C1716( C1672 C1716 ) C1672_=_C1717( C1672 C1717 ) C1672_=_C1718( C1672 C1718 ) C1672_=_C1719( C1672 C1719 ) C1672_=_C1720( C1672 C1720 ) C1672_=_C1721( C1672 C1721 ) \nC1672_=_C1722( C1672 C1722 ) C1672_=_C1723( C1672 C1723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3_=_C1674( C1673 C1674 ) C1673_=_C1675( C1673 C1675 ) C1673_=_C1676( C1673 C1676 ) C1673_=_C1677( C1673 C1677 ) C1673_=_C1678( C1673 C1678 ) \nC1673_=_C1679( C1673 C1679 ) C1673_=_C1680( C1673 C1680 ) C1673_=_C1681( C1673 C1681 ) C1673_=_C1688( C1673 C1688 ) C1673_=_C1690( C1673 C1690 ) C1673_=_C1693( C1673 C1693 ) \nC1673_=_C1696( C1673 C1696 ) C1673_=_C1699( C1673 C1699 ) C1673_=_C1701( C1673 C1701 ) C1673_=_C1702( C1673 C1702 ) C1673_=_C1703( C1673 C1703 ) C1673_=_C1705( C1673 C1705 ) \nC1673_=_C1707( C1673 C1707 ) C1673_=_C1708( C1673 C1708 ) C1673_=_C1715( C1673 C1715 ) C1673_=_C1716( C1673 C1716 ) C1673_=_C1717( C1673 C1717 ) C1673_=_C1718( C1673 C1718 ) \nC1673_=_C1719( C1673 C1719 ) C1673_=_C1720( C1673 C1720 ) C1673_=_C1721( 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1( C1674 C1701 ) C1674_=_C1702( C1674 C1702 ) \nC1674_=_C1703( C1674 C1703 ) C1674_=_C1705( C1674 C1705 ) C1674_=_C1707( C1674 C1707 ) C1674_=_C1708( C1674 C1708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w:t>
      </w:r>
    </w:p>
    <w:p>
      <w:pPr>
        <w:pStyle w:val="PreformattedText"/>
        <w:bidi w:val="0"/>
        <w:spacing w:before="0" w:after="0"/>
        <w:jc w:val="left"/>
        <w:rPr/>
      </w:pPr>
      <w:r>
        <w:rPr/>
        <w:t xml:space="preserve"> </w:t>
      </w:r>
      <w:r>
        <w:rPr/>
        <w:t>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7_=_C1678( C1677 C1678 ) C1677_=_C1679( C1677 C1679 ) C1677_=_C1680( C1677 C1680 ) C1677_=_C1681( C1677 C1681 ) C1677_=_C1688( C1677 C1688 ) \nC1677_=_C1690( C1677 C1690 ) C1677_=_C1693( C1677 C1693 ) C1677_=_C1696( C1677 C1696 ) C1677_=_C1699( C1677 C1699 ) C1677_=_C1701( C1677 C1701 ) C1677_=_C1702( C1677 C1702 ) \nC1677_=_C1703( C1677 C1703 ) C1677_=_C1705( C1677 C1705 ) C1677_=_C1707( C1677 C1707 ) C1677_=_C1708( C1677 C1708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5( C1678 C1715 ) C1678_=_C1716( C1678 C1716 ) C1678_=_C1717( C1678 C1717 ) C1678_=_C1718( C1678 C1718 ) \nC1678_=_C1719( C1678 C1719 ) C1678_=_C1720( C1678 C1720 ) C1678_=_C1721( C1678 C1721 ) C1678_=_C1722( C1678 C1722 ) C1678_=_C1723( C1678 C1723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9_=_C1680( C1679 C1680 ) C1679_=_C1681( C1679 C1681 ) \nC1679_=_C1688( C1679 C1688 ) C1679_=_C1690( C1679 C1690 ) C1679_=_C1693( C1679 C1693 ) C1679_=_C1696( C1679 C1696 ) C1679_=_C1699( C1679 C1699 ) C1679_=_C1701( C1679 C1701 ) \nC1679_=_C1702( C1679 C1702 ) C1679_=_C1703( C1679 C1703 ) C1679_=_C1705( C1679 C1705 ) C1679_=_C1707( C1679 C1707 ) C1679_=_C1708( C1679 C1708 ) C1679_=_C1715( C1679 C1715 ) \nC1679_=_C1716( C1679 C1716 ) C1679_=_C1717( C1679 C1717 ) C1679_=_C1718( C1679 C1718 ) C1679_=_C1719( C1679 C1719 ) C1679_=_C1720( 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3( C1680 C1693 ) C1680_=_C1696( C1680 C1696 ) \nC1680_=_C1699( C1680 C1699 ) C1680_=_C1701( C1680 C1701 ) C1680_=_C1702( C1680 C1702 ) C1680_=_C1703( C1680 C1703 ) C1680_=_C1705( C1680 C1705 ) C1680_=_C1707( C1680 C1707 ) \nC1680_=_C1708( C1680 C1708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3( C1688 C1693 ) \nC1688_=_C1696( C1688 C1696 ) C1688_=_C1699( C1688 C1699 ) C1688_=_C1701( C1688 C1701 ) C1688_=_C1702( C1688 C1702 ) C1688_=_C1703( C1688 C1703 ) C1688_=_C1705( C1688 C1705 ) \nC1688_=_C1707( C1688 C1707 ) C1688_=_C1708( C1688 C1708 ) C1688_=_C1715( C1688 C1715 ) C1688_=_C1716( C1688 C1716 ) C1688_=_C1717(</w:t>
      </w:r>
    </w:p>
    <w:p>
      <w:pPr>
        <w:pStyle w:val="PreformattedText"/>
        <w:bidi w:val="0"/>
        <w:spacing w:before="0" w:after="0"/>
        <w:jc w:val="left"/>
        <w:rPr/>
      </w:pPr>
      <w:r>
        <w:rPr/>
        <w:t xml:space="preserve"> </w:t>
      </w:r>
      <w:r>
        <w:rPr/>
        <w:t>C1688 C1717 ) C1688_=_C1718( C1688 C1718 ) \nC1688_=_C1719( C1688 C1719 ) C1688_=_C1720( C1688 C1720 ) C1688_=_C1721( C1688 C1721 ) C1688_=_C1722( C1688 C1722 ) C1688_=_C1723( C1688 C1723 ) C1688_=_C1724( C1688 C1724 ) \nC1688_=_C1725( C1688 C1725 ) C1688_=_C1726( C1688 C1726 ) C1688_=_C1727( C1688 C1727 ) C1688_=_C1728( C1688 C1728 ) C1688_=_C1729( C1688 C1729 ) C1688_=_C1730( C1688 C1730 ) \nC1688_=_C1731( C1688 C1731 ) C1688_=_C1732( C1688 C1732 ) C1688_=_C1733( C1688 C1733 ) C1688_=_C1734( C1688 C1734 ) C1688_=_C1735( C1688 C1735 ) C1688_=_C1736( C1688 C1736 ) \nC1688_=_C1737( C1688 C1737 ) C1688_=_C1738( C1688 C1738 ) C1688_=_C1739( C1688 C1739 ) C1688_=_C1740( C1688 C1740 ) C1688_=_C1741( C1688 C1741 ) C1688_=_C1742( C1688 C1742 ) \nC1688_=_C1743( C1688 C1743 ) C1688_=_C1744( C1688 C1744 ) C1688_=_C1745( C1688 C1745 ) C1688_=_C1746( C1688 C1746 ) C1688_=_C1747( C1688 C1747 ) C1688_=_C1748( C1688 C1748 ) \nC1688_=_C1749( C1688 C1749 ) C1688_=_C1750( C1688 C1750 ) C1688_=_C1751( C1688 C1751 ) C1688_=_C1752( C1688 C1752 ) C1690_=_C1693( C1690 C1693 ) C1690_=_C1696( C1690 C1696 ) \nC1690_=_C1699( C1690 C1699 ) C1690_=_C1701( C1690 C1701 ) C1690_=_C1702( C1690 C1702 ) C1690_=_C1703( C1690 C1703 ) C1690_=_C1705( C1690 C1705 ) C1690_=_C1707( C1690 C1707 ) \nC1690_=_C1708( C1690 C1708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5( C1693 C1715 ) \nC1693_=_C1716( C1693 C1716 ) C1693_=_C1717( C1693 C1717 ) C1693_=_C1718( C1693 C1718 ) C1693_=_C1719( C1693 C1719 ) C1693_=_C1720( C1693 C1720 ) C1693_=_C1721( C1693 C1721 ) \nC1693_=_C1722( C1693 C1722 ) C1693_=_C1723( C1693 C1723 ) C1693_=_C1724( C1693 C1724 ) C1693_=_C1725( C1693 C1725 ) C1693_=_C1726( C1693 C1726 ) C1693_=_C1727( C1693 C1727 ) \nC1693_=_C1728( C1693 C1728 ) C1693_=_C1729( C1693 C1729 ) C1693_=_C1730( C1693 C1730 ) C1693_=_C1731( C1693 C1731 ) C1693_=_C1732( C1693 C1732 ) C1693_=_C1733( C1693 C1733 ) \nC1693_=_C1734( C1693 C1734 ) C1693_=_C1735( C1693 C1735 ) C1693_=_C1736( C1693 C1736 ) C1693_=_C1737( C1693 C1737 ) C1693_=_C1738( C1693 C1738 ) C1693_=_C1739( C1693 C1739 ) \nC1693_=_C1740( C1693 C1740 ) C1693_=_C1741( C1693 C1741 ) C1693_=_C1742( C1693 C1742 ) C1693_=_C1743( C1693 C1743 ) C1693_=_C1744( C1693 C1744 ) C1693_=_C1745( C1693 C1745 ) \nC1693_=_C1746( C1693 C1746 ) C1693_=_C1747( C1693 C1747 ) C1693_=_C1748( C1693 C1748 ) C1693_=_C1749( C1693 C1749 ) C1693_=_C1750( C1693 C1750 ) C1693_=_C1751( C1693 C1751 ) \nC1693_=_C1752( C1693 C1752 ) C1696_=_C1699( C1696 C1699 ) C1696_=_C1701( C1696 C1701 ) C1696_=_C1702( C1696 C1702 ) C1696_=_C1703( C1696 C1703 ) C1696_=_C1705( C1696 C1705 ) \nC1696_=_C1707( C1696 C1707 ) C1696_=_C1708( C1696 C1708 ) C1696_=_C1715( C1696 C1715 ) C1696_=_C1716( C1696 C1716 ) C1696_=_C1717( C1696 C1717 ) C1696_=_C1718( C1696 C1718 ) \nC1696_=_C1719( C1696 C1719 ) C1696_=_C1720( C1696 C1720 ) C1696_=_C1721( C1696 C1721 ) C1696_=_C1722( C1696 C1722 ) C1696_=_C1723( C1696 C1723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9_=_C1701( C1699 C1701 ) C1699_=_C1702( C1699 C1702 ) \nC1699_=_C1703( C1699 C1703 ) C1699_=_C1705( C1699 C1705 ) C1699_=_C1707( C1699 C1707 ) C1699_=_C1708( C1699 C1708 ) C1699_=_C1715( C1699 C1715 ) C1699_=_C1716( C1699 C1716 ) \nC1699_=_C1717( C1699 C1717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2_=_C1703( C1702 C1703 ) C1702_=_C1705( C1702 C1705 ) C1702_=_C1707( C1702 C1707 ) C1702_=_C1708( C1702 C1708 ) C1702_=_C1715( C1702 C1715 ) \nC1702_=_C1716( C1702 C1716 ) C1702_=_C1717( C1702 C1717 ) C1702_=_C1718( C1702 C1718 ) C1702_=_C1719( C1702 C1719 ) C1702_=_C1720( C1702 C1720 ) C1702_=_C1721( C1702 C1721 ) \nC1702_=_C1722( C1702 C1722 ) C1702_=_C1723( C1702 C1723 ) C1702_=_C1724( C1702 C1724 ) C1702_=_C1725( C1702 C1725 ) C1702_=_C1726( C1702 C1726 ) C1702_=_C1727( C1702 C1727 ) \nC1702_=_C1728( C1702 C1728 ) C1702_=_C1729( C1702 C1729 ) C1702_=_C1730( C1702 C1730 ) C1702_=_C1731( C1702 C1731 ) C1702_=_C1732( 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5( C1702 C1745 ) \nC1702_=_C1746( C1702 C1746 ) C1702_=_C1747( C1702 C1747 ) C1702_=_C1748( C1702 C1748 ) C1702_=_C1749( C1702 C1749 ) C1702_=_C1750( C1702 C1750 ) C1702_=_C1751( C1702 C1751 ) \nC1702_=_C1752( C1702 C1752 ) C1703_=_C1705( C1703 C1705 ) C1703_=_C1707( C1703 C1707 ) C1703_=_C1708( C1703 C1708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w:t>
      </w:r>
    </w:p>
    <w:p>
      <w:pPr>
        <w:pStyle w:val="PreformattedText"/>
        <w:bidi w:val="0"/>
        <w:spacing w:before="0" w:after="0"/>
        <w:jc w:val="left"/>
        <w:rPr/>
      </w:pPr>
      <w:r>
        <w:rPr/>
        <w:t xml:space="preserve"> </w:t>
      </w:r>
      <w:r>
        <w:rPr/>
        <w:t>C1703 C1747 ) C1703_=_C1748( C1703 C1748 ) C1703_=_C1749( C1703 C1749 ) C1703_=_C1750( C1703 C1750 ) C1703_=_C1751( C1703 C1751 ) C1703_=_C1752( C1703 C1752 ) \nC1705_=_C1707( C1705 C1707 ) C1705_=_C1708( C1705 C1708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7_=_C1708( C1707 C1708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37( C1717 C1737 ) \nC1717_=_C1738( C1717 C1738 ) C1717_=_C1739( C1717 C1739 ) C1717_=_C1740( C1717 C1740 ) C1717_=_C1741( C1717 C1741 ) C1717_=_C1742( C1717 C1742 ) C1717_=_C1743( C1717 C1743 ) \nC1717_=_C1744( C1717 C1744 ) C1717_=_C1745( C1717 C1745 ) C1717_=_C1746( C1717 C1746 ) C1717_=_C1747( C1717 C1747 ) C1717_=_C1748( C1717 C1748 ) C1717_=_C1749( C1717 C1749 ) \nC1717_=_C1750( C1717 C1750 ) C1717_=_C1751( C1717 C1751 ) C1717_=_C1752( C1717 C175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0_=_C1740( C1720 C1740 ) \nC1720_=_C1741( C1720 C1741 ) C1720_=_C1742( C1720 C1742 ) C1720_=_C1743( C1720 C1743 ) C1720_=_C1744( C1720 C1744 ) C1720_=_C1745( C1720 C1745 ) C1720_=_C1746( C1720 C1746 ) \nC1720_=_C1747( C1720 C1747 ) C1720_=_C1748( C1720 C1748 ) C1720_=_C1749( C1720 C1749 ) C1720_=_C1750( C1720 C1750 ) C1720_=_C1751( C1720 C1751 ) C1720_=_C1752( C1720 C1752 ) \nC1721_=_C1722( C1721 C1722 ) C1721_=_C1723( C1721 C1723 ) C1721_=_C1724( C1721 C1724 ) C1721_=_C1725( C1721 C1725 ) C1721_=_C1726( C1721 C1726 ) C1721_=_C1727( C1721 C1727 ) \nC1721_=_C1728( C1721 C1728 ) C1721_=_C1729( C1721 C1729 ) C1721_=_C1730(</w:t>
      </w:r>
    </w:p>
    <w:p>
      <w:pPr>
        <w:pStyle w:val="PreformattedText"/>
        <w:bidi w:val="0"/>
        <w:spacing w:before="0" w:after="0"/>
        <w:jc w:val="left"/>
        <w:rPr/>
      </w:pPr>
      <w:r>
        <w:rPr/>
        <w:t xml:space="preserve"> </w:t>
      </w:r>
      <w:r>
        <w:rPr/>
        <w:t>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 C1722 C1742 ) C1722_=_C1743( C1722 C1743 ) C1722_=_C1744( C1722 C1744 ) C1722_=_C1745( C1722 C1745 ) \nC1722_=_C1746( C1722 C1746 ) C1722_=_C1747( C1722 C1747 ) C1722_=_C1748( C1722 C1748 ) C1722_=_C1749( C1722 C1749 ) C1722_=_C1750( C1722 C1750 ) C1722_=_C1751( C1722 C1751 ) \nC1722_=_C1752( C1722 C1752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1746( C1723 C1746 ) \nC1723_=_C1747( C1723 C1747 ) C1723_=_C1748( C1723 C1748 ) C1723_=_C1749( C1723 C1749 ) C1723_=_C1750( C1723 C1750 ) C1723_=_C1751( C1723 C1751 ) C1723_=_C1752( C1723 C1752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6( C1726 C1746 ) C1726_=_C1747( C1726 C1747 ) C1726_=_C1748( C1726 C1748 ) C1726_=_C1749( C1726 C1749 ) \nC1726_=_C1750( C1726 C1750 ) C1726_=_C1751( C1726 C1751 ) C1726_=_C1752( C1726 C1752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3( C1729 C1743 ) \nC1729_=_C1744( C1729 C1744 ) C1729_=_C1745( C1729 C1745 ) C1729_=_C1746( C1729 C1746 ) C1729_=_C1747( C1729 C1747 ) C1729_=_C1748( C1729 C1748 ) C1729_=_C1749( C1729 C1749 ) \nC1729_=_C1750( C1729 C1750 ) C1729_=_C1751( C1729 C1751 ) C1729_=_C1752( C1729 C1752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0( C1732 C1750 ) C1732_=_C1751( C1732 C1751 ) C1732_=_C1752( C1732 C1752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5_=_C1736( C1735 C1736 ) C1735_=_C1737( C1735 C1737 ) C1735_=_C1738( C1735 C1738 ) C1735_=_C1739(</w:t>
      </w:r>
    </w:p>
    <w:p>
      <w:pPr>
        <w:pStyle w:val="PreformattedText"/>
        <w:bidi w:val="0"/>
        <w:spacing w:before="0" w:after="0"/>
        <w:jc w:val="left"/>
        <w:rPr/>
      </w:pPr>
      <w:r>
        <w:rPr/>
        <w:t xml:space="preserve"> </w:t>
      </w:r>
      <w:r>
        <w:rPr/>
        <w:t>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2_=_C1743( C1742 C1743 ) C1742_=_C1744( C1742 C1744 ) C1742_=_C1745( C1742 C1745 ) \nC1742_=_C1746( C1742 C1746 ) C1742_=_C1747( C1742 C1747 ) C1742_=_C1748( C1742 C1748 ) C1742_=_C1749( C1742 C1749 ) C1742_=_C1750( C1742 C1750 ) C1742_=_C1751( C1742 C1751 ) \nC1742_=_C1752( C1742 C1752 ) C1743_=_C1744( C1743 C1744 ) C1743_=_C1745( C1743 C1745 ) C1743_=_C1746( C1743 C1746 ) C1743_=_C1747( C1743 C1747 ) C1743_=_C1748( C1743 C1748 ) \nC1743_=_C1749( C1743 C1749 ) C1743_=_C1750( C1743 C1750 ) C1743_=_C1751( C1743 C1751 ) C1743_=_C1752( C1743 C1752 ) C1744_=_C1745( C1744 C1745 ) C1744_=_C1746( C1744 C1746 ) \nC1744_=_C1747( C1744 C1747 ) C1744_=_C1748( C1744 C1748 ) C1744_=_C1749( C1744 C1749 ) C1744_=_C1750( C1744 C1750 ) C1744_=_C1751( C1744 C1751 ) C1744_=_C1752( C1744 C1752 ) \nC1745_=_C1746( C1745 C1746 ) C1745_=_C1747( C1745 C1747 ) C1745_=_C1748( C1745 C1748 ) C1745_=_C1749( C1745 C1749 ) C1745_=_C1750( C1745 C1750 ) C1745_=_C1751( C1745 C1751 ) \nC1745_=_C1752( C1745 C1752 ) C1746_=_C1747( C1746 C1747 ) C1746_=_C1748( C1746 C1748 ) C1746_=_C1749( C1746 C1749 ) C1746_=_C1750( C1746 C1750 ) C1746_=_C1751( C1746 C1751 ) \nC1746_=_C1752( C1746 C1752 ) C1747_=_C1748( C1747 C1748 ) C1747_=_C1749( C1747 C1749 ) C1747_=_C1750( C1747 C1750 ) C1747_=_C1751( C1747 C1751 ) C1747_=_C1752( C1747 C1752 ) \nC1748_=_C1749( C1748 C1749 ) C1748_=_C1750( C1748 C1750 ) C1748_=_C1751( C1748 C1751 ) C1748_=_C1752( C1748 C1752 ) C1749_=_C1750( C1749 C1750 ) C1749_=_C1751( C1749 C1751 ) \nC1749_=_C1752( C1749 C1752 ) C1750_=_C1751( C1750 C1751 ) C1750_=_C1752( C1750 C1752 ) C1751_=_C1752( C1751 C1752 ) C1765_=_C1782( C1765 C1782 ) C1765_=_C1783( C1765 C1783 ) \nC1765_=_C1784( C1765 C1784 ) C1765_=_C1785( C1765 C1785 ) C1765_=_C1786( C1765 C1786 ) C1765_=_C1787( C1765 C1787 ) C1765_=_C1789( C1765 C1789 ) C1765_=_C1791( C1765 C1791 ) \nC1765_=_C1792( C1765 C1792 ) C1765_=_C1794( C1765 C1794 ) C1765_=_C1795( C1765 C1795 ) C1765_=_C1797( C1765 C1797 ) C1765_=_C1798( C1765 C1798 ) C1765_=_C1800( C1765 C1800 ) \nC1765_=_C1804( C1765 C1804 ) C1765_=_C1806( C1765 C1806 ) C1765_=_C1809( C1765 C1809 ) C1765_=_C1810( C1765 C1810 ) C1765_=_C1811( C1765 C1811 ) C1765_=_C1812( C1765 C1812 ) \nC1765_=_C1813( C1765 C1813 ) C1765_=_C1814( C1765 C1814 ) C1765_=_C1816( C1765 C1816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2_=_C1811( C1782 C1811 ) C1782_=_C1812( C1782 C1812 ) C1782_=_C1813( C1782 C1813 ) C1782_=_C1814( C1782 C1814 ) \nC1782_=_C1816( C1782 C1816 ) C1783_=_C1784( C1783 C1784 ) C1783_=_C1785( C1783 C1785 ) C1783_=_C1786( C1783 C1786 ) C1783_=_C1787( C1783 C1787 ) C1783_=_C1789( C1783 C1789 ) \nC1783_=_C1791( C1783 C1791 ) C1783_=_C1792( C1783 C1792 ) C1783_=_C1794( C1783 C1794 ) C1783_=_C1795( C1783 C1795 ) C1783_=_C1797( C1783 C1797 ) C1783_=_C1798( C1783 C1798 ) \nC1783_=_C1800( C1783 C1800 ) C1783_=_C1804( C1783 C1804 ) C1783_=_C1806( C1783 C1806 ) C1783_=_C1809( C1783 C1809 ) C1783_=_C1810( C1783 C1810 ) C1783_=_C1811( C1783 C1811 ) \nC1783_=_C1812( C1783 C1812 ) C1783_=_C1813( C1783 C1813 ) C1783_=_C1814( C1783 C1814 ) C1783_=_C1816( C1783 C1816 ) C1784_=_C1785( C1784 C1785 ) C1784_=_C1786( C1784 C1786 ) \nC1784_=_C1787( C1784 C1787 ) C1784_=_C1789( C1784 C1789 ) C1784_=_C1791( C1784 C1791 ) C1784_=_C1792( C1784 C1792 ) C1784_=_C1794( C1784 C1794 ) C1784_=_C1795( C1784 C1795 ) \nC1784_=_C1797( C1784 C1797 ) C1784_=_C1798( C1784 C1798 ) C1784_=_C1800( C1784 C1800 ) C1784_=_C1804( C1784 C1804 ) C1784_=_C1806( C1784 C1806 ) C1784_=_C1809( C1784 C1809 ) \nC1784_=_C1810( C1784 C1810 ) C1784_=_C1811( C1784 C1811 ) C1784_=_C1812( C1784 C1812 ) C1784_=_C1813( C1784 C1813 ) C1784_=_C1814( C1784 C1814 ) C1784_=_C1816( C1784 C1816 ) \nC1785_=_C1786( C1785 C1786 ) C1785_=_C1787( C1785 C1787 ) C1785_=_C1789( C1785 C1789 ) C1785_=_C1791( C1785 C1791 ) C1785_=_C1792( C1785 C1792 ) C1785_=_C1794( C1785 C1794 ) \nC1785_=_C1795( C1785 C1795 ) C1785_=_C1797( C1785 C1797 ) C1785_=_C1798( C1785 C1798 ) C1785_=_C1800( C1785 C1800 ) C1785_=_C1804( C1785 C1804 ) C1785_=_C1806( C1785 C1806 ) \nC1785_=_C1809( C1785 C1809 ) C1785_=_C1810( C1785 C1810 ) C1785_=_C1811( C1785 C1811 ) C1785_=_C1812( C1785 C1812 ) C1785_=_C1813( C1785 C1813 ) C1785_=_C1814( C1785 C1814 ) \nC1785_=_C1816( C1785 C1816 ) C1786_=_C1787( C1786 C1787 ) C1786_=_C1789( C1786 C1789 ) C1786_=_C1791( C1786 C1791 ) C1786_=_C1792( C1786 C1792 ) C1786_=_C1794( C1786 C1794 ) \nC1786_=_C1795( C1786 C1795 ) C1786_=_C1797( C1786 C1797 ) C1786_=_C1798( C1786 C1798 ) C1786_=_C1800( C1786 C1800 ) C1786_=_C1804( C1786 C1804 ) C1786_=_C1806( C1786 C1806 ) \nC1786_=_C1809( C1786 C1809 ) C1786_=_C1810( C1786 C1810 ) C1786_=_C1811( C1786 C1811 ) C1786_=_C1812( C1786 C1812 ) C1786_=_C1813( C1786 C1813 ) C1786_=_C1814( C1786 C1814 ) \nC1786_=_C1816( C1786 C1816 ) C1787_=_C1789( C1787 C1789 ) C1787_=_C1791( C1787 C1791 ) C1787_=_C1792( C1787 C1792 ) C1787_=_C1794( C1787 C1794 ) C1787_=_C1795( C1787 C1795 ) \nC1787_=_C1797( C1787 C1797 ) C1787_=_C1798( C1787 C1798 ) C1787_=_C1800( C1787 C1800 ) C1787_=_C1804( C1787 C1804 ) C1787_=_C1806( C1787 C1806 ) C1787_=_C1809( C1787 C1809 ) \nC1787_=_C1810( C1787 C1810 ) C1787_=_C1811( C1787 C1811 ) C1787_=_C1812( C1787 C1812 ) C1787_=_C1813( C1787 C1813 ) C1787_=_C1814( C1787 C1814 ) C1787_=_C1816( C1787 C1816 ) \nC1789_=_C1791( C1789 C1791 ) C1789_=_C1792( C1789 C1792 ) C1789_=_C1794( C1789 C1794 ) C1789_=_C1795( C1789 C1795 ) C1789_=_C1797( C1789 C1797 ) C1789_=_C1798( C1789 C1798 ) \nC1789_=_C1800( C1789 C1800 ) C1789_=_C1804( C1789 C1804 ) C1789_=_C1806( C1789 C1806 ) C1789_=_C1809( C1789 C1809 ) C1789_=_C1810( C1789 C1810 ) C1789_=_C1811( C1789 C1811 ) \nC1789_=_C1812( C1789 C1812 ) C1789_=_C1813( C1789 C1813 ) C1789_=_C1814( C1789 C1814 ) C1789_=_C1816( C1789 C1816 ) C1791_=_C1792( C1791 C1792 ) C1791_=_C1794( C1791 C1794 ) \nC1791_=_C1795( C1791 C1795 ) C1791_=_C1797( C1791 C1797 ) C1791_=_C1798( C1791 C1798 ) C1791_=_C1800( C1791 C1800 ) C1791_=_C1804( C1791 C1804 ) C1791_=_C1806( C1791 C1806 ) \nC1791_=_C1809( C1791 C1809 ) C1791_=_C1810( C1791 C1810 ) C1791_=_C1811( C1791 C1811 ) C1791_=_C1812( C1791 C1812 ) C1791_=_C1813( C1791 C1813 ) C1791_=_C1814( C1791 C1814 ) \nC1791_=_C1816( C1791 C1816 ) C1792_=_C1794( C1792 C1794 ) C1792_=_C1795( C1792 C1795 ) C1792_=_C1797( C1792 C1797 ) C1792_=_C1798( C1792 C1798 ) C1792_=_C1800( C1792 C1800 ) \nC1792_=_C1804( C1792 C1804 ) C1792_=_C1806( C1792 C1806 ) C1792_=_C1809( C1792 C1809 ) C1792_=_C1810( C1792 C1810 ) C1792_=_C1811( C1792 C1811 ) C1792_=_C1812( C1792 C1812 ) \nC1792_=_C1813( C1792 C1813 ) C1792_=_C1814( C1792 C1814 ) C1792_=_C1816( C1792 C1816 ) C1794_=_C1795( C1794 C1795 ) C1794_=_C1797( C1794 C1797 ) C1794_=_C1798( C1794 C1798 ) \nC1794_=_C1800(</w:t>
      </w:r>
    </w:p>
    <w:p>
      <w:pPr>
        <w:pStyle w:val="PreformattedText"/>
        <w:bidi w:val="0"/>
        <w:spacing w:before="0" w:after="0"/>
        <w:jc w:val="left"/>
        <w:rPr/>
      </w:pPr>
      <w:r>
        <w:rPr/>
        <w:t xml:space="preserve"> </w:t>
      </w:r>
      <w:r>
        <w:rPr/>
        <w:t>C1794 C1800 ) C1794_=_C1804( C1794 C1804 ) C1794_=_C1806( C1794 C1806 ) C1794_=_C1809( C1794 C1809 ) C1794_=_C1810( C1794 C1810 ) C1794_=_C1811( C1794 C1811 ) \nC1794_=_C1812( C1794 C1812 ) C1794_=_C1813( C1794 C1813 ) C1794_=_C1814( C1794 C1814 ) C1794_=_C1816( C1794 C1816 ) C1795_=_C1797( C1795 C1797 ) C1795_=_C1798( C1795 C1798 ) \nC1795_=_C1800( C1795 C1800 ) C1795_=_C1804( C1795 C1804 ) C1795_=_C1806( C1795 C1806 ) C1795_=_C1809( C1795 C1809 ) C1795_=_C1810( C1795 C1810 ) C1795_=_C1811( C1795 C1811 ) \nC1795_=_C1812( C1795 C1812 ) C1795_=_C1813( C1795 C1813 ) C1795_=_C1814( C1795 C1814 ) C1795_=_C1816( C1795 C1816 ) C1797_=_C1798( C1797 C1798 ) C1797_=_C1800( C1797 C1800 ) \nC1797_=_C1804( C1797 C1804 ) C1797_=_C1806( C1797 C1806 ) C1797_=_C1809( C1797 C1809 ) C1797_=_C1810( C1797 C1810 ) C1797_=_C1811( C1797 C1811 ) C1797_=_C1812( C1797 C1812 ) \nC1797_=_C1813( C1797 C1813 ) C1797_=_C1814( C1797 C1814 ) C1797_=_C1816( C1797 C1816 ) C1798_=_C1800( C1798 C1800 ) C1798_=_C1804( C1798 C1804 ) C1798_=_C1806( C1798 C1806 ) \nC1798_=_C1809( C1798 C1809 ) C1798_=_C1810( C1798 C1810 ) C1798_=_C1811( C1798 C1811 ) C1798_=_C1812( C1798 C1812 ) C1798_=_C1813( C1798 C1813 ) C1798_=_C1814( C1798 C1814 ) \nC1798_=_C1816( C1798 C1816 ) C1800_=_C1804( C1800 C1804 ) C1800_=_C1806( C1800 C1806 ) C1800_=_C1809( C1800 C1809 ) C1800_=_C1810( C1800 C1810 ) C1800_=_C1811( C1800 C1811 ) \nC1800_=_C1812( C1800 C1812 ) C1800_=_C1813( C1800 C1813 ) C1800_=_C1814( C1800 C1814 ) C1800_=_C1816( C1800 C1816 ) C1804_=_C1806( C1804 C1806 ) C1804_=_C1809( C1804 C1809 ) \nC1804_=_C1810( C1804 C1810 ) C1804_=_C1811( C1804 C1811 ) C1804_=_C1812( C1804 C1812 ) C1804_=_C1813( C1804 C1813 ) C1804_=_C1814( C1804 C1814 ) C1804_=_C1816( C1804 C1816 ) \nC1806_=_C1809( C1806 C1809 ) C1806_=_C1810( C1806 C1810 ) C1806_=_C1811( C1806 C1811 ) C1806_=_C1812( C1806 C1812 ) C1806_=_C1813( C1806 C1813 ) C1806_=_C1814( C1806 C1814 ) \nC1806_=_C1816( C1806 C1816 ) C1809_=_C1810( C1809 C1810 ) C1809_=_C1811( C1809 C1811 ) C1809_=_C1812( C1809 C1812 ) C1809_=_C1813( C1809 C1813 ) C1809_=_C1814( C1809 C1814 ) \nC1809_=_C1816( C1809 C1816 ) C1810_=_C1811( C1810 C1811 ) C1810_=_C1812( C1810 C1812 ) C1810_=_C1813( C1810 C1813 ) C1810_=_C1814( C1810 C1814 ) C1810_=_C1816( C1810 C1816 ) \nC1811_=_C1812( C1811 C1812 ) C1811_=_C1813( C1811 C1813 ) C1811_=_C1814( C1811 C1814 ) C1811_=_C1816( C1811 C1816 ) C1812_=_C1813( C1812 C1813 ) C1812_=_C1814( C1812 C1814 ) \nC1812_=_C1816( C1812 C1816 ) C1813_=_C1814( C1813 C1814 ) C1813_=_C1816( C1813 C1816 ) C1814_=_C1816( C1814 C1816 ) "];4965-&gt;4993[label="101: C1652 C1653 C1654 C1655 C1656 \nC1657 C1658 C1659 C1660 C1661 C1662 \nC1663 C1664 C1666 C1667 C1668 C1669 \nC1670 C1671 C1672 C1673 C1674 C1675 \nC1676 C1677 C1678 C1679 C1680 C1681 \nC1688 C1690 C1693 C1696 C1699 C1701 \nC1702 C1703 C1705 C1707 C1708 C1715 \nC1717 C1718 C1719 C1720 C1721 C1722 \nC1723 C1724 C1725 C1726 C1727 C1728 \nC1729 C1730 C1731 C1732 C1733 C1734 \nC1735 C1736 C1737 C1738 C1739 C1740 \nC1741 C1742 C1743 C1744 C1745 C1746 \nC1747 C1748 C1749 C1750 C1751 C1752 \nC1765 C1782 C1783 C1784 C1785 C1786 \nC1787 C1789 C1791 C1792 C1794 C1795 \nC1797 C1798 C1800 C1804 C1806 C1809 \nC1810 C1811 C1812 C1813 C1814 C1816 \n3226: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7 ,\nC1652_=_C1718 ,C1652_=_C1719 ,C1652_=_C1720 ,C1652_=_C1721 ,C1652_=_C1722 ,C1652_=_C1723 ,\nC1652_=_C1724 ,C1652_=_C1725 ,C1652_=_C1726 ,C1652_=_C1727 ,C1652_=_C1728 ,C1652_=_C1729 ,\nC1652_=_C1730 ,C1652_=_C1731 ,C1652_=_C1732 ,C1652_=_C1733 ,C1652_=_C1734 ,C1652_=_C1735 ,\nC1652_=_C1736 ,C1652_=_C1737 ,C1652_=_C1738 ,C1652_=_C1739 ,C1652_=_C1740 ,C1652_=_C1741 ,\nC1652_=_C1742 ,C1652_=_C1743 ,C1652_=_C1744 ,C1652_=_C1745 ,C1652_=_C1746 ,C1652_=_C1747 ,\nC1652_=_C1748 ,C1652_=_C1749 ,C1652_=_C1750 ,C1652_=_C1751 ,C1652_=_C1752 ,C1652_=_C1765 ,\nC1652_=_C1782 ,C1652_=_C1783 ,C1652_=_C1784 ,C1652_=_C1785 ,C1652_=_C1786 ,C1652_=_C1787 ,\nC1652_=_C1789 ,C1652_=_C1791 ,C1652_=_C1792 ,C1652_=_C1794 ,C1652_=_C1795 ,C1652_=_C1797 ,\nC1652_=_C1798 ,C1652_=_C1800 ,C1652_=_C1804 ,C1652_=_C1806 ,C1652_=_C1809 ,C1652_=_C1810 ,\nC1652_=_C1811 ,C1652_=_C1812 ,C1652_=_C1813 ,C1652_=_C1814 ,C1652_=_C1816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7 ,C1653_=_C1718 ,C1653_=_C1719 ,C1653_=_C1720 ,\nC1653_=_C1721 ,C1653_=_C1722 ,C1653_=_C1723 ,C1653_=_C1724 ,C1653_=_C1725 ,C1653_=_C1726 ,\nC1653_=_C1727 ,C1653_=_C1728 ,C1653_=_C1729 ,C1653_=_C1730 ,C1653_=_C1731 ,C1653_=_C1732 ,\nC1653_=_C1733 ,C1653_=_C1734 ,C1653_=_C1735 ,C1653_=_C1736 ,C1653_=_C1737 ,C1653_=_C1738 ,\nC1653_=_C1739 ,C1653_=_C1740 ,C1653_=_C1741 ,C1653_=_C1742 ,C1653_=_C1743 ,C1653_=_C1744 ,\nC1653_=_C1745 ,C1653_=_C1746 ,C1653_=_C1747 ,C1653_=_C1748 ,C1653_=_C1749 ,C1653_=_C1750 ,\nC1653_=_C1751 ,C1653_=_C1752 ,C1654_=_C1655 ,C1654_=_C1656 ,C1654_=_C1657 ,C1654_=_C1658 ,\nC1654_=_C1659 ,C1654_=_C1660 ,C1654_=_C1661 ,C1654_=_C1662 ,C1654_=_C1663 ,C1654_=_C1664 ,\nC1654_=_C1666 ,C1654_=_C1667 ,C1654_=_C1668 ,C1654_=_C1669 ,C1654_=_C1670 ,C1654_=_C1671 ,\nC1654_=_C1672 ,C1654_=_C1673 ,C1654_=_C1674 ,C1654_=_C1675 ,C1654_=_C1676 ,C1654_=_C1677 ,\nC1654_=_C1678 ,C1654_=_C1679 ,C1654_=_C1680 ,C1654_=_C1681 ,C1654_=_C1688 ,C1654_=_C1690 ,\nC1654_=_C1693 ,C1654_=_C1696 ,C1654_=_C1699 ,C1654_=_C1701 ,C1654_=_C1702 ,C1654_=_C1703 ,\nC1654_=_C1705 ,C1654_=_C1707 ,C1654_=_C1708 ,C1654_=_C1715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5 ,C1655_=_C1707 ,C1655_=_C1708 ,C1655_=_C1715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5 ,C1656_=_C1717 ,\nC1656_=_C1718 ,C1656_=_C1719 ,C1656_=_C1720 ,C1656_=_C1721 ,C1656_=_C1722 ,C1656_=_C1723 ,\nC1656_=_C1724 ,C1656_=_C1725 ,C1656_=_C1726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9 ,C1657_=_C1701 ,C1657_=_C1702 ,C1657_=_C1703 ,\nC1657_=_C1705 ,C1657_=_C1707 ,C1657_=_C1708 ,C1657_=_C1715 ,C1657_=_C1717 ,C1657_=_C1718 ,\nC1657_=_C1719 ,C1657_=_C1720 ,C1657_=_C1721 ,C1657_=_C1722</w:t>
      </w:r>
    </w:p>
    <w:p>
      <w:pPr>
        <w:pStyle w:val="PreformattedText"/>
        <w:bidi w:val="0"/>
        <w:spacing w:before="0" w:after="0"/>
        <w:jc w:val="left"/>
        <w:rPr/>
      </w:pPr>
      <w:r>
        <w:rPr/>
        <w:t xml:space="preserve"> </w:t>
      </w:r>
      <w:r>
        <w:rPr/>
        <w:t>,C1657_=_C1723 ,C1657_=_C1724 ,\nC1657_=_C1725 ,C1657_=_C1726 ,C1657_=_C1727 ,C1657_=_C1728 ,C1657_=_C1729 ,C1657_=_C1730 ,\nC1657_=_C1731 ,C1657_=_C1732 ,C1657_=_C1733 ,C1657_=_C1734 ,C1657_=_C1735 ,C1657_=_C1736 ,\nC1657_=_C1737 ,C1657_=_C1738 ,C1657_=_C1739 ,C1657_=_C1740 ,C1657_=_C1741 ,C1657_=_C1742 ,\nC1657_=_C1743 ,C1657_=_C1744 ,C1657_=_C1745 ,C1657_=_C1746 ,C1657_=_C1747 ,C1657_=_C1748 ,\nC1657_=_C1749 ,C1657_=_C1750 ,C1657_=_C1751 ,C1657_=_C1752 ,C1658_=_C1659 ,C1658_=_C1660 ,\nC1658_=_C1661 ,C1658_=_C1662 ,C1658_=_C1663 ,C1658_=_C1664 ,C1658_=_C1666 ,C1658_=_C1667 ,\nC1658_=_C1668 ,C1658_=_C1669 ,C1658_=_C1670 ,C1658_=_C1671 ,C1658_=_C1672 ,C1658_=_C1673 ,\nC1658_=_C1674 ,C1658_=_C1675 ,C1658_=_C1676 ,C1658_=_C1677 ,C1658_=_C1678 ,C1658_=_C1679 ,\nC1658_=_C1680 ,C1658_=_C1681 ,C1658_=_C1688 ,C1658_=_C1690 ,C1658_=_C1693 ,C1658_=_C1696 ,\nC1658_=_C1699 ,C1658_=_C1701 ,C1658_=_C1702 ,C1658_=_C1703 ,C1658_=_C1705 ,C1658_=_C1707 ,\nC1658_=_C1708 ,C1658_=_C1715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7 ,\nC1659_=_C1718 ,C1659_=_C1719 ,C1659_=_C1720 ,C1659_=_C1721 ,C1659_=_C1722 ,C1659_=_C1723 ,\nC1659_=_C1724 ,C1659_=_C1725 ,C1659_=_C1726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60_=_C1661 ,\nC1660_=_C1662 ,C1660_=_C1663 ,C1660_=_C1664 ,C1660_=_C1666 ,C1660_=_C1667 ,C1660_=_C1668 ,\nC1660_=_C1669 ,C1660_=_C1670 ,C1660_=_C1671 ,C1660_=_C1672 ,C1660_=_C1673 ,C1660_=_C1674 ,\nC1660_=_C1675 ,C1660_=_C1676 ,C1660_=_C1677 ,C1660_=_C1678 ,C1660_=_C1679 ,C1660_=_C1680 ,\nC1660_=_C1681 ,C1660_=_C1688 ,C1660_=_C1690 ,C1660_=_C1693 ,C1660_=_C1696 ,C1660_=_C1699 ,\nC1660_=_C1701 ,C1660_=_C1702 ,C1660_=_C1703 ,C1660_=_C1705 ,C1660_=_C1707 ,C1660_=_C1708 ,\nC1660_=_C1715 ,C1660_=_C1717 ,C1660_=_C1718 ,C1660_=_C1719 ,C1660_=_C1720 ,C1660_=_C1721 ,\nC1660_=_C1722 ,C1660_=_C1723 ,C1660_=_C1724 ,C1660_=_C1725 ,C1660_=_C1726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5 ,C1661_=_C1707 ,\nC1661_=_C1708 ,C1661_=_C1715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5 ,C1662_=_C1717 ,C1662_=_C1718 ,C1662_=_C1719 ,C1662_=_C1720 ,\nC1662_=_C1721 ,C1662_=_C1722 ,C1662_=_C1723 ,C1662_=_C1724 ,C1662_=_C1725 ,C1662_=_C1726 ,\nC1662_=_C1727 ,C1662_=_C1728 ,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5 ,C1663_=_C1707 ,C1663_=_C1708 ,\nC1663_=_C1715 ,C1663_=_C1717 ,C1663_=_C1718 ,C1663_=_C1719 ,C1663_=_C1720 ,C1663_=_C1721 ,\nC1663_=_C1722 ,C1663_=_C1723 ,C1663_=_C1724 ,C1663_=_C1725 ,C1663_=_C1726 ,C1663_=_C1727 ,\nC1663_=_C1728 ,C1663_=_C1729 ,C1663_=_C1730 ,C1663_=_C1731 ,C1663_=_C1732 ,C1663_=_C1733 ,\nC1663_=_C1734 ,C1663_=_C1735 ,C1663_=_C1736 ,C1663_=_C1737 ,C1663_=_C1738 ,C1663_=_C1739 ,\nC1663_=_C1740 ,C1663_=_C1741 ,C1663_=_C1742 ,C1663_=_C1743 ,C1663_=_C1744 ,C1663_=_C1745 ,\nC1663_=_C1746 ,C1663_=_C1747 ,C1663_=_C1748 ,C1663_=_C1749 ,C1663_=_C1750 ,C1663_=_C1751 ,\nC1663_=_C1752 ,C1664_=_C1666 ,C1664_=_C1667 ,C1664_=_C1668 ,C1664_=_C1669 ,C1664_=_C1670 ,\nC1664_=_C1671 ,C1664_=_C1672 ,C1664_=_C1673 ,C1664_=_C1674 ,C1664_=_C1675 ,C1664_=_C1676 ,\nC1664_=_C1677 ,C1664_=_C1678 ,C1664_=_C1679 ,C1664_=_C1680 ,C1664_=_C1681 ,C1664_=_C1688 ,\nC1664_=_C1690 ,C1664_=_C1693 ,C1664_=_C1696 ,C1664_=_C1699 ,C1664_=_C1701 ,C1664_=_C1702 ,\nC1664_=_C1703 ,C1664_=_C1705 ,C1664_=_C1707 ,C1664_=_C1708 ,C1664_=_C1715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7 ,C1666_=_C1718 ,C1666_=_C1719 ,C1666_=_C1720 ,\nC1666_=_C1721 ,C1666_=_C1722 ,C1666_=_C1723 ,C1666_=_C1724 ,C1666_=_C1725 ,C1666_=_C1726 ,\nC1666_=_C1727 ,C1666_=_C1728 ,C1666_=_C1729 ,C1666_=_C1730 ,C1666_=_C1731 ,C1666_=_C1732 ,\nC1666_=_C1733 ,C1666_=_C1734 ,C1666_=_C1735 ,C1666_=_C1736 ,C1666_=_C1737 ,C1666_=_C1738 ,\nC1666_=_C1739 ,C1666_=_C1740 ,C1666_=_C1741 ,C1666_=_C1742 ,C1666_=_C1743 ,C1666_=_C1744 ,\nC1666_=_C1745 ,C1666_=_C1746 ,C1666_=_C1747 ,C1666_=_C1748 ,C1666_=_C1749 ,C1666_=_C1750 ,\nC1666_=_C1751 ,C1666_=_C1752 ,C1667_=_C1668 ,C1667_=_C1669 ,C1667_=_C1670 ,C1667_=_C1671 ,\nC1667_=_C1672 ,C1667_=_C1673 ,C1667_=_C1674 ,C1667_=_C1675 ,C1667_=_C1676 ,C1667_=_C1677 ,\nC1667_=_C1678 ,C1667_=_C1679 ,C1667_=_C1680 ,C1667_=_C1681 ,C1667_=_C1688 ,C1667_=_C1690 ,\nC1667_=_C1693 ,C1667_=_C1696 ,C1667_=_C1699 ,C1667_=_C1701 ,C1667_=_C1702 ,C1667_=_C1703 ,\nC1667_=_C1705 ,C1667_=_C1707 ,C1667_=_C1708 ,C1667_=_C1715 ,C1667_=_C1717 ,C1667_=_C1718 ,\nC1667_=_C1719 ,C1667_=_C1720 ,C1667_=_C1721 ,C1667_=_C1722 ,C1667_=_C1723 ,C1667_=_C1724 ,\nC1667_=_C1725 ,C1667_=_C1726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3 ,C1668_=_C1696 ,C1668_=_C1699 ,C1668_=_C1701 ,C1668_=_C1702 ,\nC1668_=_C1703 ,C1668_=_C1705</w:t>
      </w:r>
    </w:p>
    <w:p>
      <w:pPr>
        <w:pStyle w:val="PreformattedText"/>
        <w:bidi w:val="0"/>
        <w:spacing w:before="0" w:after="0"/>
        <w:jc w:val="left"/>
        <w:rPr/>
      </w:pPr>
      <w:r>
        <w:rPr/>
        <w:t xml:space="preserve"> </w:t>
      </w:r>
      <w:r>
        <w:rPr/>
        <w:t>,C1668_=_C1707 ,C1668_=_C1708 ,C1668_=_C1715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5 ,C1669_=_C1717 ,\nC1669_=_C1718 ,C1669_=_C1719 ,C1669_=_C1720 ,C1669_=_C1721 ,C1669_=_C1722 ,C1669_=_C1723 ,\nC1669_=_C1724 ,C1669_=_C1725 ,C1669_=_C1726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3 ,C1670_=_C1696 ,C1670_=_C1699 ,C1670_=_C1701 ,C1670_=_C1702 ,C1670_=_C1703 ,\nC1670_=_C1705 ,C1670_=_C1707 ,C1670_=_C1708 ,C1670_=_C1715 ,C1670_=_C1717 ,C1670_=_C1718 ,\nC1670_=_C1719 ,C1670_=_C1720 ,C1670_=_C1721 ,C1670_=_C1722 ,C1670_=_C1723 ,C1670_=_C1724 ,\nC1670_=_C1725 ,C1670_=_C1726 ,C1670_=_C1727 ,C1670_=_C1728 ,C1670_=_C1729 ,C1670_=_C1730 ,\nC1670_=_C1731 ,C1670_=_C1732 ,C1670_=_C1733 ,C1670_=_C1734 ,C1670_=_C1735 ,C1670_=_C1736 ,\nC1670_=_C1737 ,C1670_=_C1738 ,C1670_=_C1739 ,C1670_=_C1740 ,C1670_=_C1741 ,C1670_=_C1742 ,\nC1670_=_C1743 ,C1670_=_C1744 ,C1670_=_C1745 ,C1670_=_C1746 ,C1670_=_C1747 ,C1670_=_C1748 ,\nC1670_=_C1749 ,C1670_=_C1750 ,C1670_=_C1751 ,C1670_=_C1752 ,C1671_=_C1672 ,C1671_=_C1673 ,\nC1671_=_C1674 ,C1671_=_C1675 ,C1671_=_C1676 ,C1671_=_C1677 ,C1671_=_C1678 ,C1671_=_C1679 ,\nC1671_=_C1680 ,C1671_=_C1681 ,C1671_=_C1688 ,C1671_=_C1690 ,C1671_=_C1693 ,C1671_=_C1696 ,\nC1671_=_C1699 ,C1671_=_C1701 ,C1671_=_C1702 ,C1671_=_C1703 ,C1671_=_C1705 ,C1671_=_C1707 ,\nC1671_=_C1708 ,C1671_=_C1715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7 ,\nC1672_=_C1718 ,C1672_=_C1719 ,C1672_=_C1720 ,C1672_=_C1721 ,C1672_=_C1722 ,C1672_=_C1723 ,\nC1672_=_C1724 ,C1672_=_C1725 ,C1672_=_C1726 ,C1672_=_C1727 ,C1672_=_C1728 ,C1672_=_C1729 ,\nC1672_=_C1730 ,C1672_=_C1731 ,C1672_=_C1732 ,C1672_=_C1733 ,C1672_=_C1734 ,C1672_=_C1735 ,\nC1672_=_C1736 ,C1672_=_C1737 ,C1672_=_C1738 ,C1672_=_C1739 ,C1672_=_C1740 ,C1672_=_C1741 ,\nC1672_=_C1742 ,C1672_=_C1743 ,C1672_=_C1744 ,C1672_=_C1745 ,C1672_=_C1746 ,C1672_=_C1747 ,\nC1672_=_C1748 ,C1672_=_C1749 ,C1672_=_C1750 ,C1672_=_C1751 ,C1672_=_C1752 ,C1673_=_C1674 ,\nC1673_=_C1675 ,C1673_=_C1676 ,C1673_=_C1677 ,C1673_=_C1678 ,C1673_=_C1679 ,C1673_=_C1680 ,\nC1673_=_C1681 ,C1673_=_C1688 ,C1673_=_C1690 ,C1673_=_C1693 ,C1673_=_C1696 ,C1673_=_C1699 ,\nC1673_=_C1701 ,C1673_=_C1702 ,C1673_=_C1703 ,C1673_=_C1705 ,C1673_=_C1707 ,C1673_=_C1708 ,\nC1673_=_C1715 ,C1673_=_C1717 ,C1673_=_C1718 ,C1673_=_C1719 ,C1673_=_C1720 ,C1673_=_C1721 ,\nC1673_=_C1722 ,C1673_=_C1723 ,C1673_=_C1724 ,C1673_=_C1725 ,C1673_=_C1726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8 ,C1674_=_C1690 ,C1674_=_C1693 ,C1674_=_C1696 ,\nC1674_=_C1699 ,C1674_=_C1701 ,C1674_=_C1702 ,C1674_=_C1703 ,C1674_=_C1705 ,C1674_=_C1707 ,\nC1674_=_C1708 ,C1674_=_C1715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5 ,C1675_=_C1717 ,C1675_=_C1718 ,C1675_=_C1719 ,C1675_=_C1720 ,\nC1675_=_C1721 ,C1675_=_C1722 ,C1675_=_C1723 ,C1675_=_C1724 ,C1675_=_C1725 ,C1675_=_C1726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8 ,C1676_=_C1690 ,C1676_=_C1693 ,C1676_=_C1696 ,C1676_=_C1699 ,\nC1676_=_C1701 ,C1676_=_C1702 ,C1676_=_C1703 ,C1676_=_C1705 ,C1676_=_C1707 ,C1676_=_C1708 ,\nC1676_=_C1715 ,C1676_=_C1717 ,C1676_=_C1718 ,C1676_=_C1719 ,C1676_=_C1720 ,C1676_=_C1721 ,\nC1676_=_C1722 ,C1676_=_C1723 ,C1676_=_C1724 ,C1676_=_C1725 ,C1676_=_C1726 ,C1676_=_C1727 ,\nC1676_=_C1728 ,C1676_=_C1729 ,C1676_=_C1730 ,C1676_=_C1731 ,C1676_=_C1732 ,C1676_=_C1733 ,\nC1676_=_C1734 ,C1676_=_C1735 ,C1676_=_C1736 ,C1676_=_C1737 ,C1676_=_C1738 ,C1676_=_C1739 ,\nC1676_=_C1740 ,C1676_=_C1741 ,C1676_=_C1742 ,C1676_=_C1743 ,C1676_=_C1744 ,C1676_=_C1745 ,\nC1676_=_C1746 ,C1676_=_C1747 ,C1676_=_C1748 ,C1676_=_C1749 ,C1676_=_C1750 ,C1676_=_C1751 ,\nC1676_=_C1752 ,C1677_=_C1678 ,C1677_=_C1679 ,C1677_=_C1680 ,C1677_=_C1681 ,C1677_=_C1688 ,\nC1677_=_C1690 ,C1677_=_C1693 ,C1677_=_C1696 ,C1677_=_C1699 ,C1677_=_C1701 ,C1677_=_C1702 ,\nC1677_=_C1703 ,C1677_=_C1705 ,C1677_=_C1707 ,C1677_=_C1708 ,C1677_=_C1715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7 ,C1678_=_C1718 ,C1678_=_C1719 ,C1678_=_C1720 ,\nC1678_=_C1721 ,C1678_=_C1722 ,C1678_=_C1723 ,C1678_=_C1724 ,C1678_=_C1725 ,C1678_=_C1726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9_=_C1680 ,C1679_=_C1681 ,C1679_=_C1688 ,C1679_=_C1690 ,\nC1679_=_C1693 ,C1679_=_C1696 ,C1679_=_C1699 ,C1679_=_C1701 ,C1679_=_C1702 ,C1679_=_C1703 ,\nC1679_=_C1705 ,C1679_=_C1707 ,C1679_=_C1708 ,C1679_=_C1715 ,C1679_=_C1717 ,C1679_=_C1718 ,\nC1679_=_C1719 ,C1679_=_C1720 ,C1679_=_C1721 ,C1679_=_C1722 ,C1679_=_C1723 ,C1679_=_C1724 ,\nC1679_=_C1725 ,C1679_=_C1726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8</w:t>
      </w:r>
    </w:p>
    <w:p>
      <w:pPr>
        <w:pStyle w:val="PreformattedText"/>
        <w:bidi w:val="0"/>
        <w:spacing w:before="0" w:after="0"/>
        <w:jc w:val="left"/>
        <w:rPr/>
      </w:pPr>
      <w:r>
        <w:rPr/>
        <w:t xml:space="preserve"> </w:t>
      </w:r>
      <w:r>
        <w:rPr/>
        <w:t>,\nC1680_=_C1690 ,C1680_=_C1693 ,C1680_=_C1696 ,C1680_=_C1699 ,C1680_=_C1701 ,C1680_=_C1702 ,\nC1680_=_C1703 ,C1680_=_C1705 ,C1680_=_C1707 ,C1680_=_C1708 ,C1680_=_C1715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1 ,C1681_=_C1702 ,\nC1681_=_C1703 ,C1681_=_C1705 ,C1681_=_C1707 ,C1681_=_C1708 ,C1681_=_C1715 ,C1681_=_C1717 ,\nC1681_=_C1718 ,C1681_=_C1719 ,C1681_=_C1720 ,C1681_=_C1721 ,C1681_=_C1722 ,C1681_=_C1723 ,\nC1681_=_C1724 ,C1681_=_C1725 ,C1681_=_C1726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8_=_C1690 ,\nC1688_=_C1693 ,C1688_=_C1696 ,C1688_=_C1699 ,C1688_=_C1701 ,C1688_=_C1702 ,C1688_=_C1703 ,\nC1688_=_C1705 ,C1688_=_C1707 ,C1688_=_C1708 ,C1688_=_C1715 ,C1688_=_C1717 ,C1688_=_C1718 ,\nC1688_=_C1719 ,C1688_=_C1720 ,C1688_=_C1721 ,C1688_=_C1722 ,C1688_=_C1723 ,C1688_=_C1724 ,\nC1688_=_C1725 ,C1688_=_C1726 ,C1688_=_C1727 ,C1688_=_C1728 ,C1688_=_C1729 ,C1688_=_C1730 ,\nC1688_=_C1731 ,C1688_=_C1732 ,C1688_=_C1733 ,C1688_=_C1734 ,C1688_=_C1735 ,C1688_=_C1736 ,\nC1688_=_C1737 ,C1688_=_C1738 ,C1688_=_C1739 ,C1688_=_C1740 ,C1688_=_C1741 ,C1688_=_C1742 ,\nC1688_=_C1743 ,C1688_=_C1744 ,C1688_=_C1745 ,C1688_=_C1746 ,C1688_=_C1747 ,C1688_=_C1748 ,\nC1688_=_C1749 ,C1688_=_C1750 ,C1688_=_C1751 ,C1688_=_C1752 ,C1690_=_C1693 ,C1690_=_C1696 ,\nC1690_=_C1699 ,C1690_=_C1701 ,C1690_=_C1702 ,C1690_=_C1703 ,C1690_=_C1705 ,C1690_=_C1707 ,\nC1690_=_C1708 ,C1690_=_C1715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7 ,\nC1693_=_C1718 ,C1693_=_C1719 ,C1693_=_C1720 ,C1693_=_C1721 ,C1693_=_C1722 ,C1693_=_C1723 ,\nC1693_=_C1724 ,C1693_=_C1725 ,C1693_=_C1726 ,C1693_=_C1727 ,C1693_=_C1728 ,C1693_=_C1729 ,\nC1693_=_C1730 ,C1693_=_C1731 ,C1693_=_C1732 ,C1693_=_C1733 ,C1693_=_C1734 ,C1693_=_C1735 ,\nC1693_=_C1736 ,C1693_=_C1737 ,C1693_=_C1738 ,C1693_=_C1739 ,C1693_=_C1740 ,C1693_=_C1741 ,\nC1693_=_C1742 ,C1693_=_C1743 ,C1693_=_C1744 ,C1693_=_C1745 ,C1693_=_C1746 ,C1693_=_C1747 ,\nC1693_=_C1748 ,C1693_=_C1749 ,C1693_=_C1750 ,C1693_=_C1751 ,C1693_=_C1752 ,C1696_=_C1699 ,\nC1696_=_C1701 ,C1696_=_C1702 ,C1696_=_C1703 ,C1696_=_C1705 ,C1696_=_C1707 ,C1696_=_C1708 ,\nC1696_=_C1715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9_=_C1701 ,C1699_=_C1702 ,C1699_=_C1703 ,C1699_=_C1705 ,C1699_=_C1707 ,\nC1699_=_C1708 ,C1699_=_C1715 ,C1699_=_C1717 ,C1699_=_C1718 ,C1699_=_C1719 ,C1699_=_C1720 ,\nC1699_=_C1721 ,C1699_=_C1722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1_=_C1702 ,C1701_=_C1703 ,C1701_=_C1705 ,C1701_=_C1707 ,\nC1701_=_C1708 ,C1701_=_C1715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5 ,C1702_=_C1707 ,C1702_=_C1708 ,\nC1702_=_C1715 ,C1702_=_C1717 ,C1702_=_C1718 ,C1702_=_C1719 ,C1702_=_C1720 ,C1702_=_C1721 ,\nC1702_=_C1722 ,C1702_=_C1723 ,C1702_=_C1724 ,C1702_=_C1725 ,C1702_=_C1726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3_=_C1705 ,C1703_=_C1707 ,C1703_=_C1708 ,C1703_=_C1715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7 ,C1705_=_C1718 ,C1705_=_C1719 ,C1705_=_C1720 ,\nC1705_=_C1721 ,C1705_=_C1722 ,C1705_=_C1723 ,C1705_=_C1724 ,C1705_=_C1725 ,C1705_=_C1726 ,\nC1705_=_C1727 ,C1705_=_C1728 ,C1705_=_C1729 ,C1705_=_C1730 ,C1705_=_C1731 ,C1705_=_C1732 ,\nC1705_=_C1733 ,C1705_=_C1734 ,C1705_=_C1735 ,C1705_=_C1736 ,C1705_=_C1737 ,C1705_=_C1738 ,\nC1705_=_C1739 ,C1705_=_C1740 ,C1705_=_C1741 ,C1705_=_C1742 ,C1705_=_C1743 ,C1705_=_C1744 ,\nC1705_=_C1745 ,C1705_=_C1746 ,C1705_=_C1747 ,C1705_=_C1748 ,C1705_=_C1749 ,C1705_=_C1750 ,\nC1705_=_C1751 ,C1705_=_C1752 ,C1707_=_C1708 ,C1707_=_C1715 ,C1707_=_C1717 ,C1707_=_C1718 ,\nC1707_=_C1719 ,C1707_=_C1720 ,C1707_=_C1721 ,C1707_=_C1722 ,C1707_=_C1723 ,C1707_=_C1724 ,\nC1707_=_C1725 ,C1707_=_C1726 ,C1707_=_C1727 ,C1707_=_C1728 ,C1707_=_C1729 ,C1707_=_C1730 ,\nC1707_=_C1731 ,C1707_=_C1732 ,C1707_=_C1733 ,C1707_=_C1734 ,C1707_=_C1735 ,C1707_=_C1736 ,\nC1707_=_C1737 ,C1707_=_C1738 ,C1707_=_C1739 ,C1707_=_C1740 ,C1707_=_C1741 ,C1707_=_C1742 ,\nC1707_=_C1743 ,C1707_=_C1744 ,C1707_=_C1745 ,C1707_=_C1746 ,C1707_=_C1747 ,C1707_=_C1748 ,\nC1707_=_C1749 ,C1707_=_C1750 ,C1707_=_C1751 ,C1707_=_C1752 ,C1708_=_C1715 ,C1708_=_C1717 ,\nC1708_=_C1718 ,C1708_=_C1719 ,C1708_=_C1720 ,C1708_=_C1721 ,C1708_=_C1722 ,C1708_=_C1723 ,\nC1708_=_C1724 ,C1708_=_C1725 ,C1708_=_C1726 ,C1708_=_C1727 ,C1708_=_C1728 ,C1708_=_C1729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15_=_C1717 ,\nC1715_=_C1718 ,C1715_=_C1719 ,C1715_=_C1720 ,C1715_=_C1721 ,C1715_=_C1722 ,C1715_=_C1723 ,\nC1715_=_C1724 ,C1715_=_C1725 ,C1715_=_C1726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8_=_C1719 ,C1718_=_C1720 ,\nC1718_=_C1721 ,C1718_=_C1722 ,C1718_=_C1723 ,C1718_=_C1724 ,C1718_=_C1725 ,C1718_=_C1726 ,\nC1718_=_C1727 ,C1718_=_C1728 ,C1718_=_C1729 ,C1718_=_C1730 ,C1718_=_C1731 ,C1718_=_C1732 ,\nC1718_=_C1733 ,C1718_=_C1734 ,C1718_=_C1735 ,C1718_=_C1736</w:t>
      </w:r>
    </w:p>
    <w:p>
      <w:pPr>
        <w:pStyle w:val="PreformattedText"/>
        <w:bidi w:val="0"/>
        <w:spacing w:before="0" w:after="0"/>
        <w:jc w:val="left"/>
        <w:rPr/>
      </w:pPr>
      <w:r>
        <w:rPr/>
        <w:t xml:space="preserve"> </w:t>
      </w:r>
      <w:r>
        <w:rPr/>
        <w:t>,C1718_=_C1737 ,C1718_=_C1738 ,\nC1718_=_C1739 ,C1718_=_C1740 ,C1718_=_C1741 ,C1718_=_C1742 ,C1718_=_C1743 ,C1718_=_C1744 ,\nC1718_=_C1745 ,C1718_=_C1746 ,C1718_=_C1747 ,C1718_=_C1748 ,C1718_=_C1749 ,C1718_=_C1750 ,\nC1718_=_C1751 ,C1718_=_C1752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1_=_C1722 ,C1721_=_C1723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65_=_C1785 ,C1765_=_C1786 ,C1765_=_C1787 ,C1765_=_C1789 ,\nC1765_=_C1791 ,C1765_=_C1792 ,C1765_=_C1794 ,C1765_=_C1795 ,C1765_=_C1797 ,C1765_=_C1798 ,\nC1765_=_C1800 ,C1765_=_C1804 ,C1765_=_C1806 ,C1765_=_C1809 ,C1765_=_C1810 ,C1765_=_C1811 ,\nC1765_=_C1812 ,C1765_=_C1813 ,C1765_=_C1814 ,C1765_=_C1816 ,C1782_=_C1783 ,C1782_=_C1784 ,\nC1782_=_C1785 ,C1782_=_C1786 ,C1782_=_C1787 ,C1782_=_C1789 ,C1782_=_C1791 ,C1782_=_C1792 ,\nC1782_=_C1794 ,C1782_=_C1795 ,C1782_=_C1797 ,C1782_=_C1798 ,C1782_=_C1800 ,C1782_=_C1804 ,\nC1782_=_C1806 ,C1782_=_C1809 ,C1782_=_C1810 ,C1782_=_C1811 ,C1782_=_C1812 ,C1782_=_C1813 ,\nC1782_=_C1814 ,C1782_=_C1816 ,C1783_=_C1784 ,C1783_=_C1785 ,C1783_=_C1786 ,C1783_=_C1787 ,\nC1783_=_C1789 ,C1783_=_C1791 ,C1783_=_C1792 ,C1783_=_C1794 ,C1783_=_C1795 ,C1783_=_C1797 ,\nC1783_=_C1798 ,C1783_=_C1800 ,C1783_=_C1804 ,C1783_=_C1806 ,C1783_=_C1809 ,C1783_=_C1810 ,\nC1783_=_C1811 ,C1783_=_C1812 ,C1783_=_C1813 ,C1783_=_C1814 ,C1783_=_C1816 ,C1784_=_C1785 ,\nC1784_=_C1786 ,C1784_=_C1787</w:t>
      </w:r>
    </w:p>
    <w:p>
      <w:pPr>
        <w:pStyle w:val="PreformattedText"/>
        <w:bidi w:val="0"/>
        <w:spacing w:before="0" w:after="0"/>
        <w:jc w:val="left"/>
        <w:rPr/>
      </w:pPr>
      <w:r>
        <w:rPr/>
        <w:t xml:space="preserve"> </w:t>
      </w:r>
      <w:r>
        <w:rPr/>
        <w:t>,C1784_=_C1789 ,C1784_=_C1791 ,C1784_=_C1792 ,C1784_=_C1794 ,\nC1784_=_C1795 ,C1784_=_C1797 ,C1784_=_C1798 ,C1784_=_C1800 ,C1784_=_C1804 ,C1784_=_C1806 ,\nC1784_=_C1809 ,C1784_=_C1810 ,C1784_=_C1811 ,C1784_=_C1812 ,C1784_=_C1813 ,C1784_=_C1814 ,\nC1784_=_C1816 ,C1785_=_C1786 ,C1785_=_C1787 ,C1785_=_C1789 ,C1785_=_C1791 ,C1785_=_C1792 ,\nC1785_=_C1794 ,C1785_=_C1795 ,C1785_=_C1797 ,C1785_=_C1798 ,C1785_=_C1800 ,C1785_=_C1804 ,\nC1785_=_C1806 ,C1785_=_C1809 ,C1785_=_C1810 ,C1785_=_C1811 ,C1785_=_C1812 ,C1785_=_C1813 ,\nC1785_=_C1814 ,C1785_=_C1816 ,C1786_=_C1787 ,C1786_=_C1789 ,C1786_=_C1791 ,C1786_=_C1792 ,\nC1786_=_C1794 ,C1786_=_C1795 ,C1786_=_C1797 ,C1786_=_C1798 ,C1786_=_C1800 ,C1786_=_C1804 ,\nC1786_=_C1806 ,C1786_=_C1809 ,C1786_=_C1810 ,C1786_=_C1811 ,C1786_=_C1812 ,C1786_=_C1813 ,\nC1786_=_C1814 ,C1786_=_C1816 ,C1787_=_C1789 ,C1787_=_C1791 ,C1787_=_C1792 ,C1787_=_C1794 ,\nC1787_=_C1795 ,C1787_=_C1797 ,C1787_=_C1798 ,C1787_=_C1800 ,C1787_=_C1804 ,C1787_=_C1806 ,\nC1787_=_C1809 ,C1787_=_C1810 ,C1787_=_C1811 ,C1787_=_C1812 ,C1787_=_C1813 ,C1787_=_C1814 ,\nC1787_=_C1816 ,C1789_=_C1791 ,C1789_=_C1792 ,C1789_=_C1794 ,C1789_=_C1795 ,C1789_=_C1797 ,\nC1789_=_C1798 ,C1789_=_C1800 ,C1789_=_C1804 ,C1789_=_C1806 ,C1789_=_C1809 ,C1789_=_C1810 ,\nC1789_=_C1811 ,C1789_=_C1812 ,C1789_=_C1813 ,C1789_=_C1814 ,C1789_=_C1816 ,C1791_=_C1792 ,\nC1791_=_C1794 ,C1791_=_C1795 ,C1791_=_C1797 ,C1791_=_C1798 ,C1791_=_C1800 ,C1791_=_C1804 ,\nC1791_=_C1806 ,C1791_=_C1809 ,C1791_=_C1810 ,C1791_=_C1811 ,C1791_=_C1812 ,C1791_=_C1813 ,\nC1791_=_C1814 ,C1791_=_C1816 ,C1792_=_C1794 ,C1792_=_C1795 ,C1792_=_C1797 ,C1792_=_C1798 ,\nC1792_=_C1800 ,C1792_=_C1804 ,C1792_=_C1806 ,C1792_=_C1809 ,C1792_=_C1810 ,C1792_=_C1811 ,\nC1792_=_C1812 ,C1792_=_C1813 ,C1792_=_C1814 ,C1792_=_C1816 ,C1794_=_C1795 ,C1794_=_C1797 ,\nC1794_=_C1798 ,C1794_=_C1800 ,C1794_=_C1804 ,C1794_=_C1806 ,C1794_=_C1809 ,C1794_=_C1810 ,\nC1794_=_C1811 ,C1794_=_C1812 ,C1794_=_C1813 ,C1794_=_C1814 ,C1794_=_C1816 ,C1795_=_C1797 ,\nC1795_=_C1798 ,C1795_=_C1800 ,C1795_=_C1804 ,C1795_=_C1806 ,C1795_=_C1809 ,C1795_=_C1810 ,\nC1795_=_C1811 ,C1795_=_C1812 ,C1795_=_C1813 ,C1795_=_C1814 ,C1795_=_C1816 ,C1797_=_C1798 ,\nC1797_=_C1800 ,C1797_=_C1804 ,C1797_=_C1806 ,C1797_=_C1809 ,C1797_=_C1810 ,C1797_=_C1811 ,\nC1797_=_C1812 ,C1797_=_C1813 ,C1797_=_C1814 ,C1797_=_C1816 ,C1798_=_C1800 ,C1798_=_C1804 ,\nC1798_=_C1806 ,C1798_=_C1809 ,C1798_=_C1810 ,C1798_=_C1811 ,C1798_=_C1812 ,C1798_=_C1813 ,\nC1798_=_C1814 ,C1798_=_C1816 ,C1800_=_C1804 ,C1800_=_C1806 ,C1800_=_C1809 ,C1800_=_C1810 ,\nC1800_=_C1811 ,C1800_=_C1812 ,C1800_=_C1813 ,C1800_=_C1814 ,C1800_=_C1816 ,C1804_=_C1806 ,\nC1804_=_C1809 ,C1804_=_C1810 ,C1804_=_C1811 ,C1804_=_C1812 ,C1804_=_C1813 ,C1804_=_C1814 ,\nC1804_=_C1816 ,C1806_=_C1809 ,C1806_=_C1810 ,C1806_=_C1811 ,C1806_=_C1812 ,C1806_=_C1813 ,\nC1806_=_C1814 ,C1806_=_C1816 ,C1809_=_C1810 ,C1809_=_C1811 ,C1809_=_C1812 ,C1809_=_C1813 ,\nC1809_=_C1814 ,C1809_=_C1816 ,C1810_=_C1811 ,C1810_=_C1812 ,C1810_=_C1813 ,C1810_=_C1814 ,\nC1810_=_C1816 ,C1811_=_C1812 ,C1811_=_C1813 ,C1811_=_C1814 ,C1811_=_C1816 ,C1812_=_C1813 ,\nC1812_=_C1814 ,C1812_=_C1816 ,C1813_=_C1814 ,C1813_=_C1816 ,C1814_=_C1816 ,"];4994[shape=box, label="id:4994 level: 33\n3: C410 C546 C2915 \n2: C410_=_C2915( C410 C2915 ) C546_=_C2915( C546 C2915 ) "];4967-&gt;4994[label="2: C410 C546 \n0: "];4995[shape=box, label="id:4995 level: 33\n138: C346 C347 C348 C349 C350 \nC351 C352 C353 C354 C355 C356 \nC357 C358 C359 C360 C361 C362 \nC363 C365 C366 C367 C374 C375 \nC376 C377 C378 C379 C380 C381 \nC382 C383 C384 C385 C386 C387 \nC388 C389 C390 C391 C406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n68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w:t>
      </w:r>
    </w:p>
    <w:p>
      <w:pPr>
        <w:pStyle w:val="PreformattedText"/>
        <w:bidi w:val="0"/>
        <w:spacing w:before="0" w:after="0"/>
        <w:jc w:val="left"/>
        <w:rPr/>
      </w:pPr>
      <w:r>
        <w:rPr/>
        <w:t xml:space="preserve"> </w:t>
      </w:r>
      <w:r>
        <w:rPr/>
        <w:t>)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8( C351 C408 ) C351_=_C409( C351</w:t>
      </w:r>
    </w:p>
    <w:p>
      <w:pPr>
        <w:pStyle w:val="PreformattedText"/>
        <w:bidi w:val="0"/>
        <w:spacing w:before="0" w:after="0"/>
        <w:jc w:val="left"/>
        <w:rPr/>
      </w:pPr>
      <w:r>
        <w:rPr/>
        <w:t xml:space="preserve"> </w:t>
      </w:r>
      <w:r>
        <w:rPr/>
        <w:t>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w:t>
      </w:r>
    </w:p>
    <w:p>
      <w:pPr>
        <w:pStyle w:val="PreformattedText"/>
        <w:bidi w:val="0"/>
        <w:spacing w:before="0" w:after="0"/>
        <w:jc w:val="left"/>
        <w:rPr/>
      </w:pPr>
      <w:r>
        <w:rPr/>
        <w:t xml:space="preserve"> </w:t>
      </w:r>
      <w:r>
        <w:rPr/>
        <w:t>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w:t>
      </w:r>
    </w:p>
    <w:p>
      <w:pPr>
        <w:pStyle w:val="PreformattedText"/>
        <w:bidi w:val="0"/>
        <w:spacing w:before="0" w:after="0"/>
        <w:jc w:val="left"/>
        <w:rPr/>
      </w:pPr>
      <w:r>
        <w:rPr/>
        <w:t xml:space="preserve"> </w:t>
      </w:r>
      <w:r>
        <w:rPr/>
        <w:t>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w:t>
      </w:r>
    </w:p>
    <w:p>
      <w:pPr>
        <w:pStyle w:val="PreformattedText"/>
        <w:bidi w:val="0"/>
        <w:spacing w:before="0" w:after="0"/>
        <w:jc w:val="left"/>
        <w:rPr/>
      </w:pPr>
      <w:r>
        <w:rPr/>
        <w:t xml:space="preserve"> </w:t>
      </w:r>
      <w:r>
        <w:rPr/>
        <w:t>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w:t>
      </w:r>
    </w:p>
    <w:p>
      <w:pPr>
        <w:pStyle w:val="PreformattedText"/>
        <w:bidi w:val="0"/>
        <w:spacing w:before="0" w:after="0"/>
        <w:jc w:val="left"/>
        <w:rPr/>
      </w:pPr>
      <w:r>
        <w:rPr/>
        <w:t xml:space="preserve"> </w:t>
      </w:r>
      <w:r>
        <w:rPr/>
        <w:t>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w:t>
      </w:r>
    </w:p>
    <w:p>
      <w:pPr>
        <w:pStyle w:val="PreformattedText"/>
        <w:bidi w:val="0"/>
        <w:spacing w:before="0" w:after="0"/>
        <w:jc w:val="left"/>
        <w:rPr/>
      </w:pPr>
      <w:r>
        <w:rPr/>
        <w:t xml:space="preserve"> </w:t>
      </w:r>
      <w:r>
        <w:rPr/>
        <w:t>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w:t>
      </w:r>
    </w:p>
    <w:p>
      <w:pPr>
        <w:pStyle w:val="PreformattedText"/>
        <w:bidi w:val="0"/>
        <w:spacing w:before="0" w:after="0"/>
        <w:jc w:val="left"/>
        <w:rPr/>
      </w:pPr>
      <w:r>
        <w:rPr/>
        <w:t xml:space="preserve"> </w:t>
      </w:r>
      <w:r>
        <w:rPr/>
        <w:t>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8( C387 C408 ) C387_=_C409( C387 C409 ) C387_=_C410( C387 C410 ) C387_=_C411( C387 C411 ) \nC387_=_C412( C387 C412 ) C387_=_C413( C387 C413 ) C387_=_C414( C387 C414 ) C387_=_C415( C387 C415 ) C387_=_C416( C387 C416 ) C387_=_C417( C387 C417 ) \nC387_=_C418( C387 C418 ) C387_=_C419( C387 C419 ) C387_=_C420(</w:t>
      </w:r>
    </w:p>
    <w:p>
      <w:pPr>
        <w:pStyle w:val="PreformattedText"/>
        <w:bidi w:val="0"/>
        <w:spacing w:before="0" w:after="0"/>
        <w:jc w:val="left"/>
        <w:rPr/>
      </w:pPr>
      <w:r>
        <w:rPr/>
        <w:t xml:space="preserve"> </w:t>
      </w:r>
      <w:r>
        <w:rPr/>
        <w:t>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w:t>
      </w:r>
    </w:p>
    <w:p>
      <w:pPr>
        <w:pStyle w:val="PreformattedText"/>
        <w:bidi w:val="0"/>
        <w:spacing w:before="0" w:after="0"/>
        <w:jc w:val="left"/>
        <w:rPr/>
      </w:pPr>
      <w:r>
        <w:rPr/>
        <w:t xml:space="preserve"> </w:t>
      </w:r>
      <w:r>
        <w:rPr/>
        <w:t>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w:t>
      </w:r>
    </w:p>
    <w:p>
      <w:pPr>
        <w:pStyle w:val="PreformattedText"/>
        <w:bidi w:val="0"/>
        <w:spacing w:before="0" w:after="0"/>
        <w:jc w:val="left"/>
        <w:rPr/>
      </w:pPr>
      <w:r>
        <w:rPr/>
        <w:t xml:space="preserve"> </w:t>
      </w:r>
      <w:r>
        <w:rPr/>
        <w:t>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w:t>
      </w:r>
    </w:p>
    <w:p>
      <w:pPr>
        <w:pStyle w:val="PreformattedText"/>
        <w:bidi w:val="0"/>
        <w:spacing w:before="0" w:after="0"/>
        <w:jc w:val="left"/>
        <w:rPr/>
      </w:pPr>
      <w:r>
        <w:rPr/>
        <w:t xml:space="preserve"> </w:t>
      </w:r>
      <w:r>
        <w:rPr/>
        <w:t>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w:t>
      </w:r>
    </w:p>
    <w:p>
      <w:pPr>
        <w:pStyle w:val="PreformattedText"/>
        <w:bidi w:val="0"/>
        <w:spacing w:before="0" w:after="0"/>
        <w:jc w:val="left"/>
        <w:rPr/>
      </w:pPr>
      <w:r>
        <w:rPr/>
        <w:t xml:space="preserve"> </w:t>
      </w:r>
      <w:r>
        <w:rPr/>
        <w:t>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w:t>
      </w:r>
    </w:p>
    <w:p>
      <w:pPr>
        <w:pStyle w:val="PreformattedText"/>
        <w:bidi w:val="0"/>
        <w:spacing w:before="0" w:after="0"/>
        <w:jc w:val="left"/>
        <w:rPr/>
      </w:pPr>
      <w:r>
        <w:rPr/>
        <w:t xml:space="preserve"> </w:t>
      </w:r>
      <w:r>
        <w:rPr/>
        <w:t>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w:t>
      </w:r>
    </w:p>
    <w:p>
      <w:pPr>
        <w:pStyle w:val="PreformattedText"/>
        <w:bidi w:val="0"/>
        <w:spacing w:before="0" w:after="0"/>
        <w:jc w:val="left"/>
        <w:rPr/>
      </w:pPr>
      <w:r>
        <w:rPr/>
        <w:t xml:space="preserve"> </w:t>
      </w:r>
      <w:r>
        <w:rPr/>
        <w:t>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w:t>
      </w:r>
    </w:p>
    <w:p>
      <w:pPr>
        <w:pStyle w:val="PreformattedText"/>
        <w:bidi w:val="0"/>
        <w:spacing w:before="0" w:after="0"/>
        <w:jc w:val="left"/>
        <w:rPr/>
      </w:pPr>
      <w:r>
        <w:rPr/>
        <w:t xml:space="preserve"> </w:t>
      </w:r>
      <w:r>
        <w:rPr/>
        <w:t>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w:t>
      </w:r>
    </w:p>
    <w:p>
      <w:pPr>
        <w:pStyle w:val="PreformattedText"/>
        <w:bidi w:val="0"/>
        <w:spacing w:before="0" w:after="0"/>
        <w:jc w:val="left"/>
        <w:rPr/>
      </w:pPr>
      <w:r>
        <w:rPr/>
        <w:t xml:space="preserve"> </w:t>
      </w:r>
      <w:r>
        <w:rPr/>
        <w:t>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1_=_C532( C531 C532 ) C531_=_C533( C531 C533 ) \nC531_=_C534( C531 C534 ) C531_=_C535( C531 C535 ) C531_=_C536( C531 C536 ) C531_=_C537( C531 C537 ) C531_=_C538( C531 C538 ) C531_=_C539( C531 C539 ) \nC531_=_C540( C531 C540 ) C531_=_C541( C531 C541 ) C531_=_C543( C531 C543 ) C531_=_C544( C531 C544 ) C532_=_C533( C532 C533 ) C532_=_C534( C532 C534 ) \nC532_=_C535( C532 C535 ) C532_=_C536( C532 C536 ) C532_=_C537( C532 C537 ) C532_=_C538( C532 C538 ) C532_=_C539( C532 C539 ) C532_=_C540( C532 C540 ) \nC532_=_C541( C532 C541 ) C532_=_C543( C532 C543 ) C532_=_C544( C532 C544 ) C533_=_C534( C533 C534 ) C533_=_C535( C533 C535 ) C533_=_C536( C533 C536 ) \nC533_=_C537( C533 C537 ) C533_=_C538( C533 C538 ) C533_=_C539( C533 C539 ) C533_=_C540( C533 C540 ) C533_=_C541( C533 C541 ) C533_=_C543( C533 C543 ) \nC533_=_C544( C533 C544 ) C534_=_C535( C534 C535 ) C534_=_C536( C534 C536 ) C534_=_C537( C534 C537 ) C534_=_C538( C534 C538 ) C534_=_C539( C534 C539 ) \nC534_=_C540( C534 C540 ) C534_=_C541( C534 C541 ) C534_=_C543( C534 C543 ) C534_=_C544( C534 C544 ) C535_=_C536( C535 C536 ) C535_=_C537( C535 C537 ) \nC535_=_C538( C535 C538 ) C535_=_C539( C535 C539 ) C535_=_C540( C535 C540 ) C535_=_C541( C535 C541 ) C535_=_C543( C535 C543 ) C535_=_C544( C535 C544 ) \nC536_=_C537( C536 C537 ) C536_=_C538( C536 C538 ) C536_=_C539( C536 C539 ) C536_=_C540( C536 C540 ) C536_=_C541( C536 C541 ) C536_=_C543( C536 C543 ) \nC536_=_C544( C536 C544 ) C537_=_C538( C537 C538 ) C537_=_C539( C537 C539 ) C537_=_C540( C537 C540 ) C537_=_C541( C537 C541 ) C537_=_C543( C537 C543 ) \nC537_=_C544( C537 C544 ) C538_=_C539( C538 C539 ) C538_=_C540( C538 C540 ) C538_=_C541( C538 C541 ) C538_=_C543( C538 C543 ) C538_=_C544( C538 C544 ) \nC539_=_C540( C539 C540 ) C539_=_C541( C539 C541 ) C539_=_C543( C539 C543 ) C539_=_C544( C539 C544 ) C540_=_C541( C540 C541 ) C540_=_C543( C540 C543 ) \nC540_=_C544( C540 C544 ) C541_=_C543( C541 C543 ) C541_=_C544( C541 C544 ) C543_=_C544( C543 C544 ) "];4967-&gt;4995[label="137: C346 C347 C348 C349 C350 \nC351 C352 C353 C354 C355 C356 \nC357 C358 C359 C360 C361 C362 \nC363 C365 C366 C367 C374 C375 \nC376 C377 C378 C379 C380 C381 \nC382 C383 C384 C385 C386 C387 \nC388 C389 C390 C391 C406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67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w:t>
      </w:r>
    </w:p>
    <w:p>
      <w:pPr>
        <w:pStyle w:val="PreformattedText"/>
        <w:bidi w:val="0"/>
        <w:spacing w:before="0" w:after="0"/>
        <w:jc w:val="left"/>
        <w:rPr/>
      </w:pPr>
      <w:r>
        <w:rPr/>
        <w:t xml:space="preserve"> </w:t>
      </w:r>
      <w:r>
        <w:rPr/>
        <w:t>,C346_=_C380 ,C346_=_C381 ,C346_=_C382 ,\nC346_=_C383 ,C346_=_C384 ,C346_=_C385 ,C346_=_C386 ,C346_=_C387 ,C346_=_C388 ,\nC346_=_C389 ,C346_=_C390 ,C346_=_C391 ,C346_=_C406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w:t>
      </w:r>
    </w:p>
    <w:p>
      <w:pPr>
        <w:pStyle w:val="PreformattedText"/>
        <w:bidi w:val="0"/>
        <w:spacing w:before="0" w:after="0"/>
        <w:jc w:val="left"/>
        <w:rPr/>
      </w:pPr>
      <w:r>
        <w:rPr/>
        <w:t xml:space="preserve"> </w:t>
      </w:r>
      <w:r>
        <w:rPr/>
        <w:t>,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w:t>
      </w:r>
    </w:p>
    <w:p>
      <w:pPr>
        <w:pStyle w:val="PreformattedText"/>
        <w:bidi w:val="0"/>
        <w:spacing w:before="0" w:after="0"/>
        <w:jc w:val="left"/>
        <w:rPr/>
      </w:pPr>
      <w:r>
        <w:rPr/>
        <w:t xml:space="preserve"> </w:t>
      </w:r>
      <w:r>
        <w:rPr/>
        <w:t>,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w:t>
      </w:r>
    </w:p>
    <w:p>
      <w:pPr>
        <w:pStyle w:val="PreformattedText"/>
        <w:bidi w:val="0"/>
        <w:spacing w:before="0" w:after="0"/>
        <w:jc w:val="left"/>
        <w:rPr/>
      </w:pPr>
      <w:r>
        <w:rPr/>
        <w:t xml:space="preserve"> </w:t>
      </w:r>
      <w:r>
        <w:rPr/>
        <w:t>,\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0 ,C383_=_C411 ,C383_=_C412 ,C383_=_C413 ,C383_=_C414 ,\nC383_=_C415 ,C383_=_C416 ,C383_=_C417 ,C383_=_C418 ,C383_=_C419</w:t>
      </w:r>
    </w:p>
    <w:p>
      <w:pPr>
        <w:pStyle w:val="PreformattedText"/>
        <w:bidi w:val="0"/>
        <w:spacing w:before="0" w:after="0"/>
        <w:jc w:val="left"/>
        <w:rPr/>
      </w:pPr>
      <w:r>
        <w:rPr/>
        <w:t xml:space="preserve"> </w:t>
      </w:r>
      <w:r>
        <w:rPr/>
        <w:t>,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w:t>
      </w:r>
    </w:p>
    <w:p>
      <w:pPr>
        <w:pStyle w:val="PreformattedText"/>
        <w:bidi w:val="0"/>
        <w:spacing w:before="0" w:after="0"/>
        <w:jc w:val="left"/>
        <w:rPr/>
      </w:pPr>
      <w:r>
        <w:rPr/>
        <w:t xml:space="preserve"> </w:t>
      </w:r>
      <w:r>
        <w:rPr/>
        <w:t>,C406_=_C461 ,C406_=_C462 ,\nC406_=_C463 ,C406_=_C464 ,C406_=_C465 ,C406_=_C466 ,C406_=_C467 ,C406_=_C468 ,\nC406_=_C469 ,C406_=_C470 ,C406_=_C471 ,C406_=_C472 ,C406_=_C473 ,C406_=_C474 ,\nC406_=_C475 ,C406_=_C476 ,C406_=_C477 ,C406_=_C478 ,C406_=_C479 ,C406_=_C480 ,\nC406_=_C481 ,C406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w:t>
      </w:r>
    </w:p>
    <w:p>
      <w:pPr>
        <w:pStyle w:val="PreformattedText"/>
        <w:bidi w:val="0"/>
        <w:spacing w:before="0" w:after="0"/>
        <w:jc w:val="left"/>
        <w:rPr/>
      </w:pPr>
      <w:r>
        <w:rPr/>
        <w:t xml:space="preserve"> </w:t>
      </w:r>
      <w:r>
        <w:rPr/>
        <w:t>,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w:t>
      </w:r>
    </w:p>
    <w:p>
      <w:pPr>
        <w:pStyle w:val="PreformattedText"/>
        <w:bidi w:val="0"/>
        <w:spacing w:before="0" w:after="0"/>
        <w:jc w:val="left"/>
        <w:rPr/>
      </w:pPr>
      <w:r>
        <w:rPr/>
        <w:t xml:space="preserve"> </w:t>
      </w:r>
      <w:r>
        <w:rPr/>
        <w:t>,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w:t>
      </w:r>
    </w:p>
    <w:p>
      <w:pPr>
        <w:pStyle w:val="PreformattedText"/>
        <w:bidi w:val="0"/>
        <w:spacing w:before="0" w:after="0"/>
        <w:jc w:val="left"/>
        <w:rPr/>
      </w:pPr>
      <w:r>
        <w:rPr/>
        <w:t xml:space="preserve"> </w:t>
      </w:r>
      <w:r>
        <w:rPr/>
        <w:t>,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4_=_C505 ,C504_=_C506 ,C504_=_C507 ,C504_=_C508 ,C504_=_C509 ,\nC504_=_C528 ,C504_=_C529 ,C504_=_C530 ,C504_=_C531 ,C504_=_C532 ,C504_=_C533 ,\nC504_=_C534 ,C504_=_C535 ,C504_=_C536 ,C504_=_C537 ,C504_=_C538 ,C504_=_C539 ,\nC504_=_C540 ,C504_=_C541 ,C504_=_C543 ,C504_=_C544 ,C505_=_C506 ,C505_=_C507 ,\nC505_=_C508 ,C505_=_C509 ,C505_=_C528 ,C505_=_C529 ,C505_=_C530 ,C505_=_C531 ,\nC505_=_C532 ,C505_=_C533 ,C505_=_C534 ,C505_=_C535 ,C505_=_C536 ,C505_=_C537 ,\nC505_=_C538 ,C505_=_C539 ,C505_=_C540 ,C505_=_C541 ,C505_=_C543 ,C505_=_C544 ,\nC506_=_C507 ,C506_=_C508 ,C506_=_C509 ,C506_=_C528 ,C506_=_C529 ,C506_=_C530 ,\nC506_=_C531 ,C506_=_C532 ,C506_=_C533 ,C506_=_C534 ,C506_=_C535 ,C506_=_C536 ,\nC506_=_C537 ,C506_=_C538 ,C506_=_C539 ,C506_=_C540 ,C506_=_C541 ,C506_=_C543 ,\nC506_=_C544 ,C507_=_C508 ,C507_=_C509 ,C507_=_C528 ,C507_=_C529 ,C507_=_C530 ,\nC507_=_C531 ,C507_=_C532 ,C507_=_C533 ,C507_=_C534 ,C507_=_C535 ,C507_=_C536 ,\nC507_=_C537 ,C507_=_C538 ,C507_=_C539 ,C507_=_C540 ,C507_=_C541 ,C507_=_C543 ,\nC507_=_C544 ,C508_=_C509 ,C508_=_C528 ,C508_=_C529 ,C508_=_C530 ,C508_=_C531 ,\nC508_=_C532 ,C508_=_C533 ,C508_=_C534 ,C508_=_C535 ,C508_=_C536 ,C508_=_C537 ,\nC508_=_C538 ,C508_=_C539 ,C508_=_C540 ,C508_=_C541 ,C508_=_C543 ,C508_=_C544 ,\nC509_=_C528 ,C509_=_C529 ,C509_=_C530 ,C509_=_C531 ,C509_=_C532 ,C509_=_C533 ,\nC509_=_C534 ,C509_=_C535 ,C509_=_C536 ,C509_=_C537 ,C509_=_C538 ,C509_=_C539 ,\nC509_=_C540 ,C509_=_C541 ,C509_=_C543 ,C509_=_C544 ,C528_=_C529 ,C528_=_C530 ,\nC528_=_C531 ,C528_=_C532 ,C528_=_C533 ,C528_=_C534 ,C528_=_C535 ,C528_=_C536 ,\nC528_=_C537 ,C528_=_C538 ,C528_=_C539 ,C528_=_C540 ,C528_=_C541 ,C528_=_C543 ,\nC528_=_C544 ,C529_=_C530 ,C529_=_C531 ,C529_=_C532 ,C529_=_C533 ,C529_=_C534 ,\nC529_=_C535 ,C529_=_C536 ,C529_=_C537 ,C529_=_C538 ,C529_=_C539 ,C529_=_C540 ,\nC529_=_C541 ,C529_=_C543 ,C529_=_C544 ,C530_=_C531 ,C530_=_C532 ,C530_=_C533 ,\nC530_=_C534 ,C530_=_C535 ,C530_=_C536 ,C530_=_C537 ,C530_=_C538 ,C530_=_C539 ,\nC530_=_C540 ,C530_=_C541 ,C530_=_C543 ,C530_=_C544 ,C531_=_C532 ,C531_=_C533 ,\nC531_=_C534 ,C531_=_C535 ,C531_=_C536 ,C531_=_C537 ,C531_=_C538 ,C531_=_C539 ,\nC531_=_C540 ,C531_=_C541 ,C531_=_C543 ,C531_=_C544 ,C532_=_C533 ,C532_=_C534 ,\nC532_=_C535 ,C532_=_C536 ,C532_=_C537 ,C532_=_C538 ,C532_=_C539 ,C532_=_C540 ,\nC532_=_C541 ,C532_=_C543 ,C532_=_C544 ,C533_=_C534 ,C533_=_C535 ,C533_=_C536 ,\nC533_=_C537 ,C533_=_C538 ,C533_=_C539 ,C533_=_C540 ,C533_=_C541 ,C533_=_C543 ,\nC533_=_C544 ,C534_=_C535 ,C534_=_C536 ,C534_=_C537 ,C534_=_C538 ,C534_=_C539 ,\nC534_=_C540 ,C534_=_C541 ,C534_=_C543 ,C534_=_C544 ,C535_=_C536 ,C535_=_C537 ,\nC535_=_C538 ,C535_=_C539 ,C535_=_C540 ,C535_=_C541 ,C535_=_C543 ,C535_=_C544 ,\nC536_=_C537 ,C536_=_C538 ,C536_=_C539 ,C536_=_C540 ,C536_=_C541 ,C536_=_C543 ,\nC536_=_C544 ,C537_=_C538 ,C537_=_C539 ,C537_=_C540 ,C537_=_C541 ,C537_=_C543 ,\nC537_=_C544 ,C538_=_C539 ,C538_=_C540 ,C538_=_C541 ,C538_=_C543 ,C538_=_C544 ,\nC539_=_C540 ,C539_=_C541 ,C539_=_C543 ,C539_=_C544 ,C540_=_C541 ,C540_=_C543</w:t>
      </w:r>
    </w:p>
    <w:p>
      <w:pPr>
        <w:pStyle w:val="PreformattedText"/>
        <w:bidi w:val="0"/>
        <w:spacing w:before="0" w:after="0"/>
        <w:jc w:val="left"/>
        <w:rPr/>
      </w:pPr>
      <w:r>
        <w:rPr/>
        <w:t xml:space="preserve"> </w:t>
      </w:r>
      <w:r>
        <w:rPr/>
        <w:t>,\nC540_=_C544 ,C541_=_C543 ,C541_=_C544 ,C543_=_C544 ,"];4996[shape=box, label="id:4996 level: 33\n5: C3115 C3469 C3473 C3477 C4265 \n6: C3115_=_C3469( C3115 C3469 ) C3115_=_C3477( C3115 C3477 ) C3469_=_C3477( C3469 C3477 ) C3473_=_C3477( C3473 C3477 ) C3473_=_C4265( C3473 C4265 ) \nC3477_=_C4265( C3477 C4265 ) "];4970-&gt;4996[label="4: C3115 C3469 C3473 C4265 \n2: C3115_=_C3469 ,C3473_=_C4265 ,"];4997[shape=box, label="id:4997 level: 33\n6: C3125 C3468 C3469 C3472 C3473 \nC4268 \n4: C3125_=_C3468( C3125 C3468 ) C3468_=_C3469( C3468 C3469 ) C3472_=_C3473( C3472 C3473 ) C3472_=_C4268( C3472 C4268 ) "];4970-&gt;4997[label="4: C3125 C3469 C3473 C4268 \n0: "];4998[shape=box, label="id:4998 level: 33\n6: C3110 C3113 C3114 C3115 C3116 \nC4265 \n11: C3110_=_C3113( C3110 C3113 ) C3110_=_C3114( C3110 C3114 ) C3110_=_C3115( C3110 C3115 ) C3110_=_C3116( C3110 C3116 ) C3110_=_C4265( C3110 C4265 ) \nC3113_=_C3114( C3113 C3114 ) C3113_=_C3115( C3113 C3115 ) C3113_=_C3116( C3113 C3116 ) C3114_=_C3115( C3114 C3115 ) C3114_=_C3116( C3114 C3116 ) C3115_=_C3116( C3115 C3116 ) "];4971-&gt;4998[label="5: C3110 C3113 C3114 C3115 C4265 \n7: C3110_=_C3113 ,C3110_=_C3114 ,C3110_=_C3115 ,C3110_=_C4265 ,C3113_=_C3114 ,\nC3113_=_C3115 ,C3114_=_C3115 ,"];4999[shape=box, label="id:4999 level: 33\n4: C183 C3126 C3636 C4268 \n4: C183_=_C3636( C183 C3636 ) C183_=_C4268( C183 C4268 ) C3126_=_C3636( C3126 C3636 ) C3636_=_C4268( C3636 C4268 ) "];4972-&gt;4999[label="2: C3126 C4268 \n0: "];5000[shape=box, label="id:5000 level: 33\n9: C880 C884 C885 C886 C887 \nC888 C889 C890 C892 \n20: C880_=_C884( C880 C884 ) C880_=_C885( C880 C885 ) C880_=_C886( C880 C886 ) C880_=_C887( C880 C887 ) C880_=_C888( C880 C888 ) \nC880_=_C889( C880 C889 ) C880_=_C890( C880 C890 ) C880_=_C892( C880 C892 ) C884_=_C885( C884 C885 ) C884_=_C886( C884 C886 ) C884_=_C887( C884 C887 ) \nC885_=_C886( C885 C886 ) C885_=_C887( C885 C887 ) C886_=_C887( C886 C887 ) C888_=_C889( C888 C889 ) C888_=_C890( C888 C890 ) C888_=_C892( C888 C892 ) \nC889_=_C890( C889 C890 ) C889_=_C892( C889 C892 ) C890_=_C892( C890 C892 ) "];4974-&gt;5000[label="8: C880 C884 C886 C887 C888 \nC889 C890 C892 \n16: C880_=_C884 ,C880_=_C886 ,C880_=_C887 ,C880_=_C888 ,C880_=_C889 ,\nC880_=_C890 ,C880_=_C892 ,C884_=_C886 ,C884_=_C887 ,C886_=_C887 ,C888_=_C889 ,\nC888_=_C890 ,C888_=_C892 ,C889_=_C890 ,C889_=_C892 ,C890_=_C892 ,"];5001[shape=box, label="id:5001 level: 33\n6: C3101 C3119 C3134 C3680 C4263 \nC4266 \n9: C3101_=_C3119( C3101 C3119 ) C3101_=_C3134( C3101 C3134 ) C3101_=_C3680( C3101 C3680 ) C3119_=_C3134( C3119 C3134 ) C3119_=_C3680( C3119 C3680 ) \nC3134_=_C3680( C3134 C3680 ) C3680_=_C4263( C3680 C4263 ) C3680_=_C4266( C3680 C4266 ) C4263_=_C4266( C4263 C4266 ) "];4975-&gt;5001[label="5: C3101 C3119 C3134 C4263 C4266 \n4: C3101_=_C3119 ,C3101_=_C3134 ,C3119_=_C3134 ,C4263_=_C4266 ,"];5002[shape=box, label="id:5002 level: 33\n6: C2354 C3100 C3101 C3102 C4076 \nC4263 \n9: C2354_=_C3100( C2354 C3100 ) C2354_=_C4263( C2354 C4263 ) C3100_=_C3101( C3100 C3101 ) C3100_=_C3102( C3100 C3102 ) C3100_=_C4076( C3100 C4076 ) \nC3100_=_C4263( C3100 C4263 ) C3101_=_C3102( C3101 C3102 ) C3101_=_C4076( C3101 C4076 ) C3102_=_C4076( C3102 C4076 ) "];4975-&gt;5002[label="5: C2354 C3101 C3102 C4076 C4263 \n4: C2354_=_C4263 ,C3101_=_C3102 ,C3101_=_C4076 ,C3102_=_C4076 ,"];5003[shape=box, label="id:5003 level: 33\n6: C3102 C3118 C3135 C3681 C4263 \nC4267 \n9: C3102_=_C3118( C3102 C3118 ) C3102_=_C3135( C3102 C3135 ) C3102_=_C3681( C3102 C3681 ) C3118_=_C3135( C3118 C3135 ) C3118_=_C3681( C3118 C3681 ) \nC3135_=_C3681( C3135 C3681 ) C3681_=_C4263( C3681 C4263 ) C3681_=_C4267( C3681 C4267 ) C4263_=_C4267( C4263 C4267 ) "];4976-&gt;5003[label="5: C3102 C3118 C3135 C4263 C4267 \n4: C3102_=_C3118 ,C3102_=_C3135 ,C3118_=_C3135 ,C4263_=_C4267 ,"];5004[shape=box, label="id:5004 level: 33\n7: C194 C203 C3117 C3118 C3119 \nC4266 C4267 \n12: C194_=_C3117( C194 C3117 ) C194_=_C3119( C194 C3119 ) C194_=_C4267( C194 C4267 ) C203_=_C3117( C203 C3117 ) C203_=_C3118( C203 C3118 ) \nC203_=_C4266( C203 C4266 ) C3117_=_C3118( C3117 C3118 ) C3117_=_C3119( C3117 C3119 ) C3117_=_C4266( C3117 C4266 ) C3117_=_C4267( C3117 C4267 ) C3118_=_C4266( C3118 C4266 ) \nC3119_=_C4267( C3119 C4267 ) "];4976-&gt;5004[label="6: C194 C203 C3118 C3119 C4266 \nC4267 \n6: C194_=_C3119 ,C194_=_C4267 ,C203_=_C3118 ,C203_=_C4266 ,C3118_=_C4266 ,\nC3119_=_C4267 ,"];5005[shape=box, label="id:5005 level: 33\n3: C192 C201 C1586 \n2: C192_=_C1586( C192 C1586 ) C201_=_C1586( C201 C1586 ) "];4977-&gt;5005[label="2: C192 C201 \n0: "];5006[shape=box, label="id:5006 level: 33\n11: C186 C191 C192 C193 C194 \nC195 C196 C197 C198 C199 C200 \n30: C186_=_C191( C186 C191 ) C186_=_C192( C186 C192 ) C186_=_C193( C186 C193 ) C186_=_C194( C186 C194 ) C186_=_C195( C186 C195 ) \nC186_=_C196( C186 C196 ) C186_=_C197( C186 C197 ) C186_=_C198( C186 C198 ) C186_=_C199( C186 C199 ) C186_=_C200( C186 C200 ) C191_=_C192( C191 C192 ) \nC191_=_C193( C191 C193 ) C191_=_C194( C191 C194 ) C191_=_C195( C191 C195 ) C192_=_C193( C192 C193 ) C192_=_C194( C192 C194 ) C192_=_C195( C192 C195 ) \nC193_=_C194( C193 C194 ) C193_=_C195( C193 C195 ) C194_=_C195( C194 C195 ) C196_=_C197( C196 C197 ) C196_=_C198( C196 C198 ) C196_=_C199( C196 C199 ) \nC196_=_C200( C196 C200 ) C197_=_C198( C197 C198 ) C197_=_C199( C197 C199 ) C197_=_C200( C197 C200 ) C198_=_C199( C198 C199 ) C198_=_C200( C198 C200 ) \nC199_=_C200( C199 C200 ) "];4977-&gt;5006[label="10: C186 C192 C193 C194 C195 \nC196 C197 C198 C199 C200 \n25: C186_=_C192 ,C186_=_C193 ,C186_=_C194 ,C186_=_C195 ,C186_=_C196 ,\nC186_=_C197 ,C186_=_C198 ,C186_=_C199 ,C186_=_C200 ,C192_=_C193 ,C192_=_C194 ,\nC192_=_C195 ,C193_=_C194 ,C193_=_C195 ,C194_=_C195 ,C196_=_C197 ,C196_=_C198 ,\nC196_=_C199 ,C196_=_C200 ,C197_=_C198 ,C197_=_C199 ,C197_=_C200 ,C198_=_C199 ,\nC198_=_C200 ,C199_=_C200 ,"];5007[shape=box, label="id:5007 level: 33\n6: C3107 C3128 C3139 C3679 C4264 \nC4270 \n9: C3107_=_C3128( C3107 C3128 ) C3107_=_C3139( C3107 C3139 ) C3107_=_C3679( C3107 C3679 ) C3128_=_C3139( C3128 C3139 ) C3128_=_C3679( C3128 C3679 ) \nC3139_=_C3679( C3139 C3679 ) C3679_=_C4264( C3679 C4264 ) C3679_=_C4270( C3679 C4270 ) C4264_=_C4270( C4264 C4270 ) "];4979-&gt;5007[label="5: C3107 C3128 C3139 C4264 C4270 \n4: C3107_=_C3128 ,C3107_=_C3139 ,C3128_=_C3139 ,C4264_=_C4270 ,"];5008[shape=box, label="id:5008 level: 33\n7: C195 C204 C3127 C3128 C3129 \nC4269 C4270 \n12: C195_=_C3127( C195 C3127 ) C195_=_C3129( C195 C3129 ) C195_=_C4270( C195 C4270 ) C204_=_C3127( C204 C3127 ) C204_=_C3128( C204 C3128 ) \nC204_=_C4269( C204 C4269 ) C3127_=_C3128( C3127 C3128 ) C3127_=_C3129( C3127 C3129 ) C3127_=_C4269( C3127 C4269 ) C3127_=_C4270( C3127 C4270 ) C3128_=_C4269( C3128 C4269 ) \nC3129_=_C4270( C3129 C4270 ) "];4979-&gt;5008[label="6: C195 C204 C3128 C3129 C4269 \nC4270 \n6: C195_=_C3129 ,C195_=_C4270 ,C204_=_C3128 ,C204_=_C4269 ,C3128_=_C4269 ,\nC3129_=_C4270 ,"];5009[shape=box, label="id:5009 level: 33\n4: C3702 C3705 C3706 C4328 \n4: C3702_=_C3705( C3702 C3705 ) C3702_=_C3706( C3702 C3706 ) C3702_=_C4328( C3702 C4328 ) C3706_=_C4328( C3706 C4328 ) "];4981-&gt;5009[label="3: C3702 C3705 C4328 \n2: C3702_=_C3705 ,C3702_=_C4328 ,"];5010[shape=box, label="id:5010 level: 33\n3: C707 C711 C967 \n2: C707_=_C967( C707 C967 ) C711_=_C967( C711 C967 ) "];4983-&gt;5010[label="2: C707 C711 \n0: "];5011[shape=box, label="id:5011 level: 33\n3: C165 C169 C3201 \n2: C165_=_C3201( C165 C3201 ) C169_=_C3201( C169 C3201 ) "];4987-&gt;5011[label="2: C165 C169 \n0: "];5012[shape=box, label="id:5012 level: 33\n3: C110 C114 C970 \n2: C110_=_C970( C110 C970 ) C114_=_C970( C114 C970 ) "];4990-&gt;5012[label="2: C110 C114 \n0: "];5013[shape=box, label="id:5013 level: 33\n3: C1716 C1816 C3432 \n2: C1716_=_C3432( C1716 C3432 ) C1816_=_C3432( C1816 C3432 ) "];4993-&gt;5013[label="2: C1716 C1816 \n0: "];5014[shape=box, label="id:5014 level: 33\n102: C1652 C1653 C1654 C1655 C1656 \nC1657 C1658 C1659 C1660 C1661 C1662 \nC1663 C1664 C1666 C1667 C1668 C1669 \nC1670 C1671 C1672 C1673 C1674 C1675 \nC1676 C1677 C1678 C1679 C1680 C1681 \nC1688 C1690 C1693 C1696 C1699 C1701 \nC1702 C1703 C1705 C1707 C1708 C1714 \nC1715 C1716 C1717 C1718 C1719 C1720 \nC1721 C1722 C1723 C1724 C1725 C1726 \nC1727 C1728 C1729 C1730 C1731 C1732 \nC1733 C1734 C1735 C1736 C1737 C1738 \nC1739 C1740 C1741 C1742 C1743 C1744 \nC1745 C1746 C1747 C1748 C1749 C1750 \nC1751 C1752 C1765 C1782 C1783 C1784 \nC1785 C1786 C1787 C1789 C1791 C1792 \nC1794 C1795 C1797 C1798 C1800 C1804 \nC1806 C1809 C1810 C1811 C1812 C1813 \nC1814 \n3357: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4( C1652 C1714 ) C1652_=_C1715( C1652 C1715 ) \nC1652_=_C1716( C1652 C1716 ) C1652_=_C1717( C1652 C1717 ) C1652_=_C1718( C1652 C1718 ) C1652_=_C1719( C1652 C1719 ) C1652_=_C1720( C1652 C1720 ) C1652_=_C1721( C1652 C1721 ) \nC1652_=_C1722( C1652 C1722</w:t>
      </w:r>
    </w:p>
    <w:p>
      <w:pPr>
        <w:pStyle w:val="PreformattedText"/>
        <w:bidi w:val="0"/>
        <w:spacing w:before="0" w:after="0"/>
        <w:jc w:val="left"/>
        <w:rPr/>
      </w:pPr>
      <w:r>
        <w:rPr/>
        <w:t xml:space="preserve"> </w:t>
      </w:r>
      <w:r>
        <w:rPr/>
        <w:t>) C1652_=_C1723( C1652 C1723 ) C1652_=_C1724( C1652 C1724 ) C1652_=_C1725( C1652 C1725 ) C1652_=_C1726( C1652 C1726 ) C1652_=_C1727( C1652 C1727 ) \nC1652_=_C1728( C1652 C1728 ) C1652_=_C1729( C1652 C1729 ) C1652_=_C1730( C1652 C1730 ) C1652_=_C1731( C1652 C1731 ) C1652_=_C1732( C1652 C1732 ) C1652_=_C1733( C1652 C1733 ) \nC1652_=_C1734( C1652 C1734 ) C1652_=_C1735( C1652 C1735 ) C1652_=_C1736( C1652 C1736 ) C1652_=_C1737( C1652 C1737 ) C1652_=_C1738( C1652 C1738 ) C1652_=_C1739( C1652 C1739 ) \nC1652_=_C1740( C1652 C1740 ) C1652_=_C1741( C1652 C1741 ) C1652_=_C1742( C1652 C1742 ) C1652_=_C1743( C1652 C1743 ) C1652_=_C1744( C1652 C1744 ) C1652_=_C1745( C1652 C1745 ) \nC1652_=_C1746( C1652 C1746 ) C1652_=_C1747( C1652 C1747 ) C1652_=_C1748( C1652 C1748 ) C1652_=_C1749( C1652 C1749 ) C1652_=_C1750( C1652 C1750 ) C1652_=_C1751( C1652 C1751 ) \nC1652_=_C1752( C1652 C1752 ) C1652_=_C1765( C1652 C1765 ) C1652_=_C1782( C1652 C1782 ) C1652_=_C1783( C1652 C1783 ) C1652_=_C1784( C1652 C1784 ) C1652_=_C1785( C1652 C1785 ) \nC1652_=_C1786( C1652 C1786 ) C1652_=_C1787( C1652 C1787 ) C1652_=_C1789( C1652 C1789 ) C1652_=_C1791( C1652 C1791 ) C1652_=_C1792( C1652 C1792 ) C1652_=_C1794( C1652 C1794 ) \nC1652_=_C1795( C1652 C1795 ) C1652_=_C1797( C1652 C1797 ) C1652_=_C1798( C1652 C1798 ) C1652_=_C1800( C1652 C1800 ) C1652_=_C1804( C1652 C1804 ) C1652_=_C1806( C1652 C1806 ) \nC1652_=_C1809( C1652 C1809 ) C1652_=_C1810( C1652 C1810 ) C1652_=_C1811( C1652 C1811 ) C1652_=_C1812( C1652 C1812 ) C1652_=_C1813( C1652 C1813 ) C1652_=_C1814( C1652 C1814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4( C1653 C1714 ) C1653_=_C1715( C1653 C1715 ) C1653_=_C1716( C1653 C1716 ) C1653_=_C1717( C1653 C1717 ) \nC1653_=_C1718( C1653 C1718 ) C1653_=_C1719( C1653 C1719 ) C1653_=_C1720( C1653 C1720 ) C1653_=_C1721( C1653 C1721 ) C1653_=_C1722( C1653 C1722 ) C1653_=_C1723( C1653 C1723 ) \nC1653_=_C1724( C1653 C1724 ) C1653_=_C1725( C1653 C1725 ) C1653_=_C1726( C1653 C1726 ) C1653_=_C1727( C1653 C1727 ) C1653_=_C1728( C1653 C1728 ) C1653_=_C1729( C1653 C1729 ) \nC1653_=_C1730( C1653 C1730 ) C1653_=_C1731( C1653 C1731 ) C1653_=_C1732( C1653 C1732 ) C1653_=_C1733( C1653 C1733 ) C1653_=_C1734( C1653 C1734 ) C1653_=_C1735( C1653 C1735 ) \nC1653_=_C1736( C1653 C1736 ) C1653_=_C1737( C1653 C1737 ) C1653_=_C1738( C1653 C1738 ) C1653_=_C1739( C1653 C1739 ) C1653_=_C1740( C1653 C1740 ) C1653_=_C1741( C1653 C1741 ) \nC1653_=_C1742( C1653 C1742 ) C1653_=_C1743( C1653 C1743 ) C1653_=_C1744( C1653 C1744 ) C1653_=_C1745( C1653 C1745 ) C1653_=_C1746( C1653 C1746 ) C1653_=_C1747( C1653 C1747 ) \nC1653_=_C1748( C1653 C1748 ) C1653_=_C1749( C1653 C1749 ) C1653_=_C1750( C1653 C1750 ) C1653_=_C1751( C1653 C1751 ) C1653_=_C1752( C1653 C1752 ) C1654_=_C1655( C1654 C1655 ) \nC1654_=_C1656( C1654 C1656 ) C1654_=_C1657( C1654 C1657 ) C1654_=_C1658( C1654 C1658 ) C1654_=_C1659( C1654 C1659 ) C1654_=_C1660( C1654 C1660 ) C1654_=_C1661( C1654 C1661 ) \nC1654_=_C1662( C1654 C1662 ) C1654_=_C1663( C1654 C1663 ) C1654_=_C1664( C1654 C1664 ) C1654_=_C1666( C1654 C1666 ) C1654_=_C1667( C1654 C1667 ) C1654_=_C1668( C1654 C1668 ) \nC1654_=_C1669( C1654 C1669 ) C1654_=_C1670( C1654 C1670 ) C1654_=_C1671( C1654 C1671 ) C1654_=_C1672( C1654 C1672 ) C1654_=_C1673( C1654 C1673 ) C1654_=_C1674( C1654 C1674 ) \nC1654_=_C1675( C1654 C1675 ) C1654_=_C1676( C1654 C1676 ) C1654_=_C1677( C1654 C1677 ) C1654_=_C1678( C1654 C1678 ) C1654_=_C1679( C1654 C1679 ) C1654_=_C1680( C1654 C1680 ) \nC1654_=_C1681( C1654 C1681 ) C1654_=_C1688( C1654 C1688 ) C1654_=_C1690( C1654 C1690 ) C1654_=_C1693( C1654 C1693 ) C1654_=_C1696( C1654 C1696 ) C1654_=_C1699( C1654 C1699 ) \nC1654_=_C1701( C1654 C1701 ) C1654_=_C1702( C1654 C1702 ) C1654_=_C1703( C1654 C1703 ) C1654_=_C1705( C1654 C1705 ) C1654_=_C1707( C1654 C1707 ) C1654_=_C1708( C1654 C1708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9( C1655 C1699 ) C1655_=_C1701( C1655 C1701 ) C1655_=_C1702( C1655 C1702 ) C1655_=_C1703( C1655 C1703 ) \nC1655_=_C1705( C1655 C1705 ) C1655_=_C1707( C1655 C1707 ) C1655_=_C1708( C1655 C1708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4( C1656 C1714 ) \nC1656_=_C1715( C1656 C1715 ) C1656_=_C1716( C1656 C1716 ) C1656_=_C1717( C1656 C1717 ) C1656_=_C1718( C1656 C1718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w:t>
      </w:r>
    </w:p>
    <w:p>
      <w:pPr>
        <w:pStyle w:val="PreformattedText"/>
        <w:bidi w:val="0"/>
        <w:spacing w:before="0" w:after="0"/>
        <w:jc w:val="left"/>
        <w:rPr/>
      </w:pPr>
      <w:r>
        <w:rPr/>
        <w:t xml:space="preserve"> </w:t>
      </w:r>
      <w:r>
        <w:rPr/>
        <w:t>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9( C1657 C1699 ) \nC1657_=_C1701( C1657 C1701 ) C1657_=_C1702( C1657 C1702 ) C1657_=_C1703( C1657 C1703 ) C1657_=_C1705( C1657 C1705 ) C1657_=_C1707( C1657 C1707 ) C1657_=_C1708( C1657 C1708 ) \nC1657_=_C1714( C1657 C1714 ) C1657_=_C1715( C1657 C1715 ) C1657_=_C1716( C1657 C1716 ) C1657_=_C1717( C1657 C1717 ) C1657_=_C1718( C1657 C1718 ) C1657_=_C1719( C1657 C1719 ) \nC1657_=_C1720( C1657 C1720 ) C1657_=_C1721( C1657 C1721 ) C1657_=_C1722( C1657 C1722 ) C1657_=_C1723( C1657 C1723 ) C1657_=_C1724( C1657 C1724 ) C1657_=_C1725( C1657 C1725 ) \nC1657_=_C1726( C1657 C1726 ) C1657_=_C1727( C1657 C1727 ) C1657_=_C1728( C1657 C1728 ) C1657_=_C1729( C1657 C1729 ) C1657_=_C1730( C1657 C1730 ) C1657_=_C1731( C1657 C1731 ) \nC1657_=_C1732( C1657 C1732 ) C1657_=_C1733( C1657 C1733 ) C1657_=_C1734( C1657 C1734 ) C1657_=_C1735( C1657 C1735 ) C1657_=_C1736( C1657 C1736 ) C1657_=_C1737( C1657 C1737 ) \nC1657_=_C1738( C1657 C1738 ) C1657_=_C1739( C1657 C1739 ) C1657_=_C1740( C1657 C1740 ) C1657_=_C1741( C1657 C1741 ) C1657_=_C1742( C1657 C1742 ) C1657_=_C1743( C1657 C1743 ) \nC1657_=_C1744( C1657 C1744 ) C1657_=_C1745( C1657 C1745 ) C1657_=_C1746( C1657 C1746 ) C1657_=_C1747( C1657 C1747 ) C1657_=_C1748( C1657 C1748 ) C1657_=_C1749( C1657 C1749 ) \nC1657_=_C1750( C1657 C1750 ) C1657_=_C1751( C1657 C1751 ) C1657_=_C1752( C1657 C1752 ) C1658_=_C1659( C1658 C1659 ) C1658_=_C1660( C1658 C1660 ) C1658_=_C1661( C1658 C1661 ) \nC1658_=_C1662( C1658 C1662 ) C1658_=_C1663( C1658 C1663 ) C1658_=_C1664( C1658 C1664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8( C1658 C1688 ) C1658_=_C1690( C1658 C1690 ) C1658_=_C1693( C1658 C1693 ) C1658_=_C1696( C1658 C1696 ) C1658_=_C1699( C1658 C1699 ) \nC1658_=_C1701( C1658 C1701 ) C1658_=_C1702( C1658 C1702 ) C1658_=_C1703( C1658 C1703 ) C1658_=_C1705( C1658 C1705 ) C1658_=_C1707( C1658 C1707 ) C1658_=_C1708( C1658 C1708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4( C1659 C1714 ) \nC1659_=_C1715( C1659 C1715 ) C1659_=_C1716( C1659 C1716 ) C1659_=_C1717( C1659 C1717 ) C1659_=_C1718( C1659 C1718 ) C1659_=_C1719( C1659 C1719 ) C1659_=_C1720( C1659 C1720 ) \nC1659_=_C1721( C1659 C1721 ) C1659_=_C1722( C1659 C1722 ) C1659_=_C1723( C1659 C1723 ) C1659_=_C1724( C1659 C1724 ) C1659_=_C1725( C1659 C1725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60_=_C1661( C1660 C1661 ) C1660_=_C1662( C1660 C1662 ) C1660_=_C1663( C1660 C1663 ) C1660_=_C1664( C1660 C1664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8( C1660 C1688 ) C1660_=_C1690( C1660 C1690 ) \nC1660_=_C1693( C1660 C1693 ) C1660_=_C1696( C1660 C1696 ) C1660_=_C1699( C1660 C1699 ) C1660_=_C1701( C1660 C1701 ) C1660_=_C1702( C1660 C1702 ) C1660_=_C1703( C1660 C1703 ) \nC1660_=_C1705( C1660 C1705 ) C1660_=_C1707( C1660 C1707 ) C1660_=_C1708( C1660 C1708 ) C1660_=_C1714( C1660 C1714 ) C1660_=_C1715( C1660 C1715 ) C1660_=_C1716( C1660 C1716 ) \nC1660_=_C1717( C1660 C1717 ) C1660_=_C1718( C1660 C1718 ) C1660_=_C1719( C1660 C1719 ) C1660_=_C1720( C1660 C1720 ) C1660_=_C1721( C1660 C1721 ) C1660_=_C1722( C1660 C1722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9( C1661 C1699 ) \nC1661_=_C1701( C1661 C1701 ) C1661_=_C1702( C1661 C1702 ) C1661_=_C1703( C1661 C1703 ) C1661_=_C1705( C1661 C1705 ) C1661_=_C1707( C1661 C1707 ) C1661_=_C1708( C1661 C1708 ) \nC1661_=_C1714( C1661 C1714 ) C1661_=_C1715( C1661 C1715 ) C1661_=_C1716( C1661 C1716 ) C1661_=_C1717( C1661 C1717 ) C1661_=_C1718(</w:t>
      </w:r>
    </w:p>
    <w:p>
      <w:pPr>
        <w:pStyle w:val="PreformattedText"/>
        <w:bidi w:val="0"/>
        <w:spacing w:before="0" w:after="0"/>
        <w:jc w:val="left"/>
        <w:rPr/>
      </w:pPr>
      <w:r>
        <w:rPr/>
        <w:t xml:space="preserve"> </w:t>
      </w:r>
      <w:r>
        <w:rPr/>
        <w:t>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4( C1662 C1714 ) C1662_=_C1715( C1662 C1715 ) C1662_=_C1716( C1662 C1716 ) C1662_=_C1717( C1662 C1717 ) \nC1662_=_C1718( C1662 C1718 ) C1662_=_C1719( C1662 C1719 ) C1662_=_C1720( C1662 C1720 ) C1662_=_C1721( C1662 C1721 ) C1662_=_C1722( C1662 C1722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9( C1663 C1699 ) C1663_=_C1701( C1663 C1701 ) C1663_=_C1702( C1663 C1702 ) C1663_=_C1703( C1663 C1703 ) \nC1663_=_C1705( C1663 C1705 ) C1663_=_C1707( C1663 C1707 ) C1663_=_C1708( C1663 C1708 ) C1663_=_C1714( C1663 C1714 ) C1663_=_C1715( C1663 C1715 ) C1663_=_C1716( C1663 C1716 ) \nC1663_=_C1717( C1663 C1717 ) C1663_=_C1718( C1663 C1718 ) C1663_=_C1719( C1663 C1719 ) C1663_=_C1720( C1663 C1720 ) C1663_=_C1721( C1663 C1721 ) C1663_=_C1722( C1663 C1722 ) \nC1663_=_C1723( C1663 C1723 ) C1663_=_C1724( C1663 C1724 ) C1663_=_C1725( C1663 C1725 ) C1663_=_C1726( C1663 C1726 ) C1663_=_C1727( C1663 C1727 ) C1663_=_C1728( C1663 C1728 ) \nC1663_=_C1729( C1663 C1729 ) C1663_=_C1730( C1663 C1730 ) C1663_=_C1731( C1663 C1731 ) C1663_=_C1732( C1663 C1732 ) C1663_=_C1733( C1663 C1733 ) C1663_=_C1734( C1663 C1734 ) \nC1663_=_C1735( C1663 C1735 ) C1663_=_C1736( C1663 C1736 ) C1663_=_C1737( C1663 C1737 ) C1663_=_C1738( C1663 C1738 ) C1663_=_C1739( C1663 C1739 ) C1663_=_C1740( C1663 C1740 ) \nC1663_=_C1741( C1663 C1741 ) C1663_=_C1742( C1663 C1742 ) C1663_=_C1743( C1663 C1743 ) C1663_=_C1744( C1663 C1744 ) C1663_=_C1745( C1663 C1745 ) C1663_=_C1746( C1663 C1746 ) \nC1663_=_C1747( C1663 C1747 ) C1663_=_C1748( C1663 C1748 ) C1663_=_C1749( C1663 C1749 ) C1663_=_C1750( C1663 C1750 ) C1663_=_C1751( C1663 C1751 ) C1663_=_C1752( C1663 C1752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8( C1664 C1688 ) C1664_=_C1690( C1664 C1690 ) \nC1664_=_C1693( C1664 C1693 ) C1664_=_C1696( C1664 C1696 ) C1664_=_C1699( C1664 C1699 ) C1664_=_C1701( C1664 C1701 ) C1664_=_C1702( C1664 C1702 ) C1664_=_C1703( C1664 C1703 ) \nC1664_=_C1705( C1664 C1705 ) C1664_=_C1707( C1664 C1707 ) C1664_=_C1708( C1664 C1708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4( C1666 C1714 ) C1666_=_C1715( C1666 C1715 ) C1666_=_C1716( C1666 C1716 ) C1666_=_C1717( C1666 C1717 ) \nC1666_=_C1718( C1666 C1718 ) C1666_=_C1719( C1666 C1719 ) C1666_=_C1720( C1666 C1720 ) C1666_=_C1721( C1666 C1721 ) C1666_=_C1722( C1666 C1722 ) C1666_=_C1723( C1666 C1723 ) \nC1666_=_C1724( C1666 C1724 ) C1666_=_C1725( C1666 C1725 ) C1666_=_C1726( C1666 C1726 ) C1666_=_C1727( C1666 C1727 ) C1666_=_C1728( C1666 C1728 ) C1666_=_C1729( C1666 C1729 ) \nC1666_=_C1730( C1666 C1730 ) C1666_=_C1731( C1666 C1731 ) C1666_=_C1732( C1666 C1732 ) C1666_=_C1733( C1666 C1733 ) C1666_=_C1734( C1666 C1734 ) C1666_=_C1735( C1666 C1735 ) \nC1666_=_C1736( C1666 C1736 ) C1666_=_C1737( C1666 C1737 ) C1666_=_C1738( C1666 C1738 ) C1666_=_C1739( C1666 C1739 ) C1666_=_C1740( C1666 C1740 ) C1666_=_C1741( C1666 C1741 ) \nC1666_=_C1742( C1666 C1742 ) C1666_=_C1743( C1666 C1743 ) C1666_=_C1744( C1666 C1744 ) C1666_=_C1745( C1666 C1745 ) C1666_=_C1746( C1666 C1746 ) C1666_=_C1747( C1666 C1747 ) \nC1666_=_C1748( C1666 C1748 ) C1666_=_C1749( C1666 C1749 ) C1666_=_C1750( C1666 C1750 ) C1666_=_C1751( C1666 C1751 ) C1666_=_C1752( C1666 C1752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8( C1667 C1688 ) C1667_=_C1690( C1667 C1690 ) C1667_=_C1693( C1667 C1693 ) C1667_=_C1696( C1667 C1696 ) C1667_=_C1699( C1667 C1699 ) \nC1667_=_C1701( C1667 C1701 ) C1667_=_C1702( C1667 C1702 ) C1667_=_C1703( C1667 C1703 ) C1667_=_C1705( C1667 C1705 ) C1667_=_C1707( C1667 C1707 ) C1667_=_C1708( C1667 C1708 ) \nC1667_=_C1714( C1667 C1714 ) C1667_=_C1715( C1667 C1715 ) C1667_=_C1716( C1667 C1716 ) C1667_=_C1717( C1667 C1717 ) C1667_=_C1718( C1667 C1718 ) C1667_=_C1719( C1667 C1719 ) \nC1667_=_C1720( C1667 C1720 ) C1667_=_C1721( C1667 C1721 ) C1667_=_C1722( C1667 C1722 ) C1667_=_C1723( C1667 C1723 ) C1667_=_C1724( C1667 C1724 ) C1667_=_C1725( C1667 C1725 ) \nC1667_=_C1726(</w:t>
      </w:r>
    </w:p>
    <w:p>
      <w:pPr>
        <w:pStyle w:val="PreformattedText"/>
        <w:bidi w:val="0"/>
        <w:spacing w:before="0" w:after="0"/>
        <w:jc w:val="left"/>
        <w:rPr/>
      </w:pPr>
      <w:r>
        <w:rPr/>
        <w:t xml:space="preserve"> </w:t>
      </w:r>
      <w:r>
        <w:rPr/>
        <w:t>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9( C1668 C1699 ) C1668_=_C1701( C1668 C1701 ) C1668_=_C1702( C1668 C1702 ) C1668_=_C1703( C1668 C1703 ) \nC1668_=_C1705( C1668 C1705 ) C1668_=_C1707( C1668 C1707 ) C1668_=_C1708( C1668 C1708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4( C1669 C1714 ) \nC1669_=_C1715( C1669 C1715 ) C1669_=_C1716( C1669 C1716 ) C1669_=_C1717( C1669 C1717 ) C1669_=_C1718( C1669 C1718 ) C1669_=_C1719( C1669 C1719 ) C1669_=_C1720( C1669 C1720 ) \nC1669_=_C1721( C1669 C1721 ) C1669_=_C1722( C1669 C1722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7( C1670 C1707 ) C1670_=_C1708( C1670 C1708 ) \nC1670_=_C1714( C1670 C1714 ) C1670_=_C1715( C1670 C1715 ) C1670_=_C1716( C1670 C1716 ) C1670_=_C1717( C1670 C1717 ) C1670_=_C1718( C1670 C1718 ) C1670_=_C1719( C1670 C1719 ) \nC1670_=_C1720( C1670 C1720 ) C1670_=_C1721( C1670 C1721 ) C1670_=_C1722( C1670 C1722 ) C1670_=_C1723( C1670 C1723 ) C1670_=_C1724( C1670 C1724 ) C1670_=_C1725( C1670 C1725 ) \nC1670_=_C1726( C1670 C1726 ) C1670_=_C1727( C1670 C1727 ) C1670_=_C1728( C1670 C1728 ) C1670_=_C1729( C1670 C1729 ) C1670_=_C1730( C1670 C1730 ) C1670_=_C1731( C1670 C1731 ) \nC1670_=_C1732( C1670 C1732 ) C1670_=_C1733( C1670 C1733 ) C1670_=_C1734( C1670 C1734 ) C1670_=_C1735( C1670 C1735 ) C1670_=_C1736( C1670 C1736 ) C1670_=_C1737( C1670 C1737 ) \nC1670_=_C1738( C1670 C1738 ) C1670_=_C1739( C1670 C1739 ) C1670_=_C1740( C1670 C1740 ) C1670_=_C1741( C1670 C1741 ) C1670_=_C1742( C1670 C1742 ) C1670_=_C1743( C1670 C1743 ) \nC1670_=_C1744( C1670 C1744 ) C1670_=_C1745( C1670 C1745 ) C1670_=_C1746( C1670 C1746 ) C1670_=_C1747( C1670 C1747 ) C1670_=_C1748( C1670 C1748 ) C1670_=_C1749( C1670 C1749 ) \nC1670_=_C1750( C1670 C1750 ) C1670_=_C1751( C1670 C1751 ) C1670_=_C1752( C1670 C1752 ) C1671_=_C1672( C1671 C1672 ) C1671_=_C1673( C1671 C1673 ) C1671_=_C1674( C1671 C1674 ) \nC1671_=_C1675( C1671 C1675 ) C1671_=_C1676( C1671 C1676 ) C1671_=_C1677( C1671 C1677 ) C1671_=_C1678( C1671 C1678 ) C1671_=_C1679( C1671 C1679 ) C1671_=_C1680( C1671 C1680 ) \nC1671_=_C1681( C1671 C1681 ) C1671_=_C1688( C1671 C1688 ) C1671_=_C1690( C1671 C1690 ) C1671_=_C1693( C1671 C1693 ) C1671_=_C1696( C1671 C1696 ) C1671_=_C1699( C1671 C1699 ) \nC1671_=_C1701( C1671 C1701 ) C1671_=_C1702( C1671 C1702 ) C1671_=_C1703( C1671 C1703 ) C1671_=_C1705( C1671 C1705 ) C1671_=_C1707( C1671 C1707 ) C1671_=_C1708( C1671 C1708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4( C1672 C1714 ) \nC1672_=_C1715( C1672 C1715 ) C1672_=_C1716( C1672 C1716 ) C1672_=_C1717( C1672 C1717 ) C1672_=_C1718( C1672 C1718 ) C1672_=_C1719( C1672 C1719 ) C1672_=_C1720( C1672 C1720 ) \nC1672_=_C1721( C1672 C1721 ) C1672_=_C1722( C1672 C1722 ) C1672_=_C1723( C1672 C1723 ) C1672_=_C1724( C1672 C1724 ) C1672_=_C1725( C1672 C1725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3_=_C1674( C1673 C1674 ) C1673_=_C1675( C1673 C1675 ) C1673_=_C1676( C1673 C1676 ) C1673_=_C1677( C1673 C1677 ) \nC1673_=_C1678( C1673 C1678 ) C1673_=_C1679( C1673 C1679 ) C1673_=_C1680(</w:t>
      </w:r>
    </w:p>
    <w:p>
      <w:pPr>
        <w:pStyle w:val="PreformattedText"/>
        <w:bidi w:val="0"/>
        <w:spacing w:before="0" w:after="0"/>
        <w:jc w:val="left"/>
        <w:rPr/>
      </w:pPr>
      <w:r>
        <w:rPr/>
        <w:t xml:space="preserve"> </w:t>
      </w:r>
      <w:r>
        <w:rPr/>
        <w:t>C1673 C1680 ) C1673_=_C1681( C1673 C1681 ) C1673_=_C1688( C1673 C1688 ) C1673_=_C1690( C1673 C1690 ) \nC1673_=_C1693( C1673 C1693 ) C1673_=_C1696( C1673 C1696 ) C1673_=_C1699( C1673 C1699 ) C1673_=_C1701( C1673 C1701 ) C1673_=_C1702( C1673 C1702 ) C1673_=_C1703( C1673 C1703 ) \nC1673_=_C1705( C1673 C1705 ) C1673_=_C1707( C1673 C1707 ) C1673_=_C1708( C1673 C1708 ) C1673_=_C1714( C1673 C1714 ) C1673_=_C1715( C1673 C1715 ) C1673_=_C1716( C1673 C1716 ) \nC1673_=_C1717( C1673 C1717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7( C1674 C1707 ) C1674_=_C1708( C1674 C1708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4( C1675 C1714 ) C1675_=_C1715( C1675 C1715 ) C1675_=_C1716( C1675 C1716 ) C1675_=_C1717( C1675 C1717 ) \nC1675_=_C1718( C1675 C1718 ) C1675_=_C1719( C1675 C1719 ) C1675_=_C1720( C1675 C1720 ) C1675_=_C1721( C1675 C1721 ) C1675_=_C1722( C1675 C1722 ) C1675_=_C1723( C1675 C1723 ) \nC1675_=_C1724( C1675 C1724 ) C1675_=_C1725( C1675 C1725 ) C1675_=_C1726( C1675 C1726 ) C1675_=_C1727( C1675 C1727 ) C1675_=_C1728( 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7( C1676 C1707 ) C1676_=_C1708( C1676 C1708 ) C1676_=_C1714( C1676 C1714 ) C1676_=_C1715( C1676 C1715 ) C1676_=_C1716( C1676 C1716 ) \nC1676_=_C1717( C1676 C1717 ) C1676_=_C1718( C1676 C1718 ) C1676_=_C1719( C1676 C1719 ) C1676_=_C1720( C1676 C1720 ) C1676_=_C1721( C1676 C1721 ) C1676_=_C1722( C1676 C1722 ) \nC1676_=_C1723( C1676 C1723 ) C1676_=_C1724( C1676 C1724 ) C1676_=_C1725( C1676 C1725 ) C1676_=_C1726( C1676 C1726 ) C1676_=_C1727( C1676 C1727 ) C1676_=_C1728( C1676 C1728 ) \nC1676_=_C1729( C1676 C1729 ) C1676_=_C1730( C1676 C1730 ) C1676_=_C1731( C1676 C1731 ) C1676_=_C1732( C1676 C1732 ) C1676_=_C1733( C1676 C1733 ) C1676_=_C1734( C1676 C1734 ) \nC1676_=_C1735( C1676 C1735 ) C1676_=_C1736( C1676 C1736 ) C1676_=_C1737( C1676 C1737 ) C1676_=_C1738( C1676 C1738 ) C1676_=_C1739( C1676 C1739 ) C1676_=_C1740( C1676 C1740 ) \nC1676_=_C1741( C1676 C1741 ) C1676_=_C1742( C1676 C1742 ) C1676_=_C1743( C1676 C1743 ) C1676_=_C1744( C1676 C1744 ) C1676_=_C1745( C1676 C1745 ) C1676_=_C1746( C1676 C1746 ) \nC1676_=_C1747( C1676 C1747 ) C1676_=_C1748( C1676 C1748 ) C1676_=_C1749( C1676 C1749 ) C1676_=_C1750( C1676 C1750 ) C1676_=_C1751( C1676 C1751 ) C1676_=_C1752( C1676 C1752 ) \nC1677_=_C1678( C1677 C1678 ) C1677_=_C1679( C1677 C1679 ) C1677_=_C1680( C1677 C1680 ) C1677_=_C1681( C1677 C1681 ) C1677_=_C1688( C1677 C1688 ) C1677_=_C1690( C1677 C1690 ) \nC1677_=_C1693( C1677 C1693 ) C1677_=_C1696( C1677 C1696 ) C1677_=_C1699( C1677 C1699 ) C1677_=_C1701( C1677 C1701 ) C1677_=_C1702( C1677 C1702 ) C1677_=_C1703( C1677 C1703 ) \nC1677_=_C1705( C1677 C1705 ) C1677_=_C1707( C1677 C1707 ) C1677_=_C1708( C1677 C1708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4( C1678 C1714 ) C1678_=_C1715( C1678 C1715 ) C1678_=_C1716( C1678 C1716 ) C1678_=_C1717( C1678 C1717 ) \nC1678_=_C1718( C1678 C1718 ) C1678_=_C1719( C1678 C1719 ) C1678_=_C1720( C1678 C1720 ) C1678_=_C1721( C1678 C1721 ) C1678_=_C1722( C1678 C1722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9_=_C1680( C1679 C1680 ) \nC1679_=_C1681( C1679 C1681 ) C1679_=_C1688( C1679 C1688 ) C1679_=_C1690( C1679 C1690 ) C1679_=_C1693( C1679 C1693 ) C1679_=_C1696( C1679 C1696 ) C1679_=_C1699( C1679 C1699 ) \nC1679_=_C1701( C1679 C1701 ) C1679_=_C1702( C1679 C1702 ) C1679_=_C1703( C1679 C1703 ) C1679_=_C1705( C1679 C1705 ) C1679_=_C1707(</w:t>
      </w:r>
    </w:p>
    <w:p>
      <w:pPr>
        <w:pStyle w:val="PreformattedText"/>
        <w:bidi w:val="0"/>
        <w:spacing w:before="0" w:after="0"/>
        <w:jc w:val="left"/>
        <w:rPr/>
      </w:pPr>
      <w:r>
        <w:rPr/>
        <w:t xml:space="preserve"> </w:t>
      </w:r>
      <w:r>
        <w:rPr/>
        <w:t>C1679 C1707 ) C1679_=_C1708( C1679 C1708 ) \nC1679_=_C1714( C1679 C1714 ) C1679_=_C1715( C1679 C1715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6( C1680 C1696 ) C1680_=_C1699( C1680 C1699 ) C1680_=_C1701( C1680 C1701 ) C1680_=_C1702( C1680 C1702 ) C1680_=_C1703( C1680 C1703 ) \nC1680_=_C1705( C1680 C1705 ) C1680_=_C1707( C1680 C1707 ) C1680_=_C1708( C1680 C1708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4( C1681 C1714 ) \nC1681_=_C1715( C1681 C1715 ) C1681_=_C1716( C1681 C1716 ) C1681_=_C1717( C1681 C1717 ) C1681_=_C1718( C1681 C1718 ) C1681_=_C1719( C1681 C1719 ) C1681_=_C1720( C1681 C1720 ) \nC1681_=_C1721( C1681 C1721 ) C1681_=_C1722( C1681 C1722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90( C1688 C1690 ) C1688_=_C1693( C1688 C1693 ) C1688_=_C1696( C1688 C1696 ) C1688_=_C1699( C1688 C1699 ) \nC1688_=_C1701( C1688 C1701 ) C1688_=_C1702( C1688 C1702 ) C1688_=_C1703( C1688 C1703 ) C1688_=_C1705( C1688 C1705 ) C1688_=_C1707( C1688 C1707 ) C1688_=_C1708( C1688 C1708 ) \nC1688_=_C1714( C1688 C1714 ) C1688_=_C1715( C1688 C1715 ) C1688_=_C1716( C1688 C1716 ) C1688_=_C1717( C1688 C1717 ) C1688_=_C1718( C1688 C1718 ) C1688_=_C1719( C1688 C1719 ) \nC1688_=_C1720( C1688 C1720 ) C1688_=_C1721( C1688 C1721 ) C1688_=_C1722( C1688 C1722 ) C1688_=_C1723( C1688 C1723 ) C1688_=_C1724( C1688 C1724 ) C1688_=_C1725( C1688 C1725 ) \nC1688_=_C1726( C1688 C1726 ) C1688_=_C1727( C1688 C1727 ) C1688_=_C1728( C1688 C1728 ) C1688_=_C1729( C1688 C1729 ) C1688_=_C1730( C1688 C1730 ) C1688_=_C1731( C1688 C1731 ) \nC1688_=_C1732( C1688 C1732 ) C1688_=_C1733( C1688 C1733 ) C1688_=_C1734( C1688 C1734 ) C1688_=_C1735( C1688 C1735 ) C1688_=_C1736( C1688 C1736 ) C1688_=_C1737( C1688 C1737 ) \nC1688_=_C1738( C1688 C1738 ) C1688_=_C1739( C1688 C1739 ) C1688_=_C1740( C1688 C1740 ) C1688_=_C1741( C1688 C1741 ) C1688_=_C1742( C1688 C1742 ) C1688_=_C1743( C1688 C1743 ) \nC1688_=_C1744( C1688 C1744 ) C1688_=_C1745( C1688 C1745 ) C1688_=_C1746( C1688 C1746 ) C1688_=_C1747( C1688 C1747 ) C1688_=_C1748( C1688 C1748 ) C1688_=_C1749( C1688 C1749 ) \nC1688_=_C1750( C1688 C1750 ) C1688_=_C1751( C1688 C1751 ) C1688_=_C1752( C1688 C1752 ) C1690_=_C1693( C1690 C1693 ) C1690_=_C1696( C1690 C1696 ) C1690_=_C1699( C1690 C1699 ) \nC1690_=_C1701( C1690 C1701 ) C1690_=_C1702( C1690 C1702 ) C1690_=_C1703( C1690 C1703 ) C1690_=_C1705( C1690 C1705 ) C1690_=_C1707( C1690 C1707 ) C1690_=_C1708( C1690 C1708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4( C1693 C1714 ) \nC1693_=_C1715( C1693 C1715 ) C1693_=_C1716( C1693 C1716 ) C1693_=_C1717( C1693 C1717 ) C1693_=_C1718( C1693 C1718 ) C1693_=_C1719( C1693 C1719 ) C1693_=_C1720( C1693 C1720 ) \nC1693_=_C1721( C1693 C1721 ) C1693_=_C1722( C1693 C1722 ) C1693_=_C1723( C1693 C1723 ) C1693_=_C1724( C1693 C1724 ) C1693_=_C1725( C1693 C1725 ) C1693_=_C1726( C1693 C1726 ) \nC1693_=_C1727( C1693 C1727 ) C1693_=_C1728( C1693 C1728 ) C1693_=_C1729( C1693 C1729 ) C1693_=_C1730( C1693 C1730 ) C1693_=_C1731( C1693 C1731 ) C1693_=_C1732( C1693 C1732 ) \nC1693_=_C1733( C1693 C1733 ) C1693_=_C1734( C1693 C1734 ) C1693_=_C1735( C1693 C1735 ) C1693_=_C1736( C1693 C1736 ) C1693_=_C1737( C1693 C1737 ) C1693_=_C1738( C1693 C1738 ) \nC1693_=_C1739( C1693 C1739 ) C1693_=_C1740( C1693 C1740 ) C1693_=_C1741( C1693 C1741 ) C1693_=_C1742( C1693 C1742 ) C1693_=_C1743( C1693 C1743 ) C1693_=_C1744( C1693 C1744 ) \nC1693_=_C1745( C1693 C1745 ) C1693_=_C1746( C1693 C1746 ) C1693_=_C1747( C1693 C1747 ) C1693_=_C1748( C1693 C1748 ) C1693_=_C1749( C1693 C1749 ) C1693_=_C1750( C1693 C1750 ) \nC1693_=_C1751( C1693 C1751 ) C1693_=_C1752( C1693 C1752 ) C1696_=_C1699( C1696 C1699 ) C1696_=_C1701( C1696 C1701 ) C1696_=_C1702( C1696 C1702 ) C1696_=_C1703( C1696 C1703 ) \nC1696_=_C1705( C1696 C1705 ) C1696_=_C1707( C1696 C1707 ) C1696_=_C1708( C1696 C1708 ) C1696_=_C1714( C1696 C1714 ) C1696_=_C1715( C1696 C1715 ) C1696_=_C1716( C1696 C1716 ) \nC1696_=_C1717( C1696 C1717 ) C1696_=_C1718( C1696 C1718 ) C1696_=_C1719( C1696 C1719 ) C1696_=_C1720( C1696 C1720 ) C1696_=_C1721( C1696 C1721 ) C1696_=_C1722( C1696 C1722 ) \nC1696_=_C1723( C1696 C1723 ) C1696_=_C1724( C1696 C1724 ) C1696_=_C1725( C1696 C1725 ) C1696_=_C1726( C1696 C1726 ) C1696_=_C1727( C1696 C1727 ) C1696_=_C1728( C1696 C1728 ) \nC1696_=_C1729( C1696 C1729 ) C1696_=_C1730( C1696 C1730 ) C1696_=_C1731( C1696 C1731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696_=_C1749( C1696 C1749 ) C1696_=_C1750( C1696 C1750 ) C1696_=_C1751( C1696 C1751 ) C1696_=_C1752( C1696 C1752 ) \nC1699_=_C1701( C1699 C1701 ) C1699_=_C1702( C1699 C1702 ) C1699_=_C1703( C1699 C1703 ) C1699_=_C1705( C1699 C1705 ) C1699_=_C1707( C1699 C1707 ) C1699_=_C1708( C1699 C1708 ) \nC1699_=_C1714(</w:t>
      </w:r>
    </w:p>
    <w:p>
      <w:pPr>
        <w:pStyle w:val="PreformattedText"/>
        <w:bidi w:val="0"/>
        <w:spacing w:before="0" w:after="0"/>
        <w:jc w:val="left"/>
        <w:rPr/>
      </w:pPr>
      <w:r>
        <w:rPr/>
        <w:t xml:space="preserve"> </w:t>
      </w:r>
      <w:r>
        <w:rPr/>
        <w:t>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4( C1701 C1714 ) C1701_=_C1715( C1701 C1715 ) C1701_=_C1716( C1701 C1716 ) C1701_=_C1717( C1701 C1717 ) \nC1701_=_C1718( C1701 C1718 ) C1701_=_C1719( C1701 C1719 ) C1701_=_C1720( C1701 C1720 ) C1701_=_C1721( C1701 C1721 ) C1701_=_C1722( C1701 C1722 ) C1701_=_C1723( C1701 C1723 ) \nC1701_=_C1724( C1701 C1724 ) C1701_=_C1725( C1701 C1725 ) C1701_=_C1726( C1701 C1726 ) C1701_=_C1727( C1701 C1727 ) C1701_=_C1728( C1701 C1728 ) C1701_=_C1729( C1701 C1729 ) \nC1701_=_C1730( C1701 C1730 ) C1701_=_C1731( C1701 C1731 ) C1701_=_C1732( C1701 C1732 ) C1701_=_C1733( C1701 C1733 ) C1701_=_C1734( C1701 C1734 ) C1701_=_C1735( C1701 C1735 ) \nC1701_=_C1736( C1701 C1736 ) C1701_=_C1737( C1701 C1737 ) C1701_=_C1738( C1701 C1738 ) C1701_=_C1739( C1701 C1739 ) C1701_=_C1740( C1701 C1740 ) C1701_=_C1741( C1701 C1741 ) \nC1701_=_C1742( C1701 C1742 ) C1701_=_C1743( C1701 C1743 ) C1701_=_C1744( C1701 C1744 ) C1701_=_C1745( C1701 C1745 ) C1701_=_C1746( C1701 C1746 ) C1701_=_C1747( C1701 C1747 ) \nC1701_=_C1748( C1701 C1748 ) C1701_=_C1749( C1701 C1749 ) C1701_=_C1750( C1701 C1750 ) C1701_=_C1751( C1701 C1751 ) C1701_=_C1752( C1701 C1752 ) C1702_=_C1703( C1702 C1703 ) \nC1702_=_C1705( C1702 C1705 ) C1702_=_C1707( C1702 C1707 ) C1702_=_C1708( C1702 C1708 ) C1702_=_C1714( C1702 C1714 ) C1702_=_C1715( C1702 C1715 ) C1702_=_C1716( C1702 C1716 ) \nC1702_=_C1717( C1702 C1717 ) C1702_=_C1718( C1702 C1718 ) C1702_=_C1719( C1702 C1719 ) C1702_=_C1720( C1702 C1720 ) C1702_=_C1721( C1702 C1721 ) C1702_=_C1722( C1702 C1722 ) \nC1702_=_C1723( C1702 C1723 ) C1702_=_C1724( C1702 C1724 ) C1702_=_C1725( C1702 C1725 ) C1702_=_C1726( C1702 C1726 ) C1702_=_C1727( C1702 C1727 ) C1702_=_C1728( C1702 C1728 ) \nC1702_=_C1729( C1702 C1729 ) C1702_=_C1730( C1702 C1730 ) C1702_=_C1731( C1702 C1731 ) C1702_=_C1732( C1702 C1732 ) C1702_=_C1733( C1702 C1733 ) C1702_=_C1734( C1702 C1734 ) \nC1702_=_C1735( C1702 C1735 ) C1702_=_C1736( C1702 C1736 ) C1702_=_C1737( C1702 C1737 ) C1702_=_C1738( C1702 C1738 ) C1702_=_C1739( C1702 C1739 ) C1702_=_C1740( C1702 C1740 ) \nC1702_=_C1741( C1702 C1741 ) C1702_=_C1742( C1702 C1742 ) C1702_=_C1743( C1702 C1743 ) C1702_=_C1744( C1702 C1744 ) C1702_=_C1745( C1702 C1745 ) C1702_=_C1746( C1702 C1746 ) \nC1702_=_C1747( C1702 C1747 ) C1702_=_C1748( C1702 C1748 ) C1702_=_C1749( C1702 C1749 ) C1702_=_C1750( C1702 C1750 ) C1702_=_C1751( C1702 C1751 ) C1702_=_C1752( C1702 C1752 ) \nC1703_=_C1705( C1703 C1705 ) C1703_=_C1707( C1703 C1707 ) C1703_=_C1708( C1703 C1708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7_=_C1708( C1707 C1708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w:t>
      </w:r>
    </w:p>
    <w:p>
      <w:pPr>
        <w:pStyle w:val="PreformattedText"/>
        <w:bidi w:val="0"/>
        <w:spacing w:before="0" w:after="0"/>
        <w:jc w:val="left"/>
        <w:rPr/>
      </w:pPr>
      <w:r>
        <w:rPr/>
        <w:t xml:space="preserve"> </w:t>
      </w:r>
      <w:r>
        <w:rPr/>
        <w:t>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1747( C1715 C1747 ) C1715_=_C1748( C1715 C1748 ) C1715_=_C1749( C1715 C1749 ) \nC1715_=_C1750( C1715 C1750 ) C1715_=_C1751( C1715 C1751 ) C1715_=_C1752( C1715 C1752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751( C1718 C1751 ) C1718_=_C1752( C1718 C175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w:t>
      </w:r>
    </w:p>
    <w:p>
      <w:pPr>
        <w:pStyle w:val="PreformattedText"/>
        <w:bidi w:val="0"/>
        <w:spacing w:before="0" w:after="0"/>
        <w:jc w:val="left"/>
        <w:rPr/>
      </w:pPr>
      <w:r>
        <w:rPr/>
        <w:t xml:space="preserve"> </w:t>
      </w:r>
      <w:r>
        <w:rPr/>
        <w:t>C1725 C1751 ) C1725_=_C1752( C1725 C175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7_=_C1749( C1727 C1749 ) \nC1727_=_C1750( 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w:t>
      </w:r>
    </w:p>
    <w:p>
      <w:pPr>
        <w:pStyle w:val="PreformattedText"/>
        <w:bidi w:val="0"/>
        <w:spacing w:before="0" w:after="0"/>
        <w:jc w:val="left"/>
        <w:rPr/>
      </w:pPr>
      <w:r>
        <w:rPr/>
        <w:t xml:space="preserve"> </w:t>
      </w:r>
      <w:r>
        <w:rPr/>
        <w:t>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65_=_C1811( C1765 C1811 ) C1765_=_C1812( C1765 C1812 ) C1765_=_C1813( C1765 C1813 ) \nC1765_=_C1814( C1765 C1814 ) C1782_=_C1783( C1782 C1783 ) C1782_=_C1784( C1782 C1784 ) C1782_=_C1785( C1782 C1785 ) C1782_=_C1786( C1782 C1786 ) C1782_=_C1787( C1782 C1787 ) \nC1782_=_C1789( C1782 C1789 ) C1782_=_C1791( C1782 C1791 ) C1782_=_C1792( C1782 C1792 ) C1782_=_C1794( C1782 C1794 ) C1782_=_C1795( C1782 C1795 ) C1782_=_C1797( C1782 C1797 ) \nC1782_=_C1798( C1782 C1798 ) C1782_=_C1800( C1782 C1800 ) C1782_=_C1804( C1782 C1804 ) C1782_=_C1806( C1782 C1806 ) C1782_=_C1809( C1782 C1809 ) C1782_=_C1810( C1782 C1810 ) \nC1782_=_C1811( C1782 C1811 ) C1782_=_C1812( C1782 C1812 ) C1782_=_C1813( C1782 C1813 ) C1782_=_C1814( C1782 C1814 ) C1783_=_C1784( C1783 C1784 ) C1783_=_C1785( C1783 C1785 ) \nC1783_=_C1786( C1783 C1786 ) C1783_=_C1787( C1783 C1787 ) C1783_=_C1789( C1783 C1789 ) C1783_=_C1791( C1783 C1791 ) C1783_=_C1792( C1783 C1792 ) C1783_=_C1794( C1783 C1794 ) \nC1783_=_C1795( C1783 C1795 ) C1783_=_C1797( C1783 C1797 ) C1783_=_C1798( C1783 C1798 ) C1783_=_C1800( C1783 C1800 ) C1783_=_C1804( C1783 C1804 ) C1783_=_C1806( C1783 C1806 ) \nC1783_=_C1809( C1783 C1809 ) C1783_=_C1810( C1783 C1810 ) C1783_=_C1811( C1783 C1811 ) C1783_=_C1812( C1783 C1812 ) C1783_=_C1813( C1783 C1813 ) C1783_=_C1814( C1783 C1814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4_=_C1811( C1784 C1811 ) C1784_=_C1812( C1784 C1812 ) C1784_=_C1813( C1784 C1813 ) \nC1784_=_C1814( C1784 C1814 ) C1785_=_C1786( C1785 C1786 ) C1785_=_C1787( C1785 C1787 ) C1785_=_C1789( C1785 C1789 ) C1785_=_C1791( C1785 C1791 ) C1785_=_C1792( C1785 C1792 ) \nC1785_=_C1794( C1785 C1794 ) C1785_=_C1795( C1785 C1795 ) C1785_=_C1797( C1785 C1797 ) C1785_=_C1798( C1785 C1798 ) C1785_=_C1800( C1785 C1800 ) C1785_=_C1804( C1785 C1804 ) \nC1785_=_C1806( C1785 C1806 ) C1785_=_C1809( C1785 C1809 ) C1785_=_C1810( C1785 C1810 ) C1785_=_C1811( C1785 C1811 ) C1785_=_C1812( C1785 C1812 ) C1785_=_C1813( C1785 C1813 ) \nC1785_=_C1814( C1785 C1814 ) C1786_=_C1787( C1786 C1787 ) C1786_=_C1789( C1786 C1789 ) C1786_=_C1791( C1786 C1791 ) C1786_=_C1792( C1786 C1792 ) C1786_=_C1794( C1786 C1794 ) \nC1786_=_C1795( C1786 C1795 ) C1786_=_C1797( C1786 C1797 ) C1786_=_C1798( C1786 C1798 ) C1786_=_C1800( C1786 C1800 ) C1786_=_C1804( C1786 C1804 ) C1786_=_C1806( C1786 C1806 ) \nC1786_=_C1809( C1786 C1809 ) C1786_=_C1810( C1786 C1810 ) C1786_=_C1811( C1786 C1811 ) C1786_=_C1812( C1786 C1812 ) C1786_=_C1813( C1786 C1813 ) C1786_=_C1814( C1786 C1814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7_=_C1811( C1787 C1811 ) C1787_=_C1812( C1787 C1812 ) C1787_=_C1813( C1787 C1813 ) C1787_=_C1814( C1787 C1814 ) C1789_=_C1791( C1789 C1791 ) C1789_=_C1792( C1789 C1792 ) \nC1789_=_C1794( C1789 C1794 ) C1789_=_C1795( C1789 C1795 ) C1789_=_C1797( C1789 C1797 ) C1789_=_C1798( C1789 C1798 ) C1789_=_C1800( C1789 C1800 ) C1789_=_C1804( C1789 C1804 ) \nC1789_=_C1806( C1789 C1806 ) C1789_=_C1809( C1789 C1809 ) C1789_=_C1810( C1789 C1810 ) C1789_=_C1811( C1789 C1811 ) C1789_=_C1812( C1789 C1812 ) C1789_=_C1813( C1789 C1813 ) \nC1789_=_C1814( C1789 C1814 ) C1791_=_C1792( C1791 C1792 ) C1791_=_C1794( C1791 C1794 ) C1791_=_C1795( C1791 C1795 ) C1791_=_C1797( C1791 C1797 ) C1791_=_C1798( C1791 C1798 ) \nC1791_=_C1800( C1791 C1800 ) C1791_=_C1804( C1791 C1804 ) C1791_=_C1806( C1791 C1806 ) C1791_=_C1809( C1791 C1809 ) C1791_=_C1810( C1791 C1810 ) C1791_=_C1811( C1791 C1811 ) \nC1791_=_C1812( C1791 C1812 ) C1791_=_C1813( C1791 C1813 ) C1791_=_C1814( C1791 C1814 ) C1792_=_C1794( C1792 C1794 ) C1792_=_C1795( C1792 C1795 ) C1792_=_C1797( C1792 C1797 ) \nC1792_=_C1798( C1792 C1798 ) C1792_=_C1800( C1792 C1800 ) C1792_=_C1804( C1792 C1804 ) C1792_=_C1806( C1792 C1806 ) C1792_=_C1809( C1792 C1809 ) C1792_=_C1810( C1792 C1810 ) \nC1792_=_C1811( C1792 C1811 ) C1792_=_C1812( C1792 C1812 ) C1792_=_C1813( C1792 C1813 ) C1792_=_C1814( C1792 C1814 ) C1794_=_C1795( C1794 C1795 ) C1794_=_C1797( C1794 C1797 ) \nC1794_=_C1798( C1794 C1798 ) C1794_=_C1800( C1794 C1800 ) C1794_=_C1804( C1794 C1804 ) C1794_=_C1806( C1794 C1806 ) C1794_=_C1809( C1794 C1809 ) C1794_=_C1810( C1794 C1810 ) \nC1794_=_C1811( C1794 C1811 ) C1794_=_C1812( C1794 C1812 ) C1794_=_C1813( C1794 C1813 ) C1794_=_C1814( C1794 C1814 ) C1795_=_C1797( C1795 C1797 ) C1795_=_C1798( C1795 C1798 ) \nC1795_=_C1800( C1795 C1800 ) C1795_=_C1804( C1795 C1804 ) C1795_=_C1806( C1795 C1806 ) C1795_=_C1809( C1795 C1809 ) C1795_=_C1810( C1795 C1810 ) C1795_=_C1811( C1795 C1811 ) \nC1795_=_C1812( C1795 C1812 ) C1795_=_C1813( C1795 C1813 ) C1795_=_C1814( C1795 C1814 ) C1797_=_C1798( C1797 C1798 ) C1797_=_C1800( C1797 C1800 ) C1797_=_C1804( C1797 C1804 ) \nC1797_=_C1806( C1797 C1806 ) C1797_=_C1809( C1797 C1809 ) C1797_=_C1810( C1797 C1810 ) C1797_=_C1811( C1797 C1811 ) C1797_=_C1812( C1797 C1812 ) C1797_=_C1813( C1797 C1813 ) \nC1797_=_C1814( C1797 C1814 ) C1798_=_C1800( C1798 C1800 ) C1798_=_C1804( C1798 C1804 ) C1798_=_C1806( C1798 C1806 ) C1798_=_C1809( C1798 C1809 ) C1798_=_C1810( C1798 C1810 ) \nC1798_=_C1811( C1798 C1811 ) C1798_=_C1812( C1798 C1812 ) C1798_=_C1813( C1798 C1813 ) C1798_=_C1814( C1798 C1814 ) C1800_=_C1804( C1800 C1804 ) C1800_=_C1806( C1800 C1806 ) \nC1800_=_C1809( C1800 C1809 ) C1800_=_C1810( C1800 C1810 ) C1800_=_C1811( C1800 C1811 ) C1800_=_C1812( C1800 C1812 ) C1800_=_C1813( C1800 C1813 ) C1800_=_C1814( C1800 C1814 ) \nC1804_=_C1806( C1804 C1806 ) C1804_=_C1809( C1804 C1809 ) C1804_=_C1810( C1804 C1810 ) C1804_=_C1811( C1804 C1811 ) C1804_=_C1812( C1804 C1812 ) C1804_=_C1813( C1804 C1813 ) \nC1804_=_C1814( C1804 C1814 ) C1806_=_C1809( C1806 C1809 ) C1806_=_C1810( C1806 C1810 ) C1806_=_C1811( C1806 C1811 ) C1806_=_C1812( C1806 C1812 ) C1806_=_C1813( C1806 C1813 ) \nC1806_=_C1814( C1806 C1814 ) C1809_=_C1810( C1809 C1810 ) C1809_=_C1811( C1809 C1811 ) C1809_=_C1812( C1809 C1812 ) C1809_=_C1813( C1809 C1813 ) C1809_=_C1814( C1809 C1814 ) \nC1810_=_C1811( C1810 C1811 ) C1810_=_C1812( C1810 C1812 ) C1810_=_C1813( C1810 C1813 ) C1810_=_C1814( C1810 C1814 ) C1811_=_C1812( C1811 C1812 ) C1811_=_C1813( C1811 C1813 ) \nC1811_=_C1814( C1811 C1814 ) C1812_=_C1813( C1812 C1813 ) C1812_=_C1814( C1812 C1814 ) C1813_=_C1814( C1813 C1814 ) "];4993-&gt;5014[label="101: C1652 C1653 C1654 C1655 C1656 \nC1657 C1658 C1659 C1660 C1661 C1662 \nC1663 C1664 C1666 C1667 C1668 C1669 \nC1670 C1671 C1672 C1673 C1674 C1675 \nC1676 C1677 C1678 C1679 C1680 C1681 \nC1688 C1690 C1693 C1696 C1699 C1701 \nC1702 C1703 C1705 C1707 C1708 C1715 \nC1716 C1717 C1718 C1719 C1720 C1721 \nC1722 C1723 C1724 C1725 C1726 C1727 \nC1728 C1729 C1730 C1731 C1732 C1733 \nC1734 C1735 C1736 C1737 C1738 C1739 \nC1740 C1741 C1742 C1743 C1744 C1745 \nC1746 C1747 C1748 C1749 C1750 C1751 \nC1752 C1765 C1782 C1783 C1784 C1785 \nC1786 C1787 C1789 C1791 C1792 C1794 \nC1795 C1797 C1798 C1800 C1804 C1806 \nC1809 C1810 C1811 C1812 C1813 C1814 \n3279: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5 ,C1652_=_C1716 ,\nC1652_=_C1717 ,C1652_=_C1718 ,C1652_=_C1719 ,C1652_=_C1720 ,C1652_=_C1721 ,C1652_=_C1722 ,\nC1652_=_C1723 ,C1652_=_C1724 ,C1652_=_C1725 ,C1652_=_C1726 ,C1652_=_C1727 ,C1652_=_C1728 ,\nC1652_=_C1729 ,C1652_=_C1730 ,C1652_=_C1731 ,C1652_=_C1732 ,C1652_=_C1733 ,C1652_=_C1734 ,\nC1652_=_C1735 ,C1652_=_C1736 ,C1652_=_C1737 ,C1652_=_C1738 ,C1652_=_C1739 ,C1652_=_C1740 ,\nC1652_=_C1741 ,C1652_=_C1742 ,C1652_=_C1743 ,C1652_=_C1744 ,C1652_=_C1745 ,C1652_=_C1746 ,\nC1652_=_C1747 ,C1652_=_C1748 ,C1652_=_C1749 ,C1652_=_C1750 ,C1652_=_C1751 ,C1652_=_C1752 ,\nC1652_=_C1765 ,C1652_=_C1782 ,C1652_=_C1783 ,C1652_=_C1784 ,C1652_=_C1785 ,C1652_=_C1786 ,\nC1652_=_C1787 ,C1652_=_C1789 ,C1652_=_C1791 ,C1652_=_C1792 ,C1652_=_C1794 ,C1652_=_C1795 ,\nC1652_=_C1797 ,C1652_=_C1798</w:t>
      </w:r>
    </w:p>
    <w:p>
      <w:pPr>
        <w:pStyle w:val="PreformattedText"/>
        <w:bidi w:val="0"/>
        <w:spacing w:before="0" w:after="0"/>
        <w:jc w:val="left"/>
        <w:rPr/>
      </w:pPr>
      <w:r>
        <w:rPr/>
        <w:t xml:space="preserve"> </w:t>
      </w:r>
      <w:r>
        <w:rPr/>
        <w:t>,C1652_=_C1800 ,C1652_=_C1804 ,C1652_=_C1806 ,C1652_=_C1809 ,\nC1652_=_C1810 ,C1652_=_C1811 ,C1652_=_C1812 ,C1652_=_C1813 ,C1652_=_C1814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5 ,C1653_=_C1716 ,C1653_=_C1717 ,C1653_=_C1718 ,C1653_=_C1719 ,\nC1653_=_C1720 ,C1653_=_C1721 ,C1653_=_C1722 ,C1653_=_C1723 ,C1653_=_C1724 ,C1653_=_C1725 ,\nC1653_=_C1726 ,C1653_=_C1727 ,C1653_=_C1728 ,C1653_=_C1729 ,C1653_=_C1730 ,C1653_=_C1731 ,\nC1653_=_C1732 ,C1653_=_C1733 ,C1653_=_C1734 ,C1653_=_C1735 ,C1653_=_C1736 ,C1653_=_C1737 ,\nC1653_=_C1738 ,C1653_=_C1739 ,C1653_=_C1740 ,C1653_=_C1741 ,C1653_=_C1742 ,C1653_=_C1743 ,\nC1653_=_C1744 ,C1653_=_C1745 ,C1653_=_C1746 ,C1653_=_C1747 ,C1653_=_C1748 ,C1653_=_C1749 ,\nC1653_=_C1750 ,C1653_=_C1751 ,C1653_=_C1752 ,C1654_=_C1655 ,C1654_=_C1656 ,C1654_=_C1657 ,\nC1654_=_C1658 ,C1654_=_C1659 ,C1654_=_C1660 ,C1654_=_C1661 ,C1654_=_C1662 ,C1654_=_C1663 ,\nC1654_=_C1664 ,C1654_=_C1666 ,C1654_=_C1667 ,C1654_=_C1668 ,C1654_=_C1669 ,C1654_=_C1670 ,\nC1654_=_C1671 ,C1654_=_C1672 ,C1654_=_C1673 ,C1654_=_C1674 ,C1654_=_C1675 ,C1654_=_C1676 ,\nC1654_=_C1677 ,C1654_=_C1678 ,C1654_=_C1679 ,C1654_=_C1680 ,C1654_=_C1681 ,C1654_=_C1688 ,\nC1654_=_C1690 ,C1654_=_C1693 ,C1654_=_C1696 ,C1654_=_C1699 ,C1654_=_C1701 ,C1654_=_C1702 ,\nC1654_=_C1703 ,C1654_=_C1705 ,C1654_=_C1707 ,C1654_=_C1708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3 ,C1655_=_C1696 ,C1655_=_C1699 ,\nC1655_=_C1701 ,C1655_=_C1702 ,C1655_=_C1703 ,C1655_=_C1705 ,C1655_=_C1707 ,C1655_=_C1708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5 ,C1656_=_C1716 ,C1656_=_C1717 ,C1656_=_C1718 ,C1656_=_C1719 ,\nC1656_=_C1720 ,C1656_=_C1721 ,C1656_=_C1722 ,C1656_=_C1723 ,C1656_=_C1724 ,C1656_=_C1725 ,\nC1656_=_C1726 ,C1656_=_C1727 ,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8_=_C1659 ,C1658_=_C1660 ,C1658_=_C1661 ,\nC1658_=_C1662 ,C1658_=_C1663 ,C1658_=_C1664 ,C1658_=_C1666 ,C1658_=_C1667 ,C1658_=_C1668 ,\nC1658_=_C1669 ,C1658_=_C1670 ,C1658_=_C1671 ,C1658_=_C1672 ,C1658_=_C1673 ,C1658_=_C1674 ,\nC1658_=_C1675 ,C1658_=_C1676 ,C1658_=_C1677 ,C1658_=_C1678 ,C1658_=_C1679 ,C1658_=_C1680 ,\nC1658_=_C1681 ,C1658_=_C1688 ,C1658_=_C1690 ,C1658_=_C1693 ,C1658_=_C1696 ,C1658_=_C1699 ,\nC1658_=_C1701 ,C1658_=_C1702 ,C1658_=_C1703 ,C1658_=_C1705 ,C1658_=_C1707 ,C1658_=_C1708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5 ,C1659_=_C1716 ,\nC1659_=_C1717 ,C1659_=_C1718 ,C1659_=_C1719 ,C1659_=_C1720 ,C1659_=_C1721 ,C1659_=_C1722 ,\nC1659_=_C1723 ,C1659_=_C1724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60_=_C1661 ,C1660_=_C1662 ,C1660_=_C1663 ,C1660_=_C1664 ,C1660_=_C1666 ,C1660_=_C1667 ,\nC1660_=_C1668 ,C1660_=_C1669 ,C1660_=_C1670 ,C1660_=_C1671 ,C1660_=_C1672 ,C1660_=_C1673 ,\nC1660_=_C1674 ,C1660_=_C1675 ,C1660_=_C1676 ,C1660_=_C1677 ,C1660_=_C1678 ,C1660_=_C1679 ,\nC1660_=_C1680 ,C1660_=_C1681 ,C1660_=_C1688 ,C1660_=_C1690 ,C1660_=_C1693 ,C1660_=_C1696 ,\nC1660_=_C1699 ,C1660_=_C1701 ,C1660_=_C1702 ,C1660_=_C1703 ,C1660_=_C1705 ,C1660_=_C1707 ,\nC1660_=_C1708 ,C1660_=_C1715 ,C1660_=_C1716 ,C1660_=_C1717 ,C1660_=_C1718 ,C1660_=_C1719 ,\nC1660_=_C1720 ,C1660_=_C1721 ,C1660_=_C1722 ,C1660_=_C1723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1 ,C1661_=_C1702 ,C1661_=_C1703 ,\nC1661_=_C1705 ,C1661_=_C1707 ,C1661_=_C1708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w:t>
      </w:r>
    </w:p>
    <w:p>
      <w:pPr>
        <w:pStyle w:val="PreformattedText"/>
        <w:bidi w:val="0"/>
        <w:spacing w:before="0" w:after="0"/>
        <w:jc w:val="left"/>
        <w:rPr/>
      </w:pPr>
      <w:r>
        <w:rPr/>
        <w:t xml:space="preserve"> </w:t>
      </w:r>
      <w:r>
        <w:rPr/>
        <w:t>,\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5 ,C1662_=_C1716 ,\nC1662_=_C1717 ,C1662_=_C1718 ,C1662_=_C1719 ,C1662_=_C1720 ,C1662_=_C1721 ,C1662_=_C1722 ,\nC1662_=_C1723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4_=_C1666 ,C1664_=_C1667 ,C1664_=_C1668 ,C1664_=_C1669 ,C1664_=_C1670 ,C1664_=_C1671 ,\nC1664_=_C1672 ,C1664_=_C1673 ,C1664_=_C1674 ,C1664_=_C1675 ,C1664_=_C1676 ,C1664_=_C1677 ,\nC1664_=_C1678 ,C1664_=_C1679 ,C1664_=_C1680 ,C1664_=_C1681 ,C1664_=_C1688 ,C1664_=_C1690 ,\nC1664_=_C1693 ,C1664_=_C1696 ,C1664_=_C1699 ,C1664_=_C1701 ,C1664_=_C1702 ,C1664_=_C1703 ,\nC1664_=_C1705 ,C1664_=_C1707 ,C1664_=_C1708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7_=_C1668 ,C1667_=_C1669 ,C1667_=_C1670 ,\nC1667_=_C1671 ,C1667_=_C1672 ,C1667_=_C1673 ,C1667_=_C1674 ,C1667_=_C1675 ,C1667_=_C1676 ,\nC1667_=_C1677 ,C1667_=_C1678 ,C1667_=_C1679 ,C1667_=_C1680 ,C1667_=_C1681 ,C1667_=_C1688 ,\nC1667_=_C1690 ,C1667_=_C1693 ,C1667_=_C1696 ,C1667_=_C1699 ,C1667_=_C1701 ,C1667_=_C1702 ,\nC1667_=_C1703 ,C1667_=_C1705 ,C1667_=_C1707 ,C1667_=_C1708 ,C1667_=_C1715 ,C1667_=_C1716 ,\nC1667_=_C1717 ,C1667_=_C1718 ,C1667_=_C1719 ,C1667_=_C1720 ,C1667_=_C1721 ,C1667_=_C1722 ,\nC1667_=_C1723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1 ,C1668_=_C1702 ,C1668_=_C1703 ,C1668_=_C1705 ,C1668_=_C1707 ,C1668_=_C1708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5 ,C1669_=_C1716 ,C1669_=_C1717 ,C1669_=_C1718 ,C1669_=_C1719 ,\nC1669_=_C1720 ,C1669_=_C1721 ,C1669_=_C1722 ,C1669_=_C1723 ,C1669_=_C1724 ,C1669_=_C1725 ,\nC1669_=_C1726 ,C1669_=_C1727 ,C1669_=_C1728 ,C1669_=_C1729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3 ,C1670_=_C1696 ,\nC1670_=_C1699 ,C1670_=_C1701 ,C1670_=_C1702 ,C1670_=_C1703 ,C1670_=_C1705 ,C1670_=_C1707 ,\nC1670_=_C1708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1_=_C1672 ,C1671_=_C1673 ,C1671_=_C1674 ,\nC1671_=_C1675 ,C1671_=_C1676 ,C1671_=_C1677 ,C1671_=_C1678 ,C1671_=_C1679 ,C1671_=_C1680 ,\nC1671_=_C1681 ,C1671_=_C1688 ,C1671_=_C1690 ,C1671_=_C1693 ,C1671_=_C1696 ,C1671_=_C1699 ,\nC1671_=_C1701 ,C1671_=_C1702 ,C1671_=_C1703 ,C1671_=_C1705 ,C1671_=_C1707 ,C1671_=_C1708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5 ,C1672_=_C1716 ,\nC1672_=_C1717 ,C1672_=_C1718 ,C1672_=_C1719 ,C1672_=_C1720 ,C1672_=_C1721 ,C1672_=_C1722 ,\nC1672_=_C1723 ,C1672_=_C1724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3_=_C1674 ,C1673_=_C1675 ,C1673_=_C1676 ,C1673_=_C1677 ,C1673_=_C1678 ,C1673_=_C1679 ,\nC1673_=_C1680 ,C1673_=_C1681 ,C1673_=_C1688 ,C1673_=_C1690</w:t>
      </w:r>
    </w:p>
    <w:p>
      <w:pPr>
        <w:pStyle w:val="PreformattedText"/>
        <w:bidi w:val="0"/>
        <w:spacing w:before="0" w:after="0"/>
        <w:jc w:val="left"/>
        <w:rPr/>
      </w:pPr>
      <w:r>
        <w:rPr/>
        <w:t xml:space="preserve"> </w:t>
      </w:r>
      <w:r>
        <w:rPr/>
        <w:t>,C1673_=_C1693 ,C1673_=_C1696 ,\nC1673_=_C1699 ,C1673_=_C1701 ,C1673_=_C1702 ,C1673_=_C1703 ,C1673_=_C1705 ,C1673_=_C1707 ,\nC1673_=_C1708 ,C1673_=_C1715 ,C1673_=_C1716 ,C1673_=_C1717 ,C1673_=_C1718 ,C1673_=_C1719 ,\nC1673_=_C1720 ,C1673_=_C1721 ,C1673_=_C1722 ,C1673_=_C1723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3 ,C1674_=_C1696 ,C1674_=_C1699 ,C1674_=_C1701 ,C1674_=_C1702 ,C1674_=_C1703 ,\nC1674_=_C1705 ,C1674_=_C1707 ,C1674_=_C1708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5 ,C1675_=_C1716 ,\nC1675_=_C1717 ,C1675_=_C1718 ,C1675_=_C1719 ,C1675_=_C1720 ,C1675_=_C1721 ,C1675_=_C1722 ,\nC1675_=_C1723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8 ,\nC1676_=_C1690 ,C1676_=_C1693 ,C1676_=_C1696 ,C1676_=_C1699 ,C1676_=_C1701 ,C1676_=_C1702 ,\nC1676_=_C1703 ,C1676_=_C1705 ,C1676_=_C1707 ,C1676_=_C1708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7_=_C1678 ,C1677_=_C1679 ,C1677_=_C1680 ,C1677_=_C1681 ,C1677_=_C1688 ,C1677_=_C1690 ,\nC1677_=_C1693 ,C1677_=_C1696 ,C1677_=_C1699 ,C1677_=_C1701 ,C1677_=_C1702 ,C1677_=_C1703 ,\nC1677_=_C1705 ,C1677_=_C1707 ,C1677_=_C1708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5 ,C1678_=_C1716 ,C1678_=_C1717 ,C1678_=_C1718 ,C1678_=_C1719 ,\nC1678_=_C1720 ,C1678_=_C1721 ,C1678_=_C1722 ,C1678_=_C1723 ,C1678_=_C1724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9_=_C1680 ,C1679_=_C1681 ,C1679_=_C1688 ,\nC1679_=_C1690 ,C1679_=_C1693 ,C1679_=_C1696 ,C1679_=_C1699 ,C1679_=_C1701 ,C1679_=_C1702 ,\nC1679_=_C1703 ,C1679_=_C1705 ,C1679_=_C1707 ,C1679_=_C1708 ,C1679_=_C1715 ,C1679_=_C1716 ,\nC1679_=_C1717 ,C1679_=_C1718 ,C1679_=_C1719 ,C1679_=_C1720 ,C1679_=_C1721 ,C1679_=_C1722 ,\nC1679_=_C1723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8 ,C1680_=_C1690 ,C1680_=_C1693 ,C1680_=_C1696 ,C1680_=_C1699 ,\nC1680_=_C1701 ,C1680_=_C1702 ,C1680_=_C1703 ,C1680_=_C1705 ,C1680_=_C1707 ,C1680_=_C1708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5 ,C1681_=_C1707 ,\nC1681_=_C1708 ,C1681_=_C1715 ,C1681_=_C1716 ,C1681_=_C1717 ,C1681_=_C1718 ,C1681_=_C1719 ,\nC1681_=_C1720 ,C1681_=_C1721 ,C1681_=_C1722 ,C1681_=_C1723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8_=_C1690 ,C1688_=_C1693 ,C1688_=_C1696 ,\nC1688_=_C1699 ,C1688_=_C1701 ,C1688_=_C1702 ,C1688_=_C1703 ,C1688_=_C1705 ,C1688_=_C1707 ,\nC1688_=_C1708 ,C1688_=_C1715 ,C1688_=_C1716 ,C1688_=_C1717 ,C1688_=_C1718 ,C1688_=_C1719 ,\nC1688_=_C1720 ,C1688_=_C1721 ,C1688_=_C1722 ,C1688_=_C1723 ,C1688_=_C1724 ,C1688_=_C1725 ,\nC1688_=_C1726 ,C1688_=_C1727 ,C1688_=_C1728 ,C1688_=_C1729 ,C1688_=_C1730 ,C1688_=_C1731 ,\nC1688_=_C1732 ,C1688_=_C1733 ,C1688_=_C1734 ,C1688_=_C1735 ,C1688_=_C1736 ,C1688_=_C1737 ,\nC1688_=_C1738 ,C1688_=_C1739 ,C1688_=_C1740 ,C1688_=_C1741 ,C1688_=_C1742 ,C1688_=_C1743 ,\nC1688_=_C1744 ,C1688_=_C1745 ,C1688_=_C1746 ,C1688_=_C1747 ,C1688_=_C1748 ,C1688_=_C1749 ,\nC1688_=_C1750 ,C1688_=_C1751 ,C1688_=_C1752 ,C1690_=_C1693 ,C1690_=_C1696 ,C1690_=_C1699 ,\nC1690_=_C1701 ,C1690_=_C1702 ,C1690_=_C1703 ,C1690_=_C1705 ,C1690_=_C1707 ,C1690_=_C1708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5 ,C1693_=_C1716 ,\nC1693_=_C1717 ,C1693_=_C1718 ,C1693_=_C1719 ,C1693_=_C1720 ,C1693_=_C1721 ,C1693_=_C1722 ,\nC1693_=_C1723 ,C1693_=_C1724 ,C1693_=_C1725 ,C1693_=_C1726 ,C1693_=_C1727 ,C1693_=_C1728 ,\nC1693_=_C1729 ,C1693_=_C1730 ,C1693_=_C1731 ,C1693_=_C1732 ,C1693_=_C1733 ,C1693_=_C1734 ,\nC1693_=_C1735 ,C1693_=_C1736 ,C1693_=_C1737 ,C1693_=_C1738 ,C1693_=_C1739 ,C1693_=_C1740 ,\nC1693_=_C1741 ,C1693_=_C1742 ,C1693_=_C1743 ,C1693_=_C1744 ,C1693_=_C1745 ,C1693_=_C1746 ,\nC1693_=_C1747 ,C1693_=_C1748 ,C1693_=_C1749 ,C1693_=_C1750 ,C1693_=_C1751 ,C1693_=_C1752 ,\nC1696_=_C1699 ,C1696_=_C1701 ,C1696_=_C1702 ,C1696_=_C1703 ,C1696_=_C1705 ,C1696_=_C1707 ,\nC1696_=_C1708 ,C1696_=_C1715 ,C1696_=_C1716 ,C1696_=_C1717 ,C1696_=_C1718 ,C1696_=_C1719 ,\nC1696_=_C1720 ,C1696_=_C1721 ,C1696_=_C1722 ,C1696_=_C1723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w:t>
      </w:r>
    </w:p>
    <w:p>
      <w:pPr>
        <w:pStyle w:val="PreformattedText"/>
        <w:bidi w:val="0"/>
        <w:spacing w:before="0" w:after="0"/>
        <w:jc w:val="left"/>
        <w:rPr/>
      </w:pPr>
      <w:r>
        <w:rPr/>
        <w:t xml:space="preserve"> </w:t>
      </w:r>
      <w:r>
        <w:rPr/>
        <w:t>,C1696_=_C1746 ,C1696_=_C1747 ,C1696_=_C1748 ,C1696_=_C1749 ,\nC1696_=_C1750 ,C1696_=_C1751 ,C1696_=_C1752 ,C1699_=_C1701 ,C1699_=_C1702 ,C1699_=_C1703 ,\nC1699_=_C1705 ,C1699_=_C1707 ,C1699_=_C1708 ,C1699_=_C1715 ,C1699_=_C1716 ,C1699_=_C1717 ,\nC1699_=_C1718 ,C1699_=_C1719 ,C1699_=_C1720 ,C1699_=_C1721 ,C1699_=_C1722 ,C1699_=_C1723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1_=_C1702 ,\nC1701_=_C1703 ,C1701_=_C1705 ,C1701_=_C1707 ,C1701_=_C1708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2_=_C1703 ,C1702_=_C1705 ,C1702_=_C1707 ,C1702_=_C1708 ,C1702_=_C1715 ,C1702_=_C1716 ,\nC1702_=_C1717 ,C1702_=_C1718 ,C1702_=_C1719 ,C1702_=_C1720 ,C1702_=_C1721 ,C1702_=_C1722 ,\nC1702_=_C1723 ,C1702_=_C1724 ,C1702_=_C1725 ,C1702_=_C1726 ,C1702_=_C1727 ,C1702_=_C1728 ,\nC1702_=_C1729 ,C1702_=_C1730 ,C1702_=_C1731 ,C1702_=_C1732 ,C1702_=_C1733 ,C1702_=_C1734 ,\nC1702_=_C1735 ,C1702_=_C1736 ,C1702_=_C1737 ,C1702_=_C1738 ,C1702_=_C1739 ,C1702_=_C1740 ,\nC1702_=_C1741 ,C1702_=_C1742 ,C1702_=_C1743 ,C1702_=_C1744 ,C1702_=_C1745 ,C1702_=_C1746 ,\nC1702_=_C1747 ,C1702_=_C1748 ,C1702_=_C1749 ,C1702_=_C1750 ,C1702_=_C1751 ,C1702_=_C1752 ,\nC1703_=_C1705 ,C1703_=_C1707 ,C1703_=_C1708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7_=_C1708 ,C1707_=_C1715 ,C1707_=_C1716 ,\nC1707_=_C1717 ,C1707_=_C1718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8_=_C1715 ,C1708_=_C1716 ,C1708_=_C1717 ,C1708_=_C1718 ,C1708_=_C1719 ,C1708_=_C1720 ,\nC1708_=_C1721 ,C1708_=_C1722 ,C1708_=_C1723 ,C1708_=_C1724 ,C1708_=_C1725 ,C1708_=_C1726 ,\nC1708_=_C1727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6_=_C1717 ,C1716_=_C1718 ,C1716_=_C1719 ,\nC1716_=_C1720 ,C1716_=_C1721 ,C1716_=_C1722 ,C1716_=_C1723 ,C1716_=_C1724 ,C1716_=_C1725 ,\nC1716_=_C1726 ,C1716_=_C1727 ,C1716_=_C1728 ,C1716_=_C1729 ,C1716_=_C1730 ,C1716_=_C1731 ,\nC1716_=_C1732 ,C1716_=_C1733 ,C1716_=_C1734 ,C1716_=_C1735 ,C1716_=_C1736 ,C1716_=_C1737 ,\nC1716_=_C1738 ,C1716_=_C1739 ,C1716_=_C1740 ,C1716_=_C1741 ,C1716_=_C1742 ,C1716_=_C1743 ,\nC1716_=_C1744 ,C1716_=_C1745 ,C1716_=_C1746 ,C1716_=_C1747 ,C1716_=_C1748 ,C1716_=_C1749 ,\nC1716_=_C1750 ,C1716_=_C1751 ,C1716_=_C1752 ,C1717_=_C1718 ,C1717_=_C1719 ,C1717_=_C1720 ,\nC1717_=_C1721 ,C1717_=_C1722 ,C1717_=_C1723 ,C1717_=_C1724 ,C1717_=_C1725 ,C1717_=_C1726 ,\nC1717_=_C1727 ,C1717_=_C1728 ,C1717_=_C1729 ,C1717_=_C1730 ,C1717_=_C1731 ,C1717_=_C1732 ,\nC1717_=_C1733 ,C1717_=_C1734 ,C1717_=_C1735 ,C1717_=_C1736 ,C1717_=_C1737 ,C1717_=_C1738 ,\nC1717_=_C1739 ,C1717_=_C1740 ,C1717_=_C1741 ,C1717_=_C1742 ,C1717_=_C1743 ,C1717_=_C1744 ,\nC1717_=_C1745 ,C1717_=_C1746 ,C1717_=_C1747 ,C1717_=_C1748 ,C1717_=_C1749 ,C1717_=_C1750 ,\nC1717_=_C1751 ,C1717_=_C1752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9_=_C1720 ,C1719_=_C1721 ,C1719_=_C1722 ,C1719_=_C1723 ,C1719_=_C1724 ,C1719_=_C1725 ,\nC1719_=_C1726 ,C1719_=_C1727 ,C1719_=_C1728 ,C1719_=_C1729 ,C1719_=_C1730 ,C1719_=_C1731 ,\nC1719_=_C1732 ,C1719_=_C1733 ,C1719_=_C1734 ,C1719_=_C1735 ,C1719_=_C1736 ,C1719_=_C1737 ,\nC1719_=_C1738 ,C1719_=_C1739 ,C1719_=_C1740 ,C1719_=_C1741 ,C1719_=_C1742 ,C1719_=_C1743 ,\nC1719_=_C1744 ,C1719_=_C1745 ,C1719_=_C1746 ,C1719_=_C1747 ,C1719_=_C1748 ,C1719_=_C1749 ,\nC1719_=_C1750 ,C1719_=_C1751 ,C1719_=_C1752 ,C1720_=_C1721 ,C1720_=_C1722 ,C1720_=_C1723 ,\nC1720_=_C1724 ,C1720_=_C1725 ,C1720_=_C1726 ,C1720_=_C1727 ,C1720_=_C1728 ,C1720_=_C1729 ,\nC1720_=_C1730 ,C1720_=_C1731 ,C1720_=_C1732 ,C1720_=_C1733 ,C1720_=_C1734 ,C1720_=_C1735 ,\nC1720_=_C1736 ,C1720_=_C1737 ,C1720_=_C1738 ,C1720_=_C1739 ,C1720_=_C1740 ,C1720_=_C1741 ,\nC1720_=_C1742 ,C1720_=_C1743 ,C1720_=_C1744 ,C1720_=_C1745 ,C1720_=_C1746 ,C1720_=_C1747 ,\nC1720_=_C1748 ,C1720_=_C1749 ,C1720_=_C1750 ,C1720_=_C1751 ,C1720_=_C1752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2_=_C172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2_=_C1747 ,C1722_=_C1748 ,C1722_=_C1749 ,C1722_=_C1750 ,C1722_=_C1751 ,C1722_=_C1752 ,\nC1723_=_C1724 ,C1723_=_C1725 ,C1723_=_C1726 ,C1723_=_C1727 ,C1723_=_C1728 ,C1723_=_C1729 ,\nC1723_=_C1730 ,C1723_=_C1731 ,C1723_=_C1732 ,C1723_=_C1733 ,C1723_=_C1734 ,C1723_=_C1735 ,\nC1723_=_C1736 ,C1723_=_C1737 ,C1723_=_C1738 ,C1723_=_C1739 ,C1723_=_C1740 ,C1723_=_C1741 ,\nC1723_=_C1742 ,C1723_=_C1743 ,C1723_=_C1744 ,C1723_=_C1745 ,C1723_=_C1746 ,C1723_=_C1747 ,\nC1723_=_C1748 ,C1723_=_C1749 ,C1723_=_C1750 ,C1723_=_C1751 ,C1723_=_C1752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5_=_C1726 ,C1725_=_C1727 ,C1725_=_C1728 ,\nC1725_=_C1729 ,C1725_=_C1730 ,C1725_=_C1731 ,C1725_=_C1732 ,C1725_=_C1733 ,C1725_=_C1734 ,\nC1725_=_C1735 ,C1725_=_C1736 ,C1725_=_C1737 ,C1725_=_C1738 ,C1725_=_C1739 ,C1725_=_C1740 ,\nC1725_=_C1741 ,C1725_=_C1742 ,C1725_=_C1743 ,C1725_=_C1744 ,C1725_=_C1745 ,C1725_=_C1746 ,\nC1725_=_C1747 ,C1725_=_C1748 ,C1725_=_C1749 ,C1725_=_C1750 ,C1725_=_C1751 ,C1725_=_C1752</w:t>
      </w:r>
    </w:p>
    <w:p>
      <w:pPr>
        <w:pStyle w:val="PreformattedText"/>
        <w:bidi w:val="0"/>
        <w:spacing w:before="0" w:after="0"/>
        <w:jc w:val="left"/>
        <w:rPr/>
      </w:pPr>
      <w:r>
        <w:rPr/>
        <w:t xml:space="preserve"> </w:t>
      </w:r>
      <w:r>
        <w:rPr/>
        <w:t>,\nC1726_=_C1727 ,C1726_=_C1728 ,C1726_=_C1729 ,C1726_=_C1730 ,C1726_=_C1731 ,C1726_=_C1732 ,\nC1726_=_C1733 ,C1726_=_C1734 ,C1726_=_C1735 ,C1726_=_C1736 ,C1726_=_C1737 ,C1726_=_C1738 ,\nC1726_=_C1739 ,C1726_=_C1740 ,C1726_=_C1741 ,C1726_=_C1742 ,C1726_=_C1743 ,C1726_=_C1744 ,\nC1726_=_C1745 ,C1726_=_C1746 ,C1726_=_C1747 ,C1726_=_C1748 ,C1726_=_C1749 ,C1726_=_C1750 ,\nC1726_=_C1751 ,C1726_=_C1752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 ,C1728_=_C1751 ,C1728_=_C1752 ,C1729_=_C1730 ,C1729_=_C1731 ,C1729_=_C1732 ,\nC1729_=_C1733 ,C1729_=_C1734 ,C1729_=_C1735 ,C1729_=_C1736 ,C1729_=_C1737 ,C1729_=_C1738 ,\nC1729_=_C1739 ,C1729_=_C1740 ,C1729_=_C1741 ,C1729_=_C1742 ,C1729_=_C1743 ,C1729_=_C1744 ,\nC1729_=_C1745 ,C1729_=_C1746 ,C1729_=_C1747 ,C1729_=_C1748 ,C1729_=_C1749 ,C1729_=_C1750 ,\nC1729_=_C1751 ,C1729_=_C1752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2_=_C1733 ,C1732_=_C1734 ,C1732_=_C1735 ,\nC1732_=_C1736 ,C1732_=_C1737 ,C1732_=_C1738 ,C1732_=_C1739 ,C1732_=_C1740 ,C1732_=_C1741 ,\nC1732_=_C1742 ,C1732_=_C1743 ,C1732_=_C1744 ,C1732_=_C1745 ,C1732_=_C1746 ,C1732_=_C1747 ,\nC1732_=_C1748 ,C1732_=_C1749 ,C1732_=_C1750 ,C1732_=_C1751 ,C1732_=_C1752 ,C1733_=_C1734 ,\nC1733_=_C1735 ,C1733_=_C1736 ,C1733_=_C1737 ,C1733_=_C1738 ,C1733_=_C1739 ,C1733_=_C1740 ,\nC1733_=_C1741 ,C1733_=_C1742 ,C1733_=_C1743 ,C1733_=_C1744 ,C1733_=_C1745 ,C1733_=_C1746 ,\nC1733_=_C1747 ,C1733_=_C1748 ,C1733_=_C1749 ,C1733_=_C1750 ,C1733_=_C1751 ,C1733_=_C1752 ,\nC1734_=_C1735 ,C1734_=_C1736 ,C1734_=_C1737 ,C1734_=_C1738 ,C1734_=_C1739 ,C1734_=_C1740 ,\nC1734_=_C1741 ,C1734_=_C1742 ,C1734_=_C1743 ,C1734_=_C1744 ,C1734_=_C1745 ,C1734_=_C1746 ,\nC1734_=_C1747 ,C1734_=_C1748 ,C1734_=_C1749 ,C1734_=_C1750 ,C1734_=_C1751 ,C1734_=_C1752 ,\nC1735_=_C1736 ,C1735_=_C1737 ,C1735_=_C1738 ,C1735_=_C1739 ,C1735_=_C1740 ,C1735_=_C1741 ,\nC1735_=_C1742 ,C1735_=_C1743 ,C1735_=_C1744 ,C1735_=_C1745 ,C1735_=_C1746 ,C1735_=_C1747 ,\nC1735_=_C1748 ,C1735_=_C1749 ,C1735_=_C1750 ,C1735_=_C1751 ,C1735_=_C1752 ,C1736_=_C1737 ,\nC1736_=_C1738 ,C1736_=_C1739 ,C1736_=_C1740 ,C1736_=_C1741 ,C1736_=_C1742 ,C1736_=_C1743 ,\nC1736_=_C1744 ,C1736_=_C1745 ,C1736_=_C1746 ,C1736_=_C1747 ,C1736_=_C1748 ,C1736_=_C1749 ,\nC1736_=_C1750 ,C1736_=_C1751 ,C1736_=_C1752 ,C1737_=_C1738 ,C1737_=_C1739 ,C1737_=_C1740 ,\nC1737_=_C1741 ,C1737_=_C1742 ,C1737_=_C1743 ,C1737_=_C1744 ,C1737_=_C1745 ,C1737_=_C1746 ,\nC1737_=_C1747 ,C1737_=_C1748 ,C1737_=_C1749 ,C1737_=_C1750 ,C1737_=_C1751 ,C1737_=_C1752 ,\nC1738_=_C1739 ,C1738_=_C1740 ,C1738_=_C1741 ,C1738_=_C1742 ,C1738_=_C1743 ,C1738_=_C1744 ,\nC1738_=_C1745 ,C1738_=_C1746 ,C1738_=_C1747 ,C1738_=_C1748 ,C1738_=_C1749 ,C1738_=_C1750 ,\nC1738_=_C1751 ,C1738_=_C1752 ,C1739_=_C1740 ,C1739_=_C1741 ,C1739_=_C1742 ,C1739_=_C1743 ,\nC1739_=_C1744 ,C1739_=_C1745 ,C1739_=_C1746 ,C1739_=_C1747 ,C1739_=_C1748 ,C1739_=_C1749 ,\nC1739_=_C1750 ,C1739_=_C1751 ,C1739_=_C1752 ,C1740_=_C1741 ,C1740_=_C1742 ,C1740_=_C1743 ,\nC1740_=_C1744 ,C1740_=_C1745 ,C1740_=_C1746 ,C1740_=_C1747 ,C1740_=_C1748 ,C1740_=_C1749 ,\nC1740_=_C1750 ,C1740_=_C1751 ,C1740_=_C1752 ,C1741_=_C1742 ,C1741_=_C1743 ,C1741_=_C1744 ,\nC1741_=_C1745 ,C1741_=_C1746 ,C1741_=_C1747 ,C1741_=_C1748 ,C1741_=_C1749 ,C1741_=_C1750 ,\nC1741_=_C1751 ,C1741_=_C1752 ,C1742_=_C1743 ,C1742_=_C1744 ,C1742_=_C1745 ,C1742_=_C1746 ,\nC1742_=_C1747 ,C1742_=_C1748 ,C1742_=_C1749 ,C1742_=_C1750 ,C1742_=_C1751 ,C1742_=_C1752 ,\nC1743_=_C1744 ,C1743_=_C1745 ,C1743_=_C1746 ,C1743_=_C1747 ,C1743_=_C1748 ,C1743_=_C1749 ,\nC1743_=_C1750 ,C1743_=_C1751 ,C1743_=_C1752 ,C1744_=_C1745 ,C1744_=_C1746 ,C1744_=_C1747 ,\nC1744_=_C1748 ,C1744_=_C1749 ,C1744_=_C1750 ,C1744_=_C1751 ,C1744_=_C1752 ,C1745_=_C1746 ,\nC1745_=_C1747 ,C1745_=_C1748 ,C1745_=_C1749 ,C1745_=_C1750 ,C1745_=_C1751 ,C1745_=_C1752 ,\nC1746_=_C1747 ,C1746_=_C1748 ,C1746_=_C1749 ,C1746_=_C1750 ,C1746_=_C1751 ,C1746_=_C1752 ,\nC1747_=_C1748 ,C1747_=_C1749 ,C1747_=_C1750 ,C1747_=_C1751 ,C1747_=_C1752 ,C1748_=_C1749 ,\nC1748_=_C1750 ,C1748_=_C1751 ,C1748_=_C1752 ,C1749_=_C1750 ,C1749_=_C1751 ,C1749_=_C1752 ,\nC1750_=_C1751 ,C1750_=_C1752 ,C1751_=_C1752 ,C1765_=_C1782 ,C1765_=_C1783 ,C1765_=_C1784 ,\nC1765_=_C1785 ,C1765_=_C1786 ,C1765_=_C1787 ,C1765_=_C1789 ,C1765_=_C1791 ,C1765_=_C1792 ,\nC1765_=_C1794 ,C1765_=_C1795 ,C1765_=_C1797 ,C1765_=_C1798 ,C1765_=_C1800 ,C1765_=_C1804 ,\nC1765_=_C1806 ,C1765_=_C1809 ,C1765_=_C1810 ,C1765_=_C1811 ,C1765_=_C1812 ,C1765_=_C1813 ,\nC1765_=_C1814 ,C1782_=_C1783 ,C1782_=_C1784 ,C1782_=_C1785 ,C1782_=_C1786 ,C1782_=_C1787 ,\nC1782_=_C1789 ,C1782_=_C1791 ,C1782_=_C1792 ,C1782_=_C1794 ,C1782_=_C1795 ,C1782_=_C1797 ,\nC1782_=_C1798 ,C1782_=_C1800 ,C1782_=_C1804 ,C1782_=_C1806 ,C1782_=_C1809 ,C1782_=_C1810 ,\nC1782_=_C1811 ,C1782_=_C1812 ,C1782_=_C1813 ,C1782_=_C1814 ,C1783_=_C1784 ,C1783_=_C1785 ,\nC1783_=_C1786 ,C1783_=_C1787 ,C1783_=_C1789 ,C1783_=_C1791 ,C1783_=_C1792 ,C1783_=_C1794 ,\nC1783_=_C1795 ,C1783_=_C1797 ,C1783_=_C1798 ,C1783_=_C1800 ,C1783_=_C1804 ,C1783_=_C1806 ,\nC1783_=_C1809 ,C1783_=_C1810 ,C1783_=_C1811 ,C1783_=_C1812 ,C1783_=_C1813 ,C1783_=_C1814 ,\nC1784_=_C1785 ,C1784_=_C1786 ,C1784_=_C1787 ,C1784_=_C1789 ,C1784_=_C1791 ,C1784_=_C1792 ,\nC1784_=_C1794 ,C1784_=_C1795 ,C1784_=_C1797 ,C1784_=_C1798 ,C1784_=_C1800 ,C1784_=_C1804 ,\nC1784_=_C1806 ,C1784_=_C1809 ,C1784_=_C1810 ,C1784_=_C1811 ,C1784_=_C1812 ,C1784_=_C1813 ,\nC1784_=_C1814 ,C1785_=_C1786 ,C1785_=_C1787 ,C1785_=_C1789 ,C1785_=_C1791 ,C1785_=_C1792 ,\nC1785_=_C1794 ,C1785_=_C1795 ,C1785_=_C1797 ,C1785_=_C1798 ,C1785_=_C1800 ,C1785_=_C1804 ,\nC1785_=_C1806 ,C1785_=_C1809 ,C1785_=_C1810 ,C1785_=_C1811 ,C1785_=_C1812 ,C1785_=_C1813 ,\nC1785_=_C1814 ,C1786_=_C1787 ,C1786_=_C1789 ,C1786_=_C1791 ,C1786_=_C1792 ,C1786_=_C1794 ,\nC1786_=_C1795 ,C1786_=_C1797 ,C1786_=_C1798 ,C1786_=_C1800 ,C1786_=_C1804 ,C1786_=_C1806 ,\nC1786_=_C1809 ,C1786_=_C1810 ,C1786_=_C1811 ,C1786_=_C1812 ,C1786_=_C1813 ,C1786_=_C1814 ,\nC1787_=_C1789 ,C1787_=_C1791 ,C1787_=_C1792 ,C1787_=_C1794 ,C1787_=_C1795 ,C1787_=_C1797 ,\nC1787_=_C1798 ,C1787_=_C1800 ,C1787_=_C1804 ,C1787_=_C1806 ,C1787_=_C1809 ,C1787_=_C1810 ,\nC1787_=_C1811 ,C1787_=_C1812 ,C1787_=_C1813 ,C1787_=_C1814 ,C1789_=_C1791 ,C1789_=_C1792 ,\nC1789_=_C1794 ,C1789_=_C1795 ,C1789_=_C1797 ,C1789_=_C1798 ,C1789_=_C1800 ,C1789_=_C1804 ,\nC1789_=_C1806 ,C1789_=_C1809 ,C1789_=_C1810 ,C1789_=_C1811 ,C1789_=_C1812 ,C1789_=_C1813 ,\nC1789_=_C1814 ,C1791_=_C1792 ,C1791_=_C1794 ,C1791_=_C1795 ,C1791_=_C1797 ,C1791_=_C1798 ,\nC1791_=_C1800 ,C1791_=_C1804 ,C1791_=_C1806 ,C1791_=_C1809 ,C1791_=_C1810 ,C1791_=_C1811 ,\nC1791_=_C1812 ,C1791_=_C1813 ,C1791_=_C1814 ,C1792_=_C1794 ,C1792_=_C1795 ,C1792_=_C1797 ,\nC1792_=_C1798 ,C1792_=_C1800 ,C1792_=_C1804 ,C1792_=_C1806 ,C1792_=_C1809 ,C1792_=_C1810 ,\nC1792_=_C1811 ,C1792_=_C1812 ,C1792_=_C1813 ,C1792_=_C1814 ,C1794_=_C1795 ,C1794_=_C1797 ,\nC1794_=_C1798 ,C1794_=_C1800 ,C1794_=_C1804 ,C1794_=_C1806 ,C1794_=_C1809 ,C1794_=_C1810 ,\nC1794_=_C1811 ,C1794_=_C1812 ,C1794_=_C1813 ,C1794_=_C1814 ,C1795_=_C1797 ,C1795_=_C1798 ,\nC1795_=_C1800 ,C1795_=_C1804 ,C1795_=_C1806 ,C1795_=_C1809 ,C1795_=_C1810 ,C1795_=_C1811 ,\nC1795_=_C1812 ,C1795_=_C1813 ,C1795_=_C1814 ,C1797_=_C1798 ,C1797_=_C1800 ,C1797_=_C1804 ,\nC1797_=_C1806 ,C1797_=_C1809 ,C1797_=_C1810 ,C1797_=_C1811 ,C1797_=_C1812 ,C1797_=_C1813 ,\nC1797_=_C1814 ,C1798_=_C1800 ,C1798_=_C1804 ,C1798_=_C1806 ,C1798_=_C1809 ,C1798_=_C1810 ,\nC1798_=_C1811 ,C1798_=_C1812 ,C1798_=_C1813 ,C1798_=_C1814 ,C1800_=_C1804 ,C1800_=_C1806 ,\nC1800_=_C1809 ,C1800_=_C1810 ,C1800_=_C1811 ,C1800_=_C1812 ,C1800_=_C1813 ,C1800_=_C1814 ,\nC1804_=_C1806 ,C1804_=_C1809 ,C1804_=_C1810 ,C1804_=_C1811 ,C1804_=_C1812 ,C1804_=_C1813 ,\nC1804_=_C1814 ,C1806_=_C1809 ,C1806_=_C1810 ,C1806_=_C1811 ,C1806_=_C1812 ,C1806_=_C1813 ,\nC1806_=_C1814 ,C1809_=_C1810 ,C1809_=_C1811 ,C1809_=_C1812 ,C1809_=_C1813 ,C1809_=_C1814 ,\nC1810_=_C1811 ,C1810_=_C1812 ,C1810_=_C1813 ,C1810_=_C1814 ,C1811_=_C1812 ,C1811_=_C1813 ,\nC1811_=_C1814 ,C1812_=_C1813 ,C1812_=_C1814 ,C1813_=_C1814 ,"];5015[shape=box, label="id:5015 level: 34\n3: C408 C544 C2875 \n2: C408_=_C2875( C408 C2875 ) C544_=_C2875( C544 C2875 ) "];4995-&gt;5015[label="2: C408 C544 \n0: "];5016[shape=box, label="id:5016 level: 34\n138: C346 C347 C348 C349 C350 \nC351 C352 C353 C354 C355 C356 \nC357 C358 C359 C360 C361 C362 \nC363 C365 C366 C367 C374 C375 \nC376 C377 C378 C379 C380 C381 \nC382 C383 C384 C385 C386 C387 \nC388 C389 C390 C391 C406 C407 \nC408 C409 C410 C411 C412 C413 \nC414 C415 C416 C417 C418 C419 \nC420 C421 C422 C423 C424 C425 \nC426 C427 C428 C429 C430 C431 \nC432 C433 C434 C435 C436 C437 \nC438 C439 C440 C441 C442 C443 \nC444 C445 C446</w:t>
      </w:r>
    </w:p>
    <w:p>
      <w:pPr>
        <w:pStyle w:val="PreformattedText"/>
        <w:bidi w:val="0"/>
        <w:spacing w:before="0" w:after="0"/>
        <w:jc w:val="left"/>
        <w:rPr/>
      </w:pPr>
      <w:r>
        <w:rPr/>
        <w:t xml:space="preserve"> </w:t>
      </w:r>
      <w:r>
        <w:rPr/>
        <w:t>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n69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w:t>
      </w:r>
    </w:p>
    <w:p>
      <w:pPr>
        <w:pStyle w:val="PreformattedText"/>
        <w:bidi w:val="0"/>
        <w:spacing w:before="0" w:after="0"/>
        <w:jc w:val="left"/>
        <w:rPr/>
      </w:pPr>
      <w:r>
        <w:rPr/>
        <w:t xml:space="preserve"> </w:t>
      </w:r>
      <w:r>
        <w:rPr/>
        <w:t>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w:t>
      </w:r>
    </w:p>
    <w:p>
      <w:pPr>
        <w:pStyle w:val="PreformattedText"/>
        <w:bidi w:val="0"/>
        <w:spacing w:before="0" w:after="0"/>
        <w:jc w:val="left"/>
        <w:rPr/>
      </w:pPr>
      <w:r>
        <w:rPr/>
        <w:t xml:space="preserve"> </w:t>
      </w:r>
      <w:r>
        <w:rPr/>
        <w:t>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7( C356 C407 ) \nC356_=_C408( C356 C408 ) C356_=_C409( C356 C409 ) C356_=_C410( C356 C410 ) C356_=_C411(</w:t>
      </w:r>
    </w:p>
    <w:p>
      <w:pPr>
        <w:pStyle w:val="PreformattedText"/>
        <w:bidi w:val="0"/>
        <w:spacing w:before="0" w:after="0"/>
        <w:jc w:val="left"/>
        <w:rPr/>
      </w:pPr>
      <w:r>
        <w:rPr/>
        <w:t xml:space="preserve"> </w:t>
      </w:r>
      <w:r>
        <w:rPr/>
        <w:t>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w:t>
      </w:r>
    </w:p>
    <w:p>
      <w:pPr>
        <w:pStyle w:val="PreformattedText"/>
        <w:bidi w:val="0"/>
        <w:spacing w:before="0" w:after="0"/>
        <w:jc w:val="left"/>
        <w:rPr/>
      </w:pPr>
      <w:r>
        <w:rPr/>
        <w:t xml:space="preserve"> </w:t>
      </w:r>
      <w:r>
        <w:rPr/>
        <w:t>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w:t>
      </w:r>
    </w:p>
    <w:p>
      <w:pPr>
        <w:pStyle w:val="PreformattedText"/>
        <w:bidi w:val="0"/>
        <w:spacing w:before="0" w:after="0"/>
        <w:jc w:val="left"/>
        <w:rPr/>
      </w:pPr>
      <w:r>
        <w:rPr/>
        <w:t xml:space="preserve"> </w:t>
      </w:r>
      <w:r>
        <w:rPr/>
        <w:t>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w:t>
      </w:r>
    </w:p>
    <w:p>
      <w:pPr>
        <w:pStyle w:val="PreformattedText"/>
        <w:bidi w:val="0"/>
        <w:spacing w:before="0" w:after="0"/>
        <w:jc w:val="left"/>
        <w:rPr/>
      </w:pPr>
      <w:r>
        <w:rPr/>
        <w:t xml:space="preserve"> </w:t>
      </w:r>
      <w:r>
        <w:rPr/>
        <w:t>C375 C388 ) C375_=_C389( C375 C389 ) C375_=_C390( C375 C390 ) C375_=_C391( C375 C391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w:t>
      </w:r>
    </w:p>
    <w:p>
      <w:pPr>
        <w:pStyle w:val="PreformattedText"/>
        <w:bidi w:val="0"/>
        <w:spacing w:before="0" w:after="0"/>
        <w:jc w:val="left"/>
        <w:rPr/>
      </w:pPr>
      <w:r>
        <w:rPr/>
        <w:t xml:space="preserve"> </w:t>
      </w:r>
      <w:r>
        <w:rPr/>
        <w:t>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w:t>
      </w:r>
    </w:p>
    <w:p>
      <w:pPr>
        <w:pStyle w:val="PreformattedText"/>
        <w:bidi w:val="0"/>
        <w:spacing w:before="0" w:after="0"/>
        <w:jc w:val="left"/>
        <w:rPr/>
      </w:pPr>
      <w:r>
        <w:rPr/>
        <w:t xml:space="preserve"> </w:t>
      </w:r>
      <w:r>
        <w:rPr/>
        <w:t>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w:t>
      </w:r>
    </w:p>
    <w:p>
      <w:pPr>
        <w:pStyle w:val="PreformattedText"/>
        <w:bidi w:val="0"/>
        <w:spacing w:before="0" w:after="0"/>
        <w:jc w:val="left"/>
        <w:rPr/>
      </w:pPr>
      <w:r>
        <w:rPr/>
        <w:t xml:space="preserve"> </w:t>
      </w:r>
      <w:r>
        <w:rPr/>
        <w:t>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w:t>
      </w:r>
    </w:p>
    <w:p>
      <w:pPr>
        <w:pStyle w:val="PreformattedText"/>
        <w:bidi w:val="0"/>
        <w:spacing w:before="0" w:after="0"/>
        <w:jc w:val="left"/>
        <w:rPr/>
      </w:pPr>
      <w:r>
        <w:rPr/>
        <w:t xml:space="preserve"> </w:t>
      </w:r>
      <w:r>
        <w:rPr/>
        <w:t>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w:t>
      </w:r>
    </w:p>
    <w:p>
      <w:pPr>
        <w:pStyle w:val="PreformattedText"/>
        <w:bidi w:val="0"/>
        <w:spacing w:before="0" w:after="0"/>
        <w:jc w:val="left"/>
        <w:rPr/>
      </w:pPr>
      <w:r>
        <w:rPr/>
        <w:t xml:space="preserve"> </w:t>
      </w:r>
      <w:r>
        <w:rPr/>
        <w:t>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w:t>
      </w:r>
    </w:p>
    <w:p>
      <w:pPr>
        <w:pStyle w:val="PreformattedText"/>
        <w:bidi w:val="0"/>
        <w:spacing w:before="0" w:after="0"/>
        <w:jc w:val="left"/>
        <w:rPr/>
      </w:pPr>
      <w:r>
        <w:rPr/>
        <w:t xml:space="preserve"> </w:t>
      </w:r>
      <w:r>
        <w:rPr/>
        <w:t>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w:t>
      </w:r>
    </w:p>
    <w:p>
      <w:pPr>
        <w:pStyle w:val="PreformattedText"/>
        <w:bidi w:val="0"/>
        <w:spacing w:before="0" w:after="0"/>
        <w:jc w:val="left"/>
        <w:rPr/>
      </w:pPr>
      <w:r>
        <w:rPr/>
        <w:t xml:space="preserve"> </w:t>
      </w:r>
      <w:r>
        <w:rPr/>
        <w:t>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w:t>
      </w:r>
    </w:p>
    <w:p>
      <w:pPr>
        <w:pStyle w:val="PreformattedText"/>
        <w:bidi w:val="0"/>
        <w:spacing w:before="0" w:after="0"/>
        <w:jc w:val="left"/>
        <w:rPr/>
      </w:pPr>
      <w:r>
        <w:rPr/>
        <w:t xml:space="preserve"> </w:t>
      </w:r>
      <w:r>
        <w:rPr/>
        <w:t>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w:t>
      </w:r>
    </w:p>
    <w:p>
      <w:pPr>
        <w:pStyle w:val="PreformattedText"/>
        <w:bidi w:val="0"/>
        <w:spacing w:before="0" w:after="0"/>
        <w:jc w:val="left"/>
        <w:rPr/>
      </w:pPr>
      <w:r>
        <w:rPr/>
        <w:t xml:space="preserve"> </w:t>
      </w:r>
      <w:r>
        <w:rPr/>
        <w:t>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w:t>
      </w:r>
    </w:p>
    <w:p>
      <w:pPr>
        <w:pStyle w:val="PreformattedText"/>
        <w:bidi w:val="0"/>
        <w:spacing w:before="0" w:after="0"/>
        <w:jc w:val="left"/>
        <w:rPr/>
      </w:pPr>
      <w:r>
        <w:rPr/>
        <w:t xml:space="preserve"> </w:t>
      </w:r>
      <w:r>
        <w:rPr/>
        <w:t>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w:t>
      </w:r>
    </w:p>
    <w:p>
      <w:pPr>
        <w:pStyle w:val="PreformattedText"/>
        <w:bidi w:val="0"/>
        <w:spacing w:before="0" w:after="0"/>
        <w:jc w:val="left"/>
        <w:rPr/>
      </w:pPr>
      <w:r>
        <w:rPr/>
        <w:t xml:space="preserve"> </w:t>
      </w:r>
      <w:r>
        <w:rPr/>
        <w:t>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30_=_C531( C530 C531 ) C530_=_C532( C530 C532 ) C530_=_C533( C530 C533 ) C530_=_C534( C530 C534 ) C530_=_C535( C530 C535 ) C530_=_C536( C530 C536 ) \nC530_=_C537( C530 C537 ) C530_=_C538( C530 C538 ) C530_=_C539( C530 C539 ) C530_=_C540( C530 C540 ) C530_=_C541( C530 C541 ) C530_=_C543( C530 C543 ) \nC531_=_C532( C531 C532 ) C531_=_C533( C531 C533 ) C531_=_C534( C531 C534 ) C531_=_C535( C531 C535 ) C531_=_C536( C531 C536 ) C531_=_C537( C531 C537 ) \nC531_=_C538( C531 C538 ) C531_=_C539( C531 C539 ) C531_=_C540( C531 C540 ) C531_=_C541( C531 C541 ) C531_=_C543( C531 C543 ) C532_=_C533( C532 C533 ) \nC532_=_C534( C532 C534 ) C532_=_C535( C532 C535 ) C532_=_C536( C532 C536 ) C532_=_C537( C532 C537 ) C532_=_C538( C532 C538 ) C532_=_C539( C532 C539 ) \nC532_=_C540( C532 C540 ) C532_=_C541( C532 C541 ) C532_=_C543( C532 C543 ) C533_=_C534( C533 C534 ) C533_=_C535( C533 C535 ) C533_=_C536( C533 C536 ) \nC533_=_C537( C533 C537 ) C533_=_C538( C533 C538 ) C533_=_C539( C533 C539 ) C533_=_C540( C533 C540 ) C533_=_C541( C533 C541 ) C533_=_C543( C533 C543 ) \nC534_=_C535( C534 C535 ) C534_=_C536( C534 C536 ) C534_=_C537( C534 C537 ) C534_=_C538( C534 C538 ) C534_=_C539( C534 C539 ) C534_=_C540( C534 C540 ) \nC534_=_C541( C534 C541 ) C534_=_C543( C534 C543 ) C535_=_C536( C535 C536 ) C535_=_C537( C535 C537 ) C535_=_C538( C535 C538 ) C535_=_C539( C535 C539 ) \nC535_=_C540( C535 C540 ) C535_=_C541( C535 C541 ) C535_=_C543( C535 C543 ) C536_=_C537( C536 C537 ) C536_=_C538( C536 C538 ) C536_=_C539( C536 C539 ) \nC536_=_C540( C536 C540 ) C536_=_C541( C536 C541 ) C536_=_C543( C536 C543 ) C537_=_C538( C537 C538 ) C537_=_C539( C537 C539 ) C537_=_C540( C537 C540 ) \nC537_=_C541( C537 C541 ) C537_=_C543( C537 C543 ) C538_=_C539( C538 C539 ) C538_=_C540( C538 C540 ) C538_=_C541( C538 C541 ) C538_=_C543( C538 C543 ) \nC539_=_C540( C539 C540 ) C539_=_C541( C539 C541 ) C539_=_C543( C539 C543 ) C540_=_C541( C540 C541 ) C540_=_C543( C540 C543 ) C541_=_C543( C541 C543 ) "];4995-&gt;5016[label="137: C346 C347 C348 C349 C350 \nC351 C352 C353 C354 C355 C356 \nC357 C358 C359 C360 C361 C362 \nC363 C365 C366 C367 C374 C375 \nC376 C377 C378 C379 C380 C381 \nC382 C383 C384 C385 C386 C387 \nC388 C389 C390 C391 C406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680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7_=_C348 ,\nC347_=_C349</w:t>
      </w:r>
    </w:p>
    <w:p>
      <w:pPr>
        <w:pStyle w:val="PreformattedText"/>
        <w:bidi w:val="0"/>
        <w:spacing w:before="0" w:after="0"/>
        <w:jc w:val="left"/>
        <w:rPr/>
      </w:pPr>
      <w:r>
        <w:rPr/>
        <w:t xml:space="preserve"> </w:t>
      </w:r>
      <w:r>
        <w:rPr/>
        <w:t>,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w:t>
      </w:r>
    </w:p>
    <w:p>
      <w:pPr>
        <w:pStyle w:val="PreformattedText"/>
        <w:bidi w:val="0"/>
        <w:spacing w:before="0" w:after="0"/>
        <w:jc w:val="left"/>
        <w:rPr/>
      </w:pPr>
      <w:r>
        <w:rPr/>
        <w:t xml:space="preserve"> </w:t>
      </w:r>
      <w:r>
        <w:rPr/>
        <w:t>,\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w:t>
      </w:r>
    </w:p>
    <w:p>
      <w:pPr>
        <w:pStyle w:val="PreformattedText"/>
        <w:bidi w:val="0"/>
        <w:spacing w:before="0" w:after="0"/>
        <w:jc w:val="left"/>
        <w:rPr/>
      </w:pPr>
      <w:r>
        <w:rPr/>
        <w:t xml:space="preserve"> </w:t>
      </w:r>
      <w:r>
        <w:rPr/>
        <w:t>,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w:t>
      </w:r>
    </w:p>
    <w:p>
      <w:pPr>
        <w:pStyle w:val="PreformattedText"/>
        <w:bidi w:val="0"/>
        <w:spacing w:before="0" w:after="0"/>
        <w:jc w:val="left"/>
        <w:rPr/>
      </w:pPr>
      <w:r>
        <w:rPr/>
        <w:t xml:space="preserve"> </w:t>
      </w:r>
      <w:r>
        <w:rPr/>
        <w:t>,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8 ,C384_=_C409 ,\nC384_=_C410 ,C384_=_C411 ,C384_=_C412 ,C384_=_C413 ,C384_=_C414 ,C384_=_C415 ,\nC384_=_C416 ,C384_=_C417 ,C384_=_C418</w:t>
      </w:r>
    </w:p>
    <w:p>
      <w:pPr>
        <w:pStyle w:val="PreformattedText"/>
        <w:bidi w:val="0"/>
        <w:spacing w:before="0" w:after="0"/>
        <w:jc w:val="left"/>
        <w:rPr/>
      </w:pPr>
      <w:r>
        <w:rPr/>
        <w:t xml:space="preserve"> </w:t>
      </w:r>
      <w:r>
        <w:rPr/>
        <w:t>,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w:t>
      </w:r>
    </w:p>
    <w:p>
      <w:pPr>
        <w:pStyle w:val="PreformattedText"/>
        <w:bidi w:val="0"/>
        <w:spacing w:before="0" w:after="0"/>
        <w:jc w:val="left"/>
        <w:rPr/>
      </w:pPr>
      <w:r>
        <w:rPr/>
        <w:t xml:space="preserve"> </w:t>
      </w:r>
      <w:r>
        <w:rPr/>
        <w:t>,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w:t>
      </w:r>
    </w:p>
    <w:p>
      <w:pPr>
        <w:pStyle w:val="PreformattedText"/>
        <w:bidi w:val="0"/>
        <w:spacing w:before="0" w:after="0"/>
        <w:jc w:val="left"/>
        <w:rPr/>
      </w:pPr>
      <w:r>
        <w:rPr/>
        <w:t xml:space="preserve"> </w:t>
      </w:r>
      <w:r>
        <w:rPr/>
        <w:t>,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w:t>
      </w:r>
    </w:p>
    <w:p>
      <w:pPr>
        <w:pStyle w:val="PreformattedText"/>
        <w:bidi w:val="0"/>
        <w:spacing w:before="0" w:after="0"/>
        <w:jc w:val="left"/>
        <w:rPr/>
      </w:pPr>
      <w:r>
        <w:rPr/>
        <w:t xml:space="preserve"> </w:t>
      </w:r>
      <w:r>
        <w:rPr/>
        <w:t>,\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w:t>
      </w:r>
    </w:p>
    <w:p>
      <w:pPr>
        <w:pStyle w:val="PreformattedText"/>
        <w:bidi w:val="0"/>
        <w:spacing w:before="0" w:after="0"/>
        <w:jc w:val="left"/>
        <w:rPr/>
      </w:pPr>
      <w:r>
        <w:rPr/>
        <w:t xml:space="preserve"> </w:t>
      </w:r>
      <w:r>
        <w:rPr/>
        <w:t>,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4_=_C505 ,\nC504_=_C506 ,C504_=_C507 ,C504_=_C508 ,C504_=_C509 ,C504_=_C528 ,C504_=_C529 ,\nC504_=_C530 ,C504_=_C531 ,C504_=_C532 ,C504_=_C533 ,C504_=_C534 ,C504_=_C535 ,\nC504_=_C536 ,C504_=_C537 ,C504_=_C538 ,C504_=_C539 ,C504_=_C540 ,C504_=_C541 ,\nC504_=_C543 ,C505_=_C506 ,C505_=_C507 ,C505_=_C508 ,C505_=_C509 ,C505_=_C528 ,\nC505_=_C529 ,C505_=_C530 ,C505_=_C531 ,C505_=_C532 ,C505_=_C533 ,C505_=_C534 ,\nC505_=_C535 ,C505_=_C536 ,C505_=_C537 ,C505_=_C538 ,C505_=_C539 ,C505_=_C540 ,\nC505_=_C541 ,C505_=_C543 ,C506_=_C507 ,C506_=_C508 ,C506_=_C509 ,C506_=_C528 ,\nC506_=_C529 ,C506_=_C530 ,C506_=_C531 ,C506_=_C532 ,C506_=_C533 ,C506_=_C534 ,\nC506_=_C535 ,C506_=_C536 ,C506_=_C537 ,C506_=_C538 ,C506_=_C539 ,C506_=_C540 ,\nC506_=_C541 ,C506_=_C543 ,C507_=_C508 ,C507_=_C509 ,C507_=_C528 ,C507_=_C529 ,\nC507_=_C530 ,C507_=_C531 ,C507_=_C532 ,C507_=_C533 ,C507_=_C534 ,C507_=_C535 ,\nC507_=_C536 ,C507_=_C537 ,C507_=_C538 ,C507_=_C539 ,C507_=_C540 ,C507_=_C541 ,\nC507_=_C543 ,C508_=_C509 ,C508_=_C528 ,C508_=_C529 ,C508_=_C530 ,C508_=_C531 ,\nC508_=_C532 ,C508_=_C533 ,C508_=_C534 ,C508_=_C535 ,C508_=_C536 ,C508_=_C537 ,\nC508_=_C538 ,C508_=_C539 ,C508_=_C540 ,C508_=_C541 ,C508_=_C543 ,C509_=_C528 ,\nC509_=_C529 ,C509_=_C530 ,C509_=_C531 ,C509_=_C532 ,C509_=_C533 ,C509_=_C534 ,\nC509_=_C535 ,C509_=_C536 ,C509_=_C537 ,C509_=_C538 ,C509_=_C539 ,C509_=_C540 ,\nC509_=_C541 ,C509_=_C543 ,C528_=_C529 ,C528_=_C530 ,C528_=_C531 ,C528_=_C532 ,\nC528_=_C533 ,C528_=_C534 ,C528_=_C535 ,C528_=_C536 ,C528_=_C537 ,C528_=_C538 ,\nC528_=_C539 ,C528_=_C540 ,C528_=_C541 ,C528_=_C543 ,C529_=_C530 ,C529_=_C531 ,\nC529_=_C532 ,C529_=_C533 ,C529_=_C534 ,C529_=_C535 ,C529_=_C536 ,C529_=_C537 ,\nC529_=_C538 ,C529_=_C539 ,C529_=_C540 ,C529_=_C541 ,C529_=_C543 ,C530_=_C531 ,\nC530_=_C532 ,C530_=_C533 ,C530_=_C534 ,C530_=_C535 ,C530_=_C536 ,C530_=_C537 ,\nC530_=_C538 ,C530_=_C539 ,C530_=_C540 ,C530_=_C541 ,C530_=_C543 ,C531_=_C532 ,\nC531_=_C533 ,C531_=_C534 ,C531_=_C535 ,C531_=_C536 ,C531_=_C537 ,C531_=_C538 ,\nC531_=_C539 ,C531_=_C540 ,C531_=_C541 ,C531_=_C543 ,C532_=_C533 ,C532_=_C534 ,\nC532_=_C535 ,C532_=_C536 ,C532_=_C537 ,C532_=_C538 ,C532_=_C539 ,C532_=_C540 ,\nC532_=_C541 ,C532_=_C543 ,C533_=_C534 ,C533_=_C535 ,C533_=_C536 ,C533_=_C537 ,\nC533_=_C538 ,C533_=_C539 ,C533_=_C540 ,C533_=_C541 ,C533_=_C543 ,C534_=_C535 ,\nC534_=_C536 ,C534_=_C537 ,C534_=_C538 ,C534_=_C539 ,C534_=_C540 ,C534_=_C541 ,\nC534_=_C543 ,C535_=_C536 ,C535_=_C537 ,C535_=_C538 ,C535_=_C539 ,C535_=_C540 ,\nC535_=_C541 ,C535_=_C543 ,C536_=_C537 ,C536_=_C538 ,C536_=_C539 ,C536_=_C540 ,\nC536_=_C541 ,C536_=_C543 ,C537_=_C538 ,C537_=_C539 ,C537_=_C540 ,C537_=_C541 ,\nC537_=_C543 ,C538_=_C539 ,C538_=_C540 ,C538_=_C541 ,C538_=_C543 ,C539_=_C540 ,\nC539_=_C541 ,C539_=_C543 ,C540_=_C541 ,C540_=_C543 ,C541_=_C543 ,"];5017[shape=box, label="id:5017 level: 34\n5: C3125 C3468 C3472 C3476 C4268 \n6: C3125_=_C3468( C3125 C3468 ) C3125_=_C3476( C3125 C3476 ) C3468_=_C3476( C3468 C3476 ) C3472_=_C3476( C3472 C3476 ) C3472_=_C4268( C3472</w:t>
      </w:r>
    </w:p>
    <w:p>
      <w:pPr>
        <w:pStyle w:val="PreformattedText"/>
        <w:bidi w:val="0"/>
        <w:spacing w:before="0" w:after="0"/>
        <w:jc w:val="left"/>
        <w:rPr/>
      </w:pPr>
      <w:r>
        <w:rPr/>
        <w:t xml:space="preserve"> </w:t>
      </w:r>
      <w:r>
        <w:rPr/>
        <w:t>C4268 ) \nC3476_=_C4268( C3476 C4268 ) "];4997-&gt;5017[label="4: C3125 C3468 C3472 C4268 \n2: C3125_=_C3468 ,C3472_=_C4268 ,"];5018[shape=box, label="id:5018 level: 34\n7: C3467 C3468 C3469 C3472 C3473 \nC3474 C3475 \n13: C3467_=_C3468( C3467 C3468 ) C3467_=_C3469( C3467 C3469 ) C3467_=_C3472( C3467 C3472 ) C3467_=_C3473( C3467 C3473 ) C3467_=_C3474( C3467 C3474 ) \nC3467_=_C3475( C3467 C3475 ) C3468_=_C3469( C3468 C3469 ) C3472_=_C3473( C3472 C3473 ) C3472_=_C3474( C3472 C3474 ) C3472_=_C3475( C3472 C3475 ) C3473_=_C3474( C3473 C3474 ) \nC3473_=_C3475( C3473 C3475 ) C3474_=_C3475( C3474 C3475 ) "];4997-&gt;5018[label="4: C3468 C3469 C3472 C3473 \n2: C3468_=_C3469 ,C3472_=_C3473 ,"];5019[shape=box, label="id:5019 level: 34\n4: C46 C3116 C3480 C4265 \n4: C46_=_C3480( C46 C3480 ) C46_=_C4265( C46 C4265 ) C3116_=_C3480( C3116 C3480 ) C3480_=_C4265( C3480 C4265 ) "];4998-&gt;5019[label="2: C3116 C4265 \n0: "];5020[shape=box, label="id:5020 level: 34\n4: C181 C183 C3126 C3636 \n4: C181_=_C3126( C181 C3126 ) C181_=_C3636( C181 C3636 ) C183_=_C3636( C183 C3636 ) C3126_=_C3636( C3126 C3636 ) "];4999-&gt;5020[label="3: C183 C3126 C3636 \n2: C183_=_C3636 ,C3126_=_C3636 ,"];5021[shape=box, label="id:5021 level: 34\n3: C885 C892 C2318 \n2: C885_=_C2318( C885 C2318 ) C892_=_C2318( C892 C2318 ) "];5000-&gt;5021[label="2: C885 C892 \n0: "];5022[shape=box, label="id:5022 level: 34\n9: C880 C883 C884 C885 C886 \nC887 C888 C889 C890 \n21: C880_=_C883( C880 C883 ) C880_=_C884( C880 C884 ) C880_=_C885( C880 C885 ) C880_=_C886( C880 C886 ) C880_=_C887( C880 C887 ) \nC880_=_C888( C880 C888 ) C880_=_C889( C880 C889 ) C880_=_C890( C880 C890 ) C883_=_C884( C883 C884 ) C883_=_C885( C883 C885 ) C883_=_C886( C883 C886 ) \nC883_=_C887( C883 C887 ) C884_=_C885( C884 C885 ) C884_=_C886( C884 C886 ) C884_=_C887( C884 C887 ) C885_=_C886( C885 C886 ) C885_=_C887( C885 C887 ) \nC886_=_C887( C886 C887 ) C888_=_C889( C888 C889 ) C888_=_C890( C888 C890 ) C889_=_C890( C889 C890 ) "];5000-&gt;5022[label="8: C880 C884 C885 C886 C887 \nC888 C889 C890 \n16: C880_=_C884 ,C880_=_C885 ,C880_=_C886 ,C880_=_C887 ,C880_=_C888 ,\nC880_=_C889 ,C880_=_C890 ,C884_=_C885 ,C884_=_C886 ,C884_=_C887 ,C885_=_C886 ,\nC885_=_C887 ,C886_=_C887 ,C888_=_C889 ,C888_=_C890 ,C889_=_C890 ,"];5023[shape=box, label="id:5023 level: 34\n3: C191 C200 C1585 \n2: C191_=_C1585( C191 C1585 ) C200_=_C1585( C200 C1585 ) "];5006-&gt;5023[label="2: C191 C200 \n0: "];5024[shape=box, label="id:5024 level: 34\n11: C186 C190 C191 C192 C193 \nC194 C195 C196 C197 C198 C199 \n31: C186_=_C190( C186 C190 ) C186_=_C191( C186 C191 ) C186_=_C192( C186 C192 ) C186_=_C193( C186 C193 ) C186_=_C194( C186 C194 ) \nC186_=_C195( C186 C195 ) C186_=_C196( C186 C196 ) C186_=_C197( C186 C197 ) C186_=_C198( C186 C198 ) C186_=_C199( C186 C199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6_=_C197( C196 C197 ) C196_=_C198( C196 C198 ) C196_=_C199( C196 C199 ) C197_=_C198( C197 C198 ) \nC197_=_C199( C197 C199 ) C198_=_C199( C198 C199 ) "];5006-&gt;5024[label="10: C186 C191 C192 C193 C194 \nC195 C196 C197 C198 C199 \n25: C186_=_C191 ,C186_=_C192 ,C186_=_C193 ,C186_=_C194 ,C186_=_C195 ,\nC186_=_C196 ,C186_=_C197 ,C186_=_C198 ,C186_=_C199 ,C191_=_C192 ,C191_=_C193 ,\nC191_=_C194 ,C191_=_C195 ,C192_=_C193 ,C192_=_C194 ,C192_=_C195 ,C193_=_C194 ,\nC193_=_C195 ,C194_=_C195 ,C196_=_C197 ,C196_=_C198 ,C196_=_C199 ,C197_=_C198 ,\nC197_=_C199 ,C198_=_C199 ,"];5025[shape=box, label="id:5025 level: 34\n3: C3705 C3706 C3709 \n2: C3705_=_C3709( C3705 C3709 ) C3706_=_C3709( C3706 C3709 ) "];5009-&gt;5025[label="2: C3705 C3706 \n0: "];5026[shape=box, label="id:5026 level: 34\n3: C1714 C1814 C3427 \n2: C1714_=_C3427( C1714 C3427 ) C1814_=_C3427( C1814 C3427 ) "];5014-&gt;5026[label="2: C1714 C1814 \n0: "];5027[shape=box, label="id:5027 level: 34\n102: C1652 C1653 C1654 C1655 C1656 \nC1657 C1658 C1659 C1660 C1661 C1662 \nC1663 C1664 C1666 C1667 C1668 C1669 \nC1670 C1671 C1672 C1673 C1674 C1675 \nC1676 C1677 C1678 C1679 C1680 C1681 \nC1688 C1690 C1693 C1696 C1699 C1701 \nC1702 C1703 C1705 C1707 C1708 C1713 \nC1714 C1715 C1716 C1717 C1718 C1719 \nC1720 C1721 C1722 C1723 C1724 C1725 \nC1726 C1727 C1728 C1729 C1730 C1731 \nC1732 C1733 C1734 C1735 C1736 C1737 \nC1738 C1739 C1740 C1741 C1742 C1743 \nC1744 C1745 C1746 C1747 C1748 C1749 \nC1750 C1751 C1752 C1765 C1782 C1783 \nC1784 C1785 C1786 C1787 C1789 C1791 \nC1792 C1794 C1795 C1797 C1798 C1800 \nC1804 C1806 C1809 C1810 C1811 C1812 \nC1813 \n341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3( C1652 C1713 ) C1652_=_C1714( C1652 C1714 ) \nC1652_=_C1715( C1652 C1715 ) C1652_=_C1716( C1652 C1716 ) C1652_=_C1717( C1652 C1717 ) C1652_=_C1718( C1652 C1718 ) C1652_=_C1719( C1652 C1719 ) C1652_=_C1720( C1652 C1720 ) \nC1652_=_C1721( C1652 C1721 ) C1652_=_C1722( C1652 C1722 ) C1652_=_C1723( C1652 C1723 ) C1652_=_C1724( C1652 C1724 ) C1652_=_C1725( C1652 C1725 ) C1652_=_C1726( C1652 C1726 ) \nC1652_=_C1727( C1652 C1727 ) C1652_=_C1728( C1652 C1728 ) C1652_=_C1729( C1652 C1729 ) C1652_=_C1730( C1652 C1730 ) C1652_=_C1731( C1652 C1731 ) C1652_=_C1732( C1652 C1732 ) \nC1652_=_C1733( C1652 C1733 ) C1652_=_C1734( C1652 C1734 ) C1652_=_C1735( C1652 C1735 ) C1652_=_C1736( C1652 C1736 ) C1652_=_C1737( C1652 C1737 ) C1652_=_C1738( C1652 C1738 ) \nC1652_=_C1739( C1652 C1739 ) C1652_=_C1740( C1652 C1740 ) C1652_=_C1741( C1652 C1741 ) C1652_=_C1742( C1652 C1742 ) C1652_=_C1743( C1652 C1743 ) C1652_=_C1744( C1652 C1744 ) \nC1652_=_C1745( C1652 C1745 ) C1652_=_C1746( C1652 C1746 ) C1652_=_C1747( C1652 C1747 ) C1652_=_C1748( C1652 C1748 ) C1652_=_C1749( C1652 C1749 ) C1652_=_C1750( C1652 C1750 ) \nC1652_=_C1751( C1652 C1751 ) C1652_=_C1752( C1652 C1752 ) C1652_=_C1765( C1652 C1765 ) C1652_=_C1782( C1652 C1782 ) C1652_=_C1783( C1652 C1783 ) C1652_=_C1784( C1652 C1784 ) \nC1652_=_C1785( C1652 C1785 ) C1652_=_C1786( C1652 C1786 ) C1652_=_C1787( C1652 C1787 ) C1652_=_C1789( C1652 C1789 ) C1652_=_C1791( C1652 C1791 ) C1652_=_C1792( C1652 C1792 ) \nC1652_=_C1794( C1652 C1794 ) C1652_=_C1795( C1652 C1795 ) C1652_=_C1797( C1652 C1797 ) C1652_=_C1798( C1652 C1798 ) C1652_=_C1800( C1652 C1800 ) C1652_=_C1804( C1652 C1804 ) \nC1652_=_C1806( C1652 C1806 ) C1652_=_C1809( C1652 C1809 ) C1652_=_C1810( C1652 C1810 ) C1652_=_C1811( C1652 C1811 ) C1652_=_C1812( C1652 C1812 ) C1652_=_C1813( C1652 C1813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3( C1653 C1713 ) C1653_=_C1714( C1653 C1714 ) C1653_=_C1715( C1653 C1715 ) C1653_=_C1716( C1653 C1716 ) \nC1653_=_C1717( C1653 C1717 ) C1653_=_C1718( C1653 C1718 ) C1653_=_C1719( C1653 C1719 ) C1653_=_C1720( C1653 C1720 ) C1653_=_C1721( C1653 C1721 ) C1653_=_C1722( C1653 C1722 ) \nC1653_=_C1723( C1653 C1723 ) C1653_=_C1724( C1653 C1724 ) C1653_=_C1725( C1653 C1725 ) C1653_=_C1726( C1653 C1726 ) C1653_=_C1727( C1653 C1727 ) C1653_=_C1728( C1653 C1728 ) \nC1653_=_C1729( C1653 C1729 ) C1653_=_C1730( C1653 C1730 ) C1653_=_C1731( C1653 C1731 ) C1653_=_C1732( C1653 C1732 ) C1653_=_C1733( C1653 C1733 ) C1653_=_C1734( C1653 C1734 ) \nC1653_=_C1735( C1653 C1735 ) C1653_=_C1736( C1653 C1736 ) C1653_=_C1737( C1653 C1737 ) C1653_=_C1738( C1653 C1738 ) C1653_=_C1739( C1653 C1739 ) C1653_=_C1740( C1653 C1740 ) \nC1653_=_C1741( C1653 C1741 ) C1653_=_C1742( C1653 C1742 ) C1653_=_C1743( C1653 C1743 ) C1653_=_C1744( C1653 C1744 ) C1653_=_C1745( C1653 C1745 ) C1653_=_C1746( C1653 C1746 ) \nC1653_=_C1747( C1653 C1747 ) C1653_=_C1748( C1653 C1748 ) C1653_=_C1749(</w:t>
      </w:r>
    </w:p>
    <w:p>
      <w:pPr>
        <w:pStyle w:val="PreformattedText"/>
        <w:bidi w:val="0"/>
        <w:spacing w:before="0" w:after="0"/>
        <w:jc w:val="left"/>
        <w:rPr/>
      </w:pPr>
      <w:r>
        <w:rPr/>
        <w:t xml:space="preserve"> </w:t>
      </w:r>
      <w:r>
        <w:rPr/>
        <w:t>C1653 C1749 ) C1653_=_C1750( C1653 C1750 ) C1653_=_C1751( C1653 C1751 ) C1653_=_C1752( C1653 C1752 ) \nC1654_=_C1655( C1654 C1655 ) C1654_=_C1656( C1654 C1656 ) C1654_=_C1657( C1654 C1657 ) C1654_=_C1658( C1654 C1658 ) C1654_=_C1659( C1654 C1659 ) C1654_=_C1660( C1654 C1660 ) \nC1654_=_C1661( C1654 C1661 ) C1654_=_C1662( C1654 C1662 ) C1654_=_C1663( C1654 C1663 ) C1654_=_C1664( C1654 C1664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4_=_C1678( C1654 C1678 ) C1654_=_C1679( C1654 C1679 ) \nC1654_=_C1680( C1654 C1680 ) C1654_=_C1681( C1654 C1681 ) C1654_=_C1688( C1654 C1688 ) C1654_=_C1690( C1654 C1690 ) C1654_=_C1693( C1654 C1693 ) C1654_=_C1696( C1654 C1696 ) \nC1654_=_C1699( C1654 C1699 ) C1654_=_C1701( C1654 C1701 ) C1654_=_C1702( C1654 C1702 ) C1654_=_C1703( C1654 C1703 ) C1654_=_C1705( C1654 C1705 ) C1654_=_C1707( C1654 C1707 ) \nC1654_=_C1708( C1654 C1708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3( C1656 C1713 ) C1656_=_C1714( C1656 C1714 ) C1656_=_C1715( C1656 C1715 ) C1656_=_C1716( C1656 C1716 ) \nC1656_=_C1717( C1656 C1717 ) C1656_=_C1718( C1656 C1718 ) C1656_=_C1719( C1656 C1719 ) C1656_=_C1720( C1656 C1720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5( C1657 C1705 ) C1657_=_C1707( C1657 C1707 ) C1657_=_C1708( C1657 C1708 ) C1657_=_C1713( C1657 C1713 ) C1657_=_C1714( C1657 C1714 ) \nC1657_=_C1715( C1657 C1715 ) C1657_=_C1716( C1657 C1716 ) C1657_=_C1717( C1657 C1717 ) C1657_=_C1718( C1657 C1718 ) C1657_=_C1719( C1657 C1719 ) C1657_=_C1720( C1657 C1720 ) \nC1657_=_C1721( C1657 C1721 ) C1657_=_C1722( C1657 C1722 ) C1657_=_C1723( C1657 C1723 ) C1657_=_C1724( C1657 C1724 ) C1657_=_C1725( C1657 C1725 ) C1657_=_C1726( C1657 C1726 ) \nC1657_=_C1727( C1657 C1727 ) C1657_=_C1728( C1657 C1728 ) C1657_=_C1729( C1657 C1729 ) C1657_=_C1730( C1657 C1730 ) C1657_=_C1731( C1657 C1731 ) C1657_=_C1732( C1657 C1732 ) \nC1657_=_C1733( C1657 C1733 ) C1657_=_C1734( C1657 C1734 ) C1657_=_C1735( C1657 C1735 ) C1657_=_C1736( C1657 C1736 ) C1657_=_C1737( C1657 C1737 ) C1657_=_C1738( C1657 C1738 ) \nC1657_=_C1739( C1657 C1739 ) C1657_=_C1740( C1657 C1740 ) C1657_=_C1741( C1657 C1741 ) C1657_=_C1742( C1657 C1742 ) C1657_=_C1743( C1657 C1743 ) C1657_=_C1744( C1657 C1744 ) \nC1657_=_C1745( C1657 C1745 ) C1657_=_C1746( C1657 C1746 ) C1657_=_C1747( C1657 C1747 ) C1657_=_C1748( C1657 C1748 ) C1657_=_C1749( C1657 C1749 ) C1657_=_C1750( C1657 C1750 ) \nC1657_=_C1751( C1657 C1751 ) C1657_=_C1752( C1657 C1752 ) C1658_=_C1659( C1658 C1659 ) C1658_=_C1660( C1658 C1660 ) C1658_=_C1661( C1658 C1661 ) C1658_=_C1662( C1658 C1662 ) \nC1658_=_C1663( C1658 C1663 ) C1658_=_C1664( C1658 C1664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688( C1658 C1688 ) C1658_=_C1690( C1658 C1690 ) C1658_=_C1693( C1658 C1693 ) C1658_=_C1696( C1658 C1696 ) C1658_=_C1699( C1658 C1699 ) C1658_=_C1701( C1658 C1701 ) \nC1658_=_C1702( C1658 C1702 ) C1658_=_C1703( C1658 C1703 ) C1658_=_C1705( C1658 C1705 ) C1658_=_C1707( C1658 C1707 ) C1658_=_C1708(</w:t>
      </w:r>
    </w:p>
    <w:p>
      <w:pPr>
        <w:pStyle w:val="PreformattedText"/>
        <w:bidi w:val="0"/>
        <w:spacing w:before="0" w:after="0"/>
        <w:jc w:val="left"/>
        <w:rPr/>
      </w:pPr>
      <w:r>
        <w:rPr/>
        <w:t xml:space="preserve"> </w:t>
      </w:r>
      <w:r>
        <w:rPr/>
        <w:t>C1658 C1708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3( C1659 C1713 ) \nC1659_=_C1714( C1659 C1714 ) C1659_=_C1715( C1659 C1715 ) C1659_=_C1716( C1659 C1716 ) C1659_=_C1717( C1659 C1717 ) C1659_=_C1718( C1659 C1718 ) C1659_=_C1719( C1659 C1719 ) \nC1659_=_C1720( C1659 C1720 ) C1659_=_C1721( C1659 C1721 ) C1659_=_C1722( C1659 C1722 ) C1659_=_C1723( C1659 C1723 ) C1659_=_C1724( C1659 C1724 ) C1659_=_C1725( C1659 C1725 ) \nC1659_=_C1726( C1659 C1726 ) C1659_=_C1727( C1659 C1727 ) C1659_=_C1728( C1659 C1728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60_=_C1661( C1660 C1661 ) C1660_=_C1662( C1660 C1662 ) C1660_=_C1663( C1660 C1663 ) \nC1660_=_C1664( C1660 C1664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8( C1660 C1688 ) \nC1660_=_C1690( C1660 C1690 ) C1660_=_C1693( C1660 C1693 ) C1660_=_C1696( C1660 C1696 ) C1660_=_C1699( C1660 C1699 ) C1660_=_C1701( C1660 C1701 ) C1660_=_C1702( C1660 C1702 ) \nC1660_=_C1703( C1660 C1703 ) C1660_=_C1705( C1660 C1705 ) C1660_=_C1707( C1660 C1707 ) C1660_=_C1708( C1660 C1708 ) C1660_=_C1713( C1660 C1713 ) C1660_=_C1714( C1660 C1714 ) \nC1660_=_C1715( C1660 C1715 ) C1660_=_C1716( C1660 C1716 ) C1660_=_C1717( C1660 C1717 ) C1660_=_C1718( C1660 C1718 ) C1660_=_C1719( C1660 C1719 ) C1660_=_C1720( C1660 C1720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3( C1662 C1713 ) \nC1662_=_C1714( C1662 C1714 ) C1662_=_C1715( C1662 C1715 ) C1662_=_C1716( C1662 C1716 ) C1662_=_C1717( C1662 C1717 ) C1662_=_C1718( C1662 C1718 ) C1662_=_C1719( C1662 C1719 ) \nC1662_=_C1720( C1662 C1720 ) C1662_=_C1721( C1662 C1721 ) C1662_=_C1722( C1662 C1722 ) C1662_=_C1723( C1662 C1723 ) C1662_=_C1724( C1662 C1724 ) C1662_=_C1725( C1662 C1725 ) \nC1662_=_C1726( C1662 C1726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w:t>
      </w:r>
    </w:p>
    <w:p>
      <w:pPr>
        <w:pStyle w:val="PreformattedText"/>
        <w:bidi w:val="0"/>
        <w:spacing w:before="0" w:after="0"/>
        <w:jc w:val="left"/>
        <w:rPr/>
      </w:pPr>
      <w:r>
        <w:rPr/>
        <w:t xml:space="preserve"> </w:t>
      </w:r>
      <w:r>
        <w:rPr/>
        <w:t>C1663 C1680 ) C1663_=_C1681( C1663 C1681 ) C1663_=_C1688( C1663 C1688 ) C1663_=_C1690( C1663 C1690 ) C1663_=_C1693( C1663 C1693 ) C1663_=_C1696( C1663 C1696 ) \nC1663_=_C1699( C1663 C1699 ) C1663_=_C1701( C1663 C1701 ) C1663_=_C1702( C1663 C1702 ) C1663_=_C1703( C1663 C1703 ) C1663_=_C1705( C1663 C1705 ) C1663_=_C1707( C1663 C1707 ) \nC1663_=_C1708( C1663 C1708 ) C1663_=_C1713( C1663 C1713 ) C1663_=_C1714( C1663 C1714 ) C1663_=_C1715( C1663 C1715 ) C1663_=_C1716( C1663 C1716 ) C1663_=_C1717( C1663 C1717 ) \nC1663_=_C1718( C1663 C1718 ) C1663_=_C1719( C1663 C1719 ) C1663_=_C1720( C1663 C1720 ) C1663_=_C1721( C1663 C1721 ) C1663_=_C1722( C1663 C1722 ) C1663_=_C1723( C1663 C1723 ) \nC1663_=_C1724( C1663 C1724 ) C1663_=_C1725( C1663 C1725 ) C1663_=_C1726( C1663 C1726 ) C1663_=_C1727( C1663 C1727 ) C1663_=_C1728( C1663 C1728 ) C1663_=_C1729( C1663 C1729 ) \nC1663_=_C1730( C1663 C1730 ) C1663_=_C1731( C1663 C1731 ) C1663_=_C1732( C1663 C1732 ) C1663_=_C1733( C1663 C1733 ) C1663_=_C1734( C1663 C1734 ) C1663_=_C1735( C1663 C1735 ) \nC1663_=_C1736( C1663 C1736 ) C1663_=_C1737( C1663 C1737 ) C1663_=_C1738( C1663 C1738 ) C1663_=_C1739( C1663 C1739 ) C1663_=_C1740( C1663 C1740 ) C1663_=_C1741( C1663 C1741 ) \nC1663_=_C1742( C1663 C1742 ) C1663_=_C1743( C1663 C1743 ) C1663_=_C1744( C1663 C1744 ) C1663_=_C1745( C1663 C1745 ) C1663_=_C1746( C1663 C1746 ) C1663_=_C1747( C1663 C1747 ) \nC1663_=_C1748( C1663 C1748 ) C1663_=_C1749( C1663 C1749 ) C1663_=_C1750( C1663 C1750 ) C1663_=_C1751( C1663 C1751 ) C1663_=_C1752( C1663 C1752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8( C1664 C1688 ) C1664_=_C1690( C1664 C1690 ) C1664_=_C1693( C1664 C1693 ) \nC1664_=_C1696( C1664 C1696 ) C1664_=_C1699( C1664 C1699 ) C1664_=_C1701( C1664 C1701 ) C1664_=_C1702( C1664 C1702 ) C1664_=_C1703( C1664 C1703 ) C1664_=_C1705( C1664 C1705 ) \nC1664_=_C1707( C1664 C1707 ) C1664_=_C1708( C1664 C1708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3( C1666 C1713 ) C1666_=_C1714( C1666 C1714 ) C1666_=_C1715( C1666 C1715 ) C1666_=_C1716( C1666 C1716 ) \nC1666_=_C1717( C1666 C1717 ) C1666_=_C1718( C1666 C1718 ) C1666_=_C1719( C1666 C1719 ) C1666_=_C1720( C1666 C1720 ) C1666_=_C1721( C1666 C1721 ) C1666_=_C1722( C1666 C1722 ) \nC1666_=_C1723( C1666 C1723 ) C1666_=_C1724( C1666 C1724 ) C1666_=_C1725( C1666 C1725 ) C1666_=_C1726( C1666 C1726 ) C1666_=_C1727( C1666 C1727 ) C1666_=_C1728( C1666 C1728 ) \nC1666_=_C1729( C1666 C1729 ) C1666_=_C1730( C1666 C1730 ) C1666_=_C1731( C1666 C1731 ) C1666_=_C1732( C1666 C1732 ) C1666_=_C1733( C1666 C1733 ) C1666_=_C1734( C1666 C1734 ) \nC1666_=_C1735( C1666 C1735 ) C1666_=_C1736( C1666 C1736 ) C1666_=_C1737( C1666 C1737 ) C1666_=_C1738( C1666 C1738 ) C1666_=_C1739( C1666 C1739 ) C1666_=_C1740( C1666 C1740 ) \nC1666_=_C1741( C1666 C1741 ) C1666_=_C1742( C1666 C1742 ) C1666_=_C1743( C1666 C1743 ) C1666_=_C1744( C1666 C1744 ) C1666_=_C1745( C1666 C1745 ) C1666_=_C1746( C1666 C1746 ) \nC1666_=_C1747( C1666 C1747 ) C1666_=_C1748( C1666 C1748 ) C1666_=_C1749( C1666 C1749 ) C1666_=_C1750( C1666 C1750 ) C1666_=_C1751( C1666 C1751 ) C1666_=_C1752( C1666 C1752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8( C1667 C1688 ) C1667_=_C1690( C1667 C1690 ) C1667_=_C1693( C1667 C1693 ) C1667_=_C1696( C1667 C1696 ) \nC1667_=_C1699( C1667 C1699 ) C1667_=_C1701( C1667 C1701 ) C1667_=_C1702( C1667 C1702 ) C1667_=_C1703( C1667 C1703 ) C1667_=_C1705( C1667 C1705 ) C1667_=_C1707( C1667 C1707 ) \nC1667_=_C1708( C1667 C1708 ) C1667_=_C1713( C1667 C1713 ) C1667_=_C1714( C1667 C1714 ) C1667_=_C1715( C1667 C1715 ) C1667_=_C1716( C1667 C1716 ) C1667_=_C1717( C1667 C1717 ) \nC1667_=_C1718( C1667 C1718 ) C1667_=_C1719( C1667 C1719 ) C1667_=_C1720( C1667 C1720 ) C1667_=_C1721( C1667 C1721 ) C1667_=_C1722( C1667 C1722 ) C1667_=_C1723( C1667 C1723 ) \nC1667_=_C1724( C1667 C1724 ) C1667_=_C1725( C1667 C1725 ) C1667_=_C1726( C1667 C1726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3(</w:t>
      </w:r>
    </w:p>
    <w:p>
      <w:pPr>
        <w:pStyle w:val="PreformattedText"/>
        <w:bidi w:val="0"/>
        <w:spacing w:before="0" w:after="0"/>
        <w:jc w:val="left"/>
        <w:rPr/>
      </w:pPr>
      <w:r>
        <w:rPr/>
        <w:t xml:space="preserve"> </w:t>
      </w:r>
      <w:r>
        <w:rPr/>
        <w:t>C1669 C1713 ) C1669_=_C1714( C1669 C1714 ) C1669_=_C1715( C1669 C1715 ) C1669_=_C1716( C1669 C1716 ) \nC1669_=_C1717( C1669 C1717 ) C1669_=_C1718( C1669 C1718 ) C1669_=_C1719( C1669 C1719 ) C1669_=_C1720( C1669 C1720 ) C1669_=_C1721( C1669 C1721 ) C1669_=_C1722( C1669 C1722 ) \nC1669_=_C1723( C1669 C1723 ) C1669_=_C1724( C1669 C1724 ) C1669_=_C1725( C1669 C1725 ) C1669_=_C1726( C1669 C1726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5( C1670 C1705 ) C1670_=_C1707( C1670 C1707 ) C1670_=_C1708( C1670 C1708 ) C1670_=_C1713( C1670 C1713 ) C1670_=_C1714( C1670 C1714 ) \nC1670_=_C1715( C1670 C1715 ) C1670_=_C1716( C1670 C1716 ) C1670_=_C1717( C1670 C1717 ) C1670_=_C1718( C1670 C1718 ) C1670_=_C1719( C1670 C1719 ) C1670_=_C1720( C1670 C1720 ) \nC1670_=_C1721( C1670 C1721 ) C1670_=_C1722( C1670 C1722 ) C1670_=_C1723( C1670 C1723 ) C1670_=_C1724( C1670 C1724 ) C1670_=_C1725( C1670 C1725 ) C1670_=_C1726( C1670 C1726 ) \nC1670_=_C1727( C1670 C1727 ) C1670_=_C1728( C1670 C1728 ) C1670_=_C1729( C1670 C1729 ) C1670_=_C1730( C1670 C1730 ) C1670_=_C1731( C1670 C1731 ) C1670_=_C1732( C1670 C1732 ) \nC1670_=_C1733( C1670 C1733 ) C1670_=_C1734( C1670 C1734 ) C1670_=_C1735( C1670 C1735 ) C1670_=_C1736( C1670 C1736 ) C1670_=_C1737( C1670 C1737 ) C1670_=_C1738( C1670 C1738 ) \nC1670_=_C1739( C1670 C1739 ) C1670_=_C1740( C1670 C1740 ) C1670_=_C1741( C1670 C1741 ) C1670_=_C1742( C1670 C1742 ) C1670_=_C1743( C1670 C1743 ) C1670_=_C1744( C1670 C1744 ) \nC1670_=_C1745( C1670 C1745 ) C1670_=_C1746( C1670 C1746 ) C1670_=_C1747( C1670 C1747 ) C1670_=_C1748( C1670 C1748 ) C1670_=_C1749( C1670 C1749 ) C1670_=_C1750( C1670 C1750 ) \nC1670_=_C1751( C1670 C1751 ) C1670_=_C1752( C1670 C1752 ) C1671_=_C1672( C1671 C1672 ) C1671_=_C1673( C1671 C1673 ) C1671_=_C1674( C1671 C1674 ) C1671_=_C1675( C1671 C1675 ) \nC1671_=_C1676( C1671 C1676 ) C1671_=_C1677( C1671 C1677 ) C1671_=_C1678( C1671 C1678 ) C1671_=_C1679( C1671 C1679 ) C1671_=_C1680( C1671 C1680 ) C1671_=_C1681( C1671 C1681 ) \nC1671_=_C1688( C1671 C1688 ) C1671_=_C1690( C1671 C1690 ) C1671_=_C1693( C1671 C1693 ) C1671_=_C1696( C1671 C1696 ) C1671_=_C1699( C1671 C1699 ) C1671_=_C1701( C1671 C1701 ) \nC1671_=_C1702( C1671 C1702 ) C1671_=_C1703( C1671 C1703 ) C1671_=_C1705( C1671 C1705 ) C1671_=_C1707( C1671 C1707 ) C1671_=_C1708( C1671 C1708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3( C1672 C1713 ) \nC1672_=_C1714( C1672 C1714 ) C1672_=_C1715( C1672 C1715 ) C1672_=_C1716( C1672 C1716 ) C1672_=_C1717( C1672 C1717 ) C1672_=_C1718( C1672 C1718 ) C1672_=_C1719( C1672 C1719 ) \nC1672_=_C1720( C1672 C1720 ) C1672_=_C1721( C1672 C1721 ) C1672_=_C1722( C1672 C1722 ) C1672_=_C1723( C1672 C1723 ) C1672_=_C1724( C1672 C1724 ) C1672_=_C1725( C1672 C1725 ) \nC1672_=_C1726( C1672 C1726 ) C1672_=_C1727( C1672 C1727 ) C1672_=_C1728( C1672 C1728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3_=_C1674( C1673 C1674 ) C1673_=_C1675( C1673 C1675 ) C1673_=_C1676( C1673 C1676 ) \nC1673_=_C1677( C1673 C1677 ) C1673_=_C1678( C1673 C1678 ) C1673_=_C1679( C1673 C1679 ) C1673_=_C1680( C1673 C1680 ) C1673_=_C1681( C1673 C1681 ) C1673_=_C1688( C1673 C1688 ) \nC1673_=_C1690( C1673 C1690 ) C1673_=_C1693( C1673 C1693 ) C1673_=_C1696( C1673 C1696 ) C1673_=_C1699( C1673 C1699 ) C1673_=_C1701( C1673 C1701 ) C1673_=_C1702( C1673 C1702 ) \nC1673_=_C1703( C1673 C1703 ) C1673_=_C1705( C1673 C1705 ) C1673_=_C1707( C1673 C1707 ) C1673_=_C1708( C1673 C1708 ) C1673_=_C1713( C1673 C1713 ) C1673_=_C1714( C1673 C1714 ) \nC1673_=_C1715( C1673 C1715 ) C1673_=_C1716( C1673 C1716 ) C1673_=_C1717( C1673 C1717 ) C1673_=_C1718( C1673 C1718 ) C1673_=_C1719( C1673 C1719 ) C1673_=_C1720( C1673 C1720 ) \nC1673_=_C1721( C1673 C1721 ) C1673_=_C1722( C1673 C1722 ) C1673_=_C1723( C1673 C1723 ) C1673_=_C1724( C1673 C1724 ) C1673_=_C1725( C1673 C1725 ) C1673_=_C1726( C1673 C1726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5( C1674 C1705 ) \nC1674_=_C1707( C1674 C1707 ) C1674_=_C1708( C1674 C1708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w:t>
      </w:r>
    </w:p>
    <w:p>
      <w:pPr>
        <w:pStyle w:val="PreformattedText"/>
        <w:bidi w:val="0"/>
        <w:spacing w:before="0" w:after="0"/>
        <w:jc w:val="left"/>
        <w:rPr/>
      </w:pPr>
      <w:r>
        <w:rPr/>
        <w:t xml:space="preserve"> </w:t>
      </w:r>
      <w:r>
        <w:rPr/>
        <w:t>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3( C1675 C1713 ) \nC1675_=_C1714( C1675 C1714 ) C1675_=_C1715( C1675 C1715 ) C1675_=_C1716( C1675 C1716 ) C1675_=_C1717( C1675 C1717 ) C1675_=_C1718( C1675 C1718 ) C1675_=_C1719( C1675 C1719 ) \nC1675_=_C1720( C1675 C1720 ) C1675_=_C1721( C1675 C1721 ) C1675_=_C1722( C1675 C1722 ) C1675_=_C1723( C1675 C1723 ) C1675_=_C1724( C1675 C1724 ) C1675_=_C1725( C1675 C1725 ) \nC1675_=_C1726( C1675 C1726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3( C1676 C1693 ) C1676_=_C1696( C1676 C1696 ) \nC1676_=_C1699( C1676 C1699 ) C1676_=_C1701( C1676 C1701 ) C1676_=_C1702( C1676 C1702 ) C1676_=_C1703( C1676 C1703 ) C1676_=_C1705( C1676 C1705 ) C1676_=_C1707( C1676 C1707 ) \nC1676_=_C1708( C1676 C1708 ) C1676_=_C1713( C1676 C1713 ) C1676_=_C1714( C1676 C1714 ) C1676_=_C1715( C1676 C1715 ) C1676_=_C1716( C1676 C1716 ) C1676_=_C1717( C1676 C1717 ) \nC1676_=_C1718( C1676 C1718 ) C1676_=_C1719( C1676 C1719 ) C1676_=_C1720( C1676 C1720 ) C1676_=_C1721( C1676 C1721 ) C1676_=_C1722( C1676 C1722 ) C1676_=_C1723( C1676 C1723 ) \nC1676_=_C1724( C1676 C1724 ) C1676_=_C1725( C1676 C1725 ) C1676_=_C1726( C1676 C1726 ) C1676_=_C1727( C1676 C1727 ) C1676_=_C1728( C1676 C1728 ) C1676_=_C1729( C1676 C1729 ) \nC1676_=_C1730( C1676 C1730 ) C1676_=_C1731( C1676 C1731 ) C1676_=_C1732( C1676 C1732 ) C1676_=_C1733( C1676 C1733 ) C1676_=_C1734( C1676 C1734 ) C1676_=_C1735( C1676 C1735 ) \nC1676_=_C1736( C1676 C1736 ) C1676_=_C1737( C1676 C1737 ) C1676_=_C1738( C1676 C1738 ) C1676_=_C1739( C1676 C1739 ) C1676_=_C1740( C1676 C1740 ) C1676_=_C1741( C1676 C1741 ) \nC1676_=_C1742( C1676 C1742 ) C1676_=_C1743( C1676 C1743 ) C1676_=_C1744( C1676 C1744 ) C1676_=_C1745( C1676 C1745 ) C1676_=_C1746( C1676 C1746 ) C1676_=_C1747( C1676 C1747 ) \nC1676_=_C1748( C1676 C1748 ) C1676_=_C1749( C1676 C1749 ) C1676_=_C1750( C1676 C1750 ) C1676_=_C1751( C1676 C1751 ) C1676_=_C1752( C1676 C1752 ) C1677_=_C1678( C1677 C1678 ) \nC1677_=_C1679( C1677 C1679 ) C1677_=_C1680( C1677 C1680 ) C1677_=_C1681( C1677 C1681 ) C1677_=_C1688( C1677 C1688 ) C1677_=_C1690( C1677 C1690 ) C1677_=_C1693( C1677 C1693 ) \nC1677_=_C1696( C1677 C1696 ) C1677_=_C1699( C1677 C1699 ) C1677_=_C1701( C1677 C1701 ) C1677_=_C1702( C1677 C1702 ) C1677_=_C1703( C1677 C1703 ) C1677_=_C1705( C1677 C1705 ) \nC1677_=_C1707( C1677 C1707 ) C1677_=_C1708( C1677 C1708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3( C1678 C1713 ) C1678_=_C1714( C1678 C1714 ) C1678_=_C1715( C1678 C1715 ) C1678_=_C1716( C1678 C1716 ) \nC1678_=_C1717( C1678 C1717 ) C1678_=_C1718( C1678 C1718 ) C1678_=_C1719( C1678 C1719 ) C1678_=_C1720( C1678 C1720 ) C1678_=_C1721( C1678 C1721 ) C1678_=_C1722( C1678 C1722 ) \nC1678_=_C1723( C1678 C1723 ) C1678_=_C1724( C1678 C1724 ) C1678_=_C1725( C1678 C1725 ) C1678_=_C1726( C1678 C1726 ) C1678_=_C1727( C1678 C1727 ) C1678_=_C1728( C1678 C1728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9_=_C1680( C1679 C1680 ) C1679_=_C1681( C1679 C1681 ) C1679_=_C1688( C1679 C1688 ) C1679_=_C1690( C1679 C1690 ) C1679_=_C1693( C1679 C1693 ) C1679_=_C1696( C1679 C1696 ) \nC1679_=_C1699( C1679 C1699 ) C1679_=_C1701( C1679 C1701 ) C1679_=_C1702( C1679 C1702 ) C1679_=_C1703( C1679 C1703 ) C1679_=_C1705( C1679 C1705 ) C1679_=_C1707( C1679 C1707 ) \nC1679_=_C1708( C1679 C1708 ) C1679_=_C1713( C1679 C1713 ) C1679_=_C1714( C1679 C1714 ) C1679_=_C1715( C1679 C1715 ) C1679_=_C1716( C1679 C1716 ) C1679_=_C1717( C1679 C1717 ) \nC1679_=_C1718( C1679 C1718 ) C1679_=_C1719( C1679 C1719 ) C1679_=_C1720( C1679 C1720 ) C1679_=_C1721( C1679 C1721 ) C1679_=_C1722( C1679 C1722 ) C1679_=_C1723( C1679 C1723 ) \nC1679_=_C1724( C1679 C1724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3( C1680 C1693 ) C1680_=_C1696( C1680 C1696 ) C1680_=_C1699( C1680 C1699 ) C1680_=_C1701( C1680 C1701 ) \nC1680_=_C1702( C1680 C1702 ) C1680_=_C1703( C1680 C1703 ) C1680_=_C1705( C1680 C1705 ) C1680_=_C1707( C1680 C1707 ) C1680_=_C1708( C1680 C1708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w:t>
      </w:r>
    </w:p>
    <w:p>
      <w:pPr>
        <w:pStyle w:val="PreformattedText"/>
        <w:bidi w:val="0"/>
        <w:spacing w:before="0" w:after="0"/>
        <w:jc w:val="left"/>
        <w:rPr/>
      </w:pPr>
      <w:r>
        <w:rPr/>
        <w:t xml:space="preserve"> </w:t>
      </w:r>
      <w:r>
        <w:rPr/>
        <w:t>C1681 C1707 ) C1681_=_C1708( C1681 C1708 ) C1681_=_C1713( C1681 C1713 ) C1681_=_C1714( C1681 C1714 ) C1681_=_C1715( C1681 C1715 ) C1681_=_C1716( C1681 C1716 ) \nC1681_=_C1717( C1681 C1717 ) C1681_=_C1718( C1681 C1718 ) C1681_=_C1719( C1681 C1719 ) C1681_=_C1720( C1681 C1720 ) C1681_=_C1721( C1681 C1721 ) C1681_=_C1722( C1681 C1722 ) \nC1681_=_C1723( C1681 C1723 ) C1681_=_C1724( C1681 C1724 ) C1681_=_C1725( C1681 C1725 ) C1681_=_C1726( C1681 C1726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8_=_C1690( C1688 C1690 ) C1688_=_C1693( C1688 C1693 ) C1688_=_C1696( C1688 C1696 ) C1688_=_C1699( C1688 C1699 ) C1688_=_C1701( C1688 C1701 ) C1688_=_C1702( C1688 C1702 ) \nC1688_=_C1703( C1688 C1703 ) C1688_=_C1705( C1688 C1705 ) C1688_=_C1707( C1688 C1707 ) C1688_=_C1708( C1688 C1708 ) C1688_=_C1713( C1688 C1713 ) C1688_=_C1714( C1688 C1714 ) \nC1688_=_C1715( C1688 C1715 ) C1688_=_C1716( C1688 C1716 ) C1688_=_C1717( C1688 C1717 ) C1688_=_C1718( C1688 C1718 ) C1688_=_C1719( C1688 C1719 ) C1688_=_C1720( C1688 C1720 ) \nC1688_=_C1721( C1688 C1721 ) C1688_=_C1722( C1688 C1722 ) C1688_=_C1723( C1688 C1723 ) C1688_=_C1724( C1688 C1724 ) C1688_=_C1725( C1688 C1725 ) C1688_=_C1726( C1688 C1726 ) \nC1688_=_C1727( C1688 C1727 ) C1688_=_C1728( C1688 C1728 ) C1688_=_C1729( C1688 C1729 ) C1688_=_C1730( C1688 C1730 ) C1688_=_C1731( C1688 C1731 ) C1688_=_C1732( C1688 C1732 ) \nC1688_=_C1733( C1688 C1733 ) C1688_=_C1734( C1688 C1734 ) C1688_=_C1735( C1688 C1735 ) C1688_=_C1736( C1688 C1736 ) C1688_=_C1737( C1688 C1737 ) C1688_=_C1738( C1688 C1738 ) \nC1688_=_C1739( C1688 C1739 ) C1688_=_C1740( C1688 C1740 ) C1688_=_C1741( C1688 C1741 ) C1688_=_C1742( C1688 C1742 ) C1688_=_C1743( C1688 C1743 ) C1688_=_C1744( C1688 C1744 ) \nC1688_=_C1745( C1688 C1745 ) C1688_=_C1746( C1688 C1746 ) C1688_=_C1747( C1688 C1747 ) C1688_=_C1748( C1688 C1748 ) C1688_=_C1749( C1688 C1749 ) C1688_=_C1750( C1688 C1750 ) \nC1688_=_C1751( C1688 C1751 ) C1688_=_C1752( C1688 C1752 ) C1690_=_C1693( C1690 C1693 ) C1690_=_C1696( C1690 C1696 ) C1690_=_C1699( C1690 C1699 ) C1690_=_C1701( C1690 C1701 ) \nC1690_=_C1702( C1690 C1702 ) C1690_=_C1703( C1690 C1703 ) C1690_=_C1705( C1690 C1705 ) C1690_=_C1707( C1690 C1707 ) C1690_=_C1708( C1690 C1708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3( C1693 C1713 ) \nC1693_=_C1714( C1693 C1714 ) C1693_=_C1715( C1693 C1715 ) C1693_=_C1716( C1693 C1716 ) C1693_=_C1717( C1693 C1717 ) C1693_=_C1718( C1693 C1718 ) C1693_=_C1719( C1693 C1719 ) \nC1693_=_C1720( C1693 C1720 ) C1693_=_C1721( C1693 C1721 ) C1693_=_C1722( C1693 C1722 ) C1693_=_C1723( C1693 C1723 ) C1693_=_C1724( C1693 C1724 ) C1693_=_C1725( C1693 C1725 ) \nC1693_=_C1726( C1693 C1726 ) C1693_=_C1727( C1693 C1727 ) C1693_=_C1728( C1693 C1728 ) C1693_=_C1729( C1693 C1729 ) C1693_=_C1730( C1693 C1730 ) C1693_=_C1731( C1693 C1731 ) \nC1693_=_C1732( C1693 C1732 ) C1693_=_C1733( C1693 C1733 ) C1693_=_C1734( C1693 C1734 ) C1693_=_C1735( C1693 C1735 ) C1693_=_C1736( C1693 C1736 ) C1693_=_C1737( C1693 C1737 ) \nC1693_=_C1738( C1693 C1738 ) C1693_=_C1739( C1693 C1739 ) C1693_=_C1740( C1693 C1740 ) C1693_=_C1741( C1693 C1741 ) C1693_=_C1742( C1693 C1742 ) C1693_=_C1743( C1693 C1743 ) \nC1693_=_C1744( C1693 C1744 ) C1693_=_C1745( C1693 C1745 ) C1693_=_C1746( C1693 C1746 ) C1693_=_C1747( C1693 C1747 ) C1693_=_C1748( C1693 C1748 ) C1693_=_C1749( C1693 C1749 ) \nC1693_=_C1750( C1693 C1750 ) C1693_=_C1751( C1693 C1751 ) C1693_=_C1752( C1693 C1752 ) C1696_=_C1699( C1696 C1699 ) C1696_=_C1701( C1696 C1701 ) C1696_=_C1702( C1696 C1702 ) \nC1696_=_C1703( C1696 C1703 ) C1696_=_C1705( C1696 C1705 ) C1696_=_C1707( C1696 C1707 ) C1696_=_C1708( C1696 C1708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9_=_C1701( C1699 C1701 ) C1699_=_C1702( C1699 C1702 ) C1699_=_C1703( C1699 C1703 ) C1699_=_C1705( C1699 C1705 ) \nC1699_=_C1707( C1699 C1707 ) C1699_=_C1708( C1699 C1708 ) C1699_=_C1713( C1699 C1713 ) C1699_=_C1714( C1699 C1714 ) C1699_=_C1715( C1699 C1715 ) C1699_=_C1716( C1699 C1716 ) \nC1699_=_C1717( C1699 C1717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5( C1702 C1705 ) C1702_=_C1707( C1702 C1707 ) \nC1702_=_C1708( C1702 C1708 ) C1702_=_C1713( C1702 C1713 ) C1702_=_C1714( C1702 C1714 ) C1702_=_C1715( C1702 C1715 ) C1702_=_C1716( C1702 C1716 ) C1702_=_C1717( C1702 C1717 ) \nC1702_=_C1718( C1702 C1718 ) C1702_=_C1719( C1702 C1719 ) C1702_=_C1720(</w:t>
      </w:r>
    </w:p>
    <w:p>
      <w:pPr>
        <w:pStyle w:val="PreformattedText"/>
        <w:bidi w:val="0"/>
        <w:spacing w:before="0" w:after="0"/>
        <w:jc w:val="left"/>
        <w:rPr/>
      </w:pPr>
      <w:r>
        <w:rPr/>
        <w:t xml:space="preserve"> </w:t>
      </w:r>
      <w:r>
        <w:rPr/>
        <w:t>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3_=_C1705( C1703 C1705 ) \nC1703_=_C1707( C1703 C1707 ) C1703_=_C1708( C1703 C1708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3( C1705 C1713 ) C1705_=_C1714( C1705 C1714 ) C1705_=_C1715( C1705 C1715 ) C1705_=_C1716( C1705 C1716 ) \nC1705_=_C1717( C1705 C1717 ) C1705_=_C1718( C1705 C1718 ) C1705_=_C1719( C1705 C1719 ) C1705_=_C1720( C1705 C1720 ) C1705_=_C1721( C1705 C1721 ) C1705_=_C1722( C1705 C1722 ) \nC1705_=_C1723( C1705 C1723 ) C1705_=_C1724( C1705 C1724 ) C1705_=_C1725( C1705 C1725 ) C1705_=_C1726( C1705 C1726 ) C1705_=_C1727( C1705 C1727 ) C1705_=_C1728( C1705 C1728 ) \nC1705_=_C1729( C1705 C1729 ) C1705_=_C1730( C1705 C1730 ) C1705_=_C1731( C1705 C1731 ) C1705_=_C1732( C1705 C1732 ) C1705_=_C1733( C1705 C1733 ) C1705_=_C1734( C1705 C1734 ) \nC1705_=_C1735( C1705 C1735 ) C1705_=_C1736( C1705 C1736 ) C1705_=_C1737( C1705 C1737 ) C1705_=_C1738( C1705 C1738 ) C1705_=_C1739( C1705 C1739 ) C1705_=_C1740( C1705 C1740 ) \nC1705_=_C1741( C1705 C1741 ) C1705_=_C1742( C1705 C1742 ) C1705_=_C1743( C1705 C1743 ) C1705_=_C1744( C1705 C1744 ) C1705_=_C1745( C1705 C1745 ) C1705_=_C1746( C1705 C1746 ) \nC1705_=_C1747( C1705 C1747 ) C1705_=_C1748( C1705 C1748 ) C1705_=_C1749( C1705 C1749 ) C1705_=_C1750( C1705 C1750 ) C1705_=_C1751( C1705 C1751 ) C1705_=_C1752( C1705 C1752 ) \nC1707_=_C1708( C1707 C1708 ) C1707_=_C1713( C1707 C1713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7_=_C1726( C1707 C1726 ) C1707_=_C1727( C1707 C1727 ) C1707_=_C1728( C1707 C1728 ) C1707_=_C1729( C1707 C1729 ) \nC1707_=_C1730( C1707 C1730 ) C1707_=_C1731( C1707 C1731 ) C1707_=_C1732( C1707 C1732 ) C1707_=_C1733( C1707 C1733 ) C1707_=_C1734( C1707 C1734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07_=_C1752( C1707 C175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1747( C1715 C1747 ) C1715_=_C1748( C1715 C1748 ) C1715_=_C1749( C1715 C1749 ) \nC1715_=_C1750( C1715 C1750 ) C1715_=_C1751( C1715 C1751 ) C1715_=_C1752( C1715 C1752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w:t>
      </w:r>
    </w:p>
    <w:p>
      <w:pPr>
        <w:pStyle w:val="PreformattedText"/>
        <w:bidi w:val="0"/>
        <w:spacing w:before="0" w:after="0"/>
        <w:jc w:val="left"/>
        <w:rPr/>
      </w:pPr>
      <w:r>
        <w:rPr/>
        <w:t xml:space="preserve"> </w:t>
      </w:r>
      <w:r>
        <w:rPr/>
        <w:t>C1716 C1742 ) C1716_=_C1743( C1716 C1743 ) \nC1716_=_C1744( C1716 C1744 ) C1716_=_C1745( C1716 C1745 ) C1716_=_C1746( C1716 C1746 ) C1716_=_C1747( C1716 C1747 ) C1716_=_C1748( C1716 C1748 ) C1716_=_C1749( C1716 C1749 ) \nC1716_=_C1750( C1716 C1750 ) C1716_=_C1751( C1716 C1751 ) C1716_=_C1752( C1716 C175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751( C1718 C1751 ) C1718_=_C1752( C1718 C175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7_=_C1749( C1727 C1749 ) \nC1727_=_C1750(</w:t>
      </w:r>
    </w:p>
    <w:p>
      <w:pPr>
        <w:pStyle w:val="PreformattedText"/>
        <w:bidi w:val="0"/>
        <w:spacing w:before="0" w:after="0"/>
        <w:jc w:val="left"/>
        <w:rPr/>
      </w:pPr>
      <w:r>
        <w:rPr/>
        <w:t xml:space="preserve"> </w:t>
      </w:r>
      <w:r>
        <w:rPr/>
        <w:t>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65_=_C1811( C1765 C1811 ) C1765_=_C1812( C1765 C1812 ) C1765_=_C1813( C1765 C1813 ) \nC1782_=_C1783( C1782 C1783 ) C1782_=_C1784( C1782 C1784 ) C1782_=_C1785( C1782 C1785 ) C1782_=_C1786( C1782 C1786 ) C1782_=_C1787( C1782 C1787 ) C1782_=_C1789( C1782 C1789 ) \nC1782_=_C1791( C1782 C1791 ) C1782_=_C1792( C1782 C1792 ) C1782_=_C1794( C1782 C1794 ) C1782_=_C1795( C1782 C1795 ) C1782_=_C1797( C1782 C1797 ) C1782_=_C1798( C1782 C1798 ) \nC1782_=_C1800( C1782 C1800 ) C1782_=_C1804( C1782 C1804 ) C1782_=_C1806(</w:t>
      </w:r>
    </w:p>
    <w:p>
      <w:pPr>
        <w:pStyle w:val="PreformattedText"/>
        <w:bidi w:val="0"/>
        <w:spacing w:before="0" w:after="0"/>
        <w:jc w:val="left"/>
        <w:rPr/>
      </w:pPr>
      <w:r>
        <w:rPr/>
        <w:t xml:space="preserve"> </w:t>
      </w:r>
      <w:r>
        <w:rPr/>
        <w:t>C1782 C1806 ) C1782_=_C1809( C1782 C1809 ) C1782_=_C1810( C1782 C1810 ) C1782_=_C1811( C1782 C1811 ) \nC1782_=_C1812( C1782 C1812 ) C1782_=_C1813( C1782 C1813 ) C1783_=_C1784( C1783 C1784 ) C1783_=_C1785( C1783 C1785 ) C1783_=_C1786( C1783 C1786 ) C1783_=_C1787( C1783 C1787 ) \nC1783_=_C1789( C1783 C1789 ) C1783_=_C1791( C1783 C1791 ) C1783_=_C1792( C1783 C1792 ) C1783_=_C1794( C1783 C1794 ) C1783_=_C1795( C1783 C1795 ) C1783_=_C1797( C1783 C1797 ) \nC1783_=_C1798( C1783 C1798 ) C1783_=_C1800( C1783 C1800 ) C1783_=_C1804( C1783 C1804 ) C1783_=_C1806( C1783 C1806 ) C1783_=_C1809( C1783 C1809 ) C1783_=_C1810( C1783 C1810 ) \nC1783_=_C1811( C1783 C1811 ) C1783_=_C1812( C1783 C1812 ) C1783_=_C1813( C1783 C1813 ) C1784_=_C1785( C1784 C1785 ) C1784_=_C1786( C1784 C1786 ) C1784_=_C1787( C1784 C1787 ) \nC1784_=_C1789( C1784 C1789 ) C1784_=_C1791( C1784 C1791 ) C1784_=_C1792( C1784 C1792 ) C1784_=_C1794( C1784 C1794 ) C1784_=_C1795( C1784 C1795 ) C1784_=_C1797( C1784 C1797 ) \nC1784_=_C1798( C1784 C1798 ) C1784_=_C1800( C1784 C1800 ) C1784_=_C1804( C1784 C1804 ) C1784_=_C1806( C1784 C1806 ) C1784_=_C1809( C1784 C1809 ) C1784_=_C1810( C1784 C1810 ) \nC1784_=_C1811( C1784 C1811 ) C1784_=_C1812( C1784 C1812 ) C1784_=_C1813( C1784 C1813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5_=_C1811( C1785 C1811 ) \nC1785_=_C1812( C1785 C1812 ) C1785_=_C1813( C1785 C1813 ) C1786_=_C1787( C1786 C1787 ) C1786_=_C1789( C1786 C1789 ) C1786_=_C1791( C1786 C1791 ) C1786_=_C1792( C1786 C1792 ) \nC1786_=_C1794( C1786 C1794 ) C1786_=_C1795( C1786 C1795 ) C1786_=_C1797( C1786 C1797 ) C1786_=_C1798( C1786 C1798 ) C1786_=_C1800( C1786 C1800 ) C1786_=_C1804( C1786 C1804 ) \nC1786_=_C1806( C1786 C1806 ) C1786_=_C1809( C1786 C1809 ) C1786_=_C1810( C1786 C1810 ) C1786_=_C1811( C1786 C1811 ) C1786_=_C1812( C1786 C1812 ) C1786_=_C1813( C1786 C1813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7_=_C1811( C1787 C1811 ) C1787_=_C1812( C1787 C1812 ) C1787_=_C1813( C1787 C1813 ) C1789_=_C1791( C1789 C1791 ) C1789_=_C1792( C1789 C1792 ) C1789_=_C1794( C1789 C1794 ) \nC1789_=_C1795( C1789 C1795 ) C1789_=_C1797( C1789 C1797 ) C1789_=_C1798( C1789 C1798 ) C1789_=_C1800( C1789 C1800 ) C1789_=_C1804( C1789 C1804 ) C1789_=_C1806( C1789 C1806 ) \nC1789_=_C1809( C1789 C1809 ) C1789_=_C1810( C1789 C1810 ) C1789_=_C1811( C1789 C1811 ) C1789_=_C1812( C1789 C1812 ) C1789_=_C1813( C1789 C1813 ) C1791_=_C1792( C1791 C1792 ) \nC1791_=_C1794( C1791 C1794 ) C1791_=_C1795( C1791 C1795 ) C1791_=_C1797( C1791 C1797 ) C1791_=_C1798( C1791 C1798 ) C1791_=_C1800( C1791 C1800 ) C1791_=_C1804( C1791 C1804 ) \nC1791_=_C1806( C1791 C1806 ) C1791_=_C1809( C1791 C1809 ) C1791_=_C1810( C1791 C1810 ) C1791_=_C1811( C1791 C1811 ) C1791_=_C1812( C1791 C1812 ) C1791_=_C1813( C1791 C1813 ) \nC1792_=_C1794( C1792 C1794 ) C1792_=_C1795( C1792 C1795 ) C1792_=_C1797( C1792 C1797 ) C1792_=_C1798( C1792 C1798 ) C1792_=_C1800( C1792 C1800 ) C1792_=_C1804( C1792 C1804 ) \nC1792_=_C1806( C1792 C1806 ) C1792_=_C1809( C1792 C1809 ) C1792_=_C1810( C1792 C1810 ) C1792_=_C1811( C1792 C1811 ) C1792_=_C1812( C1792 C1812 ) C1792_=_C1813( C1792 C1813 ) \nC1794_=_C1795( C1794 C1795 ) C1794_=_C1797( C1794 C1797 ) C1794_=_C1798( C1794 C1798 ) C1794_=_C1800( C1794 C1800 ) C1794_=_C1804( C1794 C1804 ) C1794_=_C1806( C1794 C1806 ) \nC1794_=_C1809( C1794 C1809 ) C1794_=_C1810( C1794 C1810 ) C1794_=_C1811( C1794 C1811 ) C1794_=_C1812( C1794 C1812 ) C1794_=_C1813( C1794 C1813 ) C1795_=_C1797( C1795 C1797 ) \nC1795_=_C1798( C1795 C1798 ) C1795_=_C1800( C1795 C1800 ) C1795_=_C1804( C1795 C1804 ) C1795_=_C1806( C1795 C1806 ) C1795_=_C1809( C1795 C1809 ) C1795_=_C1810( C1795 C1810 ) \nC1795_=_C1811( C1795 C1811 ) C1795_=_C1812( C1795 C1812 ) C1795_=_C1813( C1795 C1813 ) C1797_=_C1798( C1797 C1798 ) C1797_=_C1800( C1797 C1800 ) C1797_=_C1804( C1797 C1804 ) \nC1797_=_C1806( C1797 C1806 ) C1797_=_C1809( C1797 C1809 ) C1797_=_C1810( C1797 C1810 ) C1797_=_C1811( C1797 C1811 ) C1797_=_C1812( C1797 C1812 ) C1797_=_C1813( C1797 C1813 ) \nC1798_=_C1800( C1798 C1800 ) C1798_=_C1804( C1798 C1804 ) C1798_=_C1806( C1798 C1806 ) C1798_=_C1809( C1798 C1809 ) C1798_=_C1810( C1798 C1810 ) C1798_=_C1811( C1798 C1811 ) \nC1798_=_C1812( C1798 C1812 ) C1798_=_C1813( C1798 C1813 ) C1800_=_C1804( C1800 C1804 ) C1800_=_C1806( C1800 C1806 ) C1800_=_C1809( C1800 C1809 ) C1800_=_C1810( C1800 C1810 ) \nC1800_=_C1811( C1800 C1811 ) C1800_=_C1812( C1800 C1812 ) C1800_=_C1813( C1800 C1813 ) C1804_=_C1806( C1804 C1806 ) C1804_=_C1809( C1804 C1809 ) C1804_=_C1810( C1804 C1810 ) \nC1804_=_C1811( C1804 C1811 ) C1804_=_C1812( C1804 C1812 ) C1804_=_C1813( C1804 C1813 ) C1806_=_C1809( C1806 C1809 ) C1806_=_C1810( C1806 C1810 ) C1806_=_C1811( C1806 C1811 ) \nC1806_=_C1812( C1806 C1812 ) C1806_=_C1813( C1806 C1813 ) C1809_=_C1810( C1809 C1810 ) C1809_=_C1811( C1809 C1811 ) C1809_=_C1812( C1809 C1812 ) C1809_=_C1813( C1809 C1813 ) \nC1810_=_C1811( C1810 C1811 ) C1810_=_C1812( C1810 C1812 ) C1810_=_C1813( C1810 C1813 ) C1811_=_C1812( C1811 C1812 ) C1811_=_C1813( C1811 C1813 ) C1812_=_C1813( C1812 C1813 ) "];5014-&gt;5027[label="101: C1652 C1653 C1654 C1655 C1656 \nC1657 C1658 C1659 C1660 C1661 C1662 \nC1663 C1664 C1666 C1667 C1668 C1669 \nC1670 C1671 C1672 C1673 C1674 C1675 \nC1676 C1677 C1678 C1679 C1680 C1681 \nC1688 C1690 C1693 C1696 C1699 C1701 \nC1702 C1703 C1705 C1707 C1708 C1714 \nC1715 C1716 C1717 C1718 C1719 C1720 \nC1721 C1722 C1723 C1724 C1725 C1726 \nC1727 C1728 C1729 C1730 C1731 C1732 \nC1733 C1734 C1735 C1736 C1737 C1738 \nC1739 C1740 C1741 C1742 C1743 C1744 \nC1745 C1746 C1747 C1748 C1749 C1750 \nC1751 C1752 C1765 C1782 C1783 C1784 \nC1785 C1786 C1787 C1789 C1791 C1792 \nC1794 C1795 C1797 C1798 C1800 C1804 \nC1806 C1809 C1810 C1811 C1812 C1813 \n3334: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4 ,C1652_=_C1715 ,\nC1652_=_C1716 ,C1652_=_C1717 ,C1652_=_C1718 ,C1652_=_C1719 ,C1652_=_C1720 ,C1652_=_C1721 ,\nC1652_=_C1722 ,C1652_=_C1723 ,C1652_=_C1724 ,C1652_=_C1725 ,C1652_=_C1726 ,C1652_=_C1727 ,\nC1652_=_C1728 ,C1652_=_C1729 ,C1652_=_C1730 ,C1652_=_C1731 ,C1652_=_C1732 ,C1652_=_C1733 ,\nC1652_=_C1734 ,C1652_=_C1735 ,C1652_=_C1736 ,C1652_=_C1737 ,C1652_=_C1738 ,C1652_=_C1739 ,\nC1652_=_C1740 ,C1652_=_C1741 ,C1652_=_C1742 ,C1652_=_C1743 ,C1652_=_C1744 ,C1652_=_C1745 ,\nC1652_=_C1746 ,C1652_=_C1747 ,C1652_=_C1748 ,C1652_=_C1749 ,C1652_=_C1750 ,C1652_=_C1751 ,\nC1652_=_C1752 ,C1652_=_C1765 ,C1652_=_C1782 ,C1652_=_C1783 ,C1652_=_C1784 ,C1652_=_C1785 ,\nC1652_=_C1786 ,C1652_=_C1787 ,C1652_=_C1789 ,C1652_=_C1791 ,C1652_=_C1792 ,C1652_=_C1794 ,\nC1652_=_C1795 ,C1652_=_C1797 ,C1652_=_C1798 ,C1652_=_C1800 ,C1652_=_C1804 ,C1652_=_C1806 ,\nC1652_=_C1809 ,C1652_=_C1810 ,C1652_=_C1811 ,C1652_=_C1812 ,C1652_=_C1813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4 ,C1653_=_C1715 ,C1653_=_C1716 ,C1653_=_C1717 ,C1653_=_C1718 ,\nC1653_=_C1719 ,C1653_=_C1720 ,C1653_=_C1721 ,C1653_=_C1722 ,C1653_=_C1723 ,C1653_=_C1724 ,\nC1653_=_C1725 ,C1653_=_C1726 ,C1653_=_C1727 ,C1653_=_C1728 ,C1653_=_C1729 ,C1653_=_C1730 ,\nC1653_=_C1731 ,C1653_=_C1732 ,C1653_=_C1733 ,C1653_=_C1734 ,C1653_=_C1735 ,C1653_=_C1736 ,\nC1653_=_C1737 ,C1653_=_C1738 ,C1653_=_C1739 ,C1653_=_C1740 ,C1653_=_C1741 ,C1653_=_C1742 ,\nC1653_=_C1743 ,C1653_=_C1744 ,C1653_=_C1745 ,C1653_=_C1746 ,C1653_=_C1747 ,C1653_=_C1748 ,\nC1653_=_C1749 ,C1653_=_C1750 ,C1653_=_C1751 ,C1653_=_C1752 ,C1654_=_C1655 ,C1654_=_C1656 ,\nC1654_=_C1657 ,C1654_=_C1658 ,C1654_=_C1659 ,C1654_=_C1660 ,C1654_=_C1661 ,C1654_=_C1662 ,\nC1654_=_C1663 ,C1654_=_C1664 ,C1654_=_C1666 ,C1654_=_C1667 ,C1654_=_C1668 ,C1654_=_C1669 ,\nC1654_=_C1670 ,C1654_=_C1671 ,C1654_=_C1672 ,C1654_=_C1673 ,C1654_=_C1674 ,C1654_=_C1675 ,\nC1654_=_C1676 ,C1654_=_C1677 ,C1654_=_C1678 ,C1654_=_C1679 ,C1654_=_C1680 ,C1654_=_C1681 ,\nC1654_=_C1688 ,C1654_=_C1690 ,C1654_=_C1693 ,C1654_=_C1696 ,C1654_=_C1699 ,C1654_=_C1701 ,\nC1654_=_C1702 ,C1654_=_C1703 ,C1654_=_C1705 ,C1654_=_C1707 ,C1654_=_C1708 ,C1654_=_C1714 ,\nC1654_=_C1715 ,C1654_=_C1716 ,C1654_=_C1717 ,C1654_=_C1718 ,C1654_=_C1719 ,C1654_=_C1720 ,\nC1654_=_C1721 ,C1654_=_C1722 ,C1654_=_C1723 ,C1654_=_C1724 ,C1654_=_C1725 ,C1654_=_C1726 ,\nC1654_=_C1727</w:t>
      </w:r>
    </w:p>
    <w:p>
      <w:pPr>
        <w:pStyle w:val="PreformattedText"/>
        <w:bidi w:val="0"/>
        <w:spacing w:before="0" w:after="0"/>
        <w:jc w:val="left"/>
        <w:rPr/>
      </w:pPr>
      <w:r>
        <w:rPr/>
        <w:t xml:space="preserve"> </w:t>
      </w:r>
      <w:r>
        <w:rPr/>
        <w:t>,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7 ,C1655_=_C1708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4 ,C1656_=_C1715 ,\nC1656_=_C1716 ,C1656_=_C1717 ,C1656_=_C1718 ,C1656_=_C1719 ,C1656_=_C1720 ,C1656_=_C1721 ,\nC1656_=_C1722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7 ,C1657_=_C1708 ,C1657_=_C1714 ,\nC1657_=_C1715 ,C1657_=_C1716 ,C1657_=_C1717 ,C1657_=_C1718 ,C1657_=_C1719 ,C1657_=_C1720 ,\nC1657_=_C1721 ,C1657_=_C1722 ,C1657_=_C1723 ,C1657_=_C1724 ,C1657_=_C1725 ,C1657_=_C1726 ,\nC1657_=_C1727 ,C1657_=_C1728 ,C1657_=_C1729 ,C1657_=_C1730 ,C1657_=_C1731 ,C1657_=_C1732 ,\nC1657_=_C1733 ,C1657_=_C1734 ,C1657_=_C1735 ,C1657_=_C1736 ,C1657_=_C1737 ,C1657_=_C1738 ,\nC1657_=_C1739 ,C1657_=_C1740 ,C1657_=_C1741 ,C1657_=_C1742 ,C1657_=_C1743 ,C1657_=_C1744 ,\nC1657_=_C1745 ,C1657_=_C1746 ,C1657_=_C1747 ,C1657_=_C1748 ,C1657_=_C1749 ,C1657_=_C1750 ,\nC1657_=_C1751 ,C1657_=_C1752 ,C1658_=_C1659 ,C1658_=_C1660 ,C1658_=_C1661 ,C1658_=_C1662 ,\nC1658_=_C1663 ,C1658_=_C1664 ,C1658_=_C1666 ,C1658_=_C1667 ,C1658_=_C1668 ,C1658_=_C1669 ,\nC1658_=_C1670 ,C1658_=_C1671 ,C1658_=_C1672 ,C1658_=_C1673 ,C1658_=_C1674 ,C1658_=_C1675 ,\nC1658_=_C1676 ,C1658_=_C1677 ,C1658_=_C1678 ,C1658_=_C1679 ,C1658_=_C1680 ,C1658_=_C1681 ,\nC1658_=_C1688 ,C1658_=_C1690 ,C1658_=_C1693 ,C1658_=_C1696 ,C1658_=_C1699 ,C1658_=_C1701 ,\nC1658_=_C1702 ,C1658_=_C1703 ,C1658_=_C1705 ,C1658_=_C1707 ,C1658_=_C1708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4 ,C1659_=_C1715 ,\nC1659_=_C1716 ,C1659_=_C1717 ,C1659_=_C1718 ,C1659_=_C1719 ,C1659_=_C1720 ,C1659_=_C1721 ,\nC1659_=_C1722 ,C1659_=_C1723 ,C1659_=_C1724 ,C1659_=_C1725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60_=_C1661 ,C1660_=_C1662 ,C1660_=_C1663 ,C1660_=_C1664 ,C1660_=_C1666 ,\nC1660_=_C1667 ,C1660_=_C1668 ,C1660_=_C1669 ,C1660_=_C1670 ,C1660_=_C1671 ,C1660_=_C1672 ,\nC1660_=_C1673 ,C1660_=_C1674 ,C1660_=_C1675 ,C1660_=_C1676 ,C1660_=_C1677 ,C1660_=_C1678 ,\nC1660_=_C1679 ,C1660_=_C1680 ,C1660_=_C1681 ,C1660_=_C1688 ,C1660_=_C1690 ,C1660_=_C1693 ,\nC1660_=_C1696 ,C1660_=_C1699 ,C1660_=_C1701 ,C1660_=_C1702 ,C1660_=_C1703 ,C1660_=_C1705 ,\nC1660_=_C1707 ,C1660_=_C1708 ,C1660_=_C1714 ,C1660_=_C1715 ,C1660_=_C1716 ,C1660_=_C1717 ,\nC1660_=_C1718 ,C1660_=_C1719 ,C1660_=_C1720 ,C1660_=_C1721 ,C1660_=_C1722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7 ,C1661_=_C1708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4 ,C1662_=_C1715 ,C1662_=_C1716 ,C1662_=_C1717 ,C1662_=_C1718 ,\nC1662_=_C1719 ,C1662_=_C1720 ,C1662_=_C1721 ,C1662_=_C1722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9 ,C1663_=_C1701 ,C1663_=_C1702 ,C1663_=_C1703 ,C1663_=_C1705 ,\nC1663_=_C1707 ,C1663_=_C1708 ,C1663_=_C1714 ,C1663_=_C1715 ,C1663_=_C1716 ,C1663_=_C1717 ,\nC1663_=_C1718 ,C1663_=_C1719 ,C1663_=_C1720 ,C1663_=_C1721 ,C1663_=_C1722 ,C1663_=_C1723 ,\nC1663_=_C1724 ,C1663_=_C1725 ,C1663_=_C1726 ,C1663_=_C1727 ,C1663_=_C1728 ,C1663_=_C1729 ,\nC1663_=_C1730 ,C1663_=_C1731 ,C1663_=_C1732 ,C1663_=_C1733 ,C1663_=_C1734</w:t>
      </w:r>
    </w:p>
    <w:p>
      <w:pPr>
        <w:pStyle w:val="PreformattedText"/>
        <w:bidi w:val="0"/>
        <w:spacing w:before="0" w:after="0"/>
        <w:jc w:val="left"/>
        <w:rPr/>
      </w:pPr>
      <w:r>
        <w:rPr/>
        <w:t xml:space="preserve"> </w:t>
      </w:r>
      <w:r>
        <w:rPr/>
        <w:t>,C1663_=_C1735 ,\nC1663_=_C1736 ,C1663_=_C1737 ,C1663_=_C1738 ,C1663_=_C1739 ,C1663_=_C1740 ,C1663_=_C1741 ,\nC1663_=_C1742 ,C1663_=_C1743 ,C1663_=_C1744 ,C1663_=_C1745 ,C1663_=_C1746 ,C1663_=_C1747 ,\nC1663_=_C1748 ,C1663_=_C1749 ,C1663_=_C1750 ,C1663_=_C1751 ,C1663_=_C1752 ,C1664_=_C1666 ,\nC1664_=_C1667 ,C1664_=_C1668 ,C1664_=_C1669 ,C1664_=_C1670 ,C1664_=_C1671 ,C1664_=_C1672 ,\nC1664_=_C1673 ,C1664_=_C1674 ,C1664_=_C1675 ,C1664_=_C1676 ,C1664_=_C1677 ,C1664_=_C1678 ,\nC1664_=_C1679 ,C1664_=_C1680 ,C1664_=_C1681 ,C1664_=_C1688 ,C1664_=_C1690 ,C1664_=_C1693 ,\nC1664_=_C1696 ,C1664_=_C1699 ,C1664_=_C1701 ,C1664_=_C1702 ,C1664_=_C1703 ,C1664_=_C1705 ,\nC1664_=_C1707 ,C1664_=_C1708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4 ,C1666_=_C1715 ,C1666_=_C1716 ,C1666_=_C1717 ,C1666_=_C1718 ,\nC1666_=_C1719 ,C1666_=_C1720 ,C1666_=_C1721 ,C1666_=_C1722 ,C1666_=_C1723 ,C1666_=_C1724 ,\nC1666_=_C1725 ,C1666_=_C1726 ,C1666_=_C1727 ,C1666_=_C1728 ,C1666_=_C1729 ,C1666_=_C1730 ,\nC1666_=_C1731 ,C1666_=_C1732 ,C1666_=_C1733 ,C1666_=_C1734 ,C1666_=_C1735 ,C1666_=_C1736 ,\nC1666_=_C1737 ,C1666_=_C1738 ,C1666_=_C1739 ,C1666_=_C1740 ,C1666_=_C1741 ,C1666_=_C1742 ,\nC1666_=_C1743 ,C1666_=_C1744 ,C1666_=_C1745 ,C1666_=_C1746 ,C1666_=_C1747 ,C1666_=_C1748 ,\nC1666_=_C1749 ,C1666_=_C1750 ,C1666_=_C1751 ,C1666_=_C1752 ,C1667_=_C1668 ,C1667_=_C1669 ,\nC1667_=_C1670 ,C1667_=_C1671 ,C1667_=_C1672 ,C1667_=_C1673 ,C1667_=_C1674 ,C1667_=_C1675 ,\nC1667_=_C1676 ,C1667_=_C1677 ,C1667_=_C1678 ,C1667_=_C1679 ,C1667_=_C1680 ,C1667_=_C1681 ,\nC1667_=_C1688 ,C1667_=_C1690 ,C1667_=_C1693 ,C1667_=_C1696 ,C1667_=_C1699 ,C1667_=_C1701 ,\nC1667_=_C1702 ,C1667_=_C1703 ,C1667_=_C1705 ,C1667_=_C1707 ,C1667_=_C1708 ,C1667_=_C1714 ,\nC1667_=_C1715 ,C1667_=_C1716 ,C1667_=_C1717 ,C1667_=_C1718 ,C1667_=_C1719 ,C1667_=_C1720 ,\nC1667_=_C1721 ,C1667_=_C1722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7 ,C1668_=_C1708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4 ,C1669_=_C1715 ,\nC1669_=_C1716 ,C1669_=_C1717 ,C1669_=_C1718 ,C1669_=_C1719 ,C1669_=_C1720 ,C1669_=_C1721 ,\nC1669_=_C1722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4 ,\nC1670_=_C1715 ,C1670_=_C1716 ,C1670_=_C1717 ,C1670_=_C1718 ,C1670_=_C1719 ,C1670_=_C1720 ,\nC1670_=_C1721 ,C1670_=_C1722 ,C1670_=_C1723 ,C1670_=_C1724 ,C1670_=_C1725 ,C1670_=_C1726 ,\nC1670_=_C1727 ,C1670_=_C1728 ,C1670_=_C1729 ,C1670_=_C1730 ,C1670_=_C1731 ,C1670_=_C1732 ,\nC1670_=_C1733 ,C1670_=_C1734 ,C1670_=_C1735 ,C1670_=_C1736 ,C1670_=_C1737 ,C1670_=_C1738 ,\nC1670_=_C1739 ,C1670_=_C1740 ,C1670_=_C1741 ,C1670_=_C1742 ,C1670_=_C1743 ,C1670_=_C1744 ,\nC1670_=_C1745 ,C1670_=_C1746 ,C1670_=_C1747 ,C1670_=_C1748 ,C1670_=_C1749 ,C1670_=_C1750 ,\nC1670_=_C1751 ,C1670_=_C1752 ,C1671_=_C1672 ,C1671_=_C1673 ,C1671_=_C1674 ,C1671_=_C1675 ,\nC1671_=_C1676 ,C1671_=_C1677 ,C1671_=_C1678 ,C1671_=_C1679 ,C1671_=_C1680 ,C1671_=_C1681 ,\nC1671_=_C1688 ,C1671_=_C1690 ,C1671_=_C1693 ,C1671_=_C1696 ,C1671_=_C1699 ,C1671_=_C1701 ,\nC1671_=_C1702 ,C1671_=_C1703 ,C1671_=_C1705 ,C1671_=_C1707 ,C1671_=_C1708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4 ,C1672_=_C1715 ,\nC1672_=_C1716 ,C1672_=_C1717 ,C1672_=_C1718 ,C1672_=_C1719 ,C1672_=_C1720 ,C1672_=_C1721 ,\nC1672_=_C1722 ,C1672_=_C1723 ,C1672_=_C1724 ,C1672_=_C1725 ,C1672_=_C1726 ,C1672_=_C1727 ,\nC1672_=_C1728 ,C1672_=_C1729 ,C1672_=_C1730 ,C1672_=_C1731 ,C1672_=_C1732 ,C1672_=_C1733 ,\nC1672_=_C1734 ,C1672_=_C1735 ,C1672_=_C1736 ,C1672_=_C1737 ,C1672_=_C1738 ,C1672_=_C1739 ,\nC1672_=_C1740 ,C1672_=_C1741 ,C1672_=_C1742 ,C1672_=_C1743 ,C1672_=_C1744 ,C1672_=_C1745 ,\nC1672_=_C1746 ,C1672_=_C1747 ,C1672_=_C1748 ,C1672_=_C1749 ,C1672_=_C1750 ,C1672_=_C1751 ,\nC1672_=_C1752 ,C1673_=_C1674 ,C1673_=_C1675 ,C1673_=_C1676 ,C1673_=_C1677 ,C1673_=_C1678 ,\nC1673_=_C1679 ,C1673_=_C1680 ,C1673_=_C1681 ,C1673_=_C1688 ,C1673_=_C1690 ,C1673_=_C1693 ,\nC1673_=_C1696 ,C1673_=_C1699 ,C1673_=_C1701 ,C1673_=_C1702 ,C1673_=_C1703 ,C1673_=_C1705 ,\nC1673_=_C1707 ,C1673_=_C1708 ,C1673_=_C1714 ,C1673_=_C1715 ,C1673_=_C1716 ,C1673_=_C1717 ,\nC1673_=_C1718 ,C1673_=_C1719 ,C1673_=_C1720 ,C1673_=_C1721 ,C1673_=_C1722 ,C1673_=_C1723 ,\nC1673_=_C1724 ,C1673_=_C1725 ,C1673_=_C1726 ,C1673_=_C1727 ,C1673_=_C1728 ,C1673_=_C1729 ,\nC1673_=_C1730 ,C1673_=_C1731 ,C1673_=_C1732 ,C1673_=_C1733 ,C1673_=_C1734 ,C1673_=_C1735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8 ,C1674_=_C1690 ,C1674_=_C1693 ,C1674_=_C1696 ,C1674_=_C1699 ,C1674_=_C1701 ,\nC1674_=_C1702 ,C1674_=_C1703 ,C1674_=_C1705 ,C1674_=_C1707 ,C1674_=_C1708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w:t>
      </w:r>
    </w:p>
    <w:p>
      <w:pPr>
        <w:pStyle w:val="PreformattedText"/>
        <w:bidi w:val="0"/>
        <w:spacing w:before="0" w:after="0"/>
        <w:jc w:val="left"/>
        <w:rPr/>
      </w:pPr>
      <w:r>
        <w:rPr/>
        <w:t xml:space="preserve"> </w:t>
      </w:r>
      <w:r>
        <w:rPr/>
        <w:t>,C1675_=_C1703 ,C1675_=_C1705 ,C1675_=_C1707 ,\nC1675_=_C1708 ,C1675_=_C1714 ,C1675_=_C1715 ,C1675_=_C1716 ,C1675_=_C1717 ,C1675_=_C1718 ,\nC1675_=_C1719 ,C1675_=_C1720 ,C1675_=_C1721 ,C1675_=_C1722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90 ,C1676_=_C1693 ,\nC1676_=_C1696 ,C1676_=_C1699 ,C1676_=_C1701 ,C1676_=_C1702 ,C1676_=_C1703 ,C1676_=_C1705 ,\nC1676_=_C1707 ,C1676_=_C1708 ,C1676_=_C1714 ,C1676_=_C1715 ,C1676_=_C1716 ,C1676_=_C1717 ,\nC1676_=_C1718 ,C1676_=_C1719 ,C1676_=_C1720 ,C1676_=_C1721 ,C1676_=_C1722 ,C1676_=_C1723 ,\nC1676_=_C1724 ,C1676_=_C1725 ,C1676_=_C1726 ,C1676_=_C1727 ,C1676_=_C1728 ,C1676_=_C1729 ,\nC1676_=_C1730 ,C1676_=_C1731 ,C1676_=_C1732 ,C1676_=_C1733 ,C1676_=_C1734 ,C1676_=_C1735 ,\nC1676_=_C1736 ,C1676_=_C1737 ,C1676_=_C1738 ,C1676_=_C1739 ,C1676_=_C1740 ,C1676_=_C1741 ,\nC1676_=_C1742 ,C1676_=_C1743 ,C1676_=_C1744 ,C1676_=_C1745 ,C1676_=_C1746 ,C1676_=_C1747 ,\nC1676_=_C1748 ,C1676_=_C1749 ,C1676_=_C1750 ,C1676_=_C1751 ,C1676_=_C1752 ,C1677_=_C1678 ,\nC1677_=_C1679 ,C1677_=_C1680 ,C1677_=_C1681 ,C1677_=_C1688 ,C1677_=_C1690 ,C1677_=_C1693 ,\nC1677_=_C1696 ,C1677_=_C1699 ,C1677_=_C1701 ,C1677_=_C1702 ,C1677_=_C1703 ,C1677_=_C1705 ,\nC1677_=_C1707 ,C1677_=_C1708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4 ,C1678_=_C1715 ,C1678_=_C1716 ,C1678_=_C1717 ,C1678_=_C1718 ,\nC1678_=_C1719 ,C1678_=_C1720 ,C1678_=_C1721 ,C1678_=_C1722 ,C1678_=_C1723 ,C1678_=_C1724 ,\nC1678_=_C1725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9_=_C1680 ,C1679_=_C1681 ,\nC1679_=_C1688 ,C1679_=_C1690 ,C1679_=_C1693 ,C1679_=_C1696 ,C1679_=_C1699 ,C1679_=_C1701 ,\nC1679_=_C1702 ,C1679_=_C1703 ,C1679_=_C1705 ,C1679_=_C1707 ,C1679_=_C1708 ,C1679_=_C1714 ,\nC1679_=_C1715 ,C1679_=_C1716 ,C1679_=_C1717 ,C1679_=_C1718 ,C1679_=_C1719 ,C1679_=_C1720 ,\nC1679_=_C1721 ,C1679_=_C1722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8 ,C1680_=_C1690 ,C1680_=_C1693 ,\nC1680_=_C1696 ,C1680_=_C1699 ,C1680_=_C1701 ,C1680_=_C1702 ,C1680_=_C1703 ,C1680_=_C1705 ,\nC1680_=_C1707 ,C1680_=_C1708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1 ,C1681_=_C1702 ,\nC1681_=_C1703 ,C1681_=_C1705 ,C1681_=_C1707 ,C1681_=_C1708 ,C1681_=_C1714 ,C1681_=_C1715 ,\nC1681_=_C1716 ,C1681_=_C1717 ,C1681_=_C1718 ,C1681_=_C1719 ,C1681_=_C1720 ,C1681_=_C1721 ,\nC1681_=_C1722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8_=_C1690 ,C1688_=_C1693 ,C1688_=_C1696 ,C1688_=_C1699 ,C1688_=_C1701 ,\nC1688_=_C1702 ,C1688_=_C1703 ,C1688_=_C1705 ,C1688_=_C1707 ,C1688_=_C1708 ,C1688_=_C1714 ,\nC1688_=_C1715 ,C1688_=_C1716 ,C1688_=_C1717 ,C1688_=_C1718 ,C1688_=_C1719 ,C1688_=_C1720 ,\nC1688_=_C1721 ,C1688_=_C1722 ,C1688_=_C1723 ,C1688_=_C1724 ,C1688_=_C1725 ,C1688_=_C1726 ,\nC1688_=_C1727 ,C1688_=_C1728 ,C1688_=_C1729 ,C1688_=_C1730 ,C1688_=_C1731 ,C1688_=_C1732 ,\nC1688_=_C1733 ,C1688_=_C1734 ,C1688_=_C1735 ,C1688_=_C1736 ,C1688_=_C1737 ,C1688_=_C1738 ,\nC1688_=_C1739 ,C1688_=_C1740 ,C1688_=_C1741 ,C1688_=_C1742 ,C1688_=_C1743 ,C1688_=_C1744 ,\nC1688_=_C1745 ,C1688_=_C1746 ,C1688_=_C1747 ,C1688_=_C1748 ,C1688_=_C1749 ,C1688_=_C1750 ,\nC1688_=_C1751 ,C1688_=_C1752 ,C1690_=_C1693 ,C1690_=_C1696 ,C1690_=_C1699 ,C1690_=_C1701 ,\nC1690_=_C1702 ,C1690_=_C1703 ,C1690_=_C1705 ,C1690_=_C1707 ,C1690_=_C1708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4 ,C1693_=_C1715 ,\nC1693_=_C1716 ,C1693_=_C1717 ,C1693_=_C1718 ,C1693_=_C1719 ,C1693_=_C1720 ,C1693_=_C1721 ,\nC1693_=_C1722 ,C1693_=_C1723 ,C1693_=_C1724 ,C1693_=_C1725 ,C1693_=_C1726 ,C1693_=_C1727 ,\nC1693_=_C1728 ,C1693_=_C1729 ,C1693_=_C1730 ,C1693_=_C1731 ,C1693_=_C1732 ,C1693_=_C1733 ,\nC1693_=_C1734 ,C1693_=_C1735 ,C1693_=_C1736 ,C1693_=_C1737 ,C1693_=_C1738 ,C1693_=_C1739 ,\nC1693_=_C1740 ,C1693_=_C1741 ,C1693_=_C1742 ,C1693_=_C1743 ,C1693_=_C1744 ,C1693_=_C1745 ,\nC1693_=_C1746 ,C1693_=_C1747 ,C1693_=_C1748 ,C1693_=_C1749 ,C1693_=_C1750 ,C1693_=_C1751 ,\nC1693_=_C1752 ,C1696_=_C1699 ,C1696_=_C1701 ,C1696_=_C1702 ,C1696_=_C1703 ,C1696_=_C1705 ,\nC1696_=_C1707 ,C1696_=_C1708 ,C1696_=_C1714 ,C1696_=_C1715 ,C1696_=_C1716 ,C1696_=_C1717 ,\nC1696_=_C1718 ,C1696_=_C1719 ,C1696_=_C1720 ,C1696_=_C1721 ,C1696_=_C1722 ,C1696_=_C1723 ,\nC1696_=_C1724 ,C1696_=_C1725 ,C1696_=_C1726 ,C1696_=_C1727 ,C1696_=_C1728 ,C1696_=_C1729 ,\nC1696_=_C1730 ,C1696_=_C1731 ,C1696_=_C1732 ,C1696_=_C1733 ,C1696_=_C1734 ,C1696_=_C1735 ,\nC1696_=_C1736 ,C1696_=_C1737 ,C1696_=_C1738 ,C1696_=_C1739 ,C1696_=_C1740 ,C1696_=_C1741 ,\nC1696_=_C1742 ,C1696_=_C1743 ,C1696_=_C1744 ,C1696_=_C1745 ,C1696_=_C1746 ,C1696_=_C1747 ,\nC1696_=_C1748 ,C1696_=_C1749 ,C1696_=_C1750 ,C1696_=_C1751 ,C1696_=_C1752 ,C1699_=_C1701 ,\nC1699_=_C1702 ,C1699_=_C1703 ,C1699_=_C1705 ,C1699_=_C1707 ,C1699_=_C1708 ,C1699_=_C1714 ,\nC1699_=_C1715 ,C1699_=_C1716 ,C1699_=_C1717 ,C1699_=_C1718 ,C1699_=_C1719 ,C1699_=_C1720 ,\nC1699_=_C1721 ,C1699_=_C1722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1_=_C1702 ,C1701_=_C1703 ,C1701_=_C1705 ,C1701_=_C1707 ,\nC1701_=_C1708 ,C1701_=_C1714 ,C1701_=_C1715 ,C1701_=_C1716 ,C1701_=_C1717 ,C1701_=_C1718 ,\nC1701_=_C1719 ,C1701_=_C1720 ,C1701_=_C1721 ,C1701_=_C1722 ,C1701_=_C1723 ,C1701_=_C1724 ,\nC1701_=_C1725 ,C1701_=_C1726 ,C1701_=_C1727 ,C1701_=_C1728 ,C1701_=_C1729 ,C1701_=_C1730 ,\nC1701_=_C1731 ,C1701_=_C1732 ,C1701_=_C1733 ,C1701_=_C1734 ,C1701_=_C1735 ,C1701_=_C1736 ,\nC1701_=_C1737 ,C1701_=_C1738 ,C1701_=_C1739 ,C1701_=_C1740 ,C1701_=_C1741 ,C1701_=_C1742 ,\nC1701_=_C1743 ,C1701_=_C1744 ,C1701_=_C1745 ,C1701_=_C1746 ,C1701_=_C1747 ,C1701_=_C1748 ,\nC1701_=_C1749 ,C1701_=_C1750 ,C1701_=_C1751 ,C1701_=_C1752 ,C1702_=_C1703 ,C1702_=_C1705 ,\nC1702_=_C1707 ,C1702_=_C1708 ,C1702_=_C1714 ,C1702_=_C1715 ,C1702_=_C1716 ,C1702_=_C1717 ,\nC1702_=_C1718</w:t>
      </w:r>
    </w:p>
    <w:p>
      <w:pPr>
        <w:pStyle w:val="PreformattedText"/>
        <w:bidi w:val="0"/>
        <w:spacing w:before="0" w:after="0"/>
        <w:jc w:val="left"/>
        <w:rPr/>
      </w:pPr>
      <w:r>
        <w:rPr/>
        <w:t xml:space="preserve"> </w:t>
      </w:r>
      <w:r>
        <w:rPr/>
        <w:t>,C1702_=_C1719 ,C1702_=_C1720 ,C1702_=_C1721 ,C1702_=_C1722 ,C1702_=_C1723 ,\nC1702_=_C1724 ,C1702_=_C1725 ,C1702_=_C1726 ,C1702_=_C1727 ,C1702_=_C1728 ,C1702_=_C1729 ,\nC1702_=_C1730 ,C1702_=_C1731 ,C1702_=_C1732 ,C1702_=_C1733 ,C1702_=_C1734 ,C1702_=_C1735 ,\nC1702_=_C1736 ,C1702_=_C1737 ,C1702_=_C1738 ,C1702_=_C1739 ,C1702_=_C1740 ,C1702_=_C1741 ,\nC1702_=_C1742 ,C1702_=_C1743 ,C1702_=_C1744 ,C1702_=_C1745 ,C1702_=_C1746 ,C1702_=_C1747 ,\nC1702_=_C1748 ,C1702_=_C1749 ,C1702_=_C1750 ,C1702_=_C1751 ,C1702_=_C1752 ,C1703_=_C1705 ,\nC1703_=_C1707 ,C1703_=_C1708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7_=_C1708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14 ,C1708_=_C1715 ,C1708_=_C1716 ,C1708_=_C1717 ,\nC1708_=_C1718 ,C1708_=_C1719 ,C1708_=_C1720 ,C1708_=_C1721 ,C1708_=_C1722 ,C1708_=_C1723 ,\nC1708_=_C1724 ,C1708_=_C1725 ,C1708_=_C1726 ,C1708_=_C1727 ,C1708_=_C1728 ,C1708_=_C1729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5_=_C1716 ,C1715_=_C1717 ,C1715_=_C1718 ,C1715_=_C1719 ,C1715_=_C1720 ,\nC1715_=_C1721 ,C1715_=_C1722 ,C1715_=_C1723 ,C1715_=_C1724 ,C1715_=_C1725 ,C1715_=_C1726 ,\nC1715_=_C1727 ,C1715_=_C1728 ,C1715_=_C1729 ,C1715_=_C1730 ,C1715_=_C1731 ,C1715_=_C1732 ,\nC1715_=_C1733 ,C1715_=_C1734 ,C1715_=_C1735 ,C1715_=_C1736 ,C1715_=_C1737 ,C1715_=_C1738 ,\nC1715_=_C1739 ,C1715_=_C1740 ,C1715_=_C1741 ,C1715_=_C1742 ,C1715_=_C1743 ,C1715_=_C1744 ,\nC1715_=_C1745 ,C1715_=_C1746 ,C1715_=_C1747 ,C1715_=_C1748 ,C1715_=_C1749 ,C1715_=_C1750 ,\nC1715_=_C1751 ,C1715_=_C1752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8_=_C1719 ,C1718_=_C1720 ,C1718_=_C1721 ,C1718_=_C1722 ,C1718_=_C1723 ,\nC1718_=_C1724 ,C1718_=_C1725 ,C1718_=_C1726 ,C1718_=_C1727 ,C1718_=_C1728 ,C1718_=_C1729 ,\nC1718_=_C1730 ,C1718_=_C1731 ,C1718_=_C1732 ,C1718_=_C1733 ,C1718_=_C1734 ,C1718_=_C1735 ,\nC1718_=_C1736 ,C1718_=_C1737 ,C1718_=_C1738 ,C1718_=_C1739 ,C1718_=_C1740 ,C1718_=_C1741 ,\nC1718_=_C1742 ,C1718_=_C1743 ,C1718_=_C1744 ,C1718_=_C1745 ,C1718_=_C1746 ,C1718_=_C1747 ,\nC1718_=_C1748 ,C1718_=_C1749 ,C1718_=_C1750 ,C1718_=_C1751 ,C1718_=_C1752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6 ,C1724_=_C1747 ,C1724_=_C1748 ,C1724_=_C1749 ,C1724_=_C1750 ,\nC1724_=_C1751 ,C1724_=_C1752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w:t>
      </w:r>
    </w:p>
    <w:p>
      <w:pPr>
        <w:pStyle w:val="PreformattedText"/>
        <w:bidi w:val="0"/>
        <w:spacing w:before="0" w:after="0"/>
        <w:jc w:val="left"/>
        <w:rPr/>
      </w:pPr>
      <w:r>
        <w:rPr/>
        <w:t xml:space="preserve"> </w:t>
      </w:r>
      <w:r>
        <w:rPr/>
        <w:t>,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65_=_C1792 ,C1765_=_C1794 ,\nC1765_=_C1795 ,C1765_=_C1797 ,C1765_=_C1798 ,C1765_=_C1800 ,C1765_=_C1804 ,C1765_=_C1806 ,\nC1765_=_C1809 ,C1765_=_C1810 ,C1765_=_C1811 ,C1765_=_C1812 ,C1765_=_C1813 ,C1782_=_C1783 ,\nC1782_=_C1784 ,C1782_=_C1785 ,C1782_=_C1786 ,C1782_=_C1787 ,C1782_=_C1789 ,C1782_=_C1791 ,\nC1782_=_C1792 ,C1782_=_C1794 ,C1782_=_C1795 ,C1782_=_C1797 ,C1782_=_C1798 ,C1782_=_C1800 ,\nC1782_=_C1804 ,C1782_=_C1806 ,C1782_=_C1809 ,C1782_=_C1810 ,C1782_=_C1811 ,C1782_=_C1812 ,\nC1782_=_C1813 ,C1783_=_C1784 ,C1783_=_C1785 ,C1783_=_C1786 ,C1783_=_C1787 ,C1783_=_C1789 ,\nC1783_=_C1791 ,C1783_=_C1792 ,C1783_=_C1794 ,C1783_=_C1795 ,C1783_=_C1797 ,C1783_=_C1798 ,\nC1783_=_C1800 ,C1783_=_C1804 ,C1783_=_C1806 ,C1783_=_C1809 ,C1783_=_C1810 ,C1783_=_C1811 ,\nC1783_=_C1812 ,C1783_=_C1813 ,C1784_=_C1785 ,C1784_=_C1786 ,C1784_=_C1787 ,C1784_=_C1789 ,\nC1784_=_C1791 ,C1784_=_C1792 ,C1784_=_C1794 ,C1784_=_C1795 ,C1784_=_C1797 ,C1784_=_C1798 ,\nC1784_=_C1800 ,C1784_=_C1804 ,C1784_=_C1806 ,C1784_=_C1809 ,C1784_=_C1810 ,C1784_=_C1811 ,\nC1784_=_C1812 ,C1784_=_C1813 ,C1785_=_C1786 ,C1785_=_C1787 ,C1785_=_C1789 ,C1785_=_C1791 ,\nC1785_=_C1792 ,C1785_=_C1794 ,C1785_=_C1795 ,C1785_=_C1797 ,C1785_=_C1798 ,C1785_=_C1800 ,\nC1785_=_C1804 ,C1785_=_C1806 ,C1785_=_C1809 ,C1785_=_C1810 ,C1785_=_C1811 ,C1785_=_C1812 ,\nC1785_=_C1813 ,C1786_=_C1787 ,C1786_=_C1789 ,C1786_=_C1791 ,C1786_=_C1792 ,C1786_=_C1794 ,\nC1786_=_C1795 ,C1786_=_C1797 ,C1786_=_C1798 ,C1786_=_C1800 ,C1786_=_C1804 ,C1786_=_C1806 ,\nC1786_=_C1809 ,C1786_=_C1810 ,C1786_=_C1811 ,C1786_=_C1812 ,C1786_=_C1813 ,C1787_=_C1789 ,\nC1787_=_C1791 ,C1787_=_C1792 ,C1787_=_C1794 ,C1787_=_C1795 ,C1787_=_C1797 ,C1787_=_C1798 ,\nC1787_=_C1800 ,C1787_=_C1804 ,C1787_=_C1806 ,C1787_=_C1809 ,C1787_=_C1810 ,C1787_=_C1811 ,\nC1787_=_C1812 ,C1787_=_C1813 ,C1789_=_C1791 ,C1789_=_C1792 ,C1789_=_C1794 ,C1789_=_C1795 ,\nC1789_=_C1797 ,C1789_=_C1798 ,C1789_=_C1800 ,C1789_=_C1804 ,C1789_=_C1806 ,C1789_=_C1809 ,\nC1789_=_C1810 ,C1789_=_C1811 ,C1789_=_C1812 ,C1789_=_C1813 ,C1791_=_C1792 ,C1791_=_C1794 ,\nC1791_=_C1795 ,C1791_=_C1797 ,C1791_=_C1798 ,C1791_=_C1800 ,C1791_=_C1804 ,C1791_=_C1806 ,\nC1791_=_C1809 ,C1791_=_C1810 ,C1791_=_C1811 ,C1791_=_C1812 ,C1791_=_C1813 ,C1792_=_C1794 ,\nC1792_=_C1795 ,C1792_=_C1797 ,C1792_=_C1798 ,C1792_=_C1800 ,C1792_=_C1804 ,C1792_=_C1806 ,\nC1792_=_C1809 ,C1792_=_C1810 ,C1792_=_C1811 ,C1792_=_C1812 ,C1792_=_C1813 ,C1794_=_C1795 ,\nC1794_=_C1797 ,C1794_=_C1798 ,C1794_=_C1800 ,C1794_=_C1804 ,C1794_=_C1806 ,C1794_=_C1809 ,\nC1794_=_C1810 ,C1794_=_C1811 ,C1794_=_C1812 ,C1794_=_C1813 ,C1795_=_C1797 ,C1795_=_C1798 ,\nC1795_=_C1800 ,C1795_=_C1804 ,C1795_=_C1806 ,C1795_=_C1809 ,C1795_=_C1810 ,C1795_=_C1811 ,\nC1795_=_C1812 ,C1795_=_C1813 ,C1797_=_C1798 ,C1797_=_C1800 ,C1797_=_C1804 ,C1797_=_C1806 ,\nC1797_=_C1809 ,C1797_=_C1810 ,C1797_=_C1811 ,C1797_=_C1812 ,C1797_=_C1813 ,C1798_=_C1800 ,\nC1798_=_C1804 ,C1798_=_C1806 ,C1798_=_C1809 ,C1798_=_C1810 ,C1798_=_C1811 ,C1798_=_C1812 ,\nC1798_=_C1813 ,C1800_=_C1804 ,C1800_=_C1806 ,C1800_=_C1809 ,C1800_=_C1810 ,C1800_=_C1811 ,\nC1800_=_C1812 ,C1800_=_C1813 ,C1804_=_C1806 ,C1804_=_C1809 ,C1804_=_C1810 ,C1804_=_C1811 ,\nC1804_=_C1812 ,C1804_=_C1813 ,C1806_=_C1809 ,C1806_=_C1810 ,C1806_=_C1811 ,C1806_=_C1812 ,\nC1806_=_C1813 ,C1809_=_C1810 ,C1809_=_C1811 ,C1809_=_C1812 ,C1809_=_C1813 ,C1810_=_C1811 ,\nC1810_=_C1812 ,C1810_=_C1813 ,C1811_=_C1812 ,C1811_=_C1813 ,C1812_=_C1813 ,"];5028[shape=box, label="id:5028 level: 35\n3: C407 C543 C2874 \n2: C407_=_C2874( C407 C2874 ) C543_=_C2874( C543 C2874 ) "];5016-&gt;5028[label="2: C407 C543 \n0: "];5029[shape=box, label="id:5029 level: 35\n138: C346 C347 C348 C349 C350 \nC351 C352 C353 C354 C355 C356 \nC357 C358 C359 C360 C361 C362 \nC363 C365 C366 C367 C374 C375 \nC376 C377 C378 C379 C380 C381 \nC382 C383 C384 C385 C386 C387 \nC388 C389 C390 C391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n70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w:t>
      </w:r>
    </w:p>
    <w:p>
      <w:pPr>
        <w:pStyle w:val="PreformattedText"/>
        <w:bidi w:val="0"/>
        <w:spacing w:before="0" w:after="0"/>
        <w:jc w:val="left"/>
        <w:rPr/>
      </w:pPr>
      <w:r>
        <w:rPr/>
        <w:t xml:space="preserve"> </w:t>
      </w:r>
      <w:r>
        <w:rPr/>
        <w:t>C346 C391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w:t>
      </w:r>
    </w:p>
    <w:p>
      <w:pPr>
        <w:pStyle w:val="PreformattedText"/>
        <w:bidi w:val="0"/>
        <w:spacing w:before="0" w:after="0"/>
        <w:jc w:val="left"/>
        <w:rPr/>
      </w:pPr>
      <w:r>
        <w:rPr/>
        <w:t xml:space="preserve"> </w:t>
      </w:r>
      <w:r>
        <w:rPr/>
        <w:t>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w:t>
      </w:r>
    </w:p>
    <w:p>
      <w:pPr>
        <w:pStyle w:val="PreformattedText"/>
        <w:bidi w:val="0"/>
        <w:spacing w:before="0" w:after="0"/>
        <w:jc w:val="left"/>
        <w:rPr/>
      </w:pPr>
      <w:r>
        <w:rPr/>
        <w:t xml:space="preserve"> </w:t>
      </w:r>
      <w:r>
        <w:rPr/>
        <w:t>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w:t>
      </w:r>
    </w:p>
    <w:p>
      <w:pPr>
        <w:pStyle w:val="PreformattedText"/>
        <w:bidi w:val="0"/>
        <w:spacing w:before="0" w:after="0"/>
        <w:jc w:val="left"/>
        <w:rPr/>
      </w:pPr>
      <w:r>
        <w:rPr/>
        <w:t xml:space="preserve"> </w:t>
      </w:r>
      <w:r>
        <w:rPr/>
        <w:t>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w:t>
      </w:r>
    </w:p>
    <w:p>
      <w:pPr>
        <w:pStyle w:val="PreformattedText"/>
        <w:bidi w:val="0"/>
        <w:spacing w:before="0" w:after="0"/>
        <w:jc w:val="left"/>
        <w:rPr/>
      </w:pPr>
      <w:r>
        <w:rPr/>
        <w:t xml:space="preserve"> </w:t>
      </w:r>
      <w:r>
        <w:rPr/>
        <w:t>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w:t>
      </w:r>
    </w:p>
    <w:p>
      <w:pPr>
        <w:pStyle w:val="PreformattedText"/>
        <w:bidi w:val="0"/>
        <w:spacing w:before="0" w:after="0"/>
        <w:jc w:val="left"/>
        <w:rPr/>
      </w:pPr>
      <w:r>
        <w:rPr/>
        <w:t xml:space="preserve"> </w:t>
      </w:r>
      <w:r>
        <w:rPr/>
        <w:t>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w:t>
      </w:r>
    </w:p>
    <w:p>
      <w:pPr>
        <w:pStyle w:val="PreformattedText"/>
        <w:bidi w:val="0"/>
        <w:spacing w:before="0" w:after="0"/>
        <w:jc w:val="left"/>
        <w:rPr/>
      </w:pPr>
      <w:r>
        <w:rPr/>
        <w:t xml:space="preserve"> </w:t>
      </w:r>
      <w:r>
        <w:rPr/>
        <w:t>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w:t>
      </w:r>
    </w:p>
    <w:p>
      <w:pPr>
        <w:pStyle w:val="PreformattedText"/>
        <w:bidi w:val="0"/>
        <w:spacing w:before="0" w:after="0"/>
        <w:jc w:val="left"/>
        <w:rPr/>
      </w:pPr>
      <w:r>
        <w:rPr/>
        <w:t xml:space="preserve"> </w:t>
      </w:r>
      <w:r>
        <w:rPr/>
        <w:t>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5( C384 C405 ) C384_=_C406( C384 C406 ) \nC384_=_C407( C384 C407 ) C384_=_C408( C384 C408 ) C384_=_C409( C384 C409 ) C384_=_C410( C384 C410 ) C384_=_C411(</w:t>
      </w:r>
    </w:p>
    <w:p>
      <w:pPr>
        <w:pStyle w:val="PreformattedText"/>
        <w:bidi w:val="0"/>
        <w:spacing w:before="0" w:after="0"/>
        <w:jc w:val="left"/>
        <w:rPr/>
      </w:pPr>
      <w:r>
        <w:rPr/>
        <w:t xml:space="preserve"> </w:t>
      </w:r>
      <w:r>
        <w:rPr/>
        <w:t>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w:t>
      </w:r>
    </w:p>
    <w:p>
      <w:pPr>
        <w:pStyle w:val="PreformattedText"/>
        <w:bidi w:val="0"/>
        <w:spacing w:before="0" w:after="0"/>
        <w:jc w:val="left"/>
        <w:rPr/>
      </w:pPr>
      <w:r>
        <w:rPr/>
        <w:t xml:space="preserve"> </w:t>
      </w:r>
      <w:r>
        <w:rPr/>
        <w:t>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w:t>
      </w:r>
    </w:p>
    <w:p>
      <w:pPr>
        <w:pStyle w:val="PreformattedText"/>
        <w:bidi w:val="0"/>
        <w:spacing w:before="0" w:after="0"/>
        <w:jc w:val="left"/>
        <w:rPr/>
      </w:pPr>
      <w:r>
        <w:rPr/>
        <w:t xml:space="preserve"> </w:t>
      </w:r>
      <w:r>
        <w:rPr/>
        <w:t>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w:t>
      </w:r>
    </w:p>
    <w:p>
      <w:pPr>
        <w:pStyle w:val="PreformattedText"/>
        <w:bidi w:val="0"/>
        <w:spacing w:before="0" w:after="0"/>
        <w:jc w:val="left"/>
        <w:rPr/>
      </w:pPr>
      <w:r>
        <w:rPr/>
        <w:t xml:space="preserve"> </w:t>
      </w:r>
      <w:r>
        <w:rPr/>
        <w:t>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w:t>
      </w:r>
    </w:p>
    <w:p>
      <w:pPr>
        <w:pStyle w:val="PreformattedText"/>
        <w:bidi w:val="0"/>
        <w:spacing w:before="0" w:after="0"/>
        <w:jc w:val="left"/>
        <w:rPr/>
      </w:pPr>
      <w:r>
        <w:rPr/>
        <w:t xml:space="preserve"> </w:t>
      </w:r>
      <w:r>
        <w:rPr/>
        <w:t>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w:t>
      </w:r>
    </w:p>
    <w:p>
      <w:pPr>
        <w:pStyle w:val="PreformattedText"/>
        <w:bidi w:val="0"/>
        <w:spacing w:before="0" w:after="0"/>
        <w:jc w:val="left"/>
        <w:rPr/>
      </w:pPr>
      <w:r>
        <w:rPr/>
        <w:t xml:space="preserve"> </w:t>
      </w:r>
      <w:r>
        <w:rPr/>
        <w:t>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w:t>
      </w:r>
    </w:p>
    <w:p>
      <w:pPr>
        <w:pStyle w:val="PreformattedText"/>
        <w:bidi w:val="0"/>
        <w:spacing w:before="0" w:after="0"/>
        <w:jc w:val="left"/>
        <w:rPr/>
      </w:pPr>
      <w:r>
        <w:rPr/>
        <w:t xml:space="preserve"> </w:t>
      </w:r>
      <w:r>
        <w:rPr/>
        <w:t>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w:t>
      </w:r>
    </w:p>
    <w:p>
      <w:pPr>
        <w:pStyle w:val="PreformattedText"/>
        <w:bidi w:val="0"/>
        <w:spacing w:before="0" w:after="0"/>
        <w:jc w:val="left"/>
        <w:rPr/>
      </w:pPr>
      <w:r>
        <w:rPr/>
        <w:t xml:space="preserve"> </w:t>
      </w:r>
      <w:r>
        <w:rPr/>
        <w:t>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w:t>
      </w:r>
    </w:p>
    <w:p>
      <w:pPr>
        <w:pStyle w:val="PreformattedText"/>
        <w:bidi w:val="0"/>
        <w:spacing w:before="0" w:after="0"/>
        <w:jc w:val="left"/>
        <w:rPr/>
      </w:pPr>
      <w:r>
        <w:rPr/>
        <w:t xml:space="preserve"> </w:t>
      </w:r>
      <w:r>
        <w:rPr/>
        <w:t>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w:t>
      </w:r>
    </w:p>
    <w:p>
      <w:pPr>
        <w:pStyle w:val="PreformattedText"/>
        <w:bidi w:val="0"/>
        <w:spacing w:before="0" w:after="0"/>
        <w:jc w:val="left"/>
        <w:rPr/>
      </w:pPr>
      <w:r>
        <w:rPr/>
        <w:t xml:space="preserve"> </w:t>
      </w:r>
      <w:r>
        <w:rPr/>
        <w:t>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9_=_C530( C529 C530 ) C529_=_C531( C529 C531 ) \nC529_=_C532( C529 C532 ) C529_=_C533( C529 C533 ) C529_=_C534( C529 C534 ) C529_=_C535( C529 C535 ) C529_=_C536( C529 C536 ) C529_=_C537( C529 C537 ) \nC529_=_C538( C529 C538 ) C529_=_C539( C529 C539 ) C529_=_C540( C529 C540 ) C529_=_C541( C529 C541 ) C530_=_C531( C530 C531 ) C530_=_C532( C530 C532 ) \nC530_=_C533( C530 C533 ) C530_=_C534( C530 C534 ) C530_=_C535( C530 C535 ) C530_=_C536( C530 C536 ) C530_=_C537( C530 C537 ) C530_=_C538( C530 C538 ) \nC530_=_C539( C530 C539 ) C530_=_C540( C530 C540 ) C530_=_C541( C530 C541 ) C531_=_C532( C531 C532 ) C531_=_C533( C531 C533 ) C531_=_C534( C531 C534 ) \nC531_=_C535( C531 C535 ) C531_=_C536( C531 C536 ) C531_=_C537( C531 C537 ) C531_=_C538( C531 C538 ) C531_=_C539( C531 C539 ) C531_=_C540( C531 C540 ) \nC531_=_C541( C531 C541 ) C532_=_C533( C532 C533 ) C532_=_C534( C532 C534 ) C532_=_C535( C532 C535 ) C532_=_C536( C532 C536 ) C532_=_C537( C532 C537 ) \nC532_=_C538( C532 C538 ) C532_=_C539( C532 C539 ) C532_=_C540( C532 C540 ) C532_=_C541( C532 C541 ) C533_=_C534( C533 C534 ) C533_=_C535( C533 C535 ) \nC533_=_C536( C533 C536 ) C533_=_C537( C533 C537 ) C533_=_C538( C533 C538 ) C533_=_C539( C533 C539 ) C533_=_C540( C533 C540 ) C533_=_C541( C533 C541 ) \nC534_=_C535( C534 C535 ) C534_=_C536( C534 C536 ) C534_=_C537( C534 C537 ) C534_=_C538( C534 C538 ) C534_=_C539( C534 C539 ) C534_=_C540( C534 C540 ) \nC534_=_C541( C534 C541 ) C535_=_C536( C535 C536 ) C535_=_C537( C535 C537 ) C535_=_C538( C535 C538 ) C535_=_C539( C535 C539 ) C535_=_C540( C535 C540 ) \nC535_=_C541( C535 C541 ) C536_=_C537( C536 C537 ) C536_=_C538( C536 C538 ) C536_=_C539( C536 C539 ) C536_=_C540( C536 C540 ) C536_=_C541( C536 C541 ) \nC537_=_C538( C537 C538 ) C537_=_C539( C537 C539 ) C537_=_C540( C537 C540 ) C537_=_C541( C537 C541 ) C538_=_C539( C538 C539 ) C538_=_C540( C538 C540 ) \nC538_=_C541( C538 C541 ) C539_=_C540( C539 C540 ) C539_=_C541( C539 C541 ) C540_=_C541( C540 C541 ) "];5016-&gt;5029[label="137: C346 C347 C348 C349 C350 \nC351 C352 C353 C354 C355 C356 \nC357 C358 C359 C360 C361 C362 \nC363 C365 C366 C367 C374 C375 \nC376 C377 C378 C379 C380 C381 \nC382 C383 C384 C385 C386 C387 \nC388 C389 C390 C391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690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7 ,C346_=_C408 ,\nC346_=_C409 ,C346_=_C410 ,C346_=_C411 ,C346_=_C412 ,C346_=_C413 ,C346_=_C414 ,\nC346_=_C415 ,C346_=_C416 ,C346_=_C417 ,C346_=_C418 ,C346_=_C419 ,C346_=_C420 ,\nC346_=_C421</w:t>
      </w:r>
    </w:p>
    <w:p>
      <w:pPr>
        <w:pStyle w:val="PreformattedText"/>
        <w:bidi w:val="0"/>
        <w:spacing w:before="0" w:after="0"/>
        <w:jc w:val="left"/>
        <w:rPr/>
      </w:pPr>
      <w:r>
        <w:rPr/>
        <w:t xml:space="preserve"> </w:t>
      </w:r>
      <w:r>
        <w:rPr/>
        <w:t>,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w:t>
      </w:r>
    </w:p>
    <w:p>
      <w:pPr>
        <w:pStyle w:val="PreformattedText"/>
        <w:bidi w:val="0"/>
        <w:spacing w:before="0" w:after="0"/>
        <w:jc w:val="left"/>
        <w:rPr/>
      </w:pPr>
      <w:r>
        <w:rPr/>
        <w:t xml:space="preserve"> </w:t>
      </w:r>
      <w:r>
        <w:rPr/>
        <w:t>,\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w:t>
      </w:r>
    </w:p>
    <w:p>
      <w:pPr>
        <w:pStyle w:val="PreformattedText"/>
        <w:bidi w:val="0"/>
        <w:spacing w:before="0" w:after="0"/>
        <w:jc w:val="left"/>
        <w:rPr/>
      </w:pPr>
      <w:r>
        <w:rPr/>
        <w:t xml:space="preserve"> </w:t>
      </w:r>
      <w:r>
        <w:rPr/>
        <w:t>,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w:t>
      </w:r>
    </w:p>
    <w:p>
      <w:pPr>
        <w:pStyle w:val="PreformattedText"/>
        <w:bidi w:val="0"/>
        <w:spacing w:before="0" w:after="0"/>
        <w:jc w:val="left"/>
        <w:rPr/>
      </w:pPr>
      <w:r>
        <w:rPr/>
        <w:t xml:space="preserve"> </w:t>
      </w:r>
      <w:r>
        <w:rPr/>
        <w:t>,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w:t>
      </w:r>
    </w:p>
    <w:p>
      <w:pPr>
        <w:pStyle w:val="PreformattedText"/>
        <w:bidi w:val="0"/>
        <w:spacing w:before="0" w:after="0"/>
        <w:jc w:val="left"/>
        <w:rPr/>
      </w:pPr>
      <w:r>
        <w:rPr/>
        <w:t xml:space="preserve"> </w:t>
      </w:r>
      <w:r>
        <w:rPr/>
        <w:t>,C382_=_C473 ,C382_=_C474 ,C382_=_C475 ,\nC382_=_C476 ,C382_=_C477 ,C382_=_C478 ,C382_=_C479 ,C382_=_C480 ,C382_=_C481 ,\nC382_=_C482 ,C383_=_C384 ,C383_=_C385 ,C383_=_C386 ,C383_=_C387 ,C383_=_C388 ,\nC383_=_C389 ,C383_=_C390 ,C383_=_C391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7 ,C406_=_C408 ,\nC406_=_C409 ,C406_=_C410</w:t>
      </w:r>
    </w:p>
    <w:p>
      <w:pPr>
        <w:pStyle w:val="PreformattedText"/>
        <w:bidi w:val="0"/>
        <w:spacing w:before="0" w:after="0"/>
        <w:jc w:val="left"/>
        <w:rPr/>
      </w:pPr>
      <w:r>
        <w:rPr/>
        <w:t xml:space="preserve"> </w:t>
      </w:r>
      <w:r>
        <w:rPr/>
        <w:t>,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w:t>
      </w:r>
    </w:p>
    <w:p>
      <w:pPr>
        <w:pStyle w:val="PreformattedText"/>
        <w:bidi w:val="0"/>
        <w:spacing w:before="0" w:after="0"/>
        <w:jc w:val="left"/>
        <w:rPr/>
      </w:pPr>
      <w:r>
        <w:rPr/>
        <w:t xml:space="preserve"> </w:t>
      </w:r>
      <w:r>
        <w:rPr/>
        <w:t>,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w:t>
      </w:r>
    </w:p>
    <w:p>
      <w:pPr>
        <w:pStyle w:val="PreformattedText"/>
        <w:bidi w:val="0"/>
        <w:spacing w:before="0" w:after="0"/>
        <w:jc w:val="left"/>
        <w:rPr/>
      </w:pPr>
      <w:r>
        <w:rPr/>
        <w:t xml:space="preserve"> </w:t>
      </w:r>
      <w:r>
        <w:rPr/>
        <w:t>,\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w:t>
      </w:r>
    </w:p>
    <w:p>
      <w:pPr>
        <w:pStyle w:val="PreformattedText"/>
        <w:bidi w:val="0"/>
        <w:spacing w:before="0" w:after="0"/>
        <w:jc w:val="left"/>
        <w:rPr/>
      </w:pPr>
      <w:r>
        <w:rPr/>
        <w:t xml:space="preserve"> </w:t>
      </w:r>
      <w:r>
        <w:rPr/>
        <w:t>,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4_=_C505 ,C504_=_C506 ,\nC504_=_C507 ,C504_=_C508 ,C504_=_C509 ,C504_=_C528 ,C504_=_C529 ,C504_=_C530 ,\nC504_=_C531 ,C504_=_C532 ,C504_=_C533 ,C504_=_C534 ,C504_=_C535 ,C504_=_C536 ,\nC504_=_C537 ,C504_=_C538 ,C504_=_C539 ,C504_=_C540 ,C504_=_C541 ,C505_=_C506 ,\nC505_=_C507 ,C505_=_C508 ,C505_=_C509 ,C505_=_C528 ,C505_=_C529 ,C505_=_C530 ,\nC505_=_C531 ,C505_=_C532 ,C505_=_C533 ,C505_=_C534</w:t>
      </w:r>
    </w:p>
    <w:p>
      <w:pPr>
        <w:pStyle w:val="PreformattedText"/>
        <w:bidi w:val="0"/>
        <w:spacing w:before="0" w:after="0"/>
        <w:jc w:val="left"/>
        <w:rPr/>
      </w:pPr>
      <w:r>
        <w:rPr/>
        <w:t xml:space="preserve"> </w:t>
      </w:r>
      <w:r>
        <w:rPr/>
        <w:t>,C505_=_C535 ,C505_=_C536 ,\nC505_=_C537 ,C505_=_C538 ,C505_=_C539 ,C505_=_C540 ,C505_=_C541 ,C506_=_C507 ,\nC506_=_C508 ,C506_=_C509 ,C506_=_C528 ,C506_=_C529 ,C506_=_C530 ,C506_=_C531 ,\nC506_=_C532 ,C506_=_C533 ,C506_=_C534 ,C506_=_C535 ,C506_=_C536 ,C506_=_C537 ,\nC506_=_C538 ,C506_=_C539 ,C506_=_C540 ,C506_=_C541 ,C507_=_C508 ,C507_=_C509 ,\nC507_=_C528 ,C507_=_C529 ,C507_=_C530 ,C507_=_C531 ,C507_=_C532 ,C507_=_C533 ,\nC507_=_C534 ,C507_=_C535 ,C507_=_C536 ,C507_=_C537 ,C507_=_C538 ,C507_=_C539 ,\nC507_=_C540 ,C507_=_C541 ,C508_=_C509 ,C508_=_C528 ,C508_=_C529 ,C508_=_C530 ,\nC508_=_C531 ,C508_=_C532 ,C508_=_C533 ,C508_=_C534 ,C508_=_C535 ,C508_=_C536 ,\nC508_=_C537 ,C508_=_C538 ,C508_=_C539 ,C508_=_C540 ,C508_=_C541 ,C509_=_C528 ,\nC509_=_C529 ,C509_=_C530 ,C509_=_C531 ,C509_=_C532 ,C509_=_C533 ,C509_=_C534 ,\nC509_=_C535 ,C509_=_C536 ,C509_=_C537 ,C509_=_C538 ,C509_=_C539 ,C509_=_C540 ,\nC509_=_C541 ,C528_=_C529 ,C528_=_C530 ,C528_=_C531 ,C528_=_C532 ,C528_=_C533 ,\nC528_=_C534 ,C528_=_C535 ,C528_=_C536 ,C528_=_C537 ,C528_=_C538 ,C528_=_C539 ,\nC528_=_C540 ,C528_=_C541 ,C529_=_C530 ,C529_=_C531 ,C529_=_C532 ,C529_=_C533 ,\nC529_=_C534 ,C529_=_C535 ,C529_=_C536 ,C529_=_C537 ,C529_=_C538 ,C529_=_C539 ,\nC529_=_C540 ,C529_=_C541 ,C530_=_C531 ,C530_=_C532 ,C530_=_C533 ,C530_=_C534 ,\nC530_=_C535 ,C530_=_C536 ,C530_=_C537 ,C530_=_C538 ,C530_=_C539 ,C530_=_C540 ,\nC530_=_C541 ,C531_=_C532 ,C531_=_C533 ,C531_=_C534 ,C531_=_C535 ,C531_=_C536 ,\nC531_=_C537 ,C531_=_C538 ,C531_=_C539 ,C531_=_C540 ,C531_=_C541 ,C532_=_C533 ,\nC532_=_C534 ,C532_=_C535 ,C532_=_C536 ,C532_=_C537 ,C532_=_C538 ,C532_=_C539 ,\nC532_=_C540 ,C532_=_C541 ,C533_=_C534 ,C533_=_C535 ,C533_=_C536 ,C533_=_C537 ,\nC533_=_C538 ,C533_=_C539 ,C533_=_C540 ,C533_=_C541 ,C534_=_C535 ,C534_=_C536 ,\nC534_=_C537 ,C534_=_C538 ,C534_=_C539 ,C534_=_C540 ,C534_=_C541 ,C535_=_C536 ,\nC535_=_C537 ,C535_=_C538 ,C535_=_C539 ,C535_=_C540 ,C535_=_C541 ,C536_=_C537 ,\nC536_=_C538 ,C536_=_C539 ,C536_=_C540 ,C536_=_C541 ,C537_=_C538 ,C537_=_C539 ,\nC537_=_C540 ,C537_=_C541 ,C538_=_C539 ,C538_=_C540 ,C538_=_C541 ,C539_=_C540 ,\nC539_=_C541 ,C540_=_C541 ,"];5030[shape=box, label="id:5030 level: 35\n6: C3467 C3468 C3469 C3471 C3474 \nC3475 \n9: C3467_=_C3468( C3467 C3468 ) C3467_=_C3469( C3467 C3469 ) C3467_=_C3471( C3467 C3471 ) C3467_=_C3474( C3467 C3474 ) C3467_=_C3475( C3467 C3475 ) \nC3468_=_C3469( C3468 C3469 ) C3468_=_C3471( C3468 C3471 ) C3469_=_C3471( C3469 C3471 ) C3474_=_C3475( C3474 C3475 ) "];5018-&gt;5030[label="5: C3467 C3468 C3469 C3474 C3475 \n6: C3467_=_C3468 ,C3467_=_C3469 ,C3467_=_C3474 ,C3467_=_C3475 ,C3468_=_C3469 ,\nC3474_=_C3475 ,"];5031[shape=box, label="id:5031 level: 35\n4: C44 C46 C3116 C3480 \n4: C44_=_C3116( C44 C3116 ) C44_=_C3480( C44 C3480 ) C46_=_C3480( C46 C3480 ) C3116_=_C3480( C3116 C3480 ) "];5019-&gt;5031[label="3: C46 C3116 C3480 \n2: C46_=_C3480 ,C3116_=_C3480 ,"];5032[shape=box, label="id:5032 level: 35\n4: C180 C181 C183 C184 \n4: C180_=_C181( C180 C181 ) C180_=_C183( C180 C183 ) C180_=_C184( C180 C184 ) C183_=_C184( C183 C184 ) "];5020-&gt;5032[label="2: C181 C183 \n0: "];5033[shape=box, label="id:5033 level: 35\n3: C883 C890 C2196 \n2: C883_=_C2196( C883 C2196 ) C890_=_C2196( C890 C2196 ) "];5022-&gt;5033[label="2: C883 C890 \n0: "];5034[shape=box, label="id:5034 level: 35\n9: C880 C882 C883 C884 C885 \nC886 C887 C888 C889 \n24: C880_=_C882( C880 C882 ) C880_=_C883( C880 C883 ) C880_=_C884( C880 C884 ) C880_=_C885( C880 C885 ) C880_=_C886( C880 C886 ) \nC880_=_C887( C880 C887 ) C880_=_C888( C880 C888 ) C880_=_C889( C880 C889 ) C882_=_C883( C882 C883 ) C882_=_C884( C882 C884 ) C882_=_C885( C882 C885 ) \nC882_=_C886( C882 C886 ) C882_=_C887( C882 C887 ) C883_=_C884( C883 C884 ) C883_=_C885( C883 C885 ) C883_=_C886( C883 C886 ) C883_=_C887( C883 C887 ) \nC884_=_C885( C884 C885 ) C884_=_C886( C884 C886 ) C884_=_C887( C884 C887 ) C885_=_C886( C885 C886 ) C885_=_C887( C885 C887 ) C886_=_C887( C886 C887 ) \nC888_=_C889( C888 C889 ) "];5022-&gt;5034[label="8: C880 C883 C884 C885 C886 \nC887 C888 C889 \n18: C880_=_C883 ,C880_=_C884 ,C880_=_C885 ,C880_=_C886 ,C880_=_C887 ,\nC880_=_C888 ,C880_=_C889 ,C883_=_C884 ,C883_=_C885 ,C883_=_C886 ,C883_=_C887 ,\nC884_=_C885 ,C884_=_C886 ,C884_=_C887 ,C885_=_C886 ,C885_=_C887 ,C886_=_C887 ,\nC888_=_C889 ,"];5035[shape=box, label="id:5035 level: 35\n3: C190 C199 C1410 \n2: C190_=_C1410( C190 C1410 ) C199_=_C1410( C199 C1410 ) "];5024-&gt;5035[label="2: C190 C199 \n0: "];5036[shape=box, label="id:5036 level: 35\n11: C186 C189 C190 C191 C192 \nC193 C194 C195 C196 C197 C198 \n34: C186_=_C189( C186 C189 ) C186_=_C190( C186 C190 ) C186_=_C191( C186 C191 ) C186_=_C192( C186 C192 ) C186_=_C193( C186 C193 ) \nC186_=_C194( C186 C194 ) C186_=_C195( C186 C195 ) C186_=_C196( C186 C196 ) C186_=_C197( C186 C197 ) C186_=_C198( C186 C198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6_=_C197( C196 C197 ) C196_=_C198( C196 C198 ) C197_=_C198( C197 C198 ) "];5024-&gt;5036[label="10: C186 C190 C191 C192 C193 \nC194 C195 C196 C197 C198 \n27: C186_=_C190 ,C186_=_C191 ,C186_=_C192 ,C186_=_C193 ,C186_=_C194 ,\nC186_=_C195 ,C186_=_C196 ,C186_=_C197 ,C186_=_C198 ,C190_=_C191 ,C190_=_C192 ,\nC190_=_C193 ,C190_=_C194 ,C190_=_C195 ,C191_=_C192 ,C191_=_C193 ,C191_=_C194 ,\nC191_=_C195 ,C192_=_C193 ,C192_=_C194 ,C192_=_C195 ,C193_=_C194 ,C193_=_C195 ,\nC194_=_C195 ,C196_=_C197 ,C196_=_C198 ,C197_=_C198 ,"];5037[shape=box, label="id:5037 level: 35\n3: C1713 C1813 C3425 \n2: C1713_=_C3425( C1713 C3425 ) C1813_=_C3425( C1813 C3425 ) "];5027-&gt;5037[label="2: C1713 C1813 \n0: "];5038[shape=box, label="id:5038 level: 35\n102: C1652 C1653 C1654 C1655 C1656 \nC1657 C1658 C1659 C1660 C1661 C1662 \nC1663 C1664 C1666 C1667 C1668 C1669 \nC1670 C1671 C1672 C1673 C1674 C1675 \nC1676 C1677 C1678 C1679 C1680 C1681 \nC1688 C1690 C1693 C1696 C1699 C1701 \nC1702 C1703 C1705 C1707 C1708 C1712 \nC1713 C1714 C1715 C1716 C1717 C1718 \nC1719 C1720 C1721 C1722 C1723 C1724 \nC1725 C1726 C1727 C1728 C1729 C1730 \nC1731 C1732 C1733 C1734 C1735 C1736 \nC1737 C1738 C1739 C1740 C1741 C1742 \nC1743 C1744 C1745 C1746 C1747 C1748 \nC1749 C1750 C1751 C1752 C1765 C1782 \nC1783 C1784 C1785 C1786 C1787 C1789 \nC1791 C1792 C1794 C1795 C1797 C1798 \nC1800 C1804 C1806 C1809 C1810 C1811 \nC1812 \n347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2( C1652 C1712 ) C1652_=_C1713( C1652 C1713 ) \nC1652_=_C1714( C1652 C1714 ) C1652_=_C1715( C1652 C1715 ) C1652_=_C1716( C1652 C1716 ) C1652_=_C1717( C1652 C1717 ) C1652_=_C1718( C1652 C1718 ) C1652_=_C1719( C1652 C1719 ) \nC1652_=_C1720( C1652 C1720 ) C1652_=_C1721( C1652 C1721 ) C1652_=_C1722( C1652 C1722 ) C1652_=_C1723( C1652 C1723 ) C1652_=_C1724( C1652 C1724 ) C1652_=_C1725( C1652 C1725 ) \nC1652_=_C1726( C1652 C1726 ) C1652_=_C1727( C1652 C1727 ) C1652_=_C1728( C1652 C1728 ) C1652_=_C1729( C1652 C1729 ) C1652_=_C1730( C1652 C1730 ) C1652_=_C1731( C1652 C1731 ) \nC1652_=_C1732( C1652 C1732 ) C1652_=_C1733( C1652 C1733 ) C1652_=_C1734( C1652 C1734 ) C1652_=_C1735( C1652 C1735 ) C1652_=_C1736( C1652 C1736 ) C1652_=_C1737( C1652 C1737 ) \nC1652_=_C1738( C1652 C1738 ) C1652_=_C1739( C1652 C1739 ) C1652_=_C1740( C1652 C1740 ) C1652_=_C1741( C1652 C1741 ) C1652_=_C1742( C1652 C1742 ) C1652_=_C1743( C1652 C1743 ) \nC1652_=_C1744( C1652 C1744 ) C1652_=_C1745( C1652 C1745 ) C1652_=_C1746( C1652 C1746 ) C1652_=_C1747( C1652 C1747 ) C1652_=_C1748( C1652 C1748 ) C1652_=_C1749( C1652 C1749 ) \nC1652_=_C1750( C1652 C1750 ) C1652_=_C1751( C1652 C1751 ) C1652_=_C1752( C1652 C1752 ) C1652_=_C1765( C1652 C1765 ) C1652_=_C1782( C1652 C1782 ) C1652_=_C1783( C1652 C1783 ) \nC1652_=_C1784( C1652 C1784 ) C1652_=_C1785( C1652 C1785 ) C1652_=_C1786( C1652 C1786 ) C1652_=_C1787( C1652 C1787 ) C1652_=_C1789( C1652 C1789 ) C1652_=_C1791( C1652 C1791 ) \nC1652_=_C1792( C1652 C1792 ) C1652_=_C1794( C1652 C1794 ) C1652_=_C1795( C1652 C1795 ) C1652_=_C1797( C1652 C1797 ) C1652_=_C1798( C1652 C1798 ) C1652_=_C1800( C1652 C1800 ) \nC1652_=_C1804( C1652 C1804 ) C1652_=_C1806( C1652 C1806 ) C1652_=_C1809( C1652 C1809 ) C1652_=_C1810( C1652 C1810 ) C1652_=_C1811( C1652 C1811 ) C1652_=_C1812( C1652 C1812 ) \nC1653_=_C1654( C1653 C1654 ) C1653_=_C1655( C1653 C1655 ) C1653_=_C1656( C1653 C1656 ) C1653_=_C1657( C1653 C1657 ) C1653_=_C1658( C1653 C1658 ) C1653_=_C1659( C1653 C1659 ) \nC1653_=_C1660( C1653 C1660</w:t>
      </w:r>
    </w:p>
    <w:p>
      <w:pPr>
        <w:pStyle w:val="PreformattedText"/>
        <w:bidi w:val="0"/>
        <w:spacing w:before="0" w:after="0"/>
        <w:jc w:val="left"/>
        <w:rPr/>
      </w:pPr>
      <w:r>
        <w:rPr/>
        <w:t xml:space="preserve"> </w:t>
      </w:r>
      <w:r>
        <w:rPr/>
        <w:t>)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2( C1653 C1712 ) C1653_=_C1713( C1653 C1713 ) C1653_=_C1714( C1653 C1714 ) C1653_=_C1715( C1653 C1715 ) \nC1653_=_C1716( C1653 C1716 ) C1653_=_C1717( C1653 C1717 ) C1653_=_C1718( C1653 C1718 ) C1653_=_C1719( C1653 C1719 ) C1653_=_C1720( C1653 C1720 ) C1653_=_C1721( C1653 C1721 ) \nC1653_=_C1722( C1653 C1722 ) C1653_=_C1723( C1653 C1723 ) C1653_=_C1724( C1653 C1724 ) C1653_=_C1725( C1653 C1725 ) C1653_=_C1726( C1653 C1726 ) C1653_=_C1727( C1653 C1727 ) \nC1653_=_C1728( C1653 C1728 ) C1653_=_C1729( C1653 C1729 ) C1653_=_C1730( C1653 C1730 ) C1653_=_C1731( C1653 C1731 ) C1653_=_C1732( C1653 C1732 ) C1653_=_C1733( C1653 C1733 ) \nC1653_=_C1734( C1653 C1734 ) C1653_=_C1735( C1653 C1735 ) C1653_=_C1736( C1653 C1736 ) C1653_=_C1737( C1653 C1737 ) C1653_=_C1738( C1653 C1738 ) C1653_=_C1739( C1653 C1739 ) \nC1653_=_C1740( C1653 C1740 ) C1653_=_C1741( C1653 C1741 ) C1653_=_C1742( C1653 C1742 ) C1653_=_C1743( C1653 C1743 ) C1653_=_C1744( C1653 C1744 ) C1653_=_C1745( C1653 C1745 ) \nC1653_=_C1746( C1653 C1746 ) C1653_=_C1747( C1653 C1747 ) C1653_=_C1748( C1653 C1748 ) C1653_=_C1749( C1653 C1749 ) C1653_=_C1750( C1653 C1750 ) C1653_=_C1751( C1653 C1751 ) \nC1653_=_C1752( C1653 C1752 ) C1654_=_C1655( C1654 C1655 ) C1654_=_C1656( C1654 C1656 ) C1654_=_C1657( C1654 C1657 ) C1654_=_C1658( C1654 C1658 ) C1654_=_C1659( C1654 C1659 ) \nC1654_=_C1660( C1654 C1660 ) C1654_=_C1661( C1654 C1661 ) C1654_=_C1662( C1654 C1662 ) C1654_=_C1663( C1654 C1663 ) C1654_=_C1664( C1654 C1664 ) C1654_=_C1666( C1654 C1666 ) \nC1654_=_C1667( C1654 C1667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8( C1654 C1688 ) C1654_=_C1690( C1654 C1690 ) C1654_=_C1693( C1654 C1693 ) \nC1654_=_C1696( C1654 C1696 ) C1654_=_C1699( C1654 C1699 ) C1654_=_C1701( C1654 C1701 ) C1654_=_C1702( C1654 C1702 ) C1654_=_C1703( C1654 C1703 ) C1654_=_C1705( C1654 C1705 ) \nC1654_=_C1707( C1654 C1707 ) C1654_=_C1708( C1654 C1708 ) C1654_=_C1712( C1654 C1712 ) C1654_=_C1713( C1654 C1713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2( C1656 C1712 ) \nC1656_=_C1713( C1656 C1713 ) C1656_=_C1714( C1656 C1714 ) C1656_=_C1715( C1656 C1715 ) C1656_=_C1716( C1656 C1716 ) C1656_=_C1717( C1656 C1717 ) C1656_=_C1718( C1656 C1718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12(</w:t>
      </w:r>
    </w:p>
    <w:p>
      <w:pPr>
        <w:pStyle w:val="PreformattedText"/>
        <w:bidi w:val="0"/>
        <w:spacing w:before="0" w:after="0"/>
        <w:jc w:val="left"/>
        <w:rPr/>
      </w:pPr>
      <w:r>
        <w:rPr/>
        <w:t xml:space="preserve"> </w:t>
      </w:r>
      <w:r>
        <w:rPr/>
        <w:t>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8_=_C1659( C1658 C1659 ) C1658_=_C1660( C1658 C1660 ) C1658_=_C1661( C1658 C1661 ) C1658_=_C1662( C1658 C1662 ) C1658_=_C1663( C1658 C1663 ) \nC1658_=_C1664( C1658 C1664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8( C1658 C1688 ) \nC1658_=_C1690( C1658 C1690 ) C1658_=_C1693( C1658 C1693 ) C1658_=_C1696( C1658 C1696 ) C1658_=_C1699( C1658 C1699 ) C1658_=_C1701( C1658 C1701 ) C1658_=_C1702( C1658 C1702 ) \nC1658_=_C1703( C1658 C1703 ) C1658_=_C1705( C1658 C1705 ) C1658_=_C1707( C1658 C1707 ) C1658_=_C1708( C1658 C1708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2( C1659 C1712 ) \nC1659_=_C1713( C1659 C1713 ) C1659_=_C1714( C1659 C1714 ) C1659_=_C1715( C1659 C1715 ) C1659_=_C1716( C1659 C1716 ) C1659_=_C1717( C1659 C1717 ) C1659_=_C1718( C1659 C1718 ) \nC1659_=_C1719( C1659 C1719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60_=_C1661( C1660 C1661 ) C1660_=_C1662( C1660 C1662 ) \nC1660_=_C1663( C1660 C1663 ) C1660_=_C1664( C1660 C1664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8( C1660 C1688 ) C1660_=_C1690( C1660 C1690 ) C1660_=_C1693( C1660 C1693 ) C1660_=_C1696( C1660 C1696 ) C1660_=_C1699( C1660 C1699 ) C1660_=_C1701( C1660 C1701 ) \nC1660_=_C1702( C1660 C1702 ) C1660_=_C1703( C1660 C1703 ) C1660_=_C1705( C1660 C1705 ) C1660_=_C1707( C1660 C1707 ) C1660_=_C1708( C1660 C1708 ) C1660_=_C1712( C1660 C1712 ) \nC1660_=_C1713( C1660 C1713 ) C1660_=_C1714( C1660 C1714 ) C1660_=_C1715( C1660 C1715 ) C1660_=_C1716( C1660 C1716 ) C1660_=_C1717( C1660 C1717 ) C1660_=_C1718( C1660 C1718 ) \nC1660_=_C1719( C1660 C1719 ) C1660_=_C1720( C1660 C1720 ) C1660_=_C1721( C1660 C1721 ) C1660_=_C1722( C1660 C1722 ) C1660_=_C1723( C1660 C1723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 C1661 C1702 ) \nC1661_=_C1703( C1661 C1703 ) C1661_=_C1705( C1661 C1705 ) C1661_=_C1707( C1661 C1707 ) C1661_=_C1708( C1661 C1708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w:t>
      </w:r>
    </w:p>
    <w:p>
      <w:pPr>
        <w:pStyle w:val="PreformattedText"/>
        <w:bidi w:val="0"/>
        <w:spacing w:before="0" w:after="0"/>
        <w:jc w:val="left"/>
        <w:rPr/>
      </w:pPr>
      <w:r>
        <w:rPr/>
        <w:t xml:space="preserve"> </w:t>
      </w:r>
      <w:r>
        <w:rPr/>
        <w:t>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2( C1662 C1712 ) C1662_=_C1713( C1662 C1713 ) C1662_=_C1714( C1662 C1714 ) C1662_=_C1715( C1662 C1715 ) \nC1662_=_C1716( C1662 C1716 ) C1662_=_C1717( C1662 C1717 ) C1662_=_C1718( C1662 C1718 ) C1662_=_C1719( C1662 C1719 ) C1662_=_C1720( C1662 C1720 ) C1662_=_C1721( C1662 C1721 ) \nC1662_=_C1722( C1662 C1722 ) C1662_=_C1723( C1662 C1723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8( C1664 C1688 ) C1664_=_C1690( C1664 C1690 ) C1664_=_C1693( C1664 C1693 ) C1664_=_C1696( C1664 C1696 ) \nC1664_=_C1699( C1664 C1699 ) C1664_=_C1701( C1664 C1701 ) C1664_=_C1702( C1664 C1702 ) C1664_=_C1703( C1664 C1703 ) C1664_=_C1705( C1664 C1705 ) C1664_=_C1707( C1664 C1707 ) \nC1664_=_C1708( C1664 C1708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2( C1666 C1712 ) C1666_=_C1713( C1666 C1713 ) C1666_=_C1714( C1666 C1714 ) C1666_=_C1715( C1666 C1715 ) \nC1666_=_C1716( C1666 C1716 ) C1666_=_C1717( C1666 C1717 ) C1666_=_C1718( C1666 C1718 ) C1666_=_C1719( C1666 C1719 ) C1666_=_C1720( C1666 C1720 ) C1666_=_C1721( C1666 C1721 ) \nC1666_=_C1722( C1666 C1722 ) C1666_=_C1723( C1666 C1723 ) C1666_=_C1724( C1666 C1724 ) C1666_=_C1725( C1666 C1725 ) C1666_=_C1726( C1666 C1726 ) C1666_=_C1727( C1666 C1727 ) \nC1666_=_C1728( C1666 C1728 ) C1666_=_C1729( C1666 C1729 ) C1666_=_C1730( C1666 C1730 ) C1666_=_C1731( C1666 C1731 ) C1666_=_C1732( C1666 C1732 ) C1666_=_C1733( C1666 C1733 ) \nC1666_=_C1734( C1666 C1734 ) C1666_=_C1735( C1666 C1735 ) C1666_=_C1736( C1666 C1736 ) C1666_=_C1737( C1666 C1737 ) C1666_=_C1738( C1666 C1738 ) C1666_=_C1739( C1666 C1739 ) \nC1666_=_C1740( C1666 C1740 ) C1666_=_C1741( C1666 C1741 ) C1666_=_C1742( C1666 C1742 ) C1666_=_C1743( C1666 C1743 ) C1666_=_C1744( C1666 C1744 ) C1666_=_C1745( C1666 C1745 ) \nC1666_=_C1746( C1666 C1746 ) C1666_=_C1747( C1666 C1747 ) C1666_=_C1748( C1666 C1748 ) C1666_=_C1749( C1666 C1749 ) C1666_=_C1750( C1666 C1750 ) C1666_=_C1751( C1666 C1751 ) \nC1666_=_C1752( C1666 C1752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8( C1667 C1688 ) C1667_=_C1690( C1667 C1690 ) C1667_=_C1693( C1667 C1693 ) \nC1667_=_C1696( C1667 C1696 ) C1667_=_C1699( C1667 C1699 ) C1667_=_C1701( C1667 C1701 ) C1667_=_C1702( C1667 C1702 ) C1667_=_C1703( C1667 C1703 ) C1667_=_C1705( C1667 C1705 ) \nC1667_=_C1707( C1667 C1707 ) C1667_=_C1708( C1667 C1708 ) C1667_=_C1712( C1667 C1712 ) C1667_=_C1713( C1667 C1713 ) C1667_=_C1714( C1667 C1714 ) C1667_=_C1715( C1667 C1715 ) \nC1667_=_C1716( C1667 C1716 ) C1667_=_C1717( C1667 C1717 ) C1667_=_C1718( C1667 C1718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w:t>
      </w:r>
    </w:p>
    <w:p>
      <w:pPr>
        <w:pStyle w:val="PreformattedText"/>
        <w:bidi w:val="0"/>
        <w:spacing w:before="0" w:after="0"/>
        <w:jc w:val="left"/>
        <w:rPr/>
      </w:pPr>
      <w:r>
        <w:rPr/>
        <w:t xml:space="preserve"> </w:t>
      </w:r>
      <w:r>
        <w:rPr/>
        <w:t>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6( C1668 C1696 ) \nC1668_=_C1699( C1668 C1699 ) C1668_=_C1701( C1668 C1701 ) C1668_=_C1702( C1668 C1702 ) C1668_=_C1703( C1668 C1703 ) C1668_=_C1705( C1668 C1705 ) C1668_=_C1707( C1668 C1707 ) \nC1668_=_C1708( C1668 C1708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2( C1669 C1712 ) \nC1669_=_C1713( C1669 C1713 ) C1669_=_C1714( C1669 C1714 ) C1669_=_C1715( C1669 C1715 ) C1669_=_C1716( C1669 C1716 ) C1669_=_C1717( C1669 C1717 ) C1669_=_C1718( C1669 C1718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1_=_C1672( C1671 C1672 ) C1671_=_C1673( C1671 C1673 ) C1671_=_C1674( C1671 C1674 ) C1671_=_C1675( C1671 C1675 ) C1671_=_C1676( C1671 C1676 ) \nC1671_=_C1677( C1671 C1677 ) C1671_=_C1678( C1671 C1678 ) C1671_=_C1679( C1671 C1679 ) C1671_=_C1680( C1671 C1680 ) C1671_=_C1681( C1671 C1681 ) C1671_=_C1688( C1671 C1688 ) \nC1671_=_C1690( C1671 C1690 ) C1671_=_C1693( C1671 C1693 ) C1671_=_C1696( C1671 C1696 ) C1671_=_C1699( C1671 C1699 ) C1671_=_C1701( C1671 C1701 ) C1671_=_C1702( C1671 C1702 ) \nC1671_=_C1703( C1671 C1703 ) C1671_=_C1705( C1671 C1705 ) C1671_=_C1707( C1671 C1707 ) C1671_=_C1708( C1671 C1708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2( C1672 C1712 ) \nC1672_=_C1713( C1672 C1713 ) C1672_=_C1714( C1672 C1714 ) C1672_=_C1715( C1672 C1715 ) C1672_=_C1716( C1672 C1716 ) C1672_=_C1717( C1672 C1717 ) C1672_=_C1718( C1672 C1718 ) \nC1672_=_C1719( C1672 C1719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3_=_C1674( C1673 C1674 ) C1673_=_C1675( C1673 C1675 ) \nC1673_=_C1676( C1673 C1676 ) C1673_=_C1677( C1673 C1677 ) C1673_=_C1678( C1673 C1678 ) C1673_=_C1679( C1673 C1679 ) C1673_=_C1680( C1673 C1680 ) C1673_=_C1681( C1673 C1681 ) \nC1673_=_C1688( C1673 C1688 ) C1673_=_C1690( C1673 C1690 ) C1673_=_C1693( C1673 C1693 ) C1673_=_C1696( C1673 C1696 ) C1673_=_C1699( C1673 C1699 ) C1673_=_C1701( C1673 C1701 ) \nC1673_=_C1702( C1673 C1702 ) C1673_=_C1703( C1673 C1703 ) C1673_=_C1705( C1673 C1705 ) C1673_=_C1707( C1673 C1707 ) C1673_=_C1708( C1673 C1708 ) C1673_=_C1712( C1673 C1712 ) \nC1673_=_C1713( C1673 C1713 ) C1673_=_C1714( C1673 C1714 ) C1673_=_C1715( C1673 C1715 ) C1673_=_C1716( C1673 C1716 ) C1673_=_C1717( C1673 C1717 ) C1673_=_C1718( C1673 C1718 ) \nC1673_=_C1719( C1673 C1719 ) C1673_=_C1720( C1673 C1720 ) C1673_=_C1721(</w:t>
      </w:r>
    </w:p>
    <w:p>
      <w:pPr>
        <w:pStyle w:val="PreformattedText"/>
        <w:bidi w:val="0"/>
        <w:spacing w:before="0" w:after="0"/>
        <w:jc w:val="left"/>
        <w:rPr/>
      </w:pPr>
      <w:r>
        <w:rPr/>
        <w:t xml:space="preserve"> </w:t>
      </w:r>
      <w:r>
        <w:rPr/>
        <w:t>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1( C1674 C1701 ) C1674_=_C1702( C1674 C1702 ) \nC1674_=_C1703( C1674 C1703 ) C1674_=_C1705( C1674 C1705 ) C1674_=_C1707( C1674 C1707 ) C1674_=_C1708( C1674 C1708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2( C1675 C1712 ) C1675_=_C1713( C1675 C1713 ) C1675_=_C1714( C1675 C1714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7_=_C1678( C1677 C1678 ) C1677_=_C1679( C1677 C1679 ) \nC1677_=_C1680( C1677 C1680 ) C1677_=_C1681( C1677 C1681 ) C1677_=_C1688( C1677 C1688 ) C1677_=_C1690( C1677 C1690 ) C1677_=_C1693( C1677 C1693 ) C1677_=_C1696( C1677 C1696 ) \nC1677_=_C1699( C1677 C1699 ) C1677_=_C1701( C1677 C1701 ) C1677_=_C1702( C1677 C1702 ) C1677_=_C1703( C1677 C1703 ) C1677_=_C1705( C1677 C1705 ) C1677_=_C1707( C1677 C1707 ) \nC1677_=_C1708( C1677 C1708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2( C1678 C1712 ) C1678_=_C1713( C1678 C1713 ) C1678_=_C1714( C1678 C1714 ) C1678_=_C1715( C1678 C1715 ) \nC1678_=_C1716( C1678 C1716 ) C1678_=_C1717( C1678 C1717 ) C1678_=_C1718( C1678 C1718 ) C1678_=_C1719( C1678 C1719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9_=_C1680( C1679 C1680 ) C1679_=_C1681( C1679 C1681 ) C1679_=_C1688( C1679 C1688 ) C1679_=_C1690( C1679 C1690 ) C1679_=_C1693( C1679 C1693 ) \nC1679_=_C1696( C1679 C1696 ) C1679_=_C1699( C1679 C1699 ) C1679_=_C1701( C1679 C1701 ) C1679_=_C1702( C1679 C1702 ) C1679_=_C1703( C1679 C1703 ) C1679_=_C1705( C1679 C1705 ) \nC1679_=_C1707( C1679 C1707 ) C1679_=_C1708( C1679 C1708 ) C1679_=_C1712( C1679 C1712 ) C1679_=_C1713( C1679 C1713 ) C1679_=_C1714( C1679 C1714 ) C1679_=_C1715( C1679 C1715 ) \nC1679_=_C1716( C1679 C1716 ) C1679_=_C1717( C1679 C1717 ) C1679_=_C1718( C1679 C1718 ) C1679_=_C1719( C1679 C1719 ) C1679_=_C1720(</w:t>
      </w:r>
    </w:p>
    <w:p>
      <w:pPr>
        <w:pStyle w:val="PreformattedText"/>
        <w:bidi w:val="0"/>
        <w:spacing w:before="0" w:after="0"/>
        <w:jc w:val="left"/>
        <w:rPr/>
      </w:pPr>
      <w:r>
        <w:rPr/>
        <w:t xml:space="preserve"> </w:t>
      </w:r>
      <w:r>
        <w:rPr/>
        <w:t>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3( C1680 C1693 ) C1680_=_C1696( C1680 C1696 ) \nC1680_=_C1699( C1680 C1699 ) C1680_=_C1701( C1680 C1701 ) C1680_=_C1702( C1680 C1702 ) C1680_=_C1703( C1680 C1703 ) C1680_=_C1705( C1680 C1705 ) C1680_=_C1707( C1680 C1707 ) \nC1680_=_C1708( C1680 C1708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2( C1681 C1712 ) \nC1681_=_C1713( C1681 C1713 ) C1681_=_C1714( C1681 C1714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3( C1688 C1693 ) \nC1688_=_C1696( C1688 C1696 ) C1688_=_C1699( C1688 C1699 ) C1688_=_C1701( C1688 C1701 ) C1688_=_C1702( C1688 C1702 ) C1688_=_C1703( C1688 C1703 ) C1688_=_C1705( C1688 C1705 ) \nC1688_=_C1707( C1688 C1707 ) C1688_=_C1708( C1688 C1708 ) C1688_=_C1712( C1688 C1712 ) C1688_=_C1713( C1688 C1713 ) C1688_=_C1714( C1688 C1714 ) C1688_=_C1715( C1688 C1715 ) \nC1688_=_C1716( C1688 C1716 ) C1688_=_C1717( C1688 C1717 ) C1688_=_C1718( C1688 C1718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90_=_C1693( C1690 C1693 ) C1690_=_C1696( C1690 C1696 ) C1690_=_C1699( C1690 C1699 ) C1690_=_C1701( C1690 C1701 ) C1690_=_C1702( C1690 C1702 ) \nC1690_=_C1703( C1690 C1703 ) C1690_=_C1705( C1690 C1705 ) C1690_=_C1707( C1690 C1707 ) C1690_=_C1708( C1690 C1708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2( C1693 C1712 ) \nC1693_=_C1713( C1693 C1713 ) C1693_=_C1714( C1693 C1714 ) C1693_=_C1715( C1693 C1715 ) C1693_=_C1716( C1693 C1716 ) C1693_=_C1717( C1693 C1717 ) C1693_=_C1718( C1693 C1718 ) \nC1693_=_C1719( C1693 C1719 ) C1693_=_C1720( C1693 C1720 ) C1693_=_C1721( C1693 C1721 ) C1693_=_C1722( C1693 C1722 ) C1693_=_C1723( C1693 C1723 ) C1693_=_C1724( C1693 C1724 ) \nC1693_=_C1725( C1693 C1725 ) C1693_=_C1726( C1693 C1726 ) C1693_=_C1727( C1693 C1727 ) C1693_=_C1728( C1693 C1728 ) C1693_=_C1729( C1693 C1729 ) C1693_=_C1730( C1693 C1730 ) \nC1693_=_C1731( C1693 C1731 ) C1693_=_C1732( C1693 C1732 ) C1693_=_C1733( C1693 C1733 ) C1693_=_C1734( C1693 C1734 ) C1693_=_C1735( C1693 C1735 ) C1693_=_C1736( C1693 C1736 ) \nC1693_=_C1737( C1693 C1737 ) C1693_=_C1738( C1693 C1738 ) C1693_=_C1739( C1693 C1739 ) C1693_=_C1740( C1693 C1740 ) C1693_=_C1741( C1693 C1741 ) C1693_=_C1742( C1693 C1742 ) \nC1693_=_C1743( C1693 C1743 ) C1693_=_C1744( C1693 C1744 ) C1693_=_C1745( C1693 C1745 ) C1693_=_C1746( C1693 C1746 ) C1693_=_C1747( C1693 C1747 ) C1693_=_C1748( C1693 C1748 ) \nC1693_=_C1749( C1693 C1749 ) C1693_=_C1750( C1693 C1750 ) C1693_=_C1751( C1693 C1751 ) C1693_=_C1752( C1693 C1752 ) C1696_=_C1699( C1696 C1699 ) C1696_=_C1701( C1696 C1701 ) \nC1696_=_C1702( C1696 C1702 ) C1696_=_C1703( C1696 C1703 ) C1696_=_C1705( C1696 C1705 ) C1696_=_C1707( C1696 C1707 ) C1696_=_C1708( C1696 C1708 ) C1696_=_C1712( C1696 C1712 ) \nC1696_=_C1713( C1696 C1713 ) C1696_=_C1714( C1696 C1714 ) C1696_=_C1715( C1696 C1715 ) C1696_=_C1716( C1696 C1716 ) C1696_=_C1717( C1696 C1717 ) C1696_=_C1718( C1696 C1718 ) \nC1696_=_C1719( C1696 C1719 ) C1696_=_C1720( C1696 C1720 ) C1696_=_C1721( C1696 C1721 ) C1696_=_C1722( C1696 C1722 ) C1696_=_C1723( C1696 C1723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9_=_C1701( C1699 C1701 ) C1699_=_C1702( C1699 C1702 ) \nC1699_=_C1703(</w:t>
      </w:r>
    </w:p>
    <w:p>
      <w:pPr>
        <w:pStyle w:val="PreformattedText"/>
        <w:bidi w:val="0"/>
        <w:spacing w:before="0" w:after="0"/>
        <w:jc w:val="left"/>
        <w:rPr/>
      </w:pPr>
      <w:r>
        <w:rPr/>
        <w:t xml:space="preserve"> </w:t>
      </w:r>
      <w:r>
        <w:rPr/>
        <w:t>C1699 C1703 ) C1699_=_C1705( C1699 C1705 ) C1699_=_C1707( C1699 C1707 ) C1699_=_C1708( C1699 C1708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2_=_C1703( C1702 C1703 ) C1702_=_C1705( C1702 C1705 ) C1702_=_C1707( C1702 C1707 ) C1702_=_C1708( C1702 C1708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2_=_C1726( C1702 C1726 ) C1702_=_C1727( C1702 C1727 ) C1702_=_C1728( C1702 C1728 ) C1702_=_C1729( C1702 C1729 ) C1702_=_C1730( C1702 C1730 ) \nC1702_=_C1731( C1702 C1731 ) C1702_=_C1732( C1702 C1732 ) C1702_=_C1733( C1702 C1733 ) C1702_=_C1734( C1702 C1734 ) C1702_=_C1735( C1702 C1735 ) C1702_=_C1736( C1702 C1736 ) \nC1702_=_C1737( C1702 C1737 ) C1702_=_C1738( C1702 C1738 ) C1702_=_C1739( C1702 C1739 ) C1702_=_C1740( C1702 C1740 ) C1702_=_C1741( C1702 C1741 ) C1702_=_C1742( C1702 C1742 ) \nC1702_=_C1743( C1702 C1743 ) C1702_=_C1744( C1702 C1744 ) C1702_=_C1745( C1702 C1745 ) C1702_=_C1746( C1702 C1746 ) C1702_=_C1747( C1702 C1747 ) C1702_=_C1748( C1702 C1748 ) \nC1702_=_C1749( C1702 C1749 ) C1702_=_C1750( C1702 C1750 ) C1702_=_C1751( C1702 C1751 ) C1702_=_C1752( C1702 C1752 ) C1703_=_C1705( C1703 C1705 ) C1703_=_C1707( C1703 C1707 ) \nC1703_=_C1708( C1703 C1708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5_=_C1726( C1705 C1726 ) C1705_=_C1727( C1705 C1727 ) \nC1705_=_C1728( C1705 C1728 ) C1705_=_C1729( C1705 C1729 ) C1705_=_C1730( C1705 C1730 ) C1705_=_C1731( C1705 C1731 ) C1705_=_C1732( C1705 C1732 ) C1705_=_C1733( C1705 C1733 ) \nC1705_=_C1734( C1705 C1734 ) C1705_=_C1735( C1705 C1735 ) C1705_=_C1736( C1705 C1736 ) C1705_=_C1737( C1705 C1737 ) C1705_=_C1738( C1705 C1738 ) C1705_=_C1739( C1705 C1739 ) \nC1705_=_C1740( C1705 C1740 ) C1705_=_C1741( C1705 C1741 ) C1705_=_C1742( C1705 C1742 ) C1705_=_C1743( C1705 C1743 ) C1705_=_C1744( C1705 C1744 ) C1705_=_C1745( C1705 C1745 ) \nC1705_=_C1746( C1705 C1746 ) C1705_=_C1747( C1705 C1747 ) C1705_=_C1748( C1705 C1748 ) C1705_=_C1749( C1705 C1749 ) C1705_=_C1750( C1705 C1750 ) C1705_=_C1751( C1705 C1751 ) \nC1705_=_C1752( C1705 C1752 ) C1707_=_C1708( C1707 C1708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12_=_C1743( C1712 C1743 ) C1712_=_C1744( C1712 C1744 ) C1712_=_C1745(</w:t>
      </w:r>
    </w:p>
    <w:p>
      <w:pPr>
        <w:pStyle w:val="PreformattedText"/>
        <w:bidi w:val="0"/>
        <w:spacing w:before="0" w:after="0"/>
        <w:jc w:val="left"/>
        <w:rPr/>
      </w:pPr>
      <w:r>
        <w:rPr/>
        <w:t xml:space="preserve"> </w:t>
      </w:r>
      <w:r>
        <w:rPr/>
        <w:t>C1712 C1745 ) C1712_=_C1746( C1712 C1746 ) C1712_=_C1747( C1712 C1747 ) C1712_=_C1748( C1712 C1748 ) \nC1712_=_C1749( C1712 C1749 ) C1712_=_C1750( C1712 C1750 ) C1712_=_C1751( C1712 C1751 ) C1712_=_C1752( C1712 C1752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4( C1713 C1734 ) C1713_=_C1735( C1713 C1735 ) C1713_=_C1736( C1713 C1736 ) C1713_=_C1737( C1713 C1737 ) C1713_=_C1738( C1713 C1738 ) C1713_=_C1739( C1713 C1739 ) \nC1713_=_C1740( C1713 C1740 ) C1713_=_C1741( C1713 C1741 ) C1713_=_C1742( C1713 C1742 ) C1713_=_C1743( C1713 C1743 ) C1713_=_C1744( C1713 C1744 ) C1713_=_C1745( C1713 C1745 ) \nC1713_=_C1746( C1713 C1746 ) C1713_=_C1747( C1713 C1747 ) C1713_=_C1748( C1713 C1748 ) C1713_=_C1749( C1713 C1749 ) C1713_=_C1750( C1713 C1750 ) C1713_=_C1751( C1713 C1751 ) \nC1713_=_C1752( C1713 C1752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4_=_C1733( C1714 C1733 ) C1714_=_C1734( C1714 C1734 ) C1714_=_C1735( C1714 C1735 ) C1714_=_C1736( C1714 C1736 ) C1714_=_C1737( C1714 C1737 ) \nC1714_=_C1738( C1714 C1738 ) C1714_=_C1739( C1714 C1739 ) C1714_=_C1740( C1714 C1740 ) C1714_=_C1741( C1714 C1741 ) C1714_=_C1742( C1714 C1742 ) C1714_=_C1743( C1714 C1743 ) \nC1714_=_C1744( C1714 C1744 ) C1714_=_C1745( C1714 C1745 ) C1714_=_C1746( C1714 C1746 ) C1714_=_C1747( C1714 C1747 ) C1714_=_C1748( C1714 C1748 ) C1714_=_C1749( C1714 C1749 ) \nC1714_=_C1750( C1714 C1750 ) C1714_=_C1751( C1714 C1751 ) C1714_=_C1752( C1714 C1752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37( C1717 C1737 ) \nC1717_=_C1738( C1717 C1738 ) C1717_=_C1739( C1717 C1739 ) C1717_=_C1740( C1717 C1740 ) C1717_=_C1741( C1717 C1741 ) C1717_=_C1742( C1717 C1742 ) C1717_=_C1743( C1717 C1743 ) \nC1717_=_C1744( C1717 C1744 ) C1717_=_C1745( C1717 C1745 ) C1717_=_C1746( C1717 C1746 ) C1717_=_C1747( C1717 C1747 ) C1717_=_C1748( C1717 C1748 ) C1717_=_C1749( C1717 C1749 ) \nC1717_=_C1750( C1717 C1750 ) C1717_=_C1751( C1717 C1751 ) C1717_=_C1752( C1717 C175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0_=_C1740( C1720 C1740 ) \nC1720_=_C1741( C1720 C1741 ) C1720_=_C1742( C1720 C1742 ) C1720_=_C1743( C1720 C1743 ) C1720_=_C1744( C1720 C1744 ) C1720_=_C1745( C1720 C1745 ) C1720_=_C1746( C1720 C1746 ) \nC1720_=_C1747( C1720 C1747 ) C1720_=_C1748( C1720 C1748 ) C1720_=_C1749( C1720 C1749 ) C1720_=_C1750( C1720 C1750 ) C1720_=_C1751( C1720 C1751 ) C1720_=_C1752( C1720 C1752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w:t>
      </w:r>
    </w:p>
    <w:p>
      <w:pPr>
        <w:pStyle w:val="PreformattedText"/>
        <w:bidi w:val="0"/>
        <w:spacing w:before="0" w:after="0"/>
        <w:jc w:val="left"/>
        <w:rPr/>
      </w:pPr>
      <w:r>
        <w:rPr/>
        <w:t xml:space="preserve"> </w:t>
      </w:r>
      <w:r>
        <w:rPr/>
        <w:t>C1722 C1738 ) C1722_=_C1739( C1722 C1739 ) \nC1722_=_C1740( C1722 C1740 ) C1722_=_C1741( C1722 C1741 ) C1722_=_C1742( C1722 C1742 ) C1722_=_C1743( C1722 C1743 ) C1722_=_C1744( C1722 C1744 ) C1722_=_C1745( C1722 C1745 ) \nC1722_=_C1746( C1722 C1746 ) C1722_=_C1747( C1722 C1747 ) C1722_=_C1748( C1722 C1748 ) C1722_=_C1749( C1722 C1749 ) C1722_=_C1750( C1722 C1750 ) C1722_=_C1751( C1722 C1751 ) \nC1722_=_C1752( C1722 C1752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1746( C1723 C1746 ) \nC1723_=_C1747( C1723 C1747 ) C1723_=_C1748( C1723 C1748 ) C1723_=_C1749( C1723 C1749 ) C1723_=_C1750( C1723 C1750 ) C1723_=_C1751( C1723 C1751 ) C1723_=_C1752( C1723 C1752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6( C1726 C1746 ) C1726_=_C1747( C1726 C1747 ) C1726_=_C1748( C1726 C1748 ) C1726_=_C1749( C1726 C1749 ) \nC1726_=_C1750( C1726 C1750 ) C1726_=_C1751( C1726 C1751 ) C1726_=_C1752( C1726 C1752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3( C1729 C1743 ) \nC1729_=_C1744( C1729 C1744 ) C1729_=_C1745( C1729 C1745 ) C1729_=_C1746( C1729 C1746 ) C1729_=_C1747( C1729 C1747 ) C1729_=_C1748( C1729 C1748 ) C1729_=_C1749( C1729 C1749 ) \nC1729_=_C1750( C1729 C1750 ) C1729_=_C1751( C1729 C1751 ) C1729_=_C1752( C1729 C1752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0( C1732 C1750 ) C1732_=_C1751( C1732 C1751 ) C1732_=_C1752( C1732 C1752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7_=_C1738( C1737 C1738 ) C1737_=_C1739( C1737 C1739 ) \nC1737_=_C1740( C1737 C1740 ) C1737_=_C1741( C1737 C1741 ) C1737_=_C1742( C1737 C1742 ) C1737_=_C1743( C1737 C1743 ) C1737_=_C1744( C1737 C1744 ) C1737_=_C1745( C1737 C1745 ) \nC1737_=_C1746(</w:t>
      </w:r>
    </w:p>
    <w:p>
      <w:pPr>
        <w:pStyle w:val="PreformattedText"/>
        <w:bidi w:val="0"/>
        <w:spacing w:before="0" w:after="0"/>
        <w:jc w:val="left"/>
        <w:rPr/>
      </w:pPr>
      <w:r>
        <w:rPr/>
        <w:t xml:space="preserve"> </w:t>
      </w:r>
      <w:r>
        <w:rPr/>
        <w:t>C1737 C1746 ) C1737_=_C1747( C1737 C1747 ) C1737_=_C1748( C1737 C1748 ) C1737_=_C1749( C1737 C1749 ) C1737_=_C1750( C1737 C1750 ) C1737_=_C1751( C1737 C1751 ) \nC1737_=_C1752( C1737 C1752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2_=_C1743( C1742 C1743 ) C1742_=_C1744( C1742 C1744 ) C1742_=_C1745( C1742 C1745 ) \nC1742_=_C1746( C1742 C1746 ) C1742_=_C1747( C1742 C1747 ) C1742_=_C1748( C1742 C1748 ) C1742_=_C1749( C1742 C1749 ) C1742_=_C1750( C1742 C1750 ) C1742_=_C1751( C1742 C1751 ) \nC1742_=_C1752( C1742 C1752 ) C1743_=_C1744( C1743 C1744 ) C1743_=_C1745( C1743 C1745 ) C1743_=_C1746( C1743 C1746 ) C1743_=_C1747( C1743 C1747 ) C1743_=_C1748( C1743 C1748 ) \nC1743_=_C1749( C1743 C1749 ) C1743_=_C1750( C1743 C1750 ) C1743_=_C1751( C1743 C1751 ) C1743_=_C1752( C1743 C1752 ) C1744_=_C1745( C1744 C1745 ) C1744_=_C1746( C1744 C1746 ) \nC1744_=_C1747( C1744 C1747 ) C1744_=_C1748( C1744 C1748 ) C1744_=_C1749( C1744 C1749 ) C1744_=_C1750( C1744 C1750 ) C1744_=_C1751( C1744 C1751 ) C1744_=_C1752( C1744 C1752 ) \nC1745_=_C1746( C1745 C1746 ) C1745_=_C1747( C1745 C1747 ) C1745_=_C1748( C1745 C1748 ) C1745_=_C1749( C1745 C1749 ) C1745_=_C1750( C1745 C1750 ) C1745_=_C1751( C1745 C1751 ) \nC1745_=_C1752( C1745 C1752 ) C1746_=_C1747( C1746 C1747 ) C1746_=_C1748( C1746 C1748 ) C1746_=_C1749( C1746 C1749 ) C1746_=_C1750( C1746 C1750 ) C1746_=_C1751( C1746 C1751 ) \nC1746_=_C1752( C1746 C1752 ) C1747_=_C1748( C1747 C1748 ) C1747_=_C1749( C1747 C1749 ) C1747_=_C1750( C1747 C1750 ) C1747_=_C1751( C1747 C1751 ) C1747_=_C1752( C1747 C1752 ) \nC1748_=_C1749( C1748 C1749 ) C1748_=_C1750( C1748 C1750 ) C1748_=_C1751( C1748 C1751 ) C1748_=_C1752( C1748 C1752 ) C1749_=_C1750( C1749 C1750 ) C1749_=_C1751( C1749 C1751 ) \nC1749_=_C1752( C1749 C1752 ) C1750_=_C1751( C1750 C1751 ) C1750_=_C1752( C1750 C1752 ) C1751_=_C1752( C1751 C1752 ) C1765_=_C1782( C1765 C1782 ) C1765_=_C1783( C1765 C1783 ) \nC1765_=_C1784( C1765 C1784 ) C1765_=_C1785( C1765 C1785 ) C1765_=_C1786( C1765 C1786 ) C1765_=_C1787( C1765 C1787 ) C1765_=_C1789( C1765 C1789 ) C1765_=_C1791( C1765 C1791 ) \nC1765_=_C1792( C1765 C1792 ) C1765_=_C1794( C1765 C1794 ) C1765_=_C1795( C1765 C1795 ) C1765_=_C1797( C1765 C1797 ) C1765_=_C1798( C1765 C1798 ) C1765_=_C1800( C1765 C1800 ) \nC1765_=_C1804( C1765 C1804 ) C1765_=_C1806( C1765 C1806 ) C1765_=_C1809( C1765 C1809 ) C1765_=_C1810( C1765 C1810 ) C1765_=_C1811( C1765 C1811 ) C1765_=_C1812( C1765 C1812 ) \nC1782_=_C1783( C1782 C1783 ) C1782_=_C1784( C1782 C1784 ) C1782_=_C1785( C1782 C1785 ) C1782_=_C1786( C1782 C1786 ) C1782_=_C1787( C1782 C1787 ) C1782_=_C1789( C1782 C1789 ) \nC1782_=_C1791( C1782 C1791 ) C1782_=_C1792( C1782 C1792 ) C1782_=_C1794( C1782 C1794 ) C1782_=_C1795( C1782 C1795 ) C1782_=_C1797( C1782 C1797 ) C1782_=_C1798( C1782 C1798 ) \nC1782_=_C1800( C1782 C1800 ) C1782_=_C1804( C1782 C1804 ) C1782_=_C1806( C1782 C1806 ) C1782_=_C1809( C1782 C1809 ) C1782_=_C1810( C1782 C1810 ) C1782_=_C1811( C1782 C1811 ) \nC1782_=_C1812( C1782 C1812 ) C1783_=_C1784( C1783 C1784 ) C1783_=_C1785( C1783 C1785 ) C1783_=_C1786( C1783 C1786 ) C1783_=_C1787( C1783 C1787 ) C1783_=_C1789( C1783 C1789 ) \nC1783_=_C1791( C1783 C1791 ) C1783_=_C1792( C1783 C1792 ) C1783_=_C1794( C1783 C1794 ) C1783_=_C1795( C1783 C1795 ) C1783_=_C1797( C1783 C1797 ) C1783_=_C1798( C1783 C1798 ) \nC1783_=_C1800( C1783 C1800 ) C1783_=_C1804( C1783 C1804 ) C1783_=_C1806( C1783 C1806 ) C1783_=_C1809( C1783 C1809 ) C1783_=_C1810( C1783 C1810 ) C1783_=_C1811( C1783 C1811 ) \nC1783_=_C1812( C1783 C1812 ) C1784_=_C1785( C1784 C1785 ) C1784_=_C1786( C1784 C1786 ) C1784_=_C1787( C1784 C1787 ) C1784_=_C1789( C1784 C1789 ) C1784_=_C1791( C1784 C1791 ) \nC1784_=_C1792( C1784 C1792 ) C1784_=_C1794( C1784 C1794 ) C1784_=_C1795( C1784 C1795 ) C1784_=_C1797( C1784 C1797 ) C1784_=_C1798( C1784 C1798 ) C1784_=_C1800( C1784 C1800 ) \nC1784_=_C1804( C1784 C1804 ) C1784_=_C1806( C1784 C1806 ) C1784_=_C1809( C1784 C1809 ) C1784_=_C1810( C1784 C1810 ) C1784_=_C1811( C1784 C1811 ) C1784_=_C1812( C1784 C1812 ) \nC1785_=_C1786( C1785 C1786 ) C1785_=_C1787( C1785 C1787 ) C1785_=_C1789( C1785 C1789 ) C1785_=_C1791( C1785 C1791 ) C1785_=_C1792( C1785 C1792 ) C1785_=_C1794( C1785 C1794 ) \nC1785_=_C1795( C1785 C1795 ) C1785_=_C1797( C1785 C1797 ) C1785_=_C1798( C1785 C1798 ) C1785_=_C1800( C1785 C1800 ) C1785_=_C1804( C1785 C1804 ) C1785_=_C1806( C1785 C1806 ) \nC1785_=_C1809( C1785 C1809 ) C1785_=_C1810( C1785 C1810 ) C1785_=_C1811( C1785 C1811 ) C1785_=_C1812( C1785 C1812 ) C1786_=_C1787( C1786 C1787 ) C1786_=_C1789( C1786 C1789 ) \nC1786_=_C1791( C1786 C1791 ) C1786_=_C1792( C1786 C1792 ) C1786_=_C1794( C1786 C1794 ) C1786_=_C1795( C1786 C1795 ) C1786_=_C1797( C1786 C1797 ) C1786_=_C1798( C1786 C1798 ) \nC1786_=_C1800( C1786 C1800 ) C1786_=_C1804( C1786 C1804 ) C1786_=_C1806( C1786 C1806 ) C1786_=_C1809( C1786 C1809 ) C1786_=_C1810( C1786 C1810 ) C1786_=_C1811( C1786 C1811 ) \nC1786_=_C1812( C1786 C1812 ) C1787_=_C1789( C1787 C1789 ) C1787_=_C1791( C1787 C1791 ) C1787_=_C1792( C1787 C1792 ) C1787_=_C1794( C1787 C1794 ) C1787_=_C1795( C1787 C1795 ) \nC1787_=_C1797( C1787 C1797 ) C1787_=_C1798( C1787 C1798 ) C1787_=_C1800( C1787 C1800 ) C1787_=_C1804( C1787 C1804 ) C1787_=_C1806( C1787 C1806 ) C1787_=_C1809( C1787 C1809 ) \nC1787_=_C1810( C1787 C1810 ) C1787_=_C1811( C1787 C1811 ) C1787_=_C1812( C1787 C1812 ) C1789_=_C1791( C1789 C1791 ) C1789_=_C1792( C1789 C1792 ) C1789_=_C1794( C1789 C1794 ) \nC1789_=_C1795( C1789 C1795 ) C1789_=_C1797( C1789 C1797 ) C1789_=_C1798( C1789 C1798 ) C1789_=_C1800( C1789 C1800 ) C1789_=_C1804( C1789 C1804 ) C1789_=_C1806( C1789 C1806 ) \nC1789_=_C1809( C1789 C1809 ) C1789_=_C1810( C1789 C1810 ) C1789_=_C1811( C1789 C1811 ) C1789_=_C1812( C1789 C1812 ) C1791_=_C1792( C1791 C1792 ) C1791_=_C1794( C1791 C1794 ) \nC1791_=_C1795( C1791 C1795 ) C1791_=_C1797( C1791 C1797 ) C1791_=_C1798( C1791 C1798 ) C1791_=_C1800( C1791 C1800 ) C1791_=_C1804( C1791 C1804 ) C1791_=_C1806( C1791 C1806 ) \nC1791_=_C1809( C1791 C1809 ) C1791_=_C1810( C1791 C1810 ) C1791_=_C1811( C1791 C1811 ) C1791_=_C1812( C1791 C1812 ) C1792_=_C1794( C1792 C1794 ) C1792_=_C1795( C1792 C1795 ) \nC1792_=_C1797( C1792 C1797 ) C1792_=_C1798( C1792 C1798 ) C1792_=_C1800( C1792 C1800 ) C1792_=_C1804( C1792 C1804 ) C1792_=_C1806( C1792 C1806 ) C1792_=_C1809( C1792 C1809 ) \nC1792_=_C1810( C1792 C1810 ) C1792_=_C1811( C1792 C1811 ) C1792_=_C1812( C1792 C1812 ) C1794_=_C1795( C1794 C1795 ) C1794_=_C1797( C1794 C1797 ) C1794_=_C1798( C1794 C1798 ) \nC1794_=_C1800( C1794 C1800 ) C1794_=_C1804( C1794 C1804 ) C1794_=_C1806( C1794 C1806 ) C1794_=_C1809( C1794 C1809 ) C1794_=_C1810( C1794 C1810 ) C1794_=_C1811( C1794 C1811 ) \nC1794_=_C1812( C1794 C1812 ) C1795_=_C1797( C1795 C1797 ) C1795_=_C1798( C1795 C1798 ) C1795_=_C1800( C1795 C1800 ) C1795_=_C1804( C1795 C1804 ) C1795_=_C1806( C1795 C1806 ) \nC1795_=_C1809( C1795 C1809 ) C1795_=_C1810( C1795 C1810 ) C1795_=_C1811( C1795 C1811 ) C1795_=_C1812( C1795 C1812 ) C1797_=_C1798( C1797 C1798 ) C1797_=_C1800( C1797 C1800 ) \nC1797_=_C1804( C1797 C1804 ) C1797_=_C1806( C1797 C1806 ) C1797_=_C1809( C1797 C1809 ) C1797_=_C1810( C1797 C1810 ) C1797_=_C1811( C1797 C1811 ) C1797_=_C1812( C1797 C1812 ) \nC1798_=_C1800( C1798 C1800 ) C1798_=_C1804( C1798 C1804 ) C1798_=_C1806( C1798 C1806 ) C1798_=_C1809( C1798 C1809 ) C1798_=_C1810( C1798 C1810 ) C1798_=_C1811( C1798 C1811 ) \nC1798_=_C1812( C1798 C1812 ) C1800_=_C1804( C1800 C1804 ) C1800_=_C1806( C1800 C1806 ) C1800_=_C1809( C1800 C1809 ) C1800_=_C1810( C1800 C1810 ) C1800_=_C1811( C1800 C1811 ) \nC1800_=_C1812( C1800 C1812 ) C1804_=_C1806( C1804 C1806 ) C1804_=_C1809( C1804 C1809 ) C1804_=_C1810( C1804 C1810 ) C1804_=_C1811( C1804 C1811 ) C1804_=_C1812( C1804 C1812 ) \nC1806_=_C1809( C1806 C1809 ) C1806_=_C1810( C1806 C1810 ) C1806_=_C1811( C1806 C1811 ) C1806_=_C1812( C1806 C1812 ) C1809_=_C1810( C1809 C1810 ) C1809_=_C1811( C1809 C1811 ) \nC1809_=_C1812( C1809 C1812 ) C1810_=_C1811( C1810 C1811 ) C1810_=_C1812( C1810 C1812 ) C1811_=_C1812( C1811 C1812 ) "];5027-&gt;5038[label="101: C1652 C1653 C1654 C1655 C1656 \nC1657 C1658 C1659 C1660 C1661 C1662 \nC1663 C1664 C1666 C1667 C1668 C1669 \nC1670 C1671 C1672 C1673 C1674 C1675 \nC1676 C1677 C1678 C1679 C1680 C1681 \nC1688 C1690 C1693 C1696 C1699 C1701 \nC1702 C1703 C1705 C1707 C1708 C1713 \nC1714 C1715 C1716 C1717 C1718 C1719 \nC1720 C1721 C1722 C1723 C1724 C1725 \nC1726 C1727 C1728 C1729 C1730 C1731 \nC1732 C1733 C1734 C1735 C1736 C1737 \nC1738 C1739 C1740 C1741 C1742 C1743</w:t>
      </w:r>
    </w:p>
    <w:p>
      <w:pPr>
        <w:pStyle w:val="PreformattedText"/>
        <w:bidi w:val="0"/>
        <w:spacing w:before="0" w:after="0"/>
        <w:jc w:val="left"/>
        <w:rPr/>
      </w:pPr>
      <w:r>
        <w:rPr/>
        <w:t xml:space="preserve"> </w:t>
      </w:r>
      <w:r>
        <w:rPr/>
        <w:t>\nC1744 C1745 C1746 C1747 C1748 C1749 \nC1750 C1751 C1752 C1765 C1782 C1783 \nC1784 C1785 C1786 C1787 C1789 C1791 \nC1792 C1794 C1795 C1797 C1798 C1800 \nC1804 C1806 C1809 C1810 C1811 C1812 \n3391: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3 ,C1652_=_C1714 ,\nC1652_=_C1715 ,C1652_=_C1716 ,C1652_=_C1717 ,C1652_=_C1718 ,C1652_=_C1719 ,C1652_=_C1720 ,\nC1652_=_C1721 ,C1652_=_C1722 ,C1652_=_C1723 ,C1652_=_C1724 ,C1652_=_C1725 ,C1652_=_C1726 ,\nC1652_=_C1727 ,C1652_=_C1728 ,C1652_=_C1729 ,C1652_=_C1730 ,C1652_=_C1731 ,C1652_=_C1732 ,\nC1652_=_C1733 ,C1652_=_C1734 ,C1652_=_C1735 ,C1652_=_C1736 ,C1652_=_C1737 ,C1652_=_C1738 ,\nC1652_=_C1739 ,C1652_=_C1740 ,C1652_=_C1741 ,C1652_=_C1742 ,C1652_=_C1743 ,C1652_=_C1744 ,\nC1652_=_C1745 ,C1652_=_C1746 ,C1652_=_C1747 ,C1652_=_C1748 ,C1652_=_C1749 ,C1652_=_C1750 ,\nC1652_=_C1751 ,C1652_=_C1752 ,C1652_=_C1765 ,C1652_=_C1782 ,C1652_=_C1783 ,C1652_=_C1784 ,\nC1652_=_C1785 ,C1652_=_C1786 ,C1652_=_C1787 ,C1652_=_C1789 ,C1652_=_C1791 ,C1652_=_C1792 ,\nC1652_=_C1794 ,C1652_=_C1795 ,C1652_=_C1797 ,C1652_=_C1798 ,C1652_=_C1800 ,C1652_=_C1804 ,\nC1652_=_C1806 ,C1652_=_C1809 ,C1652_=_C1810 ,C1652_=_C1811 ,C1652_=_C1812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3 ,C1653_=_C1714 ,C1653_=_C1715 ,C1653_=_C1716 ,C1653_=_C1717 ,\nC1653_=_C1718 ,C1653_=_C1719 ,C1653_=_C1720 ,C1653_=_C1721 ,C1653_=_C1722 ,C1653_=_C1723 ,\nC1653_=_C1724 ,C1653_=_C1725 ,C1653_=_C1726 ,C1653_=_C1727 ,C1653_=_C1728 ,C1653_=_C1729 ,\nC1653_=_C1730 ,C1653_=_C1731 ,C1653_=_C1732 ,C1653_=_C1733 ,C1653_=_C1734 ,C1653_=_C1735 ,\nC1653_=_C1736 ,C1653_=_C1737 ,C1653_=_C1738 ,C1653_=_C1739 ,C1653_=_C1740 ,C1653_=_C1741 ,\nC1653_=_C1742 ,C1653_=_C1743 ,C1653_=_C1744 ,C1653_=_C1745 ,C1653_=_C1746 ,C1653_=_C1747 ,\nC1653_=_C1748 ,C1653_=_C1749 ,C1653_=_C1750 ,C1653_=_C1751 ,C1653_=_C1752 ,C1654_=_C1655 ,\nC1654_=_C1656 ,C1654_=_C1657 ,C1654_=_C1658 ,C1654_=_C1659 ,C1654_=_C1660 ,C1654_=_C1661 ,\nC1654_=_C1662 ,C1654_=_C1663 ,C1654_=_C1664 ,C1654_=_C1666 ,C1654_=_C1667 ,C1654_=_C1668 ,\nC1654_=_C1669 ,C1654_=_C1670 ,C1654_=_C1671 ,C1654_=_C1672 ,C1654_=_C1673 ,C1654_=_C1674 ,\nC1654_=_C1675 ,C1654_=_C1676 ,C1654_=_C1677 ,C1654_=_C1678 ,C1654_=_C1679 ,C1654_=_C1680 ,\nC1654_=_C1681 ,C1654_=_C1688 ,C1654_=_C1690 ,C1654_=_C1693 ,C1654_=_C1696 ,C1654_=_C1699 ,\nC1654_=_C1701 ,C1654_=_C1702 ,C1654_=_C1703 ,C1654_=_C1705 ,C1654_=_C1707 ,C1654_=_C1708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5 ,C1655_=_C1707 ,C1655_=_C1708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3 ,C1656_=_C1714 ,C1656_=_C1715 ,C1656_=_C1716 ,C1656_=_C1717 ,\nC1656_=_C1718 ,C1656_=_C1719 ,C1656_=_C1720 ,C1656_=_C1721 ,C1656_=_C1722 ,C1656_=_C1723 ,\nC1656_=_C1724 ,C1656_=_C1725 ,C1656_=_C1726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9 ,C1657_=_C1701 ,C1657_=_C1702 ,C1657_=_C1703 ,\nC1657_=_C1705 ,C1657_=_C1707 ,C1657_=_C1708 ,C1657_=_C1713 ,C1657_=_C1714 ,C1657_=_C1715 ,\nC1657_=_C1716 ,C1657_=_C1717 ,C1657_=_C1718 ,C1657_=_C1719 ,C1657_=_C1720 ,C1657_=_C1721 ,\nC1657_=_C1722 ,C1657_=_C1723 ,C1657_=_C1724 ,C1657_=_C1725 ,C1657_=_C1726 ,C1657_=_C1727 ,\nC1657_=_C1728 ,C1657_=_C1729 ,C1657_=_C1730 ,C1657_=_C1731 ,C1657_=_C1732 ,C1657_=_C1733 ,\nC1657_=_C1734 ,C1657_=_C1735 ,C1657_=_C1736 ,C1657_=_C1737 ,C1657_=_C1738 ,C1657_=_C1739 ,\nC1657_=_C1740 ,C1657_=_C1741 ,C1657_=_C1742 ,C1657_=_C1743 ,C1657_=_C1744 ,C1657_=_C1745 ,\nC1657_=_C1746 ,C1657_=_C1747 ,C1657_=_C1748 ,C1657_=_C1749 ,C1657_=_C1750 ,C1657_=_C1751 ,\nC1657_=_C1752 ,C1658_=_C1659 ,C1658_=_C1660 ,C1658_=_C1661 ,C1658_=_C1662 ,C1658_=_C1663 ,\nC1658_=_C1664 ,C1658_=_C1666 ,C1658_=_C1667 ,C1658_=_C1668 ,C1658_=_C1669 ,C1658_=_C1670 ,\nC1658_=_C1671 ,C1658_=_C1672 ,C1658_=_C1673 ,C1658_=_C1674 ,C1658_=_C1675 ,C1658_=_C1676 ,\nC1658_=_C1677 ,C1658_=_C1678 ,C1658_=_C1679 ,C1658_=_C1680 ,C1658_=_C1681 ,C1658_=_C1688 ,\nC1658_=_C1690 ,C1658_=_C1693 ,C1658_=_C1696 ,C1658_=_C1699 ,C1658_=_C1701 ,C1658_=_C1702 ,\nC1658_=_C1703 ,C1658_=_C1705 ,C1658_=_C1707 ,C1658_=_C1708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3 ,C1659_=_C1714 ,\nC1659_=_C1715 ,C1659_=_C1716 ,C1659_=_C1717 ,C1659_=_C1718 ,C1659_=_C1719 ,C1659_=_C1720 ,\nC1659_=_C1721 ,C1659_=_C1722 ,C1659_=_C1723 ,C1659_=_C1724 ,C1659_=_C1725 ,C1659_=_C1726 ,\nC1659_=_C1727 ,C1659_=_C1728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60_=_C1661 ,C1660_=_C1662 ,C1660_=_C1663 ,C1660_=_C1664 ,\nC1660_=_C1666 ,C1660_=_C1667 ,C1660_=_C1668 ,C1660_=_C1669</w:t>
      </w:r>
    </w:p>
    <w:p>
      <w:pPr>
        <w:pStyle w:val="PreformattedText"/>
        <w:bidi w:val="0"/>
        <w:spacing w:before="0" w:after="0"/>
        <w:jc w:val="left"/>
        <w:rPr/>
      </w:pPr>
      <w:r>
        <w:rPr/>
        <w:t xml:space="preserve"> </w:t>
      </w:r>
      <w:r>
        <w:rPr/>
        <w:t>,C1660_=_C1670 ,C1660_=_C1671 ,\nC1660_=_C1672 ,C1660_=_C1673 ,C1660_=_C1674 ,C1660_=_C1675 ,C1660_=_C1676 ,C1660_=_C1677 ,\nC1660_=_C1678 ,C1660_=_C1679 ,C1660_=_C1680 ,C1660_=_C1681 ,C1660_=_C1688 ,C1660_=_C1690 ,\nC1660_=_C1693 ,C1660_=_C1696 ,C1660_=_C1699 ,C1660_=_C1701 ,C1660_=_C1702 ,C1660_=_C1703 ,\nC1660_=_C1705 ,C1660_=_C1707 ,C1660_=_C1708 ,C1660_=_C1713 ,C1660_=_C1714 ,C1660_=_C1715 ,\nC1660_=_C1716 ,C1660_=_C1717 ,C1660_=_C1718 ,C1660_=_C1719 ,C1660_=_C1720 ,C1660_=_C1721 ,\nC1660_=_C1722 ,C1660_=_C1723 ,C1660_=_C1724 ,C1660_=_C1725 ,C1660_=_C1726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5 ,C1661_=_C1707 ,\nC1661_=_C1708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3 ,C1662_=_C1714 ,\nC1662_=_C1715 ,C1662_=_C1716 ,C1662_=_C1717 ,C1662_=_C1718 ,C1662_=_C1719 ,C1662_=_C1720 ,\nC1662_=_C1721 ,C1662_=_C1722 ,C1662_=_C1723 ,C1662_=_C1724 ,C1662_=_C1725 ,C1662_=_C1726 ,\nC1662_=_C1727 ,C1662_=_C1728 ,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5 ,C1663_=_C1707 ,C1663_=_C1708 ,\nC1663_=_C1713 ,C1663_=_C1714 ,C1663_=_C1715 ,C1663_=_C1716 ,C1663_=_C1717 ,C1663_=_C1718 ,\nC1663_=_C1719 ,C1663_=_C1720 ,C1663_=_C1721 ,C1663_=_C1722 ,C1663_=_C1723 ,C1663_=_C1724 ,\nC1663_=_C1725 ,C1663_=_C1726 ,C1663_=_C1727 ,C1663_=_C1728 ,C1663_=_C1729 ,C1663_=_C1730 ,\nC1663_=_C1731 ,C1663_=_C1732 ,C1663_=_C1733 ,C1663_=_C1734 ,C1663_=_C1735 ,C1663_=_C1736 ,\nC1663_=_C1737 ,C1663_=_C1738 ,C1663_=_C1739 ,C1663_=_C1740 ,C1663_=_C1741 ,C1663_=_C1742 ,\nC1663_=_C1743 ,C1663_=_C1744 ,C1663_=_C1745 ,C1663_=_C1746 ,C1663_=_C1747 ,C1663_=_C1748 ,\nC1663_=_C1749 ,C1663_=_C1750 ,C1663_=_C1751 ,C1663_=_C1752 ,C1664_=_C1666 ,C1664_=_C1667 ,\nC1664_=_C1668 ,C1664_=_C1669 ,C1664_=_C1670 ,C1664_=_C1671 ,C1664_=_C1672 ,C1664_=_C1673 ,\nC1664_=_C1674 ,C1664_=_C1675 ,C1664_=_C1676 ,C1664_=_C1677 ,C1664_=_C1678 ,C1664_=_C1679 ,\nC1664_=_C1680 ,C1664_=_C1681 ,C1664_=_C1688 ,C1664_=_C1690 ,C1664_=_C1693 ,C1664_=_C1696 ,\nC1664_=_C1699 ,C1664_=_C1701 ,C1664_=_C1702 ,C1664_=_C1703 ,C1664_=_C1705 ,C1664_=_C1707 ,\nC1664_=_C1708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3 ,C1666_=_C1714 ,C1666_=_C1715 ,C1666_=_C1716 ,C1666_=_C1717 ,\nC1666_=_C1718 ,C1666_=_C1719 ,C1666_=_C1720 ,C1666_=_C1721 ,C1666_=_C1722 ,C1666_=_C1723 ,\nC1666_=_C1724 ,C1666_=_C1725 ,C1666_=_C1726 ,C1666_=_C1727 ,C1666_=_C1728 ,C1666_=_C1729 ,\nC1666_=_C1730 ,C1666_=_C1731 ,C1666_=_C1732 ,C1666_=_C1733 ,C1666_=_C1734 ,C1666_=_C1735 ,\nC1666_=_C1736 ,C1666_=_C1737 ,C1666_=_C1738 ,C1666_=_C1739 ,C1666_=_C1740 ,C1666_=_C1741 ,\nC1666_=_C1742 ,C1666_=_C1743 ,C1666_=_C1744 ,C1666_=_C1745 ,C1666_=_C1746 ,C1666_=_C1747 ,\nC1666_=_C1748 ,C1666_=_C1749 ,C1666_=_C1750 ,C1666_=_C1751 ,C1666_=_C1752 ,C1667_=_C1668 ,\nC1667_=_C1669 ,C1667_=_C1670 ,C1667_=_C1671 ,C1667_=_C1672 ,C1667_=_C1673 ,C1667_=_C1674 ,\nC1667_=_C1675 ,C1667_=_C1676 ,C1667_=_C1677 ,C1667_=_C1678 ,C1667_=_C1679 ,C1667_=_C1680 ,\nC1667_=_C1681 ,C1667_=_C1688 ,C1667_=_C1690 ,C1667_=_C1693 ,C1667_=_C1696 ,C1667_=_C1699 ,\nC1667_=_C1701 ,C1667_=_C1702 ,C1667_=_C1703 ,C1667_=_C1705 ,C1667_=_C1707 ,C1667_=_C1708 ,\nC1667_=_C1713 ,C1667_=_C1714 ,C1667_=_C1715 ,C1667_=_C1716 ,C1667_=_C1717 ,C1667_=_C1718 ,\nC1667_=_C1719 ,C1667_=_C1720 ,C1667_=_C1721 ,C1667_=_C1722 ,C1667_=_C1723 ,C1667_=_C1724 ,\nC1667_=_C1725 ,C1667_=_C1726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3 ,C1668_=_C1696 ,C1668_=_C1699 ,C1668_=_C1701 ,C1668_=_C1702 ,\nC1668_=_C1703 ,C1668_=_C1705 ,C1668_=_C1707 ,C1668_=_C1708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3 ,C1669_=_C1714 ,C1669_=_C1715 ,C1669_=_C1716 ,C1669_=_C1717 ,\nC1669_=_C1718 ,C1669_=_C1719 ,C1669_=_C1720 ,C1669_=_C1721 ,C1669_=_C1722 ,C1669_=_C1723 ,\nC1669_=_C1724 ,C1669_=_C1725 ,C1669_=_C1726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3 ,C1670_=_C1696 ,C1670_=_C1699 ,C1670_=_C1701 ,C1670_=_C1702 ,C1670_=_C1703 ,\nC1670_=_C1705 ,C1670_=_C1707 ,C1670_=_C1708 ,C1670_=_C1713 ,C1670_=_C1714 ,C1670_=_C1715 ,\nC1670_=_C1716 ,C1670_=_C1717 ,C1670_=_C1718 ,C1670_=_C1719 ,C1670_=_C1720 ,C1670_=_C1721 ,\nC1670_=_C1722 ,C1670_=_C1723 ,C1670_=_C1724 ,C1670_=_C1725 ,C1670_=_C1726 ,C1670_=_C1727 ,\nC1670_=_C1728 ,C1670_=_C1729 ,C1670_=_C1730 ,C1670_=_C1731 ,C1670_=_C1732 ,C1670_=_C1733 ,\nC1670_=_C1734 ,C1670_=_C1735 ,C1670_=_C1736 ,C1670_=_C1737 ,C1670_=_C1738 ,C1670_=_C1739 ,\nC1670_=_C1740 ,C1670_=_C1741</w:t>
      </w:r>
    </w:p>
    <w:p>
      <w:pPr>
        <w:pStyle w:val="PreformattedText"/>
        <w:bidi w:val="0"/>
        <w:spacing w:before="0" w:after="0"/>
        <w:jc w:val="left"/>
        <w:rPr/>
      </w:pPr>
      <w:r>
        <w:rPr/>
        <w:t xml:space="preserve"> </w:t>
      </w:r>
      <w:r>
        <w:rPr/>
        <w:t>,C1670_=_C1742 ,C1670_=_C1743 ,C1670_=_C1744 ,C1670_=_C1745 ,\nC1670_=_C1746 ,C1670_=_C1747 ,C1670_=_C1748 ,C1670_=_C1749 ,C1670_=_C1750 ,C1670_=_C1751 ,\nC1670_=_C1752 ,C1671_=_C1672 ,C1671_=_C1673 ,C1671_=_C1674 ,C1671_=_C1675 ,C1671_=_C1676 ,\nC1671_=_C1677 ,C1671_=_C1678 ,C1671_=_C1679 ,C1671_=_C1680 ,C1671_=_C1681 ,C1671_=_C1688 ,\nC1671_=_C1690 ,C1671_=_C1693 ,C1671_=_C1696 ,C1671_=_C1699 ,C1671_=_C1701 ,C1671_=_C1702 ,\nC1671_=_C1703 ,C1671_=_C1705 ,C1671_=_C1707 ,C1671_=_C1708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3 ,C1672_=_C1714 ,\nC1672_=_C1715 ,C1672_=_C1716 ,C1672_=_C1717 ,C1672_=_C1718 ,C1672_=_C1719 ,C1672_=_C1720 ,\nC1672_=_C1721 ,C1672_=_C1722 ,C1672_=_C1723 ,C1672_=_C1724 ,C1672_=_C1725 ,C1672_=_C1726 ,\nC1672_=_C1727 ,C1672_=_C1728 ,C1672_=_C1729 ,C1672_=_C1730 ,C1672_=_C1731 ,C1672_=_C1732 ,\nC1672_=_C1733 ,C1672_=_C1734 ,C1672_=_C1735 ,C1672_=_C1736 ,C1672_=_C1737 ,C1672_=_C1738 ,\nC1672_=_C1739 ,C1672_=_C1740 ,C1672_=_C1741 ,C1672_=_C1742 ,C1672_=_C1743 ,C1672_=_C1744 ,\nC1672_=_C1745 ,C1672_=_C1746 ,C1672_=_C1747 ,C1672_=_C1748 ,C1672_=_C1749 ,C1672_=_C1750 ,\nC1672_=_C1751 ,C1672_=_C1752 ,C1673_=_C1674 ,C1673_=_C1675 ,C1673_=_C1676 ,C1673_=_C1677 ,\nC1673_=_C1678 ,C1673_=_C1679 ,C1673_=_C1680 ,C1673_=_C1681 ,C1673_=_C1688 ,C1673_=_C1690 ,\nC1673_=_C1693 ,C1673_=_C1696 ,C1673_=_C1699 ,C1673_=_C1701 ,C1673_=_C1702 ,C1673_=_C1703 ,\nC1673_=_C1705 ,C1673_=_C1707 ,C1673_=_C1708 ,C1673_=_C1713 ,C1673_=_C1714 ,C1673_=_C1715 ,\nC1673_=_C1716 ,C1673_=_C1717 ,C1673_=_C1718 ,C1673_=_C1719 ,C1673_=_C1720 ,C1673_=_C1721 ,\nC1673_=_C1722 ,C1673_=_C1723 ,C1673_=_C1724 ,C1673_=_C1725 ,C1673_=_C1726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8 ,C1674_=_C1690 ,C1674_=_C1693 ,C1674_=_C1696 ,\nC1674_=_C1699 ,C1674_=_C1701 ,C1674_=_C1702 ,C1674_=_C1703 ,C1674_=_C1705 ,C1674_=_C1707 ,\nC1674_=_C1708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3 ,C1675_=_C1714 ,\nC1675_=_C1715 ,C1675_=_C1716 ,C1675_=_C1717 ,C1675_=_C1718 ,C1675_=_C1719 ,C1675_=_C1720 ,\nC1675_=_C1721 ,C1675_=_C1722 ,C1675_=_C1723 ,C1675_=_C1724 ,C1675_=_C1725 ,C1675_=_C1726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8 ,C1676_=_C1690 ,C1676_=_C1693 ,C1676_=_C1696 ,C1676_=_C1699 ,\nC1676_=_C1701 ,C1676_=_C1702 ,C1676_=_C1703 ,C1676_=_C1705 ,C1676_=_C1707 ,C1676_=_C1708 ,\nC1676_=_C1713 ,C1676_=_C1714 ,C1676_=_C1715 ,C1676_=_C1716 ,C1676_=_C1717 ,C1676_=_C1718 ,\nC1676_=_C1719 ,C1676_=_C1720 ,C1676_=_C1721 ,C1676_=_C1722 ,C1676_=_C1723 ,C1676_=_C1724 ,\nC1676_=_C1725 ,C1676_=_C1726 ,C1676_=_C1727 ,C1676_=_C1728 ,C1676_=_C1729 ,C1676_=_C1730 ,\nC1676_=_C1731 ,C1676_=_C1732 ,C1676_=_C1733 ,C1676_=_C1734 ,C1676_=_C1735 ,C1676_=_C1736 ,\nC1676_=_C1737 ,C1676_=_C1738 ,C1676_=_C1739 ,C1676_=_C1740 ,C1676_=_C1741 ,C1676_=_C1742 ,\nC1676_=_C1743 ,C1676_=_C1744 ,C1676_=_C1745 ,C1676_=_C1746 ,C1676_=_C1747 ,C1676_=_C1748 ,\nC1676_=_C1749 ,C1676_=_C1750 ,C1676_=_C1751 ,C1676_=_C1752 ,C1677_=_C1678 ,C1677_=_C1679 ,\nC1677_=_C1680 ,C1677_=_C1681 ,C1677_=_C1688 ,C1677_=_C1690 ,C1677_=_C1693 ,C1677_=_C1696 ,\nC1677_=_C1699 ,C1677_=_C1701 ,C1677_=_C1702 ,C1677_=_C1703 ,C1677_=_C1705 ,C1677_=_C1707 ,\nC1677_=_C1708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3 ,C1678_=_C1714 ,C1678_=_C1715 ,C1678_=_C1716 ,C1678_=_C1717 ,\nC1678_=_C1718 ,C1678_=_C1719 ,C1678_=_C1720 ,C1678_=_C1721 ,C1678_=_C1722 ,C1678_=_C1723 ,\nC1678_=_C1724 ,C1678_=_C1725 ,C1678_=_C1726 ,C1678_=_C1727 ,C1678_=_C1728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9_=_C1680 ,\nC1679_=_C1681 ,C1679_=_C1688 ,C1679_=_C1690 ,C1679_=_C1693 ,C1679_=_C1696 ,C1679_=_C1699 ,\nC1679_=_C1701 ,C1679_=_C1702 ,C1679_=_C1703 ,C1679_=_C1705 ,C1679_=_C1707 ,C1679_=_C1708 ,\nC1679_=_C1713 ,C1679_=_C1714 ,C1679_=_C1715 ,C1679_=_C1716 ,C1679_=_C1717 ,C1679_=_C1718 ,\nC1679_=_C1719 ,C1679_=_C1720 ,C1679_=_C1721 ,C1679_=_C1722 ,C1679_=_C1723 ,C1679_=_C1724 ,\nC1679_=_C1725 ,C1679_=_C1726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8 ,\nC1680_=_C1690 ,C1680_=_C1693 ,C1680_=_C1696 ,C1680_=_C1699 ,C1680_=_C1701 ,C1680_=_C1702 ,\nC1680_=_C1703 ,C1680_=_C1705 ,C1680_=_C1707 ,C1680_=_C1708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5 ,C1681_=_C1707 ,\nC1681_=_C1708 ,C1681_=_C1713 ,C1681_=_C1714 ,C1681_=_C1715 ,C1681_=_C1716 ,C1681_=_C1717 ,\nC1681_=_C1718 ,C1681_=_C1719 ,C1681_=_C1720 ,C1681_=_C1721 ,C1681_=_C1722 ,C1681_=_C1723 ,\nC1681_=_C1724 ,C1681_=_C1725 ,C1681_=_C1726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8_=_C1690 ,\nC1688_=_C1693 ,C1688_=_C1696 ,C1688_=_C1699 ,C1688_=_C1701 ,C1688_=_C1702 ,C1688_=_C1703 ,\nC1688_=_C1705 ,C1688_=_C1707 ,C1688_=_C1708 ,C1688_=_C1713 ,C1688_=_C1714 ,C1688_=_C1715 ,\nC1688_=_C1716 ,C1688_=_C1717 ,C1688_=_C1718 ,C1688_=_C1719 ,C1688_=_C1720 ,C1688_=_C1721</w:t>
      </w:r>
    </w:p>
    <w:p>
      <w:pPr>
        <w:pStyle w:val="PreformattedText"/>
        <w:bidi w:val="0"/>
        <w:spacing w:before="0" w:after="0"/>
        <w:jc w:val="left"/>
        <w:rPr/>
      </w:pPr>
      <w:r>
        <w:rPr/>
        <w:t xml:space="preserve"> </w:t>
      </w:r>
      <w:r>
        <w:rPr/>
        <w:t>,\nC1688_=_C1722 ,C1688_=_C1723 ,C1688_=_C1724 ,C1688_=_C1725 ,C1688_=_C1726 ,C1688_=_C1727 ,\nC1688_=_C1728 ,C1688_=_C1729 ,C1688_=_C1730 ,C1688_=_C1731 ,C1688_=_C1732 ,C1688_=_C1733 ,\nC1688_=_C1734 ,C1688_=_C1735 ,C1688_=_C1736 ,C1688_=_C1737 ,C1688_=_C1738 ,C1688_=_C1739 ,\nC1688_=_C1740 ,C1688_=_C1741 ,C1688_=_C1742 ,C1688_=_C1743 ,C1688_=_C1744 ,C1688_=_C1745 ,\nC1688_=_C1746 ,C1688_=_C1747 ,C1688_=_C1748 ,C1688_=_C1749 ,C1688_=_C1750 ,C1688_=_C1751 ,\nC1688_=_C1752 ,C1690_=_C1693 ,C1690_=_C1696 ,C1690_=_C1699 ,C1690_=_C1701 ,C1690_=_C1702 ,\nC1690_=_C1703 ,C1690_=_C1705 ,C1690_=_C1707 ,C1690_=_C1708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3 ,C1693_=_C1714 ,\nC1693_=_C1715 ,C1693_=_C1716 ,C1693_=_C1717 ,C1693_=_C1718 ,C1693_=_C1719 ,C1693_=_C1720 ,\nC1693_=_C1721 ,C1693_=_C1722 ,C1693_=_C1723 ,C1693_=_C1724 ,C1693_=_C1725 ,C1693_=_C1726 ,\nC1693_=_C1727 ,C1693_=_C1728 ,C1693_=_C1729 ,C1693_=_C1730 ,C1693_=_C1731 ,C1693_=_C1732 ,\nC1693_=_C1733 ,C1693_=_C1734 ,C1693_=_C1735 ,C1693_=_C1736 ,C1693_=_C1737 ,C1693_=_C1738 ,\nC1693_=_C1739 ,C1693_=_C1740 ,C1693_=_C1741 ,C1693_=_C1742 ,C1693_=_C1743 ,C1693_=_C1744 ,\nC1693_=_C1745 ,C1693_=_C1746 ,C1693_=_C1747 ,C1693_=_C1748 ,C1693_=_C1749 ,C1693_=_C1750 ,\nC1693_=_C1751 ,C1693_=_C1752 ,C1696_=_C1699 ,C1696_=_C1701 ,C1696_=_C1702 ,C1696_=_C1703 ,\nC1696_=_C1705 ,C1696_=_C1707 ,C1696_=_C1708 ,C1696_=_C1713 ,C1696_=_C1714 ,C1696_=_C1715 ,\nC1696_=_C1716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9_=_C1701 ,C1699_=_C1702 ,C1699_=_C1703 ,C1699_=_C1705 ,C1699_=_C1707 ,\nC1699_=_C1708 ,C1699_=_C1713 ,C1699_=_C1714 ,C1699_=_C1715 ,C1699_=_C1716 ,C1699_=_C1717 ,\nC1699_=_C1718 ,C1699_=_C1719 ,C1699_=_C1720 ,C1699_=_C1721 ,C1699_=_C1722 ,C1699_=_C1723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1_=_C1702 ,\nC1701_=_C1703 ,C1701_=_C1705 ,C1701_=_C1707 ,C1701_=_C1708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5 ,C1702_=_C1707 ,C1702_=_C1708 ,\nC1702_=_C1713 ,C1702_=_C1714 ,C1702_=_C1715 ,C1702_=_C1716 ,C1702_=_C1717 ,C1702_=_C1718 ,\nC1702_=_C1719 ,C1702_=_C1720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3_=_C1705 ,C1703_=_C1707 ,\nC1703_=_C1708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3 ,C1705_=_C1714 ,C1705_=_C1715 ,C1705_=_C1716 ,C1705_=_C1717 ,\nC1705_=_C1718 ,C1705_=_C1719 ,C1705_=_C1720 ,C1705_=_C1721 ,C1705_=_C1722 ,C1705_=_C1723 ,\nC1705_=_C1724 ,C1705_=_C1725 ,C1705_=_C1726 ,C1705_=_C1727 ,C1705_=_C1728 ,C1705_=_C1729 ,\nC1705_=_C1730 ,C1705_=_C1731 ,C1705_=_C1732 ,C1705_=_C1733 ,C1705_=_C1734 ,C1705_=_C1735 ,\nC1705_=_C1736 ,C1705_=_C1737 ,C1705_=_C1738 ,C1705_=_C1739 ,C1705_=_C1740 ,C1705_=_C1741 ,\nC1705_=_C1742 ,C1705_=_C1743 ,C1705_=_C1744 ,C1705_=_C1745 ,C1705_=_C1746 ,C1705_=_C1747 ,\nC1705_=_C1748 ,C1705_=_C1749 ,C1705_=_C1750 ,C1705_=_C1751 ,C1705_=_C1752 ,C1707_=_C1708 ,\nC1707_=_C1713 ,C1707_=_C1714 ,C1707_=_C1715 ,C1707_=_C1716 ,C1707_=_C1717 ,C1707_=_C1718 ,\nC1707_=_C1719 ,C1707_=_C1720 ,C1707_=_C1721 ,C1707_=_C1722 ,C1707_=_C1723 ,C1707_=_C1724 ,\nC1707_=_C1725 ,C1707_=_C1726 ,C1707_=_C1727 ,C1707_=_C1728 ,C1707_=_C1729 ,C1707_=_C1730 ,\nC1707_=_C1731 ,C1707_=_C1732 ,C1707_=_C1733 ,C1707_=_C1734 ,C1707_=_C1735 ,C1707_=_C1736 ,\nC1707_=_C1737 ,C1707_=_C1738 ,C1707_=_C1739 ,C1707_=_C1740 ,C1707_=_C1741 ,C1707_=_C1742 ,\nC1707_=_C1743 ,C1707_=_C1744 ,C1707_=_C1745 ,C1707_=_C1746 ,C1707_=_C1747 ,C1707_=_C1748 ,\nC1707_=_C1749 ,C1707_=_C1750 ,C1707_=_C1751 ,C1707_=_C1752 ,C1708_=_C1713 ,C1708_=_C1714 ,\nC1708_=_C1715 ,C1708_=_C1716 ,C1708_=_C1717 ,C1708_=_C1718 ,C1708_=_C1719 ,C1708_=_C1720 ,\nC1708_=_C1721 ,C1708_=_C1722 ,C1708_=_C1723 ,C1708_=_C1724 ,C1708_=_C1725 ,C1708_=_C1726 ,\nC1708_=_C1727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5_=_C1716 ,C1715_=_C1717 ,C1715_=_C1718 ,C1715_=_C1719 ,C1715_=_C1720 ,\nC1715_=_C1721 ,C1715_=_C1722 ,C1715_=_C1723 ,C1715_=_C1724 ,C1715_=_C1725 ,C1715_=_C1726 ,\nC1715_=_C1727 ,C1715_=_C1728 ,C1715_=_C1729 ,C1715_=_C1730 ,C1715_=_C1731 ,C1715_=_C1732 ,\nC1715_=_C1733 ,C1715_=_C1734 ,C1715_=_C1735 ,C1715_=_C1736 ,C1715_=_C1737 ,C1715_=_C1738 ,\nC1715_=_C1739 ,C1715_=_C1740 ,C1715_=_C1741 ,C1715_=_C1742 ,C1715_=_C1743 ,C1715_=_C1744 ,\nC1715_=_C1745 ,C1715_=_C1746 ,C1715_=_C1747 ,C1715_=_C1748 ,C1715_=_C1749 ,C1715_=_C1750 ,\nC1715_=_C1751 ,C1715_=_C1752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7_=_C1718 ,C1717_=_C1719 ,C1717_=_C1720 ,C1717_=_C1721 ,\nC1717_=_C1722 ,C1717_=_C1723 ,C1717_=_C1724 ,C1717_=_C1725 ,C1717_=_C1726 ,C1717_=_C1727 ,\nC1717_=_C1728 ,C1717_=_C1729 ,C1717_=_C1730 ,C1717_=_C1731 ,C1717_=_C1732 ,C1717_=_C1733 ,\nC1717_=_C1734 ,C1717_=_C1735 ,C1717_=_C1736 ,C1717_=_C1737</w:t>
      </w:r>
    </w:p>
    <w:p>
      <w:pPr>
        <w:pStyle w:val="PreformattedText"/>
        <w:bidi w:val="0"/>
        <w:spacing w:before="0" w:after="0"/>
        <w:jc w:val="left"/>
        <w:rPr/>
      </w:pPr>
      <w:r>
        <w:rPr/>
        <w:t xml:space="preserve"> </w:t>
      </w:r>
      <w:r>
        <w:rPr/>
        <w:t>,C1717_=_C1738 ,C1717_=_C1739 ,\nC1717_=_C1740 ,C1717_=_C1741 ,C1717_=_C1742 ,C1717_=_C1743 ,C1717_=_C1744 ,C1717_=_C1745 ,\nC1717_=_C1746 ,C1717_=_C1747 ,C1717_=_C1748 ,C1717_=_C1749 ,C1717_=_C1750 ,C1717_=_C1751 ,\nC1717_=_C1752 ,C1718_=_C1719 ,C1718_=_C1720 ,C1718_=_C1721 ,C1718_=_C1722 ,C1718_=_C1723 ,\nC1718_=_C1724 ,C1718_=_C1725 ,C1718_=_C1726 ,C1718_=_C1727 ,C1718_=_C1728 ,C1718_=_C1729 ,\nC1718_=_C1730 ,C1718_=_C1731 ,C1718_=_C1732 ,C1718_=_C1733 ,C1718_=_C1734 ,C1718_=_C1735 ,\nC1718_=_C1736 ,C1718_=_C1737 ,C1718_=_C1738 ,C1718_=_C1739 ,C1718_=_C1740 ,C1718_=_C1741 ,\nC1718_=_C1742 ,C1718_=_C1743 ,C1718_=_C1744 ,C1718_=_C1745 ,C1718_=_C1746 ,C1718_=_C1747 ,\nC1718_=_C1748 ,C1718_=_C1749 ,C1718_=_C1750 ,C1718_=_C1751 ,C1718_=_C1752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6 ,C1724_=_C1747 ,C1724_=_C1748 ,C1724_=_C1749 ,C1724_=_C1750 ,\nC1724_=_C1751 ,C1724_=_C1752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65_=_C1792 ,C1765_=_C1794 ,\nC1765_=_C1795 ,C1765_=_C1797 ,C1765_=_C1798 ,C1765_=_C1800 ,C1765_=_C1804 ,C1765_=_C1806 ,\nC1765_=_C1809 ,C1765_=_C1810 ,C1765_=_C1811 ,C1765_=_C1812 ,C1782_=_C1783 ,C1782_=_C1784 ,\nC1782_=_C1785 ,C1782_=_C1786 ,C1782_=_C1787 ,C1782_=_C1789 ,C1782_=_C1791 ,C1782_=_C1792 ,\nC1782_=_C1794 ,C1782_=_C1795 ,C1782_=_C1797 ,C1782_=_C1798 ,C1782_=_C1800 ,C1782_=_C1804 ,\nC1782_=_C1806 ,C1782_=_C1809</w:t>
      </w:r>
    </w:p>
    <w:p>
      <w:pPr>
        <w:pStyle w:val="PreformattedText"/>
        <w:bidi w:val="0"/>
        <w:spacing w:before="0" w:after="0"/>
        <w:jc w:val="left"/>
        <w:rPr/>
      </w:pPr>
      <w:r>
        <w:rPr/>
        <w:t xml:space="preserve"> </w:t>
      </w:r>
      <w:r>
        <w:rPr/>
        <w:t>,C1782_=_C1810 ,C1782_=_C1811 ,C1782_=_C1812 ,C1783_=_C1784 ,\nC1783_=_C1785 ,C1783_=_C1786 ,C1783_=_C1787 ,C1783_=_C1789 ,C1783_=_C1791 ,C1783_=_C1792 ,\nC1783_=_C1794 ,C1783_=_C1795 ,C1783_=_C1797 ,C1783_=_C1798 ,C1783_=_C1800 ,C1783_=_C1804 ,\nC1783_=_C1806 ,C1783_=_C1809 ,C1783_=_C1810 ,C1783_=_C1811 ,C1783_=_C1812 ,C1784_=_C1785 ,\nC1784_=_C1786 ,C1784_=_C1787 ,C1784_=_C1789 ,C1784_=_C1791 ,C1784_=_C1792 ,C1784_=_C1794 ,\nC1784_=_C1795 ,C1784_=_C1797 ,C1784_=_C1798 ,C1784_=_C1800 ,C1784_=_C1804 ,C1784_=_C1806 ,\nC1784_=_C1809 ,C1784_=_C1810 ,C1784_=_C1811 ,C1784_=_C1812 ,C1785_=_C1786 ,C1785_=_C1787 ,\nC1785_=_C1789 ,C1785_=_C1791 ,C1785_=_C1792 ,C1785_=_C1794 ,C1785_=_C1795 ,C1785_=_C1797 ,\nC1785_=_C1798 ,C1785_=_C1800 ,C1785_=_C1804 ,C1785_=_C1806 ,C1785_=_C1809 ,C1785_=_C1810 ,\nC1785_=_C1811 ,C1785_=_C1812 ,C1786_=_C1787 ,C1786_=_C1789 ,C1786_=_C1791 ,C1786_=_C1792 ,\nC1786_=_C1794 ,C1786_=_C1795 ,C1786_=_C1797 ,C1786_=_C1798 ,C1786_=_C1800 ,C1786_=_C1804 ,\nC1786_=_C1806 ,C1786_=_C1809 ,C1786_=_C1810 ,C1786_=_C1811 ,C1786_=_C1812 ,C1787_=_C1789 ,\nC1787_=_C1791 ,C1787_=_C1792 ,C1787_=_C1794 ,C1787_=_C1795 ,C1787_=_C1797 ,C1787_=_C1798 ,\nC1787_=_C1800 ,C1787_=_C1804 ,C1787_=_C1806 ,C1787_=_C1809 ,C1787_=_C1810 ,C1787_=_C1811 ,\nC1787_=_C1812 ,C1789_=_C1791 ,C1789_=_C1792 ,C1789_=_C1794 ,C1789_=_C1795 ,C1789_=_C1797 ,\nC1789_=_C1798 ,C1789_=_C1800 ,C1789_=_C1804 ,C1789_=_C1806 ,C1789_=_C1809 ,C1789_=_C1810 ,\nC1789_=_C1811 ,C1789_=_C1812 ,C1791_=_C1792 ,C1791_=_C1794 ,C1791_=_C1795 ,C1791_=_C1797 ,\nC1791_=_C1798 ,C1791_=_C1800 ,C1791_=_C1804 ,C1791_=_C1806 ,C1791_=_C1809 ,C1791_=_C1810 ,\nC1791_=_C1811 ,C1791_=_C1812 ,C1792_=_C1794 ,C1792_=_C1795 ,C1792_=_C1797 ,C1792_=_C1798 ,\nC1792_=_C1800 ,C1792_=_C1804 ,C1792_=_C1806 ,C1792_=_C1809 ,C1792_=_C1810 ,C1792_=_C1811 ,\nC1792_=_C1812 ,C1794_=_C1795 ,C1794_=_C1797 ,C1794_=_C1798 ,C1794_=_C1800 ,C1794_=_C1804 ,\nC1794_=_C1806 ,C1794_=_C1809 ,C1794_=_C1810 ,C1794_=_C1811 ,C1794_=_C1812 ,C1795_=_C1797 ,\nC1795_=_C1798 ,C1795_=_C1800 ,C1795_=_C1804 ,C1795_=_C1806 ,C1795_=_C1809 ,C1795_=_C1810 ,\nC1795_=_C1811 ,C1795_=_C1812 ,C1797_=_C1798 ,C1797_=_C1800 ,C1797_=_C1804 ,C1797_=_C1806 ,\nC1797_=_C1809 ,C1797_=_C1810 ,C1797_=_C1811 ,C1797_=_C1812 ,C1798_=_C1800 ,C1798_=_C1804 ,\nC1798_=_C1806 ,C1798_=_C1809 ,C1798_=_C1810 ,C1798_=_C1811 ,C1798_=_C1812 ,C1800_=_C1804 ,\nC1800_=_C1806 ,C1800_=_C1809 ,C1800_=_C1810 ,C1800_=_C1811 ,C1800_=_C1812 ,C1804_=_C1806 ,\nC1804_=_C1809 ,C1804_=_C1810 ,C1804_=_C1811 ,C1804_=_C1812 ,C1806_=_C1809 ,C1806_=_C1810 ,\nC1806_=_C1811 ,C1806_=_C1812 ,C1809_=_C1810 ,C1809_=_C1811 ,C1809_=_C1812 ,C1810_=_C1811 ,\nC1810_=_C1812 ,C1811_=_C1812 ,"];5039[shape=box, label="id:5039 level: 36\n3: C405 C541 C2867 \n2: C405_=_C2867( C405 C2867 ) C541_=_C2867( C541 C2867 ) "];5029-&gt;5039[label="2: C405 C541 \n0: "];5040[shape=box, label="id:5040 level: 36\n138: C346 C347 C348 C349 C350 \nC351 C352 C353 C354 C355 C356 \nC357 C358 C359 C360 C361 C362 \nC363 C365 C366 C367 C374 C375 \nC376 C377 C378 C379 C380 C381 \nC382 C383 C384 C385 C386 C387 \nC388 C389 C390 C391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n71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w:t>
      </w:r>
    </w:p>
    <w:p>
      <w:pPr>
        <w:pStyle w:val="PreformattedText"/>
        <w:bidi w:val="0"/>
        <w:spacing w:before="0" w:after="0"/>
        <w:jc w:val="left"/>
        <w:rPr/>
      </w:pPr>
      <w:r>
        <w:rPr/>
        <w:t xml:space="preserve"> </w:t>
      </w:r>
      <w:r>
        <w:rPr/>
        <w:t>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4( C351 C404 ) \nC351_=_C405( C351 C405 ) C351_=_C406( C351 C406 ) C351_=_C407( C351 C407 ) C351_=_C408( C351 C408 ) C351_=_C409( C351 C409 ) C351_=_C410( C351 C410 ) \nC351_=_C411( C351 C411 ) C351_=_C412( C351 C412 ) C351_=_C413( C351 C413 ) C351_=_C414(</w:t>
      </w:r>
    </w:p>
    <w:p>
      <w:pPr>
        <w:pStyle w:val="PreformattedText"/>
        <w:bidi w:val="0"/>
        <w:spacing w:before="0" w:after="0"/>
        <w:jc w:val="left"/>
        <w:rPr/>
      </w:pPr>
      <w:r>
        <w:rPr/>
        <w:t xml:space="preserve"> </w:t>
      </w:r>
      <w:r>
        <w:rPr/>
        <w:t>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w:t>
      </w:r>
    </w:p>
    <w:p>
      <w:pPr>
        <w:pStyle w:val="PreformattedText"/>
        <w:bidi w:val="0"/>
        <w:spacing w:before="0" w:after="0"/>
        <w:jc w:val="left"/>
        <w:rPr/>
      </w:pPr>
      <w:r>
        <w:rPr/>
        <w:t xml:space="preserve"> </w:t>
      </w:r>
      <w:r>
        <w:rPr/>
        <w:t>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w:t>
      </w:r>
    </w:p>
    <w:p>
      <w:pPr>
        <w:pStyle w:val="PreformattedText"/>
        <w:bidi w:val="0"/>
        <w:spacing w:before="0" w:after="0"/>
        <w:jc w:val="left"/>
        <w:rPr/>
      </w:pPr>
      <w:r>
        <w:rPr/>
        <w:t xml:space="preserve"> </w:t>
      </w:r>
      <w:r>
        <w:rPr/>
        <w:t>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w:t>
      </w:r>
    </w:p>
    <w:p>
      <w:pPr>
        <w:pStyle w:val="PreformattedText"/>
        <w:bidi w:val="0"/>
        <w:spacing w:before="0" w:after="0"/>
        <w:jc w:val="left"/>
        <w:rPr/>
      </w:pPr>
      <w:r>
        <w:rPr/>
        <w:t xml:space="preserve"> </w:t>
      </w:r>
      <w:r>
        <w:rPr/>
        <w:t>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w:t>
      </w:r>
    </w:p>
    <w:p>
      <w:pPr>
        <w:pStyle w:val="PreformattedText"/>
        <w:bidi w:val="0"/>
        <w:spacing w:before="0" w:after="0"/>
        <w:jc w:val="left"/>
        <w:rPr/>
      </w:pPr>
      <w:r>
        <w:rPr/>
        <w:t xml:space="preserve"> </w:t>
      </w:r>
      <w:r>
        <w:rPr/>
        <w:t>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w:t>
      </w:r>
    </w:p>
    <w:p>
      <w:pPr>
        <w:pStyle w:val="PreformattedText"/>
        <w:bidi w:val="0"/>
        <w:spacing w:before="0" w:after="0"/>
        <w:jc w:val="left"/>
        <w:rPr/>
      </w:pPr>
      <w:r>
        <w:rPr/>
        <w:t xml:space="preserve"> </w:t>
      </w:r>
      <w:r>
        <w:rPr/>
        <w:t>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w:t>
      </w:r>
    </w:p>
    <w:p>
      <w:pPr>
        <w:pStyle w:val="PreformattedText"/>
        <w:bidi w:val="0"/>
        <w:spacing w:before="0" w:after="0"/>
        <w:jc w:val="left"/>
        <w:rPr/>
      </w:pPr>
      <w:r>
        <w:rPr/>
        <w:t xml:space="preserve"> </w:t>
      </w:r>
      <w:r>
        <w:rPr/>
        <w:t>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w:t>
      </w:r>
    </w:p>
    <w:p>
      <w:pPr>
        <w:pStyle w:val="PreformattedText"/>
        <w:bidi w:val="0"/>
        <w:spacing w:before="0" w:after="0"/>
        <w:jc w:val="left"/>
        <w:rPr/>
      </w:pPr>
      <w:r>
        <w:rPr/>
        <w:t xml:space="preserve"> </w:t>
      </w:r>
      <w:r>
        <w:rPr/>
        <w:t>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4( C391 C404 ) C391_=_C405( C391 C405 ) C391_=_C406( C391 C406 ) C391_=_C407(</w:t>
      </w:r>
    </w:p>
    <w:p>
      <w:pPr>
        <w:pStyle w:val="PreformattedText"/>
        <w:bidi w:val="0"/>
        <w:spacing w:before="0" w:after="0"/>
        <w:jc w:val="left"/>
        <w:rPr/>
      </w:pPr>
      <w:r>
        <w:rPr/>
        <w:t xml:space="preserve"> </w:t>
      </w:r>
      <w:r>
        <w:rPr/>
        <w:t>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w:t>
      </w:r>
    </w:p>
    <w:p>
      <w:pPr>
        <w:pStyle w:val="PreformattedText"/>
        <w:bidi w:val="0"/>
        <w:spacing w:before="0" w:after="0"/>
        <w:jc w:val="left"/>
        <w:rPr/>
      </w:pPr>
      <w:r>
        <w:rPr/>
        <w:t xml:space="preserve"> </w:t>
      </w:r>
      <w:r>
        <w:rPr/>
        <w:t>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w:t>
      </w:r>
    </w:p>
    <w:p>
      <w:pPr>
        <w:pStyle w:val="PreformattedText"/>
        <w:bidi w:val="0"/>
        <w:spacing w:before="0" w:after="0"/>
        <w:jc w:val="left"/>
        <w:rPr/>
      </w:pPr>
      <w:r>
        <w:rPr/>
        <w:t xml:space="preserve"> </w:t>
      </w:r>
      <w:r>
        <w:rPr/>
        <w:t>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w:t>
      </w:r>
    </w:p>
    <w:p>
      <w:pPr>
        <w:pStyle w:val="PreformattedText"/>
        <w:bidi w:val="0"/>
        <w:spacing w:before="0" w:after="0"/>
        <w:jc w:val="left"/>
        <w:rPr/>
      </w:pPr>
      <w:r>
        <w:rPr/>
        <w:t xml:space="preserve"> </w:t>
      </w:r>
      <w:r>
        <w:rPr/>
        <w:t>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w:t>
      </w:r>
    </w:p>
    <w:p>
      <w:pPr>
        <w:pStyle w:val="PreformattedText"/>
        <w:bidi w:val="0"/>
        <w:spacing w:before="0" w:after="0"/>
        <w:jc w:val="left"/>
        <w:rPr/>
      </w:pPr>
      <w:r>
        <w:rPr/>
        <w:t xml:space="preserve"> </w:t>
      </w:r>
      <w:r>
        <w:rPr/>
        <w:t>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w:t>
      </w:r>
    </w:p>
    <w:p>
      <w:pPr>
        <w:pStyle w:val="PreformattedText"/>
        <w:bidi w:val="0"/>
        <w:spacing w:before="0" w:after="0"/>
        <w:jc w:val="left"/>
        <w:rPr/>
      </w:pPr>
      <w:r>
        <w:rPr/>
        <w:t xml:space="preserve"> </w:t>
      </w:r>
      <w:r>
        <w:rPr/>
        <w:t>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w:t>
      </w:r>
    </w:p>
    <w:p>
      <w:pPr>
        <w:pStyle w:val="PreformattedText"/>
        <w:bidi w:val="0"/>
        <w:spacing w:before="0" w:after="0"/>
        <w:jc w:val="left"/>
        <w:rPr/>
      </w:pPr>
      <w:r>
        <w:rPr/>
        <w:t xml:space="preserve"> </w:t>
      </w:r>
      <w:r>
        <w:rPr/>
        <w:t>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w:t>
      </w:r>
    </w:p>
    <w:p>
      <w:pPr>
        <w:pStyle w:val="PreformattedText"/>
        <w:bidi w:val="0"/>
        <w:spacing w:before="0" w:after="0"/>
        <w:jc w:val="left"/>
        <w:rPr/>
      </w:pPr>
      <w:r>
        <w:rPr/>
        <w:t xml:space="preserve"> </w:t>
      </w:r>
      <w:r>
        <w:rPr/>
        <w:t>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w:t>
      </w:r>
    </w:p>
    <w:p>
      <w:pPr>
        <w:pStyle w:val="PreformattedText"/>
        <w:bidi w:val="0"/>
        <w:spacing w:before="0" w:after="0"/>
        <w:jc w:val="left"/>
        <w:rPr/>
      </w:pPr>
      <w:r>
        <w:rPr/>
        <w:t xml:space="preserve"> </w:t>
      </w:r>
      <w:r>
        <w:rPr/>
        <w:t>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28_=_C529( C528 C529 ) C528_=_C530( C528 C530 ) \nC528_=_C531( C528 C531 ) C528_=_C532( C528 C532 ) C528_=_C533( C528 C533 ) C528_=_C534( C528 C534 ) C528_=_C535( C528 C535 ) C528_=_C536( C528 C536 ) \nC528_=_C537( C528 C537 ) C528_=_C538( C528 C538 ) C528_=_C539( C528 C539 ) C528_=_C540( C528 C540 ) C529_=_C530( C529 C530 ) C529_=_C531( C529 C531 ) \nC529_=_C532( C529 C532 ) C529_=_C533( C529 C533 ) C529_=_C534( C529 C534 ) C529_=_C535( C529 C535 ) C529_=_C536( C529 C536 ) C529_=_C537( C529 C537 ) \nC529_=_C538( C529 C538 ) C529_=_C539( C529 C539 ) C529_=_C540( C529 C540 ) C530_=_C531( C530 C531 ) C530_=_C532( C530 C532 ) C530_=_C533( C530 C533 ) \nC530_=_C534( C530 C534 ) C530_=_C535( C530 C535 ) C530_=_C536( C530 C536 ) C530_=_C537( C530 C537 ) C530_=_C538( C530 C538 ) C530_=_C539( C530 C539 ) \nC530_=_C540( C530 C540 ) C531_=_C532( C531 C532 ) C531_=_C533( C531 C533 ) C531_=_C534( C531 C534 ) C531_=_C535( C531 C535 ) C531_=_C536( C531 C536 ) \nC531_=_C537( C531 C537 ) C531_=_C538( C531 C538 ) C531_=_C539( C531 C539 ) C531_=_C540( C531 C540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9_=_C540( C539 C540 ) "];5029-&gt;5040[label="137: C346 C347 C348 C349 C350 \nC351 C352 C353 C354 C355 C356 \nC357 C358 C359 C360 C361 C362 \nC363 C365 C366 C367 C374 C375 \nC376 C377 C378 C379 C380 C381 \nC382 C383 C384 C385 C386 C387 \nC388 C389 C390 C391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699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w:t>
      </w:r>
    </w:p>
    <w:p>
      <w:pPr>
        <w:pStyle w:val="PreformattedText"/>
        <w:bidi w:val="0"/>
        <w:spacing w:before="0" w:after="0"/>
        <w:jc w:val="left"/>
        <w:rPr/>
      </w:pPr>
      <w:r>
        <w:rPr/>
        <w:t xml:space="preserve"> </w:t>
      </w:r>
      <w:r>
        <w:rPr/>
        <w:t>,C348_=_C376 ,C348_=_C377 ,C348_=_C378 ,C348_=_C379 ,\nC348_=_C380 ,C348_=_C381 ,C348_=_C382 ,C348_=_C383 ,C348_=_C384 ,C348_=_C385 ,\nC348_=_C386 ,C348_=_C387 ,C348_=_C388 ,C348_=_C389 ,C348_=_C390 ,C348_=_C391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w:t>
      </w:r>
    </w:p>
    <w:p>
      <w:pPr>
        <w:pStyle w:val="PreformattedText"/>
        <w:bidi w:val="0"/>
        <w:spacing w:before="0" w:after="0"/>
        <w:jc w:val="left"/>
        <w:rPr/>
      </w:pPr>
      <w:r>
        <w:rPr/>
        <w:t xml:space="preserve"> </w:t>
      </w:r>
      <w:r>
        <w:rPr/>
        <w:t>,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w:t>
      </w:r>
    </w:p>
    <w:p>
      <w:pPr>
        <w:pStyle w:val="PreformattedText"/>
        <w:bidi w:val="0"/>
        <w:spacing w:before="0" w:after="0"/>
        <w:jc w:val="left"/>
        <w:rPr/>
      </w:pPr>
      <w:r>
        <w:rPr/>
        <w:t xml:space="preserve"> </w:t>
      </w:r>
      <w:r>
        <w:rPr/>
        <w:t>,\nC362_=_C365 ,C362_=_C366 ,C362_=_C367 ,C362_=_C374 ,C362_=_C375 ,C362_=_C376 ,\nC362_=_C377 ,C362_=_C378 ,C362_=_C379 ,C362_=_C380 ,C362_=_C381 ,C362_=_C382 ,\nC362_=_C383 ,C362_=_C384 ,C362_=_C385 ,C362_=_C386 ,C362_=_C387 ,C362_=_C388 ,\nC362_=_C389 ,C362_=_C390 ,C362_=_C391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w:t>
      </w:r>
    </w:p>
    <w:p>
      <w:pPr>
        <w:pStyle w:val="PreformattedText"/>
        <w:bidi w:val="0"/>
        <w:spacing w:before="0" w:after="0"/>
        <w:jc w:val="left"/>
        <w:rPr/>
      </w:pPr>
      <w:r>
        <w:rPr/>
        <w:t xml:space="preserve"> </w:t>
      </w:r>
      <w:r>
        <w:rPr/>
        <w:t>,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5</w:t>
      </w:r>
    </w:p>
    <w:p>
      <w:pPr>
        <w:pStyle w:val="PreformattedText"/>
        <w:bidi w:val="0"/>
        <w:spacing w:before="0" w:after="0"/>
        <w:jc w:val="left"/>
        <w:rPr/>
      </w:pPr>
      <w:r>
        <w:rPr/>
        <w:t xml:space="preserve"> </w:t>
      </w:r>
      <w:r>
        <w:rPr/>
        <w:t>,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w:t>
      </w:r>
    </w:p>
    <w:p>
      <w:pPr>
        <w:pStyle w:val="PreformattedText"/>
        <w:bidi w:val="0"/>
        <w:spacing w:before="0" w:after="0"/>
        <w:jc w:val="left"/>
        <w:rPr/>
      </w:pPr>
      <w:r>
        <w:rPr/>
        <w:t xml:space="preserve"> </w:t>
      </w:r>
      <w:r>
        <w:rPr/>
        <w:t>,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w:t>
      </w:r>
    </w:p>
    <w:p>
      <w:pPr>
        <w:pStyle w:val="PreformattedText"/>
        <w:bidi w:val="0"/>
        <w:spacing w:before="0" w:after="0"/>
        <w:jc w:val="left"/>
        <w:rPr/>
      </w:pPr>
      <w:r>
        <w:rPr/>
        <w:t xml:space="preserve"> </w:t>
      </w:r>
      <w:r>
        <w:rPr/>
        <w:t>,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w:t>
      </w:r>
    </w:p>
    <w:p>
      <w:pPr>
        <w:pStyle w:val="PreformattedText"/>
        <w:bidi w:val="0"/>
        <w:spacing w:before="0" w:after="0"/>
        <w:jc w:val="left"/>
        <w:rPr/>
      </w:pPr>
      <w:r>
        <w:rPr/>
        <w:t xml:space="preserve"> </w:t>
      </w:r>
      <w:r>
        <w:rPr/>
        <w:t>,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w:t>
      </w:r>
    </w:p>
    <w:p>
      <w:pPr>
        <w:pStyle w:val="PreformattedText"/>
        <w:bidi w:val="0"/>
        <w:spacing w:before="0" w:after="0"/>
        <w:jc w:val="left"/>
        <w:rPr/>
      </w:pPr>
      <w:r>
        <w:rPr/>
        <w:t xml:space="preserve"> </w:t>
      </w:r>
      <w:r>
        <w:rPr/>
        <w:t>,\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4_=_C505 ,C504_=_C506 ,\nC504_=_C507 ,C504_=_C508 ,C504_=_C509 ,C504_=_C528 ,C504_=_C529 ,C504_=_C530 ,\nC504_=_C531 ,C504_=_C532 ,C504_=_C533 ,C504_=_C534 ,C504_=_C535 ,C504_=_C536 ,\nC504_=_C537 ,C504_=_C538 ,C504_=_C539 ,C504_=_C540 ,C505_=_C506 ,C505_=_C507 ,\nC505_=_C508 ,C505_=_C509 ,C505_=_C528 ,C505_=_C529 ,C505_=_C530 ,C505_=_C531 ,\nC505_=_C532 ,C505_=_C533 ,C505_=_C534 ,C505_=_C535 ,C505_=_C536 ,C505_=_C537 ,\nC505_=_C538 ,C505_=_C539 ,C505_=_C540 ,C506_=_C507 ,C506_=_C508 ,C506_=_C509 ,\nC506_=_C528 ,C506_=_C529 ,C506_=_C530 ,C506_=_C531 ,C506_=_C532 ,C506_=_C533 ,\nC506_=_C534 ,C506_=_C535 ,C506_=_C536 ,C506_=_C537 ,C506_=_C538 ,C506_=_C539 ,\nC506_=_C540 ,C507_=_C508 ,C507_=_C509 ,C507_=_C528 ,C507_=_C529 ,C507_=_C530 ,\nC507_=_C531 ,C507_=_C532 ,C507_=_C533 ,C507_=_C534 ,C507_=_C535 ,C507_=_C536 ,\nC507_=_C537 ,C507_=_C538 ,C507_=_C539 ,C507_=_C540 ,C508_=_C509 ,C508_=_C528 ,\nC508_=_C529 ,C508_=_C530 ,C508_=_C531 ,C508_=_C532 ,C508_=_C533 ,C508_=_C534 ,\nC508_=_C535 ,C508_=_C536 ,C508_=_C537 ,C508_=_C538 ,C508_=_C539 ,C508_=_C540 ,\nC509_=_C528 ,C509_=_C529 ,C509_=_C530 ,C509_=_C531 ,C509_=_C532 ,C509_=_C533 ,\nC509_=_C534 ,C509_=_C535 ,C509_=_C536 ,C509_=_C537 ,C509_=_C538 ,C509_=_C539 ,\nC509_=_C540 ,C528_=_C529 ,C528_=_C530 ,C528_=_C531 ,C528_=_C532 ,C528_=_C533 ,\nC528_=_C534 ,C528_=_C535 ,C528_=_C536 ,C528_=_C537 ,C528_=_C538 ,C528_=_C539 ,\nC528_=_C540 ,C529_=_C530 ,C529_=_C531 ,C529_=_C532 ,C529_=_C533 ,C529_=_C534 ,\nC529_=_C535 ,C529_=_C536 ,C529_=_C537 ,C529_=_C538 ,C529_=_C539 ,C529_=_C540 ,\nC530_=_C531 ,C530_=_C532 ,C530_=_C533 ,C530_=_C534 ,C530_=_C535 ,C530_=_C536 ,\nC530_=_C537 ,C530_=_C538 ,C530_=_C539 ,C530_=_C540 ,C531_=_C532 ,C531_=_C533 ,\nC531_=_C534 ,C531_=_C535 ,C531_=_C536 ,C531_=_C537 ,C531_=_C538</w:t>
      </w:r>
    </w:p>
    <w:p>
      <w:pPr>
        <w:pStyle w:val="PreformattedText"/>
        <w:bidi w:val="0"/>
        <w:spacing w:before="0" w:after="0"/>
        <w:jc w:val="left"/>
        <w:rPr/>
      </w:pPr>
      <w:r>
        <w:rPr/>
        <w:t xml:space="preserve"> </w:t>
      </w:r>
      <w:r>
        <w:rPr/>
        <w:t>,C531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5041[shape=box, label="id:5041 level: 36\n4: C704 C3471 C3475 C3630 \n4: C704_=_C3471( C704 C3471 ) C704_=_C3630( C704 C3630 ) C3471_=_C3630( C3471 C3630 ) C3475_=_C3630( C3475 C3630 ) "];5030-&gt;5041[label="2: C3471 C3475 \n0: "];5042[shape=box, label="id:5042 level: 36\n6: C3467 C3468 C3469 C3470 C3471 \nC3474 \n11: C3467_=_C3468( C3467 C3468 ) C3467_=_C3469( C3467 C3469 ) C3467_=_C3470( C3467 C3470 ) C3467_=_C3471( C3467 C3471 ) C3467_=_C3474( C3467 C3474 ) \nC3468_=_C3469( C3468 C3469 ) C3468_=_C3470( C3468 C3470 ) C3468_=_C3471( C3468 C3471 ) C3469_=_C3470( C3469 C3470 ) C3469_=_C3471( C3469 C3471 ) C3470_=_C3471( C3470 C3471 ) "];5030-&gt;5042[label="5: C3467 C3468 C3469 C3471 C3474 \n7: C3467_=_C3468 ,C3467_=_C3469 ,C3467_=_C3471 ,C3467_=_C3474 ,C3468_=_C3469 ,\nC3468_=_C3471 ,C3469_=_C3471 ,"];5043[shape=box, label="id:5043 level: 36\n4: C43 C44 C46 C47 \n4: C43_=_C44( C43 C44 ) C43_=_C46( C43 C46 ) C43_=_C47( C43 C47 ) C46_=_C47( C46 C47 ) "];5031-&gt;5043[label="2: C44 C46 \n0: "];5044[shape=box, label="id:5044 level: 36\n4: C180 C181 C182 C184 \n4: C180_=_C181( C180 C181 ) C180_=_C182( C180 C182 ) C180_=_C184( C180 C184 ) C181_=_C182( C181 C182 ) "];5032-&gt;5044[label="3: C180 C181 C184 \n2: C180_=_C181 ,C180_=_C184 ,"];5045[shape=box, label="id:5045 level: 36\n3: C882 C889 C2189 \n2: C882_=_C2189( C882 C2189 ) C889_=_C2189( C889 C2189 ) "];5034-&gt;5045[label="2: C882 C889 \n0: "];5046[shape=box, label="id:5046 level: 36\n9: C880 C881 C882 C883 C884 \nC885 C886 C887 C888 \n29: C880_=_C881( C880 C881 ) C880_=_C882( C880 C882 ) C880_=_C883( C880 C883 ) C880_=_C884( C880 C884 ) C880_=_C885( C880 C885 ) \nC880_=_C886( C880 C886 ) C880_=_C887( C880 C887 ) C880_=_C888( C880 C888 ) C881_=_C882( C881 C882 ) C881_=_C883( C881 C883 ) C881_=_C884( C881 C884 ) \nC881_=_C885( C881 C885 ) C881_=_C886( C881 C886 ) C881_=_C887( C881 C887 ) C882_=_C883( C882 C883 ) C882_=_C884( C882 C884 ) C882_=_C885( C882 C885 ) \nC882_=_C886( C882 C886 ) C882_=_C887( C882 C887 ) C883_=_C884( C883 C884 ) C883_=_C885( C883 C885 ) C883_=_C886( C883 C886 ) C883_=_C887( C883 C887 ) \nC884_=_C885( C884 C885 ) C884_=_C886( C884 C886 ) C884_=_C887( C884 C887 ) C885_=_C886( C885 C886 ) C885_=_C887( C885 C887 ) C886_=_C887( C886 C887 ) "];5034-&gt;5046[label="8: C880 C882 C883 C884 C885 \nC886 C887 C888 \n22: C880_=_C882 ,C880_=_C883 ,C880_=_C884 ,C880_=_C885 ,C880_=_C886 ,\nC880_=_C887 ,C880_=_C888 ,C882_=_C883 ,C882_=_C884 ,C882_=_C885 ,C882_=_C886 ,\nC882_=_C887 ,C883_=_C884 ,C883_=_C885 ,C883_=_C886 ,C883_=_C887 ,C884_=_C885 ,\nC884_=_C886 ,C884_=_C887 ,C885_=_C886 ,C885_=_C887 ,C886_=_C887 ,"];5047[shape=box, label="id:5047 level: 36\n3: C189 C198 C879 \n2: C189_=_C879( C189 C879 ) C198_=_C879( C198 C879 ) "];5036-&gt;5047[label="2: C189 C198 \n0: "];5048[shape=box, label="id:5048 level: 36\n11: C186 C188 C189 C190 C191 \nC192 C193 C194 C195 C196 C197 \n39: C186_=_C188( C186 C188 ) C186_=_C189( C186 C189 ) C186_=_C190( C186 C190 ) C186_=_C191( C186 C191 ) C186_=_C192( C186 C192 ) \nC186_=_C193( C186 C193 ) C186_=_C194( C186 C194 ) C186_=_C195( C186 C195 ) C186_=_C196( C186 C196 ) C186_=_C197( C186 C197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C196_=_C197( C196 C197 ) "];5036-&gt;5048[label="10: C186 C189 C190 C191 C192 \nC193 C194 C195 C196 C197 \n31: C186_=_C189 ,C186_=_C190 ,C186_=_C191 ,C186_=_C192 ,C186_=_C193 ,\nC186_=_C194 ,C186_=_C195 ,C186_=_C196 ,C186_=_C197 ,C189_=_C190 ,C189_=_C191 ,\nC189_=_C192 ,C189_=_C193 ,C189_=_C194 ,C189_=_C195 ,C190_=_C191 ,C190_=_C192 ,\nC190_=_C193 ,C190_=_C194 ,C190_=_C195 ,C191_=_C192 ,C191_=_C193 ,C191_=_C194 ,\nC191_=_C195 ,C192_=_C193 ,C192_=_C194 ,C192_=_C195 ,C193_=_C194 ,C193_=_C195 ,\nC194_=_C195 ,C196_=_C197 ,"];5049[shape=box, label="id:5049 level: 36\n3: C1712 C1812 C3423 \n2: C1712_=_C3423( C1712 C3423 ) C1812_=_C3423( C1812 C3423 ) "];5038-&gt;5049[label="2: C1712 C1812 \n0: "];5050[shape=box, label="id:5050 level: 36\n102: C1652 C1653 C1654 C1655 C1656 \nC1657 C1658 C1659 C1660 C1661 C1662 \nC1663 C1664 C1666 C1667 C1668 C1669 \nC1670 C1671 C1672 C1673 C1674 C1675 \nC1676 C1677 C1678 C1679 C1680 C1681 \nC1688 C1690 C1693 C1696 C1699 C1701 \nC1702 C1703 C1705 C1707 C1708 C1711 \nC1712 C1713 C1714 C1715 C1716 C1717 \nC1718 C1719 C1720 C1721 C1722 C1723 \nC1724 C1725 C1726 C1727 C1728 C1729 \nC1730 C1731 C1732 C1733 C1734 C1735 \nC1736 C1737 C1738 C1739 C1740 C1741 \nC1742 C1743 C1744 C1745 C1746 C1747 \nC1748 C1749 C1750 C1751 C1752 C1765 \nC1782 C1783 C1784 C1785 C1786 C1787 \nC1789 C1791 C1792 C1794 C1795 C1797 \nC1798 C1800 C1804 C1806 C1809 C1810 \nC1811 \n353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1( C1652 C1711 ) C1652_=_C1712( C1652 C1712 ) \nC1652_=_C1713( C1652 C1713 ) C1652_=_C1714( C1652 C1714 ) C1652_=_C1715( C1652 C1715 ) C1652_=_C1716( C1652 C1716 ) C1652_=_C1717( C1652 C1717 ) C1652_=_C1718( C1652 C1718 ) \nC1652_=_C1719( C1652 C1719 ) C1652_=_C1720( C1652 C1720 ) C1652_=_C1721( C1652 C1721 ) C1652_=_C1722( C1652 C1722 ) C1652_=_C1723( C1652 C1723 ) C1652_=_C1724( C1652 C1724 ) \nC1652_=_C1725( C1652 C1725 ) C1652_=_C1726( C1652 C1726 ) C1652_=_C1727( C1652 C1727 ) C1652_=_C1728( C1652 C1728 ) C1652_=_C1729( C1652 C1729 ) C1652_=_C1730( C1652 C1730 ) \nC1652_=_C1731( C1652 C1731 ) C1652_=_C1732( C1652 C1732 ) C1652_=_C1733( C1652 C1733 ) C1652_=_C1734( C1652 C1734 ) C1652_=_C1735( C1652 C1735 ) C1652_=_C1736( C1652 C1736 ) \nC1652_=_C1737( C1652 C1737 ) C1652_=_C1738( C1652 C1738 ) C1652_=_C1739( C1652 C1739 ) C1652_=_C1740( C1652 C1740 ) C1652_=_C1741( C1652 C1741 ) C1652_=_C1742( C1652 C1742 ) \nC1652_=_C1743( C1652 C1743 ) C1652_=_C1744( C1652 C1744 ) C1652_=_C1745( C1652 C1745 ) C1652_=_C1746( C1652 C1746 ) C1652_=_C1747( C1652 C1747 ) C1652_=_C1748( C1652 C1748 ) \nC1652_=_C1749( C1652 C1749 ) C1652_=_C1750( C1652 C1750 ) C1652_=_C1751( C1652 C1751 ) C1652_=_C1752( C1652 C1752 ) C1652_=_C1765( C1652 C1765 ) C1652_=_C1782( C1652 C1782 ) \nC1652_=_C1783( C1652 C1783 ) C1652_=_C1784( C1652 C1784 ) C1652_=_C1785( C1652 C1785 ) C1652_=_C1786( C1652 C1786 ) C1652_=_C1787( C1652 C1787 ) C1652_=_C1789( C1652 C1789 ) \nC1652_=_C1791( C1652 C1791 ) C1652_=_C1792( C1652 C1792 ) C1652_=_C1794( C1652 C1794 ) C1652_=_C1795( C1652 C1795 ) C1652_=_C1797( C1652 C1797 ) C1652_=_C1798( C1652 C1798 ) \nC1652_=_C1800( C1652 C1800 ) C1652_=_C1804( C1652 C1804 ) C1652_=_C1806( C1652 C1806 ) C1652_=_C1809( C1652 C1809 ) C1652_=_C1810( C1652 C1810 ) C1652_=_C1811( C1652 C1811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1( C1653 C1711 ) C1653_=_C1712( C1653 C1712 ) C1653_=_C1713( C1653 C1713 )</w:t>
      </w:r>
    </w:p>
    <w:p>
      <w:pPr>
        <w:pStyle w:val="PreformattedText"/>
        <w:bidi w:val="0"/>
        <w:spacing w:before="0" w:after="0"/>
        <w:jc w:val="left"/>
        <w:rPr/>
      </w:pPr>
      <w:r>
        <w:rPr/>
        <w:t xml:space="preserve"> </w:t>
      </w:r>
      <w:r>
        <w:rPr/>
        <w:t>C1653_=_C1714( C1653 C1714 ) \nC1653_=_C1715( C1653 C1715 ) C1653_=_C1716( C1653 C1716 ) C1653_=_C1717( C1653 C1717 ) C1653_=_C1718( C1653 C1718 ) C1653_=_C1719( C1653 C1719 ) C1653_=_C1720( C1653 C1720 ) \nC1653_=_C1721( C1653 C1721 ) C1653_=_C1722( C1653 C1722 ) C1653_=_C1723( C1653 C1723 ) C1653_=_C1724( C1653 C1724 ) C1653_=_C1725( C1653 C1725 ) C1653_=_C1726( C1653 C1726 ) \nC1653_=_C1727( C1653 C1727 ) C1653_=_C1728( C1653 C1728 ) C1653_=_C1729( C1653 C1729 ) C1653_=_C1730( C1653 C1730 ) C1653_=_C1731( C1653 C1731 ) C1653_=_C1732( C1653 C1732 ) \nC1653_=_C1733( C1653 C1733 ) C1653_=_C1734( C1653 C1734 ) C1653_=_C1735( C1653 C1735 ) C1653_=_C1736( C1653 C1736 ) C1653_=_C1737( C1653 C1737 ) C1653_=_C1738( C1653 C1738 ) \nC1653_=_C1739( C1653 C1739 ) C1653_=_C1740( C1653 C1740 ) C1653_=_C1741( C1653 C1741 ) C1653_=_C1742( C1653 C1742 ) C1653_=_C1743( C1653 C1743 ) C1653_=_C1744( C1653 C1744 ) \nC1653_=_C1745( C1653 C1745 ) C1653_=_C1746( C1653 C1746 ) C1653_=_C1747( C1653 C1747 ) C1653_=_C1748( C1653 C1748 ) C1653_=_C1749( C1653 C1749 ) C1653_=_C1750( C1653 C1750 ) \nC1653_=_C1751( C1653 C1751 ) C1653_=_C1752( C1653 C1752 ) C1654_=_C1655( C1654 C1655 ) C1654_=_C1656( C1654 C1656 ) C1654_=_C1657( C1654 C1657 ) C1654_=_C1658( C1654 C1658 ) \nC1654_=_C1659( C1654 C1659 ) C1654_=_C1660( C1654 C1660 ) C1654_=_C1661( C1654 C1661 ) C1654_=_C1662( C1654 C1662 ) C1654_=_C1663( C1654 C1663 ) C1654_=_C1664( C1654 C1664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4_=_C1681( C1654 C1681 ) C1654_=_C1688( C1654 C1688 ) C1654_=_C1690( C1654 C1690 ) \nC1654_=_C1693( C1654 C1693 ) C1654_=_C1696( C1654 C1696 ) C1654_=_C1699( C1654 C1699 ) C1654_=_C1701( C1654 C1701 ) C1654_=_C1702( C1654 C1702 ) C1654_=_C1703( C1654 C1703 ) \nC1654_=_C1705( C1654 C1705 ) C1654_=_C1707( C1654 C1707 ) C1654_=_C1708( C1654 C1708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9( C1655 C1699 ) C1655_=_C1701( C1655 C1701 ) C1655_=_C1702( C1655 C1702 ) C1655_=_C1703( C1655 C1703 ) \nC1655_=_C1705( C1655 C1705 ) C1655_=_C1707( C1655 C1707 ) C1655_=_C1708( C1655 C1708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11( C1656 C1711 ) C1656_=_C1712( C1656 C1712 ) C1656_=_C1713( C1656 C1713 ) C1656_=_C1714( C1656 C1714 ) \nC1656_=_C1715( C1656 C1715 ) C1656_=_C1716( C1656 C1716 ) C1656_=_C1717( C1656 C1717 ) C1656_=_C1718( C1656 C1718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9( C1657 C1699 ) \nC1657_=_C1701( C1657 C1701 ) C1657_=_C1702( C1657 C1702 ) C1657_=_C1703( C1657 C1703 ) C1657_=_C1705( C1657 C1705 ) C1657_=_C1707( C1657 C1707 ) C1657_=_C1708( C1657 C1708 ) \nC1657_=_C1711( C1657 C1711 ) C1657_=_C1712( C1657 C1712 ) C1657_=_C1713( C1657 C1713 ) C1657_=_C1714( C1657 C1714 ) C1657_=_C1715( C1657 C1715 ) C1657_=_C1716( C1657 C1716 ) \nC1657_=_C1717( C1657 C1717 ) C1657_=_C1718( C1657 C1718 ) C1657_=_C1719( C1657 C1719 ) C1657_=_C1720( C1657 C1720 ) C1657_=_C1721( C1657 C1721 ) C1657_=_C1722( C1657 C1722 ) \nC1657_=_C1723( C1657 C1723 ) C1657_=_C1724( C1657 C1724 ) C1657_=_C1725( C1657 C1725 ) C1657_=_C1726( C1657 C1726 ) C1657_=_C1727( C1657 C1727 ) C1657_=_C1728( C1657 C1728 ) \nC1657_=_C1729( C1657 C1729 ) C1657_=_C1730( C1657 C1730 ) C1657_=_C1731( C1657 C1731 ) C1657_=_C1732( C1657 C1732 ) C1657_=_C1733( C1657 C1733 ) C1657_=_C1734( C1657 C1734 ) \nC1657_=_C1735( C1657 C1735 ) C1657_=_C1736( C1657 C1736 ) C1657_=_C1737( C1657 C1737 ) C1657_=_C1738( C1657 C1738 ) C1657_=_C1739( C1657 C1739 ) C1657_=_C1740( C1657 C1740 ) \nC1657_=_C1741(</w:t>
      </w:r>
    </w:p>
    <w:p>
      <w:pPr>
        <w:pStyle w:val="PreformattedText"/>
        <w:bidi w:val="0"/>
        <w:spacing w:before="0" w:after="0"/>
        <w:jc w:val="left"/>
        <w:rPr/>
      </w:pPr>
      <w:r>
        <w:rPr/>
        <w:t xml:space="preserve"> </w:t>
      </w:r>
      <w:r>
        <w:rPr/>
        <w:t>C1657 C1741 ) C1657_=_C1742( C1657 C1742 ) C1657_=_C1743( C1657 C1743 ) C1657_=_C1744( C1657 C1744 ) C1657_=_C1745( C1657 C1745 ) C1657_=_C1746( C1657 C1746 ) \nC1657_=_C1747( C1657 C1747 ) C1657_=_C1748( C1657 C1748 ) C1657_=_C1749( C1657 C1749 ) C1657_=_C1750( C1657 C1750 ) C1657_=_C1751( C1657 C1751 ) C1657_=_C1752( C1657 C1752 ) \nC1658_=_C1659( C1658 C1659 ) C1658_=_C1660( C1658 C1660 ) C1658_=_C1661( C1658 C1661 ) C1658_=_C1662( C1658 C1662 ) C1658_=_C1663( C1658 C1663 ) C1658_=_C1664( C1658 C1664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8( C1658 C1688 ) C1658_=_C1690( C1658 C1690 ) \nC1658_=_C1693( C1658 C1693 ) C1658_=_C1696( C1658 C1696 ) C1658_=_C1699( C1658 C1699 ) C1658_=_C1701( C1658 C1701 ) C1658_=_C1702( C1658 C1702 ) C1658_=_C1703( C1658 C1703 ) \nC1658_=_C1705( C1658 C1705 ) C1658_=_C1707( C1658 C1707 ) C1658_=_C1708( C1658 C1708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1( C1659 C1711 ) \nC1659_=_C1712( C1659 C1712 ) C1659_=_C1713( C1659 C1713 ) C1659_=_C1714( C1659 C1714 ) C1659_=_C1715( C1659 C1715 ) C1659_=_C1716( C1659 C1716 ) C1659_=_C1717( C1659 C1717 ) \nC1659_=_C1718( C1659 C1718 ) C1659_=_C1719( C1659 C1719 ) C1659_=_C1720( C1659 C1720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60_=_C1661( C1660 C1661 ) \nC1660_=_C1662( C1660 C1662 ) C1660_=_C1663( C1660 C1663 ) C1660_=_C1664( C1660 C1664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8( C1660 C1688 ) C1660_=_C1690( C1660 C1690 ) C1660_=_C1693( C1660 C1693 ) C1660_=_C1696( C1660 C1696 ) C1660_=_C1699( C1660 C1699 ) \nC1660_=_C1701( C1660 C1701 ) C1660_=_C1702( C1660 C1702 ) C1660_=_C1703( C1660 C1703 ) C1660_=_C1705( C1660 C1705 ) C1660_=_C1707( C1660 C1707 ) C1660_=_C1708( C1660 C1708 ) \nC1660_=_C1711( C1660 C1711 ) C1660_=_C1712( C1660 C1712 ) C1660_=_C1713( C1660 C1713 ) C1660_=_C1714( C1660 C1714 ) C1660_=_C1715( C1660 C1715 ) C1660_=_C1716( C1660 C1716 ) \nC1660_=_C1717( C1660 C1717 ) C1660_=_C1718( C1660 C1718 ) C1660_=_C1719( C1660 C1719 ) C1660_=_C1720( C1660 C1720 ) C1660_=_C1721( C1660 C1721 ) C1660_=_C1722( C1660 C1722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9( C1661 C1699 ) \nC1661_=_C1701( C1661 C1701 ) C1661_=_C1702( C1661 C1702 ) C1661_=_C1703( C1661 C1703 ) C1661_=_C1705( C1661 C1705 ) C1661_=_C1707( C1661 C1707 ) C1661_=_C1708( C1661 C1708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11( C1662 C1711 ) \nC1662_=_C1712( C1662 C1712 ) C1662_=_C1713( C1662 C1713 ) C1662_=_C1714(</w:t>
      </w:r>
    </w:p>
    <w:p>
      <w:pPr>
        <w:pStyle w:val="PreformattedText"/>
        <w:bidi w:val="0"/>
        <w:spacing w:before="0" w:after="0"/>
        <w:jc w:val="left"/>
        <w:rPr/>
      </w:pPr>
      <w:r>
        <w:rPr/>
        <w:t xml:space="preserve"> </w:t>
      </w:r>
      <w:r>
        <w:rPr/>
        <w:t>C1662 C1714 ) C1662_=_C1715( C1662 C1715 ) C1662_=_C1716( C1662 C1716 ) C1662_=_C1717( C1662 C1717 ) \nC1662_=_C1718( C1662 C1718 ) C1662_=_C1719( C1662 C1719 ) C1662_=_C1720( C1662 C1720 ) C1662_=_C1721( C1662 C1721 ) C1662_=_C1722( C1662 C1722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9( C1663 C1699 ) C1663_=_C1701( C1663 C1701 ) C1663_=_C1702( C1663 C1702 ) C1663_=_C1703( C1663 C1703 ) \nC1663_=_C1705( C1663 C1705 ) C1663_=_C1707( C1663 C1707 ) C1663_=_C1708( C1663 C1708 ) C1663_=_C1711( C1663 C1711 ) C1663_=_C1712( C1663 C1712 ) C1663_=_C1713( C1663 C1713 ) \nC1663_=_C1714( C1663 C1714 ) C1663_=_C1715( C1663 C1715 ) C1663_=_C1716( C1663 C1716 ) C1663_=_C1717( C1663 C1717 ) C1663_=_C1718( C1663 C1718 ) C1663_=_C1719( C1663 C1719 ) \nC1663_=_C1720( C1663 C1720 ) C1663_=_C1721( C1663 C1721 ) C1663_=_C1722( C1663 C1722 ) C1663_=_C1723( C1663 C1723 ) C1663_=_C1724( C1663 C1724 ) C1663_=_C1725( C1663 C1725 ) \nC1663_=_C1726( C1663 C1726 ) C1663_=_C1727( C1663 C1727 ) C1663_=_C1728( C1663 C1728 ) C1663_=_C1729( C1663 C1729 ) C1663_=_C1730( C1663 C1730 ) C1663_=_C1731( C1663 C1731 ) \nC1663_=_C1732( C1663 C1732 ) C1663_=_C1733( C1663 C1733 ) C1663_=_C1734( C1663 C1734 ) C1663_=_C1735( C1663 C1735 ) C1663_=_C1736( C1663 C1736 ) C1663_=_C1737( C1663 C1737 ) \nC1663_=_C1738( C1663 C1738 ) C1663_=_C1739( C1663 C1739 ) C1663_=_C1740( C1663 C1740 ) C1663_=_C1741( C1663 C1741 ) C1663_=_C1742( C1663 C1742 ) C1663_=_C1743( C1663 C1743 ) \nC1663_=_C1744( C1663 C1744 ) C1663_=_C1745( C1663 C1745 ) C1663_=_C1746( C1663 C1746 ) C1663_=_C1747( C1663 C1747 ) C1663_=_C1748( C1663 C1748 ) C1663_=_C1749( C1663 C1749 ) \nC1663_=_C1750( C1663 C1750 ) C1663_=_C1751( C1663 C1751 ) C1663_=_C1752( C1663 C1752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8( C1664 C1688 ) C1664_=_C1690( C1664 C1690 ) C1664_=_C1693( C1664 C1693 ) C1664_=_C1696( C1664 C1696 ) C1664_=_C1699( C1664 C1699 ) \nC1664_=_C1701( C1664 C1701 ) C1664_=_C1702( C1664 C1702 ) C1664_=_C1703( C1664 C1703 ) C1664_=_C1705( C1664 C1705 ) C1664_=_C1707( C1664 C1707 ) C1664_=_C1708( C1664 C1708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1( C1666 C1711 ) C1666_=_C1712( C1666 C1712 ) C1666_=_C1713( C1666 C1713 ) C1666_=_C1714( C1666 C1714 ) \nC1666_=_C1715( C1666 C1715 ) C1666_=_C1716( C1666 C1716 ) C1666_=_C1717( C1666 C1717 ) C1666_=_C1718( C1666 C1718 ) C1666_=_C1719( C1666 C1719 ) C1666_=_C1720( C1666 C1720 ) \nC1666_=_C1721( C1666 C1721 ) C1666_=_C1722( C1666 C1722 ) C1666_=_C1723( C1666 C1723 ) C1666_=_C1724( C1666 C1724 ) C1666_=_C1725( C1666 C1725 ) C1666_=_C1726( C1666 C1726 ) \nC1666_=_C1727( C1666 C1727 ) C1666_=_C1728( C1666 C1728 ) C1666_=_C1729( C1666 C1729 ) C1666_=_C1730( C1666 C1730 ) C1666_=_C1731( C1666 C1731 ) C1666_=_C1732( C1666 C1732 ) \nC1666_=_C1733( C1666 C1733 ) C1666_=_C1734( C1666 C1734 ) C1666_=_C1735( C1666 C1735 ) C1666_=_C1736( C1666 C1736 ) C1666_=_C1737( C1666 C1737 ) C1666_=_C1738( C1666 C1738 ) \nC1666_=_C1739( C1666 C1739 ) C1666_=_C1740( C1666 C1740 ) C1666_=_C1741( C1666 C1741 ) C1666_=_C1742( C1666 C1742 ) C1666_=_C1743( C1666 C1743 ) C1666_=_C1744( C1666 C1744 ) \nC1666_=_C1745( C1666 C1745 ) C1666_=_C1746( C1666 C1746 ) C1666_=_C1747( C1666 C1747 ) C1666_=_C1748( C1666 C1748 ) C1666_=_C1749( C1666 C1749 ) C1666_=_C1750( C1666 C1750 ) \nC1666_=_C1751( C1666 C1751 ) C1666_=_C1752( C1666 C1752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8( C1667 C1688 ) C1667_=_C1690( C1667 C1690 ) \nC1667_=_C1693( C1667 C1693 ) C1667_=_C1696( C1667 C1696 ) C1667_=_C1699( C1667 C1699 ) C1667_=_C1701( C1667 C1701 ) C1667_=_C1702( C1667 C1702 ) C1667_=_C1703( C1667 C1703 ) \nC1667_=_C1705( C1667 C1705 ) C1667_=_C1707( C1667 C1707 ) C1667_=_C1708( C1667 C1708 ) C1667_=_C1711( C1667 C1711 ) C1667_=_C1712( C1667 C1712 ) C1667_=_C1713( C1667 C1713 ) \nC1667_=_C1714( C1667 C1714 ) C1667_=_C1715( C1667 C1715 ) C1667_=_C1716( C1667 C1716 ) C1667_=_C1717( C1667 C1717 ) C1667_=_C1718( C1667 C1718 ) C1667_=_C1719( C1667 C1719 ) \nC1667_=_C1720( C1667 C1720 ) C1667_=_C1721( C1667 C1721 ) C1667_=_C1722( C1667 C1722 ) C1667_=_C1723( C1667 C1723 ) C1667_=_C1724( C1667 C1724 ) C1667_=_C1725( C1667 C1725 ) \nC1667_=_C1726( 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9( C1668 C1699 ) C1668_=_C1701( C1668 C1701 ) C1668_=_C1702( C1668 C1702 ) C1668_=_C1703( C1668 C1703 ) \nC1668_=_C1705( C1668 C1705 ) C1668_=_C1707( C1668 C1707 ) C1668_=_C1708( C1668 C1708 ) C1668_=_C1711( C1668 C1711 ) C1668_=_C1712(</w:t>
      </w:r>
    </w:p>
    <w:p>
      <w:pPr>
        <w:pStyle w:val="PreformattedText"/>
        <w:bidi w:val="0"/>
        <w:spacing w:before="0" w:after="0"/>
        <w:jc w:val="left"/>
        <w:rPr/>
      </w:pPr>
      <w:r>
        <w:rPr/>
        <w:t xml:space="preserve"> </w:t>
      </w:r>
      <w:r>
        <w:rPr/>
        <w:t>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11( C1669 C1711 ) C1669_=_C1712( C1669 C1712 ) C1669_=_C1713( C1669 C1713 ) C1669_=_C1714( C1669 C1714 ) \nC1669_=_C1715( C1669 C1715 ) C1669_=_C1716( C1669 C1716 ) C1669_=_C1717( C1669 C1717 ) C1669_=_C1718( C1669 C1718 ) C1669_=_C1719( C1669 C1719 ) C1669_=_C1720( C1669 C1720 ) \nC1669_=_C1721( C1669 C1721 ) C1669_=_C1722( C1669 C1722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7( C1670 C1707 ) C1670_=_C1708( C1670 C1708 ) \nC1670_=_C1711( C1670 C1711 ) C1670_=_C1712( C1670 C1712 ) C1670_=_C1713( C1670 C1713 ) C1670_=_C1714( C1670 C1714 ) C1670_=_C1715( C1670 C1715 ) C1670_=_C1716( C1670 C1716 ) \nC1670_=_C1717( C1670 C1717 ) C1670_=_C1718( C1670 C1718 ) C1670_=_C1719( C1670 C1719 ) C1670_=_C1720( C1670 C1720 ) C1670_=_C1721( C1670 C1721 ) C1670_=_C1722( C1670 C1722 ) \nC1670_=_C1723( C1670 C1723 ) C1670_=_C1724( C1670 C1724 ) C1670_=_C1725( C1670 C1725 ) C1670_=_C1726( C1670 C1726 ) C1670_=_C1727( C1670 C1727 ) C1670_=_C1728( C1670 C1728 ) \nC1670_=_C1729( C1670 C1729 ) C1670_=_C1730( C1670 C1730 ) C1670_=_C1731( C1670 C1731 ) C1670_=_C1732( C1670 C1732 ) C1670_=_C1733( C1670 C1733 ) C1670_=_C1734( C1670 C1734 ) \nC1670_=_C1735( C1670 C1735 ) C1670_=_C1736( C1670 C1736 ) C1670_=_C1737( C1670 C1737 ) C1670_=_C1738( C1670 C1738 ) C1670_=_C1739( C1670 C1739 ) C1670_=_C1740( C1670 C1740 ) \nC1670_=_C1741( C1670 C1741 ) C1670_=_C1742( C1670 C1742 ) C1670_=_C1743( C1670 C1743 ) C1670_=_C1744( C1670 C1744 ) C1670_=_C1745( C1670 C1745 ) C1670_=_C1746( C1670 C1746 ) \nC1670_=_C1747( C1670 C1747 ) C1670_=_C1748( C1670 C1748 ) C1670_=_C1749( C1670 C1749 ) C1670_=_C1750( C1670 C1750 ) C1670_=_C1751( C1670 C1751 ) C1670_=_C1752( C1670 C1752 ) \nC1671_=_C1672( C1671 C1672 ) C1671_=_C1673( C1671 C1673 ) C1671_=_C1674( C1671 C1674 ) C1671_=_C1675( C1671 C1675 ) C1671_=_C1676( C1671 C1676 ) C1671_=_C1677( C1671 C1677 ) \nC1671_=_C1678( C1671 C1678 ) C1671_=_C1679( C1671 C1679 ) C1671_=_C1680( C1671 C1680 ) C1671_=_C1681( C1671 C1681 ) C1671_=_C1688( C1671 C1688 ) C1671_=_C1690( C1671 C1690 ) \nC1671_=_C1693( C1671 C1693 ) C1671_=_C1696( C1671 C1696 ) C1671_=_C1699( C1671 C1699 ) C1671_=_C1701( C1671 C1701 ) C1671_=_C1702( C1671 C1702 ) C1671_=_C1703( C1671 C1703 ) \nC1671_=_C1705( C1671 C1705 ) C1671_=_C1707( C1671 C1707 ) C1671_=_C1708( C1671 C1708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1( C1672 C1711 ) \nC1672_=_C1712( C1672 C1712 ) C1672_=_C1713( C1672 C1713 ) C1672_=_C1714( C1672 C1714 ) C1672_=_C1715( C1672 C1715 ) C1672_=_C1716( C1672 C1716 ) C1672_=_C1717( C1672 C1717 ) \nC1672_=_C1718( C1672 C1718 ) C1672_=_C1719( C1672 C1719 ) C1672_=_C1720( C1672 C1720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3_=_C1674( C1673 C1674 ) \nC1673_=_C1675( C1673 C1675 ) C1673_=_C1676( C1673 C1676 ) C1673_=_C1677( C1673 C1677 ) C1673_=_C1678( C1673 C1678 ) C1673_=_C1679( C1673 C1679 ) C1673_=_C1680( C1673 C1680 ) \nC1673_=_C1681( C1673 C1681 ) C1673_=_C1688( C1673 C1688 ) C1673_=_C1690( C1673 C1690 ) C1673_=_C1693( C1673 C1693 ) C1673_=_C1696( C1673 C1696 ) C1673_=_C1699( C1673 C1699 ) \nC1673_=_C1701( C1673 C1701 ) C1673_=_C1702( C1673 C1702 ) C1673_=_C1703( C1673 C1703 ) C1673_=_C1705( C1673 C1705 ) C1673_=_C1707( C1673 C1707 ) C1673_=_C1708( C1673 C1708 ) \nC1673_=_C1711( C1673 C1711 ) C1673_=_C1712( C1673 C1712 ) C1673_=_C1713( C1673 C1713 ) C1673_=_C1714( C1673 C1714 ) C1673_=_C1715( C1673 C1715 ) C1673_=_C1716( C1673 C1716 ) \nC1673_=_C1717( C1673 C1717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w:t>
      </w:r>
    </w:p>
    <w:p>
      <w:pPr>
        <w:pStyle w:val="PreformattedText"/>
        <w:bidi w:val="0"/>
        <w:spacing w:before="0" w:after="0"/>
        <w:jc w:val="left"/>
        <w:rPr/>
      </w:pPr>
      <w:r>
        <w:rPr/>
        <w:t xml:space="preserve"> </w:t>
      </w:r>
      <w:r>
        <w:rPr/>
        <w:t>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7( C1674 C1707 ) C1674_=_C1708( C1674 C1708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11( C1675 C1711 ) \nC1675_=_C1712( C1675 C1712 ) C1675_=_C1713( C1675 C1713 ) C1675_=_C1714( C1675 C1714 ) C1675_=_C1715( C1675 C1715 ) C1675_=_C1716( C1675 C1716 ) C1675_=_C1717( C1675 C1717 ) \nC1675_=_C1718( C1675 C1718 ) C1675_=_C1719( C1675 C1719 ) C1675_=_C1720( C1675 C1720 ) C1675_=_C1721( C1675 C1721 ) C1675_=_C1722( C1675 C1722 ) C1675_=_C1723( C1675 C1723 ) \nC1675_=_C1724( C1675 C1724 ) C1675_=_C1725( C1675 C1725 ) C1675_=_C1726( C1675 C1726 ) C1675_=_C1727( C1675 C1727 ) C1675_=_C1728( 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7( C1676 C1707 ) C1676_=_C1708( C1676 C1708 ) C1676_=_C1711( C1676 C1711 ) C1676_=_C1712( C1676 C1712 ) C1676_=_C1713( C1676 C1713 ) \nC1676_=_C1714( C1676 C1714 ) C1676_=_C1715( C1676 C1715 ) C1676_=_C1716( C1676 C1716 ) C1676_=_C1717( C1676 C1717 ) C1676_=_C1718( C1676 C1718 ) C1676_=_C1719( C1676 C1719 ) \nC1676_=_C1720( C1676 C1720 ) C1676_=_C1721( C1676 C1721 ) C1676_=_C1722( C1676 C1722 ) C1676_=_C1723( C1676 C1723 ) C1676_=_C1724( C1676 C1724 ) C1676_=_C1725( C1676 C1725 ) \nC1676_=_C1726( C1676 C1726 ) C1676_=_C1727( C1676 C1727 ) C1676_=_C1728( C1676 C1728 ) C1676_=_C1729( C1676 C1729 ) C1676_=_C1730( C1676 C1730 ) C1676_=_C1731( C1676 C1731 ) \nC1676_=_C1732( C1676 C1732 ) C1676_=_C1733( C1676 C1733 ) C1676_=_C1734( C1676 C1734 ) C1676_=_C1735( C1676 C1735 ) C1676_=_C1736( C1676 C1736 ) C1676_=_C1737( C1676 C1737 ) \nC1676_=_C1738( C1676 C1738 ) C1676_=_C1739( C1676 C1739 ) C1676_=_C1740( C1676 C1740 ) C1676_=_C1741( C1676 C1741 ) C1676_=_C1742( C1676 C1742 ) C1676_=_C1743( C1676 C1743 ) \nC1676_=_C1744( C1676 C1744 ) C1676_=_C1745( C1676 C1745 ) C1676_=_C1746( C1676 C1746 ) C1676_=_C1747( C1676 C1747 ) C1676_=_C1748( C1676 C1748 ) C1676_=_C1749( C1676 C1749 ) \nC1676_=_C1750( C1676 C1750 ) C1676_=_C1751( C1676 C1751 ) C1676_=_C1752( C1676 C1752 ) C1677_=_C1678( C1677 C1678 ) C1677_=_C1679( C1677 C1679 ) C1677_=_C1680( C1677 C1680 ) \nC1677_=_C1681( C1677 C1681 ) C1677_=_C1688( C1677 C1688 ) C1677_=_C1690( C1677 C1690 ) C1677_=_C1693( C1677 C1693 ) C1677_=_C1696( C1677 C1696 ) C1677_=_C1699( C1677 C1699 ) \nC1677_=_C1701( C1677 C1701 ) C1677_=_C1702( C1677 C1702 ) C1677_=_C1703( C1677 C1703 ) C1677_=_C1705( C1677 C1705 ) C1677_=_C1707( C1677 C1707 ) C1677_=_C1708( C1677 C1708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1( C1678 C1711 ) C1678_=_C1712( C1678 C1712 ) C1678_=_C1713( C1678 C1713 ) C1678_=_C1714( C1678 C1714 ) \nC1678_=_C1715( C1678 C1715 ) C1678_=_C1716( C1678 C1716 ) C1678_=_C1717( C1678 C1717 ) C1678_=_C1718( C1678 C1718 ) C1678_=_C1719( C1678 C1719 ) C1678_=_C1720( C1678 C1720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9_=_C1680( C1679 C1680 ) C1679_=_C1681( C1679 C1681 ) C1679_=_C1688( C1679 C1688 ) C1679_=_C1690( C1679 C1690 ) \nC1679_=_C1693( C1679 C1693 ) C1679_=_C1696( C1679 C1696 ) C1679_=_C1699( C1679 C1699 ) C1679_=_C1701( C1679 C1701 ) C1679_=_C1702( C1679 C1702 ) C1679_=_C1703( C1679 C1703 ) \nC1679_=_C1705( C1679 C1705 ) C1679_=_C1707( C1679 C1707 ) C1679_=_C1708( C1679 C1708 ) C1679_=_C1711( C1679 C1711 ) C1679_=_C1712( C1679 C1712 ) C1679_=_C1713( C1679 C1713 ) \nC1679_=_C1714( C1679 C1714 ) C1679_=_C1715( C1679 C1715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79_=_C1727( C1679 C1727 ) C1679_=_C1728(</w:t>
      </w:r>
    </w:p>
    <w:p>
      <w:pPr>
        <w:pStyle w:val="PreformattedText"/>
        <w:bidi w:val="0"/>
        <w:spacing w:before="0" w:after="0"/>
        <w:jc w:val="left"/>
        <w:rPr/>
      </w:pPr>
      <w:r>
        <w:rPr/>
        <w:t xml:space="preserve"> </w:t>
      </w:r>
      <w:r>
        <w:rPr/>
        <w:t>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6( C1680 C1696 ) C1680_=_C1699( C1680 C1699 ) C1680_=_C1701( C1680 C1701 ) C1680_=_C1702( C1680 C1702 ) C1680_=_C1703( C1680 C1703 ) \nC1680_=_C1705( C1680 C1705 ) C1680_=_C1707( C1680 C1707 ) C1680_=_C1708( C1680 C1708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11( C1681 C1711 ) C1681_=_C1712( C1681 C1712 ) C1681_=_C1713( C1681 C1713 ) C1681_=_C1714( C1681 C1714 ) \nC1681_=_C1715( C1681 C1715 ) C1681_=_C1716( C1681 C1716 ) C1681_=_C1717( C1681 C1717 ) C1681_=_C1718( C1681 C1718 ) C1681_=_C1719( C1681 C1719 ) C1681_=_C1720( C1681 C1720 ) \nC1681_=_C1721( C1681 C1721 ) C1681_=_C1722( C1681 C1722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90( C1688 C1690 ) C1688_=_C1693( C1688 C1693 ) C1688_=_C1696( C1688 C1696 ) C1688_=_C1699( C1688 C1699 ) \nC1688_=_C1701( C1688 C1701 ) C1688_=_C1702( C1688 C1702 ) C1688_=_C1703( C1688 C1703 ) C1688_=_C1705( C1688 C1705 ) C1688_=_C1707( C1688 C1707 ) C1688_=_C1708( C1688 C1708 ) \nC1688_=_C1711( C1688 C1711 ) C1688_=_C1712( C1688 C1712 ) C1688_=_C1713( C1688 C1713 ) C1688_=_C1714( C1688 C1714 ) C1688_=_C1715( C1688 C1715 ) C1688_=_C1716( C1688 C1716 ) \nC1688_=_C1717( C1688 C1717 ) C1688_=_C1718( C1688 C1718 ) C1688_=_C1719( C1688 C1719 ) C1688_=_C1720( C1688 C1720 ) C1688_=_C1721( C1688 C1721 ) C1688_=_C1722( C1688 C1722 ) \nC1688_=_C1723( C1688 C1723 ) C1688_=_C1724( C1688 C1724 ) C1688_=_C1725( C1688 C1725 ) C1688_=_C1726( C1688 C1726 ) C1688_=_C1727( C1688 C1727 ) C1688_=_C1728( C1688 C1728 ) \nC1688_=_C1729( C1688 C1729 ) C1688_=_C1730( C1688 C1730 ) C1688_=_C1731( C1688 C1731 ) C1688_=_C1732( C1688 C1732 ) C1688_=_C1733( C1688 C1733 ) C1688_=_C1734( C1688 C1734 ) \nC1688_=_C1735( C1688 C1735 ) C1688_=_C1736( C1688 C1736 ) C1688_=_C1737( C1688 C1737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90_=_C1693( C1690 C1693 ) C1690_=_C1696( C1690 C1696 ) C1690_=_C1699( C1690 C1699 ) C1690_=_C1701( C1690 C1701 ) C1690_=_C1702( C1690 C1702 ) C1690_=_C1703( C1690 C1703 ) \nC1690_=_C1705( C1690 C1705 ) C1690_=_C1707( C1690 C1707 ) C1690_=_C1708( C1690 C1708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1( C1693 C1711 ) \nC1693_=_C1712( C1693 C1712 ) C1693_=_C1713( C1693 C1713 ) C1693_=_C1714( C1693 C1714 ) C1693_=_C1715( C1693 C1715 ) C1693_=_C1716( C1693 C1716 ) C1693_=_C1717( C1693 C1717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 C1693 C1752 ) C1696_=_C1699( C1696 C1699 ) \nC1696_=_C1701( C1696 C1701 ) C1696_=_C1702( C1696 C1702 ) C1696_=_C1703( C1696 C1703 ) C1696_=_C1705( C1696 C1705 ) C1696_=_C1707( C1696 C1707 ) C1696_=_C1708( C1696 C1708 ) \nC1696_=_C1711( C1696 C1711 ) C1696_=_C1712( C1696 C1712 ) C1696_=_C1713( C1696 C1713 ) C1696_=_C1714( C1696 C1714 ) C1696_=_C1715( C1696 C1715 ) C1696_=_C1716( C1696 C1716 ) \nC1696_=_C1717( C1696 C1717 ) C1696_=_C1718( C1696 C1718 ) C1696_=_C1719( C1696 C1719 ) C1696_=_C1720( C1696 C1720 ) C1696_=_C1721( C1696 C1721 ) C1696_=_C1722( C1696 C1722 ) \nC1696_=_C1723( C1696 C1723 ) C1696_=_C1724( C1696 C1724 ) C1696_=_C1725( C1696 C1725 ) C1696_=_C1726( C1696 C1726 ) C1696_=_C1727( C1696 C1727 ) C1696_=_C1728( C1696 C1728 ) \nC1696_=_C1729( C1696 C1729 ) C1696_=_C1730( C1696 C1730 ) C1696_=_C1731( C1696 C1731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696_=_C1749( C1696 C1749 ) C1696_=_C1750( C1696 C1750 ) C1696_=_C1751( C1696 C1751 ) C1696_=_C1752( C1696 C1752 ) \nC1699_=_C1701( C1699 C1701 ) C1699_=_C1702( C1699 C1702 ) C1699_=_C1703( C1699 C1703 ) C1699_=_C1705( C1699 C1705 ) C1699_=_C1707(</w:t>
      </w:r>
    </w:p>
    <w:p>
      <w:pPr>
        <w:pStyle w:val="PreformattedText"/>
        <w:bidi w:val="0"/>
        <w:spacing w:before="0" w:after="0"/>
        <w:jc w:val="left"/>
        <w:rPr/>
      </w:pPr>
      <w:r>
        <w:rPr/>
        <w:t xml:space="preserve"> </w:t>
      </w:r>
      <w:r>
        <w:rPr/>
        <w:t>C1699 C1707 ) C1699_=_C1708( C1699 C1708 ) \nC1699_=_C1711( C1699 C1711 ) C1699_=_C1712( C1699 C1712 ) C1699_=_C1713( C1699 C1713 ) C1699_=_C1714( C1699 C1714 ) C1699_=_C1715( C1699 C1715 ) C1699_=_C1716( C1699 C1716 ) \nC1699_=_C1717( C1699 C1717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1_=_C1722( C1701 C1722 ) C1701_=_C1723( C1701 C1723 ) \nC1701_=_C1724( C1701 C1724 ) C1701_=_C1725( C1701 C1725 ) C1701_=_C1726( C1701 C1726 ) C1701_=_C1727( C1701 C1727 ) C1701_=_C1728( C1701 C1728 ) C1701_=_C1729( C1701 C1729 ) \nC1701_=_C1730( C1701 C1730 ) C1701_=_C1731( C1701 C1731 ) C1701_=_C1732( C1701 C1732 ) C1701_=_C1733( C1701 C1733 ) C1701_=_C1734( C1701 C1734 ) C1701_=_C1735( C1701 C1735 ) \nC1701_=_C1736( C1701 C1736 ) C1701_=_C1737( C1701 C1737 ) C1701_=_C1738( C1701 C1738 ) C1701_=_C1739( C1701 C1739 ) C1701_=_C1740( C1701 C1740 ) C1701_=_C1741( C1701 C1741 ) \nC1701_=_C1742( C1701 C1742 ) C1701_=_C1743( C1701 C1743 ) C1701_=_C1744( C1701 C1744 ) C1701_=_C1745( C1701 C1745 ) C1701_=_C1746( C1701 C1746 ) C1701_=_C1747( C1701 C1747 ) \nC1701_=_C1748( C1701 C1748 ) C1701_=_C1749( C1701 C1749 ) C1701_=_C1750( C1701 C1750 ) C1701_=_C1751( C1701 C1751 ) C1701_=_C1752( C1701 C1752 ) C1702_=_C1703( C1702 C1703 ) \nC1702_=_C1705( C1702 C1705 ) C1702_=_C1707( C1702 C1707 ) C1702_=_C1708( C1702 C1708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2_=_C1723( C1702 C1723 ) C1702_=_C1724( C1702 C1724 ) C1702_=_C1725( C1702 C1725 ) \nC1702_=_C1726( C1702 C1726 ) C1702_=_C1727( C1702 C1727 ) C1702_=_C1728( C1702 C1728 ) C1702_=_C1729( C1702 C1729 ) C1702_=_C1730( C1702 C1730 ) C1702_=_C1731( C1702 C1731 ) \nC1702_=_C1732( C1702 C1732 ) C1702_=_C1733( C1702 C1733 ) C1702_=_C1734( C1702 C1734 ) C1702_=_C1735( C1702 C1735 ) C1702_=_C1736( C1702 C1736 ) C1702_=_C1737( C1702 C1737 ) \nC1702_=_C1738( C1702 C1738 ) C1702_=_C1739( C1702 C1739 ) C1702_=_C1740( C1702 C1740 ) C1702_=_C1741( C1702 C1741 ) C1702_=_C1742( C1702 C1742 ) C1702_=_C1743( C1702 C1743 ) \nC1702_=_C1744( C1702 C1744 ) C1702_=_C1745( C1702 C1745 ) C1702_=_C1746( C1702 C1746 ) C1702_=_C1747( C1702 C1747 ) C1702_=_C1748( C1702 C1748 ) C1702_=_C1749( C1702 C1749 ) \nC1702_=_C1750( C1702 C1750 ) C1702_=_C1751( C1702 C1751 ) C1702_=_C1752( C1702 C1752 ) C1703_=_C1705( C1703 C1705 ) C1703_=_C1707( C1703 C1707 ) C1703_=_C1708( C1703 C1708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7_=_C1708( C1707 C1708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w:t>
      </w:r>
    </w:p>
    <w:p>
      <w:pPr>
        <w:pStyle w:val="PreformattedText"/>
        <w:bidi w:val="0"/>
        <w:spacing w:before="0" w:after="0"/>
        <w:jc w:val="left"/>
        <w:rPr/>
      </w:pPr>
      <w:r>
        <w:rPr/>
        <w:t xml:space="preserve"> </w:t>
      </w:r>
      <w:r>
        <w:rPr/>
        <w:t>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1732( C1712 C1732 ) C1712_=_C1733( C1712 C1733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12_=_C1747( C1712 C1747 ) C1712_=_C1748( C1712 C1748 ) C1712_=_C1749( C1712 C1749 ) C1712_=_C1750( C1712 C1750 ) C1712_=_C1751( C1712 C1751 ) C1712_=_C1752( C1712 C175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1_=_C1722(</w:t>
      </w:r>
    </w:p>
    <w:p>
      <w:pPr>
        <w:pStyle w:val="PreformattedText"/>
        <w:bidi w:val="0"/>
        <w:spacing w:before="0" w:after="0"/>
        <w:jc w:val="left"/>
        <w:rPr/>
      </w:pPr>
      <w:r>
        <w:rPr/>
        <w:t xml:space="preserve"> </w:t>
      </w:r>
      <w:r>
        <w:rPr/>
        <w:t>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w:t>
      </w:r>
    </w:p>
    <w:p>
      <w:pPr>
        <w:pStyle w:val="PreformattedText"/>
        <w:bidi w:val="0"/>
        <w:spacing w:before="0" w:after="0"/>
        <w:jc w:val="left"/>
        <w:rPr/>
      </w:pPr>
      <w:r>
        <w:rPr/>
        <w:t xml:space="preserve"> </w:t>
      </w:r>
      <w:r>
        <w:rPr/>
        <w:t>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65_=_C1806( C1765 C1806 ) C1765_=_C1809( C1765 C1809 ) C1765_=_C1810( C1765 C1810 ) \nC1765_=_C1811( C1765 C1811 ) C1782_=_C1783( C1782 C1783 ) C1782_=_C1784( C1782 C1784 ) C1782_=_C1785( C1782 C1785 ) C1782_=_C1786( C1782 C1786 ) C1782_=_C1787( C1782 C1787 ) \nC1782_=_C1789( C1782 C1789 ) C1782_=_C1791( C1782 C1791 ) C1782_=_C1792( C1782 C1792 ) C1782_=_C1794( C1782 C1794 ) C1782_=_C1795( C1782 C1795 ) C1782_=_C1797( C1782 C1797 ) \nC1782_=_C1798( C1782 C1798 ) C1782_=_C1800( C1782 C1800 ) C1782_=_C1804( C1782 C1804 ) C1782_=_C1806( C1782 C1806 ) C1782_=_C1809( C1782 C1809 ) C1782_=_C1810( C1782 C1810 ) \nC1782_=_C1811( C1782 C1811 ) C1783_=_C1784( C1783 C1784 ) C1783_=_C1785( C1783 C1785 ) C1783_=_C1786( C1783 C1786 ) C1783_=_C1787( C1783 C1787 ) C1783_=_C1789( C1783 C1789 ) \nC1783_=_C1791( C1783 C1791 ) C1783_=_C1792( C1783 C1792 ) C1783_=_C1794( C1783 C1794 ) C1783_=_C1795( C1783 C1795 ) C1783_=_C1797( C1783 C1797 ) C1783_=_C1798( C1783 C1798 ) \nC1783_=_C1800( C1783 C1800 ) C1783_=_C1804( C1783 C1804 ) C1783_=_C1806( C1783 C1806 ) C1783_=_C1809( C1783 C1809 ) C1783_=_C1810( C1783 C1810 ) C1783_=_C1811( C1783 C1811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4_=_C1811( C1784 C1811 ) C1785_=_C1786( C1785 C1786 ) C1785_=_C1787( C1785 C1787 ) \nC1785_=_C1789( C1785 C1789 ) C1785_=_C1791( C1785 C1791 ) C1785_=_C1792( C1785 C1792 ) C1785_=_C1794( C1785 C1794 ) C1785_=_C1795( C1785 C1795 ) C1785_=_C1797( C1785 C1797 ) \nC1785_=_C1798( C1785 C1798 ) C1785_=_C1800( C1785 C1800 ) C1785_=_C1804( C1785 C1804 ) C1785_=_C1806( C1785 C1806 ) C1785_=_C1809( C1785 C1809 ) C1785_=_C1810( C1785 C1810 ) \nC1785_=_C1811( C1785 C1811 ) C1786_=_C1787( C1786 C1787 ) C1786_=_C1789( C1786 C1789 ) C1786_=_C1791( C1786 C1791 ) C1786_=_C1792( C1786 C1792 ) C1786_=_C1794( C1786 C1794 ) \nC1786_=_C1795( C1786 C1795 ) C1786_=_C1797( C1786 C1797 ) C1786_=_C1798( C1786 C1798 ) C1786_=_C1800( C1786 C1800 ) C1786_=_C1804( C1786 C1804 ) C1786_=_C1806( C1786 C1806 ) \nC1786_=_C1809( C1786 C1809 ) C1786_=_C1810( C1786 C1810 ) C1786_=_C1811( C1786 C1811 ) C1787_=_C1789( C1787 C1789 ) C1787_=_C1791( C1787 C1791 ) C1787_=_C1792( C1787 C1792 ) \nC1787_=_C1794( C1787 C1794 ) C1787_=_C1795( C1787 C1795 ) C1787_=_C1797( C1787 C1797 ) C1787_=_C1798( C1787 C1798 ) C1787_=_C1800( C1787 C1800 ) C1787_=_C1804( C1787 C1804 ) \nC1787_=_C1806( C1787 C1806 ) C1787_=_C1809( C1787 C1809 ) C1787_=_C1810( C1787 C1810 ) C1787_=_C1811( C1787 C1811 ) C1789_=_C1791( C1789 C1791 ) C1789_=_C1792( C1789 C1792 ) \nC1789_=_C1794( C1789 C1794 ) C1789_=_C1795( C1789 C1795 ) C1789_=_C1797( C1789 C1797 ) C1789_=_C1798( C1789 C1798 ) C1789_=_C1800( C1789 C1800 ) C1789_=_C1804( C1789 C1804 ) \nC1789_=_C1806( C1789 C1806 ) C1789_=_C1809( C1789 C1809 ) C1789_=_C1810( C1789 C1810 ) C1789_=_C1811( C1789 C1811 ) C1791_=_C1792( C1791 C1792 ) C1791_=_C1794( C1791 C1794 ) \nC1791_=_C1795( C1791 C1795 ) C1791_=_C1797( C1791 C1797 ) C1791_=_C1798( C1791 C1798 ) C1791_=_C1800( C1791 C1800 ) C1791_=_C1804( C1791 C1804 ) C1791_=_C1806( C1791 C1806 ) \nC1791_=_C1809( C1791 C1809 ) C1791_=_C1810( C1791 C1810 ) C1791_=_C1811( C1791 C1811 ) C1792_=_C1794( C1792 C1794 ) C1792_=_C1795( C1792 C1795 ) C1792_=_C1797( C1792 C1797 ) \nC1792_=_C1798( C1792 C1798 ) C1792_=_C1800( C1792 C1800 ) C1792_=_C1804( C1792 C1804 ) C1792_=_C1806( C1792 C1806 ) C1792_=_C1809( C1792 C1809 ) C1792_=_C1810( C1792 C1810 ) \nC1792_=_C1811( C1792 C1811 ) C1794_=_C1795( C1794 C1795 ) C1794_=_C1797( C1794 C1797 ) C1794_=_C1798( C1794 C1798 ) C1794_=_C1800( C1794 C1800 ) C1794_=_C1804( C1794 C1804 ) \nC1794_=_C1806( C1794 C1806 ) C1794_=_C1809( C1794 C1809 ) C1794_=_C1810( C1794 C1810 ) C1794_=_C1811( C1794 C1811 ) C1795_=_C1797( C1795 C1797 ) C1795_=_C1798( C1795 C1798 ) \nC1795_=_C1800( C1795 C1800 ) C1795_=_C1804( C1795 C1804 ) C1795_=_C1806( C1795 C1806 ) C1795_=_C1809( C1795 C1809 ) C1795_=_C1810( C1795 C1810 ) C1795_=_C1811( C1795 C1811 ) \nC1797_=_C1798( C1797 C1798 ) C1797_=_C1800( C1797 C1800 ) C1797_=_C1804( C1797 C1804 ) C1797_=_C1806( C1797 C1806 ) C1797_=_C1809( C1797 C1809 ) C1797_=_C1810( C1797 C1810 ) \nC1797_=_C1811( C1797 C1811 ) C1798_=_C1800( C1798 C1800 ) C1798_=_C1804( C1798 C1804 ) C1798_=_C1806( C1798 C1806 ) C1798_=_C1809( C1798 C1809 ) C1798_=_C1810( C1798 C1810 ) \nC1798_=_C1811( C1798 C1811 ) C1800_=_C1804( C1800 C1804 ) C1800_=_C1806( C1800 C1806 ) C1800_=_C1809( C1800 C1809 ) C1800_=_C1810( C1800 C1810 ) C1800_=_C1811( C1800 C1811 ) \nC1804_=_C1806(</w:t>
      </w:r>
    </w:p>
    <w:p>
      <w:pPr>
        <w:pStyle w:val="PreformattedText"/>
        <w:bidi w:val="0"/>
        <w:spacing w:before="0" w:after="0"/>
        <w:jc w:val="left"/>
        <w:rPr/>
      </w:pPr>
      <w:r>
        <w:rPr/>
        <w:t xml:space="preserve"> </w:t>
      </w:r>
      <w:r>
        <w:rPr/>
        <w:t>C1804 C1806 ) C1804_=_C1809( C1804 C1809 ) C1804_=_C1810( C1804 C1810 ) C1804_=_C1811( C1804 C1811 ) C1806_=_C1809( C1806 C1809 ) C1806_=_C1810( C1806 C1810 ) \nC1806_=_C1811( C1806 C1811 ) C1809_=_C1810( C1809 C1810 ) C1809_=_C1811( C1809 C1811 ) C1810_=_C1811( C1810 C1811 ) "];5038-&gt;5050[label="101: C1652 C1653 C1654 C1655 C1656 \nC1657 C1658 C1659 C1660 C1661 C1662 \nC1663 C1664 C1666 C1667 C1668 C1669 \nC1670 C1671 C1672 C1673 C1674 C1675 \nC1676 C1677 C1678 C1679 C1680 C1681 \nC1688 C1690 C1693 C1696 C1699 C1701 \nC1702 C1703 C1705 C1707 C1708 C1712 \nC1713 C1714 C1715 C1716 C1717 C1718 \nC1719 C1720 C1721 C1722 C1723 C1724 \nC1725 C1726 C1727 C1728 C1729 C1730 \nC1731 C1732 C1733 C1734 C1735 C1736 \nC1737 C1738 C1739 C1740 C1741 C1742 \nC1743 C1744 C1745 C1746 C1747 C1748 \nC1749 C1750 C1751 C1752 C1765 C1782 \nC1783 C1784 C1785 C1786 C1787 C1789 \nC1791 C1792 C1794 C1795 C1797 C1798 \nC1800 C1804 C1806 C1809 C1810 C1811 \n3450: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2 ,C1652_=_C1713 ,\nC1652_=_C1714 ,C1652_=_C1715 ,C1652_=_C1716 ,C1652_=_C1717 ,C1652_=_C1718 ,C1652_=_C1719 ,\nC1652_=_C1720 ,C1652_=_C1721 ,C1652_=_C1722 ,C1652_=_C1723 ,C1652_=_C1724 ,C1652_=_C1725 ,\nC1652_=_C1726 ,C1652_=_C1727 ,C1652_=_C1728 ,C1652_=_C1729 ,C1652_=_C1730 ,C1652_=_C1731 ,\nC1652_=_C1732 ,C1652_=_C1733 ,C1652_=_C1734 ,C1652_=_C1735 ,C1652_=_C1736 ,C1652_=_C1737 ,\nC1652_=_C1738 ,C1652_=_C1739 ,C1652_=_C1740 ,C1652_=_C1741 ,C1652_=_C1742 ,C1652_=_C1743 ,\nC1652_=_C1744 ,C1652_=_C1745 ,C1652_=_C1746 ,C1652_=_C1747 ,C1652_=_C1748 ,C1652_=_C1749 ,\nC1652_=_C1750 ,C1652_=_C1751 ,C1652_=_C1752 ,C1652_=_C1765 ,C1652_=_C1782 ,C1652_=_C1783 ,\nC1652_=_C1784 ,C1652_=_C1785 ,C1652_=_C1786 ,C1652_=_C1787 ,C1652_=_C1789 ,C1652_=_C1791 ,\nC1652_=_C1792 ,C1652_=_C1794 ,C1652_=_C1795 ,C1652_=_C1797 ,C1652_=_C1798 ,C1652_=_C1800 ,\nC1652_=_C1804 ,C1652_=_C1806 ,C1652_=_C1809 ,C1652_=_C1810 ,C1652_=_C1811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2 ,C1653_=_C1713 ,C1653_=_C1714 ,C1653_=_C1715 ,C1653_=_C1716 ,\nC1653_=_C1717 ,C1653_=_C1718 ,C1653_=_C1719 ,C1653_=_C1720 ,C1653_=_C1721 ,C1653_=_C1722 ,\nC1653_=_C1723 ,C1653_=_C1724 ,C1653_=_C1725 ,C1653_=_C1726 ,C1653_=_C1727 ,C1653_=_C1728 ,\nC1653_=_C1729 ,C1653_=_C1730 ,C1653_=_C1731 ,C1653_=_C1732 ,C1653_=_C1733 ,C1653_=_C1734 ,\nC1653_=_C1735 ,C1653_=_C1736 ,C1653_=_C1737 ,C1653_=_C1738 ,C1653_=_C1739 ,C1653_=_C1740 ,\nC1653_=_C1741 ,C1653_=_C1742 ,C1653_=_C1743 ,C1653_=_C1744 ,C1653_=_C1745 ,C1653_=_C1746 ,\nC1653_=_C1747 ,C1653_=_C1748 ,C1653_=_C1749 ,C1653_=_C1750 ,C1653_=_C1751 ,C1653_=_C1752 ,\nC1654_=_C1655 ,C1654_=_C1656 ,C1654_=_C1657 ,C1654_=_C1658 ,C1654_=_C1659 ,C1654_=_C1660 ,\nC1654_=_C1661 ,C1654_=_C1662 ,C1654_=_C1663 ,C1654_=_C1664 ,C1654_=_C1666 ,C1654_=_C1667 ,\nC1654_=_C1668 ,C1654_=_C1669 ,C1654_=_C1670 ,C1654_=_C1671 ,C1654_=_C1672 ,C1654_=_C1673 ,\nC1654_=_C1674 ,C1654_=_C1675 ,C1654_=_C1676 ,C1654_=_C1677 ,C1654_=_C1678 ,C1654_=_C1679 ,\nC1654_=_C1680 ,C1654_=_C1681 ,C1654_=_C1688 ,C1654_=_C1690 ,C1654_=_C1693 ,C1654_=_C1696 ,\nC1654_=_C1699 ,C1654_=_C1701 ,C1654_=_C1702 ,C1654_=_C1703 ,C1654_=_C1705 ,C1654_=_C1707 ,\nC1654_=_C1708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3 ,C1655_=_C1696 ,C1655_=_C1699 ,\nC1655_=_C1701 ,C1655_=_C1702 ,C1655_=_C1703 ,C1655_=_C1705 ,C1655_=_C1707 ,C1655_=_C1708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2 ,C1656_=_C1713 ,\nC1656_=_C1714 ,C1656_=_C1715 ,C1656_=_C1716 ,C1656_=_C1717 ,C1656_=_C1718 ,C1656_=_C1719 ,\nC1656_=_C1720 ,C1656_=_C1721 ,C1656_=_C1722 ,C1656_=_C1723 ,C1656_=_C1724 ,C1656_=_C1725 ,\nC1656_=_C1726 ,C1656_=_C1727 ,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8_=_C1659 ,C1658_=_C1660 ,C1658_=_C1661 ,C1658_=_C1662 ,C1658_=_C1663 ,C1658_=_C1664 ,\nC1658_=_C1666 ,C1658_=_C1667 ,C1658_=_C1668 ,C1658_=_C1669 ,C1658_=_C1670 ,C1658_=_C1671 ,\nC1658_=_C1672 ,C1658_=_C1673 ,C1658_=_C1674 ,C1658_=_C1675 ,C1658_=_C1676 ,C1658_=_C1677 ,\nC1658_=_C1678 ,C1658_=_C1679 ,C1658_=_C1680 ,C1658_=_C1681 ,C1658_=_C1688 ,C1658_=_C1690 ,\nC1658_=_C1693 ,C1658_=_C1696 ,C1658_=_C1699 ,C1658_=_C1701 ,C1658_=_C1702 ,C1658_=_C1703 ,\nC1658_=_C1705 ,C1658_=_C1707 ,C1658_=_C1708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w:t>
      </w:r>
    </w:p>
    <w:p>
      <w:pPr>
        <w:pStyle w:val="PreformattedText"/>
        <w:bidi w:val="0"/>
        <w:spacing w:before="0" w:after="0"/>
        <w:jc w:val="left"/>
        <w:rPr/>
      </w:pPr>
      <w:r>
        <w:rPr/>
        <w:t xml:space="preserve"> </w:t>
      </w:r>
      <w:r>
        <w:rPr/>
        <w:t>,C1659_=_C1699 ,C1659_=_C1701 ,C1659_=_C1702 ,\nC1659_=_C1703 ,C1659_=_C1705 ,C1659_=_C1707 ,C1659_=_C1708 ,C1659_=_C1712 ,C1659_=_C1713 ,\nC1659_=_C1714 ,C1659_=_C1715 ,C1659_=_C1716 ,C1659_=_C1717 ,C1659_=_C1718 ,C1659_=_C1719 ,\nC1659_=_C1720 ,C1659_=_C1721 ,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60_=_C1661 ,C1660_=_C1662 ,C1660_=_C1663 ,\nC1660_=_C1664 ,C1660_=_C1666 ,C1660_=_C1667 ,C1660_=_C1668 ,C1660_=_C1669 ,C1660_=_C1670 ,\nC1660_=_C1671 ,C1660_=_C1672 ,C1660_=_C1673 ,C1660_=_C1674 ,C1660_=_C1675 ,C1660_=_C1676 ,\nC1660_=_C1677 ,C1660_=_C1678 ,C1660_=_C1679 ,C1660_=_C1680 ,C1660_=_C1681 ,C1660_=_C1688 ,\nC1660_=_C1690 ,C1660_=_C1693 ,C1660_=_C1696 ,C1660_=_C1699 ,C1660_=_C1701 ,C1660_=_C1702 ,\nC1660_=_C1703 ,C1660_=_C1705 ,C1660_=_C1707 ,C1660_=_C1708 ,C1660_=_C1712 ,C1660_=_C1713 ,\nC1660_=_C1714 ,C1660_=_C1715 ,C1660_=_C1716 ,C1660_=_C1717 ,C1660_=_C1718 ,C1660_=_C1719 ,\nC1660_=_C1720 ,C1660_=_C1721 ,C1660_=_C1722 ,C1660_=_C1723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1 ,C1661_=_C1702 ,C1661_=_C1703 ,\nC1661_=_C1705 ,C1661_=_C1707 ,C1661_=_C1708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2 ,C1662_=_C1713 ,C1662_=_C1714 ,C1662_=_C1715 ,C1662_=_C1716 ,\nC1662_=_C1717 ,C1662_=_C1718 ,C1662_=_C1719 ,C1662_=_C1720 ,C1662_=_C1721 ,C1662_=_C1722 ,\nC1662_=_C1723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4_=_C1666 ,C1664_=_C1667 ,C1664_=_C1668 ,\nC1664_=_C1669 ,C1664_=_C1670 ,C1664_=_C1671 ,C1664_=_C1672 ,C1664_=_C1673 ,C1664_=_C1674 ,\nC1664_=_C1675 ,C1664_=_C1676 ,C1664_=_C1677 ,C1664_=_C1678 ,C1664_=_C1679 ,C1664_=_C1680 ,\nC1664_=_C1681 ,C1664_=_C1688 ,C1664_=_C1690 ,C1664_=_C1693 ,C1664_=_C1696 ,C1664_=_C1699 ,\nC1664_=_C1701 ,C1664_=_C1702 ,C1664_=_C1703 ,C1664_=_C1705 ,C1664_=_C1707 ,C1664_=_C1708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2 ,C1666_=_C1713 ,C1666_=_C1714 ,C1666_=_C1715 ,C1666_=_C1716 ,\nC1666_=_C1717 ,C1666_=_C1718 ,C1666_=_C1719 ,C1666_=_C1720 ,C1666_=_C1721 ,C1666_=_C1722 ,\nC1666_=_C1723 ,C1666_=_C1724 ,C1666_=_C1725 ,C1666_=_C1726 ,C1666_=_C1727 ,C1666_=_C1728 ,\nC1666_=_C1729 ,C1666_=_C1730 ,C1666_=_C1731 ,C1666_=_C1732 ,C1666_=_C1733 ,C1666_=_C1734 ,\nC1666_=_C1735 ,C1666_=_C1736 ,C1666_=_C1737 ,C1666_=_C1738 ,C1666_=_C1739 ,C1666_=_C1740 ,\nC1666_=_C1741 ,C1666_=_C1742 ,C1666_=_C1743 ,C1666_=_C1744 ,C1666_=_C1745 ,C1666_=_C1746 ,\nC1666_=_C1747 ,C1666_=_C1748 ,C1666_=_C1749 ,C1666_=_C1750 ,C1666_=_C1751 ,C1666_=_C1752 ,\nC1667_=_C1668 ,C1667_=_C1669 ,C1667_=_C1670 ,C1667_=_C1671 ,C1667_=_C1672 ,C1667_=_C1673 ,\nC1667_=_C1674 ,C1667_=_C1675 ,C1667_=_C1676 ,C1667_=_C1677 ,C1667_=_C1678 ,C1667_=_C1679 ,\nC1667_=_C1680 ,C1667_=_C1681 ,C1667_=_C1688 ,C1667_=_C1690 ,C1667_=_C1693 ,C1667_=_C1696 ,\nC1667_=_C1699 ,C1667_=_C1701 ,C1667_=_C1702 ,C1667_=_C1703 ,C1667_=_C1705 ,C1667_=_C1707 ,\nC1667_=_C1708 ,C1667_=_C1712 ,C1667_=_C1713 ,C1667_=_C1714 ,C1667_=_C1715 ,C1667_=_C1716 ,\nC1667_=_C1717 ,C1667_=_C1718 ,C1667_=_C1719 ,C1667_=_C1720 ,C1667_=_C1721 ,C1667_=_C1722 ,\nC1667_=_C1723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1 ,C1668_=_C1702 ,C1668_=_C1703 ,C1668_=_C1705 ,C1668_=_C1707 ,C1668_=_C1708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2 ,C1669_=_C1713 ,\nC1669_=_C1714 ,C1669_=_C1715 ,C1669_=_C1716 ,C1669_=_C1717 ,C1669_=_C1718 ,C1669_=_C1719 ,\nC1669_=_C1720 ,C1669_=_C1721 ,C1669_=_C1722 ,C1669_=_C1723 ,C1669_=_C1724 ,C1669_=_C1725 ,\nC1669_=_C1726 ,C1669_=_C1727 ,C1669_=_C1728 ,C1669_=_C1729 ,C1669_=_C1730 ,C1669_=_C1731 ,\nC1669_=_C1732 ,C1669_=_C1733 ,C1669_=_C1734 ,C1669_=_C1735 ,C1669_=_C1736 ,C1669_=_C1737 ,\nC1669_=_C1738</w:t>
      </w:r>
    </w:p>
    <w:p>
      <w:pPr>
        <w:pStyle w:val="PreformattedText"/>
        <w:bidi w:val="0"/>
        <w:spacing w:before="0" w:after="0"/>
        <w:jc w:val="left"/>
        <w:rPr/>
      </w:pPr>
      <w:r>
        <w:rPr/>
        <w:t xml:space="preserve"> </w:t>
      </w:r>
      <w:r>
        <w:rPr/>
        <w:t>,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3 ,C1670_=_C1696 ,\nC1670_=_C1699 ,C1670_=_C1701 ,C1670_=_C1702 ,C1670_=_C1703 ,C1670_=_C1705 ,C1670_=_C1707 ,\nC1670_=_C1708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1_=_C1672 ,C1671_=_C1673 ,C1671_=_C1674 ,C1671_=_C1675 ,C1671_=_C1676 ,C1671_=_C1677 ,\nC1671_=_C1678 ,C1671_=_C1679 ,C1671_=_C1680 ,C1671_=_C1681 ,C1671_=_C1688 ,C1671_=_C1690 ,\nC1671_=_C1693 ,C1671_=_C1696 ,C1671_=_C1699 ,C1671_=_C1701 ,C1671_=_C1702 ,C1671_=_C1703 ,\nC1671_=_C1705 ,C1671_=_C1707 ,C1671_=_C1708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2 ,C1672_=_C1713 ,\nC1672_=_C1714 ,C1672_=_C1715 ,C1672_=_C1716 ,C1672_=_C1717 ,C1672_=_C1718 ,C1672_=_C1719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3_=_C1674 ,C1673_=_C1675 ,C1673_=_C1676 ,\nC1673_=_C1677 ,C1673_=_C1678 ,C1673_=_C1679 ,C1673_=_C1680 ,C1673_=_C1681 ,C1673_=_C1688 ,\nC1673_=_C1690 ,C1673_=_C1693 ,C1673_=_C1696 ,C1673_=_C1699 ,C1673_=_C1701 ,C1673_=_C1702 ,\nC1673_=_C1703 ,C1673_=_C1705 ,C1673_=_C1707 ,C1673_=_C1708 ,C1673_=_C1712 ,C1673_=_C1713 ,\nC1673_=_C1714 ,C1673_=_C1715 ,C1673_=_C1716 ,C1673_=_C1717 ,C1673_=_C1718 ,C1673_=_C1719 ,\nC1673_=_C1720 ,C1673_=_C1721 ,C1673_=_C1722 ,C1673_=_C1723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3 ,C1674_=_C1696 ,C1674_=_C1699 ,C1674_=_C1701 ,C1674_=_C1702 ,C1674_=_C1703 ,\nC1674_=_C1705 ,C1674_=_C1707 ,C1674_=_C1708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2 ,C1675_=_C1713 ,C1675_=_C1714 ,C1675_=_C1715 ,C1675_=_C1716 ,\nC1675_=_C1717 ,C1675_=_C1718 ,C1675_=_C1719 ,C1675_=_C1720 ,C1675_=_C1721 ,C1675_=_C1722 ,\nC1675_=_C1723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8 ,\nC1676_=_C1690 ,C1676_=_C1693 ,C1676_=_C1696 ,C1676_=_C1699 ,C1676_=_C1701 ,C1676_=_C1702 ,\nC1676_=_C1703 ,C1676_=_C1705 ,C1676_=_C1707 ,C1676_=_C1708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7_=_C1678 ,C1677_=_C1679 ,C1677_=_C1680 ,\nC1677_=_C1681 ,C1677_=_C1688 ,C1677_=_C1690 ,C1677_=_C1693 ,C1677_=_C1696 ,C1677_=_C1699 ,\nC1677_=_C1701 ,C1677_=_C1702 ,C1677_=_C1703 ,C1677_=_C1705 ,C1677_=_C1707 ,C1677_=_C1708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2 ,C1678_=_C1713 ,C1678_=_C1714 ,C1678_=_C1715 ,C1678_=_C1716 ,\nC1678_=_C1717 ,C1678_=_C1718 ,C1678_=_C1719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9_=_C1680 ,C1679_=_C1681 ,C1679_=_C1688 ,C1679_=_C1690 ,C1679_=_C1693 ,C1679_=_C1696 ,\nC1679_=_C1699 ,C1679_=_C1701 ,C1679_=_C1702 ,C1679_=_C1703 ,C1679_=_C1705 ,C1679_=_C1707 ,\nC1679_=_C1708 ,C1679_=_C1712 ,C1679_=_C1713 ,C1679_=_C1714 ,C1679_=_C1715 ,C1679_=_C1716 ,\nC1679_=_C1717 ,C1679_=_C1718 ,C1679_=_C1719 ,C1679_=_C1720 ,C1679_=_C1721 ,C1679_=_C1722 ,\nC1679_=_C1723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8 ,C1680_=_C1690 ,C1680_=_C1693 ,C1680_=_C1696 ,C1680_=_C1699 ,\nC1680_=_C1701 ,C1680_=_C1702 ,C1680_=_C1703 ,C1680_=_C1705 ,C1680_=_C1707 ,C1680_=_C1708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w:t>
      </w:r>
    </w:p>
    <w:p>
      <w:pPr>
        <w:pStyle w:val="PreformattedText"/>
        <w:bidi w:val="0"/>
        <w:spacing w:before="0" w:after="0"/>
        <w:jc w:val="left"/>
        <w:rPr/>
      </w:pPr>
      <w:r>
        <w:rPr/>
        <w:t xml:space="preserve"> </w:t>
      </w:r>
      <w:r>
        <w:rPr/>
        <w:t>,C1680_=_C1747 ,\nC1680_=_C1748 ,C1680_=_C1749 ,C1680_=_C1750 ,C1680_=_C1751 ,C1680_=_C1752 ,C1681_=_C1688 ,\nC1681_=_C1690 ,C1681_=_C1693 ,C1681_=_C1696 ,C1681_=_C1699 ,C1681_=_C1701 ,C1681_=_C1702 ,\nC1681_=_C1703 ,C1681_=_C1705 ,C1681_=_C1707 ,C1681_=_C1708 ,C1681_=_C1712 ,C1681_=_C1713 ,\nC1681_=_C1714 ,C1681_=_C1715 ,C1681_=_C1716 ,C1681_=_C1717 ,C1681_=_C1718 ,C1681_=_C1719 ,\nC1681_=_C1720 ,C1681_=_C1721 ,C1681_=_C1722 ,C1681_=_C1723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8_=_C1690 ,C1688_=_C1693 ,C1688_=_C1696 ,\nC1688_=_C1699 ,C1688_=_C1701 ,C1688_=_C1702 ,C1688_=_C1703 ,C1688_=_C1705 ,C1688_=_C1707 ,\nC1688_=_C1708 ,C1688_=_C1712 ,C1688_=_C1713 ,C1688_=_C1714 ,C1688_=_C1715 ,C1688_=_C1716 ,\nC1688_=_C1717 ,C1688_=_C1718 ,C1688_=_C1719 ,C1688_=_C1720 ,C1688_=_C1721 ,C1688_=_C1722 ,\nC1688_=_C1723 ,C1688_=_C1724 ,C1688_=_C1725 ,C1688_=_C1726 ,C1688_=_C1727 ,C1688_=_C1728 ,\nC1688_=_C1729 ,C1688_=_C1730 ,C1688_=_C1731 ,C1688_=_C1732 ,C1688_=_C1733 ,C1688_=_C1734 ,\nC1688_=_C1735 ,C1688_=_C1736 ,C1688_=_C1737 ,C1688_=_C1738 ,C1688_=_C1739 ,C1688_=_C1740 ,\nC1688_=_C1741 ,C1688_=_C1742 ,C1688_=_C1743 ,C1688_=_C1744 ,C1688_=_C1745 ,C1688_=_C1746 ,\nC1688_=_C1747 ,C1688_=_C1748 ,C1688_=_C1749 ,C1688_=_C1750 ,C1688_=_C1751 ,C1688_=_C1752 ,\nC1690_=_C1693 ,C1690_=_C1696 ,C1690_=_C1699 ,C1690_=_C1701 ,C1690_=_C1702 ,C1690_=_C1703 ,\nC1690_=_C1705 ,C1690_=_C1707 ,C1690_=_C1708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2 ,C1693_=_C1713 ,\nC1693_=_C1714 ,C1693_=_C1715 ,C1693_=_C1716 ,C1693_=_C1717 ,C1693_=_C1718 ,C1693_=_C1719 ,\nC1693_=_C1720 ,C1693_=_C1721 ,C1693_=_C1722 ,C1693_=_C1723 ,C1693_=_C1724 ,C1693_=_C1725 ,\nC1693_=_C1726 ,C1693_=_C1727 ,C1693_=_C1728 ,C1693_=_C1729 ,C1693_=_C1730 ,C1693_=_C1731 ,\nC1693_=_C1732 ,C1693_=_C1733 ,C1693_=_C1734 ,C1693_=_C1735 ,C1693_=_C1736 ,C1693_=_C1737 ,\nC1693_=_C1738 ,C1693_=_C1739 ,C1693_=_C1740 ,C1693_=_C1741 ,C1693_=_C1742 ,C1693_=_C1743 ,\nC1693_=_C1744 ,C1693_=_C1745 ,C1693_=_C1746 ,C1693_=_C1747 ,C1693_=_C1748 ,C1693_=_C1749 ,\nC1693_=_C1750 ,C1693_=_C1751 ,C1693_=_C1752 ,C1696_=_C1699 ,C1696_=_C1701 ,C1696_=_C1702 ,\nC1696_=_C1703 ,C1696_=_C1705 ,C1696_=_C1707 ,C1696_=_C1708 ,C1696_=_C1712 ,C1696_=_C1713 ,\nC1696_=_C1714 ,C1696_=_C1715 ,C1696_=_C1716 ,C1696_=_C1717 ,C1696_=_C1718 ,C1696_=_C1719 ,\nC1696_=_C1720 ,C1696_=_C1721 ,C1696_=_C1722 ,C1696_=_C1723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9_=_C1701 ,C1699_=_C1702 ,C1699_=_C1703 ,\nC1699_=_C1705 ,C1699_=_C1707 ,C1699_=_C1708 ,C1699_=_C1712 ,C1699_=_C1713 ,C1699_=_C1714 ,\nC1699_=_C1715 ,C1699_=_C1716 ,C1699_=_C1717 ,C1699_=_C1718 ,C1699_=_C1719 ,C1699_=_C1720 ,\nC1699_=_C1721 ,C1699_=_C1722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1_=_C1702 ,C1701_=_C1703 ,C1701_=_C1705 ,C1701_=_C1707 ,\nC1701_=_C1708 ,C1701_=_C1712 ,C1701_=_C1713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2_=_C1703 ,C1702_=_C1705 ,C1702_=_C1707 ,C1702_=_C1708 ,C1702_=_C1712 ,C1702_=_C1713 ,\nC1702_=_C1714 ,C1702_=_C1715 ,C1702_=_C1716 ,C1702_=_C1717 ,C1702_=_C1718 ,C1702_=_C1719 ,\nC1702_=_C1720 ,C1702_=_C1721 ,C1702_=_C1722 ,C1702_=_C1723 ,C1702_=_C1724 ,C1702_=_C1725 ,\nC1702_=_C1726 ,C1702_=_C1727 ,C1702_=_C1728 ,C1702_=_C1729 ,C1702_=_C1730 ,C1702_=_C1731 ,\nC1702_=_C1732 ,C1702_=_C1733 ,C1702_=_C1734 ,C1702_=_C1735 ,C1702_=_C1736 ,C1702_=_C1737 ,\nC1702_=_C1738 ,C1702_=_C1739 ,C1702_=_C1740 ,C1702_=_C1741 ,C1702_=_C1742 ,C1702_=_C1743 ,\nC1702_=_C1744 ,C1702_=_C1745 ,C1702_=_C1746 ,C1702_=_C1747 ,C1702_=_C1748 ,C1702_=_C1749 ,\nC1702_=_C1750 ,C1702_=_C1751 ,C1702_=_C1752 ,C1703_=_C1705 ,C1703_=_C1707 ,C1703_=_C1708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2 ,C1705_=_C1713 ,C1705_=_C1714 ,C1705_=_C1715 ,C1705_=_C1716 ,\nC1705_=_C1717 ,C1705_=_C1718 ,C1705_=_C1719 ,C1705_=_C1720 ,C1705_=_C1721 ,C1705_=_C1722 ,\nC1705_=_C1723 ,C1705_=_C1724 ,C1705_=_C1725 ,C1705_=_C1726 ,C1705_=_C1727 ,C1705_=_C1728 ,\nC1705_=_C1729 ,C1705_=_C1730 ,C1705_=_C1731 ,C1705_=_C1732 ,C1705_=_C1733 ,C1705_=_C1734 ,\nC1705_=_C1735 ,C1705_=_C1736 ,C1705_=_C1737 ,C1705_=_C1738 ,C1705_=_C1739 ,C1705_=_C1740 ,\nC1705_=_C1741 ,C1705_=_C1742 ,C1705_=_C1743 ,C1705_=_C1744 ,C1705_=_C1745 ,C1705_=_C1746 ,\nC1705_=_C1747 ,C1705_=_C1748 ,C1705_=_C1749 ,C1705_=_C1750 ,C1705_=_C1751 ,C1705_=_C1752 ,\nC1707_=_C1708 ,C1707_=_C1712 ,C1707_=_C1713 ,C1707_=_C1714 ,C1707_=_C1715 ,C1707_=_C1716 ,\nC1707_=_C1717 ,C1707_=_C1718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8_=_C1712 ,C1708_=_C1713 ,C1708_=_C1714 ,C1708_=_C1715 ,C1708_=_C1716 ,C1708_=_C1717 ,\nC1708_=_C1718 ,C1708_=_C1719 ,C1708_=_C1720 ,C1708_=_C1721 ,C1708_=_C1722 ,C1708_=_C1723 ,\nC1708_=_C1724 ,C1708_=_C1725 ,C1708_=_C1726 ,C1708_=_C1727 ,C1708_=_C1728 ,C1708_=_C1729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12_=_C1713 ,\nC1712_=_C1714 ,C1712_=_C1715 ,C1712_=_C1716 ,C1712_=_C1717 ,C1712_=_C1718 ,C1712_=_C1719 ,\nC1712_=_C1720 ,C1712_=_C1721 ,C1712_=_C1722 ,C1712_=_C1723 ,C1712_=_C1724 ,C1712_=_C1725 ,\nC1712_=_C1726 ,C1712_=_C1727 ,C1712_=_C1728 ,C1712_=_C1729 ,C1712_=_C1730 ,C1712_=_C1731 ,\nC1712_=_C1732 ,C1712_=_C1733 ,C1712_=_C1734 ,C1712_=_C1735 ,C1712_=_C1736 ,C1712_=_C1737 ,\nC1712_=_C1738 ,C1712_=_C1739 ,C1712_=_C1740 ,C1712_=_C1741 ,C1712_=_C1742 ,C1712_=_C1743 ,\nC1712_=_C1744 ,C1712_=_C1745 ,C1712_=_C1746 ,C1712_=_C1747 ,C1712_=_C1748 ,C1712_=_C1749 ,\nC1712_=_C1750 ,C1712_=_C1751 ,C1712_=_C1752 ,C1713_=_C1714 ,C1713_=_C1715 ,C1713_=_C1716 ,\nC1713_=_C1717 ,C1713_=_C1718 ,C1713_=_C1719 ,C1713_=_C1720 ,C1713_=_C1721 ,C1713_=_C1722 ,\nC1713_=_C1723 ,C1713_=_C1724 ,C1713_=_C1725 ,C1713_=_C1726 ,C1713_=_C1727 ,C1713_=_C1728 ,\nC1713_=_C1729 ,C1713_=_C1730 ,C1713_=_C1731 ,C1713_=_C1732 ,C1713_=_C1733 ,C1713_=_C1734 ,\nC1713_=_C1735 ,C1713_=_C1736 ,C1713_=_C1737 ,C1713_=_C1738 ,C1713_=_C1739 ,C1713_=_C1740 ,\nC1713_=_C1741 ,C1713_=_C1742 ,C1713_=_C1743 ,C1713_=_C1744 ,C1713_=_C1745 ,C1713_=_C1746 ,\nC1713_=_C1747 ,C1713_=_C1748 ,C1713_=_C1749 ,C1713_=_C1750 ,C1713_=_C1751 ,C1713_=_C1752 ,\nC1714_=_C1715 ,C1714_=_C1716 ,C1714_=_C1717</w:t>
      </w:r>
    </w:p>
    <w:p>
      <w:pPr>
        <w:pStyle w:val="PreformattedText"/>
        <w:bidi w:val="0"/>
        <w:spacing w:before="0" w:after="0"/>
        <w:jc w:val="left"/>
        <w:rPr/>
      </w:pPr>
      <w:r>
        <w:rPr/>
        <w:t xml:space="preserve"> </w:t>
      </w:r>
      <w:r>
        <w:rPr/>
        <w:t>,C1714_=_C1718 ,C1714_=_C1719 ,C1714_=_C1720 ,\nC1714_=_C1721 ,C1714_=_C1722 ,C1714_=_C1723 ,C1714_=_C1724 ,C1714_=_C1725 ,C1714_=_C1726 ,\nC1714_=_C1727 ,C1714_=_C1728 ,C1714_=_C1729 ,C1714_=_C1730 ,C1714_=_C1731 ,C1714_=_C1732 ,\nC1714_=_C1733 ,C1714_=_C1734 ,C1714_=_C1735 ,C1714_=_C1736 ,C1714_=_C1737 ,C1714_=_C1738 ,\nC1714_=_C1739 ,C1714_=_C1740 ,C1714_=_C1741 ,C1714_=_C1742 ,C1714_=_C1743 ,C1714_=_C1744 ,\nC1714_=_C1745 ,C1714_=_C1746 ,C1714_=_C1747 ,C1714_=_C1748 ,C1714_=_C1749 ,C1714_=_C1750 ,\nC1714_=_C1751 ,C1714_=_C1752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6_=_C1717 ,C1716_=_C1718 ,C1716_=_C1719 ,\nC1716_=_C1720 ,C1716_=_C1721 ,C1716_=_C1722 ,C1716_=_C1723 ,C1716_=_C1724 ,C1716_=_C1725 ,\nC1716_=_C1726 ,C1716_=_C1727 ,C1716_=_C1728 ,C1716_=_C1729 ,C1716_=_C1730 ,C1716_=_C1731 ,\nC1716_=_C1732 ,C1716_=_C1733 ,C1716_=_C1734 ,C1716_=_C1735 ,C1716_=_C1736 ,C1716_=_C1737 ,\nC1716_=_C1738 ,C1716_=_C1739 ,C1716_=_C1740 ,C1716_=_C1741 ,C1716_=_C1742 ,C1716_=_C1743 ,\nC1716_=_C1744 ,C1716_=_C1745 ,C1716_=_C1746 ,C1716_=_C1747 ,C1716_=_C1748 ,C1716_=_C1749 ,\nC1716_=_C1750 ,C1716_=_C1751 ,C1716_=_C1752 ,C1717_=_C1718 ,C1717_=_C1719 ,C1717_=_C1720 ,\nC1717_=_C1721 ,C1717_=_C1722 ,C1717_=_C1723 ,C1717_=_C1724 ,C1717_=_C1725 ,C1717_=_C1726 ,\nC1717_=_C1727 ,C1717_=_C1728 ,C1717_=_C1729 ,C1717_=_C1730 ,C1717_=_C1731 ,C1717_=_C1732 ,\nC1717_=_C1733 ,C1717_=_C1734 ,C1717_=_C1735 ,C1717_=_C1736 ,C1717_=_C1737 ,C1717_=_C1738 ,\nC1717_=_C1739 ,C1717_=_C1740 ,C1717_=_C1741 ,C1717_=_C1742 ,C1717_=_C1743 ,C1717_=_C1744 ,\nC1717_=_C1745 ,C1717_=_C1746 ,C1717_=_C1747 ,C1717_=_C1748 ,C1717_=_C1749 ,C1717_=_C1750 ,\nC1717_=_C1751 ,C1717_=_C1752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9_=_C1720 ,C1719_=_C1721 ,C1719_=_C1722 ,C1719_=_C1723 ,C1719_=_C1724 ,C1719_=_C1725 ,\nC1719_=_C1726 ,C1719_=_C1727 ,C1719_=_C1728 ,C1719_=_C1729 ,C1719_=_C1730 ,C1719_=_C1731 ,\nC1719_=_C1732 ,C1719_=_C1733 ,C1719_=_C1734 ,C1719_=_C1735 ,C1719_=_C1736 ,C1719_=_C1737 ,\nC1719_=_C1738 ,C1719_=_C1739 ,C1719_=_C1740 ,C1719_=_C1741 ,C1719_=_C1742 ,C1719_=_C1743 ,\nC1719_=_C1744 ,C1719_=_C1745 ,C1719_=_C1746 ,C1719_=_C1747 ,C1719_=_C1748 ,C1719_=_C1749 ,\nC1719_=_C1750 ,C1719_=_C1751 ,C1719_=_C1752 ,C1720_=_C1721 ,C1720_=_C1722 ,C1720_=_C1723 ,\nC1720_=_C1724 ,C1720_=_C1725 ,C1720_=_C1726 ,C1720_=_C1727 ,C1720_=_C1728 ,C1720_=_C1729 ,\nC1720_=_C1730 ,C1720_=_C1731 ,C1720_=_C1732 ,C1720_=_C1733 ,C1720_=_C1734 ,C1720_=_C1735 ,\nC1720_=_C1736 ,C1720_=_C1737 ,C1720_=_C1738 ,C1720_=_C1739 ,C1720_=_C1740 ,C1720_=_C1741 ,\nC1720_=_C1742 ,C1720_=_C1743 ,C1720_=_C1744 ,C1720_=_C1745 ,C1720_=_C1746 ,C1720_=_C1747 ,\nC1720_=_C1748 ,C1720_=_C1749 ,C1720_=_C1750 ,C1720_=_C1751 ,C1720_=_C1752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2_=_C172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2_=_C1747 ,C1722_=_C1748 ,C1722_=_C1749 ,C1722_=_C1750 ,C1722_=_C1751 ,C1722_=_C1752 ,\nC1723_=_C1724 ,C1723_=_C1725 ,C1723_=_C1726 ,C1723_=_C1727 ,C1723_=_C1728 ,C1723_=_C1729 ,\nC1723_=_C1730 ,C1723_=_C1731 ,C1723_=_C1732 ,C1723_=_C1733 ,C1723_=_C1734 ,C1723_=_C1735 ,\nC1723_=_C1736 ,C1723_=_C1737 ,C1723_=_C1738 ,C1723_=_C1739 ,C1723_=_C1740 ,C1723_=_C1741 ,\nC1723_=_C1742 ,C1723_=_C1743 ,C1723_=_C1744 ,C1723_=_C1745 ,C1723_=_C1746 ,C1723_=_C1747 ,\nC1723_=_C1748 ,C1723_=_C1749 ,C1723_=_C1750 ,C1723_=_C1751 ,C1723_=_C1752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5_=_C1726 ,C1725_=_C1727 ,C1725_=_C1728 ,\nC1725_=_C1729 ,C1725_=_C1730 ,C1725_=_C1731 ,C1725_=_C1732 ,C1725_=_C1733 ,C1725_=_C1734 ,\nC1725_=_C1735 ,C1725_=_C1736 ,C1725_=_C1737 ,C1725_=_C1738 ,C1725_=_C1739 ,C1725_=_C1740 ,\nC1725_=_C1741 ,C1725_=_C1742 ,C1725_=_C1743 ,C1725_=_C1744 ,C1725_=_C1745 ,C1725_=_C1746 ,\nC1725_=_C1747 ,C1725_=_C1748 ,C1725_=_C1749 ,C1725_=_C1750 ,C1725_=_C1751 ,C1725_=_C1752 ,\nC1726_=_C1727 ,C1726_=_C1728 ,C1726_=_C1729 ,C1726_=_C1730 ,C1726_=_C1731 ,C1726_=_C1732 ,\nC1726_=_C1733 ,C1726_=_C1734 ,C1726_=_C1735 ,C1726_=_C1736 ,C1726_=_C1737 ,C1726_=_C1738 ,\nC1726_=_C1739 ,C1726_=_C1740 ,C1726_=_C1741 ,C1726_=_C1742 ,C1726_=_C1743 ,C1726_=_C1744 ,\nC1726_=_C1745 ,C1726_=_C1746 ,C1726_=_C1747 ,C1726_=_C1748 ,C1726_=_C1749 ,C1726_=_C1750 ,\nC1726_=_C1751 ,C1726_=_C1752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 ,C1728_=_C1751 ,C1728_=_C1752 ,C1729_=_C1730 ,C1729_=_C1731 ,C1729_=_C1732 ,\nC1729_=_C1733 ,C1729_=_C1734 ,C1729_=_C1735 ,C1729_=_C1736 ,C1729_=_C1737 ,C1729_=_C1738 ,\nC1729_=_C1739 ,C1729_=_C1740 ,C1729_=_C1741 ,C1729_=_C1742 ,C1729_=_C1743 ,C1729_=_C1744 ,\nC1729_=_C1745 ,C1729_=_C1746 ,C1729_=_C1747 ,C1729_=_C1748 ,C1729_=_C1749 ,C1729_=_C1750 ,\nC1729_=_C1751 ,C1729_=_C1752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2_=_C1733 ,C1732_=_C1734 ,C1732_=_C1735 ,\nC1732_=_C1736 ,C1732_=_C1737 ,C1732_=_C1738 ,C1732_=_C1739 ,C1732_=_C1740 ,C1732_=_C1741 ,\nC1732_=_C1742 ,C1732_=_C1743 ,C1732_=_C1744 ,C1732_=_C1745 ,C1732_=_C1746 ,C1732_=_C1747 ,\nC1732_=_C1748 ,C1732_=_C1749 ,C1732_=_C1750 ,C1732_=_C1751 ,C1732_=_C1752 ,C1733_=_C1734 ,\nC1733_=_C1735 ,C1733_=_C1736 ,C1733_=_C1737 ,C1733_=_C1738 ,C1733_=_C1739 ,C1733_=_C1740 ,\nC1733_=_C1741 ,C1733_=_C1742 ,C1733_=_C1743 ,C1733_=_C1744 ,C1733_=_C1745 ,C1733_=_C1746 ,\nC1733_=_C1747 ,C1733_=_C1748 ,C1733_=_C1749 ,C1733_=_C1750 ,C1733_=_C1751 ,C1733_=_C1752 ,\nC1734_=_C1735 ,C1734_=_C1736 ,C1734_=_C1737 ,C1734_=_C1738 ,C1734_=_C1739 ,C1734_=_C1740 ,\nC1734_=_C1741 ,C1734_=_C1742 ,C1734_=_C1743 ,C1734_=_C1744 ,C1734_=_C1745 ,C1734_=_C1746 ,\nC1734_=_C1747 ,C1734_=_C1748 ,C1734_=_C1749 ,C1734_=_C1750 ,C1734_=_C1751 ,C1734_=_C1752 ,\nC1735_=_C1736 ,C1735_=_C1737 ,C1735_=_C1738 ,C1735_=_C1739 ,C1735_=_C1740 ,C1735_=_C1741 ,\nC1735_=_C1742 ,C1735_=_C1743 ,C1735_=_C1744 ,C1735_=_C1745 ,C1735_=_C1746 ,C1735_=_C1747 ,\nC1735_=_C1748 ,C1735_=_C1749 ,C1735_=_C1750 ,C1735_=_C1751 ,C1735_=_C1752 ,C1736_=_C1737 ,\nC1736_=_C1738 ,C1736_=_C1739 ,C1736_=_C1740 ,C1736_=_C1741 ,C1736_=_C1742 ,C1736_=_C1743 ,\nC1736_=_C1744 ,C1736_=_C1745 ,C1736_=_C1746 ,C1736_=_C1747 ,C1736_=_C1748 ,C1736_=_C1749 ,\nC1736_=_C1750 ,C1736_=_C1751 ,C1736_=_C1752 ,C1737_=_C1738 ,C1737_=_C1739 ,C1737_=_C1740 ,\nC1737_=_C1741 ,C1737_=_C1742 ,C1737_=_C1743 ,C1737_=_C1744 ,C1737_=_C1745 ,C1737_=_C1746 ,\nC1737_=_C1747 ,C1737_=_C1748 ,C1737_=_C1749 ,C1737_=_C1750 ,C1737_=_C1751 ,C1737_=_C1752 ,\nC1738_=_C1739 ,C1738_=_C1740 ,C1738_=_C1741 ,C1738_=_C1742 ,C1738_=_C1743 ,C1738_=_C1744 ,\nC1738_=_C1745 ,C1738_=_C1746 ,C1738_=_C1747 ,C1738_=_C1748 ,C1738_=_C1749 ,C1738_=_C1750 ,\nC1738_=_C1751</w:t>
      </w:r>
    </w:p>
    <w:p>
      <w:pPr>
        <w:pStyle w:val="PreformattedText"/>
        <w:bidi w:val="0"/>
        <w:spacing w:before="0" w:after="0"/>
        <w:jc w:val="left"/>
        <w:rPr/>
      </w:pPr>
      <w:r>
        <w:rPr/>
        <w:t xml:space="preserve"> </w:t>
      </w:r>
      <w:r>
        <w:rPr/>
        <w:t>,C1738_=_C1752 ,C1739_=_C1740 ,C1739_=_C1741 ,C1739_=_C1742 ,C1739_=_C1743 ,\nC1739_=_C1744 ,C1739_=_C1745 ,C1739_=_C1746 ,C1739_=_C1747 ,C1739_=_C1748 ,C1739_=_C1749 ,\nC1739_=_C1750 ,C1739_=_C1751 ,C1739_=_C1752 ,C1740_=_C1741 ,C1740_=_C1742 ,C1740_=_C1743 ,\nC1740_=_C1744 ,C1740_=_C1745 ,C1740_=_C1746 ,C1740_=_C1747 ,C1740_=_C1748 ,C1740_=_C1749 ,\nC1740_=_C1750 ,C1740_=_C1751 ,C1740_=_C1752 ,C1741_=_C1742 ,C1741_=_C1743 ,C1741_=_C1744 ,\nC1741_=_C1745 ,C1741_=_C1746 ,C1741_=_C1747 ,C1741_=_C1748 ,C1741_=_C1749 ,C1741_=_C1750 ,\nC1741_=_C1751 ,C1741_=_C1752 ,C1742_=_C1743 ,C1742_=_C1744 ,C1742_=_C1745 ,C1742_=_C1746 ,\nC1742_=_C1747 ,C1742_=_C1748 ,C1742_=_C1749 ,C1742_=_C1750 ,C1742_=_C1751 ,C1742_=_C1752 ,\nC1743_=_C1744 ,C1743_=_C1745 ,C1743_=_C1746 ,C1743_=_C1747 ,C1743_=_C1748 ,C1743_=_C1749 ,\nC1743_=_C1750 ,C1743_=_C1751 ,C1743_=_C1752 ,C1744_=_C1745 ,C1744_=_C1746 ,C1744_=_C1747 ,\nC1744_=_C1748 ,C1744_=_C1749 ,C1744_=_C1750 ,C1744_=_C1751 ,C1744_=_C1752 ,C1745_=_C1746 ,\nC1745_=_C1747 ,C1745_=_C1748 ,C1745_=_C1749 ,C1745_=_C1750 ,C1745_=_C1751 ,C1745_=_C1752 ,\nC1746_=_C1747 ,C1746_=_C1748 ,C1746_=_C1749 ,C1746_=_C1750 ,C1746_=_C1751 ,C1746_=_C1752 ,\nC1747_=_C1748 ,C1747_=_C1749 ,C1747_=_C1750 ,C1747_=_C1751 ,C1747_=_C1752 ,C1748_=_C1749 ,\nC1748_=_C1750 ,C1748_=_C1751 ,C1748_=_C1752 ,C1749_=_C1750 ,C1749_=_C1751 ,C1749_=_C1752 ,\nC1750_=_C1751 ,C1750_=_C1752 ,C1751_=_C1752 ,C1765_=_C1782 ,C1765_=_C1783 ,C1765_=_C1784 ,\nC1765_=_C1785 ,C1765_=_C1786 ,C1765_=_C1787 ,C1765_=_C1789 ,C1765_=_C1791 ,C1765_=_C1792 ,\nC1765_=_C1794 ,C1765_=_C1795 ,C1765_=_C1797 ,C1765_=_C1798 ,C1765_=_C1800 ,C1765_=_C1804 ,\nC1765_=_C1806 ,C1765_=_C1809 ,C1765_=_C1810 ,C1765_=_C1811 ,C1782_=_C1783 ,C1782_=_C1784 ,\nC1782_=_C1785 ,C1782_=_C1786 ,C1782_=_C1787 ,C1782_=_C1789 ,C1782_=_C1791 ,C1782_=_C1792 ,\nC1782_=_C1794 ,C1782_=_C1795 ,C1782_=_C1797 ,C1782_=_C1798 ,C1782_=_C1800 ,C1782_=_C1804 ,\nC1782_=_C1806 ,C1782_=_C1809 ,C1782_=_C1810 ,C1782_=_C1811 ,C1783_=_C1784 ,C1783_=_C1785 ,\nC1783_=_C1786 ,C1783_=_C1787 ,C1783_=_C1789 ,C1783_=_C1791 ,C1783_=_C1792 ,C1783_=_C1794 ,\nC1783_=_C1795 ,C1783_=_C1797 ,C1783_=_C1798 ,C1783_=_C1800 ,C1783_=_C1804 ,C1783_=_C1806 ,\nC1783_=_C1809 ,C1783_=_C1810 ,C1783_=_C1811 ,C1784_=_C1785 ,C1784_=_C1786 ,C1784_=_C1787 ,\nC1784_=_C1789 ,C1784_=_C1791 ,C1784_=_C1792 ,C1784_=_C1794 ,C1784_=_C1795 ,C1784_=_C1797 ,\nC1784_=_C1798 ,C1784_=_C1800 ,C1784_=_C1804 ,C1784_=_C1806 ,C1784_=_C1809 ,C1784_=_C1810 ,\nC1784_=_C1811 ,C1785_=_C1786 ,C1785_=_C1787 ,C1785_=_C1789 ,C1785_=_C1791 ,C1785_=_C1792 ,\nC1785_=_C1794 ,C1785_=_C1795 ,C1785_=_C1797 ,C1785_=_C1798 ,C1785_=_C1800 ,C1785_=_C1804 ,\nC1785_=_C1806 ,C1785_=_C1809 ,C1785_=_C1810 ,C1785_=_C1811 ,C1786_=_C1787 ,C1786_=_C1789 ,\nC1786_=_C1791 ,C1786_=_C1792 ,C1786_=_C1794 ,C1786_=_C1795 ,C1786_=_C1797 ,C1786_=_C1798 ,\nC1786_=_C1800 ,C1786_=_C1804 ,C1786_=_C1806 ,C1786_=_C1809 ,C1786_=_C1810 ,C1786_=_C1811 ,\nC1787_=_C1789 ,C1787_=_C1791 ,C1787_=_C1792 ,C1787_=_C1794 ,C1787_=_C1795 ,C1787_=_C1797 ,\nC1787_=_C1798 ,C1787_=_C1800 ,C1787_=_C1804 ,C1787_=_C1806 ,C1787_=_C1809 ,C1787_=_C1810 ,\nC1787_=_C1811 ,C1789_=_C1791 ,C1789_=_C1792 ,C1789_=_C1794 ,C1789_=_C1795 ,C1789_=_C1797 ,\nC1789_=_C1798 ,C1789_=_C1800 ,C1789_=_C1804 ,C1789_=_C1806 ,C1789_=_C1809 ,C1789_=_C1810 ,\nC1789_=_C1811 ,C1791_=_C1792 ,C1791_=_C1794 ,C1791_=_C1795 ,C1791_=_C1797 ,C1791_=_C1798 ,\nC1791_=_C1800 ,C1791_=_C1804 ,C1791_=_C1806 ,C1791_=_C1809 ,C1791_=_C1810 ,C1791_=_C1811 ,\nC1792_=_C1794 ,C1792_=_C1795 ,C1792_=_C1797 ,C1792_=_C1798 ,C1792_=_C1800 ,C1792_=_C1804 ,\nC1792_=_C1806 ,C1792_=_C1809 ,C1792_=_C1810 ,C1792_=_C1811 ,C1794_=_C1795 ,C1794_=_C1797 ,\nC1794_=_C1798 ,C1794_=_C1800 ,C1794_=_C1804 ,C1794_=_C1806 ,C1794_=_C1809 ,C1794_=_C1810 ,\nC1794_=_C1811 ,C1795_=_C1797 ,C1795_=_C1798 ,C1795_=_C1800 ,C1795_=_C1804 ,C1795_=_C1806 ,\nC1795_=_C1809 ,C1795_=_C1810 ,C1795_=_C1811 ,C1797_=_C1798 ,C1797_=_C1800 ,C1797_=_C1804 ,\nC1797_=_C1806 ,C1797_=_C1809 ,C1797_=_C1810 ,C1797_=_C1811 ,C1798_=_C1800 ,C1798_=_C1804 ,\nC1798_=_C1806 ,C1798_=_C1809 ,C1798_=_C1810 ,C1798_=_C1811 ,C1800_=_C1804 ,C1800_=_C1806 ,\nC1800_=_C1809 ,C1800_=_C1810 ,C1800_=_C1811 ,C1804_=_C1806 ,C1804_=_C1809 ,C1804_=_C1810 ,\nC1804_=_C1811 ,C1806_=_C1809 ,C1806_=_C1810 ,C1806_=_C1811 ,C1809_=_C1810 ,C1809_=_C1811 ,\nC1810_=_C1811 ,"];5051[shape=box, label="id:5051 level: 37\n3: C404 C540 C2865 \n2: C404_=_C2865( C404 C2865 ) C540_=_C2865( C540 C2865 ) "];5040-&gt;5051[label="2: C404 C540 \n0: "];5052[shape=box, label="id:5052 level: 37\n138: C346 C347 C348 C349 C350 \nC351 C352 C353 C354 C355 C356 \nC357 C358 C359 C360 C361 C362 \nC363 C365 C366 C367 C374 C375 \nC376 C377 C378 C379 C380 C381 \nC382 C383 C384 C385 C386 C387 \nC388 C389 C390 C391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n72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3( C347 C403 ) C347_=_C404( C347 C404 ) C347_=_C405( C347 C405 ) C347_=_C406( C347 C406 ) C347_=_C407( C347 C407 ) \nC347_=_C408( C347 C408 ) C347_=_C409( C347 C409 ) C347_=_C410( C347 C410 ) C347_=_C411(</w:t>
      </w:r>
    </w:p>
    <w:p>
      <w:pPr>
        <w:pStyle w:val="PreformattedText"/>
        <w:bidi w:val="0"/>
        <w:spacing w:before="0" w:after="0"/>
        <w:jc w:val="left"/>
        <w:rPr/>
      </w:pPr>
      <w:r>
        <w:rPr/>
        <w:t xml:space="preserve"> </w:t>
      </w:r>
      <w:r>
        <w:rPr/>
        <w:t>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w:t>
      </w:r>
    </w:p>
    <w:p>
      <w:pPr>
        <w:pStyle w:val="PreformattedText"/>
        <w:bidi w:val="0"/>
        <w:spacing w:before="0" w:after="0"/>
        <w:jc w:val="left"/>
        <w:rPr/>
      </w:pPr>
      <w:r>
        <w:rPr/>
        <w:t xml:space="preserve"> </w:t>
      </w:r>
      <w:r>
        <w:rPr/>
        <w:t>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w:t>
      </w:r>
    </w:p>
    <w:p>
      <w:pPr>
        <w:pStyle w:val="PreformattedText"/>
        <w:bidi w:val="0"/>
        <w:spacing w:before="0" w:after="0"/>
        <w:jc w:val="left"/>
        <w:rPr/>
      </w:pPr>
      <w:r>
        <w:rPr/>
        <w:t xml:space="preserve"> </w:t>
      </w:r>
      <w:r>
        <w:rPr/>
        <w:t>C354 C391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w:t>
      </w:r>
    </w:p>
    <w:p>
      <w:pPr>
        <w:pStyle w:val="PreformattedText"/>
        <w:bidi w:val="0"/>
        <w:spacing w:before="0" w:after="0"/>
        <w:jc w:val="left"/>
        <w:rPr/>
      </w:pPr>
      <w:r>
        <w:rPr/>
        <w:t xml:space="preserve"> </w:t>
      </w:r>
      <w:r>
        <w:rPr/>
        <w:t>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w:t>
      </w:r>
    </w:p>
    <w:p>
      <w:pPr>
        <w:pStyle w:val="PreformattedText"/>
        <w:bidi w:val="0"/>
        <w:spacing w:before="0" w:after="0"/>
        <w:jc w:val="left"/>
        <w:rPr/>
      </w:pPr>
      <w:r>
        <w:rPr/>
        <w:t xml:space="preserve"> </w:t>
      </w:r>
      <w:r>
        <w:rPr/>
        <w:t>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w:t>
      </w:r>
    </w:p>
    <w:p>
      <w:pPr>
        <w:pStyle w:val="PreformattedText"/>
        <w:bidi w:val="0"/>
        <w:spacing w:before="0" w:after="0"/>
        <w:jc w:val="left"/>
        <w:rPr/>
      </w:pPr>
      <w:r>
        <w:rPr/>
        <w:t xml:space="preserve"> </w:t>
      </w:r>
      <w:r>
        <w:rPr/>
        <w:t>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3( C376 C403 ) C376_=_C404( C376 C404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w:t>
      </w:r>
    </w:p>
    <w:p>
      <w:pPr>
        <w:pStyle w:val="PreformattedText"/>
        <w:bidi w:val="0"/>
        <w:spacing w:before="0" w:after="0"/>
        <w:jc w:val="left"/>
        <w:rPr/>
      </w:pPr>
      <w:r>
        <w:rPr/>
        <w:t xml:space="preserve"> </w:t>
      </w:r>
      <w:r>
        <w:rPr/>
        <w:t>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w:t>
      </w:r>
    </w:p>
    <w:p>
      <w:pPr>
        <w:pStyle w:val="PreformattedText"/>
        <w:bidi w:val="0"/>
        <w:spacing w:before="0" w:after="0"/>
        <w:jc w:val="left"/>
        <w:rPr/>
      </w:pPr>
      <w:r>
        <w:rPr/>
        <w:t xml:space="preserve"> </w:t>
      </w:r>
      <w:r>
        <w:rPr/>
        <w:t>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3( C382 C403 ) C382_=_C404( C382 C404 ) C382_=_C405( C382 C405 ) \nC382_=_C406( C382 C406 ) C382_=_C407( C382 C407 ) C382_=_C408( C382 C408 ) C382_=_C409( C382 C409 ) C382_=_C410( C382 C410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3( C385 C403 ) C385_=_C404( C385 C404 ) C385_=_C405( C385 C405 ) C385_=_C406( C385 C406 ) C385_=_C407( C385 C407 ) C385_=_C408(</w:t>
      </w:r>
    </w:p>
    <w:p>
      <w:pPr>
        <w:pStyle w:val="PreformattedText"/>
        <w:bidi w:val="0"/>
        <w:spacing w:before="0" w:after="0"/>
        <w:jc w:val="left"/>
        <w:rPr/>
      </w:pPr>
      <w:r>
        <w:rPr/>
        <w:t xml:space="preserve"> </w:t>
      </w:r>
      <w:r>
        <w:rPr/>
        <w:t>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w:t>
      </w:r>
    </w:p>
    <w:p>
      <w:pPr>
        <w:pStyle w:val="PreformattedText"/>
        <w:bidi w:val="0"/>
        <w:spacing w:before="0" w:after="0"/>
        <w:jc w:val="left"/>
        <w:rPr/>
      </w:pPr>
      <w:r>
        <w:rPr/>
        <w:t xml:space="preserve"> </w:t>
      </w:r>
      <w:r>
        <w:rPr/>
        <w:t>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w:t>
      </w:r>
    </w:p>
    <w:p>
      <w:pPr>
        <w:pStyle w:val="PreformattedText"/>
        <w:bidi w:val="0"/>
        <w:spacing w:before="0" w:after="0"/>
        <w:jc w:val="left"/>
        <w:rPr/>
      </w:pPr>
      <w:r>
        <w:rPr/>
        <w:t xml:space="preserve"> </w:t>
      </w:r>
      <w:r>
        <w:rPr/>
        <w:t>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w:t>
      </w:r>
    </w:p>
    <w:p>
      <w:pPr>
        <w:pStyle w:val="PreformattedText"/>
        <w:bidi w:val="0"/>
        <w:spacing w:before="0" w:after="0"/>
        <w:jc w:val="left"/>
        <w:rPr/>
      </w:pPr>
      <w:r>
        <w:rPr/>
        <w:t xml:space="preserve"> </w:t>
      </w:r>
      <w:r>
        <w:rPr/>
        <w:t>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w:t>
      </w:r>
    </w:p>
    <w:p>
      <w:pPr>
        <w:pStyle w:val="PreformattedText"/>
        <w:bidi w:val="0"/>
        <w:spacing w:before="0" w:after="0"/>
        <w:jc w:val="left"/>
        <w:rPr/>
      </w:pPr>
      <w:r>
        <w:rPr/>
        <w:t xml:space="preserve"> </w:t>
      </w:r>
      <w:r>
        <w:rPr/>
        <w:t>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w:t>
      </w:r>
    </w:p>
    <w:p>
      <w:pPr>
        <w:pStyle w:val="PreformattedText"/>
        <w:bidi w:val="0"/>
        <w:spacing w:before="0" w:after="0"/>
        <w:jc w:val="left"/>
        <w:rPr/>
      </w:pPr>
      <w:r>
        <w:rPr/>
        <w:t xml:space="preserve"> </w:t>
      </w:r>
      <w:r>
        <w:rPr/>
        <w:t>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w:t>
      </w:r>
    </w:p>
    <w:p>
      <w:pPr>
        <w:pStyle w:val="PreformattedText"/>
        <w:bidi w:val="0"/>
        <w:spacing w:before="0" w:after="0"/>
        <w:jc w:val="left"/>
        <w:rPr/>
      </w:pPr>
      <w:r>
        <w:rPr/>
        <w:t xml:space="preserve"> </w:t>
      </w:r>
      <w:r>
        <w:rPr/>
        <w:t>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w:t>
      </w:r>
    </w:p>
    <w:p>
      <w:pPr>
        <w:pStyle w:val="PreformattedText"/>
        <w:bidi w:val="0"/>
        <w:spacing w:before="0" w:after="0"/>
        <w:jc w:val="left"/>
        <w:rPr/>
      </w:pPr>
      <w:r>
        <w:rPr/>
        <w:t xml:space="preserve"> </w:t>
      </w:r>
      <w:r>
        <w:rPr/>
        <w:t>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w:t>
      </w:r>
    </w:p>
    <w:p>
      <w:pPr>
        <w:pStyle w:val="PreformattedText"/>
        <w:bidi w:val="0"/>
        <w:spacing w:before="0" w:after="0"/>
        <w:jc w:val="left"/>
        <w:rPr/>
      </w:pPr>
      <w:r>
        <w:rPr/>
        <w:t xml:space="preserve"> </w:t>
      </w:r>
      <w:r>
        <w:rPr/>
        <w:t>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w:t>
      </w:r>
    </w:p>
    <w:p>
      <w:pPr>
        <w:pStyle w:val="PreformattedText"/>
        <w:bidi w:val="0"/>
        <w:spacing w:before="0" w:after="0"/>
        <w:jc w:val="left"/>
        <w:rPr/>
      </w:pPr>
      <w:r>
        <w:rPr/>
        <w:t xml:space="preserve"> </w:t>
      </w:r>
      <w:r>
        <w:rPr/>
        <w:t>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9_=_C528( C509 C528 ) C509_=_C529( C509 C529 ) C509_=_C530( C509 C530 ) C509_=_C531( C509 C531 ) C509_=_C532( C509 C532 ) C509_=_C533( C509 C533 ) \nC509_=_C534( C509 C534 ) C509_=_C535( C509 C535 ) C509_=_C536( C509 C536 ) C509_=_C537( C509 C537 ) C509_=_C538( C509 C538 ) C509_=_C539( C509 C539 ) \nC528_=_C529( C528 C529 ) C528_=_C530( C528 C530 ) C528_=_C531( C528 C531 ) C528_=_C532( C528 C532 ) C528_=_C533( C528 C533 ) C528_=_C534( C528 C534 ) \nC528_=_C535( C528 C535 ) C528_=_C536( C528 C536 ) C528_=_C537( C528 C537 ) C528_=_C538( C528 C538 ) C528_=_C539( C528 C539 ) C529_=_C530( C529 C530 ) \nC529_=_C531( C529 C531 ) C529_=_C532( C529 C532 ) C529_=_C533( C529 C533 ) C529_=_C534( C529 C534 ) C529_=_C535( C529 C535 ) C529_=_C536( C529 C536 ) \nC529_=_C537( C529 C537 ) C529_=_C538( C529 C538 ) C529_=_C539( C529 C539 ) C530_=_C531( C530 C531 ) C530_=_C532( C530 C532 ) C530_=_C533( C530 C533 ) \nC530_=_C534( C530 C534 ) C530_=_C535( C530 C535 ) C530_=_C536( C530 C536 ) C530_=_C537( C530 C537 ) C530_=_C538( C530 C538 ) C530_=_C539( C530 C539 ) \nC531_=_C532( C531 C532 ) C531_=_C533( C531 C533 ) C531_=_C534( C531 C534 ) C531_=_C535( C531 C535 ) C531_=_C536( C531 C536 ) C531_=_C537( C531 C537 ) \nC531_=_C538( C531 C538 ) C531_=_C539( C531 C539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8_=_C539( C538 C539 ) "];5040-&gt;5052[label="137: C346 C347 C348 C349 C350 \nC351 C352 C353 C354 C355 C356 \nC357 C358 C359 C360 C361 C362 \nC363 C365 C366 C367 C374 C375 \nC376 C377 C378 C379 C380 C381 \nC382 C383 C384 C385 C386 C387 \nC388 C389 C390 C391 C404</w:t>
      </w:r>
    </w:p>
    <w:p>
      <w:pPr>
        <w:pStyle w:val="PreformattedText"/>
        <w:bidi w:val="0"/>
        <w:spacing w:before="0" w:after="0"/>
        <w:jc w:val="left"/>
        <w:rPr/>
      </w:pPr>
      <w:r>
        <w:rPr/>
        <w:t xml:space="preserve"> </w:t>
      </w:r>
      <w:r>
        <w:rPr/>
        <w:t>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709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w:t>
      </w:r>
    </w:p>
    <w:p>
      <w:pPr>
        <w:pStyle w:val="PreformattedText"/>
        <w:bidi w:val="0"/>
        <w:spacing w:before="0" w:after="0"/>
        <w:jc w:val="left"/>
        <w:rPr/>
      </w:pPr>
      <w:r>
        <w:rPr/>
        <w:t xml:space="preserve"> </w:t>
      </w:r>
      <w:r>
        <w:rPr/>
        <w:t>,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w:t>
      </w:r>
    </w:p>
    <w:p>
      <w:pPr>
        <w:pStyle w:val="PreformattedText"/>
        <w:bidi w:val="0"/>
        <w:spacing w:before="0" w:after="0"/>
        <w:jc w:val="left"/>
        <w:rPr/>
      </w:pPr>
      <w:r>
        <w:rPr/>
        <w:t xml:space="preserve"> </w:t>
      </w:r>
      <w:r>
        <w:rPr/>
        <w:t>,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4 ,C367_=_C405 ,\nC367_=_C406</w:t>
      </w:r>
    </w:p>
    <w:p>
      <w:pPr>
        <w:pStyle w:val="PreformattedText"/>
        <w:bidi w:val="0"/>
        <w:spacing w:before="0" w:after="0"/>
        <w:jc w:val="left"/>
        <w:rPr/>
      </w:pPr>
      <w:r>
        <w:rPr/>
        <w:t xml:space="preserve"> </w:t>
      </w:r>
      <w:r>
        <w:rPr/>
        <w:t>,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4 ,C381_=_C405 ,C381_=_C406 ,C381_=_C407 ,C381_=_C408 ,C381_=_C409</w:t>
      </w:r>
    </w:p>
    <w:p>
      <w:pPr>
        <w:pStyle w:val="PreformattedText"/>
        <w:bidi w:val="0"/>
        <w:spacing w:before="0" w:after="0"/>
        <w:jc w:val="left"/>
        <w:rPr/>
      </w:pPr>
      <w:r>
        <w:rPr/>
        <w:t xml:space="preserve"> </w:t>
      </w:r>
      <w:r>
        <w:rPr/>
        <w:t>,\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w:t>
      </w:r>
    </w:p>
    <w:p>
      <w:pPr>
        <w:pStyle w:val="PreformattedText"/>
        <w:bidi w:val="0"/>
        <w:spacing w:before="0" w:after="0"/>
        <w:jc w:val="left"/>
        <w:rPr/>
      </w:pPr>
      <w:r>
        <w:rPr/>
        <w:t xml:space="preserve"> </w:t>
      </w:r>
      <w:r>
        <w:rPr/>
        <w:t>,C389_=_C477 ,\nC389_=_C478 ,C389_=_C479 ,C389_=_C480 ,C389_=_C481 ,C389_=_C482 ,C390_=_C391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w:t>
      </w:r>
    </w:p>
    <w:p>
      <w:pPr>
        <w:pStyle w:val="PreformattedText"/>
        <w:bidi w:val="0"/>
        <w:spacing w:before="0" w:after="0"/>
        <w:jc w:val="left"/>
        <w:rPr/>
      </w:pPr>
      <w:r>
        <w:rPr/>
        <w:t xml:space="preserve"> </w:t>
      </w:r>
      <w:r>
        <w:rPr/>
        <w:t>,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w:t>
      </w:r>
    </w:p>
    <w:p>
      <w:pPr>
        <w:pStyle w:val="PreformattedText"/>
        <w:bidi w:val="0"/>
        <w:spacing w:before="0" w:after="0"/>
        <w:jc w:val="left"/>
        <w:rPr/>
      </w:pPr>
      <w:r>
        <w:rPr/>
        <w:t xml:space="preserve"> </w:t>
      </w:r>
      <w:r>
        <w:rPr/>
        <w:t>,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w:t>
      </w:r>
    </w:p>
    <w:p>
      <w:pPr>
        <w:pStyle w:val="PreformattedText"/>
        <w:bidi w:val="0"/>
        <w:spacing w:before="0" w:after="0"/>
        <w:jc w:val="left"/>
        <w:rPr/>
      </w:pPr>
      <w:r>
        <w:rPr/>
        <w:t xml:space="preserve"> </w:t>
      </w:r>
      <w:r>
        <w:rPr/>
        <w:t>,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w:t>
      </w:r>
    </w:p>
    <w:p>
      <w:pPr>
        <w:pStyle w:val="PreformattedText"/>
        <w:bidi w:val="0"/>
        <w:spacing w:before="0" w:after="0"/>
        <w:jc w:val="left"/>
        <w:rPr/>
      </w:pPr>
      <w:r>
        <w:rPr/>
        <w:t xml:space="preserve"> </w:t>
      </w:r>
      <w:r>
        <w:rPr/>
        <w:t>,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4_=_C505 ,\nC504_=_C506 ,C504_=_C507 ,C504_=_C508 ,C504_=_C509 ,C504_=_C528 ,C504_=_C529 ,\nC504_=_C530 ,C504_=_C531 ,C504_=_C532 ,C504_=_C533 ,C504_=_C534 ,C504_=_C535 ,\nC504_=_C536 ,C504_=_C537 ,C504_=_C538 ,C504_=_C539 ,C505_=_C506 ,C505_=_C507 ,\nC505_=_C508 ,C505_=_C509 ,C505_=_C528 ,C505_=_C529 ,C505_=_C530 ,C505_=_C531 ,\nC505_=_C532 ,C505_=_C533 ,C505_=_C534 ,C505_=_C535 ,C505_=_C536 ,C505_=_C537 ,\nC505_=_C538 ,C505_=_C539 ,C506_=_C507 ,C506_=_C508 ,C506_=_C509 ,C506_=_C528 ,\nC506_=_C529 ,C506_=_C530 ,C506_=_C531 ,C506_=_C532 ,C506_=_C533 ,C506_=_C534 ,\nC506_=_C535 ,C506_=_C536 ,C506_=_C537 ,C506_=_C538 ,C506_=_C539 ,C507_=_C508 ,\nC507_=_C509 ,C507_=_C528 ,C507_=_C529 ,C507_=_C530 ,C507_=_C531 ,C507_=_C532 ,\nC507_=_C533 ,C507_=_C534 ,C507_=_C535 ,C507_=_C536 ,C507_=_C537 ,C507_=_C538 ,\nC507_=_C539 ,C508_=_C509 ,C508_=_C528 ,C508_=_C529 ,C508_=_C530 ,C508_=_C531 ,\nC508_=_C532 ,C508_=_C533 ,C508_=_C534 ,C508_=_C535 ,C508_=_C536 ,C508_=_C537 ,\nC508_=_C538 ,C508_=_C539 ,C509_=_C528 ,C509_=_C529 ,C509_=_C530 ,C509_=_C531 ,\nC509_=_C532 ,C509_=_C533 ,C509_=_C534 ,C509_=_C535 ,C509_=_C536 ,C509_=_C537 ,\nC509_=_C538 ,C509_=_C539 ,C528_=_C529 ,C528_=_C530 ,C528_=_C531 ,C528_=_C532 ,\nC528_=_C533 ,C528_=_C534 ,C528_=_C535 ,C528_=_C536 ,C528_=_C537 ,C528_=_C538 ,\nC528_=_C539 ,C529_=_C530 ,C529_=_C531 ,C529_=_C532 ,C529_=_C533 ,C529_=_C534 ,\nC529_=_C535 ,C529_=_C536 ,C529_=_C537 ,C529_=_C538 ,C529_=_C539 ,C530_=_C531 ,\nC530_=_C532 ,C530_=_C533 ,C530_=_C534 ,C530_=_C535 ,C530_=_C536 ,C530_=_C537 ,\nC530_=_C538 ,C530_=_C539 ,C531_=_C532 ,C531_=_C533 ,C531_=_C534 ,C531_=_C535 ,\nC531_=_C536 ,C531_=_C537 ,C531_=_C538 ,C531_=_C539 ,C532_=_C533 ,C532_=_C534 ,\nC532_=_C535 ,C532_=_C536 ,C532_=_C537 ,C532_=_C538 ,C532_=_C539 ,C533_=_C534 ,\nC533_=_C535 ,C533_=_C536 ,C533_=_C537 ,C533_=_C538 ,C533_=_C539 ,C534_=_C535 ,\nC534_=_C536 ,C534_=_C537 ,C534_=_C538 ,C534_=_C539 ,C535_=_C536 ,C535_=_C537 ,\nC535_=_C538 ,C535_=_C539 ,C536_=_C537 ,C536_=_C538 ,C536_=_C539 ,C537_=_C538 ,\nC537_=_C539 ,C538_=_C539 ,"];5053[shape=box, label="id:5053 level: 37\n4: C702 C704 C3475 C3630 \n4: C702_=_C3475( C702 C3475 ) C702_=_C3630( C702 C3630 ) C704_=_C3630( C704 C3630 ) C3475_=_C3630( C3475 C3630 ) "];5041-&gt;5053[label="3: C704 C3475 C3630 \n2: C704_=_C3630 ,C3475_=_C3630 ,"];5054[shape=box, label="id:5054 level: 37\n3: C3470 C3474 C3478 \n2: C3470_=_C3478( C3470 C3478 ) C3474_=_C3478( C3474 C3478 ) "];5042-&gt;5054[label="2: C3470 C3474 \n0: "];5055[shape=box, label="id:5055 level: 37\n4: C43 C44 C45 C47 \n4: C43_=_C44( C43 C44 ) C43_=_C45( C43 C45 ) C43_=_C47( C43 C47 ) C44_=_C45( C44 C45 ) "];5043-&gt;5055[label="3: C43 C44 C47 \n2: C43_=_C44 ,C43_=_C47 ,"];5056[shape=box, label="id:5056 level: 37\n3: C182 C184 C3637 \n2: C182_=_C3637( C182 C3637 ) C184_=_C3637( C184 C3637 ) "];5044-&gt;5056[label="2: C182 C184 \n0: "];5057[shape=box, label="id:5057 level: 37\n3: C881 C888 C2188 \n2: C881_=_C2188( C881 C2188 ) C888_=_C2188( C888 C2188 ) "];5046-&gt;5057[label="2: C881 C888 \n0: "];5058[shape=box, label="id:5058 level: 37\n3: C188 C197 C878 \n2: C188_=_C878( C188 C878 ) C197_=_C878( C197 C878 ) "];5048-&gt;5058[label="2: C188 C197 \n0: "];5059[shape=box, label="id:5059 level: 37\n11: C186 C187 C188 C189 C190 \nC191 C192 C193 C194 C195 C196 \n46: C186_=_C187( C186 C187 ) C186_=_C188( C186 C188 ) C186_=_C189( C186 C189 ) C186_=_C190( C186 C190 ) C186_=_C191( C186 C191 ) \nC186_=_C192( C186 C192 ) C186_=_C193( C186 C193 ) C186_=_C194( C186 C194 ) C186_=_C195( C186 C195 ) C186_=_C196( C186 C196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5048-&gt;5059[label="10: C186 C188 C189 C190 C191 \nC192 C193 C194 C195 C196 \n37: C186_=_C188 ,C186_=_C189 ,C186_=_C190 ,C186_=_C191 ,C186_=_C192 ,\nC186_=_C193 ,C186_=_C194 ,C186_=_C195 ,C186_=_C196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5060[shape=box, label="id:5060 level: 37\n3: C1711 C1811 C3421 \n2: C1711_=_C3421( C1711 C3421 ) C1811_=_C3421( C1811 C3421 ) "];5050-&gt;5060[label="2: C1711 C1811 \n0: "];5061[shape=box, label="id:5061 level: 37\n102: C1652 C1653 C1654 C1655 C1656 \nC1657 C1658 C1659 C1660 C1661 C1662 \nC1663 C1664 C1666 C1667 C1668 C1669 \nC1670 C1671 C1672 C1673 C1674 C1675 \nC1676 C1677 C1678 C1679 C1680 C1681 \nC1688 C1690 C1693 C1696 C1699 C1701 \nC1702 C1703 C1705 C1707 C1708 C1710 \nC1711 C1712 C1713 C1714 C1715 C1716 \nC1717 C1718 C1719 C1720 C1721 C1722 \nC1723 C1724 C1725 C1726 C1727 C1728 \nC1729 C1730 C1731 C1732 C1733 C1734 \nC1735 C1736 C1737 C1738 C1739 C1740 \nC1741 C1742 C1743 C1744 C1745 C1746 \nC1747 C1748 C1749 C1750 C1751 C1752 \nC1765 C1782 C1783 C1784 C1785 C1786 \nC1787 C1789 C1791 C1792 C1794 C1795 \nC1797 C1798 C1800 C1804 C1806 C1809 \nC1810 \n3593: C1652_=_C1653( C1652 C1653 ) C1652_=_C1654( C1652 C1654 ) C1652_=_C1655( C1652 C1655 ) C1652_=_C1656( C1652 C1656</w:t>
      </w:r>
    </w:p>
    <w:p>
      <w:pPr>
        <w:pStyle w:val="PreformattedText"/>
        <w:bidi w:val="0"/>
        <w:spacing w:before="0" w:after="0"/>
        <w:jc w:val="left"/>
        <w:rPr/>
      </w:pPr>
      <w:r>
        <w:rPr/>
        <w:t xml:space="preserve"> </w:t>
      </w:r>
      <w:r>
        <w:rPr/>
        <w:t>)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10( C1652 C1710 ) C1652_=_C1711( C1652 C1711 ) \nC1652_=_C1712( C1652 C1712 ) C1652_=_C1713( C1652 C1713 ) C1652_=_C1714( C1652 C1714 ) C1652_=_C1715( C1652 C1715 ) C1652_=_C1716( C1652 C1716 ) C1652_=_C1717( C1652 C1717 ) \nC1652_=_C1718( C1652 C1718 ) C1652_=_C1719( C1652 C1719 ) C1652_=_C1720( C1652 C1720 ) C1652_=_C1721( C1652 C1721 ) C1652_=_C1722( C1652 C1722 ) C1652_=_C1723( C1652 C1723 ) \nC1652_=_C1724( C1652 C1724 ) C1652_=_C1725( C1652 C1725 ) C1652_=_C1726( C1652 C1726 ) C1652_=_C1727( C1652 C1727 ) C1652_=_C1728( C1652 C1728 ) C1652_=_C1729( C1652 C1729 ) \nC1652_=_C1730( C1652 C1730 ) C1652_=_C1731( C1652 C1731 ) C1652_=_C1732( C1652 C1732 ) C1652_=_C1733( C1652 C1733 ) C1652_=_C1734( C1652 C1734 ) C1652_=_C1735( C1652 C1735 ) \nC1652_=_C1736( C1652 C1736 ) C1652_=_C1737( C1652 C1737 ) C1652_=_C1738( C1652 C1738 ) C1652_=_C1739( C1652 C1739 ) C1652_=_C1740( C1652 C1740 ) C1652_=_C1741( C1652 C1741 ) \nC1652_=_C1742( C1652 C1742 ) C1652_=_C1743( C1652 C1743 ) C1652_=_C1744( C1652 C1744 ) C1652_=_C1745( C1652 C1745 ) C1652_=_C1746( C1652 C1746 ) C1652_=_C1747( C1652 C1747 ) \nC1652_=_C1748( C1652 C1748 ) C1652_=_C1749( C1652 C1749 ) C1652_=_C1750( C1652 C1750 ) C1652_=_C1751( C1652 C1751 ) C1652_=_C1752( C1652 C1752 ) C1652_=_C1765( C1652 C1765 ) \nC1652_=_C1782( C1652 C1782 ) C1652_=_C1783( C1652 C1783 ) C1652_=_C1784( C1652 C1784 ) C1652_=_C1785( C1652 C1785 ) C1652_=_C1786( C1652 C1786 ) C1652_=_C1787( C1652 C1787 ) \nC1652_=_C1789( C1652 C1789 ) C1652_=_C1791( C1652 C1791 ) C1652_=_C1792( C1652 C1792 ) C1652_=_C1794( C1652 C1794 ) C1652_=_C1795( C1652 C1795 ) C1652_=_C1797( C1652 C1797 ) \nC1652_=_C1798( C1652 C1798 ) C1652_=_C1800( C1652 C1800 ) C1652_=_C1804( C1652 C1804 ) C1652_=_C1806( C1652 C1806 ) C1652_=_C1809( C1652 C1809 ) C1652_=_C1810( C1652 C1810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10( C1653 C1710 ) C1653_=_C1711( C1653 C1711 ) C1653_=_C1712( C1653 C1712 ) C1653_=_C1713( C1653 C1713 ) \nC1653_=_C1714( C1653 C1714 ) C1653_=_C1715( C1653 C1715 ) C1653_=_C1716( C1653 C1716 ) C1653_=_C1717( C1653 C1717 ) C1653_=_C1718( C1653 C1718 ) C1653_=_C1719( C1653 C1719 ) \nC1653_=_C1720( C1653 C1720 ) C1653_=_C1721( C1653 C1721 ) C1653_=_C1722( C1653 C1722 ) C1653_=_C1723( C1653 C1723 ) C1653_=_C1724( C1653 C1724 ) C1653_=_C1725( C1653 C1725 ) \nC1653_=_C1726( C1653 C1726 ) C1653_=_C1727( C1653 C1727 ) C1653_=_C1728( C1653 C1728 ) C1653_=_C1729( C1653 C1729 ) C1653_=_C1730( C1653 C1730 ) C1653_=_C1731( C1653 C1731 ) \nC1653_=_C1732( C1653 C1732 ) C1653_=_C1733( C1653 C1733 ) C1653_=_C1734( C1653 C1734 ) C1653_=_C1735( C1653 C1735 ) C1653_=_C1736( C1653 C1736 ) C1653_=_C1737( C1653 C1737 ) \nC1653_=_C1738( C1653 C1738 ) C1653_=_C1739( C1653 C1739 ) C1653_=_C1740( C1653 C1740 ) C1653_=_C1741( C1653 C1741 ) C1653_=_C1742( C1653 C1742 ) C1653_=_C1743( C1653 C1743 ) \nC1653_=_C1744( C1653 C1744 ) C1653_=_C1745( C1653 C1745 ) C1653_=_C1746( C1653 C1746 ) C1653_=_C1747( C1653 C1747 ) C1653_=_C1748( C1653 C1748 ) C1653_=_C1749( C1653 C1749 ) \nC1653_=_C1750( C1653 C1750 ) C1653_=_C1751( C1653 C1751 ) C1653_=_C1752( C1653 C1752 ) C1654_=_C1655( C1654 C1655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1669( C1654 C1669 ) C1654_=_C1670( C1654 C1670 ) \nC1654_=_C1671( C1654 C1671 ) C1654_=_C1672( C1654 C1672 ) C1654_=_C1673( C1654 C1673 ) C1654_=_C1674( C1654 C1674 ) C1654_=_C1675( C1654 C1675 ) C1654_=_C1676( C1654 C1676 ) \nC1654_=_C1677( C1654 C1677 ) C1654_=_C1678( C1654 C1678 ) C1654_=_C1679( C1654 C1679 ) C1654_=_C1680( C1654 C1680 ) C1654_=_C1681( C1654 C1681 ) C1654_=_C1688( C1654 C1688 ) \nC1654_=_C1690( C1654 C1690 ) C1654_=_C1693( C1654 C1693 ) C1654_=_C1696( C1654 C1696 ) C1654_=_C1699( C1654 C1699 ) C1654_=_C1701( C1654 C1701 ) C1654_=_C1702( C1654 C1702 ) \nC1654_=_C1703( C1654 C1703 ) C1654_=_C1705( C1654 C1705 ) C1654_=_C1707( C1654 C1707 ) C1654_=_C1708( C1654 C1708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5( C1655 C1705 ) C1655_=_C1707( C1655 C1707 ) C1655_=_C1708( C1655 C1708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w:t>
      </w:r>
    </w:p>
    <w:p>
      <w:pPr>
        <w:pStyle w:val="PreformattedText"/>
        <w:bidi w:val="0"/>
        <w:spacing w:before="0" w:after="0"/>
        <w:jc w:val="left"/>
        <w:rPr/>
      </w:pPr>
      <w:r>
        <w:rPr/>
        <w:t xml:space="preserve"> </w:t>
      </w:r>
      <w:r>
        <w:rPr/>
        <w:t>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7( C1656 C1707 ) C1656_=_C1708( C1656 C1708 ) C1656_=_C1710( C1656 C1710 ) \nC1656_=_C1711( C1656 C1711 ) C1656_=_C1712( C1656 C1712 ) C1656_=_C1713( C1656 C1713 ) C1656_=_C1714( C1656 C1714 ) C1656_=_C1715( C1656 C1715 ) C1656_=_C1716( C1656 C1716 ) \nC1656_=_C1717( C1656 C1717 ) C1656_=_C1718( C1656 C1718 ) C1656_=_C1719( C1656 C1719 ) C1656_=_C1720( C1656 C1720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5( C1657 C1705 ) C1657_=_C1707( C1657 C1707 ) C1657_=_C1708( C1657 C1708 ) C1657_=_C1710( C1657 C1710 ) C1657_=_C1711( C1657 C1711 ) \nC1657_=_C1712( C1657 C1712 ) C1657_=_C1713( C1657 C1713 ) C1657_=_C1714( C1657 C1714 ) C1657_=_C1715( C1657 C1715 ) C1657_=_C1716( C1657 C1716 ) C1657_=_C1717( C1657 C1717 ) \nC1657_=_C1718( C1657 C1718 ) C1657_=_C1719( C1657 C1719 ) C1657_=_C1720( C1657 C1720 ) C1657_=_C1721( C1657 C1721 ) C1657_=_C1722( C1657 C1722 ) C1657_=_C1723( C1657 C1723 ) \nC1657_=_C1724( C1657 C1724 ) C1657_=_C1725( C1657 C1725 ) C1657_=_C1726( C1657 C1726 ) C1657_=_C1727( C1657 C1727 ) C1657_=_C1728( C1657 C1728 ) C1657_=_C1729( C1657 C1729 ) \nC1657_=_C1730( C1657 C1730 ) C1657_=_C1731( C1657 C1731 ) C1657_=_C1732( C1657 C1732 ) C1657_=_C1733( C1657 C1733 ) C1657_=_C1734( C1657 C1734 ) C1657_=_C1735( C1657 C1735 ) \nC1657_=_C1736( C1657 C1736 ) C1657_=_C1737( C1657 C1737 ) C1657_=_C1738( C1657 C1738 ) C1657_=_C1739( C1657 C1739 ) C1657_=_C1740( C1657 C1740 ) C1657_=_C1741( C1657 C1741 ) \nC1657_=_C1742( C1657 C1742 ) C1657_=_C1743( C1657 C1743 ) C1657_=_C1744( C1657 C1744 ) C1657_=_C1745( C1657 C1745 ) C1657_=_C1746( C1657 C1746 ) C1657_=_C1747( C1657 C1747 ) \nC1657_=_C1748( C1657 C1748 ) C1657_=_C1749( C1657 C1749 ) C1657_=_C1750( C1657 C1750 ) C1657_=_C1751( C1657 C1751 ) C1657_=_C1752( C1657 C1752 ) C1658_=_C1659( C1658 C1659 ) \nC1658_=_C1660( C1658 C1660 ) C1658_=_C1661( C1658 C1661 ) C1658_=_C1662( C1658 C1662 ) C1658_=_C1663( C1658 C1663 ) C1658_=_C1664( C1658 C1664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8_=_C1680( C1658 C1680 ) C1658_=_C1681( C1658 C1681 ) C1658_=_C1688( C1658 C1688 ) C1658_=_C1690( C1658 C1690 ) C1658_=_C1693( C1658 C1693 ) \nC1658_=_C1696( C1658 C1696 ) C1658_=_C1699( C1658 C1699 ) C1658_=_C1701( C1658 C1701 ) C1658_=_C1702( C1658 C1702 ) C1658_=_C1703( C1658 C1703 ) C1658_=_C1705( C1658 C1705 ) \nC1658_=_C1707( C1658 C1707 ) C1658_=_C1708( C1658 C1708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10( C1659 C1710 ) \nC1659_=_C1711( C1659 C1711 ) C1659_=_C1712( C1659 C1712 ) C1659_=_C1713( C1659 C1713 ) C1659_=_C1714( C1659 C1714 ) C1659_=_C1715( C1659 C1715 ) C1659_=_C1716( C1659 C1716 ) \nC1659_=_C1717( C1659 C1717 ) C1659_=_C1718( C1659 C1718 ) C1659_=_C1719( C1659 C1719 ) C1659_=_C1720( C1659 C1720 ) C1659_=_C1721( C1659 C1721 ) C1659_=_C1722( C1659 C1722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60_=_C1661( C1660 C1661 ) C1660_=_C1662( C1660 C1662 ) C1660_=_C1663( C1660 C1663 ) C1660_=_C1664( C1660 C1664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8( C1660 C1688 ) C1660_=_C1690( C1660 C1690 ) C1660_=_C1693( C1660 C1693 ) C1660_=_C1696( C1660 C1696 ) \nC1660_=_C1699( C1660 C1699 ) C1660_=_C1701( C1660 C1701 ) C1660_=_C1702( C1660 C1702 ) C1660_=_C1703( C1660 C1703 ) C1660_=_C1705( C1660 C1705 ) C1660_=_C1707( C1660 C1707 ) \nC1660_=_C1708( C1660 C1708 ) C1660_=_C1710( C1660 C1710 ) C1660_=_C1711(</w:t>
      </w:r>
    </w:p>
    <w:p>
      <w:pPr>
        <w:pStyle w:val="PreformattedText"/>
        <w:bidi w:val="0"/>
        <w:spacing w:before="0" w:after="0"/>
        <w:jc w:val="left"/>
        <w:rPr/>
      </w:pPr>
      <w:r>
        <w:rPr/>
        <w:t xml:space="preserve"> </w:t>
      </w:r>
      <w:r>
        <w:rPr/>
        <w:t>C1660 C1711 ) C1660_=_C1712( C1660 C1712 ) C1660_=_C1713( C1660 C1713 ) C1660_=_C1714( C1660 C1714 ) \nC1660_=_C1715( C1660 C1715 ) C1660_=_C1716( C1660 C1716 ) C1660_=_C1717( C1660 C1717 ) C1660_=_C1718( C1660 C1718 ) C1660_=_C1719( C1660 C1719 ) C1660_=_C1720( C1660 C1720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5( C1661 C1705 ) \nC1661_=_C1707( C1661 C1707 ) C1661_=_C1708( C1661 C1708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7( C1662 C1707 ) C1662_=_C1708( C1662 C1708 ) C1662_=_C1710( C1662 C1710 ) C1662_=_C1711( C1662 C1711 ) C1662_=_C1712( C1662 C1712 ) C1662_=_C1713( C1662 C1713 ) \nC1662_=_C1714( C1662 C1714 ) C1662_=_C1715( C1662 C1715 ) C1662_=_C1716( C1662 C1716 ) C1662_=_C1717( C1662 C1717 ) C1662_=_C1718( C1662 C1718 ) C1662_=_C1719( C1662 C1719 ) \nC1662_=_C1720( C1662 C1720 ) C1662_=_C1721( C1662 C1721 ) C1662_=_C1722( C1662 C1722 ) C1662_=_C1723( C1662 C1723 ) C1662_=_C1724( C1662 C1724 ) C1662_=_C1725( C1662 C1725 ) \nC1662_=_C1726( C1662 C1726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9( C1663 C1699 ) C1663_=_C1701( C1663 C1701 ) C1663_=_C1702( C1663 C1702 ) C1663_=_C1703( C1663 C1703 ) C1663_=_C1705( C1663 C1705 ) C1663_=_C1707( C1663 C1707 ) \nC1663_=_C1708( C1663 C1708 ) C1663_=_C1710( C1663 C1710 ) C1663_=_C1711( C1663 C1711 ) C1663_=_C1712( C1663 C1712 ) C1663_=_C1713( C1663 C1713 ) C1663_=_C1714( C1663 C1714 ) \nC1663_=_C1715( C1663 C1715 ) C1663_=_C1716( C1663 C1716 ) C1663_=_C1717( C1663 C1717 ) C1663_=_C1718( C1663 C1718 ) C1663_=_C1719( C1663 C1719 ) C1663_=_C1720( C1663 C1720 ) \nC1663_=_C1721( C1663 C1721 ) C1663_=_C1722( C1663 C1722 ) C1663_=_C1723( C1663 C1723 ) C1663_=_C1724( C1663 C1724 ) C1663_=_C1725( C1663 C1725 ) C1663_=_C1726( C1663 C1726 ) \nC1663_=_C1727( C1663 C1727 ) C1663_=_C1728( C1663 C1728 ) C1663_=_C1729( C1663 C1729 ) C1663_=_C1730( C1663 C1730 ) C1663_=_C1731( C1663 C1731 ) C1663_=_C1732( C1663 C1732 ) \nC1663_=_C1733( C1663 C1733 ) C1663_=_C1734( C1663 C1734 ) C1663_=_C1735( C1663 C1735 ) C1663_=_C1736( C1663 C1736 ) C1663_=_C1737( C1663 C1737 ) C1663_=_C1738( C1663 C1738 ) \nC1663_=_C1739( C1663 C1739 ) C1663_=_C1740( C1663 C1740 ) C1663_=_C1741( C1663 C1741 ) C1663_=_C1742( C1663 C1742 ) C1663_=_C1743( C1663 C1743 ) C1663_=_C1744( C1663 C1744 ) \nC1663_=_C1745( C1663 C1745 ) C1663_=_C1746( C1663 C1746 ) C1663_=_C1747( C1663 C1747 ) C1663_=_C1748( C1663 C1748 ) C1663_=_C1749( C1663 C1749 ) C1663_=_C1750( C1663 C1750 ) \nC1663_=_C1751( C1663 C1751 ) C1663_=_C1752( C1663 C1752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8( C1664 C1688 ) C1664_=_C1690( C1664 C1690 ) C1664_=_C1693( C1664 C1693 ) C1664_=_C1696( C1664 C1696 ) C1664_=_C1699( C1664 C1699 ) C1664_=_C1701( C1664 C1701 ) \nC1664_=_C1702( C1664 C1702 ) C1664_=_C1703( C1664 C1703 ) C1664_=_C1705( C1664 C1705 ) C1664_=_C1707( C1664 C1707 ) C1664_=_C1708( C1664 C1708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w:t>
      </w:r>
    </w:p>
    <w:p>
      <w:pPr>
        <w:pStyle w:val="PreformattedText"/>
        <w:bidi w:val="0"/>
        <w:spacing w:before="0" w:after="0"/>
        <w:jc w:val="left"/>
        <w:rPr/>
      </w:pPr>
      <w:r>
        <w:rPr/>
        <w:t xml:space="preserve"> </w:t>
      </w:r>
      <w:r>
        <w:rPr/>
        <w:t>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10( C1666 C1710 ) C1666_=_C1711( C1666 C1711 ) C1666_=_C1712( C1666 C1712 ) C1666_=_C1713( C1666 C1713 ) \nC1666_=_C1714( C1666 C1714 ) C1666_=_C1715( C1666 C1715 ) C1666_=_C1716( C1666 C1716 ) C1666_=_C1717( C1666 C1717 ) C1666_=_C1718( C1666 C1718 ) C1666_=_C1719( C1666 C1719 ) \nC1666_=_C1720( C1666 C1720 ) C1666_=_C1721( C1666 C1721 ) C1666_=_C1722( C1666 C1722 ) C1666_=_C1723( C1666 C1723 ) C1666_=_C1724( C1666 C1724 ) C1666_=_C1725( C1666 C1725 ) \nC1666_=_C1726( C1666 C1726 ) C1666_=_C1727( C1666 C1727 ) C1666_=_C1728( C1666 C1728 ) C1666_=_C1729( C1666 C1729 ) C1666_=_C1730( C1666 C1730 ) C1666_=_C1731( C1666 C1731 ) \nC1666_=_C1732( C1666 C1732 ) C1666_=_C1733( C1666 C1733 ) C1666_=_C1734( C1666 C1734 ) C1666_=_C1735( C1666 C1735 ) C1666_=_C1736( C1666 C1736 ) C1666_=_C1737( C1666 C1737 ) \nC1666_=_C1738( C1666 C1738 ) C1666_=_C1739( C1666 C1739 ) C1666_=_C1740( C1666 C1740 ) C1666_=_C1741( C1666 C1741 ) C1666_=_C1742( C1666 C1742 ) C1666_=_C1743( C1666 C1743 ) \nC1666_=_C1744( C1666 C1744 ) C1666_=_C1745( C1666 C1745 ) C1666_=_C1746( C1666 C1746 ) C1666_=_C1747( C1666 C1747 ) C1666_=_C1748( C1666 C1748 ) C1666_=_C1749( C1666 C1749 ) \nC1666_=_C1750( C1666 C1750 ) C1666_=_C1751( C1666 C1751 ) C1666_=_C1752( C1666 C1752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8( C1667 C1688 ) \nC1667_=_C1690( C1667 C1690 ) C1667_=_C1693( C1667 C1693 ) C1667_=_C1696( C1667 C1696 ) C1667_=_C1699( C1667 C1699 ) C1667_=_C1701( C1667 C1701 ) C1667_=_C1702( C1667 C1702 ) \nC1667_=_C1703( C1667 C1703 ) C1667_=_C1705( C1667 C1705 ) C1667_=_C1707( C1667 C1707 ) C1667_=_C1708( C1667 C1708 ) C1667_=_C1710( C1667 C1710 ) C1667_=_C1711( C1667 C1711 ) \nC1667_=_C1712( C1667 C1712 ) C1667_=_C1713( C1667 C1713 ) C1667_=_C1714( C1667 C1714 ) C1667_=_C1715( C1667 C1715 ) C1667_=_C1716( C1667 C1716 ) C1667_=_C1717( C1667 C1717 ) \nC1667_=_C1718( C1667 C1718 ) C1667_=_C1719( C1667 C1719 ) C1667_=_C1720( C1667 C1720 ) C1667_=_C1721( C1667 C1721 ) C1667_=_C1722( C1667 C1722 ) C1667_=_C1723( C1667 C1723 ) \nC1667_=_C1724( C1667 C1724 ) C1667_=_C1725( C1667 C1725 ) C1667_=_C1726( C1667 C1726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5( C1668 C1705 ) C1668_=_C1707( C1668 C1707 ) C1668_=_C1708( C1668 C1708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7( C1669 C1707 ) C1669_=_C1708( C1669 C1708 ) C1669_=_C1710( C1669 C1710 ) \nC1669_=_C1711( C1669 C1711 ) C1669_=_C1712( C1669 C1712 ) C1669_=_C1713( C1669 C1713 ) C1669_=_C1714( C1669 C1714 ) C1669_=_C1715( C1669 C1715 ) C1669_=_C1716( C1669 C1716 ) \nC1669_=_C1717( C1669 C1717 ) C1669_=_C1718( C1669 C1718 ) C1669_=_C1719( C1669 C1719 ) C1669_=_C1720( C1669 C1720 ) C1669_=_C1721( C1669 C1721 ) C1669_=_C1722( C1669 C1722 ) \nC1669_=_C1723( C1669 C1723 ) C1669_=_C1724( C1669 C1724 ) C1669_=_C1725( C1669 C1725 ) C1669_=_C1726( C1669 C1726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5( C1670 C1705 ) C1670_=_C1707( C1670 C1707 ) C1670_=_C1708( C1670 C1708 ) C1670_=_C1710( C1670 C1710 ) C1670_=_C1711( C1670 C1711 ) \nC1670_=_C1712( C1670 C1712 ) C1670_=_C1713( C1670 C1713 ) C1670_=_C1714( C1670 C1714 ) C1670_=_C1715( C1670 C1715 ) C1670_=_C1716( C1670 C1716 ) C1670_=_C1717( C1670 C1717 ) \nC1670_=_C1718( C1670 C1718 ) C1670_=_C1719( C1670 C1719 ) C1670_=_C1720( C1670 C1720 ) C1670_=_C1721( C1670 C1721 ) C1670_=_C1722( C1670 C1722 ) C1670_=_C1723( C1670 C1723 ) \nC1670_=_C1724( C1670 C1724 ) C1670_=_C1725( C1670 C1725 ) C1670_=_C1726( C1670 C1726 ) C1670_=_C1727( C1670 C1727 ) C1670_=_C1728( C1670 C1728 ) C1670_=_C1729( C1670 C1729 ) \nC1670_=_C1730( C1670 C1730 ) C1670_=_C1731( C1670 C1731 ) C1670_=_C1732( C1670 C1732 ) C1670_=_C1733( C1670 C1733 ) C1670_=_C1734( C1670 C1734 ) C1670_=_C1735( C1670 C1735 ) \nC1670_=_C1736( C1670 C1736 ) C1670_=_C1737( C1670 C1737 ) C1670_=_C1738( C1670 C1738 ) C1670_=_C1739( C1670 C1739 ) C1670_=_C1740( C1670 C1740 ) C1670_=_C1741( C1670 C1741 ) \nC1670_=_C1742( C1670 C1742 ) C1670_=_C1743( C1670 C1743 ) C1670_=_C1744( C1670 C1744 ) C1670_=_C1745( C1670 C1745 ) C1670_=_C1746( C1670 C1746 ) C1670_=_C1747( C1670 C1747 ) \nC1670_=_C1748( C1670 C1748 ) C1670_=_C1749( C1670 C1749 ) C1670_=_C1750( C1670 C1750 ) C1670_=_C1751( C1670 C1751 ) C1670_=_C1752( C1670 C1752 ) C1671_=_C1672( C1671 C1672 ) \nC1671_=_C1673( C1671 C1673 ) C1671_=_C1674( C1671 C1674 ) C1671_=_C1675( C1671 C1675 ) C1671_=_C1676( C1671 C1676 ) C1671_=_C1677( C1671 C1677 ) C1671_=_C1678( C1671 C1678 ) \nC1671_=_C1679( C1671 C1679 ) C1671_=_C1680( C1671 C1680 ) C1671_=_C1681( C1671 C1681 ) C1671_=_C1688( C1671 C1688 ) C1671_=_C1690( C1671 C1690 ) C1671_=_C1693( C1671 C1693 ) \nC1671_=_C1696(</w:t>
      </w:r>
    </w:p>
    <w:p>
      <w:pPr>
        <w:pStyle w:val="PreformattedText"/>
        <w:bidi w:val="0"/>
        <w:spacing w:before="0" w:after="0"/>
        <w:jc w:val="left"/>
        <w:rPr/>
      </w:pPr>
      <w:r>
        <w:rPr/>
        <w:t xml:space="preserve"> </w:t>
      </w:r>
      <w:r>
        <w:rPr/>
        <w:t>C1671 C1696 ) C1671_=_C1699( C1671 C1699 ) C1671_=_C1701( C1671 C1701 ) C1671_=_C1702( C1671 C1702 ) C1671_=_C1703( C1671 C1703 ) C1671_=_C1705( C1671 C1705 ) \nC1671_=_C1707( C1671 C1707 ) C1671_=_C1708( C1671 C1708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10( C1672 C1710 ) \nC1672_=_C1711( C1672 C1711 ) C1672_=_C1712( C1672 C1712 ) C1672_=_C1713( C1672 C1713 ) C1672_=_C1714( C1672 C1714 ) C1672_=_C1715( C1672 C1715 ) C1672_=_C1716( C1672 C1716 ) \nC1672_=_C1717( C1672 C1717 ) C1672_=_C1718( C1672 C1718 ) C1672_=_C1719( C1672 C1719 ) C1672_=_C1720( C1672 C1720 ) C1672_=_C1721( C1672 C1721 ) C1672_=_C1722( C1672 C1722 ) \nC1672_=_C1723( C1672 C1723 ) C1672_=_C1724( C1672 C1724 ) C1672_=_C1725( C1672 C1725 ) C1672_=_C1726( C1672 C1726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 C1672 C1749 ) C1672_=_C1750( C1672 C1750 ) C1672_=_C1751( C1672 C1751 ) C1672_=_C1752( C1672 C1752 ) \nC1673_=_C1674( C1673 C1674 ) C1673_=_C1675( C1673 C1675 ) C1673_=_C1676( C1673 C1676 ) C1673_=_C1677( C1673 C1677 ) C1673_=_C1678( C1673 C1678 ) C1673_=_C1679( C1673 C1679 ) \nC1673_=_C1680( C1673 C1680 ) C1673_=_C1681( C1673 C1681 ) C1673_=_C1688( C1673 C1688 ) C1673_=_C1690( C1673 C1690 ) C1673_=_C1693( C1673 C1693 ) C1673_=_C1696( C1673 C1696 ) \nC1673_=_C1699( C1673 C1699 ) C1673_=_C1701( C1673 C1701 ) C1673_=_C1702( C1673 C1702 ) C1673_=_C1703( C1673 C1703 ) C1673_=_C1705( C1673 C1705 ) C1673_=_C1707( C1673 C1707 ) \nC1673_=_C1708( C1673 C1708 ) C1673_=_C1710( C1673 C1710 ) C1673_=_C1711( C1673 C1711 ) C1673_=_C1712( C1673 C1712 ) C1673_=_C1713( C1673 C1713 ) C1673_=_C1714( C1673 C1714 ) \nC1673_=_C1715( C1673 C1715 ) C1673_=_C1716( C1673 C1716 ) C1673_=_C1717( C1673 C1717 ) C1673_=_C1718( C1673 C1718 ) C1673_=_C1719( C1673 C1719 ) C1673_=_C1720( C1673 C1720 ) \nC1673_=_C1721( C1673 C1721 ) C1673_=_C1722( C1673 C1722 ) C1673_=_C1723( C1673 C1723 ) C1673_=_C1724( C1673 C1724 ) C1673_=_C1725( C1673 C1725 ) C1673_=_C1726( C1673 C1726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5( C1674 C1705 ) \nC1674_=_C1707( C1674 C1707 ) C1674_=_C1708( C1674 C1708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7( C1675 C1707 ) C1675_=_C1708( C1675 C1708 ) C1675_=_C1710( C1675 C1710 ) C1675_=_C1711( C1675 C1711 ) C1675_=_C1712( C1675 C1712 ) C1675_=_C1713( C1675 C1713 ) \nC1675_=_C1714( C1675 C1714 ) C1675_=_C1715( C1675 C1715 ) C1675_=_C1716( C1675 C1716 ) C1675_=_C1717( C1675 C1717 ) C1675_=_C1718( C1675 C1718 ) C1675_=_C1719( C1675 C1719 ) \nC1675_=_C1720( C1675 C1720 ) C1675_=_C1721( C1675 C1721 ) C1675_=_C1722( C1675 C1722 ) C1675_=_C1723( C1675 C1723 ) C1675_=_C1724( C1675 C1724 ) C1675_=_C1725( C1675 C1725 ) \nC1675_=_C1726( C1675 C1726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3( C1676 C1693 ) C1676_=_C1696( C1676 C1696 ) \nC1676_=_C1699( C1676 C1699 ) C1676_=_C1701( C1676 C1701 ) C1676_=_C1702( C1676 C1702 ) C1676_=_C1703( C1676 C1703 ) C1676_=_C1705( C1676 C1705 ) C1676_=_C1707( C1676 C1707 ) \nC1676_=_C1708( C1676 C1708 ) C1676_=_C1710( C1676 C1710 ) C1676_=_C1711( C1676 C1711 ) C1676_=_C1712( C1676 C1712 ) C1676_=_C1713( C1676 C1713 ) C1676_=_C1714( C1676 C1714 ) \nC1676_=_C1715( C1676 C1715 ) C1676_=_C1716( C1676 C1716 ) C1676_=_C1717( C1676 C1717 ) C1676_=_C1718( C1676 C1718 ) C1676_=_C1719( C1676 C1719 ) C1676_=_C1720( C1676 C1720 ) \nC1676_=_C1721( C1676 C1721 ) C1676_=_C1722( C1676 C1722 ) C1676_=_C1723( C1676 C1723 ) C1676_=_C1724( C1676 C1724 ) C1676_=_C1725( C1676 C1725 ) C1676_=_C1726( C1676 C1726 ) \nC1676_=_C1727( C1676 C1727 ) C1676_=_C1728( C1676 C1728 ) C1676_=_C1729( C1676 C1729 ) C1676_=_C1730( C1676 C1730 ) C1676_=_C1731( C1676 C1731 ) C1676_=_C1732( C1676 C1732 ) \nC1676_=_C1733( C1676 C1733 ) C1676_=_C1734( C1676 C1734 ) C1676_=_C1735(</w:t>
      </w:r>
    </w:p>
    <w:p>
      <w:pPr>
        <w:pStyle w:val="PreformattedText"/>
        <w:bidi w:val="0"/>
        <w:spacing w:before="0" w:after="0"/>
        <w:jc w:val="left"/>
        <w:rPr/>
      </w:pPr>
      <w:r>
        <w:rPr/>
        <w:t xml:space="preserve"> </w:t>
      </w:r>
      <w:r>
        <w:rPr/>
        <w:t>C1676 C1735 ) C1676_=_C1736( C1676 C1736 ) C1676_=_C1737( C1676 C1737 ) C1676_=_C1738( C1676 C1738 ) \nC1676_=_C1739( C1676 C1739 ) C1676_=_C1740( C1676 C1740 ) C1676_=_C1741( C1676 C1741 ) C1676_=_C1742( C1676 C1742 ) C1676_=_C1743( C1676 C1743 ) C1676_=_C1744( C1676 C1744 ) \nC1676_=_C1745( C1676 C1745 ) C1676_=_C1746( C1676 C1746 ) C1676_=_C1747( C1676 C1747 ) C1676_=_C1748( C1676 C1748 ) C1676_=_C1749( C1676 C1749 ) C1676_=_C1750( C1676 C1750 ) \nC1676_=_C1751( C1676 C1751 ) C1676_=_C1752( C1676 C1752 ) C1677_=_C1678( C1677 C1678 ) C1677_=_C1679( C1677 C1679 ) C1677_=_C1680( C1677 C1680 ) C1677_=_C1681( C1677 C1681 ) \nC1677_=_C1688( C1677 C1688 ) C1677_=_C1690( C1677 C1690 ) C1677_=_C1693( C1677 C1693 ) C1677_=_C1696( C1677 C1696 ) C1677_=_C1699( C1677 C1699 ) C1677_=_C1701( C1677 C1701 ) \nC1677_=_C1702( C1677 C1702 ) C1677_=_C1703( C1677 C1703 ) C1677_=_C1705( C1677 C1705 ) C1677_=_C1707( C1677 C1707 ) C1677_=_C1708( C1677 C1708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10( C1678 C1710 ) C1678_=_C1711( C1678 C1711 ) C1678_=_C1712( C1678 C1712 ) C1678_=_C1713( C1678 C1713 ) \nC1678_=_C1714( C1678 C1714 ) C1678_=_C1715( C1678 C1715 ) C1678_=_C1716( C1678 C1716 ) C1678_=_C1717( C1678 C1717 ) C1678_=_C1718( C1678 C1718 ) C1678_=_C1719( C1678 C1719 ) \nC1678_=_C1720( C1678 C1720 ) C1678_=_C1721( C1678 C1721 ) C1678_=_C1722( C1678 C1722 ) C1678_=_C1723( C1678 C1723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9_=_C1680( C1679 C1680 ) C1679_=_C1681( C1679 C1681 ) C1679_=_C1688( C1679 C1688 ) \nC1679_=_C1690( C1679 C1690 ) C1679_=_C1693( C1679 C1693 ) C1679_=_C1696( C1679 C1696 ) C1679_=_C1699( C1679 C1699 ) C1679_=_C1701( C1679 C1701 ) C1679_=_C1702( C1679 C1702 ) \nC1679_=_C1703( C1679 C1703 ) C1679_=_C1705( C1679 C1705 ) C1679_=_C1707( C1679 C1707 ) C1679_=_C1708( C1679 C1708 ) C1679_=_C1710( C1679 C1710 ) C1679_=_C1711( C1679 C1711 ) \nC1679_=_C1712( C1679 C1712 ) C1679_=_C1713( C1679 C1713 ) C1679_=_C1714( C1679 C1714 ) C1679_=_C1715( C1679 C1715 ) C1679_=_C1716( C1679 C1716 ) C1679_=_C1717( C1679 C1717 ) \nC1679_=_C1718( C1679 C1718 ) C1679_=_C1719( C1679 C1719 ) C1679_=_C1720( C1679 C1720 ) C1679_=_C1721( C1679 C1721 ) C1679_=_C1722( C1679 C1722 ) C1679_=_C1723( C1679 C1723 ) \nC1679_=_C1724( C1679 C1724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3( C1680 C1693 ) C1680_=_C1696( C1680 C1696 ) C1680_=_C1699( C1680 C1699 ) C1680_=_C1701( C1680 C1701 ) \nC1680_=_C1702( C1680 C1702 ) C1680_=_C1703( C1680 C1703 ) C1680_=_C1705( C1680 C1705 ) C1680_=_C1707( C1680 C1707 ) C1680_=_C1708( C1680 C1708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7( C1681 C1707 ) C1681_=_C1708( C1681 C1708 ) C1681_=_C1710( C1681 C1710 ) \nC1681_=_C1711( C1681 C1711 ) C1681_=_C1712( C1681 C1712 ) C1681_=_C1713( C1681 C1713 ) C1681_=_C1714( C1681 C1714 ) C1681_=_C1715( C1681 C1715 ) C1681_=_C1716( C1681 C1716 ) \nC1681_=_C1717( C1681 C1717 ) C1681_=_C1718( C1681 C1718 ) C1681_=_C1719( C1681 C1719 ) C1681_=_C1720( C1681 C1720 ) C1681_=_C1721( C1681 C1721 ) C1681_=_C1722( C1681 C1722 ) \nC1681_=_C1723( C1681 C1723 ) C1681_=_C1724( C1681 C1724 ) C1681_=_C1725( C1681 C1725 ) C1681_=_C1726( C1681 C1726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8_=_C1690( C1688 C1690 ) C1688_=_C1693( C1688 C1693 ) C1688_=_C1696( C1688 C1696 ) C1688_=_C1699( C1688 C1699 ) C1688_=_C1701( C1688 C1701 ) C1688_=_C1702( C1688 C1702 ) \nC1688_=_C1703( C1688 C1703 ) C1688_=_C1705( C1688 C1705 ) C1688_=_C1707( C1688 C1707 ) C1688_=_C1708( C1688 C1708 ) C1688_=_C1710( C1688 C1710 ) C1688_=_C1711( C1688 C1711 ) \nC1688_=_C1712( C1688 C1712 ) C1688_=_C1713( C1688 C1713 ) C1688_=_C1714( C1688 C1714 ) C1688_=_C1715( C1688 C1715 ) C1688_=_C1716( C1688 C1716 ) C1688_=_C1717( C1688 C1717 ) \nC1688_=_C1718( C1688 C1718 ) C1688_=_C1719( C1688 C1719 ) C1688_=_C1720( C1688 C1720 ) C1688_=_C1721( C1688 C1721 ) C1688_=_C1722( C1688 C1722 ) C1688_=_C1723( C1688 C1723 ) \nC1688_=_C1724( C1688 C1724 ) C1688_=_C1725( C1688 C1725 ) C1688_=_C1726( C1688 C1726 ) C1688_=_C1727( C1688 C1727 ) C1688_=_C1728( C1688 C1728 ) C1688_=_C1729( C1688 C1729 ) \nC1688_=_C1730( C1688 C1730 ) C1688_=_C1731( C1688 C1731 ) C1688_=_C1732( C1688 C1732 ) C1688_=_C1733( C1688 C1733 ) C1688_=_C1734( C1688 C1734 ) C1688_=_C1735( C1688 C1735 ) \nC1688_=_C1736( C1688 C1736 ) C1688_=_C1737( C1688 C1737 ) C1688_=_C1738( C1688 C1738 ) C1688_=_C1739( C1688 C1739 ) C1688_=_C1740(</w:t>
      </w:r>
    </w:p>
    <w:p>
      <w:pPr>
        <w:pStyle w:val="PreformattedText"/>
        <w:bidi w:val="0"/>
        <w:spacing w:before="0" w:after="0"/>
        <w:jc w:val="left"/>
        <w:rPr/>
      </w:pPr>
      <w:r>
        <w:rPr/>
        <w:t xml:space="preserve"> </w:t>
      </w:r>
      <w:r>
        <w:rPr/>
        <w:t>C1688 C1740 ) C1688_=_C1741( C1688 C1741 ) \nC1688_=_C1742( C1688 C1742 ) C1688_=_C1743( C1688 C1743 ) C1688_=_C1744( C1688 C1744 ) C1688_=_C1745( C1688 C1745 ) C1688_=_C1746( C1688 C1746 ) C1688_=_C1747( C1688 C1747 ) \nC1688_=_C1748( C1688 C1748 ) C1688_=_C1749( C1688 C1749 ) C1688_=_C1750( C1688 C1750 ) C1688_=_C1751( C1688 C1751 ) C1688_=_C1752( C1688 C1752 ) C1690_=_C1693( C1690 C1693 ) \nC1690_=_C1696( C1690 C1696 ) C1690_=_C1699( C1690 C1699 ) C1690_=_C1701( C1690 C1701 ) C1690_=_C1702( C1690 C1702 ) C1690_=_C1703( C1690 C1703 ) C1690_=_C1705( C1690 C1705 ) \nC1690_=_C1707( C1690 C1707 ) C1690_=_C1708( C1690 C1708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10( C1693 C1710 ) \nC1693_=_C1711( C1693 C1711 ) C1693_=_C1712( C1693 C1712 ) C1693_=_C1713( C1693 C1713 ) C1693_=_C1714( C1693 C1714 ) C1693_=_C1715( C1693 C1715 ) C1693_=_C1716( C1693 C1716 ) \nC1693_=_C1717( C1693 C1717 ) C1693_=_C1718( C1693 C1718 ) C1693_=_C1719( C1693 C1719 ) C1693_=_C1720( C1693 C1720 ) C1693_=_C1721( C1693 C1721 ) C1693_=_C1722( C1693 C1722 ) \nC1693_=_C1723( C1693 C1723 ) C1693_=_C1724( C1693 C1724 ) C1693_=_C1725( C1693 C1725 ) C1693_=_C1726( C1693 C1726 ) C1693_=_C1727( C1693 C1727 ) C1693_=_C1728( C1693 C1728 ) \nC1693_=_C1729( C1693 C1729 ) C1693_=_C1730( C1693 C1730 ) C1693_=_C1731( C1693 C1731 ) C1693_=_C1732( C1693 C1732 ) C1693_=_C1733( C1693 C1733 ) C1693_=_C1734( C1693 C1734 ) \nC1693_=_C1735( C1693 C1735 ) C1693_=_C1736( C1693 C1736 ) C1693_=_C1737( C1693 C1737 ) C1693_=_C1738( C1693 C1738 ) C1693_=_C1739( C1693 C1739 ) C1693_=_C1740( C1693 C1740 ) \nC1693_=_C1741( C1693 C1741 ) C1693_=_C1742( C1693 C1742 ) C1693_=_C1743( C1693 C1743 ) C1693_=_C1744( C1693 C1744 ) C1693_=_C1745( C1693 C1745 ) C1693_=_C1746( C1693 C1746 ) \nC1693_=_C1747( C1693 C1747 ) C1693_=_C1748( C1693 C1748 ) C1693_=_C1749( C1693 C1749 ) C1693_=_C1750( C1693 C1750 ) C1693_=_C1751( C1693 C1751 ) C1693_=_C1752( C1693 C1752 ) \nC1696_=_C1699( C1696 C1699 ) C1696_=_C1701( C1696 C1701 ) C1696_=_C1702( C1696 C1702 ) C1696_=_C1703( C1696 C1703 ) C1696_=_C1705( C1696 C1705 ) C1696_=_C1707( C1696 C1707 ) \nC1696_=_C1708( C1696 C1708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9_=_C1701( C1699 C1701 ) C1699_=_C1702( C1699 C1702 ) C1699_=_C1703( C1699 C1703 ) C1699_=_C1705( C1699 C1705 ) \nC1699_=_C1707( C1699 C1707 ) C1699_=_C1708( C1699 C1708 ) C1699_=_C1710( C1699 C1710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7( C1701 C1707 ) C1701_=_C1708( C1701 C1708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5( C1702 C1705 ) C1702_=_C1707( C1702 C1707 ) \nC1702_=_C1708( C1702 C1708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 C1702 C1745 ) C1702_=_C1746( C1702 C1746 ) C1702_=_C1747( C1702 C1747 ) C1702_=_C1748( C1702 C1748 ) C1702_=_C1749( C1702 C1749 ) C1702_=_C1750( C1702 C1750 ) \nC1702_=_C1751( C1702 C1751 ) C1702_=_C1752( C1702 C1752 ) C1703_=_C1705( C1703 C1705 ) C1703_=_C1707( C1703 C1707 ) C1703_=_C1708( C1703 C1708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w:t>
      </w:r>
    </w:p>
    <w:p>
      <w:pPr>
        <w:pStyle w:val="PreformattedText"/>
        <w:bidi w:val="0"/>
        <w:spacing w:before="0" w:after="0"/>
        <w:jc w:val="left"/>
        <w:rPr/>
      </w:pPr>
      <w:r>
        <w:rPr/>
        <w:t xml:space="preserve"> </w:t>
      </w:r>
      <w:r>
        <w:rPr/>
        <w:t>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5_=_C1722( C1705 C1722 ) C1705_=_C1723( C1705 C1723 ) C1705_=_C1724( C1705 C1724 ) C1705_=_C1725( C1705 C1725 ) \nC1705_=_C1726( C1705 C1726 ) C1705_=_C1727( C1705 C1727 ) C1705_=_C1728( C1705 C1728 ) C1705_=_C1729( C1705 C1729 ) C1705_=_C1730( C1705 C1730 ) C1705_=_C1731( C1705 C1731 ) \nC1705_=_C1732( C1705 C1732 ) C1705_=_C1733( C1705 C1733 ) C1705_=_C1734( C1705 C1734 ) C1705_=_C1735( C1705 C1735 ) C1705_=_C1736( C1705 C1736 ) C1705_=_C1737( C1705 C1737 ) \nC1705_=_C1738( C1705 C1738 ) C1705_=_C1739( C1705 C1739 ) C1705_=_C1740( C1705 C1740 ) C1705_=_C1741( C1705 C1741 ) C1705_=_C1742( C1705 C1742 ) C1705_=_C1743( C1705 C1743 ) \nC1705_=_C1744( C1705 C1744 ) C1705_=_C1745( C1705 C1745 ) C1705_=_C1746( C1705 C1746 ) C1705_=_C1747( C1705 C1747 ) C1705_=_C1748( C1705 C1748 ) C1705_=_C1749( C1705 C1749 ) \nC1705_=_C1750( C1705 C1750 ) C1705_=_C1751( C1705 C1751 ) C1705_=_C1752( C1705 C1752 ) C1707_=_C1708( C1707 C1708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7_=_C1723( C1707 C1723 ) \nC1707_=_C1724( C1707 C1724 ) C1707_=_C1725( C1707 C1725 ) C1707_=_C1726( C1707 C1726 ) C1707_=_C1727( C1707 C1727 ) C1707_=_C1728( C1707 C1728 ) C1707_=_C1729( C1707 C1729 ) \nC1707_=_C1730( C1707 C1730 ) C1707_=_C1731( C1707 C1731 ) C1707_=_C1732( C1707 C1732 ) C1707_=_C1733( C1707 C1733 ) C1707_=_C1734( C1707 C1734 ) C1707_=_C1735( C1707 C1735 ) \nC1707_=_C1736( C1707 C1736 ) C1707_=_C1737( C1707 C1737 ) C1707_=_C1738( C1707 C1738 ) C1707_=_C1739( C1707 C1739 ) C1707_=_C1740( C1707 C1740 ) C1707_=_C1741( C1707 C1741 ) \nC1707_=_C1742( C1707 C1742 ) C1707_=_C1743( C1707 C1743 ) C1707_=_C1744( C1707 C1744 ) C1707_=_C1745( C1707 C1745 ) C1707_=_C1746( C1707 C1746 ) C1707_=_C1747( C1707 C1747 ) \nC1707_=_C1748( C1707 C1748 ) C1707_=_C1749( C1707 C1749 ) C1707_=_C1750( C1707 C1750 ) C1707_=_C1751( C1707 C1751 ) C1707_=_C1752( C1707 C1752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1_=_C1732( C1711 C1732 ) C1711_=_C1733( C1711 C1733 ) C1711_=_C1734( C1711 C1734 ) C1711_=_C1735( C1711 C1735 ) \nC1711_=_C1736( C1711 C1736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 C1711 C1748 ) C1711_=_C1749( C1711 C1749 ) C1711_=_C1750( C1711 C1750 ) C1711_=_C1751( C1711 C1751 ) C1711_=_C1752( C1711 C1752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733( C1712 C1733 ) C1712_=_C1734( C1712 C1734 ) C1712_=_C1735( C1712 C1735 ) C1712_=_C1736( C1712 C1736 ) C1712_=_C1737( C1712 C1737 ) \nC1712_=_C1738( C1712 C1738 ) C1712_=_C1739( C1712 C1739 ) C1712_=_C1740( C1712 C1740 ) C1712_=_C1741( C1712 C1741 ) C1712_=_C1742( C1712 C1742 ) C1712_=_C1743( C1712 C1743 ) \nC1712_=_C1744( C1712 C1744 ) C1712_=_C1745( C1712 C1745 ) C1712_=_C1746( C1712 C1746 ) C1712_=_C1747( C1712 C1747 ) C1712_=_C1748( C1712 C1748 ) C1712_=_C1749( C1712 C1749 ) \nC1712_=_C1750( C1712 C1750 ) C1712_=_C1751( C1712 C1751 ) C1712_=_C1752( C1712 C1752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w:t>
      </w:r>
    </w:p>
    <w:p>
      <w:pPr>
        <w:pStyle w:val="PreformattedText"/>
        <w:bidi w:val="0"/>
        <w:spacing w:before="0" w:after="0"/>
        <w:jc w:val="left"/>
        <w:rPr/>
      </w:pPr>
      <w:r>
        <w:rPr/>
        <w:t xml:space="preserve"> </w:t>
      </w:r>
      <w:r>
        <w:rPr/>
        <w:t>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1747( C1715 C1747 ) C1715_=_C1748( C1715 C1748 ) C1715_=_C1749( C1715 C1749 ) \nC1715_=_C1750( C1715 C1750 ) C1715_=_C1751( C1715 C1751 ) C1715_=_C1752( C1715 C1752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751( C1718 C1751 ) C1718_=_C1752( C1718 C175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6( C1725 C1726 ) C1725_=_C1727(</w:t>
      </w:r>
    </w:p>
    <w:p>
      <w:pPr>
        <w:pStyle w:val="PreformattedText"/>
        <w:bidi w:val="0"/>
        <w:spacing w:before="0" w:after="0"/>
        <w:jc w:val="left"/>
        <w:rPr/>
      </w:pPr>
      <w:r>
        <w:rPr/>
        <w:t xml:space="preserve"> </w:t>
      </w:r>
      <w:r>
        <w:rPr/>
        <w:t>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7_=_C1749( C1727 C1749 ) \nC1727_=_C1750( 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w:t>
      </w:r>
    </w:p>
    <w:p>
      <w:pPr>
        <w:pStyle w:val="PreformattedText"/>
        <w:bidi w:val="0"/>
        <w:spacing w:before="0" w:after="0"/>
        <w:jc w:val="left"/>
        <w:rPr/>
      </w:pPr>
      <w:r>
        <w:rPr/>
        <w:t xml:space="preserve"> </w:t>
      </w:r>
      <w:r>
        <w:rPr/>
        <w:t>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65_=_C1800( C1765 C1800 ) C1765_=_C1804( C1765 C1804 ) \nC1765_=_C1806( C1765 C1806 ) C1765_=_C1809( C1765 C1809 ) C1765_=_C1810( C1765 C1810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2_=_C1806( C1782 C1806 ) \nC1782_=_C1809( C1782 C1809 ) C1782_=_C1810( C1782 C1810 ) C1783_=_C1784( C1783 C1784 ) C1783_=_C1785( C1783 C1785 ) C1783_=_C1786( C1783 C1786 ) C1783_=_C1787( C1783 C1787 ) \nC1783_=_C1789( C1783 C1789 ) C1783_=_C1791( C1783 C1791 ) C1783_=_C1792( C1783 C1792 ) C1783_=_C1794( C1783 C1794 ) C1783_=_C1795( C1783 C1795 ) C1783_=_C1797( C1783 C1797 ) \nC1783_=_C1798( C1783 C1798 ) C1783_=_C1800( C1783 C1800 ) C1783_=_C1804( C1783 C1804 ) C1783_=_C1806( C1783 C1806 ) C1783_=_C1809( C1783 C1809 ) C1783_=_C1810( C1783 C1810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4_=_C1806( C1784 C1806 ) C1784_=_C1809( C1784 C1809 ) C1784_=_C1810( C1784 C1810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5_=_C1810( C1785 C1810 ) C1786_=_C1787( C1786 C1787 ) \nC1786_=_C1789( C1786 C1789 ) C1786_=_C1791( C1786 C1791 ) C1786_=_C1792( C1786 C1792 ) C1786_=_C1794( C1786 C1794 ) C1786_=_C1795( C1786 C1795 ) C1786_=_C1797( C1786 C1797 ) \nC1786_=_C1798( C1786 C1798 ) C1786_=_C1800( C1786 C1800 ) C1786_=_C1804( C1786 C1804 ) C1786_=_C1806( C1786 C1806 ) C1786_=_C1809( C1786 C1809 ) C1786_=_C1810( C1786 C1810 ) \nC1787_=_C1789( C1787 C1789 ) C1787_=_C1791( C1787 C1791 ) C1787_=_C1792( C1787 C1792 ) C1787_=_C1794( C1787 C1794 ) C1787_=_C1795( C1787 C1795 ) C1787_=_C1797( C1787 C1797 ) \nC1787_=_C1798( C1787 C1798 ) C1787_=_C1800( C1787 C1800 ) C1787_=_C1804( C1787 C1804 ) C1787_=_C1806( C1787 C1806 ) C1787_=_C1809( C1787 C1809 ) C1787_=_C1810( C1787 C1810 ) \nC1789_=_C1791( C1789 C1791 ) C1789_=_C1792( C1789 C1792 ) C1789_=_C1794( C1789 C1794 ) C1789_=_C1795( C1789 C1795 ) C1789_=_C1797( C1789 C1797 ) C1789_=_C1798( C1789 C1798 ) \nC1789_=_C1800( C1789 C1800 ) C1789_=_C1804( C1789 C1804 ) C1789_=_C1806( C1789 C1806 ) C1789_=_C1809( C1789 C1809 ) C1789_=_C1810( C1789 C1810 ) C1791_=_C1792( C1791 C1792 ) \nC1791_=_C1794( C1791 C1794 ) C1791_=_C1795( C1791 C1795 ) C1791_=_C1797( C1791 C1797 ) C1791_=_C1798( C1791 C1798 ) C1791_=_C1800( C1791 C1800 ) C1791_=_C1804( C1791 C1804 ) \nC1791_=_C1806( C1791 C1806 ) C1791_=_C1809( C1791 C1809 ) C1791_=_C1810( C1791 C1810 ) C1792_=_C1794( C1792 C1794 ) C1792_=_C1795( C1792 C1795 ) C1792_=_C1797( C1792 C1797 ) \nC1792_=_C1798( C1792 C1798 ) C1792_=_C1800( C1792 C1800 ) C1792_=_C1804( C1792 C1804 ) C1792_=_C1806( C1792 C1806 ) C1792_=_C1809( C1792 C1809 ) C1792_=_C1810( C1792 C1810 ) \nC1794_=_C1795( C1794 C1795 ) C1794_=_C1797( C1794 C1797 ) C1794_=_C1798( C1794 C1798 ) C1794_=_C1800( C1794 C1800 ) C1794_=_C1804( C1794 C1804 ) C1794_=_C1806( C1794 C1806 ) \nC1794_=_C1809( C1794 C1809 ) C1794_=_C1810( C1794 C1810 ) C1795_=_C1797( C1795 C1797 ) C1795_=_C1798( C1795 C1798 ) C1795_=_C1800( C1795 C1800 ) C1795_=_C1804( C1795 C1804 ) \nC1795_=_C1806( C1795 C1806 ) C1795_=_C1809( C1795 C1809 ) C1795_=_C1810( C1795 C1810 ) C1797_=_C1798( C1797 C1798 ) C1797_=_C1800( C1797 C1800 ) C1797_=_C1804( C1797 C1804 ) \nC1797_=_C1806( C1797 C1806 ) C1797_=_C1809( C1797 C1809 ) C1797_=_C1810( C1797 C1810 ) C1798_=_C1800( C1798 C1800 ) C1798_=_C1804( C1798 C1804 ) C1798_=_C1806( C1798 C1806 ) \nC1798_=_C1809( C1798 C1809 ) C1798_=_C1810( C1798 C1810 ) C1800_=_C1804( C1800 C1804 ) C1800_=_C1806( C1800 C1806 ) C1800_=_C1809( C1800 C1809 ) C1800_=_C1810( C1800 C1810 ) \nC1804_=_C1806( C1804 C1806 ) C1804_=_C1809( C1804 C1809 ) C1804_=_C1810( C1804 C1810 ) C1806_=_C1809( C1806 C1809 ) C1806_=_C1810( C1806 C1810 ) C1809_=_C1810( C1809 C1810 ) "];5050-&gt;5061[label="101: C1652 C1653 C1654 C1655 C1656 \nC1657 C1658 C1659 C1660 C1661 C1662 \nC1663 C1664 C1666 C1667 C1668 C1669 \nC1670 C1671 C1672 C1673 C1674 C1675 \nC1676 C1677 C1678 C1679 C1680 C1681 \nC1688 C1690 C1693 C1696 C1699 C1701 \nC1702 C1703 C1705 C1707 C1708 C1711 \nC1712 C1713 C1714 C1715 C1716 C1717 \nC1718 C1719 C1720 C1721 C1722 C1723 \nC1724 C1725 C1726 C1727 C1728 C1729 \nC1730 C1731 C1732 C1733 C1734 C1735 \nC1736 C1737 C1738 C1739 C1740 C1741 \nC1742 C1743 C1744 C1745 C1746 C1747 \nC1748 C1749 C1750 C1751 C1752 C1765 \nC1782 C1783 C1784 C1785 C1786 C1787 \nC1789 C1791 C1792 C1794 C1795 C1797 \nC1798 C1800 C1804 C1806 C1809 C1810 \n3511: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1 ,C1652_=_C1712 ,\nC1652_=_C1713 ,C1652_=_C1714 ,C1652_=_C1715 ,C1652_=_C1716 ,C1652_=_C1717 ,C1652_=_C1718 ,\nC1652_=_C1719 ,C1652_=_C1720 ,C1652_=_C1721 ,C1652_=_C1722 ,C1652_=_C1723 ,C1652_=_C1724 ,\nC1652_=_C1725 ,C1652_=_C1726 ,C1652_=_C1727 ,C1652_=_C1728 ,C1652_=_C1729 ,C1652_=_C1730 ,\nC1652_=_C1731 ,C1652_=_C1732 ,C1652_=_C1733 ,C1652_=_C1734 ,C1652_=_C1735 ,C1652_=_C1736 ,\nC1652_=_C1737 ,C1652_=_C1738 ,C1652_=_C1739 ,C1652_=_C1740 ,C1652_=_C1741 ,C1652_=_C1742 ,\nC1652_=_C1743 ,C1652_=_C1744 ,C1652_=_C1745 ,C1652_=_C1746 ,C1652_=_C1747 ,C1652_=_C1748 ,\nC1652_=_C1749 ,C1652_=_C1750 ,C1652_=_C1751 ,C1652_=_C1752 ,C1652_=_C1765 ,C1652_=_C1782 ,\nC1652_=_C1783 ,C1652_=_C1784 ,C1652_=_C1785 ,C1652_=_C1786 ,C1652_=_C1787 ,C1652_=_C1789 ,\nC1652_=_C1791 ,C1652_=_C1792 ,C1652_=_C1794 ,C1652_=_C1795 ,C1652_=_C1797 ,C1652_=_C1798 ,\nC1652_=_C1800 ,C1652_=_C1804 ,C1652_=_C1806 ,C1652_=_C1809 ,C1652_=_C1810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1 ,C1653_=_C1712 ,C1653_=_C1713 ,C1653_=_C1714 ,C1653_=_C1715 ,\nC1653_=_C1716 ,C1653_=_C1717 ,C1653_=_C1718 ,C1653_=_C1719 ,C1653_=_C1720 ,C1653_=_C1721 ,\nC1653_=_C1722 ,C1653_=_C1723 ,C1653_=_C1724 ,C1653_=_C1725 ,C1653_=_C1726 ,C1653_=_C1727 ,\nC1653_=_C1728 ,C1653_=_C1729 ,C1653_=_C1730 ,C1653_=_C1731 ,C1653_=_C1732 ,C1653_=_C1733 ,\nC1653_=_C1734 ,C1653_=_C1735 ,C1653_=_C1736 ,C1653_=_C1737 ,C1653_=_C1738 ,C1653_=_C1739 ,\nC1653_=_C1740 ,C1653_=_C1741 ,C1653_=_C1742 ,C1653_=_C1743 ,C1653_=_C1744 ,C1653_=_C1745 ,\nC1653_=_C1746 ,C1653_=_C1747 ,C1653_=_C1748 ,C1653_=_C1749 ,C1653_=_C1750 ,C1653_=_C1751 ,\nC1653_=_C1752 ,C1654_=_C1655 ,C1654_=_C1656 ,C1654_=_C1657 ,C1654_=_C1658 ,C1654_=_C1659 ,\nC1654_=_C1660 ,C1654_=_C1661 ,C1654_=_C1662 ,C1654_=_C1663 ,C1654_=_C1664 ,C1654_=_C1666 ,\nC1654_=_C1667 ,C1654_=_C1668 ,C1654_=_C1669 ,C1654_=_C1670 ,C1654_=_C1671 ,C1654_=_C1672 ,\nC1654_=_C1673 ,C1654_=_C1674 ,C1654_=_C1675 ,C1654_=_C1676 ,C1654_=_C1677</w:t>
      </w:r>
    </w:p>
    <w:p>
      <w:pPr>
        <w:pStyle w:val="PreformattedText"/>
        <w:bidi w:val="0"/>
        <w:spacing w:before="0" w:after="0"/>
        <w:jc w:val="left"/>
        <w:rPr/>
      </w:pPr>
      <w:r>
        <w:rPr/>
        <w:t xml:space="preserve"> </w:t>
      </w:r>
      <w:r>
        <w:rPr/>
        <w:t>,C1654_=_C1678 ,\nC1654_=_C1679 ,C1654_=_C1680 ,C1654_=_C1681 ,C1654_=_C1688 ,C1654_=_C1690 ,C1654_=_C1693 ,\nC1654_=_C1696 ,C1654_=_C1699 ,C1654_=_C1701 ,C1654_=_C1702 ,C1654_=_C1703 ,C1654_=_C1705 ,\nC1654_=_C1707 ,C1654_=_C1708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7 ,C1655_=_C1708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11 ,C1656_=_C1712 ,C1656_=_C1713 ,C1656_=_C1714 ,C1656_=_C1715 ,\nC1656_=_C1716 ,C1656_=_C1717 ,C1656_=_C1718 ,C1656_=_C1719 ,C1656_=_C1720 ,C1656_=_C1721 ,\nC1656_=_C1722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7 ,C1657_=_C1708 ,C1657_=_C1711 ,\nC1657_=_C1712 ,C1657_=_C1713 ,C1657_=_C1714 ,C1657_=_C1715 ,C1657_=_C1716 ,C1657_=_C1717 ,\nC1657_=_C1718 ,C1657_=_C1719 ,C1657_=_C1720 ,C1657_=_C1721 ,C1657_=_C1722 ,C1657_=_C1723 ,\nC1657_=_C1724 ,C1657_=_C1725 ,C1657_=_C1726 ,C1657_=_C1727 ,C1657_=_C1728 ,C1657_=_C1729 ,\nC1657_=_C1730 ,C1657_=_C1731 ,C1657_=_C1732 ,C1657_=_C1733 ,C1657_=_C1734 ,C1657_=_C1735 ,\nC1657_=_C1736 ,C1657_=_C1737 ,C1657_=_C1738 ,C1657_=_C1739 ,C1657_=_C1740 ,C1657_=_C1741 ,\nC1657_=_C1742 ,C1657_=_C1743 ,C1657_=_C1744 ,C1657_=_C1745 ,C1657_=_C1746 ,C1657_=_C1747 ,\nC1657_=_C1748 ,C1657_=_C1749 ,C1657_=_C1750 ,C1657_=_C1751 ,C1657_=_C1752 ,C1658_=_C1659 ,\nC1658_=_C1660 ,C1658_=_C1661 ,C1658_=_C1662 ,C1658_=_C1663 ,C1658_=_C1664 ,C1658_=_C1666 ,\nC1658_=_C1667 ,C1658_=_C1668 ,C1658_=_C1669 ,C1658_=_C1670 ,C1658_=_C1671 ,C1658_=_C1672 ,\nC1658_=_C1673 ,C1658_=_C1674 ,C1658_=_C1675 ,C1658_=_C1676 ,C1658_=_C1677 ,C1658_=_C1678 ,\nC1658_=_C1679 ,C1658_=_C1680 ,C1658_=_C1681 ,C1658_=_C1688 ,C1658_=_C1690 ,C1658_=_C1693 ,\nC1658_=_C1696 ,C1658_=_C1699 ,C1658_=_C1701 ,C1658_=_C1702 ,C1658_=_C1703 ,C1658_=_C1705 ,\nC1658_=_C1707 ,C1658_=_C1708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1 ,C1659_=_C1712 ,\nC1659_=_C1713 ,C1659_=_C1714 ,C1659_=_C1715 ,C1659_=_C1716 ,C1659_=_C1717 ,C1659_=_C1718 ,\nC1659_=_C1719 ,C1659_=_C1720 ,C1659_=_C1721 ,C1659_=_C1722 ,C1659_=_C1723 ,C1659_=_C1724 ,\nC1659_=_C1725 ,C1659_=_C1726 ,C1659_=_C1727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60_=_C1661 ,C1660_=_C1662 ,\nC1660_=_C1663 ,C1660_=_C1664 ,C1660_=_C1666 ,C1660_=_C1667 ,C1660_=_C1668 ,C1660_=_C1669 ,\nC1660_=_C1670 ,C1660_=_C1671 ,C1660_=_C1672 ,C1660_=_C1673 ,C1660_=_C1674 ,C1660_=_C1675 ,\nC1660_=_C1676 ,C1660_=_C1677 ,C1660_=_C1678 ,C1660_=_C1679 ,C1660_=_C1680 ,C1660_=_C1681 ,\nC1660_=_C1688 ,C1660_=_C1690 ,C1660_=_C1693 ,C1660_=_C1696 ,C1660_=_C1699 ,C1660_=_C1701 ,\nC1660_=_C1702 ,C1660_=_C1703 ,C1660_=_C1705 ,C1660_=_C1707 ,C1660_=_C1708 ,C1660_=_C1711 ,\nC1660_=_C1712 ,C1660_=_C1713 ,C1660_=_C1714 ,C1660_=_C1715 ,C1660_=_C1716 ,C1660_=_C1717 ,\nC1660_=_C1718 ,C1660_=_C1719 ,C1660_=_C1720 ,C1660_=_C1721 ,C1660_=_C1722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7 ,C1661_=_C1708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11 ,C1662_=_C1712 ,\nC1662_=_C1713 ,C1662_=_C1714 ,C1662_=_C1715 ,C1662_=_C1716 ,C1662_=_C1717 ,C1662_=_C1718 ,\nC1662_=_C1719 ,C1662_=_C1720 ,C1662_=_C1721 ,C1662_=_C1722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w:t>
      </w:r>
    </w:p>
    <w:p>
      <w:pPr>
        <w:pStyle w:val="PreformattedText"/>
        <w:bidi w:val="0"/>
        <w:spacing w:before="0" w:after="0"/>
        <w:jc w:val="left"/>
        <w:rPr/>
      </w:pPr>
      <w:r>
        <w:rPr/>
        <w:t xml:space="preserve"> </w:t>
      </w:r>
      <w:r>
        <w:rPr/>
        <w:t>,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9 ,C1663_=_C1701 ,C1663_=_C1702 ,C1663_=_C1703 ,C1663_=_C1705 ,\nC1663_=_C1707 ,C1663_=_C1708 ,C1663_=_C1711 ,C1663_=_C1712 ,C1663_=_C1713 ,C1663_=_C1714 ,\nC1663_=_C1715 ,C1663_=_C1716 ,C1663_=_C1717 ,C1663_=_C1718 ,C1663_=_C1719 ,C1663_=_C1720 ,\nC1663_=_C1721 ,C1663_=_C1722 ,C1663_=_C1723 ,C1663_=_C1724 ,C1663_=_C1725 ,C1663_=_C1726 ,\nC1663_=_C1727 ,C1663_=_C1728 ,C1663_=_C1729 ,C1663_=_C1730 ,C1663_=_C1731 ,C1663_=_C1732 ,\nC1663_=_C1733 ,C1663_=_C1734 ,C1663_=_C1735 ,C1663_=_C1736 ,C1663_=_C1737 ,C1663_=_C1738 ,\nC1663_=_C1739 ,C1663_=_C1740 ,C1663_=_C1741 ,C1663_=_C1742 ,C1663_=_C1743 ,C1663_=_C1744 ,\nC1663_=_C1745 ,C1663_=_C1746 ,C1663_=_C1747 ,C1663_=_C1748 ,C1663_=_C1749 ,C1663_=_C1750 ,\nC1663_=_C1751 ,C1663_=_C1752 ,C1664_=_C1666 ,C1664_=_C1667 ,C1664_=_C1668 ,C1664_=_C1669 ,\nC1664_=_C1670 ,C1664_=_C1671 ,C1664_=_C1672 ,C1664_=_C1673 ,C1664_=_C1674 ,C1664_=_C1675 ,\nC1664_=_C1676 ,C1664_=_C1677 ,C1664_=_C1678 ,C1664_=_C1679 ,C1664_=_C1680 ,C1664_=_C1681 ,\nC1664_=_C1688 ,C1664_=_C1690 ,C1664_=_C1693 ,C1664_=_C1696 ,C1664_=_C1699 ,C1664_=_C1701 ,\nC1664_=_C1702 ,C1664_=_C1703 ,C1664_=_C1705 ,C1664_=_C1707 ,C1664_=_C1708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1 ,C1666_=_C1712 ,C1666_=_C1713 ,C1666_=_C1714 ,C1666_=_C1715 ,\nC1666_=_C1716 ,C1666_=_C1717 ,C1666_=_C1718 ,C1666_=_C1719 ,C1666_=_C1720 ,C1666_=_C1721 ,\nC1666_=_C1722 ,C1666_=_C1723 ,C1666_=_C1724 ,C1666_=_C1725 ,C1666_=_C1726 ,C1666_=_C1727 ,\nC1666_=_C1728 ,C1666_=_C1729 ,C1666_=_C1730 ,C1666_=_C1731 ,C1666_=_C1732 ,C1666_=_C1733 ,\nC1666_=_C1734 ,C1666_=_C1735 ,C1666_=_C1736 ,C1666_=_C1737 ,C1666_=_C1738 ,C1666_=_C1739 ,\nC1666_=_C1740 ,C1666_=_C1741 ,C1666_=_C1742 ,C1666_=_C1743 ,C1666_=_C1744 ,C1666_=_C1745 ,\nC1666_=_C1746 ,C1666_=_C1747 ,C1666_=_C1748 ,C1666_=_C1749 ,C1666_=_C1750 ,C1666_=_C1751 ,\nC1666_=_C1752 ,C1667_=_C1668 ,C1667_=_C1669 ,C1667_=_C1670 ,C1667_=_C1671 ,C1667_=_C1672 ,\nC1667_=_C1673 ,C1667_=_C1674 ,C1667_=_C1675 ,C1667_=_C1676 ,C1667_=_C1677 ,C1667_=_C1678 ,\nC1667_=_C1679 ,C1667_=_C1680 ,C1667_=_C1681 ,C1667_=_C1688 ,C1667_=_C1690 ,C1667_=_C1693 ,\nC1667_=_C1696 ,C1667_=_C1699 ,C1667_=_C1701 ,C1667_=_C1702 ,C1667_=_C1703 ,C1667_=_C1705 ,\nC1667_=_C1707 ,C1667_=_C1708 ,C1667_=_C1711 ,C1667_=_C1712 ,C1667_=_C1713 ,C1667_=_C1714 ,\nC1667_=_C1715 ,C1667_=_C1716 ,C1667_=_C1717 ,C1667_=_C1718 ,C1667_=_C1719 ,C1667_=_C1720 ,\nC1667_=_C1721 ,C1667_=_C1722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7 ,C1668_=_C1708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11 ,C1669_=_C1712 ,C1669_=_C1713 ,C1669_=_C1714 ,C1669_=_C1715 ,\nC1669_=_C1716 ,C1669_=_C1717 ,C1669_=_C1718 ,C1669_=_C1719 ,C1669_=_C1720 ,C1669_=_C1721 ,\nC1669_=_C1722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6 ,C1670_=_C1699 ,C1670_=_C1701 ,\nC1670_=_C1702 ,C1670_=_C1703 ,C1670_=_C1705 ,C1670_=_C1707 ,C1670_=_C1708 ,C1670_=_C1711 ,\nC1670_=_C1712 ,C1670_=_C1713 ,C1670_=_C1714 ,C1670_=_C1715 ,C1670_=_C1716 ,C1670_=_C1717 ,\nC1670_=_C1718 ,C1670_=_C1719 ,C1670_=_C1720 ,C1670_=_C1721 ,C1670_=_C1722 ,C1670_=_C1723 ,\nC1670_=_C1724 ,C1670_=_C1725 ,C1670_=_C1726 ,C1670_=_C1727 ,C1670_=_C1728 ,C1670_=_C1729 ,\nC1670_=_C1730 ,C1670_=_C1731 ,C1670_=_C1732 ,C1670_=_C1733 ,C1670_=_C1734 ,C1670_=_C1735 ,\nC1670_=_C1736 ,C1670_=_C1737 ,C1670_=_C1738 ,C1670_=_C1739 ,C1670_=_C1740 ,C1670_=_C1741 ,\nC1670_=_C1742 ,C1670_=_C1743 ,C1670_=_C1744 ,C1670_=_C1745 ,C1670_=_C1746 ,C1670_=_C1747 ,\nC1670_=_C1748 ,C1670_=_C1749 ,C1670_=_C1750 ,C1670_=_C1751 ,C1670_=_C1752 ,C1671_=_C1672 ,\nC1671_=_C1673 ,C1671_=_C1674 ,C1671_=_C1675 ,C1671_=_C1676 ,C1671_=_C1677 ,C1671_=_C1678 ,\nC1671_=_C1679 ,C1671_=_C1680 ,C1671_=_C1681 ,C1671_=_C1688 ,C1671_=_C1690 ,C1671_=_C1693 ,\nC1671_=_C1696 ,C1671_=_C1699 ,C1671_=_C1701 ,C1671_=_C1702 ,C1671_=_C1703 ,C1671_=_C1705 ,\nC1671_=_C1707 ,C1671_=_C1708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1 ,C1672_=_C1712 ,\nC1672_=_C1713 ,C1672_=_C1714 ,C1672_=_C1715 ,C1672_=_C1716 ,C1672_=_C1717 ,C1672_=_C1718 ,\nC1672_=_C1719 ,C1672_=_C1720 ,C1672_=_C1721 ,C1672_=_C1722 ,C1672_=_C1723 ,C1672_=_C1724 ,\nC1672_=_C1725 ,C1672_=_C1726 ,C1672_=_C1727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3_=_C1674 ,C1673_=_C1675 ,\nC1673_=_C1676 ,C1673_=_C1677 ,C1673_=_C1678 ,C1673_=_C1679 ,C1673_=_C1680 ,C1673_=_C1681 ,\nC1673_=_C1688 ,C1673_=_C1690 ,C1673_=_C1693 ,C1673_=_C1696 ,C1673_=_C1699 ,C1673_=_C1701 ,\nC1673_=_C1702 ,C1673_=_C1703 ,C1673_=_C1705 ,C1673_=_C1707 ,C1673_=_C1708 ,C1673_=_C1711 ,\nC1673_=_C1712 ,C1673_=_C1713 ,C1673_=_C1714 ,C1673_=_C1715 ,C1673_=_C1716 ,C1673_=_C1717 ,\nC1673_=_C1718 ,C1673_=_C1719 ,C1673_=_C1720 ,C1673_=_C1721 ,C1673_=_C1722 ,C1673_=_C1723 ,\nC1673_=_C1724 ,C1673_=_C1725 ,C1673_=_C1726 ,C1673_=_C1727 ,C1673_=_C1728 ,C1673_=_C1729 ,\nC1673_=_C1730 ,C1673_=_C1731 ,C1673_=_C1732 ,C1673_=_C1733 ,C1673_=_C1734 ,C1673_=_C1735 ,\nC1673_=_C1736</w:t>
      </w:r>
    </w:p>
    <w:p>
      <w:pPr>
        <w:pStyle w:val="PreformattedText"/>
        <w:bidi w:val="0"/>
        <w:spacing w:before="0" w:after="0"/>
        <w:jc w:val="left"/>
        <w:rPr/>
      </w:pPr>
      <w:r>
        <w:rPr/>
        <w:t xml:space="preserve"> </w:t>
      </w:r>
      <w:r>
        <w:rPr/>
        <w:t>,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8 ,C1674_=_C1690 ,C1674_=_C1693 ,C1674_=_C1696 ,C1674_=_C1699 ,C1674_=_C1701 ,\nC1674_=_C1702 ,C1674_=_C1703 ,C1674_=_C1705 ,C1674_=_C1707 ,C1674_=_C1708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11 ,C1675_=_C1712 ,\nC1675_=_C1713 ,C1675_=_C1714 ,C1675_=_C1715 ,C1675_=_C1716 ,C1675_=_C1717 ,C1675_=_C1718 ,\nC1675_=_C1719 ,C1675_=_C1720 ,C1675_=_C1721 ,C1675_=_C1722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90 ,C1676_=_C1693 ,\nC1676_=_C1696 ,C1676_=_C1699 ,C1676_=_C1701 ,C1676_=_C1702 ,C1676_=_C1703 ,C1676_=_C1705 ,\nC1676_=_C1707 ,C1676_=_C1708 ,C1676_=_C1711 ,C1676_=_C1712 ,C1676_=_C1713 ,C1676_=_C1714 ,\nC1676_=_C1715 ,C1676_=_C1716 ,C1676_=_C1717 ,C1676_=_C1718 ,C1676_=_C1719 ,C1676_=_C1720 ,\nC1676_=_C1721 ,C1676_=_C1722 ,C1676_=_C1723 ,C1676_=_C1724 ,C1676_=_C1725 ,C1676_=_C1726 ,\nC1676_=_C1727 ,C1676_=_C1728 ,C1676_=_C1729 ,C1676_=_C1730 ,C1676_=_C1731 ,C1676_=_C1732 ,\nC1676_=_C1733 ,C1676_=_C1734 ,C1676_=_C1735 ,C1676_=_C1736 ,C1676_=_C1737 ,C1676_=_C1738 ,\nC1676_=_C1739 ,C1676_=_C1740 ,C1676_=_C1741 ,C1676_=_C1742 ,C1676_=_C1743 ,C1676_=_C1744 ,\nC1676_=_C1745 ,C1676_=_C1746 ,C1676_=_C1747 ,C1676_=_C1748 ,C1676_=_C1749 ,C1676_=_C1750 ,\nC1676_=_C1751 ,C1676_=_C1752 ,C1677_=_C1678 ,C1677_=_C1679 ,C1677_=_C1680 ,C1677_=_C1681 ,\nC1677_=_C1688 ,C1677_=_C1690 ,C1677_=_C1693 ,C1677_=_C1696 ,C1677_=_C1699 ,C1677_=_C1701 ,\nC1677_=_C1702 ,C1677_=_C1703 ,C1677_=_C1705 ,C1677_=_C1707 ,C1677_=_C1708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1 ,C1678_=_C1712 ,C1678_=_C1713 ,C1678_=_C1714 ,C1678_=_C1715 ,\nC1678_=_C1716 ,C1678_=_C1717 ,C1678_=_C1718 ,C1678_=_C1719 ,C1678_=_C1720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9_=_C1680 ,C1679_=_C1681 ,C1679_=_C1688 ,C1679_=_C1690 ,C1679_=_C1693 ,\nC1679_=_C1696 ,C1679_=_C1699 ,C1679_=_C1701 ,C1679_=_C1702 ,C1679_=_C1703 ,C1679_=_C1705 ,\nC1679_=_C1707 ,C1679_=_C1708 ,C1679_=_C1711 ,C1679_=_C1712 ,C1679_=_C1713 ,C1679_=_C1714 ,\nC1679_=_C1715 ,C1679_=_C1716 ,C1679_=_C1717 ,C1679_=_C1718 ,C1679_=_C1719 ,C1679_=_C1720 ,\nC1679_=_C1721 ,C1679_=_C1722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8 ,C1680_=_C1690 ,C1680_=_C1693 ,\nC1680_=_C1696 ,C1680_=_C1699 ,C1680_=_C1701 ,C1680_=_C1702 ,C1680_=_C1703 ,C1680_=_C1705 ,\nC1680_=_C1707 ,C1680_=_C1708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5 ,C1681_=_C1707 ,\nC1681_=_C1708 ,C1681_=_C1711 ,C1681_=_C1712 ,C1681_=_C1713 ,C1681_=_C1714 ,C1681_=_C1715 ,\nC1681_=_C1716 ,C1681_=_C1717 ,C1681_=_C1718 ,C1681_=_C1719 ,C1681_=_C1720 ,C1681_=_C1721 ,\nC1681_=_C1722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8_=_C1690 ,C1688_=_C1693 ,C1688_=_C1696 ,C1688_=_C1699 ,C1688_=_C1701 ,\nC1688_=_C1702 ,C1688_=_C1703 ,C1688_=_C1705 ,C1688_=_C1707 ,C1688_=_C1708 ,C1688_=_C1711 ,\nC1688_=_C1712 ,C1688_=_C1713 ,C1688_=_C1714 ,C1688_=_C1715 ,C1688_=_C1716 ,C1688_=_C1717 ,\nC1688_=_C1718 ,C1688_=_C1719 ,C1688_=_C1720 ,C1688_=_C1721 ,C1688_=_C1722 ,C1688_=_C1723 ,\nC1688_=_C1724 ,C1688_=_C1725 ,C1688_=_C1726 ,C1688_=_C1727 ,C1688_=_C1728 ,C1688_=_C1729 ,\nC1688_=_C1730 ,C1688_=_C1731 ,C1688_=_C1732 ,C1688_=_C1733 ,C1688_=_C1734 ,C1688_=_C1735 ,\nC1688_=_C1736 ,C1688_=_C1737 ,C1688_=_C1738 ,C1688_=_C1739 ,C1688_=_C1740 ,C1688_=_C1741 ,\nC1688_=_C1742 ,C1688_=_C1743 ,C1688_=_C1744 ,C1688_=_C1745 ,C1688_=_C1746 ,C1688_=_C1747 ,\nC1688_=_C1748 ,C1688_=_C1749 ,C1688_=_C1750 ,C1688_=_C1751 ,C1688_=_C1752 ,C1690_=_C1693 ,\nC1690_=_C1696 ,C1690_=_C1699 ,C1690_=_C1701 ,C1690_=_C1702 ,C1690_=_C1703 ,C1690_=_C1705 ,\nC1690_=_C1707 ,C1690_=_C1708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1 ,C1693_=_C1712 ,\nC1693_=_C1713 ,C1693_=_C1714 ,C1693_=_C1715 ,C1693_=_C1716 ,C1693_=_C1717 ,C1693_=_C1718 ,\nC1693_=_C1719 ,C1693_=_C1720 ,C1693_=_C1721 ,C1693_=_C1722 ,C1693_=_C1723 ,C1693_=_C1724 ,\nC1693_=_C1725 ,C1693_=_C1726 ,C1693_=_C1727 ,C1693_=_C1728 ,C1693_=_C1729 ,C1693_=_C1730 ,\nC1693_=_C1731 ,C1693_=_C1732 ,C1693_=_C1733 ,C1693_=_C1734 ,C1693_=_C1735 ,C1693_=_C1736 ,\nC1693_=_C1737 ,C1693_=_C1738 ,C1693_=_C1739 ,C1693_=_C1740 ,C1693_=_C1741 ,C1693_=_C1742 ,\nC1693_=_C1743 ,C1693_=_C1744 ,C1693_=_C1745 ,C1693_=_C1746 ,C1693_=_C1747 ,C1693_=_C1748 ,\nC1693_=_C1749 ,C1693_=_C1750 ,C1693_=_C1751 ,C1693_=_C1752 ,C1696_=_C1699 ,C1696_=_C1701 ,\nC1696_=_C1702 ,C1696_=_C1703 ,C1696_=_C1705 ,C1696_=_C1707 ,C1696_=_C1708 ,C1696_=_C1711 ,\nC1696_=_C1712 ,C1696_=_C1713 ,C1696_=_C1714 ,C1696_=_C1715 ,C1696_=_C1716 ,C1696_=_C1717 ,\nC1696_=_C1718 ,C1696_=_C1719 ,C1696_=_C1720 ,C1696_=_C1721 ,C1696_=_C1722 ,C1696_=_C1723 ,\nC1696_=_C1724 ,C1696_=_C1725 ,C1696_=_C1726 ,C1696_=_C1727 ,C1696_=_C1728</w:t>
      </w:r>
    </w:p>
    <w:p>
      <w:pPr>
        <w:pStyle w:val="PreformattedText"/>
        <w:bidi w:val="0"/>
        <w:spacing w:before="0" w:after="0"/>
        <w:jc w:val="left"/>
        <w:rPr/>
      </w:pPr>
      <w:r>
        <w:rPr/>
        <w:t xml:space="preserve"> </w:t>
      </w:r>
      <w:r>
        <w:rPr/>
        <w:t>,C1696_=_C1729 ,\nC1696_=_C1730 ,C1696_=_C1731 ,C1696_=_C1732 ,C1696_=_C1733 ,C1696_=_C1734 ,C1696_=_C1735 ,\nC1696_=_C1736 ,C1696_=_C1737 ,C1696_=_C1738 ,C1696_=_C1739 ,C1696_=_C1740 ,C1696_=_C1741 ,\nC1696_=_C1742 ,C1696_=_C1743 ,C1696_=_C1744 ,C1696_=_C1745 ,C1696_=_C1746 ,C1696_=_C1747 ,\nC1696_=_C1748 ,C1696_=_C1749 ,C1696_=_C1750 ,C1696_=_C1751 ,C1696_=_C1752 ,C1699_=_C1701 ,\nC1699_=_C1702 ,C1699_=_C1703 ,C1699_=_C1705 ,C1699_=_C1707 ,C1699_=_C1708 ,C1699_=_C1711 ,\nC1699_=_C1712 ,C1699_=_C1713 ,C1699_=_C1714 ,C1699_=_C1715 ,C1699_=_C1716 ,C1699_=_C1717 ,\nC1699_=_C1718 ,C1699_=_C1719 ,C1699_=_C1720 ,C1699_=_C1721 ,C1699_=_C1722 ,C1699_=_C1723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1_=_C1702 ,\nC1701_=_C1703 ,C1701_=_C1705 ,C1701_=_C1707 ,C1701_=_C1708 ,C1701_=_C1711 ,C1701_=_C1712 ,\nC1701_=_C1713 ,C1701_=_C1714 ,C1701_=_C1715 ,C1701_=_C1716 ,C1701_=_C1717 ,C1701_=_C1718 ,\nC1701_=_C1719 ,C1701_=_C1720 ,C1701_=_C1721 ,C1701_=_C1722 ,C1701_=_C1723 ,C1701_=_C1724 ,\nC1701_=_C1725 ,C1701_=_C1726 ,C1701_=_C1727 ,C1701_=_C1728 ,C1701_=_C1729 ,C1701_=_C1730 ,\nC1701_=_C1731 ,C1701_=_C1732 ,C1701_=_C1733 ,C1701_=_C1734 ,C1701_=_C1735 ,C1701_=_C1736 ,\nC1701_=_C1737 ,C1701_=_C1738 ,C1701_=_C1739 ,C1701_=_C1740 ,C1701_=_C1741 ,C1701_=_C1742 ,\nC1701_=_C1743 ,C1701_=_C1744 ,C1701_=_C1745 ,C1701_=_C1746 ,C1701_=_C1747 ,C1701_=_C1748 ,\nC1701_=_C1749 ,C1701_=_C1750 ,C1701_=_C1751 ,C1701_=_C1752 ,C1702_=_C1703 ,C1702_=_C1705 ,\nC1702_=_C1707 ,C1702_=_C1708 ,C1702_=_C1711 ,C1702_=_C1712 ,C1702_=_C1713 ,C1702_=_C1714 ,\nC1702_=_C1715 ,C1702_=_C1716 ,C1702_=_C1717 ,C1702_=_C1718 ,C1702_=_C1719 ,C1702_=_C1720 ,\nC1702_=_C1721 ,C1702_=_C1722 ,C1702_=_C1723 ,C1702_=_C1724 ,C1702_=_C1725 ,C1702_=_C1726 ,\nC1702_=_C1727 ,C1702_=_C1728 ,C1702_=_C1729 ,C1702_=_C1730 ,C1702_=_C1731 ,C1702_=_C1732 ,\nC1702_=_C1733 ,C1702_=_C1734 ,C1702_=_C1735 ,C1702_=_C1736 ,C1702_=_C1737 ,C1702_=_C1738 ,\nC1702_=_C1739 ,C1702_=_C1740 ,C1702_=_C1741 ,C1702_=_C1742 ,C1702_=_C1743 ,C1702_=_C1744 ,\nC1702_=_C1745 ,C1702_=_C1746 ,C1702_=_C1747 ,C1702_=_C1748 ,C1702_=_C1749 ,C1702_=_C1750 ,\nC1702_=_C1751 ,C1702_=_C1752 ,C1703_=_C1705 ,C1703_=_C1707 ,C1703_=_C1708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1 ,C1705_=_C1712 ,C1705_=_C1713 ,C1705_=_C1714 ,C1705_=_C1715 ,\nC1705_=_C1716 ,C1705_=_C1717 ,C1705_=_C1718 ,C1705_=_C1719 ,C1705_=_C1720 ,C1705_=_C1721 ,\nC1705_=_C1722 ,C1705_=_C1723 ,C1705_=_C1724 ,C1705_=_C1725 ,C1705_=_C1726 ,C1705_=_C1727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7_=_C1708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11 ,C1708_=_C1712 ,C1708_=_C1713 ,C1708_=_C1714 ,\nC1708_=_C1715 ,C1708_=_C1716 ,C1708_=_C1717 ,C1708_=_C1718 ,C1708_=_C1719 ,C1708_=_C1720 ,\nC1708_=_C1721 ,C1708_=_C1722 ,C1708_=_C1723 ,C1708_=_C1724 ,C1708_=_C1725 ,C1708_=_C1726 ,\nC1708_=_C1727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35 ,\nC1712_=_C1736 ,C1712_=_C1737 ,C1712_=_C1738 ,C1712_=_C1739 ,C1712_=_C1740 ,C1712_=_C1741 ,\nC1712_=_C1742 ,C1712_=_C1743 ,C1712_=_C1744 ,C1712_=_C1745 ,C1712_=_C1746 ,C1712_=_C1747 ,\nC1712_=_C1748 ,C1712_=_C1749 ,C1712_=_C1750 ,C1712_=_C1751 ,C1712_=_C1752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5_=_C1716 ,C1715_=_C1717 ,\nC1715_=_C1718 ,C1715_=_C1719 ,C1715_=_C1720 ,C1715_=_C1721 ,C1715_=_C1722 ,C1715_=_C1723 ,\nC1715_=_C1724 ,C1715_=_C1725 ,C1715_=_C1726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8_=_C1719 ,C1718_=_C1720 ,\nC1718_=_C1721 ,C1718_=_C1722 ,C1718_=_C1723 ,C1718_=_C1724 ,C1718_=_C1725 ,C1718_=_C1726 ,\nC1718_=_C1727 ,C1718_=_C1728 ,C1718_=_C1729 ,C1718_=_C1730 ,C1718_=_C1731 ,C1718_=_C1732 ,\nC1718_=_C1733 ,C1718_=_C1734 ,C1718_=_C1735 ,C1718_=_C1736 ,C1718_=_C1737 ,C1718_=_C1738 ,\nC1718_=_C1739 ,C1718_=_C1740 ,C1718_=_C1741 ,C1718_=_C1742 ,C1718_=_C1743 ,C1718_=_C1744 ,\nC1718_=_C1745 ,C1718_=_C1746 ,C1718_=_C1747 ,C1718_=_C1748 ,C1718_=_C1749 ,C1718_=_C1750 ,\nC1718_=_C1751 ,C1718_=_C1752 ,C1719_=_C1720 ,C1719_=_C1721 ,C1719_=_C1722 ,C1719_=_C1723 ,\nC1719_=_C1724 ,C1719_=_C1725 ,C1719_=_C1726</w:t>
      </w:r>
    </w:p>
    <w:p>
      <w:pPr>
        <w:pStyle w:val="PreformattedText"/>
        <w:bidi w:val="0"/>
        <w:spacing w:before="0" w:after="0"/>
        <w:jc w:val="left"/>
        <w:rPr/>
      </w:pPr>
      <w:r>
        <w:rPr/>
        <w:t xml:space="preserve"> </w:t>
      </w:r>
      <w:r>
        <w:rPr/>
        <w:t>,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1_=_C1722 ,C1721_=_C1723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65_=_C1785 ,C1765_=_C1786 ,C1765_=_C1787 ,C1765_=_C1789 ,\nC1765_=_C1791 ,C1765_=_C1792 ,C1765_=_C1794 ,C1765_=_C1795 ,C1765_=_C1797 ,C1765_=_C1798 ,\nC1765_=_C1800 ,C1765_=_C1804 ,C1765_=_C1806 ,C1765_=_C1809 ,C1765_=_C1810 ,C1782_=_C1783 ,\nC1782_=_C1784 ,C1782_=_C1785 ,C1782_=_C1786 ,C1782_=_C1787 ,C1782_=_C1789 ,C1782_=_C1791 ,\nC1782_=_C1792 ,C1782_=_C1794 ,C1782_=_C1795 ,C1782_=_C1797 ,C1782_=_C1798 ,C1782_=_C1800 ,\nC1782_=_C1804 ,C1782_=_C1806 ,C1782_=_C1809 ,C1782_=_C1810 ,C1783_=_C1784 ,C1783_=_C1785 ,\nC1783_=_C1786 ,C1783_=_C1787 ,C1783_=_C1789 ,C1783_=_C1791 ,C1783_=_C1792 ,C1783_=_C1794 ,\nC1783_=_C1795 ,C1783_=_C1797 ,C1783_=_C1798 ,C1783_=_C1800 ,C1783_=_C1804 ,C1783_=_C1806 ,\nC1783_=_C1809 ,C1783_=_C1810 ,C1784_=_C1785 ,C1784_=_C1786 ,C1784_=_C1787 ,C1784_=_C1789 ,\nC1784_=_C1791 ,C1784_=_C1792 ,C1784_=_C1794 ,C1784_=_C1795 ,C1784_=_C1797 ,C1784_=_C1798 ,\nC1784_=_C1800 ,C1784_=_C1804 ,C1784_=_C1806 ,C1784_=_C1809 ,C1784_=_C1810 ,C1785_=_C1786 ,\nC1785_=_C1787 ,C1785_=_C1789 ,C1785_=_C1791 ,C1785_=_C1792 ,C1785_=_C1794 ,C1785_=_C1795 ,\nC1785_=_C1797 ,C1785_=_C1798 ,C1785_=_C1800 ,C1785_=_C1804 ,C1785_=_C1806 ,C1785_=_C1809 ,\nC1785_=_C1810 ,C1786_=_C1787 ,C1786_=_C1789 ,C1786_=_C1791 ,C1786_=_C1792 ,C1786_=_C1794 ,\nC1786_=_C1795 ,C1786_=_C1797 ,C1786_=_C1798 ,C1786_=_C1800 ,C1786_=_C1804 ,C1786_=_C1806 ,\nC1786_=_C1809</w:t>
      </w:r>
    </w:p>
    <w:p>
      <w:pPr>
        <w:pStyle w:val="PreformattedText"/>
        <w:bidi w:val="0"/>
        <w:spacing w:before="0" w:after="0"/>
        <w:jc w:val="left"/>
        <w:rPr/>
      </w:pPr>
      <w:r>
        <w:rPr/>
        <w:t xml:space="preserve"> </w:t>
      </w:r>
      <w:r>
        <w:rPr/>
        <w:t>,C1786_=_C1810 ,C1787_=_C1789 ,C1787_=_C1791 ,C1787_=_C1792 ,C1787_=_C1794 ,\nC1787_=_C1795 ,C1787_=_C1797 ,C1787_=_C1798 ,C1787_=_C1800 ,C1787_=_C1804 ,C1787_=_C1806 ,\nC1787_=_C1809 ,C1787_=_C1810 ,C1789_=_C1791 ,C1789_=_C1792 ,C1789_=_C1794 ,C1789_=_C1795 ,\nC1789_=_C1797 ,C1789_=_C1798 ,C1789_=_C1800 ,C1789_=_C1804 ,C1789_=_C1806 ,C1789_=_C1809 ,\nC1789_=_C1810 ,C1791_=_C1792 ,C1791_=_C1794 ,C1791_=_C1795 ,C1791_=_C1797 ,C1791_=_C1798 ,\nC1791_=_C1800 ,C1791_=_C1804 ,C1791_=_C1806 ,C1791_=_C1809 ,C1791_=_C1810 ,C1792_=_C1794 ,\nC1792_=_C1795 ,C1792_=_C1797 ,C1792_=_C1798 ,C1792_=_C1800 ,C1792_=_C1804 ,C1792_=_C1806 ,\nC1792_=_C1809 ,C1792_=_C1810 ,C1794_=_C1795 ,C1794_=_C1797 ,C1794_=_C1798 ,C1794_=_C1800 ,\nC1794_=_C1804 ,C1794_=_C1806 ,C1794_=_C1809 ,C1794_=_C1810 ,C1795_=_C1797 ,C1795_=_C1798 ,\nC1795_=_C1800 ,C1795_=_C1804 ,C1795_=_C1806 ,C1795_=_C1809 ,C1795_=_C1810 ,C1797_=_C1798 ,\nC1797_=_C1800 ,C1797_=_C1804 ,C1797_=_C1806 ,C1797_=_C1809 ,C1797_=_C1810 ,C1798_=_C1800 ,\nC1798_=_C1804 ,C1798_=_C1806 ,C1798_=_C1809 ,C1798_=_C1810 ,C1800_=_C1804 ,C1800_=_C1806 ,\nC1800_=_C1809 ,C1800_=_C1810 ,C1804_=_C1806 ,C1804_=_C1809 ,C1804_=_C1810 ,C1806_=_C1809 ,\nC1806_=_C1810 ,C1809_=_C1810 ,"];5062[shape=box, label="id:5062 level: 38\n3: C403 C539 C2863 \n2: C403_=_C2863( C403 C2863 ) C539_=_C2863( C539 C2863 ) "];5052-&gt;5062[label="2: C403 C539 \n0: "];5063[shape=box, label="id:5063 level: 38\n138: C346 C347 C348 C349 C350 \nC351 C352 C353 C354 C355 C356 \nC357 C358 C359 C360 C361 C362 \nC363 C365 C366 C367 C374 C375 \nC376 C377 C378 C379 C380 C381 \nC382 C383 C384 C385 C386 C387 \nC388 C389 C390 C39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n73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w:t>
      </w:r>
    </w:p>
    <w:p>
      <w:pPr>
        <w:pStyle w:val="PreformattedText"/>
        <w:bidi w:val="0"/>
        <w:spacing w:before="0" w:after="0"/>
        <w:jc w:val="left"/>
        <w:rPr/>
      </w:pPr>
      <w:r>
        <w:rPr/>
        <w:t xml:space="preserve"> </w:t>
      </w:r>
      <w:r>
        <w:rPr/>
        <w:t>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w:t>
      </w:r>
    </w:p>
    <w:p>
      <w:pPr>
        <w:pStyle w:val="PreformattedText"/>
        <w:bidi w:val="0"/>
        <w:spacing w:before="0" w:after="0"/>
        <w:jc w:val="left"/>
        <w:rPr/>
      </w:pPr>
      <w:r>
        <w:rPr/>
        <w:t xml:space="preserve"> </w:t>
      </w:r>
      <w:r>
        <w:rPr/>
        <w:t>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2( C355 C402 ) C355_=_C403( C355 C403 ) C355_=_C404( C355 C404 ) \nC355_=_C405( C355 C405 ) C355_=_C406( C355 C406 ) C355_=_C407(</w:t>
      </w:r>
    </w:p>
    <w:p>
      <w:pPr>
        <w:pStyle w:val="PreformattedText"/>
        <w:bidi w:val="0"/>
        <w:spacing w:before="0" w:after="0"/>
        <w:jc w:val="left"/>
        <w:rPr/>
      </w:pPr>
      <w:r>
        <w:rPr/>
        <w:t xml:space="preserve"> </w:t>
      </w:r>
      <w:r>
        <w:rPr/>
        <w:t>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w:t>
      </w:r>
    </w:p>
    <w:p>
      <w:pPr>
        <w:pStyle w:val="PreformattedText"/>
        <w:bidi w:val="0"/>
        <w:spacing w:before="0" w:after="0"/>
        <w:jc w:val="left"/>
        <w:rPr/>
      </w:pPr>
      <w:r>
        <w:rPr/>
        <w:t xml:space="preserve"> </w:t>
      </w:r>
      <w:r>
        <w:rPr/>
        <w:t>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w:t>
      </w:r>
    </w:p>
    <w:p>
      <w:pPr>
        <w:pStyle w:val="PreformattedText"/>
        <w:bidi w:val="0"/>
        <w:spacing w:before="0" w:after="0"/>
        <w:jc w:val="left"/>
        <w:rPr/>
      </w:pPr>
      <w:r>
        <w:rPr/>
        <w:t xml:space="preserve"> </w:t>
      </w:r>
      <w:r>
        <w:rPr/>
        <w:t>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w:t>
      </w:r>
    </w:p>
    <w:p>
      <w:pPr>
        <w:pStyle w:val="PreformattedText"/>
        <w:bidi w:val="0"/>
        <w:spacing w:before="0" w:after="0"/>
        <w:jc w:val="left"/>
        <w:rPr/>
      </w:pPr>
      <w:r>
        <w:rPr/>
        <w:t xml:space="preserve"> </w:t>
      </w:r>
      <w:r>
        <w:rPr/>
        <w:t>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w:t>
      </w:r>
    </w:p>
    <w:p>
      <w:pPr>
        <w:pStyle w:val="PreformattedText"/>
        <w:bidi w:val="0"/>
        <w:spacing w:before="0" w:after="0"/>
        <w:jc w:val="left"/>
        <w:rPr/>
      </w:pPr>
      <w:r>
        <w:rPr/>
        <w:t xml:space="preserve"> </w:t>
      </w:r>
      <w:r>
        <w:rPr/>
        <w:t>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w:t>
      </w:r>
    </w:p>
    <w:p>
      <w:pPr>
        <w:pStyle w:val="PreformattedText"/>
        <w:bidi w:val="0"/>
        <w:spacing w:before="0" w:after="0"/>
        <w:jc w:val="left"/>
        <w:rPr/>
      </w:pPr>
      <w:r>
        <w:rPr/>
        <w:t xml:space="preserve"> </w:t>
      </w:r>
      <w:r>
        <w:rPr/>
        <w:t>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2( C386 C402 ) C386_=_C403( C386 C403 ) C386_=_C404( C386 C404 ) \nC386_=_C405( C386 C405 ) C386_=_C406( C386 C406 ) C386_=_C407( C386 C407 ) C386_=_C408( C386 C408 ) C386_=_C409( C386 C409 ) C386_=_C410( C386 C410 ) \nC386_=_C411( C386 C411 ) C386_=_C412( C386 C412 ) C386_=_C413(</w:t>
      </w:r>
    </w:p>
    <w:p>
      <w:pPr>
        <w:pStyle w:val="PreformattedText"/>
        <w:bidi w:val="0"/>
        <w:spacing w:before="0" w:after="0"/>
        <w:jc w:val="left"/>
        <w:rPr/>
      </w:pPr>
      <w:r>
        <w:rPr/>
        <w:t xml:space="preserve"> </w:t>
      </w:r>
      <w:r>
        <w:rPr/>
        <w:t>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w:t>
      </w:r>
    </w:p>
    <w:p>
      <w:pPr>
        <w:pStyle w:val="PreformattedText"/>
        <w:bidi w:val="0"/>
        <w:spacing w:before="0" w:after="0"/>
        <w:jc w:val="left"/>
        <w:rPr/>
      </w:pPr>
      <w:r>
        <w:rPr/>
        <w:t xml:space="preserve"> </w:t>
      </w:r>
      <w:r>
        <w:rPr/>
        <w:t>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w:t>
      </w:r>
    </w:p>
    <w:p>
      <w:pPr>
        <w:pStyle w:val="PreformattedText"/>
        <w:bidi w:val="0"/>
        <w:spacing w:before="0" w:after="0"/>
        <w:jc w:val="left"/>
        <w:rPr/>
      </w:pPr>
      <w:r>
        <w:rPr/>
        <w:t xml:space="preserve"> </w:t>
      </w:r>
      <w:r>
        <w:rPr/>
        <w:t>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w:t>
      </w:r>
    </w:p>
    <w:p>
      <w:pPr>
        <w:pStyle w:val="PreformattedText"/>
        <w:bidi w:val="0"/>
        <w:spacing w:before="0" w:after="0"/>
        <w:jc w:val="left"/>
        <w:rPr/>
      </w:pPr>
      <w:r>
        <w:rPr/>
        <w:t xml:space="preserve"> </w:t>
      </w:r>
      <w:r>
        <w:rPr/>
        <w:t>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w:t>
      </w:r>
    </w:p>
    <w:p>
      <w:pPr>
        <w:pStyle w:val="PreformattedText"/>
        <w:bidi w:val="0"/>
        <w:spacing w:before="0" w:after="0"/>
        <w:jc w:val="left"/>
        <w:rPr/>
      </w:pPr>
      <w:r>
        <w:rPr/>
        <w:t xml:space="preserve"> </w:t>
      </w:r>
      <w:r>
        <w:rPr/>
        <w:t>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w:t>
      </w:r>
    </w:p>
    <w:p>
      <w:pPr>
        <w:pStyle w:val="PreformattedText"/>
        <w:bidi w:val="0"/>
        <w:spacing w:before="0" w:after="0"/>
        <w:jc w:val="left"/>
        <w:rPr/>
      </w:pPr>
      <w:r>
        <w:rPr/>
        <w:t xml:space="preserve"> </w:t>
      </w:r>
      <w:r>
        <w:rPr/>
        <w:t>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w:t>
      </w:r>
    </w:p>
    <w:p>
      <w:pPr>
        <w:pStyle w:val="PreformattedText"/>
        <w:bidi w:val="0"/>
        <w:spacing w:before="0" w:after="0"/>
        <w:jc w:val="left"/>
        <w:rPr/>
      </w:pPr>
      <w:r>
        <w:rPr/>
        <w:t xml:space="preserve"> </w:t>
      </w:r>
      <w:r>
        <w:rPr/>
        <w:t>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w:t>
      </w:r>
    </w:p>
    <w:p>
      <w:pPr>
        <w:pStyle w:val="PreformattedText"/>
        <w:bidi w:val="0"/>
        <w:spacing w:before="0" w:after="0"/>
        <w:jc w:val="left"/>
        <w:rPr/>
      </w:pPr>
      <w:r>
        <w:rPr/>
        <w:t xml:space="preserve"> </w:t>
      </w:r>
      <w:r>
        <w:rPr/>
        <w:t>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w:t>
      </w:r>
    </w:p>
    <w:p>
      <w:pPr>
        <w:pStyle w:val="PreformattedText"/>
        <w:bidi w:val="0"/>
        <w:spacing w:before="0" w:after="0"/>
        <w:jc w:val="left"/>
        <w:rPr/>
      </w:pPr>
      <w:r>
        <w:rPr/>
        <w:t xml:space="preserve"> </w:t>
      </w:r>
      <w:r>
        <w:rPr/>
        <w:t>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w:t>
      </w:r>
    </w:p>
    <w:p>
      <w:pPr>
        <w:pStyle w:val="PreformattedText"/>
        <w:bidi w:val="0"/>
        <w:spacing w:before="0" w:after="0"/>
        <w:jc w:val="left"/>
        <w:rPr/>
      </w:pPr>
      <w:r>
        <w:rPr/>
        <w:t xml:space="preserve"> </w:t>
      </w:r>
      <w:r>
        <w:rPr/>
        <w:t>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8_=_C509( C508 C509 ) C508_=_C528( C508 C528 ) \nC508_=_C529( C508 C529 ) C508_=_C530( C508 C530 ) C508_=_C531( C508 C531 ) C508_=_C532( C508 C532 ) C508_=_C533( C508 C533 ) C508_=_C534( C508 C534 ) \nC508_=_C535( C508 C535 ) C508_=_C536( C508 C536 ) C508_=_C537( C508 C537 ) C508_=_C538( C508 C538 ) C509_=_C528( C509 C528 ) C509_=_C529( C509 C529 ) \nC509_=_C530( C509 C530 ) C509_=_C531( C509 C531 ) C509_=_C532( C509 C532 ) C509_=_C533( C509 C533 ) C509_=_C534( C509 C534 ) C509_=_C535( C509 C535 ) \nC509_=_C536( C509 C536 ) C509_=_C537( C509 C537 ) C509_=_C538( C509 C538 ) C528_=_C529( C528 C529 ) C528_=_C530( C528 C530 ) C528_=_C531( C528 C531 ) \nC528_=_C532( C528 C532 ) C528_=_C533( C528 C533 ) C528_=_C534( C528 C534 ) C528_=_C535( C528 C535 ) C528_=_C536( C528 C536 ) C528_=_C537( C528 C537 ) \nC528_=_C538( C528 C538 ) C529_=_C530( C529 C530 ) C529_=_C531( C529 C531 ) C529_=_C532( C529 C532 ) C529_=_C533( C529 C533 ) C529_=_C534( C529 C534 ) \nC529_=_C535( C529 C535 ) C529_=_C536( C529 C536 ) C529_=_C537( C529 C537 ) C529_=_C538( C529 C538 ) C530_=_C531( C530 C531 ) C530_=_C532( C530 C532 ) \nC530_=_C533( C530 C533 ) C530_=_C534( C530 C534 ) C530_=_C535( C530 C535 ) C530_=_C536( C530 C536 ) C530_=_C537( C530 C537 ) C530_=_C538( C530 C538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5052-&gt;5063[label="137: C346 C347 C348 C349 C350 \nC351 C352 C353 C354 C355 C356 \nC357 C358 C359 C360 C361 C362 \nC363 C365 C366 C367 C374 C375 \nC376 C377 C378 C379 C380 C381 \nC382 C383 C384 C385 C386 C387 \nC388 C389 C390 C391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7192: C346_=_C347 ,C346_=_C348 ,C346_=_C349 ,C346_=_C350 ,C346_=_C351</w:t>
      </w:r>
    </w:p>
    <w:p>
      <w:pPr>
        <w:pStyle w:val="PreformattedText"/>
        <w:bidi w:val="0"/>
        <w:spacing w:before="0" w:after="0"/>
        <w:jc w:val="left"/>
        <w:rPr/>
      </w:pPr>
      <w:r>
        <w:rPr/>
        <w:t xml:space="preserve"> </w:t>
      </w:r>
      <w:r>
        <w:rPr/>
        <w:t>,\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3 ,C352_=_C404 ,C352_=_C405 ,C352_=_C406 ,C352_=_C407</w:t>
      </w:r>
    </w:p>
    <w:p>
      <w:pPr>
        <w:pStyle w:val="PreformattedText"/>
        <w:bidi w:val="0"/>
        <w:spacing w:before="0" w:after="0"/>
        <w:jc w:val="left"/>
        <w:rPr/>
      </w:pPr>
      <w:r>
        <w:rPr/>
        <w:t xml:space="preserve"> </w:t>
      </w:r>
      <w:r>
        <w:rPr/>
        <w:t>,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w:t>
      </w:r>
    </w:p>
    <w:p>
      <w:pPr>
        <w:pStyle w:val="PreformattedText"/>
        <w:bidi w:val="0"/>
        <w:spacing w:before="0" w:after="0"/>
        <w:jc w:val="left"/>
        <w:rPr/>
      </w:pPr>
      <w:r>
        <w:rPr/>
        <w:t xml:space="preserve"> </w:t>
      </w:r>
      <w:r>
        <w:rPr/>
        <w:t>,C359_=_C384 ,C359_=_C385 ,\nC359_=_C386 ,C359_=_C387 ,C359_=_C388 ,C359_=_C389 ,C359_=_C390 ,C359_=_C391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w:t>
      </w:r>
    </w:p>
    <w:p>
      <w:pPr>
        <w:pStyle w:val="PreformattedText"/>
        <w:bidi w:val="0"/>
        <w:spacing w:before="0" w:after="0"/>
        <w:jc w:val="left"/>
        <w:rPr/>
      </w:pPr>
      <w:r>
        <w:rPr/>
        <w:t xml:space="preserve"> </w:t>
      </w:r>
      <w:r>
        <w:rPr/>
        <w:t>,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3 ,\nC376_=_C404 ,C376_=_C405 ,C376_=_C406 ,C376_=_C407 ,C376_=_C408 ,C376_=_C409 ,\nC376_=_C410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3 ,C381_=_C404 ,C381_=_C405 ,\nC381_=_C406 ,C381_=_C407 ,C381_=_C408 ,C381_=_C409 ,C381_=_C410 ,C381_=_C411 ,\nC381_=_C412 ,C381_=_C413 ,C381_=_C414 ,C381_=_C415 ,C381_=_C416 ,C381_=_C417 ,\nC381_=_C418 ,C381_=_C419 ,C381_=_C420 ,C381_=_C421 ,C381_=_C422 ,C381_=_C423 ,\nC381_=_C424 ,C381_=_C425</w:t>
      </w:r>
    </w:p>
    <w:p>
      <w:pPr>
        <w:pStyle w:val="PreformattedText"/>
        <w:bidi w:val="0"/>
        <w:spacing w:before="0" w:after="0"/>
        <w:jc w:val="left"/>
        <w:rPr/>
      </w:pPr>
      <w:r>
        <w:rPr/>
        <w:t xml:space="preserve"> </w:t>
      </w:r>
      <w:r>
        <w:rPr/>
        <w:t>,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3 ,C382_=_C404 ,C382_=_C405 ,C382_=_C406 ,\nC382_=_C407 ,C382_=_C408 ,C382_=_C409 ,C382_=_C410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3 ,\nC388_=_C404 ,C388_=_C405 ,C388_=_C406 ,C388_=_C407 ,C388_=_C408 ,C388_=_C409 ,\nC388_=_C410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3</w:t>
      </w:r>
    </w:p>
    <w:p>
      <w:pPr>
        <w:pStyle w:val="PreformattedText"/>
        <w:bidi w:val="0"/>
        <w:spacing w:before="0" w:after="0"/>
        <w:jc w:val="left"/>
        <w:rPr/>
      </w:pPr>
      <w:r>
        <w:rPr/>
        <w:t xml:space="preserve"> </w:t>
      </w:r>
      <w:r>
        <w:rPr/>
        <w:t>,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w:t>
      </w:r>
    </w:p>
    <w:p>
      <w:pPr>
        <w:pStyle w:val="PreformattedText"/>
        <w:bidi w:val="0"/>
        <w:spacing w:before="0" w:after="0"/>
        <w:jc w:val="left"/>
        <w:rPr/>
      </w:pPr>
      <w:r>
        <w:rPr/>
        <w:t xml:space="preserve"> </w:t>
      </w:r>
      <w:r>
        <w:rPr/>
        <w:t>,\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w:t>
      </w:r>
    </w:p>
    <w:p>
      <w:pPr>
        <w:pStyle w:val="PreformattedText"/>
        <w:bidi w:val="0"/>
        <w:spacing w:before="0" w:after="0"/>
        <w:jc w:val="left"/>
        <w:rPr/>
      </w:pPr>
      <w:r>
        <w:rPr/>
        <w:t xml:space="preserve"> </w:t>
      </w:r>
      <w:r>
        <w:rPr/>
        <w:t>,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w:t>
      </w:r>
    </w:p>
    <w:p>
      <w:pPr>
        <w:pStyle w:val="PreformattedText"/>
        <w:bidi w:val="0"/>
        <w:spacing w:before="0" w:after="0"/>
        <w:jc w:val="left"/>
        <w:rPr/>
      </w:pPr>
      <w:r>
        <w:rPr/>
        <w:t xml:space="preserve"> </w:t>
      </w:r>
      <w:r>
        <w:rPr/>
        <w:t>,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w:t>
      </w:r>
    </w:p>
    <w:p>
      <w:pPr>
        <w:pStyle w:val="PreformattedText"/>
        <w:bidi w:val="0"/>
        <w:spacing w:before="0" w:after="0"/>
        <w:jc w:val="left"/>
        <w:rPr/>
      </w:pPr>
      <w:r>
        <w:rPr/>
        <w:t xml:space="preserve"> </w:t>
      </w:r>
      <w:r>
        <w:rPr/>
        <w:t>,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4_=_C505 ,C504_=_C506 ,C504_=_C507 ,C504_=_C508 ,C504_=_C509 ,\nC504_=_C528 ,C504_=_C529 ,C504_=_C530 ,C504_=_C531 ,C504_=_C532 ,C504_=_C533 ,\nC504_=_C534 ,C504_=_C535 ,C504_=_C536 ,C504_=_C537 ,C504_=_C538 ,C505_=_C506 ,\nC505_=_C507 ,C505_=_C508 ,C505_=_C509 ,C505_=_C528 ,C505_=_C529 ,C505_=_C530 ,\nC505_=_C531 ,C505_=_C532 ,C505_=_C533 ,C505_=_C534 ,C505_=_C535 ,C505_=_C536 ,\nC505_=_C537 ,C505_=_C538 ,C506_=_C507 ,C506_=_C508 ,C506_=_C509 ,C506_=_C528 ,\nC506_=_C529 ,C506_=_C530 ,C506_=_C531 ,C506_=_C532 ,C506_=_C533 ,C506_=_C534 ,\nC506_=_C535 ,C506_=_C536 ,C506_=_C537 ,C506_=_C538 ,C507_=_C508 ,C507_=_C509 ,\nC507_=_C528 ,C507_=_C529 ,C507_=_C530 ,C507_=_C531 ,C507_=_C532 ,C507_=_C533 ,\nC507_=_C534 ,C507_=_C535 ,C507_=_C536 ,C507_=_C537 ,C507_=_C538 ,C508_=_C509 ,\nC508_=_C528 ,C508_=_C529 ,C508_=_C530 ,C508_=_C531 ,C508_=_C532 ,C508_=_C533 ,\nC508_=_C534 ,C508_=_C535 ,C508_=_C536 ,C508_=_C537 ,C508_=_C538 ,C509_=_C528 ,\nC509_=_C529 ,C509_=_C530 ,C509_=_C531 ,C509_=_C532 ,C509_=_C533 ,C509_=_C534 ,\nC509_=_C535 ,C509_=_C536 ,C509_=_C537 ,C509_=_C538 ,C528_=_C529 ,C528_=_C530 ,\nC528_=_C531 ,C528_=_C532 ,C528_=_C533 ,C528_=_C534 ,C528_=_C535 ,C528_=_C536 ,\nC528_=_C537 ,C528_=_C538 ,C529_=_C530 ,C529_=_C531 ,C529_=_C532 ,C529_=_C533 ,\nC529_=_C534 ,C529_=_C535 ,C529_=_C536 ,C529_=_C537 ,C529_=_C538 ,C530_=_C531 ,\nC530_=_C532 ,C530_=_C533 ,C530_=_C534 ,C530_=_C535 ,C530_=_C536 ,C530_=_C537 ,\nC530_=_C538 ,C531_=_C532 ,C531_=_C533 ,C531_=_C534 ,C531_=_C535 ,C531_=_C536 ,\nC531_=_C537 ,C531_=_C538 ,C532_=_C533 ,C532_=_C534 ,C532_=_C535 ,C532_=_C536 ,\nC532_=_C537 ,C532_=_C538 ,C533_=_C534 ,C533_=_C535 ,C533_=_C536 ,C533_=_C537 ,\nC533_=_C538 ,C534_=_C535 ,C534_=_C536 ,C534_=_C537 ,C534_=_C538 ,C535_=_C536 ,\nC535_=_C537 ,C535_=_C538 ,C536_=_C537 ,C536_=_C538 ,C537_=_C538 ,"];5064[shape=box, label="id:5064 level: 38\n4: C701 C702 C704 C705 \n4: C701_=_C702( C701 C702 ) C701_=_C704( C701 C704 ) C701_=_C705( C701 C705 ) C704_=_C705( C704 C705 ) "];5053-&gt;5064[label="2: C702 C704 \n0: "];5065[shape=box, label="id:5065 level: 38\n3: C45 C47 C3481 \n2: C45_=_C3481( C45 C3481 ) C47_=_C3481( C47 C3481 ) "];5055-&gt;5065[label="2: C45 C47 \n0: "];5066[shape=box, label="id:5066 level: 38\n3: C187 C196 C877 \n2: C187_=_C877( C187 C877 ) C196_=_C877( C196 C877 ) "];5059-&gt;5066[label="2: C187 C196 \n0: "];5067[shape=box, label="id:5067 level: 38\n3: C1710 C1810 C3419 \n2: C1710_=_C3419( C1710 C3419 ) C1810_=_C3419( C1810 C3419 ) "];5061-&gt;5067[label="2: C1710 C1810 \n0: "];5068[shape=box, label="id:5068 level: 38\n102: C1652 C1653 C1654 C1655 C1656 \nC1657 C1658 C1659 C1660 C1661 C1662 \nC1663 C1664 C1666 C1667 C1668 C1669 \nC1670 C1671 C1672 C1673 C1674 C1675 \nC1676 C1677 C1678 C1679 C1680 C1681 \nC1688 C1690 C1693 C1696 C1699 C1701 \nC1702 C1703 C1705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65 C1782 C1783 C1784 C1785 \nC1786 C1787 C1789 C1791 C1792 C1794 \nC1795 C1797 C1798 C1800 C1804 C1806 \nC1809 \n3657: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7( C1652 C1707 ) C1652_=_C1708( C1652 C1708 ) C1652_=_C1709( C1652 C1709 ) C1652_=_C1710( C1652 C1710 ) \nC1652_=_C1711( C1652 C1711 ) C1652_=_C1712( C1652 C1712 ) C1652_=_C1713( C1652 C1713 ) C1652_=_C1714( C1652 C1714 ) C1652_=_C1715( C1652 C1715 ) C1652_=_C1716( C1652 C1716 ) \nC1652_=_C1717( C1652 C1717 ) C1652_=_C1718( C1652 C1718 ) C1652_=_C1719( C1652 C1719 ) C1652_=_C1720( C1652 C1720 ) C1652_=_C1721( C1652 C1721 ) C1652_=_C1722( C1652 C1722 ) \nC1652_=_C1723( C1652 C1723 ) C1652_=_C1724( C1652 C1724 ) C1652_=_C1725( C1652 C1725 ) C1652_=_C1726( C1652 C1726 ) C1652_=_C1727( C1652 C1727 ) C1652_=_C1728( C1652 C1728 ) \nC1652_=_C1729( C1652 C1729 ) C1652_=_C1730( C1652 C1730 ) C1652_=_C1731( C1652 C1731 ) C1652_=_C1732( C1652</w:t>
      </w:r>
    </w:p>
    <w:p>
      <w:pPr>
        <w:pStyle w:val="PreformattedText"/>
        <w:bidi w:val="0"/>
        <w:spacing w:before="0" w:after="0"/>
        <w:jc w:val="left"/>
        <w:rPr/>
      </w:pPr>
      <w:r>
        <w:rPr/>
        <w:t xml:space="preserve"> </w:t>
      </w:r>
      <w:r>
        <w:rPr/>
        <w:t>C1732 ) C1652_=_C1733( C1652 C1733 ) C1652_=_C1734( C1652 C1734 ) \nC1652_=_C1735( C1652 C1735 ) C1652_=_C1736( C1652 C1736 ) C1652_=_C1737( C1652 C1737 ) C1652_=_C1738( C1652 C1738 ) C1652_=_C1739( C1652 C1739 ) C1652_=_C1740( C1652 C1740 ) \nC1652_=_C1741( C1652 C1741 ) C1652_=_C1742( C1652 C1742 ) C1652_=_C1743( C1652 C1743 ) C1652_=_C1744( C1652 C1744 ) C1652_=_C1745( C1652 C1745 ) C1652_=_C1746( C1652 C1746 ) \nC1652_=_C1747( C1652 C1747 ) C1652_=_C1748( C1652 C1748 ) C1652_=_C1749( C1652 C1749 ) C1652_=_C1750( C1652 C1750 ) C1652_=_C1751( C1652 C1751 ) C1652_=_C1752( C1652 C1752 ) \nC1652_=_C1765( C1652 C1765 ) C1652_=_C1782( C1652 C1782 ) C1652_=_C1783( C1652 C1783 ) C1652_=_C1784( C1652 C1784 ) C1652_=_C1785( C1652 C1785 ) C1652_=_C1786( C1652 C1786 ) \nC1652_=_C1787( C1652 C1787 ) C1652_=_C1789( C1652 C1789 ) C1652_=_C1791( C1652 C1791 ) C1652_=_C1792( C1652 C1792 ) C1652_=_C1794( C1652 C1794 ) C1652_=_C1795( C1652 C1795 ) \nC1652_=_C1797( C1652 C1797 ) C1652_=_C1798( C1652 C1798 ) C1652_=_C1800( C1652 C1800 ) C1652_=_C1804( C1652 C1804 ) C1652_=_C1806( C1652 C1806 ) C1652_=_C1809( C1652 C1809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7( C1653 C1707 ) C1653_=_C1708( C1653 C1708 ) C1653_=_C1709( C1653 C1709 ) C1653_=_C1710( C1653 C1710 ) C1653_=_C1711( C1653 C1711 ) C1653_=_C1712( C1653 C1712 ) \nC1653_=_C1713( C1653 C1713 ) C1653_=_C1714( C1653 C1714 ) C1653_=_C1715( C1653 C1715 ) C1653_=_C1716( C1653 C1716 ) C1653_=_C1717( C1653 C1717 ) C1653_=_C1718( C1653 C1718 ) \nC1653_=_C1719( C1653 C1719 ) C1653_=_C1720( C1653 C1720 ) C1653_=_C1721( C1653 C1721 ) C1653_=_C1722( C1653 C1722 ) C1653_=_C1723( C1653 C1723 ) C1653_=_C1724( C1653 C1724 ) \nC1653_=_C1725( C1653 C1725 ) C1653_=_C1726( C1653 C1726 ) C1653_=_C1727( C1653 C1727 ) C1653_=_C1728( C1653 C1728 ) C1653_=_C1729( C1653 C1729 ) C1653_=_C1730( C1653 C1730 ) \nC1653_=_C1731( C1653 C1731 ) C1653_=_C1732( C1653 C1732 ) C1653_=_C1733( C1653 C1733 ) C1653_=_C1734( C1653 C1734 ) C1653_=_C1735( C1653 C1735 ) C1653_=_C1736( C1653 C1736 ) \nC1653_=_C1737( C1653 C1737 ) C1653_=_C1738( C1653 C1738 ) C1653_=_C1739( C1653 C1739 ) C1653_=_C1740( C1653 C1740 ) C1653_=_C1741( C1653 C1741 ) C1653_=_C1742( C1653 C1742 ) \nC1653_=_C1743( C1653 C1743 ) C1653_=_C1744( C1653 C1744 ) C1653_=_C1745( C1653 C1745 ) C1653_=_C1746( C1653 C1746 ) C1653_=_C1747( C1653 C1747 ) C1653_=_C1748( C1653 C1748 ) \nC1653_=_C1749( C1653 C1749 ) C1653_=_C1750( C1653 C1750 ) C1653_=_C1751( C1653 C1751 ) C1653_=_C1752( C1653 C1752 ) C1654_=_C1655( C1654 C1655 ) C1654_=_C1656( C1654 C1656 ) \nC1654_=_C1657( C1654 C1657 ) C1654_=_C1658( C1654 C1658 ) C1654_=_C1659( C1654 C1659 ) C1654_=_C1660( C1654 C1660 ) C1654_=_C1661( C1654 C1661 ) C1654_=_C1662( C1654 C1662 ) \nC1654_=_C1663( C1654 C1663 ) C1654_=_C1664( C1654 C1664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4_=_C1681( C1654 C1681 ) \nC1654_=_C1688( C1654 C1688 ) C1654_=_C1690( C1654 C1690 ) C1654_=_C1693( C1654 C1693 ) C1654_=_C1696( C1654 C1696 ) C1654_=_C1699( C1654 C1699 ) C1654_=_C1701( C1654 C1701 ) \nC1654_=_C1702( C1654 C1702 ) C1654_=_C1703( C1654 C1703 ) C1654_=_C1705( C1654 C1705 ) C1654_=_C1707( C1654 C1707 ) C1654_=_C1708( C1654 C1708 ) C1654_=_C1709( C1654 C1709 ) \nC1654_=_C1710( C1654 C1710 ) C1654_=_C1711( C1654 C1711 ) C1654_=_C1712( C1654 C1712 ) C1654_=_C1713( C1654 C1713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1( C1655 C1701 ) C1655_=_C1702( C1655 C1702 ) C1655_=_C1703( C1655 C1703 ) C1655_=_C1705( C1655 C1705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5( C1656 C1705 ) \nC1656_=_C1707( C1656 C1707 ) C1656_=_C1708( C1656 C1708 ) C1656_=_C1709( C1656 C1709 ) C1656_=_C1710( C1656 C1710 ) C1656_=_C1711( C1656 C1711 ) C1656_=_C1712( C1656 C1712 ) \nC1656_=_C1713( C1656 C1713 ) C1656_=_C1714( C1656 C1714 ) C1656_=_C1715( C1656 C1715 ) C1656_=_C1716( C1656 C1716 ) C1656_=_C1717( C1656 C1717 ) C1656_=_C1718( C1656 C1718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w:t>
      </w:r>
    </w:p>
    <w:p>
      <w:pPr>
        <w:pStyle w:val="PreformattedText"/>
        <w:bidi w:val="0"/>
        <w:spacing w:before="0" w:after="0"/>
        <w:jc w:val="left"/>
        <w:rPr/>
      </w:pPr>
      <w:r>
        <w:rPr/>
        <w:t xml:space="preserve"> </w:t>
      </w:r>
      <w:r>
        <w:rPr/>
        <w:t>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1( C1657 C1701 ) C1657_=_C1702( C1657 C1702 ) C1657_=_C1703( C1657 C1703 ) C1657_=_C1705( C1657 C1705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8_=_C1659( C1658 C1659 ) C1658_=_C1660( C1658 C1660 ) \nC1658_=_C1661( C1658 C1661 ) C1658_=_C1662( C1658 C1662 ) C1658_=_C1663( C1658 C1663 ) C1658_=_C1664( C1658 C1664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8_=_C1679( C1658 C1679 ) \nC1658_=_C1680( C1658 C1680 ) C1658_=_C1681( C1658 C1681 ) C1658_=_C1688( C1658 C1688 ) C1658_=_C1690( C1658 C1690 ) C1658_=_C1693( C1658 C1693 ) C1658_=_C1696( C1658 C1696 ) \nC1658_=_C1699( C1658 C1699 ) C1658_=_C1701( C1658 C1701 ) C1658_=_C1702( C1658 C1702 ) C1658_=_C1703( C1658 C1703 ) C1658_=_C1705( C1658 C1705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7( C1659 C1707 ) C1659_=_C1708( C1659 C1708 ) C1659_=_C1709( C1659 C1709 ) \nC1659_=_C1710( C1659 C1710 ) C1659_=_C1711( C1659 C1711 ) C1659_=_C1712( C1659 C1712 ) C1659_=_C1713( C1659 C1713 ) C1659_=_C1714( C1659 C1714 ) C1659_=_C1715( C1659 C1715 ) \nC1659_=_C1716( C1659 C1716 ) C1659_=_C1717( C1659 C1717 ) C1659_=_C1718( C1659 C1718 ) C1659_=_C1719( C1659 C1719 ) C1659_=_C1720( C1659 C1720 ) C1659_=_C1721( C1659 C1721 ) \nC1659_=_C1722( C1659 C1722 ) C1659_=_C1723( C1659 C1723 ) C1659_=_C1724( C1659 C1724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60_=_C1661( C1660 C1661 ) C1660_=_C1662( C1660 C1662 ) C1660_=_C1663( C1660 C1663 ) C1660_=_C1664( C1660 C1664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8( C1660 C1688 ) C1660_=_C1690( C1660 C1690 ) C1660_=_C1693( C1660 C1693 ) \nC1660_=_C1696( C1660 C1696 ) C1660_=_C1699( C1660 C1699 ) C1660_=_C1701( C1660 C1701 ) C1660_=_C1702( C1660 C1702 ) C1660_=_C1703( C1660 C1703 ) C1660_=_C1705( C1660 C1705 ) \nC1660_=_C1707( C1660 C1707 ) C1660_=_C1708( C1660 C1708 ) C1660_=_C1709( C1660 C1709 ) C1660_=_C1710( C1660 C1710 ) C1660_=_C1711( C1660 C1711 ) C1660_=_C1712( C1660 C1712 ) \nC1660_=_C1713( C1660 C1713 ) C1660_=_C1714( C1660 C1714 ) C1660_=_C1715( C1660 C1715 ) C1660_=_C1716( C1660 C1716 ) C1660_=_C1717( C1660 C1717 ) C1660_=_C1718( C1660 C1718 ) \nC1660_=_C1719( C1660 C1719 ) C1660_=_C1720( C1660 C1720 ) C1660_=_C1721( C1660 C1721 ) C1660_=_C1722( C1660 C1722 ) C1660_=_C1723( C1660 C1723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w:t>
      </w:r>
    </w:p>
    <w:p>
      <w:pPr>
        <w:pStyle w:val="PreformattedText"/>
        <w:bidi w:val="0"/>
        <w:spacing w:before="0" w:after="0"/>
        <w:jc w:val="left"/>
        <w:rPr/>
      </w:pPr>
      <w:r>
        <w:rPr/>
        <w:t xml:space="preserve"> </w:t>
      </w:r>
      <w:r>
        <w:rPr/>
        <w:t>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1( C1661 C1701 ) C1661_=_C1702( C1661 C1702 ) \nC1661_=_C1703( C1661 C1703 ) C1661_=_C1705( C1661 C1705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5( C1662 C1705 ) C1662_=_C1707( C1662 C1707 ) C1662_=_C1708( C1662 C1708 ) C1662_=_C1709( C1662 C1709 ) \nC1662_=_C1710( C1662 C1710 ) C1662_=_C1711( C1662 C1711 ) C1662_=_C1712( C1662 C1712 ) C1662_=_C1713( C1662 C1713 ) C1662_=_C1714( C1662 C1714 ) C1662_=_C1715( C1662 C1715 ) \nC1662_=_C1716( C1662 C1716 ) C1662_=_C1717( C1662 C1717 ) C1662_=_C1718( C1662 C1718 ) C1662_=_C1719( C1662 C1719 ) C1662_=_C1720( C1662 C1720 ) C1662_=_C1721( C1662 C1721 ) \nC1662_=_C1722( C1662 C1722 ) C1662_=_C1723( C1662 C1723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1( C1663 C1701 ) \nC1663_=_C1702( C1663 C1702 ) C1663_=_C1703( C1663 C1703 ) C1663_=_C1705( C1663 C1705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8( C1664 C1688 ) \nC1664_=_C1690( C1664 C1690 ) C1664_=_C1693( C1664 C1693 ) C1664_=_C1696( C1664 C1696 ) C1664_=_C1699( C1664 C1699 ) C1664_=_C1701( C1664 C1701 ) C1664_=_C1702( C1664 C1702 ) \nC1664_=_C1703( C1664 C1703 ) C1664_=_C1705( C1664 C1705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w:t>
      </w:r>
    </w:p>
    <w:p>
      <w:pPr>
        <w:pStyle w:val="PreformattedText"/>
        <w:bidi w:val="0"/>
        <w:spacing w:before="0" w:after="0"/>
        <w:jc w:val="left"/>
        <w:rPr/>
      </w:pPr>
      <w:r>
        <w:rPr/>
        <w:t xml:space="preserve"> </w:t>
      </w:r>
      <w:r>
        <w:rPr/>
        <w:t>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8( C1667 C1688 ) C1667_=_C1690( C1667 C1690 ) C1667_=_C1693( C1667 C1693 ) C1667_=_C1696( C1667 C1696 ) C1667_=_C1699( C1667 C1699 ) C1667_=_C1701( C1667 C1701 ) \nC1667_=_C1702( C1667 C1702 ) C1667_=_C1703( C1667 C1703 ) C1667_=_C1705( C1667 C1705 ) C1667_=_C1707( C1667 C1707 ) C1667_=_C1708( C1667 C1708 ) C1667_=_C1709( C1667 C1709 ) \nC1667_=_C1710( C1667 C1710 ) C1667_=_C1711( C1667 C1711 ) C1667_=_C1712( C1667 C1712 ) C1667_=_C1713( C1667 C1713 ) C1667_=_C1714( C1667 C1714 ) C1667_=_C1715( C1667 C1715 ) \nC1667_=_C1716( C1667 C1716 ) C1667_=_C1717( C1667 C1717 ) C1667_=_C1718( C1667 C1718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6( C1668 C1696 ) \nC1668_=_C1699( C1668 C1699 ) C1668_=_C1701( C1668 C1701 ) C1668_=_C1702( C1668 C1702 ) C1668_=_C1703( C1668 C1703 ) C1668_=_C1705( C1668 C1705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5( C1669 C1705 ) \nC1669_=_C1707( C1669 C1707 ) C1669_=_C1708( C1669 C1708 ) C1669_=_C1709( C1669 C1709 ) C1669_=_C1710( C1669 C1710 ) C1669_=_C1711( C1669 C1711 ) C1669_=_C1712( C1669 C1712 ) \nC1669_=_C1713( C1669 C1713 ) C1669_=_C1714( C1669 C1714 ) C1669_=_C1715( C1669 C1715 ) C1669_=_C1716( C1669 C1716 ) C1669_=_C1717( C1669 C1717 ) C1669_=_C1718( C1669 C1718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1( C1670 C1701 ) C1670_=_C1702( C1670 C1702 ) C1670_=_C1703( C1670 C1703 ) C1670_=_C1705( C1670 C1705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1_=_C1672( C1671 C1672 ) C1671_=_C1673( C1671 C1673 ) \nC1671_=_C1674( C1671 C1674 ) C1671_=_C1675( C1671 C1675 ) C1671_=_C1676( C1671 C1676 ) C1671_=_C1677( C1671 C1677 ) C1671_=_C1678( C1671 C1678 ) C1671_=_C1679( C1671 C1679 ) \nC1671_=_C1680( C1671 C1680 ) C1671_=_C1681( C1671 C1681 ) C1671_=_C1688( C1671 C1688 ) C1671_=_C1690( C1671 C1690 ) C1671_=_C1693( C1671 C1693 ) C1671_=_C1696( C1671 C1696 ) \nC1671_=_C1699( C1671 C1699 ) C1671_=_C1701( C1671 C1701 ) C1671_=_C1702( C1671 C1702 ) C1671_=_C1703( C1671 C1703 ) C1671_=_C1705( C1671 C1705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w:t>
      </w:r>
    </w:p>
    <w:p>
      <w:pPr>
        <w:pStyle w:val="PreformattedText"/>
        <w:bidi w:val="0"/>
        <w:spacing w:before="0" w:after="0"/>
        <w:jc w:val="left"/>
        <w:rPr/>
      </w:pPr>
      <w:r>
        <w:rPr/>
        <w:t xml:space="preserve"> </w:t>
      </w:r>
      <w:r>
        <w:rPr/>
        <w:t>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7( C1672 C1707 ) C1672_=_C1708( C1672 C1708 ) C1672_=_C1709( C1672 C1709 ) \nC1672_=_C1710( C1672 C1710 ) C1672_=_C1711( C1672 C1711 ) C1672_=_C1712( C1672 C1712 ) C1672_=_C1713( C1672 C1713 ) C1672_=_C1714( C1672 C1714 ) C1672_=_C1715( C1672 C1715 ) \nC1672_=_C1716( C1672 C1716 ) C1672_=_C1717( C1672 C1717 ) C1672_=_C1718( C1672 C1718 ) C1672_=_C1719( C1672 C1719 ) C1672_=_C1720( C1672 C1720 ) C1672_=_C1721( C1672 C1721 ) \nC1672_=_C1722( C1672 C1722 ) C1672_=_C1723( C1672 C1723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3_=_C1674( C1673 C1674 ) C1673_=_C1675( C1673 C1675 ) C1673_=_C1676( C1673 C1676 ) C1673_=_C1677( C1673 C1677 ) C1673_=_C1678( C1673 C1678 ) \nC1673_=_C1679( C1673 C1679 ) C1673_=_C1680( C1673 C1680 ) C1673_=_C1681( C1673 C1681 ) C1673_=_C1688( C1673 C1688 ) C1673_=_C1690( C1673 C1690 ) C1673_=_C1693( C1673 C1693 ) \nC1673_=_C1696( C1673 C1696 ) C1673_=_C1699( C1673 C1699 ) C1673_=_C1701( C1673 C1701 ) C1673_=_C1702( C1673 C1702 ) C1673_=_C1703( C1673 C1703 ) C1673_=_C1705( C1673 C1705 ) \nC1673_=_C1707( C1673 C1707 ) C1673_=_C1708( C1673 C1708 ) C1673_=_C1709( C1673 C1709 ) C1673_=_C1710( C1673 C1710 ) C1673_=_C1711( C1673 C1711 ) C1673_=_C1712( C1673 C1712 ) \nC1673_=_C1713( C1673 C1713 ) C1673_=_C1714( C1673 C1714 ) C1673_=_C1715( C1673 C1715 ) C1673_=_C1716( C1673 C1716 ) C1673_=_C1717( C1673 C1717 ) C1673_=_C1718( C1673 C1718 ) \nC1673_=_C1719( C1673 C1719 ) C1673_=_C1720( C1673 C1720 ) C1673_=_C1721( 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1( C1674 C1701 ) C1674_=_C1702( C1674 C1702 ) \nC1674_=_C1703( C1674 C1703 ) C1674_=_C1705( C1674 C1705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5( C1675 C1705 ) C1675_=_C1707( C1675 C1707 ) C1675_=_C1708( C1675 C1708 ) C1675_=_C1709( C1675 C1709 ) \nC1675_=_C1710( C1675 C1710 ) C1675_=_C1711( C1675 C1711 ) C1675_=_C1712( C1675 C1712 ) C1675_=_C1713( C1675 C1713 ) C1675_=_C1714( C1675 C1714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1( C1676 C1701 ) \nC1676_=_C1702( C1676 C1702 ) C1676_=_C1703( C1676 C1703 ) C1676_=_C1705( C1676 C1705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7_=_C1678( C1677 C1678 ) C1677_=_C1679( C1677 C1679 ) C1677_=_C1680( C1677 C1680 ) C1677_=_C1681( C1677 C1681 ) C1677_=_C1688( C1677 C1688 ) \nC1677_=_C1690( C1677 C1690 ) C1677_=_C1693( C1677 C1693 ) C1677_=_C1696( C1677 C1696 ) C1677_=_C1699( C1677 C1699 ) C1677_=_C1701( C1677 C1701 ) C1677_=_C1702( C1677 C1702 ) \nC1677_=_C1703( C1677 C1703 ) C1677_=_C1705( C1677 C1705 ) C1677_=_C1707( C1677 C1707 ) C1677_=_C1708( C1677 C1708 ) C1677_=_C1709( C1677 C1709 ) C1677_=_C1710( C1677 C1710 ) \nC1677_=_C1711(</w:t>
      </w:r>
    </w:p>
    <w:p>
      <w:pPr>
        <w:pStyle w:val="PreformattedText"/>
        <w:bidi w:val="0"/>
        <w:spacing w:before="0" w:after="0"/>
        <w:jc w:val="left"/>
        <w:rPr/>
      </w:pPr>
      <w:r>
        <w:rPr/>
        <w:t xml:space="preserve"> </w:t>
      </w:r>
      <w:r>
        <w:rPr/>
        <w:t>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7( C1678 C1707 ) C1678_=_C1708( C1678 C1708 ) C1678_=_C1709( C1678 C1709 ) C1678_=_C1710( C1678 C1710 ) C1678_=_C1711( C1678 C1711 ) C1678_=_C1712( C1678 C1712 ) \nC1678_=_C1713( C1678 C1713 ) C1678_=_C1714( C1678 C1714 ) C1678_=_C1715( C1678 C1715 ) C1678_=_C1716( C1678 C1716 ) C1678_=_C1717( C1678 C1717 ) C1678_=_C1718( C1678 C1718 ) \nC1678_=_C1719( C1678 C1719 ) C1678_=_C1720( C1678 C1720 ) C1678_=_C1721( C1678 C1721 ) C1678_=_C1722( C1678 C1722 ) C1678_=_C1723( C1678 C1723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9_=_C1680( C1679 C1680 ) C1679_=_C1681( C1679 C1681 ) \nC1679_=_C1688( C1679 C1688 ) C1679_=_C1690( C1679 C1690 ) C1679_=_C1693( C1679 C1693 ) C1679_=_C1696( C1679 C1696 ) C1679_=_C1699( C1679 C1699 ) C1679_=_C1701( C1679 C1701 ) \nC1679_=_C1702( C1679 C1702 ) C1679_=_C1703( C1679 C1703 ) C1679_=_C1705( C1679 C1705 ) C1679_=_C1707( C1679 C1707 ) C1679_=_C1708( C1679 C1708 ) C1679_=_C1709( C1679 C1709 ) \nC1679_=_C1710( C1679 C1710 ) C1679_=_C1711( C1679 C1711 ) C1679_=_C1712( C1679 C1712 ) C1679_=_C1713( C1679 C1713 ) C1679_=_C1714( C1679 C1714 ) C1679_=_C1715( C1679 C1715 ) \nC1679_=_C1716( C1679 C1716 ) C1679_=_C1717( C1679 C1717 ) C1679_=_C1718( C1679 C1718 ) C1679_=_C1719( C1679 C1719 ) C1679_=_C1720( 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3( C1680 C1693 ) C1680_=_C1696( C1680 C1696 ) \nC1680_=_C1699( C1680 C1699 ) C1680_=_C1701( C1680 C1701 ) C1680_=_C1702( C1680 C1702 ) C1680_=_C1703( C1680 C1703 ) C1680_=_C1705( C1680 C1705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5( C1681 C1705 ) \nC1681_=_C1707( C1681 C1707 ) C1681_=_C1708( C1681 C1708 ) C1681_=_C1709( C1681 C1709 ) C1681_=_C1710( C1681 C1710 ) C1681_=_C1711( C1681 C1711 ) C1681_=_C1712( C1681 C1712 ) \nC1681_=_C1713( C1681 C1713 ) C1681_=_C1714( C1681 C1714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3( C1688 C1693 ) \nC1688_=_C1696( C1688 C1696 ) C1688_=_C1699( C1688 C1699 ) C1688_=_C1701( C1688 C1701 ) C1688_=_C1702( C1688 C1702 ) C1688_=_C1703( C1688 C1703 ) C1688_=_C1705( C1688 C1705 ) \nC1688_=_C1707( C1688 C1707 ) C1688_=_C1708( C1688 C1708 ) C1688_=_C1709( C1688 C1709 ) C1688_=_C1710( C1688 C1710 ) C1688_=_C1711( C1688 C1711 ) C1688_=_C1712( C1688 C1712 ) \nC1688_=_C1713( C1688 C1713 ) C1688_=_C1714( C1688 C1714 ) C1688_=_C1715( C1688 C1715 ) C1688_=_C1716( C1688 C1716 ) C1688_=_C1717( C1688 C1717 ) C1688_=_C1718( C1688 C1718 ) \nC1688_=_C1719( C1688 C1719 ) C1688_=_C1720( C1688 C1720 ) C1688_=_C1721( C1688 C1721 ) C1688_=_C1722( C1688 C1722 ) C1688_=_C1723( C1688 C1723 ) C1688_=_C1724( C1688 C1724 ) \nC1688_=_C1725( C1688 C1725 ) C1688_=_C1726( C1688 C1726 ) C1688_=_C1727( C1688 C1727 ) C1688_=_C1728( C1688 C1728 ) C1688_=_C1729( C1688 C1729 ) C1688_=_C1730( C1688 C1730 ) \nC1688_=_C1731( C1688 C1731 ) C1688_=_C1732( C1688 C1732 ) C1688_=_C1733( C1688 C1733 ) C1688_=_C1734( C1688 C1734 ) C1688_=_C1735( C1688 C1735 ) C1688_=_C1736( C1688 C1736 ) \nC1688_=_C1737( C1688 C1737 ) C1688_=_C1738( C1688 C1738 ) C1688_=_C1739( C1688 C1739 ) C1688_=_C1740( C1688 C1740 ) C1688_=_C1741( C1688 C1741 ) C1688_=_C1742( C1688 C1742 ) \nC1688_=_C1743( C1688 C1743 ) C1688_=_C1744( C1688 C1744 ) C1688_=_C1745( C1688 C1745 ) C1688_=_C1746( C1688 C1746 ) C1688_=_C1747( C1688 C1747 ) C1688_=_C1748( C1688 C1748 ) \nC1688_=_C1749( C1688 C1749 ) C1688_=_C1750( C1688 C1750 ) C1688_=_C1751( C1688 C1751 ) C1688_=_C1752( C1688 C1752 ) C1690_=_C1693( C1690 C1693 ) C1690_=_C1696( C1690 C1696 ) \nC1690_=_C1699( C1690 C1699 ) C1690_=_C1701( C1690 C1701 ) C1690_=_C1702( C1690 C1702 ) C1690_=_C1703( C1690 C1703 ) C1690_=_C1705( C1690 C1705 ) C1690_=_C1707( C1690 C1707 ) \nC1690_=_C1708( C1690 C1708 ) C1690_=_C1709( C1690 C1709 ) C1690_=_C1710( C1690 C1710 ) C1690_=_C1711( C1690 C1711 ) C1690_=_C1712( C1690 C1712 ) C1690_=_C1713( C1690 C1713 ) \nC1690_=_C1714( C1690 C1714 ) C1690_=_C1715( C1690 C1715 ) C1690_=_C1716(</w:t>
      </w:r>
    </w:p>
    <w:p>
      <w:pPr>
        <w:pStyle w:val="PreformattedText"/>
        <w:bidi w:val="0"/>
        <w:spacing w:before="0" w:after="0"/>
        <w:jc w:val="left"/>
        <w:rPr/>
      </w:pPr>
      <w:r>
        <w:rPr/>
        <w:t xml:space="preserve"> </w:t>
      </w:r>
      <w:r>
        <w:rPr/>
        <w:t>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7( C1693 C1707 ) C1693_=_C1708( C1693 C1708 ) C1693_=_C1709( C1693 C1709 ) \nC1693_=_C1710( C1693 C1710 ) C1693_=_C1711( C1693 C1711 ) C1693_=_C1712( C1693 C1712 ) C1693_=_C1713( C1693 C1713 ) C1693_=_C1714( C1693 C1714 ) C1693_=_C1715( C1693 C1715 ) \nC1693_=_C1716( C1693 C1716 ) C1693_=_C1717( C1693 C1717 ) C1693_=_C1718( C1693 C1718 ) C1693_=_C1719( C1693 C1719 ) C1693_=_C1720( C1693 C1720 ) C1693_=_C1721( C1693 C1721 ) \nC1693_=_C1722( C1693 C1722 ) C1693_=_C1723( C1693 C1723 ) C1693_=_C1724( C1693 C1724 ) C1693_=_C1725( C1693 C1725 ) C1693_=_C1726( C1693 C1726 ) C1693_=_C1727( C1693 C1727 ) \nC1693_=_C1728( C1693 C1728 ) C1693_=_C1729( C1693 C1729 ) C1693_=_C1730( C1693 C1730 ) C1693_=_C1731( C1693 C1731 ) C1693_=_C1732( C1693 C1732 ) C1693_=_C1733( C1693 C1733 ) \nC1693_=_C1734( C1693 C1734 ) C1693_=_C1735( C1693 C1735 ) C1693_=_C1736( C1693 C1736 ) C1693_=_C1737( C1693 C1737 ) C1693_=_C1738( C1693 C1738 ) C1693_=_C1739( C1693 C1739 ) \nC1693_=_C1740( C1693 C1740 ) C1693_=_C1741( C1693 C1741 ) C1693_=_C1742( C1693 C1742 ) C1693_=_C1743( C1693 C1743 ) C1693_=_C1744( C1693 C1744 ) C1693_=_C1745( C1693 C1745 ) \nC1693_=_C1746( C1693 C1746 ) C1693_=_C1747( C1693 C1747 ) C1693_=_C1748( C1693 C1748 ) C1693_=_C1749( C1693 C1749 ) C1693_=_C1750( C1693 C1750 ) C1693_=_C1751( C1693 C1751 ) \nC1693_=_C1752( C1693 C1752 ) C1696_=_C1699( C1696 C1699 ) C1696_=_C1701( C1696 C1701 ) C1696_=_C1702( C1696 C1702 ) C1696_=_C1703( C1696 C1703 ) C1696_=_C1705( C1696 C1705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1718( C1696 C1718 ) \nC1696_=_C1719( C1696 C1719 ) C1696_=_C1720( C1696 C1720 ) C1696_=_C1721( C1696 C1721 ) C1696_=_C1722( C1696 C1722 ) C1696_=_C1723( C1696 C1723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9_=_C1701( C1699 C1701 ) C1699_=_C1702( C1699 C1702 ) \nC1699_=_C1703( C1699 C1703 ) C1699_=_C1705( C1699 C1705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5( C1701 C1705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2_=_C1703( C1702 C1703 ) C1702_=_C1705( C1702 C1705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2_=_C1723( C1702 C1723 ) C1702_=_C1724( C1702 C1724 ) C1702_=_C1725( C1702 C1725 ) C1702_=_C1726( C1702 C1726 ) C1702_=_C1727( C1702 C1727 ) \nC1702_=_C1728( C1702 C1728 ) C1702_=_C1729( C1702 C1729 ) C1702_=_C1730( C1702 C1730 ) C1702_=_C1731( C1702 C1731 ) C1702_=_C1732( 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5( C1702 C1745 ) \nC1702_=_C1746( C1702 C1746 ) C1702_=_C1747( C1702 C1747 ) C1702_=_C1748( C1702 C1748 ) C1702_=_C1749( C1702 C1749 ) C1702_=_C1750( C1702 C1750 ) C1702_=_C1751( C1702 C1751 ) \nC1702_=_C1752( C1702 C1752 ) C1703_=_C1705( C1703 C1705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7( C1705 C1707 ) C1705_=_C1708( C1705 C1708 ) C1705_=_C1709( C1705 C1709 ) C1705_=_C1710( C1705 C1710 ) C1705_=_C1711(</w:t>
      </w:r>
    </w:p>
    <w:p>
      <w:pPr>
        <w:pStyle w:val="PreformattedText"/>
        <w:bidi w:val="0"/>
        <w:spacing w:before="0" w:after="0"/>
        <w:jc w:val="left"/>
        <w:rPr/>
      </w:pPr>
      <w:r>
        <w:rPr/>
        <w:t xml:space="preserve"> </w:t>
      </w:r>
      <w:r>
        <w:rPr/>
        <w:t>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5_=_C1723( C1705 C1723 ) C1705_=_C1724( C1705 C1724 ) \nC1705_=_C1725( C1705 C1725 ) C1705_=_C1726( C1705 C1726 ) C1705_=_C1727( C1705 C1727 ) C1705_=_C1728( C1705 C1728 ) C1705_=_C1729( C1705 C1729 ) C1705_=_C1730( C1705 C1730 ) \nC1705_=_C1731( C1705 C1731 ) C1705_=_C1732( C1705 C1732 ) C1705_=_C1733( C1705 C1733 ) C1705_=_C1734( C1705 C1734 ) C1705_=_C1735( C1705 C1735 ) C1705_=_C1736( C1705 C1736 ) \nC1705_=_C1737( C1705 C1737 ) C1705_=_C1738( C1705 C1738 ) C1705_=_C1739( C1705 C1739 ) C1705_=_C1740( C1705 C1740 ) C1705_=_C1741( C1705 C1741 ) C1705_=_C1742( C1705 C1742 ) \nC1705_=_C1743( C1705 C1743 ) C1705_=_C1744( C1705 C1744 ) C1705_=_C1745( C1705 C1745 ) C1705_=_C1746( C1705 C1746 ) C1705_=_C1747( C1705 C1747 ) C1705_=_C1748( C1705 C1748 ) \nC1705_=_C1749( C1705 C1749 ) C1705_=_C1750( C1705 C1750 ) C1705_=_C1751( C1705 C1751 ) C1705_=_C1752( C1705 C1752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0( C1711 C1730 ) C1711_=_C1731( C1711 C1731 ) \nC1711_=_C1732( C1711 C1732 ) C1711_=_C1733( C1711 C1733 ) C1711_=_C1734( C1711 C1734 ) C1711_=_C1735( C1711 C1735 ) C1711_=_C1736( C1711 C1736 ) C1711_=_C1737( C1711 C1737 ) \nC1711_=_C1738( C1711 C1738 ) C1711_=_C1739( C1711 C1739 ) C1711_=_C1740( C1711 C1740 ) C1711_=_C1741( C1711 C1741 ) C1711_=_C1742( C1711 C1742 ) C1711_=_C1743( C1711 C1743 ) \nC1711_=_C1744( C1711 C1744 ) C1711_=_C1745( C1711 C1745 ) C1711_=_C1746( C1711 C1746 ) C1711_=_C1747( C1711 C1747 ) C1711_=_C1748( C1711 C1748 ) C1711_=_C1749( C1711 C1749 ) \nC1711_=_C1750( C1711 C1750 ) C1711_=_C1751( C1711 C1751 ) C1711_=_C1752( C1711 C1752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 C1712 C1752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1733( C1713 C1733 ) C1713_=_C1734( C1713 C1734 ) C1713_=_C1735( C1713 C1735 ) C1713_=_C1736( C1713 C1736 ) \nC1713_=_C1737( C1713 C1737 ) C1713_=_C1738( C1713 C1738 ) C1713_=_C1739( C1713 C1739 ) C1713_=_C1740( C1713 C1740 ) C1713_=_C1741( C1713 C1741 ) C1713_=_C1742( C1713 C1742 ) \nC1713_=_C1743( C1713 C1743 ) C1713_=_C1744( C1713 C1744 ) C1713_=_C1745( C1713 C1745 ) C1713_=_C1746( C1713 C1746 ) C1713_=_C1747( C1713 C1747 ) C1713_=_C1748( C1713 C1748 ) \nC1713_=_C1749( C1713 C1749 ) C1713_=_C1750( C1713 C1750 ) C1713_=_C1751( C1713 C1751 ) C1713_=_C1752( C1713 C1752 ) C1714_=_C1715( C1714 C1715 ) C1714_=_C1716( C1714 C1716 ) \nC1714_=_C1717(</w:t>
      </w:r>
    </w:p>
    <w:p>
      <w:pPr>
        <w:pStyle w:val="PreformattedText"/>
        <w:bidi w:val="0"/>
        <w:spacing w:before="0" w:after="0"/>
        <w:jc w:val="left"/>
        <w:rPr/>
      </w:pPr>
      <w:r>
        <w:rPr/>
        <w:t xml:space="preserve"> </w:t>
      </w:r>
      <w:r>
        <w:rPr/>
        <w:t>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4( C1714 C1734 ) \nC1714_=_C1735( C1714 C1735 ) C1714_=_C1736( C1714 C1736 ) C1714_=_C1737( C1714 C1737 ) C1714_=_C1738( C1714 C1738 ) C1714_=_C1739( C1714 C1739 ) C1714_=_C1740( C1714 C1740 ) \nC1714_=_C1741( C1714 C1741 ) C1714_=_C1742( C1714 C1742 ) C1714_=_C1743( C1714 C1743 ) C1714_=_C1744( C1714 C1744 ) C1714_=_C1745( C1714 C1745 ) C1714_=_C1746( C1714 C1746 ) \nC1714_=_C1747( C1714 C1747 ) C1714_=_C1748( C1714 C1748 ) C1714_=_C1749( C1714 C1749 ) C1714_=_C1750( C1714 C1750 ) C1714_=_C1751( C1714 C1751 ) C1714_=_C1752( C1714 C1752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2( C1716 C1752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 C1717 C1737 ) C1717_=_C1738( C1717 C1738 ) C1717_=_C1739( C1717 C1739 ) C1717_=_C1740( C1717 C1740 ) \nC1717_=_C1741( C1717 C1741 ) C1717_=_C1742( C1717 C1742 ) C1717_=_C1743( C1717 C1743 ) C1717_=_C1744( C1717 C1744 ) C1717_=_C1745( C1717 C1745 ) C1717_=_C1746( C1717 C1746 ) \nC1717_=_C1747( C1717 C1747 ) C1717_=_C1748( C1717 C1748 ) C1717_=_C1749( C1717 C1749 ) C1717_=_C1750( C1717 C1750 ) C1717_=_C1751( C1717 C1751 ) C1717_=_C1752( C1717 C1752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1742( C1720 C1742 ) C1720_=_C1743( C1720 C1743 ) \nC1720_=_C1744( C1720 C1744 ) C1720_=_C1745( C1720 C1745 ) C1720_=_C1746( C1720 C1746 ) C1720_=_C1747( C1720 C1747 ) C1720_=_C1748( C1720 C1748 ) C1720_=_C1749( C1720 C1749 ) \nC1720_=_C1750( C1720 C1750 ) C1720_=_C1751( C1720 C1751 ) C1720_=_C1752( C1720 C1752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4( C1723 C1744 ) C1723_=_C1745( C1723 C1745 ) C1723_=_C1746( C1723 C1746 ) C1723_=_C1747( C1723 C1747 ) C1723_=_C1748( C1723 C1748 ) C1723_=_C1749( C1723 C1749 ) \nC1723_=_C1750( C1723 C1750 ) C1723_=_C1751( C1723 C1751 ) C1723_=_C1752( C1723 C1752 ) C1724_=_C1725( C1724 C1725 ) C1724_=_C1726( C1724 C1726 ) C1724_=_C1727( C1724 C1727 ) \nC1724_=_C1728( C1724 C1728 ) C1724_=_C1729( C1724 C1729 ) C1724_=_C1730(</w:t>
      </w:r>
    </w:p>
    <w:p>
      <w:pPr>
        <w:pStyle w:val="PreformattedText"/>
        <w:bidi w:val="0"/>
        <w:spacing w:before="0" w:after="0"/>
        <w:jc w:val="left"/>
        <w:rPr/>
      </w:pPr>
      <w:r>
        <w:rPr/>
        <w:t xml:space="preserve"> </w:t>
      </w:r>
      <w:r>
        <w:rPr/>
        <w:t>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6_=_C1747( C1726 C1747 ) C1726_=_C1748( C1726 C1748 ) C1726_=_C1749( C1726 C1749 ) C1726_=_C1750( C1726 C1750 ) C1726_=_C1751( C1726 C1751 ) C1726_=_C1752( C1726 C1752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1750( C1729 C1750 ) C1729_=_C1751( C1729 C1751 ) C1729_=_C1752( C1729 C1752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1_=_C1742( C1741 C1742 ) C1741_=_C1743( C1741 C1743 ) C1741_=_C1744( C1741 C1744 ) C1741_=_C1745(</w:t>
      </w:r>
    </w:p>
    <w:p>
      <w:pPr>
        <w:pStyle w:val="PreformattedText"/>
        <w:bidi w:val="0"/>
        <w:spacing w:before="0" w:after="0"/>
        <w:jc w:val="left"/>
        <w:rPr/>
      </w:pPr>
      <w:r>
        <w:rPr/>
        <w:t xml:space="preserve"> </w:t>
      </w:r>
      <w:r>
        <w:rPr/>
        <w:t>C1741 C1745 ) C1741_=_C1746( C1741 C1746 ) \nC1741_=_C1747( C1741 C1747 ) C1741_=_C1748( C1741 C1748 ) C1741_=_C1749( C1741 C1749 ) C1741_=_C1750( C1741 C1750 ) C1741_=_C1751( C1741 C1751 ) C1741_=_C1752( C1741 C1752 ) \nC1742_=_C1743( C1742 C1743 ) C1742_=_C1744( C1742 C1744 ) C1742_=_C1745( C1742 C1745 ) C1742_=_C1746( C1742 C1746 ) C1742_=_C1747( C1742 C1747 ) C1742_=_C1748( C1742 C1748 ) \nC1742_=_C1749( C1742 C1749 ) C1742_=_C1750( C1742 C1750 ) C1742_=_C1751( C1742 C1751 ) C1742_=_C1752( C1742 C1752 ) C1743_=_C1744( C1743 C1744 ) C1743_=_C1745( C1743 C1745 ) \nC1743_=_C1746( C1743 C1746 ) C1743_=_C1747( C1743 C1747 ) C1743_=_C1748( C1743 C1748 ) C1743_=_C1749( C1743 C1749 ) C1743_=_C1750( C1743 C1750 ) C1743_=_C1751( C1743 C1751 ) \nC1743_=_C1752( C1743 C1752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1765_=_C1782( C1765 C1782 ) C1765_=_C1783( C1765 C1783 ) C1765_=_C1784( C1765 C1784 ) C1765_=_C1785( C1765 C1785 ) C1765_=_C1786( C1765 C1786 ) \nC1765_=_C1787( C1765 C1787 ) C1765_=_C1789( C1765 C1789 ) C1765_=_C1791( C1765 C1791 ) C1765_=_C1792( C1765 C1792 ) C1765_=_C1794( C1765 C1794 ) C1765_=_C1795( C1765 C1795 ) \nC1765_=_C1797( C1765 C1797 ) C1765_=_C1798( C1765 C1798 ) C1765_=_C1800( C1765 C1800 ) C1765_=_C1804( C1765 C1804 ) C1765_=_C1806( C1765 C1806 ) C1765_=_C1809( C1765 C1809 ) \nC1782_=_C1783( C1782 C1783 ) C1782_=_C1784( C1782 C1784 ) C1782_=_C1785( C1782 C1785 ) C1782_=_C1786( C1782 C1786 ) C1782_=_C1787( C1782 C1787 ) C1782_=_C1789( C1782 C1789 ) \nC1782_=_C1791( C1782 C1791 ) C1782_=_C1792( C1782 C1792 ) C1782_=_C1794( C1782 C1794 ) C1782_=_C1795( C1782 C1795 ) C1782_=_C1797( C1782 C1797 ) C1782_=_C1798( C1782 C1798 ) \nC1782_=_C1800( C1782 C1800 ) C1782_=_C1804( C1782 C1804 ) C1782_=_C1806( C1782 C1806 ) C1782_=_C1809( C1782 C1809 ) C1783_=_C1784( C1783 C1784 ) C1783_=_C1785( C1783 C1785 ) \nC1783_=_C1786( C1783 C1786 ) C1783_=_C1787( C1783 C1787 ) C1783_=_C1789( C1783 C1789 ) C1783_=_C1791( C1783 C1791 ) C1783_=_C1792( C1783 C1792 ) C1783_=_C1794( C1783 C1794 ) \nC1783_=_C1795( C1783 C1795 ) C1783_=_C1797( C1783 C1797 ) C1783_=_C1798( C1783 C1798 ) C1783_=_C1800( C1783 C1800 ) C1783_=_C1804( C1783 C1804 ) C1783_=_C1806( C1783 C1806 ) \nC1783_=_C1809( C1783 C1809 ) C1784_=_C1785( C1784 C1785 ) C1784_=_C1786( C1784 C1786 ) C1784_=_C1787( C1784 C1787 ) C1784_=_C1789( C1784 C1789 ) C1784_=_C1791( C1784 C1791 ) \nC1784_=_C1792( C1784 C1792 ) C1784_=_C1794( C1784 C1794 ) C1784_=_C1795( C1784 C1795 ) C1784_=_C1797( C1784 C1797 ) C1784_=_C1798( C1784 C1798 ) C1784_=_C1800( C1784 C1800 ) \nC1784_=_C1804( C1784 C1804 ) C1784_=_C1806( C1784 C1806 ) C1784_=_C1809( C1784 C1809 ) C1785_=_C1786( C1785 C1786 ) C1785_=_C1787( C1785 C1787 ) C1785_=_C1789( C1785 C1789 ) \nC1785_=_C1791( C1785 C1791 ) C1785_=_C1792( C1785 C1792 ) C1785_=_C1794( C1785 C1794 ) C1785_=_C1795( C1785 C1795 ) C1785_=_C1797( C1785 C1797 ) C1785_=_C1798( C1785 C1798 ) \nC1785_=_C1800( C1785 C1800 ) C1785_=_C1804( C1785 C1804 ) C1785_=_C1806( C1785 C1806 ) C1785_=_C1809( C1785 C1809 ) C1786_=_C1787( C1786 C1787 ) C1786_=_C1789( C1786 C1789 ) \nC1786_=_C1791( C1786 C1791 ) C1786_=_C1792( C1786 C1792 ) C1786_=_C1794( C1786 C1794 ) C1786_=_C1795( C1786 C1795 ) C1786_=_C1797( C1786 C1797 ) C1786_=_C1798( C1786 C1798 ) \nC1786_=_C1800( C1786 C1800 ) C1786_=_C1804( C1786 C1804 ) C1786_=_C1806( C1786 C1806 ) C1786_=_C1809( C1786 C1809 ) C1787_=_C1789( C1787 C1789 ) C1787_=_C1791( C1787 C1791 ) \nC1787_=_C1792( C1787 C1792 ) C1787_=_C1794( C1787 C1794 ) C1787_=_C1795( C1787 C1795 ) C1787_=_C1797( C1787 C1797 ) C1787_=_C1798( C1787 C1798 ) C1787_=_C1800( C1787 C1800 ) \nC1787_=_C1804( C1787 C1804 ) C1787_=_C1806( C1787 C1806 ) C1787_=_C1809( C1787 C1809 ) C1789_=_C1791( C1789 C1791 ) C1789_=_C1792( C1789 C1792 ) C1789_=_C1794( C1789 C1794 ) \nC1789_=_C1795( C1789 C1795 ) C1789_=_C1797( C1789 C1797 ) C1789_=_C1798( C1789 C1798 ) C1789_=_C1800( C1789 C1800 ) C1789_=_C1804( C1789 C1804 ) C1789_=_C1806( C1789 C1806 ) \nC1789_=_C1809( C1789 C1809 ) C1791_=_C1792( C1791 C1792 ) C1791_=_C1794( C1791 C1794 ) C1791_=_C1795( C1791 C1795 ) C1791_=_C1797( C1791 C1797 ) C1791_=_C1798( C1791 C1798 ) \nC1791_=_C1800( C1791 C1800 ) C1791_=_C1804( C1791 C1804 ) C1791_=_C1806( C1791 C1806 ) C1791_=_C1809( C1791 C1809 ) C1792_=_C1794( C1792 C1794 ) C1792_=_C1795( C1792 C1795 ) \nC1792_=_C1797( C1792 C1797 ) C1792_=_C1798( C1792 C1798 ) C1792_=_C1800( C1792 C1800 ) C1792_=_C1804( C1792 C1804 ) C1792_=_C1806( C1792 C1806 ) C1792_=_C1809( C1792 C1809 ) \nC1794_=_C1795( C1794 C1795 ) C1794_=_C1797( C1794 C1797 ) C1794_=_C1798( C1794 C1798 ) C1794_=_C1800( C1794 C1800 ) C1794_=_C1804( C1794 C1804 ) C1794_=_C1806( C1794 C1806 ) \nC1794_=_C1809( C1794 C1809 ) C1795_=_C1797( C1795 C1797 ) C1795_=_C1798( C1795 C1798 ) C1795_=_C1800( C1795 C1800 ) C1795_=_C1804( C1795 C1804 ) C1795_=_C1806( C1795 C1806 ) \nC1795_=_C1809( C1795 C1809 ) C1797_=_C1798( C1797 C1798 ) C1797_=_C1800( C1797 C1800 ) C1797_=_C1804( C1797 C1804 ) C1797_=_C1806( C1797 C1806 ) C1797_=_C1809( C1797 C1809 ) \nC1798_=_C1800( C1798 C1800 ) C1798_=_C1804( C1798 C1804 ) C1798_=_C1806( C1798 C1806 ) C1798_=_C1809( C1798 C1809 ) C1800_=_C1804( C1800 C1804 ) C1800_=_C1806( C1800 C1806 ) \nC1800_=_C1809( C1800 C1809 ) C1804_=_C1806( C1804 C1806 ) C1804_=_C1809( C1804 C1809 ) C1806_=_C1809( C1806 C1809 ) "];5061-&gt;5068[label="101: C1652 C1653 C1654 C1655 C1656 \nC1657 C1658 C1659 C1660 C1661 C1662 \nC1663 C1664 C1666 C1667 C1668 C1669 \nC1670 C1671 C1672 C1673 C1674 C1675 \nC1676 C1677 C1678 C1679 C1680 C1681 \nC1688 C1690 C1693 C1696 C1699 C1701 \nC1702 C1703 C1705 C1707 C1708 C1710 \nC1711 C1712 C1713 C1714 C1715 C1716 \nC1717 C1718 C1719 C1720 C1721 C1722 \nC1723 C1724 C1725 C1726 C1727 C1728 \nC1729 C1730 C1731 C1732 C1733 C1734 \nC1735 C1736 C1737 C1738 C1739 C1740 \nC1741 C1742 C1743 C1744 C1745 C1746 \nC1747 C1748 C1749 C1750 C1751 C1752 \nC1765 C1782 C1783 C1784 C1785 C1786 \nC1787 C1789 C1791 C1792 C1794 C1795 \nC1797 C1798 C1800 C1804 C1806 C1809 \n3574: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10 ,C1652_=_C1711 ,\nC1652_=_C1712 ,C1652_=_C1713 ,C1652_=_C1714 ,C1652_=_C1715 ,C1652_=_C1716 ,C1652_=_C1717 ,\nC1652_=_C1718 ,C1652_=_C1719 ,C1652_=_C1720 ,C1652_=_C1721 ,C1652_=_C1722 ,C1652_=_C1723 ,\nC1652_=_C1724 ,C1652_=_C1725 ,C1652_=_C1726 ,C1652_=_C1727 ,C1652_=_C1728 ,C1652_=_C1729 ,\nC1652_=_C1730 ,C1652_=_C1731 ,C1652_=_C1732 ,C1652_=_C1733 ,C1652_=_C1734 ,C1652_=_C1735 ,\nC1652_=_C1736 ,C1652_=_C1737 ,C1652_=_C1738 ,C1652_=_C1739 ,C1652_=_C1740 ,C1652_=_C1741 ,\nC1652_=_C1742 ,C1652_=_C1743 ,C1652_=_C1744 ,C1652_=_C1745 ,C1652_=_C1746 ,C1652_=_C1747 ,\nC1652_=_C1748 ,C1652_=_C1749 ,C1652_=_C1750 ,C1652_=_C1751 ,C1652_=_C1752 ,C1652_=_C1765 ,\nC1652_=_C1782 ,C1652_=_C1783 ,C1652_=_C1784 ,C1652_=_C1785 ,C1652_=_C1786 ,C1652_=_C1787 ,\nC1652_=_C1789 ,C1652_=_C1791 ,C1652_=_C1792 ,C1652_=_C1794 ,C1652_=_C1795 ,C1652_=_C1797 ,\nC1652_=_C1798 ,C1652_=_C1800 ,C1652_=_C1804 ,C1652_=_C1806 ,C1652_=_C1809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10 ,C1653_=_C1711 ,C1653_=_C1712 ,C1653_=_C1713 ,C1653_=_C1714 ,\nC1653_=_C1715 ,C1653_=_C1716 ,C1653_=_C1717 ,C1653_=_C1718 ,C1653_=_C1719 ,C1653_=_C1720 ,\nC1653_=_C1721 ,C1653_=_C1722 ,C1653_=_C1723 ,C1653_=_C1724 ,C1653_=_C1725 ,C1653_=_C1726 ,\nC1653_=_C1727 ,C1653_=_C1728 ,C1653_=_C1729 ,C1653_=_C1730 ,C1653_=_C1731 ,C1653_=_C1732 ,\nC1653_=_C1733 ,C1653_=_C1734 ,C1653_=_C1735 ,C1653_=_C1736 ,C1653_=_C1737 ,C1653_=_C1738 ,\nC1653_=_C1739 ,C1653_=_C1740 ,C1653_=_C1741 ,C1653_=_C1742 ,C1653_=_C1743 ,C1653_=_C1744 ,\nC1653_=_C1745 ,C1653_=_C1746 ,C1653_=_C1747 ,C1653_=_C1748 ,C1653_=_C1749 ,C1653_=_C1750 ,\nC1653_=_C1751 ,C1653_=_C1752 ,C1654_=_C1655 ,C1654_=_C1656 ,C1654_=_C1657 ,C1654_=_C1658 ,\nC1654_=_C1659 ,C1654_=_C1660 ,C1654_=_C1661 ,C1654_=_C1662 ,C1654_=_C1663</w:t>
      </w:r>
    </w:p>
    <w:p>
      <w:pPr>
        <w:pStyle w:val="PreformattedText"/>
        <w:bidi w:val="0"/>
        <w:spacing w:before="0" w:after="0"/>
        <w:jc w:val="left"/>
        <w:rPr/>
      </w:pPr>
      <w:r>
        <w:rPr/>
        <w:t xml:space="preserve"> </w:t>
      </w:r>
      <w:r>
        <w:rPr/>
        <w:t>,C1654_=_C1664 ,\nC1654_=_C1666 ,C1654_=_C1667 ,C1654_=_C1668 ,C1654_=_C1669 ,C1654_=_C1670 ,C1654_=_C1671 ,\nC1654_=_C1672 ,C1654_=_C1673 ,C1654_=_C1674 ,C1654_=_C1675 ,C1654_=_C1676 ,C1654_=_C1677 ,\nC1654_=_C1678 ,C1654_=_C1679 ,C1654_=_C1680 ,C1654_=_C1681 ,C1654_=_C1688 ,C1654_=_C1690 ,\nC1654_=_C1693 ,C1654_=_C1696 ,C1654_=_C1699 ,C1654_=_C1701 ,C1654_=_C1702 ,C1654_=_C1703 ,\nC1654_=_C1705 ,C1654_=_C1707 ,C1654_=_C1708 ,C1654_=_C1710 ,C1654_=_C1711 ,C1654_=_C1712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5 ,C1655_=_C1707 ,C1655_=_C1708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7 ,C1656_=_C1708 ,C1656_=_C1710 ,C1656_=_C1711 ,\nC1656_=_C1712 ,C1656_=_C1713 ,C1656_=_C1714 ,C1656_=_C1715 ,C1656_=_C1716 ,C1656_=_C1717 ,\nC1656_=_C1718 ,C1656_=_C1719 ,C1656_=_C1720 ,C1656_=_C1721 ,C1656_=_C1722 ,C1656_=_C1723 ,\nC1656_=_C1724 ,C1656_=_C1725 ,C1656_=_C1726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9 ,C1657_=_C1701 ,C1657_=_C1702 ,C1657_=_C1703 ,\nC1657_=_C1705 ,C1657_=_C1707 ,C1657_=_C1708 ,C1657_=_C1710 ,C1657_=_C1711 ,C1657_=_C1712 ,\nC1657_=_C1713 ,C1657_=_C1714 ,C1657_=_C1715 ,C1657_=_C1716 ,C1657_=_C1717 ,C1657_=_C1718 ,\nC1657_=_C1719 ,C1657_=_C1720 ,C1657_=_C1721 ,C1657_=_C1722 ,C1657_=_C1723 ,C1657_=_C1724 ,\nC1657_=_C1725 ,C1657_=_C1726 ,C1657_=_C1727 ,C1657_=_C1728 ,C1657_=_C1729 ,C1657_=_C1730 ,\nC1657_=_C1731 ,C1657_=_C1732 ,C1657_=_C1733 ,C1657_=_C1734 ,C1657_=_C1735 ,C1657_=_C1736 ,\nC1657_=_C1737 ,C1657_=_C1738 ,C1657_=_C1739 ,C1657_=_C1740 ,C1657_=_C1741 ,C1657_=_C1742 ,\nC1657_=_C1743 ,C1657_=_C1744 ,C1657_=_C1745 ,C1657_=_C1746 ,C1657_=_C1747 ,C1657_=_C1748 ,\nC1657_=_C1749 ,C1657_=_C1750 ,C1657_=_C1751 ,C1657_=_C1752 ,C1658_=_C1659 ,C1658_=_C1660 ,\nC1658_=_C1661 ,C1658_=_C1662 ,C1658_=_C1663 ,C1658_=_C1664 ,C1658_=_C1666 ,C1658_=_C1667 ,\nC1658_=_C1668 ,C1658_=_C1669 ,C1658_=_C1670 ,C1658_=_C1671 ,C1658_=_C1672 ,C1658_=_C1673 ,\nC1658_=_C1674 ,C1658_=_C1675 ,C1658_=_C1676 ,C1658_=_C1677 ,C1658_=_C1678 ,C1658_=_C1679 ,\nC1658_=_C1680 ,C1658_=_C1681 ,C1658_=_C1688 ,C1658_=_C1690 ,C1658_=_C1693 ,C1658_=_C1696 ,\nC1658_=_C1699 ,C1658_=_C1701 ,C1658_=_C1702 ,C1658_=_C1703 ,C1658_=_C1705 ,C1658_=_C1707 ,\nC1658_=_C1708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10 ,C1659_=_C1711 ,\nC1659_=_C1712 ,C1659_=_C1713 ,C1659_=_C1714 ,C1659_=_C1715 ,C1659_=_C1716 ,C1659_=_C1717 ,\nC1659_=_C1718 ,C1659_=_C1719 ,C1659_=_C1720 ,C1659_=_C1721 ,C1659_=_C1722 ,C1659_=_C1723 ,\nC1659_=_C1724 ,C1659_=_C1725 ,C1659_=_C1726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60_=_C1661 ,\nC1660_=_C1662 ,C1660_=_C1663 ,C1660_=_C1664 ,C1660_=_C1666 ,C1660_=_C1667 ,C1660_=_C1668 ,\nC1660_=_C1669 ,C1660_=_C1670 ,C1660_=_C1671 ,C1660_=_C1672 ,C1660_=_C1673 ,C1660_=_C1674 ,\nC1660_=_C1675 ,C1660_=_C1676 ,C1660_=_C1677 ,C1660_=_C1678 ,C1660_=_C1679 ,C1660_=_C1680 ,\nC1660_=_C1681 ,C1660_=_C1688 ,C1660_=_C1690 ,C1660_=_C1693 ,C1660_=_C1696 ,C1660_=_C1699 ,\nC1660_=_C1701 ,C1660_=_C1702 ,C1660_=_C1703 ,C1660_=_C1705 ,C1660_=_C1707 ,C1660_=_C1708 ,\nC1660_=_C1710 ,C1660_=_C1711 ,C1660_=_C1712 ,C1660_=_C1713 ,C1660_=_C1714 ,C1660_=_C1715 ,\nC1660_=_C1716 ,C1660_=_C1717 ,C1660_=_C1718 ,C1660_=_C1719 ,C1660_=_C1720 ,C1660_=_C1721 ,\nC1660_=_C1722 ,C1660_=_C1723 ,C1660_=_C1724 ,C1660_=_C1725 ,C1660_=_C1726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5 ,C1661_=_C1707 ,\nC1661_=_C1708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7 ,\nC1662_=_C1708 ,C1662_=_C1710 ,C1662_=_C1711 ,C1662_=_C1712 ,C1662_=_C1713 ,C1662_=_C1714 ,\nC1662_=_C1715 ,C1662_=_C1716 ,C1662_=_C1717 ,C1662_=_C1718 ,C1662_=_C1719 ,C1662_=_C1720 ,\nC1662_=_C1721 ,C1662_=_C1722 ,C1662_=_C1723</w:t>
      </w:r>
    </w:p>
    <w:p>
      <w:pPr>
        <w:pStyle w:val="PreformattedText"/>
        <w:bidi w:val="0"/>
        <w:spacing w:before="0" w:after="0"/>
        <w:jc w:val="left"/>
        <w:rPr/>
      </w:pPr>
      <w:r>
        <w:rPr/>
        <w:t xml:space="preserve"> </w:t>
      </w:r>
      <w:r>
        <w:rPr/>
        <w:t>,C1662_=_C1724 ,C1662_=_C1725 ,C1662_=_C1726 ,\nC1662_=_C1727 ,C1662_=_C1728 ,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5 ,C1663_=_C1707 ,C1663_=_C1708 ,\nC1663_=_C1710 ,C1663_=_C1711 ,C1663_=_C1712 ,C1663_=_C1713 ,C1663_=_C1714 ,C1663_=_C1715 ,\nC1663_=_C1716 ,C1663_=_C1717 ,C1663_=_C1718 ,C1663_=_C1719 ,C1663_=_C1720 ,C1663_=_C1721 ,\nC1663_=_C1722 ,C1663_=_C1723 ,C1663_=_C1724 ,C1663_=_C1725 ,C1663_=_C1726 ,C1663_=_C1727 ,\nC1663_=_C1728 ,C1663_=_C1729 ,C1663_=_C1730 ,C1663_=_C1731 ,C1663_=_C1732 ,C1663_=_C1733 ,\nC1663_=_C1734 ,C1663_=_C1735 ,C1663_=_C1736 ,C1663_=_C1737 ,C1663_=_C1738 ,C1663_=_C1739 ,\nC1663_=_C1740 ,C1663_=_C1741 ,C1663_=_C1742 ,C1663_=_C1743 ,C1663_=_C1744 ,C1663_=_C1745 ,\nC1663_=_C1746 ,C1663_=_C1747 ,C1663_=_C1748 ,C1663_=_C1749 ,C1663_=_C1750 ,C1663_=_C1751 ,\nC1663_=_C1752 ,C1664_=_C1666 ,C1664_=_C1667 ,C1664_=_C1668 ,C1664_=_C1669 ,C1664_=_C1670 ,\nC1664_=_C1671 ,C1664_=_C1672 ,C1664_=_C1673 ,C1664_=_C1674 ,C1664_=_C1675 ,C1664_=_C1676 ,\nC1664_=_C1677 ,C1664_=_C1678 ,C1664_=_C1679 ,C1664_=_C1680 ,C1664_=_C1681 ,C1664_=_C1688 ,\nC1664_=_C1690 ,C1664_=_C1693 ,C1664_=_C1696 ,C1664_=_C1699 ,C1664_=_C1701 ,C1664_=_C1702 ,\nC1664_=_C1703 ,C1664_=_C1705 ,C1664_=_C1707 ,C1664_=_C1708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 ,\nC1666_=_C1708 ,C1666_=_C1710 ,C1666_=_C1711 ,C1666_=_C1712 ,C1666_=_C1713 ,C1666_=_C1714 ,\nC1666_=_C1715 ,C1666_=_C1716 ,C1666_=_C1717 ,C1666_=_C1718 ,C1666_=_C1719 ,C1666_=_C1720 ,\nC1666_=_C1721 ,C1666_=_C1722 ,C1666_=_C1723 ,C1666_=_C1724 ,C1666_=_C1725 ,C1666_=_C1726 ,\nC1666_=_C1727 ,C1666_=_C1728 ,C1666_=_C1729 ,C1666_=_C1730 ,C1666_=_C1731 ,C1666_=_C1732 ,\nC1666_=_C1733 ,C1666_=_C1734 ,C1666_=_C1735 ,C1666_=_C1736 ,C1666_=_C1737 ,C1666_=_C1738 ,\nC1666_=_C1739 ,C1666_=_C1740 ,C1666_=_C1741 ,C1666_=_C1742 ,C1666_=_C1743 ,C1666_=_C1744 ,\nC1666_=_C1745 ,C1666_=_C1746 ,C1666_=_C1747 ,C1666_=_C1748 ,C1666_=_C1749 ,C1666_=_C1750 ,\nC1666_=_C1751 ,C1666_=_C1752 ,C1667_=_C1668 ,C1667_=_C1669 ,C1667_=_C1670 ,C1667_=_C1671 ,\nC1667_=_C1672 ,C1667_=_C1673 ,C1667_=_C1674 ,C1667_=_C1675 ,C1667_=_C1676 ,C1667_=_C1677 ,\nC1667_=_C1678 ,C1667_=_C1679 ,C1667_=_C1680 ,C1667_=_C1681 ,C1667_=_C1688 ,C1667_=_C1690 ,\nC1667_=_C1693 ,C1667_=_C1696 ,C1667_=_C1699 ,C1667_=_C1701 ,C1667_=_C1702 ,C1667_=_C1703 ,\nC1667_=_C1705 ,C1667_=_C1707 ,C1667_=_C1708 ,C1667_=_C1710 ,C1667_=_C1711 ,C1667_=_C1712 ,\nC1667_=_C1713 ,C1667_=_C1714 ,C1667_=_C1715 ,C1667_=_C1716 ,C1667_=_C1717 ,C1667_=_C1718 ,\nC1667_=_C1719 ,C1667_=_C1720 ,C1667_=_C1721 ,C1667_=_C1722 ,C1667_=_C1723 ,C1667_=_C1724 ,\nC1667_=_C1725 ,C1667_=_C1726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3 ,C1668_=_C1696 ,C1668_=_C1699 ,C1668_=_C1701 ,C1668_=_C1702 ,\nC1668_=_C1703 ,C1668_=_C1705 ,C1668_=_C1707 ,C1668_=_C1708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7 ,C1669_=_C1708 ,C1669_=_C1710 ,C1669_=_C1711 ,\nC1669_=_C1712 ,C1669_=_C1713 ,C1669_=_C1714 ,C1669_=_C1715 ,C1669_=_C1716 ,C1669_=_C1717 ,\nC1669_=_C1718 ,C1669_=_C1719 ,C1669_=_C1720 ,C1669_=_C1721 ,C1669_=_C1722 ,C1669_=_C1723 ,\nC1669_=_C1724 ,C1669_=_C1725 ,C1669_=_C1726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3 ,C1670_=_C1696 ,C1670_=_C1699 ,C1670_=_C1701 ,C1670_=_C1702 ,C1670_=_C1703 ,\nC1670_=_C1705 ,C1670_=_C1707 ,C1670_=_C1708 ,C1670_=_C1710 ,C1670_=_C1711 ,C1670_=_C1712 ,\nC1670_=_C1713 ,C1670_=_C1714 ,C1670_=_C1715 ,C1670_=_C1716 ,C1670_=_C1717 ,C1670_=_C1718 ,\nC1670_=_C1719 ,C1670_=_C1720 ,C1670_=_C1721 ,C1670_=_C1722 ,C1670_=_C1723 ,C1670_=_C1724 ,\nC1670_=_C1725 ,C1670_=_C1726 ,C1670_=_C1727 ,C1670_=_C1728 ,C1670_=_C1729 ,C1670_=_C1730 ,\nC1670_=_C1731 ,C1670_=_C1732 ,C1670_=_C1733 ,C1670_=_C1734 ,C1670_=_C1735 ,C1670_=_C1736 ,\nC1670_=_C1737 ,C1670_=_C1738 ,C1670_=_C1739 ,C1670_=_C1740 ,C1670_=_C1741 ,C1670_=_C1742 ,\nC1670_=_C1743 ,C1670_=_C1744 ,C1670_=_C1745 ,C1670_=_C1746 ,C1670_=_C1747 ,C1670_=_C1748 ,\nC1670_=_C1749 ,C1670_=_C1750 ,C1670_=_C1751 ,C1670_=_C1752 ,C1671_=_C1672 ,C1671_=_C1673 ,\nC1671_=_C1674 ,C1671_=_C1675 ,C1671_=_C1676 ,C1671_=_C1677 ,C1671_=_C1678 ,C1671_=_C1679 ,\nC1671_=_C1680 ,C1671_=_C1681 ,C1671_=_C1688 ,C1671_=_C1690 ,C1671_=_C1693 ,C1671_=_C1696 ,\nC1671_=_C1699 ,C1671_=_C1701 ,C1671_=_C1702 ,C1671_=_C1703 ,C1671_=_C1705 ,C1671_=_C1707 ,\nC1671_=_C1708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10 ,C1672_=_C1711 ,\nC1672_=_C1712 ,C1672_=_C1713 ,C1672_=_C1714 ,C1672_=_C1715 ,C1672_=_C1716 ,C1672_=_C1717 ,\nC1672_=_C1718 ,C1672_=_C1719 ,C1672_=_C1720 ,C1672_=_C1721 ,C1672_=_C1722 ,C1672_=_C1723 ,\nC1672_=_C1724 ,C1672_=_C1725 ,C1672_=_C1726 ,C1672_=_C1727 ,C1672_=_C1728 ,C1672_=_C1729 ,\nC1672_=_C1730 ,C1672_=_C1731 ,C1672_=_C1732 ,C1672_=_C1733 ,C1672_=_C1734 ,C1672_=_C1735 ,\nC1672_=_C1736 ,C1672_=_C1737 ,C1672_=_C1738 ,C1672_=_C1739 ,C1672_=_C1740 ,C1672_=_C1741 ,\nC1672_=_C1742 ,C1672_=_C1743 ,C1672_=_C1744 ,C1672_=_C1745 ,C1672_=_C1746 ,C1672_=_C1747 ,\nC1672_=_C1748 ,C1672_=_C1749 ,C1672_=_C1750 ,C1672_=_C1751 ,C1672_=_C1752 ,C1673_=_C1674 ,\nC1673_=_C1675 ,C1673_=_C1676 ,C1673_=_C1677 ,C1673_=_C1678 ,C1673_=_C1679 ,C1673_=_C1680 ,\nC1673_=_C1681 ,C1673_=_C1688 ,C1673_=_C1690 ,C1673_=_C1693 ,C1673_=_C1696 ,C1673_=_C1699 ,\nC1673_=_C1701</w:t>
      </w:r>
    </w:p>
    <w:p>
      <w:pPr>
        <w:pStyle w:val="PreformattedText"/>
        <w:bidi w:val="0"/>
        <w:spacing w:before="0" w:after="0"/>
        <w:jc w:val="left"/>
        <w:rPr/>
      </w:pPr>
      <w:r>
        <w:rPr/>
        <w:t xml:space="preserve"> </w:t>
      </w:r>
      <w:r>
        <w:rPr/>
        <w:t>,C1673_=_C1702 ,C1673_=_C1703 ,C1673_=_C1705 ,C1673_=_C1707 ,C1673_=_C1708 ,\nC1673_=_C1710 ,C1673_=_C1711 ,C1673_=_C1712 ,C1673_=_C1713 ,C1673_=_C1714 ,C1673_=_C1715 ,\nC1673_=_C1716 ,C1673_=_C1717 ,C1673_=_C1718 ,C1673_=_C1719 ,C1673_=_C1720 ,C1673_=_C1721 ,\nC1673_=_C1722 ,C1673_=_C1723 ,C1673_=_C1724 ,C1673_=_C1725 ,C1673_=_C1726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8 ,C1674_=_C1690 ,C1674_=_C1693 ,C1674_=_C1696 ,\nC1674_=_C1699 ,C1674_=_C1701 ,C1674_=_C1702 ,C1674_=_C1703 ,C1674_=_C1705 ,C1674_=_C1707 ,\nC1674_=_C1708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7 ,\nC1675_=_C1708 ,C1675_=_C1710 ,C1675_=_C1711 ,C1675_=_C1712 ,C1675_=_C1713 ,C1675_=_C1714 ,\nC1675_=_C1715 ,C1675_=_C1716 ,C1675_=_C1717 ,C1675_=_C1718 ,C1675_=_C1719 ,C1675_=_C1720 ,\nC1675_=_C1721 ,C1675_=_C1722 ,C1675_=_C1723 ,C1675_=_C1724 ,C1675_=_C1725 ,C1675_=_C1726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8 ,C1676_=_C1690 ,C1676_=_C1693 ,C1676_=_C1696 ,C1676_=_C1699 ,\nC1676_=_C1701 ,C1676_=_C1702 ,C1676_=_C1703 ,C1676_=_C1705 ,C1676_=_C1707 ,C1676_=_C1708 ,\nC1676_=_C1710 ,C1676_=_C1711 ,C1676_=_C1712 ,C1676_=_C1713 ,C1676_=_C1714 ,C1676_=_C1715 ,\nC1676_=_C1716 ,C1676_=_C1717 ,C1676_=_C1718 ,C1676_=_C1719 ,C1676_=_C1720 ,C1676_=_C1721 ,\nC1676_=_C1722 ,C1676_=_C1723 ,C1676_=_C1724 ,C1676_=_C1725 ,C1676_=_C1726 ,C1676_=_C1727 ,\nC1676_=_C1728 ,C1676_=_C1729 ,C1676_=_C1730 ,C1676_=_C1731 ,C1676_=_C1732 ,C1676_=_C1733 ,\nC1676_=_C1734 ,C1676_=_C1735 ,C1676_=_C1736 ,C1676_=_C1737 ,C1676_=_C1738 ,C1676_=_C1739 ,\nC1676_=_C1740 ,C1676_=_C1741 ,C1676_=_C1742 ,C1676_=_C1743 ,C1676_=_C1744 ,C1676_=_C1745 ,\nC1676_=_C1746 ,C1676_=_C1747 ,C1676_=_C1748 ,C1676_=_C1749 ,C1676_=_C1750 ,C1676_=_C1751 ,\nC1676_=_C1752 ,C1677_=_C1678 ,C1677_=_C1679 ,C1677_=_C1680 ,C1677_=_C1681 ,C1677_=_C1688 ,\nC1677_=_C1690 ,C1677_=_C1693 ,C1677_=_C1696 ,C1677_=_C1699 ,C1677_=_C1701 ,C1677_=_C1702 ,\nC1677_=_C1703 ,C1677_=_C1705 ,C1677_=_C1707 ,C1677_=_C1708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10 ,C1678_=_C1711 ,C1678_=_C1712 ,C1678_=_C1713 ,C1678_=_C1714 ,\nC1678_=_C1715 ,C1678_=_C1716 ,C1678_=_C1717 ,C1678_=_C1718 ,C1678_=_C1719 ,C1678_=_C1720 ,\nC1678_=_C1721 ,C1678_=_C1722 ,C1678_=_C1723 ,C1678_=_C1724 ,C1678_=_C1725 ,C1678_=_C1726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9_=_C1680 ,C1679_=_C1681 ,C1679_=_C1688 ,C1679_=_C1690 ,\nC1679_=_C1693 ,C1679_=_C1696 ,C1679_=_C1699 ,C1679_=_C1701 ,C1679_=_C1702 ,C1679_=_C1703 ,\nC1679_=_C1705 ,C1679_=_C1707 ,C1679_=_C1708 ,C1679_=_C1710 ,C1679_=_C1711 ,C1679_=_C1712 ,\nC1679_=_C1713 ,C1679_=_C1714 ,C1679_=_C1715 ,C1679_=_C1716 ,C1679_=_C1717 ,C1679_=_C1718 ,\nC1679_=_C1719 ,C1679_=_C1720 ,C1679_=_C1721 ,C1679_=_C1722 ,C1679_=_C1723 ,C1679_=_C1724 ,\nC1679_=_C1725 ,C1679_=_C1726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8 ,\nC1680_=_C1690 ,C1680_=_C1693 ,C1680_=_C1696 ,C1680_=_C1699 ,C1680_=_C1701 ,C1680_=_C1702 ,\nC1680_=_C1703 ,C1680_=_C1705 ,C1680_=_C1707 ,C1680_=_C1708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1 ,C1681_=_C1702 ,\nC1681_=_C1703 ,C1681_=_C1705 ,C1681_=_C1707 ,C1681_=_C1708 ,C1681_=_C1710 ,C1681_=_C1711 ,\nC1681_=_C1712 ,C1681_=_C1713 ,C1681_=_C1714 ,C1681_=_C1715 ,C1681_=_C1716 ,C1681_=_C1717 ,\nC1681_=_C1718 ,C1681_=_C1719 ,C1681_=_C1720 ,C1681_=_C1721 ,C1681_=_C1722 ,C1681_=_C1723 ,\nC1681_=_C1724 ,C1681_=_C1725 ,C1681_=_C1726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8_=_C1690 ,\nC1688_=_C1693 ,C1688_=_C1696 ,C1688_=_C1699 ,C1688_=_C1701 ,C1688_=_C1702 ,C1688_=_C1703 ,\nC1688_=_C1705 ,C1688_=_C1707 ,C1688_=_C1708 ,C1688_=_C1710 ,C1688_=_C1711 ,C1688_=_C1712 ,\nC1688_=_C1713 ,C1688_=_C1714 ,C1688_=_C1715 ,C1688_=_C1716 ,C1688_=_C1717 ,C1688_=_C1718 ,\nC1688_=_C1719 ,C1688_=_C1720 ,C1688_=_C1721 ,C1688_=_C1722 ,C1688_=_C1723 ,C1688_=_C1724 ,\nC1688_=_C1725 ,C1688_=_C1726 ,C1688_=_C1727 ,C1688_=_C1728 ,C1688_=_C1729 ,C1688_=_C1730 ,\nC1688_=_C1731 ,C1688_=_C1732 ,C1688_=_C1733 ,C1688_=_C1734 ,C1688_=_C1735 ,C1688_=_C1736 ,\nC1688_=_C1737 ,C1688_=_C1738 ,C1688_=_C1739 ,C1688_=_C1740 ,C1688_=_C1741 ,C1688_=_C1742 ,\nC1688_=_C1743 ,C1688_=_C1744 ,C1688_=_C1745 ,C1688_=_C1746 ,C1688_=_C1747 ,C1688_=_C1748 ,\nC1688_=_C1749 ,C1688_=_C1750 ,C1688_=_C1751 ,C1688_=_C1752 ,C1690_=_C1693 ,C1690_=_C1696 ,\nC1690_=_C1699 ,C1690_=_C1701 ,C1690_=_C1702 ,C1690_=_C1703 ,C1690_=_C1705 ,C1690_=_C1707 ,\nC1690_=_C1708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10 ,C1693_=_C1711 ,\nC1693_=_C1712 ,C1693_=_C1713 ,C1693_=_C1714 ,C1693_=_C1715 ,C1693_=_C1716 ,C1693_=_C1717 ,\nC1693_=_C1718 ,C1693_=_C1719 ,C1693_=_C1720 ,C1693_=_C1721 ,C1693_=_C1722 ,C1693_=_C1723 ,\nC1693_=_C1724 ,C1693_=_C1725 ,C1693_=_C1726 ,C1693_=_C1727 ,C1693_=_C1728 ,C1693_=_C1729 ,\nC1693_=_C1730 ,C1693_=_C1731 ,C1693_=_C1732 ,C1693_=_C1733 ,C1693_=_C1734</w:t>
      </w:r>
    </w:p>
    <w:p>
      <w:pPr>
        <w:pStyle w:val="PreformattedText"/>
        <w:bidi w:val="0"/>
        <w:spacing w:before="0" w:after="0"/>
        <w:jc w:val="left"/>
        <w:rPr/>
      </w:pPr>
      <w:r>
        <w:rPr/>
        <w:t xml:space="preserve"> </w:t>
      </w:r>
      <w:r>
        <w:rPr/>
        <w:t>,C1693_=_C1735 ,\nC1693_=_C1736 ,C1693_=_C1737 ,C1693_=_C1738 ,C1693_=_C1739 ,C1693_=_C1740 ,C1693_=_C1741 ,\nC1693_=_C1742 ,C1693_=_C1743 ,C1693_=_C1744 ,C1693_=_C1745 ,C1693_=_C1746 ,C1693_=_C1747 ,\nC1693_=_C1748 ,C1693_=_C1749 ,C1693_=_C1750 ,C1693_=_C1751 ,C1693_=_C1752 ,C1696_=_C1699 ,\nC1696_=_C1701 ,C1696_=_C1702 ,C1696_=_C1703 ,C1696_=_C1705 ,C1696_=_C1707 ,C1696_=_C1708 ,\nC1696_=_C1710 ,C1696_=_C1711 ,C1696_=_C1712 ,C1696_=_C1713 ,C1696_=_C1714 ,C1696_=_C1715 ,\nC1696_=_C1716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9_=_C1701 ,C1699_=_C1702 ,C1699_=_C1703 ,C1699_=_C1705 ,C1699_=_C1707 ,\nC1699_=_C1708 ,C1699_=_C1710 ,C1699_=_C1711 ,C1699_=_C1712 ,C1699_=_C1713 ,C1699_=_C1714 ,\nC1699_=_C1715 ,C1699_=_C1716 ,C1699_=_C1717 ,C1699_=_C1718 ,C1699_=_C1719 ,C1699_=_C1720 ,\nC1699_=_C1721 ,C1699_=_C1722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1_=_C1702 ,C1701_=_C1703 ,C1701_=_C1705 ,C1701_=_C1707 ,\nC1701_=_C1708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5 ,C1702_=_C1707 ,C1702_=_C1708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3_=_C1705 ,C1703_=_C1707 ,C1703_=_C1708 ,C1703_=_C1710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10 ,C1705_=_C1711 ,C1705_=_C1712 ,C1705_=_C1713 ,C1705_=_C1714 ,\nC1705_=_C1715 ,C1705_=_C1716 ,C1705_=_C1717 ,C1705_=_C1718 ,C1705_=_C1719 ,C1705_=_C1720 ,\nC1705_=_C1721 ,C1705_=_C1722 ,C1705_=_C1723 ,C1705_=_C1724 ,C1705_=_C1725 ,C1705_=_C1726 ,\nC1705_=_C1727 ,C1705_=_C1728 ,C1705_=_C1729 ,C1705_=_C1730 ,C1705_=_C1731 ,C1705_=_C1732 ,\nC1705_=_C1733 ,C1705_=_C1734 ,C1705_=_C1735 ,C1705_=_C1736 ,C1705_=_C1737 ,C1705_=_C1738 ,\nC1705_=_C1739 ,C1705_=_C1740 ,C1705_=_C1741 ,C1705_=_C1742 ,C1705_=_C1743 ,C1705_=_C1744 ,\nC1705_=_C1745 ,C1705_=_C1746 ,C1705_=_C1747 ,C1705_=_C1748 ,C1705_=_C1749 ,C1705_=_C1750 ,\nC1705_=_C1751 ,C1705_=_C1752 ,C1707_=_C1708 ,C1707_=_C1710 ,C1707_=_C1711 ,C1707_=_C1712 ,\nC1707_=_C1713 ,C1707_=_C1714 ,C1707_=_C1715 ,C1707_=_C1716 ,C1707_=_C1717 ,C1707_=_C1718 ,\nC1707_=_C1719 ,C1707_=_C1720 ,C1707_=_C1721 ,C1707_=_C1722 ,C1707_=_C1723 ,C1707_=_C1724 ,\nC1707_=_C1725 ,C1707_=_C1726 ,C1707_=_C1727 ,C1707_=_C1728 ,C1707_=_C1729 ,C1707_=_C1730 ,\nC1707_=_C1731 ,C1707_=_C1732 ,C1707_=_C1733 ,C1707_=_C1734 ,C1707_=_C1735 ,C1707_=_C1736 ,\nC1707_=_C1737 ,C1707_=_C1738 ,C1707_=_C1739 ,C1707_=_C1740 ,C1707_=_C1741 ,C1707_=_C1742 ,\nC1707_=_C1743 ,C1707_=_C1744 ,C1707_=_C1745 ,C1707_=_C1746 ,C1707_=_C1747 ,C1707_=_C1748 ,\nC1707_=_C1749 ,C1707_=_C1750 ,C1707_=_C1751 ,C1707_=_C1752 ,C1708_=_C1710 ,C1708_=_C1711 ,\nC1708_=_C1712 ,C1708_=_C1713 ,C1708_=_C1714 ,C1708_=_C1715 ,C1708_=_C1716 ,C1708_=_C1717 ,\nC1708_=_C1718 ,C1708_=_C1719 ,C1708_=_C1720 ,C1708_=_C1721 ,C1708_=_C1722 ,C1708_=_C1723 ,\nC1708_=_C1724 ,C1708_=_C1725 ,C1708_=_C1726 ,C1708_=_C1727 ,C1708_=_C1728 ,C1708_=_C1729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1_=_C1712 ,\nC1711_=_C1713 ,C1711_=_C1714 ,C1711_=_C1715 ,C1711_=_C1716 ,C1711_=_C1717 ,C1711_=_C1718 ,\nC1711_=_C1719 ,C1711_=_C1720 ,C1711_=_C1721 ,C1711_=_C1722 ,C1711_=_C1723 ,C1711_=_C1724 ,\nC1711_=_C1725 ,C1711_=_C1726 ,C1711_=_C1727 ,C1711_=_C1728 ,C1711_=_C1729 ,C1711_=_C1730 ,\nC1711_=_C1731 ,C1711_=_C1732 ,C1711_=_C1733 ,C1711_=_C1734 ,C1711_=_C1735 ,C1711_=_C1736 ,\nC1711_=_C1737 ,C1711_=_C1738 ,C1711_=_C1739 ,C1711_=_C1740 ,C1711_=_C1741 ,C1711_=_C1742 ,\nC1711_=_C1743 ,C1711_=_C1744 ,C1711_=_C1745 ,C1711_=_C1746 ,C1711_=_C1747 ,C1711_=_C1748 ,\nC1711_=_C1749 ,C1711_=_C1750 ,C1711_=_C1751 ,C1711_=_C1752 ,C1712_=_C1713 ,C1712_=_C1714 ,\nC1712_=_C1715 ,C1712_=_C1716 ,C1712_=_C1717 ,C1712_=_C1718 ,C1712_=_C1719 ,C1712_=_C1720 ,\nC1712_=_C1721 ,C1712_=_C1722 ,C1712_=_C1723 ,C1712_=_C1724 ,C1712_=_C1725 ,C1712_=_C1726 ,\nC1712_=_C1727 ,C1712_=_C1728 ,C1712_=_C1729 ,C1712_=_C1730 ,C1712_=_C1731 ,C1712_=_C1732 ,\nC1712_=_C1733 ,C1712_=_C1734 ,C1712_=_C1735 ,C1712_=_C1736 ,C1712_=_C1737 ,C1712_=_C1738 ,\nC1712_=_C1739 ,C1712_=_C1740 ,C1712_=_C1741 ,C1712_=_C1742 ,C1712_=_C1743 ,C1712_=_C1744 ,\nC1712_=_C1745 ,C1712_=_C1746 ,C1712_=_C1747 ,C1712_=_C1748 ,C1712_=_C1749 ,C1712_=_C1750 ,\nC1712_=_C1751 ,C1712_=_C1752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5_=_C1716 ,C1715_=_C1717 ,C1715_=_C1718 ,C1715_=_C1719 ,C1715_=_C1720 ,\nC1715_=_C1721 ,C1715_=_C1722 ,C1715_=_C1723 ,C1715_=_C1724 ,C1715_=_C1725 ,C1715_=_C1726 ,\nC1715_=_C1727 ,C1715_=_C1728 ,C1715_=_C1729 ,C1715_=_C1730 ,C1715_=_C1731 ,C1715_=_C1732 ,\nC1715_=_C1733 ,C1715_=_C1734 ,C1715_=_C1735 ,C1715_=_C1736 ,C1715_=_C1737 ,C1715_=_C1738 ,\nC1715_=_C1739 ,C1715_=_C1740 ,C1715_=_C1741 ,C1715_=_C1742 ,C1715_=_C1743 ,C1715_=_C1744 ,\nC1715_=_C1745 ,C1715_=_C1746 ,C1715_=_C1747 ,C1715_=_C1748 ,C1715_=_C1749 ,C1715_=_C1750 ,\nC1715_=_C1751 ,C1715_=_C1752 ,C1716_=_C1717 ,C1716_=_C1718 ,C1716_=_C1719 ,C1716_=_C1720 ,\nC1716_=_C1721 ,C1716_=_C1722 ,C1716_=_C1723 ,C1716_=_C1724 ,C1716_=_C1725 ,C1716_=_C1726 ,\nC1716_=_C1727 ,C1716_=_C1728 ,C1716_=_C1729 ,C1716_=_C1730 ,C1716_=_C1731 ,C1716_=_C1732 ,\nC1716_=_C1733 ,C1716_=_C1734 ,C1716_=_C1735</w:t>
      </w:r>
    </w:p>
    <w:p>
      <w:pPr>
        <w:pStyle w:val="PreformattedText"/>
        <w:bidi w:val="0"/>
        <w:spacing w:before="0" w:after="0"/>
        <w:jc w:val="left"/>
        <w:rPr/>
      </w:pPr>
      <w:r>
        <w:rPr/>
        <w:t xml:space="preserve"> </w:t>
      </w:r>
      <w:r>
        <w:rPr/>
        <w:t>,C1716_=_C1736 ,C1716_=_C1737 ,C1716_=_C1738 ,\nC1716_=_C1739 ,C1716_=_C1740 ,C1716_=_C1741 ,C1716_=_C1742 ,C1716_=_C1743 ,C1716_=_C1744 ,\nC1716_=_C1745 ,C1716_=_C1746 ,C1716_=_C1747 ,C1716_=_C1748 ,C1716_=_C1749 ,C1716_=_C1750 ,\nC1716_=_C1751 ,C1716_=_C1752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8_=_C1719 ,C1718_=_C1720 ,C1718_=_C1721 ,C1718_=_C1722 ,C1718_=_C1723 ,\nC1718_=_C1724 ,C1718_=_C1725 ,C1718_=_C1726 ,C1718_=_C1727 ,C1718_=_C1728 ,C1718_=_C1729 ,\nC1718_=_C1730 ,C1718_=_C1731 ,C1718_=_C1732 ,C1718_=_C1733 ,C1718_=_C1734 ,C1718_=_C1735 ,\nC1718_=_C1736 ,C1718_=_C1737 ,C1718_=_C1738 ,C1718_=_C1739 ,C1718_=_C1740 ,C1718_=_C1741 ,\nC1718_=_C1742 ,C1718_=_C1743 ,C1718_=_C1744 ,C1718_=_C1745 ,C1718_=_C1746 ,C1718_=_C1747 ,\nC1718_=_C1748 ,C1718_=_C1749 ,C1718_=_C1750 ,C1718_=_C1751 ,C1718_=_C1752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6 ,C1724_=_C1747 ,C1724_=_C1748 ,C1724_=_C1749 ,C1724_=_C1750 ,\nC1724_=_C1751 ,C1724_=_C1752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w:t>
      </w:r>
    </w:p>
    <w:p>
      <w:pPr>
        <w:pStyle w:val="PreformattedText"/>
        <w:bidi w:val="0"/>
        <w:spacing w:before="0" w:after="0"/>
        <w:jc w:val="left"/>
        <w:rPr/>
      </w:pPr>
      <w:r>
        <w:rPr/>
        <w:t xml:space="preserve"> </w:t>
      </w:r>
      <w:r>
        <w:rPr/>
        <w:t>,C1751_=_C1752 ,C1765_=_C1782 ,C1765_=_C1783 ,C1765_=_C1784 ,C1765_=_C1785 ,\nC1765_=_C1786 ,C1765_=_C1787 ,C1765_=_C1789 ,C1765_=_C1791 ,C1765_=_C1792 ,C1765_=_C1794 ,\nC1765_=_C1795 ,C1765_=_C1797 ,C1765_=_C1798 ,C1765_=_C1800 ,C1765_=_C1804 ,C1765_=_C1806 ,\nC1765_=_C1809 ,C1782_=_C1783 ,C1782_=_C1784 ,C1782_=_C1785 ,C1782_=_C1786 ,C1782_=_C1787 ,\nC1782_=_C1789 ,C1782_=_C1791 ,C1782_=_C1792 ,C1782_=_C1794 ,C1782_=_C1795 ,C1782_=_C1797 ,\nC1782_=_C1798 ,C1782_=_C1800 ,C1782_=_C1804 ,C1782_=_C1806 ,C1782_=_C1809 ,C1783_=_C1784 ,\nC1783_=_C1785 ,C1783_=_C1786 ,C1783_=_C1787 ,C1783_=_C1789 ,C1783_=_C1791 ,C1783_=_C1792 ,\nC1783_=_C1794 ,C1783_=_C1795 ,C1783_=_C1797 ,C1783_=_C1798 ,C1783_=_C1800 ,C1783_=_C1804 ,\nC1783_=_C1806 ,C1783_=_C1809 ,C1784_=_C1785 ,C1784_=_C1786 ,C1784_=_C1787 ,C1784_=_C1789 ,\nC1784_=_C1791 ,C1784_=_C1792 ,C1784_=_C1794 ,C1784_=_C1795 ,C1784_=_C1797 ,C1784_=_C1798 ,\nC1784_=_C1800 ,C1784_=_C1804 ,C1784_=_C1806 ,C1784_=_C1809 ,C1785_=_C1786 ,C1785_=_C1787 ,\nC1785_=_C1789 ,C1785_=_C1791 ,C1785_=_C1792 ,C1785_=_C1794 ,C1785_=_C1795 ,C1785_=_C1797 ,\nC1785_=_C1798 ,C1785_=_C1800 ,C1785_=_C1804 ,C1785_=_C1806 ,C1785_=_C1809 ,C1786_=_C1787 ,\nC1786_=_C1789 ,C1786_=_C1791 ,C1786_=_C1792 ,C1786_=_C1794 ,C1786_=_C1795 ,C1786_=_C1797 ,\nC1786_=_C1798 ,C1786_=_C1800 ,C1786_=_C1804 ,C1786_=_C1806 ,C1786_=_C1809 ,C1787_=_C1789 ,\nC1787_=_C1791 ,C1787_=_C1792 ,C1787_=_C1794 ,C1787_=_C1795 ,C1787_=_C1797 ,C1787_=_C1798 ,\nC1787_=_C1800 ,C1787_=_C1804 ,C1787_=_C1806 ,C1787_=_C1809 ,C1789_=_C1791 ,C1789_=_C1792 ,\nC1789_=_C1794 ,C1789_=_C1795 ,C1789_=_C1797 ,C1789_=_C1798 ,C1789_=_C1800 ,C1789_=_C1804 ,\nC1789_=_C1806 ,C1789_=_C1809 ,C1791_=_C1792 ,C1791_=_C1794 ,C1791_=_C1795 ,C1791_=_C1797 ,\nC1791_=_C1798 ,C1791_=_C1800 ,C1791_=_C1804 ,C1791_=_C1806 ,C1791_=_C1809 ,C1792_=_C1794 ,\nC1792_=_C1795 ,C1792_=_C1797 ,C1792_=_C1798 ,C1792_=_C1800 ,C1792_=_C1804 ,C1792_=_C1806 ,\nC1792_=_C1809 ,C1794_=_C1795 ,C1794_=_C1797 ,C1794_=_C1798 ,C1794_=_C1800 ,C1794_=_C1804 ,\nC1794_=_C1806 ,C1794_=_C1809 ,C1795_=_C1797 ,C1795_=_C1798 ,C1795_=_C1800 ,C1795_=_C1804 ,\nC1795_=_C1806 ,C1795_=_C1809 ,C1797_=_C1798 ,C1797_=_C1800 ,C1797_=_C1804 ,C1797_=_C1806 ,\nC1797_=_C1809 ,C1798_=_C1800 ,C1798_=_C1804 ,C1798_=_C1806 ,C1798_=_C1809 ,C1800_=_C1804 ,\nC1800_=_C1806 ,C1800_=_C1809 ,C1804_=_C1806 ,C1804_=_C1809 ,C1806_=_C1809 ,"];5069[shape=box, label="id:5069 level: 39\n3: C402 C538 C2693 \n2: C402_=_C2693( C402 C2693 ) C538_=_C2693( C538 C2693 ) "];5063-&gt;5069[label="2: C402 C538 \n0: "];5070[shape=box, label="id:5070 level: 39\n138: C346 C347 C348 C349 C350 \nC351 C352 C353 C354 C355 C356 \nC357 C358 C359 C360 C361 C362 \nC363 C365 C366 C367 C374 C375 \nC376 C377 C378 C379 C380 C381 \nC382 C383 C384 C385 C386 C387 \nC388 C389 C390 C391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n74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w:t>
      </w:r>
    </w:p>
    <w:p>
      <w:pPr>
        <w:pStyle w:val="PreformattedText"/>
        <w:bidi w:val="0"/>
        <w:spacing w:before="0" w:after="0"/>
        <w:jc w:val="left"/>
        <w:rPr/>
      </w:pPr>
      <w:r>
        <w:rPr/>
        <w:t xml:space="preserve"> </w:t>
      </w:r>
      <w:r>
        <w:rPr/>
        <w:t>)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1( C351 C401 ) \nC351_=_C402( C351 C402 ) C351_=_C403( C351 C403 ) C351_=_C404( C351 C404 ) C351_=_C405( C351 C405 ) C351_=_C406( C351 C406 ) C351_=_C407( C351 C407 ) \nC351_=_C408( C351 C408 ) C351_=_C409( C351 C409 ) C351_=_C410( C351 C410 ) C351_=_C411( C351</w:t>
      </w:r>
    </w:p>
    <w:p>
      <w:pPr>
        <w:pStyle w:val="PreformattedText"/>
        <w:bidi w:val="0"/>
        <w:spacing w:before="0" w:after="0"/>
        <w:jc w:val="left"/>
        <w:rPr/>
      </w:pPr>
      <w:r>
        <w:rPr/>
        <w:t xml:space="preserve"> </w:t>
      </w:r>
      <w:r>
        <w:rPr/>
        <w:t>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w:t>
      </w:r>
    </w:p>
    <w:p>
      <w:pPr>
        <w:pStyle w:val="PreformattedText"/>
        <w:bidi w:val="0"/>
        <w:spacing w:before="0" w:after="0"/>
        <w:jc w:val="left"/>
        <w:rPr/>
      </w:pPr>
      <w:r>
        <w:rPr/>
        <w:t xml:space="preserve"> </w:t>
      </w:r>
      <w:r>
        <w:rPr/>
        <w:t>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w:t>
      </w:r>
    </w:p>
    <w:p>
      <w:pPr>
        <w:pStyle w:val="PreformattedText"/>
        <w:bidi w:val="0"/>
        <w:spacing w:before="0" w:after="0"/>
        <w:jc w:val="left"/>
        <w:rPr/>
      </w:pPr>
      <w:r>
        <w:rPr/>
        <w:t xml:space="preserve"> </w:t>
      </w:r>
      <w:r>
        <w:rPr/>
        <w:t>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w:t>
      </w:r>
    </w:p>
    <w:p>
      <w:pPr>
        <w:pStyle w:val="PreformattedText"/>
        <w:bidi w:val="0"/>
        <w:spacing w:before="0" w:after="0"/>
        <w:jc w:val="left"/>
        <w:rPr/>
      </w:pPr>
      <w:r>
        <w:rPr/>
        <w:t xml:space="preserve"> </w:t>
      </w:r>
      <w:r>
        <w:rPr/>
        <w:t>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w:t>
      </w:r>
    </w:p>
    <w:p>
      <w:pPr>
        <w:pStyle w:val="PreformattedText"/>
        <w:bidi w:val="0"/>
        <w:spacing w:before="0" w:after="0"/>
        <w:jc w:val="left"/>
        <w:rPr/>
      </w:pPr>
      <w:r>
        <w:rPr/>
        <w:t xml:space="preserve"> </w:t>
      </w:r>
      <w:r>
        <w:rPr/>
        <w:t>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w:t>
      </w:r>
    </w:p>
    <w:p>
      <w:pPr>
        <w:pStyle w:val="PreformattedText"/>
        <w:bidi w:val="0"/>
        <w:spacing w:before="0" w:after="0"/>
        <w:jc w:val="left"/>
        <w:rPr/>
      </w:pPr>
      <w:r>
        <w:rPr/>
        <w:t xml:space="preserve"> </w:t>
      </w:r>
      <w:r>
        <w:rPr/>
        <w:t>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w:t>
      </w:r>
    </w:p>
    <w:p>
      <w:pPr>
        <w:pStyle w:val="PreformattedText"/>
        <w:bidi w:val="0"/>
        <w:spacing w:before="0" w:after="0"/>
        <w:jc w:val="left"/>
        <w:rPr/>
      </w:pPr>
      <w:r>
        <w:rPr/>
        <w:t xml:space="preserve"> </w:t>
      </w:r>
      <w:r>
        <w:rPr/>
        <w:t>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w:t>
      </w:r>
    </w:p>
    <w:p>
      <w:pPr>
        <w:pStyle w:val="PreformattedText"/>
        <w:bidi w:val="0"/>
        <w:spacing w:before="0" w:after="0"/>
        <w:jc w:val="left"/>
        <w:rPr/>
      </w:pPr>
      <w:r>
        <w:rPr/>
        <w:t xml:space="preserve"> </w:t>
      </w:r>
      <w:r>
        <w:rPr/>
        <w:t>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w:t>
      </w:r>
    </w:p>
    <w:p>
      <w:pPr>
        <w:pStyle w:val="PreformattedText"/>
        <w:bidi w:val="0"/>
        <w:spacing w:before="0" w:after="0"/>
        <w:jc w:val="left"/>
        <w:rPr/>
      </w:pPr>
      <w:r>
        <w:rPr/>
        <w:t xml:space="preserve"> </w:t>
      </w:r>
      <w:r>
        <w:rPr/>
        <w:t>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w:t>
      </w:r>
    </w:p>
    <w:p>
      <w:pPr>
        <w:pStyle w:val="PreformattedText"/>
        <w:bidi w:val="0"/>
        <w:spacing w:before="0" w:after="0"/>
        <w:jc w:val="left"/>
        <w:rPr/>
      </w:pPr>
      <w:r>
        <w:rPr/>
        <w:t xml:space="preserve"> </w:t>
      </w:r>
      <w:r>
        <w:rPr/>
        <w:t>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w:t>
      </w:r>
    </w:p>
    <w:p>
      <w:pPr>
        <w:pStyle w:val="PreformattedText"/>
        <w:bidi w:val="0"/>
        <w:spacing w:before="0" w:after="0"/>
        <w:jc w:val="left"/>
        <w:rPr/>
      </w:pPr>
      <w:r>
        <w:rPr/>
        <w:t xml:space="preserve"> </w:t>
      </w:r>
      <w:r>
        <w:rPr/>
        <w:t>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w:t>
      </w:r>
    </w:p>
    <w:p>
      <w:pPr>
        <w:pStyle w:val="PreformattedText"/>
        <w:bidi w:val="0"/>
        <w:spacing w:before="0" w:after="0"/>
        <w:jc w:val="left"/>
        <w:rPr/>
      </w:pPr>
      <w:r>
        <w:rPr/>
        <w:t xml:space="preserve"> </w:t>
      </w:r>
      <w:r>
        <w:rPr/>
        <w:t>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w:t>
      </w:r>
    </w:p>
    <w:p>
      <w:pPr>
        <w:pStyle w:val="PreformattedText"/>
        <w:bidi w:val="0"/>
        <w:spacing w:before="0" w:after="0"/>
        <w:jc w:val="left"/>
        <w:rPr/>
      </w:pPr>
      <w:r>
        <w:rPr/>
        <w:t xml:space="preserve"> </w:t>
      </w:r>
      <w:r>
        <w:rPr/>
        <w:t>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w:t>
      </w:r>
    </w:p>
    <w:p>
      <w:pPr>
        <w:pStyle w:val="PreformattedText"/>
        <w:bidi w:val="0"/>
        <w:spacing w:before="0" w:after="0"/>
        <w:jc w:val="left"/>
        <w:rPr/>
      </w:pPr>
      <w:r>
        <w:rPr/>
        <w:t xml:space="preserve"> </w:t>
      </w:r>
      <w:r>
        <w:rPr/>
        <w:t>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w:t>
      </w:r>
    </w:p>
    <w:p>
      <w:pPr>
        <w:pStyle w:val="PreformattedText"/>
        <w:bidi w:val="0"/>
        <w:spacing w:before="0" w:after="0"/>
        <w:jc w:val="left"/>
        <w:rPr/>
      </w:pPr>
      <w:r>
        <w:rPr/>
        <w:t xml:space="preserve"> </w:t>
      </w:r>
      <w:r>
        <w:rPr/>
        <w:t>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w:t>
      </w:r>
    </w:p>
    <w:p>
      <w:pPr>
        <w:pStyle w:val="PreformattedText"/>
        <w:bidi w:val="0"/>
        <w:spacing w:before="0" w:after="0"/>
        <w:jc w:val="left"/>
        <w:rPr/>
      </w:pPr>
      <w:r>
        <w:rPr/>
        <w:t xml:space="preserve"> </w:t>
      </w:r>
      <w:r>
        <w:rPr/>
        <w:t>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w:t>
      </w:r>
    </w:p>
    <w:p>
      <w:pPr>
        <w:pStyle w:val="PreformattedText"/>
        <w:bidi w:val="0"/>
        <w:spacing w:before="0" w:after="0"/>
        <w:jc w:val="left"/>
        <w:rPr/>
      </w:pPr>
      <w:r>
        <w:rPr/>
        <w:t xml:space="preserve"> </w:t>
      </w:r>
      <w:r>
        <w:rPr/>
        <w:t>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4_=_C505( C504 C505 ) C504_=_C506( C504 C506 ) \nC504_=_C507( C504 C507 ) C504_=_C508( C504 C508 ) C504_=_C509(</w:t>
      </w:r>
    </w:p>
    <w:p>
      <w:pPr>
        <w:pStyle w:val="PreformattedText"/>
        <w:bidi w:val="0"/>
        <w:spacing w:before="0" w:after="0"/>
        <w:jc w:val="left"/>
        <w:rPr/>
      </w:pPr>
      <w:r>
        <w:rPr/>
        <w:t xml:space="preserve"> </w:t>
      </w:r>
      <w:r>
        <w:rPr/>
        <w:t>C504 C509 ) C504_=_C528( C504 C528 ) C504_=_C529( C504 C529 ) C504_=_C530( C504 C530 ) \nC504_=_C531( C504 C531 ) C504_=_C532( C504 C532 ) C504_=_C533( C504 C533 ) C504_=_C534( C504 C534 ) C504_=_C535( C504 C535 ) C504_=_C536( C504 C536 ) \nC504_=_C537( C504 C537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7_=_C508( C507 C508 ) C507_=_C509( C507 C509 ) \nC507_=_C528( C507 C528 ) C507_=_C529( C507 C529 ) C507_=_C530( C507 C530 ) C507_=_C531( C507 C531 ) C507_=_C532( C507 C532 ) C507_=_C533( C507 C533 ) \nC507_=_C534( C507 C534 ) C507_=_C535( C507 C535 ) C507_=_C536( C507 C536 ) C507_=_C537( C507 C537 ) C508_=_C509( C508 C509 ) C508_=_C528( C508 C528 ) \nC508_=_C529( C508 C529 ) C508_=_C530( C508 C530 ) C508_=_C531( C508 C531 ) C508_=_C532( C508 C532 ) C508_=_C533( C508 C533 ) C508_=_C534( C508 C534 ) \nC508_=_C535( C508 C535 ) C508_=_C536( C508 C536 ) C508_=_C537( C508 C537 ) C509_=_C528( C509 C528 ) C509_=_C529( C509 C529 ) C509_=_C530( C509 C530 ) \nC509_=_C531( C509 C531 ) C509_=_C532( C509 C532 ) C509_=_C533( C509 C533 ) C509_=_C534( C509 C534 ) C509_=_C535( C509 C535 ) C509_=_C536( C509 C536 ) \nC509_=_C537( C509 C537 ) C528_=_C529( C528 C529 ) C528_=_C530( C528 C530 ) C528_=_C531( C528 C531 ) C528_=_C532( C528 C532 ) C528_=_C533( C528 C533 ) \nC528_=_C534( C528 C534 ) C528_=_C535( C528 C535 ) C528_=_C536( C528 C536 ) C528_=_C537( C528 C537 ) C529_=_C530( C529 C530 ) C529_=_C531( C529 C531 ) \nC529_=_C532( C529 C532 ) C529_=_C533( C529 C533 ) C529_=_C534( C529 C534 ) C529_=_C535( C529 C535 ) C529_=_C536( C529 C536 ) C529_=_C537( C529 C537 ) \nC530_=_C531( C530 C531 ) C530_=_C532( C530 C532 ) C530_=_C533( C530 C533 ) C530_=_C534( C530 C534 ) C530_=_C535( C530 C535 ) C530_=_C536( C530 C536 ) \nC530_=_C537( C530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6_=_C537( C536 C537 ) "];5063-&gt;5070[label="137: C346 C347 C348 C349 C350 \nC351 C352 C353 C354 C355 C356 \nC357 C358 C359 C360 C361 C362 \nC363 C365 C366 C367 C374 C375 \nC376 C377 C378 C379 C380 C381 \nC382 C383 C384 C385 C386 C387 \nC388 C389 C390 C39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729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w:t>
      </w:r>
    </w:p>
    <w:p>
      <w:pPr>
        <w:pStyle w:val="PreformattedText"/>
        <w:bidi w:val="0"/>
        <w:spacing w:before="0" w:after="0"/>
        <w:jc w:val="left"/>
        <w:rPr/>
      </w:pPr>
      <w:r>
        <w:rPr/>
        <w:t xml:space="preserve"> </w:t>
      </w:r>
      <w:r>
        <w:rPr/>
        <w:t>,\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2 ,C356_=_C403 ,C356_=_C404 ,\nC356_=_C405 ,C356_=_C406 ,C356_=_C407 ,C356_=_C408 ,C356_=_C409 ,C356_=_C410 ,\nC356_=_C411 ,C356_=_C412 ,C356_=_C413 ,C356_=_C414 ,C356_=_C415 ,C356_=_C416 ,\nC356_=_C417 ,C356_=_C418 ,C356_=_C419 ,C356_=_C420 ,C356_=_C421</w:t>
      </w:r>
    </w:p>
    <w:p>
      <w:pPr>
        <w:pStyle w:val="PreformattedText"/>
        <w:bidi w:val="0"/>
        <w:spacing w:before="0" w:after="0"/>
        <w:jc w:val="left"/>
        <w:rPr/>
      </w:pPr>
      <w:r>
        <w:rPr/>
        <w:t xml:space="preserve"> </w:t>
      </w:r>
      <w:r>
        <w:rPr/>
        <w:t>,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w:t>
      </w:r>
    </w:p>
    <w:p>
      <w:pPr>
        <w:pStyle w:val="PreformattedText"/>
        <w:bidi w:val="0"/>
        <w:spacing w:before="0" w:after="0"/>
        <w:jc w:val="left"/>
        <w:rPr/>
      </w:pPr>
      <w:r>
        <w:rPr/>
        <w:t xml:space="preserve"> </w:t>
      </w:r>
      <w:r>
        <w:rPr/>
        <w:t>,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2 ,C376_=_C403 ,C376_=_C404 ,\nC376_=_C405 ,C376_=_C406 ,C376_=_C407 ,C376_=_C408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w:t>
      </w:r>
    </w:p>
    <w:p>
      <w:pPr>
        <w:pStyle w:val="PreformattedText"/>
        <w:bidi w:val="0"/>
        <w:spacing w:before="0" w:after="0"/>
        <w:jc w:val="left"/>
        <w:rPr/>
      </w:pPr>
      <w:r>
        <w:rPr/>
        <w:t xml:space="preserve"> </w:t>
      </w:r>
      <w:r>
        <w:rPr/>
        <w:t>,C378_=_C383 ,C378_=_C384 ,C378_=_C385 ,\nC378_=_C386 ,C378_=_C387 ,C378_=_C388 ,C378_=_C389 ,C378_=_C390 ,C378_=_C391 ,\nC378_=_C402 ,C378_=_C403 ,C378_=_C404 ,C378_=_C405 ,C378_=_C406 ,C378_=_C407 ,\nC378_=_C408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2 ,C382_=_C403 ,C382_=_C404 ,C382_=_C405 ,C382_=_C406 ,C382_=_C407 ,\nC382_=_C408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2 ,C384_=_C403 ,C384_=_C404 ,\nC384_=_C405 ,C384_=_C406 ,C384_=_C407 ,C384_=_C408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2 ,C386_=_C403 ,C386_=_C404 ,C386_=_C405 ,\nC386_=_C406 ,C386_=_C407 ,C386_=_C408 ,C386_=_C409 ,C386_=_C410 ,C386_=_C411 ,\nC386_=_C412 ,C386_=_C413 ,C386_=_C414 ,C386_=_C415 ,C386_=_C416 ,C386_=_C417 ,\nC386_=_C418 ,C386_=_C419</w:t>
      </w:r>
    </w:p>
    <w:p>
      <w:pPr>
        <w:pStyle w:val="PreformattedText"/>
        <w:bidi w:val="0"/>
        <w:spacing w:before="0" w:after="0"/>
        <w:jc w:val="left"/>
        <w:rPr/>
      </w:pPr>
      <w:r>
        <w:rPr/>
        <w:t xml:space="preserve"> </w:t>
      </w:r>
      <w:r>
        <w:rPr/>
        <w:t>,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2 ,C388_=_C403 ,C388_=_C404 ,\nC388_=_C405 ,C388_=_C406 ,C388_=_C407 ,C388_=_C408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2 ,C390_=_C403 ,C390_=_C404 ,C390_=_C405 ,C390_=_C406 ,C390_=_C407 ,\nC390_=_C408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w:t>
      </w:r>
    </w:p>
    <w:p>
      <w:pPr>
        <w:pStyle w:val="PreformattedText"/>
        <w:bidi w:val="0"/>
        <w:spacing w:before="0" w:after="0"/>
        <w:jc w:val="left"/>
        <w:rPr/>
      </w:pPr>
      <w:r>
        <w:rPr/>
        <w:t xml:space="preserve"> </w:t>
      </w:r>
      <w:r>
        <w:rPr/>
        <w:t>,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w:t>
      </w:r>
    </w:p>
    <w:p>
      <w:pPr>
        <w:pStyle w:val="PreformattedText"/>
        <w:bidi w:val="0"/>
        <w:spacing w:before="0" w:after="0"/>
        <w:jc w:val="left"/>
        <w:rPr/>
      </w:pPr>
      <w:r>
        <w:rPr/>
        <w:t xml:space="preserve"> </w:t>
      </w:r>
      <w:r>
        <w:rPr/>
        <w:t>,\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w:t>
      </w:r>
    </w:p>
    <w:p>
      <w:pPr>
        <w:pStyle w:val="PreformattedText"/>
        <w:bidi w:val="0"/>
        <w:spacing w:before="0" w:after="0"/>
        <w:jc w:val="left"/>
        <w:rPr/>
      </w:pPr>
      <w:r>
        <w:rPr/>
        <w:t xml:space="preserve"> </w:t>
      </w:r>
      <w:r>
        <w:rPr/>
        <w:t>,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w:t>
      </w:r>
    </w:p>
    <w:p>
      <w:pPr>
        <w:pStyle w:val="PreformattedText"/>
        <w:bidi w:val="0"/>
        <w:spacing w:before="0" w:after="0"/>
        <w:jc w:val="left"/>
        <w:rPr/>
      </w:pPr>
      <w:r>
        <w:rPr/>
        <w:t xml:space="preserve"> </w:t>
      </w:r>
      <w:r>
        <w:rPr/>
        <w:t>,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w:t>
      </w:r>
    </w:p>
    <w:p>
      <w:pPr>
        <w:pStyle w:val="PreformattedText"/>
        <w:bidi w:val="0"/>
        <w:spacing w:before="0" w:after="0"/>
        <w:jc w:val="left"/>
        <w:rPr/>
      </w:pPr>
      <w:r>
        <w:rPr/>
        <w:t xml:space="preserve"> </w:t>
      </w:r>
      <w:r>
        <w:rPr/>
        <w:t>,C480_=_C481 ,C480_=_C482 ,C481_=_C482 ,\nC500_=_C504 ,C500_=_C505 ,C500_=_C506 ,C500_=_C507 ,C500_=_C508 ,C500_=_C509 ,\nC500_=_C528 ,C500_=_C529 ,C500_=_C530 ,C500_=_C531 ,C500_=_C532 ,C500_=_C533 ,\nC500_=_C534 ,C500_=_C535 ,C500_=_C536 ,C500_=_C537 ,C504_=_C505 ,C504_=_C506 ,\nC504_=_C507 ,C504_=_C508 ,C504_=_C509 ,C504_=_C528 ,C504_=_C529 ,C504_=_C530 ,\nC504_=_C531 ,C504_=_C532 ,C504_=_C533 ,C504_=_C534 ,C504_=_C535 ,C504_=_C536 ,\nC504_=_C537 ,C505_=_C506 ,C505_=_C507 ,C505_=_C508 ,C505_=_C509 ,C505_=_C528 ,\nC505_=_C529 ,C505_=_C530 ,C505_=_C531 ,C505_=_C532 ,C505_=_C533 ,C505_=_C534 ,\nC505_=_C535 ,C505_=_C536 ,C505_=_C537 ,C506_=_C507 ,C506_=_C508 ,C506_=_C509 ,\nC506_=_C528 ,C506_=_C529 ,C506_=_C530 ,C506_=_C531 ,C506_=_C532 ,C506_=_C533 ,\nC506_=_C534 ,C506_=_C535 ,C506_=_C536 ,C506_=_C537 ,C507_=_C508 ,C507_=_C509 ,\nC507_=_C528 ,C507_=_C529 ,C507_=_C530 ,C507_=_C531 ,C507_=_C532 ,C507_=_C533 ,\nC507_=_C534 ,C507_=_C535 ,C507_=_C536 ,C507_=_C537 ,C508_=_C509 ,C508_=_C528 ,\nC508_=_C529 ,C508_=_C530 ,C508_=_C531 ,C508_=_C532 ,C508_=_C533 ,C508_=_C534 ,\nC508_=_C535 ,C508_=_C536 ,C508_=_C537 ,C509_=_C528 ,C509_=_C529 ,C509_=_C530 ,\nC509_=_C531 ,C509_=_C532 ,C509_=_C533 ,C509_=_C534 ,C509_=_C535 ,C509_=_C536 ,\nC509_=_C537 ,C528_=_C529 ,C528_=_C530 ,C528_=_C531 ,C528_=_C532 ,C528_=_C533 ,\nC528_=_C534 ,C528_=_C535 ,C528_=_C536 ,C528_=_C537 ,C529_=_C530 ,C529_=_C531 ,\nC529_=_C532 ,C529_=_C533 ,C529_=_C534 ,C529_=_C535 ,C529_=_C536 ,C529_=_C537 ,\nC530_=_C531 ,C530_=_C532 ,C530_=_C533 ,C530_=_C534 ,C530_=_C535 ,C530_=_C536 ,\nC530_=_C537 ,C531_=_C532 ,C531_=_C533 ,C531_=_C534 ,C531_=_C535 ,C531_=_C536 ,\nC531_=_C537 ,C532_=_C533 ,C532_=_C534 ,C532_=_C535 ,C532_=_C536 ,C532_=_C537 ,\nC533_=_C534 ,C533_=_C535 ,C533_=_C536 ,C533_=_C537 ,C534_=_C535 ,C534_=_C536 ,\nC534_=_C537 ,C535_=_C536 ,C535_=_C537 ,C536_=_C537 ,"];5071[shape=box, label="id:5071 level: 39\n4: C701 C702 C703 C705 \n4: C701_=_C702( C701 C702 ) C701_=_C703( C701 C703 ) C701_=_C705( C701 C705 ) C702_=_C703( C702 C703 ) "];5064-&gt;5071[label="3: C701 C702 C705 \n2: C701_=_C702 ,C701_=_C705 ,"];5072[shape=box, label="id:5072 level: 39\n3: C1709 C1809 C3417 \n2: C1709_=_C3417( C1709 C3417 ) C1809_=_C3417( C1809 C3417 ) "];5068-&gt;5072[label="2: C1709 C1809 \n0: "];5073[shape=box, label="id:5073 level: 39\n102: C1652 C1653 C1654 C1655 C1656 \nC1657 C1658 C1659 C1660 C1661 C1662 \nC1663 C1664 C1666 C1667 C1668 C1669 \nC1670 C1671 C1672 C1673 C1674 C1675 \nC1676 C1677 C1678 C1679 C1680 C1681 \nC1688 C1690 C1693 C1696 C1699 C1701 \nC1702 C1703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65 C1782 C1783 C1784 \nC1785 C1786 C1787 C1789 C1791 C1792 \nC1794 C1795 C1797 C1798 C1800 C1804 \nC1806 \n372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5( C1652 C1705 ) C1652_=_C1706( C1652 C1706 ) C1652_=_C1707( C1652 C1707 ) C1652_=_C1708( C1652 C1708 ) C1652_=_C1709( C1652 C1709 ) \nC1652_=_C1710( C1652 C1710 ) C1652_=_C1711( C1652 C1711 ) C1652_=_C1712( C1652 C1712 ) C1652_=_C1713( C1652 C1713 ) C1652_=_C1714( C1652 C1714 ) C1652_=_C1715( C1652 C1715 ) \nC1652_=_C1716( C1652 C1716 ) C1652_=_C1717( C1652 C1717 ) C1652_=_C1718( C1652 C1718 ) C1652_=_C1719( C1652 C1719 ) C1652_=_C1720( C1652 C1720 ) C1652_=_C1721( C1652 C1721 ) \nC1652_=_C1722( C1652 C1722 ) C1652_=_C1723( C1652 C1723 ) C1652_=_C1724( C1652 C1724 ) C1652_=_C1725( C1652 C1725 ) C1652_=_C1726( C1652 C1726 ) C1652_=_C1727( C1652 C1727 ) \nC1652_=_C1728( C1652 C1728 ) C1652_=_C1729( C1652 C1729 ) C1652_=_C1730( C1652 C1730 ) C1652_=_C1731( C1652 C1731 ) C1652_=_C1732( C1652 C1732 ) C1652_=_C1733( C1652 C1733 ) \nC1652_=_C1734( C1652 C1734 ) C1652_=_C1735( C1652 C1735 ) C1652_=_C1736( C1652 C1736 ) C1652_=_C1737( C1652 C1737 ) C1652_=_C1738( C1652 C1738 ) C1652_=_C1739( C1652 C1739 ) \nC1652_=_C1740( C1652 C1740 ) C1652_=_C1741( C1652 C1741 ) C1652_=_C1742( C1652 C1742 ) C1652_=_C1743( C1652 C1743 ) C1652_=_C1744( C1652 C1744 ) C1652_=_C1745( C1652 C1745 ) \nC1652_=_C1746( C1652 C1746 ) C1652_=_C1747( C1652 C1747 ) C1652_=_C1748( C1652 C1748 ) C1652_=_C1749( C1652 C1749 ) C1652_=_C1750( C1652 C1750 ) C1652_=_C1751( C1652 C1751 ) \nC1652_=_C1752( C1652 C1752 ) C1652_=_C1765( C1652 C1765 ) C1652_=_C1782( C1652 C1782 ) C1652_=_C1783( C1652 C1783 ) C1652_=_C1784( C1652 C1784 ) C1652_=_C1785( C1652 C1785 ) \nC1652_=_C1786( C1652 C1786 ) C1652_=_C1787( C1652 C1787 ) C1652_=_C1789( C1652 C1789 ) C1652_=_C1791( C1652 C1791 ) C1652_=_C1792( C1652 C1792 ) C1652_=_C1794( C1652 C1794 ) \nC1652_=_C1795( C1652 C1795 ) C1652_=_C1797( C1652 C1797 ) C1652_=_C1798( C1652 C1798 ) C1652_=_C1800( C1652 C1800 ) C1652_=_C1804( C1652 C1804 ) C1652_=_C1806( C1652 C1806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5( C1653 C1705 ) \nC1653_=_C1706( C1653 C1706 ) C1653_=_C1707( C1653 C1707 ) C1653_=_C1708( C1653 C1708 ) C1653_=_C1709( C1653 C1709 ) C1653_=_C1710( C1653 C1710 ) C1653_=_C1711( C1653 C1711 ) \nC1653_=_C1712( C1653 C1712 ) C1653_=_C1713( C1653 C1713 ) C1653_=_C1714( C1653 C1714 ) C1653_=_C1715( C1653 C1715 ) C1653_=_C1716( C1653 C1716 ) C1653_=_C1717( C1653 C1717 ) \nC1653_=_C1718( C1653 C1718 ) C1653_=_C1719( C1653 C1719 ) C1653_=_C1720( C1653 C1720 ) C1653_=_C1721( C1653 C1721 ) C1653_=_C1722( C1653 C1722 ) C1653_=_C1723( C1653 C1723 ) \nC1653_=_C1724( C1653 C1724 ) C1653_=_C1725( C1653 C1725 ) C1653_=_C1726( C1653 C1726 ) C1653_=_C1727( C1653 C1727 ) C1653_=_C1728( C1653 C1728 ) C1653_=_C1729( C1653 C1729 ) \nC1653_=_C1730( C1653 C1730 ) C1653_=_C1731( C1653 C1731 ) C1653_=_C1732( C1653 C1732 ) C1653_=_C1733( C1653 C1733 ) C1653_=_C1734( C1653 C1734 ) C1653_=_C1735( C1653 C1735 ) \nC1653_=_C1736( C1653 C1736 ) C1653_=_C1737( C1653 C1737 ) C1653_=_C1738( C1653 C1738 ) C1653_=_C1739( C1653 C1739 ) C1653_=_C1740( C1653 C1740 ) C1653_=_C1741( C1653 C1741 ) \nC1653_=_C1742( C1653 C1742 ) C1653_=_C1743( C1653 C1743 ) C1653_=_C1744( C1653 C1744 ) C1653_=_C1745( C1653 C1745 ) C1653_=_C1746( C1653 C1746 ) C1653_=_C1747( C1653 C1747 ) \nC1653_=_C1748( C1653 C1748 ) C1653_=_C1749( C1653 C1749 ) C1653_=_C1750( C1653 C1750 ) C1653_=_C1751( C1653 C1751 ) C1653_=_C1752( C1653 C1752 ) C1654_=_C1655( C1654 C1655 ) \nC1654_=_C1656( C1654 C1656 ) C1654_=_C1657( C1654 C1657 ) C1654_=_C1658( C1654 C1658 ) C1654_=_C1659( C1654 C1659 ) C1654_=_C1660( C1654 C1660 ) C1654_=_C1661( C1654 C1661 ) \nC1654_=_C1662( C1654 C1662 ) C1654_=_C1663( C1654 C1663 ) C1654_=_C1664( C1654 C1664 ) C1654_=_C1666( C1654 C1666 ) C1654_=_C1667( C1654 C1667 ) C1654_=_C1668( C1654 C1668 ) \nC1654_=_C1669( C1654 C1669 ) C1654_=_C1670( C1654 C1670 ) C1654_=_C1671( C1654 C1671 ) C1654_=_C1672( C1654 C1672 ) C1654_=_C1673( C1654 C1673 ) C1654_=_C1674( C1654 C1674 ) \nC1654_=_C1675( C1654 C1675 ) C1654_=_C1676( C1654 C1676 ) C1654_=_C1677( C1654 C1677 ) C1654_=_C1678( C1654 C1678 ) C1654_=_C1679( C1654 C1679 ) C1654_=_C1680( C1654 C1680 ) \nC1654_=_C1681( C1654 C1681 ) C1654_=_C1688( C1654 C1688 ) C1654_=_C1690( C1654 C1690 ) C1654_=_C1693( C1654 C1693 ) C1654_=_C1696( C1654 C1696 ) C1654_=_C1699( C1654 C1699 ) \nC1654_=_C1701( C1654 C1701 ) C1654_=_C1702( C1654 C1702 ) C1654_=_C1703( C1654 C1703 ) C1654_=_C1705( C1654 C1705 ) C1654_=_C1706( C1654 C1706 ) C1654_=_C1707( C1654 C1707 ) \nC1654_=_C1708( C1654 C1708 ) C1654_=_C1709( C1654 C1709 ) C1654_=_C1710( C1654 C1710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w:t>
      </w:r>
    </w:p>
    <w:p>
      <w:pPr>
        <w:pStyle w:val="PreformattedText"/>
        <w:bidi w:val="0"/>
        <w:spacing w:before="0" w:after="0"/>
        <w:jc w:val="left"/>
        <w:rPr/>
      </w:pPr>
      <w:r>
        <w:rPr/>
        <w:t xml:space="preserve"> </w:t>
      </w:r>
      <w:r>
        <w:rPr/>
        <w:t>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9( C1655 C1699 ) C1655_=_C1701( C1655 C1701 ) C1655_=_C1702( C1655 C1702 ) C1655_=_C1703( C1655 C1703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1( C1656 C1701 ) \nC1656_=_C1702( C1656 C1702 ) C1656_=_C1703( C1656 C1703 ) C1656_=_C1705( C1656 C1705 ) C1656_=_C1706( C1656 C1706 ) C1656_=_C1707( C1656 C1707 ) C1656_=_C1708( C1656 C1708 ) \nC1656_=_C1709( C1656 C1709 ) C1656_=_C1710( C1656 C1710 ) C1656_=_C1711( C1656 C1711 ) C1656_=_C1712( C1656 C1712 ) C1656_=_C1713( C1656 C1713 ) C1656_=_C1714( C1656 C1714 ) \nC1656_=_C1715( C1656 C1715 ) C1656_=_C1716( C1656 C1716 ) C1656_=_C1717( C1656 C1717 ) C1656_=_C1718( C1656 C1718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9( C1657 C1699 ) \nC1657_=_C1701( C1657 C1701 ) C1657_=_C1702( C1657 C1702 ) C1657_=_C1703( C1657 C1703 ) C1657_=_C1705( C1657 C1705 ) C1657_=_C1706( C1657 C1706 ) C1657_=_C1707( C1657 C1707 ) \nC1657_=_C1708( C1657 C1708 ) C1657_=_C1709( C1657 C1709 ) C1657_=_C1710( C1657 C1710 ) C1657_=_C1711( C1657 C1711 ) C1657_=_C1712( C1657 C1712 ) C1657_=_C1713( C1657 C1713 ) \nC1657_=_C1714( C1657 C1714 ) C1657_=_C1715( C1657 C1715 ) C1657_=_C1716( C1657 C1716 ) C1657_=_C1717( C1657 C1717 ) C1657_=_C1718( C1657 C1718 ) C1657_=_C1719( C1657 C1719 ) \nC1657_=_C1720( C1657 C1720 ) C1657_=_C1721( C1657 C1721 ) C1657_=_C1722( C1657 C1722 ) C1657_=_C1723( C1657 C1723 ) C1657_=_C1724( C1657 C1724 ) C1657_=_C1725( C1657 C1725 ) \nC1657_=_C1726( C1657 C1726 ) C1657_=_C1727( C1657 C1727 ) C1657_=_C1728( C1657 C1728 ) C1657_=_C1729( C1657 C1729 ) C1657_=_C1730( C1657 C1730 ) C1657_=_C1731( C1657 C1731 ) \nC1657_=_C1732( C1657 C1732 ) C1657_=_C1733( C1657 C1733 ) C1657_=_C1734( C1657 C1734 ) C1657_=_C1735( C1657 C1735 ) C1657_=_C1736( C1657 C1736 ) C1657_=_C1737( C1657 C1737 ) \nC1657_=_C1738( C1657 C1738 ) C1657_=_C1739( C1657 C1739 ) C1657_=_C1740( C1657 C1740 ) C1657_=_C1741( C1657 C1741 ) C1657_=_C1742( C1657 C1742 ) C1657_=_C1743( C1657 C1743 ) \nC1657_=_C1744( C1657 C1744 ) C1657_=_C1745( C1657 C1745 ) C1657_=_C1746( C1657 C1746 ) C1657_=_C1747( C1657 C1747 ) C1657_=_C1748( C1657 C1748 ) C1657_=_C1749( C1657 C1749 ) \nC1657_=_C1750( C1657 C1750 ) C1657_=_C1751( C1657 C1751 ) C1657_=_C1752( C1657 C1752 ) C1658_=_C1659( C1658 C1659 ) C1658_=_C1660( C1658 C1660 ) C1658_=_C1661( C1658 C1661 ) \nC1658_=_C1662( C1658 C1662 ) C1658_=_C1663( C1658 C1663 ) C1658_=_C1664( C1658 C1664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8( C1658 C1688 ) C1658_=_C1690( C1658 C1690 ) C1658_=_C1693( C1658 C1693 ) C1658_=_C1696( C1658 C1696 ) C1658_=_C1699( C1658 C1699 ) \nC1658_=_C1701( C1658 C1701 ) C1658_=_C1702( C1658 C1702 ) C1658_=_C1703( C1658 C1703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w:t>
      </w:r>
    </w:p>
    <w:p>
      <w:pPr>
        <w:pStyle w:val="PreformattedText"/>
        <w:bidi w:val="0"/>
        <w:spacing w:before="0" w:after="0"/>
        <w:jc w:val="left"/>
        <w:rPr/>
      </w:pPr>
      <w:r>
        <w:rPr/>
        <w:t xml:space="preserve"> </w:t>
      </w:r>
      <w:r>
        <w:rPr/>
        <w:t>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5( C1659 C1705 ) C1659_=_C1706( C1659 C1706 ) C1659_=_C1707( C1659 C1707 ) C1659_=_C1708( C1659 C1708 ) \nC1659_=_C1709( C1659 C1709 ) C1659_=_C1710( C1659 C1710 ) C1659_=_C1711( C1659 C1711 ) C1659_=_C1712( C1659 C1712 ) C1659_=_C1713( C1659 C1713 ) C1659_=_C1714( C1659 C1714 ) \nC1659_=_C1715( C1659 C1715 ) C1659_=_C1716( C1659 C1716 ) C1659_=_C1717( C1659 C1717 ) C1659_=_C1718( C1659 C1718 ) C1659_=_C1719( C1659 C1719 ) C1659_=_C1720( C1659 C1720 ) \nC1659_=_C1721( C1659 C1721 ) C1659_=_C1722( C1659 C1722 ) C1659_=_C1723( C1659 C1723 ) C1659_=_C1724( C1659 C1724 ) C1659_=_C1725( C1659 C1725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60_=_C1661( C1660 C1661 ) C1660_=_C1662( C1660 C1662 ) C1660_=_C1663( C1660 C1663 ) C1660_=_C1664( C1660 C1664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8( C1660 C1688 ) C1660_=_C1690( C1660 C1690 ) \nC1660_=_C1693( C1660 C1693 ) C1660_=_C1696( C1660 C1696 ) C1660_=_C1699( C1660 C1699 ) C1660_=_C1701( C1660 C1701 ) C1660_=_C1702( C1660 C1702 ) C1660_=_C1703( C1660 C1703 ) \nC1660_=_C1705( C1660 C1705 ) C1660_=_C1706( C1660 C1706 ) C1660_=_C1707( C1660 C1707 ) C1660_=_C1708( C1660 C1708 ) C1660_=_C1709( C1660 C1709 ) C1660_=_C1710( C1660 C1710 ) \nC1660_=_C1711( C1660 C1711 ) C1660_=_C1712( C1660 C1712 ) C1660_=_C1713( C1660 C1713 ) C1660_=_C1714( C1660 C1714 ) C1660_=_C1715( C1660 C1715 ) C1660_=_C1716( C1660 C1716 ) \nC1660_=_C1717( C1660 C1717 ) C1660_=_C1718( C1660 C1718 ) C1660_=_C1719( C1660 C1719 ) C1660_=_C1720( C1660 C1720 ) C1660_=_C1721( C1660 C1721 ) C1660_=_C1722( C1660 C1722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9( C1661 C1699 ) \nC1661_=_C1701( C1661 C1701 ) C1661_=_C1702( C1661 C1702 ) C1661_=_C1703( C1661 C1703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1( C1662 C1701 ) C1662_=_C1702( C1662 C1702 ) C1662_=_C1703( C1662 C1703 ) C1662_=_C1705( C1662 C1705 ) \nC1662_=_C1706( C1662 C1706 ) C1662_=_C1707( C1662 C1707 ) C1662_=_C1708( C1662 C1708 ) C1662_=_C1709( C1662 C1709 ) C1662_=_C1710( C1662 C1710 ) C1662_=_C1711( C1662 C1711 ) \nC1662_=_C1712( C1662 C1712 ) C1662_=_C1713( C1662 C1713 ) C1662_=_C1714( C1662 C1714 ) C1662_=_C1715( C1662 C1715 ) C1662_=_C1716( C1662 C1716 ) C1662_=_C1717( C1662 C1717 ) \nC1662_=_C1718( C1662 C1718 ) C1662_=_C1719( C1662 C1719 ) C1662_=_C1720( C1662 C1720 ) C1662_=_C1721( C1662 C1721 ) C1662_=_C1722( C1662 C1722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9( C1663 C1699 ) C1663_=_C1701( C1663 C1701 ) C1663_=_C1702( C1663 C1702 ) C1663_=_C1703( C1663 C1703 ) \nC1663_=_C1705( C1663 C1705 )</w:t>
      </w:r>
    </w:p>
    <w:p>
      <w:pPr>
        <w:pStyle w:val="PreformattedText"/>
        <w:bidi w:val="0"/>
        <w:spacing w:before="0" w:after="0"/>
        <w:jc w:val="left"/>
        <w:rPr/>
      </w:pPr>
      <w:r>
        <w:rPr/>
        <w:t xml:space="preserve"> </w:t>
      </w:r>
      <w:r>
        <w:rPr/>
        <w:t>C1663_=_C1706( C1663 C1706 ) C1663_=_C1707( C1663 C1707 ) C1663_=_C1708( C1663 C1708 ) C1663_=_C1709( C1663 C1709 ) C1663_=_C1710( C1663 C1710 ) \nC1663_=_C1711( C1663 C1711 ) C1663_=_C1712( C1663 C1712 ) C1663_=_C1713( C1663 C1713 ) C1663_=_C1714( C1663 C1714 ) C1663_=_C1715( C1663 C1715 ) C1663_=_C1716( C1663 C1716 ) \nC1663_=_C1717( C1663 C1717 ) C1663_=_C1718( C1663 C1718 ) C1663_=_C1719( C1663 C1719 ) C1663_=_C1720( C1663 C1720 ) C1663_=_C1721( C1663 C1721 ) C1663_=_C1722( C1663 C1722 ) \nC1663_=_C1723( C1663 C1723 ) C1663_=_C1724( C1663 C1724 ) C1663_=_C1725( C1663 C1725 ) C1663_=_C1726( C1663 C1726 ) C1663_=_C1727( C1663 C1727 ) C1663_=_C1728( C1663 C1728 ) \nC1663_=_C1729( C1663 C1729 ) C1663_=_C1730( C1663 C1730 ) C1663_=_C1731( C1663 C1731 ) C1663_=_C1732( C1663 C1732 ) C1663_=_C1733( C1663 C1733 ) C1663_=_C1734( C1663 C1734 ) \nC1663_=_C1735( C1663 C1735 ) C1663_=_C1736( C1663 C1736 ) C1663_=_C1737( C1663 C1737 ) C1663_=_C1738( C1663 C1738 ) C1663_=_C1739( C1663 C1739 ) C1663_=_C1740( C1663 C1740 ) \nC1663_=_C1741( C1663 C1741 ) C1663_=_C1742( C1663 C1742 ) C1663_=_C1743( C1663 C1743 ) C1663_=_C1744( C1663 C1744 ) C1663_=_C1745( C1663 C1745 ) C1663_=_C1746( C1663 C1746 ) \nC1663_=_C1747( C1663 C1747 ) C1663_=_C1748( C1663 C1748 ) C1663_=_C1749( C1663 C1749 ) C1663_=_C1750( C1663 C1750 ) C1663_=_C1751( C1663 C1751 ) C1663_=_C1752( C1663 C1752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8( C1664 C1688 ) C1664_=_C1690( C1664 C1690 ) \nC1664_=_C1693( C1664 C1693 ) C1664_=_C1696( C1664 C1696 ) C1664_=_C1699( C1664 C1699 ) C1664_=_C1701( C1664 C1701 ) C1664_=_C1702( C1664 C1702 ) C1664_=_C1703( C1664 C1703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5( C1666 C1705 ) \nC1666_=_C1706( C1666 C1706 ) C1666_=_C1707( C1666 C1707 ) C1666_=_C1708( C1666 C1708 ) C1666_=_C1709( C1666 C1709 ) C1666_=_C1710( C1666 C1710 ) C1666_=_C1711( C1666 C1711 ) \nC1666_=_C1712( C1666 C1712 ) C1666_=_C1713( C1666 C1713 ) C1666_=_C1714( C1666 C1714 ) C1666_=_C1715( C1666 C1715 ) C1666_=_C1716( C1666 C1716 ) C1666_=_C1717( C1666 C1717 ) \nC1666_=_C1718( C1666 C1718 ) C1666_=_C1719( C1666 C1719 ) C1666_=_C1720( C1666 C1720 ) C1666_=_C1721( C1666 C1721 ) C1666_=_C1722( C1666 C1722 ) C1666_=_C1723( C1666 C1723 ) \nC1666_=_C1724( C1666 C1724 ) C1666_=_C1725( C1666 C1725 ) C1666_=_C1726( C1666 C1726 ) C1666_=_C1727( C1666 C1727 ) C1666_=_C1728( C1666 C1728 ) C1666_=_C1729( C1666 C1729 ) \nC1666_=_C1730( C1666 C1730 ) C1666_=_C1731( C1666 C1731 ) C1666_=_C1732( C1666 C1732 ) C1666_=_C1733( C1666 C1733 ) C1666_=_C1734( C1666 C1734 ) C1666_=_C1735( C1666 C1735 ) \nC1666_=_C1736( C1666 C1736 ) C1666_=_C1737( C1666 C1737 ) C1666_=_C1738( C1666 C1738 ) C1666_=_C1739( C1666 C1739 ) C1666_=_C1740( C1666 C1740 ) C1666_=_C1741( C1666 C1741 ) \nC1666_=_C1742( C1666 C1742 ) C1666_=_C1743( C1666 C1743 ) C1666_=_C1744( C1666 C1744 ) C1666_=_C1745( C1666 C1745 ) C1666_=_C1746( C1666 C1746 ) C1666_=_C1747( C1666 C1747 ) \nC1666_=_C1748( C1666 C1748 ) C1666_=_C1749( C1666 C1749 ) C1666_=_C1750( C1666 C1750 ) C1666_=_C1751( C1666 C1751 ) C1666_=_C1752( C1666 C1752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8( C1667 C1688 ) C1667_=_C1690( C1667 C1690 ) C1667_=_C1693( C1667 C1693 ) C1667_=_C1696( C1667 C1696 ) C1667_=_C1699( C1667 C1699 ) \nC1667_=_C1701( C1667 C1701 ) C1667_=_C1702( C1667 C1702 ) C1667_=_C1703( C1667 C1703 ) C1667_=_C1705( C1667 C1705 ) C1667_=_C1706( C1667 C1706 ) C1667_=_C1707( C1667 C1707 ) \nC1667_=_C1708( C1667 C1708 ) C1667_=_C1709( C1667 C1709 ) C1667_=_C1710( C1667 C1710 ) C1667_=_C1711( C1667 C1711 ) C1667_=_C1712( C1667 C1712 ) C1667_=_C1713( C1667 C1713 ) \nC1667_=_C1714( C1667 C1714 ) C1667_=_C1715( C1667 C1715 ) C1667_=_C1716( C1667 C1716 ) C1667_=_C1717( C1667 C1717 ) C1667_=_C1718( C1667 C1718 ) C1667_=_C1719( C1667 C1719 ) \nC1667_=_C1720( C1667 C1720 ) C1667_=_C1721( C1667 C1721 ) C1667_=_C1722( C1667 C1722 ) C1667_=_C1723( C1667 C1723 ) C1667_=_C1724( C1667 C1724 ) C1667_=_C1725( C1667 C1725 ) \nC1667_=_C1726( 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9( C1668 C1699 ) C1668_=_C1701( C1668 C1701 ) C1668_=_C1702( C1668 C1702 ) C1668_=_C1703( C1668 C1703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w:t>
      </w:r>
    </w:p>
    <w:p>
      <w:pPr>
        <w:pStyle w:val="PreformattedText"/>
        <w:bidi w:val="0"/>
        <w:spacing w:before="0" w:after="0"/>
        <w:jc w:val="left"/>
        <w:rPr/>
      </w:pPr>
      <w:r>
        <w:rPr/>
        <w:t xml:space="preserve"> </w:t>
      </w:r>
      <w:r>
        <w:rPr/>
        <w:t>C1669 C1678 ) C1669_=_C1679( C1669 C1679 ) C1669_=_C1680( C1669 C1680 ) C1669_=_C1681( C1669 C1681 ) \nC1669_=_C1688( C1669 C1688 ) C1669_=_C1690( C1669 C1690 ) C1669_=_C1693( C1669 C1693 ) C1669_=_C1696( C1669 C1696 ) C1669_=_C1699( C1669 C1699 ) C1669_=_C1701( C1669 C1701 ) \nC1669_=_C1702( C1669 C1702 ) C1669_=_C1703( C1669 C1703 ) C1669_=_C1705( C1669 C1705 ) C1669_=_C1706( C1669 C1706 ) C1669_=_C1707( C1669 C1707 ) C1669_=_C1708( C1669 C1708 ) \nC1669_=_C1709( C1669 C1709 ) C1669_=_C1710( C1669 C1710 ) C1669_=_C1711( C1669 C1711 ) C1669_=_C1712( C1669 C1712 ) C1669_=_C1713( C1669 C1713 ) C1669_=_C1714( C1669 C1714 ) \nC1669_=_C1715( C1669 C1715 ) C1669_=_C1716( C1669 C1716 ) C1669_=_C1717( C1669 C1717 ) C1669_=_C1718( C1669 C1718 ) C1669_=_C1719( C1669 C1719 ) C1669_=_C1720( C1669 C1720 ) \nC1669_=_C1721( C1669 C1721 ) C1669_=_C1722( C1669 C1722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6( C1670 C1696 ) C1670_=_C1699( C1670 C1699 ) \nC1670_=_C1701( C1670 C1701 ) C1670_=_C1702( C1670 C1702 ) C1670_=_C1703( C1670 C1703 ) C1670_=_C1705( C1670 C1705 ) C1670_=_C1706( C1670 C1706 ) C1670_=_C1707( C1670 C1707 ) \nC1670_=_C1708( C1670 C1708 ) C1670_=_C1709( C1670 C1709 ) C1670_=_C1710( C1670 C1710 ) C1670_=_C1711( C1670 C1711 ) C1670_=_C1712( C1670 C1712 ) C1670_=_C1713( C1670 C1713 ) \nC1670_=_C1714( C1670 C1714 ) C1670_=_C1715( C1670 C1715 ) C1670_=_C1716( C1670 C1716 ) C1670_=_C1717( C1670 C1717 ) C1670_=_C1718( C1670 C1718 ) C1670_=_C1719( C1670 C1719 ) \nC1670_=_C1720( C1670 C1720 ) C1670_=_C1721( C1670 C1721 ) C1670_=_C1722( C1670 C1722 ) C1670_=_C1723( C1670 C1723 ) C1670_=_C1724( C1670 C1724 ) C1670_=_C1725( C1670 C1725 ) \nC1670_=_C1726( C1670 C1726 ) C1670_=_C1727( C1670 C1727 ) C1670_=_C1728( C1670 C1728 ) C1670_=_C1729( C1670 C1729 ) C1670_=_C1730( C1670 C1730 ) C1670_=_C1731( C1670 C1731 ) \nC1670_=_C1732( C1670 C1732 ) C1670_=_C1733( C1670 C1733 ) C1670_=_C1734( C1670 C1734 ) C1670_=_C1735( C1670 C1735 ) C1670_=_C1736( C1670 C1736 ) C1670_=_C1737( C1670 C1737 ) \nC1670_=_C1738( C1670 C1738 ) C1670_=_C1739( C1670 C1739 ) C1670_=_C1740( C1670 C1740 ) C1670_=_C1741( C1670 C1741 ) C1670_=_C1742( C1670 C1742 ) C1670_=_C1743( C1670 C1743 ) \nC1670_=_C1744( C1670 C1744 ) C1670_=_C1745( C1670 C1745 ) C1670_=_C1746( C1670 C1746 ) C1670_=_C1747( C1670 C1747 ) C1670_=_C1748( C1670 C1748 ) C1670_=_C1749( C1670 C1749 ) \nC1670_=_C1750( C1670 C1750 ) C1670_=_C1751( C1670 C1751 ) C1670_=_C1752( C1670 C1752 ) C1671_=_C1672( C1671 C1672 ) C1671_=_C1673( C1671 C1673 ) C1671_=_C1674( C1671 C1674 ) \nC1671_=_C1675( C1671 C1675 ) C1671_=_C1676( C1671 C1676 ) C1671_=_C1677( C1671 C1677 ) C1671_=_C1678( C1671 C1678 ) C1671_=_C1679( C1671 C1679 ) C1671_=_C1680( C1671 C1680 ) \nC1671_=_C1681( C1671 C1681 ) C1671_=_C1688( C1671 C1688 ) C1671_=_C1690( C1671 C1690 ) C1671_=_C1693( C1671 C1693 ) C1671_=_C1696( C1671 C1696 ) C1671_=_C1699( C1671 C1699 ) \nC1671_=_C1701( C1671 C1701 ) C1671_=_C1702( C1671 C1702 ) C1671_=_C1703( C1671 C1703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5( C1672 C1705 ) C1672_=_C1706( C1672 C1706 ) C1672_=_C1707( C1672 C1707 ) C1672_=_C1708( C1672 C1708 ) \nC1672_=_C1709( C1672 C1709 ) C1672_=_C1710( C1672 C1710 ) C1672_=_C1711( C1672 C1711 ) C1672_=_C1712( C1672 C1712 ) C1672_=_C1713( C1672 C1713 ) C1672_=_C1714( C1672 C1714 ) \nC1672_=_C1715( C1672 C1715 ) C1672_=_C1716( C1672 C1716 ) C1672_=_C1717( C1672 C1717 ) C1672_=_C1718( C1672 C1718 ) C1672_=_C1719( C1672 C1719 ) C1672_=_C1720( C1672 C1720 ) \nC1672_=_C1721( C1672 C1721 ) C1672_=_C1722( C1672 C1722 ) C1672_=_C1723( C1672 C1723 ) C1672_=_C1724( C1672 C1724 ) C1672_=_C1725( C1672 C1725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3_=_C1674( C1673 C1674 ) C1673_=_C1675( C1673 C1675 ) C1673_=_C1676( C1673 C1676 ) C1673_=_C1677( C1673 C1677 ) \nC1673_=_C1678( C1673 C1678 ) C1673_=_C1679( C1673 C1679 ) C1673_=_C1680( C1673 C1680 ) C1673_=_C1681( C1673 C1681 ) C1673_=_C1688( C1673 C1688 ) C1673_=_C1690( C1673 C1690 ) \nC1673_=_C1693( C1673 C1693 ) C1673_=_C1696( C1673 C1696 ) C1673_=_C1699( C1673 C1699 ) C1673_=_C1701( C1673 C1701 ) C1673_=_C1702( C1673 C1702 ) C1673_=_C1703( C1673 C1703 ) \nC1673_=_C1705( C1673 C1705 ) C1673_=_C1706( C1673 C1706 ) C1673_=_C1707( C1673 C1707 ) C1673_=_C1708( C1673 C1708 ) C1673_=_C1709( C1673 C1709 ) C1673_=_C1710( C1673 C1710 ) \nC1673_=_C1711( C1673 C1711 ) C1673_=_C1712( C1673 C1712 ) C1673_=_C1713( C1673 C1713 ) C1673_=_C1714( C1673 C1714 ) C1673_=_C1715( C1673 C1715 ) C1673_=_C1716( C1673 C1716 ) \nC1673_=_C1717( C1673 C1717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9( C1674 C1699 ) \nC1674_=_C1701( C1674 C1701 ) C1674_=_C1702( C1674 C1702 ) C1674_=_C1703( C1674 C1703 ) C1674_=_C1705( C1674 C1705 ) C1674_=_C1706(</w:t>
      </w:r>
    </w:p>
    <w:p>
      <w:pPr>
        <w:pStyle w:val="PreformattedText"/>
        <w:bidi w:val="0"/>
        <w:spacing w:before="0" w:after="0"/>
        <w:jc w:val="left"/>
        <w:rPr/>
      </w:pPr>
      <w:r>
        <w:rPr/>
        <w:t xml:space="preserve"> </w:t>
      </w:r>
      <w:r>
        <w:rPr/>
        <w:t>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1( C1675 C1701 ) C1675_=_C1702( C1675 C1702 ) C1675_=_C1703( C1675 C1703 ) C1675_=_C1705( C1675 C1705 ) \nC1675_=_C1706( C1675 C1706 ) C1675_=_C1707( C1675 C1707 ) C1675_=_C1708( C1675 C1708 ) C1675_=_C1709( C1675 C1709 ) C1675_=_C1710( C1675 C1710 ) C1675_=_C1711( C1675 C1711 ) \nC1675_=_C1712( C1675 C1712 ) C1675_=_C1713( C1675 C1713 ) C1675_=_C1714( C1675 C1714 ) C1675_=_C1715( C1675 C1715 ) C1675_=_C1716( C1675 C1716 ) C1675_=_C1717( C1675 C1717 ) \nC1675_=_C1718( C1675 C1718 ) C1675_=_C1719( C1675 C1719 ) C1675_=_C1720( C1675 C1720 ) C1675_=_C1721( C1675 C1721 ) C1675_=_C1722( C1675 C1722 ) C1675_=_C1723( C1675 C1723 ) \nC1675_=_C1724( C1675 C1724 ) C1675_=_C1725( C1675 C1725 ) C1675_=_C1726( C1675 C1726 ) C1675_=_C1727( C1675 C1727 ) C1675_=_C1728( 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6( C1676 C1696 ) C1676_=_C1699( C1676 C1699 ) C1676_=_C1701( C1676 C1701 ) C1676_=_C1702( C1676 C1702 ) C1676_=_C1703( C1676 C1703 ) \nC1676_=_C1705( C1676 C1705 ) C1676_=_C1706( C1676 C1706 ) C1676_=_C1707( C1676 C1707 ) C1676_=_C1708( C1676 C1708 ) C1676_=_C1709( C1676 C1709 ) C1676_=_C1710( C1676 C1710 ) \nC1676_=_C1711( C1676 C1711 ) C1676_=_C1712( C1676 C1712 ) C1676_=_C1713( C1676 C1713 ) C1676_=_C1714( C1676 C1714 ) C1676_=_C1715( C1676 C1715 ) C1676_=_C1716( C1676 C1716 ) \nC1676_=_C1717( C1676 C1717 ) C1676_=_C1718( C1676 C1718 ) C1676_=_C1719( C1676 C1719 ) C1676_=_C1720( C1676 C1720 ) C1676_=_C1721( C1676 C1721 ) C1676_=_C1722( C1676 C1722 ) \nC1676_=_C1723( C1676 C1723 ) C1676_=_C1724( C1676 C1724 ) C1676_=_C1725( C1676 C1725 ) C1676_=_C1726( C1676 C1726 ) C1676_=_C1727( C1676 C1727 ) C1676_=_C1728( C1676 C1728 ) \nC1676_=_C1729( C1676 C1729 ) C1676_=_C1730( C1676 C1730 ) C1676_=_C1731( C1676 C1731 ) C1676_=_C1732( C1676 C1732 ) C1676_=_C1733( C1676 C1733 ) C1676_=_C1734( C1676 C1734 ) \nC1676_=_C1735( C1676 C1735 ) C1676_=_C1736( C1676 C1736 ) C1676_=_C1737( C1676 C1737 ) C1676_=_C1738( C1676 C1738 ) C1676_=_C1739( C1676 C1739 ) C1676_=_C1740( C1676 C1740 ) \nC1676_=_C1741( C1676 C1741 ) C1676_=_C1742( C1676 C1742 ) C1676_=_C1743( C1676 C1743 ) C1676_=_C1744( C1676 C1744 ) C1676_=_C1745( C1676 C1745 ) C1676_=_C1746( C1676 C1746 ) \nC1676_=_C1747( C1676 C1747 ) C1676_=_C1748( C1676 C1748 ) C1676_=_C1749( C1676 C1749 ) C1676_=_C1750( C1676 C1750 ) C1676_=_C1751( C1676 C1751 ) C1676_=_C1752( C1676 C1752 ) \nC1677_=_C1678( C1677 C1678 ) C1677_=_C1679( C1677 C1679 ) C1677_=_C1680( C1677 C1680 ) C1677_=_C1681( C1677 C1681 ) C1677_=_C1688( C1677 C1688 ) C1677_=_C1690( C1677 C1690 ) \nC1677_=_C1693( C1677 C1693 ) C1677_=_C1696( C1677 C1696 ) C1677_=_C1699( C1677 C1699 ) C1677_=_C1701( C1677 C1701 ) C1677_=_C1702( C1677 C1702 ) C1677_=_C1703( C1677 C1703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5( C1678 C1705 ) \nC1678_=_C1706( C1678 C1706 ) C1678_=_C1707( C1678 C1707 ) C1678_=_C1708( C1678 C1708 ) C1678_=_C1709( C1678 C1709 ) C1678_=_C1710( C1678 C1710 ) C1678_=_C1711( C1678 C1711 ) \nC1678_=_C1712( C1678 C1712 ) C1678_=_C1713( C1678 C1713 ) C1678_=_C1714( C1678 C1714 ) C1678_=_C1715( C1678 C1715 ) C1678_=_C1716( C1678 C1716 ) C1678_=_C1717( C1678 C1717 ) \nC1678_=_C1718( C1678 C1718 ) C1678_=_C1719( C1678 C1719 ) C1678_=_C1720( C1678 C1720 ) C1678_=_C1721( C1678 C1721 ) C1678_=_C1722( C1678 C1722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9_=_C1680( C1679 C1680 ) \nC1679_=_C1681( C1679 C1681 ) C1679_=_C1688( C1679 C1688 ) C1679_=_C1690( C1679 C1690 ) C1679_=_C1693( C1679 C1693 ) C1679_=_C1696( C1679 C1696 ) C1679_=_C1699( C1679 C1699 ) \nC1679_=_C1701( C1679 C1701 ) C1679_=_C1702( C1679 C1702 ) C1679_=_C1703( C1679 C1703 ) C1679_=_C1705( C1679 C1705 ) C1679_=_C1706( C1679 C1706 ) C1679_=_C1707( C1679 C1707 ) \nC1679_=_C1708( C1679 C1708 ) C1679_=_C1709( C1679 C1709 ) C1679_=_C1710( C1679 C1710 ) C1679_=_C1711( C1679 C1711 ) C1679_=_C1712( C1679 C1712 ) C1679_=_C1713( C1679 C1713 ) \nC1679_=_C1714( C1679 C1714 ) C1679_=_C1715( C1679 C1715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w:t>
      </w:r>
    </w:p>
    <w:p>
      <w:pPr>
        <w:pStyle w:val="PreformattedText"/>
        <w:bidi w:val="0"/>
        <w:spacing w:before="0" w:after="0"/>
        <w:jc w:val="left"/>
        <w:rPr/>
      </w:pPr>
      <w:r>
        <w:rPr/>
        <w:t xml:space="preserve"> </w:t>
      </w:r>
      <w:r>
        <w:rPr/>
        <w:t>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6( C1680 C1696 ) C1680_=_C1699( C1680 C1699 ) C1680_=_C1701( C1680 C1701 ) C1680_=_C1702( C1680 C1702 ) C1680_=_C1703( C1680 C1703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1( C1681 C1701 ) \nC1681_=_C1702( C1681 C1702 ) C1681_=_C1703( C1681 C1703 ) C1681_=_C1705( C1681 C1705 ) C1681_=_C1706( C1681 C1706 ) C1681_=_C1707( C1681 C1707 ) C1681_=_C1708( C1681 C1708 ) \nC1681_=_C1709( C1681 C1709 ) C1681_=_C1710( C1681 C1710 ) C1681_=_C1711( C1681 C1711 ) C1681_=_C1712( C1681 C1712 ) C1681_=_C1713( C1681 C1713 ) C1681_=_C1714( C1681 C1714 ) \nC1681_=_C1715( C1681 C1715 ) C1681_=_C1716( C1681 C1716 ) C1681_=_C1717( C1681 C1717 ) C1681_=_C1718( C1681 C1718 ) C1681_=_C1719( C1681 C1719 ) C1681_=_C1720( C1681 C1720 ) \nC1681_=_C1721( C1681 C1721 ) C1681_=_C1722( C1681 C1722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90( C1688 C1690 ) C1688_=_C1693( C1688 C1693 ) C1688_=_C1696( C1688 C1696 ) C1688_=_C1699( C1688 C1699 ) \nC1688_=_C1701( C1688 C1701 ) C1688_=_C1702( C1688 C1702 ) C1688_=_C1703( C1688 C1703 ) C1688_=_C1705( C1688 C1705 ) C1688_=_C1706( C1688 C1706 ) C1688_=_C1707( C1688 C1707 ) \nC1688_=_C1708( C1688 C1708 ) C1688_=_C1709( C1688 C1709 ) C1688_=_C1710( C1688 C1710 ) C1688_=_C1711( C1688 C1711 ) C1688_=_C1712( C1688 C1712 ) C1688_=_C1713( C1688 C1713 ) \nC1688_=_C1714( C1688 C1714 ) C1688_=_C1715( C1688 C1715 ) C1688_=_C1716( C1688 C1716 ) C1688_=_C1717( C1688 C1717 ) C1688_=_C1718( C1688 C1718 ) C1688_=_C1719( C1688 C1719 ) \nC1688_=_C1720( C1688 C1720 ) C1688_=_C1721( C1688 C1721 ) C1688_=_C1722( C1688 C1722 ) C1688_=_C1723( C1688 C1723 ) C1688_=_C1724( C1688 C1724 ) C1688_=_C1725( C1688 C1725 ) \nC1688_=_C1726( C1688 C1726 ) C1688_=_C1727( C1688 C1727 ) C1688_=_C1728( C1688 C1728 ) C1688_=_C1729( C1688 C1729 ) C1688_=_C1730( C1688 C1730 ) C1688_=_C1731( C1688 C1731 ) \nC1688_=_C1732( C1688 C1732 ) C1688_=_C1733( C1688 C1733 ) C1688_=_C1734( C1688 C1734 ) C1688_=_C1735( C1688 C1735 ) C1688_=_C1736( C1688 C1736 ) C1688_=_C1737( C1688 C1737 ) \nC1688_=_C1738( C1688 C1738 ) C1688_=_C1739( C1688 C1739 ) C1688_=_C1740( C1688 C1740 ) C1688_=_C1741( C1688 C1741 ) C1688_=_C1742( C1688 C1742 ) C1688_=_C1743( C1688 C1743 ) \nC1688_=_C1744( C1688 C1744 ) C1688_=_C1745( C1688 C1745 ) C1688_=_C1746( C1688 C1746 ) C1688_=_C1747( C1688 C1747 ) C1688_=_C1748( C1688 C1748 ) C1688_=_C1749( C1688 C1749 ) \nC1688_=_C1750( C1688 C1750 ) C1688_=_C1751( C1688 C1751 ) C1688_=_C1752( C1688 C1752 ) C1690_=_C1693( C1690 C1693 ) C1690_=_C1696( C1690 C1696 ) C1690_=_C1699( C1690 C1699 ) \nC1690_=_C1701( C1690 C1701 ) C1690_=_C1702( C1690 C1702 ) C1690_=_C1703( C1690 C1703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5( C1693 C1705 ) C1693_=_C1706( C1693 C1706 ) C1693_=_C1707( C1693 C1707 ) C1693_=_C1708( C1693 C1708 ) \nC1693_=_C1709( C1693 C1709 ) C1693_=_C1710( C1693 C1710 ) C1693_=_C1711( C1693 C1711 ) C1693_=_C1712( C1693 C1712 ) C1693_=_C1713( C1693 C1713 ) C1693_=_C1714( C1693 C1714 ) \nC1693_=_C1715( C1693 C1715 ) C1693_=_C1716( C1693 C1716 ) C1693_=_C1717( C1693 C1717 ) C1693_=_C1718( C1693 C1718 ) C1693_=_C1719( C1693 C1719 ) C1693_=_C1720( C1693 C1720 ) \nC1693_=_C1721( C1693 C1721 ) C1693_=_C1722( C1693 C1722 ) C1693_=_C1723( C1693 C1723 ) C1693_=_C1724( C1693 C1724 ) C1693_=_C1725( C1693 C1725 ) C1693_=_C1726( C1693 C1726 ) \nC1693_=_C1727( C1693 C1727 ) C1693_=_C1728( C1693 C1728 ) C1693_=_C1729( C1693 C1729 ) C1693_=_C1730( C1693 C1730 ) C1693_=_C1731( C1693 C1731 ) C1693_=_C1732( C1693 C1732 ) \nC1693_=_C1733( C1693 C1733 ) C1693_=_C1734( C1693 C1734 ) C1693_=_C1735( C1693 C1735 ) C1693_=_C1736( C1693 C1736 ) C1693_=_C1737( C1693 C1737 ) C1693_=_C1738( C1693 C1738 ) \nC1693_=_C1739( C1693 C1739 ) C1693_=_C1740( C1693 C1740 ) C1693_=_C1741( C1693 C1741 ) C1693_=_C1742( C1693 C1742 ) C1693_=_C1743( C1693 C1743 ) C1693_=_C1744( C1693 C1744 ) \nC1693_=_C1745( C1693 C1745 ) C1693_=_C1746( C1693 C1746 ) C1693_=_C1747( C1693 C1747 ) C1693_=_C1748( C1693 C1748 ) C1693_=_C1749( C1693 C1749 ) C1693_=_C1750( C1693 C1750 ) \nC1693_=_C1751( C1693 C1751 ) C1693_=_C1752( C1693 C1752 ) C1696_=_C1699( C1696 C1699 ) C1696_=_C1701( C1696 C1701 ) C1696_=_C1702( C1696 C1702 ) C1696_=_C1703( C1696 C1703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6_=_C1717( C1696 C1717 ) C1696_=_C1718( C1696 C1718 ) C1696_=_C1719( C1696 C1719 ) C1696_=_C1720( C1696 C1720 ) C1696_=_C1721( C1696 C1721 ) C1696_=_C1722( C1696 C1722 ) \nC1696_=_C1723( C1696 C1723 ) C1696_=_C1724( C1696 C1724 ) C1696_=_C1725( C1696 C1725 ) C1696_=_C1726( C1696 C1726 ) C1696_=_C1727( C1696 C1727 ) C1696_=_C1728( C1696 C1728 ) \nC1696_=_C1729( C1696 C1729 ) C1696_=_C1730( C1696 C1730 ) C1696_=_C1731( C1696 C1731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696_=_C1749( C1696 C1749 ) C1696_=_C1750( C1696 C1750 ) C1696_=_C1751( C1696 C1751 ) C1696_=_C1752( C1696 C1752 ) \nC1699_=_C1701( C1699 C1701 ) C1699_=_C1702( C1699 C1702 ) C1699_=_C1703(</w:t>
      </w:r>
    </w:p>
    <w:p>
      <w:pPr>
        <w:pStyle w:val="PreformattedText"/>
        <w:bidi w:val="0"/>
        <w:spacing w:before="0" w:after="0"/>
        <w:jc w:val="left"/>
        <w:rPr/>
      </w:pPr>
      <w:r>
        <w:rPr/>
        <w:t xml:space="preserve"> </w:t>
      </w:r>
      <w:r>
        <w:rPr/>
        <w:t>C1699 C1703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1_=_C1702( C1701 C1702 ) C1701_=_C1703( C1701 C1703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1_=_C1722( C1701 C1722 ) C1701_=_C1723( C1701 C1723 ) \nC1701_=_C1724( C1701 C1724 ) C1701_=_C1725( C1701 C1725 ) C1701_=_C1726( C1701 C1726 ) C1701_=_C1727( C1701 C1727 ) C1701_=_C1728( C1701 C1728 ) C1701_=_C1729( C1701 C1729 ) \nC1701_=_C1730( C1701 C1730 ) C1701_=_C1731( C1701 C1731 ) C1701_=_C1732( C1701 C1732 ) C1701_=_C1733( C1701 C1733 ) C1701_=_C1734( C1701 C1734 ) C1701_=_C1735( C1701 C1735 ) \nC1701_=_C1736( C1701 C1736 ) C1701_=_C1737( C1701 C1737 ) C1701_=_C1738( C1701 C1738 ) C1701_=_C1739( C1701 C1739 ) C1701_=_C1740( C1701 C1740 ) C1701_=_C1741( C1701 C1741 ) \nC1701_=_C1742( C1701 C1742 ) C1701_=_C1743( C1701 C1743 ) C1701_=_C1744( C1701 C1744 ) C1701_=_C1745( C1701 C1745 ) C1701_=_C1746( C1701 C1746 ) C1701_=_C1747( C1701 C1747 ) \nC1701_=_C1748( C1701 C1748 ) C1701_=_C1749( C1701 C1749 ) C1701_=_C1750( C1701 C1750 ) C1701_=_C1751( C1701 C1751 ) C1701_=_C1752( C1701 C1752 ) C1702_=_C1703( C1702 C1703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22( C1702 C1722 ) \nC1702_=_C1723( C1702 C1723 ) C1702_=_C1724( C1702 C1724 ) C1702_=_C1725( C1702 C1725 ) C1702_=_C1726( C1702 C1726 ) C1702_=_C1727( C1702 C1727 ) C1702_=_C1728( C1702 C1728 ) \nC1702_=_C1729( C1702 C1729 ) C1702_=_C1730( C1702 C1730 ) C1702_=_C1731( C1702 C1731 ) C1702_=_C1732( C1702 C1732 ) C1702_=_C1733( C1702 C1733 ) C1702_=_C1734( C1702 C1734 ) \nC1702_=_C1735( C1702 C1735 ) C1702_=_C1736( C1702 C1736 ) C1702_=_C1737( C1702 C1737 ) C1702_=_C1738( C1702 C1738 ) C1702_=_C1739( C1702 C1739 ) C1702_=_C1740( C1702 C1740 ) \nC1702_=_C1741( C1702 C1741 ) C1702_=_C1742( C1702 C1742 ) C1702_=_C1743( C1702 C1743 ) C1702_=_C1744( C1702 C1744 ) C1702_=_C1745( C1702 C1745 ) C1702_=_C1746( C1702 C1746 ) \nC1702_=_C1747( C1702 C1747 ) C1702_=_C1748( C1702 C1748 ) C1702_=_C1749( C1702 C1749 ) C1702_=_C1750( C1702 C1750 ) C1702_=_C1751( C1702 C1751 ) C1702_=_C1752( C1702 C1752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6_=_C1726( C1706 C1726 ) C1706_=_C1727( C1706 C1727 ) C1706_=_C1728( C1706 C1728 ) C1706_=_C1729( C1706 C1729 ) C1706_=_C1730( C1706 C1730 ) C1706_=_C1731( C1706 C1731 ) \nC1706_=_C1732( C1706 C1732 ) C1706_=_C1733( C1706 C1733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5( C1706 C1745 ) C1706_=_C1746( C1706 C1746 ) C1706_=_C1747( C1706 C1747 ) C1706_=_C1748( C1706 C1748 ) C1706_=_C1749( C1706 C1749 ) \nC1706_=_C1750( C1706 C1750 ) C1706_=_C1751( C1706 C1751 ) C1706_=_C1752( C1706 C1752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8_=_C1709( C1708 C1709 ) C1708_=_C1710( C1708 C1710 ) C1708_=_C1711( C1708 C1711 ) C1708_=_C1712( C1708 C1712 ) C1708_=_C1713(</w:t>
      </w:r>
    </w:p>
    <w:p>
      <w:pPr>
        <w:pStyle w:val="PreformattedText"/>
        <w:bidi w:val="0"/>
        <w:spacing w:before="0" w:after="0"/>
        <w:jc w:val="left"/>
        <w:rPr/>
      </w:pPr>
      <w:r>
        <w:rPr/>
        <w:t xml:space="preserve"> </w:t>
      </w:r>
      <w:r>
        <w:rPr/>
        <w:t>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1732( C1712 C1732 ) C1712_=_C1733( C1712 C1733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12_=_C1747( C1712 C1747 ) C1712_=_C1748( C1712 C1748 ) C1712_=_C1749( C1712 C1749 ) C1712_=_C1750( C1712 C1750 ) C1712_=_C1751( C1712 C1751 ) C1712_=_C1752( C1712 C175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w:t>
      </w:r>
    </w:p>
    <w:p>
      <w:pPr>
        <w:pStyle w:val="PreformattedText"/>
        <w:bidi w:val="0"/>
        <w:spacing w:before="0" w:after="0"/>
        <w:jc w:val="left"/>
        <w:rPr/>
      </w:pPr>
      <w:r>
        <w:rPr/>
        <w:t xml:space="preserve"> </w:t>
      </w:r>
      <w:r>
        <w:rPr/>
        <w:t>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w:t>
      </w:r>
    </w:p>
    <w:p>
      <w:pPr>
        <w:pStyle w:val="PreformattedText"/>
        <w:bidi w:val="0"/>
        <w:spacing w:before="0" w:after="0"/>
        <w:jc w:val="left"/>
        <w:rPr/>
      </w:pPr>
      <w:r>
        <w:rPr/>
        <w:t xml:space="preserve"> </w:t>
      </w:r>
      <w:r>
        <w:rPr/>
        <w:t>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65_=_C1806( C1765 C1806 ) C1782_=_C1783( C1782 C1783 ) C1782_=_C1784( C1782 C1784 ) \nC1782_=_C1785( C1782 C1785 ) C1782_=_C1786( C1782 C1786 ) C1782_=_C1787( C1782 C1787 ) C1782_=_C1789( C1782 C1789 ) C1782_=_C1791( C1782 C1791 ) C1782_=_C1792( C1782 C1792 ) \nC1782_=_C1794( C1782 C1794 ) C1782_=_C1795( C1782 C1795 ) C1782_=_C1797( C1782 C1797 ) C1782_=_C1798( C1782 C1798 ) C1782_=_C1800(</w:t>
      </w:r>
    </w:p>
    <w:p>
      <w:pPr>
        <w:pStyle w:val="PreformattedText"/>
        <w:bidi w:val="0"/>
        <w:spacing w:before="0" w:after="0"/>
        <w:jc w:val="left"/>
        <w:rPr/>
      </w:pPr>
      <w:r>
        <w:rPr/>
        <w:t xml:space="preserve"> </w:t>
      </w:r>
      <w:r>
        <w:rPr/>
        <w:t>C1782 C1800 ) C1782_=_C1804( C1782 C1804 ) \nC1782_=_C1806( C1782 C1806 ) C1783_=_C1784( C1783 C1784 ) C1783_=_C1785( C1783 C1785 ) C1783_=_C1786( C1783 C1786 ) C1783_=_C1787( C1783 C1787 ) C1783_=_C1789( C1783 C1789 ) \nC1783_=_C1791( C1783 C1791 ) C1783_=_C1792( C1783 C1792 ) C1783_=_C1794( C1783 C1794 ) C1783_=_C1795( C1783 C1795 ) C1783_=_C1797( C1783 C1797 ) C1783_=_C1798( C1783 C1798 ) \nC1783_=_C1800( C1783 C1800 ) C1783_=_C1804( C1783 C1804 ) C1783_=_C1806( C1783 C1806 ) C1784_=_C1785( C1784 C1785 ) C1784_=_C1786( C1784 C1786 ) C1784_=_C1787( C1784 C1787 ) \nC1784_=_C1789( C1784 C1789 ) C1784_=_C1791( C1784 C1791 ) C1784_=_C1792( C1784 C1792 ) C1784_=_C1794( C1784 C1794 ) C1784_=_C1795( C1784 C1795 ) C1784_=_C1797( C1784 C1797 ) \nC1784_=_C1798( C1784 C1798 ) C1784_=_C1800( C1784 C1800 ) C1784_=_C1804( C1784 C1804 ) C1784_=_C1806( C1784 C1806 ) C1785_=_C1786( C1785 C1786 ) C1785_=_C1787( C1785 C1787 ) \nC1785_=_C1789( C1785 C1789 ) C1785_=_C1791( C1785 C1791 ) C1785_=_C1792( C1785 C1792 ) C1785_=_C1794( C1785 C1794 ) C1785_=_C1795( C1785 C1795 ) C1785_=_C1797( C1785 C1797 ) \nC1785_=_C1798( C1785 C1798 ) C1785_=_C1800( C1785 C1800 ) C1785_=_C1804( C1785 C1804 ) C1785_=_C1806( C1785 C1806 ) C1786_=_C1787( C1786 C1787 ) C1786_=_C1789( C1786 C1789 ) \nC1786_=_C1791( C1786 C1791 ) C1786_=_C1792( C1786 C1792 ) C1786_=_C1794( C1786 C1794 ) C1786_=_C1795( C1786 C1795 ) C1786_=_C1797( C1786 C1797 ) C1786_=_C1798( C1786 C1798 ) \nC1786_=_C1800( C1786 C1800 ) C1786_=_C1804( C1786 C1804 ) C1786_=_C1806( C1786 C1806 ) C1787_=_C1789( C1787 C1789 ) C1787_=_C1791( C1787 C1791 ) C1787_=_C1792( C1787 C1792 ) \nC1787_=_C1794( C1787 C1794 ) C1787_=_C1795( C1787 C1795 ) C1787_=_C1797( C1787 C1797 ) C1787_=_C1798( C1787 C1798 ) C1787_=_C1800( C1787 C1800 ) C1787_=_C1804( C1787 C1804 ) \nC1787_=_C1806( C1787 C1806 ) C1789_=_C1791( C1789 C1791 ) C1789_=_C1792( C1789 C1792 ) C1789_=_C1794( C1789 C1794 ) C1789_=_C1795( C1789 C1795 ) C1789_=_C1797( C1789 C1797 ) \nC1789_=_C1798( C1789 C1798 ) C1789_=_C1800( C1789 C1800 ) C1789_=_C1804( C1789 C1804 ) C1789_=_C1806( C1789 C1806 ) C1791_=_C1792( C1791 C1792 ) C1791_=_C1794( C1791 C1794 ) \nC1791_=_C1795( C1791 C1795 ) C1791_=_C1797( C1791 C1797 ) C1791_=_C1798( C1791 C1798 ) C1791_=_C1800( C1791 C1800 ) C1791_=_C1804( C1791 C1804 ) C1791_=_C1806( C1791 C1806 ) \nC1792_=_C1794( C1792 C1794 ) C1792_=_C1795( C1792 C1795 ) C1792_=_C1797( C1792 C1797 ) C1792_=_C1798( C1792 C1798 ) C1792_=_C1800( C1792 C1800 ) C1792_=_C1804( C1792 C1804 ) \nC1792_=_C1806( C1792 C1806 ) C1794_=_C1795( C1794 C1795 ) C1794_=_C1797( C1794 C1797 ) C1794_=_C1798( C1794 C1798 ) C1794_=_C1800( C1794 C1800 ) C1794_=_C1804( C1794 C1804 ) \nC1794_=_C1806( C1794 C1806 ) C1795_=_C1797( C1795 C1797 ) C1795_=_C1798( C1795 C1798 ) C1795_=_C1800( C1795 C1800 ) C1795_=_C1804( C1795 C1804 ) C1795_=_C1806( C1795 C1806 ) \nC1797_=_C1798( C1797 C1798 ) C1797_=_C1800( C1797 C1800 ) C1797_=_C1804( C1797 C1804 ) C1797_=_C1806( C1797 C1806 ) C1798_=_C1800( C1798 C1800 ) C1798_=_C1804( C1798 C1804 ) \nC1798_=_C1806( C1798 C1806 ) C1800_=_C1804( C1800 C1804 ) C1800_=_C1806( C1800 C1806 ) C1804_=_C1806( C1804 C1806 ) "];5068-&gt;5073[label="101: C1652 C1653 C1654 C1655 C1656 \nC1657 C1658 C1659 C1660 C1661 C1662 \nC1663 C1664 C1666 C1667 C1668 C1669 \nC1670 C1671 C1672 C1673 C1674 C1675 \nC1676 C1677 C1678 C1679 C1680 C1681 \nC1688 C1690 C1693 C1696 C1699 C1701 \nC1702 C1703 C1705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65 C1782 C1783 C1784 C1785 \nC1786 C1787 C1789 C1791 C1792 C1794 \nC1795 C1797 C1798 C1800 C1804 C1806 \n3639: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7 ,C1652_=_C1708 ,C1652_=_C1709 ,C1652_=_C1710 ,\nC1652_=_C1711 ,C1652_=_C1712 ,C1652_=_C1713 ,C1652_=_C1714 ,C1652_=_C1715 ,C1652_=_C1716 ,\nC1652_=_C1717 ,C1652_=_C1718 ,C1652_=_C1719 ,C1652_=_C1720 ,C1652_=_C1721 ,C1652_=_C1722 ,\nC1652_=_C1723 ,C1652_=_C1724 ,C1652_=_C1725 ,C1652_=_C1726 ,C1652_=_C1727 ,C1652_=_C1728 ,\nC1652_=_C1729 ,C1652_=_C1730 ,C1652_=_C1731 ,C1652_=_C1732 ,C1652_=_C1733 ,C1652_=_C1734 ,\nC1652_=_C1735 ,C1652_=_C1736 ,C1652_=_C1737 ,C1652_=_C1738 ,C1652_=_C1739 ,C1652_=_C1740 ,\nC1652_=_C1741 ,C1652_=_C1742 ,C1652_=_C1743 ,C1652_=_C1744 ,C1652_=_C1745 ,C1652_=_C1746 ,\nC1652_=_C1747 ,C1652_=_C1748 ,C1652_=_C1749 ,C1652_=_C1750 ,C1652_=_C1751 ,C1652_=_C1752 ,\nC1652_=_C1765 ,C1652_=_C1782 ,C1652_=_C1783 ,C1652_=_C1784 ,C1652_=_C1785 ,C1652_=_C1786 ,\nC1652_=_C1787 ,C1652_=_C1789 ,C1652_=_C1791 ,C1652_=_C1792 ,C1652_=_C1794 ,C1652_=_C1795 ,\nC1652_=_C1797 ,C1652_=_C1798 ,C1652_=_C1800 ,C1652_=_C1804 ,C1652_=_C1806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7 ,\nC1653_=_C1708 ,C1653_=_C1709 ,C1653_=_C1710 ,C1653_=_C1711 ,C1653_=_C1712 ,C1653_=_C1713 ,\nC1653_=_C1714 ,C1653_=_C1715 ,C1653_=_C1716 ,C1653_=_C1717 ,C1653_=_C1718 ,C1653_=_C1719 ,\nC1653_=_C1720 ,C1653_=_C1721 ,C1653_=_C1722 ,C1653_=_C1723 ,C1653_=_C1724 ,C1653_=_C1725 ,\nC1653_=_C1726 ,C1653_=_C1727 ,C1653_=_C1728 ,C1653_=_C1729 ,C1653_=_C1730 ,C1653_=_C1731 ,\nC1653_=_C1732 ,C1653_=_C1733 ,C1653_=_C1734 ,C1653_=_C1735 ,C1653_=_C1736 ,C1653_=_C1737 ,\nC1653_=_C1738 ,C1653_=_C1739 ,C1653_=_C1740 ,C1653_=_C1741 ,C1653_=_C1742 ,C1653_=_C1743 ,\nC1653_=_C1744 ,C1653_=_C1745 ,C1653_=_C1746 ,C1653_=_C1747 ,C1653_=_C1748 ,C1653_=_C1749 ,\nC1653_=_C1750 ,C1653_=_C1751 ,C1653_=_C1752 ,C1654_=_C1655 ,C1654_=_C1656 ,C1654_=_C1657 ,\nC1654_=_C1658 ,C1654_=_C1659 ,C1654_=_C1660 ,C1654_=_C1661 ,C1654_=_C1662 ,C1654_=_C1663 ,\nC1654_=_C1664 ,C1654_=_C1666 ,C1654_=_C1667 ,C1654_=_C1668 ,C1654_=_C1669 ,C1654_=_C1670 ,\nC1654_=_C1671 ,C1654_=_C1672 ,C1654_=_C1673 ,C1654_=_C1674 ,C1654_=_C1675 ,C1654_=_C1676 ,\nC1654_=_C1677 ,C1654_=_C1678 ,C1654_=_C1679 ,C1654_=_C1680 ,C1654_=_C1681 ,C1654_=_C1688 ,\nC1654_=_C1690 ,C1654_=_C1693 ,C1654_=_C1696 ,C1654_=_C1699 ,C1654_=_C1701 ,C1654_=_C1702 ,\nC1654_=_C1703 ,C1654_=_C1705 ,C1654_=_C1707 ,C1654_=_C1708 ,C1654_=_C1709 ,C1654_=_C1710 ,\nC1654_=_C1711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3 ,C1655_=_C1696 ,C1655_=_C1699 ,\nC1655_=_C1701 ,C1655_=_C1702 ,C1655_=_C1703 ,C1655_=_C1705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5 ,C1656_=_C1707 ,\nC1656_=_C1708 ,C1656_=_C1709 ,C1656_=_C1710 ,C1656_=_C1711 ,C1656_=_C1712 ,C1656_=_C1713 ,\nC1656_=_C1714 ,C1656_=_C1715 ,C1656_=_C1716 ,C1656_=_C1717 ,C1656_=_C1718 ,C1656_=_C1719 ,\nC1656_=_C1720 ,C1656_=_C1721 ,C1656_=_C1722 ,C1656_=_C1723 ,C1656_=_C1724 ,C1656_=_C1725 ,\nC1656_=_C1726 ,C1656_=_C1727</w:t>
      </w:r>
    </w:p>
    <w:p>
      <w:pPr>
        <w:pStyle w:val="PreformattedText"/>
        <w:bidi w:val="0"/>
        <w:spacing w:before="0" w:after="0"/>
        <w:jc w:val="left"/>
        <w:rPr/>
      </w:pPr>
      <w:r>
        <w:rPr/>
        <w:t xml:space="preserve"> </w:t>
      </w:r>
      <w:r>
        <w:rPr/>
        <w:t>,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1 ,C1657_=_C1702 ,C1657_=_C1703 ,C1657_=_C1705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8_=_C1659 ,C1658_=_C1660 ,C1658_=_C1661 ,\nC1658_=_C1662 ,C1658_=_C1663 ,C1658_=_C1664 ,C1658_=_C1666 ,C1658_=_C1667 ,C1658_=_C1668 ,\nC1658_=_C1669 ,C1658_=_C1670 ,C1658_=_C1671 ,C1658_=_C1672 ,C1658_=_C1673 ,C1658_=_C1674 ,\nC1658_=_C1675 ,C1658_=_C1676 ,C1658_=_C1677 ,C1658_=_C1678 ,C1658_=_C1679 ,C1658_=_C1680 ,\nC1658_=_C1681 ,C1658_=_C1688 ,C1658_=_C1690 ,C1658_=_C1693 ,C1658_=_C1696 ,C1658_=_C1699 ,\nC1658_=_C1701 ,C1658_=_C1702 ,C1658_=_C1703 ,C1658_=_C1705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7 ,C1659_=_C1708 ,C1659_=_C1709 ,C1659_=_C1710 ,\nC1659_=_C1711 ,C1659_=_C1712 ,C1659_=_C1713 ,C1659_=_C1714 ,C1659_=_C1715 ,C1659_=_C1716 ,\nC1659_=_C1717 ,C1659_=_C1718 ,C1659_=_C1719 ,C1659_=_C1720 ,C1659_=_C1721 ,C1659_=_C1722 ,\nC1659_=_C1723 ,C1659_=_C1724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60_=_C1661 ,C1660_=_C1662 ,C1660_=_C1663 ,C1660_=_C1664 ,C1660_=_C1666 ,C1660_=_C1667 ,\nC1660_=_C1668 ,C1660_=_C1669 ,C1660_=_C1670 ,C1660_=_C1671 ,C1660_=_C1672 ,C1660_=_C1673 ,\nC1660_=_C1674 ,C1660_=_C1675 ,C1660_=_C1676 ,C1660_=_C1677 ,C1660_=_C1678 ,C1660_=_C1679 ,\nC1660_=_C1680 ,C1660_=_C1681 ,C1660_=_C1688 ,C1660_=_C1690 ,C1660_=_C1693 ,C1660_=_C1696 ,\nC1660_=_C1699 ,C1660_=_C1701 ,C1660_=_C1702 ,C1660_=_C1703 ,C1660_=_C1705 ,C1660_=_C1707 ,\nC1660_=_C1708 ,C1660_=_C1709 ,C1660_=_C1710 ,C1660_=_C1711 ,C1660_=_C1712 ,C1660_=_C1713 ,\nC1660_=_C1714 ,C1660_=_C1715 ,C1660_=_C1716 ,C1660_=_C1717 ,C1660_=_C1718 ,C1660_=_C1719 ,\nC1660_=_C1720 ,C1660_=_C1721 ,C1660_=_C1722 ,C1660_=_C1723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1 ,C1661_=_C1702 ,C1661_=_C1703 ,\nC1661_=_C1705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5 ,C1662_=_C1707 ,C1662_=_C1708 ,C1662_=_C1709 ,C1662_=_C1710 ,\nC1662_=_C1711 ,C1662_=_C1712 ,C1662_=_C1713 ,C1662_=_C1714 ,C1662_=_C1715 ,C1662_=_C1716 ,\nC1662_=_C1717 ,C1662_=_C1718 ,C1662_=_C1719 ,C1662_=_C1720 ,C1662_=_C1721 ,C1662_=_C1722 ,\nC1662_=_C1723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1 ,C1663_=_C1702 ,\nC1663_=_C1703 ,C1663_=_C1705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4_=_C1666 ,C1664_=_C1667 ,C1664_=_C1668 ,C1664_=_C1669 ,C1664_=_C1670 ,C1664_=_C1671 ,\nC1664_=_C1672 ,C1664_=_C1673 ,C1664_=_C1674 ,C1664_=_C1675 ,C1664_=_C1676 ,C1664_=_C1677 ,\nC1664_=_C1678 ,C1664_=_C1679 ,C1664_=_C1680 ,C1664_=_C1681 ,C1664_=_C1688 ,C1664_=_C1690 ,\nC1664_=_C1693 ,C1664_=_C1696 ,C1664_=_C1699 ,C1664_=_C1701 ,C1664_=_C1702 ,C1664_=_C1703 ,\nC1664_=_C1705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7</w:t>
      </w:r>
    </w:p>
    <w:p>
      <w:pPr>
        <w:pStyle w:val="PreformattedText"/>
        <w:bidi w:val="0"/>
        <w:spacing w:before="0" w:after="0"/>
        <w:jc w:val="left"/>
        <w:rPr/>
      </w:pPr>
      <w:r>
        <w:rPr/>
        <w:t xml:space="preserve"> </w:t>
      </w:r>
      <w:r>
        <w:rPr/>
        <w:t>,\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7_=_C1668 ,C1667_=_C1669 ,C1667_=_C1670 ,\nC1667_=_C1671 ,C1667_=_C1672 ,C1667_=_C1673 ,C1667_=_C1674 ,C1667_=_C1675 ,C1667_=_C1676 ,\nC1667_=_C1677 ,C1667_=_C1678 ,C1667_=_C1679 ,C1667_=_C1680 ,C1667_=_C1681 ,C1667_=_C1688 ,\nC1667_=_C1690 ,C1667_=_C1693 ,C1667_=_C1696 ,C1667_=_C1699 ,C1667_=_C1701 ,C1667_=_C1702 ,\nC1667_=_C1703 ,C1667_=_C1705 ,C1667_=_C1707 ,C1667_=_C1708 ,C1667_=_C1709 ,C1667_=_C1710 ,\nC1667_=_C1711 ,C1667_=_C1712 ,C1667_=_C1713 ,C1667_=_C1714 ,C1667_=_C1715 ,C1667_=_C1716 ,\nC1667_=_C1717 ,C1667_=_C1718 ,C1667_=_C1719 ,C1667_=_C1720 ,C1667_=_C1721 ,C1667_=_C1722 ,\nC1667_=_C1723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1 ,C1668_=_C1702 ,C1668_=_C1703 ,C1668_=_C1705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5 ,C1669_=_C1707 ,\nC1669_=_C1708 ,C1669_=_C1709 ,C1669_=_C1710 ,C1669_=_C1711 ,C1669_=_C1712 ,C1669_=_C1713 ,\nC1669_=_C1714 ,C1669_=_C1715 ,C1669_=_C1716 ,C1669_=_C1717 ,C1669_=_C1718 ,C1669_=_C1719 ,\nC1669_=_C1720 ,C1669_=_C1721 ,C1669_=_C1722 ,C1669_=_C1723 ,C1669_=_C1724 ,C1669_=_C1725 ,\nC1669_=_C1726 ,C1669_=_C1727 ,C1669_=_C1728 ,C1669_=_C1729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3 ,C1670_=_C1696 ,\nC1670_=_C1699 ,C1670_=_C1701 ,C1670_=_C1702 ,C1670_=_C1703 ,C1670_=_C1705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1_=_C1672 ,C1671_=_C1673 ,C1671_=_C1674 ,\nC1671_=_C1675 ,C1671_=_C1676 ,C1671_=_C1677 ,C1671_=_C1678 ,C1671_=_C1679 ,C1671_=_C1680 ,\nC1671_=_C1681 ,C1671_=_C1688 ,C1671_=_C1690 ,C1671_=_C1693 ,C1671_=_C1696 ,C1671_=_C1699 ,\nC1671_=_C1701 ,C1671_=_C1702 ,C1671_=_C1703 ,C1671_=_C1705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5 ,C1672_=_C1707 ,C1672_=_C1708 ,C1672_=_C1709 ,C1672_=_C1710 ,\nC1672_=_C1711 ,C1672_=_C1712 ,C1672_=_C1713 ,C1672_=_C1714 ,C1672_=_C1715 ,C1672_=_C1716 ,\nC1672_=_C1717 ,C1672_=_C1718 ,C1672_=_C1719 ,C1672_=_C1720 ,C1672_=_C1721 ,C1672_=_C1722 ,\nC1672_=_C1723 ,C1672_=_C1724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3_=_C1674 ,C1673_=_C1675 ,C1673_=_C1676 ,C1673_=_C1677 ,C1673_=_C1678 ,C1673_=_C1679 ,\nC1673_=_C1680 ,C1673_=_C1681 ,C1673_=_C1688 ,C1673_=_C1690 ,C1673_=_C1693 ,C1673_=_C1696 ,\nC1673_=_C1699 ,C1673_=_C1701 ,C1673_=_C1702 ,C1673_=_C1703 ,C1673_=_C1705 ,C1673_=_C1707 ,\nC1673_=_C1708 ,C1673_=_C1709 ,C1673_=_C1710 ,C1673_=_C1711 ,C1673_=_C1712 ,C1673_=_C1713 ,\nC1673_=_C1714 ,C1673_=_C1715 ,C1673_=_C1716 ,C1673_=_C1717 ,C1673_=_C1718 ,C1673_=_C1719 ,\nC1673_=_C1720 ,C1673_=_C1721 ,C1673_=_C1722 ,C1673_=_C1723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3 ,C1674_=_C1696 ,C1674_=_C1699 ,C1674_=_C1701 ,C1674_=_C1702 ,C1674_=_C1703 ,\nC1674_=_C1705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5 ,C1675_=_C1707 ,C1675_=_C1708 ,C1675_=_C1709 ,C1675_=_C1710 ,\nC1675_=_C1711 ,C1675_=_C1712 ,C1675_=_C1713 ,C1675_=_C1714 ,C1675_=_C1715 ,C1675_=_C1716 ,\nC1675_=_C1717 ,C1675_=_C1718 ,C1675_=_C1719 ,C1675_=_C1720 ,C1675_=_C1721 ,C1675_=_C1722 ,\nC1675_=_C1723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8 ,\nC1676_=_C1690 ,C1676_=_C1693 ,C1676_=_C1696 ,C1676_=_C1699 ,C1676_=_C1701 ,C1676_=_C1702 ,\nC1676_=_C1703 ,C1676_=_C1705 ,C1676_=_C1707 ,C1676_=_C1708</w:t>
      </w:r>
    </w:p>
    <w:p>
      <w:pPr>
        <w:pStyle w:val="PreformattedText"/>
        <w:bidi w:val="0"/>
        <w:spacing w:before="0" w:after="0"/>
        <w:jc w:val="left"/>
        <w:rPr/>
      </w:pPr>
      <w:r>
        <w:rPr/>
        <w:t xml:space="preserve"> </w:t>
      </w:r>
      <w:r>
        <w:rPr/>
        <w:t>,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7_=_C1678 ,C1677_=_C1679 ,C1677_=_C1680 ,C1677_=_C1681 ,C1677_=_C1688 ,C1677_=_C1690 ,\nC1677_=_C1693 ,C1677_=_C1696 ,C1677_=_C1699 ,C1677_=_C1701 ,C1677_=_C1702 ,C1677_=_C1703 ,\nC1677_=_C1705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7 ,\nC1678_=_C1708 ,C1678_=_C1709 ,C1678_=_C1710 ,C1678_=_C1711 ,C1678_=_C1712 ,C1678_=_C1713 ,\nC1678_=_C1714 ,C1678_=_C1715 ,C1678_=_C1716 ,C1678_=_C1717 ,C1678_=_C1718 ,C1678_=_C1719 ,\nC1678_=_C1720 ,C1678_=_C1721 ,C1678_=_C1722 ,C1678_=_C1723 ,C1678_=_C1724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9_=_C1680 ,C1679_=_C1681 ,C1679_=_C1688 ,\nC1679_=_C1690 ,C1679_=_C1693 ,C1679_=_C1696 ,C1679_=_C1699 ,C1679_=_C1701 ,C1679_=_C1702 ,\nC1679_=_C1703 ,C1679_=_C1705 ,C1679_=_C1707 ,C1679_=_C1708 ,C1679_=_C1709 ,C1679_=_C1710 ,\nC1679_=_C1711 ,C1679_=_C1712 ,C1679_=_C1713 ,C1679_=_C1714 ,C1679_=_C1715 ,C1679_=_C1716 ,\nC1679_=_C1717 ,C1679_=_C1718 ,C1679_=_C1719 ,C1679_=_C1720 ,C1679_=_C1721 ,C1679_=_C1722 ,\nC1679_=_C1723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8 ,C1680_=_C1690 ,C1680_=_C1693 ,C1680_=_C1696 ,C1680_=_C1699 ,\nC1680_=_C1701 ,C1680_=_C1702 ,C1680_=_C1703 ,C1680_=_C1705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5 ,C1681_=_C1707 ,\nC1681_=_C1708 ,C1681_=_C1709 ,C1681_=_C1710 ,C1681_=_C1711 ,C1681_=_C1712 ,C1681_=_C1713 ,\nC1681_=_C1714 ,C1681_=_C1715 ,C1681_=_C1716 ,C1681_=_C1717 ,C1681_=_C1718 ,C1681_=_C1719 ,\nC1681_=_C1720 ,C1681_=_C1721 ,C1681_=_C1722 ,C1681_=_C1723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8_=_C1690 ,C1688_=_C1693 ,C1688_=_C1696 ,\nC1688_=_C1699 ,C1688_=_C1701 ,C1688_=_C1702 ,C1688_=_C1703 ,C1688_=_C1705 ,C1688_=_C1707 ,\nC1688_=_C1708 ,C1688_=_C1709 ,C1688_=_C1710 ,C1688_=_C1711 ,C1688_=_C1712 ,C1688_=_C1713 ,\nC1688_=_C1714 ,C1688_=_C1715 ,C1688_=_C1716 ,C1688_=_C1717 ,C1688_=_C1718 ,C1688_=_C1719 ,\nC1688_=_C1720 ,C1688_=_C1721 ,C1688_=_C1722 ,C1688_=_C1723 ,C1688_=_C1724 ,C1688_=_C1725 ,\nC1688_=_C1726 ,C1688_=_C1727 ,C1688_=_C1728 ,C1688_=_C1729 ,C1688_=_C1730 ,C1688_=_C1731 ,\nC1688_=_C1732 ,C1688_=_C1733 ,C1688_=_C1734 ,C1688_=_C1735 ,C1688_=_C1736 ,C1688_=_C1737 ,\nC1688_=_C1738 ,C1688_=_C1739 ,C1688_=_C1740 ,C1688_=_C1741 ,C1688_=_C1742 ,C1688_=_C1743 ,\nC1688_=_C1744 ,C1688_=_C1745 ,C1688_=_C1746 ,C1688_=_C1747 ,C1688_=_C1748 ,C1688_=_C1749 ,\nC1688_=_C1750 ,C1688_=_C1751 ,C1688_=_C1752 ,C1690_=_C1693 ,C1690_=_C1696 ,C1690_=_C1699 ,\nC1690_=_C1701 ,C1690_=_C1702 ,C1690_=_C1703 ,C1690_=_C1705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7 ,C1693_=_C1708 ,C1693_=_C1709 ,C1693_=_C1710 ,\nC1693_=_C1711 ,C1693_=_C1712 ,C1693_=_C1713 ,C1693_=_C1714 ,C1693_=_C1715 ,C1693_=_C1716 ,\nC1693_=_C1717 ,C1693_=_C1718 ,C1693_=_C1719 ,C1693_=_C1720 ,C1693_=_C1721 ,C1693_=_C1722 ,\nC1693_=_C1723 ,C1693_=_C1724 ,C1693_=_C1725 ,C1693_=_C1726 ,C1693_=_C1727 ,C1693_=_C1728 ,\nC1693_=_C1729 ,C1693_=_C1730 ,C1693_=_C1731 ,C1693_=_C1732 ,C1693_=_C1733 ,C1693_=_C1734 ,\nC1693_=_C1735 ,C1693_=_C1736 ,C1693_=_C1737 ,C1693_=_C1738 ,C1693_=_C1739 ,C1693_=_C1740 ,\nC1693_=_C1741 ,C1693_=_C1742 ,C1693_=_C1743 ,C1693_=_C1744 ,C1693_=_C1745 ,C1693_=_C1746 ,\nC1693_=_C1747 ,C1693_=_C1748 ,C1693_=_C1749 ,C1693_=_C1750 ,C1693_=_C1751 ,C1693_=_C1752 ,\nC1696_=_C1699 ,C1696_=_C1701 ,C1696_=_C1702 ,C1696_=_C1703 ,C1696_=_C1705 ,C1696_=_C1707 ,\nC1696_=_C1708 ,C1696_=_C1709 ,C1696_=_C1710 ,C1696_=_C1711 ,C1696_=_C1712 ,C1696_=_C1713 ,\nC1696_=_C1714 ,C1696_=_C1715 ,C1696_=_C1716 ,C1696_=_C1717 ,C1696_=_C1718 ,C1696_=_C1719 ,\nC1696_=_C1720 ,C1696_=_C1721 ,C1696_=_C1722 ,C1696_=_C1723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9_=_C1701 ,C1699_=_C1702 ,C1699_=_C1703 ,\nC1699_=_C1705 ,C1699_=_C1707 ,C1699_=_C1708 ,C1699_=_C1709 ,C1699_=_C1710 ,C1699_=_C1711 ,\nC1699_=_C1712 ,C1699_=_C1713 ,C1699_=_C1714 ,C1699_=_C1715 ,C1699_=_C1716 ,C1699_=_C1717 ,\nC1699_=_C1718 ,C1699_=_C1719 ,C1699_=_C1720 ,C1699_=_C1721 ,C1699_=_C1722 ,C1699_=_C1723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1_=_C1702 ,\nC1701_=_C1703 ,C1701_=_C1705 ,C1701_=_C1707 ,C1701_=_C1708 ,C1701_=_C1709 ,C1701_=_C1710 ,\nC1701_=_C1711 ,C1701_=_C1712 ,C1701_=_C1713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2_=_C1703 ,C1702_=_C1705 ,C1702_=_C1707 ,C1702_=_C1708 ,C1702_=_C1709 ,C1702_=_C1710 ,\nC1702_=_C1711 ,C1702_=_C1712</w:t>
      </w:r>
    </w:p>
    <w:p>
      <w:pPr>
        <w:pStyle w:val="PreformattedText"/>
        <w:bidi w:val="0"/>
        <w:spacing w:before="0" w:after="0"/>
        <w:jc w:val="left"/>
        <w:rPr/>
      </w:pPr>
      <w:r>
        <w:rPr/>
        <w:t xml:space="preserve"> </w:t>
      </w:r>
      <w:r>
        <w:rPr/>
        <w:t>,C1702_=_C1713 ,C1702_=_C1714 ,C1702_=_C1715 ,C1702_=_C1716 ,\nC1702_=_C1717 ,C1702_=_C1718 ,C1702_=_C1719 ,C1702_=_C1720 ,C1702_=_C1721 ,C1702_=_C1722 ,\nC1702_=_C1723 ,C1702_=_C1724 ,C1702_=_C1725 ,C1702_=_C1726 ,C1702_=_C1727 ,C1702_=_C1728 ,\nC1702_=_C1729 ,C1702_=_C1730 ,C1702_=_C1731 ,C1702_=_C1732 ,C1702_=_C1733 ,C1702_=_C1734 ,\nC1702_=_C1735 ,C1702_=_C1736 ,C1702_=_C1737 ,C1702_=_C1738 ,C1702_=_C1739 ,C1702_=_C1740 ,\nC1702_=_C1741 ,C1702_=_C1742 ,C1702_=_C1743 ,C1702_=_C1744 ,C1702_=_C1745 ,C1702_=_C1746 ,\nC1702_=_C1747 ,C1702_=_C1748 ,C1702_=_C1749 ,C1702_=_C1750 ,C1702_=_C1751 ,C1702_=_C1752 ,\nC1703_=_C1705 ,C1703_=_C1707 ,C1703_=_C1708 ,C1703_=_C1709 ,C1703_=_C1710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7 ,\nC1705_=_C1708 ,C1705_=_C1709 ,C1705_=_C1710 ,C1705_=_C1711 ,C1705_=_C1712 ,C1705_=_C1713 ,\nC1705_=_C1714 ,C1705_=_C1715 ,C1705_=_C1716 ,C1705_=_C1717 ,C1705_=_C1718 ,C1705_=_C1719 ,\nC1705_=_C1720 ,C1705_=_C1721 ,C1705_=_C1722 ,C1705_=_C1723 ,C1705_=_C1724 ,C1705_=_C1725 ,\nC1705_=_C1726 ,C1705_=_C1727 ,C1705_=_C1728 ,C1705_=_C1729 ,C1705_=_C1730 ,C1705_=_C1731 ,\nC1705_=_C1732 ,C1705_=_C1733 ,C1705_=_C1734 ,C1705_=_C1735 ,C1705_=_C1736 ,C1705_=_C1737 ,\nC1705_=_C1738 ,C1705_=_C1739 ,C1705_=_C1740 ,C1705_=_C1741 ,C1705_=_C1742 ,C1705_=_C1743 ,\nC1705_=_C1744 ,C1705_=_C1745 ,C1705_=_C1746 ,C1705_=_C1747 ,C1705_=_C1748 ,C1705_=_C1749 ,\nC1705_=_C1750 ,C1705_=_C1751 ,C1705_=_C1752 ,C1707_=_C1708 ,C1707_=_C1709 ,C1707_=_C1710 ,\nC1707_=_C1711 ,C1707_=_C1712 ,C1707_=_C1713 ,C1707_=_C1714 ,C1707_=_C1715 ,C1707_=_C1716 ,\nC1707_=_C1717 ,C1707_=_C1718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8_=_C1709 ,C1708_=_C1710 ,C1708_=_C1711 ,C1708_=_C1712 ,C1708_=_C1713 ,C1708_=_C1714 ,\nC1708_=_C1715 ,C1708_=_C1716 ,C1708_=_C1717 ,C1708_=_C1718 ,C1708_=_C1719 ,C1708_=_C1720 ,\nC1708_=_C1721 ,C1708_=_C1722 ,C1708_=_C1723 ,C1708_=_C1724 ,C1708_=_C1725 ,C1708_=_C1726 ,\nC1708_=_C1727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 ,C1709_=_C1734 ,C1709_=_C1735 ,C1709_=_C1736 ,C1709_=_C1737 ,\nC1709_=_C1738 ,C1709_=_C1739 ,C1709_=_C1740 ,C1709_=_C1741 ,C1709_=_C1742 ,C1709_=_C1743 ,\nC1709_=_C1744 ,C1709_=_C1745 ,C1709_=_C1746 ,C1709_=_C1747 ,C1709_=_C1748 ,C1709_=_C1749 ,\nC1709_=_C1750 ,C1709_=_C1751 ,C1709_=_C1752 ,C1710_=_C1711 ,C1710_=_C1712 ,C1710_=_C1713 ,\nC1710_=_C1714 ,C1710_=_C1715 ,C1710_=_C1716 ,C1710_=_C1717 ,C1710_=_C1718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1_=_C1712 ,C1711_=_C1713 ,C1711_=_C1714 ,\nC1711_=_C1715 ,C1711_=_C1716 ,C1711_=_C1717 ,C1711_=_C1718 ,C1711_=_C1719 ,C1711_=_C1720 ,\nC1711_=_C1721 ,C1711_=_C1722 ,C1711_=_C1723 ,C1711_=_C1724 ,C1711_=_C1725 ,C1711_=_C1726 ,\nC1711_=_C1727 ,C1711_=_C1728 ,C1711_=_C1729 ,C1711_=_C1730 ,C1711_=_C1731 ,C1711_=_C1732 ,\nC1711_=_C1733 ,C1711_=_C1734 ,C1711_=_C1735 ,C1711_=_C1736 ,C1711_=_C1737 ,C1711_=_C1738 ,\nC1711_=_C1739 ,C1711_=_C1740 ,C1711_=_C1741 ,C1711_=_C1742 ,C1711_=_C1743 ,C1711_=_C1744 ,\nC1711_=_C1745 ,C1711_=_C1746 ,C1711_=_C1747 ,C1711_=_C1748 ,C1711_=_C1749 ,C1711_=_C1750 ,\nC1711_=_C1751 ,C1711_=_C1752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 ,C1712_=_C1740 ,\nC1712_=_C1741 ,C1712_=_C1742 ,C1712_=_C1743 ,C1712_=_C1744 ,C1712_=_C1745 ,C1712_=_C1746 ,\nC1712_=_C1747 ,C1712_=_C1748 ,C1712_=_C1749 ,C1712_=_C1750 ,C1712_=_C1751 ,C1712_=_C1752 ,\nC1713_=_C1714 ,C1713_=_C1715 ,C1713_=_C1716 ,C1713_=_C1717 ,C1713_=_C1718 ,C1713_=_C1719 ,\nC1713_=_C1720 ,C1713_=_C1721 ,C1713_=_C1722 ,C1713_=_C1723 ,C1713_=_C1724 ,C1713_=_C1725 ,\nC1713_=_C1726 ,C1713_=_C1727 ,C1713_=_C1728 ,C1713_=_C1729 ,C1713_=_C1730 ,C1713_=_C1731 ,\nC1713_=_C1732 ,C1713_=_C1733 ,C1713_=_C1734 ,C1713_=_C1735 ,C1713_=_C1736 ,C1713_=_C1737 ,\nC1713_=_C1738 ,C1713_=_C1739 ,C1713_=_C1740 ,C1713_=_C1741 ,C1713_=_C1742 ,C1713_=_C1743 ,\nC1713_=_C1744 ,C1713_=_C1745 ,C1713_=_C1746 ,C1713_=_C1747 ,C1713_=_C1748 ,C1713_=_C1749 ,\nC1713_=_C1750 ,C1713_=_C1751 ,C1713_=_C1752 ,C1714_=_C1715 ,C1714_=_C1716 ,C1714_=_C1717 ,\nC1714_=_C1718 ,C1714_=_C1719 ,C1714_=_C1720 ,C1714_=_C1721 ,C1714_=_C1722 ,C1714_=_C1723 ,\nC1714_=_C1724 ,C1714_=_C1725 ,C1714_=_C1726 ,C1714_=_C1727 ,C1714_=_C1728 ,C1714_=_C1729 ,\nC1714_=_C1730 ,C1714_=_C1731 ,C1714_=_C1732 ,C1714_=_C1733 ,C1714_=_C1734 ,C1714_=_C1735 ,\nC1714_=_C1736 ,C1714_=_C1737 ,C1714_=_C1738 ,C1714_=_C1739 ,C1714_=_C1740 ,C1714_=_C1741 ,\nC1714_=_C1742 ,C1714_=_C1743 ,C1714_=_C1744 ,C1714_=_C1745 ,C1714_=_C1746 ,C1714_=_C1747 ,\nC1714_=_C1748 ,C1714_=_C1749 ,C1714_=_C1750 ,C1714_=_C1751 ,C1714_=_C1752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6_=_C1739 ,C1716_=_C1740 ,\nC1716_=_C1741 ,C1716_=_C1742 ,C1716_=_C1743 ,C1716_=_C1744 ,C1716_=_C1745 ,C1716_=_C1746 ,\nC1716_=_C1747 ,C1716_=_C1748 ,C1716_=_C1749 ,C1716_=_C1750 ,C1716_=_C1751 ,C1716_=_C1752 ,\nC1717_=_C1718 ,C1717_=_C1719 ,C1717_=_C1720 ,C1717_=_C1721 ,C1717_=_C1722 ,C1717_=_C1723 ,\nC1717_=_C1724 ,C1717_=_C1725 ,C1717_=_C1726 ,C1717_=_C1727 ,C1717_=_C1728 ,C1717_=_C1729 ,\nC1717_=_C1730 ,C1717_=_C1731 ,C1717_=_C1732 ,C1717_=_C1733 ,C1717_=_C1734 ,C1717_=_C1735 ,\nC1717_=_C1736 ,C1717_=_C1737 ,C1717_=_C1738 ,C1717_=_C1739 ,C1717_=_C1740 ,C1717_=_C1741 ,\nC1717_=_C1742 ,C1717_=_C1743 ,C1717_=_C1744 ,C1717_=_C1745 ,C1717_=_C1746 ,C1717_=_C1747 ,\nC1717_=_C1748 ,C1717_=_C1749 ,C1717_=_C1750 ,C1717_=_C1751 ,C1717_=_C1752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9_=_C1720 ,C1719_=_C1721 ,C1719_=_C1722 ,\nC1719_=_C1723 ,C1719_=_C1724 ,C1719_=_C1725 ,C1719_=_C1726 ,C1719_=_C1727 ,C1719_=_C1728 ,\nC1719_=_C1729 ,C1719_=_C1730 ,C1719_=_C1731 ,C1719_=_C1732 ,C1719_=_C1733 ,C1719_=_C1734 ,\nC1719_=_C1735 ,C1719_=_C1736 ,C1719_=_C1737 ,C1719_=_C1738 ,C1719_=_C1739 ,C1719_=_C1740 ,\nC1719_=_C1741 ,C1719_=_C1742 ,C1719_=_C1743 ,C1719_=_C1744 ,C1719_=_C1745 ,C1719_=_C1746 ,\nC1719_=_C1747 ,C1719_=_C1748 ,C1719_=_C1749 ,C1719_=_C1750 ,C1719_=_C1751 ,C1719_=_C1752 ,\nC1720_=_C1721 ,C1720_=_C1722 ,C1720_=_C1723 ,C1720_=_C1724 ,C1720_=_C1725 ,C1720_=_C1726</w:t>
      </w:r>
    </w:p>
    <w:p>
      <w:pPr>
        <w:pStyle w:val="PreformattedText"/>
        <w:bidi w:val="0"/>
        <w:spacing w:before="0" w:after="0"/>
        <w:jc w:val="left"/>
        <w:rPr/>
      </w:pPr>
      <w:r>
        <w:rPr/>
        <w:t xml:space="preserve"> </w:t>
      </w:r>
      <w:r>
        <w:rPr/>
        <w:t>,\nC1720_=_C1727 ,C1720_=_C1728 ,C1720_=_C1729 ,C1720_=_C1730 ,C1720_=_C1731 ,C1720_=_C1732 ,\nC1720_=_C1733 ,C1720_=_C1734 ,C1720_=_C1735 ,C1720_=_C1736 ,C1720_=_C1737 ,C1720_=_C1738 ,\nC1720_=_C1739 ,C1720_=_C1740 ,C1720_=_C1741 ,C1720_=_C1742 ,C1720_=_C1743 ,C1720_=_C1744 ,\nC1720_=_C1745 ,C1720_=_C1746 ,C1720_=_C1747 ,C1720_=_C1748 ,C1720_=_C1749 ,C1720_=_C1750 ,\nC1720_=_C1751 ,C1720_=_C1752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6 ,C1722_=_C1747 ,C1722_=_C1748 ,C1722_=_C1749 ,\nC1722_=_C1750 ,C1722_=_C1751 ,C1722_=_C1752 ,C1723_=_C1724 ,C1723_=_C1725 ,C1723_=_C1726 ,\nC1723_=_C1727 ,C1723_=_C1728 ,C1723_=_C1729 ,C1723_=_C1730 ,C1723_=_C1731 ,C1723_=_C1732 ,\nC1723_=_C1733 ,C1723_=_C1734 ,C1723_=_C1735 ,C1723_=_C1736 ,C1723_=_C1737 ,C1723_=_C1738 ,\nC1723_=_C1739 ,C1723_=_C1740 ,C1723_=_C1741 ,C1723_=_C1742 ,C1723_=_C1743 ,C1723_=_C1744 ,\nC1723_=_C1745 ,C1723_=_C1746 ,C1723_=_C1747 ,C1723_=_C1748 ,C1723_=_C1749 ,C1723_=_C1750 ,\nC1723_=_C1751 ,C1723_=_C1752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6_=_C1727 ,C1726_=_C1728 ,C1726_=_C1729 ,\nC1726_=_C1730 ,C1726_=_C1731 ,C1726_=_C1732 ,C1726_=_C1733 ,C1726_=_C1734 ,C1726_=_C1735 ,\nC1726_=_C1736 ,C1726_=_C1737 ,C1726_=_C1738 ,C1726_=_C1739 ,C1726_=_C1740 ,C1726_=_C1741 ,\nC1726_=_C1742 ,C1726_=_C1743 ,C1726_=_C1744 ,C1726_=_C1745 ,C1726_=_C1746 ,C1726_=_C1747 ,\nC1726_=_C1748 ,C1726_=_C1749 ,C1726_=_C1750 ,C1726_=_C1751 ,C1726_=_C1752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9_=_C1730 ,C1729_=_C1731 ,C1729_=_C1732 ,C1729_=_C1733 ,C1729_=_C1734 ,C1729_=_C1735 ,\nC1729_=_C1736 ,C1729_=_C1737 ,C1729_=_C1738 ,C1729_=_C1739 ,C1729_=_C1740 ,C1729_=_C1741 ,\nC1729_=_C1742 ,C1729_=_C1743 ,C1729_=_C1744 ,C1729_=_C1745 ,C1729_=_C1746 ,C1729_=_C1747 ,\nC1729_=_C1748 ,C1729_=_C1749 ,C1729_=_C1750 ,C1729_=_C1751 ,C1729_=_C1752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2_=_C1733 ,C1732_=_C1734 ,C1732_=_C1735 ,C1732_=_C1736 ,C1732_=_C1737 ,C1732_=_C1738 ,\nC1732_=_C1739 ,C1732_=_C1740 ,C1732_=_C1741 ,C1732_=_C1742 ,C1732_=_C1743 ,C1732_=_C1744 ,\nC1732_=_C1745 ,C1732_=_C1746 ,C1732_=_C1747 ,C1732_=_C1748 ,C1732_=_C1749 ,C1732_=_C1750 ,\nC1732_=_C1751 ,C1732_=_C1752 ,C1733_=_C1734 ,C1733_=_C1735 ,C1733_=_C1736 ,C1733_=_C1737 ,\nC1733_=_C1738 ,C1733_=_C1739 ,C1733_=_C1740 ,C1733_=_C1741 ,C1733_=_C1742 ,C1733_=_C1743 ,\nC1733_=_C1744 ,C1733_=_C1745 ,C1733_=_C1746 ,C1733_=_C1747 ,C1733_=_C1748 ,C1733_=_C1749 ,\nC1733_=_C1750 ,C1733_=_C1751 ,C1733_=_C1752 ,C1734_=_C1735 ,C1734_=_C1736 ,C1734_=_C1737 ,\nC1734_=_C1738 ,C1734_=_C1739 ,C1734_=_C1740 ,C1734_=_C1741 ,C1734_=_C1742 ,C1734_=_C1743 ,\nC1734_=_C1744 ,C1734_=_C1745 ,C1734_=_C1746 ,C1734_=_C1747 ,C1734_=_C1748 ,C1734_=_C1749 ,\nC1734_=_C1750 ,C1734_=_C1751 ,C1734_=_C1752 ,C1735_=_C1736 ,C1735_=_C1737 ,C1735_=_C1738 ,\nC1735_=_C1739 ,C1735_=_C1740 ,C1735_=_C1741 ,C1735_=_C1742 ,C1735_=_C1743 ,C1735_=_C1744 ,\nC1735_=_C1745 ,C1735_=_C1746 ,C1735_=_C1747 ,C1735_=_C1748 ,C1735_=_C1749 ,C1735_=_C1750 ,\nC1735_=_C1751 ,C1735_=_C1752 ,C1736_=_C1737 ,C1736_=_C1738 ,C1736_=_C1739 ,C1736_=_C1740 ,\nC1736_=_C1741 ,C1736_=_C1742 ,C1736_=_C1743 ,C1736_=_C1744 ,C1736_=_C1745 ,C1736_=_C1746 ,\nC1736_=_C1747 ,C1736_=_C1748 ,C1736_=_C1749 ,C1736_=_C1750 ,C1736_=_C1751 ,C1736_=_C1752 ,\nC1737_=_C1738 ,C1737_=_C1739 ,C1737_=_C1740 ,C1737_=_C1741 ,C1737_=_C1742 ,C1737_=_C1743 ,\nC1737_=_C1744 ,C1737_=_C1745 ,C1737_=_C1746 ,C1737_=_C1747 ,C1737_=_C1748 ,C1737_=_C1749 ,\nC1737_=_C1750 ,C1737_=_C1751 ,C1737_=_C1752 ,C1738_=_C1739 ,C1738_=_C1740 ,C1738_=_C1741 ,\nC1738_=_C1742 ,C1738_=_C1743 ,C1738_=_C1744 ,C1738_=_C1745 ,C1738_=_C1746 ,C1738_=_C1747 ,\nC1738_=_C1748 ,C1738_=_C1749 ,C1738_=_C1750 ,C1738_=_C1751 ,C1738_=_C1752 ,C1739_=_C1740 ,\nC1739_=_C1741 ,C1739_=_C1742 ,C1739_=_C1743 ,C1739_=_C1744 ,C1739_=_C1745 ,C1739_=_C1746 ,\nC1739_=_C1747 ,C1739_=_C1748 ,C1739_=_C1749 ,C1739_=_C1750 ,C1739_=_C1751 ,C1739_=_C1752 ,\nC1740_=_C1741 ,C1740_=_C1742 ,C1740_=_C1743 ,C1740_=_C1744 ,C1740_=_C1745 ,C1740_=_C1746 ,\nC1740_=_C1747 ,C1740_=_C1748 ,C1740_=_C1749 ,C1740_=_C1750 ,C1740_=_C1751 ,C1740_=_C1752 ,\nC1741_=_C1742 ,C1741_=_C1743 ,C1741_=_C1744 ,C1741_=_C1745 ,C1741_=_C1746 ,C1741_=_C1747 ,\nC1741_=_C1748 ,C1741_=_C1749 ,C1741_=_C1750 ,C1741_=_C1751 ,C1741_=_C1752 ,C1742_=_C1743 ,\nC1742_=_C1744 ,C1742_=_C1745 ,C1742_=_C1746 ,C1742_=_C1747 ,C1742_=_C1748 ,C1742_=_C1749 ,\nC1742_=_C1750 ,C1742_=_C1751 ,C1742_=_C1752 ,C1743_=_C1744 ,C1743_=_C1745 ,C1743_=_C1746 ,\nC1743_=_C1747 ,C1743_=_C1748 ,C1743_=_C1749 ,C1743_=_C1750 ,C1743_=_C1751 ,C1743_=_C1752 ,\nC1744_=_C1745 ,C1744_=_C1746 ,C1744_=_C1747 ,C1744_=_C1748 ,C1744_=_C1749 ,C1744_=_C1750 ,\nC1744_=_C1751 ,C1744_=_C1752 ,C1745_=_C1746 ,C1745_=_C1747 ,C1745_=_C1748 ,C1745_=_C1749 ,\nC1745_=_C1750 ,C1745_=_C1751 ,C1745_=_C1752 ,C1746_=_C1747 ,C1746_=_C1748 ,C1746_=_C1749 ,\nC1746_=_C1750 ,C1746_=_C1751 ,C1746_=_C1752 ,C1747_=_C1748 ,C1747_=_C1749 ,C1747_=_C1750 ,\nC1747_=_C1751 ,C1747_=_C1752 ,C1748_=_C1749 ,C1748_=_C1750 ,C1748_=_C1751 ,C1748_=_C1752 ,\nC1749_=_C1750 ,C1749_=_C1751 ,C1749_=_C1752 ,C1750_=_C1751 ,C1750_=_C1752 ,C1751_=_C1752 ,\nC1765_=_C1782 ,C1765_=_C1783 ,C1765_=_C1784 ,C1765_=_C1785 ,C1765_=_C1786 ,C1765_=_C1787 ,\nC1765_=_C1789 ,C1765_=_C1791 ,C1765_=_C1792 ,C1765_=_C1794 ,C1765_=_C1795 ,C1765_=_C1797 ,\nC1765_=_C1798 ,C1765_=_C1800 ,C1765_=_C1804 ,C1765_=_C1806 ,C1782_=_C1783 ,C1782_=_C1784 ,\nC1782_=_C1785 ,C1782_=_C1786 ,C1782_=_C1787 ,C1782_=_C1789 ,C1782_=_C1791 ,C1782_=_C1792 ,\nC1782_=_C1794 ,C1782_=_C1795 ,C1782_=_C1797 ,C1782_=_C1798 ,C1782_=_C1800 ,C1782_=_C1804 ,\nC1782_=_C1806 ,C1783_=_C1784 ,C1783_=_C1785 ,C1783_=_C1786 ,C1783_=_C1787 ,C1783_=_C1789 ,\nC1783_=_C1791 ,C1783_=_C1792 ,C1783_=_C1794 ,C1783_=_C1795 ,C1783_=_C1797 ,C1783_=_C1798 ,\nC1783_=_C1800 ,C1783_=_C1804 ,C1783_=_C1806 ,C1784_=_C1785 ,C1784_=_C1786 ,C1784_=_C1787 ,\nC1784_=_C1789 ,C1784_=_C1791 ,C1784_=_C1792 ,C1784_=_C1794 ,C1784_=_C1795 ,C1784_=_C1797 ,\nC1784_=_C1798 ,C1784_=_C1800 ,C1784_=_C1804 ,C1784_=_C1806 ,C1785_=_C1786 ,C1785_=_C1787 ,\nC1785_=_C1789 ,C1785_=_C1791 ,C1785_=_C1792 ,C1785_=_C1794 ,C1785_=_C1795 ,C1785_=_C1797 ,\nC1785_=_C1798 ,C1785_=_C1800 ,C1785_=_C1804 ,C1785_=_C1806 ,C1786_=_C1787 ,C1786_=_C1789 ,\nC1786_=_C1791 ,C1786_=_C1792 ,C1786_=_C1794 ,C1786_=_C1795 ,C1786_=_C1797 ,C1786_=_C1798 ,\nC1786_=_C1800 ,C1786_=_C1804 ,C1786_=_C1806 ,C1787_=_C1789 ,C1787_=_C1791 ,C1787_=_C1792 ,\nC1787_=_C1794 ,C1787_=_C1795 ,C1787_=_C1797 ,C1787_=_C1798 ,C1787_=_C1800 ,C1787_=_C1804 ,\nC1787_=_C1806 ,C1789_=_C1791 ,C1789_=_C1792 ,C1789_=_C1794 ,C1789_=_C1795 ,C1789_=_C1797 ,\nC1789_=_C1798 ,C1789_=_C1800 ,C1789_=_C1804 ,C1789_=_C1806 ,C1791_=_C1792 ,C1791_=_C1794 ,\nC1791_=_C1795 ,C1791_=_C1797 ,C1791_=_C1798 ,C1791_=_C1800 ,C1791_=_C1804 ,C1791_=_C1806 ,\nC1792_=_C1794 ,C1792_=_C1795 ,C1792_=_C1797 ,C1792_=_C1798 ,C1792_=_C1800 ,C1792_=_C1804 ,\nC1792_=_C1806 ,C1794_=_C1795 ,C1794_=_C1797 ,C1794_=_C1798 ,C1794_=_C1800 ,C1794_=_C1804 ,\nC1794_=_C1806 ,C1795_=_C1797 ,C1795_=_C1798 ,C1795_=_C1800</w:t>
      </w:r>
    </w:p>
    <w:p>
      <w:pPr>
        <w:pStyle w:val="PreformattedText"/>
        <w:bidi w:val="0"/>
        <w:spacing w:before="0" w:after="0"/>
        <w:jc w:val="left"/>
        <w:rPr/>
      </w:pPr>
      <w:r>
        <w:rPr/>
        <w:t xml:space="preserve"> </w:t>
      </w:r>
      <w:r>
        <w:rPr/>
        <w:t>,C1795_=_C1804 ,C1795_=_C1806 ,\nC1797_=_C1798 ,C1797_=_C1800 ,C1797_=_C1804 ,C1797_=_C1806 ,C1798_=_C1800 ,C1798_=_C1804 ,\nC1798_=_C1806 ,C1800_=_C1804 ,C1800_=_C1806 ,C1804_=_C1806 ,"];5074[shape=box, label="id:5074 level: 40\n3: C401 C537 C2691 \n2: C401_=_C2691( C401 C2691 ) C537_=_C2691( C537 C2691 ) "];5070-&gt;5074[label="2: C401 C537 \n0: "];5075[shape=box, label="id:5075 level: 40\n138: C346 C347 C348 C349 C350 \nC351 C352 C353 C354 C355 C356 \nC357 C358 C359 C360 C361 C362 \nC363 C365 C366 C367 C374 C375 \nC376 C377 C378 C379 C380 C381 \nC382 C383 C384 C385 C386 C387 \nC388 C389 C390 C391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n75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w:t>
      </w:r>
    </w:p>
    <w:p>
      <w:pPr>
        <w:pStyle w:val="PreformattedText"/>
        <w:bidi w:val="0"/>
        <w:spacing w:before="0" w:after="0"/>
        <w:jc w:val="left"/>
        <w:rPr/>
      </w:pPr>
      <w:r>
        <w:rPr/>
        <w:t xml:space="preserve"> </w:t>
      </w:r>
      <w:r>
        <w:rPr/>
        <w:t>)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w:t>
      </w:r>
    </w:p>
    <w:p>
      <w:pPr>
        <w:pStyle w:val="PreformattedText"/>
        <w:bidi w:val="0"/>
        <w:spacing w:before="0" w:after="0"/>
        <w:jc w:val="left"/>
        <w:rPr/>
      </w:pPr>
      <w:r>
        <w:rPr/>
        <w:t xml:space="preserve"> </w:t>
      </w:r>
      <w:r>
        <w:rPr/>
        <w:t>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w:t>
      </w:r>
    </w:p>
    <w:p>
      <w:pPr>
        <w:pStyle w:val="PreformattedText"/>
        <w:bidi w:val="0"/>
        <w:spacing w:before="0" w:after="0"/>
        <w:jc w:val="left"/>
        <w:rPr/>
      </w:pPr>
      <w:r>
        <w:rPr/>
        <w:t xml:space="preserve"> </w:t>
      </w:r>
      <w:r>
        <w:rPr/>
        <w:t>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w:t>
      </w:r>
    </w:p>
    <w:p>
      <w:pPr>
        <w:pStyle w:val="PreformattedText"/>
        <w:bidi w:val="0"/>
        <w:spacing w:before="0" w:after="0"/>
        <w:jc w:val="left"/>
        <w:rPr/>
      </w:pPr>
      <w:r>
        <w:rPr/>
        <w:t xml:space="preserve"> </w:t>
      </w:r>
      <w:r>
        <w:rPr/>
        <w:t>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w:t>
      </w:r>
    </w:p>
    <w:p>
      <w:pPr>
        <w:pStyle w:val="PreformattedText"/>
        <w:bidi w:val="0"/>
        <w:spacing w:before="0" w:after="0"/>
        <w:jc w:val="left"/>
        <w:rPr/>
      </w:pPr>
      <w:r>
        <w:rPr/>
        <w:t xml:space="preserve"> </w:t>
      </w:r>
      <w:r>
        <w:rPr/>
        <w:t>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w:t>
      </w:r>
    </w:p>
    <w:p>
      <w:pPr>
        <w:pStyle w:val="PreformattedText"/>
        <w:bidi w:val="0"/>
        <w:spacing w:before="0" w:after="0"/>
        <w:jc w:val="left"/>
        <w:rPr/>
      </w:pPr>
      <w:r>
        <w:rPr/>
        <w:t xml:space="preserve"> </w:t>
      </w:r>
      <w:r>
        <w:rPr/>
        <w:t>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w:t>
      </w:r>
    </w:p>
    <w:p>
      <w:pPr>
        <w:pStyle w:val="PreformattedText"/>
        <w:bidi w:val="0"/>
        <w:spacing w:before="0" w:after="0"/>
        <w:jc w:val="left"/>
        <w:rPr/>
      </w:pPr>
      <w:r>
        <w:rPr/>
        <w:t xml:space="preserve"> </w:t>
      </w:r>
      <w:r>
        <w:rPr/>
        <w:t>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w:t>
      </w:r>
    </w:p>
    <w:p>
      <w:pPr>
        <w:pStyle w:val="PreformattedText"/>
        <w:bidi w:val="0"/>
        <w:spacing w:before="0" w:after="0"/>
        <w:jc w:val="left"/>
        <w:rPr/>
      </w:pPr>
      <w:r>
        <w:rPr/>
        <w:t xml:space="preserve"> </w:t>
      </w:r>
      <w:r>
        <w:rPr/>
        <w:t>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w:t>
      </w:r>
    </w:p>
    <w:p>
      <w:pPr>
        <w:pStyle w:val="PreformattedText"/>
        <w:bidi w:val="0"/>
        <w:spacing w:before="0" w:after="0"/>
        <w:jc w:val="left"/>
        <w:rPr/>
      </w:pPr>
      <w:r>
        <w:rPr/>
        <w:t xml:space="preserve"> </w:t>
      </w:r>
      <w:r>
        <w:rPr/>
        <w:t>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w:t>
      </w:r>
    </w:p>
    <w:p>
      <w:pPr>
        <w:pStyle w:val="PreformattedText"/>
        <w:bidi w:val="0"/>
        <w:spacing w:before="0" w:after="0"/>
        <w:jc w:val="left"/>
        <w:rPr/>
      </w:pPr>
      <w:r>
        <w:rPr/>
        <w:t xml:space="preserve"> </w:t>
      </w:r>
      <w:r>
        <w:rPr/>
        <w:t>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w:t>
      </w:r>
    </w:p>
    <w:p>
      <w:pPr>
        <w:pStyle w:val="PreformattedText"/>
        <w:bidi w:val="0"/>
        <w:spacing w:before="0" w:after="0"/>
        <w:jc w:val="left"/>
        <w:rPr/>
      </w:pPr>
      <w:r>
        <w:rPr/>
        <w:t xml:space="preserve"> </w:t>
      </w:r>
      <w:r>
        <w:rPr/>
        <w:t>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w:t>
      </w:r>
    </w:p>
    <w:p>
      <w:pPr>
        <w:pStyle w:val="PreformattedText"/>
        <w:bidi w:val="0"/>
        <w:spacing w:before="0" w:after="0"/>
        <w:jc w:val="left"/>
        <w:rPr/>
      </w:pPr>
      <w:r>
        <w:rPr/>
        <w:t xml:space="preserve"> </w:t>
      </w:r>
      <w:r>
        <w:rPr/>
        <w:t>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w:t>
      </w:r>
    </w:p>
    <w:p>
      <w:pPr>
        <w:pStyle w:val="PreformattedText"/>
        <w:bidi w:val="0"/>
        <w:spacing w:before="0" w:after="0"/>
        <w:jc w:val="left"/>
        <w:rPr/>
      </w:pPr>
      <w:r>
        <w:rPr/>
        <w:t xml:space="preserve"> </w:t>
      </w:r>
      <w:r>
        <w:rPr/>
        <w:t>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w:t>
      </w:r>
    </w:p>
    <w:p>
      <w:pPr>
        <w:pStyle w:val="PreformattedText"/>
        <w:bidi w:val="0"/>
        <w:spacing w:before="0" w:after="0"/>
        <w:jc w:val="left"/>
        <w:rPr/>
      </w:pPr>
      <w:r>
        <w:rPr/>
        <w:t xml:space="preserve"> </w:t>
      </w:r>
      <w:r>
        <w:rPr/>
        <w:t>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w:t>
      </w:r>
    </w:p>
    <w:p>
      <w:pPr>
        <w:pStyle w:val="PreformattedText"/>
        <w:bidi w:val="0"/>
        <w:spacing w:before="0" w:after="0"/>
        <w:jc w:val="left"/>
        <w:rPr/>
      </w:pPr>
      <w:r>
        <w:rPr/>
        <w:t xml:space="preserve"> </w:t>
      </w:r>
      <w:r>
        <w:rPr/>
        <w:t>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w:t>
      </w:r>
    </w:p>
    <w:p>
      <w:pPr>
        <w:pStyle w:val="PreformattedText"/>
        <w:bidi w:val="0"/>
        <w:spacing w:before="0" w:after="0"/>
        <w:jc w:val="left"/>
        <w:rPr/>
      </w:pPr>
      <w:r>
        <w:rPr/>
        <w:t xml:space="preserve"> </w:t>
      </w:r>
      <w:r>
        <w:rPr/>
        <w:t>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w:t>
      </w:r>
    </w:p>
    <w:p>
      <w:pPr>
        <w:pStyle w:val="PreformattedText"/>
        <w:bidi w:val="0"/>
        <w:spacing w:before="0" w:after="0"/>
        <w:jc w:val="left"/>
        <w:rPr/>
      </w:pPr>
      <w:r>
        <w:rPr/>
        <w:t xml:space="preserve"> </w:t>
      </w:r>
      <w:r>
        <w:rPr/>
        <w:t>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w:t>
      </w:r>
    </w:p>
    <w:p>
      <w:pPr>
        <w:pStyle w:val="PreformattedText"/>
        <w:bidi w:val="0"/>
        <w:spacing w:before="0" w:after="0"/>
        <w:jc w:val="left"/>
        <w:rPr/>
      </w:pPr>
      <w:r>
        <w:rPr/>
        <w:t xml:space="preserve"> </w:t>
      </w:r>
      <w:r>
        <w:rPr/>
        <w:t>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w:t>
      </w:r>
    </w:p>
    <w:p>
      <w:pPr>
        <w:pStyle w:val="PreformattedText"/>
        <w:bidi w:val="0"/>
        <w:spacing w:before="0" w:after="0"/>
        <w:jc w:val="left"/>
        <w:rPr/>
      </w:pPr>
      <w:r>
        <w:rPr/>
        <w:t xml:space="preserve"> </w:t>
      </w:r>
      <w:r>
        <w:rPr/>
        <w:t>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6_=_C507( C506 C507 ) C506_=_C508( C506 C508 ) C506_=_C509( C506 C509 ) C506_=_C528( C506 C528 ) C506_=_C529( C506 C529 ) C506_=_C530( C506 C530 ) \nC506_=_C531( C506 C531 ) C506_=_C532( C506 C532 ) C506_=_C533( C506 C533 ) C506_=_C534( C506 C534 ) C506_=_C535( C506 C535 ) C506_=_C536( C506 C536 ) \nC507_=_C508( C507 C508 ) C507_=_C509( C507 C509 ) C507_=_C528( C507 C528 ) C507_=_C529( C507 C529 ) C507_=_C530( C507 C530 ) C507_=_C531( C507 C531 ) \nC507_=_C532( C507 C532 ) C507_=_C533( C507 C533 ) C507_=_C534( C507 C534 ) C507_=_C535( C507 C535 ) C507_=_C536( C507 C536 ) C508_=_C509( C508 C509 ) \nC508_=_C528( C508 C528 ) C508_=_C529( C508 C529 ) C508_=_C530( C508 C530 ) C508_=_C531( C508 C531 ) C508_=_C532( C508 C532 ) C508_=_C533( C508 C533 ) \nC508_=_C534( C508 C534 ) C508_=_C535( C508 C535 ) C508_=_C536( C508 C536 ) C509_=_C528( C509 C528 ) C509_=_C529( C509 C529 ) C509_=_C530( C509 C530 ) \nC509_=_C531( C509 C531 ) C509_=_C532( C509 C532 ) C509_=_C533( C509 C533 ) C509_=_C534( C509 C534 ) C509_=_C535( C509 C535 ) C509_=_C536( C509 C536 ) \nC528_=_C529( C528 C529 ) C528_=_C530( C528 C530 ) C528_=_C531( C528 C531 ) C528_=_C532( C528 C532 ) C528_=_C533( C528 C533 ) C528_=_C534( C528 C534 ) \nC528_=_C535( C528 C535 ) C528_=_C536( C528 C536 ) C529_=_C530( C529 C530 ) C529_=_C531( C529 C531 ) C529_=_C532( C529 C532 ) C529_=_C533( C529 C533 ) \nC529_=_C534( C529 C534 ) C529_=_C535( C529 C535 ) C529_=_C536( C529 C536 ) C530_=_C531( C530 C531 ) C530_=_C532( C530 C532 ) C530_=_C533( C530 C533 ) \nC530_=_C534( C530 C534 ) C530_=_C535( C530 C535 ) C530_=_C536( C530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5070-&gt;5075[label="137: C346 C347 C348 C349 C350 \nC351 C352 C353 C354 C355 C356 \nC357 C358 C359 C360 C361 C362 \nC363 C365 C366 C367 C374 C375 \nC376 C377 C378 C379 C380 C381 \nC382 C383 C384 C385 C386 C387 \nC388 C389 C390 C391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739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1 ,C349_=_C402 ,C349_=_C403 ,C349_=_C404 ,C349_=_C405 ,\nC349_=_C406 ,C349_=_C407 ,C349_=_C408 ,C349_=_C409 ,C349_=_C410 ,C349_=_C411 ,\nC349_=_C412 ,C349_=_C413 ,C349_=_C414 ,C349_=_C415 ,C349_=_C416 ,C349_=_C417 ,\nC349_=_C418 ,C349_=_C419 ,C349_=_C420 ,C349_=_C421 ,C349_=_C422 ,C349_=_C423 ,\nC349_=_C424</w:t>
      </w:r>
    </w:p>
    <w:p>
      <w:pPr>
        <w:pStyle w:val="PreformattedText"/>
        <w:bidi w:val="0"/>
        <w:spacing w:before="0" w:after="0"/>
        <w:jc w:val="left"/>
        <w:rPr/>
      </w:pPr>
      <w:r>
        <w:rPr/>
        <w:t xml:space="preserve"> </w:t>
      </w:r>
      <w:r>
        <w:rPr/>
        <w:t>,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w:t>
      </w:r>
    </w:p>
    <w:p>
      <w:pPr>
        <w:pStyle w:val="PreformattedText"/>
        <w:bidi w:val="0"/>
        <w:spacing w:before="0" w:after="0"/>
        <w:jc w:val="left"/>
        <w:rPr/>
      </w:pPr>
      <w:r>
        <w:rPr/>
        <w:t xml:space="preserve"> </w:t>
      </w:r>
      <w:r>
        <w:rPr/>
        <w:t>,\nC356_=_C361 ,C356_=_C362 ,C356_=_C363 ,C356_=_C365 ,C356_=_C366 ,C356_=_C367 ,\nC356_=_C374 ,C356_=_C375 ,C356_=_C376 ,C356_=_C377 ,C356_=_C378 ,C356_=_C379 ,\nC356_=_C380 ,C356_=_C381 ,C356_=_C382 ,C356_=_C383 ,C356_=_C384 ,C356_=_C385 ,\nC356_=_C386 ,C356_=_C387 ,C356_=_C388 ,C356_=_C389 ,C356_=_C390 ,C356_=_C391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w:t>
      </w:r>
    </w:p>
    <w:p>
      <w:pPr>
        <w:pStyle w:val="PreformattedText"/>
        <w:bidi w:val="0"/>
        <w:spacing w:before="0" w:after="0"/>
        <w:jc w:val="left"/>
        <w:rPr/>
      </w:pPr>
      <w:r>
        <w:rPr/>
        <w:t xml:space="preserve"> </w:t>
      </w:r>
      <w:r>
        <w:rPr/>
        <w:t>,C362_=_C481 ,\nC362_=_C482 ,C363_=_C365 ,C363_=_C366 ,C363_=_C367 ,C363_=_C374 ,C363_=_C375 ,\nC363_=_C376 ,C363_=_C377 ,C363_=_C378 ,C363_=_C379 ,C363_=_C380 ,C363_=_C381 ,\nC363_=_C382 ,C363_=_C383 ,C363_=_C384 ,C363_=_C385 ,C363_=_C386 ,C363_=_C387 ,\nC363_=_C388 ,C363_=_C389 ,C363_=_C390 ,C363_=_C391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w:t>
      </w:r>
    </w:p>
    <w:p>
      <w:pPr>
        <w:pStyle w:val="PreformattedText"/>
        <w:bidi w:val="0"/>
        <w:spacing w:before="0" w:after="0"/>
        <w:jc w:val="left"/>
        <w:rPr/>
      </w:pPr>
      <w:r>
        <w:rPr/>
        <w:t xml:space="preserve"> </w:t>
      </w:r>
      <w:r>
        <w:rPr/>
        <w:t>,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w:t>
      </w:r>
    </w:p>
    <w:p>
      <w:pPr>
        <w:pStyle w:val="PreformattedText"/>
        <w:bidi w:val="0"/>
        <w:spacing w:before="0" w:after="0"/>
        <w:jc w:val="left"/>
        <w:rPr/>
      </w:pPr>
      <w:r>
        <w:rPr/>
        <w:t xml:space="preserve"> </w:t>
      </w:r>
      <w:r>
        <w:rPr/>
        <w:t>,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w:t>
      </w:r>
    </w:p>
    <w:p>
      <w:pPr>
        <w:pStyle w:val="PreformattedText"/>
        <w:bidi w:val="0"/>
        <w:spacing w:before="0" w:after="0"/>
        <w:jc w:val="left"/>
        <w:rPr/>
      </w:pPr>
      <w:r>
        <w:rPr/>
        <w:t xml:space="preserve"> </w:t>
      </w:r>
      <w:r>
        <w:rPr/>
        <w:t>,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w:t>
      </w:r>
    </w:p>
    <w:p>
      <w:pPr>
        <w:pStyle w:val="PreformattedText"/>
        <w:bidi w:val="0"/>
        <w:spacing w:before="0" w:after="0"/>
        <w:jc w:val="left"/>
        <w:rPr/>
      </w:pPr>
      <w:r>
        <w:rPr/>
        <w:t xml:space="preserve"> </w:t>
      </w:r>
      <w:r>
        <w:rPr/>
        <w:t>,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w:t>
      </w:r>
    </w:p>
    <w:p>
      <w:pPr>
        <w:pStyle w:val="PreformattedText"/>
        <w:bidi w:val="0"/>
        <w:spacing w:before="0" w:after="0"/>
        <w:jc w:val="left"/>
        <w:rPr/>
      </w:pPr>
      <w:r>
        <w:rPr/>
        <w:t xml:space="preserve"> </w:t>
      </w:r>
      <w:r>
        <w:rPr/>
        <w:t>,\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w:t>
      </w:r>
    </w:p>
    <w:p>
      <w:pPr>
        <w:pStyle w:val="PreformattedText"/>
        <w:bidi w:val="0"/>
        <w:spacing w:before="0" w:after="0"/>
        <w:jc w:val="left"/>
        <w:rPr/>
      </w:pPr>
      <w:r>
        <w:rPr/>
        <w:t xml:space="preserve"> </w:t>
      </w:r>
      <w:r>
        <w:rPr/>
        <w:t>,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w:t>
      </w:r>
    </w:p>
    <w:p>
      <w:pPr>
        <w:pStyle w:val="PreformattedText"/>
        <w:bidi w:val="0"/>
        <w:spacing w:before="0" w:after="0"/>
        <w:jc w:val="left"/>
        <w:rPr/>
      </w:pPr>
      <w:r>
        <w:rPr/>
        <w:t xml:space="preserve"> </w:t>
      </w:r>
      <w:r>
        <w:rPr/>
        <w:t>,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4_=_C505 ,C504_=_C506 ,C504_=_C507 ,C504_=_C508 ,\nC504_=_C509 ,C504_=_C528 ,C504_=_C529 ,C504_=_C530 ,C504_=_C531 ,C504_=_C532 ,\nC504_=_C533 ,C504_=_C534 ,C504_=_C535 ,C504_=_C536 ,C505_=_C506 ,C505_=_C507 ,\nC505_=_C508 ,C505_=_C509 ,C505_=_C528 ,C505_=_C529 ,C505_=_C530 ,C505_=_C531 ,\nC505_=_C532 ,C505_=_C533 ,C505_=_C534 ,C505_=_C535 ,C505_=_C536 ,C506_=_C507 ,\nC506_=_C508 ,C506_=_C509 ,C506_=_C528 ,C506_=_C529 ,C506_=_C530 ,C506_=_C531 ,\nC506_=_C532 ,C506_=_C533 ,C506_=_C534 ,C506_=_C535 ,C506_=_C536 ,C507_=_C508 ,\nC507_=_C509 ,C507_=_C528 ,C507_=_C529 ,C507_=_C530 ,C507_=_C531 ,C507_=_C532 ,\nC507_=_C533 ,C507_=_C534 ,C507_=_C535 ,C507_=_C536 ,C508_=_C509 ,C508_=_C528 ,\nC508_=_C529 ,C508_=_C530 ,C508_=_C531 ,C508_=_C532 ,C508_=_C533 ,C508_=_C534 ,\nC508_=_C535 ,C508_=_C536 ,C509_=_C528 ,C509_=_C529 ,C509_=_C530 ,C509_=_C531 ,\nC509_=_C532 ,C509_=_C533 ,C509_=_C534 ,C509_=_C535 ,C509_=_C536 ,C528_=_C529 ,\nC528_=_C530 ,C528_=_C531 ,C528_=_C532 ,C528_=_C533 ,C528_=_C534 ,C528_=_C535 ,\nC528_=_C536 ,C529_=_C530 ,C529_=_C531 ,C529_=_C532 ,C529_=_C533 ,C529_=_C534 ,\nC529_=_C535 ,C529_=_C536 ,C530_=_C531 ,C530_=_C532 ,C530_=_C533 ,C530_=_C534 ,\nC530_=_C535 ,C530_=_C536 ,C531_=_C532 ,C531_=_C533 ,C531_=_C534 ,C531_=_C535 ,\nC531_=_C536 ,C532_=_C533 ,C532_=_C534 ,C532_=_C535 ,C532_=_C536 ,C533_=_C534 ,\nC533_=_C535 ,C533_=_C536 ,C534_=_C535 ,C534_=_C536 ,C535_=_C536 ,"];5076[shape=box, label="id:5076 level: 40\n3: C703 C705 C3631 \n2: C703_=_C3631( C703 C3631 ) C705_=_C3631( C705 C3631 ) "];5071-&gt;5076[label="2: C703 C705 \n0: "];5077[shape=box, label="id:5077 level: 40\n3: C1706 C1806 C3192 \n2: C1706_=_C3192( C1706 C3192 ) C1806_=_C3192( C1806 C3192 ) "];5073-&gt;5077[label="2: C1706 C1806 \n0: "];5078[shape=box, label="id:5078 level: 40\n102: C1652 C1653 C1654 C1655 C1656 \nC1657 C1658 C1659 C1660 C1661 C1662 \nC1663 C1664 C1666 C1667 C1668 C1669 \nC1670 C1671 C1672 C1673 C1674 C1675 \nC1676 C1677 C1678 C1679 C1680 C1681 \nC1688 C1690 C1693 C1696 C1699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65 C1782 C1783 \nC1784 C1785 C1786 C1787 C1789 C1791 \nC1792 C1794 C1795 C1797 C1798 C1800 \nC1804 \n379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1( C1652 C1701 ) C1652_=_C1702( C1652 C1702 ) \nC1652_=_C1703( C1652 C1703 ) C1652_=_C1704( C1652 C1704 ) C1652_=_C1705( C1652 C1705 ) C1652_=_C1706( C1652 C1706 ) C1652_=_C1707( C1652 C1707 ) C1652_=_C1708( C1652 C1708 ) \nC1652_=_C1709( C1652 C1709 ) C1652_=_C1710( C1652 C1710 ) C1652_=_C1711( C1652 C1711 ) C1652_=_C1712( C1652 C1712 ) C1652_=_C1713( C1652 C1713 ) C1652_=_C1714( C1652 C1714 ) \nC1652_=_C1715( C1652 C1715 ) C1652_=_C1716( C1652 C1716 ) C1652_=_C1717( C1652 C1717 ) C1652_=_C1718( C1652 C1718 ) C1652_=_C1719( C1652 C1719 ) C1652_=_C1720( C1652 C1720 ) \nC1652_=_C1721( C1652 C1721 ) C1652_=_C1722( C1652 C1722 ) C1652_=_C1723( C1652 C1723 ) C1652_=_C1724( C1652 C1724 ) C1652_=_C1725( C1652 C1725 ) C1652_=_C1726( C1652 C1726 ) \nC1652_=_C1727( C1652 C1727 ) C1652_=_C1728( C1652 C1728 ) C1652_=_C1729( C1652 C1729 ) C1652_=_C1730( C1652 C1730 ) C1652_=_C1731( C1652 C1731 ) C1652_=_C1732( C1652 C1732 ) \nC1652_=_C1733( C1652 C1733 ) C1652_=_C1734( C1652 C1734 ) C1652_=_C1735( C1652 C1735 ) C1652_=_C1736( C1652 C1736 ) C1652_=_C1737( C1652 C1737 ) C1652_=_C1738( C1652 C1738 ) \nC1652_=_C1739( C1652 C1739 ) C1652_=_C1740( C1652 C1740 ) C1652_=_C1741( C1652 C1741 ) C1652_=_C1742( C1652 C1742 ) C1652_=_C1743( C1652 C1743 ) C1652_=_C1744( C1652 C1744 ) \nC1652_=_C1745( C1652 C1745 ) C1652_=_C1746( C1652 C1746 ) C1652_=_C1747( C1652 C1747 ) C1652_=_C1748( C1652 C1748 ) C1652_=_C1749( C1652 C1749 ) C1652_=_C1750( C1652 C1750 ) \nC1652_=_C1751( C1652 C1751 ) C1652_=_C1752( C1652 C1752 ) C1652_=_C1765( C1652 C1765 ) C1652_=_C1782( C1652 C1782 ) C1652_=_C1783( C1652 C1783 ) C1652_=_C1784( C1652 C1784 ) \nC1652_=_C1785( C1652 C1785 ) C1652_=_C1786( C1652 C1786 ) C1652_=_C1787( C1652 C1787 ) C1652_=_C1789( C1652 C1789 ) C1652_=_C1791( C1652 C1791 ) C1652_=_C1792( C1652 C1792 ) \nC1652_=_C1794( C1652 C1794 ) C1652_=_C1795( C1652 C1795 ) C1652_=_C1797( C1652 C1797 ) C1652_=_C1798( C1652 C1798 ) C1652_=_C1800( C1652 C1800 ) C1652_=_C1804( C1652 C1804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1( C1653 C1701 ) C1653_=_C1702( C1653 C1702 ) C1653_=_C1703( C1653 C1703 ) C1653_=_C1704( C1653 C1704 ) \nC1653_=_C1705( C1653 C1705 ) C1653_=_C1706( C1653 C1706 ) C1653_=_C1707( C1653 C1707 ) C1653_=_C1708( C1653 C1708 ) C1653_=_C1709( C1653 C1709 ) C1653_=_C1710( C1653 C1710 ) \nC1653_=_C1711( C1653 C1711 ) C1653_=_C1712( C1653 C1712 ) C1653_=_C1713( C1653 C1713 ) C1653_=_C1714( C1653 C1714 ) C1653_=_C1715( C1653 C1715 ) C1653_=_C1716( C1653 C1716 ) \nC1653_=_C1717( C1653 C1717 ) C1653_=_C1718( C1653 C1718 ) C1653_=_C1719( C1653 C1719 ) C1653_=_C1720( C1653 C1720 ) C1653_=_C1721( C1653 C1721 ) C1653_=_C1722( C1653 C1722 ) \nC1653_=_C1723( C1653 C1723 ) C1653_=_C1724( C1653 C1724 ) C1653_=_C1725( C1653 C1725 ) C1653_=_C1726( C1653 C1726 ) C1653_=_C1727( C1653 C1727 ) C1653_=_C1728( C1653 C1728 ) \nC1653_=_C1729( C1653 C1729 ) C1653_=_C1730( C1653 C1730 ) C1653_=_C1731( C1653 C1731 ) C1653_=_C1732( C1653 C1732 ) C1653_=_C1733( C1653 C1733 ) C1653_=_C1734( C1653 C1734 ) \nC1653_=_C1735( C1653 C1735 ) C1653_=_C1736( C1653 C1736 ) C1653_=_C1737( C1653 C1737 ) C1653_=_C1738( C1653 C1738 ) C1653_=_C1739( C1653 C1739 ) C1653_=_C1740( C1653 C1740 ) \nC1653_=_C1741( C1653 C1741 ) C1653_=_C1742( C1653 C1742 ) C1653_=_C1743( C1653 C1743 ) C1653_=_C1744(</w:t>
      </w:r>
    </w:p>
    <w:p>
      <w:pPr>
        <w:pStyle w:val="PreformattedText"/>
        <w:bidi w:val="0"/>
        <w:spacing w:before="0" w:after="0"/>
        <w:jc w:val="left"/>
        <w:rPr/>
      </w:pPr>
      <w:r>
        <w:rPr/>
        <w:t xml:space="preserve"> </w:t>
      </w:r>
      <w:r>
        <w:rPr/>
        <w:t>C1653 C1744 ) C1653_=_C1745( C1653 C1745 ) C1653_=_C1746( C1653 C1746 ) \nC1653_=_C1747( C1653 C1747 ) C1653_=_C1748( C1653 C1748 ) C1653_=_C1749( C1653 C1749 ) C1653_=_C1750( C1653 C1750 ) C1653_=_C1751( C1653 C1751 ) C1653_=_C1752( C1653 C1752 ) \nC1654_=_C1655( C1654 C1655 ) C1654_=_C1656( C1654 C1656 ) C1654_=_C1657( C1654 C1657 ) C1654_=_C1658( C1654 C1658 ) C1654_=_C1659( C1654 C1659 ) C1654_=_C1660( C1654 C1660 ) \nC1654_=_C1661( C1654 C1661 ) C1654_=_C1662( C1654 C1662 ) C1654_=_C1663( C1654 C1663 ) C1654_=_C1664( C1654 C1664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4_=_C1678( C1654 C1678 ) C1654_=_C1679( C1654 C1679 ) \nC1654_=_C1680( C1654 C1680 ) C1654_=_C1681( C1654 C1681 ) C1654_=_C1688( C1654 C1688 ) C1654_=_C1690( C1654 C1690 ) C1654_=_C1693( C1654 C1693 ) C1654_=_C1696( C1654 C1696 ) \nC1654_=_C1699( C1654 C1699 ) C1654_=_C1701( C1654 C1701 ) C1654_=_C1702( C1654 C1702 ) C1654_=_C1703( C1654 C1703 ) C1654_=_C1704( C1654 C1704 ) C1654_=_C1705( C1654 C1705 ) \nC1654_=_C1706( C1654 C1706 ) C1654_=_C1707( C1654 C1707 ) C1654_=_C1708( C1654 C1708 ) C1654_=_C1709( C1654 C1709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9( C1655 C1699 ) C1655_=_C1701( C1655 C1701 ) \nC1655_=_C1702( 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9( C1656 C1699 ) C1656_=_C1701( C1656 C1701 ) C1656_=_C1702( C1656 C1702 ) C1656_=_C1703( C1656 C1703 ) C1656_=_C1704( C1656 C1704 ) \nC1656_=_C1705( C1656 C1705 ) C1656_=_C1706( C1656 C1706 ) C1656_=_C1707( C1656 C1707 ) C1656_=_C1708( C1656 C1708 ) C1656_=_C1709( C1656 C1709 ) C1656_=_C1710( C1656 C1710 ) \nC1656_=_C1711( C1656 C1711 ) C1656_=_C1712( C1656 C1712 ) C1656_=_C1713( C1656 C1713 ) C1656_=_C1714( C1656 C1714 ) C1656_=_C1715( C1656 C1715 ) C1656_=_C1716( C1656 C1716 ) \nC1656_=_C1717( C1656 C1717 ) C1656_=_C1718( C1656 C1718 ) C1656_=_C1719( C1656 C1719 ) C1656_=_C1720( C1656 C1720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9( C1657 C1699 ) C1657_=_C1701( C1657 C1701 ) C1657_=_C1702( C1657 C1702 ) \nC1657_=_C1703( C1657 C1703 ) C1657_=_C1704( C1657 C1704 ) C1657_=_C1705( C1657 C1705 ) C1657_=_C1706( C1657 C1706 ) C1657_=_C1707( C1657 C1707 ) C1657_=_C1708( C1657 C1708 ) \nC1657_=_C1709( C1657 C1709 ) C1657_=_C1710( C1657 C1710 ) C1657_=_C1711( C1657 C1711 ) C1657_=_C1712( C1657 C1712 ) C1657_=_C1713( C1657 C1713 ) C1657_=_C1714( C1657 C1714 ) \nC1657_=_C1715( C1657 C1715 ) C1657_=_C1716( C1657 C1716 ) C1657_=_C1717( C1657 C1717 ) C1657_=_C1718( C1657 C1718 ) C1657_=_C1719( C1657 C1719 ) C1657_=_C1720( C1657 C1720 ) \nC1657_=_C1721( C1657 C1721 ) C1657_=_C1722( C1657 C1722 ) C1657_=_C1723( C1657 C1723 ) C1657_=_C1724( C1657 C1724 ) C1657_=_C1725( C1657 C1725 ) C1657_=_C1726( C1657 C1726 ) \nC1657_=_C1727( C1657 C1727 ) C1657_=_C1728( C1657 C1728 ) C1657_=_C1729( C1657 C1729 ) C1657_=_C1730( C1657 C1730 ) C1657_=_C1731( C1657 C1731 ) C1657_=_C1732( C1657 C1732 ) \nC1657_=_C1733( C1657 C1733 ) C1657_=_C1734( C1657 C1734 ) C1657_=_C1735( C1657 C1735 ) C1657_=_C1736( C1657 C1736 ) C1657_=_C1737( C1657 C1737 ) C1657_=_C1738( C1657 C1738 ) \nC1657_=_C1739( C1657 C1739 ) C1657_=_C1740( C1657 C1740 ) C1657_=_C1741( C1657 C1741 ) C1657_=_C1742( C1657 C1742 ) C1657_=_C1743( C1657 C1743 ) C1657_=_C1744( C1657 C1744 ) \nC1657_=_C1745( C1657 C1745 ) C1657_=_C1746( C1657 C1746 ) C1657_=_C1747( C1657 C1747 ) C1657_=_C1748( C1657 C1748 ) C1657_=_C1749( C1657 C1749 ) C1657_=_C1750( C1657 C1750 ) \nC1657_=_C1751( C1657 C1751 ) C1657_=_C1752( C1657 C1752 ) C1658_=_C1659( C1658 C1659 ) C1658_=_C1660( C1658 C1660 ) C1658_=_C1661( C1658 C1661 ) C1658_=_C1662(</w:t>
      </w:r>
    </w:p>
    <w:p>
      <w:pPr>
        <w:pStyle w:val="PreformattedText"/>
        <w:bidi w:val="0"/>
        <w:spacing w:before="0" w:after="0"/>
        <w:jc w:val="left"/>
        <w:rPr/>
      </w:pPr>
      <w:r>
        <w:rPr/>
        <w:t xml:space="preserve"> </w:t>
      </w:r>
      <w:r>
        <w:rPr/>
        <w:t>C1658 C1662 ) \nC1658_=_C1663( C1658 C1663 ) C1658_=_C1664( C1658 C1664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688( C1658 C1688 ) C1658_=_C1690( C1658 C1690 ) C1658_=_C1693( C1658 C1693 ) C1658_=_C1696( C1658 C1696 ) C1658_=_C1699( C1658 C1699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1( C1659 C1701 ) \nC1659_=_C1702( C1659 C1702 ) C1659_=_C1703( C1659 C1703 ) C1659_=_C1704( C1659 C1704 ) C1659_=_C1705( C1659 C1705 ) C1659_=_C1706( C1659 C1706 ) C1659_=_C1707( C1659 C1707 ) \nC1659_=_C1708( C1659 C1708 ) C1659_=_C1709( C1659 C1709 ) C1659_=_C1710( C1659 C1710 ) C1659_=_C1711( C1659 C1711 ) C1659_=_C1712( C1659 C1712 ) C1659_=_C1713( C1659 C1713 ) \nC1659_=_C1714( C1659 C1714 ) C1659_=_C1715( C1659 C1715 ) C1659_=_C1716( C1659 C1716 ) C1659_=_C1717( C1659 C1717 ) C1659_=_C1718( C1659 C1718 ) C1659_=_C1719( C1659 C1719 ) \nC1659_=_C1720( C1659 C1720 ) C1659_=_C1721( C1659 C1721 ) C1659_=_C1722( C1659 C1722 ) C1659_=_C1723( C1659 C1723 ) C1659_=_C1724( C1659 C1724 ) C1659_=_C1725( C1659 C1725 ) \nC1659_=_C1726( C1659 C1726 ) C1659_=_C1727( C1659 C1727 ) C1659_=_C1728( C1659 C1728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60_=_C1661( C1660 C1661 ) C1660_=_C1662( C1660 C1662 ) C1660_=_C1663( C1660 C1663 ) \nC1660_=_C1664( C1660 C1664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8( C1660 C1688 ) \nC1660_=_C1690( C1660 C1690 ) C1660_=_C1693( C1660 C1693 ) C1660_=_C1696( C1660 C1696 ) C1660_=_C1699( C1660 C1699 ) C1660_=_C1701( C1660 C1701 ) C1660_=_C1702( C1660 C1702 ) \nC1660_=_C1703( C1660 C1703 ) C1660_=_C1704( C1660 C1704 ) C1660_=_C1705( C1660 C1705 ) C1660_=_C1706( C1660 C1706 ) C1660_=_C1707( C1660 C1707 ) C1660_=_C1708( C1660 C1708 ) \nC1660_=_C1709( C1660 C1709 ) C1660_=_C1710( C1660 C1710 ) C1660_=_C1711( C1660 C1711 ) C1660_=_C1712( C1660 C1712 ) C1660_=_C1713( C1660 C1713 ) C1660_=_C1714( C1660 C1714 ) \nC1660_=_C1715( C1660 C1715 ) C1660_=_C1716( C1660 C1716 ) C1660_=_C1717( C1660 C1717 ) C1660_=_C1718( C1660 C1718 ) C1660_=_C1719( C1660 C1719 ) C1660_=_C1720( C1660 C1720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9( C1661 C1699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9( C1662 C1699 ) C1662_=_C1701( C1662 C1701 ) \nC1662_=_C1702( C1662 C1702 ) C1662_=_C1703( C1662 C1703 ) C1662_=_C1704( C1662 C1704 ) C1662_=_C1705( C1662 C1705 ) C1662_=_C1706( C1662 C1706 ) C1662_=_C1707( C1662 C1707 ) \nC1662_=_C1708( C1662 C1708 )</w:t>
      </w:r>
    </w:p>
    <w:p>
      <w:pPr>
        <w:pStyle w:val="PreformattedText"/>
        <w:bidi w:val="0"/>
        <w:spacing w:before="0" w:after="0"/>
        <w:jc w:val="left"/>
        <w:rPr/>
      </w:pPr>
      <w:r>
        <w:rPr/>
        <w:t xml:space="preserve"> </w:t>
      </w:r>
      <w:r>
        <w:rPr/>
        <w:t>C1662_=_C1709( C1662 C1709 ) C1662_=_C1710( C1662 C1710 ) C1662_=_C1711( C1662 C1711 ) C1662_=_C1712( C1662 C1712 ) C1662_=_C1713( C1662 C1713 ) \nC1662_=_C1714( C1662 C1714 ) C1662_=_C1715( C1662 C1715 ) C1662_=_C1716( C1662 C1716 ) C1662_=_C1717( C1662 C1717 ) C1662_=_C1718( C1662 C1718 ) C1662_=_C1719( C1662 C1719 ) \nC1662_=_C1720( C1662 C1720 ) C1662_=_C1721( C1662 C1721 ) C1662_=_C1722( C1662 C1722 ) C1662_=_C1723( C1662 C1723 ) C1662_=_C1724( C1662 C1724 ) C1662_=_C1725( C1662 C1725 ) \nC1662_=_C1726( C1662 C1726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9( C1663 C1699 ) C1663_=_C1701( C1663 C1701 ) C1663_=_C1702( C1663 C1702 ) C1663_=_C1703( C1663 C1703 ) C1663_=_C1704( C1663 C1704 ) C1663_=_C1705( C1663 C1705 ) \nC1663_=_C1706( C1663 C1706 ) C1663_=_C1707( C1663 C1707 ) C1663_=_C1708( C1663 C1708 ) C1663_=_C1709( C1663 C1709 ) C1663_=_C1710( C1663 C1710 ) C1663_=_C1711( C1663 C1711 ) \nC1663_=_C1712( C1663 C1712 ) C1663_=_C1713( C1663 C1713 ) C1663_=_C1714( C1663 C1714 ) C1663_=_C1715( C1663 C1715 ) C1663_=_C1716( C1663 C1716 ) C1663_=_C1717( C1663 C1717 ) \nC1663_=_C1718( C1663 C1718 ) C1663_=_C1719( C1663 C1719 ) C1663_=_C1720( C1663 C1720 ) C1663_=_C1721( C1663 C1721 ) C1663_=_C1722( C1663 C1722 ) C1663_=_C1723( C1663 C1723 ) \nC1663_=_C1724( C1663 C1724 ) C1663_=_C1725( C1663 C1725 ) C1663_=_C1726( C1663 C1726 ) C1663_=_C1727( C1663 C1727 ) C1663_=_C1728( C1663 C1728 ) C1663_=_C1729( C1663 C1729 ) \nC1663_=_C1730( C1663 C1730 ) C1663_=_C1731( C1663 C1731 ) C1663_=_C1732( C1663 C1732 ) C1663_=_C1733( C1663 C1733 ) C1663_=_C1734( C1663 C1734 ) C1663_=_C1735( C1663 C1735 ) \nC1663_=_C1736( C1663 C1736 ) C1663_=_C1737( C1663 C1737 ) C1663_=_C1738( C1663 C1738 ) C1663_=_C1739( C1663 C1739 ) C1663_=_C1740( C1663 C1740 ) C1663_=_C1741( C1663 C1741 ) \nC1663_=_C1742( C1663 C1742 ) C1663_=_C1743( C1663 C1743 ) C1663_=_C1744( C1663 C1744 ) C1663_=_C1745( C1663 C1745 ) C1663_=_C1746( C1663 C1746 ) C1663_=_C1747( C1663 C1747 ) \nC1663_=_C1748( C1663 C1748 ) C1663_=_C1749( C1663 C1749 ) C1663_=_C1750( C1663 C1750 ) C1663_=_C1751( C1663 C1751 ) C1663_=_C1752( C1663 C1752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8( C1664 C1688 ) C1664_=_C1690( C1664 C1690 ) C1664_=_C1693( C1664 C1693 ) \nC1664_=_C1696( C1664 C1696 ) C1664_=_C1699( C1664 C1699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1( C1666 C1701 ) C1666_=_C1702( C1666 C1702 ) C1666_=_C1703( C1666 C1703 ) C1666_=_C1704( C1666 C1704 ) \nC1666_=_C1705( C1666 C1705 ) C1666_=_C1706( C1666 C1706 ) C1666_=_C1707( C1666 C1707 ) C1666_=_C1708( C1666 C1708 ) C1666_=_C1709( C1666 C1709 ) C1666_=_C1710( C1666 C1710 ) \nC1666_=_C1711( C1666 C1711 ) C1666_=_C1712( C1666 C1712 ) C1666_=_C1713( C1666 C1713 ) C1666_=_C1714( C1666 C1714 ) C1666_=_C1715( C1666 C1715 ) C1666_=_C1716( C1666 C1716 ) \nC1666_=_C1717( C1666 C1717 ) C1666_=_C1718( C1666 C1718 ) C1666_=_C1719( C1666 C1719 ) C1666_=_C1720( C1666 C1720 ) C1666_=_C1721( C1666 C1721 ) C1666_=_C1722( C1666 C1722 ) \nC1666_=_C1723( C1666 C1723 ) C1666_=_C1724( C1666 C1724 ) C1666_=_C1725( C1666 C1725 ) C1666_=_C1726( C1666 C1726 ) C1666_=_C1727( C1666 C1727 ) C1666_=_C1728( C1666 C1728 ) \nC1666_=_C1729( C1666 C1729 ) C1666_=_C1730( C1666 C1730 ) C1666_=_C1731( C1666 C1731 ) C1666_=_C1732( C1666 C1732 ) C1666_=_C1733( C1666 C1733 ) C1666_=_C1734( C1666 C1734 ) \nC1666_=_C1735( C1666 C1735 ) C1666_=_C1736( C1666 C1736 ) C1666_=_C1737( C1666 C1737 ) C1666_=_C1738( C1666 C1738 ) C1666_=_C1739( C1666 C1739 ) C1666_=_C1740( C1666 C1740 ) \nC1666_=_C1741( C1666 C1741 ) C1666_=_C1742( C1666 C1742 ) C1666_=_C1743( C1666 C1743 ) C1666_=_C1744( C1666 C1744 ) C1666_=_C1745( C1666 C1745 ) C1666_=_C1746( C1666 C1746 ) \nC1666_=_C1747( C1666 C1747 ) C1666_=_C1748( C1666 C1748 ) C1666_=_C1749( C1666 C1749 ) C1666_=_C1750( C1666 C1750 ) C1666_=_C1751( C1666 C1751 ) C1666_=_C1752( C1666 C1752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8( C1667 C1688 ) C1667_=_C1690( C1667 C1690 ) C1667_=_C1693( C1667 C1693 ) C1667_=_C1696( C1667 C1696 ) \nC1667_=_C1699( C1667 C1699 ) C1667_=_C1701( C1667 C1701 ) C1667_=_C1702( C1667 C1702 ) C1667_=_C1703( C1667 C1703 ) C1667_=_C1704( C1667 C1704 ) C1667_=_C1705( C1667 C1705 ) \nC1667_=_C1706( C1667 C1706 ) C1667_=_C1707( C1667 C1707 ) C1667_=_C1708( C1667 C1708 ) C1667_=_C1709( C1667 C1709 ) C1667_=_C1710( C1667 C1710 ) C1667_=_C1711( C1667 C1711 ) \nC1667_=_C1712( C1667 C1712 ) C1667_=_C1713( C1667 C1713 ) C1667_=_C1714( C1667 C1714 ) C1667_=_C1715( C1667 C1715 ) C1667_=_C1716( C1667 C1716 ) C1667_=_C1717( C1667 C1717 ) \nC1667_=_C1718( C1667 C1718 ) C1667_=_C1719( C1667 C1719 ) C1667_=_C1720( C1667 C1720 ) C1667_=_C1721( C1667 C1721 ) C1667_=_C1722( C1667 C1722 ) C1667_=_C1723( C1667 C1723 ) \nC1667_=_C1724( C1667 C1724 ) C1667_=_C1725( C1667 C1725 ) C1667_=_C1726( C1667 C1726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w:t>
      </w:r>
    </w:p>
    <w:p>
      <w:pPr>
        <w:pStyle w:val="PreformattedText"/>
        <w:bidi w:val="0"/>
        <w:spacing w:before="0" w:after="0"/>
        <w:jc w:val="left"/>
        <w:rPr/>
      </w:pPr>
      <w:r>
        <w:rPr/>
        <w:t xml:space="preserve"> </w:t>
      </w:r>
      <w:r>
        <w:rPr/>
        <w:t>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3( C1668 C1693 ) C1668_=_C1696( C1668 C1696 ) C1668_=_C1699( C1668 C1699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9( C1669 C1699 ) C1669_=_C1701( C1669 C1701 ) C1669_=_C1702( C1669 C1702 ) C1669_=_C1703( C1669 C1703 ) C1669_=_C1704( C1669 C1704 ) \nC1669_=_C1705( C1669 C1705 ) C1669_=_C1706( C1669 C1706 ) C1669_=_C1707( C1669 C1707 ) C1669_=_C1708( C1669 C1708 ) C1669_=_C1709( C1669 C1709 ) C1669_=_C1710( C1669 C1710 ) \nC1669_=_C1711( C1669 C1711 ) C1669_=_C1712( C1669 C1712 ) C1669_=_C1713( C1669 C1713 ) C1669_=_C1714( C1669 C1714 ) C1669_=_C1715( C1669 C1715 ) C1669_=_C1716( C1669 C1716 ) \nC1669_=_C1717( C1669 C1717 ) C1669_=_C1718( C1669 C1718 ) C1669_=_C1719( C1669 C1719 ) C1669_=_C1720( C1669 C1720 ) C1669_=_C1721( C1669 C1721 ) C1669_=_C1722( C1669 C1722 ) \nC1669_=_C1723( C1669 C1723 ) C1669_=_C1724( C1669 C1724 ) C1669_=_C1725( C1669 C1725 ) C1669_=_C1726( C1669 C1726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9( C1670 C1699 ) C1670_=_C1701( C1670 C1701 ) C1670_=_C1702( C1670 C1702 ) \nC1670_=_C1703( C1670 C1703 ) C1670_=_C1704( C1670 C1704 ) C1670_=_C1705( C1670 C1705 ) C1670_=_C1706( C1670 C1706 ) C1670_=_C1707( C1670 C1707 ) C1670_=_C1708( C1670 C1708 ) \nC1670_=_C1709( C1670 C1709 ) C1670_=_C1710( C1670 C1710 ) C1670_=_C1711( C1670 C1711 ) C1670_=_C1712( C1670 C1712 ) C1670_=_C1713( C1670 C1713 ) C1670_=_C1714( C1670 C1714 ) \nC1670_=_C1715( C1670 C1715 ) C1670_=_C1716( C1670 C1716 ) C1670_=_C1717( C1670 C1717 ) C1670_=_C1718( C1670 C1718 ) C1670_=_C1719( C1670 C1719 ) C1670_=_C1720( C1670 C1720 ) \nC1670_=_C1721( C1670 C1721 ) C1670_=_C1722( C1670 C1722 ) C1670_=_C1723( C1670 C1723 ) C1670_=_C1724( C1670 C1724 ) C1670_=_C1725( C1670 C1725 ) C1670_=_C1726( C1670 C1726 ) \nC1670_=_C1727( C1670 C1727 ) C1670_=_C1728( C1670 C1728 ) C1670_=_C1729( C1670 C1729 ) C1670_=_C1730( C1670 C1730 ) C1670_=_C1731( C1670 C1731 ) C1670_=_C1732( C1670 C1732 ) \nC1670_=_C1733( C1670 C1733 ) C1670_=_C1734( C1670 C1734 ) C1670_=_C1735( C1670 C1735 ) C1670_=_C1736( C1670 C1736 ) C1670_=_C1737( C1670 C1737 ) C1670_=_C1738( C1670 C1738 ) \nC1670_=_C1739( C1670 C1739 ) C1670_=_C1740( C1670 C1740 ) C1670_=_C1741( C1670 C1741 ) C1670_=_C1742( C1670 C1742 ) C1670_=_C1743( C1670 C1743 ) C1670_=_C1744( C1670 C1744 ) \nC1670_=_C1745( C1670 C1745 ) C1670_=_C1746( C1670 C1746 ) C1670_=_C1747( C1670 C1747 ) C1670_=_C1748( C1670 C1748 ) C1670_=_C1749( C1670 C1749 ) C1670_=_C1750( C1670 C1750 ) \nC1670_=_C1751( C1670 C1751 ) C1670_=_C1752( C1670 C1752 ) C1671_=_C1672( C1671 C1672 ) C1671_=_C1673( C1671 C1673 ) C1671_=_C1674( C1671 C1674 ) C1671_=_C1675( C1671 C1675 ) \nC1671_=_C1676( C1671 C1676 ) C1671_=_C1677( C1671 C1677 ) C1671_=_C1678( C1671 C1678 ) C1671_=_C1679( C1671 C1679 ) C1671_=_C1680( C1671 C1680 ) C1671_=_C1681( C1671 C1681 ) \nC1671_=_C1688( C1671 C1688 ) C1671_=_C1690( C1671 C1690 ) C1671_=_C1693( C1671 C1693 ) C1671_=_C1696( C1671 C1696 ) C1671_=_C1699( C1671 C1699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1( C1672 C1701 ) \nC1672_=_C1702( C1672 C1702 ) C1672_=_C1703( C1672 C1703 ) C1672_=_C1704( C1672 C1704 ) C1672_=_C1705( C1672 C1705 ) C1672_=_C1706( C1672 C1706 ) C1672_=_C1707( C1672 C1707 ) \nC1672_=_C1708( C1672 C1708 ) C1672_=_C1709( C1672 C1709 ) C1672_=_C1710( C1672 C1710 ) C1672_=_C1711( C1672 C1711 ) C1672_=_C1712( C1672 C1712 ) C1672_=_C1713( C1672 C1713 ) \nC1672_=_C1714( C1672 C1714 ) C1672_=_C1715( C1672 C1715 ) C1672_=_C1716( C1672 C1716 ) C1672_=_C1717( C1672 C1717 ) C1672_=_C1718( C1672 C1718 ) C1672_=_C1719( C1672 C1719 ) \nC1672_=_C1720( C1672 C1720 ) C1672_=_C1721( C1672 C1721 ) C1672_=_C1722( C1672 C1722 ) C1672_=_C1723( C1672 C1723 ) C1672_=_C1724( C1672 C1724 ) C1672_=_C1725( C1672 C1725 ) \nC1672_=_C1726( C1672 C1726 ) C1672_=_C1727( C1672 C1727 ) C1672_=_C1728( C1672 C1728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3_=_C1674( C1673 C1674 ) C1673_=_C1675(</w:t>
      </w:r>
    </w:p>
    <w:p>
      <w:pPr>
        <w:pStyle w:val="PreformattedText"/>
        <w:bidi w:val="0"/>
        <w:spacing w:before="0" w:after="0"/>
        <w:jc w:val="left"/>
        <w:rPr/>
      </w:pPr>
      <w:r>
        <w:rPr/>
        <w:t xml:space="preserve"> </w:t>
      </w:r>
      <w:r>
        <w:rPr/>
        <w:t>C1673 C1675 ) C1673_=_C1676( C1673 C1676 ) \nC1673_=_C1677( C1673 C1677 ) C1673_=_C1678( C1673 C1678 ) C1673_=_C1679( C1673 C1679 ) C1673_=_C1680( C1673 C1680 ) C1673_=_C1681( C1673 C1681 ) C1673_=_C1688( C1673 C1688 ) \nC1673_=_C1690( C1673 C1690 ) C1673_=_C1693( C1673 C1693 ) C1673_=_C1696( C1673 C1696 ) C1673_=_C1699( C1673 C1699 ) C1673_=_C1701( C1673 C1701 ) C1673_=_C1702( C1673 C1702 ) \nC1673_=_C1703( C1673 C1703 ) C1673_=_C1704( C1673 C1704 ) C1673_=_C1705( C1673 C1705 ) C1673_=_C1706( C1673 C1706 ) C1673_=_C1707( C1673 C1707 ) C1673_=_C1708( C1673 C1708 ) \nC1673_=_C1709( C1673 C1709 ) C1673_=_C1710( C1673 C1710 ) C1673_=_C1711( C1673 C1711 ) C1673_=_C1712( C1673 C1712 ) C1673_=_C1713( C1673 C1713 ) C1673_=_C1714( C1673 C1714 ) \nC1673_=_C1715( C1673 C1715 ) C1673_=_C1716( C1673 C1716 ) C1673_=_C1717( C1673 C1717 ) C1673_=_C1718( C1673 C1718 ) C1673_=_C1719( C1673 C1719 ) C1673_=_C1720( C1673 C1720 ) \nC1673_=_C1721( C1673 C1721 ) C1673_=_C1722( C1673 C1722 ) C1673_=_C1723( C1673 C1723 ) C1673_=_C1724( C1673 C1724 ) C1673_=_C1725( C1673 C1725 ) C1673_=_C1726( C1673 C1726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9( C1674 C1699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6( C1675 C1696 ) C1675_=_C1699( C1675 C1699 ) C1675_=_C1701( C1675 C1701 ) \nC1675_=_C1702( C1675 C1702 ) C1675_=_C1703( C1675 C1703 ) C1675_=_C1704( C1675 C1704 ) C1675_=_C1705( C1675 C1705 ) C1675_=_C1706( C1675 C1706 ) C1675_=_C1707( C1675 C1707 ) \nC1675_=_C1708( C1675 C1708 ) C1675_=_C1709( C1675 C1709 ) C1675_=_C1710( C1675 C1710 ) C1675_=_C1711( C1675 C1711 ) C1675_=_C1712( C1675 C1712 ) C1675_=_C1713( C1675 C1713 ) \nC1675_=_C1714( C1675 C1714 ) C1675_=_C1715( C1675 C1715 ) C1675_=_C1716( C1675 C1716 ) C1675_=_C1717( C1675 C1717 ) C1675_=_C1718( C1675 C1718 ) C1675_=_C1719( C1675 C1719 ) \nC1675_=_C1720( C1675 C1720 ) C1675_=_C1721( C1675 C1721 ) C1675_=_C1722( C1675 C1722 ) C1675_=_C1723( C1675 C1723 ) C1675_=_C1724( C1675 C1724 ) C1675_=_C1725( C1675 C1725 ) \nC1675_=_C1726( C1675 C1726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3( C1676 C1693 ) C1676_=_C1696( C1676 C1696 ) \nC1676_=_C1699( C1676 C1699 ) C1676_=_C1701( C1676 C1701 ) C1676_=_C1702( C1676 C1702 ) C1676_=_C1703( C1676 C1703 ) C1676_=_C1704( C1676 C1704 ) C1676_=_C1705( C1676 C1705 ) \nC1676_=_C1706( C1676 C1706 ) C1676_=_C1707( C1676 C1707 ) C1676_=_C1708( C1676 C1708 ) C1676_=_C1709( C1676 C1709 ) C1676_=_C1710( C1676 C1710 ) C1676_=_C1711( C1676 C1711 ) \nC1676_=_C1712( C1676 C1712 ) C1676_=_C1713( C1676 C1713 ) C1676_=_C1714( C1676 C1714 ) C1676_=_C1715( C1676 C1715 ) C1676_=_C1716( C1676 C1716 ) C1676_=_C1717( C1676 C1717 ) \nC1676_=_C1718( C1676 C1718 ) C1676_=_C1719( C1676 C1719 ) C1676_=_C1720( C1676 C1720 ) C1676_=_C1721( C1676 C1721 ) C1676_=_C1722( C1676 C1722 ) C1676_=_C1723( C1676 C1723 ) \nC1676_=_C1724( C1676 C1724 ) C1676_=_C1725( C1676 C1725 ) C1676_=_C1726( C1676 C1726 ) C1676_=_C1727( C1676 C1727 ) C1676_=_C1728( C1676 C1728 ) C1676_=_C1729( C1676 C1729 ) \nC1676_=_C1730( C1676 C1730 ) C1676_=_C1731( C1676 C1731 ) C1676_=_C1732( C1676 C1732 ) C1676_=_C1733( C1676 C1733 ) C1676_=_C1734( C1676 C1734 ) C1676_=_C1735( C1676 C1735 ) \nC1676_=_C1736( C1676 C1736 ) C1676_=_C1737( C1676 C1737 ) C1676_=_C1738( C1676 C1738 ) C1676_=_C1739( C1676 C1739 ) C1676_=_C1740( C1676 C1740 ) C1676_=_C1741( C1676 C1741 ) \nC1676_=_C1742( C1676 C1742 ) C1676_=_C1743( C1676 C1743 ) C1676_=_C1744( C1676 C1744 ) C1676_=_C1745( C1676 C1745 ) C1676_=_C1746( C1676 C1746 ) C1676_=_C1747( C1676 C1747 ) \nC1676_=_C1748( C1676 C1748 ) C1676_=_C1749( C1676 C1749 ) C1676_=_C1750( C1676 C1750 ) C1676_=_C1751( C1676 C1751 ) C1676_=_C1752( C1676 C1752 ) C1677_=_C1678( C1677 C1678 ) \nC1677_=_C1679( C1677 C1679 ) C1677_=_C1680( C1677 C1680 ) C1677_=_C1681( C1677 C1681 ) C1677_=_C1688( C1677 C1688 ) C1677_=_C1690( C1677 C1690 ) C1677_=_C1693( C1677 C1693 ) \nC1677_=_C1696( C1677 C1696 ) C1677_=_C1699( C1677 C1699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1( C1678 C1701 ) C1678_=_C1702( C1678 C1702 ) C1678_=_C1703( C1678 C1703 ) C1678_=_C1704( C1678 C1704 ) \nC1678_=_C1705( C1678 C1705 ) C1678_=_C1706( C1678 C1706 ) C1678_=_C1707( C1678 C1707 ) C1678_=_C1708( C1678 C1708 ) C1678_=_C1709( C1678 C1709 ) C1678_=_C1710( C1678 C1710 ) \nC1678_=_C1711( C1678 C1711 ) C1678_=_C1712( C1678 C1712 ) C1678_=_C1713( C1678 C1713 ) C1678_=_C1714( C1678 C1714 ) C1678_=_C1715( C1678 C1715 ) C1678_=_C1716( C1678 C1716 ) \nC1678_=_C1717(</w:t>
      </w:r>
    </w:p>
    <w:p>
      <w:pPr>
        <w:pStyle w:val="PreformattedText"/>
        <w:bidi w:val="0"/>
        <w:spacing w:before="0" w:after="0"/>
        <w:jc w:val="left"/>
        <w:rPr/>
      </w:pPr>
      <w:r>
        <w:rPr/>
        <w:t xml:space="preserve"> </w:t>
      </w:r>
      <w:r>
        <w:rPr/>
        <w:t>C1678 C1717 ) C1678_=_C1718( C1678 C1718 ) C1678_=_C1719( C1678 C1719 ) C1678_=_C1720( C1678 C1720 ) C1678_=_C1721( C1678 C1721 ) C1678_=_C1722( C1678 C1722 ) \nC1678_=_C1723( C1678 C1723 ) C1678_=_C1724( C1678 C1724 ) C1678_=_C1725( C1678 C1725 ) C1678_=_C1726( C1678 C1726 ) C1678_=_C1727( C1678 C1727 ) C1678_=_C1728( C1678 C1728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9_=_C1680( C1679 C1680 ) C1679_=_C1681( C1679 C1681 ) C1679_=_C1688( C1679 C1688 ) C1679_=_C1690( C1679 C1690 ) C1679_=_C1693( C1679 C1693 ) C1679_=_C1696( C1679 C1696 ) \nC1679_=_C1699( C1679 C1699 ) C1679_=_C1701( C1679 C1701 ) C1679_=_C1702( C1679 C1702 ) C1679_=_C1703( C1679 C1703 ) C1679_=_C1704( C1679 C1704 ) C1679_=_C1705( C1679 C1705 ) \nC1679_=_C1706( C1679 C1706 ) C1679_=_C1707( C1679 C1707 ) C1679_=_C1708( C1679 C1708 ) C1679_=_C1709( C1679 C1709 ) C1679_=_C1710( C1679 C1710 ) C1679_=_C1711( C1679 C1711 ) \nC1679_=_C1712( C1679 C1712 ) C1679_=_C1713( C1679 C1713 ) C1679_=_C1714( C1679 C1714 ) C1679_=_C1715( C1679 C1715 ) C1679_=_C1716( C1679 C1716 ) C1679_=_C1717( C1679 C1717 ) \nC1679_=_C1718( C1679 C1718 ) C1679_=_C1719( C1679 C1719 ) C1679_=_C1720( C1679 C1720 ) C1679_=_C1721( C1679 C1721 ) C1679_=_C1722( C1679 C1722 ) C1679_=_C1723( C1679 C1723 ) \nC1679_=_C1724( C1679 C1724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3( C1680 C1693 ) C1680_=_C1696( C1680 C1696 ) C1680_=_C1699( C1680 C1699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9( C1681 C1699 ) C1681_=_C1701( C1681 C1701 ) C1681_=_C1702( C1681 C1702 ) C1681_=_C1703( C1681 C1703 ) C1681_=_C1704( C1681 C1704 ) \nC1681_=_C1705( C1681 C1705 ) C1681_=_C1706( C1681 C1706 ) C1681_=_C1707( C1681 C1707 ) C1681_=_C1708( C1681 C1708 ) C1681_=_C1709( C1681 C1709 ) C1681_=_C1710( C1681 C1710 ) \nC1681_=_C1711( C1681 C1711 ) C1681_=_C1712( C1681 C1712 ) C1681_=_C1713( C1681 C1713 ) C1681_=_C1714( C1681 C1714 ) C1681_=_C1715( C1681 C1715 ) C1681_=_C1716( C1681 C1716 ) \nC1681_=_C1717( C1681 C1717 ) C1681_=_C1718( C1681 C1718 ) C1681_=_C1719( C1681 C1719 ) C1681_=_C1720( C1681 C1720 ) C1681_=_C1721( C1681 C1721 ) C1681_=_C1722( C1681 C1722 ) \nC1681_=_C1723( C1681 C1723 ) C1681_=_C1724( C1681 C1724 ) C1681_=_C1725( C1681 C1725 ) C1681_=_C1726( C1681 C1726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8_=_C1690( C1688 C1690 ) C1688_=_C1693( C1688 C1693 ) C1688_=_C1696( C1688 C1696 ) C1688_=_C1699( C1688 C1699 ) C1688_=_C1701( C1688 C1701 ) C1688_=_C1702( C1688 C1702 ) \nC1688_=_C1703( C1688 C1703 ) C1688_=_C1704( C1688 C1704 ) C1688_=_C1705( C1688 C1705 ) C1688_=_C1706( C1688 C1706 ) C1688_=_C1707( C1688 C1707 ) C1688_=_C1708( C1688 C1708 ) \nC1688_=_C1709( C1688 C1709 ) C1688_=_C1710( C1688 C1710 ) C1688_=_C1711( C1688 C1711 ) C1688_=_C1712( C1688 C1712 ) C1688_=_C1713( C1688 C1713 ) C1688_=_C1714( C1688 C1714 ) \nC1688_=_C1715( C1688 C1715 ) C1688_=_C1716( C1688 C1716 ) C1688_=_C1717( C1688 C1717 ) C1688_=_C1718( C1688 C1718 ) C1688_=_C1719( C1688 C1719 ) C1688_=_C1720( C1688 C1720 ) \nC1688_=_C1721( C1688 C1721 ) C1688_=_C1722( C1688 C1722 ) C1688_=_C1723( C1688 C1723 ) C1688_=_C1724( C1688 C1724 ) C1688_=_C1725( C1688 C1725 ) C1688_=_C1726( C1688 C1726 ) \nC1688_=_C1727( C1688 C1727 ) C1688_=_C1728( C1688 C1728 ) C1688_=_C1729( C1688 C1729 ) C1688_=_C1730( C1688 C1730 ) C1688_=_C1731( C1688 C1731 ) C1688_=_C1732( C1688 C1732 ) \nC1688_=_C1733( C1688 C1733 ) C1688_=_C1734( C1688 C1734 ) C1688_=_C1735( C1688 C1735 ) C1688_=_C1736( C1688 C1736 ) C1688_=_C1737( C1688 C1737 ) C1688_=_C1738( C1688 C1738 ) \nC1688_=_C1739( C1688 C1739 ) C1688_=_C1740( C1688 C1740 ) C1688_=_C1741( C1688 C1741 ) C1688_=_C1742( C1688 C1742 ) C1688_=_C1743( C1688 C1743 ) C1688_=_C1744( C1688 C1744 ) \nC1688_=_C1745( C1688 C1745 ) C1688_=_C1746( C1688 C1746 ) C1688_=_C1747( C1688 C1747 ) C1688_=_C1748( C1688 C1748 ) C1688_=_C1749( C1688 C1749 ) C1688_=_C1750( C1688 C1750 ) \nC1688_=_C1751( C1688 C1751 ) C1688_=_C1752( C1688 C1752 ) C1690_=_C1693( C1690 C1693 ) C1690_=_C1696( C1690 C1696 ) C1690_=_C1699( C1690 C1699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1( C1693 C1701 ) \nC1693_=_C1702( C1693 C1702 ) C1693_=_C1703( C1693 C1703 ) C1693_=_C1704( C1693 C1704 ) C1693_=_C1705( C1693 C1705 ) C1693_=_C1706( C1693 C1706 ) C1693_=_C1707( C1693 C1707 ) \nC1693_=_C1708( C1693 C1708 ) C1693_=_C1709( C1693 C1709 ) C1693_=_C1710( C1693 C1710 ) C1693_=_C1711( C1693 C1711 ) C1693_=_C1712( C1693 C1712 ) C1693_=_C1713( C1693 C1713 ) \nC1693_=_C1714( C1693 C1714 ) C1693_=_C1715( C1693 C1715 ) C1693_=_C1716(</w:t>
      </w:r>
    </w:p>
    <w:p>
      <w:pPr>
        <w:pStyle w:val="PreformattedText"/>
        <w:bidi w:val="0"/>
        <w:spacing w:before="0" w:after="0"/>
        <w:jc w:val="left"/>
        <w:rPr/>
      </w:pPr>
      <w:r>
        <w:rPr/>
        <w:t xml:space="preserve"> </w:t>
      </w:r>
      <w:r>
        <w:rPr/>
        <w:t>C1693 C1716 ) C1693_=_C1717( C1693 C1717 ) C1693_=_C1718( C1693 C1718 ) C1693_=_C1719( C1693 C1719 ) \nC1693_=_C1720( C1693 C1720 ) C1693_=_C1721( C1693 C1721 ) C1693_=_C1722( C1693 C1722 ) C1693_=_C1723( C1693 C1723 ) C1693_=_C1724( C1693 C1724 ) C1693_=_C1725( C1693 C1725 ) \nC1693_=_C1726( C1693 C1726 ) C1693_=_C1727( C1693 C1727 ) C1693_=_C1728( C1693 C1728 ) C1693_=_C1729( C1693 C1729 ) C1693_=_C1730( C1693 C1730 ) C1693_=_C1731( C1693 C1731 ) \nC1693_=_C1732( C1693 C1732 ) C1693_=_C1733( C1693 C1733 ) C1693_=_C1734( C1693 C1734 ) C1693_=_C1735( C1693 C1735 ) C1693_=_C1736( C1693 C1736 ) C1693_=_C1737( C1693 C1737 ) \nC1693_=_C1738( C1693 C1738 ) C1693_=_C1739( C1693 C1739 ) C1693_=_C1740( C1693 C1740 ) C1693_=_C1741( C1693 C1741 ) C1693_=_C1742( C1693 C1742 ) C1693_=_C1743( C1693 C1743 ) \nC1693_=_C1744( C1693 C1744 ) C1693_=_C1745( C1693 C1745 ) C1693_=_C1746( C1693 C1746 ) C1693_=_C1747( C1693 C1747 ) C1693_=_C1748( C1693 C1748 ) C1693_=_C1749( C1693 C1749 ) \nC1693_=_C1750( C1693 C1750 ) C1693_=_C1751( C1693 C1751 ) C1693_=_C1752( C1693 C1752 ) C1696_=_C1699( C1696 C1699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w:t>
      </w:r>
    </w:p>
    <w:p>
      <w:pPr>
        <w:pStyle w:val="PreformattedText"/>
        <w:bidi w:val="0"/>
        <w:spacing w:before="0" w:after="0"/>
        <w:jc w:val="left"/>
        <w:rPr/>
      </w:pPr>
      <w:r>
        <w:rPr/>
        <w:t xml:space="preserve"> </w:t>
      </w:r>
      <w:r>
        <w:rPr/>
        <w:t>C1704 C1751 ) C1704_=_C1752( C1704 C1752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6_=_C1726( C1706 C1726 ) C1706_=_C1727( C1706 C1727 ) C1706_=_C1728( C1706 C1728 ) C1706_=_C1729( C1706 C1729 ) C1706_=_C1730( C1706 C1730 ) C1706_=_C1731( C1706 C1731 ) \nC1706_=_C1732( C1706 C1732 ) C1706_=_C1733( C1706 C1733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5( C1706 C1745 ) C1706_=_C1746( C1706 C1746 ) C1706_=_C1747( C1706 C1747 ) C1706_=_C1748( C1706 C1748 ) C1706_=_C1749( C1706 C1749 ) \nC1706_=_C1750( C1706 C1750 ) C1706_=_C1751( C1706 C1751 ) C1706_=_C1752( C1706 C1752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1732( C1712 C1732 ) C1712_=_C1733( C1712 C1733 ) C1712_=_C1734( C1712 C1734 ) \nC1712_=_C1735( C1712 C1735 ) C1712_=_C1736( C1712 C1736 ) C1712_=_C1737( C1712 C1737 ) C1712_=_C1738( C1712 C1738 ) C1712_=_C1739( C1712 C1739 ) C1712_=_C1740( C1712 C1740 ) \nC1712_=_C1741(</w:t>
      </w:r>
    </w:p>
    <w:p>
      <w:pPr>
        <w:pStyle w:val="PreformattedText"/>
        <w:bidi w:val="0"/>
        <w:spacing w:before="0" w:after="0"/>
        <w:jc w:val="left"/>
        <w:rPr/>
      </w:pPr>
      <w:r>
        <w:rPr/>
        <w:t xml:space="preserve"> </w:t>
      </w:r>
      <w:r>
        <w:rPr/>
        <w:t>C1712 C1741 ) C1712_=_C1742( C1712 C1742 ) C1712_=_C1743( C1712 C1743 ) C1712_=_C1744( C1712 C1744 ) C1712_=_C1745( C1712 C1745 ) C1712_=_C1746( C1712 C1746 ) \nC1712_=_C1747( C1712 C1747 ) C1712_=_C1748( C1712 C1748 ) C1712_=_C1749( C1712 C1749 ) C1712_=_C1750( C1712 C1750 ) C1712_=_C1751( C1712 C1751 ) C1712_=_C1752( C1712 C175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w:t>
      </w:r>
    </w:p>
    <w:p>
      <w:pPr>
        <w:pStyle w:val="PreformattedText"/>
        <w:bidi w:val="0"/>
        <w:spacing w:before="0" w:after="0"/>
        <w:jc w:val="left"/>
        <w:rPr/>
      </w:pPr>
      <w:r>
        <w:rPr/>
        <w:t xml:space="preserve"> </w:t>
      </w:r>
      <w:r>
        <w:rPr/>
        <w:t>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w:t>
      </w:r>
    </w:p>
    <w:p>
      <w:pPr>
        <w:pStyle w:val="PreformattedText"/>
        <w:bidi w:val="0"/>
        <w:spacing w:before="0" w:after="0"/>
        <w:jc w:val="left"/>
        <w:rPr/>
      </w:pPr>
      <w:r>
        <w:rPr/>
        <w:t xml:space="preserve"> </w:t>
      </w:r>
      <w:r>
        <w:rPr/>
        <w:t>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65_=_C1798( C1765 C1798 ) C1765_=_C1800( C1765 C1800 ) C1765_=_C1804( C1765 C1804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2_=_C1804( C1782 C1804 ) C1783_=_C1784( C1783 C1784 ) \nC1783_=_C1785( C1783 C1785 ) C1783_=_C1786( C1783 C1786 ) C1783_=_C1787( C1783 C1787 ) C1783_=_C1789( C1783 C1789 ) C1783_=_C1791( C1783 C1791 ) C1783_=_C1792( C1783 C1792 ) \nC1783_=_C1794( C1783 C1794 ) C1783_=_C1795( C1783 C1795 ) C1783_=_C1797( C1783 C1797 ) C1783_=_C1798( C1783 C1798 ) C1783_=_C1800( C1783 C1800 ) C1783_=_C1804( C1783 C1804 ) \nC1784_=_C1785( C1784 C1785 ) C1784_=_C1786( C1784 C1786 ) C1784_=_C1787( C1784 C1787 ) C1784_=_C1789( C1784 C1789 ) C1784_=_C1791( C1784 C1791 ) C1784_=_C1792( C1784 C1792 ) \nC1784_=_C1794( C1784 C1794 ) C1784_=_C1795( C1784 C1795 ) C1784_=_C1797( C1784 C1797 ) C1784_=_C1798( C1784 C1798 ) C1784_=_C1800( C1784 C1800 ) C1784_=_C1804( C1784 C1804 ) \nC1785_=_C1786( C1785 C1786 ) C1785_=_C1787( C1785 C1787 ) C1785_=_C1789( C1785 C1789 ) C1785_=_C1791( C1785 C1791 ) C1785_=_C1792( C1785 C1792 ) C1785_=_C1794( C1785 C1794 ) \nC1785_=_C1795( C1785 C1795 ) C1785_=_C1797( C1785 C1797 ) C1785_=_C1798( C1785 C1798 ) C1785_=_C1800( C1785 C1800 ) C1785_=_C1804( C1785 C1804 ) C1786_=_C1787( C1786 C1787 ) \nC1786_=_C1789( C1786 C1789 ) C1786_=_C1791( C1786 C1791 ) C1786_=_C1792( C1786 C1792 ) C1786_=_C1794( C1786 C1794 ) C1786_=_C1795( C1786 C1795 ) C1786_=_C1797( C1786 C1797 ) \nC1786_=_C1798( C1786 C1798 ) C1786_=_C1800( C1786 C1800 ) C1786_=_C1804( C1786 C1804 ) C1787_=_C1789( C1787 C1789 ) C1787_=_C1791( C1787 C1791 ) C1787_=_C1792( C1787 C1792 ) \nC1787_=_C1794( C1787 C1794 ) C1787_=_C1795( C1787 C1795 ) C1787_=_C1797( C1787 C1797 ) C1787_=_C1798( C1787 C1798 ) C1787_=_C1800( C1787 C1800 ) C1787_=_C1804( C1787 C1804 ) \nC1789_=_C1791( C1789 C1791 ) C1789_=_C1792( C1789 C1792 ) C1789_=_C1794( C1789 C1794 ) C1789_=_C1795( C1789 C1795 ) C1789_=_C1797( C1789 C1797 ) C1789_=_C1798( C1789 C1798 ) \nC1789_=_C1800( C1789 C1800 ) C1789_=_C1804( C1789 C1804 ) C1791_=_C1792( C1791 C1792 ) C1791_=_C1794( C1791 C1794 ) C1791_=_C1795( C1791 C1795 ) C1791_=_C1797( C1791 C1797 ) \nC1791_=_C1798( C1791 C1798 ) C1791_=_C1800( C1791 C1800 ) C1791_=_C1804( C1791 C1804 ) C1792_=_C1794( C1792 C1794 ) C1792_=_C1795( C1792 C1795 ) C1792_=_C1797( C1792 C1797 ) \nC1792_=_C1798( C1792 C1798 ) C1792_=_C1800( C1792 C1800 ) C1792_=_C1804( C1792 C1804 ) C1794_=_C1795( C1794 C1795 ) C1794_=_C1797( C1794 C1797 ) C1794_=_C1798( C1794 C1798 ) \nC1794_=_C1800( C1794 C1800 ) C1794_=_C1804( C1794 C1804 ) C1795_=_C1797( C1795 C1797 ) C1795_=_C1798( C1795 C1798 ) C1795_=_C1800( C1795 C1800 ) C1795_=_C1804( C1795 C1804 ) \nC1797_=_C1798( C1797 C1798 ) C1797_=_C1800( C1797 C1800 ) C1797_=_C1804( C1797 C1804 ) C1798_=_C1800( C1798 C1800 ) C1798_=_C1804( C1798 C1804 ) C1800_=_C1804( C1800 C1804 ) "];5073-&gt;5078[label="101: C1652 C1653 C1654 C1655 C1656 \nC1657 C1658 C1659 C1660 C1661 C1662 \nC1663 C1664 C1666 C1667 C1668 C1669 \nC1670 C1671 C1672 C1673 C1674 C1675 \nC1676 C1677 C1678 C1679 C1680 C1681 \nC1688 C1690 C1693 C1696 C1699 C1701 \nC1702 C1703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65 C1782 C1783 C1784 \nC1785 C1786 C1787 C1789 C1791 C1792 \nC1794 C1795 C1797 C1798 C1800 C1804 \n3706: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5 ,C1652_=_C1706 ,C1652_=_C1707 ,C1652_=_C1708 ,C1652_=_C1709 ,\nC1652_=_C1710 ,C1652_=_C1711 ,C1652_=_C1712 ,C1652_=_C1713 ,C1652_=_C1714 ,C1652_=_C1715 ,\nC1652_=_C1716 ,C1652_=_C1717 ,C1652_=_C1718 ,C1652_=_C1719 ,C1652_=_C1720 ,C1652_=_C1721 ,\nC1652_=_C1722 ,C1652_=_C1723 ,C1652_=_C1724 ,C1652_=_C1725 ,C1652_=_C1726 ,C1652_=_C1727 ,\nC1652_=_C1728 ,C1652_=_C1729 ,C1652_=_C1730 ,C1652_=_C1731 ,C1652_=_C1732 ,C1652_=_C1733 ,\nC1652_=_C1734 ,C1652_=_C1735 ,C1652_=_C1736 ,C1652_=_C1737 ,C1652_=_C1738 ,C1652_=_C1739 ,\nC1652_=_C1740 ,C1652_=_C1741 ,C1652_=_C1742 ,C1652_=_C1743 ,C1652_=_C1744 ,C1652_=_C1745 ,\nC1652_=_C1746 ,C1652_=_C1747 ,C1652_=_C1748 ,C1652_=_C1749 ,C1652_=_C1750 ,C1652_=_C1751 ,\nC1652_=_C1752 ,C1652_=_C1765 ,C1652_=_C1782 ,C1652_=_C1783 ,C1652_=_C1784 ,C1652_=_C1785 ,\nC1652_=_C1786 ,C1652_=_C1787 ,C1652_=_C1789 ,C1652_=_C1791 ,C1652_=_C1792 ,C1652_=_C1794 ,\nC1652_=_C1795 ,C1652_=_C1797 ,C1652_=_C1798 ,C1652_=_C1800 ,C1652_=_C1804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5 ,C1653_=_C1706 ,\nC1653_=_C1707 ,C1653_=_C1708 ,C1653_=_C1709 ,C1653_=_C1710 ,C1653_=_C1711 ,C1653_=_C1712 ,\nC1653_=_C1713 ,C1653_=_C1714 ,C1653_=_C1715 ,C1653_=_C1716 ,C1653_=_C1717 ,C1653_=_C1718 ,\nC1653_=_C1719 ,C1653_=_C1720 ,C1653_=_C1721</w:t>
      </w:r>
    </w:p>
    <w:p>
      <w:pPr>
        <w:pStyle w:val="PreformattedText"/>
        <w:bidi w:val="0"/>
        <w:spacing w:before="0" w:after="0"/>
        <w:jc w:val="left"/>
        <w:rPr/>
      </w:pPr>
      <w:r>
        <w:rPr/>
        <w:t xml:space="preserve"> </w:t>
      </w:r>
      <w:r>
        <w:rPr/>
        <w:t>,C1653_=_C1722 ,C1653_=_C1723 ,C1653_=_C1724 ,\nC1653_=_C1725 ,C1653_=_C1726 ,C1653_=_C1727 ,C1653_=_C1728 ,C1653_=_C1729 ,C1653_=_C1730 ,\nC1653_=_C1731 ,C1653_=_C1732 ,C1653_=_C1733 ,C1653_=_C1734 ,C1653_=_C1735 ,C1653_=_C1736 ,\nC1653_=_C1737 ,C1653_=_C1738 ,C1653_=_C1739 ,C1653_=_C1740 ,C1653_=_C1741 ,C1653_=_C1742 ,\nC1653_=_C1743 ,C1653_=_C1744 ,C1653_=_C1745 ,C1653_=_C1746 ,C1653_=_C1747 ,C1653_=_C1748 ,\nC1653_=_C1749 ,C1653_=_C1750 ,C1653_=_C1751 ,C1653_=_C1752 ,C1654_=_C1655 ,C1654_=_C1656 ,\nC1654_=_C1657 ,C1654_=_C1658 ,C1654_=_C1659 ,C1654_=_C1660 ,C1654_=_C1661 ,C1654_=_C1662 ,\nC1654_=_C1663 ,C1654_=_C1664 ,C1654_=_C1666 ,C1654_=_C1667 ,C1654_=_C1668 ,C1654_=_C1669 ,\nC1654_=_C1670 ,C1654_=_C1671 ,C1654_=_C1672 ,C1654_=_C1673 ,C1654_=_C1674 ,C1654_=_C1675 ,\nC1654_=_C1676 ,C1654_=_C1677 ,C1654_=_C1678 ,C1654_=_C1679 ,C1654_=_C1680 ,C1654_=_C1681 ,\nC1654_=_C1688 ,C1654_=_C1690 ,C1654_=_C1693 ,C1654_=_C1696 ,C1654_=_C1699 ,C1654_=_C1701 ,\nC1654_=_C1702 ,C1654_=_C1703 ,C1654_=_C1705 ,C1654_=_C1706 ,C1654_=_C1707 ,C1654_=_C1708 ,\nC1654_=_C1709 ,C1654_=_C1710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9 ,C1655_=_C1701 ,C1655_=_C1702 ,C1655_=_C1703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1 ,C1656_=_C1702 ,\nC1656_=_C1703 ,C1656_=_C1705 ,C1656_=_C1706 ,C1656_=_C1707 ,C1656_=_C1708 ,C1656_=_C1709 ,\nC1656_=_C1710 ,C1656_=_C1711 ,C1656_=_C1712 ,C1656_=_C1713 ,C1656_=_C1714 ,C1656_=_C1715 ,\nC1656_=_C1716 ,C1656_=_C1717 ,C1656_=_C1718 ,C1656_=_C1719 ,C1656_=_C1720 ,C1656_=_C1721 ,\nC1656_=_C1722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9 ,C1657_=_C1701 ,\nC1657_=_C1702 ,C1657_=_C1703 ,C1657_=_C1705 ,C1657_=_C1706 ,C1657_=_C1707 ,C1657_=_C1708 ,\nC1657_=_C1709 ,C1657_=_C1710 ,C1657_=_C1711 ,C1657_=_C1712 ,C1657_=_C1713 ,C1657_=_C1714 ,\nC1657_=_C1715 ,C1657_=_C1716 ,C1657_=_C1717 ,C1657_=_C1718 ,C1657_=_C1719 ,C1657_=_C1720 ,\nC1657_=_C1721 ,C1657_=_C1722 ,C1657_=_C1723 ,C1657_=_C1724 ,C1657_=_C1725 ,C1657_=_C1726 ,\nC1657_=_C1727 ,C1657_=_C1728 ,C1657_=_C1729 ,C1657_=_C1730 ,C1657_=_C1731 ,C1657_=_C1732 ,\nC1657_=_C1733 ,C1657_=_C1734 ,C1657_=_C1735 ,C1657_=_C1736 ,C1657_=_C1737 ,C1657_=_C1738 ,\nC1657_=_C1739 ,C1657_=_C1740 ,C1657_=_C1741 ,C1657_=_C1742 ,C1657_=_C1743 ,C1657_=_C1744 ,\nC1657_=_C1745 ,C1657_=_C1746 ,C1657_=_C1747 ,C1657_=_C1748 ,C1657_=_C1749 ,C1657_=_C1750 ,\nC1657_=_C1751 ,C1657_=_C1752 ,C1658_=_C1659 ,C1658_=_C1660 ,C1658_=_C1661 ,C1658_=_C1662 ,\nC1658_=_C1663 ,C1658_=_C1664 ,C1658_=_C1666 ,C1658_=_C1667 ,C1658_=_C1668 ,C1658_=_C1669 ,\nC1658_=_C1670 ,C1658_=_C1671 ,C1658_=_C1672 ,C1658_=_C1673 ,C1658_=_C1674 ,C1658_=_C1675 ,\nC1658_=_C1676 ,C1658_=_C1677 ,C1658_=_C1678 ,C1658_=_C1679 ,C1658_=_C1680 ,C1658_=_C1681 ,\nC1658_=_C1688 ,C1658_=_C1690 ,C1658_=_C1693 ,C1658_=_C1696 ,C1658_=_C1699 ,C1658_=_C1701 ,\nC1658_=_C1702 ,C1658_=_C1703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5 ,C1659_=_C1706 ,C1659_=_C1707 ,C1659_=_C1708 ,C1659_=_C1709 ,\nC1659_=_C1710 ,C1659_=_C1711 ,C1659_=_C1712 ,C1659_=_C1713 ,C1659_=_C1714 ,C1659_=_C1715 ,\nC1659_=_C1716 ,C1659_=_C1717 ,C1659_=_C1718 ,C1659_=_C1719 ,C1659_=_C1720 ,C1659_=_C1721 ,\nC1659_=_C1722 ,C1659_=_C1723 ,C1659_=_C1724 ,C1659_=_C1725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60_=_C1661 ,C1660_=_C1662 ,C1660_=_C1663 ,C1660_=_C1664 ,C1660_=_C1666 ,\nC1660_=_C1667 ,C1660_=_C1668 ,C1660_=_C1669 ,C1660_=_C1670 ,C1660_=_C1671 ,C1660_=_C1672 ,\nC1660_=_C1673 ,C1660_=_C1674 ,C1660_=_C1675 ,C1660_=_C1676 ,C1660_=_C1677 ,C1660_=_C1678 ,\nC1660_=_C1679 ,C1660_=_C1680 ,C1660_=_C1681 ,C1660_=_C1688 ,C1660_=_C1690 ,C1660_=_C1693 ,\nC1660_=_C1696 ,C1660_=_C1699 ,C1660_=_C1701 ,C1660_=_C1702 ,C1660_=_C1703 ,C1660_=_C1705 ,\nC1660_=_C1706 ,C1660_=_C1707 ,C1660_=_C1708 ,C1660_=_C1709 ,C1660_=_C1710 ,C1660_=_C1711 ,\nC1660_=_C1712 ,C1660_=_C1713 ,C1660_=_C1714 ,C1660_=_C1715 ,C1660_=_C1716 ,C1660_=_C1717 ,\nC1660_=_C1718 ,C1660_=_C1719 ,C1660_=_C1720 ,C1660_=_C1721 ,C1660_=_C1722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9 ,C1661_=_C1701 ,\nC1661_=_C1702 ,C1661_=_C1703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w:t>
      </w:r>
    </w:p>
    <w:p>
      <w:pPr>
        <w:pStyle w:val="PreformattedText"/>
        <w:bidi w:val="0"/>
        <w:spacing w:before="0" w:after="0"/>
        <w:jc w:val="left"/>
        <w:rPr/>
      </w:pPr>
      <w:r>
        <w:rPr/>
        <w:t xml:space="preserve"> </w:t>
      </w:r>
      <w:r>
        <w:rPr/>
        <w:t>,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1 ,C1662_=_C1702 ,C1662_=_C1703 ,C1662_=_C1705 ,C1662_=_C1706 ,\nC1662_=_C1707 ,C1662_=_C1708 ,C1662_=_C1709 ,C1662_=_C1710 ,C1662_=_C1711 ,C1662_=_C1712 ,\nC1662_=_C1713 ,C1662_=_C1714 ,C1662_=_C1715 ,C1662_=_C1716 ,C1662_=_C1717 ,C1662_=_C1718 ,\nC1662_=_C1719 ,C1662_=_C1720 ,C1662_=_C1721 ,C1662_=_C1722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9 ,C1663_=_C1701 ,C1663_=_C1702 ,C1663_=_C1703 ,C1663_=_C1705 ,\nC1663_=_C1706 ,C1663_=_C1707 ,C1663_=_C1708 ,C1663_=_C1709 ,C1663_=_C1710 ,C1663_=_C1711 ,\nC1663_=_C1712 ,C1663_=_C1713 ,C1663_=_C1714 ,C1663_=_C1715 ,C1663_=_C1716 ,C1663_=_C1717 ,\nC1663_=_C1718 ,C1663_=_C1719 ,C1663_=_C1720 ,C1663_=_C1721 ,C1663_=_C1722 ,C1663_=_C1723 ,\nC1663_=_C1724 ,C1663_=_C1725 ,C1663_=_C1726 ,C1663_=_C1727 ,C1663_=_C1728 ,C1663_=_C1729 ,\nC1663_=_C1730 ,C1663_=_C1731 ,C1663_=_C1732 ,C1663_=_C1733 ,C1663_=_C1734 ,C1663_=_C1735 ,\nC1663_=_C1736 ,C1663_=_C1737 ,C1663_=_C1738 ,C1663_=_C1739 ,C1663_=_C1740 ,C1663_=_C1741 ,\nC1663_=_C1742 ,C1663_=_C1743 ,C1663_=_C1744 ,C1663_=_C1745 ,C1663_=_C1746 ,C1663_=_C1747 ,\nC1663_=_C1748 ,C1663_=_C1749 ,C1663_=_C1750 ,C1663_=_C1751 ,C1663_=_C1752 ,C1664_=_C1666 ,\nC1664_=_C1667 ,C1664_=_C1668 ,C1664_=_C1669 ,C1664_=_C1670 ,C1664_=_C1671 ,C1664_=_C1672 ,\nC1664_=_C1673 ,C1664_=_C1674 ,C1664_=_C1675 ,C1664_=_C1676 ,C1664_=_C1677 ,C1664_=_C1678 ,\nC1664_=_C1679 ,C1664_=_C1680 ,C1664_=_C1681 ,C1664_=_C1688 ,C1664_=_C1690 ,C1664_=_C1693 ,\nC1664_=_C1696 ,C1664_=_C1699 ,C1664_=_C1701 ,C1664_=_C1702 ,C1664_=_C1703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5 ,C1666_=_C1706 ,\nC1666_=_C1707 ,C1666_=_C1708 ,C1666_=_C1709 ,C1666_=_C1710 ,C1666_=_C1711 ,C1666_=_C1712 ,\nC1666_=_C1713 ,C1666_=_C1714 ,C1666_=_C1715 ,C1666_=_C1716 ,C1666_=_C1717 ,C1666_=_C1718 ,\nC1666_=_C1719 ,C1666_=_C1720 ,C1666_=_C1721 ,C1666_=_C1722 ,C1666_=_C1723 ,C1666_=_C1724 ,\nC1666_=_C1725 ,C1666_=_C1726 ,C1666_=_C1727 ,C1666_=_C1728 ,C1666_=_C1729 ,C1666_=_C1730 ,\nC1666_=_C1731 ,C1666_=_C1732 ,C1666_=_C1733 ,C1666_=_C1734 ,C1666_=_C1735 ,C1666_=_C1736 ,\nC1666_=_C1737 ,C1666_=_C1738 ,C1666_=_C1739 ,C1666_=_C1740 ,C1666_=_C1741 ,C1666_=_C1742 ,\nC1666_=_C1743 ,C1666_=_C1744 ,C1666_=_C1745 ,C1666_=_C1746 ,C1666_=_C1747 ,C1666_=_C1748 ,\nC1666_=_C1749 ,C1666_=_C1750 ,C1666_=_C1751 ,C1666_=_C1752 ,C1667_=_C1668 ,C1667_=_C1669 ,\nC1667_=_C1670 ,C1667_=_C1671 ,C1667_=_C1672 ,C1667_=_C1673 ,C1667_=_C1674 ,C1667_=_C1675 ,\nC1667_=_C1676 ,C1667_=_C1677 ,C1667_=_C1678 ,C1667_=_C1679 ,C1667_=_C1680 ,C1667_=_C1681 ,\nC1667_=_C1688 ,C1667_=_C1690 ,C1667_=_C1693 ,C1667_=_C1696 ,C1667_=_C1699 ,C1667_=_C1701 ,\nC1667_=_C1702 ,C1667_=_C1703 ,C1667_=_C1705 ,C1667_=_C1706 ,C1667_=_C1707 ,C1667_=_C1708 ,\nC1667_=_C1709 ,C1667_=_C1710 ,C1667_=_C1711 ,C1667_=_C1712 ,C1667_=_C1713 ,C1667_=_C1714 ,\nC1667_=_C1715 ,C1667_=_C1716 ,C1667_=_C1717 ,C1667_=_C1718 ,C1667_=_C1719 ,C1667_=_C1720 ,\nC1667_=_C1721 ,C1667_=_C1722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9 ,C1668_=_C1701 ,C1668_=_C1702 ,C1668_=_C1703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1 ,C1669_=_C1702 ,\nC1669_=_C1703 ,C1669_=_C1705 ,C1669_=_C1706 ,C1669_=_C1707 ,C1669_=_C1708 ,C1669_=_C1709 ,\nC1669_=_C1710 ,C1669_=_C1711 ,C1669_=_C1712 ,C1669_=_C1713 ,C1669_=_C1714 ,C1669_=_C1715 ,\nC1669_=_C1716 ,C1669_=_C1717 ,C1669_=_C1718 ,C1669_=_C1719 ,C1669_=_C1720 ,C1669_=_C1721 ,\nC1669_=_C1722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6 ,C1670_=_C1699 ,C1670_=_C1701 ,\nC1670_=_C1702 ,C1670_=_C1703 ,C1670_=_C1705 ,C1670_=_C1706 ,C1670_=_C1707 ,C1670_=_C1708 ,\nC1670_=_C1709 ,C1670_=_C1710 ,C1670_=_C1711 ,C1670_=_C1712 ,C1670_=_C1713 ,C1670_=_C1714 ,\nC1670_=_C1715 ,C1670_=_C1716 ,C1670_=_C1717 ,C1670_=_C1718 ,C1670_=_C1719 ,C1670_=_C1720 ,\nC1670_=_C1721 ,C1670_=_C1722 ,C1670_=_C1723 ,C1670_=_C1724 ,C1670_=_C1725 ,C1670_=_C1726 ,\nC1670_=_C1727 ,C1670_=_C1728 ,C1670_=_C1729 ,C1670_=_C1730 ,C1670_=_C1731 ,C1670_=_C1732 ,\nC1670_=_C1733 ,C1670_=_C1734 ,C1670_=_C1735 ,C1670_=_C1736 ,C1670_=_C1737 ,C1670_=_C1738 ,\nC1670_=_C1739 ,C1670_=_C1740 ,C1670_=_C1741 ,C1670_=_C1742 ,C1670_=_C1743 ,C1670_=_C1744 ,\nC1670_=_C1745 ,C1670_=_C1746 ,C1670_=_C1747 ,C1670_=_C1748 ,C1670_=_C1749 ,C1670_=_C1750 ,\nC1670_=_C1751 ,C1670_=_C1752 ,C1671_=_C1672 ,C1671_=_C1673 ,C1671_=_C1674 ,C1671_=_C1675 ,\nC1671_=_C1676 ,C1671_=_C1677 ,C1671_=_C1678 ,C1671_=_C1679 ,C1671_=_C1680 ,C1671_=_C1681 ,\nC1671_=_C1688 ,C1671_=_C1690 ,C1671_=_C1693 ,C1671_=_C1696 ,C1671_=_C1699 ,C1671_=_C1701 ,\nC1671_=_C1702 ,C1671_=_C1703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w:t>
      </w:r>
    </w:p>
    <w:p>
      <w:pPr>
        <w:pStyle w:val="PreformattedText"/>
        <w:bidi w:val="0"/>
        <w:spacing w:before="0" w:after="0"/>
        <w:jc w:val="left"/>
        <w:rPr/>
      </w:pPr>
      <w:r>
        <w:rPr/>
        <w:t xml:space="preserve"> </w:t>
      </w:r>
      <w:r>
        <w:rPr/>
        <w:t>,C1672_=_C1676 ,\nC1672_=_C1677 ,C1672_=_C1678 ,C1672_=_C1679 ,C1672_=_C1680 ,C1672_=_C1681 ,C1672_=_C1688 ,\nC1672_=_C1690 ,C1672_=_C1693 ,C1672_=_C1696 ,C1672_=_C1699 ,C1672_=_C1701 ,C1672_=_C1702 ,\nC1672_=_C1703 ,C1672_=_C1705 ,C1672_=_C1706 ,C1672_=_C1707 ,C1672_=_C1708 ,C1672_=_C1709 ,\nC1672_=_C1710 ,C1672_=_C1711 ,C1672_=_C1712 ,C1672_=_C1713 ,C1672_=_C1714 ,C1672_=_C1715 ,\nC1672_=_C1716 ,C1672_=_C1717 ,C1672_=_C1718 ,C1672_=_C1719 ,C1672_=_C1720 ,C1672_=_C1721 ,\nC1672_=_C1722 ,C1672_=_C1723 ,C1672_=_C1724 ,C1672_=_C1725 ,C1672_=_C1726 ,C1672_=_C1727 ,\nC1672_=_C1728 ,C1672_=_C1729 ,C1672_=_C1730 ,C1672_=_C1731 ,C1672_=_C1732 ,C1672_=_C1733 ,\nC1672_=_C1734 ,C1672_=_C1735 ,C1672_=_C1736 ,C1672_=_C1737 ,C1672_=_C1738 ,C1672_=_C1739 ,\nC1672_=_C1740 ,C1672_=_C1741 ,C1672_=_C1742 ,C1672_=_C1743 ,C1672_=_C1744 ,C1672_=_C1745 ,\nC1672_=_C1746 ,C1672_=_C1747 ,C1672_=_C1748 ,C1672_=_C1749 ,C1672_=_C1750 ,C1672_=_C1751 ,\nC1672_=_C1752 ,C1673_=_C1674 ,C1673_=_C1675 ,C1673_=_C1676 ,C1673_=_C1677 ,C1673_=_C1678 ,\nC1673_=_C1679 ,C1673_=_C1680 ,C1673_=_C1681 ,C1673_=_C1688 ,C1673_=_C1690 ,C1673_=_C1693 ,\nC1673_=_C1696 ,C1673_=_C1699 ,C1673_=_C1701 ,C1673_=_C1702 ,C1673_=_C1703 ,C1673_=_C1705 ,\nC1673_=_C1706 ,C1673_=_C1707 ,C1673_=_C1708 ,C1673_=_C1709 ,C1673_=_C1710 ,C1673_=_C1711 ,\nC1673_=_C1712 ,C1673_=_C1713 ,C1673_=_C1714 ,C1673_=_C1715 ,C1673_=_C1716 ,C1673_=_C1717 ,\nC1673_=_C1718 ,C1673_=_C1719 ,C1673_=_C1720 ,C1673_=_C1721 ,C1673_=_C1722 ,C1673_=_C1723 ,\nC1673_=_C1724 ,C1673_=_C1725 ,C1673_=_C1726 ,C1673_=_C1727 ,C1673_=_C1728 ,C1673_=_C1729 ,\nC1673_=_C1730 ,C1673_=_C1731 ,C1673_=_C1732 ,C1673_=_C1733 ,C1673_=_C1734 ,C1673_=_C1735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8 ,C1674_=_C1690 ,C1674_=_C1693 ,C1674_=_C1696 ,C1674_=_C1699 ,C1674_=_C1701 ,\nC1674_=_C1702 ,C1674_=_C1703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1 ,C1675_=_C1702 ,C1675_=_C1703 ,C1675_=_C1705 ,C1675_=_C1706 ,\nC1675_=_C1707 ,C1675_=_C1708 ,C1675_=_C1709 ,C1675_=_C1710 ,C1675_=_C1711 ,C1675_=_C1712 ,\nC1675_=_C1713 ,C1675_=_C1714 ,C1675_=_C1715 ,C1675_=_C1716 ,C1675_=_C1717 ,C1675_=_C1718 ,\nC1675_=_C1719 ,C1675_=_C1720 ,C1675_=_C1721 ,C1675_=_C1722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90 ,C1676_=_C1693 ,\nC1676_=_C1696 ,C1676_=_C1699 ,C1676_=_C1701 ,C1676_=_C1702 ,C1676_=_C1703 ,C1676_=_C1705 ,\nC1676_=_C1706 ,C1676_=_C1707 ,C1676_=_C1708 ,C1676_=_C1709 ,C1676_=_C1710 ,C1676_=_C1711 ,\nC1676_=_C1712 ,C1676_=_C1713 ,C1676_=_C1714 ,C1676_=_C1715 ,C1676_=_C1716 ,C1676_=_C1717 ,\nC1676_=_C1718 ,C1676_=_C1719 ,C1676_=_C1720 ,C1676_=_C1721 ,C1676_=_C1722 ,C1676_=_C1723 ,\nC1676_=_C1724 ,C1676_=_C1725 ,C1676_=_C1726 ,C1676_=_C1727 ,C1676_=_C1728 ,C1676_=_C1729 ,\nC1676_=_C1730 ,C1676_=_C1731 ,C1676_=_C1732 ,C1676_=_C1733 ,C1676_=_C1734 ,C1676_=_C1735 ,\nC1676_=_C1736 ,C1676_=_C1737 ,C1676_=_C1738 ,C1676_=_C1739 ,C1676_=_C1740 ,C1676_=_C1741 ,\nC1676_=_C1742 ,C1676_=_C1743 ,C1676_=_C1744 ,C1676_=_C1745 ,C1676_=_C1746 ,C1676_=_C1747 ,\nC1676_=_C1748 ,C1676_=_C1749 ,C1676_=_C1750 ,C1676_=_C1751 ,C1676_=_C1752 ,C1677_=_C1678 ,\nC1677_=_C1679 ,C1677_=_C1680 ,C1677_=_C1681 ,C1677_=_C1688 ,C1677_=_C1690 ,C1677_=_C1693 ,\nC1677_=_C1696 ,C1677_=_C1699 ,C1677_=_C1701 ,C1677_=_C1702 ,C1677_=_C1703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5 ,C1678_=_C1706 ,\nC1678_=_C1707 ,C1678_=_C1708 ,C1678_=_C1709 ,C1678_=_C1710 ,C1678_=_C1711 ,C1678_=_C1712 ,\nC1678_=_C1713 ,C1678_=_C1714 ,C1678_=_C1715 ,C1678_=_C1716 ,C1678_=_C1717 ,C1678_=_C1718 ,\nC1678_=_C1719 ,C1678_=_C1720 ,C1678_=_C1721 ,C1678_=_C1722 ,C1678_=_C1723 ,C1678_=_C1724 ,\nC1678_=_C1725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9_=_C1680 ,C1679_=_C1681 ,\nC1679_=_C1688 ,C1679_=_C1690 ,C1679_=_C1693 ,C1679_=_C1696 ,C1679_=_C1699 ,C1679_=_C1701 ,\nC1679_=_C1702 ,C1679_=_C1703 ,C1679_=_C1705 ,C1679_=_C1706 ,C1679_=_C1707 ,C1679_=_C1708 ,\nC1679_=_C1709 ,C1679_=_C1710 ,C1679_=_C1711 ,C1679_=_C1712 ,C1679_=_C1713 ,C1679_=_C1714 ,\nC1679_=_C1715 ,C1679_=_C1716 ,C1679_=_C1717 ,C1679_=_C1718 ,C1679_=_C1719 ,C1679_=_C1720 ,\nC1679_=_C1721 ,C1679_=_C1722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8 ,C1680_=_C1690 ,C1680_=_C1693 ,\nC1680_=_C1696 ,C1680_=_C1699 ,C1680_=_C1701 ,C1680_=_C1702 ,C1680_=_C1703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1 ,C1681_=_C1702 ,\nC1681_=_C1703 ,C1681_=_C1705 ,C1681_=_C1706 ,C1681_=_C1707 ,C1681_=_C1708 ,C1681_=_C1709 ,\nC1681_=_C1710 ,C1681_=_C1711 ,C1681_=_C1712 ,C1681_=_C1713 ,C1681_=_C1714 ,C1681_=_C1715 ,\nC1681_=_C1716 ,C1681_=_C1717 ,C1681_=_C1718 ,C1681_=_C1719 ,C1681_=_C1720 ,C1681_=_C1721 ,\nC1681_=_C1722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8_=_C1690 ,C1688_=_C1693 ,C1688_=_C1696 ,C1688_=_C1699 ,C1688_=_C1701 ,\nC1688_=_C1702 ,C1688_=_C1703 ,C1688_=_C1705 ,C1688_=_C1706 ,C1688_=_C1707 ,C1688_=_C1708 ,\nC1688_=_C1709 ,C1688_=_C1710 ,C1688_=_C1711 ,C1688_=_C1712 ,C1688_=_C1713 ,C1688_=_C1714 ,\nC1688_=_C1715 ,C1688_=_C1716 ,C1688_=_C1717 ,C1688_=_C1718 ,C1688_=_C1719 ,C1688_=_C1720 ,\nC1688_=_C1721 ,C1688_=_C1722 ,C1688_=_C1723 ,C1688_=_C1724 ,C1688_=_C1725 ,C1688_=_C1726 ,\nC1688_=_C1727 ,C1688_=_C1728 ,C1688_=_C1729 ,C1688_=_C1730 ,C1688_=_C1731 ,C1688_=_C1732 ,\nC1688_=_C1733 ,C1688_=_C1734 ,C1688_=_C1735 ,C1688_=_C1736 ,C1688_=_C1737 ,C1688_=_C1738 ,\nC1688_=_C1739 ,C1688_=_C1740 ,C1688_=_C1741</w:t>
      </w:r>
    </w:p>
    <w:p>
      <w:pPr>
        <w:pStyle w:val="PreformattedText"/>
        <w:bidi w:val="0"/>
        <w:spacing w:before="0" w:after="0"/>
        <w:jc w:val="left"/>
        <w:rPr/>
      </w:pPr>
      <w:r>
        <w:rPr/>
        <w:t xml:space="preserve"> </w:t>
      </w:r>
      <w:r>
        <w:rPr/>
        <w:t>,C1688_=_C1742 ,C1688_=_C1743 ,C1688_=_C1744 ,\nC1688_=_C1745 ,C1688_=_C1746 ,C1688_=_C1747 ,C1688_=_C1748 ,C1688_=_C1749 ,C1688_=_C1750 ,\nC1688_=_C1751 ,C1688_=_C1752 ,C1690_=_C1693 ,C1690_=_C1696 ,C1690_=_C1699 ,C1690_=_C1701 ,\nC1690_=_C1702 ,C1690_=_C1703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5 ,C1693_=_C1706 ,C1693_=_C1707 ,C1693_=_C1708 ,C1693_=_C1709 ,\nC1693_=_C1710 ,C1693_=_C1711 ,C1693_=_C1712 ,C1693_=_C1713 ,C1693_=_C1714 ,C1693_=_C1715 ,\nC1693_=_C1716 ,C1693_=_C1717 ,C1693_=_C1718 ,C1693_=_C1719 ,C1693_=_C1720 ,C1693_=_C1721 ,\nC1693_=_C1722 ,C1693_=_C1723 ,C1693_=_C1724 ,C1693_=_C1725 ,C1693_=_C1726 ,C1693_=_C1727 ,\nC1693_=_C1728 ,C1693_=_C1729 ,C1693_=_C1730 ,C1693_=_C1731 ,C1693_=_C1732 ,C1693_=_C1733 ,\nC1693_=_C1734 ,C1693_=_C1735 ,C1693_=_C1736 ,C1693_=_C1737 ,C1693_=_C1738 ,C1693_=_C1739 ,\nC1693_=_C1740 ,C1693_=_C1741 ,C1693_=_C1742 ,C1693_=_C1743 ,C1693_=_C1744 ,C1693_=_C1745 ,\nC1693_=_C1746 ,C1693_=_C1747 ,C1693_=_C1748 ,C1693_=_C1749 ,C1693_=_C1750 ,C1693_=_C1751 ,\nC1693_=_C1752 ,C1696_=_C1699 ,C1696_=_C1701 ,C1696_=_C1702 ,C1696_=_C1703 ,C1696_=_C1705 ,\nC1696_=_C1706 ,C1696_=_C1707 ,C1696_=_C1708 ,C1696_=_C1709 ,C1696_=_C1710 ,C1696_=_C1711 ,\nC1696_=_C1712 ,C1696_=_C1713 ,C1696_=_C1714 ,C1696_=_C1715 ,C1696_=_C1716 ,C1696_=_C1717 ,\nC1696_=_C1718 ,C1696_=_C1719 ,C1696_=_C1720 ,C1696_=_C1721 ,C1696_=_C1722 ,C1696_=_C1723 ,\nC1696_=_C1724 ,C1696_=_C1725 ,C1696_=_C1726 ,C1696_=_C1727 ,C1696_=_C1728 ,C1696_=_C1729 ,\nC1696_=_C1730 ,C1696_=_C1731 ,C1696_=_C1732 ,C1696_=_C1733 ,C1696_=_C1734 ,C1696_=_C1735 ,\nC1696_=_C1736 ,C1696_=_C1737 ,C1696_=_C1738 ,C1696_=_C1739 ,C1696_=_C1740 ,C1696_=_C1741 ,\nC1696_=_C1742 ,C1696_=_C1743 ,C1696_=_C1744 ,C1696_=_C1745 ,C1696_=_C1746 ,C1696_=_C1747 ,\nC1696_=_C1748 ,C1696_=_C1749 ,C1696_=_C1750 ,C1696_=_C1751 ,C1696_=_C1752 ,C1699_=_C1701 ,\nC1699_=_C1702 ,C1699_=_C1703 ,C1699_=_C1705 ,C1699_=_C1706 ,C1699_=_C1707 ,C1699_=_C1708 ,\nC1699_=_C1709 ,C1699_=_C1710 ,C1699_=_C1711 ,C1699_=_C1712 ,C1699_=_C1713 ,C1699_=_C1714 ,\nC1699_=_C1715 ,C1699_=_C1716 ,C1699_=_C1717 ,C1699_=_C1718 ,C1699_=_C1719 ,C1699_=_C1720 ,\nC1699_=_C1721 ,C1699_=_C1722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1_=_C1702 ,C1701_=_C1703 ,C1701_=_C1705 ,C1701_=_C1706 ,\nC1701_=_C1707 ,C1701_=_C1708 ,C1701_=_C1709 ,C1701_=_C1710 ,C1701_=_C1711 ,C1701_=_C1712 ,\nC1701_=_C1713 ,C1701_=_C1714 ,C1701_=_C1715 ,C1701_=_C1716 ,C1701_=_C1717 ,C1701_=_C1718 ,\nC1701_=_C1719 ,C1701_=_C1720 ,C1701_=_C1721 ,C1701_=_C1722 ,C1701_=_C1723 ,C1701_=_C1724 ,\nC1701_=_C1725 ,C1701_=_C1726 ,C1701_=_C1727 ,C1701_=_C1728 ,C1701_=_C1729 ,C1701_=_C1730 ,\nC1701_=_C1731 ,C1701_=_C1732 ,C1701_=_C1733 ,C1701_=_C1734 ,C1701_=_C1735 ,C1701_=_C1736 ,\nC1701_=_C1737 ,C1701_=_C1738 ,C1701_=_C1739 ,C1701_=_C1740 ,C1701_=_C1741 ,C1701_=_C1742 ,\nC1701_=_C1743 ,C1701_=_C1744 ,C1701_=_C1745 ,C1701_=_C1746 ,C1701_=_C1747 ,C1701_=_C1748 ,\nC1701_=_C1749 ,C1701_=_C1750 ,C1701_=_C1751 ,C1701_=_C1752 ,C1702_=_C1703 ,C1702_=_C1705 ,\nC1702_=_C1706 ,C1702_=_C1707 ,C1702_=_C1708 ,C1702_=_C1709 ,C1702_=_C1710 ,C1702_=_C1711 ,\nC1702_=_C1712 ,C1702_=_C1713 ,C1702_=_C1714 ,C1702_=_C1715 ,C1702_=_C1716 ,C1702_=_C1717 ,\nC1702_=_C1718 ,C1702_=_C1719 ,C1702_=_C1720 ,C1702_=_C1721 ,C1702_=_C1722 ,C1702_=_C1723 ,\nC1702_=_C1724 ,C1702_=_C1725 ,C1702_=_C1726 ,C1702_=_C1727 ,C1702_=_C1728 ,C1702_=_C1729 ,\nC1702_=_C1730 ,C1702_=_C1731 ,C1702_=_C1732 ,C1702_=_C1733 ,C1702_=_C1734 ,C1702_=_C1735 ,\nC1702_=_C1736 ,C1702_=_C1737 ,C1702_=_C1738 ,C1702_=_C1739 ,C1702_=_C1740 ,C1702_=_C1741 ,\nC1702_=_C1742 ,C1702_=_C1743 ,C1702_=_C1744 ,C1702_=_C1745 ,C1702_=_C1746 ,C1702_=_C1747 ,\nC1702_=_C1748 ,C1702_=_C1749 ,C1702_=_C1750 ,C1702_=_C1751 ,C1702_=_C1752 ,C1703_=_C1705 ,\nC1703_=_C1706 ,C1703_=_C1707 ,C1703_=_C1708 ,C1703_=_C1709 ,C1703_=_C1710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6_=_C1707 ,C1706_=_C1708 ,\nC1706_=_C1709 ,C1706_=_C1710 ,C1706_=_C1711 ,C1706_=_C1712 ,C1706_=_C1713 ,C1706_=_C1714 ,\nC1706_=_C1715 ,C1706_=_C1716 ,C1706_=_C1717 ,C1706_=_C1718 ,C1706_=_C1719 ,C1706_=_C1720 ,\nC1706_=_C1721 ,C1706_=_C1722 ,C1706_=_C1723 ,C1706_=_C1724 ,C1706_=_C1725 ,C1706_=_C1726 ,\nC1706_=_C1727 ,C1706_=_C1728 ,C1706_=_C1729 ,C1706_=_C1730 ,C1706_=_C1731 ,C1706_=_C1732 ,\nC1706_=_C1733 ,C1706_=_C1734 ,C1706_=_C1735 ,C1706_=_C1736 ,C1706_=_C1737 ,C1706_=_C1738 ,\nC1706_=_C1739 ,C1706_=_C1740 ,C1706_=_C1741 ,C1706_=_C1742 ,C1706_=_C1743 ,C1706_=_C1744 ,\nC1706_=_C1745 ,C1706_=_C1746 ,C1706_=_C1747 ,C1706_=_C1748 ,C1706_=_C1749 ,C1706_=_C1750 ,\nC1706_=_C1751 ,C1706_=_C1752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8_=_C1709 ,\nC1708_=_C1710 ,C1708_=_C1711 ,C1708_=_C1712 ,C1708_=_C1713 ,C1708_=_C1714 ,C1708_=_C1715 ,\nC1708_=_C1716 ,C1708_=_C1717 ,C1708_=_C1718 ,C1708_=_C1719 ,C1708_=_C1720 ,C1708_=_C1721 ,\nC1708_=_C1722 ,C1708_=_C1723 ,C1708_=_C1724 ,C1708_=_C1725 ,C1708_=_C1726 ,C1708_=_C1727 ,\nC1708_=_C1728 ,C1708_=_C1729 ,C1708_=_C1730 ,C1708_=_C1731 ,C1708_=_C1732 ,C1708_=_C1733 ,\nC1708_=_C1734 ,C1708_=_C1735 ,C1708_=_C1736 ,C1708_=_C1737 ,C1708_=_C1738 ,C1708_=_C1739 ,\nC1708_=_C1740 ,C1708_=_C1741 ,C1708_=_C1742 ,C1708_=_C1743 ,C1708_=_C1744 ,C1708_=_C1745 ,\nC1708_=_C1746 ,C1708_=_C1747 ,C1708_=_C1748 ,C1708_=_C1749 ,C1708_=_C1750 ,C1708_=_C1751 ,\nC1708_=_C1752 ,C1709_=_C1710 ,C1709_=_C1711 ,C1709_=_C1712 ,C1709_=_C1713 ,C1709_=_C1714 ,\nC1709_=_C1715 ,C1709_=_C1716 ,C1709_=_C1717 ,C1709_=_C1718 ,C1709_=_C1719 ,C1709_=_C1720 ,\nC1709_=_C1721 ,C1709_=_C1722 ,C1709_=_C1723 ,C1709_=_C1724 ,C1709_=_C1725 ,C1709_=_C1726 ,\nC1709_=_C1727 ,C1709_=_C1728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1_=_C1712 ,C1711_=_C1713 ,C1711_=_C1714 ,C1711_=_C1715 ,\nC1711_=_C1716 ,C1711_=_C1717 ,C1711_=_C1718 ,C1711_=_C1719 ,C1711_=_C1720 ,C1711_=_C1721 ,\nC1711_=_C1722</w:t>
      </w:r>
    </w:p>
    <w:p>
      <w:pPr>
        <w:pStyle w:val="PreformattedText"/>
        <w:bidi w:val="0"/>
        <w:spacing w:before="0" w:after="0"/>
        <w:jc w:val="left"/>
        <w:rPr/>
      </w:pPr>
      <w:r>
        <w:rPr/>
        <w:t xml:space="preserve"> </w:t>
      </w:r>
      <w:r>
        <w:rPr/>
        <w:t>,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35 ,\nC1712_=_C1736 ,C1712_=_C1737 ,C1712_=_C1738 ,C1712_=_C1739 ,C1712_=_C1740 ,C1712_=_C1741 ,\nC1712_=_C1742 ,C1712_=_C1743 ,C1712_=_C1744 ,C1712_=_C1745 ,C1712_=_C1746 ,C1712_=_C1747 ,\nC1712_=_C1748 ,C1712_=_C1749 ,C1712_=_C1750 ,C1712_=_C1751 ,C1712_=_C1752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5_=_C1716 ,C1715_=_C1717 ,\nC1715_=_C1718 ,C1715_=_C1719 ,C1715_=_C1720 ,C1715_=_C1721 ,C1715_=_C1722 ,C1715_=_C1723 ,\nC1715_=_C1724 ,C1715_=_C1725 ,C1715_=_C1726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8_=_C1719 ,C1718_=_C1720 ,\nC1718_=_C1721 ,C1718_=_C1722 ,C1718_=_C1723 ,C1718_=_C1724 ,C1718_=_C1725 ,C1718_=_C1726 ,\nC1718_=_C1727 ,C1718_=_C1728 ,C1718_=_C1729 ,C1718_=_C1730 ,C1718_=_C1731 ,C1718_=_C1732 ,\nC1718_=_C1733 ,C1718_=_C1734 ,C1718_=_C1735 ,C1718_=_C1736 ,C1718_=_C1737 ,C1718_=_C1738 ,\nC1718_=_C1739 ,C1718_=_C1740 ,C1718_=_C1741 ,C1718_=_C1742 ,C1718_=_C1743 ,C1718_=_C1744 ,\nC1718_=_C1745 ,C1718_=_C1746 ,C1718_=_C1747 ,C1718_=_C1748 ,C1718_=_C1749 ,C1718_=_C1750 ,\nC1718_=_C1751 ,C1718_=_C1752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1_=_C1722 ,C1721_=_C1723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w:t>
      </w:r>
    </w:p>
    <w:p>
      <w:pPr>
        <w:pStyle w:val="PreformattedText"/>
        <w:bidi w:val="0"/>
        <w:spacing w:before="0" w:after="0"/>
        <w:jc w:val="left"/>
        <w:rPr/>
      </w:pPr>
      <w:r>
        <w:rPr/>
        <w:t xml:space="preserve"> </w:t>
      </w:r>
      <w:r>
        <w:rPr/>
        <w:t>,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65_=_C1785 ,C1765_=_C1786 ,C1765_=_C1787 ,C1765_=_C1789 ,\nC1765_=_C1791 ,C1765_=_C1792 ,C1765_=_C1794 ,C1765_=_C1795 ,C1765_=_C1797 ,C1765_=_C1798 ,\nC1765_=_C1800 ,C1765_=_C1804 ,C1782_=_C1783 ,C1782_=_C1784 ,C1782_=_C1785 ,C1782_=_C1786 ,\nC1782_=_C1787 ,C1782_=_C1789 ,C1782_=_C1791 ,C1782_=_C1792 ,C1782_=_C1794 ,C1782_=_C1795 ,\nC1782_=_C1797 ,C1782_=_C1798 ,C1782_=_C1800 ,C1782_=_C1804 ,C1783_=_C1784 ,C1783_=_C1785 ,\nC1783_=_C1786 ,C1783_=_C1787 ,C1783_=_C1789 ,C1783_=_C1791 ,C1783_=_C1792 ,C1783_=_C1794 ,\nC1783_=_C1795 ,C1783_=_C1797 ,C1783_=_C1798 ,C1783_=_C1800 ,C1783_=_C1804 ,C1784_=_C1785 ,\nC1784_=_C1786 ,C1784_=_C1787 ,C1784_=_C1789 ,C1784_=_C1791 ,C1784_=_C1792 ,C1784_=_C1794 ,\nC1784_=_C1795 ,C1784_=_C1797 ,C1784_=_C1798 ,C1784_=_C1800 ,C1784_=_C1804 ,C1785_=_C1786 ,\nC1785_=_C1787 ,C1785_=_C1789 ,C1785_=_C1791 ,C1785_=_C1792 ,C1785_=_C1794 ,C1785_=_C1795 ,\nC1785_=_C1797 ,C1785_=_C1798 ,C1785_=_C1800 ,C1785_=_C1804 ,C1786_=_C1787 ,C1786_=_C1789 ,\nC1786_=_C1791 ,C1786_=_C1792 ,C1786_=_C1794 ,C1786_=_C1795 ,C1786_=_C1797 ,C1786_=_C1798 ,\nC1786_=_C1800 ,C1786_=_C1804 ,C1787_=_C1789 ,C1787_=_C1791 ,C1787_=_C1792 ,C1787_=_C1794 ,\nC1787_=_C1795 ,C1787_=_C1797 ,C1787_=_C1798 ,C1787_=_C1800 ,C1787_=_C1804 ,C1789_=_C1791 ,\nC1789_=_C1792 ,C1789_=_C1794 ,C1789_=_C1795 ,C1789_=_C1797 ,C1789_=_C1798 ,C1789_=_C1800 ,\nC1789_=_C1804 ,C1791_=_C1792 ,C1791_=_C1794 ,C1791_=_C1795 ,C1791_=_C1797 ,C1791_=_C1798 ,\nC1791_=_C1800 ,C1791_=_C1804 ,C1792_=_C1794 ,C1792_=_C1795 ,C1792_=_C1797 ,C1792_=_C1798 ,\nC1792_=_C1800 ,C1792_=_C1804 ,C1794_=_C1795 ,C1794_=_C1797 ,C1794_=_C1798 ,C1794_=_C1800 ,\nC1794_=_C1804 ,C1795_=_C1797 ,C1795_=_C1798 ,C1795_=_C1800 ,C1795_=_C1804 ,C1797_=_C1798 ,\nC1797_=_C1800 ,C1797_=_C1804 ,C1798_=_C1800 ,C1798_=_C1804 ,C1800_=_C1804 ,"];5079[shape=box, label="id:5079 level: 41\n3: C400 C536 C2690 \n2: C400_=_C2690( C400 C2690 ) C536_=_C2690( C536 C2690 ) "];5075-&gt;5079[label="2: C400 C536 \n0: "];5080[shape=box, label="id:5080 level: 41\n138: C346 C347 C348 C349 C350 \nC351 C352 C353 C354 C355 C356 \nC357 C358 C359 C360 C361 C362 \nC363 C365 C366 C367 C374 C375 \nC376 C377 C378 C379 C380 C381 \nC382 C383 C384 C385 C386 C387 \nC388 C389 C390 C391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n76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w:t>
      </w:r>
    </w:p>
    <w:p>
      <w:pPr>
        <w:pStyle w:val="PreformattedText"/>
        <w:bidi w:val="0"/>
        <w:spacing w:before="0" w:after="0"/>
        <w:jc w:val="left"/>
        <w:rPr/>
      </w:pPr>
      <w:r>
        <w:rPr/>
        <w:t xml:space="preserve"> </w:t>
      </w:r>
      <w:r>
        <w:rPr/>
        <w:t>)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w:t>
      </w:r>
    </w:p>
    <w:p>
      <w:pPr>
        <w:pStyle w:val="PreformattedText"/>
        <w:bidi w:val="0"/>
        <w:spacing w:before="0" w:after="0"/>
        <w:jc w:val="left"/>
        <w:rPr/>
      </w:pPr>
      <w:r>
        <w:rPr/>
        <w:t xml:space="preserve"> </w:t>
      </w:r>
      <w:r>
        <w:rPr/>
        <w:t>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w:t>
      </w:r>
    </w:p>
    <w:p>
      <w:pPr>
        <w:pStyle w:val="PreformattedText"/>
        <w:bidi w:val="0"/>
        <w:spacing w:before="0" w:after="0"/>
        <w:jc w:val="left"/>
        <w:rPr/>
      </w:pPr>
      <w:r>
        <w:rPr/>
        <w:t xml:space="preserve"> </w:t>
      </w:r>
      <w:r>
        <w:rPr/>
        <w:t>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9(</w:t>
      </w:r>
    </w:p>
    <w:p>
      <w:pPr>
        <w:pStyle w:val="PreformattedText"/>
        <w:bidi w:val="0"/>
        <w:spacing w:before="0" w:after="0"/>
        <w:jc w:val="left"/>
        <w:rPr/>
      </w:pPr>
      <w:r>
        <w:rPr/>
        <w:t xml:space="preserve"> </w:t>
      </w:r>
      <w:r>
        <w:rPr/>
        <w:t>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w:t>
      </w:r>
    </w:p>
    <w:p>
      <w:pPr>
        <w:pStyle w:val="PreformattedText"/>
        <w:bidi w:val="0"/>
        <w:spacing w:before="0" w:after="0"/>
        <w:jc w:val="left"/>
        <w:rPr/>
      </w:pPr>
      <w:r>
        <w:rPr/>
        <w:t xml:space="preserve"> </w:t>
      </w:r>
      <w:r>
        <w:rPr/>
        <w:t>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w:t>
      </w:r>
    </w:p>
    <w:p>
      <w:pPr>
        <w:pStyle w:val="PreformattedText"/>
        <w:bidi w:val="0"/>
        <w:spacing w:before="0" w:after="0"/>
        <w:jc w:val="left"/>
        <w:rPr/>
      </w:pPr>
      <w:r>
        <w:rPr/>
        <w:t xml:space="preserve"> </w:t>
      </w:r>
      <w:r>
        <w:rPr/>
        <w:t>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w:t>
      </w:r>
    </w:p>
    <w:p>
      <w:pPr>
        <w:pStyle w:val="PreformattedText"/>
        <w:bidi w:val="0"/>
        <w:spacing w:before="0" w:after="0"/>
        <w:jc w:val="left"/>
        <w:rPr/>
      </w:pPr>
      <w:r>
        <w:rPr/>
        <w:t xml:space="preserve"> </w:t>
      </w:r>
      <w:r>
        <w:rPr/>
        <w:t>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w:t>
      </w:r>
    </w:p>
    <w:p>
      <w:pPr>
        <w:pStyle w:val="PreformattedText"/>
        <w:bidi w:val="0"/>
        <w:spacing w:before="0" w:after="0"/>
        <w:jc w:val="left"/>
        <w:rPr/>
      </w:pPr>
      <w:r>
        <w:rPr/>
        <w:t xml:space="preserve"> </w:t>
      </w:r>
      <w:r>
        <w:rPr/>
        <w:t>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w:t>
      </w:r>
    </w:p>
    <w:p>
      <w:pPr>
        <w:pStyle w:val="PreformattedText"/>
        <w:bidi w:val="0"/>
        <w:spacing w:before="0" w:after="0"/>
        <w:jc w:val="left"/>
        <w:rPr/>
      </w:pPr>
      <w:r>
        <w:rPr/>
        <w:t xml:space="preserve"> </w:t>
      </w:r>
      <w:r>
        <w:rPr/>
        <w:t>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w:t>
      </w:r>
    </w:p>
    <w:p>
      <w:pPr>
        <w:pStyle w:val="PreformattedText"/>
        <w:bidi w:val="0"/>
        <w:spacing w:before="0" w:after="0"/>
        <w:jc w:val="left"/>
        <w:rPr/>
      </w:pPr>
      <w:r>
        <w:rPr/>
        <w:t xml:space="preserve"> </w:t>
      </w:r>
      <w:r>
        <w:rPr/>
        <w:t>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w:t>
      </w:r>
    </w:p>
    <w:p>
      <w:pPr>
        <w:pStyle w:val="PreformattedText"/>
        <w:bidi w:val="0"/>
        <w:spacing w:before="0" w:after="0"/>
        <w:jc w:val="left"/>
        <w:rPr/>
      </w:pPr>
      <w:r>
        <w:rPr/>
        <w:t xml:space="preserve"> </w:t>
      </w:r>
      <w:r>
        <w:rPr/>
        <w:t>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w:t>
      </w:r>
    </w:p>
    <w:p>
      <w:pPr>
        <w:pStyle w:val="PreformattedText"/>
        <w:bidi w:val="0"/>
        <w:spacing w:before="0" w:after="0"/>
        <w:jc w:val="left"/>
        <w:rPr/>
      </w:pPr>
      <w:r>
        <w:rPr/>
        <w:t xml:space="preserve"> </w:t>
      </w:r>
      <w:r>
        <w:rPr/>
        <w:t>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w:t>
      </w:r>
    </w:p>
    <w:p>
      <w:pPr>
        <w:pStyle w:val="PreformattedText"/>
        <w:bidi w:val="0"/>
        <w:spacing w:before="0" w:after="0"/>
        <w:jc w:val="left"/>
        <w:rPr/>
      </w:pPr>
      <w:r>
        <w:rPr/>
        <w:t xml:space="preserve"> </w:t>
      </w:r>
      <w:r>
        <w:rPr/>
        <w:t>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w:t>
      </w:r>
    </w:p>
    <w:p>
      <w:pPr>
        <w:pStyle w:val="PreformattedText"/>
        <w:bidi w:val="0"/>
        <w:spacing w:before="0" w:after="0"/>
        <w:jc w:val="left"/>
        <w:rPr/>
      </w:pPr>
      <w:r>
        <w:rPr/>
        <w:t xml:space="preserve"> </w:t>
      </w:r>
      <w:r>
        <w:rPr/>
        <w:t>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w:t>
      </w:r>
    </w:p>
    <w:p>
      <w:pPr>
        <w:pStyle w:val="PreformattedText"/>
        <w:bidi w:val="0"/>
        <w:spacing w:before="0" w:after="0"/>
        <w:jc w:val="left"/>
        <w:rPr/>
      </w:pPr>
      <w:r>
        <w:rPr/>
        <w:t xml:space="preserve"> </w:t>
      </w:r>
      <w:r>
        <w:rPr/>
        <w:t>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w:t>
      </w:r>
    </w:p>
    <w:p>
      <w:pPr>
        <w:pStyle w:val="PreformattedText"/>
        <w:bidi w:val="0"/>
        <w:spacing w:before="0" w:after="0"/>
        <w:jc w:val="left"/>
        <w:rPr/>
      </w:pPr>
      <w:r>
        <w:rPr/>
        <w:t xml:space="preserve"> </w:t>
      </w:r>
      <w:r>
        <w:rPr/>
        <w:t>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w:t>
      </w:r>
    </w:p>
    <w:p>
      <w:pPr>
        <w:pStyle w:val="PreformattedText"/>
        <w:bidi w:val="0"/>
        <w:spacing w:before="0" w:after="0"/>
        <w:jc w:val="left"/>
        <w:rPr/>
      </w:pPr>
      <w:r>
        <w:rPr/>
        <w:t xml:space="preserve"> </w:t>
      </w:r>
      <w:r>
        <w:rPr/>
        <w:t>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w:t>
      </w:r>
    </w:p>
    <w:p>
      <w:pPr>
        <w:pStyle w:val="PreformattedText"/>
        <w:bidi w:val="0"/>
        <w:spacing w:before="0" w:after="0"/>
        <w:jc w:val="left"/>
        <w:rPr/>
      </w:pPr>
      <w:r>
        <w:rPr/>
        <w:t xml:space="preserve"> </w:t>
      </w:r>
      <w:r>
        <w:rPr/>
        <w:t>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w:t>
      </w:r>
    </w:p>
    <w:p>
      <w:pPr>
        <w:pStyle w:val="PreformattedText"/>
        <w:bidi w:val="0"/>
        <w:spacing w:before="0" w:after="0"/>
        <w:jc w:val="left"/>
        <w:rPr/>
      </w:pPr>
      <w:r>
        <w:rPr/>
        <w:t xml:space="preserve"> </w:t>
      </w:r>
      <w:r>
        <w:rPr/>
        <w:t>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5_=_C506( C505 C506 ) C505_=_C507( C505 C507 ) \nC505_=_C508( C505 C508 ) C505_=_C509( C505 C509 ) C505_=_C528( C505 C528 ) C505_=_C529( C505 C529 ) C505_=_C530( C505 C530 ) C505_=_C531( C505 C531 ) \nC505_=_C532( C505 C532 ) C505_=_C533( C505 C533 ) C505_=_C534( C505 C534 ) C505_=_C535( C505 C535 ) C506_=_C507( C506 C507 ) C506_=_C508( C506 C508 ) \nC506_=_C509( C506 C509 ) C506_=_C528( C506 C528 ) C506_=_C529( C506 C529 ) C506_=_C530( C506 C530 ) C506_=_C531( C506 C531 ) C506_=_C532( C506 C532 ) \nC506_=_C533( C506 C533 ) C506_=_C534( C506 C534 ) C506_=_C535( C506 C535 ) C507_=_C508( C507 C508 ) C507_=_C509( C507 C509 ) C507_=_C528( C507 C528 ) \nC507_=_C529( C507 C529 ) C507_=_C530( C507 C530 ) C507_=_C531( C507 C531 ) C507_=_C532( C507 C532 ) C507_=_C533( C507 C533 ) C507_=_C534( C507 C534 ) \nC507_=_C535( C507 C535 ) C508_=_C509( C508 C509 ) C508_=_C528( C508 C528 ) C508_=_C529( C508 C529 ) C508_=_C530( C508 C530 ) C508_=_C531( C508 C531 ) \nC508_=_C532( C508 C532 ) C508_=_C533( C508 C533 ) C508_=_C534(</w:t>
      </w:r>
    </w:p>
    <w:p>
      <w:pPr>
        <w:pStyle w:val="PreformattedText"/>
        <w:bidi w:val="0"/>
        <w:spacing w:before="0" w:after="0"/>
        <w:jc w:val="left"/>
        <w:rPr/>
      </w:pPr>
      <w:r>
        <w:rPr/>
        <w:t xml:space="preserve"> </w:t>
      </w:r>
      <w:r>
        <w:rPr/>
        <w:t>C508 C534 ) C508_=_C535( C508 C535 ) C509_=_C528( C509 C528 ) C509_=_C529( C509 C529 ) \nC509_=_C530( C509 C530 ) C509_=_C531( C509 C531 ) C509_=_C532( C509 C532 ) C509_=_C533( C509 C533 ) C509_=_C534( C509 C534 ) C509_=_C535( C509 C535 ) \nC528_=_C529( C528 C529 ) C528_=_C530( C528 C530 ) C528_=_C531( C528 C531 ) C528_=_C532( C528 C532 ) C528_=_C533( C528 C533 ) C528_=_C534( C528 C534 ) \nC528_=_C535( C528 C535 ) C529_=_C530( C529 C530 ) C529_=_C531( C529 C531 ) C529_=_C532( C529 C532 ) C529_=_C533( C529 C533 ) C529_=_C534( C529 C534 ) \nC529_=_C535( C529 C535 ) C530_=_C531( C530 C531 ) C530_=_C532( C530 C532 ) C530_=_C533( C530 C533 ) C530_=_C534( C530 C534 ) C530_=_C535( C530 C535 ) \nC531_=_C532( C531 C532 ) C531_=_C533( C531 C533 ) C531_=_C534( C531 C534 ) C531_=_C535( C531 C535 ) C532_=_C533( C532 C533 ) C532_=_C534( C532 C534 ) \nC532_=_C535( C532 C535 ) C533_=_C534( C533 C534 ) C533_=_C535( C533 C535 ) C534_=_C535( C534 C535 ) "];5075-&gt;5080[label="137: C346 C347 C348 C349 C350 \nC351 C352 C353 C354 C355 C356 \nC357 C358 C359 C360 C361 C362 \nC363 C365 C366 C367 C374 C375 \nC376 C377 C378 C379 C380 C381 \nC382 C383 C384 C385 C386 C387 \nC388 C389 C390 C391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750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w:t>
      </w:r>
    </w:p>
    <w:p>
      <w:pPr>
        <w:pStyle w:val="PreformattedText"/>
        <w:bidi w:val="0"/>
        <w:spacing w:before="0" w:after="0"/>
        <w:jc w:val="left"/>
        <w:rPr/>
      </w:pPr>
      <w:r>
        <w:rPr/>
        <w:t xml:space="preserve"> </w:t>
      </w:r>
      <w:r>
        <w:rPr/>
        <w:t>,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w:t>
      </w:r>
    </w:p>
    <w:p>
      <w:pPr>
        <w:pStyle w:val="PreformattedText"/>
        <w:bidi w:val="0"/>
        <w:spacing w:before="0" w:after="0"/>
        <w:jc w:val="left"/>
        <w:rPr/>
      </w:pPr>
      <w:r>
        <w:rPr/>
        <w:t xml:space="preserve"> </w:t>
      </w:r>
      <w:r>
        <w:rPr/>
        <w:t>,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w:t>
      </w:r>
    </w:p>
    <w:p>
      <w:pPr>
        <w:pStyle w:val="PreformattedText"/>
        <w:bidi w:val="0"/>
        <w:spacing w:before="0" w:after="0"/>
        <w:jc w:val="left"/>
        <w:rPr/>
      </w:pPr>
      <w:r>
        <w:rPr/>
        <w:t xml:space="preserve"> </w:t>
      </w:r>
      <w:r>
        <w:rPr/>
        <w:t>,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0 ,\nC376_=_C401 ,C376_=_C402 ,C376_=_C403 ,C376_=_C404 ,C376_=_C405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0 ,C378_=_C401 ,C378_=_C402 ,C378_=_C403 ,C378_=_C404 ,C378_=_C405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w:t>
      </w:r>
    </w:p>
    <w:p>
      <w:pPr>
        <w:pStyle w:val="PreformattedText"/>
        <w:bidi w:val="0"/>
        <w:spacing w:before="0" w:after="0"/>
        <w:jc w:val="left"/>
        <w:rPr/>
      </w:pPr>
      <w:r>
        <w:rPr/>
        <w:t xml:space="preserve"> </w:t>
      </w:r>
      <w:r>
        <w:rPr/>
        <w:t>,C379_=_C388 ,C379_=_C389 ,C379_=_C390 ,C379_=_C391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0 ,C382_=_C401 ,C382_=_C402 ,C382_=_C403 ,\nC382_=_C404 ,C382_=_C405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0 ,C384_=_C401 ,C384_=_C402 ,\nC384_=_C403 ,C384_=_C404 ,C384_=_C405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0 ,C387_=_C401 ,C387_=_C402 ,\nC387_=_C403 ,C387_=_C404 ,C387_=_C405 ,C387_=_C406 ,C387_=_C407 ,C387_=_C408 ,\nC387_=_C409 ,C387_=_C410 ,C387_=_C411 ,C387_=_C412 ,C387_=_C413 ,C387_=_C414</w:t>
      </w:r>
    </w:p>
    <w:p>
      <w:pPr>
        <w:pStyle w:val="PreformattedText"/>
        <w:bidi w:val="0"/>
        <w:spacing w:before="0" w:after="0"/>
        <w:jc w:val="left"/>
        <w:rPr/>
      </w:pPr>
      <w:r>
        <w:rPr/>
        <w:t xml:space="preserve"> </w:t>
      </w:r>
      <w:r>
        <w:rPr/>
        <w:t>,\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0 ,\nC388_=_C401 ,C388_=_C402 ,C388_=_C403 ,C388_=_C404 ,C388_=_C405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0 ,C390_=_C401 ,C390_=_C402 ,C390_=_C403 ,C390_=_C404 ,C390_=_C405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w:t>
      </w:r>
    </w:p>
    <w:p>
      <w:pPr>
        <w:pStyle w:val="PreformattedText"/>
        <w:bidi w:val="0"/>
        <w:spacing w:before="0" w:after="0"/>
        <w:jc w:val="left"/>
        <w:rPr/>
      </w:pPr>
      <w:r>
        <w:rPr/>
        <w:t xml:space="preserve"> </w:t>
      </w:r>
      <w:r>
        <w:rPr/>
        <w:t>,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w:t>
      </w:r>
    </w:p>
    <w:p>
      <w:pPr>
        <w:pStyle w:val="PreformattedText"/>
        <w:bidi w:val="0"/>
        <w:spacing w:before="0" w:after="0"/>
        <w:jc w:val="left"/>
        <w:rPr/>
      </w:pPr>
      <w:r>
        <w:rPr/>
        <w:t xml:space="preserve"> </w:t>
      </w:r>
      <w:r>
        <w:rPr/>
        <w:t>,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w:t>
      </w:r>
    </w:p>
    <w:p>
      <w:pPr>
        <w:pStyle w:val="PreformattedText"/>
        <w:bidi w:val="0"/>
        <w:spacing w:before="0" w:after="0"/>
        <w:jc w:val="left"/>
        <w:rPr/>
      </w:pPr>
      <w:r>
        <w:rPr/>
        <w:t xml:space="preserve"> </w:t>
      </w:r>
      <w:r>
        <w:rPr/>
        <w:t>,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w:t>
      </w:r>
    </w:p>
    <w:p>
      <w:pPr>
        <w:pStyle w:val="PreformattedText"/>
        <w:bidi w:val="0"/>
        <w:spacing w:before="0" w:after="0"/>
        <w:jc w:val="left"/>
        <w:rPr/>
      </w:pPr>
      <w:r>
        <w:rPr/>
        <w:t xml:space="preserve"> </w:t>
      </w:r>
      <w:r>
        <w:rPr/>
        <w:t>,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w:t>
      </w:r>
    </w:p>
    <w:p>
      <w:pPr>
        <w:pStyle w:val="PreformattedText"/>
        <w:bidi w:val="0"/>
        <w:spacing w:before="0" w:after="0"/>
        <w:jc w:val="left"/>
        <w:rPr/>
      </w:pPr>
      <w:r>
        <w:rPr/>
        <w:t xml:space="preserve"> </w:t>
      </w:r>
      <w:r>
        <w:rPr/>
        <w:t>,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4_=_C505 ,C504_=_C506 ,C504_=_C507 ,C504_=_C508 ,C504_=_C509 ,\nC504_=_C528 ,C504_=_C529 ,C504_=_C530 ,C504_=_C531 ,C504_=_C532 ,C504_=_C533 ,\nC504_=_C534 ,C504_=_C535 ,C505_=_C506 ,C505_=_C507 ,C505_=_C508 ,C505_=_C509 ,\nC505_=_C528 ,C505_=_C529 ,C505_=_C530 ,C505_=_C531 ,C505_=_C532 ,C505_=_C533 ,\nC505_=_C534 ,C505_=_C535 ,C506_=_C507 ,C506_=_C508 ,C506_=_C509 ,C506_=_C528 ,\nC506_=_C529 ,C506_=_C530 ,C506_=_C531 ,C506_=_C532 ,C506_=_C533 ,C506_=_C534 ,\nC506_=_C535 ,C507_=_C508 ,C507_=_C509 ,C507_=_C528 ,C507_=_C529 ,C507_=_C530 ,\nC507_=_C531 ,C507_=_C532 ,C507_=_C533 ,C507_=_C534 ,C507_=_C535 ,C508_=_C509 ,\nC508_=_C528 ,C508_=_C529 ,C508_=_C530 ,C508_=_C531 ,C508_=_C532 ,C508_=_C533 ,\nC508_=_C534 ,C508_=_C535 ,C509_=_C528 ,C509_=_C529 ,C509_=_C530 ,C509_=_C531 ,\nC509_=_C532 ,C509_=_C533 ,C509_=_C534 ,C509_=_C535 ,C528_=_C529 ,C528_=_C530 ,\nC528_=_C531 ,C528_=_C532 ,C528_=_C533 ,C528_=_C534 ,C528_=_C535 ,C529_=_C530 ,\nC529_=_C531 ,C529_=_C532 ,C529_=_C533 ,C529_=_C534 ,C529_=_C535 ,C530_=_C531 ,\nC530_=_C532 ,C530_=_C533 ,C530_=_C534 ,C530_=_C535 ,C531_=_C532 ,C531_=_C533 ,\nC531_=_C534 ,C531_=_C535 ,C532_=_C533 ,C532_=_C534 ,C532_=_C535 ,C533_=_C534 ,\nC533_=_C535 ,C534_=_C535 ,"];5081[shape=box, label="id:5081 level: 41\n3: C1704 C1804 C3178 \n2: C1704_=_C3178( C1704 C3178 ) C1804_=_C3178( C1804 C3178 ) "];5078-&gt;5081[label="2: C1704 C1804 \n0: "];5082[shape=box, label="id:5082 level: 41\n102: C1652 C1653 C1654 C1655 C1656 \nC1657 C1658 C1659 C1660 C1661 C1662 \nC1663 C1664 C1666 C1667 C1668 C1669 \nC1670 C1671 C1672 C1673 C1674 C1675 \nC1676 C1677 C1678 C1679 C1680 C1681 \nC1688 C1690 C1693 C1696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65 C1782 \nC1783 C1784 C1785 C1786 C1787 C1789 \nC1791 C1792 C1794 C1795 C1797 C1798 \nC1800 \n386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9( C1652 C1699 ) C1652_=_C1700( C1652 C1700 ) C1652_=_C1701( C1652 C1701 ) \nC1652_=_C1702( C1652 C1702 ) C1652_=_C1703( C1652 C1703 ) C1652_=_C1704( C1652 C1704 ) C1652_=_C1705( C1652 C1705 ) C1652_=_C1706( C1652 C1706 ) C1652_=_C1707( C1652 C1707 ) \nC1652_=_C1708( C1652 C1708 ) C1652_=_C1709( C1652 C1709 ) C1652_=_C1710( C1652 C1710 ) C1652_=_C1711( C1652 C1711 ) C1652_=_C1712( C1652 C1712 ) C1652_=_C1713( C1652 C1713 ) \nC1652_=_C1714( C1652 C1714 ) C1652_=_C1715( C1652 C1715 ) C1652_=_C1716( C1652 C1716 ) C1652_=_C1717( C1652 C1717 ) C1652_=_C1718( C1652 C1718 ) C1652_=_C1719( C1652 C1719 ) \nC1652_=_C1720( C1652 C1720 ) C1652_=_C1721( C1652 C1721 ) C1652_=_C1722( C1652 C1722 ) C1652_=_C1723( C1652 C1723 ) C1652_=_C1724( C1652 C1724 ) C1652_=_C1725( C1652 C1725 ) \nC1652_=_C1726( C1652 C1726 ) C1652_=_C1727( C1652 C1727 ) C1652_=_C1728( C1652 C1728 ) C1652_=_C1729( C1652 C1729 ) C1652_=_C1730( C1652 C1730 ) C1652_=_C1731( C1652 C1731 ) \nC1652_=_C1732( C1652 C1732 ) C1652_=_C1733( C1652 C1733 ) C1652_=_C1734( C1652 C1734 ) C1652_=_C1735( C1652 C1735 ) C1652_=_C1736( C1652 C1736 ) C1652_=_C1737( C1652 C1737 ) \nC1652_=_C1738( C1652 C1738 ) C1652_=_C1739( C1652 C1739 ) C1652_=_C1740( C1652 C1740 ) C1652_=_C1741( C1652 C1741 ) C1652_=_C1742( C1652 C1742 ) C1652_=_C1743( C1652 C1743 ) \nC1652_=_C1744( C1652 C1744 ) C1652_=_C1745( C1652 C1745 ) C1652_=_C1746( C1652 C1746 ) C1652_=_C1747( C1652 C1747 ) C1652_=_C1748( C1652 C1748 ) C1652_=_C1749( C1652 C1749 ) \nC1652_=_C1750( C1652 C1750 ) C1652_=_C1751( C1652 C1751 ) C1652_=_C1752( C1652 C1752 ) C1652_=_C1765( C1652 C1765 ) C1652_=_C1782( C1652 C1782 ) C1652_=_C1783( C1652 C1783 ) \nC1652_=_C1784( C1652 C1784 ) C1652_=_C1785( C1652 C1785 ) C1652_=_C1786( C1652 C1786 ) C1652_=_C1787( C1652 C1787 ) C1652_=_C1789( C1652 C1789 ) C1652_=_C1791( C1652 C1791 ) \nC1652_=_C1792( C1652 C1792 ) C1652_=_C1794( C1652 C1794 ) C1652_=_C1795( C1652 C1795 ) C1652_=_C1797( C1652 C1797 ) C1652_=_C1798( C1652 C1798 ) C1652_=_C1800( C1652 C1800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9( C1653 C1699 ) C1653_=_C1700( C1653 C1700 ) C1653_=_C1701( C1653 C1701 ) C1653_=_C1702( C1653 C1702 ) C1653_=_C1703( C1653 C1703 ) \nC1653_=_C1704( C1653 C1704 ) C1653_=_C1705( C1653 C1705 ) C1653_=_C1706( C1653 C1706 ) C1653_=_C1707( C1653 C1707 ) C1653_=_C1708( C1653 C1708 ) C1653_=_C1709( C1653 C1709 ) \nC1653_=_C1710( C1653 C1710 ) C1653_=_C1711( C1653 C1711 ) C1653_=_C1712( C1653 C1712 ) C1653_=_C1713( C1653 C1713 ) C1653_=_C1714( C1653 C1714 ) C1653_=_C1715( C1653 C1715 ) \nC1653_=_C1716( C1653 C1716 ) C1653_=_C1717( C1653 C1717 ) C1653_=_C1718( C1653 C1718 ) C1653_=_C1719( C1653 C1719 ) C1653_=_C1720( C1653 C1720 ) C1653_=_C1721( C1653 C1721 ) \nC1653_=_C1722( C1653 C1722 ) C1653_=_C1723( C1653 C1723 ) C1653_=_C1724( C1653 C1724 ) C1653_=_C1725( C1653 C1725 ) C1653_=_C1726( C1653 C1726 ) C1653_=_C1727( C1653 C1727 ) \nC1653_=_C1728( C1653 C1728 ) C1653_=_C1729( C1653 C1729 ) C1653_=_C1730( C1653 C1730 ) C1653_=_C1731( C1653 C1731 ) C1653_=_C1732( C1653 C1732 ) C1653_=_C1733( C1653 C1733 ) \nC1653_=_C1734( C1653 C1734 ) C1653_=_C1735( C1653 C1735 ) C1653_=_C1736( C1653 C1736 ) C1653_=_C1737( C1653 C1737 ) C1653_=_C1738( C1653 C1738 ) C1653_=_C1739( C1653 C1739 ) \nC1653_=_C1740( C1653 C1740 ) C1653_=_C1741( C1653 C1741 ) C1653_=_C1742( C1653 C1742 ) C1653_=_C1743( C1653 C1743 ) C1653_=_C1744( C1653 C1744 ) C1653_=_C1745( C1653 C1745 ) \nC1653_=_C1746( C1653 C1746 ) C1653_=_C1747( C1653 C1747 ) C1653_=_C1748( C1653 C1748 ) C1653_=_C1749( C1653 C1749 ) C1653_=_C1750( C1653 C1750 ) C1653_=_C1751( C1653 C1751 ) \nC1653_=_C1752( C1653 C1752 ) C1654_=_C1655( C1654 C1655 ) C1654_=_C1656( C1654 C1656 ) C1654_=_C1657( C1654 C1657 ) C1654_=_C1658( C1654 C1658 ) C1654_=_C1659( C1654 C1659 ) \nC1654_=_C1660( C1654 C1660 ) C1654_=_C1661( C1654 C1661 ) C1654_=_C1662( C1654 C1662 ) C1654_=_C1663( C1654 C1663 ) C1654_=_C1664( C1654 C1664 ) C1654_=_C1666( C1654 C1666 ) \nC1654_=_C1667( C1654 C1667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8( C1654 C1688 ) C1654_=_C1690( C1654 C1690 ) C1654_=_C1693( C1654 C1693 ) \nC1654_=_C1696( C1654 C1696 ) C1654_=_C1699( C1654 C1699 ) C1654_=_C1700(</w:t>
      </w:r>
    </w:p>
    <w:p>
      <w:pPr>
        <w:pStyle w:val="PreformattedText"/>
        <w:bidi w:val="0"/>
        <w:spacing w:before="0" w:after="0"/>
        <w:jc w:val="left"/>
        <w:rPr/>
      </w:pPr>
      <w:r>
        <w:rPr/>
        <w:t xml:space="preserve"> </w:t>
      </w:r>
      <w:r>
        <w:rPr/>
        <w:t>C1654 C1700 ) C1654_=_C1701( C1654 C1701 ) C1654_=_C1702( C1654 C1702 ) C1654_=_C1703( C1654 C1703 ) \nC1654_=_C1704( C1654 C1704 ) C1654_=_C1705( C1654 C1705 ) C1654_=_C1706( C1654 C1706 ) C1654_=_C1707( C1654 C1707 ) C1654_=_C1708( C1654 C1708 ) C1654_=_C1709( C1654 C1709 ) \nC1654_=_C1710( C1654 C1710 ) C1654_=_C1711( C1654 C1711 ) C1654_=_C1712( C1654 C1712 ) C1654_=_C1713( C1654 C1713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6( C1655 C1696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9( C1656 C1699 ) C1656_=_C1700( C1656 C1700 ) \nC1656_=_C1701( C1656 C1701 ) C1656_=_C1702( C1656 C1702 ) C1656_=_C1703( C1656 C1703 ) C1656_=_C1704( C1656 C1704 ) C1656_=_C1705( C1656 C1705 ) C1656_=_C1706( C1656 C1706 ) \nC1656_=_C1707( C1656 C1707 ) C1656_=_C1708( C1656 C1708 ) C1656_=_C1709( C1656 C1709 ) C1656_=_C1710( C1656 C1710 ) C1656_=_C1711( C1656 C1711 ) C1656_=_C1712( C1656 C1712 ) \nC1656_=_C1713( C1656 C1713 ) C1656_=_C1714( C1656 C1714 ) C1656_=_C1715( C1656 C1715 ) C1656_=_C1716( C1656 C1716 ) C1656_=_C1717( C1656 C1717 ) C1656_=_C1718( C1656 C1718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6( C1657 C1696 ) C1657_=_C1699( C1657 C1699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8_=_C1659( C1658 C1659 ) C1658_=_C1660( C1658 C1660 ) C1658_=_C1661( C1658 C1661 ) C1658_=_C1662( C1658 C1662 ) C1658_=_C1663( C1658 C1663 ) \nC1658_=_C1664( C1658 C1664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8( C1658 C1688 ) \nC1658_=_C1690( C1658 C1690 ) C1658_=_C1693( C1658 C1693 ) C1658_=_C1696( C1658 C1696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w:t>
      </w:r>
    </w:p>
    <w:p>
      <w:pPr>
        <w:pStyle w:val="PreformattedText"/>
        <w:bidi w:val="0"/>
        <w:spacing w:before="0" w:after="0"/>
        <w:jc w:val="left"/>
        <w:rPr/>
      </w:pPr>
      <w:r>
        <w:rPr/>
        <w:t xml:space="preserve"> </w:t>
      </w:r>
      <w:r>
        <w:rPr/>
        <w:t>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9( C1659 C1699 ) C1659_=_C1700( C1659 C1700 ) \nC1659_=_C1701( C1659 C1701 ) C1659_=_C1702( C1659 C1702 ) C1659_=_C1703( C1659 C1703 ) C1659_=_C1704( C1659 C1704 ) C1659_=_C1705( C1659 C1705 ) C1659_=_C1706( C1659 C1706 ) \nC1659_=_C1707( C1659 C1707 ) C1659_=_C1708( C1659 C1708 ) C1659_=_C1709( C1659 C1709 ) C1659_=_C1710( C1659 C1710 ) C1659_=_C1711( C1659 C1711 ) C1659_=_C1712( C1659 C1712 ) \nC1659_=_C1713( C1659 C1713 ) C1659_=_C1714( C1659 C1714 ) C1659_=_C1715( C1659 C1715 ) C1659_=_C1716( C1659 C1716 ) C1659_=_C1717( C1659 C1717 ) C1659_=_C1718( C1659 C1718 ) \nC1659_=_C1719( C1659 C1719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60_=_C1661( C1660 C1661 ) C1660_=_C1662( C1660 C1662 ) \nC1660_=_C1663( C1660 C1663 ) C1660_=_C1664( C1660 C1664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8( C1660 C1688 ) C1660_=_C1690( C1660 C1690 ) C1660_=_C1693( C1660 C1693 ) C1660_=_C1696( C1660 C1696 ) C1660_=_C1699( C1660 C1699 ) C1660_=_C1700( C1660 C1700 ) \nC1660_=_C1701( C1660 C1701 ) C1660_=_C1702( C1660 C1702 ) C1660_=_C1703( C1660 C1703 ) C1660_=_C1704( C1660 C1704 ) C1660_=_C1705( C1660 C1705 ) C1660_=_C1706( C1660 C1706 ) \nC1660_=_C1707( C1660 C1707 ) C1660_=_C1708( C1660 C1708 ) C1660_=_C1709( C1660 C1709 ) C1660_=_C1710( C1660 C1710 ) C1660_=_C1711( C1660 C1711 ) C1660_=_C1712( C1660 C1712 ) \nC1660_=_C1713( C1660 C1713 ) C1660_=_C1714( C1660 C1714 ) C1660_=_C1715( C1660 C1715 ) C1660_=_C1716( C1660 C1716 ) C1660_=_C1717( C1660 C1717 ) C1660_=_C1718( C1660 C1718 ) \nC1660_=_C1719( C1660 C1719 ) C1660_=_C1720( C1660 C1720 ) C1660_=_C1721( C1660 C1721 ) C1660_=_C1722( C1660 C1722 ) C1660_=_C1723( C1660 C1723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6( C1661 C1696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9( C1662 C1699 ) C1662_=_C1700( C1662 C1700 ) C1662_=_C1701( C1662 C1701 ) C1662_=_C1702( C1662 C1702 ) C1662_=_C1703( C1662 C1703 ) \nC1662_=_C1704( C1662 C1704 ) C1662_=_C1705( C1662 C1705 ) C1662_=_C1706( C1662 C1706 ) C1662_=_C1707( C1662 C1707 ) C1662_=_C1708( C1662 C1708 ) C1662_=_C1709( C1662 C1709 ) \nC1662_=_C1710( C1662 C1710 ) C1662_=_C1711( C1662 C1711 ) C1662_=_C1712( C1662 C1712 ) C1662_=_C1713( C1662 C1713 ) C1662_=_C1714( C1662 C1714 ) C1662_=_C1715( C1662 C1715 ) \nC1662_=_C1716( C1662 C1716 ) C1662_=_C1717( C1662 C1717 ) C1662_=_C1718( C1662 C1718 ) C1662_=_C1719( C1662 C1719 ) C1662_=_C1720( C1662 C1720 ) C1662_=_C1721( C1662 C1721 ) \nC1662_=_C1722( C1662 C1722 ) C1662_=_C1723( C1662 C1723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w:t>
      </w:r>
    </w:p>
    <w:p>
      <w:pPr>
        <w:pStyle w:val="PreformattedText"/>
        <w:bidi w:val="0"/>
        <w:spacing w:before="0" w:after="0"/>
        <w:jc w:val="left"/>
        <w:rPr/>
      </w:pPr>
      <w:r>
        <w:rPr/>
        <w:t xml:space="preserve"> </w:t>
      </w:r>
      <w:r>
        <w:rPr/>
        <w:t>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6( C1663 C1696 ) C1663_=_C1699( C1663 C1699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8( C1664 C1688 ) C1664_=_C1690( C1664 C1690 ) C1664_=_C1693( C1664 C1693 ) C1664_=_C1696( C1664 C1696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9( C1666 C1699 ) C1666_=_C1700( C1666 C1700 ) C1666_=_C1701( C1666 C1701 ) C1666_=_C1702( C1666 C1702 ) C1666_=_C1703( C1666 C1703 ) \nC1666_=_C1704( C1666 C1704 ) C1666_=_C1705( C1666 C1705 ) C1666_=_C1706( C1666 C1706 ) C1666_=_C1707( C1666 C1707 ) C1666_=_C1708( C1666 C1708 ) C1666_=_C1709( C1666 C1709 ) \nC1666_=_C1710( C1666 C1710 ) C1666_=_C1711( C1666 C1711 ) C1666_=_C1712( C1666 C1712 ) C1666_=_C1713( C1666 C1713 ) C1666_=_C1714( C1666 C1714 ) C1666_=_C1715( C1666 C1715 ) \nC1666_=_C1716( C1666 C1716 ) C1666_=_C1717( C1666 C1717 ) C1666_=_C1718( C1666 C1718 ) C1666_=_C1719( C1666 C1719 ) C1666_=_C1720( C1666 C1720 ) C1666_=_C1721( C1666 C1721 ) \nC1666_=_C1722( C1666 C1722 ) C1666_=_C1723( C1666 C1723 ) C1666_=_C1724( C1666 C1724 ) C1666_=_C1725( C1666 C1725 ) C1666_=_C1726( C1666 C1726 ) C1666_=_C1727( C1666 C1727 ) \nC1666_=_C1728( C1666 C1728 ) C1666_=_C1729( C1666 C1729 ) C1666_=_C1730( C1666 C1730 ) C1666_=_C1731( C1666 C1731 ) C1666_=_C1732( C1666 C1732 ) C1666_=_C1733( C1666 C1733 ) \nC1666_=_C1734( C1666 C1734 ) C1666_=_C1735( C1666 C1735 ) C1666_=_C1736( C1666 C1736 ) C1666_=_C1737( C1666 C1737 ) C1666_=_C1738( C1666 C1738 ) C1666_=_C1739( C1666 C1739 ) \nC1666_=_C1740( C1666 C1740 ) C1666_=_C1741( C1666 C1741 ) C1666_=_C1742( C1666 C1742 ) C1666_=_C1743( C1666 C1743 ) C1666_=_C1744( C1666 C1744 ) C1666_=_C1745( C1666 C1745 ) \nC1666_=_C1746( C1666 C1746 ) C1666_=_C1747( C1666 C1747 ) C1666_=_C1748( C1666 C1748 ) C1666_=_C1749( C1666 C1749 ) C1666_=_C1750( C1666 C1750 ) C1666_=_C1751( C1666 C1751 ) \nC1666_=_C1752( C1666 C1752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8( C1667 C1688 ) C1667_=_C1690( C1667 C1690 ) C1667_=_C1693( C1667 C1693 ) \nC1667_=_C1696( C1667 C1696 ) C1667_=_C1699( C1667 C1699 ) C1667_=_C1700( C1667 C1700 ) C1667_=_C1701( C1667 C1701 ) C1667_=_C1702( C1667 C1702 ) C1667_=_C1703( C1667 C1703 ) \nC1667_=_C1704( C1667 C1704 ) C1667_=_C1705( C1667 C1705 ) C1667_=_C1706( C1667 C1706 ) C1667_=_C1707( C1667 C1707 ) C1667_=_C1708( C1667 C1708 ) C1667_=_C1709( C1667 C1709 ) \nC1667_=_C1710( C1667 C1710 ) C1667_=_C1711( C1667 C1711 ) C1667_=_C1712( C1667 C1712 ) C1667_=_C1713( C1667 C1713 ) C1667_=_C1714( C1667 C1714 ) C1667_=_C1715( C1667 C1715 ) \nC1667_=_C1716( C1667 C1716 ) C1667_=_C1717( C1667 C1717 ) C1667_=_C1718( C1667 C1718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6( C1668 C1696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w:t>
      </w:r>
    </w:p>
    <w:p>
      <w:pPr>
        <w:pStyle w:val="PreformattedText"/>
        <w:bidi w:val="0"/>
        <w:spacing w:before="0" w:after="0"/>
        <w:jc w:val="left"/>
        <w:rPr/>
      </w:pPr>
      <w:r>
        <w:rPr/>
        <w:t xml:space="preserve"> </w:t>
      </w:r>
      <w:r>
        <w:rPr/>
        <w:t>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9( C1669 C1699 ) C1669_=_C1700( C1669 C1700 ) \nC1669_=_C1701( C1669 C1701 ) C1669_=_C1702( C1669 C1702 ) C1669_=_C1703( C1669 C1703 ) C1669_=_C1704( C1669 C1704 ) C1669_=_C1705( C1669 C1705 ) C1669_=_C1706( C1669 C1706 ) \nC1669_=_C1707( C1669 C1707 ) C1669_=_C1708( C1669 C1708 ) C1669_=_C1709( C1669 C1709 ) C1669_=_C1710( C1669 C1710 ) C1669_=_C1711( C1669 C1711 ) C1669_=_C1712( C1669 C1712 ) \nC1669_=_C1713( C1669 C1713 ) C1669_=_C1714( C1669 C1714 ) C1669_=_C1715( C1669 C1715 ) C1669_=_C1716( C1669 C1716 ) C1669_=_C1717( C1669 C1717 ) C1669_=_C1718( C1669 C1718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6( C1670 C1696 ) C1670_=_C1699( C1670 C1699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1_=_C1672( C1671 C1672 ) C1671_=_C1673( C1671 C1673 ) C1671_=_C1674( C1671 C1674 ) C1671_=_C1675( C1671 C1675 ) C1671_=_C1676( C1671 C1676 ) \nC1671_=_C1677( C1671 C1677 ) C1671_=_C1678( C1671 C1678 ) C1671_=_C1679( C1671 C1679 ) C1671_=_C1680( C1671 C1680 ) C1671_=_C1681( C1671 C1681 ) C1671_=_C1688( C1671 C1688 ) \nC1671_=_C1690( C1671 C1690 ) C1671_=_C1693( C1671 C1693 ) C1671_=_C1696( C1671 C1696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9( C1672 C1699 ) C1672_=_C1700( C1672 C1700 ) \nC1672_=_C1701( C1672 C1701 ) C1672_=_C1702( C1672 C1702 ) C1672_=_C1703( C1672 C1703 ) C1672_=_C1704( C1672 C1704 ) C1672_=_C1705( C1672 C1705 ) C1672_=_C1706( C1672 C1706 ) \nC1672_=_C1707( C1672 C1707 ) C1672_=_C1708( C1672 C1708 ) C1672_=_C1709( C1672 C1709 ) C1672_=_C1710( C1672 C1710 ) C1672_=_C1711( C1672 C1711 ) C1672_=_C1712( C1672 C1712 ) \nC1672_=_C1713( C1672 C1713 ) C1672_=_C1714( C1672 C1714 ) C1672_=_C1715( C1672 C1715 ) C1672_=_C1716( C1672 C1716 ) C1672_=_C1717( C1672 C1717 ) C1672_=_C1718( C1672 C1718 ) \nC1672_=_C1719( C1672 C1719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3_=_C1674( C1673 C1674 ) C1673_=_C1675( C1673 C1675 ) \nC1673_=_C1676( C1673 C1676 ) C1673_=_C1677( C1673 C1677 ) C1673_=_C1678( C1673 C1678 ) C1673_=_C1679( C1673 C1679 ) C1673_=_C1680( C1673 C1680 ) C1673_=_C1681( C1673 C1681 ) \nC1673_=_C1688( C1673 C1688 ) C1673_=_C1690( C1673 C1690 ) C1673_=_C1693( C1673 C1693 ) C1673_=_C1696( C1673 C1696 ) C1673_=_C1699( C1673 C1699 ) C1673_=_C1700( C1673 C1700 ) \nC1673_=_C1701( C1673 C1701 ) C1673_=_C1702( C1673 C1702 ) C1673_=_C1703( C1673 C1703 ) C1673_=_C1704( C1673 C1704 ) C1673_=_C1705( C1673 C1705 ) C1673_=_C1706( C1673 C1706 ) \nC1673_=_C1707( C1673 C1707 ) C1673_=_C1708( C1673 C1708 ) C1673_=_C1709( C1673 C1709 ) C1673_=_C1710( C1673 C1710 ) C1673_=_C1711(</w:t>
      </w:r>
    </w:p>
    <w:p>
      <w:pPr>
        <w:pStyle w:val="PreformattedText"/>
        <w:bidi w:val="0"/>
        <w:spacing w:before="0" w:after="0"/>
        <w:jc w:val="left"/>
        <w:rPr/>
      </w:pPr>
      <w:r>
        <w:rPr/>
        <w:t xml:space="preserve"> </w:t>
      </w:r>
      <w:r>
        <w:rPr/>
        <w:t>C1673 C1711 ) C1673_=_C1712( C1673 C1712 ) \nC1673_=_C1713( C1673 C1713 ) C1673_=_C1714( C1673 C1714 ) C1673_=_C1715( C1673 C1715 ) C1673_=_C1716( C1673 C1716 ) C1673_=_C1717( C1673 C1717 ) C1673_=_C1718( C1673 C1718 ) \nC1673_=_C1719( C1673 C1719 ) C1673_=_C1720( C1673 C1720 ) C1673_=_C1721( 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6( C1674 C1696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9( C1675 C1699 ) C1675_=_C1700( C1675 C1700 ) C1675_=_C1701( C1675 C1701 ) C1675_=_C1702( C1675 C1702 ) C1675_=_C1703( C1675 C1703 ) \nC1675_=_C1704( C1675 C1704 ) C1675_=_C1705( C1675 C1705 ) C1675_=_C1706( C1675 C1706 ) C1675_=_C1707( C1675 C1707 ) C1675_=_C1708( C1675 C1708 ) C1675_=_C1709( C1675 C1709 ) \nC1675_=_C1710( C1675 C1710 ) C1675_=_C1711( C1675 C1711 ) C1675_=_C1712( C1675 C1712 ) C1675_=_C1713( C1675 C1713 ) C1675_=_C1714( C1675 C1714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6( C1676 C1696 ) C1676_=_C1699( C1676 C1699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7_=_C1678( C1677 C1678 ) C1677_=_C1679( C1677 C1679 ) \nC1677_=_C1680( C1677 C1680 ) C1677_=_C1681( C1677 C1681 ) C1677_=_C1688( C1677 C1688 ) C1677_=_C1690( C1677 C1690 ) C1677_=_C1693( C1677 C1693 ) C1677_=_C1696( C1677 C1696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9( C1678 C1699 ) C1678_=_C1700( C1678 C1700 ) C1678_=_C1701( C1678 C1701 ) C1678_=_C1702( C1678 C1702 ) C1678_=_C1703( C1678 C1703 ) \nC1678_=_C1704( C1678 C1704 ) C1678_=_C1705( C1678 C1705 ) C1678_=_C1706( C1678 C1706 ) C1678_=_C1707( C1678 C1707 ) C1678_=_C1708( C1678 C1708 ) C1678_=_C1709( C1678 C1709 ) \nC1678_=_C1710( C1678 C1710 ) C1678_=_C1711( C1678 C1711 ) C1678_=_C1712( C1678 C1712 ) C1678_=_C1713( C1678 C1713 ) C1678_=_C1714( C1678 C1714 ) C1678_=_C1715( C1678 C1715 ) \nC1678_=_C1716( C1678 C1716 ) C1678_=_C1717( C1678 C1717 ) C1678_=_C1718( C1678 C1718 ) C1678_=_C1719( C1678 C1719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w:t>
      </w:r>
    </w:p>
    <w:p>
      <w:pPr>
        <w:pStyle w:val="PreformattedText"/>
        <w:bidi w:val="0"/>
        <w:spacing w:before="0" w:after="0"/>
        <w:jc w:val="left"/>
        <w:rPr/>
      </w:pPr>
      <w:r>
        <w:rPr/>
        <w:t xml:space="preserve"> </w:t>
      </w:r>
      <w:r>
        <w:rPr/>
        <w:t>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9_=_C1680( C1679 C1680 ) C1679_=_C1681( C1679 C1681 ) C1679_=_C1688( C1679 C1688 ) C1679_=_C1690( C1679 C1690 ) C1679_=_C1693( C1679 C1693 ) \nC1679_=_C1696( C1679 C1696 ) C1679_=_C1699( C1679 C1699 ) C1679_=_C1700( C1679 C1700 ) C1679_=_C1701( C1679 C1701 ) C1679_=_C1702( C1679 C1702 ) C1679_=_C1703( C1679 C1703 ) \nC1679_=_C1704( C1679 C1704 ) C1679_=_C1705( C1679 C1705 ) C1679_=_C1706( C1679 C1706 ) C1679_=_C1707( C1679 C1707 ) C1679_=_C1708( C1679 C1708 ) C1679_=_C1709( C1679 C1709 ) \nC1679_=_C1710( C1679 C1710 ) C1679_=_C1711( C1679 C1711 ) C1679_=_C1712( C1679 C1712 ) C1679_=_C1713( C1679 C1713 ) C1679_=_C1714( C1679 C1714 ) C1679_=_C1715( C1679 C1715 ) \nC1679_=_C1716( C1679 C1716 ) C1679_=_C1717( C1679 C1717 ) C1679_=_C1718( C1679 C1718 ) C1679_=_C1719( C1679 C1719 ) C1679_=_C1720( 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3( C1680 C1693 ) C1680_=_C1696( C1680 C1696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9( C1681 C1699 ) C1681_=_C1700( C1681 C1700 ) \nC1681_=_C1701( C1681 C1701 ) C1681_=_C1702( C1681 C1702 ) C1681_=_C1703( C1681 C1703 ) C1681_=_C1704( C1681 C1704 ) C1681_=_C1705( C1681 C1705 ) C1681_=_C1706( C1681 C1706 ) \nC1681_=_C1707( C1681 C1707 ) C1681_=_C1708( C1681 C1708 ) C1681_=_C1709( C1681 C1709 ) C1681_=_C1710( C1681 C1710 ) C1681_=_C1711( C1681 C1711 ) C1681_=_C1712( C1681 C1712 ) \nC1681_=_C1713( C1681 C1713 ) C1681_=_C1714( C1681 C1714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3( C1688 C1693 ) \nC1688_=_C1696( C1688 C1696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1711( C1688 C1711 ) C1688_=_C1712( C1688 C1712 ) C1688_=_C1713( C1688 C1713 ) C1688_=_C1714( C1688 C1714 ) C1688_=_C1715( C1688 C1715 ) \nC1688_=_C1716( C1688 C1716 ) C1688_=_C1717( C1688 C1717 ) C1688_=_C1718( C1688 C1718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90_=_C1693( C1690 C1693 ) C1690_=_C1696( C1690 C1696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3_=_C1712( C1693 C1712 ) \nC1693_=_C1713( C1693 C1713 ) C1693_=_C1714( C1693 C1714 ) C1693_=_C1715( C1693 C1715 ) C1693_=_C1716( C1693 C1716 ) C1693_=_C1717( C1693 C1717 ) C1693_=_C1718( C1693 C1718 ) \nC1693_=_C1719( C1693 C1719 ) C1693_=_C1720( C1693 C1720 ) C1693_=_C1721( C1693 C1721 ) C1693_=_C1722( C1693 C1722 ) C1693_=_C1723( C1693 C1723 ) C1693_=_C1724( C1693 C1724 ) \nC1693_=_C1725( C1693 C1725 ) C1693_=_C1726( C1693 C1726 ) C1693_=_C1727(</w:t>
      </w:r>
    </w:p>
    <w:p>
      <w:pPr>
        <w:pStyle w:val="PreformattedText"/>
        <w:bidi w:val="0"/>
        <w:spacing w:before="0" w:after="0"/>
        <w:jc w:val="left"/>
        <w:rPr/>
      </w:pPr>
      <w:r>
        <w:rPr/>
        <w:t xml:space="preserve"> </w:t>
      </w:r>
      <w:r>
        <w:rPr/>
        <w:t>C1693 C1727 ) C1693_=_C1728( C1693 C1728 ) C1693_=_C1729( C1693 C1729 ) C1693_=_C1730( C1693 C1730 ) \nC1693_=_C1731( C1693 C1731 ) C1693_=_C1732( C1693 C1732 ) C1693_=_C1733( C1693 C1733 ) C1693_=_C1734( C1693 C1734 ) C1693_=_C1735( C1693 C1735 ) C1693_=_C1736( C1693 C1736 ) \nC1693_=_C1737( C1693 C1737 ) C1693_=_C1738( C1693 C1738 ) C1693_=_C1739( C1693 C1739 ) C1693_=_C1740( C1693 C1740 ) C1693_=_C1741( C1693 C1741 ) C1693_=_C1742( C1693 C1742 ) \nC1693_=_C1743( C1693 C1743 ) C1693_=_C1744( C1693 C1744 ) C1693_=_C1745( C1693 C1745 ) C1693_=_C1746( C1693 C1746 ) C1693_=_C1747( C1693 C1747 ) C1693_=_C1748( C1693 C1748 ) \nC1693_=_C1749( C1693 C1749 ) C1693_=_C1750( C1693 C1750 ) C1693_=_C1751( C1693 C1751 ) C1693_=_C1752( C1693 C1752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716( C1696 C1716 ) C1696_=_C1717( C1696 C1717 ) C1696_=_C1718( C1696 C1718 ) \nC1696_=_C1719( C1696 C1719 ) C1696_=_C1720( C1696 C1720 ) C1696_=_C1721( C1696 C1721 ) C1696_=_C1722( C1696 C1722 ) C1696_=_C1723( C1696 C1723 ) C1696_=_C1724( C1696 C1724 ) \nC1696_=_C1725( C1696 C1725 ) C1696_=_C1726( C1696 C1726 ) C1696_=_C1727( C1696 C1727 ) C1696_=_C1728( C1696 C1728 ) C1696_=_C1729( C1696 C1729 ) C1696_=_C1730( C1696 C1730 ) \nC1696_=_C1731( C1696 C1731 ) C1696_=_C1732( C1696 C1732 ) C1696_=_C1733( C1696 C1733 ) C1696_=_C1734( C1696 C1734 ) C1696_=_C1735( C1696 C1735 ) C1696_=_C1736( C1696 C1736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6_=_C1749( C1696 C1749 ) C1696_=_C1750( C1696 C1750 ) C1696_=_C1751( C1696 C1751 ) C1696_=_C1752( C1696 C1752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1( C1700 C1731 ) C1700_=_C1732( C1700 C1732 ) C1700_=_C1733( C1700 C1733 ) \nC1700_=_C1734( C1700 C1734 ) C1700_=_C1735( C1700 C1735 ) C1700_=_C1736( C1700 C1736 ) C1700_=_C1737( C1700 C1737 ) C1700_=_C1738( C1700 C1738 ) C1700_=_C1739( C1700 C1739 ) \nC1700_=_C1740( C1700 C1740 ) C1700_=_C1741( C1700 C1741 ) C1700_=_C1742( C1700 C1742 ) C1700_=_C1743( C1700 C1743 ) C1700_=_C1744( C1700 C1744 ) C1700_=_C1745( C1700 C1745 ) \nC1700_=_C1746( C1700 C1746 ) C1700_=_C1747( C1700 C1747 ) C1700_=_C1748( C1700 C1748 ) C1700_=_C1749( C1700 C1749 ) C1700_=_C1750( C1700 C1750 ) C1700_=_C1751( C1700 C1751 ) \nC1700_=_C1752( C1700 C1752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22( C1702 C1722 ) \nC1702_=_C1723( C1702 C1723 ) C1702_=_C1724( C1702 C1724 ) C1702_=_C1725( C1702 C1725 ) C1702_=_C1726( C1702 C1726 ) C1702_=_C1727( C1702 C1727 ) C1702_=_C1728( C1702 C1728 ) \nC1702_=_C1729( C1702 C1729 ) C1702_=_C1730( C1702 C1730 ) C1702_=_C1731( C1702 C1731 ) C1702_=_C1732( C1702 C1732 ) C1702_=_C1733( C1702 C1733 ) C1702_=_C1734( C1702 C1734 ) \nC1702_=_C1735( C1702 C1735 ) C1702_=_C1736( C1702 C1736 ) C1702_=_C1737( C1702 C1737 ) C1702_=_C1738( C1702 C1738 ) C1702_=_C1739( C1702 C1739 ) C1702_=_C1740( C1702 C1740 ) \nC1702_=_C1741( C1702 C1741 ) C1702_=_C1742( C1702 C1742 ) C1702_=_C1743( C1702 C1743 ) C1702_=_C1744( C1702 C1744 ) C1702_=_C1745( C1702 C1745 ) C1702_=_C1746( C1702 C1746 ) \nC1702_=_C1747( C1702 C1747 ) C1702_=_C1748( C1702 C1748 ) C1702_=_C1749( C1702 C1749 ) C1702_=_C1750( C1702 C1750 ) C1702_=_C1751( C1702 C1751 ) C1702_=_C1752( C1702 C1752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4_=_C1705( C1704 C1705 ) C1704_=_C1706( C1704 C1706 ) C1704_=_C1707( C1704 C1707 ) C1704_=_C1708(</w:t>
      </w:r>
    </w:p>
    <w:p>
      <w:pPr>
        <w:pStyle w:val="PreformattedText"/>
        <w:bidi w:val="0"/>
        <w:spacing w:before="0" w:after="0"/>
        <w:jc w:val="left"/>
        <w:rPr/>
      </w:pPr>
      <w:r>
        <w:rPr/>
        <w:t xml:space="preserve"> </w:t>
      </w:r>
      <w:r>
        <w:rPr/>
        <w:t>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8( C1704 C1728 ) C1704_=_C1729( C1704 C1729 ) C1704_=_C1730( C1704 C1730 ) C1704_=_C1731( C1704 C1731 ) C1704_=_C1732( C1704 C1732 ) C1704_=_C1733( C1704 C1733 ) \nC1704_=_C1734( C1704 C1734 ) C1704_=_C1735( C1704 C1735 ) C1704_=_C1736( C1704 C1736 ) C1704_=_C1737( C1704 C1737 ) C1704_=_C1738( C1704 C1738 ) C1704_=_C1739( C1704 C1739 ) \nC1704_=_C1740( C1704 C1740 ) C1704_=_C1741( C1704 C1741 ) C1704_=_C1742( C1704 C1742 ) C1704_=_C1743( C1704 C1743 ) C1704_=_C1744( C1704 C1744 ) C1704_=_C1745( C1704 C1745 ) \nC1704_=_C1746( C1704 C1746 ) C1704_=_C1747( C1704 C1747 ) C1704_=_C1748( C1704 C1748 ) C1704_=_C1749( C1704 C1749 ) C1704_=_C1750( C1704 C1750 ) C1704_=_C1751( C1704 C1751 ) \nC1704_=_C1752( C1704 C1752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3( C1705 C1723 ) C1705_=_C1724( C1705 C1724 ) C1705_=_C1725( C1705 C1725 ) C1705_=_C1726( C1705 C1726 ) C1705_=_C1727( C1705 C1727 ) C1705_=_C1728( C1705 C1728 ) \nC1705_=_C1729( C1705 C1729 ) C1705_=_C1730( C1705 C1730 ) C1705_=_C1731( C1705 C1731 ) C1705_=_C1732( C1705 C1732 ) C1705_=_C1733( C1705 C1733 ) C1705_=_C1734( C1705 C1734 ) \nC1705_=_C1735( C1705 C1735 ) C1705_=_C1736( C1705 C1736 ) C1705_=_C1737( C1705 C1737 ) C1705_=_C1738( C1705 C1738 ) C1705_=_C1739( C1705 C1739 ) C1705_=_C1740( C1705 C1740 ) \nC1705_=_C1741( C1705 C1741 ) C1705_=_C1742( C1705 C1742 ) C1705_=_C1743( C1705 C1743 ) C1705_=_C1744( C1705 C1744 ) C1705_=_C1745( C1705 C1745 ) C1705_=_C1746( C1705 C1746 ) \nC1705_=_C1747( C1705 C1747 ) C1705_=_C1748( C1705 C1748 ) C1705_=_C1749( C1705 C1749 ) C1705_=_C1750( C1705 C1750 ) C1705_=_C1751( C1705 C1751 ) C1705_=_C1752( C1705 C1752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31( C1706 C1731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6_=_C1744( C1706 C1744 ) C1706_=_C1745( C1706 C1745 ) C1706_=_C1746( C1706 C1746 ) C1706_=_C1747( C1706 C1747 ) C1706_=_C1748( C1706 C1748 ) \nC1706_=_C1749( C1706 C1749 ) C1706_=_C1750( C1706 C1750 ) C1706_=_C1751( C1706 C1751 ) C1706_=_C1752( C1706 C1752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0( C1711 C1730 ) C1711_=_C1731( C1711 C1731 ) \nC1711_=_C1732( C1711 C1732 ) C1711_=_C1733( C1711 C1733 ) C1711_=_C1734( C1711 C1734 ) C1711_=_C1735( C1711 C1735 ) C1711_=_C1736( C1711 C1736 ) C1711_=_C1737( C1711 C1737 ) \nC1711_=_C1738(</w:t>
      </w:r>
    </w:p>
    <w:p>
      <w:pPr>
        <w:pStyle w:val="PreformattedText"/>
        <w:bidi w:val="0"/>
        <w:spacing w:before="0" w:after="0"/>
        <w:jc w:val="left"/>
        <w:rPr/>
      </w:pPr>
      <w:r>
        <w:rPr/>
        <w:t xml:space="preserve"> </w:t>
      </w:r>
      <w:r>
        <w:rPr/>
        <w:t>C1711 C1738 ) C1711_=_C1739( C1711 C1739 ) C1711_=_C1740( C1711 C1740 ) C1711_=_C1741( C1711 C1741 ) C1711_=_C1742( C1711 C1742 ) C1711_=_C1743( C1711 C1743 ) \nC1711_=_C1744( C1711 C1744 ) C1711_=_C1745( C1711 C1745 ) C1711_=_C1746( C1711 C1746 ) C1711_=_C1747( C1711 C1747 ) C1711_=_C1748( C1711 C1748 ) C1711_=_C1749( C1711 C1749 ) \nC1711_=_C1750( C1711 C1750 ) C1711_=_C1751( C1711 C1751 ) C1711_=_C1752( C1711 C1752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 C1712 C1752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1733( C1713 C1733 ) C1713_=_C1734( C1713 C1734 ) C1713_=_C1735( C1713 C1735 ) C1713_=_C1736( C1713 C1736 ) \nC1713_=_C1737( C1713 C1737 ) C1713_=_C1738( C1713 C1738 ) C1713_=_C1739( C1713 C1739 ) C1713_=_C1740( C1713 C1740 ) C1713_=_C1741( C1713 C1741 ) C1713_=_C1742( C1713 C1742 ) \nC1713_=_C1743( C1713 C1743 ) C1713_=_C1744( C1713 C1744 ) C1713_=_C1745( C1713 C1745 ) C1713_=_C1746( C1713 C1746 ) C1713_=_C1747( C1713 C1747 ) C1713_=_C1748( C1713 C1748 ) \nC1713_=_C1749( C1713 C1749 ) C1713_=_C1750( C1713 C1750 ) C1713_=_C1751( C1713 C1751 ) C1713_=_C1752( C1713 C1752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4( C1714 C1734 ) \nC1714_=_C1735( C1714 C1735 ) C1714_=_C1736( C1714 C1736 ) C1714_=_C1737( C1714 C1737 ) C1714_=_C1738( C1714 C1738 ) C1714_=_C1739( C1714 C1739 ) C1714_=_C1740( C1714 C1740 ) \nC1714_=_C1741( C1714 C1741 ) C1714_=_C1742( C1714 C1742 ) C1714_=_C1743( C1714 C1743 ) C1714_=_C1744( C1714 C1744 ) C1714_=_C1745( C1714 C1745 ) C1714_=_C1746( C1714 C1746 ) \nC1714_=_C1747( C1714 C1747 ) C1714_=_C1748( C1714 C1748 ) C1714_=_C1749( C1714 C1749 ) C1714_=_C1750( C1714 C1750 ) C1714_=_C1751( C1714 C1751 ) C1714_=_C1752( C1714 C1752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2( C1716 C1752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 C1717 C1737 ) C1717_=_C1738( C1717 C1738 ) C1717_=_C1739( C1717 C1739 ) C1717_=_C1740( C1717 C1740 ) \nC1717_=_C1741( C1717 C1741 ) C1717_=_C1742( C1717 C1742 ) C1717_=_C1743( C1717 C1743 ) C1717_=_C1744( C1717 C1744 ) C1717_=_C1745( C1717 C1745 ) C1717_=_C1746( C1717 C1746 ) \nC1717_=_C1747( C1717 C1747 ) C1717_=_C1748( C1717 C1748 ) C1717_=_C1749( C1717 C1749 ) C1717_=_C1750( C1717 C1750 ) C1717_=_C1751( C1717 C1751 ) C1717_=_C1752( C1717 C1752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1742( C1720 C1742 ) C1720_=_C1743( C1720 C1743 ) \nC1720_=_C1744( C1720 C1744 ) C1720_=_C1745( C1720 C1745 ) C1720_=_C1746( C1720 C1746 ) C1720_=_C1747( C1720 C1747 ) C1720_=_C1748( C1720 C1748 ) C1720_=_C1749( C1720 C1749 ) \nC1720_=_C1750( C1720 C1750 ) C1720_=_C1751( C1720 C1751 ) C1720_=_C1752(</w:t>
      </w:r>
    </w:p>
    <w:p>
      <w:pPr>
        <w:pStyle w:val="PreformattedText"/>
        <w:bidi w:val="0"/>
        <w:spacing w:before="0" w:after="0"/>
        <w:jc w:val="left"/>
        <w:rPr/>
      </w:pPr>
      <w:r>
        <w:rPr/>
        <w:t xml:space="preserve"> </w:t>
      </w:r>
      <w:r>
        <w:rPr/>
        <w:t>C1720 C1752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4( C1723 C1744 ) C1723_=_C1745( C1723 C1745 ) C1723_=_C1746( C1723 C1746 ) C1723_=_C1747( C1723 C1747 ) C1723_=_C1748( C1723 C1748 ) C1723_=_C1749( C1723 C1749 ) \nC1723_=_C1750( C1723 C1750 ) C1723_=_C1751( C1723 C1751 ) C1723_=_C1752( C1723 C1752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6_=_C1747( C1726 C1747 ) C1726_=_C1748( C1726 C1748 ) C1726_=_C1749( C1726 C1749 ) C1726_=_C1750( C1726 C1750 ) C1726_=_C1751( C1726 C1751 ) C1726_=_C1752( C1726 C1752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1750( C1729 C1750 ) C1729_=_C1751( C1729 C1751 ) C1729_=_C1752( C1729 C1752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w:t>
      </w:r>
    </w:p>
    <w:p>
      <w:pPr>
        <w:pStyle w:val="PreformattedText"/>
        <w:bidi w:val="0"/>
        <w:spacing w:before="0" w:after="0"/>
        <w:jc w:val="left"/>
        <w:rPr/>
      </w:pPr>
      <w:r>
        <w:rPr/>
        <w:t xml:space="preserve"> </w:t>
      </w:r>
      <w:r>
        <w:rPr/>
        <w:t>C1734 C1747 ) C1734_=_C1748( C1734 C1748 ) \nC1734_=_C1749( C1734 C1749 ) C1734_=_C1750( C1734 C1750 ) C1734_=_C1751( C1734 C1751 ) C1734_=_C1752( C1734 C1752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2_=_C1743( C1742 C1743 ) C1742_=_C1744( C1742 C1744 ) C1742_=_C1745( C1742 C1745 ) C1742_=_C1746( C1742 C1746 ) C1742_=_C1747( C1742 C1747 ) C1742_=_C1748( C1742 C1748 ) \nC1742_=_C1749( C1742 C1749 ) C1742_=_C1750( C1742 C1750 ) C1742_=_C1751( C1742 C1751 ) C1742_=_C1752( C1742 C1752 ) C1743_=_C1744( C1743 C1744 ) C1743_=_C1745( C1743 C1745 ) \nC1743_=_C1746( C1743 C1746 ) C1743_=_C1747( C1743 C1747 ) C1743_=_C1748( C1743 C1748 ) C1743_=_C1749( C1743 C1749 ) C1743_=_C1750( C1743 C1750 ) C1743_=_C1751( C1743 C1751 ) \nC1743_=_C1752( C1743 C1752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1765_=_C1782( C1765 C1782 ) C1765_=_C1783( C1765 C1783 ) C1765_=_C1784( C1765 C1784 ) C1765_=_C1785( C1765 C1785 ) C1765_=_C1786( C1765 C1786 ) \nC1765_=_C1787( C1765 C1787 ) C1765_=_C1789( C1765 C1789 ) C1765_=_C1791( C1765 C1791 ) C1765_=_C1792( C1765 C1792 ) C1765_=_C1794( C1765 C1794 ) C1765_=_C1795( C1765 C1795 ) \nC1765_=_C1797( C1765 C1797 ) C1765_=_C1798( C1765 C1798 ) C1765_=_C1800( C1765 C1800 ) C1782_=_C1783( C1782 C1783 ) C1782_=_C1784( C1782 C1784 ) C1782_=_C1785( C1782 C1785 ) \nC1782_=_C1786( C1782 C1786 ) C1782_=_C1787( C1782 C1787 ) C1782_=_C1789( C1782 C1789 ) C1782_=_C1791( C1782 C1791 ) C1782_=_C1792( C1782 C1792 ) C1782_=_C1794( C1782 C1794 ) \nC1782_=_C1795( C1782 C1795 ) C1782_=_C1797( C1782 C1797 ) C1782_=_C1798( C1782 C1798 ) C1782_=_C1800( C1782 C1800 ) C1783_=_C1784( C1783 C1784 ) C1783_=_C1785( C1783 C1785 ) \nC1783_=_C1786( C1783 C1786 ) C1783_=_C1787( C1783 C1787 ) C1783_=_C1789( C1783 C1789 ) C1783_=_C1791( C1783 C1791 ) C1783_=_C1792( C1783 C1792 ) C1783_=_C1794( C1783 C1794 ) \nC1783_=_C1795( C1783 C1795 ) C1783_=_C1797( C1783 C1797 ) C1783_=_C1798( C1783 C1798 ) C1783_=_C1800( C1783 C1800 ) C1784_=_C1785( C1784 C1785 ) C1784_=_C1786( C1784 C1786 ) \nC1784_=_C1787( C1784 C1787 ) C1784_=_C1789( C1784 C1789 ) C1784_=_C1791( C1784 C1791 ) C1784_=_C1792( C1784 C1792 ) C1784_=_C1794( C1784 C1794 ) C1784_=_C1795( C1784 C1795 ) \nC1784_=_C1797( C1784 C1797 ) C1784_=_C1798( C1784 C1798 ) C1784_=_C1800( C1784 C1800 ) C1785_=_C1786( C1785 C1786 ) C1785_=_C1787( C1785 C1787 ) C1785_=_C1789( C1785 C1789 ) \nC1785_=_C1791( C1785 C1791 ) C1785_=_C1792( C1785 C1792 ) C1785_=_C1794( C1785 C1794 ) C1785_=_C1795( C1785 C1795 ) C1785_=_C1797( C1785 C1797 ) C1785_=_C1798( C1785 C1798 ) \nC1785_=_C1800( C1785 C1800 ) C1786_=_C1787( C1786 C1787 ) C1786_=_C1789( C1786 C1789 ) C1786_=_C1791( C1786 C1791 ) C1786_=_C1792( C1786 C1792 ) C1786_=_C1794( C1786 C1794 ) \nC1786_=_C1795( C1786 C1795 ) C1786_=_C1797( C1786 C1797 ) C1786_=_C1798( C1786 C1798 ) C1786_=_C1800( C1786 C1800 ) C1787_=_C1789( C1787 C1789 ) C1787_=_C1791( C1787 C1791 ) \nC1787_=_C1792( C1787 C1792 ) C1787_=_C1794( C1787 C1794 ) C1787_=_C1795( C1787 C1795 ) C1787_=_C1797( C1787 C1797 ) C1787_=_C1798( C1787 C1798 ) C1787_=_C1800( C1787 C1800 ) \nC1789_=_C1791( C1789 C1791 ) C1789_=_C1792( C1789 C1792 ) C1789_=_C1794( C1789 C1794 ) C1789_=_C1795( C1789 C1795 ) C1789_=_C1797( C1789 C1797 ) C1789_=_C1798( C1789 C1798 ) \nC1789_=_C1800( C1789 C1800 ) C1791_=_C1792( C1791 C1792 ) C1791_=_C1794( C1791 C1794 ) C1791_=_C1795( C1791 C1795 ) C1791_=_C1797( C1791 C1797 ) C1791_=_C1798( C1791 C1798 ) \nC1791_=_C1800( C1791 C1800 ) C1792_=_C1794( C1792 C1794 ) C1792_=_C1795( C1792 C1795 ) C1792_=_C1797( C1792 C1797 ) C1792_=_C1798( C1792 C1798 ) C1792_=_C1800( C1792 C1800 ) \nC1794_=_C1795( C1794 C1795 ) C1794_=_C1797( C1794 C1797 ) C1794_=_C1798( C1794 C1798 ) C1794_=_C1800( C1794 C1800 ) C1795_=_C1797( C1795 C1797 ) C1795_=_C1798( C1795 C1798 ) \nC1795_=_C1800( C1795 C1800 ) C1797_=_C1798( C1797 C1798 ) C1797_=_C1800( C1797 C1800 ) C1798_=_C1800( C1798 C1800 ) "];5078-&gt;5082[label="101: C1652 C1653 C1654 C1655 C1656 \nC1657 C1658 C1659 C1660 C1661 C1662 \nC1663 C1664 C1666 C1667 C1668 C1669 \nC1670 C1671 C1672 C1673 C1674 C1675 \nC1676 C1677 C1678 C1679 C1680 C1681 \nC1688 C1690 C1693 C1696 C1699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65 C1782 C1783 \nC1784 C1785 C1786 C1787 C1789 C1791 \nC1792 C1794 C1795 C1797 C1798 C1800 \n3775: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1 ,C1652_=_C1702 ,\nC1652_=_C1703 ,C1652_=_C1704 ,C1652_=_C1705 ,C1652_=_C1706 ,C1652_=_C1707 ,C1652_=_C1708 ,\nC1652_=_C1709 ,C1652_=_C1710 ,C1652_=_C1711 ,C1652_=_C1712 ,C1652_=_C1713 ,C1652_=_C1714 ,\nC1652_=_C1715 ,C1652_=_C1716 ,C1652_=_C1717 ,C1652_=_C1718 ,C1652_=_C1719 ,C1652_=_C1720 ,\nC1652_=_C1721 ,C1652_=_C1722 ,C1652_=_C1723 ,C1652_=_C1724 ,C1652_=_C1725 ,C1652_=_C1726 ,\nC1652_=_C1727 ,C1652_=_C1728 ,C1652_=_C1729 ,C1652_=_C1730 ,C1652_=_C1731 ,C1652_=_C1732 ,\nC1652_=_C1733 ,C1652_=_C1734 ,C1652_=_C1735 ,C1652_=_C1736 ,C1652_=_C1737 ,C1652_=_C1738 ,\nC1652_=_C1739 ,C1652_=_C1740 ,C1652_=_C1741 ,C1652_=_C1742 ,C1652_=_C1743 ,C1652_=_C1744 ,\nC1652_=_C1745 ,C1652_=_C1746 ,C1652_=_C1747 ,C1652_=_C1748 ,C1652_=_C1749 ,C1652_=_C1750 ,\nC1652_=_C1751 ,C1652_=_C1752 ,C1652_=_C1765 ,C1652_=_C1782 ,C1652_=_C1783 ,C1652_=_C1784 ,\nC1652_=_C1785 ,C1652_=_C1786 ,C1652_=_C1787 ,C1652_=_C1789 ,C1652_=_C1791 ,C1652_=_C1792 ,\nC1652_=_C1794 ,C1652_=_C1795 ,C1652_=_C1797</w:t>
      </w:r>
    </w:p>
    <w:p>
      <w:pPr>
        <w:pStyle w:val="PreformattedText"/>
        <w:bidi w:val="0"/>
        <w:spacing w:before="0" w:after="0"/>
        <w:jc w:val="left"/>
        <w:rPr/>
      </w:pPr>
      <w:r>
        <w:rPr/>
        <w:t xml:space="preserve"> </w:t>
      </w:r>
      <w:r>
        <w:rPr/>
        <w:t>,C1652_=_C1798 ,C1652_=_C1800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1 ,C1653_=_C1702 ,C1653_=_C1703 ,C1653_=_C1704 ,C1653_=_C1705 ,\nC1653_=_C1706 ,C1653_=_C1707 ,C1653_=_C1708 ,C1653_=_C1709 ,C1653_=_C1710 ,C1653_=_C1711 ,\nC1653_=_C1712 ,C1653_=_C1713 ,C1653_=_C1714 ,C1653_=_C1715 ,C1653_=_C1716 ,C1653_=_C1717 ,\nC1653_=_C1718 ,C1653_=_C1719 ,C1653_=_C1720 ,C1653_=_C1721 ,C1653_=_C1722 ,C1653_=_C1723 ,\nC1653_=_C1724 ,C1653_=_C1725 ,C1653_=_C1726 ,C1653_=_C1727 ,C1653_=_C1728 ,C1653_=_C1729 ,\nC1653_=_C1730 ,C1653_=_C1731 ,C1653_=_C1732 ,C1653_=_C1733 ,C1653_=_C1734 ,C1653_=_C1735 ,\nC1653_=_C1736 ,C1653_=_C1737 ,C1653_=_C1738 ,C1653_=_C1739 ,C1653_=_C1740 ,C1653_=_C1741 ,\nC1653_=_C1742 ,C1653_=_C1743 ,C1653_=_C1744 ,C1653_=_C1745 ,C1653_=_C1746 ,C1653_=_C1747 ,\nC1653_=_C1748 ,C1653_=_C1749 ,C1653_=_C1750 ,C1653_=_C1751 ,C1653_=_C1752 ,C1654_=_C1655 ,\nC1654_=_C1656 ,C1654_=_C1657 ,C1654_=_C1658 ,C1654_=_C1659 ,C1654_=_C1660 ,C1654_=_C1661 ,\nC1654_=_C1662 ,C1654_=_C1663 ,C1654_=_C1664 ,C1654_=_C1666 ,C1654_=_C1667 ,C1654_=_C1668 ,\nC1654_=_C1669 ,C1654_=_C1670 ,C1654_=_C1671 ,C1654_=_C1672 ,C1654_=_C1673 ,C1654_=_C1674 ,\nC1654_=_C1675 ,C1654_=_C1676 ,C1654_=_C1677 ,C1654_=_C1678 ,C1654_=_C1679 ,C1654_=_C1680 ,\nC1654_=_C1681 ,C1654_=_C1688 ,C1654_=_C1690 ,C1654_=_C1693 ,C1654_=_C1696 ,C1654_=_C1699 ,\nC1654_=_C1701 ,C1654_=_C1702 ,C1654_=_C1703 ,C1654_=_C1704 ,C1654_=_C1705 ,C1654_=_C1706 ,\nC1654_=_C1707 ,C1654_=_C1708 ,C1654_=_C1709 ,C1654_=_C1710 ,C1654_=_C1711 ,C1654_=_C1712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9 ,C1655_=_C1701 ,C1655_=_C1702 ,\nC1655_=_C1703 ,C1655_=_C1704 ,C1655_=_C1705 ,C1655_=_C1706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9 ,C1656_=_C1701 ,C1656_=_C1702 ,C1656_=_C1703 ,C1656_=_C1704 ,C1656_=_C1705 ,\nC1656_=_C1706 ,C1656_=_C1707 ,C1656_=_C1708 ,C1656_=_C1709 ,C1656_=_C1710 ,C1656_=_C1711 ,\nC1656_=_C1712 ,C1656_=_C1713 ,C1656_=_C1714 ,C1656_=_C1715 ,C1656_=_C1716 ,C1656_=_C1717 ,\nC1656_=_C1718 ,C1656_=_C1719 ,C1656_=_C1720 ,C1656_=_C1721 ,C1656_=_C1722 ,C1656_=_C1723 ,\nC1656_=_C1724 ,C1656_=_C1725 ,C1656_=_C1726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9 ,C1657_=_C1701 ,C1657_=_C1702 ,C1657_=_C1703 ,\nC1657_=_C1704 ,C1657_=_C1705 ,C1657_=_C1706 ,C1657_=_C1707 ,C1657_=_C1708 ,C1657_=_C1709 ,\nC1657_=_C1710 ,C1657_=_C1711 ,C1657_=_C1712 ,C1657_=_C1713 ,C1657_=_C1714 ,C1657_=_C1715 ,\nC1657_=_C1716 ,C1657_=_C1717 ,C1657_=_C1718 ,C1657_=_C1719 ,C1657_=_C1720 ,C1657_=_C1721 ,\nC1657_=_C1722 ,C1657_=_C1723 ,C1657_=_C1724 ,C1657_=_C1725 ,C1657_=_C1726 ,C1657_=_C1727 ,\nC1657_=_C1728 ,C1657_=_C1729 ,C1657_=_C1730 ,C1657_=_C1731 ,C1657_=_C1732 ,C1657_=_C1733 ,\nC1657_=_C1734 ,C1657_=_C1735 ,C1657_=_C1736 ,C1657_=_C1737 ,C1657_=_C1738 ,C1657_=_C1739 ,\nC1657_=_C1740 ,C1657_=_C1741 ,C1657_=_C1742 ,C1657_=_C1743 ,C1657_=_C1744 ,C1657_=_C1745 ,\nC1657_=_C1746 ,C1657_=_C1747 ,C1657_=_C1748 ,C1657_=_C1749 ,C1657_=_C1750 ,C1657_=_C1751 ,\nC1657_=_C1752 ,C1658_=_C1659 ,C1658_=_C1660 ,C1658_=_C1661 ,C1658_=_C1662 ,C1658_=_C1663 ,\nC1658_=_C1664 ,C1658_=_C1666 ,C1658_=_C1667 ,C1658_=_C1668 ,C1658_=_C1669 ,C1658_=_C1670 ,\nC1658_=_C1671 ,C1658_=_C1672 ,C1658_=_C1673 ,C1658_=_C1674 ,C1658_=_C1675 ,C1658_=_C1676 ,\nC1658_=_C1677 ,C1658_=_C1678 ,C1658_=_C1679 ,C1658_=_C1680 ,C1658_=_C1681 ,C1658_=_C1688 ,\nC1658_=_C1690 ,C1658_=_C1693 ,C1658_=_C1696 ,C1658_=_C1699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1 ,C1659_=_C1702 ,\nC1659_=_C1703 ,C1659_=_C1704 ,C1659_=_C1705 ,C1659_=_C1706 ,C1659_=_C1707 ,C1659_=_C1708 ,\nC1659_=_C1709 ,C1659_=_C1710 ,C1659_=_C1711 ,C1659_=_C1712 ,C1659_=_C1713 ,C1659_=_C1714 ,\nC1659_=_C1715 ,C1659_=_C1716 ,C1659_=_C1717 ,C1659_=_C1718 ,C1659_=_C1719 ,C1659_=_C1720 ,\nC1659_=_C1721 ,C1659_=_C1722 ,C1659_=_C1723 ,C1659_=_C1724 ,C1659_=_C1725 ,C1659_=_C1726 ,\nC1659_=_C1727 ,C1659_=_C1728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60_=_C1661 ,C1660_=_C1662 ,C1660_=_C1663 ,C1660_=_C1664 ,\nC1660_=_C1666 ,C1660_=_C1667 ,C1660_=_C1668 ,C1660_=_C1669 ,C1660_=_C1670 ,C1660_=_C1671 ,\nC1660_=_C1672 ,C1660_=_C1673 ,C1660_=_C1674 ,C1660_=_C1675 ,C1660_=_C1676 ,C1660_=_C1677 ,\nC1660_=_C1678 ,C1660_=_C1679 ,C1660_=_C1680 ,C1660_=_C1681 ,C1660_=_C1688 ,C1660_=_C1690 ,\nC1660_=_C1693 ,C1660_=_C1696 ,C1660_=_C1699 ,C1660_=_C1701 ,C1660_=_C1702 ,C1660_=_C1703 ,\nC1660_=_C1704 ,C1660_=_C1705 ,C1660_=_C1706 ,C1660_=_C1707 ,C1660_=_C1708 ,C1660_=_C1709 ,\nC1660_=_C1710 ,C1660_=_C1711 ,C1660_=_C1712 ,C1660_=_C1713 ,C1660_=_C1714 ,C1660_=_C1715 ,\nC1660_=_C1716 ,C1660_=_C1717 ,C1660_=_C1718 ,C1660_=_C1719 ,C1660_=_C1720 ,C1660_=_C1721 ,\nC1660_=_C1722 ,C1660_=_C1723 ,C1660_=_C1724 ,C1660_=_C1725 ,C1660_=_C1726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w:t>
      </w:r>
    </w:p>
    <w:p>
      <w:pPr>
        <w:pStyle w:val="PreformattedText"/>
        <w:bidi w:val="0"/>
        <w:spacing w:before="0" w:after="0"/>
        <w:jc w:val="left"/>
        <w:rPr/>
      </w:pPr>
      <w:r>
        <w:rPr/>
        <w:t xml:space="preserve"> </w:t>
      </w:r>
      <w:r>
        <w:rPr/>
        <w:t>,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9 ,C1661_=_C1701 ,C1661_=_C1702 ,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9 ,C1662_=_C1701 ,C1662_=_C1702 ,\nC1662_=_C1703 ,C1662_=_C1704 ,C1662_=_C1705 ,C1662_=_C1706 ,C1662_=_C1707 ,C1662_=_C1708 ,\nC1662_=_C1709 ,C1662_=_C1710 ,C1662_=_C1711 ,C1662_=_C1712 ,C1662_=_C1713 ,C1662_=_C1714 ,\nC1662_=_C1715 ,C1662_=_C1716 ,C1662_=_C1717 ,C1662_=_C1718 ,C1662_=_C1719 ,C1662_=_C1720 ,\nC1662_=_C1721 ,C1662_=_C1722 ,C1662_=_C1723 ,C1662_=_C1724 ,C1662_=_C1725 ,C1662_=_C1726 ,\nC1662_=_C1727 ,C1662_=_C1728 ,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9 ,\nC1663_=_C1701 ,C1663_=_C1702 ,C1663_=_C1703 ,C1663_=_C1704 ,C1663_=_C1705 ,C1663_=_C1706 ,\nC1663_=_C1707 ,C1663_=_C1708 ,C1663_=_C1709 ,C1663_=_C1710 ,C1663_=_C1711 ,C1663_=_C1712 ,\nC1663_=_C1713 ,C1663_=_C1714 ,C1663_=_C1715 ,C1663_=_C1716 ,C1663_=_C1717 ,C1663_=_C1718 ,\nC1663_=_C1719 ,C1663_=_C1720 ,C1663_=_C1721 ,C1663_=_C1722 ,C1663_=_C1723 ,C1663_=_C1724 ,\nC1663_=_C1725 ,C1663_=_C1726 ,C1663_=_C1727 ,C1663_=_C1728 ,C1663_=_C1729 ,C1663_=_C1730 ,\nC1663_=_C1731 ,C1663_=_C1732 ,C1663_=_C1733 ,C1663_=_C1734 ,C1663_=_C1735 ,C1663_=_C1736 ,\nC1663_=_C1737 ,C1663_=_C1738 ,C1663_=_C1739 ,C1663_=_C1740 ,C1663_=_C1741 ,C1663_=_C1742 ,\nC1663_=_C1743 ,C1663_=_C1744 ,C1663_=_C1745 ,C1663_=_C1746 ,C1663_=_C1747 ,C1663_=_C1748 ,\nC1663_=_C1749 ,C1663_=_C1750 ,C1663_=_C1751 ,C1663_=_C1752 ,C1664_=_C1666 ,C1664_=_C1667 ,\nC1664_=_C1668 ,C1664_=_C1669 ,C1664_=_C1670 ,C1664_=_C1671 ,C1664_=_C1672 ,C1664_=_C1673 ,\nC1664_=_C1674 ,C1664_=_C1675 ,C1664_=_C1676 ,C1664_=_C1677 ,C1664_=_C1678 ,C1664_=_C1679 ,\nC1664_=_C1680 ,C1664_=_C1681 ,C1664_=_C1688 ,C1664_=_C1690 ,C1664_=_C1693 ,C1664_=_C1696 ,\nC1664_=_C1699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1 ,C1666_=_C1702 ,C1666_=_C1703 ,C1666_=_C1704 ,C1666_=_C1705 ,\nC1666_=_C1706 ,C1666_=_C1707 ,C1666_=_C1708 ,C1666_=_C1709 ,C1666_=_C1710 ,C1666_=_C1711 ,\nC1666_=_C1712 ,C1666_=_C1713 ,C1666_=_C1714 ,C1666_=_C1715 ,C1666_=_C1716 ,C1666_=_C1717 ,\nC1666_=_C1718 ,C1666_=_C1719 ,C1666_=_C1720 ,C1666_=_C1721 ,C1666_=_C1722 ,C1666_=_C1723 ,\nC1666_=_C1724 ,C1666_=_C1725 ,C1666_=_C1726 ,C1666_=_C1727 ,C1666_=_C1728 ,C1666_=_C1729 ,\nC1666_=_C1730 ,C1666_=_C1731 ,C1666_=_C1732 ,C1666_=_C1733 ,C1666_=_C1734 ,C1666_=_C1735 ,\nC1666_=_C1736 ,C1666_=_C1737 ,C1666_=_C1738 ,C1666_=_C1739 ,C1666_=_C1740 ,C1666_=_C1741 ,\nC1666_=_C1742 ,C1666_=_C1743 ,C1666_=_C1744 ,C1666_=_C1745 ,C1666_=_C1746 ,C1666_=_C1747 ,\nC1666_=_C1748 ,C1666_=_C1749 ,C1666_=_C1750 ,C1666_=_C1751 ,C1666_=_C1752 ,C1667_=_C1668 ,\nC1667_=_C1669 ,C1667_=_C1670 ,C1667_=_C1671 ,C1667_=_C1672 ,C1667_=_C1673 ,C1667_=_C1674 ,\nC1667_=_C1675 ,C1667_=_C1676 ,C1667_=_C1677 ,C1667_=_C1678 ,C1667_=_C1679 ,C1667_=_C1680 ,\nC1667_=_C1681 ,C1667_=_C1688 ,C1667_=_C1690 ,C1667_=_C1693 ,C1667_=_C1696 ,C1667_=_C1699 ,\nC1667_=_C1701 ,C1667_=_C1702 ,C1667_=_C1703 ,C1667_=_C1704 ,C1667_=_C1705 ,C1667_=_C1706 ,\nC1667_=_C1707 ,C1667_=_C1708 ,C1667_=_C1709 ,C1667_=_C1710 ,C1667_=_C1711 ,C1667_=_C1712 ,\nC1667_=_C1713 ,C1667_=_C1714 ,C1667_=_C1715 ,C1667_=_C1716 ,C1667_=_C1717 ,C1667_=_C1718 ,\nC1667_=_C1719 ,C1667_=_C1720 ,C1667_=_C1721 ,C1667_=_C1722 ,C1667_=_C1723 ,C1667_=_C1724 ,\nC1667_=_C1725 ,C1667_=_C1726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3 ,C1668_=_C1696 ,C1668_=_C1699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9 ,C1669_=_C1701 ,C1669_=_C1702 ,C1669_=_C1703 ,C1669_=_C1704 ,C1669_=_C1705 ,\nC1669_=_C1706 ,C1669_=_C1707 ,C1669_=_C1708 ,C1669_=_C1709 ,C1669_=_C1710 ,C1669_=_C1711 ,\nC1669_=_C1712 ,C1669_=_C1713 ,C1669_=_C1714 ,C1669_=_C1715 ,C1669_=_C1716 ,C1669_=_C1717 ,\nC1669_=_C1718 ,C1669_=_C1719 ,C1669_=_C1720 ,C1669_=_C1721 ,C1669_=_C1722 ,C1669_=_C1723 ,\nC1669_=_C1724 ,C1669_=_C1725 ,C1669_=_C1726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3 ,C1670_=_C1696 ,C1670_=_C1699 ,C1670_=_C1701 ,C1670_=_C1702 ,C1670_=_C1703 ,\nC1670_=_C1704 ,C1670_=_C1705 ,C1670_=_C1706 ,C1670_=_C1707 ,C1670_=_C1708 ,C1670_=_C1709 ,\nC1670_=_C1710 ,C1670_=_C1711 ,C1670_=_C1712 ,C1670_=_C1713 ,C1670_=_C1714 ,C1670_=_C1715 ,\nC1670_=_C1716 ,C1670_=_C1717 ,C1670_=_C1718 ,C1670_=_C1719 ,C1670_=_C1720 ,C1670_=_C1721 ,\nC1670_=_C1722 ,C1670_=_C1723 ,C1670_=_C1724 ,C1670_=_C1725 ,C1670_=_C1726 ,C1670_=_C1727 ,\nC1670_=_C1728 ,C1670_=_C1729 ,C1670_=_C1730 ,C1670_=_C1731 ,C1670_=_C1732 ,C1670_=_C1733 ,\nC1670_=_C1734 ,C1670_=_C1735 ,C1670_=_C1736 ,C1670_=_C1737 ,C1670_=_C1738 ,C1670_=_C1739 ,\nC1670_=_C1740 ,C1670_=_C1741 ,C1670_=_C1742 ,C1670_=_C1743 ,C1670_=_C1744 ,C1670_=_C1745 ,\nC1670_=_C1746 ,C1670_=_C1747 ,C1670_=_C1748 ,C1670_=_C1749 ,C1670_=_C1750</w:t>
      </w:r>
    </w:p>
    <w:p>
      <w:pPr>
        <w:pStyle w:val="PreformattedText"/>
        <w:bidi w:val="0"/>
        <w:spacing w:before="0" w:after="0"/>
        <w:jc w:val="left"/>
        <w:rPr/>
      </w:pPr>
      <w:r>
        <w:rPr/>
        <w:t xml:space="preserve"> </w:t>
      </w:r>
      <w:r>
        <w:rPr/>
        <w:t>,C1670_=_C1751 ,\nC1670_=_C1752 ,C1671_=_C1672 ,C1671_=_C1673 ,C1671_=_C1674 ,C1671_=_C1675 ,C1671_=_C1676 ,\nC1671_=_C1677 ,C1671_=_C1678 ,C1671_=_C1679 ,C1671_=_C1680 ,C1671_=_C1681 ,C1671_=_C1688 ,\nC1671_=_C1690 ,C1671_=_C1693 ,C1671_=_C1696 ,C1671_=_C1699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1 ,C1672_=_C1702 ,\nC1672_=_C1703 ,C1672_=_C1704 ,C1672_=_C1705 ,C1672_=_C1706 ,C1672_=_C1707 ,C1672_=_C1708 ,\nC1672_=_C1709 ,C1672_=_C1710 ,C1672_=_C1711 ,C1672_=_C1712 ,C1672_=_C1713 ,C1672_=_C1714 ,\nC1672_=_C1715 ,C1672_=_C1716 ,C1672_=_C1717 ,C1672_=_C1718 ,C1672_=_C1719 ,C1672_=_C1720 ,\nC1672_=_C1721 ,C1672_=_C1722 ,C1672_=_C1723 ,C1672_=_C1724 ,C1672_=_C1725 ,C1672_=_C1726 ,\nC1672_=_C1727 ,C1672_=_C1728 ,C1672_=_C1729 ,C1672_=_C1730 ,C1672_=_C1731 ,C1672_=_C1732 ,\nC1672_=_C1733 ,C1672_=_C1734 ,C1672_=_C1735 ,C1672_=_C1736 ,C1672_=_C1737 ,C1672_=_C1738 ,\nC1672_=_C1739 ,C1672_=_C1740 ,C1672_=_C1741 ,C1672_=_C1742 ,C1672_=_C1743 ,C1672_=_C1744 ,\nC1672_=_C1745 ,C1672_=_C1746 ,C1672_=_C1747 ,C1672_=_C1748 ,C1672_=_C1749 ,C1672_=_C1750 ,\nC1672_=_C1751 ,C1672_=_C1752 ,C1673_=_C1674 ,C1673_=_C1675 ,C1673_=_C1676 ,C1673_=_C1677 ,\nC1673_=_C1678 ,C1673_=_C1679 ,C1673_=_C1680 ,C1673_=_C1681 ,C1673_=_C1688 ,C1673_=_C1690 ,\nC1673_=_C1693 ,C1673_=_C1696 ,C1673_=_C1699 ,C1673_=_C1701 ,C1673_=_C1702 ,C1673_=_C1703 ,\nC1673_=_C1704 ,C1673_=_C1705 ,C1673_=_C1706 ,C1673_=_C1707 ,C1673_=_C1708 ,C1673_=_C1709 ,\nC1673_=_C1710 ,C1673_=_C1711 ,C1673_=_C1712 ,C1673_=_C1713 ,C1673_=_C1714 ,C1673_=_C1715 ,\nC1673_=_C1716 ,C1673_=_C1717 ,C1673_=_C1718 ,C1673_=_C1719 ,C1673_=_C1720 ,C1673_=_C1721 ,\nC1673_=_C1722 ,C1673_=_C1723 ,C1673_=_C1724 ,C1673_=_C1725 ,C1673_=_C1726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8 ,C1674_=_C1690 ,C1674_=_C1693 ,C1674_=_C1696 ,\nC1674_=_C1699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9 ,C1675_=_C1701 ,C1675_=_C1702 ,\nC1675_=_C1703 ,C1675_=_C1704 ,C1675_=_C1705 ,C1675_=_C1706 ,C1675_=_C1707 ,C1675_=_C1708 ,\nC1675_=_C1709 ,C1675_=_C1710 ,C1675_=_C1711 ,C1675_=_C1712 ,C1675_=_C1713 ,C1675_=_C1714 ,\nC1675_=_C1715 ,C1675_=_C1716 ,C1675_=_C1717 ,C1675_=_C1718 ,C1675_=_C1719 ,C1675_=_C1720 ,\nC1675_=_C1721 ,C1675_=_C1722 ,C1675_=_C1723 ,C1675_=_C1724 ,C1675_=_C1725 ,C1675_=_C1726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8 ,C1676_=_C1690 ,C1676_=_C1693 ,C1676_=_C1696 ,C1676_=_C1699 ,\nC1676_=_C1701 ,C1676_=_C1702 ,C1676_=_C1703 ,C1676_=_C1704 ,C1676_=_C1705 ,C1676_=_C1706 ,\nC1676_=_C1707 ,C1676_=_C1708 ,C1676_=_C1709 ,C1676_=_C1710 ,C1676_=_C1711 ,C1676_=_C1712 ,\nC1676_=_C1713 ,C1676_=_C1714 ,C1676_=_C1715 ,C1676_=_C1716 ,C1676_=_C1717 ,C1676_=_C1718 ,\nC1676_=_C1719 ,C1676_=_C1720 ,C1676_=_C1721 ,C1676_=_C1722 ,C1676_=_C1723 ,C1676_=_C1724 ,\nC1676_=_C1725 ,C1676_=_C1726 ,C1676_=_C1727 ,C1676_=_C1728 ,C1676_=_C1729 ,C1676_=_C1730 ,\nC1676_=_C1731 ,C1676_=_C1732 ,C1676_=_C1733 ,C1676_=_C1734 ,C1676_=_C1735 ,C1676_=_C1736 ,\nC1676_=_C1737 ,C1676_=_C1738 ,C1676_=_C1739 ,C1676_=_C1740 ,C1676_=_C1741 ,C1676_=_C1742 ,\nC1676_=_C1743 ,C1676_=_C1744 ,C1676_=_C1745 ,C1676_=_C1746 ,C1676_=_C1747 ,C1676_=_C1748 ,\nC1676_=_C1749 ,C1676_=_C1750 ,C1676_=_C1751 ,C1676_=_C1752 ,C1677_=_C1678 ,C1677_=_C1679 ,\nC1677_=_C1680 ,C1677_=_C1681 ,C1677_=_C1688 ,C1677_=_C1690 ,C1677_=_C1693 ,C1677_=_C1696 ,\nC1677_=_C1699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1 ,C1678_=_C1702 ,C1678_=_C1703 ,C1678_=_C1704 ,C1678_=_C1705 ,\nC1678_=_C1706 ,C1678_=_C1707 ,C1678_=_C1708 ,C1678_=_C1709 ,C1678_=_C1710 ,C1678_=_C1711 ,\nC1678_=_C1712 ,C1678_=_C1713 ,C1678_=_C1714 ,C1678_=_C1715 ,C1678_=_C1716 ,C1678_=_C1717 ,\nC1678_=_C1718 ,C1678_=_C1719 ,C1678_=_C1720 ,C1678_=_C1721 ,C1678_=_C1722 ,C1678_=_C1723 ,\nC1678_=_C1724 ,C1678_=_C1725 ,C1678_=_C1726 ,C1678_=_C1727 ,C1678_=_C1728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9_=_C1680 ,\nC1679_=_C1681 ,C1679_=_C1688 ,C1679_=_C1690 ,C1679_=_C1693 ,C1679_=_C1696 ,C1679_=_C1699 ,\nC1679_=_C1701 ,C1679_=_C1702 ,C1679_=_C1703 ,C1679_=_C1704 ,C1679_=_C1705 ,C1679_=_C1706 ,\nC1679_=_C1707 ,C1679_=_C1708 ,C1679_=_C1709 ,C1679_=_C1710 ,C1679_=_C1711 ,C1679_=_C1712 ,\nC1679_=_C1713 ,C1679_=_C1714 ,C1679_=_C1715 ,C1679_=_C1716 ,C1679_=_C1717 ,C1679_=_C1718 ,\nC1679_=_C1719 ,C1679_=_C1720 ,C1679_=_C1721 ,C1679_=_C1722 ,C1679_=_C1723 ,C1679_=_C1724 ,\nC1679_=_C1725 ,C1679_=_C1726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8 ,\nC1680_=_C1690 ,C1680_=_C1693 ,C1680_=_C1696 ,C1680_=_C1699 ,C1680_=_C1701 ,C1680_=_C1702 ,\nC1680_=_C1703 ,C1680_=_C1704 ,C1680_=_C1705 ,C1680_=_C1706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9 ,C1681_=_C1701 ,C1681_=_C1702 ,C1681_=_C1703 ,C1681_=_C1704 ,C1681_=_C1705 ,\nC1681_=_C1706 ,C1681_=_C1707 ,C1681_=_C1708 ,C1681_=_C1709 ,C1681_=_C1710 ,C1681_=_C1711 ,\nC1681_=_C1712 ,C1681_=_C1713 ,C1681_=_C1714</w:t>
      </w:r>
    </w:p>
    <w:p>
      <w:pPr>
        <w:pStyle w:val="PreformattedText"/>
        <w:bidi w:val="0"/>
        <w:spacing w:before="0" w:after="0"/>
        <w:jc w:val="left"/>
        <w:rPr/>
      </w:pPr>
      <w:r>
        <w:rPr/>
        <w:t xml:space="preserve"> </w:t>
      </w:r>
      <w:r>
        <w:rPr/>
        <w:t>,C1681_=_C1715 ,C1681_=_C1716 ,C1681_=_C1717 ,\nC1681_=_C1718 ,C1681_=_C1719 ,C1681_=_C1720 ,C1681_=_C1721 ,C1681_=_C1722 ,C1681_=_C1723 ,\nC1681_=_C1724 ,C1681_=_C1725 ,C1681_=_C1726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8_=_C1690 ,\nC1688_=_C1693 ,C1688_=_C1696 ,C1688_=_C1699 ,C1688_=_C1701 ,C1688_=_C1702 ,C1688_=_C1703 ,\nC1688_=_C1704 ,C1688_=_C1705 ,C1688_=_C1706 ,C1688_=_C1707 ,C1688_=_C1708 ,C1688_=_C1709 ,\nC1688_=_C1710 ,C1688_=_C1711 ,C1688_=_C1712 ,C1688_=_C1713 ,C1688_=_C1714 ,C1688_=_C1715 ,\nC1688_=_C1716 ,C1688_=_C1717 ,C1688_=_C1718 ,C1688_=_C1719 ,C1688_=_C1720 ,C1688_=_C1721 ,\nC1688_=_C1722 ,C1688_=_C1723 ,C1688_=_C1724 ,C1688_=_C1725 ,C1688_=_C1726 ,C1688_=_C1727 ,\nC1688_=_C1728 ,C1688_=_C1729 ,C1688_=_C1730 ,C1688_=_C1731 ,C1688_=_C1732 ,C1688_=_C1733 ,\nC1688_=_C1734 ,C1688_=_C1735 ,C1688_=_C1736 ,C1688_=_C1737 ,C1688_=_C1738 ,C1688_=_C1739 ,\nC1688_=_C1740 ,C1688_=_C1741 ,C1688_=_C1742 ,C1688_=_C1743 ,C1688_=_C1744 ,C1688_=_C1745 ,\nC1688_=_C1746 ,C1688_=_C1747 ,C1688_=_C1748 ,C1688_=_C1749 ,C1688_=_C1750 ,C1688_=_C1751 ,\nC1688_=_C1752 ,C1690_=_C1693 ,C1690_=_C1696 ,C1690_=_C1699 ,C1690_=_C1701 ,C1690_=_C1702 ,\nC1690_=_C1703 ,C1690_=_C1704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1 ,C1693_=_C1702 ,\nC1693_=_C1703 ,C1693_=_C1704 ,C1693_=_C1705 ,C1693_=_C1706 ,C1693_=_C1707 ,C1693_=_C1708 ,\nC1693_=_C1709 ,C1693_=_C1710 ,C1693_=_C1711 ,C1693_=_C1712 ,C1693_=_C1713 ,C1693_=_C1714 ,\nC1693_=_C1715 ,C1693_=_C1716 ,C1693_=_C1717 ,C1693_=_C1718 ,C1693_=_C1719 ,C1693_=_C1720 ,\nC1693_=_C1721 ,C1693_=_C1722 ,C1693_=_C1723 ,C1693_=_C1724 ,C1693_=_C1725 ,C1693_=_C1726 ,\nC1693_=_C1727 ,C1693_=_C1728 ,C1693_=_C1729 ,C1693_=_C1730 ,C1693_=_C1731 ,C1693_=_C1732 ,\nC1693_=_C1733 ,C1693_=_C1734 ,C1693_=_C1735 ,C1693_=_C1736 ,C1693_=_C1737 ,C1693_=_C1738 ,\nC1693_=_C1739 ,C1693_=_C1740 ,C1693_=_C1741 ,C1693_=_C1742 ,C1693_=_C1743 ,C1693_=_C1744 ,\nC1693_=_C1745 ,C1693_=_C1746 ,C1693_=_C1747 ,C1693_=_C1748 ,C1693_=_C1749 ,C1693_=_C1750 ,\nC1693_=_C1751 ,C1693_=_C1752 ,C1696_=_C1699 ,C1696_=_C1701 ,C1696_=_C1702 ,C1696_=_C1703 ,\nC1696_=_C1704 ,C1696_=_C1705 ,C1696_=_C1706 ,C1696_=_C1707 ,C1696_=_C1708 ,C1696_=_C1709 ,\nC1696_=_C1710 ,C1696_=_C1711 ,C1696_=_C1712 ,C1696_=_C1713 ,C1696_=_C1714 ,C1696_=_C1715 ,\nC1696_=_C1716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9_=_C1701 ,C1699_=_C1702 ,C1699_=_C1703 ,C1699_=_C1704 ,C1699_=_C1705 ,\nC1699_=_C1706 ,C1699_=_C1707 ,C1699_=_C1708 ,C1699_=_C1709 ,C1699_=_C1710 ,C1699_=_C1711 ,\nC1699_=_C1712 ,C1699_=_C1713 ,C1699_=_C1714 ,C1699_=_C1715 ,C1699_=_C1716 ,C1699_=_C1717 ,\nC1699_=_C1718 ,C1699_=_C1719 ,C1699_=_C1720 ,C1699_=_C1721 ,C1699_=_C1722 ,C1699_=_C1723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4 ,C1702_=_C1705 ,C1702_=_C1706 ,\nC1702_=_C1707 ,C1702_=_C1708 ,C1702_=_C1709 ,C1702_=_C1710 ,C1702_=_C1711 ,C1702_=_C1712 ,\nC1702_=_C1713 ,C1702_=_C1714 ,C1702_=_C1715 ,C1702_=_C1716 ,C1702_=_C1717 ,C1702_=_C1718 ,\nC1702_=_C1719 ,C1702_=_C1720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3_=_C1704 ,C1703_=_C1705 ,\nC1703_=_C1706 ,C1703_=_C1707 ,C1703_=_C1708 ,C1703_=_C1709 ,C1703_=_C1710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6_=_C1707 ,C1706_=_C1708 ,\nC1706_=_C1709 ,C1706_=_C1710 ,C1706_=_C1711 ,C1706_=_C1712 ,C1706_=_C1713 ,C1706_=_C1714 ,\nC1706_=_C1715 ,C1706_=_C1716 ,C1706_=_C1717 ,C1706_=_C1718 ,C1706_=_C1719 ,C1706_=_C1720 ,\nC1706_=_C1721 ,C1706_=_C1722 ,C1706_=_C1723 ,C1706_=_C1724 ,C1706_=_C1725 ,C1706_=_C1726 ,\nC1706_=_C1727 ,C1706_=_C1728 ,C1706_=_C1729 ,C1706_=_C1730 ,C1706_=_C1731 ,C1706_=_C1732 ,\nC1706_=_C1733 ,C1706_=_C1734 ,C1706_=_C1735 ,C1706_=_C1736 ,C1706_=_C1737 ,C1706_=_C1738 ,\nC1706_=_C1739 ,C1706_=_C1740 ,C1706_=_C1741 ,C1706_=_C1742 ,C1706_=_C1743 ,C1706_=_C1744 ,\nC1706_=_C1745 ,C1706_=_C1746 ,C1706_=_C1747 ,C1706_=_C1748 ,C1706_=_C1749 ,C1706_=_C1750 ,\nC1706_=_C1751 ,C1706_=_C1752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8_=_C1709 ,\nC1708_=_C1710</w:t>
      </w:r>
    </w:p>
    <w:p>
      <w:pPr>
        <w:pStyle w:val="PreformattedText"/>
        <w:bidi w:val="0"/>
        <w:spacing w:before="0" w:after="0"/>
        <w:jc w:val="left"/>
        <w:rPr/>
      </w:pPr>
      <w:r>
        <w:rPr/>
        <w:t xml:space="preserve"> </w:t>
      </w:r>
      <w:r>
        <w:rPr/>
        <w:t>,C1708_=_C1711 ,C1708_=_C1712 ,C1708_=_C1713 ,C1708_=_C1714 ,C1708_=_C1715 ,\nC1708_=_C1716 ,C1708_=_C1717 ,C1708_=_C1718 ,C1708_=_C1719 ,C1708_=_C1720 ,C1708_=_C1721 ,\nC1708_=_C1722 ,C1708_=_C1723 ,C1708_=_C1724 ,C1708_=_C1725 ,C1708_=_C1726 ,C1708_=_C1727 ,\nC1708_=_C1728 ,C1708_=_C1729 ,C1708_=_C1730 ,C1708_=_C1731 ,C1708_=_C1732 ,C1708_=_C1733 ,\nC1708_=_C1734 ,C1708_=_C1735 ,C1708_=_C1736 ,C1708_=_C1737 ,C1708_=_C1738 ,C1708_=_C1739 ,\nC1708_=_C1740 ,C1708_=_C1741 ,C1708_=_C1742 ,C1708_=_C1743 ,C1708_=_C1744 ,C1708_=_C1745 ,\nC1708_=_C1746 ,C1708_=_C1747 ,C1708_=_C1748 ,C1708_=_C1749 ,C1708_=_C1750 ,C1708_=_C1751 ,\nC1708_=_C1752 ,C1709_=_C1710 ,C1709_=_C1711 ,C1709_=_C1712 ,C1709_=_C1713 ,C1709_=_C1714 ,\nC1709_=_C1715 ,C1709_=_C1716 ,C1709_=_C1717 ,C1709_=_C1718 ,C1709_=_C1719 ,C1709_=_C1720 ,\nC1709_=_C1721 ,C1709_=_C1722 ,C1709_=_C1723 ,C1709_=_C1724 ,C1709_=_C1725 ,C1709_=_C1726 ,\nC1709_=_C1727 ,C1709_=_C1728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35 ,\nC1712_=_C1736 ,C1712_=_C1737 ,C1712_=_C1738 ,C1712_=_C1739 ,C1712_=_C1740 ,C1712_=_C1741 ,\nC1712_=_C1742 ,C1712_=_C1743 ,C1712_=_C1744 ,C1712_=_C1745 ,C1712_=_C1746 ,C1712_=_C1747 ,\nC1712_=_C1748 ,C1712_=_C1749 ,C1712_=_C1750 ,C1712_=_C1751 ,C1712_=_C1752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5_=_C1716 ,C1715_=_C1717 ,\nC1715_=_C1718 ,C1715_=_C1719 ,C1715_=_C1720 ,C1715_=_C1721 ,C1715_=_C1722 ,C1715_=_C1723 ,\nC1715_=_C1724 ,C1715_=_C1725 ,C1715_=_C1726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8_=_C1719 ,C1718_=_C1720 ,\nC1718_=_C1721 ,C1718_=_C1722 ,C1718_=_C1723 ,C1718_=_C1724 ,C1718_=_C1725 ,C1718_=_C1726 ,\nC1718_=_C1727 ,C1718_=_C1728 ,C1718_=_C1729 ,C1718_=_C1730 ,C1718_=_C1731 ,C1718_=_C1732 ,\nC1718_=_C1733 ,C1718_=_C1734 ,C1718_=_C1735 ,C1718_=_C1736 ,C1718_=_C1737 ,C1718_=_C1738 ,\nC1718_=_C1739 ,C1718_=_C1740 ,C1718_=_C1741 ,C1718_=_C1742 ,C1718_=_C1743 ,C1718_=_C1744 ,\nC1718_=_C1745 ,C1718_=_C1746 ,C1718_=_C1747 ,C1718_=_C1748 ,C1718_=_C1749 ,C1718_=_C1750 ,\nC1718_=_C1751 ,C1718_=_C1752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1_=_C1722 ,C1721_=_C1723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w:t>
      </w:r>
    </w:p>
    <w:p>
      <w:pPr>
        <w:pStyle w:val="PreformattedText"/>
        <w:bidi w:val="0"/>
        <w:spacing w:before="0" w:after="0"/>
        <w:jc w:val="left"/>
        <w:rPr/>
      </w:pPr>
      <w:r>
        <w:rPr/>
        <w:t xml:space="preserve"> </w:t>
      </w:r>
      <w:r>
        <w:rPr/>
        <w:t>,C1726_=_C1736 ,\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65_=_C1785 ,C1765_=_C1786 ,C1765_=_C1787 ,C1765_=_C1789 ,\nC1765_=_C1791 ,C1765_=_C1792 ,C1765_=_C1794 ,C1765_=_C1795 ,C1765_=_C1797 ,C1765_=_C1798 ,\nC1765_=_C1800 ,C1782_=_C1783 ,C1782_=_C1784 ,C1782_=_C1785 ,C1782_=_C1786 ,C1782_=_C1787 ,\nC1782_=_C1789 ,C1782_=_C1791 ,C1782_=_C1792 ,C1782_=_C1794 ,C1782_=_C1795 ,C1782_=_C1797 ,\nC1782_=_C1798 ,C1782_=_C1800 ,C1783_=_C1784 ,C1783_=_C1785 ,C1783_=_C1786 ,C1783_=_C1787 ,\nC1783_=_C1789 ,C1783_=_C1791 ,C1783_=_C1792 ,C1783_=_C1794 ,C1783_=_C1795 ,C1783_=_C1797 ,\nC1783_=_C1798 ,C1783_=_C1800 ,C1784_=_C1785 ,C1784_=_C1786 ,C1784_=_C1787 ,C1784_=_C1789 ,\nC1784_=_C1791 ,C1784_=_C1792 ,C1784_=_C1794 ,C1784_=_C1795 ,C1784_=_C1797 ,C1784_=_C1798 ,\nC1784_=_C1800 ,C1785_=_C1786 ,C1785_=_C1787 ,C1785_=_C1789 ,C1785_=_C1791 ,C1785_=_C1792 ,\nC1785_=_C1794 ,C1785_=_C1795 ,C1785_=_C1797 ,C1785_=_C1798 ,C1785_=_C1800 ,C1786_=_C1787 ,\nC1786_=_C1789 ,C1786_=_C1791 ,C1786_=_C1792 ,C1786_=_C1794 ,C1786_=_C1795 ,C1786_=_C1797 ,\nC1786_=_C1798 ,C1786_=_C1800 ,C1787_=_C1789 ,C1787_=_C1791 ,C1787_=_C1792 ,C1787_=_C1794 ,\nC1787_=_C1795 ,C1787_=_C1797 ,C1787_=_C1798 ,C1787_=_C1800 ,C1789_=_C1791 ,C1789_=_C1792 ,\nC1789_=_C1794 ,C1789_=_C1795 ,C1789_=_C1797 ,C1789_=_C1798 ,C1789_=_C1800 ,C1791_=_C1792 ,\nC1791_=_C1794 ,C1791_=_C1795 ,C1791_=_C1797 ,C1791_=_C1798 ,C1791_=_C1800 ,C1792_=_C1794 ,\nC1792_=_C1795 ,C1792_=_C1797 ,C1792_=_C1798 ,C1792_=_C1800 ,C1794_=_C1795 ,C1794_=_C1797 ,\nC1794_=_C1798 ,C1794_=_C1800 ,C1795_=_C1797 ,C1795_=_C1798 ,C1795_=_C1800 ,C1797_=_C1798 ,\nC1797_=_C1800 ,C1798_=_C1800 ,"];5083[shape=box, label="id:5083 level: 42\n3: C399 C535 C2689 \n2: C399_=_C2689( C399 C2689 ) C535_=_C2689( C535 C2689 ) "];5080-&gt;5083[label="2: C399 C535 \n0: "];5084[shape=box, label="id:5084 level: 42\n138: C346 C347 C348 C349 C350 \nC351 C352 C353 C354 C355 C356 \nC357 C358 C359 C360 C361 C362 \nC363 C365 C366 C367 C374 C375 \nC376 C377 C378 C379 C380 C381 \nC382 C383 C384 C385 C386 C387 \nC388 C389 C390 C391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n77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w:t>
      </w:r>
    </w:p>
    <w:p>
      <w:pPr>
        <w:pStyle w:val="PreformattedText"/>
        <w:bidi w:val="0"/>
        <w:spacing w:before="0" w:after="0"/>
        <w:jc w:val="left"/>
        <w:rPr/>
      </w:pPr>
      <w:r>
        <w:rPr/>
        <w:t xml:space="preserve"> </w:t>
      </w:r>
      <w:r>
        <w:rPr/>
        <w:t>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w:t>
      </w:r>
    </w:p>
    <w:p>
      <w:pPr>
        <w:pStyle w:val="PreformattedText"/>
        <w:bidi w:val="0"/>
        <w:spacing w:before="0" w:after="0"/>
        <w:jc w:val="left"/>
        <w:rPr/>
      </w:pPr>
      <w:r>
        <w:rPr/>
        <w:t xml:space="preserve"> </w:t>
      </w:r>
      <w:r>
        <w:rPr/>
        <w:t>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w:t>
      </w:r>
    </w:p>
    <w:p>
      <w:pPr>
        <w:pStyle w:val="PreformattedText"/>
        <w:bidi w:val="0"/>
        <w:spacing w:before="0" w:after="0"/>
        <w:jc w:val="left"/>
        <w:rPr/>
      </w:pPr>
      <w:r>
        <w:rPr/>
        <w:t xml:space="preserve"> </w:t>
      </w:r>
      <w:r>
        <w:rPr/>
        <w:t>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w:t>
      </w:r>
    </w:p>
    <w:p>
      <w:pPr>
        <w:pStyle w:val="PreformattedText"/>
        <w:bidi w:val="0"/>
        <w:spacing w:before="0" w:after="0"/>
        <w:jc w:val="left"/>
        <w:rPr/>
      </w:pPr>
      <w:r>
        <w:rPr/>
        <w:t xml:space="preserve"> </w:t>
      </w:r>
      <w:r>
        <w:rPr/>
        <w:t>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w:t>
      </w:r>
    </w:p>
    <w:p>
      <w:pPr>
        <w:pStyle w:val="PreformattedText"/>
        <w:bidi w:val="0"/>
        <w:spacing w:before="0" w:after="0"/>
        <w:jc w:val="left"/>
        <w:rPr/>
      </w:pPr>
      <w:r>
        <w:rPr/>
        <w:t xml:space="preserve"> </w:t>
      </w:r>
      <w:r>
        <w:rPr/>
        <w:t>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w:t>
      </w:r>
    </w:p>
    <w:p>
      <w:pPr>
        <w:pStyle w:val="PreformattedText"/>
        <w:bidi w:val="0"/>
        <w:spacing w:before="0" w:after="0"/>
        <w:jc w:val="left"/>
        <w:rPr/>
      </w:pPr>
      <w:r>
        <w:rPr/>
        <w:t xml:space="preserve"> </w:t>
      </w:r>
      <w:r>
        <w:rPr/>
        <w:t>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w:t>
      </w:r>
    </w:p>
    <w:p>
      <w:pPr>
        <w:pStyle w:val="PreformattedText"/>
        <w:bidi w:val="0"/>
        <w:spacing w:before="0" w:after="0"/>
        <w:jc w:val="left"/>
        <w:rPr/>
      </w:pPr>
      <w:r>
        <w:rPr/>
        <w:t xml:space="preserve"> </w:t>
      </w:r>
      <w:r>
        <w:rPr/>
        <w:t>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w:t>
      </w:r>
    </w:p>
    <w:p>
      <w:pPr>
        <w:pStyle w:val="PreformattedText"/>
        <w:bidi w:val="0"/>
        <w:spacing w:before="0" w:after="0"/>
        <w:jc w:val="left"/>
        <w:rPr/>
      </w:pPr>
      <w:r>
        <w:rPr/>
        <w:t xml:space="preserve"> </w:t>
      </w:r>
      <w:r>
        <w:rPr/>
        <w:t>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w:t>
      </w:r>
    </w:p>
    <w:p>
      <w:pPr>
        <w:pStyle w:val="PreformattedText"/>
        <w:bidi w:val="0"/>
        <w:spacing w:before="0" w:after="0"/>
        <w:jc w:val="left"/>
        <w:rPr/>
      </w:pPr>
      <w:r>
        <w:rPr/>
        <w:t xml:space="preserve"> </w:t>
      </w:r>
      <w:r>
        <w:rPr/>
        <w:t>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w:t>
      </w:r>
    </w:p>
    <w:p>
      <w:pPr>
        <w:pStyle w:val="PreformattedText"/>
        <w:bidi w:val="0"/>
        <w:spacing w:before="0" w:after="0"/>
        <w:jc w:val="left"/>
        <w:rPr/>
      </w:pPr>
      <w:r>
        <w:rPr/>
        <w:t xml:space="preserve"> </w:t>
      </w:r>
      <w:r>
        <w:rPr/>
        <w:t>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8( C391 C398 ) C391_=_C399( C391 C399 ) C391_=_C400( C391 C400 ) C391_=_C401( C391 C401 ) \nC391_=_C402( C391 C402 ) C391_=_C403( C391 C403 ) C391_=_C404( C391 C404 ) C391_=_C405(</w:t>
      </w:r>
    </w:p>
    <w:p>
      <w:pPr>
        <w:pStyle w:val="PreformattedText"/>
        <w:bidi w:val="0"/>
        <w:spacing w:before="0" w:after="0"/>
        <w:jc w:val="left"/>
        <w:rPr/>
      </w:pPr>
      <w:r>
        <w:rPr/>
        <w:t xml:space="preserve"> </w:t>
      </w:r>
      <w:r>
        <w:rPr/>
        <w:t>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w:t>
      </w:r>
    </w:p>
    <w:p>
      <w:pPr>
        <w:pStyle w:val="PreformattedText"/>
        <w:bidi w:val="0"/>
        <w:spacing w:before="0" w:after="0"/>
        <w:jc w:val="left"/>
        <w:rPr/>
      </w:pPr>
      <w:r>
        <w:rPr/>
        <w:t xml:space="preserve"> </w:t>
      </w:r>
      <w:r>
        <w:rPr/>
        <w:t>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w:t>
      </w:r>
    </w:p>
    <w:p>
      <w:pPr>
        <w:pStyle w:val="PreformattedText"/>
        <w:bidi w:val="0"/>
        <w:spacing w:before="0" w:after="0"/>
        <w:jc w:val="left"/>
        <w:rPr/>
      </w:pPr>
      <w:r>
        <w:rPr/>
        <w:t xml:space="preserve"> </w:t>
      </w:r>
      <w:r>
        <w:rPr/>
        <w:t>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w:t>
      </w:r>
    </w:p>
    <w:p>
      <w:pPr>
        <w:pStyle w:val="PreformattedText"/>
        <w:bidi w:val="0"/>
        <w:spacing w:before="0" w:after="0"/>
        <w:jc w:val="left"/>
        <w:rPr/>
      </w:pPr>
      <w:r>
        <w:rPr/>
        <w:t xml:space="preserve"> </w:t>
      </w:r>
      <w:r>
        <w:rPr/>
        <w:t>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w:t>
      </w:r>
    </w:p>
    <w:p>
      <w:pPr>
        <w:pStyle w:val="PreformattedText"/>
        <w:bidi w:val="0"/>
        <w:spacing w:before="0" w:after="0"/>
        <w:jc w:val="left"/>
        <w:rPr/>
      </w:pPr>
      <w:r>
        <w:rPr/>
        <w:t xml:space="preserve"> </w:t>
      </w:r>
      <w:r>
        <w:rPr/>
        <w:t>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w:t>
      </w:r>
    </w:p>
    <w:p>
      <w:pPr>
        <w:pStyle w:val="PreformattedText"/>
        <w:bidi w:val="0"/>
        <w:spacing w:before="0" w:after="0"/>
        <w:jc w:val="left"/>
        <w:rPr/>
      </w:pPr>
      <w:r>
        <w:rPr/>
        <w:t xml:space="preserve"> </w:t>
      </w:r>
      <w:r>
        <w:rPr/>
        <w:t>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w:t>
      </w:r>
    </w:p>
    <w:p>
      <w:pPr>
        <w:pStyle w:val="PreformattedText"/>
        <w:bidi w:val="0"/>
        <w:spacing w:before="0" w:after="0"/>
        <w:jc w:val="left"/>
        <w:rPr/>
      </w:pPr>
      <w:r>
        <w:rPr/>
        <w:t xml:space="preserve"> </w:t>
      </w:r>
      <w:r>
        <w:rPr/>
        <w:t>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w:t>
      </w:r>
    </w:p>
    <w:p>
      <w:pPr>
        <w:pStyle w:val="PreformattedText"/>
        <w:bidi w:val="0"/>
        <w:spacing w:before="0" w:after="0"/>
        <w:jc w:val="left"/>
        <w:rPr/>
      </w:pPr>
      <w:r>
        <w:rPr/>
        <w:t xml:space="preserve"> </w:t>
      </w:r>
      <w:r>
        <w:rPr/>
        <w:t>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w:t>
      </w:r>
    </w:p>
    <w:p>
      <w:pPr>
        <w:pStyle w:val="PreformattedText"/>
        <w:bidi w:val="0"/>
        <w:spacing w:before="0" w:after="0"/>
        <w:jc w:val="left"/>
        <w:rPr/>
      </w:pPr>
      <w:r>
        <w:rPr/>
        <w:t xml:space="preserve"> </w:t>
      </w:r>
      <w:r>
        <w:rPr/>
        <w:t>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w:t>
      </w:r>
    </w:p>
    <w:p>
      <w:pPr>
        <w:pStyle w:val="PreformattedText"/>
        <w:bidi w:val="0"/>
        <w:spacing w:before="0" w:after="0"/>
        <w:jc w:val="left"/>
        <w:rPr/>
      </w:pPr>
      <w:r>
        <w:rPr/>
        <w:t xml:space="preserve"> </w:t>
      </w:r>
      <w:r>
        <w:rPr/>
        <w:t>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4_=_C505( C504 C505 ) C504_=_C506( C504 C506 ) \nC504_=_C507( C504 C507 ) C504_=_C508( C504 C508 ) C504_=_C509( C504 C509 ) C504_=_C528( C504 C528 ) C504_=_C529( C504 C529 ) C504_=_C530( C504 C530 ) \nC504_=_C531( C504 C531 ) C504_=_C532( C504 C532 ) C504_=_C533( C504 C533 ) C504_=_C534( C504 C534 ) C505_=_C506( C505 C506 ) C505_=_C507( C505 C507 ) \nC505_=_C508( C505 C508 ) C505_=_C509( C505 C509 ) C505_=_C528( C505 C528 ) C505_=_C529( C505 C529 ) C505_=_C530( C505 C530 ) C505_=_C531( C505 C531 ) \nC505_=_C532( C505 C532 ) C505_=_C533( C505 C533 ) C505_=_C534( C505 C534 ) C506_=_C507( C506 C507 ) C506_=_C508( C506 C508 ) C506_=_C509( C506 C509 ) \nC506_=_C528( C506 C528 ) C506_=_C529( C506 C529 ) C506_=_C530( C506 C530 ) C506_=_C531( C506 C531 ) C506_=_C532( C506 C532 ) C506_=_C533( C506 C533 ) \nC506_=_C534( C506 C534 ) C507_=_C508( C507 C508 ) C507_=_C509( C507 C509 ) C507_=_C528( C507 C528 ) C507_=_C529( C507 C529 ) C507_=_C530( C507 C530 ) \nC507_=_C531( C507 C531 ) C507_=_C532( C507 C532 ) C507_=_C533( C507 C533 ) C507_=_C534( C507 C534 ) C508_=_C509( C508 C509 ) C508_=_C528( C508 C528 ) \nC508_=_C529( C508 C529 ) C508_=_C530( C508 C530 ) C508_=_C531( C508 C531 ) C508_=_C532( C508 C532 ) C508_=_C533( C508 C533 ) C508_=_C534( C508 C534 ) \nC509_=_C528( C509 C528 ) C509_=_C529( C509 C529 ) C509_=_C530( C509 C530 ) C509_=_C531( C509 C531 ) C509_=_C532( C509 C532 ) C509_=_C533( C509 C533 ) \nC509_=_C534( C509 C534 ) C528_=_C529( C528 C529 ) C528_=_C530( C528 C530 ) C528_=_C531( C528 C531 ) C528_=_C532( C528 C532 ) C528_=_C533( C528 C533 ) \nC528_=_C534( C528 C534 ) C529_=_C530( C529 C530 ) C529_=_C531( C529 C531 ) C529_=_C532( C529 C532 ) C529_=_C533( C529 C533 ) C529_=_C534( C529 C534 ) \nC530_=_C531( C530 C531 ) C530_=_C532( C530 C532 ) C530_=_C533( C530 C533 ) C530_=_C534( C530 C534 ) C531_=_C532( C531 C532 ) C531_=_C533( C531 C533 ) \nC531_=_C534( C531 C534 ) C532_=_C533( C532 C533 ) C532_=_C534( C532 C534 ) C533_=_C534( C533 C534 ) "];5080-&gt;5084[label="137: C346 C347 C348 C349 C350 \nC351 C352 C353 C354 C355 C356 \nC357 C358 C359 C360 C361 C362 \nC363 C365 C366 C367 C374 C375 \nC376 C377 C378 C379 C380 C381 \nC382 C383 C384 C385 C386 C387 \nC388 C389 C390 C391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760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w:t>
      </w:r>
    </w:p>
    <w:p>
      <w:pPr>
        <w:pStyle w:val="PreformattedText"/>
        <w:bidi w:val="0"/>
        <w:spacing w:before="0" w:after="0"/>
        <w:jc w:val="left"/>
        <w:rPr/>
      </w:pPr>
      <w:r>
        <w:rPr/>
        <w:t xml:space="preserve"> </w:t>
      </w:r>
      <w:r>
        <w:rPr/>
        <w:t>,\nC348_=_C361 ,C348_=_C362 ,C348_=_C363 ,C348_=_C365 ,C348_=_C366 ,C348_=_C367 ,\nC348_=_C374 ,C348_=_C375 ,C348_=_C376 ,C348_=_C377 ,C348_=_C378 ,C348_=_C379 ,\nC348_=_C380 ,C348_=_C381 ,C348_=_C382 ,C348_=_C383 ,C348_=_C384 ,C348_=_C385 ,\nC348_=_C386 ,C348_=_C387 ,C348_=_C388 ,C348_=_C389 ,C348_=_C390 ,C348_=_C391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399 ,C354_=_C400 ,C354_=_C401 ,\nC354_=_C402 ,C354_=_C403 ,C354_=_C404 ,C354_=_C405 ,C354_=_C406 ,C354_=_C407 ,\nC354_=_C408 ,C354_=_C409 ,C354_=_C410 ,C354_=_C411 ,C354_=_C412 ,C354_=_C413 ,\nC354_=_C414 ,C354_=_C415 ,C354_=_C416 ,C354_=_C417 ,C354_=_C418</w:t>
      </w:r>
    </w:p>
    <w:p>
      <w:pPr>
        <w:pStyle w:val="PreformattedText"/>
        <w:bidi w:val="0"/>
        <w:spacing w:before="0" w:after="0"/>
        <w:jc w:val="left"/>
        <w:rPr/>
      </w:pPr>
      <w:r>
        <w:rPr/>
        <w:t xml:space="preserve"> </w:t>
      </w:r>
      <w:r>
        <w:rPr/>
        <w:t>,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w:t>
      </w:r>
    </w:p>
    <w:p>
      <w:pPr>
        <w:pStyle w:val="PreformattedText"/>
        <w:bidi w:val="0"/>
        <w:spacing w:before="0" w:after="0"/>
        <w:jc w:val="left"/>
        <w:rPr/>
      </w:pPr>
      <w:r>
        <w:rPr/>
        <w:t xml:space="preserve"> </w:t>
      </w:r>
      <w:r>
        <w:rPr/>
        <w:t>,C361_=_C385 ,C361_=_C386 ,\nC361_=_C387 ,C361_=_C388 ,C361_=_C389 ,C361_=_C390 ,C361_=_C391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9 ,C375_=_C400 ,C375_=_C401 ,C375_=_C402 ,C375_=_C403 ,C375_=_C404 ,\nC375_=_C405 ,C375_=_C406 ,C375_=_C407 ,C375_=_C408 ,C375_=_C409 ,C375_=_C410 ,\nC375_=_C411 ,C375_=_C412 ,C375_=_C413</w:t>
      </w:r>
    </w:p>
    <w:p>
      <w:pPr>
        <w:pStyle w:val="PreformattedText"/>
        <w:bidi w:val="0"/>
        <w:spacing w:before="0" w:after="0"/>
        <w:jc w:val="left"/>
        <w:rPr/>
      </w:pPr>
      <w:r>
        <w:rPr/>
        <w:t xml:space="preserve"> </w:t>
      </w:r>
      <w:r>
        <w:rPr/>
        <w:t>,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9 ,C378_=_C400 ,C378_=_C401 ,C378_=_C402 ,C378_=_C403 ,C378_=_C404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w:t>
      </w:r>
    </w:p>
    <w:p>
      <w:pPr>
        <w:pStyle w:val="PreformattedText"/>
        <w:bidi w:val="0"/>
        <w:spacing w:before="0" w:after="0"/>
        <w:jc w:val="left"/>
        <w:rPr/>
      </w:pPr>
      <w:r>
        <w:rPr/>
        <w:t xml:space="preserve"> </w:t>
      </w:r>
      <w:r>
        <w:rPr/>
        <w:t>,C383_=_C386 ,C383_=_C387 ,C383_=_C388 ,C383_=_C389 ,\nC383_=_C390 ,C383_=_C391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9 ,C384_=_C400 ,C384_=_C401 ,\nC384_=_C402 ,C384_=_C403 ,C384_=_C404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9 ,C390_=_C400 ,C390_=_C401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w:t>
      </w:r>
    </w:p>
    <w:p>
      <w:pPr>
        <w:pStyle w:val="PreformattedText"/>
        <w:bidi w:val="0"/>
        <w:spacing w:before="0" w:after="0"/>
        <w:jc w:val="left"/>
        <w:rPr/>
      </w:pPr>
      <w:r>
        <w:rPr/>
        <w:t xml:space="preserve"> </w:t>
      </w:r>
      <w:r>
        <w:rPr/>
        <w:t>,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w:t>
      </w:r>
    </w:p>
    <w:p>
      <w:pPr>
        <w:pStyle w:val="PreformattedText"/>
        <w:bidi w:val="0"/>
        <w:spacing w:before="0" w:after="0"/>
        <w:jc w:val="left"/>
        <w:rPr/>
      </w:pPr>
      <w:r>
        <w:rPr/>
        <w:t xml:space="preserve"> </w:t>
      </w:r>
      <w:r>
        <w:rPr/>
        <w:t>,\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w:t>
      </w:r>
    </w:p>
    <w:p>
      <w:pPr>
        <w:pStyle w:val="PreformattedText"/>
        <w:bidi w:val="0"/>
        <w:spacing w:before="0" w:after="0"/>
        <w:jc w:val="left"/>
        <w:rPr/>
      </w:pPr>
      <w:r>
        <w:rPr/>
        <w:t xml:space="preserve"> </w:t>
      </w:r>
      <w:r>
        <w:rPr/>
        <w:t>,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w:t>
      </w:r>
    </w:p>
    <w:p>
      <w:pPr>
        <w:pStyle w:val="PreformattedText"/>
        <w:bidi w:val="0"/>
        <w:spacing w:before="0" w:after="0"/>
        <w:jc w:val="left"/>
        <w:rPr/>
      </w:pPr>
      <w:r>
        <w:rPr/>
        <w:t xml:space="preserve"> </w:t>
      </w:r>
      <w:r>
        <w:rPr/>
        <w:t>,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w:t>
      </w:r>
    </w:p>
    <w:p>
      <w:pPr>
        <w:pStyle w:val="PreformattedText"/>
        <w:bidi w:val="0"/>
        <w:spacing w:before="0" w:after="0"/>
        <w:jc w:val="left"/>
        <w:rPr/>
      </w:pPr>
      <w:r>
        <w:rPr/>
        <w:t xml:space="preserve"> </w:t>
      </w:r>
      <w:r>
        <w:rPr/>
        <w:t>,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4_=_C505 ,C504_=_C506 ,C504_=_C507 ,C504_=_C508 ,C504_=_C509 ,\nC504_=_C528 ,C504_=_C529 ,C504_=_C530 ,C504_=_C531 ,C504_=_C532 ,C504_=_C533 ,\nC504_=_C534 ,C505_=_C506 ,C505_=_C507 ,C505_=_C508 ,C505_=_C509 ,C505_=_C528 ,\nC505_=_C529 ,C505_=_C530 ,C505_=_C531 ,C505_=_C532 ,C505_=_C533 ,C505_=_C534 ,\nC506_=_C507 ,C506_=_C508 ,C506_=_C509 ,C506_=_C528 ,C506_=_C529 ,C506_=_C530 ,\nC506_=_C531 ,C506_=_C532 ,C506_=_C533 ,C506_=_C534 ,C507_=_C508 ,C507_=_C509 ,\nC507_=_C528 ,C507_=_C529 ,C507_=_C530 ,C507_=_C531 ,C507_=_C532 ,C507_=_C533 ,\nC507_=_C534 ,C508_=_C509 ,C508_=_C528 ,C508_=_C529 ,C508_=_C530 ,C508_=_C531 ,\nC508_=_C532 ,C508_=_C533 ,C508_=_C534 ,C509_=_C528 ,C509_=_C529 ,C509_=_C530 ,\nC509_=_C531 ,C509_=_C532 ,C509_=_C533 ,C509_=_C534 ,C528_=_C529 ,C528_=_C530 ,\nC528_=_C531 ,C528_=_C532 ,C528_=_C533 ,C528_=_C534 ,C529_=_C530 ,C529_=_C531 ,\nC529_=_C532 ,C529_=_C533 ,C529_=_C534 ,C530_=_C531 ,C530_=_C532 ,C530_=_C533 ,\nC530_=_C534 ,C531_=_C532 ,C531_=_C533 ,C531_=_C534 ,C532_=_C533 ,C532_=_C534 ,\nC533_=_C534 ,"];5085[shape=box, label="id:5085 level: 42\n3: C1700 C1800 C3158 \n2: C1700_=_C3158( C1700 C3158 ) C1800_=_C3158( C1800 C3158 ) "];5082-&gt;5085[label="2: C1700 C1800 \n0: "];5086[shape=box, label="id:5086 level: 42\n102: C1652 C1653 C1654 C1655 C1656 \nC1657 C1658 C1659 C1660 C1661 C1662 \nC1663 C1664 C1666 C1667 C1668 C1669 \nC1670 C1671 C1672 C1673 C1674 C1675 \nC1676 C1677 C1678 C1679 C1680 C1681 \nC1688 C1690 C1693 C1696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65 \nC1782 C1783 C1784 C1785 C1786 C1787 \nC1789 C1791 C1792 C1794 C1795 C1797 \nC1798 \n393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w:t>
      </w:r>
    </w:p>
    <w:p>
      <w:pPr>
        <w:pStyle w:val="PreformattedText"/>
        <w:bidi w:val="0"/>
        <w:spacing w:before="0" w:after="0"/>
        <w:jc w:val="left"/>
        <w:rPr/>
      </w:pPr>
      <w:r>
        <w:rPr/>
        <w:t xml:space="preserve"> </w:t>
      </w:r>
      <w:r>
        <w:rPr/>
        <w:t>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8( C1652 C1698 ) C1652_=_C1699( C1652 C1699 ) C1652_=_C1700( C1652 C1700 ) \nC1652_=_C1701( C1652 C1701 ) C1652_=_C1702( C1652 C1702 ) C1652_=_C1703( C1652 C1703 ) C1652_=_C1704( C1652 C1704 ) C1652_=_C1705( C1652 C1705 ) C1652_=_C1706( C1652 C1706 ) \nC1652_=_C1707( C1652 C1707 ) C1652_=_C1708( C1652 C1708 ) C1652_=_C1709( C1652 C1709 ) C1652_=_C1710( C1652 C1710 ) C1652_=_C1711( C1652 C1711 ) C1652_=_C1712( C1652 C1712 ) \nC1652_=_C1713( C1652 C1713 ) C1652_=_C1714( C1652 C1714 ) C1652_=_C1715( C1652 C1715 ) C1652_=_C1716( C1652 C1716 ) C1652_=_C1717( C1652 C1717 ) C1652_=_C1718( C1652 C1718 ) \nC1652_=_C1719( C1652 C1719 ) C1652_=_C1720( C1652 C1720 ) C1652_=_C1721( C1652 C1721 ) C1652_=_C1722( C1652 C1722 ) C1652_=_C1723( C1652 C1723 ) C1652_=_C1724( C1652 C1724 ) \nC1652_=_C1725( C1652 C1725 ) C1652_=_C1726( C1652 C1726 ) C1652_=_C1727( C1652 C1727 ) C1652_=_C1728( C1652 C1728 ) C1652_=_C1729( C1652 C1729 ) C1652_=_C1730( C1652 C1730 ) \nC1652_=_C1731( C1652 C1731 ) C1652_=_C1732( C1652 C1732 ) C1652_=_C1733( C1652 C1733 ) C1652_=_C1734( C1652 C1734 ) C1652_=_C1735( C1652 C1735 ) C1652_=_C1736( C1652 C1736 ) \nC1652_=_C1737( C1652 C1737 ) C1652_=_C1738( C1652 C1738 ) C1652_=_C1739( C1652 C1739 ) C1652_=_C1740( C1652 C1740 ) C1652_=_C1741( C1652 C1741 ) C1652_=_C1742( C1652 C1742 ) \nC1652_=_C1743( C1652 C1743 ) C1652_=_C1744( C1652 C1744 ) C1652_=_C1745( C1652 C1745 ) C1652_=_C1746( C1652 C1746 ) C1652_=_C1747( C1652 C1747 ) C1652_=_C1748( C1652 C1748 ) \nC1652_=_C1749( C1652 C1749 ) C1652_=_C1750( C1652 C1750 ) C1652_=_C1751( C1652 C1751 ) C1652_=_C1752( C1652 C1752 ) C1652_=_C1765( C1652 C1765 ) C1652_=_C1782( C1652 C1782 ) \nC1652_=_C1783( C1652 C1783 ) C1652_=_C1784( C1652 C1784 ) C1652_=_C1785( C1652 C1785 ) C1652_=_C1786( C1652 C1786 ) C1652_=_C1787( C1652 C1787 ) C1652_=_C1789( C1652 C1789 ) \nC1652_=_C1791( C1652 C1791 ) C1652_=_C1792( C1652 C1792 ) C1652_=_C1794( C1652 C1794 ) C1652_=_C1795( C1652 C1795 ) C1652_=_C1797( C1652 C1797 ) C1652_=_C1798( C1652 C1798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8( C1653 C1698 ) C1653_=_C1699( C1653 C1699 ) C1653_=_C1700( C1653 C1700 ) C1653_=_C1701( C1653 C1701 ) C1653_=_C1702( C1653 C1702 ) \nC1653_=_C1703( C1653 C1703 ) C1653_=_C1704( C1653 C1704 ) C1653_=_C1705( C1653 C1705 ) C1653_=_C1706( C1653 C1706 ) C1653_=_C1707( C1653 C1707 ) C1653_=_C1708( C1653 C1708 ) \nC1653_=_C1709( C1653 C1709 ) C1653_=_C1710( C1653 C1710 ) C1653_=_C1711( C1653 C1711 ) C1653_=_C1712( C1653 C1712 ) C1653_=_C1713( C1653 C1713 ) C1653_=_C1714( C1653 C1714 ) \nC1653_=_C1715( C1653 C1715 ) C1653_=_C1716( C1653 C1716 ) C1653_=_C1717( C1653 C1717 ) C1653_=_C1718( C1653 C1718 ) C1653_=_C1719( C1653 C1719 ) C1653_=_C1720( C1653 C1720 ) \nC1653_=_C1721( C1653 C1721 ) C1653_=_C1722( C1653 C1722 ) C1653_=_C1723( C1653 C1723 ) C1653_=_C1724( C1653 C1724 ) C1653_=_C1725( C1653 C1725 ) C1653_=_C1726( C1653 C1726 ) \nC1653_=_C1727( C1653 C1727 ) C1653_=_C1728( C1653 C1728 ) C1653_=_C1729( C1653 C1729 ) C1653_=_C1730( C1653 C1730 ) C1653_=_C1731( C1653 C1731 ) C1653_=_C1732( C1653 C1732 ) \nC1653_=_C1733( C1653 C1733 ) C1653_=_C1734( C1653 C1734 ) C1653_=_C1735( C1653 C1735 ) C1653_=_C1736( C1653 C1736 ) C1653_=_C1737( C1653 C1737 ) C1653_=_C1738( C1653 C1738 ) \nC1653_=_C1739( C1653 C1739 ) C1653_=_C1740( C1653 C1740 ) C1653_=_C1741( C1653 C1741 ) C1653_=_C1742( C1653 C1742 ) C1653_=_C1743( C1653 C1743 ) C1653_=_C1744( C1653 C1744 ) \nC1653_=_C1745( C1653 C1745 ) C1653_=_C1746( C1653 C1746 ) C1653_=_C1747( C1653 C1747 ) C1653_=_C1748( C1653 C1748 ) C1653_=_C1749( C1653 C1749 ) C1653_=_C1750( C1653 C1750 ) \nC1653_=_C1751( C1653 C1751 ) C1653_=_C1752( C1653 C1752 ) C1654_=_C1655( C1654 C1655 ) C1654_=_C1656( C1654 C1656 ) C1654_=_C1657( C1654 C1657 ) C1654_=_C1658( C1654 C1658 ) \nC1654_=_C1659( C1654 C1659 ) C1654_=_C1660( C1654 C1660 ) C1654_=_C1661( C1654 C1661 ) C1654_=_C1662( C1654 C1662 ) C1654_=_C1663( C1654 C1663 ) C1654_=_C1664( C1654 C1664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4_=_C1681( C1654 C1681 ) C1654_=_C1688( C1654 C1688 ) C1654_=_C1690( C1654 C1690 ) \nC1654_=_C1693( C1654 C1693 ) C1654_=_C1696( C1654 C1696 ) C1654_=_C1698( C1654 C1698 ) C1654_=_C1699( C1654 C1699 ) C1654_=_C1700( C1654 C1700 ) C1654_=_C1701( C1654 C1701 ) \nC1654_=_C1702( C1654 C1702 ) C1654_=_C1703( C1654 C1703 ) C1654_=_C1704( C1654 C1704 ) C1654_=_C1705( C1654 C1705 ) C1654_=_C1706( C1654 C1706 ) C1654_=_C1707( C1654 C1707 ) \nC1654_=_C1708( C1654 C1708 ) C1654_=_C1709( C1654 C1709 ) C1654_=_C1710( C1654 C1710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6( C1655 C1696 ) C1655_=_C1698( C1655 C1698 ) C1655_=_C1699( C1655 C1699 ) C1655_=_C1700( C1655 C1700 ) C1655_=_C1701( C1655 C1701 ) \nC1655_=_C1702( 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w:t>
      </w:r>
    </w:p>
    <w:p>
      <w:pPr>
        <w:pStyle w:val="PreformattedText"/>
        <w:bidi w:val="0"/>
        <w:spacing w:before="0" w:after="0"/>
        <w:jc w:val="left"/>
        <w:rPr/>
      </w:pPr>
      <w:r>
        <w:rPr/>
        <w:t xml:space="preserve"> </w:t>
      </w:r>
      <w:r>
        <w:rPr/>
        <w:t>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6( C1656 C1696 ) C1656_=_C1698( C1656 C1698 ) C1656_=_C1699( C1656 C1699 ) C1656_=_C1700( C1656 C1700 ) C1656_=_C1701( C1656 C1701 ) C1656_=_C1702( C1656 C1702 ) \nC1656_=_C1703( C1656 C1703 ) C1656_=_C1704( C1656 C1704 ) C1656_=_C1705( C1656 C1705 ) C1656_=_C1706( C1656 C1706 ) C1656_=_C1707( C1656 C1707 ) C1656_=_C1708( C1656 C1708 ) \nC1656_=_C1709( C1656 C1709 ) C1656_=_C1710( C1656 C1710 ) C1656_=_C1711( C1656 C1711 ) C1656_=_C1712( C1656 C1712 ) C1656_=_C1713( C1656 C1713 ) C1656_=_C1714( C1656 C1714 ) \nC1656_=_C1715( C1656 C1715 ) C1656_=_C1716( C1656 C1716 ) C1656_=_C1717( C1656 C1717 ) C1656_=_C1718( C1656 C1718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6( C1657 C1696 ) C1657_=_C1698( C1657 C1698 ) \nC1657_=_C1699( C1657 C1699 ) C1657_=_C1700( C1657 C1700 ) C1657_=_C1701( C1657 C1701 ) C1657_=_C1702( C1657 C1702 ) C1657_=_C1703( C1657 C1703 ) C1657_=_C1704( C1657 C1704 ) \nC1657_=_C1705( C1657 C1705 ) C1657_=_C1706( C1657 C1706 ) C1657_=_C1707( C1657 C1707 ) C1657_=_C1708( C1657 C1708 ) C1657_=_C1709( C1657 C1709 ) C1657_=_C1710( C1657 C1710 ) \nC1657_=_C1711( C1657 C1711 ) C1657_=_C1712( C1657 C1712 ) C1657_=_C1713( C1657 C1713 ) C1657_=_C1714( C1657 C1714 ) C1657_=_C1715( C1657 C1715 ) C1657_=_C1716( C1657 C1716 ) \nC1657_=_C1717( C1657 C1717 ) C1657_=_C1718( C1657 C1718 ) C1657_=_C1719( C1657 C1719 ) C1657_=_C1720( C1657 C1720 ) C1657_=_C1721( C1657 C1721 ) C1657_=_C1722( C1657 C1722 ) \nC1657_=_C1723( C1657 C1723 ) C1657_=_C1724( C1657 C1724 ) C1657_=_C1725( C1657 C1725 ) C1657_=_C1726( C1657 C1726 ) C1657_=_C1727( C1657 C1727 ) C1657_=_C1728( C1657 C1728 ) \nC1657_=_C1729( C1657 C1729 ) C1657_=_C1730( C1657 C1730 ) C1657_=_C1731( C1657 C1731 ) C1657_=_C1732( C1657 C1732 ) C1657_=_C1733( C1657 C1733 ) C1657_=_C1734( C1657 C1734 ) \nC1657_=_C1735( C1657 C1735 ) C1657_=_C1736( C1657 C1736 ) C1657_=_C1737( C1657 C1737 ) C1657_=_C1738( C1657 C1738 ) C1657_=_C1739( C1657 C1739 ) C1657_=_C1740( C1657 C1740 ) \nC1657_=_C1741( C1657 C1741 ) C1657_=_C1742( C1657 C1742 ) C1657_=_C1743( C1657 C1743 ) C1657_=_C1744( C1657 C1744 ) C1657_=_C1745( C1657 C1745 ) C1657_=_C1746( C1657 C1746 ) \nC1657_=_C1747( C1657 C1747 ) C1657_=_C1748( C1657 C1748 ) C1657_=_C1749( C1657 C1749 ) C1657_=_C1750( C1657 C1750 ) C1657_=_C1751( C1657 C1751 ) C1657_=_C1752( C1657 C1752 ) \nC1658_=_C1659( C1658 C1659 ) C1658_=_C1660( C1658 C1660 ) C1658_=_C1661( C1658 C1661 ) C1658_=_C1662( C1658 C1662 ) C1658_=_C1663( C1658 C1663 ) C1658_=_C1664( C1658 C1664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8( C1658 C1688 ) C1658_=_C1690( C1658 C1690 ) \nC1658_=_C1693( C1658 C1693 ) C1658_=_C1696( C1658 C1696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8( C1659 C1698 ) C1659_=_C1699( C1659 C1699 ) \nC1659_=_C1700( C1659 C1700 ) C1659_=_C1701( C1659 C1701 ) C1659_=_C1702( C1659 C1702 ) C1659_=_C1703( C1659 C1703 ) C1659_=_C1704( C1659 C1704 ) C1659_=_C1705( C1659 C1705 ) \nC1659_=_C1706( C1659 C1706 ) C1659_=_C1707( C1659 C1707 ) C1659_=_C1708( C1659 C1708 ) C1659_=_C1709( C1659 C1709 ) C1659_=_C1710( C1659 C1710 ) C1659_=_C1711( C1659 C1711 ) \nC1659_=_C1712( C1659 C1712 ) C1659_=_C1713( C1659 C1713 ) C1659_=_C1714( C1659 C1714 ) C1659_=_C1715( C1659 C1715 ) C1659_=_C1716( C1659 C1716 ) C1659_=_C1717( C1659 C1717 ) \nC1659_=_C1718( C1659 C1718 ) C1659_=_C1719( C1659 C1719 ) C1659_=_C1720( C1659 C1720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60_=_C1661( C1660 C1661 ) \nC1660_=_C1662( C1660 C1662 ) C1660_=_C1663( C1660 C1663 ) C1660_=_C1664( C1660 C1664 ) C1660_=_C1666( C1660 C1666 ) C1660_=_C1667(</w:t>
      </w:r>
    </w:p>
    <w:p>
      <w:pPr>
        <w:pStyle w:val="PreformattedText"/>
        <w:bidi w:val="0"/>
        <w:spacing w:before="0" w:after="0"/>
        <w:jc w:val="left"/>
        <w:rPr/>
      </w:pPr>
      <w:r>
        <w:rPr/>
        <w:t xml:space="preserve"> </w:t>
      </w:r>
      <w:r>
        <w:rPr/>
        <w:t>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8( C1660 C1688 ) C1660_=_C1690( C1660 C1690 ) C1660_=_C1693( C1660 C1693 ) C1660_=_C1696( C1660 C1696 ) C1660_=_C1698( C1660 C1698 ) \nC1660_=_C1699( C1660 C1699 ) C1660_=_C1700( C1660 C1700 ) C1660_=_C1701( C1660 C1701 ) C1660_=_C1702( C1660 C1702 ) C1660_=_C1703( C1660 C1703 ) C1660_=_C1704( C1660 C1704 ) \nC1660_=_C1705( C1660 C1705 ) C1660_=_C1706( C1660 C1706 ) C1660_=_C1707( C1660 C1707 ) C1660_=_C1708( C1660 C1708 ) C1660_=_C1709( C1660 C1709 ) C1660_=_C1710( C1660 C1710 ) \nC1660_=_C1711( C1660 C1711 ) C1660_=_C1712( C1660 C1712 ) C1660_=_C1713( C1660 C1713 ) C1660_=_C1714( C1660 C1714 ) C1660_=_C1715( C1660 C1715 ) C1660_=_C1716( C1660 C1716 ) \nC1660_=_C1717( C1660 C1717 ) C1660_=_C1718( C1660 C1718 ) C1660_=_C1719( C1660 C1719 ) C1660_=_C1720( C1660 C1720 ) C1660_=_C1721( C1660 C1721 ) C1660_=_C1722( C1660 C1722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6( C1661 C1696 ) C1661_=_C1698( C1661 C1698 ) \nC1661_=_C1699( C1661 C1699 ) C1661_=_C1700( C1661 C1700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6( C1662 C1696 ) C1662_=_C1698( C1662 C1698 ) C1662_=_C1699( C1662 C1699 ) \nC1662_=_C1700( C1662 C1700 ) C1662_=_C1701( C1662 C1701 ) C1662_=_C1702( C1662 C1702 ) C1662_=_C1703( C1662 C1703 ) C1662_=_C1704( C1662 C1704 ) C1662_=_C1705( C1662 C1705 ) \nC1662_=_C1706( C1662 C1706 ) C1662_=_C1707( C1662 C1707 ) C1662_=_C1708( C1662 C1708 ) C1662_=_C1709( C1662 C1709 ) C1662_=_C1710( C1662 C1710 ) C1662_=_C1711( C1662 C1711 ) \nC1662_=_C1712( C1662 C1712 ) C1662_=_C1713( C1662 C1713 ) C1662_=_C1714( C1662 C1714 ) C1662_=_C1715( C1662 C1715 ) C1662_=_C1716( C1662 C1716 ) C1662_=_C1717( C1662 C1717 ) \nC1662_=_C1718( C1662 C1718 ) C1662_=_C1719( C1662 C1719 ) C1662_=_C1720( C1662 C1720 ) C1662_=_C1721( C1662 C1721 ) C1662_=_C1722( C1662 C1722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6( C1663 C1696 ) C1663_=_C1698( C1663 C1698 ) C1663_=_C1699( C1663 C1699 ) C1663_=_C1700( C1663 C1700 ) C1663_=_C1701( C1663 C1701 ) \nC1663_=_C1702( C1663 C1702 ) C1663_=_C1703( C1663 C1703 ) C1663_=_C1704( C1663 C1704 ) C1663_=_C1705( C1663 C1705 ) C1663_=_C1706( C1663 C1706 ) C1663_=_C1707( C1663 C1707 ) \nC1663_=_C1708( C1663 C1708 ) C1663_=_C1709( C1663 C1709 ) C1663_=_C1710( C1663 C1710 ) C1663_=_C1711( C1663 C1711 ) C1663_=_C1712( C1663 C1712 ) C1663_=_C1713( C1663 C1713 ) \nC1663_=_C1714( C1663 C1714 ) C1663_=_C1715( C1663 C1715 ) C1663_=_C1716( C1663 C1716 ) C1663_=_C1717( C1663 C1717 ) C1663_=_C1718( C1663 C1718 ) C1663_=_C1719( C1663 C1719 ) \nC1663_=_C1720( C1663 C1720 ) C1663_=_C1721( C1663 C1721 ) C1663_=_C1722( C1663 C1722 ) C1663_=_C1723( C1663 C1723 ) C1663_=_C1724( C1663 C1724 ) C1663_=_C1725( C1663 C1725 ) \nC1663_=_C1726( C1663 C1726 ) C1663_=_C1727( C1663 C1727 ) C1663_=_C1728( C1663 C1728 ) C1663_=_C1729( C1663 C1729 ) C1663_=_C1730( C1663 C1730 ) C1663_=_C1731( C1663 C1731 ) \nC1663_=_C1732( C1663 C1732 ) C1663_=_C1733( C1663 C1733 ) C1663_=_C1734( C1663 C1734 ) C1663_=_C1735( C1663 C1735 ) C1663_=_C1736( C1663 C1736 ) C1663_=_C1737( C1663 C1737 ) \nC1663_=_C1738( C1663 C1738 ) C1663_=_C1739( C1663 C1739 ) C1663_=_C1740( C1663 C1740 ) C1663_=_C1741( C1663 C1741 ) C1663_=_C1742( C1663 C1742 ) C1663_=_C1743( C1663 C1743 ) \nC1663_=_C1744( C1663 C1744 ) C1663_=_C1745( C1663 C1745 ) C1663_=_C1746( C1663 C1746 ) C1663_=_C1747( C1663 C1747 ) C1663_=_C1748( C1663 C1748 ) C1663_=_C1749( C1663 C1749 ) \nC1663_=_C1750( C1663 C1750 ) C1663_=_C1751( C1663 C1751 ) C1663_=_C1752( C1663 C1752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8( C1664 C1688 ) C1664_=_C1690( C1664 C1690 ) C1664_=_C1693( C1664 C1693 ) C1664_=_C1696( C1664 C1696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w:t>
      </w:r>
    </w:p>
    <w:p>
      <w:pPr>
        <w:pStyle w:val="PreformattedText"/>
        <w:bidi w:val="0"/>
        <w:spacing w:before="0" w:after="0"/>
        <w:jc w:val="left"/>
        <w:rPr/>
      </w:pPr>
      <w:r>
        <w:rPr/>
        <w:t xml:space="preserve"> </w:t>
      </w:r>
      <w:r>
        <w:rPr/>
        <w:t>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8( C1666 C1698 ) C1666_=_C1699( C1666 C1699 ) C1666_=_C1700( C1666 C1700 ) C1666_=_C1701( C1666 C1701 ) C1666_=_C1702( C1666 C1702 ) \nC1666_=_C1703( C1666 C1703 ) C1666_=_C1704( C1666 C1704 ) C1666_=_C1705( C1666 C1705 ) C1666_=_C1706( C1666 C1706 ) C1666_=_C1707( C1666 C1707 ) C1666_=_C1708( C1666 C1708 ) \nC1666_=_C1709( C1666 C1709 ) C1666_=_C1710( C1666 C1710 ) C1666_=_C1711( C1666 C1711 ) C1666_=_C1712( C1666 C1712 ) C1666_=_C1713( C1666 C1713 ) C1666_=_C1714( C1666 C1714 ) \nC1666_=_C1715( C1666 C1715 ) C1666_=_C1716( C1666 C1716 ) C1666_=_C1717( C1666 C1717 ) C1666_=_C1718( C1666 C1718 ) C1666_=_C1719( C1666 C1719 ) C1666_=_C1720( C1666 C1720 ) \nC1666_=_C1721( C1666 C1721 ) C1666_=_C1722( C1666 C1722 ) C1666_=_C1723( C1666 C1723 ) C1666_=_C1724( C1666 C1724 ) C1666_=_C1725( C1666 C1725 ) C1666_=_C1726( C1666 C1726 ) \nC1666_=_C1727( C1666 C1727 ) C1666_=_C1728( C1666 C1728 ) C1666_=_C1729( C1666 C1729 ) C1666_=_C1730( C1666 C1730 ) C1666_=_C1731( C1666 C1731 ) C1666_=_C1732( C1666 C1732 ) \nC1666_=_C1733( C1666 C1733 ) C1666_=_C1734( C1666 C1734 ) C1666_=_C1735( C1666 C1735 ) C1666_=_C1736( C1666 C1736 ) C1666_=_C1737( C1666 C1737 ) C1666_=_C1738( C1666 C1738 ) \nC1666_=_C1739( C1666 C1739 ) C1666_=_C1740( C1666 C1740 ) C1666_=_C1741( C1666 C1741 ) C1666_=_C1742( C1666 C1742 ) C1666_=_C1743( C1666 C1743 ) C1666_=_C1744( C1666 C1744 ) \nC1666_=_C1745( C1666 C1745 ) C1666_=_C1746( C1666 C1746 ) C1666_=_C1747( C1666 C1747 ) C1666_=_C1748( C1666 C1748 ) C1666_=_C1749( C1666 C1749 ) C1666_=_C1750( C1666 C1750 ) \nC1666_=_C1751( C1666 C1751 ) C1666_=_C1752( C1666 C1752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8( C1667 C1688 ) C1667_=_C1690( C1667 C1690 ) \nC1667_=_C1693( C1667 C1693 ) C1667_=_C1696( C1667 C1696 ) C1667_=_C1698( C1667 C1698 ) C1667_=_C1699( C1667 C1699 ) C1667_=_C1700( C1667 C1700 ) C1667_=_C1701( C1667 C1701 ) \nC1667_=_C1702( C1667 C1702 ) C1667_=_C1703( C1667 C1703 ) C1667_=_C1704( C1667 C1704 ) C1667_=_C1705( C1667 C1705 ) C1667_=_C1706( C1667 C1706 ) C1667_=_C1707( C1667 C1707 ) \nC1667_=_C1708( C1667 C1708 ) C1667_=_C1709( C1667 C1709 ) C1667_=_C1710( C1667 C1710 ) C1667_=_C1711( C1667 C1711 ) C1667_=_C1712( C1667 C1712 ) C1667_=_C1713( C1667 C1713 ) \nC1667_=_C1714( C1667 C1714 ) C1667_=_C1715( C1667 C1715 ) C1667_=_C1716( C1667 C1716 ) C1667_=_C1717( C1667 C1717 ) C1667_=_C1718( C1667 C1718 ) C1667_=_C1719( C1667 C1719 ) \nC1667_=_C1720( C1667 C1720 ) C1667_=_C1721( C1667 C1721 ) C1667_=_C1722( C1667 C1722 ) C1667_=_C1723( C1667 C1723 ) C1667_=_C1724( C1667 C1724 ) C1667_=_C1725( C1667 C1725 ) \nC1667_=_C1726( 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6( C1668 C1696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6( C1669 C1696 ) C1669_=_C1698( C1669 C1698 ) C1669_=_C1699( C1669 C1699 ) C1669_=_C1700( C1669 C1700 ) C1669_=_C1701( C1669 C1701 ) C1669_=_C1702( C1669 C1702 ) \nC1669_=_C1703( C1669 C1703 ) C1669_=_C1704( C1669 C1704 ) C1669_=_C1705( C1669 C1705 ) C1669_=_C1706( C1669 C1706 ) C1669_=_C1707( C1669 C1707 ) C1669_=_C1708( C1669 C1708 ) \nC1669_=_C1709( C1669 C1709 ) C1669_=_C1710( C1669 C1710 ) C1669_=_C1711( C1669 C1711 ) C1669_=_C1712( C1669 C1712 ) C1669_=_C1713( C1669 C1713 ) C1669_=_C1714( C1669 C1714 ) \nC1669_=_C1715( C1669 C1715 ) C1669_=_C1716( C1669 C1716 ) C1669_=_C1717( C1669 C1717 ) C1669_=_C1718( C1669 C1718 ) C1669_=_C1719( C1669 C1719 ) C1669_=_C1720( C1669 C1720 ) \nC1669_=_C1721( C1669 C1721 ) C1669_=_C1722( C1669 C1722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w:t>
      </w:r>
    </w:p>
    <w:p>
      <w:pPr>
        <w:pStyle w:val="PreformattedText"/>
        <w:bidi w:val="0"/>
        <w:spacing w:before="0" w:after="0"/>
        <w:jc w:val="left"/>
        <w:rPr/>
      </w:pPr>
      <w:r>
        <w:rPr/>
        <w:t xml:space="preserve"> </w:t>
      </w:r>
      <w:r>
        <w:rPr/>
        <w:t>C1670 C1677 ) C1670_=_C1678( C1670 C1678 ) C1670_=_C1679( C1670 C1679 ) C1670_=_C1680( C1670 C1680 ) \nC1670_=_C1681( C1670 C1681 ) C1670_=_C1688( C1670 C1688 ) C1670_=_C1690( C1670 C1690 ) C1670_=_C1693( C1670 C1693 ) C1670_=_C1696( C1670 C1696 ) C1670_=_C1698( C1670 C1698 ) \nC1670_=_C1699( C1670 C1699 ) C1670_=_C1700( C1670 C1700 ) C1670_=_C1701( C1670 C1701 ) C1670_=_C1702( C1670 C1702 ) C1670_=_C1703( C1670 C1703 ) C1670_=_C1704( C1670 C1704 ) \nC1670_=_C1705( C1670 C1705 ) C1670_=_C1706( C1670 C1706 ) C1670_=_C1707( C1670 C1707 ) C1670_=_C1708( C1670 C1708 ) C1670_=_C1709( C1670 C1709 ) C1670_=_C1710( C1670 C1710 ) \nC1670_=_C1711( C1670 C1711 ) C1670_=_C1712( C1670 C1712 ) C1670_=_C1713( C1670 C1713 ) C1670_=_C1714( C1670 C1714 ) C1670_=_C1715( C1670 C1715 ) C1670_=_C1716( C1670 C1716 ) \nC1670_=_C1717( C1670 C1717 ) C1670_=_C1718( C1670 C1718 ) C1670_=_C1719( C1670 C1719 ) C1670_=_C1720( C1670 C1720 ) C1670_=_C1721( C1670 C1721 ) C1670_=_C1722( C1670 C1722 ) \nC1670_=_C1723( C1670 C1723 ) C1670_=_C1724( C1670 C1724 ) C1670_=_C1725( C1670 C1725 ) C1670_=_C1726( C1670 C1726 ) C1670_=_C1727( C1670 C1727 ) C1670_=_C1728( C1670 C1728 ) \nC1670_=_C1729( C1670 C1729 ) C1670_=_C1730( C1670 C1730 ) C1670_=_C1731( C1670 C1731 ) C1670_=_C1732( C1670 C1732 ) C1670_=_C1733( C1670 C1733 ) C1670_=_C1734( C1670 C1734 ) \nC1670_=_C1735( C1670 C1735 ) C1670_=_C1736( C1670 C1736 ) C1670_=_C1737( C1670 C1737 ) C1670_=_C1738( C1670 C1738 ) C1670_=_C1739( C1670 C1739 ) C1670_=_C1740( C1670 C1740 ) \nC1670_=_C1741( C1670 C1741 ) C1670_=_C1742( C1670 C1742 ) C1670_=_C1743( C1670 C1743 ) C1670_=_C1744( C1670 C1744 ) C1670_=_C1745( C1670 C1745 ) C1670_=_C1746( C1670 C1746 ) \nC1670_=_C1747( C1670 C1747 ) C1670_=_C1748( C1670 C1748 ) C1670_=_C1749( C1670 C1749 ) C1670_=_C1750( C1670 C1750 ) C1670_=_C1751( C1670 C1751 ) C1670_=_C1752( C1670 C1752 ) \nC1671_=_C1672( C1671 C1672 ) C1671_=_C1673( C1671 C1673 ) C1671_=_C1674( C1671 C1674 ) C1671_=_C1675( C1671 C1675 ) C1671_=_C1676( C1671 C1676 ) C1671_=_C1677( C1671 C1677 ) \nC1671_=_C1678( C1671 C1678 ) C1671_=_C1679( C1671 C1679 ) C1671_=_C1680( C1671 C1680 ) C1671_=_C1681( C1671 C1681 ) C1671_=_C1688( C1671 C1688 ) C1671_=_C1690( C1671 C1690 ) \nC1671_=_C1693( C1671 C1693 ) C1671_=_C1696( C1671 C1696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8( C1672 C1698 ) C1672_=_C1699( C1672 C1699 ) \nC1672_=_C1700( C1672 C1700 ) C1672_=_C1701( C1672 C1701 ) C1672_=_C1702( C1672 C1702 ) C1672_=_C1703( C1672 C1703 ) C1672_=_C1704( C1672 C1704 ) C1672_=_C1705( C1672 C1705 ) \nC1672_=_C1706( C1672 C1706 ) C1672_=_C1707( C1672 C1707 ) C1672_=_C1708( C1672 C1708 ) C1672_=_C1709( C1672 C1709 ) C1672_=_C1710( C1672 C1710 ) C1672_=_C1711( C1672 C1711 ) \nC1672_=_C1712( C1672 C1712 ) C1672_=_C1713( C1672 C1713 ) C1672_=_C1714( C1672 C1714 ) C1672_=_C1715( C1672 C1715 ) C1672_=_C1716( C1672 C1716 ) C1672_=_C1717( C1672 C1717 ) \nC1672_=_C1718( C1672 C1718 ) C1672_=_C1719( C1672 C1719 ) C1672_=_C1720( C1672 C1720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3_=_C1674( C1673 C1674 ) \nC1673_=_C1675( C1673 C1675 ) C1673_=_C1676( C1673 C1676 ) C1673_=_C1677( C1673 C1677 ) C1673_=_C1678( C1673 C1678 ) C1673_=_C1679( C1673 C1679 ) C1673_=_C1680( C1673 C1680 ) \nC1673_=_C1681( C1673 C1681 ) C1673_=_C1688( C1673 C1688 ) C1673_=_C1690( C1673 C1690 ) C1673_=_C1693( C1673 C1693 ) C1673_=_C1696( C1673 C1696 ) C1673_=_C1698( C1673 C1698 ) \nC1673_=_C1699( C1673 C1699 ) C1673_=_C1700( C1673 C1700 ) C1673_=_C1701( C1673 C1701 ) C1673_=_C1702( C1673 C1702 ) C1673_=_C1703( C1673 C1703 ) C1673_=_C1704( C1673 C1704 ) \nC1673_=_C1705( C1673 C1705 ) C1673_=_C1706( C1673 C1706 ) C1673_=_C1707( C1673 C1707 ) C1673_=_C1708( C1673 C1708 ) C1673_=_C1709( C1673 C1709 ) C1673_=_C1710( C1673 C1710 ) \nC1673_=_C1711( C1673 C1711 ) C1673_=_C1712( C1673 C1712 ) C1673_=_C1713( C1673 C1713 ) C1673_=_C1714( C1673 C1714 ) C1673_=_C1715( C1673 C1715 ) C1673_=_C1716( C1673 C1716 ) \nC1673_=_C1717( C1673 C1717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6( C1674 C1696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w:t>
      </w:r>
    </w:p>
    <w:p>
      <w:pPr>
        <w:pStyle w:val="PreformattedText"/>
        <w:bidi w:val="0"/>
        <w:spacing w:before="0" w:after="0"/>
        <w:jc w:val="left"/>
        <w:rPr/>
      </w:pPr>
      <w:r>
        <w:rPr/>
        <w:t xml:space="preserve"> </w:t>
      </w:r>
      <w:r>
        <w:rPr/>
        <w:t>C1675 C1680 ) C1675_=_C1681( C1675 C1681 ) \nC1675_=_C1688( C1675 C1688 ) C1675_=_C1690( C1675 C1690 ) C1675_=_C1693( C1675 C1693 ) C1675_=_C1696( C1675 C1696 ) C1675_=_C1698( C1675 C1698 ) C1675_=_C1699( C1675 C1699 ) \nC1675_=_C1700( C1675 C1700 ) C1675_=_C1701( C1675 C1701 ) C1675_=_C1702( C1675 C1702 ) C1675_=_C1703( C1675 C1703 ) C1675_=_C1704( C1675 C1704 ) C1675_=_C1705( C1675 C1705 ) \nC1675_=_C1706( C1675 C1706 ) C1675_=_C1707( C1675 C1707 ) C1675_=_C1708( C1675 C1708 ) C1675_=_C1709( C1675 C1709 ) C1675_=_C1710( C1675 C1710 ) C1675_=_C1711( C1675 C1711 ) \nC1675_=_C1712( C1675 C1712 ) C1675_=_C1713( C1675 C1713 ) C1675_=_C1714( C1675 C1714 ) C1675_=_C1715( C1675 C1715 ) C1675_=_C1716( C1675 C1716 ) C1675_=_C1717( C1675 C1717 ) \nC1675_=_C1718( C1675 C1718 ) C1675_=_C1719( C1675 C1719 ) C1675_=_C1720( C1675 C1720 ) C1675_=_C1721( C1675 C1721 ) C1675_=_C1722( C1675 C1722 ) C1675_=_C1723( C1675 C1723 ) \nC1675_=_C1724( C1675 C1724 ) C1675_=_C1725( C1675 C1725 ) C1675_=_C1726( C1675 C1726 ) C1675_=_C1727( C1675 C1727 ) C1675_=_C1728( 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6( C1676 C1696 ) C1676_=_C1698( C1676 C1698 ) C1676_=_C1699( C1676 C1699 ) C1676_=_C1700( C1676 C1700 ) C1676_=_C1701( C1676 C1701 ) \nC1676_=_C1702( C1676 C1702 ) C1676_=_C1703( C1676 C1703 ) C1676_=_C1704( C1676 C1704 ) C1676_=_C1705( C1676 C1705 ) C1676_=_C1706( C1676 C1706 ) C1676_=_C1707( C1676 C1707 ) \nC1676_=_C1708( C1676 C1708 ) C1676_=_C1709( C1676 C1709 ) C1676_=_C1710( C1676 C1710 ) C1676_=_C1711( C1676 C1711 ) C1676_=_C1712( C1676 C1712 ) C1676_=_C1713( C1676 C1713 ) \nC1676_=_C1714( C1676 C1714 ) C1676_=_C1715( C1676 C1715 ) C1676_=_C1716( C1676 C1716 ) C1676_=_C1717( C1676 C1717 ) C1676_=_C1718( C1676 C1718 ) C1676_=_C1719( C1676 C1719 ) \nC1676_=_C1720( C1676 C1720 ) C1676_=_C1721( C1676 C1721 ) C1676_=_C1722( C1676 C1722 ) C1676_=_C1723( C1676 C1723 ) C1676_=_C1724( C1676 C1724 ) C1676_=_C1725( C1676 C1725 ) \nC1676_=_C1726( C1676 C1726 ) C1676_=_C1727( C1676 C1727 ) C1676_=_C1728( C1676 C1728 ) C1676_=_C1729( C1676 C1729 ) C1676_=_C1730( C1676 C1730 ) C1676_=_C1731( C1676 C1731 ) \nC1676_=_C1732( C1676 C1732 ) C1676_=_C1733( C1676 C1733 ) C1676_=_C1734( C1676 C1734 ) C1676_=_C1735( C1676 C1735 ) C1676_=_C1736( C1676 C1736 ) C1676_=_C1737( C1676 C1737 ) \nC1676_=_C1738( C1676 C1738 ) C1676_=_C1739( C1676 C1739 ) C1676_=_C1740( C1676 C1740 ) C1676_=_C1741( C1676 C1741 ) C1676_=_C1742( C1676 C1742 ) C1676_=_C1743( C1676 C1743 ) \nC1676_=_C1744( C1676 C1744 ) C1676_=_C1745( C1676 C1745 ) C1676_=_C1746( C1676 C1746 ) C1676_=_C1747( C1676 C1747 ) C1676_=_C1748( C1676 C1748 ) C1676_=_C1749( C1676 C1749 ) \nC1676_=_C1750( C1676 C1750 ) C1676_=_C1751( C1676 C1751 ) C1676_=_C1752( C1676 C1752 ) C1677_=_C1678( C1677 C1678 ) C1677_=_C1679( C1677 C1679 ) C1677_=_C1680( C1677 C1680 ) \nC1677_=_C1681( C1677 C1681 ) C1677_=_C1688( C1677 C1688 ) C1677_=_C1690( C1677 C1690 ) C1677_=_C1693( C1677 C1693 ) C1677_=_C1696( C1677 C1696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6( C1678 C1696 ) C1678_=_C1698( C1678 C1698 ) C1678_=_C1699( C1678 C1699 ) C1678_=_C1700( C1678 C1700 ) C1678_=_C1701( C1678 C1701 ) C1678_=_C1702( C1678 C1702 ) \nC1678_=_C1703( C1678 C1703 ) C1678_=_C1704( C1678 C1704 ) C1678_=_C1705( C1678 C1705 ) C1678_=_C1706( C1678 C1706 ) C1678_=_C1707( C1678 C1707 ) C1678_=_C1708( C1678 C1708 ) \nC1678_=_C1709( C1678 C1709 ) C1678_=_C1710( C1678 C1710 ) C1678_=_C1711( C1678 C1711 ) C1678_=_C1712( C1678 C1712 ) C1678_=_C1713( C1678 C1713 ) C1678_=_C1714( C1678 C1714 ) \nC1678_=_C1715( C1678 C1715 ) C1678_=_C1716( C1678 C1716 ) C1678_=_C1717( C1678 C1717 ) C1678_=_C1718( C1678 C1718 ) C1678_=_C1719( C1678 C1719 ) C1678_=_C1720( C1678 C1720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9_=_C1680( C1679 C1680 ) C1679_=_C1681( C1679 C1681 ) C1679_=_C1688( C1679 C1688 ) C1679_=_C1690( C1679 C1690 ) \nC1679_=_C1693( C1679 C1693 ) C1679_=_C1696( C1679 C1696 ) C1679_=_C1698( C1679 C1698 ) C1679_=_C1699( C1679 C1699 ) C1679_=_C1700( C1679 C1700 ) C1679_=_C1701( C1679 C1701 ) \nC1679_=_C1702( C1679 C1702 ) C1679_=_C1703( C1679 C1703 ) C1679_=_C1704( C1679 C1704 ) C1679_=_C1705( C1679 C1705 ) C1679_=_C1706( C1679 C1706 ) C1679_=_C1707( C1679 C1707 ) \nC1679_=_C1708( C1679 C1708 ) C1679_=_C1709( C1679 C1709 ) C1679_=_C1710( C1679 C1710 ) C1679_=_C1711( C1679 C1711 ) C1679_=_C1712( C1679 C1712 ) C1679_=_C1713( C1679 C1713 ) \nC1679_=_C1714( C1679 C1714 ) C1679_=_C1715( C1679 C1715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6( C1680 C1696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w:t>
      </w:r>
    </w:p>
    <w:p>
      <w:pPr>
        <w:pStyle w:val="PreformattedText"/>
        <w:bidi w:val="0"/>
        <w:spacing w:before="0" w:after="0"/>
        <w:jc w:val="left"/>
        <w:rPr/>
      </w:pPr>
      <w:r>
        <w:rPr/>
        <w:t xml:space="preserve"> </w:t>
      </w:r>
      <w:r>
        <w:rPr/>
        <w:t>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6( C1681 C1696 ) C1681_=_C1698( C1681 C1698 ) C1681_=_C1699( C1681 C1699 ) C1681_=_C1700( C1681 C1700 ) C1681_=_C1701( C1681 C1701 ) C1681_=_C1702( C1681 C1702 ) \nC1681_=_C1703( C1681 C1703 ) C1681_=_C1704( C1681 C1704 ) C1681_=_C1705( C1681 C1705 ) C1681_=_C1706( C1681 C1706 ) C1681_=_C1707( C1681 C1707 ) C1681_=_C1708( C1681 C1708 ) \nC1681_=_C1709( C1681 C1709 ) C1681_=_C1710( C1681 C1710 ) C1681_=_C1711( C1681 C1711 ) C1681_=_C1712( C1681 C1712 ) C1681_=_C1713( C1681 C1713 ) C1681_=_C1714( C1681 C1714 ) \nC1681_=_C1715( C1681 C1715 ) C1681_=_C1716( C1681 C1716 ) C1681_=_C1717( C1681 C1717 ) C1681_=_C1718( C1681 C1718 ) C1681_=_C1719( C1681 C1719 ) C1681_=_C1720( C1681 C1720 ) \nC1681_=_C1721( C1681 C1721 ) C1681_=_C1722( C1681 C1722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90( C1688 C1690 ) C1688_=_C1693( C1688 C1693 ) C1688_=_C1696( C1688 C1696 ) C1688_=_C1698( C1688 C1698 ) \nC1688_=_C1699( C1688 C1699 ) C1688_=_C1700( C1688 C1700 ) C1688_=_C1701( C1688 C1701 ) C1688_=_C1702( C1688 C1702 ) C1688_=_C1703( C1688 C1703 ) C1688_=_C1704( C1688 C1704 ) \nC1688_=_C1705( C1688 C1705 ) C1688_=_C1706( C1688 C1706 ) C1688_=_C1707( C1688 C1707 ) C1688_=_C1708( C1688 C1708 ) C1688_=_C1709( C1688 C1709 ) C1688_=_C1710( C1688 C1710 ) \nC1688_=_C1711( C1688 C1711 ) C1688_=_C1712( C1688 C1712 ) C1688_=_C1713( C1688 C1713 ) C1688_=_C1714( C1688 C1714 ) C1688_=_C1715( C1688 C1715 ) C1688_=_C1716( C1688 C1716 ) \nC1688_=_C1717( C1688 C1717 ) C1688_=_C1718( C1688 C1718 ) C1688_=_C1719( C1688 C1719 ) C1688_=_C1720( C1688 C1720 ) C1688_=_C1721( C1688 C1721 ) C1688_=_C1722( C1688 C1722 ) \nC1688_=_C1723( C1688 C1723 ) C1688_=_C1724( C1688 C1724 ) C1688_=_C1725( C1688 C1725 ) C1688_=_C1726( C1688 C1726 ) C1688_=_C1727( C1688 C1727 ) C1688_=_C1728( C1688 C1728 ) \nC1688_=_C1729( C1688 C1729 ) C1688_=_C1730( C1688 C1730 ) C1688_=_C1731( C1688 C1731 ) C1688_=_C1732( C1688 C1732 ) C1688_=_C1733( C1688 C1733 ) C1688_=_C1734( C1688 C1734 ) \nC1688_=_C1735( C1688 C1735 ) C1688_=_C1736( C1688 C1736 ) C1688_=_C1737( C1688 C1737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90_=_C1693( C1690 C1693 ) C1690_=_C1696( C1690 C1696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16( C1693 C1716 ) C1693_=_C1717( C1693 C1717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 C1693 C1752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6_=_C1717( C1696 C1717 ) C1696_=_C1718( C1696 C1718 ) C1696_=_C1719( C1696 C1719 ) C1696_=_C1720( C1696 C1720 ) C1696_=_C1721( C1696 C1721 ) C1696_=_C1722( C1696 C1722 ) \nC1696_=_C1723( C1696 C1723 ) C1696_=_C1724( C1696 C1724 ) C1696_=_C1725( C1696 C1725 ) C1696_=_C1726( C1696 C1726 ) C1696_=_C1727( C1696 C1727 ) C1696_=_C1728( C1696 C1728 ) \nC1696_=_C1729( C1696 C1729 ) C1696_=_C1730( C1696 C1730 ) C1696_=_C1731( C1696 C1731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696_=_C1749( C1696 C1749 ) C1696_=_C1750( C1696 C1750 ) C1696_=_C1751( C1696 C1751 ) C1696_=_C1752( C1696 C1752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w:t>
      </w:r>
    </w:p>
    <w:p>
      <w:pPr>
        <w:pStyle w:val="PreformattedText"/>
        <w:bidi w:val="0"/>
        <w:spacing w:before="0" w:after="0"/>
        <w:jc w:val="left"/>
        <w:rPr/>
      </w:pPr>
      <w:r>
        <w:rPr/>
        <w:t xml:space="preserve"> </w:t>
      </w:r>
      <w:r>
        <w:rPr/>
        <w:t>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699_=_C1734( C1699 C1734 ) C1699_=_C1735( C1699 C1735 ) \nC1699_=_C1736( C1699 C1736 ) C1699_=_C1737( C1699 C1737 ) C1699_=_C1738( C1699 C1738 ) C1699_=_C1739( C1699 C1739 ) C1699_=_C1740( C1699 C1740 ) C1699_=_C1741( C1699 C1741 ) \nC1699_=_C1742( C1699 C1742 ) C1699_=_C1743( C1699 C1743 ) C1699_=_C1744( C1699 C1744 ) C1699_=_C1745( C1699 C1745 ) C1699_=_C1746( C1699 C1746 ) C1699_=_C1747( C1699 C1747 ) \nC1699_=_C1748( C1699 C1748 ) C1699_=_C1749( C1699 C1749 ) C1699_=_C1750( C1699 C1750 ) C1699_=_C1751( C1699 C1751 ) C1699_=_C1752( C1699 C1752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0_=_C1722( C1700 C1722 ) C1700_=_C1723( C1700 C1723 ) C1700_=_C1724( C1700 C1724 ) C1700_=_C1725( C1700 C1725 ) \nC1700_=_C1726( C1700 C1726 ) C1700_=_C1727( C1700 C1727 ) C1700_=_C1728( C1700 C1728 ) C1700_=_C1729( C1700 C1729 ) C1700_=_C1730( C1700 C1730 ) C1700_=_C1731( C1700 C1731 ) \nC1700_=_C1732( C1700 C1732 ) C1700_=_C1733( C1700 C1733 ) C1700_=_C1734( C1700 C1734 ) C1700_=_C1735( C1700 C1735 ) C1700_=_C1736( C1700 C1736 ) C1700_=_C1737( C1700 C1737 ) \nC1700_=_C1738( C1700 C1738 ) C1700_=_C1739( C1700 C1739 ) C1700_=_C1740( C1700 C1740 ) C1700_=_C1741( C1700 C1741 ) C1700_=_C1742( C1700 C1742 ) C1700_=_C1743( C1700 C1743 ) \nC1700_=_C1744( C1700 C1744 ) C1700_=_C1745( C1700 C1745 ) C1700_=_C1746( C1700 C1746 ) C1700_=_C1747( C1700 C1747 ) C1700_=_C1748( C1700 C1748 ) C1700_=_C1749( C1700 C1749 ) \nC1700_=_C1750( C1700 C1750 ) C1700_=_C1751( C1700 C1751 ) C1700_=_C1752( C1700 C1752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 C1702 C1745 ) C1702_=_C1746( C1702 C1746 ) C1702_=_C1747( C1702 C1747 ) C1702_=_C1748( C1702 C1748 ) C1702_=_C1749( C1702 C1749 ) C1702_=_C1750( C1702 C1750 ) \nC1702_=_C1751( C1702 C1751 ) C1702_=_C1752( C1702 C1752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5_=_C1706( C1705 C1706 ) C1705_=_C1707(</w:t>
      </w:r>
    </w:p>
    <w:p>
      <w:pPr>
        <w:pStyle w:val="PreformattedText"/>
        <w:bidi w:val="0"/>
        <w:spacing w:before="0" w:after="0"/>
        <w:jc w:val="left"/>
        <w:rPr/>
      </w:pPr>
      <w:r>
        <w:rPr/>
        <w:t xml:space="preserve"> </w:t>
      </w:r>
      <w:r>
        <w:rPr/>
        <w:t>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1725( C1706 C1725 ) C1706_=_C1726( C1706 C1726 ) C1706_=_C1727( C1706 C1727 ) C1706_=_C1728( C1706 C1728 ) \nC1706_=_C1729( C1706 C1729 ) C1706_=_C1730( C1706 C1730 ) C1706_=_C1731( C1706 C1731 ) C1706_=_C1732( C1706 C1732 ) C1706_=_C1733( C1706 C1733 ) C1706_=_C1734( C1706 C1734 ) \nC1706_=_C1735( C1706 C1735 ) C1706_=_C1736( C1706 C1736 ) C1706_=_C1737( C1706 C1737 ) C1706_=_C1738( C1706 C1738 ) C1706_=_C1739( C1706 C1739 ) C1706_=_C1740( C1706 C1740 ) \nC1706_=_C1741( C1706 C1741 ) C1706_=_C1742( C1706 C1742 ) C1706_=_C1743( C1706 C1743 ) C1706_=_C1744( C1706 C1744 ) C1706_=_C1745( C1706 C1745 ) C1706_=_C1746( C1706 C1746 ) \nC1706_=_C1747( C1706 C1747 ) C1706_=_C1748( C1706 C1748 ) C1706_=_C1749( C1706 C1749 ) C1706_=_C1750( C1706 C1750 ) C1706_=_C1751( C1706 C1751 ) C1706_=_C1752( C1706 C1752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8_=_C1731( C1708 C1731 ) C1708_=_C1732( C1708 C1732 ) C1708_=_C1733( C1708 C1733 ) C1708_=_C1734( C1708 C1734 ) C1708_=_C1735( C1708 C1735 ) \nC1708_=_C1736( C1708 C1736 ) C1708_=_C1737( C1708 C1737 ) C1708_=_C1738( C1708 C1738 ) C1708_=_C1739( C1708 C1739 ) C1708_=_C1740( C1708 C1740 ) C1708_=_C1741( C1708 C1741 ) \nC1708_=_C1742( C1708 C1742 ) C1708_=_C1743( C1708 C1743 ) C1708_=_C1744( C1708 C1744 ) C1708_=_C1745( C1708 C1745 ) C1708_=_C1746( C1708 C1746 ) C1708_=_C1747( C1708 C1747 ) \nC1708_=_C1748( C1708 C1748 ) C1708_=_C1749( C1708 C1749 ) C1708_=_C1750( C1708 C1750 ) C1708_=_C1751( C1708 C1751 ) C1708_=_C1752( C1708 C1752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6( C1709 C1726 ) C1709_=_C1727( C1709 C1727 ) C1709_=_C1728( C1709 C1728 ) \nC1709_=_C1729( C1709 C1729 ) C1709_=_C1730( C1709 C1730 ) C1709_=_C1731( C1709 C1731 ) C1709_=_C1732( C1709 C1732 ) C1709_=_C1733( C1709 C1733 ) C1709_=_C1734( C1709 C1734 ) \nC1709_=_C1735( C1709 C1735 ) C1709_=_C1736( C1709 C1736 ) C1709_=_C1737( C1709 C1737 ) C1709_=_C1738( C1709 C1738 ) C1709_=_C1739( C1709 C1739 ) C1709_=_C1740( C1709 C1740 ) \nC1709_=_C1741( C1709 C1741 ) C1709_=_C1742( C1709 C1742 ) C1709_=_C1743( C1709 C1743 ) C1709_=_C1744( C1709 C1744 ) C1709_=_C1745( C1709 C1745 ) C1709_=_C1746( C1709 C1746 ) \nC1709_=_C1747( C1709 C1747 ) C1709_=_C1748( C1709 C1748 ) C1709_=_C1749( C1709 C1749 ) C1709_=_C1750( C1709 C1750 ) C1709_=_C1751( C1709 C1751 ) C1709_=_C1752( C1709 C1752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1_=_C1732( C1711 C1732 ) C1711_=_C1733( C1711 C1733 ) C1711_=_C1734( C1711 C1734 ) C1711_=_C1735( C1711 C1735 ) \nC1711_=_C1736( C1711 C1736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 C1711 C1748 ) C1711_=_C1749( C1711 C1749 ) C1711_=_C1750( C1711 C1750 ) C1711_=_C1751( C1711 C1751 ) C1711_=_C1752( C1711 C1752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733( C1712 C1733 ) C1712_=_C1734( C1712 C1734 ) C1712_=_C1735( C1712 C1735 ) C1712_=_C1736( C1712 C1736 ) C1712_=_C1737( C1712 C1737 ) \nC1712_=_C1738( C1712 C1738 ) C1712_=_C1739( C1712 C1739 ) C1712_=_C1740( C1712 C1740 ) C1712_=_C1741( C1712 C1741 ) C1712_=_C1742( C1712 C1742 ) C1712_=_C1743( C1712 C1743 ) \nC1712_=_C1744(</w:t>
      </w:r>
    </w:p>
    <w:p>
      <w:pPr>
        <w:pStyle w:val="PreformattedText"/>
        <w:bidi w:val="0"/>
        <w:spacing w:before="0" w:after="0"/>
        <w:jc w:val="left"/>
        <w:rPr/>
      </w:pPr>
      <w:r>
        <w:rPr/>
        <w:t xml:space="preserve"> </w:t>
      </w:r>
      <w:r>
        <w:rPr/>
        <w:t>C1712 C1744 ) C1712_=_C1745( C1712 C1745 ) C1712_=_C1746( C1712 C1746 ) C1712_=_C1747( C1712 C1747 ) C1712_=_C1748( C1712 C1748 ) C1712_=_C1749( C1712 C1749 ) \nC1712_=_C1750( C1712 C1750 ) C1712_=_C1751( C1712 C1751 ) C1712_=_C1752( C1712 C1752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1747( C1715 C1747 ) C1715_=_C1748( C1715 C1748 ) C1715_=_C1749( C1715 C1749 ) \nC1715_=_C1750( C1715 C1750 ) C1715_=_C1751( C1715 C1751 ) C1715_=_C1752( C1715 C1752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751( C1718 C1751 ) C1718_=_C1752( C1718 C175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w:t>
      </w:r>
    </w:p>
    <w:p>
      <w:pPr>
        <w:pStyle w:val="PreformattedText"/>
        <w:bidi w:val="0"/>
        <w:spacing w:before="0" w:after="0"/>
        <w:jc w:val="left"/>
        <w:rPr/>
      </w:pPr>
      <w:r>
        <w:rPr/>
        <w:t xml:space="preserve"> </w:t>
      </w:r>
      <w:r>
        <w:rPr/>
        <w:t>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7_=_C1749( C1727 C1749 ) \nC1727_=_C1750( 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w:t>
      </w:r>
    </w:p>
    <w:p>
      <w:pPr>
        <w:pStyle w:val="PreformattedText"/>
        <w:bidi w:val="0"/>
        <w:spacing w:before="0" w:after="0"/>
        <w:jc w:val="left"/>
        <w:rPr/>
      </w:pPr>
      <w:r>
        <w:rPr/>
        <w:t xml:space="preserve"> </w:t>
      </w:r>
      <w:r>
        <w:rPr/>
        <w:t>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65_=_C1795( C1765 C1795 ) C1765_=_C1797( C1765 C1797 ) C1765_=_C1798( C1765 C1798 ) C1782_=_C1783( C1782 C1783 ) C1782_=_C1784( C1782 C1784 ) \nC1782_=_C1785( C1782 C1785 ) C1782_=_C1786( C1782 C1786 ) C1782_=_C1787( C1782 C1787 ) C1782_=_C1789( C1782 C1789 ) C1782_=_C1791( C1782 C1791 ) C1782_=_C1792( C1782 C1792 ) \nC1782_=_C1794( C1782 C1794 ) C1782_=_C1795( C1782 C1795 ) C1782_=_C1797( C1782 C1797 ) C1782_=_C1798( C1782 C1798 ) C1783_=_C1784( C1783 C1784 ) C1783_=_C1785( C1783 C1785 ) \nC1783_=_C1786( C1783 C1786 ) C1783_=_C1787( C1783 C1787 ) C1783_=_C1789( C1783 C1789 ) C1783_=_C1791( C1783 C1791 ) C1783_=_C1792( C1783 C1792 ) C1783_=_C1794( C1783 C1794 ) \nC1783_=_C1795( C1783 C1795 ) C1783_=_C1797( C1783 C1797 ) C1783_=_C1798( C1783 C1798 ) C1784_=_C1785( C1784 C1785 ) C1784_=_C1786( C1784 C1786 ) C1784_=_C1787( C1784 C1787 ) \nC1784_=_C1789( C1784 C1789 ) C1784_=_C1791( C1784 C1791 ) C1784_=_C1792( C1784 C1792 ) C1784_=_C1794( C1784 C1794 ) C1784_=_C1795( C1784 C1795 ) C1784_=_C1797( C1784 C1797 ) \nC1784_=_C1798( C1784 C1798 ) C1785_=_C1786( C1785 C1786 ) C1785_=_C1787( C1785 C1787 ) C1785_=_C1789( C1785 C1789 ) C1785_=_C1791( C1785 C1791 ) C1785_=_C1792( C1785 C1792 ) \nC1785_=_C1794( C1785 C1794 ) C1785_=_C1795( C1785 C1795 ) C1785_=_C1797( C1785 C1797 ) C1785_=_C1798( C1785 C1798 ) C1786_=_C1787( C1786 C1787 ) C1786_=_C1789( C1786 C1789 ) \nC1786_=_C1791( C1786 C1791 ) C1786_=_C1792( C1786 C1792 ) C1786_=_C1794( C1786 C1794 ) C1786_=_C1795( C1786 C1795 ) C1786_=_C1797( C1786 C1797 ) C1786_=_C1798( C1786 C1798 ) \nC1787_=_C1789( C1787 C1789 ) C1787_=_C1791( C1787 C1791 ) C1787_=_C1792( C1787 C1792 ) C1787_=_C1794( C1787 C1794 ) C1787_=_C1795( C1787 C1795 ) C1787_=_C1797( C1787 C1797 ) \nC1787_=_C1798( C1787 C1798 ) C1789_=_C1791( C1789 C1791 ) C1789_=_C1792( C1789 C1792 ) C1789_=_C1794( C1789 C1794 ) C1789_=_C1795( C1789 C1795 ) C1789_=_C1797( C1789 C1797 ) \nC1789_=_C1798( C1789 C1798 ) C1791_=_C1792( C1791 C1792 ) C1791_=_C1794( C1791 C1794 ) C1791_=_C1795( C1791 C1795 ) C1791_=_C1797( C1791 C1797 ) C1791_=_C1798( C1791 C1798 ) \nC1792_=_C1794( C1792 C1794 ) C1792_=_C1795( C1792 C1795 ) C1792_=_C1797( C1792 C1797 ) C1792_=_C1798( C1792 C1798 ) C1794_=_C1795( C1794 C1795 ) C1794_=_C1797( C1794 C1797 ) \nC1794_=_C1798( C1794 C1798 ) C1795_=_C1797( C1795 C1797 ) C1795_=_C1798( C1795 C1798 ) C1797_=_C1798( C1797 C1798 ) "];5082-&gt;5086[label="101: C1652 C1653 C1654 C1655 C1656 \nC1657 C1658 C1659 C1660 C1661 C1662 \nC1663 C1664 C1666 C1667 C1668 C1669 \nC1670 C1671 C1672 C1673 C1674 C1675 \nC1676 C1677 C1678 C1679 C1680 C1681 \nC1688 C1690 C1693 C1696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65 C1782 \nC1783 C1784 C1785 C1786 C1787 C1789 \nC1791 C1792 C1794 C1795 C1797 C1798 \n3846: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9 ,C1652_=_C1700 ,C1652_=_C1701 ,\nC1652_=_C1702 ,C1652_=_C1703 ,C1652_=_C1704 ,C1652_=_C1705 ,C1652_=_C1706 ,C1652_=_C1707 ,\nC1652_=_C1708 ,C1652_=_C1709 ,C1652_=_C1710 ,C1652_=_C1711 ,C1652_=_C1712 ,C1652_=_C1713 ,\nC1652_=_C1714 ,C1652_=_C1715 ,C1652_=_C1716 ,C1652_=_C1717 ,C1652_=_C1718 ,C1652_=_C1719 ,\nC1652_=_C1720 ,C1652_=_C1721 ,C1652_=_C1722 ,C1652_=_C1723 ,C1652_=_C1724 ,C1652_=_C1725 ,\nC1652_=_C1726 ,C1652_=_C1727 ,C1652_=_C1728 ,C1652_=_C1729 ,C1652_=_C1730 ,C1652_=_C1731 ,\nC1652_=_C1732 ,C1652_=_C1733 ,C1652_=_C1734 ,C1652_=_C1735 ,C1652_=_C1736 ,C1652_=_C1737 ,\nC1652_=_C1738 ,C1652_=_C1739 ,C1652_=_C1740 ,C1652_=_C1741 ,C1652_=_C1742 ,C1652_=_C1743 ,\nC1652_=_C1744 ,C1652_=_C1745 ,C1652_=_C1746 ,C1652_=_C1747 ,C1652_=_C1748 ,C1652_=_C1749 ,\nC1652_=_C1750 ,C1652_=_C1751 ,C1652_=_C1752 ,C1652_=_C1765 ,C1652_=_C1782 ,C1652_=_C1783 ,\nC1652_=_C1784 ,C1652_=_C1785 ,C1652_=_C1786 ,C1652_=_C1787 ,C1652_=_C1789 ,C1652_=_C1791 ,\nC1652_=_C1792 ,C1652_=_C1794 ,C1652_=_C1795 ,C1652_=_C1797 ,C1652_=_C1798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9 ,C1653_=_C1700 ,C1653_=_C1701 ,C1653_=_C1702 ,C1653_=_C1703 ,C1653_=_C1704 ,\nC1653_=_C1705 ,C1653_=_C1706 ,C1653_=_C1707 ,C1653_=_C1708 ,C1653_=_C1709 ,C1653_=_C1710 ,\nC1653_=_C1711 ,C1653_=_C1712 ,C1653_=_C1713 ,C1653_=_C1714 ,C1653_=_C1715 ,C1653_=_C1716 ,\nC1653_=_C1717 ,C1653_=_C1718 ,C1653_=_C1719 ,C1653_=_C1720 ,C1653_=_C1721 ,C1653_=_C1722 ,\nC1653_=_C1723 ,C1653_=_C1724 ,C1653_=_C1725 ,C1653_=_C1726 ,C1653_=_C1727 ,C1653_=_C1728 ,\nC1653_=_C1729 ,C1653_=_C1730 ,C1653_=_C1731 ,C1653_=_C1732 ,C1653_=_C1733 ,C1653_=_C1734 ,\nC1653_=_C1735 ,C1653_=_C1736 ,C1653_=_C1737 ,C1653_=_C1738 ,C1653_=_C1739 ,C1653_=_C1740 ,\nC1653_=_C1741 ,C1653_=_C1742 ,C1653_=_C1743 ,C1653_=_C1744 ,C1653_=_C1745 ,C1653_=_C1746 ,\nC1653_=_C1747 ,C1653_=_C1748 ,C1653_=_C1749 ,C1653_=_C1750 ,C1653_=_C1751 ,C1653_=_C1752 ,\nC1654_=_C1655 ,C1654_=_C1656 ,C1654_=_C1657 ,C1654_=_C1658 ,C1654_=_C1659 ,C1654_=_C1660 ,\nC1654_=_C1661 ,C1654_=_C1662 ,C1654_=_C1663 ,C1654_=_C1664 ,C1654_=_C1666 ,C1654_=_C1667 ,\nC1654_=_C1668 ,C1654_=_C1669 ,C1654_=_C1670 ,C1654_=_C1671 ,C1654_=_C1672 ,C1654_=_C1673 ,\nC1654_=_C1674 ,C1654_=_C1675 ,C1654_=_C1676 ,C1654_=_C1677 ,C1654_=_C1678 ,C1654_=_C1679 ,\nC1654_=_C1680 ,C1654_=_C1681 ,C1654_=_C1688 ,C1654_=_C1690</w:t>
      </w:r>
    </w:p>
    <w:p>
      <w:pPr>
        <w:pStyle w:val="PreformattedText"/>
        <w:bidi w:val="0"/>
        <w:spacing w:before="0" w:after="0"/>
        <w:jc w:val="left"/>
        <w:rPr/>
      </w:pPr>
      <w:r>
        <w:rPr/>
        <w:t xml:space="preserve"> </w:t>
      </w:r>
      <w:r>
        <w:rPr/>
        <w:t>,C1654_=_C1693 ,C1654_=_C1696 ,\nC1654_=_C1699 ,C1654_=_C1700 ,C1654_=_C1701 ,C1654_=_C1702 ,C1654_=_C1703 ,C1654_=_C1704 ,\nC1654_=_C1705 ,C1654_=_C1706 ,C1654_=_C1707 ,C1654_=_C1708 ,C1654_=_C1709 ,C1654_=_C1710 ,\nC1654_=_C1711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3 ,C1655_=_C1696 ,C1655_=_C1699 ,\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9 ,C1656_=_C1700 ,C1656_=_C1701 ,\nC1656_=_C1702 ,C1656_=_C1703 ,C1656_=_C1704 ,C1656_=_C1705 ,C1656_=_C1706 ,C1656_=_C1707 ,\nC1656_=_C1708 ,C1656_=_C1709 ,C1656_=_C1710 ,C1656_=_C1711 ,C1656_=_C1712 ,C1656_=_C1713 ,\nC1656_=_C1714 ,C1656_=_C1715 ,C1656_=_C1716 ,C1656_=_C1717 ,C1656_=_C1718 ,C1656_=_C1719 ,\nC1656_=_C1720 ,C1656_=_C1721 ,C1656_=_C1722 ,C1656_=_C1723 ,C1656_=_C1724 ,C1656_=_C1725 ,\nC1656_=_C1726 ,C1656_=_C1727 ,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6 ,\nC1657_=_C1699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8_=_C1659 ,C1658_=_C1660 ,C1658_=_C1661 ,C1658_=_C1662 ,C1658_=_C1663 ,C1658_=_C1664 ,\nC1658_=_C1666 ,C1658_=_C1667 ,C1658_=_C1668 ,C1658_=_C1669 ,C1658_=_C1670 ,C1658_=_C1671 ,\nC1658_=_C1672 ,C1658_=_C1673 ,C1658_=_C1674 ,C1658_=_C1675 ,C1658_=_C1676 ,C1658_=_C1677 ,\nC1658_=_C1678 ,C1658_=_C1679 ,C1658_=_C1680 ,C1658_=_C1681 ,C1658_=_C1688 ,C1658_=_C1690 ,\nC1658_=_C1693 ,C1658_=_C1696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9 ,C1659_=_C1700 ,C1659_=_C1701 ,\nC1659_=_C1702 ,C1659_=_C1703 ,C1659_=_C1704 ,C1659_=_C1705 ,C1659_=_C1706 ,C1659_=_C1707 ,\nC1659_=_C1708 ,C1659_=_C1709 ,C1659_=_C1710 ,C1659_=_C1711 ,C1659_=_C1712 ,C1659_=_C1713 ,\nC1659_=_C1714 ,C1659_=_C1715 ,C1659_=_C1716 ,C1659_=_C1717 ,C1659_=_C1718 ,C1659_=_C1719 ,\nC1659_=_C1720 ,C1659_=_C1721 ,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60_=_C1661 ,C1660_=_C1662 ,C1660_=_C1663 ,\nC1660_=_C1664 ,C1660_=_C1666 ,C1660_=_C1667 ,C1660_=_C1668 ,C1660_=_C1669 ,C1660_=_C1670 ,\nC1660_=_C1671 ,C1660_=_C1672 ,C1660_=_C1673 ,C1660_=_C1674 ,C1660_=_C1675 ,C1660_=_C1676 ,\nC1660_=_C1677 ,C1660_=_C1678 ,C1660_=_C1679 ,C1660_=_C1680 ,C1660_=_C1681 ,C1660_=_C1688 ,\nC1660_=_C1690 ,C1660_=_C1693 ,C1660_=_C1696 ,C1660_=_C1699 ,C1660_=_C1700 ,C1660_=_C1701 ,\nC1660_=_C1702 ,C1660_=_C1703 ,C1660_=_C1704 ,C1660_=_C1705 ,C1660_=_C1706 ,C1660_=_C1707 ,\nC1660_=_C1708 ,C1660_=_C1709 ,C1660_=_C1710 ,C1660_=_C1711 ,C1660_=_C1712 ,C1660_=_C1713 ,\nC1660_=_C1714 ,C1660_=_C1715 ,C1660_=_C1716 ,C1660_=_C1717 ,C1660_=_C1718 ,C1660_=_C1719 ,\nC1660_=_C1720 ,C1660_=_C1721 ,C1660_=_C1722 ,C1660_=_C1723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6 ,C1661_=_C1699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9 ,C1662_=_C1700 ,C1662_=_C1701 ,C1662_=_C1702 ,C1662_=_C1703 ,C1662_=_C1704 ,\nC1662_=_C1705 ,C1662_=_C1706</w:t>
      </w:r>
    </w:p>
    <w:p>
      <w:pPr>
        <w:pStyle w:val="PreformattedText"/>
        <w:bidi w:val="0"/>
        <w:spacing w:before="0" w:after="0"/>
        <w:jc w:val="left"/>
        <w:rPr/>
      </w:pPr>
      <w:r>
        <w:rPr/>
        <w:t xml:space="preserve"> </w:t>
      </w:r>
      <w:r>
        <w:rPr/>
        <w:t>,C1662_=_C1707 ,C1662_=_C1708 ,C1662_=_C1709 ,C1662_=_C1710 ,\nC1662_=_C1711 ,C1662_=_C1712 ,C1662_=_C1713 ,C1662_=_C1714 ,C1662_=_C1715 ,C1662_=_C1716 ,\nC1662_=_C1717 ,C1662_=_C1718 ,C1662_=_C1719 ,C1662_=_C1720 ,C1662_=_C1721 ,C1662_=_C1722 ,\nC1662_=_C1723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6 ,C1663_=_C1699 ,C1663_=_C1700 ,C1663_=_C1701 ,\nC1663_=_C1702 ,C1663_=_C1703 ,C1663_=_C1704 ,C1663_=_C1705 ,C1663_=_C1706 ,C1663_=_C1707 ,\nC1663_=_C1708 ,C1663_=_C1709 ,C1663_=_C1710 ,C1663_=_C1711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4_=_C1666 ,C1664_=_C1667 ,C1664_=_C1668 ,\nC1664_=_C1669 ,C1664_=_C1670 ,C1664_=_C1671 ,C1664_=_C1672 ,C1664_=_C1673 ,C1664_=_C1674 ,\nC1664_=_C1675 ,C1664_=_C1676 ,C1664_=_C1677 ,C1664_=_C1678 ,C1664_=_C1679 ,C1664_=_C1680 ,\nC1664_=_C1681 ,C1664_=_C1688 ,C1664_=_C1690 ,C1664_=_C1693 ,C1664_=_C1696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9 ,C1666_=_C1700 ,C1666_=_C1701 ,C1666_=_C1702 ,C1666_=_C1703 ,C1666_=_C1704 ,\nC1666_=_C1705 ,C1666_=_C1706 ,C1666_=_C1707 ,C1666_=_C1708 ,C1666_=_C1709 ,C1666_=_C1710 ,\nC1666_=_C1711 ,C1666_=_C1712 ,C1666_=_C1713 ,C1666_=_C1714 ,C1666_=_C1715 ,C1666_=_C1716 ,\nC1666_=_C1717 ,C1666_=_C1718 ,C1666_=_C1719 ,C1666_=_C1720 ,C1666_=_C1721 ,C1666_=_C1722 ,\nC1666_=_C1723 ,C1666_=_C1724 ,C1666_=_C1725 ,C1666_=_C1726 ,C1666_=_C1727 ,C1666_=_C1728 ,\nC1666_=_C1729 ,C1666_=_C1730 ,C1666_=_C1731 ,C1666_=_C1732 ,C1666_=_C1733 ,C1666_=_C1734 ,\nC1666_=_C1735 ,C1666_=_C1736 ,C1666_=_C1737 ,C1666_=_C1738 ,C1666_=_C1739 ,C1666_=_C1740 ,\nC1666_=_C1741 ,C1666_=_C1742 ,C1666_=_C1743 ,C1666_=_C1744 ,C1666_=_C1745 ,C1666_=_C1746 ,\nC1666_=_C1747 ,C1666_=_C1748 ,C1666_=_C1749 ,C1666_=_C1750 ,C1666_=_C1751 ,C1666_=_C1752 ,\nC1667_=_C1668 ,C1667_=_C1669 ,C1667_=_C1670 ,C1667_=_C1671 ,C1667_=_C1672 ,C1667_=_C1673 ,\nC1667_=_C1674 ,C1667_=_C1675 ,C1667_=_C1676 ,C1667_=_C1677 ,C1667_=_C1678 ,C1667_=_C1679 ,\nC1667_=_C1680 ,C1667_=_C1681 ,C1667_=_C1688 ,C1667_=_C1690 ,C1667_=_C1693 ,C1667_=_C1696 ,\nC1667_=_C1699 ,C1667_=_C1700 ,C1667_=_C1701 ,C1667_=_C1702 ,C1667_=_C1703 ,C1667_=_C1704 ,\nC1667_=_C1705 ,C1667_=_C1706 ,C1667_=_C1707 ,C1667_=_C1708 ,C1667_=_C1709 ,C1667_=_C1710 ,\nC1667_=_C1711 ,C1667_=_C1712 ,C1667_=_C1713 ,C1667_=_C1714 ,C1667_=_C1715 ,C1667_=_C1716 ,\nC1667_=_C1717 ,C1667_=_C1718 ,C1667_=_C1719 ,C1667_=_C1720 ,C1667_=_C1721 ,C1667_=_C1722 ,\nC1667_=_C1723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6 ,C1668_=_C1699 ,\nC1668_=_C1700 ,C1668_=_C1701 ,C1668_=_C1702 ,C1668_=_C1703 ,C1668_=_C1704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9 ,C1669_=_C1700 ,C1669_=_C1701 ,\nC1669_=_C1702 ,C1669_=_C1703 ,C1669_=_C1704 ,C1669_=_C1705 ,C1669_=_C1706 ,C1669_=_C1707 ,\nC1669_=_C1708 ,C1669_=_C1709 ,C1669_=_C1710 ,C1669_=_C1711 ,C1669_=_C1712 ,C1669_=_C1713 ,\nC1669_=_C1714 ,C1669_=_C1715 ,C1669_=_C1716 ,C1669_=_C1717 ,C1669_=_C1718 ,C1669_=_C1719 ,\nC1669_=_C1720 ,C1669_=_C1721 ,C1669_=_C1722 ,C1669_=_C1723 ,C1669_=_C1724 ,C1669_=_C1725 ,\nC1669_=_C1726 ,C1669_=_C1727 ,C1669_=_C1728 ,C1669_=_C1729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3 ,C1670_=_C1696 ,\nC1670_=_C1699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1_=_C1672 ,C1671_=_C1673 ,C1671_=_C1674 ,C1671_=_C1675 ,C1671_=_C1676 ,C1671_=_C1677 ,\nC1671_=_C1678 ,C1671_=_C1679 ,C1671_=_C1680 ,C1671_=_C1681 ,C1671_=_C1688 ,C1671_=_C1690 ,\nC1671_=_C1693 ,C1671_=_C1696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9 ,C1672_=_C1700 ,C1672_=_C1701 ,\nC1672_=_C1702 ,C1672_=_C1703 ,C1672_=_C1704 ,C1672_=_C1705 ,C1672_=_C1706 ,C1672_=_C1707 ,\nC1672_=_C1708 ,C1672_=_C1709 ,C1672_=_C1710 ,C1672_=_C1711 ,C1672_=_C1712 ,C1672_=_C1713</w:t>
      </w:r>
    </w:p>
    <w:p>
      <w:pPr>
        <w:pStyle w:val="PreformattedText"/>
        <w:bidi w:val="0"/>
        <w:spacing w:before="0" w:after="0"/>
        <w:jc w:val="left"/>
        <w:rPr/>
      </w:pPr>
      <w:r>
        <w:rPr/>
        <w:t xml:space="preserve"> </w:t>
      </w:r>
      <w:r>
        <w:rPr/>
        <w:t>,\nC1672_=_C1714 ,C1672_=_C1715 ,C1672_=_C1716 ,C1672_=_C1717 ,C1672_=_C1718 ,C1672_=_C1719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3_=_C1674 ,C1673_=_C1675 ,C1673_=_C1676 ,\nC1673_=_C1677 ,C1673_=_C1678 ,C1673_=_C1679 ,C1673_=_C1680 ,C1673_=_C1681 ,C1673_=_C1688 ,\nC1673_=_C1690 ,C1673_=_C1693 ,C1673_=_C1696 ,C1673_=_C1699 ,C1673_=_C1700 ,C1673_=_C1701 ,\nC1673_=_C1702 ,C1673_=_C1703 ,C1673_=_C1704 ,C1673_=_C1705 ,C1673_=_C1706 ,C1673_=_C1707 ,\nC1673_=_C1708 ,C1673_=_C1709 ,C1673_=_C1710 ,C1673_=_C1711 ,C1673_=_C1712 ,C1673_=_C1713 ,\nC1673_=_C1714 ,C1673_=_C1715 ,C1673_=_C1716 ,C1673_=_C1717 ,C1673_=_C1718 ,C1673_=_C1719 ,\nC1673_=_C1720 ,C1673_=_C1721 ,C1673_=_C1722 ,C1673_=_C1723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3 ,C1674_=_C1696 ,C1674_=_C1699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9 ,C1675_=_C1700 ,C1675_=_C1701 ,C1675_=_C1702 ,C1675_=_C1703 ,C1675_=_C1704 ,\nC1675_=_C1705 ,C1675_=_C1706 ,C1675_=_C1707 ,C1675_=_C1708 ,C1675_=_C1709 ,C1675_=_C1710 ,\nC1675_=_C1711 ,C1675_=_C1712 ,C1675_=_C1713 ,C1675_=_C1714 ,C1675_=_C1715 ,C1675_=_C1716 ,\nC1675_=_C1717 ,C1675_=_C1718 ,C1675_=_C1719 ,C1675_=_C1720 ,C1675_=_C1721 ,C1675_=_C1722 ,\nC1675_=_C1723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8 ,\nC1676_=_C1690 ,C1676_=_C1693 ,C1676_=_C1696 ,C1676_=_C1699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7_=_C1678 ,C1677_=_C1679 ,C1677_=_C1680 ,\nC1677_=_C1681 ,C1677_=_C1688 ,C1677_=_C1690 ,C1677_=_C1693 ,C1677_=_C1696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9 ,C1678_=_C1700 ,C1678_=_C1701 ,C1678_=_C1702 ,C1678_=_C1703 ,C1678_=_C1704 ,\nC1678_=_C1705 ,C1678_=_C1706 ,C1678_=_C1707 ,C1678_=_C1708 ,C1678_=_C1709 ,C1678_=_C1710 ,\nC1678_=_C1711 ,C1678_=_C1712 ,C1678_=_C1713 ,C1678_=_C1714 ,C1678_=_C1715 ,C1678_=_C1716 ,\nC1678_=_C1717 ,C1678_=_C1718 ,C1678_=_C1719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9_=_C1680 ,C1679_=_C1681 ,C1679_=_C1688 ,C1679_=_C1690 ,C1679_=_C1693 ,C1679_=_C1696 ,\nC1679_=_C1699 ,C1679_=_C1700 ,C1679_=_C1701 ,C1679_=_C1702 ,C1679_=_C1703 ,C1679_=_C1704 ,\nC1679_=_C1705 ,C1679_=_C1706 ,C1679_=_C1707 ,C1679_=_C1708 ,C1679_=_C1709 ,C1679_=_C1710 ,\nC1679_=_C1711 ,C1679_=_C1712 ,C1679_=_C1713 ,C1679_=_C1714 ,C1679_=_C1715 ,C1679_=_C1716 ,\nC1679_=_C1717 ,C1679_=_C1718 ,C1679_=_C1719 ,C1679_=_C1720 ,C1679_=_C1721 ,C1679_=_C1722 ,\nC1679_=_C1723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8 ,C1680_=_C1690 ,C1680_=_C1693 ,C1680_=_C1696 ,C1680_=_C1699 ,\nC1680_=_C1700 ,C1680_=_C1701 ,C1680_=_C1702 ,C1680_=_C1703 ,C1680_=_C1704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9 ,C1681_=_C1700 ,C1681_=_C1701 ,\nC1681_=_C1702 ,C1681_=_C1703 ,C1681_=_C1704 ,C1681_=_C1705 ,C1681_=_C1706 ,C1681_=_C1707 ,\nC1681_=_C1708 ,C1681_=_C1709 ,C1681_=_C1710 ,C1681_=_C1711 ,C1681_=_C1712 ,C1681_=_C1713 ,\nC1681_=_C1714 ,C1681_=_C1715 ,C1681_=_C1716 ,C1681_=_C1717 ,C1681_=_C1718 ,C1681_=_C1719 ,\nC1681_=_C1720 ,C1681_=_C1721 ,C1681_=_C1722 ,C1681_=_C1723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8_=_C1690 ,C1688_=_C1693 ,C1688_=_C1696 ,\nC1688_=_C1699 ,C1688_=_C1700 ,C1688_=_C1701 ,C1688_=_C1702 ,C1688_=_C1703 ,C1688_=_C1704 ,\nC1688_=_C1705 ,C1688_=_C1706 ,C1688_=_C1707 ,C1688_=_C1708 ,C1688_=_C1709 ,C1688_=_C1710 ,\nC1688_=_C1711 ,C1688_=_C1712 ,C1688_=_C1713 ,C1688_=_C1714 ,C1688_=_C1715 ,C1688_=_C1716 ,\nC1688_=_C1717 ,C1688_=_C1718 ,C1688_=_C1719 ,C1688_=_C1720 ,C1688_=_C1721 ,C1688_=_C1722 ,\nC1688_=_C1723 ,C1688_=_C1724 ,C1688_=_C1725 ,C1688_=_C1726 ,C1688_=_C1727 ,C1688_=_C1728 ,\nC1688_=_C1729 ,C1688_=_C1730 ,C1688_=_C1731 ,C1688_=_C1732 ,C1688_=_C1733 ,C1688_=_C1734 ,\nC1688_=_C1735 ,C1688_=_C1736 ,C1688_=_C1737 ,C1688_=_C1738 ,C1688_=_C1739 ,C1688_=_C1740 ,\nC1688_=_C1741 ,C1688_=_C1742 ,C1688_=_C1743 ,C1688_=_C1744</w:t>
      </w:r>
    </w:p>
    <w:p>
      <w:pPr>
        <w:pStyle w:val="PreformattedText"/>
        <w:bidi w:val="0"/>
        <w:spacing w:before="0" w:after="0"/>
        <w:jc w:val="left"/>
        <w:rPr/>
      </w:pPr>
      <w:r>
        <w:rPr/>
        <w:t xml:space="preserve"> </w:t>
      </w:r>
      <w:r>
        <w:rPr/>
        <w:t>,C1688_=_C1745 ,C1688_=_C1746 ,\nC1688_=_C1747 ,C1688_=_C1748 ,C1688_=_C1749 ,C1688_=_C1750 ,C1688_=_C1751 ,C1688_=_C1752 ,\nC1690_=_C1693 ,C1690_=_C1696 ,C1690_=_C1699 ,C1690_=_C1700 ,C1690_=_C1701 ,C1690_=_C1702 ,\nC1690_=_C1703 ,C1690_=_C1704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9 ,C1693_=_C1700 ,C1693_=_C1701 ,\nC1693_=_C1702 ,C1693_=_C1703 ,C1693_=_C1704 ,C1693_=_C1705 ,C1693_=_C1706 ,C1693_=_C1707 ,\nC1693_=_C1708 ,C1693_=_C1709 ,C1693_=_C1710 ,C1693_=_C1711 ,C1693_=_C1712 ,C1693_=_C1713 ,\nC1693_=_C1714 ,C1693_=_C1715 ,C1693_=_C1716 ,C1693_=_C1717 ,C1693_=_C1718 ,C1693_=_C1719 ,\nC1693_=_C1720 ,C1693_=_C1721 ,C1693_=_C1722 ,C1693_=_C1723 ,C1693_=_C1724 ,C1693_=_C1725 ,\nC1693_=_C1726 ,C1693_=_C1727 ,C1693_=_C1728 ,C1693_=_C1729 ,C1693_=_C1730 ,C1693_=_C1731 ,\nC1693_=_C1732 ,C1693_=_C1733 ,C1693_=_C1734 ,C1693_=_C1735 ,C1693_=_C1736 ,C1693_=_C1737 ,\nC1693_=_C1738 ,C1693_=_C1739 ,C1693_=_C1740 ,C1693_=_C1741 ,C1693_=_C1742 ,C1693_=_C1743 ,\nC1693_=_C1744 ,C1693_=_C1745 ,C1693_=_C1746 ,C1693_=_C1747 ,C1693_=_C1748 ,C1693_=_C1749 ,\nC1693_=_C1750 ,C1693_=_C1751 ,C1693_=_C1752 ,C1696_=_C1699 ,C1696_=_C1700 ,C1696_=_C1701 ,\nC1696_=_C1702 ,C1696_=_C1703 ,C1696_=_C1704 ,C1696_=_C1705 ,C1696_=_C1706 ,C1696_=_C1707 ,\nC1696_=_C1708 ,C1696_=_C1709 ,C1696_=_C1710 ,C1696_=_C1711 ,C1696_=_C1712 ,C1696_=_C1713 ,\nC1696_=_C1714 ,C1696_=_C1715 ,C1696_=_C1716 ,C1696_=_C1717 ,C1696_=_C1718 ,C1696_=_C1719 ,\nC1696_=_C1720 ,C1696_=_C1721 ,C1696_=_C1722 ,C1696_=_C1723 ,C1696_=_C1724 ,C1696_=_C1725 ,\nC1696_=_C1726 ,C1696_=_C1727 ,C1696_=_C1728 ,C1696_=_C1729 ,C1696_=_C1730 ,C1696_=_C1731 ,\nC1696_=_C1732 ,C1696_=_C1733 ,C1696_=_C1734 ,C1696_=_C1735 ,C1696_=_C1736 ,C1696_=_C1737 ,\nC1696_=_C1738 ,C1696_=_C1739 ,C1696_=_C1740 ,C1696_=_C1741 ,C1696_=_C1742 ,C1696_=_C1743 ,\nC1696_=_C1744 ,C1696_=_C1745 ,C1696_=_C1746 ,C1696_=_C1747 ,C1696_=_C1748 ,C1696_=_C1749 ,\nC1696_=_C1750 ,C1696_=_C1751 ,C1696_=_C1752 ,C1699_=_C1700 ,C1699_=_C1701 ,C1699_=_C1702 ,\nC1699_=_C1703 ,C1699_=_C1704 ,C1699_=_C1705 ,C1699_=_C1706 ,C1699_=_C1707 ,C1699_=_C1708 ,\nC1699_=_C1709 ,C1699_=_C1710 ,C1699_=_C1711 ,C1699_=_C1712 ,C1699_=_C1713 ,C1699_=_C1714 ,\nC1699_=_C1715 ,C1699_=_C1716 ,C1699_=_C1717 ,C1699_=_C1718 ,C1699_=_C1719 ,C1699_=_C1720 ,\nC1699_=_C1721 ,C1699_=_C1722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0_=_C1701 ,C1700_=_C1702 ,C1700_=_C1703 ,C1700_=_C1704 ,\nC1700_=_C1705 ,C1700_=_C1706 ,C1700_=_C1707 ,C1700_=_C1708 ,C1700_=_C1709 ,C1700_=_C1710 ,\nC1700_=_C1711 ,C1700_=_C1712 ,C1700_=_C1713 ,C1700_=_C1714 ,C1700_=_C1715 ,C1700_=_C1716 ,\nC1700_=_C1717 ,C1700_=_C1718 ,C1700_=_C1719 ,C1700_=_C1720 ,C1700_=_C1721 ,C1700_=_C1722 ,\nC1700_=_C1723 ,C1700_=_C1724 ,C1700_=_C1725 ,C1700_=_C1726 ,C1700_=_C1727 ,C1700_=_C1728 ,\nC1700_=_C1729 ,C1700_=_C1730 ,C1700_=_C1731 ,C1700_=_C1732 ,C1700_=_C1733 ,C1700_=_C1734 ,\nC1700_=_C1735 ,C1700_=_C1736 ,C1700_=_C1737 ,C1700_=_C1738 ,C1700_=_C1739 ,C1700_=_C1740 ,\nC1700_=_C1741 ,C1700_=_C1742 ,C1700_=_C1743 ,C1700_=_C1744 ,C1700_=_C1745 ,C1700_=_C1746 ,\nC1700_=_C1747 ,C1700_=_C1748 ,C1700_=_C1749 ,C1700_=_C1750 ,C1700_=_C1751 ,C1700_=_C1752 ,\nC1701_=_C1702 ,C1701_=_C1703 ,C1701_=_C1704 ,C1701_=_C1705 ,C1701_=_C1706 ,C1701_=_C1707 ,\nC1701_=_C1708 ,C1701_=_C1709 ,C1701_=_C1710 ,C1701_=_C1711 ,C1701_=_C1712 ,C1701_=_C1713 ,\nC1701_=_C1714 ,C1701_=_C1715 ,C1701_=_C1716 ,C1701_=_C1717 ,C1701_=_C1718 ,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2_=_C1703 ,C1702_=_C1704 ,C1702_=_C1705 ,\nC1702_=_C1706 ,C1702_=_C1707 ,C1702_=_C1708 ,C1702_=_C1709 ,C1702_=_C1710 ,C1702_=_C1711 ,\nC1702_=_C1712 ,C1702_=_C1713 ,C1702_=_C1714 ,C1702_=_C1715 ,C1702_=_C1716 ,C1702_=_C1717 ,\nC1702_=_C1718 ,C1702_=_C1719 ,C1702_=_C1720 ,C1702_=_C1721 ,C1702_=_C1722 ,C1702_=_C1723 ,\nC1702_=_C1724 ,C1702_=_C1725 ,C1702_=_C1726 ,C1702_=_C1727 ,C1702_=_C1728 ,C1702_=_C1729 ,\nC1702_=_C1730 ,C1702_=_C1731 ,C1702_=_C1732 ,C1702_=_C1733 ,C1702_=_C1734 ,C1702_=_C1735 ,\nC1702_=_C1736 ,C1702_=_C1737 ,C1702_=_C1738 ,C1702_=_C1739 ,C1702_=_C1740 ,C1702_=_C1741 ,\nC1702_=_C1742 ,C1702_=_C1743 ,C1702_=_C1744 ,C1702_=_C1745 ,C1702_=_C1746 ,C1702_=_C1747 ,\nC1702_=_C1748 ,C1702_=_C1749 ,C1702_=_C1750 ,C1702_=_C1751 ,C1702_=_C1752 ,C1703_=_C1704 ,\nC1703_=_C1705 ,C1703_=_C1706 ,C1703_=_C1707 ,C1703_=_C1708 ,C1703_=_C1709 ,C1703_=_C1710 ,\nC1703_=_C1711 ,C1703_=_C1712 ,C1703_=_C1713 ,C1703_=_C1714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4_=_C1705 ,C1704_=_C1706 ,C1704_=_C1707 ,C1704_=_C1708 ,C1704_=_C1709 ,C1704_=_C1710 ,\nC1704_=_C1711 ,C1704_=_C1712 ,C1704_=_C1713 ,C1704_=_C1714 ,C1704_=_C1715 ,C1704_=_C1716 ,\nC1704_=_C1717 ,C1704_=_C1718 ,C1704_=_C1719 ,C1704_=_C1720 ,C1704_=_C1721 ,C1704_=_C1722 ,\nC1704_=_C1723 ,C1704_=_C1724 ,C1704_=_C1725 ,C1704_=_C1726 ,C1704_=_C1727 ,C1704_=_C1728 ,\nC1704_=_C1729 ,C1704_=_C1730 ,C1704_=_C1731 ,C1704_=_C1732 ,C1704_=_C1733 ,C1704_=_C1734 ,\nC1704_=_C1735 ,C1704_=_C1736 ,C1704_=_C1737 ,C1704_=_C1738 ,C1704_=_C1739 ,C1704_=_C1740 ,\nC1704_=_C1741 ,C1704_=_C1742 ,C1704_=_C1743 ,C1704_=_C1744 ,C1704_=_C1745 ,C1704_=_C1746 ,\nC1704_=_C1747 ,C1704_=_C1748 ,C1704_=_C1749 ,C1704_=_C1750 ,C1704_=_C1751 ,C1704_=_C1752 ,\nC1705_=_C1706 ,C1705_=_C1707 ,C1705_=_C1708 ,C1705_=_C1709 ,C1705_=_C1710 ,C1705_=_C1711 ,\nC1705_=_C1712 ,C1705_=_C1713 ,C1705_=_C1714 ,C1705_=_C1715 ,C1705_=_C1716 ,C1705_=_C1717 ,\nC1705_=_C1718 ,C1705_=_C1719 ,C1705_=_C1720 ,C1705_=_C1721 ,C1705_=_C1722 ,C1705_=_C1723 ,\nC1705_=_C1724 ,C1705_=_C1725 ,C1705_=_C1726 ,C1705_=_C1727 ,C1705_=_C1728 ,C1705_=_C1729 ,\nC1705_=_C1730 ,C1705_=_C1731 ,C1705_=_C1732 ,C1705_=_C1733 ,C1705_=_C1734 ,C1705_=_C1735 ,\nC1705_=_C1736 ,C1705_=_C1737 ,C1705_=_C1738 ,C1705_=_C1739 ,C1705_=_C1740 ,C1705_=_C1741 ,\nC1705_=_C1742 ,C1705_=_C1743 ,C1705_=_C1744 ,C1705_=_C1745 ,C1705_=_C1746 ,C1705_=_C1747 ,\nC1705_=_C1748 ,C1705_=_C1749 ,C1705_=_C1750 ,C1705_=_C1751 ,C1705_=_C1752 ,C1706_=_C1707 ,\nC1706_=_C1708 ,C1706_=_C1709 ,C1706_=_C1710 ,C1706_=_C1711 ,C1706_=_C1712 ,C1706_=_C1713 ,\nC1706_=_C1714 ,C1706_=_C1715 ,C1706_=_C1716 ,C1706_=_C1717 ,C1706_=_C1718 ,C1706_=_C1719 ,\nC1706_=_C1720 ,C1706_=_C1721 ,C1706_=_C1722 ,C1706_=_C1723 ,C1706_=_C1724 ,C1706_=_C1725 ,\nC1706_=_C1726 ,C1706_=_C1727 ,C1706_=_C1728 ,C1706_=_C1729 ,C1706_=_C1730 ,C1706_=_C1731 ,\nC1706_=_C1732 ,C1706_=_C1733 ,C1706_=_C1734 ,C1706_=_C1735 ,C1706_=_C1736 ,C1706_=_C1737 ,\nC1706_=_C1738 ,C1706_=_C1739 ,C1706_=_C1740 ,C1706_=_C1741 ,C1706_=_C1742 ,C1706_=_C1743 ,\nC1706_=_C1744 ,C1706_=_C1745 ,C1706_=_C1746 ,C1706_=_C1747 ,C1706_=_C1748 ,C1706_=_C1749 ,\nC1706_=_C1750 ,C1706_=_C1751 ,C1706_=_C1752 ,C1707_=_C1708 ,C1707_=_C1709 ,C1707_=_C1710 ,\nC1707_=_C1711 ,C1707_=_C1712 ,C1707_=_C1713 ,C1707_=_C1714 ,C1707_=_C1715 ,C1707_=_C1716 ,\nC1707_=_C1717 ,C1707_=_C1718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8_=_C1709 ,C1708_=_C1710 ,C1708_=_C1711 ,C1708_=_C1712 ,C1708_=_C1713 ,C1708_=_C1714 ,\nC1708_=_C1715 ,C1708_=_C1716 ,C1708_=_C1717 ,C1708_=_C1718 ,C1708_=_C1719 ,C1708_=_C1720 ,\nC1708_=_C1721 ,C1708_=_C1722 ,C1708_=_C1723 ,C1708_=_C1724 ,C1708_=_C1725 ,C1708_=_C1726 ,\nC1708_=_C1727 ,C1708_=_C1728 ,C1708_=_C1729 ,C1708_=_C1730 ,C1708_=_C1731 ,C1708_=_C1732 ,\nC1708_=_C1733 ,C1708_=_C1734 ,C1708_=_C1735 ,C1708_=_C1736 ,C1708_=_C1737 ,C1708_=_C1738 ,\nC1708_=_C1739 ,C1708_=_C1740</w:t>
      </w:r>
    </w:p>
    <w:p>
      <w:pPr>
        <w:pStyle w:val="PreformattedText"/>
        <w:bidi w:val="0"/>
        <w:spacing w:before="0" w:after="0"/>
        <w:jc w:val="left"/>
        <w:rPr/>
      </w:pPr>
      <w:r>
        <w:rPr/>
        <w:t xml:space="preserve"> </w:t>
      </w:r>
      <w:r>
        <w:rPr/>
        <w:t>,C1708_=_C1741 ,C1708_=_C1742 ,C1708_=_C1743 ,C1708_=_C1744 ,\nC1708_=_C1745 ,C1708_=_C1746 ,C1708_=_C1747 ,C1708_=_C1748 ,C1708_=_C1749 ,C1708_=_C1750 ,\nC1708_=_C1751 ,C1708_=_C1752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 ,C1709_=_C1734 ,C1709_=_C1735 ,C1709_=_C1736 ,C1709_=_C1737 ,\nC1709_=_C1738 ,C1709_=_C1739 ,C1709_=_C1740 ,C1709_=_C1741 ,C1709_=_C1742 ,C1709_=_C1743 ,\nC1709_=_C1744 ,C1709_=_C1745 ,C1709_=_C1746 ,C1709_=_C1747 ,C1709_=_C1748 ,C1709_=_C1749 ,\nC1709_=_C1750 ,C1709_=_C1751 ,C1709_=_C1752 ,C1710_=_C1711 ,C1710_=_C1712 ,C1710_=_C1713 ,\nC1710_=_C1714 ,C1710_=_C1715 ,C1710_=_C1716 ,C1710_=_C1717 ,C1710_=_C1718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1_=_C1712 ,C1711_=_C1713 ,C1711_=_C1714 ,\nC1711_=_C1715 ,C1711_=_C1716 ,C1711_=_C1717 ,C1711_=_C1718 ,C1711_=_C1719 ,C1711_=_C1720 ,\nC1711_=_C1721 ,C1711_=_C1722 ,C1711_=_C1723 ,C1711_=_C1724 ,C1711_=_C1725 ,C1711_=_C1726 ,\nC1711_=_C1727 ,C1711_=_C1728 ,C1711_=_C1729 ,C1711_=_C1730 ,C1711_=_C1731 ,C1711_=_C1732 ,\nC1711_=_C1733 ,C1711_=_C1734 ,C1711_=_C1735 ,C1711_=_C1736 ,C1711_=_C1737 ,C1711_=_C1738 ,\nC1711_=_C1739 ,C1711_=_C1740 ,C1711_=_C1741 ,C1711_=_C1742 ,C1711_=_C1743 ,C1711_=_C1744 ,\nC1711_=_C1745 ,C1711_=_C1746 ,C1711_=_C1747 ,C1711_=_C1748 ,C1711_=_C1749 ,C1711_=_C1750 ,\nC1711_=_C1751 ,C1711_=_C1752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 ,C1712_=_C1740 ,\nC1712_=_C1741 ,C1712_=_C1742 ,C1712_=_C1743 ,C1712_=_C1744 ,C1712_=_C1745 ,C1712_=_C1746 ,\nC1712_=_C1747 ,C1712_=_C1748 ,C1712_=_C1749 ,C1712_=_C1750 ,C1712_=_C1751 ,C1712_=_C1752 ,\nC1713_=_C1714 ,C1713_=_C1715 ,C1713_=_C1716 ,C1713_=_C1717 ,C1713_=_C1718 ,C1713_=_C1719 ,\nC1713_=_C1720 ,C1713_=_C1721 ,C1713_=_C1722 ,C1713_=_C1723 ,C1713_=_C1724 ,C1713_=_C1725 ,\nC1713_=_C1726 ,C1713_=_C1727 ,C1713_=_C1728 ,C1713_=_C1729 ,C1713_=_C1730 ,C1713_=_C1731 ,\nC1713_=_C1732 ,C1713_=_C1733 ,C1713_=_C1734 ,C1713_=_C1735 ,C1713_=_C1736 ,C1713_=_C1737 ,\nC1713_=_C1738 ,C1713_=_C1739 ,C1713_=_C1740 ,C1713_=_C1741 ,C1713_=_C1742 ,C1713_=_C1743 ,\nC1713_=_C1744 ,C1713_=_C1745 ,C1713_=_C1746 ,C1713_=_C1747 ,C1713_=_C1748 ,C1713_=_C1749 ,\nC1713_=_C1750 ,C1713_=_C1751 ,C1713_=_C1752 ,C1714_=_C1715 ,C1714_=_C1716 ,C1714_=_C1717 ,\nC1714_=_C1718 ,C1714_=_C1719 ,C1714_=_C1720 ,C1714_=_C1721 ,C1714_=_C1722 ,C1714_=_C1723 ,\nC1714_=_C1724 ,C1714_=_C1725 ,C1714_=_C1726 ,C1714_=_C1727 ,C1714_=_C1728 ,C1714_=_C1729 ,\nC1714_=_C1730 ,C1714_=_C1731 ,C1714_=_C1732 ,C1714_=_C1733 ,C1714_=_C1734 ,C1714_=_C1735 ,\nC1714_=_C1736 ,C1714_=_C1737 ,C1714_=_C1738 ,C1714_=_C1739 ,C1714_=_C1740 ,C1714_=_C1741 ,\nC1714_=_C1742 ,C1714_=_C1743 ,C1714_=_C1744 ,C1714_=_C1745 ,C1714_=_C1746 ,C1714_=_C1747 ,\nC1714_=_C1748 ,C1714_=_C1749 ,C1714_=_C1750 ,C1714_=_C1751 ,C1714_=_C1752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6_=_C1739 ,C1716_=_C1740 ,\nC1716_=_C1741 ,C1716_=_C1742 ,C1716_=_C1743 ,C1716_=_C1744 ,C1716_=_C1745 ,C1716_=_C1746 ,\nC1716_=_C1747 ,C1716_=_C1748 ,C1716_=_C1749 ,C1716_=_C1750 ,C1716_=_C1751 ,C1716_=_C1752 ,\nC1717_=_C1718 ,C1717_=_C1719 ,C1717_=_C1720 ,C1717_=_C1721 ,C1717_=_C1722 ,C1717_=_C1723 ,\nC1717_=_C1724 ,C1717_=_C1725 ,C1717_=_C1726 ,C1717_=_C1727 ,C1717_=_C1728 ,C1717_=_C1729 ,\nC1717_=_C1730 ,C1717_=_C1731 ,C1717_=_C1732 ,C1717_=_C1733 ,C1717_=_C1734 ,C1717_=_C1735 ,\nC1717_=_C1736 ,C1717_=_C1737 ,C1717_=_C1738 ,C1717_=_C1739 ,C1717_=_C1740 ,C1717_=_C1741 ,\nC1717_=_C1742 ,C1717_=_C1743 ,C1717_=_C1744 ,C1717_=_C1745 ,C1717_=_C1746 ,C1717_=_C1747 ,\nC1717_=_C1748 ,C1717_=_C1749 ,C1717_=_C1750 ,C1717_=_C1751 ,C1717_=_C1752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9_=_C1720 ,C1719_=_C1721 ,C1719_=_C1722 ,\nC1719_=_C1723 ,C1719_=_C1724 ,C1719_=_C1725 ,C1719_=_C1726 ,C1719_=_C1727 ,C1719_=_C1728 ,\nC1719_=_C1729 ,C1719_=_C1730 ,C1719_=_C1731 ,C1719_=_C1732 ,C1719_=_C1733 ,C1719_=_C1734 ,\nC1719_=_C1735 ,C1719_=_C1736 ,C1719_=_C1737 ,C1719_=_C1738 ,C1719_=_C1739 ,C1719_=_C1740 ,\nC1719_=_C1741 ,C1719_=_C1742 ,C1719_=_C1743 ,C1719_=_C1744 ,C1719_=_C1745 ,C1719_=_C1746 ,\nC1719_=_C1747 ,C1719_=_C1748 ,C1719_=_C1749 ,C1719_=_C1750 ,C1719_=_C1751 ,C1719_=_C1752 ,\nC1720_=_C1721 ,C1720_=_C1722 ,C1720_=_C1723 ,C1720_=_C1724 ,C1720_=_C1725 ,C1720_=_C1726 ,\nC1720_=_C1727 ,C1720_=_C1728 ,C1720_=_C1729 ,C1720_=_C1730 ,C1720_=_C1731 ,C1720_=_C1732 ,\nC1720_=_C1733 ,C1720_=_C1734 ,C1720_=_C1735 ,C1720_=_C1736 ,C1720_=_C1737 ,C1720_=_C1738 ,\nC1720_=_C1739 ,C1720_=_C1740 ,C1720_=_C1741 ,C1720_=_C1742 ,C1720_=_C1743 ,C1720_=_C1744 ,\nC1720_=_C1745 ,C1720_=_C1746 ,C1720_=_C1747 ,C1720_=_C1748 ,C1720_=_C1749 ,C1720_=_C1750 ,\nC1720_=_C1751 ,C1720_=_C1752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6 ,C1722_=_C1747 ,C1722_=_C1748 ,C1722_=_C1749 ,\nC1722_=_C1750 ,C1722_=_C1751 ,C1722_=_C1752 ,C1723_=_C1724 ,C1723_=_C1725 ,C1723_=_C1726 ,\nC1723_=_C1727 ,C1723_=_C1728 ,C1723_=_C1729 ,C1723_=_C1730 ,C1723_=_C1731 ,C1723_=_C1732 ,\nC1723_=_C1733 ,C1723_=_C1734 ,C1723_=_C1735 ,C1723_=_C1736 ,C1723_=_C1737 ,C1723_=_C1738 ,\nC1723_=_C1739 ,C1723_=_C1740 ,C1723_=_C1741 ,C1723_=_C1742 ,C1723_=_C1743 ,C1723_=_C1744 ,\nC1723_=_C1745 ,C1723_=_C1746 ,C1723_=_C1747 ,C1723_=_C1748 ,C1723_=_C1749 ,C1723_=_C1750 ,\nC1723_=_C1751 ,C1723_=_C1752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6_=_C1727 ,C1726_=_C1728 ,C1726_=_C1729 ,\nC1726_=_C1730 ,C1726_=_C1731 ,C1726_=_C1732 ,C1726_=_C1733 ,C1726_=_C1734 ,C1726_=_C1735 ,\nC1726_=_C1736 ,C1726_=_C1737 ,C1726_=_C1738 ,C1726_=_C1739 ,C1726_=_C1740 ,C1726_=_C1741 ,\nC1726_=_C1742 ,C1726_=_C1743 ,C1726_=_C1744 ,C1726_=_C1745 ,C1726_=_C1746 ,C1726_=_C1747 ,\nC1726_=_C1748 ,C1726_=_C1749 ,C1726_=_C1750 ,C1726_=_C1751 ,C1726_=_C1752 ,C1727_=_C1728 ,\nC1727_=_C1729 ,C1727_=_C1730 ,C1727_=_C1731 ,C1727_=_C1732 ,C1727_=_C1733 ,C1727_=_C1734 ,\nC1727_=_C1735 ,C1727_=_C1736 ,C1727_=_C1737 ,C1727_=_C1738 ,C1727_=_C1739 ,C1727_=_C1740</w:t>
      </w:r>
    </w:p>
    <w:p>
      <w:pPr>
        <w:pStyle w:val="PreformattedText"/>
        <w:bidi w:val="0"/>
        <w:spacing w:before="0" w:after="0"/>
        <w:jc w:val="left"/>
        <w:rPr/>
      </w:pPr>
      <w:r>
        <w:rPr/>
        <w:t xml:space="preserve"> </w:t>
      </w:r>
      <w:r>
        <w:rPr/>
        <w:t>,\nC1727_=_C1741 ,C1727_=_C1742 ,C1727_=_C1743 ,C1727_=_C1744 ,C1727_=_C1745 ,C1727_=_C1746 ,\nC1727_=_C1747 ,C1727_=_C1748 ,C1727_=_C1749 ,C1727_=_C1750 ,C1727_=_C1751 ,C1727_=_C1752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9_=_C1730 ,C1729_=_C1731 ,C1729_=_C1732 ,C1729_=_C1733 ,C1729_=_C1734 ,C1729_=_C1735 ,\nC1729_=_C1736 ,C1729_=_C1737 ,C1729_=_C1738 ,C1729_=_C1739 ,C1729_=_C1740 ,C1729_=_C1741 ,\nC1729_=_C1742 ,C1729_=_C1743 ,C1729_=_C1744 ,C1729_=_C1745 ,C1729_=_C1746 ,C1729_=_C1747 ,\nC1729_=_C1748 ,C1729_=_C1749 ,C1729_=_C1750 ,C1729_=_C1751 ,C1729_=_C1752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2_=_C1733 ,C1732_=_C1734 ,C1732_=_C1735 ,C1732_=_C1736 ,C1732_=_C1737 ,C1732_=_C1738 ,\nC1732_=_C1739 ,C1732_=_C1740 ,C1732_=_C1741 ,C1732_=_C1742 ,C1732_=_C1743 ,C1732_=_C1744 ,\nC1732_=_C1745 ,C1732_=_C1746 ,C1732_=_C1747 ,C1732_=_C1748 ,C1732_=_C1749 ,C1732_=_C1750 ,\nC1732_=_C1751 ,C1732_=_C1752 ,C1733_=_C1734 ,C1733_=_C1735 ,C1733_=_C1736 ,C1733_=_C1737 ,\nC1733_=_C1738 ,C1733_=_C1739 ,C1733_=_C1740 ,C1733_=_C1741 ,C1733_=_C1742 ,C1733_=_C1743 ,\nC1733_=_C1744 ,C1733_=_C1745 ,C1733_=_C1746 ,C1733_=_C1747 ,C1733_=_C1748 ,C1733_=_C1749 ,\nC1733_=_C1750 ,C1733_=_C1751 ,C1733_=_C1752 ,C1734_=_C1735 ,C1734_=_C1736 ,C1734_=_C1737 ,\nC1734_=_C1738 ,C1734_=_C1739 ,C1734_=_C1740 ,C1734_=_C1741 ,C1734_=_C1742 ,C1734_=_C1743 ,\nC1734_=_C1744 ,C1734_=_C1745 ,C1734_=_C1746 ,C1734_=_C1747 ,C1734_=_C1748 ,C1734_=_C1749 ,\nC1734_=_C1750 ,C1734_=_C1751 ,C1734_=_C1752 ,C1735_=_C1736 ,C1735_=_C1737 ,C1735_=_C1738 ,\nC1735_=_C1739 ,C1735_=_C1740 ,C1735_=_C1741 ,C1735_=_C1742 ,C1735_=_C1743 ,C1735_=_C1744 ,\nC1735_=_C1745 ,C1735_=_C1746 ,C1735_=_C1747 ,C1735_=_C1748 ,C1735_=_C1749 ,C1735_=_C1750 ,\nC1735_=_C1751 ,C1735_=_C1752 ,C1736_=_C1737 ,C1736_=_C1738 ,C1736_=_C1739 ,C1736_=_C1740 ,\nC1736_=_C1741 ,C1736_=_C1742 ,C1736_=_C1743 ,C1736_=_C1744 ,C1736_=_C1745 ,C1736_=_C1746 ,\nC1736_=_C1747 ,C1736_=_C1748 ,C1736_=_C1749 ,C1736_=_C1750 ,C1736_=_C1751 ,C1736_=_C1752 ,\nC1737_=_C1738 ,C1737_=_C1739 ,C1737_=_C1740 ,C1737_=_C1741 ,C1737_=_C1742 ,C1737_=_C1743 ,\nC1737_=_C1744 ,C1737_=_C1745 ,C1737_=_C1746 ,C1737_=_C1747 ,C1737_=_C1748 ,C1737_=_C1749 ,\nC1737_=_C1750 ,C1737_=_C1751 ,C1737_=_C1752 ,C1738_=_C1739 ,C1738_=_C1740 ,C1738_=_C1741 ,\nC1738_=_C1742 ,C1738_=_C1743 ,C1738_=_C1744 ,C1738_=_C1745 ,C1738_=_C1746 ,C1738_=_C1747 ,\nC1738_=_C1748 ,C1738_=_C1749 ,C1738_=_C1750 ,C1738_=_C1751 ,C1738_=_C1752 ,C1739_=_C1740 ,\nC1739_=_C1741 ,C1739_=_C1742 ,C1739_=_C1743 ,C1739_=_C1744 ,C1739_=_C1745 ,C1739_=_C1746 ,\nC1739_=_C1747 ,C1739_=_C1748 ,C1739_=_C1749 ,C1739_=_C1750 ,C1739_=_C1751 ,C1739_=_C1752 ,\nC1740_=_C1741 ,C1740_=_C1742 ,C1740_=_C1743 ,C1740_=_C1744 ,C1740_=_C1745 ,C1740_=_C1746 ,\nC1740_=_C1747 ,C1740_=_C1748 ,C1740_=_C1749 ,C1740_=_C1750 ,C1740_=_C1751 ,C1740_=_C1752 ,\nC1741_=_C1742 ,C1741_=_C1743 ,C1741_=_C1744 ,C1741_=_C1745 ,C1741_=_C1746 ,C1741_=_C1747 ,\nC1741_=_C1748 ,C1741_=_C1749 ,C1741_=_C1750 ,C1741_=_C1751 ,C1741_=_C1752 ,C1742_=_C1743 ,\nC1742_=_C1744 ,C1742_=_C1745 ,C1742_=_C1746 ,C1742_=_C1747 ,C1742_=_C1748 ,C1742_=_C1749 ,\nC1742_=_C1750 ,C1742_=_C1751 ,C1742_=_C1752 ,C1743_=_C1744 ,C1743_=_C1745 ,C1743_=_C1746 ,\nC1743_=_C1747 ,C1743_=_C1748 ,C1743_=_C1749 ,C1743_=_C1750 ,C1743_=_C1751 ,C1743_=_C1752 ,\nC1744_=_C1745 ,C1744_=_C1746 ,C1744_=_C1747 ,C1744_=_C1748 ,C1744_=_C1749 ,C1744_=_C1750 ,\nC1744_=_C1751 ,C1744_=_C1752 ,C1745_=_C1746 ,C1745_=_C1747 ,C1745_=_C1748 ,C1745_=_C1749 ,\nC1745_=_C1750 ,C1745_=_C1751 ,C1745_=_C1752 ,C1746_=_C1747 ,C1746_=_C1748 ,C1746_=_C1749 ,\nC1746_=_C1750 ,C1746_=_C1751 ,C1746_=_C1752 ,C1747_=_C1748 ,C1747_=_C1749 ,C1747_=_C1750 ,\nC1747_=_C1751 ,C1747_=_C1752 ,C1748_=_C1749 ,C1748_=_C1750 ,C1748_=_C1751 ,C1748_=_C1752 ,\nC1749_=_C1750 ,C1749_=_C1751 ,C1749_=_C1752 ,C1750_=_C1751 ,C1750_=_C1752 ,C1751_=_C1752 ,\nC1765_=_C1782 ,C1765_=_C1783 ,C1765_=_C1784 ,C1765_=_C1785 ,C1765_=_C1786 ,C1765_=_C1787 ,\nC1765_=_C1789 ,C1765_=_C1791 ,C1765_=_C1792 ,C1765_=_C1794 ,C1765_=_C1795 ,C1765_=_C1797 ,\nC1765_=_C1798 ,C1782_=_C1783 ,C1782_=_C1784 ,C1782_=_C1785 ,C1782_=_C1786 ,C1782_=_C1787 ,\nC1782_=_C1789 ,C1782_=_C1791 ,C1782_=_C1792 ,C1782_=_C1794 ,C1782_=_C1795 ,C1782_=_C1797 ,\nC1782_=_C1798 ,C1783_=_C1784 ,C1783_=_C1785 ,C1783_=_C1786 ,C1783_=_C1787 ,C1783_=_C1789 ,\nC1783_=_C1791 ,C1783_=_C1792 ,C1783_=_C1794 ,C1783_=_C1795 ,C1783_=_C1797 ,C1783_=_C1798 ,\nC1784_=_C1785 ,C1784_=_C1786 ,C1784_=_C1787 ,C1784_=_C1789 ,C1784_=_C1791 ,C1784_=_C1792 ,\nC1784_=_C1794 ,C1784_=_C1795 ,C1784_=_C1797 ,C1784_=_C1798 ,C1785_=_C1786 ,C1785_=_C1787 ,\nC1785_=_C1789 ,C1785_=_C1791 ,C1785_=_C1792 ,C1785_=_C1794 ,C1785_=_C1795 ,C1785_=_C1797 ,\nC1785_=_C1798 ,C1786_=_C1787 ,C1786_=_C1789 ,C1786_=_C1791 ,C1786_=_C1792 ,C1786_=_C1794 ,\nC1786_=_C1795 ,C1786_=_C1797 ,C1786_=_C1798 ,C1787_=_C1789 ,C1787_=_C1791 ,C1787_=_C1792 ,\nC1787_=_C1794 ,C1787_=_C1795 ,C1787_=_C1797 ,C1787_=_C1798 ,C1789_=_C1791 ,C1789_=_C1792 ,\nC1789_=_C1794 ,C1789_=_C1795 ,C1789_=_C1797 ,C1789_=_C1798 ,C1791_=_C1792 ,C1791_=_C1794 ,\nC1791_=_C1795 ,C1791_=_C1797 ,C1791_=_C1798 ,C1792_=_C1794 ,C1792_=_C1795 ,C1792_=_C1797 ,\nC1792_=_C1798 ,C1794_=_C1795 ,C1794_=_C1797 ,C1794_=_C1798 ,C1795_=_C1797 ,C1795_=_C1798 ,\nC1797_=_C1798 ,"];5087[shape=box, label="id:5087 level: 43\n3: C398 C534 C2688 \n2: C398_=_C2688( C398 C2688 ) C534_=_C2688( C534 C2688 ) "];5084-&gt;5087[label="2: C398 C534 \n0: "];5088[shape=box, label="id:5088 level: 43\n138: C346 C347 C348 C349 C350 \nC351 C352 C353 C354 C355 C356 \nC357 C358 C359 C360 C361 C362 \nC363 C365 C366 C367 C374 C375 \nC376 C377 C378 C379 C380 C381 \nC382 C383 C384 C385 C386 C387 \nC388 C389 C390 C391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n78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w:t>
      </w:r>
    </w:p>
    <w:p>
      <w:pPr>
        <w:pStyle w:val="PreformattedText"/>
        <w:bidi w:val="0"/>
        <w:spacing w:before="0" w:after="0"/>
        <w:jc w:val="left"/>
        <w:rPr/>
      </w:pPr>
      <w:r>
        <w:rPr/>
        <w:t xml:space="preserve"> </w:t>
      </w:r>
      <w:r>
        <w:rPr/>
        <w:t>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w:t>
      </w:r>
    </w:p>
    <w:p>
      <w:pPr>
        <w:pStyle w:val="PreformattedText"/>
        <w:bidi w:val="0"/>
        <w:spacing w:before="0" w:after="0"/>
        <w:jc w:val="left"/>
        <w:rPr/>
      </w:pPr>
      <w:r>
        <w:rPr/>
        <w:t xml:space="preserve"> </w:t>
      </w:r>
      <w:r>
        <w:rPr/>
        <w:t>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7(</w:t>
      </w:r>
    </w:p>
    <w:p>
      <w:pPr>
        <w:pStyle w:val="PreformattedText"/>
        <w:bidi w:val="0"/>
        <w:spacing w:before="0" w:after="0"/>
        <w:jc w:val="left"/>
        <w:rPr/>
      </w:pPr>
      <w:r>
        <w:rPr/>
        <w:t xml:space="preserve"> </w:t>
      </w:r>
      <w:r>
        <w:rPr/>
        <w:t>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w:t>
      </w:r>
    </w:p>
    <w:p>
      <w:pPr>
        <w:pStyle w:val="PreformattedText"/>
        <w:bidi w:val="0"/>
        <w:spacing w:before="0" w:after="0"/>
        <w:jc w:val="left"/>
        <w:rPr/>
      </w:pPr>
      <w:r>
        <w:rPr/>
        <w:t xml:space="preserve"> </w:t>
      </w:r>
      <w:r>
        <w:rPr/>
        <w:t>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w:t>
      </w:r>
    </w:p>
    <w:p>
      <w:pPr>
        <w:pStyle w:val="PreformattedText"/>
        <w:bidi w:val="0"/>
        <w:spacing w:before="0" w:after="0"/>
        <w:jc w:val="left"/>
        <w:rPr/>
      </w:pPr>
      <w:r>
        <w:rPr/>
        <w:t xml:space="preserve"> </w:t>
      </w:r>
      <w:r>
        <w:rPr/>
        <w:t>C360 C383 ) C360_=_C384( C360 C384 ) C360_=_C385( C360 C385 ) C360_=_C386( C360 C386 ) C360_=_C387( C360 C387 ) C360_=_C388( C360 C388 ) \nC360_=_C389( C360 C389 ) C360_=_C390( C360 C390 ) C360_=_C391( C360 C391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w:t>
      </w:r>
    </w:p>
    <w:p>
      <w:pPr>
        <w:pStyle w:val="PreformattedText"/>
        <w:bidi w:val="0"/>
        <w:spacing w:before="0" w:after="0"/>
        <w:jc w:val="left"/>
        <w:rPr/>
      </w:pPr>
      <w:r>
        <w:rPr/>
        <w:t xml:space="preserve"> </w:t>
      </w:r>
      <w:r>
        <w:rPr/>
        <w:t>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7( C366 C397 ) C366_=_C398( C366 C398 ) \nC366_=_C399( C366 C399 ) C366_=_C400( C366 C400 ) C366_=_C401( C366 C401 ) C366_=_C402( C366 C402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w:t>
      </w:r>
    </w:p>
    <w:p>
      <w:pPr>
        <w:pStyle w:val="PreformattedText"/>
        <w:bidi w:val="0"/>
        <w:spacing w:before="0" w:after="0"/>
        <w:jc w:val="left"/>
        <w:rPr/>
      </w:pPr>
      <w:r>
        <w:rPr/>
        <w:t xml:space="preserve"> </w:t>
      </w:r>
      <w:r>
        <w:rPr/>
        <w:t>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7( C375 C397 ) C375_=_C398( C375 C398 ) C375_=_C399( C375 C399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7( C376 C397 ) C376_=_C398( C376 C398 ) C376_=_C399( C376 C399 ) C376_=_C400( C376 C400 ) C376_=_C401( C376 C401 ) C376_=_C402( C376 C402 ) \nC376_=_C403( C376 C403 ) C376_=_C404( C376 C404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w:t>
      </w:r>
    </w:p>
    <w:p>
      <w:pPr>
        <w:pStyle w:val="PreformattedText"/>
        <w:bidi w:val="0"/>
        <w:spacing w:before="0" w:after="0"/>
        <w:jc w:val="left"/>
        <w:rPr/>
      </w:pPr>
      <w:r>
        <w:rPr/>
        <w:t xml:space="preserve"> </w:t>
      </w:r>
      <w:r>
        <w:rPr/>
        <w:t>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397( C382 C397 ) C382_=_C398( C382 C398 ) C382_=_C399( C382 C399 ) \nC382_=_C400( C382 C400 ) C382_=_C401( C382 C401 ) C382_=_C402( C382 C402 ) C382_=_C403( C382 C403 ) C382_=_C404( C382 C404 ) C382_=_C405( C382 C405 ) \nC382_=_C406( C382 C406 ) C382_=_C407( C382 C407 ) C382_=_C408( C382 C408 ) C382_=_C409( C382 C409 ) C382_=_C410( C382 C410 ) C382_=_C411( C382 C411 ) \nC382_=_C412( C382 C412 ) C382_=_C413( C382 C413 ) C382_=_C414( C382 C414 ) C382_=_C415( C382 C415 ) C382_=_C416( C382 C416 ) C382_=_C417( C382 C417 ) \nC382_=_C418( C382 C418 ) C382_=_C419( C382 C419 ) C382_=_C420( C382 C420 ) C382_=_C421( C382 C421 ) C382_=_C422(</w:t>
      </w:r>
    </w:p>
    <w:p>
      <w:pPr>
        <w:pStyle w:val="PreformattedText"/>
        <w:bidi w:val="0"/>
        <w:spacing w:before="0" w:after="0"/>
        <w:jc w:val="left"/>
        <w:rPr/>
      </w:pPr>
      <w:r>
        <w:rPr/>
        <w:t xml:space="preserve"> </w:t>
      </w:r>
      <w:r>
        <w:rPr/>
        <w:t>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w:t>
      </w:r>
    </w:p>
    <w:p>
      <w:pPr>
        <w:pStyle w:val="PreformattedText"/>
        <w:bidi w:val="0"/>
        <w:spacing w:before="0" w:after="0"/>
        <w:jc w:val="left"/>
        <w:rPr/>
      </w:pPr>
      <w:r>
        <w:rPr/>
        <w:t xml:space="preserve"> </w:t>
      </w:r>
      <w:r>
        <w:rPr/>
        <w:t>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w:t>
      </w:r>
    </w:p>
    <w:p>
      <w:pPr>
        <w:pStyle w:val="PreformattedText"/>
        <w:bidi w:val="0"/>
        <w:spacing w:before="0" w:after="0"/>
        <w:jc w:val="left"/>
        <w:rPr/>
      </w:pPr>
      <w:r>
        <w:rPr/>
        <w:t xml:space="preserve"> </w:t>
      </w:r>
      <w:r>
        <w:rPr/>
        <w:t>C390 C480 ) C390_=_C481( C390 C481 ) C390_=_C482( C390 C482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w:t>
      </w:r>
    </w:p>
    <w:p>
      <w:pPr>
        <w:pStyle w:val="PreformattedText"/>
        <w:bidi w:val="0"/>
        <w:spacing w:before="0" w:after="0"/>
        <w:jc w:val="left"/>
        <w:rPr/>
      </w:pPr>
      <w:r>
        <w:rPr/>
        <w:t xml:space="preserve"> </w:t>
      </w:r>
      <w:r>
        <w:rPr/>
        <w:t>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w:t>
      </w:r>
    </w:p>
    <w:p>
      <w:pPr>
        <w:pStyle w:val="PreformattedText"/>
        <w:bidi w:val="0"/>
        <w:spacing w:before="0" w:after="0"/>
        <w:jc w:val="left"/>
        <w:rPr/>
      </w:pPr>
      <w:r>
        <w:rPr/>
        <w:t xml:space="preserve"> </w:t>
      </w:r>
      <w:r>
        <w:rPr/>
        <w:t>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w:t>
      </w:r>
    </w:p>
    <w:p>
      <w:pPr>
        <w:pStyle w:val="PreformattedText"/>
        <w:bidi w:val="0"/>
        <w:spacing w:before="0" w:after="0"/>
        <w:jc w:val="left"/>
        <w:rPr/>
      </w:pPr>
      <w:r>
        <w:rPr/>
        <w:t xml:space="preserve"> </w:t>
      </w:r>
      <w:r>
        <w:rPr/>
        <w:t>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w:t>
      </w:r>
    </w:p>
    <w:p>
      <w:pPr>
        <w:pStyle w:val="PreformattedText"/>
        <w:bidi w:val="0"/>
        <w:spacing w:before="0" w:after="0"/>
        <w:jc w:val="left"/>
        <w:rPr/>
      </w:pPr>
      <w:r>
        <w:rPr/>
        <w:t xml:space="preserve"> </w:t>
      </w:r>
      <w:r>
        <w:rPr/>
        <w:t>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w:t>
      </w:r>
    </w:p>
    <w:p>
      <w:pPr>
        <w:pStyle w:val="PreformattedText"/>
        <w:bidi w:val="0"/>
        <w:spacing w:before="0" w:after="0"/>
        <w:jc w:val="left"/>
        <w:rPr/>
      </w:pPr>
      <w:r>
        <w:rPr/>
        <w:t xml:space="preserve"> </w:t>
      </w:r>
      <w:r>
        <w:rPr/>
        <w:t>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w:t>
      </w:r>
    </w:p>
    <w:p>
      <w:pPr>
        <w:pStyle w:val="PreformattedText"/>
        <w:bidi w:val="0"/>
        <w:spacing w:before="0" w:after="0"/>
        <w:jc w:val="left"/>
        <w:rPr/>
      </w:pPr>
      <w:r>
        <w:rPr/>
        <w:t xml:space="preserve"> </w:t>
      </w:r>
      <w:r>
        <w:rPr/>
        <w:t>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w:t>
      </w:r>
    </w:p>
    <w:p>
      <w:pPr>
        <w:pStyle w:val="PreformattedText"/>
        <w:bidi w:val="0"/>
        <w:spacing w:before="0" w:after="0"/>
        <w:jc w:val="left"/>
        <w:rPr/>
      </w:pPr>
      <w:r>
        <w:rPr/>
        <w:t xml:space="preserve"> </w:t>
      </w:r>
      <w:r>
        <w:rPr/>
        <w:t>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w:t>
      </w:r>
    </w:p>
    <w:p>
      <w:pPr>
        <w:pStyle w:val="PreformattedText"/>
        <w:bidi w:val="0"/>
        <w:spacing w:before="0" w:after="0"/>
        <w:jc w:val="left"/>
        <w:rPr/>
      </w:pPr>
      <w:r>
        <w:rPr/>
        <w:t xml:space="preserve"> </w:t>
      </w:r>
      <w:r>
        <w:rPr/>
        <w:t>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w:t>
      </w:r>
    </w:p>
    <w:p>
      <w:pPr>
        <w:pStyle w:val="PreformattedText"/>
        <w:bidi w:val="0"/>
        <w:spacing w:before="0" w:after="0"/>
        <w:jc w:val="left"/>
        <w:rPr/>
      </w:pPr>
      <w:r>
        <w:rPr/>
        <w:t xml:space="preserve"> </w:t>
      </w:r>
      <w:r>
        <w:rPr/>
        <w:t>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4_=_C505( C504 C505 ) C504_=_C506( C504 C506 ) C504_=_C507( C504 C507 ) C504_=_C508( C504 C508 ) C504_=_C509( C504 C509 ) C504_=_C528( C504 C528 ) \nC504_=_C529( C504 C529 ) C504_=_C530( C504 C530 ) C504_=_C531( C504 C531 ) C504_=_C532( C504 C532 ) C504_=_C533( C504 C533 ) C505_=_C506( C505 C506 ) \nC505_=_C507( C505 C507 ) C505_=_C508( C505 C508 ) C505_=_C509( C505 C509 ) C505_=_C528( C505 C528 ) C505_=_C529( C505 C529 ) C505_=_C530( C505 C530 ) \nC505_=_C531( C505 C531 ) C505_=_C532( C505 C532 ) C505_=_C533( C505 C533 ) C506_=_C507( C506 C507 ) C506_=_C508( C506 C508 ) C506_=_C509( C506 C509 ) \nC506_=_C528( C506 C528 ) C506_=_C529( C506 C529 ) C506_=_C530( C506 C530 ) C506_=_C531( C506 C531 ) C506_=_C532( C506 C532 ) C506_=_C533( C506 C533 ) \nC507_=_C508( C507 C508 ) C507_=_C509( C507 C509 ) C507_=_C528( C507 C528 ) C507_=_C529( C507 C529 ) C507_=_C530( C507 C530 ) C507_=_C531( C507 C531 ) \nC507_=_C532( C507 C532 ) C507_=_C533( C507 C533 ) C508_=_C509( C508 C509 ) C508_=_C528( C508 C528 ) C508_=_C529( C508 C529 ) C508_=_C530( C508 C530 ) \nC508_=_C531( C508 C531 ) C508_=_C532( C508 C532 ) C508_=_C533( C508 C533 ) C509_=_C528( C509 C528 ) C509_=_C529( C509 C529 ) C509_=_C530( C509 C530 ) \nC509_=_C531( C509 C531 ) C509_=_C532( C509 C532 ) C509_=_C533( C509 C533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5084-&gt;5088[label="137: C346 C347 C348 C349 C350 \nC351 C352 C353 C354 C355 C356 \nC357 C358 C359 C360 C361 C362 \nC363 C365 C366 C367 C374 C375 \nC376 C377 C378 C379 C380 C381 \nC382 C383 C384 C385 C386 C387 \nC388 C389 C390 C391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77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w:t>
      </w:r>
    </w:p>
    <w:p>
      <w:pPr>
        <w:pStyle w:val="PreformattedText"/>
        <w:bidi w:val="0"/>
        <w:spacing w:before="0" w:after="0"/>
        <w:jc w:val="left"/>
        <w:rPr/>
      </w:pPr>
      <w:r>
        <w:rPr/>
        <w:t xml:space="preserve"> </w:t>
      </w:r>
      <w:r>
        <w:rPr/>
        <w:t>,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w:t>
      </w:r>
    </w:p>
    <w:p>
      <w:pPr>
        <w:pStyle w:val="PreformattedText"/>
        <w:bidi w:val="0"/>
        <w:spacing w:before="0" w:after="0"/>
        <w:jc w:val="left"/>
        <w:rPr/>
      </w:pPr>
      <w:r>
        <w:rPr/>
        <w:t xml:space="preserve"> </w:t>
      </w:r>
      <w:r>
        <w:rPr/>
        <w:t>,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w:t>
      </w:r>
    </w:p>
    <w:p>
      <w:pPr>
        <w:pStyle w:val="PreformattedText"/>
        <w:bidi w:val="0"/>
        <w:spacing w:before="0" w:after="0"/>
        <w:jc w:val="left"/>
        <w:rPr/>
      </w:pPr>
      <w:r>
        <w:rPr/>
        <w:t xml:space="preserve"> </w:t>
      </w:r>
      <w:r>
        <w:rPr/>
        <w:t>,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w:t>
      </w:r>
    </w:p>
    <w:p>
      <w:pPr>
        <w:pStyle w:val="PreformattedText"/>
        <w:bidi w:val="0"/>
        <w:spacing w:before="0" w:after="0"/>
        <w:jc w:val="left"/>
        <w:rPr/>
      </w:pPr>
      <w:r>
        <w:rPr/>
        <w:t xml:space="preserve"> </w:t>
      </w:r>
      <w:r>
        <w:rPr/>
        <w:t>,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w:t>
      </w:r>
    </w:p>
    <w:p>
      <w:pPr>
        <w:pStyle w:val="PreformattedText"/>
        <w:bidi w:val="0"/>
        <w:spacing w:before="0" w:after="0"/>
        <w:jc w:val="left"/>
        <w:rPr/>
      </w:pPr>
      <w:r>
        <w:rPr/>
        <w:t xml:space="preserve"> </w:t>
      </w:r>
      <w:r>
        <w:rPr/>
        <w:t>,\nC381_=_C386 ,C381_=_C387 ,C381_=_C388 ,C381_=_C389 ,C381_=_C390 ,C381_=_C391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8 ,C389_=_C399 ,\nC389_=_C400 ,C389_=_C401 ,C389_=_C402 ,C389_=_C403 ,C389_=_C404 ,C389_=_C405 ,\nC389_=_C406 ,C389_=_C407 ,C389_=_C408 ,C389_=_C409 ,C389_=_C410</w:t>
      </w:r>
    </w:p>
    <w:p>
      <w:pPr>
        <w:pStyle w:val="PreformattedText"/>
        <w:bidi w:val="0"/>
        <w:spacing w:before="0" w:after="0"/>
        <w:jc w:val="left"/>
        <w:rPr/>
      </w:pPr>
      <w:r>
        <w:rPr/>
        <w:t xml:space="preserve"> </w:t>
      </w:r>
      <w:r>
        <w:rPr/>
        <w:t>,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w:t>
      </w:r>
    </w:p>
    <w:p>
      <w:pPr>
        <w:pStyle w:val="PreformattedText"/>
        <w:bidi w:val="0"/>
        <w:spacing w:before="0" w:after="0"/>
        <w:jc w:val="left"/>
        <w:rPr/>
      </w:pPr>
      <w:r>
        <w:rPr/>
        <w:t xml:space="preserve"> </w:t>
      </w:r>
      <w:r>
        <w:rPr/>
        <w:t>,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w:t>
      </w:r>
    </w:p>
    <w:p>
      <w:pPr>
        <w:pStyle w:val="PreformattedText"/>
        <w:bidi w:val="0"/>
        <w:spacing w:before="0" w:after="0"/>
        <w:jc w:val="left"/>
        <w:rPr/>
      </w:pPr>
      <w:r>
        <w:rPr/>
        <w:t xml:space="preserve"> </w:t>
      </w:r>
      <w:r>
        <w:rPr/>
        <w:t>,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w:t>
      </w:r>
    </w:p>
    <w:p>
      <w:pPr>
        <w:pStyle w:val="PreformattedText"/>
        <w:bidi w:val="0"/>
        <w:spacing w:before="0" w:after="0"/>
        <w:jc w:val="left"/>
        <w:rPr/>
      </w:pPr>
      <w:r>
        <w:rPr/>
        <w:t xml:space="preserve"> </w:t>
      </w:r>
      <w:r>
        <w:rPr/>
        <w:t>,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w:t>
      </w:r>
    </w:p>
    <w:p>
      <w:pPr>
        <w:pStyle w:val="PreformattedText"/>
        <w:bidi w:val="0"/>
        <w:spacing w:before="0" w:after="0"/>
        <w:jc w:val="left"/>
        <w:rPr/>
      </w:pPr>
      <w:r>
        <w:rPr/>
        <w:t xml:space="preserve"> </w:t>
      </w:r>
      <w:r>
        <w:rPr/>
        <w:t>,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w:t>
      </w:r>
    </w:p>
    <w:p>
      <w:pPr>
        <w:pStyle w:val="PreformattedText"/>
        <w:bidi w:val="0"/>
        <w:spacing w:before="0" w:after="0"/>
        <w:jc w:val="left"/>
        <w:rPr/>
      </w:pPr>
      <w:r>
        <w:rPr/>
        <w:t xml:space="preserve"> </w:t>
      </w:r>
      <w:r>
        <w:rPr/>
        <w:t>,\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4_=_C505 ,C504_=_C506 ,C504_=_C507 ,C504_=_C508 ,\nC504_=_C509 ,C504_=_C528 ,C504_=_C529 ,C504_=_C530 ,C504_=_C531 ,C504_=_C532 ,\nC504_=_C533 ,C505_=_C506 ,C505_=_C507 ,C505_=_C508 ,C505_=_C509 ,C505_=_C528 ,\nC505_=_C529 ,C505_=_C530 ,C505_=_C531 ,C505_=_C532 ,C505_=_C533 ,C506_=_C507 ,\nC506_=_C508 ,C506_=_C509 ,C506_=_C528 ,C506_=_C529 ,C506_=_C530 ,C506_=_C531 ,\nC506_=_C532 ,C506_=_C533 ,C507_=_C508 ,C507_=_C509 ,C507_=_C528 ,C507_=_C529 ,\nC507_=_C530 ,C507_=_C531 ,C507_=_C532 ,C507_=_C533 ,C508_=_C509 ,C508_=_C528 ,\nC508_=_C529 ,C508_=_C530 ,C508_=_C531 ,C508_=_C532 ,C508_=_C533 ,C509_=_C528 ,\nC509_=_C529 ,C509_=_C530 ,C509_=_C531 ,C509_=_C532 ,C509_=_C533 ,C528_=_C529 ,\nC528_=_C530 ,C528_=_C531 ,C528_=_C532 ,C528_=_C533 ,C529_=_C530 ,C529_=_C531 ,\nC529_=_C532 ,C529_=_C533 ,C530_=_C531 ,C530_=_C532 ,C530_=_C533 ,C531_=_C532 ,\nC531_=_C533 ,C532_=_C533 ,"];5089[shape=box, label="id:5089 level: 43\n3: C1698 C1798 C3152 \n2: C1698_=_C3152( C1698 C3152 ) C1798_=_C3152( C1798 C3152 ) "];5086-&gt;5089[label="2: C1698 C1798 \n0: "];5090[shape=box, label="id:5090 level: 43\n102: C1652 C1653 C1654 C1655 C1656 \nC1657 C1658 C1659 C1660 C1661 C1662 \nC1663 C1664 C1666 C1667 C1668 C1669 \nC1670 C1671 C1672 C1673 C1674 C1675 \nC1676 C1677 C1678 C1679 C1680 C1681 \nC1688 C1690 C1693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65 C1782 C1783 C1784 C1785 C1786 \nC1787 C1789 C1791 C1792 C1794 C1795 \nC1797 \n4007: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6( C1652 C1696 ) C1652_=_C1697( C1652 C1697 ) C1652_=_C1698( C1652 C1698 ) C1652_=_C1699( C1652 C1699 ) \nC1652_=_C1700( C1652 C1700 ) C1652_=_C1701( C1652 C1701 ) C1652_=_C1702( C1652 C1702 ) C1652_=_C1703( C1652 C1703 ) C1652_=_C1704( C1652 C1704 ) C1652_=_C1705( C1652 C1705 ) \nC1652_=_C1706( C1652 C1706 ) C1652_=_C1707( C1652 C1707 ) C1652_=_C1708( C1652 C1708 ) C1652_=_C1709( C1652 C1709 ) C1652_=_C1710( C1652 C1710 ) C1652_=_C1711( C1652 C1711 ) \nC1652_=_C1712( C1652 C1712 ) C1652_=_C1713( C1652 C1713 ) C1652_=_C1714( C1652 C1714 ) C1652_=_C1715( C1652 C1715 ) C1652_=_C1716( C1652 C1716 ) C1652_=_C1717( C1652 C1717 ) \nC1652_=_C1718( C1652 C1718 ) C1652_=_C1719( C1652 C1719 ) C1652_=_C1720( C1652 C1720 ) C1652_=_C1721( C1652 C1721 ) C1652_=_C1722( C1652 C1722 ) C1652_=_C1723( C1652 C1723 ) \nC1652_=_C1724( C1652 C1724 ) C1652_=_C1725( C1652 C1725 ) C1652_=_C1726( C1652 C1726 ) C1652_=_C1727( C1652 C1727 ) C1652_=_C1728( C1652 C1728 ) C1652_=_C1729( C1652 C1729 ) \nC1652_=_C1730( C1652 C1730 ) C1652_=_C1731( C1652 C1731 ) C1652_=_C1732( C1652 C1732 ) C1652_=_C1733( C1652 C1733 ) C1652_=_C1734( C1652 C1734 ) C1652_=_C1735( C1652 C1735 ) \nC1652_=_C1736( C1652 C1736 ) C1652_=_C1737( C1652 C1737 ) C1652_=_C1738( C1652 C1738 ) C1652_=_C1739( C1652 C1739 ) C1652_=_C1740( C1652 C1740 ) C1652_=_C1741( C1652 C1741 ) \nC1652_=_C1742( C1652 C1742 ) C1652_=_C1743( C1652 C1743 ) C1652_=_C1744( C1652 C1744 ) C1652_=_C1745( C1652 C1745 ) C1652_=_C1746( C1652 C1746 ) C1652_=_C1747( C1652 C1747 ) \nC1652_=_C1748( C1652 C1748 ) C1652_=_C1749( C1652 C1749 ) C1652_=_C1750( C1652 C1750 ) C1652_=_C1751( C1652 C1751 ) C1652_=_C1752( C1652 C1752 ) C1652_=_C1765( C1652 C1765 ) \nC1652_=_C1782( C1652 C1782 ) C1652_=_C1783( C1652 C1783 ) C1652_=_C1784( C1652 C1784 ) C1652_=_C1785( C1652 C1785 ) C1652_=_C1786( C1652 C1786 ) C1652_=_C1787( C1652 C1787 ) \nC1652_=_C1789( C1652 C1789 ) C1652_=_C1791( C1652 C1791 ) C1652_=_C1792( C1652 C1792 ) C1652_=_C1794( C1652 C1794 ) C1652_=_C1795( C1652 C1795 ) C1652_=_C1797( C1652 C1797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6( C1653 C1696 ) C1653_=_C1697( C1653 C1697 ) C1653_=_C1698( C1653 C1698 ) C1653_=_C1699( C1653 C1699 ) C1653_=_C1700( C1653 C1700 ) C1653_=_C1701( C1653 C1701 ) \nC1653_=_C1702( C1653 C1702 ) C1653_=_C1703( C1653 C1703 ) C1653_=_C1704( C1653 C1704 ) C1653_=_C1705( C1653 C1705 ) C1653_=_C1706( C1653 C1706 ) C1653_=_C1707( C1653 C1707 ) \nC1653_=_C1708( C1653 C1708 ) C1653_=_C1709( C1653 C1709 ) C1653_=_C1710( C1653 C1710 ) C1653_=_C1711( C1653 C1711 ) C1653_=_C1712( C1653 C1712 ) C1653_=_C1713( C1653 C1713 ) \nC1653_=_C1714( C1653 C1714 ) C1653_=_C1715( C1653 C1715 ) C1653_=_C1716( C1653 C1716 ) C1653_=_C1717( C1653 C1717 ) C1653_=_C1718( C1653 C1718 ) C1653_=_C1719( C1653 C1719 ) \nC1653_=_C1720( C1653 C1720 ) C1653_=_C1721( C1653 C1721 ) C1653_=_C1722( C1653 C1722 ) C1653_=_C1723( C1653 C1723 ) C1653_=_C1724( C1653 C1724 ) C1653_=_C1725( C1653 C1725 ) \nC1653_=_C1726( C1653 C1726 ) C1653_=_C1727( C1653 C1727 ) C1653_=_C1728( C1653 C1728 ) C1653_=_C1729( C1653 C1729 ) C1653_=_C1730( C1653 C1730 ) C1653_=_C1731( C1653 C1731 ) \nC1653_=_C1732( C1653 C1732 ) C1653_=_C1733( C1653 C1733 ) C1653_=_C1734( C1653 C1734 ) C1653_=_C1735( C1653 C1735 ) C1653_=_C1736( C1653 C1736 ) C1653_=_C1737( C1653 C1737 ) \nC1653_=_C1738( C1653 C1738 ) C1653_=_C1739( C1653 C1739 ) C1653_=_C1740( C1653 C1740 ) C1653_=_C1741( C1653 C1741 ) C1653_=_C1742( C1653 C1742 ) C1653_=_C1743( C1653 C1743 ) \nC1653_=_C1744( C1653 C1744 ) C1653_=_C1745( C1653 C1745 ) C1653_=_C1746( C1653 C1746 ) C1653_=_C1747( C1653 C1747 ) C1653_=_C1748( C1653 C1748 ) C1653_=_C1749( C1653 C1749 ) \nC1653_=_C1750( C1653 C1750 ) C1653_=_C1751( C1653 C1751 ) C1653_=_C1752( C1653 C1752 ) C1654_=_C1655( C1654 C1655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1669( C1654 C1669 ) C1654_=_C1670( C1654 C1670 ) \nC1654_=_C1671( C1654 C1671 ) C1654_=_C1672( C1654 C1672 ) C1654_=_C1673( C1654 C1673 ) C1654_=_C1674( C1654 C1674 ) C1654_=_C1675( C1654 C1675 ) C1654_=_C1676( C1654 C1676 ) \nC1654_=_C1677( C1654 C1677 ) C1654_=_C1678( C1654 C1678 ) C1654_=_C1679( C1654 C1679 ) C1654_=_C1680( C1654 C1680 ) C1654_=_C1681( C1654 C1681 ) C1654_=_C1688( C1654 C1688 ) \nC1654_=_C1690( C1654 C1690 ) C1654_=_C1693( C1654 C1693 ) C1654_=_C1696( C1654 C1696 ) C1654_=_C1697( C1654 C1697 ) C1654_=_C1698( C1654 C1698 ) C1654_=_C1699( C1654 C1699 ) \nC1654_=_C1700( C1654 C1700 ) C1654_=_C1701( C1654 C1701 ) C1654_=_C1702( C1654 C1702 ) C1654_=_C1703( C1654 C1703 ) C1654_=_C1704( C1654 C1704 ) C1654_=_C1705( C1654 C1705 ) \nC1654_=_C1706( C1654</w:t>
      </w:r>
    </w:p>
    <w:p>
      <w:pPr>
        <w:pStyle w:val="PreformattedText"/>
        <w:bidi w:val="0"/>
        <w:spacing w:before="0" w:after="0"/>
        <w:jc w:val="left"/>
        <w:rPr/>
      </w:pPr>
      <w:r>
        <w:rPr/>
        <w:t xml:space="preserve"> </w:t>
      </w:r>
      <w:r>
        <w:rPr/>
        <w:t>C1706 ) C1654_=_C1707( C1654 C1707 ) C1654_=_C1708( C1654 C1708 ) C1654_=_C1709( C1654 C1709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3( C1655 C1693 ) C1655_=_C1696( C1655 C1696 ) C1655_=_C1697( C1655 C1697 ) C1655_=_C1698( C1655 C1698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6( C1656 C1696 ) C1656_=_C1697( C1656 C1697 ) C1656_=_C1698( C1656 C1698 ) \nC1656_=_C1699( C1656 C1699 ) C1656_=_C1700( C1656 C1700 ) C1656_=_C1701( C1656 C1701 ) C1656_=_C1702( C1656 C1702 ) C1656_=_C1703( C1656 C1703 ) C1656_=_C1704( C1656 C1704 ) \nC1656_=_C1705( C1656 C1705 ) C1656_=_C1706( C1656 C1706 ) C1656_=_C1707( C1656 C1707 ) C1656_=_C1708( C1656 C1708 ) C1656_=_C1709( C1656 C1709 ) C1656_=_C1710( C1656 C1710 ) \nC1656_=_C1711( C1656 C1711 ) C1656_=_C1712( C1656 C1712 ) C1656_=_C1713( C1656 C1713 ) C1656_=_C1714( C1656 C1714 ) C1656_=_C1715( C1656 C1715 ) C1656_=_C1716( C1656 C1716 ) \nC1656_=_C1717( C1656 C1717 ) C1656_=_C1718( C1656 C1718 ) C1656_=_C1719( C1656 C1719 ) C1656_=_C1720( C1656 C1720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3( C1657 C1693 ) C1657_=_C1696( C1657 C1696 ) C1657_=_C1697( C1657 C1697 ) C1657_=_C1698( C1657 C1698 ) C1657_=_C1699( C1657 C1699 ) \nC1657_=_C1700( C1657 C1700 ) C1657_=_C1701( C1657 C1701 ) C1657_=_C1702( C1657 C1702 ) C1657_=_C1703( C1657 C1703 ) C1657_=_C1704( C1657 C1704 ) C1657_=_C1705( C1657 C1705 ) \nC1657_=_C1706( C1657 C1706 ) C1657_=_C1707( C1657 C1707 ) C1657_=_C1708( C1657 C1708 ) C1657_=_C1709( C1657 C1709 ) C1657_=_C1710( C1657 C1710 ) C1657_=_C1711( C1657 C1711 ) \nC1657_=_C1712( C1657 C1712 ) C1657_=_C1713( C1657 C1713 ) C1657_=_C1714( C1657 C1714 ) C1657_=_C1715( C1657 C1715 ) C1657_=_C1716( C1657 C1716 ) C1657_=_C1717( C1657 C1717 ) \nC1657_=_C1718( C1657 C1718 ) C1657_=_C1719( C1657 C1719 ) C1657_=_C1720( C1657 C1720 ) C1657_=_C1721( C1657 C1721 ) C1657_=_C1722( C1657 C1722 ) C1657_=_C1723( C1657 C1723 ) \nC1657_=_C1724( C1657 C1724 ) C1657_=_C1725( C1657 C1725 ) C1657_=_C1726( C1657 C1726 ) C1657_=_C1727( C1657 C1727 ) C1657_=_C1728( C1657 C1728 ) C1657_=_C1729( C1657 C1729 ) \nC1657_=_C1730( C1657 C1730 ) C1657_=_C1731( C1657 C1731 ) C1657_=_C1732( C1657 C1732 ) C1657_=_C1733( C1657 C1733 ) C1657_=_C1734( C1657 C1734 ) C1657_=_C1735( C1657 C1735 ) \nC1657_=_C1736( C1657 C1736 ) C1657_=_C1737( C1657 C1737 ) C1657_=_C1738( C1657 C1738 ) C1657_=_C1739( C1657 C1739 ) C1657_=_C1740( C1657 C1740 ) C1657_=_C1741( C1657 C1741 ) \nC1657_=_C1742( C1657 C1742 ) C1657_=_C1743( C1657 C1743 ) C1657_=_C1744( C1657 C1744 ) C1657_=_C1745( C1657 C1745 ) C1657_=_C1746( C1657 C1746 ) C1657_=_C1747( C1657 C1747 ) \nC1657_=_C1748( C1657 C1748 ) C1657_=_C1749( C1657 C1749 ) C1657_=_C1750( C1657 C1750 ) C1657_=_C1751( C1657 C1751 ) C1657_=_C1752( C1657 C1752 ) C1658_=_C1659( C1658 C1659 ) \nC1658_=_C1660( C1658 C1660 ) C1658_=_C1661( C1658 C1661 ) C1658_=_C1662( C1658 C1662 ) C1658_=_C1663( C1658 C1663 ) C1658_=_C1664( C1658 C1664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8_=_C1680( C1658 C1680 ) C1658_=_C1681( C1658 C1681 ) C1658_=_C1688( C1658 C1688 ) C1658_=_C1690( C1658 C1690 ) C1658_=_C1693( C1658 C1693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w:t>
      </w:r>
    </w:p>
    <w:p>
      <w:pPr>
        <w:pStyle w:val="PreformattedText"/>
        <w:bidi w:val="0"/>
        <w:spacing w:before="0" w:after="0"/>
        <w:jc w:val="left"/>
        <w:rPr/>
      </w:pPr>
      <w:r>
        <w:rPr/>
        <w:t xml:space="preserve"> </w:t>
      </w:r>
      <w:r>
        <w:rPr/>
        <w:t>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6( C1659 C1696 ) C1659_=_C1697( C1659 C1697 ) C1659_=_C1698( C1659 C1698 ) \nC1659_=_C1699( C1659 C1699 ) C1659_=_C1700( C1659 C1700 ) C1659_=_C1701( C1659 C1701 ) C1659_=_C1702( C1659 C1702 ) C1659_=_C1703( C1659 C1703 ) C1659_=_C1704( C1659 C1704 ) \nC1659_=_C1705( C1659 C1705 ) C1659_=_C1706( C1659 C1706 ) C1659_=_C1707( C1659 C1707 ) C1659_=_C1708( C1659 C1708 ) C1659_=_C1709( C1659 C1709 ) C1659_=_C1710( C1659 C1710 ) \nC1659_=_C1711( C1659 C1711 ) C1659_=_C1712( C1659 C1712 ) C1659_=_C1713( C1659 C1713 ) C1659_=_C1714( C1659 C1714 ) C1659_=_C1715( C1659 C1715 ) C1659_=_C1716( C1659 C1716 ) \nC1659_=_C1717( C1659 C1717 ) C1659_=_C1718( C1659 C1718 ) C1659_=_C1719( C1659 C1719 ) C1659_=_C1720( C1659 C1720 ) C1659_=_C1721( C1659 C1721 ) C1659_=_C1722( C1659 C1722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60_=_C1661( C1660 C1661 ) C1660_=_C1662( C1660 C1662 ) C1660_=_C1663( C1660 C1663 ) C1660_=_C1664( C1660 C1664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8( C1660 C1688 ) C1660_=_C1690( C1660 C1690 ) C1660_=_C1693( C1660 C1693 ) C1660_=_C1696( C1660 C1696 ) \nC1660_=_C1697( C1660 C1697 ) C1660_=_C1698( C1660 C1698 ) C1660_=_C1699( C1660 C1699 ) C1660_=_C1700( C1660 C1700 ) C1660_=_C1701( C1660 C1701 ) C1660_=_C1702( C1660 C1702 ) \nC1660_=_C1703( C1660 C1703 ) C1660_=_C1704( C1660 C1704 ) C1660_=_C1705( C1660 C1705 ) C1660_=_C1706( C1660 C1706 ) C1660_=_C1707( C1660 C1707 ) C1660_=_C1708( C1660 C1708 ) \nC1660_=_C1709( C1660 C1709 ) C1660_=_C1710( C1660 C1710 ) C1660_=_C1711( C1660 C1711 ) C1660_=_C1712( C1660 C1712 ) C1660_=_C1713( C1660 C1713 ) C1660_=_C1714( C1660 C1714 ) \nC1660_=_C1715( C1660 C1715 ) C1660_=_C1716( C1660 C1716 ) C1660_=_C1717( C1660 C1717 ) C1660_=_C1718( C1660 C1718 ) C1660_=_C1719( C1660 C1719 ) C1660_=_C1720( C1660 C1720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3( C1661 C1693 ) \nC1661_=_C1696( C1661 C1696 ) C1661_=_C1697( C1661 C1697 ) C1661_=_C1698( 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6( C1662 C1696 ) C1662_=_C1697( C1662 C1697 ) C1662_=_C1698( C1662 C1698 ) C1662_=_C1699( C1662 C1699 ) C1662_=_C1700( C1662 C1700 ) C1662_=_C1701( C1662 C1701 ) \nC1662_=_C1702( C1662 C1702 ) C1662_=_C1703( C1662 C1703 ) C1662_=_C1704( C1662 C1704 ) C1662_=_C1705( C1662 C1705 ) C1662_=_C1706( C1662 C1706 ) C1662_=_C1707( C1662 C1707 ) \nC1662_=_C1708( C1662 C1708 ) C1662_=_C1709( C1662 C1709 ) C1662_=_C1710( C1662 C1710 ) C1662_=_C1711( C1662 C1711 ) C1662_=_C1712( C1662 C1712 ) C1662_=_C1713( C1662 C1713 ) \nC1662_=_C1714( C1662 C1714 ) C1662_=_C1715( C1662 C1715 ) C1662_=_C1716( C1662 C1716 ) C1662_=_C1717( C1662 C1717 ) C1662_=_C1718( C1662 C1718 ) C1662_=_C1719( C1662 C1719 ) \nC1662_=_C1720( C1662 C1720 ) C1662_=_C1721( C1662 C1721 ) C1662_=_C1722( C1662 C1722 ) C1662_=_C1723( C1662 C1723 ) C1662_=_C1724( C1662 C1724 ) C1662_=_C1725( C1662 C1725 ) \nC1662_=_C1726( C1662 C1726 ) C1662_=_C1727( C1662 C1727 ) C1662_=_C1728( C1662 C1728 ) C1662_=_C1729( C1662 C1729 ) C1662_=_C1730(</w:t>
      </w:r>
    </w:p>
    <w:p>
      <w:pPr>
        <w:pStyle w:val="PreformattedText"/>
        <w:bidi w:val="0"/>
        <w:spacing w:before="0" w:after="0"/>
        <w:jc w:val="left"/>
        <w:rPr/>
      </w:pPr>
      <w:r>
        <w:rPr/>
        <w:t xml:space="preserve"> </w:t>
      </w:r>
      <w:r>
        <w:rPr/>
        <w:t>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3( C1663 C1693 ) C1663_=_C1696( C1663 C1696 ) \nC1663_=_C1697( C1663 C1697 ) C1663_=_C1698( C1663 C1698 ) C1663_=_C1699( C1663 C1699 ) C1663_=_C1700( C1663 C1700 ) C1663_=_C1701( C1663 C1701 ) C1663_=_C1702( C1663 C1702 ) \nC1663_=_C1703( C1663 C1703 ) C1663_=_C1704( C1663 C1704 ) C1663_=_C1705( C1663 C1705 ) C1663_=_C1706( C1663 C1706 ) C1663_=_C1707( C1663 C1707 ) C1663_=_C1708( C1663 C1708 ) \nC1663_=_C1709( C1663 C1709 ) C1663_=_C1710( C1663 C1710 ) C1663_=_C1711( C1663 C1711 ) C1663_=_C1712( C1663 C1712 ) C1663_=_C1713( C1663 C1713 ) C1663_=_C1714( C1663 C1714 ) \nC1663_=_C1715( C1663 C1715 ) C1663_=_C1716( C1663 C1716 ) C1663_=_C1717( C1663 C1717 ) C1663_=_C1718( C1663 C1718 ) C1663_=_C1719( C1663 C1719 ) C1663_=_C1720( C1663 C1720 ) \nC1663_=_C1721( C1663 C1721 ) C1663_=_C1722( C1663 C1722 ) C1663_=_C1723( C1663 C1723 ) C1663_=_C1724( C1663 C1724 ) C1663_=_C1725( C1663 C1725 ) C1663_=_C1726( C1663 C1726 ) \nC1663_=_C1727( C1663 C1727 ) C1663_=_C1728( C1663 C1728 ) C1663_=_C1729( C1663 C1729 ) C1663_=_C1730( C1663 C1730 ) C1663_=_C1731( C1663 C1731 ) C1663_=_C1732( C1663 C1732 ) \nC1663_=_C1733( C1663 C1733 ) C1663_=_C1734( C1663 C1734 ) C1663_=_C1735( C1663 C1735 ) C1663_=_C1736( C1663 C1736 ) C1663_=_C1737( C1663 C1737 ) C1663_=_C1738( C1663 C1738 ) \nC1663_=_C1739( C1663 C1739 ) C1663_=_C1740( C1663 C1740 ) C1663_=_C1741( C1663 C1741 ) C1663_=_C1742( C1663 C1742 ) C1663_=_C1743( C1663 C1743 ) C1663_=_C1744( C1663 C1744 ) \nC1663_=_C1745( C1663 C1745 ) C1663_=_C1746( C1663 C1746 ) C1663_=_C1747( C1663 C1747 ) C1663_=_C1748( C1663 C1748 ) C1663_=_C1749( C1663 C1749 ) C1663_=_C1750( C1663 C1750 ) \nC1663_=_C1751( C1663 C1751 ) C1663_=_C1752( C1663 C1752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8( C1664 C1688 ) C1664_=_C1690( C1664 C1690 ) C1664_=_C1693( C1664 C1693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6( C1666 C1696 ) C1666_=_C1697( C1666 C1697 ) C1666_=_C1698( C1666 C1698 ) C1666_=_C1699( C1666 C1699 ) C1666_=_C1700( C1666 C1700 ) C1666_=_C1701( C1666 C1701 ) \nC1666_=_C1702( C1666 C1702 ) C1666_=_C1703( C1666 C1703 ) C1666_=_C1704( C1666 C1704 ) C1666_=_C1705( C1666 C1705 ) C1666_=_C1706( C1666 C1706 ) C1666_=_C1707( C1666 C1707 ) \nC1666_=_C1708( C1666 C1708 ) C1666_=_C1709( C1666 C1709 ) C1666_=_C1710( C1666 C1710 ) C1666_=_C1711( C1666 C1711 ) C1666_=_C1712( C1666 C1712 ) C1666_=_C1713( C1666 C1713 ) \nC1666_=_C1714( C1666 C1714 ) C1666_=_C1715( C1666 C1715 ) C1666_=_C1716( C1666 C1716 ) C1666_=_C1717( C1666 C1717 ) C1666_=_C1718( C1666 C1718 ) C1666_=_C1719( C1666 C1719 ) \nC1666_=_C1720( C1666 C1720 ) C1666_=_C1721( C1666 C1721 ) C1666_=_C1722( C1666 C1722 ) C1666_=_C1723( C1666 C1723 ) C1666_=_C1724( C1666 C1724 ) C1666_=_C1725( C1666 C1725 ) \nC1666_=_C1726( C1666 C1726 ) C1666_=_C1727( C1666 C1727 ) C1666_=_C1728( C1666 C1728 ) C1666_=_C1729( C1666 C1729 ) C1666_=_C1730( C1666 C1730 ) C1666_=_C1731( C1666 C1731 ) \nC1666_=_C1732( C1666 C1732 ) C1666_=_C1733( C1666 C1733 ) C1666_=_C1734( C1666 C1734 ) C1666_=_C1735( C1666 C1735 ) C1666_=_C1736( C1666 C1736 ) C1666_=_C1737( C1666 C1737 ) \nC1666_=_C1738( C1666 C1738 ) C1666_=_C1739( C1666 C1739 ) C1666_=_C1740( C1666 C1740 ) C1666_=_C1741( C1666 C1741 ) C1666_=_C1742( C1666 C1742 ) C1666_=_C1743( C1666 C1743 ) \nC1666_=_C1744( C1666 C1744 ) C1666_=_C1745( C1666 C1745 ) C1666_=_C1746( C1666 C1746 ) C1666_=_C1747( C1666 C1747 ) C1666_=_C1748( C1666 C1748 ) C1666_=_C1749( C1666 C1749 ) \nC1666_=_C1750( C1666 C1750 ) C1666_=_C1751( C1666 C1751 ) C1666_=_C1752( C1666 C1752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8( C1667 C1688 ) \nC1667_=_C1690( C1667 C1690 ) C1667_=_C1693( C1667 C1693 ) C1667_=_C1696( C1667 C1696 ) C1667_=_C1697( C1667 C1697 ) C1667_=_C1698( C1667 C1698 ) C1667_=_C1699( C1667 C1699 ) \nC1667_=_C1700( C1667 C1700 ) C1667_=_C1701( C1667 C1701 ) C1667_=_C1702( C1667 C1702 ) C1667_=_C1703( C1667 C1703 ) C1667_=_C1704( C1667 C1704 ) C1667_=_C1705( C1667 C1705 ) \nC1667_=_C1706( C1667 C1706 ) C1667_=_C1707( C1667 C1707 ) C1667_=_C1708( C1667 C1708 ) C1667_=_C1709( C1667 C1709 ) C1667_=_C1710( C1667 C1710 ) C1667_=_C1711( C1667 C1711 ) \nC1667_=_C1712( C1667 C1712 ) C1667_=_C1713( C1667 C1713 ) C1667_=_C1714( C1667 C1714 ) C1667_=_C1715( C1667 C1715 ) C1667_=_C1716( C1667 C1716 ) C1667_=_C1717( C1667 C1717 ) \nC1667_=_C1718( C1667 C1718 ) C1667_=_C1719( C1667 C1719 ) C1667_=_C1720( C1667 C1720 ) C1667_=_C1721( C1667 C1721 ) C1667_=_C1722( C1667 C1722 ) C1667_=_C1723( C1667 C1723 ) \nC1667_=_C1724( C1667 C1724 ) C1667_=_C1725( C1667 C1725 ) C1667_=_C1726( C1667 C1726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w:t>
      </w:r>
    </w:p>
    <w:p>
      <w:pPr>
        <w:pStyle w:val="PreformattedText"/>
        <w:bidi w:val="0"/>
        <w:spacing w:before="0" w:after="0"/>
        <w:jc w:val="left"/>
        <w:rPr/>
      </w:pPr>
      <w:r>
        <w:rPr/>
        <w:t xml:space="preserve"> </w:t>
      </w:r>
      <w:r>
        <w:rPr/>
        <w:t>C1668 C1688 ) C1668_=_C1690( C1668 C1690 ) C1668_=_C1693( C1668 C1693 ) C1668_=_C1696( C1668 C1696 ) C1668_=_C1697( C1668 C1697 ) C1668_=_C1698( C1668 C1698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6( C1669 C1696 ) C1669_=_C1697( C1669 C1697 ) C1669_=_C1698( C1669 C1698 ) \nC1669_=_C1699( C1669 C1699 ) C1669_=_C1700( C1669 C1700 ) C1669_=_C1701( C1669 C1701 ) C1669_=_C1702( C1669 C1702 ) C1669_=_C1703( C1669 C1703 ) C1669_=_C1704( C1669 C1704 ) \nC1669_=_C1705( C1669 C1705 ) C1669_=_C1706( C1669 C1706 ) C1669_=_C1707( C1669 C1707 ) C1669_=_C1708( C1669 C1708 ) C1669_=_C1709( C1669 C1709 ) C1669_=_C1710( C1669 C1710 ) \nC1669_=_C1711( C1669 C1711 ) C1669_=_C1712( C1669 C1712 ) C1669_=_C1713( C1669 C1713 ) C1669_=_C1714( C1669 C1714 ) C1669_=_C1715( C1669 C1715 ) C1669_=_C1716( C1669 C1716 ) \nC1669_=_C1717( C1669 C1717 ) C1669_=_C1718( C1669 C1718 ) C1669_=_C1719( C1669 C1719 ) C1669_=_C1720( C1669 C1720 ) C1669_=_C1721( C1669 C1721 ) C1669_=_C1722( C1669 C1722 ) \nC1669_=_C1723( C1669 C1723 ) C1669_=_C1724( C1669 C1724 ) C1669_=_C1725( C1669 C1725 ) C1669_=_C1726( C1669 C1726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3( C1670 C1693 ) C1670_=_C1696( C1670 C1696 ) C1670_=_C1697( C1670 C1697 ) C1670_=_C1698( C1670 C1698 ) C1670_=_C1699( C1670 C1699 ) \nC1670_=_C1700( C1670 C1700 ) C1670_=_C1701( C1670 C1701 ) C1670_=_C1702( C1670 C1702 ) C1670_=_C1703( C1670 C1703 ) C1670_=_C1704( C1670 C1704 ) C1670_=_C1705( C1670 C1705 ) \nC1670_=_C1706( C1670 C1706 ) C1670_=_C1707( C1670 C1707 ) C1670_=_C1708( C1670 C1708 ) C1670_=_C1709( C1670 C1709 ) C1670_=_C1710( C1670 C1710 ) C1670_=_C1711( C1670 C1711 ) \nC1670_=_C1712( C1670 C1712 ) C1670_=_C1713( C1670 C1713 ) C1670_=_C1714( C1670 C1714 ) C1670_=_C1715( C1670 C1715 ) C1670_=_C1716( C1670 C1716 ) C1670_=_C1717( C1670 C1717 ) \nC1670_=_C1718( C1670 C1718 ) C1670_=_C1719( C1670 C1719 ) C1670_=_C1720( C1670 C1720 ) C1670_=_C1721( C1670 C1721 ) C1670_=_C1722( C1670 C1722 ) C1670_=_C1723( C1670 C1723 ) \nC1670_=_C1724( C1670 C1724 ) C1670_=_C1725( C1670 C1725 ) C1670_=_C1726( C1670 C1726 ) C1670_=_C1727( C1670 C1727 ) C1670_=_C1728( C1670 C1728 ) C1670_=_C1729( C1670 C1729 ) \nC1670_=_C1730( C1670 C1730 ) C1670_=_C1731( C1670 C1731 ) C1670_=_C1732( C1670 C1732 ) C1670_=_C1733( C1670 C1733 ) C1670_=_C1734( C1670 C1734 ) C1670_=_C1735( C1670 C1735 ) \nC1670_=_C1736( C1670 C1736 ) C1670_=_C1737( C1670 C1737 ) C1670_=_C1738( C1670 C1738 ) C1670_=_C1739( C1670 C1739 ) C1670_=_C1740( C1670 C1740 ) C1670_=_C1741( C1670 C1741 ) \nC1670_=_C1742( C1670 C1742 ) C1670_=_C1743( C1670 C1743 ) C1670_=_C1744( C1670 C1744 ) C1670_=_C1745( C1670 C1745 ) C1670_=_C1746( C1670 C1746 ) C1670_=_C1747( C1670 C1747 ) \nC1670_=_C1748( C1670 C1748 ) C1670_=_C1749( C1670 C1749 ) C1670_=_C1750( C1670 C1750 ) C1670_=_C1751( C1670 C1751 ) C1670_=_C1752( C1670 C1752 ) C1671_=_C1672( C1671 C1672 ) \nC1671_=_C1673( C1671 C1673 ) C1671_=_C1674( C1671 C1674 ) C1671_=_C1675( C1671 C1675 ) C1671_=_C1676( C1671 C1676 ) C1671_=_C1677( C1671 C1677 ) C1671_=_C1678( C1671 C1678 ) \nC1671_=_C1679( C1671 C1679 ) C1671_=_C1680( C1671 C1680 ) C1671_=_C1681( C1671 C1681 ) C1671_=_C1688( C1671 C1688 ) C1671_=_C1690( C1671 C1690 ) C1671_=_C1693( C1671 C1693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6( C1672 C1696 ) C1672_=_C1697( C1672 C1697 ) C1672_=_C1698( C1672 C1698 ) \nC1672_=_C1699( C1672 C1699 ) C1672_=_C1700( C1672 C1700 ) C1672_=_C1701( C1672 C1701 ) C1672_=_C1702( C1672 C1702 ) C1672_=_C1703( C1672 C1703 ) C1672_=_C1704( C1672 C1704 ) \nC1672_=_C1705( C1672 C1705 ) C1672_=_C1706( C1672 C1706 ) C1672_=_C1707( C1672 C1707 ) C1672_=_C1708( C1672 C1708 ) C1672_=_C1709( C1672 C1709 ) C1672_=_C1710( C1672 C1710 ) \nC1672_=_C1711( C1672 C1711 ) C1672_=_C1712( C1672 C1712 ) C1672_=_C1713( C1672 C1713 ) C1672_=_C1714( C1672 C1714 ) C1672_=_C1715( C1672 C1715 ) C1672_=_C1716( C1672 C1716 ) \nC1672_=_C1717( C1672 C1717 ) C1672_=_C1718( C1672 C1718 ) C1672_=_C1719( C1672 C1719 ) C1672_=_C1720( C1672 C1720 ) C1672_=_C1721( C1672 C1721 ) C1672_=_C1722( C1672 C1722 ) \nC1672_=_C1723( C1672 C1723 ) C1672_=_C1724( C1672 C1724 ) C1672_=_C1725( C1672 C1725 ) C1672_=_C1726( C1672 C1726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w:t>
      </w:r>
    </w:p>
    <w:p>
      <w:pPr>
        <w:pStyle w:val="PreformattedText"/>
        <w:bidi w:val="0"/>
        <w:spacing w:before="0" w:after="0"/>
        <w:jc w:val="left"/>
        <w:rPr/>
      </w:pPr>
      <w:r>
        <w:rPr/>
        <w:t xml:space="preserve"> </w:t>
      </w:r>
      <w:r>
        <w:rPr/>
        <w:t>C1672 C1749 ) C1672_=_C1750( C1672 C1750 ) C1672_=_C1751( C1672 C1751 ) C1672_=_C1752( C1672 C1752 ) \nC1673_=_C1674( C1673 C1674 ) C1673_=_C1675( C1673 C1675 ) C1673_=_C1676( C1673 C1676 ) C1673_=_C1677( C1673 C1677 ) C1673_=_C1678( C1673 C1678 ) C1673_=_C1679( C1673 C1679 ) \nC1673_=_C1680( C1673 C1680 ) C1673_=_C1681( C1673 C1681 ) C1673_=_C1688( C1673 C1688 ) C1673_=_C1690( C1673 C1690 ) C1673_=_C1693( C1673 C1693 ) C1673_=_C1696( C1673 C1696 ) \nC1673_=_C1697( C1673 C1697 ) C1673_=_C1698( C1673 C1698 ) C1673_=_C1699( C1673 C1699 ) C1673_=_C1700( C1673 C1700 ) C1673_=_C1701( C1673 C1701 ) C1673_=_C1702( C1673 C1702 ) \nC1673_=_C1703( C1673 C1703 ) C1673_=_C1704( C1673 C1704 ) C1673_=_C1705( C1673 C1705 ) C1673_=_C1706( C1673 C1706 ) C1673_=_C1707( C1673 C1707 ) C1673_=_C1708( C1673 C1708 ) \nC1673_=_C1709( C1673 C1709 ) C1673_=_C1710( C1673 C1710 ) C1673_=_C1711( C1673 C1711 ) C1673_=_C1712( C1673 C1712 ) C1673_=_C1713( C1673 C1713 ) C1673_=_C1714( C1673 C1714 ) \nC1673_=_C1715( C1673 C1715 ) C1673_=_C1716( C1673 C1716 ) C1673_=_C1717( C1673 C1717 ) C1673_=_C1718( C1673 C1718 ) C1673_=_C1719( C1673 C1719 ) C1673_=_C1720( C1673 C1720 ) \nC1673_=_C1721( C1673 C1721 ) C1673_=_C1722( C1673 C1722 ) C1673_=_C1723( C1673 C1723 ) C1673_=_C1724( C1673 C1724 ) C1673_=_C1725( C1673 C1725 ) C1673_=_C1726( C1673 C1726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3( C1674 C1693 ) \nC1674_=_C1696( 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6( C1675 C1696 ) C1675_=_C1697( C1675 C1697 ) C1675_=_C1698( C1675 C1698 ) C1675_=_C1699( C1675 C1699 ) C1675_=_C1700( C1675 C1700 ) C1675_=_C1701( C1675 C1701 ) \nC1675_=_C1702( C1675 C1702 ) C1675_=_C1703( C1675 C1703 ) C1675_=_C1704( C1675 C1704 ) C1675_=_C1705( C1675 C1705 ) C1675_=_C1706( C1675 C1706 ) C1675_=_C1707( C1675 C1707 ) \nC1675_=_C1708( C1675 C1708 ) C1675_=_C1709( C1675 C1709 ) C1675_=_C1710( C1675 C1710 ) C1675_=_C1711( C1675 C1711 ) C1675_=_C1712( C1675 C1712 ) C1675_=_C1713( C1675 C1713 ) \nC1675_=_C1714( C1675 C1714 ) C1675_=_C1715( C1675 C1715 ) C1675_=_C1716( C1675 C1716 ) C1675_=_C1717( C1675 C1717 ) C1675_=_C1718( C1675 C1718 ) C1675_=_C1719( C1675 C1719 ) \nC1675_=_C1720( C1675 C1720 ) C1675_=_C1721( C1675 C1721 ) C1675_=_C1722( C1675 C1722 ) C1675_=_C1723( C1675 C1723 ) C1675_=_C1724( C1675 C1724 ) C1675_=_C1725( C1675 C1725 ) \nC1675_=_C1726( C1675 C1726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3( C1676 C1693 ) C1676_=_C1696( C1676 C1696 ) \nC1676_=_C1697( C1676 C1697 ) C1676_=_C1698( C1676 C1698 ) C1676_=_C1699( C1676 C1699 ) C1676_=_C1700( C1676 C1700 ) C1676_=_C1701( C1676 C1701 ) C1676_=_C1702( C1676 C1702 ) \nC1676_=_C1703( C1676 C1703 ) C1676_=_C1704( C1676 C1704 ) C1676_=_C1705( C1676 C1705 ) C1676_=_C1706( C1676 C1706 ) C1676_=_C1707( C1676 C1707 ) C1676_=_C1708( C1676 C1708 ) \nC1676_=_C1709( C1676 C1709 ) C1676_=_C1710( C1676 C1710 ) C1676_=_C1711( C1676 C1711 ) C1676_=_C1712( C1676 C1712 ) C1676_=_C1713( C1676 C1713 ) C1676_=_C1714( C1676 C1714 ) \nC1676_=_C1715( C1676 C1715 ) C1676_=_C1716( C1676 C1716 ) C1676_=_C1717( C1676 C1717 ) C1676_=_C1718( C1676 C1718 ) C1676_=_C1719( C1676 C1719 ) C1676_=_C1720( C1676 C1720 ) \nC1676_=_C1721( C1676 C1721 ) C1676_=_C1722( C1676 C1722 ) C1676_=_C1723( C1676 C1723 ) C1676_=_C1724( C1676 C1724 ) C1676_=_C1725( C1676 C1725 ) C1676_=_C1726( C1676 C1726 ) \nC1676_=_C1727( C1676 C1727 ) C1676_=_C1728( C1676 C1728 ) C1676_=_C1729( C1676 C1729 ) C1676_=_C1730( C1676 C1730 ) C1676_=_C1731( C1676 C1731 ) C1676_=_C1732( C1676 C1732 ) \nC1676_=_C1733( C1676 C1733 ) C1676_=_C1734( C1676 C1734 ) C1676_=_C1735( C1676 C1735 ) C1676_=_C1736( C1676 C1736 ) C1676_=_C1737( C1676 C1737 ) C1676_=_C1738( C1676 C1738 ) \nC1676_=_C1739( C1676 C1739 ) C1676_=_C1740( C1676 C1740 ) C1676_=_C1741( C1676 C1741 ) C1676_=_C1742( C1676 C1742 ) C1676_=_C1743( C1676 C1743 ) C1676_=_C1744( C1676 C1744 ) \nC1676_=_C1745( C1676 C1745 ) C1676_=_C1746( C1676 C1746 ) C1676_=_C1747( C1676 C1747 ) C1676_=_C1748( C1676 C1748 ) C1676_=_C1749( C1676 C1749 ) C1676_=_C1750( C1676 C1750 ) \nC1676_=_C1751( C1676 C1751 ) C1676_=_C1752( C1676 C1752 ) C1677_=_C1678( C1677 C1678 ) C1677_=_C1679( C1677 C1679 ) C1677_=_C1680( C1677 C1680 ) C1677_=_C1681( C1677 C1681 ) \nC1677_=_C1688( C1677 C1688 ) C1677_=_C1690( C1677 C1690 ) C1677_=_C1693( C1677 C1693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w:t>
      </w:r>
    </w:p>
    <w:p>
      <w:pPr>
        <w:pStyle w:val="PreformattedText"/>
        <w:bidi w:val="0"/>
        <w:spacing w:before="0" w:after="0"/>
        <w:jc w:val="left"/>
        <w:rPr/>
      </w:pPr>
      <w:r>
        <w:rPr/>
        <w:t xml:space="preserve"> </w:t>
      </w:r>
      <w:r>
        <w:rPr/>
        <w:t>C1678 C1690 ) C1678_=_C1693( C1678 C1693 ) \nC1678_=_C1696( C1678 C1696 ) C1678_=_C1697( C1678 C1697 ) C1678_=_C1698( C1678 C1698 ) C1678_=_C1699( C1678 C1699 ) C1678_=_C1700( C1678 C1700 ) C1678_=_C1701( C1678 C1701 ) \nC1678_=_C1702( C1678 C1702 ) C1678_=_C1703( C1678 C1703 ) C1678_=_C1704( C1678 C1704 ) C1678_=_C1705( C1678 C1705 ) C1678_=_C1706( C1678 C1706 ) C1678_=_C1707( C1678 C1707 ) \nC1678_=_C1708( C1678 C1708 ) C1678_=_C1709( C1678 C1709 ) C1678_=_C1710( C1678 C1710 ) C1678_=_C1711( C1678 C1711 ) C1678_=_C1712( C1678 C1712 ) C1678_=_C1713( C1678 C1713 ) \nC1678_=_C1714( C1678 C1714 ) C1678_=_C1715( C1678 C1715 ) C1678_=_C1716( C1678 C1716 ) C1678_=_C1717( C1678 C1717 ) C1678_=_C1718( C1678 C1718 ) C1678_=_C1719( C1678 C1719 ) \nC1678_=_C1720( C1678 C1720 ) C1678_=_C1721( C1678 C1721 ) C1678_=_C1722( C1678 C1722 ) C1678_=_C1723( C1678 C1723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9_=_C1680( C1679 C1680 ) C1679_=_C1681( C1679 C1681 ) C1679_=_C1688( C1679 C1688 ) \nC1679_=_C1690( C1679 C1690 ) C1679_=_C1693( C1679 C1693 ) C1679_=_C1696( C1679 C1696 ) C1679_=_C1697( C1679 C1697 ) C1679_=_C1698( C1679 C1698 ) C1679_=_C1699( C1679 C1699 ) \nC1679_=_C1700( C1679 C1700 ) C1679_=_C1701( C1679 C1701 ) C1679_=_C1702( C1679 C1702 ) C1679_=_C1703( C1679 C1703 ) C1679_=_C1704( C1679 C1704 ) C1679_=_C1705( C1679 C1705 ) \nC1679_=_C1706( C1679 C1706 ) C1679_=_C1707( C1679 C1707 ) C1679_=_C1708( C1679 C1708 ) C1679_=_C1709( C1679 C1709 ) C1679_=_C1710( C1679 C1710 ) C1679_=_C1711( C1679 C1711 ) \nC1679_=_C1712( C1679 C1712 ) C1679_=_C1713( C1679 C1713 ) C1679_=_C1714( C1679 C1714 ) C1679_=_C1715( C1679 C1715 ) C1679_=_C1716( C1679 C1716 ) C1679_=_C1717( C1679 C1717 ) \nC1679_=_C1718( C1679 C1718 ) C1679_=_C1719( C1679 C1719 ) C1679_=_C1720( C1679 C1720 ) C1679_=_C1721( C1679 C1721 ) C1679_=_C1722( C1679 C1722 ) C1679_=_C1723( C1679 C1723 ) \nC1679_=_C1724( C1679 C1724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3( C1680 C1693 ) C1680_=_C1696( C1680 C1696 ) C1680_=_C1697( C1680 C1697 ) C1680_=_C1698( C1680 C1698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6( C1681 C1696 ) C1681_=_C1697( C1681 C1697 ) C1681_=_C1698( C1681 C1698 ) \nC1681_=_C1699( C1681 C1699 ) C1681_=_C1700( C1681 C1700 ) C1681_=_C1701( C1681 C1701 ) C1681_=_C1702( C1681 C1702 ) C1681_=_C1703( C1681 C1703 ) C1681_=_C1704( C1681 C1704 ) \nC1681_=_C1705( C1681 C1705 ) C1681_=_C1706( C1681 C1706 ) C1681_=_C1707( C1681 C1707 ) C1681_=_C1708( C1681 C1708 ) C1681_=_C1709( C1681 C1709 ) C1681_=_C1710( C1681 C1710 ) \nC1681_=_C1711( C1681 C1711 ) C1681_=_C1712( C1681 C1712 ) C1681_=_C1713( C1681 C1713 ) C1681_=_C1714( C1681 C1714 ) C1681_=_C1715( C1681 C1715 ) C1681_=_C1716( C1681 C1716 ) \nC1681_=_C1717( C1681 C1717 ) C1681_=_C1718( C1681 C1718 ) C1681_=_C1719( C1681 C1719 ) C1681_=_C1720( C1681 C1720 ) C1681_=_C1721( C1681 C1721 ) C1681_=_C1722( C1681 C1722 ) \nC1681_=_C1723( C1681 C1723 ) C1681_=_C1724( C1681 C1724 ) C1681_=_C1725( C1681 C1725 ) C1681_=_C1726( C1681 C1726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8_=_C1690( C1688 C1690 ) C1688_=_C1693( C1688 C1693 ) C1688_=_C1696( C1688 C1696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1708( C1688 C1708 ) C1688_=_C1709( C1688 C1709 ) C1688_=_C1710( C1688 C1710 ) C1688_=_C1711( C1688 C1711 ) \nC1688_=_C1712( C1688 C1712 ) C1688_=_C1713( C1688 C1713 ) C1688_=_C1714( C1688 C1714 ) C1688_=_C1715( C1688 C1715 ) C1688_=_C1716( C1688 C1716 ) C1688_=_C1717( C1688 C1717 ) \nC1688_=_C1718( C1688 C1718 ) C1688_=_C1719( C1688 C1719 ) C1688_=_C1720( C1688 C1720 ) C1688_=_C1721( C1688 C1721 ) C1688_=_C1722( C1688 C1722 ) C1688_=_C1723( C1688 C1723 ) \nC1688_=_C1724( C1688 C1724 ) C1688_=_C1725( C1688 C1725 ) C1688_=_C1726( C1688 C1726 ) C1688_=_C1727( C1688 C1727 ) C1688_=_C1728( C1688 C1728 ) C1688_=_C1729( C1688 C1729 ) \nC1688_=_C1730( C1688 C1730 ) C1688_=_C1731( C1688 C1731 ) C1688_=_C1732( C1688 C1732 ) C1688_=_C1733( C1688 C1733 ) C1688_=_C1734( C1688 C1734 ) C1688_=_C1735( C1688 C1735 ) \nC1688_=_C1736( C1688 C1736 ) C1688_=_C1737( C1688 C1737 ) C1688_=_C1738( C1688 C1738 ) C1688_=_C1739( C1688 C1739 ) C1688_=_C1740( C1688 C1740 ) C1688_=_C1741( C1688 C1741 ) \nC1688_=_C1742( C1688 C1742 ) C1688_=_C1743( C1688 C1743 ) C1688_=_C1744( C1688 C1744 ) C1688_=_C1745( C1688 C1745 ) C1688_=_C1746( C1688 C1746 ) C1688_=_C1747( C1688 C1747 ) \nC1688_=_C1748( C1688 C1748 ) C1688_=_C1749( C1688 C1749 ) C1688_=_C1750( C1688 C1750 ) C1688_=_C1751( C1688 C1751 ) C1688_=_C1752( C1688 C1752 ) C1690_=_C1693( C1690 C1693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w:t>
      </w:r>
    </w:p>
    <w:p>
      <w:pPr>
        <w:pStyle w:val="PreformattedText"/>
        <w:bidi w:val="0"/>
        <w:spacing w:before="0" w:after="0"/>
        <w:jc w:val="left"/>
        <w:rPr/>
      </w:pPr>
      <w:r>
        <w:rPr/>
        <w:t xml:space="preserve"> </w:t>
      </w:r>
      <w:r>
        <w:rPr/>
        <w:t>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2( C1693 C1712 ) C1693_=_C1713( C1693 C1713 ) C1693_=_C1714( C1693 C1714 ) C1693_=_C1715( C1693 C1715 ) C1693_=_C1716( C1693 C1716 ) \nC1693_=_C1717( C1693 C1717 ) C1693_=_C1718( C1693 C1718 ) C1693_=_C1719( C1693 C1719 ) C1693_=_C1720( C1693 C1720 ) C1693_=_C1721( C1693 C1721 ) C1693_=_C1722( C1693 C1722 ) \nC1693_=_C1723( C1693 C1723 ) C1693_=_C1724( C1693 C1724 ) C1693_=_C1725( C1693 C1725 ) C1693_=_C1726( C1693 C1726 ) C1693_=_C1727( C1693 C1727 ) C1693_=_C1728( C1693 C1728 ) \nC1693_=_C1729( C1693 C1729 ) C1693_=_C1730( C1693 C1730 ) C1693_=_C1731( C1693 C1731 ) C1693_=_C1732( C1693 C1732 ) C1693_=_C1733( C1693 C1733 ) C1693_=_C1734( C1693 C1734 ) \nC1693_=_C1735( C1693 C1735 ) C1693_=_C1736( C1693 C1736 ) C1693_=_C1737( C1693 C1737 ) C1693_=_C1738( C1693 C1738 ) C1693_=_C1739( C1693 C1739 ) C1693_=_C1740( C1693 C1740 ) \nC1693_=_C1741( C1693 C1741 ) C1693_=_C1742( C1693 C1742 ) C1693_=_C1743( C1693 C1743 ) C1693_=_C1744( C1693 C1744 ) C1693_=_C1745( C1693 C1745 ) C1693_=_C1746( C1693 C1746 ) \nC1693_=_C1747( C1693 C1747 ) C1693_=_C1748( C1693 C1748 ) C1693_=_C1749( C1693 C1749 ) C1693_=_C1750( C1693 C1750 ) C1693_=_C1751( C1693 C1751 ) C1693_=_C1752( C1693 C1752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1720( C1697 C1720 ) C1697_=_C1721( C1697 C1721 ) C1697_=_C1722( C1697 C1722 ) C1697_=_C1723( C1697 C1723 ) C1697_=_C1724( C1697 C1724 ) C1697_=_C1725( C1697 C1725 ) \nC1697_=_C1726( C1697 C1726 ) C1697_=_C1727( C1697 C1727 ) C1697_=_C1728( C1697 C1728 ) C1697_=_C1729( C1697 C1729 ) C1697_=_C1730( C1697 C1730 ) C1697_=_C1731( C1697 C1731 ) \nC1697_=_C1732( C1697 C1732 ) C1697_=_C1733( C1697 C1733 ) C1697_=_C1734( C1697 C1734 ) C1697_=_C1735( C1697 C1735 ) C1697_=_C1736( C1697 C1736 ) C1697_=_C1737( C1697 C1737 ) \nC1697_=_C1738( C1697 C1738 ) C1697_=_C1739( C1697 C1739 ) C1697_=_C1740( C1697 C1740 ) C1697_=_C1741( C1697 C1741 ) C1697_=_C1742( C1697 C1742 ) C1697_=_C1743( C1697 C1743 ) \nC1697_=_C1744( C1697 C1744 ) C1697_=_C1745( C1697 C1745 ) C1697_=_C1746( C1697 C1746 ) C1697_=_C1747( C1697 C1747 ) C1697_=_C1748( C1697 C1748 ) C1697_=_C1749( C1697 C1749 ) \nC1697_=_C1750( C1697 C1750 ) C1697_=_C1751( C1697 C1751 ) C1697_=_C1752( C1697 C1752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698_=_C1743( C1698 C1743 ) \nC1698_=_C1744( C1698 C1744 ) C1698_=_C1745( C1698 C1745 ) C1698_=_C1746( C1698 C1746 ) C1698_=_C1747( C1698 C1747 ) C1698_=_C1748( C1698 C1748 ) C1698_=_C1749( C1698 C1749 ) \nC1698_=_C1750( C1698 C1750 ) C1698_=_C1751( C1698 C1751 ) C1698_=_C1752( C1698 C1752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1722( C1699 C1722 ) C1699_=_C1723( C1699 C1723 ) C1699_=_C1724( C1699 C1724 ) C1699_=_C1725( C1699 C1725 ) C1699_=_C1726( C1699 C1726 ) \nC1699_=_C1727( C1699 C1727 ) C1699_=_C1728( C1699 C1728 ) C1699_=_C1729( C1699 C1729 ) C1699_=_C1730( C1699 C1730 ) C1699_=_C1731( C1699 C1731 ) C1699_=_C1732( C1699 C1732 ) \nC1699_=_C1733( C1699 C1733 ) C1699_=_C1734( C1699 C1734 ) C1699_=_C1735( C1699 C1735 ) C1699_=_C1736( C1699 C1736 ) C1699_=_C1737( C1699 C1737 ) C1699_=_C1738( C1699 C1738 ) \nC1699_=_C1739( C1699 C1739 ) C1699_=_C1740( C1699 C1740 ) C1699_=_C1741( C1699 C1741 ) C1699_=_C1742( C1699 C1742 ) C1699_=_C1743( C1699 C1743 ) C1699_=_C1744( C1699 C1744 ) \nC1699_=_C1745( C1699 C1745 ) C1699_=_C1746( C1699 C1746 ) C1699_=_C1747( C1699 C1747 ) C1699_=_C1748( C1699 C1748 ) C1699_=_C1749( C1699 C1749 ) C1699_=_C1750( C1699 C1750 ) \nC1699_=_C1751( C1699 C1751 ) C1699_=_C1752( C1699 C1752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0_=_C1723( C1700 C1723 ) C1700_=_C1724( C1700 C1724 ) C1700_=_C1725( C1700 C1725 ) C1700_=_C1726( C1700 C1726 ) C1700_=_C1727( C1700 C1727 ) C1700_=_C1728( C1700 C1728 ) \nC1700_=_C1729( C1700 C1729 ) C1700_=_C1730( C1700 C1730 ) C1700_=_C1731( C1700 C1731 ) C1700_=_C1732( C1700 C1732 ) C1700_=_C1733( C1700 C1733 ) C1700_=_C1734( C1700 C1734 ) \nC1700_=_C1735( C1700 C1735 ) C1700_=_C1736( C1700 C1736 ) C1700_=_C1737( C1700 C1737 ) C1700_=_C1738( C1700 C1738 ) C1700_=_C1739( C1700 C1739 ) C1700_=_C1740( C1700 C1740 ) \nC1700_=_C1741( C1700 C1741 ) C1700_=_C1742( C1700 C1742 ) C1700_=_C1743(</w:t>
      </w:r>
    </w:p>
    <w:p>
      <w:pPr>
        <w:pStyle w:val="PreformattedText"/>
        <w:bidi w:val="0"/>
        <w:spacing w:before="0" w:after="0"/>
        <w:jc w:val="left"/>
        <w:rPr/>
      </w:pPr>
      <w:r>
        <w:rPr/>
        <w:t xml:space="preserve"> </w:t>
      </w:r>
      <w:r>
        <w:rPr/>
        <w:t>C1700 C1743 ) C1700_=_C1744( C1700 C1744 ) C1700_=_C1745( C1700 C1745 ) C1700_=_C1746( C1700 C1746 ) \nC1700_=_C1747( C1700 C1747 ) C1700_=_C1748( C1700 C1748 ) C1700_=_C1749( C1700 C1749 ) C1700_=_C1750( C1700 C1750 ) C1700_=_C1751( C1700 C1751 ) C1700_=_C1752( C1700 C1752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6_=_C1726( C1706 C1726 ) C1706_=_C1727( C1706 C1727 ) C1706_=_C1728( C1706 C1728 ) C1706_=_C1729( C1706 C1729 ) C1706_=_C1730( C1706 C1730 ) C1706_=_C1731( C1706 C1731 ) \nC1706_=_C1732( C1706 C1732 ) C1706_=_C1733( C1706 C1733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5( C1706 C1745 ) C1706_=_C1746( C1706 C1746 ) C1706_=_C1747( C1706 C1747 ) C1706_=_C1748( C1706 C1748 ) C1706_=_C1749( C1706 C1749 ) \nC1706_=_C1750( C1706 C1750 ) C1706_=_C1751( C1706 C1751 ) C1706_=_C1752( C1706 C1752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w:t>
      </w:r>
    </w:p>
    <w:p>
      <w:pPr>
        <w:pStyle w:val="PreformattedText"/>
        <w:bidi w:val="0"/>
        <w:spacing w:before="0" w:after="0"/>
        <w:jc w:val="left"/>
        <w:rPr/>
      </w:pPr>
      <w:r>
        <w:rPr/>
        <w:t xml:space="preserve"> </w:t>
      </w:r>
      <w:r>
        <w:rPr/>
        <w:t>C1707 C1745 ) C1707_=_C1746( C1707 C1746 ) \nC1707_=_C1747( C1707 C1747 ) C1707_=_C1748( C1707 C1748 ) C1707_=_C1749( C1707 C1749 ) C1707_=_C1750( C1707 C1750 ) C1707_=_C1751( C1707 C1751 ) C1707_=_C1752( C1707 C1752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1732( C1712 C1732 ) C1712_=_C1733( C1712 C1733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12_=_C1747( C1712 C1747 ) C1712_=_C1748( C1712 C1748 ) C1712_=_C1749( C1712 C1749 ) C1712_=_C1750( C1712 C1750 ) C1712_=_C1751( C1712 C1751 ) C1712_=_C1752( C1712 C175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6_=_C1717( C1716 C1717 ) C1716_=_C1718( C1716 C1718 ) C1716_=_C1719( C1716 C1719 ) C1716_=_C1720( C1716 C1720 ) C1716_=_C1721( C1716 C1721 ) C1716_=_C1722( C1716 C1722 ) \nC1716_=_C1723(</w:t>
      </w:r>
    </w:p>
    <w:p>
      <w:pPr>
        <w:pStyle w:val="PreformattedText"/>
        <w:bidi w:val="0"/>
        <w:spacing w:before="0" w:after="0"/>
        <w:jc w:val="left"/>
        <w:rPr/>
      </w:pPr>
      <w:r>
        <w:rPr/>
        <w:t xml:space="preserve"> </w:t>
      </w:r>
      <w:r>
        <w:rPr/>
        <w:t>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w:t>
      </w:r>
    </w:p>
    <w:p>
      <w:pPr>
        <w:pStyle w:val="PreformattedText"/>
        <w:bidi w:val="0"/>
        <w:spacing w:before="0" w:after="0"/>
        <w:jc w:val="left"/>
        <w:rPr/>
      </w:pPr>
      <w:r>
        <w:rPr/>
        <w:t xml:space="preserve"> </w:t>
      </w:r>
      <w:r>
        <w:rPr/>
        <w:t>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65_=_C1791( C1765 C1791 ) C1765_=_C1792( C1765 C1792 ) C1765_=_C1794( C1765 C1794 ) C1765_=_C1795( C1765 C1795 ) C1765_=_C1797( C1765 C1797 ) \nC1782_=_C1783( C1782 C1783 ) C1782_=_C1784( C1782 C1784 ) C1782_=_C1785( C1782 C1785 ) C1782_=_C1786( C1782 C1786 ) C1782_=_C1787(</w:t>
      </w:r>
    </w:p>
    <w:p>
      <w:pPr>
        <w:pStyle w:val="PreformattedText"/>
        <w:bidi w:val="0"/>
        <w:spacing w:before="0" w:after="0"/>
        <w:jc w:val="left"/>
        <w:rPr/>
      </w:pPr>
      <w:r>
        <w:rPr/>
        <w:t xml:space="preserve"> </w:t>
      </w:r>
      <w:r>
        <w:rPr/>
        <w:t>C1782 C1787 ) C1782_=_C1789( C1782 C1789 ) \nC1782_=_C1791( C1782 C1791 ) C1782_=_C1792( C1782 C1792 ) C1782_=_C1794( C1782 C1794 ) C1782_=_C1795( C1782 C1795 ) C1782_=_C1797( C1782 C1797 ) C1783_=_C1784( C1783 C1784 ) \nC1783_=_C1785( C1783 C1785 ) C1783_=_C1786( C1783 C1786 ) C1783_=_C1787( C1783 C1787 ) C1783_=_C1789( C1783 C1789 ) C1783_=_C1791( C1783 C1791 ) C1783_=_C1792( C1783 C1792 ) \nC1783_=_C1794( C1783 C1794 ) C1783_=_C1795( C1783 C1795 ) C1783_=_C1797( C1783 C1797 ) C1784_=_C1785( C1784 C1785 ) C1784_=_C1786( C1784 C1786 ) C1784_=_C1787( C1784 C1787 ) \nC1784_=_C1789( C1784 C1789 ) C1784_=_C1791( C1784 C1791 ) C1784_=_C1792( C1784 C1792 ) C1784_=_C1794( C1784 C1794 ) C1784_=_C1795( C1784 C1795 ) C1784_=_C1797( C1784 C1797 ) \nC1785_=_C1786( C1785 C1786 ) C1785_=_C1787( C1785 C1787 ) C1785_=_C1789( C1785 C1789 ) C1785_=_C1791( C1785 C1791 ) C1785_=_C1792( C1785 C1792 ) C1785_=_C1794( C1785 C1794 ) \nC1785_=_C1795( C1785 C1795 ) C1785_=_C1797( C1785 C1797 ) C1786_=_C1787( C1786 C1787 ) C1786_=_C1789( C1786 C1789 ) C1786_=_C1791( C1786 C1791 ) C1786_=_C1792( C1786 C1792 ) \nC1786_=_C1794( C1786 C1794 ) C1786_=_C1795( C1786 C1795 ) C1786_=_C1797( C1786 C1797 ) C1787_=_C1789( C1787 C1789 ) C1787_=_C1791( C1787 C1791 ) C1787_=_C1792( C1787 C1792 ) \nC1787_=_C1794( C1787 C1794 ) C1787_=_C1795( C1787 C1795 ) C1787_=_C1797( C1787 C1797 ) C1789_=_C1791( C1789 C1791 ) C1789_=_C1792( C1789 C1792 ) C1789_=_C1794( C1789 C1794 ) \nC1789_=_C1795( C1789 C1795 ) C1789_=_C1797( C1789 C1797 ) C1791_=_C1792( C1791 C1792 ) C1791_=_C1794( C1791 C1794 ) C1791_=_C1795( C1791 C1795 ) C1791_=_C1797( C1791 C1797 ) \nC1792_=_C1794( C1792 C1794 ) C1792_=_C1795( C1792 C1795 ) C1792_=_C1797( C1792 C1797 ) C1794_=_C1795( C1794 C1795 ) C1794_=_C1797( C1794 C1797 ) C1795_=_C1797( C1795 C1797 ) "];5086-&gt;5090[label="101: C1652 C1653 C1654 C1655 C1656 \nC1657 C1658 C1659 C1660 C1661 C1662 \nC1663 C1664 C1666 C1667 C1668 C1669 \nC1670 C1671 C1672 C1673 C1674 C1675 \nC1676 C1677 C1678 C1679 C1680 C1681 \nC1688 C1690 C1693 C1696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65 \nC1782 C1783 C1784 C1785 C1786 C1787 \nC1789 C1791 C1792 C1794 C1795 C1797 \n3919: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8 ,C1652_=_C1699 ,C1652_=_C1700 ,\nC1652_=_C1701 ,C1652_=_C1702 ,C1652_=_C1703 ,C1652_=_C1704 ,C1652_=_C1705 ,C1652_=_C1706 ,\nC1652_=_C1707 ,C1652_=_C1708 ,C1652_=_C1709 ,C1652_=_C1710 ,C1652_=_C1711 ,C1652_=_C1712 ,\nC1652_=_C1713 ,C1652_=_C1714 ,C1652_=_C1715 ,C1652_=_C1716 ,C1652_=_C1717 ,C1652_=_C1718 ,\nC1652_=_C1719 ,C1652_=_C1720 ,C1652_=_C1721 ,C1652_=_C1722 ,C1652_=_C1723 ,C1652_=_C1724 ,\nC1652_=_C1725 ,C1652_=_C1726 ,C1652_=_C1727 ,C1652_=_C1728 ,C1652_=_C1729 ,C1652_=_C1730 ,\nC1652_=_C1731 ,C1652_=_C1732 ,C1652_=_C1733 ,C1652_=_C1734 ,C1652_=_C1735 ,C1652_=_C1736 ,\nC1652_=_C1737 ,C1652_=_C1738 ,C1652_=_C1739 ,C1652_=_C1740 ,C1652_=_C1741 ,C1652_=_C1742 ,\nC1652_=_C1743 ,C1652_=_C1744 ,C1652_=_C1745 ,C1652_=_C1746 ,C1652_=_C1747 ,C1652_=_C1748 ,\nC1652_=_C1749 ,C1652_=_C1750 ,C1652_=_C1751 ,C1652_=_C1752 ,C1652_=_C1765 ,C1652_=_C1782 ,\nC1652_=_C1783 ,C1652_=_C1784 ,C1652_=_C1785 ,C1652_=_C1786 ,C1652_=_C1787 ,C1652_=_C1789 ,\nC1652_=_C1791 ,C1652_=_C1792 ,C1652_=_C1794 ,C1652_=_C1795 ,C1652_=_C1797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8 ,C1653_=_C1699 ,C1653_=_C1700 ,C1653_=_C1701 ,C1653_=_C1702 ,C1653_=_C1703 ,\nC1653_=_C1704 ,C1653_=_C1705 ,C1653_=_C1706 ,C1653_=_C1707 ,C1653_=_C1708 ,C1653_=_C1709 ,\nC1653_=_C1710 ,C1653_=_C1711 ,C1653_=_C1712 ,C1653_=_C1713 ,C1653_=_C1714 ,C1653_=_C1715 ,\nC1653_=_C1716 ,C1653_=_C1717 ,C1653_=_C1718 ,C1653_=_C1719 ,C1653_=_C1720 ,C1653_=_C1721 ,\nC1653_=_C1722 ,C1653_=_C1723 ,C1653_=_C1724 ,C1653_=_C1725 ,C1653_=_C1726 ,C1653_=_C1727 ,\nC1653_=_C1728 ,C1653_=_C1729 ,C1653_=_C1730 ,C1653_=_C1731 ,C1653_=_C1732 ,C1653_=_C1733 ,\nC1653_=_C1734 ,C1653_=_C1735 ,C1653_=_C1736 ,C1653_=_C1737 ,C1653_=_C1738 ,C1653_=_C1739 ,\nC1653_=_C1740 ,C1653_=_C1741 ,C1653_=_C1742 ,C1653_=_C1743 ,C1653_=_C1744 ,C1653_=_C1745 ,\nC1653_=_C1746 ,C1653_=_C1747 ,C1653_=_C1748 ,C1653_=_C1749 ,C1653_=_C1750 ,C1653_=_C1751 ,\nC1653_=_C1752 ,C1654_=_C1655 ,C1654_=_C1656 ,C1654_=_C1657 ,C1654_=_C1658 ,C1654_=_C1659 ,\nC1654_=_C1660 ,C1654_=_C1661 ,C1654_=_C1662 ,C1654_=_C1663 ,C1654_=_C1664 ,C1654_=_C1666 ,\nC1654_=_C1667 ,C1654_=_C1668 ,C1654_=_C1669 ,C1654_=_C1670 ,C1654_=_C1671 ,C1654_=_C1672 ,\nC1654_=_C1673 ,C1654_=_C1674 ,C1654_=_C1675 ,C1654_=_C1676 ,C1654_=_C1677 ,C1654_=_C1678 ,\nC1654_=_C1679 ,C1654_=_C1680 ,C1654_=_C1681 ,C1654_=_C1688 ,C1654_=_C1690 ,C1654_=_C1693 ,\nC1654_=_C1696 ,C1654_=_C1698 ,C1654_=_C1699 ,C1654_=_C1700 ,C1654_=_C1701 ,C1654_=_C1702 ,\nC1654_=_C1703 ,C1654_=_C1704 ,C1654_=_C1705 ,C1654_=_C1706 ,C1654_=_C1707 ,C1654_=_C1708 ,\nC1654_=_C1709 ,C1654_=_C1710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6 ,C1655_=_C1698 ,C1655_=_C1699 ,C1655_=_C1700 ,C1655_=_C1701 ,C1655_=_C1702 ,\nC1655_=_C1703 ,C1655_=_C1704 ,C1655_=_C1705 ,C1655_=_C1706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6 ,\nC1656_=_C1698 ,C1656_=_C1699 ,C1656_=_C1700 ,C1656_=_C1701 ,C1656_=_C1702 ,C1656_=_C1703 ,\nC1656_=_C1704 ,C1656_=_C1705 ,C1656_=_C1706 ,C1656_=_C1707 ,C1656_=_C1708 ,C1656_=_C1709 ,\nC1656_=_C1710 ,C1656_=_C1711 ,C1656_=_C1712 ,C1656_=_C1713 ,C1656_=_C1714 ,C1656_=_C1715 ,\nC1656_=_C1716 ,C1656_=_C1717 ,C1656_=_C1718 ,C1656_=_C1719 ,C1656_=_C1720 ,C1656_=_C1721 ,\nC1656_=_C1722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6 ,C1657_=_C1698 ,C1657_=_C1699 ,\nC1657_=_C1700 ,C1657_=_C1701 ,C1657_=_C1702 ,C1657_=_C1703 ,C1657_=_C1704 ,C1657_=_C1705 ,\nC1657_=_C1706 ,C1657_=_C1707 ,C1657_=_C1708 ,C1657_=_C1709 ,C1657_=_C1710 ,C1657_=_C1711 ,\nC1657_=_C1712 ,C1657_=_C1713 ,C1657_=_C1714 ,C1657_=_C1715 ,C1657_=_C1716 ,C1657_=_C1717</w:t>
      </w:r>
    </w:p>
    <w:p>
      <w:pPr>
        <w:pStyle w:val="PreformattedText"/>
        <w:bidi w:val="0"/>
        <w:spacing w:before="0" w:after="0"/>
        <w:jc w:val="left"/>
        <w:rPr/>
      </w:pPr>
      <w:r>
        <w:rPr/>
        <w:t xml:space="preserve"> </w:t>
      </w:r>
      <w:r>
        <w:rPr/>
        <w:t>,\nC1657_=_C1718 ,C1657_=_C1719 ,C1657_=_C1720 ,C1657_=_C1721 ,C1657_=_C1722 ,C1657_=_C1723 ,\nC1657_=_C1724 ,C1657_=_C1725 ,C1657_=_C1726 ,C1657_=_C1727 ,C1657_=_C1728 ,C1657_=_C1729 ,\nC1657_=_C1730 ,C1657_=_C1731 ,C1657_=_C1732 ,C1657_=_C1733 ,C1657_=_C1734 ,C1657_=_C1735 ,\nC1657_=_C1736 ,C1657_=_C1737 ,C1657_=_C1738 ,C1657_=_C1739 ,C1657_=_C1740 ,C1657_=_C1741 ,\nC1657_=_C1742 ,C1657_=_C1743 ,C1657_=_C1744 ,C1657_=_C1745 ,C1657_=_C1746 ,C1657_=_C1747 ,\nC1657_=_C1748 ,C1657_=_C1749 ,C1657_=_C1750 ,C1657_=_C1751 ,C1657_=_C1752 ,C1658_=_C1659 ,\nC1658_=_C1660 ,C1658_=_C1661 ,C1658_=_C1662 ,C1658_=_C1663 ,C1658_=_C1664 ,C1658_=_C1666 ,\nC1658_=_C1667 ,C1658_=_C1668 ,C1658_=_C1669 ,C1658_=_C1670 ,C1658_=_C1671 ,C1658_=_C1672 ,\nC1658_=_C1673 ,C1658_=_C1674 ,C1658_=_C1675 ,C1658_=_C1676 ,C1658_=_C1677 ,C1658_=_C1678 ,\nC1658_=_C1679 ,C1658_=_C1680 ,C1658_=_C1681 ,C1658_=_C1688 ,C1658_=_C1690 ,C1658_=_C1693 ,\nC1658_=_C1696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8 ,C1659_=_C1699 ,C1659_=_C1700 ,\nC1659_=_C1701 ,C1659_=_C1702 ,C1659_=_C1703 ,C1659_=_C1704 ,C1659_=_C1705 ,C1659_=_C1706 ,\nC1659_=_C1707 ,C1659_=_C1708 ,C1659_=_C1709 ,C1659_=_C1710 ,C1659_=_C1711 ,C1659_=_C1712 ,\nC1659_=_C1713 ,C1659_=_C1714 ,C1659_=_C1715 ,C1659_=_C1716 ,C1659_=_C1717 ,C1659_=_C1718 ,\nC1659_=_C1719 ,C1659_=_C1720 ,C1659_=_C1721 ,C1659_=_C1722 ,C1659_=_C1723 ,C1659_=_C1724 ,\nC1659_=_C1725 ,C1659_=_C1726 ,C1659_=_C1727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60_=_C1661 ,C1660_=_C1662 ,\nC1660_=_C1663 ,C1660_=_C1664 ,C1660_=_C1666 ,C1660_=_C1667 ,C1660_=_C1668 ,C1660_=_C1669 ,\nC1660_=_C1670 ,C1660_=_C1671 ,C1660_=_C1672 ,C1660_=_C1673 ,C1660_=_C1674 ,C1660_=_C1675 ,\nC1660_=_C1676 ,C1660_=_C1677 ,C1660_=_C1678 ,C1660_=_C1679 ,C1660_=_C1680 ,C1660_=_C1681 ,\nC1660_=_C1688 ,C1660_=_C1690 ,C1660_=_C1693 ,C1660_=_C1696 ,C1660_=_C1698 ,C1660_=_C1699 ,\nC1660_=_C1700 ,C1660_=_C1701 ,C1660_=_C1702 ,C1660_=_C1703 ,C1660_=_C1704 ,C1660_=_C1705 ,\nC1660_=_C1706 ,C1660_=_C1707 ,C1660_=_C1708 ,C1660_=_C1709 ,C1660_=_C1710 ,C1660_=_C1711 ,\nC1660_=_C1712 ,C1660_=_C1713 ,C1660_=_C1714 ,C1660_=_C1715 ,C1660_=_C1716 ,C1660_=_C1717 ,\nC1660_=_C1718 ,C1660_=_C1719 ,C1660_=_C1720 ,C1660_=_C1721 ,C1660_=_C1722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6 ,C1661_=_C1698 ,C1661_=_C1699 ,\nC1661_=_C1700 ,C1661_=_C1701 ,C1661_=_C1702 ,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6 ,C1662_=_C1698 ,C1662_=_C1699 ,C1662_=_C1700 ,\nC1662_=_C1701 ,C1662_=_C1702 ,C1662_=_C1703 ,C1662_=_C1704 ,C1662_=_C1705 ,C1662_=_C1706 ,\nC1662_=_C1707 ,C1662_=_C1708 ,C1662_=_C1709 ,C1662_=_C1710 ,C1662_=_C1711 ,C1662_=_C1712 ,\nC1662_=_C1713 ,C1662_=_C1714 ,C1662_=_C1715 ,C1662_=_C1716 ,C1662_=_C1717 ,C1662_=_C1718 ,\nC1662_=_C1719 ,C1662_=_C1720 ,C1662_=_C1721 ,C1662_=_C1722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6 ,C1663_=_C1698 ,C1663_=_C1699 ,C1663_=_C1700 ,C1663_=_C1701 ,C1663_=_C1702 ,\nC1663_=_C1703 ,C1663_=_C1704 ,C1663_=_C1705 ,C1663_=_C1706 ,C1663_=_C1707 ,C1663_=_C1708 ,\nC1663_=_C1709 ,C1663_=_C1710 ,C1663_=_C1711 ,C1663_=_C1712 ,C1663_=_C1713 ,C1663_=_C1714 ,\nC1663_=_C1715 ,C1663_=_C1716 ,C1663_=_C1717 ,C1663_=_C1718 ,C1663_=_C1719 ,C1663_=_C1720 ,\nC1663_=_C1721 ,C1663_=_C1722 ,C1663_=_C1723 ,C1663_=_C1724 ,C1663_=_C1725 ,C1663_=_C1726 ,\nC1663_=_C1727 ,C1663_=_C1728 ,C1663_=_C1729 ,C1663_=_C1730 ,C1663_=_C1731 ,C1663_=_C1732 ,\nC1663_=_C1733 ,C1663_=_C1734 ,C1663_=_C1735 ,C1663_=_C1736 ,C1663_=_C1737 ,C1663_=_C1738 ,\nC1663_=_C1739 ,C1663_=_C1740 ,C1663_=_C1741 ,C1663_=_C1742 ,C1663_=_C1743 ,C1663_=_C1744 ,\nC1663_=_C1745 ,C1663_=_C1746 ,C1663_=_C1747 ,C1663_=_C1748 ,C1663_=_C1749 ,C1663_=_C1750 ,\nC1663_=_C1751 ,C1663_=_C1752 ,C1664_=_C1666 ,C1664_=_C1667 ,C1664_=_C1668 ,C1664_=_C1669 ,\nC1664_=_C1670 ,C1664_=_C1671 ,C1664_=_C1672 ,C1664_=_C1673 ,C1664_=_C1674 ,C1664_=_C1675 ,\nC1664_=_C1676 ,C1664_=_C1677 ,C1664_=_C1678 ,C1664_=_C1679 ,C1664_=_C1680 ,C1664_=_C1681 ,\nC1664_=_C1688 ,C1664_=_C1690 ,C1664_=_C1693 ,C1664_=_C1696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8 ,C1666_=_C1699 ,C1666_=_C1700 ,C1666_=_C1701 ,C1666_=_C1702 ,C1666_=_C1703 ,\nC1666_=_C1704 ,C1666_=_C1705 ,C1666_=_C1706 ,C1666_=_C1707 ,C1666_=_C1708 ,C1666_=_C1709 ,\nC1666_=_C1710 ,C1666_=_C1711 ,C1666_=_C1712 ,C1666_=_C1713 ,C1666_=_C1714 ,C1666_=_C1715 ,\nC1666_=_C1716 ,C1666_=_C1717 ,C1666_=_C1718 ,C1666_=_C1719 ,C1666_=_C1720 ,C1666_=_C1721 ,\nC1666_=_C1722 ,C1666_=_C1723 ,C1666_=_C1724 ,C1666_=_C1725 ,C1666_=_C1726 ,C1666_=_C1727 ,\nC1666_=_C1728 ,C1666_=_C1729 ,C1666_=_C1730 ,C1666_=_C1731 ,C1666_=_C1732 ,C1666_=_C1733 ,\nC1666_=_C1734 ,C1666_=_C1735 ,C1666_=_C1736 ,C1666_=_C1737 ,C1666_=_C1738 ,C1666_=_C1739 ,\nC1666_=_C1740 ,C1666_=_C1741 ,C1666_=_C1742 ,C1666_=_C1743</w:t>
      </w:r>
    </w:p>
    <w:p>
      <w:pPr>
        <w:pStyle w:val="PreformattedText"/>
        <w:bidi w:val="0"/>
        <w:spacing w:before="0" w:after="0"/>
        <w:jc w:val="left"/>
        <w:rPr/>
      </w:pPr>
      <w:r>
        <w:rPr/>
        <w:t xml:space="preserve"> </w:t>
      </w:r>
      <w:r>
        <w:rPr/>
        <w:t>,C1666_=_C1744 ,C1666_=_C1745 ,\nC1666_=_C1746 ,C1666_=_C1747 ,C1666_=_C1748 ,C1666_=_C1749 ,C1666_=_C1750 ,C1666_=_C1751 ,\nC1666_=_C1752 ,C1667_=_C1668 ,C1667_=_C1669 ,C1667_=_C1670 ,C1667_=_C1671 ,C1667_=_C1672 ,\nC1667_=_C1673 ,C1667_=_C1674 ,C1667_=_C1675 ,C1667_=_C1676 ,C1667_=_C1677 ,C1667_=_C1678 ,\nC1667_=_C1679 ,C1667_=_C1680 ,C1667_=_C1681 ,C1667_=_C1688 ,C1667_=_C1690 ,C1667_=_C1693 ,\nC1667_=_C1696 ,C1667_=_C1698 ,C1667_=_C1699 ,C1667_=_C1700 ,C1667_=_C1701 ,C1667_=_C1702 ,\nC1667_=_C1703 ,C1667_=_C1704 ,C1667_=_C1705 ,C1667_=_C1706 ,C1667_=_C1707 ,C1667_=_C1708 ,\nC1667_=_C1709 ,C1667_=_C1710 ,C1667_=_C1711 ,C1667_=_C1712 ,C1667_=_C1713 ,C1667_=_C1714 ,\nC1667_=_C1715 ,C1667_=_C1716 ,C1667_=_C1717 ,C1667_=_C1718 ,C1667_=_C1719 ,C1667_=_C1720 ,\nC1667_=_C1721 ,C1667_=_C1722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6 ,C1668_=_C1698 ,C1668_=_C1699 ,C1668_=_C1700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6 ,\nC1669_=_C1698 ,C1669_=_C1699 ,C1669_=_C1700 ,C1669_=_C1701 ,C1669_=_C1702 ,C1669_=_C1703 ,\nC1669_=_C1704 ,C1669_=_C1705 ,C1669_=_C1706 ,C1669_=_C1707 ,C1669_=_C1708 ,C1669_=_C1709 ,\nC1669_=_C1710 ,C1669_=_C1711 ,C1669_=_C1712 ,C1669_=_C1713 ,C1669_=_C1714 ,C1669_=_C1715 ,\nC1669_=_C1716 ,C1669_=_C1717 ,C1669_=_C1718 ,C1669_=_C1719 ,C1669_=_C1720 ,C1669_=_C1721 ,\nC1669_=_C1722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6 ,C1670_=_C1698 ,C1670_=_C1699 ,\nC1670_=_C1700 ,C1670_=_C1701 ,C1670_=_C1702 ,C1670_=_C1703 ,C1670_=_C1704 ,C1670_=_C1705 ,\nC1670_=_C1706 ,C1670_=_C1707 ,C1670_=_C1708 ,C1670_=_C1709 ,C1670_=_C1710 ,C1670_=_C1711 ,\nC1670_=_C1712 ,C1670_=_C1713 ,C1670_=_C1714 ,C1670_=_C1715 ,C1670_=_C1716 ,C1670_=_C1717 ,\nC1670_=_C1718 ,C1670_=_C1719 ,C1670_=_C1720 ,C1670_=_C1721 ,C1670_=_C1722 ,C1670_=_C1723 ,\nC1670_=_C1724 ,C1670_=_C1725 ,C1670_=_C1726 ,C1670_=_C1727 ,C1670_=_C1728 ,C1670_=_C1729 ,\nC1670_=_C1730 ,C1670_=_C1731 ,C1670_=_C1732 ,C1670_=_C1733 ,C1670_=_C1734 ,C1670_=_C1735 ,\nC1670_=_C1736 ,C1670_=_C1737 ,C1670_=_C1738 ,C1670_=_C1739 ,C1670_=_C1740 ,C1670_=_C1741 ,\nC1670_=_C1742 ,C1670_=_C1743 ,C1670_=_C1744 ,C1670_=_C1745 ,C1670_=_C1746 ,C1670_=_C1747 ,\nC1670_=_C1748 ,C1670_=_C1749 ,C1670_=_C1750 ,C1670_=_C1751 ,C1670_=_C1752 ,C1671_=_C1672 ,\nC1671_=_C1673 ,C1671_=_C1674 ,C1671_=_C1675 ,C1671_=_C1676 ,C1671_=_C1677 ,C1671_=_C1678 ,\nC1671_=_C1679 ,C1671_=_C1680 ,C1671_=_C1681 ,C1671_=_C1688 ,C1671_=_C1690 ,C1671_=_C1693 ,\nC1671_=_C1696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8 ,C1672_=_C1699 ,C1672_=_C1700 ,\nC1672_=_C1701 ,C1672_=_C1702 ,C1672_=_C1703 ,C1672_=_C1704 ,C1672_=_C1705 ,C1672_=_C1706 ,\nC1672_=_C1707 ,C1672_=_C1708 ,C1672_=_C1709 ,C1672_=_C1710 ,C1672_=_C1711 ,C1672_=_C1712 ,\nC1672_=_C1713 ,C1672_=_C1714 ,C1672_=_C1715 ,C1672_=_C1716 ,C1672_=_C1717 ,C1672_=_C1718 ,\nC1672_=_C1719 ,C1672_=_C1720 ,C1672_=_C1721 ,C1672_=_C1722 ,C1672_=_C1723 ,C1672_=_C1724 ,\nC1672_=_C1725 ,C1672_=_C1726 ,C1672_=_C1727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3_=_C1674 ,C1673_=_C1675 ,\nC1673_=_C1676 ,C1673_=_C1677 ,C1673_=_C1678 ,C1673_=_C1679 ,C1673_=_C1680 ,C1673_=_C1681 ,\nC1673_=_C1688 ,C1673_=_C1690 ,C1673_=_C1693 ,C1673_=_C1696 ,C1673_=_C1698 ,C1673_=_C1699 ,\nC1673_=_C1700 ,C1673_=_C1701 ,C1673_=_C1702 ,C1673_=_C1703 ,C1673_=_C1704 ,C1673_=_C1705 ,\nC1673_=_C1706 ,C1673_=_C1707 ,C1673_=_C1708 ,C1673_=_C1709 ,C1673_=_C1710 ,C1673_=_C1711 ,\nC1673_=_C1712 ,C1673_=_C1713 ,C1673_=_C1714 ,C1673_=_C1715 ,C1673_=_C1716 ,C1673_=_C1717 ,\nC1673_=_C1718 ,C1673_=_C1719 ,C1673_=_C1720 ,C1673_=_C1721 ,C1673_=_C1722 ,C1673_=_C1723 ,\nC1673_=_C1724 ,C1673_=_C1725 ,C1673_=_C1726 ,C1673_=_C1727 ,C1673_=_C1728 ,C1673_=_C1729 ,\nC1673_=_C1730 ,C1673_=_C1731 ,C1673_=_C1732 ,C1673_=_C1733 ,C1673_=_C1734 ,C1673_=_C1735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8 ,C1674_=_C1690 ,C1674_=_C1693 ,C1674_=_C1696 ,C1674_=_C1698 ,C1674_=_C1699 ,\nC1674_=_C1700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6 ,C1675_=_C1698 ,C1675_=_C1699 ,C1675_=_C1700 ,\nC1675_=_C1701 ,C1675_=_C1702 ,C1675_=_C1703 ,C1675_=_C1704 ,C1675_=_C1705 ,C1675_=_C1706 ,\nC1675_=_C1707 ,C1675_=_C1708 ,C1675_=_C1709 ,C1675_=_C1710 ,C1675_=_C1711 ,C1675_=_C1712 ,\nC1675_=_C1713 ,C1675_=_C1714 ,C1675_=_C1715 ,C1675_=_C1716 ,C1675_=_C1717 ,C1675_=_C1718 ,\nC1675_=_C1719 ,C1675_=_C1720 ,C1675_=_C1721 ,C1675_=_C1722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90 ,C1676_=_C1693 ,\nC1676_=_C1696 ,C1676_=_C1698 ,C1676_=_C1699 ,C1676_=_C1700 ,C1676_=_C1701 ,C1676_=_C1702 ,\nC1676_=_C1703 ,C1676_=_C1704</w:t>
      </w:r>
    </w:p>
    <w:p>
      <w:pPr>
        <w:pStyle w:val="PreformattedText"/>
        <w:bidi w:val="0"/>
        <w:spacing w:before="0" w:after="0"/>
        <w:jc w:val="left"/>
        <w:rPr/>
      </w:pPr>
      <w:r>
        <w:rPr/>
        <w:t xml:space="preserve"> </w:t>
      </w:r>
      <w:r>
        <w:rPr/>
        <w:t>,C1676_=_C1705 ,C1676_=_C1706 ,C1676_=_C1707 ,C1676_=_C1708 ,\nC1676_=_C1709 ,C1676_=_C1710 ,C1676_=_C1711 ,C1676_=_C1712 ,C1676_=_C1713 ,C1676_=_C1714 ,\nC1676_=_C1715 ,C1676_=_C1716 ,C1676_=_C1717 ,C1676_=_C1718 ,C1676_=_C1719 ,C1676_=_C1720 ,\nC1676_=_C1721 ,C1676_=_C1722 ,C1676_=_C1723 ,C1676_=_C1724 ,C1676_=_C1725 ,C1676_=_C1726 ,\nC1676_=_C1727 ,C1676_=_C1728 ,C1676_=_C1729 ,C1676_=_C1730 ,C1676_=_C1731 ,C1676_=_C1732 ,\nC1676_=_C1733 ,C1676_=_C1734 ,C1676_=_C1735 ,C1676_=_C1736 ,C1676_=_C1737 ,C1676_=_C1738 ,\nC1676_=_C1739 ,C1676_=_C1740 ,C1676_=_C1741 ,C1676_=_C1742 ,C1676_=_C1743 ,C1676_=_C1744 ,\nC1676_=_C1745 ,C1676_=_C1746 ,C1676_=_C1747 ,C1676_=_C1748 ,C1676_=_C1749 ,C1676_=_C1750 ,\nC1676_=_C1751 ,C1676_=_C1752 ,C1677_=_C1678 ,C1677_=_C1679 ,C1677_=_C1680 ,C1677_=_C1681 ,\nC1677_=_C1688 ,C1677_=_C1690 ,C1677_=_C1693 ,C1677_=_C1696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8 ,C1678_=_C1699 ,C1678_=_C1700 ,C1678_=_C1701 ,C1678_=_C1702 ,C1678_=_C1703 ,\nC1678_=_C1704 ,C1678_=_C1705 ,C1678_=_C1706 ,C1678_=_C1707 ,C1678_=_C1708 ,C1678_=_C1709 ,\nC1678_=_C1710 ,C1678_=_C1711 ,C1678_=_C1712 ,C1678_=_C1713 ,C1678_=_C1714 ,C1678_=_C1715 ,\nC1678_=_C1716 ,C1678_=_C1717 ,C1678_=_C1718 ,C1678_=_C1719 ,C1678_=_C1720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9_=_C1680 ,C1679_=_C1681 ,C1679_=_C1688 ,C1679_=_C1690 ,C1679_=_C1693 ,\nC1679_=_C1696 ,C1679_=_C1698 ,C1679_=_C1699 ,C1679_=_C1700 ,C1679_=_C1701 ,C1679_=_C1702 ,\nC1679_=_C1703 ,C1679_=_C1704 ,C1679_=_C1705 ,C1679_=_C1706 ,C1679_=_C1707 ,C1679_=_C1708 ,\nC1679_=_C1709 ,C1679_=_C1710 ,C1679_=_C1711 ,C1679_=_C1712 ,C1679_=_C1713 ,C1679_=_C1714 ,\nC1679_=_C1715 ,C1679_=_C1716 ,C1679_=_C1717 ,C1679_=_C1718 ,C1679_=_C1719 ,C1679_=_C1720 ,\nC1679_=_C1721 ,C1679_=_C1722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8 ,C1680_=_C1690 ,C1680_=_C1693 ,\nC1680_=_C1696 ,C1680_=_C1698 ,C1680_=_C1699 ,C1680_=_C1700 ,C1680_=_C1701 ,C1680_=_C1702 ,\nC1680_=_C1703 ,C1680_=_C1704 ,C1680_=_C1705 ,C1680_=_C1706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6 ,\nC1681_=_C1698 ,C1681_=_C1699 ,C1681_=_C1700 ,C1681_=_C1701 ,C1681_=_C1702 ,C1681_=_C1703 ,\nC1681_=_C1704 ,C1681_=_C1705 ,C1681_=_C1706 ,C1681_=_C1707 ,C1681_=_C1708 ,C1681_=_C1709 ,\nC1681_=_C1710 ,C1681_=_C1711 ,C1681_=_C1712 ,C1681_=_C1713 ,C1681_=_C1714 ,C1681_=_C1715 ,\nC1681_=_C1716 ,C1681_=_C1717 ,C1681_=_C1718 ,C1681_=_C1719 ,C1681_=_C1720 ,C1681_=_C1721 ,\nC1681_=_C1722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8_=_C1690 ,C1688_=_C1693 ,C1688_=_C1696 ,C1688_=_C1698 ,C1688_=_C1699 ,\nC1688_=_C1700 ,C1688_=_C1701 ,C1688_=_C1702 ,C1688_=_C1703 ,C1688_=_C1704 ,C1688_=_C1705 ,\nC1688_=_C1706 ,C1688_=_C1707 ,C1688_=_C1708 ,C1688_=_C1709 ,C1688_=_C1710 ,C1688_=_C1711 ,\nC1688_=_C1712 ,C1688_=_C1713 ,C1688_=_C1714 ,C1688_=_C1715 ,C1688_=_C1716 ,C1688_=_C1717 ,\nC1688_=_C1718 ,C1688_=_C1719 ,C1688_=_C1720 ,C1688_=_C1721 ,C1688_=_C1722 ,C1688_=_C1723 ,\nC1688_=_C1724 ,C1688_=_C1725 ,C1688_=_C1726 ,C1688_=_C1727 ,C1688_=_C1728 ,C1688_=_C1729 ,\nC1688_=_C1730 ,C1688_=_C1731 ,C1688_=_C1732 ,C1688_=_C1733 ,C1688_=_C1734 ,C1688_=_C1735 ,\nC1688_=_C1736 ,C1688_=_C1737 ,C1688_=_C1738 ,C1688_=_C1739 ,C1688_=_C1740 ,C1688_=_C1741 ,\nC1688_=_C1742 ,C1688_=_C1743 ,C1688_=_C1744 ,C1688_=_C1745 ,C1688_=_C1746 ,C1688_=_C1747 ,\nC1688_=_C1748 ,C1688_=_C1749 ,C1688_=_C1750 ,C1688_=_C1751 ,C1688_=_C1752 ,C1690_=_C1693 ,\nC1690_=_C1696 ,C1690_=_C1698 ,C1690_=_C1699 ,C1690_=_C1700 ,C1690_=_C1701 ,C1690_=_C1702 ,\nC1690_=_C1703 ,C1690_=_C1704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8 ,C1693_=_C1699 ,C1693_=_C1700 ,\nC1693_=_C1701 ,C1693_=_C1702 ,C1693_=_C1703 ,C1693_=_C1704 ,C1693_=_C1705 ,C1693_=_C1706 ,\nC1693_=_C1707 ,C1693_=_C1708 ,C1693_=_C1709 ,C1693_=_C1710 ,C1693_=_C1711 ,C1693_=_C1712 ,\nC1693_=_C1713 ,C1693_=_C1714 ,C1693_=_C1715 ,C1693_=_C1716 ,C1693_=_C1717 ,C1693_=_C1718 ,\nC1693_=_C1719 ,C1693_=_C1720 ,C1693_=_C1721 ,C1693_=_C1722 ,C1693_=_C1723 ,C1693_=_C1724 ,\nC1693_=_C1725 ,C1693_=_C1726 ,C1693_=_C1727 ,C1693_=_C1728 ,C1693_=_C1729 ,C1693_=_C1730 ,\nC1693_=_C1731 ,C1693_=_C1732 ,C1693_=_C1733 ,C1693_=_C1734 ,C1693_=_C1735 ,C1693_=_C1736 ,\nC1693_=_C1737 ,C1693_=_C1738 ,C1693_=_C1739 ,C1693_=_C1740 ,C1693_=_C1741 ,C1693_=_C1742 ,\nC1693_=_C1743 ,C1693_=_C1744 ,C1693_=_C1745 ,C1693_=_C1746 ,C1693_=_C1747 ,C1693_=_C1748 ,\nC1693_=_C1749 ,C1693_=_C1750 ,C1693_=_C1751 ,C1693_=_C1752 ,C1696_=_C1698 ,C1696_=_C1699 ,\nC1696_=_C1700 ,C1696_=_C1701 ,C1696_=_C1702 ,C1696_=_C1703 ,C1696_=_C1704 ,C1696_=_C1705 ,\nC1696_=_C1706 ,C1696_=_C1707 ,C1696_=_C1708 ,C1696_=_C1709 ,C1696_=_C1710 ,C1696_=_C1711 ,\nC1696_=_C1712 ,C1696_=_C1713 ,C1696_=_C1714 ,C1696_=_C1715 ,C1696_=_C1716 ,C1696_=_C1717 ,\nC1696_=_C1718 ,C1696_=_C1719 ,C1696_=_C1720 ,C1696_=_C1721 ,C1696_=_C1722 ,C1696_=_C1723 ,\nC1696_=_C1724 ,C1696_=_C1725 ,C1696_=_C1726 ,C1696_=_C1727 ,C1696_=_C1728 ,C1696_=_C1729 ,\nC1696_=_C1730 ,C1696_=_C1731 ,C1696_=_C1732 ,C1696_=_C1733 ,C1696_=_C1734 ,C1696_=_C1735 ,\nC1696_=_C1736 ,C1696_=_C1737 ,C1696_=_C1738 ,C1696_=_C1739 ,C1696_=_C1740 ,C1696_=_C1741 ,\nC1696_=_C1742 ,C1696_=_C1743 ,C1696_=_C1744 ,C1696_=_C1745 ,C1696_=_C1746 ,C1696_=_C1747 ,\nC1696_=_C1748 ,C1696_=_C1749 ,C1696_=_C1750 ,C1696_=_C1751 ,C1696_=_C1752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9_=_C1700 ,\nC1699_=_C1701 ,C1699_=_C1702 ,C1699_=_C1703 ,C1699_=_C1704 ,C1699_=_C1705 ,C1699_=_C1706 ,\nC1699_=_C1707 ,C1699_=_C1708 ,C1699_=_C1709 ,C1699_=_C1710 ,C1699_=_C1711 ,C1699_=_C1712</w:t>
      </w:r>
    </w:p>
    <w:p>
      <w:pPr>
        <w:pStyle w:val="PreformattedText"/>
        <w:bidi w:val="0"/>
        <w:spacing w:before="0" w:after="0"/>
        <w:jc w:val="left"/>
        <w:rPr/>
      </w:pPr>
      <w:r>
        <w:rPr/>
        <w:t xml:space="preserve"> </w:t>
      </w:r>
      <w:r>
        <w:rPr/>
        <w:t>,\nC1699_=_C1713 ,C1699_=_C1714 ,C1699_=_C1715 ,C1699_=_C1716 ,C1699_=_C1717 ,C1699_=_C1718 ,\nC1699_=_C1719 ,C1699_=_C1720 ,C1699_=_C1721 ,C1699_=_C1722 ,C1699_=_C1723 ,C1699_=_C1724 ,\nC1699_=_C1725 ,C1699_=_C1726 ,C1699_=_C1727 ,C1699_=_C1728 ,C1699_=_C1729 ,C1699_=_C1730 ,\nC1699_=_C1731 ,C1699_=_C1732 ,C1699_=_C1733 ,C1699_=_C1734 ,C1699_=_C1735 ,C1699_=_C1736 ,\nC1699_=_C1737 ,C1699_=_C1738 ,C1699_=_C1739 ,C1699_=_C1740 ,C1699_=_C1741 ,C1699_=_C1742 ,\nC1699_=_C1743 ,C1699_=_C1744 ,C1699_=_C1745 ,C1699_=_C1746 ,C1699_=_C1747 ,C1699_=_C1748 ,\nC1699_=_C1749 ,C1699_=_C1750 ,C1699_=_C1751 ,C1699_=_C1752 ,C1700_=_C1701 ,C1700_=_C1702 ,\nC1700_=_C1703 ,C1700_=_C1704 ,C1700_=_C1705 ,C1700_=_C1706 ,C1700_=_C1707 ,C1700_=_C1708 ,\nC1700_=_C1709 ,C1700_=_C1710 ,C1700_=_C1711 ,C1700_=_C1712 ,C1700_=_C1713 ,C1700_=_C1714 ,\nC1700_=_C1715 ,C1700_=_C1716 ,C1700_=_C1717 ,C1700_=_C1718 ,C1700_=_C1719 ,C1700_=_C1720 ,\nC1700_=_C1721 ,C1700_=_C1722 ,C1700_=_C1723 ,C1700_=_C1724 ,C1700_=_C1725 ,C1700_=_C1726 ,\nC1700_=_C1727 ,C1700_=_C1728 ,C1700_=_C1729 ,C1700_=_C1730 ,C1700_=_C1731 ,C1700_=_C1732 ,\nC1700_=_C1733 ,C1700_=_C1734 ,C1700_=_C1735 ,C1700_=_C1736 ,C1700_=_C1737 ,C1700_=_C1738 ,\nC1700_=_C1739 ,C1700_=_C1740 ,C1700_=_C1741 ,C1700_=_C1742 ,C1700_=_C1743 ,C1700_=_C1744 ,\nC1700_=_C1745 ,C1700_=_C1746 ,C1700_=_C1747 ,C1700_=_C1748 ,C1700_=_C1749 ,C1700_=_C1750 ,\nC1700_=_C1751 ,C1700_=_C1752 ,C1701_=_C1702 ,C1701_=_C1703 ,C1701_=_C1704 ,C1701_=_C1705 ,\nC1701_=_C1706 ,C1701_=_C1707 ,C1701_=_C1708 ,C1701_=_C1709 ,C1701_=_C1710 ,C1701_=_C1711 ,\nC1701_=_C1712 ,C1701_=_C1713 ,C1701_=_C1714 ,C1701_=_C1715 ,C1701_=_C1716 ,C1701_=_C1717 ,\nC1701_=_C1718 ,C1701_=_C1719 ,C1701_=_C1720 ,C1701_=_C1721 ,C1701_=_C1722 ,C1701_=_C1723 ,\nC1701_=_C1724 ,C1701_=_C1725 ,C1701_=_C1726 ,C1701_=_C1727 ,C1701_=_C1728 ,C1701_=_C1729 ,\nC1701_=_C1730 ,C1701_=_C1731 ,C1701_=_C1732 ,C1701_=_C1733 ,C1701_=_C1734 ,C1701_=_C1735 ,\nC1701_=_C1736 ,C1701_=_C1737 ,C1701_=_C1738 ,C1701_=_C1739 ,C1701_=_C1740 ,C1701_=_C1741 ,\nC1701_=_C1742 ,C1701_=_C1743 ,C1701_=_C1744 ,C1701_=_C1745 ,C1701_=_C1746 ,C1701_=_C1747 ,\nC1701_=_C1748 ,C1701_=_C1749 ,C1701_=_C1750 ,C1701_=_C1751 ,C1701_=_C1752 ,C1702_=_C1703 ,\nC1702_=_C1704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3_=_C1704 ,C1703_=_C1705 ,C1703_=_C1706 ,C1703_=_C1707 ,C1703_=_C1708 ,\nC1703_=_C1709 ,C1703_=_C1710 ,C1703_=_C1711 ,C1703_=_C1712 ,C1703_=_C1713 ,C1703_=_C1714 ,\nC1703_=_C1715 ,C1703_=_C1716 ,C1703_=_C1717 ,C1703_=_C1718 ,C1703_=_C1719 ,C1703_=_C1720 ,\nC1703_=_C1721 ,C1703_=_C1722 ,C1703_=_C1723 ,C1703_=_C1724 ,C1703_=_C1725 ,C1703_=_C1726 ,\nC1703_=_C1727 ,C1703_=_C1728 ,C1703_=_C1729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5_=_C1706 ,C1705_=_C1707 ,C1705_=_C1708 ,C1705_=_C1709 ,\nC1705_=_C1710 ,C1705_=_C1711 ,C1705_=_C1712 ,C1705_=_C1713 ,C1705_=_C1714 ,C1705_=_C1715 ,\nC1705_=_C1716 ,C1705_=_C1717 ,C1705_=_C1718 ,C1705_=_C1719 ,C1705_=_C1720 ,C1705_=_C1721 ,\nC1705_=_C1722 ,C1705_=_C1723 ,C1705_=_C1724 ,C1705_=_C1725 ,C1705_=_C1726 ,C1705_=_C1727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6_=_C1707 ,C1706_=_C1708 ,C1706_=_C1709 ,C1706_=_C1710 ,C1706_=_C1711 ,\nC1706_=_C1712 ,C1706_=_C1713 ,C1706_=_C1714 ,C1706_=_C1715 ,C1706_=_C1716 ,C1706_=_C1717 ,\nC1706_=_C1718 ,C1706_=_C1719 ,C1706_=_C1720 ,C1706_=_C1721 ,C1706_=_C1722 ,C1706_=_C1723 ,\nC1706_=_C1724 ,C1706_=_C1725 ,C1706_=_C1726 ,C1706_=_C1727 ,C1706_=_C1728 ,C1706_=_C1729 ,\nC1706_=_C1730 ,C1706_=_C1731 ,C1706_=_C1732 ,C1706_=_C1733 ,C1706_=_C1734 ,C1706_=_C1735 ,\nC1706_=_C1736 ,C1706_=_C1737 ,C1706_=_C1738 ,C1706_=_C1739 ,C1706_=_C1740 ,C1706_=_C1741 ,\nC1706_=_C1742 ,C1706_=_C1743 ,C1706_=_C1744 ,C1706_=_C1745 ,C1706_=_C1746 ,C1706_=_C1747 ,\nC1706_=_C1748 ,C1706_=_C1749 ,C1706_=_C1750 ,C1706_=_C1751 ,C1706_=_C1752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09 ,C1708_=_C1710 ,C1708_=_C1711 ,C1708_=_C1712 ,\nC1708_=_C1713 ,C1708_=_C1714 ,C1708_=_C1715 ,C1708_=_C1716 ,C1708_=_C1717 ,C1708_=_C1718 ,\nC1708_=_C1719 ,C1708_=_C1720 ,C1708_=_C1721 ,C1708_=_C1722 ,C1708_=_C1723 ,C1708_=_C1724 ,\nC1708_=_C1725 ,C1708_=_C1726 ,C1708_=_C1727 ,C1708_=_C1728 ,C1708_=_C1729 ,C1708_=_C1730 ,\nC1708_=_C1731 ,C1708_=_C1732 ,C1708_=_C1733 ,C1708_=_C1734 ,C1708_=_C1735 ,C1708_=_C1736 ,\nC1708_=_C1737 ,C1708_=_C1738 ,C1708_=_C1739 ,C1708_=_C1740 ,C1708_=_C1741 ,C1708_=_C1742 ,\nC1708_=_C1743 ,C1708_=_C1744 ,C1708_=_C1745 ,C1708_=_C1746 ,C1708_=_C1747 ,C1708_=_C1748 ,\nC1708_=_C1749 ,C1708_=_C1750 ,C1708_=_C1751 ,C1708_=_C1752 ,C1709_=_C1710 ,C1709_=_C1711 ,\nC1709_=_C1712 ,C1709_=_C1713 ,C1709_=_C1714 ,C1709_=_C1715 ,C1709_=_C1716 ,C1709_=_C1717 ,\nC1709_=_C1718 ,C1709_=_C1719 ,C1709_=_C1720 ,C1709_=_C1721 ,C1709_=_C1722 ,C1709_=_C1723 ,\nC1709_=_C1724 ,C1709_=_C1725 ,C1709_=_C1726 ,C1709_=_C1727 ,C1709_=_C1728 ,C1709_=_C1729 ,\nC1709_=_C1730 ,C1709_=_C1731 ,C1709_=_C1732 ,C1709_=_C1733 ,C1709_=_C1734 ,C1709_=_C1735 ,\nC1709_=_C1736 ,C1709_=_C1737 ,C1709_=_C1738 ,C1709_=_C1739 ,C1709_=_C1740 ,C1709_=_C1741 ,\nC1709_=_C1742 ,C1709_=_C1743 ,C1709_=_C1744 ,C1709_=_C1745 ,C1709_=_C1746 ,C1709_=_C1747 ,\nC1709_=_C1748 ,C1709_=_C1749 ,C1709_=_C1750 ,C1709_=_C1751 ,C1709_=_C1752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1_=_C1712 ,\nC1711_=_C1713 ,C1711_=_C1714 ,C1711_=_C1715 ,C1711_=_C1716 ,C1711_=_C1717 ,C1711_=_C1718 ,\nC1711_=_C1719 ,C1711_=_C1720 ,C1711_=_C1721 ,C1711_=_C1722 ,C1711_=_C1723 ,C1711_=_C1724 ,\nC1711_=_C1725 ,C1711_=_C1726 ,C1711_=_C1727 ,C1711_=_C1728 ,C1711_=_C1729 ,C1711_=_C1730 ,\nC1711_=_C1731 ,C1711_=_C1732 ,C1711_=_C1733 ,C1711_=_C1734 ,C1711_=_C1735 ,C1711_=_C1736 ,\nC1711_=_C1737 ,C1711_=_C1738 ,C1711_=_C1739 ,C1711_=_C1740 ,C1711_=_C1741 ,C1711_=_C1742 ,\nC1711_=_C1743 ,C1711_=_C1744 ,C1711_=_C1745 ,C1711_=_C1746 ,C1711_=_C1747 ,C1711_=_C1748 ,\nC1711_=_C1749 ,C1711_=_C1750 ,C1711_=_C1751 ,C1711_=_C1752 ,C1712_=_C1713 ,C1712_=_C1714 ,\nC1712_=_C1715 ,C1712_=_C1716 ,C1712_=_C1717 ,C1712_=_C1718 ,C1712_=_C1719 ,C1712_=_C1720 ,\nC1712_=_C1721 ,C1712_=_C1722 ,C1712_=_C1723 ,C1712_=_C1724 ,C1712_=_C1725 ,C1712_=_C1726 ,\nC1712_=_C1727 ,C1712_=_C1728 ,C1712_=_C1729 ,C1712_=_C1730 ,C1712_=_C1731 ,C1712_=_C1732 ,\nC1712_=_C1733 ,C1712_=_C1734 ,C1712_=_C1735 ,C1712_=_C1736 ,C1712_=_C1737 ,C1712_=_C1738 ,\nC1712_=_C1739 ,C1712_=_C1740 ,C1712_=_C1741 ,C1712_=_C1742 ,C1712_=_C1743 ,C1712_=_C1744 ,\nC1712_=_C1745 ,C1712_=_C1746 ,C1712_=_C1747 ,C1712_=_C1748 ,C1712_=_C1749 ,C1712_=_C1750 ,\nC1712_=_C1751 ,C1712_=_C1752 ,C1713_=_C1714 ,C1713_=_C1715 ,C1713_=_C1716 ,C1713_=_C1717 ,\nC1713_=_C1718 ,C1713_=_C1719 ,C1713_=_C1720 ,C1713_=_C1721</w:t>
      </w:r>
    </w:p>
    <w:p>
      <w:pPr>
        <w:pStyle w:val="PreformattedText"/>
        <w:bidi w:val="0"/>
        <w:spacing w:before="0" w:after="0"/>
        <w:jc w:val="left"/>
        <w:rPr/>
      </w:pPr>
      <w:r>
        <w:rPr/>
        <w:t xml:space="preserve"> </w:t>
      </w:r>
      <w:r>
        <w:rPr/>
        <w:t>,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5_=_C1716 ,C1715_=_C1717 ,C1715_=_C1718 ,C1715_=_C1719 ,C1715_=_C1720 ,\nC1715_=_C1721 ,C1715_=_C1722 ,C1715_=_C1723 ,C1715_=_C1724 ,C1715_=_C1725 ,C1715_=_C1726 ,\nC1715_=_C1727 ,C1715_=_C1728 ,C1715_=_C1729 ,C1715_=_C1730 ,C1715_=_C1731 ,C1715_=_C1732 ,\nC1715_=_C1733 ,C1715_=_C1734 ,C1715_=_C1735 ,C1715_=_C1736 ,C1715_=_C1737 ,C1715_=_C1738 ,\nC1715_=_C1739 ,C1715_=_C1740 ,C1715_=_C1741 ,C1715_=_C1742 ,C1715_=_C1743 ,C1715_=_C1744 ,\nC1715_=_C1745 ,C1715_=_C1746 ,C1715_=_C1747 ,C1715_=_C1748 ,C1715_=_C1749 ,C1715_=_C1750 ,\nC1715_=_C1751 ,C1715_=_C1752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8_=_C1719 ,C1718_=_C1720 ,C1718_=_C1721 ,C1718_=_C1722 ,C1718_=_C1723 ,\nC1718_=_C1724 ,C1718_=_C1725 ,C1718_=_C1726 ,C1718_=_C1727 ,C1718_=_C1728 ,C1718_=_C1729 ,\nC1718_=_C1730 ,C1718_=_C1731 ,C1718_=_C1732 ,C1718_=_C1733 ,C1718_=_C1734 ,C1718_=_C1735 ,\nC1718_=_C1736 ,C1718_=_C1737 ,C1718_=_C1738 ,C1718_=_C1739 ,C1718_=_C1740 ,C1718_=_C1741 ,\nC1718_=_C1742 ,C1718_=_C1743 ,C1718_=_C1744 ,C1718_=_C1745 ,C1718_=_C1746 ,C1718_=_C1747 ,\nC1718_=_C1748 ,C1718_=_C1749 ,C1718_=_C1750 ,C1718_=_C1751 ,C1718_=_C1752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6 ,C1724_=_C1747 ,C1724_=_C1748 ,C1724_=_C1749 ,C1724_=_C1750 ,\nC1724_=_C1751 ,C1724_=_C1752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w:t>
      </w:r>
    </w:p>
    <w:p>
      <w:pPr>
        <w:pStyle w:val="PreformattedText"/>
        <w:bidi w:val="0"/>
        <w:spacing w:before="0" w:after="0"/>
        <w:jc w:val="left"/>
        <w:rPr/>
      </w:pPr>
      <w:r>
        <w:rPr/>
        <w:t xml:space="preserve"> </w:t>
      </w:r>
      <w:r>
        <w:rPr/>
        <w:t>,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65_=_C1792 ,C1765_=_C1794 ,\nC1765_=_C1795 ,C1765_=_C1797 ,C1782_=_C1783 ,C1782_=_C1784 ,C1782_=_C1785 ,C1782_=_C1786 ,\nC1782_=_C1787 ,C1782_=_C1789 ,C1782_=_C1791 ,C1782_=_C1792 ,C1782_=_C1794 ,C1782_=_C1795 ,\nC1782_=_C1797 ,C1783_=_C1784 ,C1783_=_C1785 ,C1783_=_C1786 ,C1783_=_C1787 ,C1783_=_C1789 ,\nC1783_=_C1791 ,C1783_=_C1792 ,C1783_=_C1794 ,C1783_=_C1795 ,C1783_=_C1797 ,C1784_=_C1785 ,\nC1784_=_C1786 ,C1784_=_C1787 ,C1784_=_C1789 ,C1784_=_C1791 ,C1784_=_C1792 ,C1784_=_C1794 ,\nC1784_=_C1795 ,C1784_=_C1797 ,C1785_=_C1786 ,C1785_=_C1787 ,C1785_=_C1789 ,C1785_=_C1791 ,\nC1785_=_C1792 ,C1785_=_C1794 ,C1785_=_C1795 ,C1785_=_C1797 ,C1786_=_C1787 ,C1786_=_C1789 ,\nC1786_=_C1791 ,C1786_=_C1792 ,C1786_=_C1794 ,C1786_=_C1795 ,C1786_=_C1797 ,C1787_=_C1789 ,\nC1787_=_C1791 ,C1787_=_C1792 ,C1787_=_C1794 ,C1787_=_C1795 ,C1787_=_C1797 ,C1789_=_C1791 ,\nC1789_=_C1792 ,C1789_=_C1794 ,C1789_=_C1795 ,C1789_=_C1797 ,C1791_=_C1792 ,C1791_=_C1794 ,\nC1791_=_C1795 ,C1791_=_C1797 ,C1792_=_C1794 ,C1792_=_C1795 ,C1792_=_C1797 ,C1794_=_C1795 ,\nC1794_=_C1797 ,C1795_=_C1797 ,"];5091[shape=box, label="id:5091 level: 44\n3: C397 C533 C2687 \n2: C397_=_C2687( C397 C2687 ) C533_=_C2687( C533 C2687 ) "];5088-&gt;5091[label="2: C397 C533 \n0: "];5092[shape=box, label="id:5092 level: 44\n138: C346 C347 C348 C349 C350 \nC351 C352 C353 C354 C355 C356 \nC357 C358 C359 C360 C361 C362 \nC363 C365 C366 C367 C374 C375 \nC376 C377 C378 C379 C380 C381 \nC382 C383 C384 C385 C386 C387 \nC388 C389 C390 C391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n79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6( C346 C396 ) C346_=_C397( C346 C397 ) C346_=_C398( C346 C398 ) \nC346_=_C399( C346 C399 ) C346_=_C400( C346 C400 ) C346_=_C401( C346 C40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w:t>
      </w:r>
    </w:p>
    <w:p>
      <w:pPr>
        <w:pStyle w:val="PreformattedText"/>
        <w:bidi w:val="0"/>
        <w:spacing w:before="0" w:after="0"/>
        <w:jc w:val="left"/>
        <w:rPr/>
      </w:pPr>
      <w:r>
        <w:rPr/>
        <w:t xml:space="preserve"> </w:t>
      </w:r>
      <w:r>
        <w:rPr/>
        <w:t>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w:t>
      </w:r>
    </w:p>
    <w:p>
      <w:pPr>
        <w:pStyle w:val="PreformattedText"/>
        <w:bidi w:val="0"/>
        <w:spacing w:before="0" w:after="0"/>
        <w:jc w:val="left"/>
        <w:rPr/>
      </w:pPr>
      <w:r>
        <w:rPr/>
        <w:t xml:space="preserve"> </w:t>
      </w:r>
      <w:r>
        <w:rPr/>
        <w:t>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6( C351 C396 ) C351_=_C397( C351 C397 ) C351_=_C398( C351 C398 ) C351_=_C399( C351 C399 ) C351_=_C400( C351 C400 ) \nC351_=_C401( C351 C40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6( C353 C396 ) C353_=_C397( C353 C397 ) \nC353_=_C398( C353 C398 ) C353_=_C399( C353 C399 ) C353_=_C400( C353 C400 ) C353_=_C401( C353 C40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w:t>
      </w:r>
    </w:p>
    <w:p>
      <w:pPr>
        <w:pStyle w:val="PreformattedText"/>
        <w:bidi w:val="0"/>
        <w:spacing w:before="0" w:after="0"/>
        <w:jc w:val="left"/>
        <w:rPr/>
      </w:pPr>
      <w:r>
        <w:rPr/>
        <w:t xml:space="preserve"> </w:t>
      </w:r>
      <w:r>
        <w:rPr/>
        <w:t>C354 C389 ) C354_=_C390( C354 C390 ) \nC354_=_C391( C354 C391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6( C357 C396 ) C357_=_C397( C357 C397 ) \nC357_=_C398( C357 C398 ) C357_=_C399( C357 C399 ) C357_=_C400( C357 C400 ) C357_=_C401( C357 C40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w:t>
      </w:r>
    </w:p>
    <w:p>
      <w:pPr>
        <w:pStyle w:val="PreformattedText"/>
        <w:bidi w:val="0"/>
        <w:spacing w:before="0" w:after="0"/>
        <w:jc w:val="left"/>
        <w:rPr/>
      </w:pPr>
      <w:r>
        <w:rPr/>
        <w:t xml:space="preserve"> </w:t>
      </w:r>
      <w:r>
        <w:rPr/>
        <w:t>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w:t>
      </w:r>
    </w:p>
    <w:p>
      <w:pPr>
        <w:pStyle w:val="PreformattedText"/>
        <w:bidi w:val="0"/>
        <w:spacing w:before="0" w:after="0"/>
        <w:jc w:val="left"/>
        <w:rPr/>
      </w:pPr>
      <w:r>
        <w:rPr/>
        <w:t xml:space="preserve"> </w:t>
      </w:r>
      <w:r>
        <w:rPr/>
        <w:t>C361 C380 ) C361_=_C381( C361 C381 ) C361_=_C382( C361 C382 ) C361_=_C383( C361 C383 ) C361_=_C384( C361 C384 ) C361_=_C385( C361 C385 ) \nC361_=_C386( C361 C386 ) C361_=_C387( C361 C387 ) C361_=_C388( C361 C388 ) C361_=_C389( C361 C389 ) C361_=_C390( C361 C390 ) C361_=_C391( C361 C391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w:t>
      </w:r>
    </w:p>
    <w:p>
      <w:pPr>
        <w:pStyle w:val="PreformattedText"/>
        <w:bidi w:val="0"/>
        <w:spacing w:before="0" w:after="0"/>
        <w:jc w:val="left"/>
        <w:rPr/>
      </w:pPr>
      <w:r>
        <w:rPr/>
        <w:t xml:space="preserve"> </w:t>
      </w:r>
      <w:r>
        <w:rPr/>
        <w:t>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w:t>
      </w:r>
    </w:p>
    <w:p>
      <w:pPr>
        <w:pStyle w:val="PreformattedText"/>
        <w:bidi w:val="0"/>
        <w:spacing w:before="0" w:after="0"/>
        <w:jc w:val="left"/>
        <w:rPr/>
      </w:pPr>
      <w:r>
        <w:rPr/>
        <w:t xml:space="preserve"> </w:t>
      </w:r>
      <w:r>
        <w:rPr/>
        <w:t>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6( C376 C396 ) C376_=_C397( C376 C397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6( C378 C396 ) C378_=_C397( C378 C397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w:t>
      </w:r>
    </w:p>
    <w:p>
      <w:pPr>
        <w:pStyle w:val="PreformattedText"/>
        <w:bidi w:val="0"/>
        <w:spacing w:before="0" w:after="0"/>
        <w:jc w:val="left"/>
        <w:rPr/>
      </w:pPr>
      <w:r>
        <w:rPr/>
        <w:t xml:space="preserve"> </w:t>
      </w:r>
      <w:r>
        <w:rPr/>
        <w:t>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w:t>
      </w:r>
    </w:p>
    <w:p>
      <w:pPr>
        <w:pStyle w:val="PreformattedText"/>
        <w:bidi w:val="0"/>
        <w:spacing w:before="0" w:after="0"/>
        <w:jc w:val="left"/>
        <w:rPr/>
      </w:pPr>
      <w:r>
        <w:rPr/>
        <w:t xml:space="preserve"> </w:t>
      </w:r>
      <w:r>
        <w:rPr/>
        <w:t>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w:t>
      </w:r>
    </w:p>
    <w:p>
      <w:pPr>
        <w:pStyle w:val="PreformattedText"/>
        <w:bidi w:val="0"/>
        <w:spacing w:before="0" w:after="0"/>
        <w:jc w:val="left"/>
        <w:rPr/>
      </w:pPr>
      <w:r>
        <w:rPr/>
        <w:t xml:space="preserve"> </w:t>
      </w:r>
      <w:r>
        <w:rPr/>
        <w:t>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w:t>
      </w:r>
    </w:p>
    <w:p>
      <w:pPr>
        <w:pStyle w:val="PreformattedText"/>
        <w:bidi w:val="0"/>
        <w:spacing w:before="0" w:after="0"/>
        <w:jc w:val="left"/>
        <w:rPr/>
      </w:pPr>
      <w:r>
        <w:rPr/>
        <w:t xml:space="preserve"> </w:t>
      </w:r>
      <w:r>
        <w:rPr/>
        <w:t>C391 C476 ) C391_=_C477( C391 C477 ) C391_=_C478( C391 C478 ) C391_=_C479( C391 C479 ) C391_=_C480( C391 C480 ) C391_=_C481( C391 C481 ) \nC391_=_C482( C391 C48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29( C396 C429 ) C396_=_C430( C396 C430 ) C396_=_C431( C396 C431 ) \nC396_=_C432( C396 C432 ) C396_=_C433( C396 C433 ) C396_=_C434( C396 C434 ) C396_=_C435( C396 C435 ) C396_=_C436( C396 C436 ) C396_=_C437( C396 C437 ) \nC396_=_C438( C396 C438 ) C396_=_C439( C396 C439 ) C396_=_C440( C396 C440 ) C396_=_C441( C396 C441 ) C396_=_C442( C396 C442 ) C396_=_C443( C396 C443 ) \nC396_=_C444( C396 C444 ) C396_=_C445( C396 C445 ) C396_=_C446( C396 C446 ) C396_=_C447( C396 C447 ) C396_=_C448( C396 C448 ) C396_=_C449( C396 C449 ) \nC396_=_C450( C396 C450 ) C396_=_C451( C396 C451 ) C396_=_C452( C396 C452 ) C396_=_C453( C396 C453 ) C396_=_C454( C396 C454 ) C396_=_C455( C396 C455 ) \nC396_=_C456( C396 C456 ) C396_=_C457( C396 C457 ) C396_=_C458( C396 C458 ) C396_=_C459( C396 C459 ) C396_=_C460( C396 C460 ) C396_=_C461( C396 C461 ) \nC396_=_C462( C396 C462 ) C396_=_C463( C396 C463 ) C396_=_C464( C396 C464 ) C396_=_C465( C396 C465 ) C396_=_C466( C396 C466 ) C396_=_C467( C396 C467 ) \nC396_=_C468( C396 C468 ) C396_=_C469( C396 C469 ) C396_=_C470( C396 C470 ) C396_=_C471( C396 C471 ) C396_=_C472( C396 C472 ) C396_=_C473( C396 C473 ) \nC396_=_C474( C396 C474 ) C396_=_C475( C396 C475 ) C396_=_C476( C396 C476 ) C396_=_C477( C396 C477 ) C396_=_C478( C396 C478 ) C396_=_C479( C396 C479 ) \nC396_=_C480( C396 C480 ) C396_=_C481( C396 C481 ) C396_=_C482( C396 C48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7_=_C444( C397 C444 ) C397_=_C445( C397 C445 ) C397_=_C446( C397 C446 ) C397_=_C447( C397 C447 ) C397_=_C448( C397 C448 ) \nC397_=_C449( C397 C449 ) C397_=_C450( C397 C450 ) C397_=_C451( C397 C451 ) C397_=_C452( C397 C452 ) C397_=_C453( C397 C453 ) C397_=_C454( C397 C454 ) \nC397_=_C455( C397 C455 ) C397_=_C456( C397 C456 ) C397_=_C457( C397 C457 ) C397_=_C458( C397 C458 ) C397_=_C459( C397 C459 ) C397_=_C460( C397 C460 ) \nC397_=_C461( C397 C461 ) C397_=_C462( C397 C462 ) C397_=_C463( C397 C463 ) C397_=_C464( C397 C464 ) C397_=_C465( C397 C465 ) C397_=_C466( C397 C466 ) \nC397_=_C467( C397 C467 ) C397_=_C468( C397 C468 ) C397_=_C469( C397 C469 ) C397_=_C470( C397 C470 ) C397_=_C471( C397 C471 ) C397_=_C472( C397 C472 ) \nC397_=_C473( C397 C473 ) C397_=_C474( C397 C474 ) C397_=_C475( C397 C475 ) C397_=_C476( C397 C476 ) C397_=_C477( C397 C477 ) C397_=_C478( C397 C478 ) \nC397_=_C479( C397 C479 ) C397_=_C480( C397 C480 ) C397_=_C481( C397 C481 ) C397_=_C482( C397 C48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8_=_C443( C398 C443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398_=_C467( C398 C467 ) C398_=_C468( C398 C468 ) C398_=_C469( C398 C469 ) C398_=_C470( C398 C470 ) C398_=_C471( C398 C471 ) C398_=_C472( C398 C472 ) \nC398_=_C473( C398 C473 ) C398_=_C474( C398 C474 ) C398_=_C475( C398 C475 ) C398_=_C476( C398 C476 ) C398_=_C477( C398 C477 ) C398_=_C478( C398 C478 ) \nC398_=_C479( C398 C479 ) C398_=_C480( C398 C480 ) C398_=_C481( C398 C481 ) C398_=_C482( C398 C48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 C399 C444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w:t>
      </w:r>
    </w:p>
    <w:p>
      <w:pPr>
        <w:pStyle w:val="PreformattedText"/>
        <w:bidi w:val="0"/>
        <w:spacing w:before="0" w:after="0"/>
        <w:jc w:val="left"/>
        <w:rPr/>
      </w:pPr>
      <w:r>
        <w:rPr/>
        <w:t xml:space="preserve"> </w:t>
      </w:r>
      <w:r>
        <w:rPr/>
        <w:t>C400 C447 ) C400_=_C448( C400 C448 ) C400_=_C449( C400 C449 ) C400_=_C450( C400 C450 ) C400_=_C451( C400 C451 ) \nC400_=_C452( C400 C452 ) C400_=_C453( C400 C453 ) C400_=_C454( C400 C454 ) C400_=_C455( C400 C455 ) C400_=_C456( C400 C456 ) C400_=_C457( C400 C457 ) \nC400_=_C458( C400 C458 ) C400_=_C459( C400 C459 ) C400_=_C460( C400 C460 ) C400_=_C461( C400 C461 ) C400_=_C462( C400 C462 ) C400_=_C463( C400 C463 ) \nC400_=_C464( C400 C464 ) C400_=_C465( C400 C465 ) C400_=_C466( C400 C466 ) C400_=_C467( C400 C467 ) C400_=_C468( C400 C468 ) C400_=_C469( C400 C469 ) \nC400_=_C470( C400 C470 ) C400_=_C471( C400 C471 ) C400_=_C472( C400 C472 ) C400_=_C473( C400 C473 ) C400_=_C474( C400 C474 ) C400_=_C475( C400 C475 ) \nC400_=_C476( C400 C476 ) C400_=_C477( C400 C477 ) C400_=_C478( C400 C478 ) C400_=_C479( C400 C479 ) C400_=_C480( C400 C480 ) C400_=_C481( C400 C481 ) \nC400_=_C482( C400 C482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452( C401 C452 ) C401_=_C453( C401 C453 ) C401_=_C454( C401 C454 ) \nC401_=_C455( C401 C455 ) C401_=_C456( C401 C456 ) C401_=_C457( C401 C457 ) C401_=_C458( C401 C458 ) C401_=_C459( C401 C459 ) C401_=_C460( C401 C460 ) \nC401_=_C461( C401 C461 ) C401_=_C462( C401 C462 ) C401_=_C463( C401 C463 ) C401_=_C464( C401 C464 ) C401_=_C465( C401 C465 ) C401_=_C466( C401 C466 ) \nC401_=_C467( C401 C467 ) C401_=_C468( C401 C468 ) C401_=_C469( C401 C469 ) C401_=_C470( C401 C470 ) C401_=_C471( C401 C471 ) C401_=_C472( C401 C472 ) \nC401_=_C473( C401 C473 ) C401_=_C474( C401 C474 ) C401_=_C475( C401 C475 ) C401_=_C476( C401 C476 ) C401_=_C477( C401 C477 ) C401_=_C478( C401 C478 ) \nC401_=_C479( C401 C479 ) C401_=_C480( C401 C480 ) C401_=_C481( C401 C481 ) C401_=_C482( C401 C48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2_=_C446( C402 C446 ) \nC402_=_C447( C402 C447 ) C402_=_C448( C402 C448 ) C402_=_C449( C402 C449 ) C402_=_C450( C402 C450 ) C402_=_C451( C402 C451 ) C402_=_C452( C402 C452 ) \nC402_=_C453( C402 C453 ) C402_=_C454( C402 C454 ) C402_=_C455( C402 C455 ) C402_=_C456( C402 C456 ) C402_=_C457( C402 C457 ) C402_=_C458( C402 C458 ) \nC402_=_C459( C402 C459 ) C402_=_C460( C402 C460 ) C402_=_C461( C402 C461 ) C402_=_C462( C402 C462 ) C402_=_C463( C402 C463 ) C402_=_C464( C402 C464 ) \nC402_=_C465( C402 C465 ) C402_=_C466( C402 C466 ) C402_=_C467( C402 C467 ) C402_=_C468( C402 C468 ) C402_=_C469( C402 C469 ) C402_=_C470( C402 C470 ) \nC402_=_C471( C402 C471 ) C402_=_C472( C402 C472 ) C402_=_C473( C402 C473 ) C402_=_C474( C402 C474 ) C402_=_C475( C402 C475 ) C402_=_C476( C402 C476 ) \nC402_=_C477( C402 C477 ) C402_=_C478( C402 C478 ) C402_=_C479( C402 C479 ) C402_=_C480( C402 C480 ) C402_=_C481( C402 C481 ) C402_=_C482( C402 C48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3_=_C452( C403 C452 ) C403_=_C453( C403 C453 ) C403_=_C454( C403 C454 ) C403_=_C455( C403 C455 ) C403_=_C456( C403 C456 ) C403_=_C457( C403 C457 ) \nC403_=_C458( C403 C458 ) C403_=_C459( C403 C459 ) C403_=_C460( C403 C460 ) C403_=_C461( C403 C461 ) C403_=_C462( C403 C462 ) C403_=_C463( C403 C463 ) \nC403_=_C464( C403 C464 ) C403_=_C465( C403 C465 ) C403_=_C466( C403 C466 ) C403_=_C467( C403 C467 ) C403_=_C468( C403 C468 ) C403_=_C469( C403 C469 ) \nC403_=_C470( C403 C470 ) C403_=_C471( C403 C471 ) C403_=_C472( C403 C472 ) C403_=_C473( C403 C473 ) C403_=_C474( C403 C474 ) C403_=_C475( C403 C475 ) \nC403_=_C476( C403 C476 ) C403_=_C477( C403 C477 ) C403_=_C478( C403 C478 ) C403_=_C479( C403 C479 ) C403_=_C480( C403 C480 ) C403_=_C481( C403 C481 ) \nC403_=_C482( C403 C48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4_=_C448( C404 C448 ) C404_=_C449( C404 C449 ) C404_=_C450( C404 C450 ) C404_=_C451( C404 C451 ) \nC404_=_C452( C404 C452 ) C404_=_C453( C404 C453 ) C404_=_C454( C404 C454 ) C404_=_C455( C404 C455 ) C404_=_C456( C404 C456 ) C404_=_C457( C404 C457 ) \nC404_=_C458( C404 C458 ) C404_=_C459( C404 C459 ) C404_=_C460( C404 C460 ) C404_=_C461( C404 C461 ) C404_=_C462( C404 C462 ) C404_=_C463( C404 C463 ) \nC404_=_C464( C404 C464 ) C404_=_C465( C404 C465 ) C404_=_C466( C404 C466 ) C404_=_C467( C404 C467 ) C404_=_C468( C404 C468 ) C404_=_C469( C404 C469 ) \nC404_=_C470( C404 C470 ) C404_=_C471( C404 C471 ) C404_=_C472( C404 C472 ) C404_=_C473( C404 C473 ) C404_=_C474( C404 C474 ) C404_=_C475( C404 C475 ) \nC404_=_C476( C404 C476 ) C404_=_C477( C404 C477 ) C404_=_C478( C404 C478 ) C404_=_C479( C404 C479 ) C404_=_C480( C404 C480 ) C404_=_C481( C404 C481 ) \nC404_=_C482( C404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w:t>
      </w:r>
    </w:p>
    <w:p>
      <w:pPr>
        <w:pStyle w:val="PreformattedText"/>
        <w:bidi w:val="0"/>
        <w:spacing w:before="0" w:after="0"/>
        <w:jc w:val="left"/>
        <w:rPr/>
      </w:pPr>
      <w:r>
        <w:rPr/>
        <w:t xml:space="preserve"> </w:t>
      </w:r>
      <w:r>
        <w:rPr/>
        <w:t>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w:t>
      </w:r>
    </w:p>
    <w:p>
      <w:pPr>
        <w:pStyle w:val="PreformattedText"/>
        <w:bidi w:val="0"/>
        <w:spacing w:before="0" w:after="0"/>
        <w:jc w:val="left"/>
        <w:rPr/>
      </w:pPr>
      <w:r>
        <w:rPr/>
        <w:t xml:space="preserve"> </w:t>
      </w:r>
      <w:r>
        <w:rPr/>
        <w:t>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w:t>
      </w:r>
    </w:p>
    <w:p>
      <w:pPr>
        <w:pStyle w:val="PreformattedText"/>
        <w:bidi w:val="0"/>
        <w:spacing w:before="0" w:after="0"/>
        <w:jc w:val="left"/>
        <w:rPr/>
      </w:pPr>
      <w:r>
        <w:rPr/>
        <w:t xml:space="preserve"> </w:t>
      </w:r>
      <w:r>
        <w:rPr/>
        <w:t>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w:t>
      </w:r>
    </w:p>
    <w:p>
      <w:pPr>
        <w:pStyle w:val="PreformattedText"/>
        <w:bidi w:val="0"/>
        <w:spacing w:before="0" w:after="0"/>
        <w:jc w:val="left"/>
        <w:rPr/>
      </w:pPr>
      <w:r>
        <w:rPr/>
        <w:t xml:space="preserve"> </w:t>
      </w:r>
      <w:r>
        <w:rPr/>
        <w:t>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w:t>
      </w:r>
    </w:p>
    <w:p>
      <w:pPr>
        <w:pStyle w:val="PreformattedText"/>
        <w:bidi w:val="0"/>
        <w:spacing w:before="0" w:after="0"/>
        <w:jc w:val="left"/>
        <w:rPr/>
      </w:pPr>
      <w:r>
        <w:rPr/>
        <w:t xml:space="preserve"> </w:t>
      </w:r>
      <w:r>
        <w:rPr/>
        <w:t>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w:t>
      </w:r>
    </w:p>
    <w:p>
      <w:pPr>
        <w:pStyle w:val="PreformattedText"/>
        <w:bidi w:val="0"/>
        <w:spacing w:before="0" w:after="0"/>
        <w:jc w:val="left"/>
        <w:rPr/>
      </w:pPr>
      <w:r>
        <w:rPr/>
        <w:t xml:space="preserve"> </w:t>
      </w:r>
      <w:r>
        <w:rPr/>
        <w:t>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w:t>
      </w:r>
    </w:p>
    <w:p>
      <w:pPr>
        <w:pStyle w:val="PreformattedText"/>
        <w:bidi w:val="0"/>
        <w:spacing w:before="0" w:after="0"/>
        <w:jc w:val="left"/>
        <w:rPr/>
      </w:pPr>
      <w:r>
        <w:rPr/>
        <w:t xml:space="preserve"> </w:t>
      </w:r>
      <w:r>
        <w:rPr/>
        <w:t>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w:t>
      </w:r>
    </w:p>
    <w:p>
      <w:pPr>
        <w:pStyle w:val="PreformattedText"/>
        <w:bidi w:val="0"/>
        <w:spacing w:before="0" w:after="0"/>
        <w:jc w:val="left"/>
        <w:rPr/>
      </w:pPr>
      <w:r>
        <w:rPr/>
        <w:t xml:space="preserve"> </w:t>
      </w:r>
      <w:r>
        <w:rPr/>
        <w:t>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4_=_C505( C504 C505 ) C504_=_C506( C504 C506 ) C504_=_C507( C504 C507 ) \nC504_=_C508( C504 C508 ) C504_=_C509( C504 C509 ) C504_=_C528( C504 C528 ) C504_=_C529( C504 C529 ) C504_=_C530( C504 C530 ) C504_=_C531( C504 C531 ) \nC504_=_C532( C504 C532 ) C505_=_C506( C505 C506 ) C505_=_C507( C505 C507 ) C505_=_C508( C505 C508 ) C505_=_C509( C505 C509 ) C505_=_C528( C505 C528 ) \nC505_=_C529( C505 C529 ) C505_=_C530( C505 C530 ) C505_=_C531( C505 C531 ) C505_=_C532( C505 C532 ) C506_=_C507( C506 C507 ) C506_=_C508( C506 C508 ) \nC506_=_C509( C506 C509 ) C506_=_C528( C506 C528 ) C506_=_C529( C506 C529 ) C506_=_C530( C506 C530 ) C506_=_C531( C506 C531 ) C506_=_C532( C506 C532 ) \nC507_=_C508( C507 C508 ) C507_=_C509( C507 C509 ) C507_=_C528( C507 C528 ) C507_=_C529( C507 C529 ) C507_=_C530( C507 C530 ) C507_=_C531( C507 C531 ) \nC507_=_C532( C507 C532 ) C508_=_C509( C508 C509 ) C508_=_C528( C508 C528 ) C508_=_C529( C508 C529 ) C508_=_C530( C508 C530 ) C508_=_C531( C508 C531 ) \nC508_=_C532( C508 C532 ) C509_=_C528( C509 C528 ) C509_=_C529( C509 C529 ) C509_=_C530( C509 C530 ) C509_=_C531( C509 C531 ) C509_=_C532( C509 C532 ) \nC528_=_C529( C528 C529 ) C528_=_C530( C528 C530 ) C528_=_C531( C528 C531 ) C528_=_C532( C528 C532 ) C529_=_C530( C529 C530 ) C529_=_C531( C529 C531 ) \nC529_=_C532( C529 C532 ) C530_=_C531( C530 C531 ) C530_=_C532( C530 C532 ) C531_=_C532( C531 C532 ) "];5088-&gt;5092[label="137: C346 C347 C348 C349 C350 \nC351 C352 C353 C354 C355 C356 \nC357 C358 C359 C360 C361 C362 \nC363 C365 C366 C367 C374 C375 \nC376 C377 C378 C379 C380 C381 \nC382 C383 C384 C385 C386 C387 \nC388 C389 C390 C391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78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7 ,C346_=_C398 ,C346_=_C399 ,\nC346_=_C400 ,C346_=_C401 ,C346_=_C402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w:t>
      </w:r>
    </w:p>
    <w:p>
      <w:pPr>
        <w:pStyle w:val="PreformattedText"/>
        <w:bidi w:val="0"/>
        <w:spacing w:before="0" w:after="0"/>
        <w:jc w:val="left"/>
        <w:rPr/>
      </w:pPr>
      <w:r>
        <w:rPr/>
        <w:t xml:space="preserve"> </w:t>
      </w:r>
      <w:r>
        <w:rPr/>
        <w:t>,C346_=_C505 ,C346_=_C506 ,C346_=_C507 ,C346_=_C508 ,C346_=_C509 ,\nC346_=_C528 ,C346_=_C529 ,C346_=_C530 ,C346_=_C531 ,C346_=_C53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7 ,C347_=_C398 ,C347_=_C399 ,C347_=_C400 ,C347_=_C401 ,C347_=_C402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397 ,C351_=_C398 ,C351_=_C399 ,C351_=_C400 ,\nC351_=_C401 ,C351_=_C402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w:t>
      </w:r>
    </w:p>
    <w:p>
      <w:pPr>
        <w:pStyle w:val="PreformattedText"/>
        <w:bidi w:val="0"/>
        <w:spacing w:before="0" w:after="0"/>
        <w:jc w:val="left"/>
        <w:rPr/>
      </w:pPr>
      <w:r>
        <w:rPr/>
        <w:t xml:space="preserve"> </w:t>
      </w:r>
      <w:r>
        <w:rPr/>
        <w:t>,\nC353_=_C365 ,C353_=_C366 ,C353_=_C367 ,C353_=_C374 ,C353_=_C375 ,C353_=_C376 ,\nC353_=_C377 ,C353_=_C378 ,C353_=_C379 ,C353_=_C380 ,C353_=_C381 ,C353_=_C382 ,\nC353_=_C383 ,C353_=_C384 ,C353_=_C385 ,C353_=_C386 ,C353_=_C387 ,C353_=_C388 ,\nC353_=_C389 ,C353_=_C390 ,C353_=_C391 ,C353_=_C397 ,C353_=_C398 ,C353_=_C399 ,\nC353_=_C400 ,C353_=_C401 ,C353_=_C402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397 ,\nC357_=_C398 ,C357_=_C399 ,C357_=_C400 ,C357_=_C401 ,C357_=_C402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7 ,C359_=_C398 ,C359_=_C399 ,C359_=_C400 ,C359_=_C401 ,C359_=_C402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w:t>
      </w:r>
    </w:p>
    <w:p>
      <w:pPr>
        <w:pStyle w:val="PreformattedText"/>
        <w:bidi w:val="0"/>
        <w:spacing w:before="0" w:after="0"/>
        <w:jc w:val="left"/>
        <w:rPr/>
      </w:pPr>
      <w:r>
        <w:rPr/>
        <w:t xml:space="preserve"> </w:t>
      </w:r>
      <w:r>
        <w:rPr/>
        <w:t>,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397 ,C363_=_C398 ,C363_=_C399 ,C363_=_C400 ,\nC363_=_C401 ,C363_=_C402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7 ,C366_=_C398 ,C366_=_C399 ,\nC366_=_C400 ,C366_=_C401 ,C366_=_C402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w:t>
      </w:r>
    </w:p>
    <w:p>
      <w:pPr>
        <w:pStyle w:val="PreformattedText"/>
        <w:bidi w:val="0"/>
        <w:spacing w:before="0" w:after="0"/>
        <w:jc w:val="left"/>
        <w:rPr/>
      </w:pPr>
      <w:r>
        <w:rPr/>
        <w:t xml:space="preserve"> </w:t>
      </w:r>
      <w:r>
        <w:rPr/>
        <w:t>,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7 ,C375_=_C398 ,C375_=_C399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397 ,\nC376_=_C398 ,C376_=_C399 ,C376_=_C400 ,C376_=_C401 ,C376_=_C402 ,C376_=_C403 ,\nC376_=_C404 ,C376_=_C405 ,C376_=_C406 ,C376_=_C407 ,C376_=_C408 ,C376_=_C409 ,\nC376_=_C410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7 ,C379_=_C398 ,C379_=_C399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w:t>
      </w:r>
    </w:p>
    <w:p>
      <w:pPr>
        <w:pStyle w:val="PreformattedText"/>
        <w:bidi w:val="0"/>
        <w:spacing w:before="0" w:after="0"/>
        <w:jc w:val="left"/>
        <w:rPr/>
      </w:pPr>
      <w:r>
        <w:rPr/>
        <w:t xml:space="preserve"> </w:t>
      </w:r>
      <w:r>
        <w:rPr/>
        <w:t>,C380_=_C475 ,C380_=_C476 ,C380_=_C477 ,\nC380_=_C478 ,C380_=_C479 ,C380_=_C480 ,C380_=_C481 ,C380_=_C482 ,C381_=_C382 ,\nC381_=_C383 ,C381_=_C384 ,C381_=_C385 ,C381_=_C386 ,C381_=_C387 ,C381_=_C388 ,\nC381_=_C389 ,C381_=_C390 ,C381_=_C391 ,C381_=_C397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397 ,C382_=_C398 ,C382_=_C399 ,C382_=_C400 ,\nC382_=_C401 ,C382_=_C402 ,C382_=_C403 ,C382_=_C404 ,C382_=_C405 ,C382_=_C406 ,\nC382_=_C407 ,C382_=_C408 ,C382_=_C409 ,C382_=_C410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7 ,\nC385_=_C398 ,C385_=_C399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7 ,C387_=_C398 ,C387_=_C399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397 ,\nC388_=_C398 ,C388_=_C399 ,C388_=_C400 ,C388_=_C401 ,C388_=_C402 ,C388_=_C403 ,\nC388_=_C404 ,C388_=_C405 ,C388_=_C406 ,C388_=_C407 ,C388_=_C408 ,C388_=_C409 ,\nC388_=_C410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w:t>
      </w:r>
    </w:p>
    <w:p>
      <w:pPr>
        <w:pStyle w:val="PreformattedText"/>
        <w:bidi w:val="0"/>
        <w:spacing w:before="0" w:after="0"/>
        <w:jc w:val="left"/>
        <w:rPr/>
      </w:pPr>
      <w:r>
        <w:rPr/>
        <w:t xml:space="preserve"> </w:t>
      </w:r>
      <w:r>
        <w:rPr/>
        <w:t>,C388_=_C478 ,C388_=_C479 ,C388_=_C480 ,C388_=_C481 ,\nC388_=_C482 ,C389_=_C390 ,C389_=_C391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7 ,C391_=_C398 ,C391_=_C399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w:t>
      </w:r>
    </w:p>
    <w:p>
      <w:pPr>
        <w:pStyle w:val="PreformattedText"/>
        <w:bidi w:val="0"/>
        <w:spacing w:before="0" w:after="0"/>
        <w:jc w:val="left"/>
        <w:rPr/>
      </w:pPr>
      <w:r>
        <w:rPr/>
        <w:t xml:space="preserve"> </w:t>
      </w:r>
      <w:r>
        <w:rPr/>
        <w:t>,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w:t>
      </w:r>
    </w:p>
    <w:p>
      <w:pPr>
        <w:pStyle w:val="PreformattedText"/>
        <w:bidi w:val="0"/>
        <w:spacing w:before="0" w:after="0"/>
        <w:jc w:val="left"/>
        <w:rPr/>
      </w:pPr>
      <w:r>
        <w:rPr/>
        <w:t xml:space="preserve"> </w:t>
      </w:r>
      <w:r>
        <w:rPr/>
        <w:t>,\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w:t>
      </w:r>
    </w:p>
    <w:p>
      <w:pPr>
        <w:pStyle w:val="PreformattedText"/>
        <w:bidi w:val="0"/>
        <w:spacing w:before="0" w:after="0"/>
        <w:jc w:val="left"/>
        <w:rPr/>
      </w:pPr>
      <w:r>
        <w:rPr/>
        <w:t xml:space="preserve"> </w:t>
      </w:r>
      <w:r>
        <w:rPr/>
        <w:t>,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w:t>
      </w:r>
    </w:p>
    <w:p>
      <w:pPr>
        <w:pStyle w:val="PreformattedText"/>
        <w:bidi w:val="0"/>
        <w:spacing w:before="0" w:after="0"/>
        <w:jc w:val="left"/>
        <w:rPr/>
      </w:pPr>
      <w:r>
        <w:rPr/>
        <w:t xml:space="preserve"> </w:t>
      </w:r>
      <w:r>
        <w:rPr/>
        <w:t>,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w:t>
      </w:r>
    </w:p>
    <w:p>
      <w:pPr>
        <w:pStyle w:val="PreformattedText"/>
        <w:bidi w:val="0"/>
        <w:spacing w:before="0" w:after="0"/>
        <w:jc w:val="left"/>
        <w:rPr/>
      </w:pPr>
      <w:r>
        <w:rPr/>
        <w:t xml:space="preserve"> </w:t>
      </w:r>
      <w:r>
        <w:rPr/>
        <w:t>,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4_=_C505 ,C504_=_C506 ,\nC504_=_C507 ,C504_=_C508 ,C504_=_C509 ,C504_=_C528 ,C504_=_C529 ,C504_=_C530 ,\nC504_=_C531 ,C504_=_C532 ,C505_=_C506 ,C505_=_C507 ,C505_=_C508 ,C505_=_C509 ,\nC505_=_C528 ,C505_=_C529 ,C505_=_C530 ,C505_=_C531 ,C505_=_C532 ,C506_=_C507 ,\nC506_=_C508 ,C506_=_C509 ,C506_=_C528 ,C506_=_C529 ,C506_=_C530 ,C506_=_C531 ,\nC506_=_C532 ,C507_=_C508 ,C507_=_C509 ,C507_=_C528 ,C507_=_C529 ,C507_=_C530 ,\nC507_=_C531 ,C507_=_C532 ,C508_=_C509 ,C508_=_C528 ,C508_=_C529 ,C508_=_C530 ,\nC508_=_C531 ,C508_=_C532 ,C509_=_C528 ,C509_=_C529 ,C509_=_C530 ,C509_=_C531 ,\nC509_=_C532 ,C528_=_C529 ,C528_=_C530 ,C528_=_C531 ,C528_=_C532 ,C529_=_C530 ,\nC529_=_C531 ,C529_=_C532 ,C530_=_C531 ,C530_=_C532 ,C531_=_C532 ,"];5093[shape=box, label="id:5093 level: 44\n3: C1697 C1797 C3150 \n2: C1697_=_C3150( C1697 C3150 ) C1797_=_C3150( C1797 C3150 ) "];5090-&gt;5093[label="2: C1697 C1797 \n0: "];5094[shape=box, label="id:5094 level: 44\n102: C1652 C1653 C1654 C1655 C1656 \nC1657 C1658 C1659 C1660 C1661 C1662 \nC1663 C1664 C1666 C1667 C1668 C1669 \nC1670 C1671 C1672 C1673 C1674 C1675 \nC1676 C1677 C1678 C1679 C1680 C1681 \nC1688 C1690 C1693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65 C1782 C1783 C1784 C1785 \nC1786 C1787 C1789 C1791 C1792 C1794 \nC1795 \n408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5( C1652 C1695 ) C1652_=_C1696( C1652 C1696 ) C1652_=_C1697( C1652 C1697 ) C1652_=_C1698( C1652 C1698 ) \nC1652_=_C1699( C1652 C1699 ) C1652_=_C1700( C1652 C1700 ) C1652_=_C1701( C1652 C1701 ) C1652_=_C1702( C1652 C1702 ) C1652_=_C1703( C1652 C1703 ) C1652_=_C1704( C1652 C1704 ) \nC1652_=_C1705( C1652 C1705 ) C1652_=_C1706( C1652 C1706 ) C1652_=_C1707( C1652 C1707 ) C1652_=_C1708( C1652 C1708 ) C1652_=_C1709( C1652 C1709 ) C1652_=_C1710( C1652 C1710 ) \nC1652_=_C1711( C1652 C1711 ) C1652_=_C1712( C1652 C1712 ) C1652_=_C1713( C1652 C1713 ) C1652_=_C1714( C1652 C1714 ) C1652_=_C1715( C1652 C1715 ) C1652_=_C1716( C1652 C1716 ) \nC1652_=_C1717( C1652 C1717 ) C1652_=_C1718( C1652 C1718 ) C1652_=_C1719( C1652 C1719 ) C1652_=_C1720( C1652 C1720 ) C1652_=_C1721( C1652 C1721 ) C1652_=_C1722( C1652 C1722 ) \nC1652_=_C1723( C1652 C1723 ) C1652_=_C1724( C1652 C1724 ) C1652_=_C1725( C1652 C1725 ) C1652_=_C1726( C1652 C1726 ) C1652_=_C1727( C1652 C1727 ) C1652_=_C1728( C1652 C1728 ) \nC1652_=_C1729( C1652 C1729 ) C1652_=_C1730( C1652 C1730 ) C1652_=_C1731( C1652 C1731 ) C1652_=_C1732( C1652 C1732 ) C1652_=_C1733( C1652 C1733 ) C1652_=_C1734( C1652 C1734 ) \nC1652_=_C1735( C1652 C1735 ) C1652_=_C1736( C1652 C1736 ) C1652_=_C1737( C1652 C1737 ) C1652_=_C1738( C1652 C1738 ) C1652_=_C1739( C1652 C1739 ) C1652_=_C1740( C1652 C1740 ) \nC1652_=_C1741( C1652 C1741 ) C1652_=_C1742( C1652 C1742 ) C1652_=_C1743( C1652 C1743 ) C1652_=_C1744( C1652 C1744 ) C1652_=_C1745( C1652 C1745 ) C1652_=_C1746( C1652 C1746 ) \nC1652_=_C1747( C1652 C1747 ) C1652_=_C1748( C1652 C1748 ) C1652_=_C1749( C1652 C1749 ) C1652_=_C1750( C1652 C1750 ) C1652_=_C1751( C1652 C1751 ) C1652_=_C1752( C1652 C1752 ) \nC1652_=_C1765( C1652 C1765 ) C1652_=_C1782( C1652 C1782 ) C1652_=_C1783( C1652 C1783 ) C1652_=_C1784( C1652 C1784 ) C1652_=_C1785( C1652 C1785 ) C1652_=_C1786( C1652 C1786 ) \nC1652_=_C1787( C1652 C1787 ) C1652_=_C1789( C1652 C1789 ) C1652_=_C1791( C1652 C1791 ) C1652_=_C1792( C1652 C1792 ) C1652_=_C1794( C1652 C1794 ) C1652_=_C1795( C1652 C179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5( C1653 C1695 ) C1653_=_C1696( C1653 C1696 ) C1653_=_C1697( C1653 C1697 ) C1653_=_C1698( C1653 C1698 ) C1653_=_C1699( C1653 C1699 ) C1653_=_C1700( C1653 C1700 ) \nC1653_=_C1701( C1653 C1701 ) C1653_=_C1702( C1653 C1702 ) C1653_=_C1703( C1653 C1703 ) C1653_=_C1704( C1653 C1704 ) C1653_=_C1705( C1653 C1705 ) C1653_=_C1706( C1653 C1706 ) \nC1653_=_C1707( C1653 C1707 ) C1653_=_C1708( C1653 C1708 ) C1653_=_C1709( C1653 C1709 ) C1653_=_C1710( C1653 C1710 ) C1653_=_C1711( C1653 C1711 ) C1653_=_C1712( C1653 C1712 ) \nC1653_=_C1713( C1653 C1713 ) C1653_=_C1714( C1653 C1714 ) C1653_=_C1715( C1653 C1715 ) C1653_=_C1716( C1653 C1716 ) C1653_=_C1717( C1653 C1717 ) C1653_=_C1718( C1653 C1718 ) \nC1653_=_C1719( C1653 C1719 ) C1653_=_C1720( C1653 C1720 ) C1653_=_C1721( C1653 C1721 ) C1653_=_C1722( C1653 C1722 ) C1653_=_C1723( C1653 C1723 ) C1653_=_C1724( C1653 C1724 ) \nC1653_=_C1725( C1653 C1725 ) C1653_=_C1726( C1653 C1726 ) C1653_=_C1727( C1653 C1727 ) C1653_=_C1728( C1653 C1728 ) C1653_=_C1729( C1653 C1729 ) C1653_=_C1730( C1653 C1730 ) \nC1653_=_C1731( C1653 C1731 ) C1653_=_C1732( C1653 C1732 ) C1653_=_C1733( C1653 C1733 ) C1653_=_C1734( C1653 C1734 ) C1653_=_C1735( C1653 C1735 ) C1653_=_C1736( C1653 C1736 ) \nC1653_=_C1737( C1653 C1737 ) C1653_=_C1738( C1653 C1738 ) C1653_=_C1739( C1653 C1739 ) C1653_=_C1740( C1653 C1740 ) C1653_=_C1741( C1653 C1741 ) C1653_=_C1742( C1653 C1742 ) \nC1653_=_C1743( C1653 C1743 ) C1653_=_C1744( C1653 C1744 ) C1653_=_C1745( C1653 C1745 ) C1653_=_C1746( C1653 C1746 ) C1653_=_C1747( C1653 C1747 ) C1653_=_C1748(</w:t>
      </w:r>
    </w:p>
    <w:p>
      <w:pPr>
        <w:pStyle w:val="PreformattedText"/>
        <w:bidi w:val="0"/>
        <w:spacing w:before="0" w:after="0"/>
        <w:jc w:val="left"/>
        <w:rPr/>
      </w:pPr>
      <w:r>
        <w:rPr/>
        <w:t xml:space="preserve"> </w:t>
      </w:r>
      <w:r>
        <w:rPr/>
        <w:t>C1653 C1748 ) \nC1653_=_C1749( C1653 C1749 ) C1653_=_C1750( C1653 C1750 ) C1653_=_C1751( C1653 C1751 ) C1653_=_C1752( C1653 C1752 ) C1654_=_C1655( C1654 C1655 ) C1654_=_C1656( C1654 C1656 ) \nC1654_=_C1657( C1654 C1657 ) C1654_=_C1658( C1654 C1658 ) C1654_=_C1659( C1654 C1659 ) C1654_=_C1660( C1654 C1660 ) C1654_=_C1661( C1654 C1661 ) C1654_=_C1662( C1654 C1662 ) \nC1654_=_C1663( C1654 C1663 ) C1654_=_C1664( C1654 C1664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4_=_C1681( C1654 C1681 ) \nC1654_=_C1688( C1654 C1688 ) C1654_=_C1690( C1654 C1690 ) C1654_=_C1693( C1654 C1693 ) C1654_=_C1695( C1654 C1695 ) C1654_=_C1696( C1654 C1696 ) C1654_=_C1697( C1654 C1697 ) \nC1654_=_C1698( C1654 C1698 ) C1654_=_C1699( C1654 C1699 ) C1654_=_C1700( C1654 C1700 ) C1654_=_C1701( C1654 C1701 ) C1654_=_C1702( C1654 C1702 ) C1654_=_C1703( C1654 C1703 ) \nC1654_=_C1704( C1654 C1704 ) C1654_=_C1705( C1654 C1705 ) C1654_=_C1706( C1654 C1706 ) C1654_=_C1707( C1654 C1707 ) C1654_=_C1708( C1654 C1708 ) C1654_=_C1709( C1654 C1709 ) \nC1654_=_C1710( C1654 C1710 ) C1654_=_C1711( C1654 C1711 ) C1654_=_C1712( C1654 C1712 ) C1654_=_C1713( C1654 C1713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3( C1655 C1693 ) C1655_=_C1695( C1655 C1695 ) \nC1655_=_C1696( C1655 C1696 ) C1655_=_C1697( C1655 C1697 ) C1655_=_C1698( C1655 C1698 ) C1655_=_C1699( C1655 C1699 ) C1655_=_C1700( C1655 C1700 ) C1655_=_C1701( C1655 C1701 ) \nC1655_=_C1702( 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3( C1656 C1693 ) \nC1656_=_C1695( C1656 C1695 ) C1656_=_C1696( C1656 C1696 ) C1656_=_C1697( C1656 C1697 ) C1656_=_C1698( C1656 C1698 ) C1656_=_C1699( C1656 C1699 ) C1656_=_C1700( C1656 C1700 ) \nC1656_=_C1701( C1656 C1701 ) C1656_=_C1702( C1656 C1702 ) C1656_=_C1703( C1656 C1703 ) C1656_=_C1704( C1656 C1704 ) C1656_=_C1705( C1656 C1705 ) C1656_=_C1706( C1656 C1706 ) \nC1656_=_C1707( C1656 C1707 ) C1656_=_C1708( C1656 C1708 ) C1656_=_C1709( C1656 C1709 ) C1656_=_C1710( C1656 C1710 ) C1656_=_C1711( C1656 C1711 ) C1656_=_C1712( C1656 C1712 ) \nC1656_=_C1713( C1656 C1713 ) C1656_=_C1714( C1656 C1714 ) C1656_=_C1715( C1656 C1715 ) C1656_=_C1716( C1656 C1716 ) C1656_=_C1717( C1656 C1717 ) C1656_=_C1718( C1656 C1718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3( C1657 C1693 ) \nC1657_=_C1695( C1657 C1695 ) C1657_=_C1696( C1657 C1696 ) C1657_=_C1697( C1657 C1697 ) C1657_=_C1698( C1657 C1698 ) C1657_=_C1699( C1657 C1699 ) C1657_=_C1700( C1657 C1700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w:t>
      </w:r>
    </w:p>
    <w:p>
      <w:pPr>
        <w:pStyle w:val="PreformattedText"/>
        <w:bidi w:val="0"/>
        <w:spacing w:before="0" w:after="0"/>
        <w:jc w:val="left"/>
        <w:rPr/>
      </w:pPr>
      <w:r>
        <w:rPr/>
        <w:t xml:space="preserve"> </w:t>
      </w:r>
      <w:r>
        <w:rPr/>
        <w:t>C1657_=_C1744( C1657 C1744 ) C1657_=_C1745( C1657 C1745 ) C1657_=_C1746( C1657 C1746 ) C1657_=_C1747( C1657 C1747 ) C1657_=_C1748( C1657 C1748 ) \nC1657_=_C1749( C1657 C1749 ) C1657_=_C1750( C1657 C1750 ) C1657_=_C1751( C1657 C1751 ) C1657_=_C1752( C1657 C1752 ) C1658_=_C1659( C1658 C1659 ) C1658_=_C1660( C1658 C1660 ) \nC1658_=_C1661( C1658 C1661 ) C1658_=_C1662( C1658 C1662 ) C1658_=_C1663( C1658 C1663 ) C1658_=_C1664( C1658 C1664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8_=_C1679( C1658 C1679 ) \nC1658_=_C1680( C1658 C1680 ) C1658_=_C1681( C1658 C1681 ) C1658_=_C1688( C1658 C1688 ) C1658_=_C1690( C1658 C1690 ) C1658_=_C1693( C1658 C1693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5( C1659 C1695 ) C1659_=_C1696( C1659 C1696 ) C1659_=_C1697( C1659 C1697 ) \nC1659_=_C1698( C1659 C1698 ) C1659_=_C1699( C1659 C1699 ) C1659_=_C1700( C1659 C1700 ) C1659_=_C1701( C1659 C1701 ) C1659_=_C1702( C1659 C1702 ) C1659_=_C1703( C1659 C1703 ) \nC1659_=_C1704( C1659 C1704 ) C1659_=_C1705( C1659 C1705 ) C1659_=_C1706( C1659 C1706 ) C1659_=_C1707( C1659 C1707 ) C1659_=_C1708( C1659 C1708 ) C1659_=_C1709( C1659 C1709 ) \nC1659_=_C1710( C1659 C1710 ) C1659_=_C1711( C1659 C1711 ) C1659_=_C1712( C1659 C1712 ) C1659_=_C1713( C1659 C1713 ) C1659_=_C1714( C1659 C1714 ) C1659_=_C1715( C1659 C1715 ) \nC1659_=_C1716( C1659 C1716 ) C1659_=_C1717( C1659 C1717 ) C1659_=_C1718( C1659 C1718 ) C1659_=_C1719( C1659 C1719 ) C1659_=_C1720( C1659 C1720 ) C1659_=_C1721( C1659 C1721 ) \nC1659_=_C1722( C1659 C1722 ) C1659_=_C1723( C1659 C1723 ) C1659_=_C1724( C1659 C1724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60_=_C1661( C1660 C1661 ) C1660_=_C1662( C1660 C1662 ) C1660_=_C1663( C1660 C1663 ) C1660_=_C1664( C1660 C1664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8( C1660 C1688 ) C1660_=_C1690( C1660 C1690 ) C1660_=_C1693( C1660 C1693 ) \nC1660_=_C1695( C1660 C1695 ) C1660_=_C1696( C1660 C1696 ) C1660_=_C1697( C1660 C1697 ) C1660_=_C1698( C1660 C1698 ) C1660_=_C1699( C1660 C1699 ) C1660_=_C1700( C1660 C1700 ) \nC1660_=_C1701( C1660 C1701 ) C1660_=_C1702( C1660 C1702 ) C1660_=_C1703( C1660 C1703 ) C1660_=_C1704( C1660 C1704 ) C1660_=_C1705( C1660 C1705 ) C1660_=_C1706( C1660 C1706 ) \nC1660_=_C1707( C1660 C1707 ) C1660_=_C1708( C1660 C1708 ) C1660_=_C1709( C1660 C1709 ) C1660_=_C1710( C1660 C1710 ) C1660_=_C1711( C1660 C1711 ) C1660_=_C1712( C1660 C1712 ) \nC1660_=_C1713( C1660 C1713 ) C1660_=_C1714( C1660 C1714 ) C1660_=_C1715( C1660 C1715 ) C1660_=_C1716( C1660 C1716 ) C1660_=_C1717( C1660 C1717 ) C1660_=_C1718( C1660 C1718 ) \nC1660_=_C1719( C1660 C1719 ) C1660_=_C1720( C1660 C1720 ) C1660_=_C1721( C1660 C1721 ) C1660_=_C1722( C1660 C1722 ) C1660_=_C1723( C1660 C1723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3( C1661 C1693 ) C1661_=_C1695( C1661 C1695 ) C1661_=_C1696( C1661 C1696 ) C1661_=_C1697( C1661 C1697 ) C1661_=_C1698( C1661 C1698 ) \nC1661_=_C1699( C1661 C1699 ) C1661_=_C1700( C1661 C1700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w:t>
      </w:r>
    </w:p>
    <w:p>
      <w:pPr>
        <w:pStyle w:val="PreformattedText"/>
        <w:bidi w:val="0"/>
        <w:spacing w:before="0" w:after="0"/>
        <w:jc w:val="left"/>
        <w:rPr/>
      </w:pPr>
      <w:r>
        <w:rPr/>
        <w:t xml:space="preserve"> </w:t>
      </w:r>
      <w:r>
        <w:rPr/>
        <w:t>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3( C1662 C1693 ) C1662_=_C1695( C1662 C1695 ) C1662_=_C1696( C1662 C1696 ) C1662_=_C1697( C1662 C1697 ) \nC1662_=_C1698( C1662 C1698 ) C1662_=_C1699( C1662 C1699 ) C1662_=_C1700( C1662 C1700 ) C1662_=_C1701( C1662 C1701 ) C1662_=_C1702( C1662 C1702 ) C1662_=_C1703( C1662 C1703 ) \nC1662_=_C1704( C1662 C1704 ) C1662_=_C1705( C1662 C1705 ) C1662_=_C1706( C1662 C1706 ) C1662_=_C1707( C1662 C1707 ) C1662_=_C1708( C1662 C1708 ) C1662_=_C1709( C1662 C1709 ) \nC1662_=_C1710( C1662 C1710 ) C1662_=_C1711( C1662 C1711 ) C1662_=_C1712( C1662 C1712 ) C1662_=_C1713( C1662 C1713 ) C1662_=_C1714( C1662 C1714 ) C1662_=_C1715( C1662 C1715 ) \nC1662_=_C1716( C1662 C1716 ) C1662_=_C1717( C1662 C1717 ) C1662_=_C1718( C1662 C1718 ) C1662_=_C1719( C1662 C1719 ) C1662_=_C1720( C1662 C1720 ) C1662_=_C1721( C1662 C1721 ) \nC1662_=_C1722( C1662 C1722 ) C1662_=_C1723( C1662 C1723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3( C1663 C1693 ) C1663_=_C1695( C1663 C1695 ) C1663_=_C1696( C1663 C1696 ) C1663_=_C1697( C1663 C1697 ) \nC1663_=_C1698( C1663 C1698 ) C1663_=_C1699( C1663 C1699 ) C1663_=_C1700( C1663 C1700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8( C1664 C1688 ) \nC1664_=_C1690( C1664 C1690 ) C1664_=_C1693( C1664 C1693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8( C1667 C1688 ) C1667_=_C1690( C1667 C1690 ) C1667_=_C1693( C1667 C1693 ) C1667_=_C1695( C1667 C1695 ) C1667_=_C1696( C1667 C1696 ) C1667_=_C1697( C1667 C1697 ) \nC1667_=_C1698( C1667 C1698 ) C1667_=_C1699( C1667 C1699 ) C1667_=_C1700( C1667 C1700 ) C1667_=_C1701( C1667 C1701 ) C1667_=_C1702( C1667 C1702 ) C1667_=_C1703( C1667 C1703 ) \nC1667_=_C1704( C1667 C1704 ) C1667_=_C1705( C1667 C1705 ) C1667_=_C1706( C1667 C1706 ) C1667_=_C1707( C1667 C1707 ) C1667_=_C1708(</w:t>
      </w:r>
    </w:p>
    <w:p>
      <w:pPr>
        <w:pStyle w:val="PreformattedText"/>
        <w:bidi w:val="0"/>
        <w:spacing w:before="0" w:after="0"/>
        <w:jc w:val="left"/>
        <w:rPr/>
      </w:pPr>
      <w:r>
        <w:rPr/>
        <w:t xml:space="preserve"> </w:t>
      </w:r>
      <w:r>
        <w:rPr/>
        <w:t>C1667 C1708 ) C1667_=_C1709( C1667 C1709 ) \nC1667_=_C1710( C1667 C1710 ) C1667_=_C1711( C1667 C1711 ) C1667_=_C1712( C1667 C1712 ) C1667_=_C1713( C1667 C1713 ) C1667_=_C1714( C1667 C1714 ) C1667_=_C1715( C1667 C1715 ) \nC1667_=_C1716( C1667 C1716 ) C1667_=_C1717( C1667 C1717 ) C1667_=_C1718( C1667 C1718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3( C1668 C1693 ) C1668_=_C1695( C1668 C1695 ) \nC1668_=_C1696( C1668 C1696 ) C1668_=_C1697( C1668 C1697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3( C1669 C1693 ) \nC1669_=_C1695( C1669 C1695 ) C1669_=_C1696( C1669 C1696 ) C1669_=_C1697( C1669 C1697 ) C1669_=_C1698( C1669 C1698 ) C1669_=_C1699( C1669 C1699 ) C1669_=_C1700( C1669 C1700 ) \nC1669_=_C1701( C1669 C1701 ) C1669_=_C1702( C1669 C1702 ) C1669_=_C1703( C1669 C1703 ) C1669_=_C1704( C1669 C1704 ) C1669_=_C1705( C1669 C1705 ) C1669_=_C1706( C1669 C1706 ) \nC1669_=_C1707( C1669 C1707 ) C1669_=_C1708( C1669 C1708 ) C1669_=_C1709( C1669 C1709 ) C1669_=_C1710( C1669 C1710 ) C1669_=_C1711( C1669 C1711 ) C1669_=_C1712( C1669 C1712 ) \nC1669_=_C1713( C1669 C1713 ) C1669_=_C1714( C1669 C1714 ) C1669_=_C1715( C1669 C1715 ) C1669_=_C1716( C1669 C1716 ) C1669_=_C1717( C1669 C1717 ) C1669_=_C1718( C1669 C1718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3( C1670 C1693 ) \nC1670_=_C1695( C1670 C1695 ) C1670_=_C1696( C1670 C1696 ) C1670_=_C1697( C1670 C1697 ) C1670_=_C1698( C1670 C1698 ) C1670_=_C1699( C1670 C1699 ) C1670_=_C1700( C1670 C1700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1_=_C1672( C1671 C1672 ) C1671_=_C1673( C1671 C1673 ) \nC1671_=_C1674( C1671 C1674 ) C1671_=_C1675( C1671 C1675 ) C1671_=_C1676( C1671 C1676 ) C1671_=_C1677( C1671 C1677 ) C1671_=_C1678( C1671 C1678 ) C1671_=_C1679( C1671 C1679 ) \nC1671_=_C1680( C1671 C1680 ) C1671_=_C1681( C1671 C1681 ) C1671_=_C1688( C1671 C1688 ) C1671_=_C1690( C1671 C1690 ) C1671_=_C1693( C1671 C1693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w:t>
      </w:r>
    </w:p>
    <w:p>
      <w:pPr>
        <w:pStyle w:val="PreformattedText"/>
        <w:bidi w:val="0"/>
        <w:spacing w:before="0" w:after="0"/>
        <w:jc w:val="left"/>
        <w:rPr/>
      </w:pPr>
      <w:r>
        <w:rPr/>
        <w:t xml:space="preserve"> </w:t>
      </w:r>
      <w:r>
        <w:rPr/>
        <w:t>C1672 C1676 ) C1672_=_C1677( C1672 C1677 ) C1672_=_C1678( C1672 C1678 ) C1672_=_C1679( C1672 C1679 ) C1672_=_C1680( C1672 C1680 ) C1672_=_C1681( C1672 C1681 ) \nC1672_=_C1688( C1672 C1688 ) C1672_=_C1690( C1672 C1690 ) C1672_=_C1693( C1672 C1693 ) C1672_=_C1695( C1672 C1695 ) C1672_=_C1696( C1672 C1696 ) C1672_=_C1697( C1672 C1697 ) \nC1672_=_C1698( C1672 C1698 ) C1672_=_C1699( C1672 C1699 ) C1672_=_C1700( C1672 C1700 ) C1672_=_C1701( C1672 C1701 ) C1672_=_C1702( C1672 C1702 ) C1672_=_C1703( C1672 C1703 ) \nC1672_=_C1704( C1672 C1704 ) C1672_=_C1705( C1672 C1705 ) C1672_=_C1706( C1672 C1706 ) C1672_=_C1707( C1672 C1707 ) C1672_=_C1708( C1672 C1708 ) C1672_=_C1709( C1672 C1709 ) \nC1672_=_C1710( C1672 C1710 ) C1672_=_C1711( C1672 C1711 ) C1672_=_C1712( C1672 C1712 ) C1672_=_C1713( C1672 C1713 ) C1672_=_C1714( C1672 C1714 ) C1672_=_C1715( C1672 C1715 ) \nC1672_=_C1716( C1672 C1716 ) C1672_=_C1717( C1672 C1717 ) C1672_=_C1718( C1672 C1718 ) C1672_=_C1719( C1672 C1719 ) C1672_=_C1720( C1672 C1720 ) C1672_=_C1721( C1672 C1721 ) \nC1672_=_C1722( C1672 C1722 ) C1672_=_C1723( C1672 C1723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3_=_C1674( C1673 C1674 ) C1673_=_C1675( C1673 C1675 ) C1673_=_C1676( C1673 C1676 ) C1673_=_C1677( C1673 C1677 ) C1673_=_C1678( C1673 C1678 ) \nC1673_=_C1679( C1673 C1679 ) C1673_=_C1680( C1673 C1680 ) C1673_=_C1681( C1673 C1681 ) C1673_=_C1688( C1673 C1688 ) C1673_=_C1690( C1673 C1690 ) C1673_=_C1693( C1673 C1693 ) \nC1673_=_C1695( C1673 C1695 ) C1673_=_C1696( C1673 C1696 ) C1673_=_C1697( C1673 C1697 ) C1673_=_C1698( C1673 C1698 ) C1673_=_C1699( C1673 C1699 ) C1673_=_C1700( C1673 C1700 ) \nC1673_=_C1701( C1673 C1701 ) C1673_=_C1702( C1673 C1702 ) C1673_=_C1703( C1673 C1703 ) C1673_=_C1704( C1673 C1704 ) C1673_=_C1705( C1673 C1705 ) C1673_=_C1706( C1673 C1706 ) \nC1673_=_C1707( C1673 C1707 ) C1673_=_C1708( C1673 C1708 ) C1673_=_C1709( C1673 C1709 ) C1673_=_C1710( C1673 C1710 ) C1673_=_C1711( C1673 C1711 ) C1673_=_C1712( C1673 C1712 ) \nC1673_=_C1713( C1673 C1713 ) C1673_=_C1714( C1673 C1714 ) C1673_=_C1715( C1673 C1715 ) C1673_=_C1716( C1673 C1716 ) C1673_=_C1717( C1673 C1717 ) C1673_=_C1718( C1673 C1718 ) \nC1673_=_C1719( C1673 C1719 ) C1673_=_C1720( C1673 C1720 ) C1673_=_C1721( 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3( C1674 C1693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3( C1675 C1693 ) C1675_=_C1695( C1675 C1695 ) C1675_=_C1696( C1675 C1696 ) C1675_=_C1697( C1675 C1697 ) \nC1675_=_C1698( C1675 C1698 ) C1675_=_C1699( C1675 C1699 ) C1675_=_C1700( C1675 C1700 ) C1675_=_C1701( C1675 C1701 ) C1675_=_C1702( C1675 C1702 ) C1675_=_C1703( C1675 C1703 ) \nC1675_=_C1704( C1675 C1704 ) C1675_=_C1705( C1675 C1705 ) C1675_=_C1706( C1675 C1706 ) C1675_=_C1707( C1675 C1707 ) C1675_=_C1708( C1675 C1708 ) C1675_=_C1709( C1675 C1709 ) \nC1675_=_C1710( C1675 C1710 ) C1675_=_C1711( C1675 C1711 ) C1675_=_C1712( C1675 C1712 ) C1675_=_C1713( C1675 C1713 ) C1675_=_C1714( C1675 C1714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3( C1676 C1693 ) C1676_=_C1695( C1676 C1695 ) C1676_=_C1696( C1676 C1696 ) C1676_=_C1697( C1676 C1697 ) \nC1676_=_C1698( C1676 C1698 ) C1676_=_C1699( C1676 C1699 ) C1676_=_C1700( C1676 C1700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7_=_C1678( C1677 C1678 ) C1677_=_C1679(</w:t>
      </w:r>
    </w:p>
    <w:p>
      <w:pPr>
        <w:pStyle w:val="PreformattedText"/>
        <w:bidi w:val="0"/>
        <w:spacing w:before="0" w:after="0"/>
        <w:jc w:val="left"/>
        <w:rPr/>
      </w:pPr>
      <w:r>
        <w:rPr/>
        <w:t xml:space="preserve"> </w:t>
      </w:r>
      <w:r>
        <w:rPr/>
        <w:t>C1677 C1679 ) C1677_=_C1680( C1677 C1680 ) C1677_=_C1681( C1677 C1681 ) C1677_=_C1688( C1677 C1688 ) \nC1677_=_C1690( C1677 C1690 ) C1677_=_C1693( C1677 C1693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5( C1678 C1695 ) C1678_=_C1696( C1678 C1696 ) C1678_=_C1697( C1678 C1697 ) C1678_=_C1698( C1678 C1698 ) C1678_=_C1699( C1678 C1699 ) C1678_=_C1700( C1678 C1700 ) \nC1678_=_C1701( C1678 C1701 ) C1678_=_C1702( C1678 C1702 ) C1678_=_C1703( C1678 C1703 ) C1678_=_C1704( C1678 C1704 ) C1678_=_C1705( C1678 C1705 ) C1678_=_C1706( C1678 C1706 ) \nC1678_=_C1707( C1678 C1707 ) C1678_=_C1708( C1678 C1708 ) C1678_=_C1709( C1678 C1709 ) C1678_=_C1710( C1678 C1710 ) C1678_=_C1711( C1678 C1711 ) C1678_=_C1712( C1678 C1712 ) \nC1678_=_C1713( C1678 C1713 ) C1678_=_C1714( C1678 C1714 ) C1678_=_C1715( C1678 C1715 ) C1678_=_C1716( C1678 C1716 ) C1678_=_C1717( C1678 C1717 ) C1678_=_C1718( C1678 C1718 ) \nC1678_=_C1719( C1678 C1719 ) C1678_=_C1720( C1678 C1720 ) C1678_=_C1721( C1678 C1721 ) C1678_=_C1722( C1678 C1722 ) C1678_=_C1723( C1678 C1723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9_=_C1680( C1679 C1680 ) C1679_=_C1681( C1679 C1681 ) \nC1679_=_C1688( C1679 C1688 ) C1679_=_C1690( C1679 C1690 ) C1679_=_C1693( C1679 C1693 ) C1679_=_C1695( C1679 C1695 ) C1679_=_C1696( C1679 C1696 ) C1679_=_C1697( C1679 C1697 ) \nC1679_=_C1698( C1679 C1698 ) C1679_=_C1699( C1679 C1699 ) C1679_=_C1700( C1679 C1700 ) C1679_=_C1701( C1679 C1701 ) C1679_=_C1702( C1679 C1702 ) C1679_=_C1703( C1679 C1703 ) \nC1679_=_C1704( C1679 C1704 ) C1679_=_C1705( C1679 C1705 ) C1679_=_C1706( C1679 C1706 ) C1679_=_C1707( C1679 C1707 ) C1679_=_C1708( C1679 C1708 ) C1679_=_C1709( C1679 C1709 ) \nC1679_=_C1710( C1679 C1710 ) C1679_=_C1711( C1679 C1711 ) C1679_=_C1712( C1679 C1712 ) C1679_=_C1713( C1679 C1713 ) C1679_=_C1714( C1679 C1714 ) C1679_=_C1715( C1679 C1715 ) \nC1679_=_C1716( C1679 C1716 ) C1679_=_C1717( C1679 C1717 ) C1679_=_C1718( C1679 C1718 ) C1679_=_C1719( C1679 C1719 ) C1679_=_C1720( 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3( C1680 C1693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3( C1681 C1693 ) \nC1681_=_C1695( C1681 C1695 ) C1681_=_C1696( C1681 C1696 ) C1681_=_C1697( C1681 C1697 ) C1681_=_C1698( C1681 C1698 ) C1681_=_C1699( C1681 C1699 ) C1681_=_C1700( C1681 C1700 ) \nC1681_=_C1701( C1681 C1701 ) C1681_=_C1702( C1681 C1702 ) C1681_=_C1703( C1681 C1703 ) C1681_=_C1704( C1681 C1704 ) C1681_=_C1705( C1681 C1705 ) C1681_=_C1706( C1681 C1706 ) \nC1681_=_C1707( C1681 C1707 ) C1681_=_C1708( C1681 C1708 ) C1681_=_C1709( C1681 C1709 ) C1681_=_C1710( C1681 C1710 ) C1681_=_C1711( C1681 C1711 ) C1681_=_C1712( C1681 C1712 ) \nC1681_=_C1713( C1681 C1713 ) C1681_=_C1714( C1681 C1714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3( C1688 C1693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708( C1688 C1708 ) C1688_=_C1709( C1688 C1709 ) C1688_=_C1710( C1688 C1710 ) C1688_=_C1711( C1688 C1711 ) C1688_=_C1712( C1688 C1712 ) \nC1688_=_C1713( C1688 C1713 ) C1688_=_C1714( C1688 C1714 ) C1688_=_C1715( C1688 C1715 ) C1688_=_C1716( C1688 C1716 ) C1688_=_C1717(</w:t>
      </w:r>
    </w:p>
    <w:p>
      <w:pPr>
        <w:pStyle w:val="PreformattedText"/>
        <w:bidi w:val="0"/>
        <w:spacing w:before="0" w:after="0"/>
        <w:jc w:val="left"/>
        <w:rPr/>
      </w:pPr>
      <w:r>
        <w:rPr/>
        <w:t xml:space="preserve"> </w:t>
      </w:r>
      <w:r>
        <w:rPr/>
        <w:t>C1688 C1717 ) C1688_=_C1718( C1688 C1718 ) \nC1688_=_C1719( C1688 C1719 ) C1688_=_C1720( C1688 C1720 ) C1688_=_C1721( C1688 C1721 ) C1688_=_C1722( C1688 C1722 ) C1688_=_C1723( C1688 C1723 ) C1688_=_C1724( C1688 C1724 ) \nC1688_=_C1725( C1688 C1725 ) C1688_=_C1726( C1688 C1726 ) C1688_=_C1727( C1688 C1727 ) C1688_=_C1728( C1688 C1728 ) C1688_=_C1729( C1688 C1729 ) C1688_=_C1730( C1688 C1730 ) \nC1688_=_C1731( C1688 C1731 ) C1688_=_C1732( C1688 C1732 ) C1688_=_C1733( C1688 C1733 ) C1688_=_C1734( C1688 C1734 ) C1688_=_C1735( C1688 C1735 ) C1688_=_C1736( C1688 C1736 ) \nC1688_=_C1737( C1688 C1737 ) C1688_=_C1738( C1688 C1738 ) C1688_=_C1739( C1688 C1739 ) C1688_=_C1740( C1688 C1740 ) C1688_=_C1741( C1688 C1741 ) C1688_=_C1742( C1688 C1742 ) \nC1688_=_C1743( C1688 C1743 ) C1688_=_C1744( C1688 C1744 ) C1688_=_C1745( C1688 C1745 ) C1688_=_C1746( C1688 C1746 ) C1688_=_C1747( C1688 C1747 ) C1688_=_C1748( C1688 C1748 ) \nC1688_=_C1749( C1688 C1749 ) C1688_=_C1750( C1688 C1750 ) C1688_=_C1751( C1688 C1751 ) C1688_=_C1752( C1688 C1752 ) C1690_=_C1693( C1690 C1693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3_=_C1716( C1693 C1716 ) C1693_=_C1717( C1693 C1717 ) C1693_=_C1718( C1693 C1718 ) C1693_=_C1719( C1693 C1719 ) C1693_=_C1720( C1693 C1720 ) C1693_=_C1721( C1693 C1721 ) \nC1693_=_C1722( C1693 C1722 ) C1693_=_C1723( C1693 C1723 ) C1693_=_C1724( C1693 C1724 ) C1693_=_C1725( C1693 C1725 ) C1693_=_C1726( C1693 C1726 ) C1693_=_C1727( C1693 C1727 ) \nC1693_=_C1728( C1693 C1728 ) C1693_=_C1729( C1693 C1729 ) C1693_=_C1730( C1693 C1730 ) C1693_=_C1731( C1693 C1731 ) C1693_=_C1732( C1693 C1732 ) C1693_=_C1733( C1693 C1733 ) \nC1693_=_C1734( C1693 C1734 ) C1693_=_C1735( C1693 C1735 ) C1693_=_C1736( C1693 C1736 ) C1693_=_C1737( C1693 C1737 ) C1693_=_C1738( C1693 C1738 ) C1693_=_C1739( C1693 C1739 ) \nC1693_=_C1740( C1693 C1740 ) C1693_=_C1741( C1693 C1741 ) C1693_=_C1742( C1693 C1742 ) C1693_=_C1743( C1693 C1743 ) C1693_=_C1744( C1693 C1744 ) C1693_=_C1745( C1693 C1745 ) \nC1693_=_C1746( C1693 C1746 ) C1693_=_C1747( C1693 C1747 ) C1693_=_C1748( C1693 C1748 ) C1693_=_C1749( C1693 C1749 ) C1693_=_C1750( C1693 C1750 ) C1693_=_C1751( C1693 C1751 ) \nC1693_=_C1752( C1693 C1752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15( C1695 C1715 ) C1695_=_C1716( C1695 C1716 ) C1695_=_C1717( C1695 C1717 ) C1695_=_C1718( C1695 C1718 ) \nC1695_=_C1719( C1695 C1719 ) C1695_=_C1720( C1695 C1720 ) C1695_=_C1721( C1695 C1721 ) C1695_=_C1722( C1695 C1722 ) C1695_=_C1723( C1695 C1723 ) C1695_=_C1724( C1695 C1724 ) \nC1695_=_C1725( C1695 C1725 ) C1695_=_C1726( C1695 C1726 ) C1695_=_C1727( C1695 C1727 ) C1695_=_C1728( C1695 C1728 ) C1695_=_C1729( C1695 C1729 ) C1695_=_C1730( C1695 C1730 ) \nC1695_=_C1731( C1695 C1731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695_=_C1748( C1695 C1748 ) \nC1695_=_C1749( C1695 C1749 ) C1695_=_C1750( C1695 C1750 ) C1695_=_C1751( C1695 C1751 ) C1695_=_C1752( C1695 C1752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6_=_C1717( C1696 C1717 ) C1696_=_C1718( C1696 C1718 ) C1696_=_C1719( C1696 C1719 ) C1696_=_C1720( C1696 C1720 ) C1696_=_C1721( C1696 C1721 ) C1696_=_C1722( C1696 C1722 ) \nC1696_=_C1723( C1696 C1723 ) C1696_=_C1724( C1696 C1724 ) C1696_=_C1725( C1696 C1725 ) C1696_=_C1726( C1696 C1726 ) C1696_=_C1727( C1696 C1727 ) C1696_=_C1728( C1696 C1728 ) \nC1696_=_C1729( C1696 C1729 ) C1696_=_C1730( C1696 C1730 ) C1696_=_C1731( C1696 C1731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696_=_C1749( C1696 C1749 ) C1696_=_C1750( C1696 C1750 ) C1696_=_C1751( C1696 C1751 ) C1696_=_C1752( C1696 C1752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7_=_C1720( C1697 C1720 ) C1697_=_C1721( C1697 C1721 ) \nC1697_=_C1722( C1697 C1722 ) C1697_=_C1723( C1697 C1723 ) C1697_=_C1724( C1697 C1724 ) C1697_=_C1725( C1697 C1725 ) C1697_=_C1726( C1697 C1726 ) C1697_=_C1727( C1697 C1727 ) \nC1697_=_C1728( C1697 C1728 ) C1697_=_C1729( C1697 C1729 ) C1697_=_C1730( C1697 C1730 ) C1697_=_C1731( C1697 C1731 ) C1697_=_C1732( C1697 C1732 ) C1697_=_C1733( C1697 C1733 ) \nC1697_=_C1734( C1697 C1734 ) C1697_=_C1735( C1697 C1735 ) C1697_=_C1736( C1697 C1736 ) C1697_=_C1737( C1697 C1737 ) C1697_=_C1738( C1697 C1738 ) C1697_=_C1739( C1697 C1739 ) \nC1697_=_C1740( C1697 C1740 ) C1697_=_C1741( C1697 C1741 ) C1697_=_C1742( C1697 C1742 ) C1697_=_C1743( C1697 C1743 ) C1697_=_C1744( C1697 C1744 ) C1697_=_C1745( C1697 C1745 ) \nC1697_=_C1746( C1697 C1746 ) C1697_=_C1747( C1697 C1747 ) C1697_=_C1748( C1697 C1748 ) C1697_=_C1749( C1697 C1749 ) C1697_=_C1750( C1697 C1750 ) C1697_=_C1751( C1697 C1751 ) \nC1697_=_C1752( C1697 C1752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w:t>
      </w:r>
    </w:p>
    <w:p>
      <w:pPr>
        <w:pStyle w:val="PreformattedText"/>
        <w:bidi w:val="0"/>
        <w:spacing w:before="0" w:after="0"/>
        <w:jc w:val="left"/>
        <w:rPr/>
      </w:pPr>
      <w:r>
        <w:rPr/>
        <w:t xml:space="preserve"> </w:t>
      </w:r>
      <w:r>
        <w:rPr/>
        <w:t>C1698 C1716 ) C1698_=_C1717( C1698 C1717 ) C1698_=_C1718( C1698 C1718 ) C1698_=_C1719( C1698 C1719 ) C1698_=_C1720( C1698 C1720 ) C1698_=_C1721( C1698 C1721 ) \nC1698_=_C1722( C1698 C1722 ) C1698_=_C1723( C1698 C1723 ) C1698_=_C1724( C1698 C1724 ) C1698_=_C1725( C1698 C1725 ) C1698_=_C1726( C1698 C1726 ) C1698_=_C1727( C1698 C1727 ) \nC1698_=_C1728( C1698 C1728 ) C1698_=_C1729( C1698 C1729 ) C1698_=_C1730( C1698 C1730 ) C1698_=_C1731( C1698 C1731 ) C1698_=_C1732( C1698 C1732 ) C1698_=_C1733( C1698 C1733 ) \nC1698_=_C1734( C1698 C1734 ) C1698_=_C1735( C1698 C1735 ) C1698_=_C1736( C1698 C1736 ) C1698_=_C1737( C1698 C1737 ) C1698_=_C1738( C1698 C1738 ) C1698_=_C1739( C1698 C1739 ) \nC1698_=_C1740( C1698 C1740 ) C1698_=_C1741( C1698 C1741 ) C1698_=_C1742( C1698 C1742 ) C1698_=_C1743( C1698 C1743 ) C1698_=_C1744( C1698 C1744 ) C1698_=_C1745( C1698 C1745 ) \nC1698_=_C1746( C1698 C1746 ) C1698_=_C1747( C1698 C1747 ) C1698_=_C1748( C1698 C1748 ) C1698_=_C1749( C1698 C1749 ) C1698_=_C1750( C1698 C1750 ) C1698_=_C1751( C1698 C1751 ) \nC1698_=_C1752( C1698 C1752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1724( C1700 C1724 ) \nC1700_=_C1725( C1700 C1725 ) C1700_=_C1726( C1700 C1726 ) C1700_=_C1727( C1700 C1727 ) C1700_=_C1728( C1700 C1728 ) C1700_=_C1729( C1700 C1729 ) C1700_=_C1730( C1700 C1730 ) \nC1700_=_C1731( C1700 C1731 ) C1700_=_C1732( C1700 C1732 ) C1700_=_C1733( C1700 C1733 ) C1700_=_C1734( C1700 C1734 ) C1700_=_C1735( C1700 C1735 ) C1700_=_C1736( C1700 C1736 ) \nC1700_=_C1737( C1700 C1737 ) C1700_=_C1738( C1700 C1738 ) C1700_=_C1739( C1700 C1739 ) C1700_=_C1740( C1700 C1740 ) C1700_=_C1741( C1700 C1741 ) C1700_=_C1742( C1700 C1742 ) \nC1700_=_C1743( C1700 C1743 ) C1700_=_C1744( C1700 C1744 ) C1700_=_C1745( C1700 C1745 ) C1700_=_C1746( C1700 C1746 ) C1700_=_C1747( C1700 C1747 ) C1700_=_C1748( C1700 C1748 ) \nC1700_=_C1749( C1700 C1749 ) C1700_=_C1750( C1700 C1750 ) C1700_=_C1751( C1700 C1751 ) C1700_=_C1752( C1700 C1752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2_=_C1723( C1702 C1723 ) C1702_=_C1724( C1702 C1724 ) C1702_=_C1725( C1702 C1725 ) \nC1702_=_C1726( C1702 C1726 ) C1702_=_C1727( C1702 C1727 ) C1702_=_C1728( C1702 C1728 ) C1702_=_C1729( C1702 C1729 ) C1702_=_C1730( C1702 C1730 ) C1702_=_C1731( C1702 C1731 ) \nC1702_=_C1732( C1702 C1732 ) C1702_=_C1733( C1702 C1733 ) C1702_=_C1734( C1702 C1734 ) C1702_=_C1735( C1702 C1735 ) C1702_=_C1736( C1702 C1736 ) C1702_=_C1737( C1702 C1737 ) \nC1702_=_C1738( C1702 C1738 ) C1702_=_C1739( C1702 C1739 ) C1702_=_C1740( C1702 C1740 ) C1702_=_C1741( C1702 C1741 ) C1702_=_C1742( C1702 C1742 ) C1702_=_C1743( C1702 C1743 ) \nC1702_=_C1744( C1702 C1744 ) C1702_=_C1745( C1702 C1745 ) C1702_=_C1746( C1702 C1746 ) C1702_=_C1747( C1702 C1747 ) C1702_=_C1748( C1702 C1748 ) C1702_=_C1749( C1702 C1749 ) \nC1702_=_C1750( C1702 C1750 ) C1702_=_C1751( C1702 C1751 ) C1702_=_C1752( C1702 C1752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1( C1703 C1731 ) C1703_=_C1732( C1703 C1732 ) C1703_=_C1733( C1703 C1733 ) C1703_=_C1734( C1703 C1734 ) C1703_=_C1735( C1703 C1735 ) C1703_=_C1736( C1703 C1736 ) \nC1703_=_C1737( C1703 C1737 ) C1703_=_C1738( C1703 C1738 ) C1703_=_C1739( C1703 C1739 ) C1703_=_C1740( C1703 C1740 ) C1703_=_C1741( C1703 C1741 ) C1703_=_C1742( C1703 C1742 ) \nC1703_=_C1743( C1703 C1743 ) C1703_=_C1744( C1703 C1744 ) C1703_=_C1745( C1703 C1745 ) C1703_=_C1746( C1703 C1746 ) C1703_=_C1747( C1703 C1747 ) C1703_=_C1748( C1703 C1748 ) \nC1703_=_C1749( C1703 C1749 ) C1703_=_C1750( C1703 C1750 ) C1703_=_C1751( C1703 C1751 ) C1703_=_C1752( C1703 C1752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04_=_C1732( C1704 C1732 ) C1704_=_C1733( C1704 C1733 ) C1704_=_C1734( C1704 C1734 ) C1704_=_C1735( C1704 C1735 ) C1704_=_C1736( C1704 C1736 ) \nC1704_=_C1737( C1704 C1737 ) C1704_=_C1738( C1704 C1738 ) C1704_=_C1739( C1704 C1739 ) C1704_=_C1740( C1704 C1740 ) C1704_=_C1741( C1704 C1741 ) C1704_=_C1742( C1704 C1742 ) \nC1704_=_C1743( C1704 C1743 ) C1704_=_C1744( C1704 C1744 ) C1704_=_C1745( C1704 C1745 ) C1704_=_C1746( C1704 C1746 ) C1704_=_C1747( C1704 C1747 ) C1704_=_C1748( C1704 C1748 ) \nC1704_=_C1749( C1704 C1749 ) C1704_=_C1750( C1704 C1750 ) C1704_=_C1751(</w:t>
      </w:r>
    </w:p>
    <w:p>
      <w:pPr>
        <w:pStyle w:val="PreformattedText"/>
        <w:bidi w:val="0"/>
        <w:spacing w:before="0" w:after="0"/>
        <w:jc w:val="left"/>
        <w:rPr/>
      </w:pPr>
      <w:r>
        <w:rPr/>
        <w:t xml:space="preserve"> </w:t>
      </w:r>
      <w:r>
        <w:rPr/>
        <w:t>C1704 C1751 ) C1704_=_C1752( C1704 C1752 ) C1705_=_C1706( C1705 C1706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18( C1705 C1718 ) C1705_=_C1719( C1705 C1719 ) \nC1705_=_C1720( C1705 C1720 ) C1705_=_C1721( C1705 C1721 ) C1705_=_C1722( C1705 C1722 ) C1705_=_C1723( C1705 C1723 ) C1705_=_C1724( C1705 C1724 ) C1705_=_C1725( C1705 C1725 ) \nC1705_=_C1726( C1705 C1726 ) C1705_=_C1727( C1705 C1727 ) C1705_=_C1728( C1705 C1728 ) C1705_=_C1729( C1705 C1729 ) C1705_=_C1730( C1705 C1730 ) C1705_=_C1731( C1705 C1731 ) \nC1705_=_C1732( C1705 C1732 ) C1705_=_C1733( C1705 C1733 ) C1705_=_C1734( C1705 C1734 ) C1705_=_C1735( C1705 C1735 ) C1705_=_C1736( C1705 C1736 ) C1705_=_C1737( C1705 C1737 ) \nC1705_=_C1738( C1705 C1738 ) C1705_=_C1739( C1705 C1739 ) C1705_=_C1740( C1705 C1740 ) C1705_=_C1741( C1705 C1741 ) C1705_=_C1742( C1705 C1742 ) C1705_=_C1743( C1705 C1743 ) \nC1705_=_C1744( C1705 C1744 ) C1705_=_C1745( C1705 C1745 ) C1705_=_C1746( C1705 C1746 ) C1705_=_C1747( C1705 C1747 ) C1705_=_C1748( C1705 C1748 ) C1705_=_C1749( C1705 C1749 ) \nC1705_=_C1750( C1705 C1750 ) C1705_=_C1751( C1705 C1751 ) C1705_=_C1752( C1705 C1752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31( C1706 C1731 ) C1706_=_C1732( C1706 C1732 ) C1706_=_C1733( C1706 C1733 ) \nC1706_=_C1734( C1706 C1734 ) C1706_=_C1735( C1706 C1735 ) C1706_=_C1736( C1706 C1736 ) C1706_=_C1737( C1706 C1737 ) C1706_=_C1738( C1706 C1738 ) C1706_=_C1739( C1706 C1739 ) \nC1706_=_C1740( C1706 C1740 ) C1706_=_C1741( C1706 C1741 ) C1706_=_C1742( C1706 C1742 ) C1706_=_C1743( C1706 C1743 ) C1706_=_C1744( C1706 C1744 ) C1706_=_C1745( C1706 C1745 ) \nC1706_=_C1746( C1706 C1746 ) C1706_=_C1747( C1706 C1747 ) C1706_=_C1748( C1706 C1748 ) C1706_=_C1749( C1706 C1749 ) C1706_=_C1750( C1706 C1750 ) C1706_=_C1751( C1706 C1751 ) \nC1706_=_C1752( C1706 C1752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728( C1707 C1728 ) C1707_=_C1729( C1707 C1729 ) C1707_=_C1730( C1707 C1730 ) \nC1707_=_C1731( C1707 C1731 ) C1707_=_C1732( C1707 C1732 ) C1707_=_C1733( C1707 C1733 ) C1707_=_C1734( C1707 C1734 ) C1707_=_C1735( C1707 C1735 ) C1707_=_C1736( C1707 C1736 ) \nC1707_=_C1737( C1707 C1737 ) C1707_=_C1738( C1707 C1738 ) C1707_=_C1739( C1707 C1739 ) C1707_=_C1740( C1707 C1740 ) C1707_=_C1741( C1707 C1741 ) C1707_=_C1742( C1707 C1742 ) \nC1707_=_C1743( C1707 C1743 ) C1707_=_C1744( C1707 C1744 ) C1707_=_C1745( C1707 C1745 ) C1707_=_C1746( C1707 C1746 ) C1707_=_C1747( C1707 C1747 ) C1707_=_C1748( C1707 C1748 ) \nC1707_=_C1749( C1707 C1749 ) C1707_=_C1750( C1707 C1750 ) C1707_=_C1751( C1707 C1751 ) C1707_=_C1752( C1707 C1752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1_=_C1731( C1711 C1731 ) C1711_=_C1732( C1711 C1732 ) C1711_=_C1733( C1711 C1733 ) C1711_=_C1734( C1711 C1734 ) \nC1711_=_C1735( C1711 C1735 ) C1711_=_C1736( C1711 C1736 ) C1711_=_C1737( C1711 C1737 ) C1711_=_C1738( C1711 C1738 ) C1711_=_C1739( C1711 C1739 ) C1711_=_C1740( C1711 C1740 ) \nC1711_=_C1741( C1711 C1741 ) C1711_=_C1742( C1711 C1742 ) C1711_=_C1743( C1711 C1743 ) C1711_=_C1744( C1711 C1744 ) C1711_=_C1745( C1711 C1745 ) C1711_=_C1746( C1711 C1746 ) \nC1711_=_C1747( C1711 C1747 ) C1711_=_C1748( C1711 C1748 ) C1711_=_C1749( C1711 C1749 ) C1711_=_C1750( C1711 C1750 ) C1711_=_C1751( C1711 C1751 ) C1711_=_C1752( C1711 C1752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w:t>
      </w:r>
    </w:p>
    <w:p>
      <w:pPr>
        <w:pStyle w:val="PreformattedText"/>
        <w:bidi w:val="0"/>
        <w:spacing w:before="0" w:after="0"/>
        <w:jc w:val="left"/>
        <w:rPr/>
      </w:pPr>
      <w:r>
        <w:rPr/>
        <w:t xml:space="preserve"> </w:t>
      </w:r>
      <w:r>
        <w:rPr/>
        <w:t>C1712 C1741 ) C1712_=_C1742( C1712 C1742 ) \nC1712_=_C1743( C1712 C1743 ) C1712_=_C1744( C1712 C1744 ) C1712_=_C1745( C1712 C1745 ) C1712_=_C1746( C1712 C1746 ) C1712_=_C1747( C1712 C1747 ) C1712_=_C1748( C1712 C1748 ) \nC1712_=_C1749( C1712 C1749 ) C1712_=_C1750( C1712 C1750 ) C1712_=_C1751( C1712 C1751 ) C1712_=_C1752( C1712 C1752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4( C1713 C1734 ) C1713_=_C1735( C1713 C1735 ) C1713_=_C1736( C1713 C1736 ) C1713_=_C1737( C1713 C1737 ) C1713_=_C1738( C1713 C1738 ) C1713_=_C1739( C1713 C1739 ) \nC1713_=_C1740( C1713 C1740 ) C1713_=_C1741( C1713 C1741 ) C1713_=_C1742( C1713 C1742 ) C1713_=_C1743( C1713 C1743 ) C1713_=_C1744( C1713 C1744 ) C1713_=_C1745( C1713 C1745 ) \nC1713_=_C1746( C1713 C1746 ) C1713_=_C1747( C1713 C1747 ) C1713_=_C1748( C1713 C1748 ) C1713_=_C1749( C1713 C1749 ) C1713_=_C1750( C1713 C1750 ) C1713_=_C1751( C1713 C1751 ) \nC1713_=_C1752( C1713 C1752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4_=_C1733( C1714 C1733 ) C1714_=_C1734( C1714 C1734 ) C1714_=_C1735( C1714 C1735 ) C1714_=_C1736( C1714 C1736 ) C1714_=_C1737( C1714 C1737 ) \nC1714_=_C1738( C1714 C1738 ) C1714_=_C1739( C1714 C1739 ) C1714_=_C1740( C1714 C1740 ) C1714_=_C1741( C1714 C1741 ) C1714_=_C1742( C1714 C1742 ) C1714_=_C1743( C1714 C1743 ) \nC1714_=_C1744( C1714 C1744 ) C1714_=_C1745( C1714 C1745 ) C1714_=_C1746( C1714 C1746 ) C1714_=_C1747( C1714 C1747 ) C1714_=_C1748( C1714 C1748 ) C1714_=_C1749( C1714 C1749 ) \nC1714_=_C1750( C1714 C1750 ) C1714_=_C1751( C1714 C1751 ) C1714_=_C1752( C1714 C1752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37( C1717 C1737 ) \nC1717_=_C1738( C1717 C1738 ) C1717_=_C1739( C1717 C1739 ) C1717_=_C1740( C1717 C1740 ) C1717_=_C1741( C1717 C1741 ) C1717_=_C1742( C1717 C1742 ) C1717_=_C1743( C1717 C1743 ) \nC1717_=_C1744( C1717 C1744 ) C1717_=_C1745( C1717 C1745 ) C1717_=_C1746( C1717 C1746 ) C1717_=_C1747( C1717 C1747 ) C1717_=_C1748( C1717 C1748 ) C1717_=_C1749( C1717 C1749 ) \nC1717_=_C1750( C1717 C1750 ) C1717_=_C1751( C1717 C1751 ) C1717_=_C1752( C1717 C175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0_=_C1740( C1720 C1740 ) \nC1720_=_C1741( C1720 C1741 ) C1720_=_C1742( C1720 C1742 ) C1720_=_C1743( C1720 C1743 ) C1720_=_C1744( C1720 C1744 ) C1720_=_C1745( C1720 C1745 ) C1720_=_C1746( C1720 C1746 ) \nC1720_=_C1747( C1720 C1747 ) C1720_=_C1748( C1720 C1748 ) C1720_=_C1749( C1720 C1749 ) C1720_=_C1750( C1720 C1750 ) C1720_=_C1751( C1720 C1751 ) C1720_=_C1752( C1720 C1752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w:t>
      </w:r>
    </w:p>
    <w:p>
      <w:pPr>
        <w:pStyle w:val="PreformattedText"/>
        <w:bidi w:val="0"/>
        <w:spacing w:before="0" w:after="0"/>
        <w:jc w:val="left"/>
        <w:rPr/>
      </w:pPr>
      <w:r>
        <w:rPr/>
        <w:t xml:space="preserve"> </w:t>
      </w:r>
      <w:r>
        <w:rPr/>
        <w:t>C1722 C1734 ) C1722_=_C1735( C1722 C1735 ) C1722_=_C1736( C1722 C1736 ) C1722_=_C1737( C1722 C1737 ) C1722_=_C1738( C1722 C1738 ) C1722_=_C1739( C1722 C1739 ) \nC1722_=_C1740( C1722 C1740 ) C1722_=_C1741( C1722 C1741 ) C1722_=_C1742( C1722 C1742 ) C1722_=_C1743( C1722 C1743 ) C1722_=_C1744( C1722 C1744 ) C1722_=_C1745( C1722 C1745 ) \nC1722_=_C1746( C1722 C1746 ) C1722_=_C1747( C1722 C1747 ) C1722_=_C1748( C1722 C1748 ) C1722_=_C1749( C1722 C1749 ) C1722_=_C1750( C1722 C1750 ) C1722_=_C1751( C1722 C1751 ) \nC1722_=_C1752( C1722 C1752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1746( C1723 C1746 ) \nC1723_=_C1747( C1723 C1747 ) C1723_=_C1748( C1723 C1748 ) C1723_=_C1749( C1723 C1749 ) C1723_=_C1750( C1723 C1750 ) C1723_=_C1751( C1723 C1751 ) C1723_=_C1752( C1723 C1752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6( C1726 C1746 ) C1726_=_C1747( C1726 C1747 ) C1726_=_C1748( C1726 C1748 ) C1726_=_C1749( C1726 C1749 ) \nC1726_=_C1750( C1726 C1750 ) C1726_=_C1751( C1726 C1751 ) C1726_=_C1752( C1726 C1752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3( C1729 C1743 ) \nC1729_=_C1744( C1729 C1744 ) C1729_=_C1745( C1729 C1745 ) C1729_=_C1746( C1729 C1746 ) C1729_=_C1747( C1729 C1747 ) C1729_=_C1748( C1729 C1748 ) C1729_=_C1749( C1729 C1749 ) \nC1729_=_C1750( C1729 C1750 ) C1729_=_C1751( C1729 C1751 ) C1729_=_C1752( C1729 C1752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0( C1732 C1750 ) C1732_=_C1751( C1732 C1751 ) C1732_=_C1752( C1732 C1752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7_=_C1738( C1737 C1738 ) C1737_=_C1739( C1737 C1739 ) \nC1737_=_C1740( C1737 C1740 ) C1737_=_C1741( C1737 C1741 ) C1737_=_C1742(</w:t>
      </w:r>
    </w:p>
    <w:p>
      <w:pPr>
        <w:pStyle w:val="PreformattedText"/>
        <w:bidi w:val="0"/>
        <w:spacing w:before="0" w:after="0"/>
        <w:jc w:val="left"/>
        <w:rPr/>
      </w:pPr>
      <w:r>
        <w:rPr/>
        <w:t xml:space="preserve"> </w:t>
      </w:r>
      <w:r>
        <w:rPr/>
        <w:t>C1737 C1742 ) C1737_=_C1743( C1737 C1743 ) C1737_=_C1744( C1737 C1744 ) C1737_=_C1745( C1737 C1745 ) \nC1737_=_C1746( C1737 C1746 ) C1737_=_C1747( C1737 C1747 ) C1737_=_C1748( C1737 C1748 ) C1737_=_C1749( C1737 C1749 ) C1737_=_C1750( C1737 C1750 ) C1737_=_C1751( C1737 C1751 ) \nC1737_=_C1752( C1737 C1752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2_=_C1743( C1742 C1743 ) C1742_=_C1744( C1742 C1744 ) C1742_=_C1745( C1742 C1745 ) \nC1742_=_C1746( C1742 C1746 ) C1742_=_C1747( C1742 C1747 ) C1742_=_C1748( C1742 C1748 ) C1742_=_C1749( C1742 C1749 ) C1742_=_C1750( C1742 C1750 ) C1742_=_C1751( C1742 C1751 ) \nC1742_=_C1752( C1742 C1752 ) C1743_=_C1744( C1743 C1744 ) C1743_=_C1745( C1743 C1745 ) C1743_=_C1746( C1743 C1746 ) C1743_=_C1747( C1743 C1747 ) C1743_=_C1748( C1743 C1748 ) \nC1743_=_C1749( C1743 C1749 ) C1743_=_C1750( C1743 C1750 ) C1743_=_C1751( C1743 C1751 ) C1743_=_C1752( C1743 C1752 ) C1744_=_C1745( C1744 C1745 ) C1744_=_C1746( C1744 C1746 ) \nC1744_=_C1747( C1744 C1747 ) C1744_=_C1748( C1744 C1748 ) C1744_=_C1749( C1744 C1749 ) C1744_=_C1750( C1744 C1750 ) C1744_=_C1751( C1744 C1751 ) C1744_=_C1752( C1744 C1752 ) \nC1745_=_C1746( C1745 C1746 ) C1745_=_C1747( C1745 C1747 ) C1745_=_C1748( C1745 C1748 ) C1745_=_C1749( C1745 C1749 ) C1745_=_C1750( C1745 C1750 ) C1745_=_C1751( C1745 C1751 ) \nC1745_=_C1752( C1745 C1752 ) C1746_=_C1747( C1746 C1747 ) C1746_=_C1748( C1746 C1748 ) C1746_=_C1749( C1746 C1749 ) C1746_=_C1750( C1746 C1750 ) C1746_=_C1751( C1746 C1751 ) \nC1746_=_C1752( C1746 C1752 ) C1747_=_C1748( C1747 C1748 ) C1747_=_C1749( C1747 C1749 ) C1747_=_C1750( C1747 C1750 ) C1747_=_C1751( C1747 C1751 ) C1747_=_C1752( C1747 C1752 ) \nC1748_=_C1749( C1748 C1749 ) C1748_=_C1750( C1748 C1750 ) C1748_=_C1751( C1748 C1751 ) C1748_=_C1752( C1748 C1752 ) C1749_=_C1750( C1749 C1750 ) C1749_=_C1751( C1749 C1751 ) \nC1749_=_C1752( C1749 C1752 ) C1750_=_C1751( C1750 C1751 ) C1750_=_C1752( C1750 C1752 ) C1751_=_C1752( C1751 C1752 ) C1765_=_C1782( C1765 C1782 ) C1765_=_C1783( C1765 C1783 ) \nC1765_=_C1784( C1765 C1784 ) C1765_=_C1785( C1765 C1785 ) C1765_=_C1786( C1765 C1786 ) C1765_=_C1787( C1765 C1787 ) C1765_=_C1789( C1765 C1789 ) C1765_=_C1791( C1765 C1791 ) \nC1765_=_C1792( C1765 C1792 ) C1765_=_C1794( C1765 C1794 ) C1765_=_C1795( C1765 C1795 ) C1782_=_C1783( C1782 C1783 ) C1782_=_C1784( C1782 C1784 ) C1782_=_C1785( C1782 C1785 ) \nC1782_=_C1786( C1782 C1786 ) C1782_=_C1787( C1782 C1787 ) C1782_=_C1789( C1782 C1789 ) C1782_=_C1791( C1782 C1791 ) C1782_=_C1792( C1782 C1792 ) C1782_=_C1794( C1782 C1794 ) \nC1782_=_C1795( C1782 C1795 ) C1783_=_C1784( C1783 C1784 ) C1783_=_C1785( C1783 C1785 ) C1783_=_C1786( C1783 C1786 ) C1783_=_C1787( C1783 C1787 ) C1783_=_C1789( C1783 C1789 ) \nC1783_=_C1791( C1783 C1791 ) C1783_=_C1792( C1783 C1792 ) C1783_=_C1794( C1783 C1794 ) C1783_=_C1795( C1783 C1795 ) C1784_=_C1785( C1784 C1785 ) C1784_=_C1786( C1784 C1786 ) \nC1784_=_C1787( C1784 C1787 ) C1784_=_C1789( C1784 C1789 ) C1784_=_C1791( C1784 C1791 ) C1784_=_C1792( C1784 C1792 ) C1784_=_C1794( C1784 C1794 ) C1784_=_C1795( C1784 C1795 ) \nC1785_=_C1786( C1785 C1786 ) C1785_=_C1787( C1785 C1787 ) C1785_=_C1789( C1785 C1789 ) C1785_=_C1791( C1785 C1791 ) C1785_=_C1792( C1785 C1792 ) C1785_=_C1794( C1785 C1794 ) \nC1785_=_C1795( C1785 C1795 ) C1786_=_C1787( C1786 C1787 ) C1786_=_C1789( C1786 C1789 ) C1786_=_C1791( C1786 C1791 ) C1786_=_C1792( C1786 C1792 ) C1786_=_C1794( C1786 C1794 ) \nC1786_=_C1795( C1786 C1795 ) C1787_=_C1789( C1787 C1789 ) C1787_=_C1791( C1787 C1791 ) C1787_=_C1792( C1787 C1792 ) C1787_=_C1794( C1787 C1794 ) C1787_=_C1795( C1787 C1795 ) \nC1789_=_C1791( C1789 C1791 ) C1789_=_C1792( C1789 C1792 ) C1789_=_C1794( C1789 C1794 ) C1789_=_C1795( C1789 C1795 ) C1791_=_C1792( C1791 C1792 ) C1791_=_C1794( C1791 C1794 ) \nC1791_=_C1795( C1791 C1795 ) C1792_=_C1794( C1792 C1794 ) C1792_=_C1795( C1792 C1795 ) C1794_=_C1795( C1794 C1795 ) "];5090-&gt;5094[label="101: C1652 C1653 C1654 C1655 C1656 \nC1657 C1658 C1659 C1660 C1661 C1662 \nC1663 C1664 C1666 C1667 C1668 C1669 \nC1670 C1671 C1672 C1673 C1674 C1675 \nC1676 C1677 C1678 C1679 C1680 C1681 \nC1688 C1690 C1693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65 C1782 C1783 C1784 C1785 C1786 \nC1787 C1789 C1791 C1792 C1794 C1795 \n3994: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6 ,C1652_=_C1697 ,C1652_=_C1698 ,C1652_=_C1699 ,\nC1652_=_C1700 ,C1652_=_C1701 ,C1652_=_C1702 ,C1652_=_C1703 ,C1652_=_C1704 ,C1652_=_C1705 ,\nC1652_=_C1706 ,C1652_=_C1707 ,C1652_=_C1708 ,C1652_=_C1709 ,C1652_=_C1710 ,C1652_=_C1711 ,\nC1652_=_C1712 ,C1652_=_C1713 ,C1652_=_C1714 ,C1652_=_C1715 ,C1652_=_C1716 ,C1652_=_C1717 ,\nC1652_=_C1718 ,C1652_=_C1719 ,C1652_=_C1720 ,C1652_=_C1721 ,C1652_=_C1722 ,C1652_=_C1723 ,\nC1652_=_C1724 ,C1652_=_C1725 ,C1652_=_C1726 ,C1652_=_C1727 ,C1652_=_C1728 ,C1652_=_C1729 ,\nC1652_=_C1730 ,C1652_=_C1731 ,C1652_=_C1732 ,C1652_=_C1733 ,C1652_=_C1734 ,C1652_=_C1735 ,\nC1652_=_C1736 ,C1652_=_C1737 ,C1652_=_C1738 ,C1652_=_C1739 ,C1652_=_C1740 ,C1652_=_C1741 ,\nC1652_=_C1742 ,C1652_=_C1743 ,C1652_=_C1744 ,C1652_=_C1745 ,C1652_=_C1746 ,C1652_=_C1747 ,\nC1652_=_C1748 ,C1652_=_C1749 ,C1652_=_C1750 ,C1652_=_C1751 ,C1652_=_C1752 ,C1652_=_C1765 ,\nC1652_=_C1782 ,C1652_=_C1783 ,C1652_=_C1784 ,C1652_=_C1785 ,C1652_=_C1786 ,C1652_=_C1787 ,\nC1652_=_C1789 ,C1652_=_C1791 ,C1652_=_C1792 ,C1652_=_C1794 ,C1652_=_C1795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6 ,\nC1653_=_C1697 ,C1653_=_C1698 ,C1653_=_C1699 ,C1653_=_C1700 ,C1653_=_C1701 ,C1653_=_C1702 ,\nC1653_=_C1703 ,C1653_=_C1704 ,C1653_=_C1705 ,C1653_=_C1706 ,C1653_=_C1707 ,C1653_=_C1708 ,\nC1653_=_C1709 ,C1653_=_C1710 ,C1653_=_C1711 ,C1653_=_C1712 ,C1653_=_C1713 ,C1653_=_C1714 ,\nC1653_=_C1715 ,C1653_=_C1716 ,C1653_=_C1717 ,C1653_=_C1718 ,C1653_=_C1719 ,C1653_=_C1720 ,\nC1653_=_C1721 ,C1653_=_C1722 ,C1653_=_C1723 ,C1653_=_C1724 ,C1653_=_C1725 ,C1653_=_C1726 ,\nC1653_=_C1727 ,C1653_=_C1728 ,C1653_=_C1729 ,C1653_=_C1730 ,C1653_=_C1731 ,C1653_=_C1732 ,\nC1653_=_C1733 ,C1653_=_C1734 ,C1653_=_C1735 ,C1653_=_C1736 ,C1653_=_C1737 ,C1653_=_C1738 ,\nC1653_=_C1739 ,C1653_=_C1740 ,C1653_=_C1741 ,C1653_=_C1742 ,C1653_=_C1743 ,C1653_=_C1744 ,\nC1653_=_C1745 ,C1653_=_C1746 ,C1653_=_C1747 ,C1653_=_C1748 ,C1653_=_C1749 ,C1653_=_C1750 ,\nC1653_=_C1751 ,C1653_=_C1752 ,C1654_=_C1655 ,C1654_=_C1656 ,C1654_=_C1657 ,C1654_=_C1658 ,\nC1654_=_C1659 ,C1654_=_C1660 ,C1654_=_C1661 ,C1654_=_C1662 ,C1654_=_C1663 ,C1654_=_C1664 ,\nC1654_=_C1666 ,C1654_=_C1667 ,C1654_=_C1668 ,C1654_=_C1669 ,C1654_=_C1670 ,C1654_=_C1671 ,\nC1654_=_C1672 ,C1654_=_C1673 ,C1654_=_C1674 ,C1654_=_C1675 ,C1654_=_C1676 ,C1654_=_C1677 ,\nC1654_=_C1678 ,C1654_=_C1679 ,C1654_=_C1680 ,C1654_=_C1681 ,C1654_=_C1688 ,C1654_=_C1690 ,\nC1654_=_C1693 ,C1654_=_C1696 ,C1654_=_C1697 ,C1654_=_C1698 ,C1654_=_C1699 ,C1654_=_C1700 ,\nC1654_=_C1701 ,C1654_=_C1702 ,C1654_=_C1703 ,C1654_=_C1704 ,C1654_=_C1705 ,C1654_=_C1706 ,\nC1654_=_C1707 ,C1654_=_C1708 ,C1654_=_C1709 ,C1654_=_C1710 ,C1654_=_C1711 ,C1654_=_C1712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w:t>
      </w:r>
    </w:p>
    <w:p>
      <w:pPr>
        <w:pStyle w:val="PreformattedText"/>
        <w:bidi w:val="0"/>
        <w:spacing w:before="0" w:after="0"/>
        <w:jc w:val="left"/>
        <w:rPr/>
      </w:pPr>
      <w:r>
        <w:rPr/>
        <w:t xml:space="preserve"> </w:t>
      </w:r>
      <w:r>
        <w:rPr/>
        <w:t>,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3 ,C1655_=_C1696 ,C1655_=_C1697 ,C1655_=_C1698 ,C1655_=_C1699 ,\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6 ,C1656_=_C1697 ,C1656_=_C1698 ,C1656_=_C1699 ,\nC1656_=_C1700 ,C1656_=_C1701 ,C1656_=_C1702 ,C1656_=_C1703 ,C1656_=_C1704 ,C1656_=_C1705 ,\nC1656_=_C1706 ,C1656_=_C1707 ,C1656_=_C1708 ,C1656_=_C1709 ,C1656_=_C1710 ,C1656_=_C1711 ,\nC1656_=_C1712 ,C1656_=_C1713 ,C1656_=_C1714 ,C1656_=_C1715 ,C1656_=_C1716 ,C1656_=_C1717 ,\nC1656_=_C1718 ,C1656_=_C1719 ,C1656_=_C1720 ,C1656_=_C1721 ,C1656_=_C1722 ,C1656_=_C1723 ,\nC1656_=_C1724 ,C1656_=_C1725 ,C1656_=_C1726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3 ,C1657_=_C1696 ,C1657_=_C1697 ,C1657_=_C1698 ,C1657_=_C1699 ,C1657_=_C1700 ,\nC1657_=_C1701 ,C1657_=_C1702 ,C1657_=_C1703 ,C1657_=_C1704 ,C1657_=_C1705 ,C1657_=_C1706 ,\nC1657_=_C1707 ,C1657_=_C1708 ,C1657_=_C1709 ,C1657_=_C1710 ,C1657_=_C1711 ,C1657_=_C1712 ,\nC1657_=_C1713 ,C1657_=_C1714 ,C1657_=_C1715 ,C1657_=_C1716 ,C1657_=_C1717 ,C1657_=_C1718 ,\nC1657_=_C1719 ,C1657_=_C1720 ,C1657_=_C1721 ,C1657_=_C1722 ,C1657_=_C1723 ,C1657_=_C1724 ,\nC1657_=_C1725 ,C1657_=_C1726 ,C1657_=_C1727 ,C1657_=_C1728 ,C1657_=_C1729 ,C1657_=_C1730 ,\nC1657_=_C1731 ,C1657_=_C1732 ,C1657_=_C1733 ,C1657_=_C1734 ,C1657_=_C1735 ,C1657_=_C1736 ,\nC1657_=_C1737 ,C1657_=_C1738 ,C1657_=_C1739 ,C1657_=_C1740 ,C1657_=_C1741 ,C1657_=_C1742 ,\nC1657_=_C1743 ,C1657_=_C1744 ,C1657_=_C1745 ,C1657_=_C1746 ,C1657_=_C1747 ,C1657_=_C1748 ,\nC1657_=_C1749 ,C1657_=_C1750 ,C1657_=_C1751 ,C1657_=_C1752 ,C1658_=_C1659 ,C1658_=_C1660 ,\nC1658_=_C1661 ,C1658_=_C1662 ,C1658_=_C1663 ,C1658_=_C1664 ,C1658_=_C1666 ,C1658_=_C1667 ,\nC1658_=_C1668 ,C1658_=_C1669 ,C1658_=_C1670 ,C1658_=_C1671 ,C1658_=_C1672 ,C1658_=_C1673 ,\nC1658_=_C1674 ,C1658_=_C1675 ,C1658_=_C1676 ,C1658_=_C1677 ,C1658_=_C1678 ,C1658_=_C1679 ,\nC1658_=_C1680 ,C1658_=_C1681 ,C1658_=_C1688 ,C1658_=_C1690 ,C1658_=_C1693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6 ,C1659_=_C1697 ,C1659_=_C1698 ,C1659_=_C1699 ,\nC1659_=_C1700 ,C1659_=_C1701 ,C1659_=_C1702 ,C1659_=_C1703 ,C1659_=_C1704 ,C1659_=_C1705 ,\nC1659_=_C1706 ,C1659_=_C1707 ,C1659_=_C1708 ,C1659_=_C1709 ,C1659_=_C1710 ,C1659_=_C1711 ,\nC1659_=_C1712 ,C1659_=_C1713 ,C1659_=_C1714 ,C1659_=_C1715 ,C1659_=_C1716 ,C1659_=_C1717 ,\nC1659_=_C1718 ,C1659_=_C1719 ,C1659_=_C1720 ,C1659_=_C1721 ,C1659_=_C1722 ,C1659_=_C1723 ,\nC1659_=_C1724 ,C1659_=_C1725 ,C1659_=_C1726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60_=_C1661 ,\nC1660_=_C1662 ,C1660_=_C1663 ,C1660_=_C1664 ,C1660_=_C1666 ,C1660_=_C1667 ,C1660_=_C1668 ,\nC1660_=_C1669 ,C1660_=_C1670 ,C1660_=_C1671 ,C1660_=_C1672 ,C1660_=_C1673 ,C1660_=_C1674 ,\nC1660_=_C1675 ,C1660_=_C1676 ,C1660_=_C1677 ,C1660_=_C1678 ,C1660_=_C1679 ,C1660_=_C1680 ,\nC1660_=_C1681 ,C1660_=_C1688 ,C1660_=_C1690 ,C1660_=_C1693 ,C1660_=_C1696 ,C1660_=_C1697 ,\nC1660_=_C1698 ,C1660_=_C1699 ,C1660_=_C1700 ,C1660_=_C1701 ,C1660_=_C1702 ,C1660_=_C1703 ,\nC1660_=_C1704 ,C1660_=_C1705 ,C1660_=_C1706 ,C1660_=_C1707 ,C1660_=_C1708 ,C1660_=_C1709 ,\nC1660_=_C1710 ,C1660_=_C1711 ,C1660_=_C1712 ,C1660_=_C1713 ,C1660_=_C1714 ,C1660_=_C1715 ,\nC1660_=_C1716 ,C1660_=_C1717 ,C1660_=_C1718 ,C1660_=_C1719 ,C1660_=_C1720 ,C1660_=_C1721 ,\nC1660_=_C1722 ,C1660_=_C1723 ,C1660_=_C1724 ,C1660_=_C1725 ,C1660_=_C1726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3 ,C1661_=_C1696 ,\nC1661_=_C1697 ,C1661_=_C1698 ,C1661_=_C1699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6 ,\nC1662_=_C1697 ,C1662_=_C1698 ,C1662_=_C1699 ,C1662_=_C1700 ,C1662_=_C1701 ,C1662_=_C1702 ,\nC1662_=_C1703 ,C1662_=_C1704 ,C1662_=_C1705 ,C1662_=_C1706 ,C1662_=_C1707 ,C1662_=_C1708 ,\nC1662_=_C1709 ,C1662_=_C1710 ,C1662_=_C1711 ,C1662_=_C1712 ,C1662_=_C1713 ,C1662_=_C1714 ,\nC1662_=_C1715 ,C1662_=_C1716 ,C1662_=_C1717 ,C1662_=_C1718 ,C1662_=_C1719 ,C1662_=_C1720 ,\nC1662_=_C1721 ,C1662_=_C1722 ,C1662_=_C1723 ,C1662_=_C1724 ,C1662_=_C1725 ,C1662_=_C1726 ,\nC1662_=_C1727 ,C1662_=_C1728</w:t>
      </w:r>
    </w:p>
    <w:p>
      <w:pPr>
        <w:pStyle w:val="PreformattedText"/>
        <w:bidi w:val="0"/>
        <w:spacing w:before="0" w:after="0"/>
        <w:jc w:val="left"/>
        <w:rPr/>
      </w:pPr>
      <w:r>
        <w:rPr/>
        <w:t xml:space="preserve"> </w:t>
      </w:r>
      <w:r>
        <w:rPr/>
        <w:t>,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3 ,C1663_=_C1696 ,C1663_=_C1697 ,\nC1663_=_C1698 ,C1663_=_C1699 ,C1663_=_C1700 ,C1663_=_C1701 ,C1663_=_C1702 ,C1663_=_C1703 ,\nC1663_=_C1704 ,C1663_=_C1705 ,C1663_=_C1706 ,C1663_=_C1707 ,C1663_=_C1708 ,C1663_=_C1709 ,\nC1663_=_C1710 ,C1663_=_C1711 ,C1663_=_C1712 ,C1663_=_C1713 ,C1663_=_C1714 ,C1663_=_C1715 ,\nC1663_=_C1716 ,C1663_=_C1717 ,C1663_=_C1718 ,C1663_=_C1719 ,C1663_=_C1720 ,C1663_=_C1721 ,\nC1663_=_C1722 ,C1663_=_C1723 ,C1663_=_C1724 ,C1663_=_C1725 ,C1663_=_C1726 ,C1663_=_C1727 ,\nC1663_=_C1728 ,C1663_=_C1729 ,C1663_=_C1730 ,C1663_=_C1731 ,C1663_=_C1732 ,C1663_=_C1733 ,\nC1663_=_C1734 ,C1663_=_C1735 ,C1663_=_C1736 ,C1663_=_C1737 ,C1663_=_C1738 ,C1663_=_C1739 ,\nC1663_=_C1740 ,C1663_=_C1741 ,C1663_=_C1742 ,C1663_=_C1743 ,C1663_=_C1744 ,C1663_=_C1745 ,\nC1663_=_C1746 ,C1663_=_C1747 ,C1663_=_C1748 ,C1663_=_C1749 ,C1663_=_C1750 ,C1663_=_C1751 ,\nC1663_=_C1752 ,C1664_=_C1666 ,C1664_=_C1667 ,C1664_=_C1668 ,C1664_=_C1669 ,C1664_=_C1670 ,\nC1664_=_C1671 ,C1664_=_C1672 ,C1664_=_C1673 ,C1664_=_C1674 ,C1664_=_C1675 ,C1664_=_C1676 ,\nC1664_=_C1677 ,C1664_=_C1678 ,C1664_=_C1679 ,C1664_=_C1680 ,C1664_=_C1681 ,C1664_=_C1688 ,\nC1664_=_C1690 ,C1664_=_C1693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6 ,\nC1666_=_C1697 ,C1666_=_C1698 ,C1666_=_C1699 ,C1666_=_C1700 ,C1666_=_C1701 ,C1666_=_C1702 ,\nC1666_=_C1703 ,C1666_=_C1704 ,C1666_=_C1705 ,C1666_=_C1706 ,C1666_=_C1707 ,C1666_=_C1708 ,\nC1666_=_C1709 ,C1666_=_C1710 ,C1666_=_C1711 ,C1666_=_C1712 ,C1666_=_C1713 ,C1666_=_C1714 ,\nC1666_=_C1715 ,C1666_=_C1716 ,C1666_=_C1717 ,C1666_=_C1718 ,C1666_=_C1719 ,C1666_=_C1720 ,\nC1666_=_C1721 ,C1666_=_C1722 ,C1666_=_C1723 ,C1666_=_C1724 ,C1666_=_C1725 ,C1666_=_C1726 ,\nC1666_=_C1727 ,C1666_=_C1728 ,C1666_=_C1729 ,C1666_=_C1730 ,C1666_=_C1731 ,C1666_=_C1732 ,\nC1666_=_C1733 ,C1666_=_C1734 ,C1666_=_C1735 ,C1666_=_C1736 ,C1666_=_C1737 ,C1666_=_C1738 ,\nC1666_=_C1739 ,C1666_=_C1740 ,C1666_=_C1741 ,C1666_=_C1742 ,C1666_=_C1743 ,C1666_=_C1744 ,\nC1666_=_C1745 ,C1666_=_C1746 ,C1666_=_C1747 ,C1666_=_C1748 ,C1666_=_C1749 ,C1666_=_C1750 ,\nC1666_=_C1751 ,C1666_=_C1752 ,C1667_=_C1668 ,C1667_=_C1669 ,C1667_=_C1670 ,C1667_=_C1671 ,\nC1667_=_C1672 ,C1667_=_C1673 ,C1667_=_C1674 ,C1667_=_C1675 ,C1667_=_C1676 ,C1667_=_C1677 ,\nC1667_=_C1678 ,C1667_=_C1679 ,C1667_=_C1680 ,C1667_=_C1681 ,C1667_=_C1688 ,C1667_=_C1690 ,\nC1667_=_C1693 ,C1667_=_C1696 ,C1667_=_C1697 ,C1667_=_C1698 ,C1667_=_C1699 ,C1667_=_C1700 ,\nC1667_=_C1701 ,C1667_=_C1702 ,C1667_=_C1703 ,C1667_=_C1704 ,C1667_=_C1705 ,C1667_=_C1706 ,\nC1667_=_C1707 ,C1667_=_C1708 ,C1667_=_C1709 ,C1667_=_C1710 ,C1667_=_C1711 ,C1667_=_C1712 ,\nC1667_=_C1713 ,C1667_=_C1714 ,C1667_=_C1715 ,C1667_=_C1716 ,C1667_=_C1717 ,C1667_=_C1718 ,\nC1667_=_C1719 ,C1667_=_C1720 ,C1667_=_C1721 ,C1667_=_C1722 ,C1667_=_C1723 ,C1667_=_C1724 ,\nC1667_=_C1725 ,C1667_=_C1726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3 ,C1668_=_C1696 ,C1668_=_C1697 ,C1668_=_C1698 ,C1668_=_C1699 ,\nC1668_=_C1700 ,C1668_=_C1701 ,C1668_=_C1702 ,C1668_=_C1703 ,C1668_=_C1704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6 ,C1669_=_C1697 ,C1669_=_C1698 ,C1669_=_C1699 ,\nC1669_=_C1700 ,C1669_=_C1701 ,C1669_=_C1702 ,C1669_=_C1703 ,C1669_=_C1704 ,C1669_=_C1705 ,\nC1669_=_C1706 ,C1669_=_C1707 ,C1669_=_C1708 ,C1669_=_C1709 ,C1669_=_C1710 ,C1669_=_C1711 ,\nC1669_=_C1712 ,C1669_=_C1713 ,C1669_=_C1714 ,C1669_=_C1715 ,C1669_=_C1716 ,C1669_=_C1717 ,\nC1669_=_C1718 ,C1669_=_C1719 ,C1669_=_C1720 ,C1669_=_C1721 ,C1669_=_C1722 ,C1669_=_C1723 ,\nC1669_=_C1724 ,C1669_=_C1725 ,C1669_=_C1726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3 ,C1670_=_C1696 ,C1670_=_C1697 ,C1670_=_C1698 ,C1670_=_C1699 ,C1670_=_C1700 ,\nC1670_=_C1701 ,C1670_=_C1702 ,C1670_=_C1703 ,C1670_=_C1704 ,C1670_=_C1705 ,C1670_=_C1706 ,\nC1670_=_C1707 ,C1670_=_C1708 ,C1670_=_C1709 ,C1670_=_C1710 ,C1670_=_C1711 ,C1670_=_C1712 ,\nC1670_=_C1713 ,C1670_=_C1714 ,C1670_=_C1715 ,C1670_=_C1716 ,C1670_=_C1717 ,C1670_=_C1718 ,\nC1670_=_C1719 ,C1670_=_C1720 ,C1670_=_C1721 ,C1670_=_C1722 ,C1670_=_C1723 ,C1670_=_C1724 ,\nC1670_=_C1725 ,C1670_=_C1726 ,C1670_=_C1727 ,C1670_=_C1728 ,C1670_=_C1729 ,C1670_=_C1730 ,\nC1670_=_C1731 ,C1670_=_C1732 ,C1670_=_C1733 ,C1670_=_C1734 ,C1670_=_C1735 ,C1670_=_C1736 ,\nC1670_=_C1737 ,C1670_=_C1738 ,C1670_=_C1739 ,C1670_=_C1740 ,C1670_=_C1741 ,C1670_=_C1742 ,\nC1670_=_C1743 ,C1670_=_C1744 ,C1670_=_C1745 ,C1670_=_C1746 ,C1670_=_C1747 ,C1670_=_C1748 ,\nC1670_=_C1749 ,C1670_=_C1750 ,C1670_=_C1751 ,C1670_=_C1752 ,C1671_=_C1672 ,C1671_=_C1673 ,\nC1671_=_C1674 ,C1671_=_C1675 ,C1671_=_C1676 ,C1671_=_C1677 ,C1671_=_C1678 ,C1671_=_C1679 ,\nC1671_=_C1680 ,C1671_=_C1681 ,C1671_=_C1688 ,C1671_=_C1690 ,C1671_=_C1693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6 ,C1672_=_C1697 ,C1672_=_C1698 ,C1672_=_C1699 ,\nC1672_=_C1700 ,C1672_=_C1701 ,C1672_=_C1702 ,C1672_=_C1703 ,C1672_=_C1704 ,C1672_=_C1705 ,\nC1672_=_C1706 ,C1672_=_C1707 ,C1672_=_C1708 ,C1672_=_C1709 ,C1672_=_C1710 ,C1672_=_C1711 ,\nC1672_=_C1712 ,C1672_=_C1713 ,C1672_=_C1714 ,C1672_=_C1715 ,C1672_=_C1716 ,C1672_=_C1717</w:t>
      </w:r>
    </w:p>
    <w:p>
      <w:pPr>
        <w:pStyle w:val="PreformattedText"/>
        <w:bidi w:val="0"/>
        <w:spacing w:before="0" w:after="0"/>
        <w:jc w:val="left"/>
        <w:rPr/>
      </w:pPr>
      <w:r>
        <w:rPr/>
        <w:t xml:space="preserve"> </w:t>
      </w:r>
      <w:r>
        <w:rPr/>
        <w:t>,\nC1672_=_C1718 ,C1672_=_C1719 ,C1672_=_C1720 ,C1672_=_C1721 ,C1672_=_C1722 ,C1672_=_C1723 ,\nC1672_=_C1724 ,C1672_=_C1725 ,C1672_=_C1726 ,C1672_=_C1727 ,C1672_=_C1728 ,C1672_=_C1729 ,\nC1672_=_C1730 ,C1672_=_C1731 ,C1672_=_C1732 ,C1672_=_C1733 ,C1672_=_C1734 ,C1672_=_C1735 ,\nC1672_=_C1736 ,C1672_=_C1737 ,C1672_=_C1738 ,C1672_=_C1739 ,C1672_=_C1740 ,C1672_=_C1741 ,\nC1672_=_C1742 ,C1672_=_C1743 ,C1672_=_C1744 ,C1672_=_C1745 ,C1672_=_C1746 ,C1672_=_C1747 ,\nC1672_=_C1748 ,C1672_=_C1749 ,C1672_=_C1750 ,C1672_=_C1751 ,C1672_=_C1752 ,C1673_=_C1674 ,\nC1673_=_C1675 ,C1673_=_C1676 ,C1673_=_C1677 ,C1673_=_C1678 ,C1673_=_C1679 ,C1673_=_C1680 ,\nC1673_=_C1681 ,C1673_=_C1688 ,C1673_=_C1690 ,C1673_=_C1693 ,C1673_=_C1696 ,C1673_=_C1697 ,\nC1673_=_C1698 ,C1673_=_C1699 ,C1673_=_C1700 ,C1673_=_C1701 ,C1673_=_C1702 ,C1673_=_C1703 ,\nC1673_=_C1704 ,C1673_=_C1705 ,C1673_=_C1706 ,C1673_=_C1707 ,C1673_=_C1708 ,C1673_=_C1709 ,\nC1673_=_C1710 ,C1673_=_C1711 ,C1673_=_C1712 ,C1673_=_C1713 ,C1673_=_C1714 ,C1673_=_C1715 ,\nC1673_=_C1716 ,C1673_=_C1717 ,C1673_=_C1718 ,C1673_=_C1719 ,C1673_=_C1720 ,C1673_=_C1721 ,\nC1673_=_C1722 ,C1673_=_C1723 ,C1673_=_C1724 ,C1673_=_C1725 ,C1673_=_C1726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8 ,C1674_=_C1690 ,C1674_=_C1693 ,C1674_=_C1696 ,\nC1674_=_C1697 ,C1674_=_C1698 ,C1674_=_C1699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6 ,\nC1675_=_C1697 ,C1675_=_C1698 ,C1675_=_C1699 ,C1675_=_C1700 ,C1675_=_C1701 ,C1675_=_C1702 ,\nC1675_=_C1703 ,C1675_=_C1704 ,C1675_=_C1705 ,C1675_=_C1706 ,C1675_=_C1707 ,C1675_=_C1708 ,\nC1675_=_C1709 ,C1675_=_C1710 ,C1675_=_C1711 ,C1675_=_C1712 ,C1675_=_C1713 ,C1675_=_C1714 ,\nC1675_=_C1715 ,C1675_=_C1716 ,C1675_=_C1717 ,C1675_=_C1718 ,C1675_=_C1719 ,C1675_=_C1720 ,\nC1675_=_C1721 ,C1675_=_C1722 ,C1675_=_C1723 ,C1675_=_C1724 ,C1675_=_C1725 ,C1675_=_C1726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8 ,C1676_=_C1690 ,C1676_=_C1693 ,C1676_=_C1696 ,C1676_=_C1697 ,\nC1676_=_C1698 ,C1676_=_C1699 ,C1676_=_C1700 ,C1676_=_C1701 ,C1676_=_C1702 ,C1676_=_C1703 ,\nC1676_=_C1704 ,C1676_=_C1705 ,C1676_=_C1706 ,C1676_=_C1707 ,C1676_=_C1708 ,C1676_=_C1709 ,\nC1676_=_C1710 ,C1676_=_C1711 ,C1676_=_C1712 ,C1676_=_C1713 ,C1676_=_C1714 ,C1676_=_C1715 ,\nC1676_=_C1716 ,C1676_=_C1717 ,C1676_=_C1718 ,C1676_=_C1719 ,C1676_=_C1720 ,C1676_=_C1721 ,\nC1676_=_C1722 ,C1676_=_C1723 ,C1676_=_C1724 ,C1676_=_C1725 ,C1676_=_C1726 ,C1676_=_C1727 ,\nC1676_=_C1728 ,C1676_=_C1729 ,C1676_=_C1730 ,C1676_=_C1731 ,C1676_=_C1732 ,C1676_=_C1733 ,\nC1676_=_C1734 ,C1676_=_C1735 ,C1676_=_C1736 ,C1676_=_C1737 ,C1676_=_C1738 ,C1676_=_C1739 ,\nC1676_=_C1740 ,C1676_=_C1741 ,C1676_=_C1742 ,C1676_=_C1743 ,C1676_=_C1744 ,C1676_=_C1745 ,\nC1676_=_C1746 ,C1676_=_C1747 ,C1676_=_C1748 ,C1676_=_C1749 ,C1676_=_C1750 ,C1676_=_C1751 ,\nC1676_=_C1752 ,C1677_=_C1678 ,C1677_=_C1679 ,C1677_=_C1680 ,C1677_=_C1681 ,C1677_=_C1688 ,\nC1677_=_C1690 ,C1677_=_C1693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6 ,\nC1678_=_C1697 ,C1678_=_C1698 ,C1678_=_C1699 ,C1678_=_C1700 ,C1678_=_C1701 ,C1678_=_C1702 ,\nC1678_=_C1703 ,C1678_=_C1704 ,C1678_=_C1705 ,C1678_=_C1706 ,C1678_=_C1707 ,C1678_=_C1708 ,\nC1678_=_C1709 ,C1678_=_C1710 ,C1678_=_C1711 ,C1678_=_C1712 ,C1678_=_C1713 ,C1678_=_C1714 ,\nC1678_=_C1715 ,C1678_=_C1716 ,C1678_=_C1717 ,C1678_=_C1718 ,C1678_=_C1719 ,C1678_=_C1720 ,\nC1678_=_C1721 ,C1678_=_C1722 ,C1678_=_C1723 ,C1678_=_C1724 ,C1678_=_C1725 ,C1678_=_C1726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9_=_C1680 ,C1679_=_C1681 ,C1679_=_C1688 ,C1679_=_C1690 ,\nC1679_=_C1693 ,C1679_=_C1696 ,C1679_=_C1697 ,C1679_=_C1698 ,C1679_=_C1699 ,C1679_=_C1700 ,\nC1679_=_C1701 ,C1679_=_C1702 ,C1679_=_C1703 ,C1679_=_C1704 ,C1679_=_C1705 ,C1679_=_C1706 ,\nC1679_=_C1707 ,C1679_=_C1708 ,C1679_=_C1709 ,C1679_=_C1710 ,C1679_=_C1711 ,C1679_=_C1712 ,\nC1679_=_C1713 ,C1679_=_C1714 ,C1679_=_C1715 ,C1679_=_C1716 ,C1679_=_C1717 ,C1679_=_C1718 ,\nC1679_=_C1719 ,C1679_=_C1720 ,C1679_=_C1721 ,C1679_=_C1722 ,C1679_=_C1723 ,C1679_=_C1724 ,\nC1679_=_C1725 ,C1679_=_C1726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8 ,\nC1680_=_C1690 ,C1680_=_C1693 ,C1680_=_C1696 ,C1680_=_C1697 ,C1680_=_C1698 ,C1680_=_C1699 ,\nC1680_=_C1700 ,C1680_=_C1701 ,C1680_=_C1702 ,C1680_=_C1703 ,C1680_=_C1704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6 ,C1681_=_C1697 ,C1681_=_C1698 ,C1681_=_C1699 ,\nC1681_=_C1700 ,C1681_=_C1701 ,C1681_=_C1702 ,C1681_=_C1703 ,C1681_=_C1704 ,C1681_=_C1705 ,\nC1681_=_C1706 ,C1681_=_C1707 ,C1681_=_C1708 ,C1681_=_C1709 ,C1681_=_C1710 ,C1681_=_C1711 ,\nC1681_=_C1712 ,C1681_=_C1713 ,C1681_=_C1714 ,C1681_=_C1715 ,C1681_=_C1716 ,C1681_=_C1717 ,\nC1681_=_C1718 ,C1681_=_C1719 ,C1681_=_C1720 ,C1681_=_C1721 ,C1681_=_C1722 ,C1681_=_C1723 ,\nC1681_=_C1724 ,C1681_=_C1725 ,C1681_=_C1726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8_=_C1690 ,\nC1688_=_C1693 ,C1688_=_C1696 ,C1688_=_C1697 ,C1688_=_C1698 ,C1688_=_C1699 ,C1688_=_C1700 ,\nC1688_=_C1701 ,C1688_=_C1702 ,C1688_=_C1703 ,C1688_=_C1704 ,C1688_=_C1705 ,C1688_=_C1706 ,\nC1688_=_C1707 ,C1688_=_C1708 ,C1688_=_C1709 ,C1688_=_C1710 ,C1688_=_C1711 ,C1688_=_C1712 ,\nC1688_=_C1713 ,C1688_=_C1714 ,C1688_=_C1715 ,C1688_=_C1716 ,C1688_=_C1717 ,C1688_=_C1718 ,\nC1688_=_C1719 ,C1688_=_C1720 ,C1688_=_C1721 ,C1688_=_C1722 ,C1688_=_C1723 ,C1688_=_C1724 ,\nC1688_=_C1725 ,C1688_=_C1726 ,C1688_=_C1727 ,C1688_=_C1728</w:t>
      </w:r>
    </w:p>
    <w:p>
      <w:pPr>
        <w:pStyle w:val="PreformattedText"/>
        <w:bidi w:val="0"/>
        <w:spacing w:before="0" w:after="0"/>
        <w:jc w:val="left"/>
        <w:rPr/>
      </w:pPr>
      <w:r>
        <w:rPr/>
        <w:t xml:space="preserve"> </w:t>
      </w:r>
      <w:r>
        <w:rPr/>
        <w:t>,C1688_=_C1729 ,C1688_=_C1730 ,\nC1688_=_C1731 ,C1688_=_C1732 ,C1688_=_C1733 ,C1688_=_C1734 ,C1688_=_C1735 ,C1688_=_C1736 ,\nC1688_=_C1737 ,C1688_=_C1738 ,C1688_=_C1739 ,C1688_=_C1740 ,C1688_=_C1741 ,C1688_=_C1742 ,\nC1688_=_C1743 ,C1688_=_C1744 ,C1688_=_C1745 ,C1688_=_C1746 ,C1688_=_C1747 ,C1688_=_C1748 ,\nC1688_=_C1749 ,C1688_=_C1750 ,C1688_=_C1751 ,C1688_=_C1752 ,C1690_=_C1693 ,C1690_=_C1696 ,\nC1690_=_C1697 ,C1690_=_C1698 ,C1690_=_C1699 ,C1690_=_C1700 ,C1690_=_C1701 ,C1690_=_C1702 ,\nC1690_=_C1703 ,C1690_=_C1704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6 ,C1693_=_C1697 ,C1693_=_C1698 ,C1693_=_C1699 ,\nC1693_=_C1700 ,C1693_=_C1701 ,C1693_=_C1702 ,C1693_=_C1703 ,C1693_=_C1704 ,C1693_=_C1705 ,\nC1693_=_C1706 ,C1693_=_C1707 ,C1693_=_C1708 ,C1693_=_C1709 ,C1693_=_C1710 ,C1693_=_C1711 ,\nC1693_=_C1712 ,C1693_=_C1713 ,C1693_=_C1714 ,C1693_=_C1715 ,C1693_=_C1716 ,C1693_=_C1717 ,\nC1693_=_C1718 ,C1693_=_C1719 ,C1693_=_C1720 ,C1693_=_C1721 ,C1693_=_C1722 ,C1693_=_C1723 ,\nC1693_=_C1724 ,C1693_=_C1725 ,C1693_=_C1726 ,C1693_=_C1727 ,C1693_=_C1728 ,C1693_=_C1729 ,\nC1693_=_C1730 ,C1693_=_C1731 ,C1693_=_C1732 ,C1693_=_C1733 ,C1693_=_C1734 ,C1693_=_C1735 ,\nC1693_=_C1736 ,C1693_=_C1737 ,C1693_=_C1738 ,C1693_=_C1739 ,C1693_=_C1740 ,C1693_=_C1741 ,\nC1693_=_C1742 ,C1693_=_C1743 ,C1693_=_C1744 ,C1693_=_C1745 ,C1693_=_C1746 ,C1693_=_C1747 ,\nC1693_=_C1748 ,C1693_=_C1749 ,C1693_=_C1750 ,C1693_=_C1751 ,C1693_=_C1752 ,C1696_=_C1697 ,\nC1696_=_C1698 ,C1696_=_C1699 ,C1696_=_C1700 ,C1696_=_C1701 ,C1696_=_C1702 ,C1696_=_C1703 ,\nC1696_=_C1704 ,C1696_=_C1705 ,C1696_=_C1706 ,C1696_=_C1707 ,C1696_=_C1708 ,C1696_=_C1709 ,\nC1696_=_C1710 ,C1696_=_C1711 ,C1696_=_C1712 ,C1696_=_C1713 ,C1696_=_C1714 ,C1696_=_C1715 ,\nC1696_=_C1716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7_=_C1698 ,C1697_=_C1699 ,C1697_=_C1700 ,C1697_=_C1701 ,C1697_=_C1702 ,\nC1697_=_C1703 ,C1697_=_C1704 ,C1697_=_C1705 ,C1697_=_C1706 ,C1697_=_C1707 ,C1697_=_C1708 ,\nC1697_=_C1709 ,C1697_=_C1710 ,C1697_=_C1711 ,C1697_=_C1712 ,C1697_=_C1713 ,C1697_=_C1714 ,\nC1697_=_C1715 ,C1697_=_C1716 ,C1697_=_C1717 ,C1697_=_C1718 ,C1697_=_C1719 ,C1697_=_C1720 ,\nC1697_=_C1721 ,C1697_=_C1722 ,C1697_=_C1723 ,C1697_=_C1724 ,C1697_=_C1725 ,C1697_=_C1726 ,\nC1697_=_C1727 ,C1697_=_C1728 ,C1697_=_C1729 ,C1697_=_C1730 ,C1697_=_C1731 ,C1697_=_C1732 ,\nC1697_=_C1733 ,C1697_=_C1734 ,C1697_=_C1735 ,C1697_=_C1736 ,C1697_=_C1737 ,C1697_=_C1738 ,\nC1697_=_C1739 ,C1697_=_C1740 ,C1697_=_C1741 ,C1697_=_C1742 ,C1697_=_C1743 ,C1697_=_C1744 ,\nC1697_=_C1745 ,C1697_=_C1746 ,C1697_=_C1747 ,C1697_=_C1748 ,C1697_=_C1749 ,C1697_=_C1750 ,\nC1697_=_C1751 ,C1697_=_C1752 ,C1698_=_C1699 ,C1698_=_C1700 ,C1698_=_C1701 ,C1698_=_C1702 ,\nC1698_=_C1703 ,C1698_=_C1704 ,C1698_=_C1705 ,C1698_=_C1706 ,C1698_=_C1707 ,C1698_=_C1708 ,\nC1698_=_C1709 ,C1698_=_C1710 ,C1698_=_C1711 ,C1698_=_C1712 ,C1698_=_C1713 ,C1698_=_C1714 ,\nC1698_=_C1715 ,C1698_=_C1716 ,C1698_=_C1717 ,C1698_=_C1718 ,C1698_=_C1719 ,C1698_=_C1720 ,\nC1698_=_C1721 ,C1698_=_C1722 ,C1698_=_C1723 ,C1698_=_C1724 ,C1698_=_C1725 ,C1698_=_C1726 ,\nC1698_=_C1727 ,C1698_=_C1728 ,C1698_=_C1729 ,C1698_=_C1730 ,C1698_=_C1731 ,C1698_=_C1732 ,\nC1698_=_C1733 ,C1698_=_C1734 ,C1698_=_C1735 ,C1698_=_C1736 ,C1698_=_C1737 ,C1698_=_C1738 ,\nC1698_=_C1739 ,C1698_=_C1740 ,C1698_=_C1741 ,C1698_=_C1742 ,C1698_=_C1743 ,C1698_=_C1744 ,\nC1698_=_C1745 ,C1698_=_C1746 ,C1698_=_C1747 ,C1698_=_C1748 ,C1698_=_C1749 ,C1698_=_C1750 ,\nC1698_=_C1751 ,C1698_=_C1752 ,C1699_=_C1700 ,C1699_=_C1701 ,C1699_=_C1702 ,C1699_=_C1703 ,\nC1699_=_C1704 ,C1699_=_C1705 ,C1699_=_C1706 ,C1699_=_C1707 ,C1699_=_C1708 ,C1699_=_C1709 ,\nC1699_=_C1710 ,C1699_=_C1711 ,C1699_=_C1712 ,C1699_=_C1713 ,C1699_=_C1714 ,C1699_=_C1715 ,\nC1699_=_C1716 ,C1699_=_C1717 ,C1699_=_C1718 ,C1699_=_C1719 ,C1699_=_C1720 ,C1699_=_C1721 ,\nC1699_=_C1722 ,C1699_=_C1723 ,C1699_=_C1724 ,C1699_=_C1725 ,C1699_=_C1726 ,C1699_=_C1727 ,\nC1699_=_C1728 ,C1699_=_C1729 ,C1699_=_C1730 ,C1699_=_C1731 ,C1699_=_C1732 ,C1699_=_C1733 ,\nC1699_=_C1734 ,C1699_=_C1735 ,C1699_=_C1736 ,C1699_=_C1737 ,C1699_=_C1738 ,C1699_=_C1739 ,\nC1699_=_C1740 ,C1699_=_C1741 ,C1699_=_C1742 ,C1699_=_C1743 ,C1699_=_C1744 ,C1699_=_C1745 ,\nC1699_=_C1746 ,C1699_=_C1747 ,C1699_=_C1748 ,C1699_=_C1749 ,C1699_=_C1750 ,C1699_=_C1751 ,\nC1699_=_C1752 ,C1700_=_C1701 ,C1700_=_C1702 ,C1700_=_C1703 ,C1700_=_C1704 ,C1700_=_C1705 ,\nC1700_=_C1706 ,C1700_=_C1707 ,C1700_=_C1708 ,C1700_=_C1709 ,C1700_=_C1710 ,C1700_=_C1711 ,\nC1700_=_C1712 ,C1700_=_C1713 ,C1700_=_C1714 ,C1700_=_C1715 ,C1700_=_C1716 ,C1700_=_C1717 ,\nC1700_=_C1718 ,C1700_=_C1719 ,C1700_=_C1720 ,C1700_=_C1721 ,C1700_=_C1722 ,C1700_=_C1723 ,\nC1700_=_C1724 ,C1700_=_C1725 ,C1700_=_C1726 ,C1700_=_C1727 ,C1700_=_C1728 ,C1700_=_C1729 ,\nC1700_=_C1730 ,C1700_=_C1731 ,C1700_=_C1732 ,C1700_=_C1733 ,C1700_=_C1734 ,C1700_=_C1735 ,\nC1700_=_C1736 ,C1700_=_C1737 ,C1700_=_C1738 ,C1700_=_C1739 ,C1700_=_C1740 ,C1700_=_C1741 ,\nC1700_=_C1742 ,C1700_=_C1743 ,C1700_=_C1744 ,C1700_=_C1745 ,C1700_=_C1746 ,C1700_=_C1747 ,\nC1700_=_C1748 ,C1700_=_C1749 ,C1700_=_C1750 ,C1700_=_C1751 ,C1700_=_C1752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4 ,C1702_=_C1705 ,C1702_=_C1706 ,\nC1702_=_C1707 ,C1702_=_C1708 ,C1702_=_C1709 ,C1702_=_C1710 ,C1702_=_C1711 ,C1702_=_C1712 ,\nC1702_=_C1713 ,C1702_=_C1714 ,C1702_=_C1715 ,C1702_=_C1716 ,C1702_=_C1717 ,C1702_=_C1718 ,\nC1702_=_C1719 ,C1702_=_C1720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3_=_C1704 ,C1703_=_C1705 ,\nC1703_=_C1706 ,C1703_=_C1707 ,C1703_=_C1708 ,C1703_=_C1709 ,C1703_=_C1710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w:t>
      </w:r>
    </w:p>
    <w:p>
      <w:pPr>
        <w:pStyle w:val="PreformattedText"/>
        <w:bidi w:val="0"/>
        <w:spacing w:before="0" w:after="0"/>
        <w:jc w:val="left"/>
        <w:rPr/>
      </w:pPr>
      <w:r>
        <w:rPr/>
        <w:t xml:space="preserve"> </w:t>
      </w:r>
      <w:r>
        <w:rPr/>
        <w:t>,C1705_=_C1745 ,C1705_=_C1746 ,C1705_=_C1747 ,C1705_=_C1748 ,\nC1705_=_C1749 ,C1705_=_C1750 ,C1705_=_C1751 ,C1705_=_C1752 ,C1706_=_C1707 ,C1706_=_C1708 ,\nC1706_=_C1709 ,C1706_=_C1710 ,C1706_=_C1711 ,C1706_=_C1712 ,C1706_=_C1713 ,C1706_=_C1714 ,\nC1706_=_C1715 ,C1706_=_C1716 ,C1706_=_C1717 ,C1706_=_C1718 ,C1706_=_C1719 ,C1706_=_C1720 ,\nC1706_=_C1721 ,C1706_=_C1722 ,C1706_=_C1723 ,C1706_=_C1724 ,C1706_=_C1725 ,C1706_=_C1726 ,\nC1706_=_C1727 ,C1706_=_C1728 ,C1706_=_C1729 ,C1706_=_C1730 ,C1706_=_C1731 ,C1706_=_C1732 ,\nC1706_=_C1733 ,C1706_=_C1734 ,C1706_=_C1735 ,C1706_=_C1736 ,C1706_=_C1737 ,C1706_=_C1738 ,\nC1706_=_C1739 ,C1706_=_C1740 ,C1706_=_C1741 ,C1706_=_C1742 ,C1706_=_C1743 ,C1706_=_C1744 ,\nC1706_=_C1745 ,C1706_=_C1746 ,C1706_=_C1747 ,C1706_=_C1748 ,C1706_=_C1749 ,C1706_=_C1750 ,\nC1706_=_C1751 ,C1706_=_C1752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8_=_C1709 ,\nC1708_=_C1710 ,C1708_=_C1711 ,C1708_=_C1712 ,C1708_=_C1713 ,C1708_=_C1714 ,C1708_=_C1715 ,\nC1708_=_C1716 ,C1708_=_C1717 ,C1708_=_C1718 ,C1708_=_C1719 ,C1708_=_C1720 ,C1708_=_C1721 ,\nC1708_=_C1722 ,C1708_=_C1723 ,C1708_=_C1724 ,C1708_=_C1725 ,C1708_=_C1726 ,C1708_=_C1727 ,\nC1708_=_C1728 ,C1708_=_C1729 ,C1708_=_C1730 ,C1708_=_C1731 ,C1708_=_C1732 ,C1708_=_C1733 ,\nC1708_=_C1734 ,C1708_=_C1735 ,C1708_=_C1736 ,C1708_=_C1737 ,C1708_=_C1738 ,C1708_=_C1739 ,\nC1708_=_C1740 ,C1708_=_C1741 ,C1708_=_C1742 ,C1708_=_C1743 ,C1708_=_C1744 ,C1708_=_C1745 ,\nC1708_=_C1746 ,C1708_=_C1747 ,C1708_=_C1748 ,C1708_=_C1749 ,C1708_=_C1750 ,C1708_=_C1751 ,\nC1708_=_C1752 ,C1709_=_C1710 ,C1709_=_C1711 ,C1709_=_C1712 ,C1709_=_C1713 ,C1709_=_C1714 ,\nC1709_=_C1715 ,C1709_=_C1716 ,C1709_=_C1717 ,C1709_=_C1718 ,C1709_=_C1719 ,C1709_=_C1720 ,\nC1709_=_C1721 ,C1709_=_C1722 ,C1709_=_C1723 ,C1709_=_C1724 ,C1709_=_C1725 ,C1709_=_C1726 ,\nC1709_=_C1727 ,C1709_=_C1728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35 ,\nC1712_=_C1736 ,C1712_=_C1737 ,C1712_=_C1738 ,C1712_=_C1739 ,C1712_=_C1740 ,C1712_=_C1741 ,\nC1712_=_C1742 ,C1712_=_C1743 ,C1712_=_C1744 ,C1712_=_C1745 ,C1712_=_C1746 ,C1712_=_C1747 ,\nC1712_=_C1748 ,C1712_=_C1749 ,C1712_=_C1750 ,C1712_=_C1751 ,C1712_=_C1752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5_=_C1716 ,C1715_=_C1717 ,\nC1715_=_C1718 ,C1715_=_C1719 ,C1715_=_C1720 ,C1715_=_C1721 ,C1715_=_C1722 ,C1715_=_C1723 ,\nC1715_=_C1724 ,C1715_=_C1725 ,C1715_=_C1726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8_=_C1719 ,C1718_=_C1720 ,\nC1718_=_C1721 ,C1718_=_C1722 ,C1718_=_C1723 ,C1718_=_C1724 ,C1718_=_C1725 ,C1718_=_C1726 ,\nC1718_=_C1727 ,C1718_=_C1728 ,C1718_=_C1729 ,C1718_=_C1730 ,C1718_=_C1731 ,C1718_=_C1732 ,\nC1718_=_C1733 ,C1718_=_C1734 ,C1718_=_C1735 ,C1718_=_C1736 ,C1718_=_C1737 ,C1718_=_C1738 ,\nC1718_=_C1739 ,C1718_=_C1740 ,C1718_=_C1741 ,C1718_=_C1742 ,C1718_=_C1743 ,C1718_=_C1744 ,\nC1718_=_C1745 ,C1718_=_C1746 ,C1718_=_C1747 ,C1718_=_C1748 ,C1718_=_C1749 ,C1718_=_C1750 ,\nC1718_=_C1751 ,C1718_=_C1752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1_=_C1722 ,C1721_=_C1723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w:t>
      </w:r>
    </w:p>
    <w:p>
      <w:pPr>
        <w:pStyle w:val="PreformattedText"/>
        <w:bidi w:val="0"/>
        <w:spacing w:before="0" w:after="0"/>
        <w:jc w:val="left"/>
        <w:rPr/>
      </w:pPr>
      <w:r>
        <w:rPr/>
        <w:t xml:space="preserve"> </w:t>
      </w:r>
      <w:r>
        <w:rPr/>
        <w:t>,\nC1722_=_C1745 ,C1722_=_C1746 ,C1722_=_C1747 ,C1722_=_C1748 ,C1722_=_C1749 ,C1722_=_C1750 ,\nC1722_=_C1751 ,C1722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65_=_C1785 ,C1765_=_C1786 ,C1765_=_C1787 ,C1765_=_C1789 ,\nC1765_=_C1791 ,C1765_=_C1792 ,C1765_=_C1794 ,C1765_=_C1795 ,C1782_=_C1783 ,C1782_=_C1784 ,\nC1782_=_C1785 ,C1782_=_C1786 ,C1782_=_C1787 ,C1782_=_C1789 ,C1782_=_C1791 ,C1782_=_C1792 ,\nC1782_=_C1794 ,C1782_=_C1795 ,C1783_=_C1784 ,C1783_=_C1785 ,C1783_=_C1786 ,C1783_=_C1787 ,\nC1783_=_C1789 ,C1783_=_C1791 ,C1783_=_C1792 ,C1783_=_C1794 ,C1783_=_C1795 ,C1784_=_C1785 ,\nC1784_=_C1786 ,C1784_=_C1787 ,C1784_=_C1789 ,C1784_=_C1791 ,C1784_=_C1792 ,C1784_=_C1794 ,\nC1784_=_C1795 ,C1785_=_C1786 ,C1785_=_C1787 ,C1785_=_C1789 ,C1785_=_C1791 ,C1785_=_C1792 ,\nC1785_=_C1794 ,C1785_=_C1795 ,C1786_=_C1787 ,C1786_=_C1789 ,C1786_=_C1791 ,C1786_=_C1792 ,\nC1786_=_C1794 ,C1786_=_C1795 ,C1787_=_C1789 ,C1787_=_C1791 ,C1787_=_C1792 ,C1787_=_C1794 ,\nC1787_=_C1795 ,C1789_=_C1791 ,C1789_=_C1792 ,C1789_=_C1794 ,C1789_=_C1795 ,C1791_=_C1792 ,\nC1791_=_C1794 ,C1791_=_C1795 ,C1792_=_C1794 ,C1792_=_C1795 ,C1794_=_C1795 ,"];5095[shape=box, label="id:5095 level: 45\n3: C396 C532 C2686 \n2: C396_=_C2686( C396 C2686 ) C532_=_C2686( C532 C2686 ) "];5092-&gt;5095[label="2: C396 C532 \n0: "];5096[shape=box, label="id:5096 level: 45\n138: C346 C347 C348 C349 C350 \nC351 C352 C353 C354 C355 C356 \nC357 C358 C359 C360 C361 C362 \nC363 C365 C366 C367 C374 C375 \nC376 C377 C378 C379 C380 C381 \nC382 C383 C384 C385 C386 C387 \nC388 C389 C390 C391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n80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5( C346 C395 ) C346_=_C396( C346 C396 ) C346_=_C397( C346 C397 ) \nC346_=_C398( C346 C398 ) C346_=_C399( C346 C399 ) C346_=_C400( C346 C400 ) C346_=_C401( C346 C401 )</w:t>
      </w:r>
    </w:p>
    <w:p>
      <w:pPr>
        <w:pStyle w:val="PreformattedText"/>
        <w:bidi w:val="0"/>
        <w:spacing w:before="0" w:after="0"/>
        <w:jc w:val="left"/>
        <w:rPr/>
      </w:pPr>
      <w:r>
        <w:rPr/>
        <w:t xml:space="preserve"> </w:t>
      </w:r>
      <w:r>
        <w:rPr/>
        <w:t>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5( C347 C395 ) C347_=_C396( C347 C396 ) C347_=_C397( C347 C397 ) C347_=_C398( C347 C398 ) C347_=_C399( C347 C399 ) \nC347_=_C400( C347 C400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w:t>
      </w:r>
    </w:p>
    <w:p>
      <w:pPr>
        <w:pStyle w:val="PreformattedText"/>
        <w:bidi w:val="0"/>
        <w:spacing w:before="0" w:after="0"/>
        <w:jc w:val="left"/>
        <w:rPr/>
      </w:pPr>
      <w:r>
        <w:rPr/>
        <w:t xml:space="preserve"> </w:t>
      </w:r>
      <w:r>
        <w:rPr/>
        <w:t>)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5( C351 C395 ) \nC351_=_C396( C351 C396 ) C351_=_C397( C351 C397 ) C351_=_C398( C351 C398 ) C351_=_C399( C351 C399 ) C351_=_C400( C351 C400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w:t>
      </w:r>
    </w:p>
    <w:p>
      <w:pPr>
        <w:pStyle w:val="PreformattedText"/>
        <w:bidi w:val="0"/>
        <w:spacing w:before="0" w:after="0"/>
        <w:jc w:val="left"/>
        <w:rPr/>
      </w:pPr>
      <w:r>
        <w:rPr/>
        <w:t xml:space="preserve"> </w:t>
      </w:r>
      <w:r>
        <w:rPr/>
        <w:t>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5( C353 C395 ) C353_=_C396( C353 C396 ) \nC353_=_C397( C353 C397 ) C353_=_C398( C353 C398 ) C353_=_C399( C353 C399 ) C353_=_C400( C353 C400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w:t>
      </w:r>
    </w:p>
    <w:p>
      <w:pPr>
        <w:pStyle w:val="PreformattedText"/>
        <w:bidi w:val="0"/>
        <w:spacing w:before="0" w:after="0"/>
        <w:jc w:val="left"/>
        <w:rPr/>
      </w:pPr>
      <w:r>
        <w:rPr/>
        <w:t xml:space="preserve"> </w:t>
      </w:r>
      <w:r>
        <w:rPr/>
        <w:t>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5( C359 C395 ) C359_=_C396( C359 C396 ) C359_=_C397( C359 C397 ) C359_=_C398( C359 C398 ) C359_=_C399( C359 C399 ) \nC359_=_C400( C359 C400 ) C359_=_C401( C359 C401 ) C359_=_C402( C359 C402 ) C359_=_C403( C359 C403 ) C359_=_C404( C359 C404 ) C359_=_C405( C359 C405 ) \nC359_=_C406( C359 C406 ) C359_=_C407(</w:t>
      </w:r>
    </w:p>
    <w:p>
      <w:pPr>
        <w:pStyle w:val="PreformattedText"/>
        <w:bidi w:val="0"/>
        <w:spacing w:before="0" w:after="0"/>
        <w:jc w:val="left"/>
        <w:rPr/>
      </w:pPr>
      <w:r>
        <w:rPr/>
        <w:t xml:space="preserve"> </w:t>
      </w:r>
      <w:r>
        <w:rPr/>
        <w:t>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w:t>
      </w:r>
    </w:p>
    <w:p>
      <w:pPr>
        <w:pStyle w:val="PreformattedText"/>
        <w:bidi w:val="0"/>
        <w:spacing w:before="0" w:after="0"/>
        <w:jc w:val="left"/>
        <w:rPr/>
      </w:pPr>
      <w:r>
        <w:rPr/>
        <w:t xml:space="preserve"> </w:t>
      </w:r>
      <w:r>
        <w:rPr/>
        <w:t>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w:t>
      </w:r>
    </w:p>
    <w:p>
      <w:pPr>
        <w:pStyle w:val="PreformattedText"/>
        <w:bidi w:val="0"/>
        <w:spacing w:before="0" w:after="0"/>
        <w:jc w:val="left"/>
        <w:rPr/>
      </w:pPr>
      <w:r>
        <w:rPr/>
        <w:t xml:space="preserve"> </w:t>
      </w:r>
      <w:r>
        <w:rPr/>
        <w:t>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5( C377 C395 ) C377_=_C396( C377 C396 ) C377_=_C397( C377 C397 ) C377_=_C398( C377 C398 ) \nC377_=_C399( C377 C399 ) C377_=_C400( C377 C400 ) C377_=_C401( C377 C401 ) C377_=_C402( C377 C402 ) C377_=_C403(</w:t>
      </w:r>
    </w:p>
    <w:p>
      <w:pPr>
        <w:pStyle w:val="PreformattedText"/>
        <w:bidi w:val="0"/>
        <w:spacing w:before="0" w:after="0"/>
        <w:jc w:val="left"/>
        <w:rPr/>
      </w:pPr>
      <w:r>
        <w:rPr/>
        <w:t xml:space="preserve"> </w:t>
      </w:r>
      <w:r>
        <w:rPr/>
        <w:t>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5( C381 C395 ) C381_=_C396(</w:t>
      </w:r>
    </w:p>
    <w:p>
      <w:pPr>
        <w:pStyle w:val="PreformattedText"/>
        <w:bidi w:val="0"/>
        <w:spacing w:before="0" w:after="0"/>
        <w:jc w:val="left"/>
        <w:rPr/>
      </w:pPr>
      <w:r>
        <w:rPr/>
        <w:t xml:space="preserve"> </w:t>
      </w:r>
      <w:r>
        <w:rPr/>
        <w:t>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5( C385 C395 ) C385_=_C396( C385 C396 ) C385_=_C397( C385 C397 ) C385_=_C398( C385 C398 ) \nC385_=_C399( C385 C399 ) C385_=_C400( C385 C400 ) C385_=_C401( C385 C401 ) C385_=_C402( C385 C402 ) C385_=_C403( C385 C403 ) C385_=_C404( C385 C404 ) \nC385_=_C405(</w:t>
      </w:r>
    </w:p>
    <w:p>
      <w:pPr>
        <w:pStyle w:val="PreformattedText"/>
        <w:bidi w:val="0"/>
        <w:spacing w:before="0" w:after="0"/>
        <w:jc w:val="left"/>
        <w:rPr/>
      </w:pPr>
      <w:r>
        <w:rPr/>
        <w:t xml:space="preserve"> </w:t>
      </w:r>
      <w:r>
        <w:rPr/>
        <w:t>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w:t>
      </w:r>
    </w:p>
    <w:p>
      <w:pPr>
        <w:pStyle w:val="PreformattedText"/>
        <w:bidi w:val="0"/>
        <w:spacing w:before="0" w:after="0"/>
        <w:jc w:val="left"/>
        <w:rPr/>
      </w:pPr>
      <w:r>
        <w:rPr/>
        <w:t xml:space="preserve"> </w:t>
      </w:r>
      <w:r>
        <w:rPr/>
        <w:t>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w:t>
      </w:r>
    </w:p>
    <w:p>
      <w:pPr>
        <w:pStyle w:val="PreformattedText"/>
        <w:bidi w:val="0"/>
        <w:spacing w:before="0" w:after="0"/>
        <w:jc w:val="left"/>
        <w:rPr/>
      </w:pPr>
      <w:r>
        <w:rPr/>
        <w:t xml:space="preserve"> </w:t>
      </w:r>
      <w:r>
        <w:rPr/>
        <w:t>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w:t>
      </w:r>
    </w:p>
    <w:p>
      <w:pPr>
        <w:pStyle w:val="PreformattedText"/>
        <w:bidi w:val="0"/>
        <w:spacing w:before="0" w:after="0"/>
        <w:jc w:val="left"/>
        <w:rPr/>
      </w:pPr>
      <w:r>
        <w:rPr/>
        <w:t xml:space="preserve"> </w:t>
      </w:r>
      <w:r>
        <w:rPr/>
        <w:t>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w:t>
      </w:r>
    </w:p>
    <w:p>
      <w:pPr>
        <w:pStyle w:val="PreformattedText"/>
        <w:bidi w:val="0"/>
        <w:spacing w:before="0" w:after="0"/>
        <w:jc w:val="left"/>
        <w:rPr/>
      </w:pPr>
      <w:r>
        <w:rPr/>
        <w:t xml:space="preserve"> </w:t>
      </w:r>
      <w:r>
        <w:rPr/>
        <w:t>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w:t>
      </w:r>
    </w:p>
    <w:p>
      <w:pPr>
        <w:pStyle w:val="PreformattedText"/>
        <w:bidi w:val="0"/>
        <w:spacing w:before="0" w:after="0"/>
        <w:jc w:val="left"/>
        <w:rPr/>
      </w:pPr>
      <w:r>
        <w:rPr/>
        <w:t xml:space="preserve"> </w:t>
      </w:r>
      <w:r>
        <w:rPr/>
        <w:t>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w:t>
      </w:r>
    </w:p>
    <w:p>
      <w:pPr>
        <w:pStyle w:val="PreformattedText"/>
        <w:bidi w:val="0"/>
        <w:spacing w:before="0" w:after="0"/>
        <w:jc w:val="left"/>
        <w:rPr/>
      </w:pPr>
      <w:r>
        <w:rPr/>
        <w:t xml:space="preserve"> </w:t>
      </w:r>
      <w:r>
        <w:rPr/>
        <w:t>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w:t>
      </w:r>
    </w:p>
    <w:p>
      <w:pPr>
        <w:pStyle w:val="PreformattedText"/>
        <w:bidi w:val="0"/>
        <w:spacing w:before="0" w:after="0"/>
        <w:jc w:val="left"/>
        <w:rPr/>
      </w:pPr>
      <w:r>
        <w:rPr/>
        <w:t xml:space="preserve"> </w:t>
      </w:r>
      <w:r>
        <w:rPr/>
        <w:t>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w:t>
      </w:r>
    </w:p>
    <w:p>
      <w:pPr>
        <w:pStyle w:val="PreformattedText"/>
        <w:bidi w:val="0"/>
        <w:spacing w:before="0" w:after="0"/>
        <w:jc w:val="left"/>
        <w:rPr/>
      </w:pPr>
      <w:r>
        <w:rPr/>
        <w:t xml:space="preserve"> </w:t>
      </w:r>
      <w:r>
        <w:rPr/>
        <w:t>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w:t>
      </w:r>
    </w:p>
    <w:p>
      <w:pPr>
        <w:pStyle w:val="PreformattedText"/>
        <w:bidi w:val="0"/>
        <w:spacing w:before="0" w:after="0"/>
        <w:jc w:val="left"/>
        <w:rPr/>
      </w:pPr>
      <w:r>
        <w:rPr/>
        <w:t xml:space="preserve"> </w:t>
      </w:r>
      <w:r>
        <w:rPr/>
        <w:t>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w:t>
      </w:r>
    </w:p>
    <w:p>
      <w:pPr>
        <w:pStyle w:val="PreformattedText"/>
        <w:bidi w:val="0"/>
        <w:spacing w:before="0" w:after="0"/>
        <w:jc w:val="left"/>
        <w:rPr/>
      </w:pPr>
      <w:r>
        <w:rPr/>
        <w:t xml:space="preserve"> </w:t>
      </w:r>
      <w:r>
        <w:rPr/>
        <w:t>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w:t>
      </w:r>
    </w:p>
    <w:p>
      <w:pPr>
        <w:pStyle w:val="PreformattedText"/>
        <w:bidi w:val="0"/>
        <w:spacing w:before="0" w:after="0"/>
        <w:jc w:val="left"/>
        <w:rPr/>
      </w:pPr>
      <w:r>
        <w:rPr/>
        <w:t xml:space="preserve"> </w:t>
      </w:r>
      <w:r>
        <w:rPr/>
        <w:t>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4_=_C505( C504 C505 ) C504_=_C506( C504 C506 ) C504_=_C507( C504 C507 ) C504_=_C508( C504 C508 ) C504_=_C509( C504 C509 ) \nC504_=_C528( C504 C528 ) C504_=_C529( C504 C529 ) C504_=_C530( C504 C530 ) C504_=_C531( C504 C531 ) C505_=_C506( C505 C506 ) C505_=_C507( C505 C507 ) \nC505_=_C508( C505 C508 ) C505_=_C509( C505 C509 ) C505_=_C528( C505 C528 ) C505_=_C529( C505 C529 ) C505_=_C530( C505 C530 ) C505_=_C531( C505 C531 ) \nC506_=_C507( C506 C507 ) C506_=_C508( C506 C508 ) C506_=_C509( C506 C509 ) C506_=_C528( C506 C528 ) C506_=_C529( C506 C529 ) C506_=_C530( C506 C530 ) \nC506_=_C531( C506 C531 ) C507_=_C508( C507 C508 ) C507_=_C509( C507 C509 ) C507_=_C528( C507 C528 ) C507_=_C529( C507 C529 ) C507_=_C530( C507 C530 ) \nC507_=_C531( C507 C531 ) C508_=_C509( C508 C509 ) C508_=_C528( C508 C528 ) C508_=_C529( C508 C529 ) C508_=_C530( C508 C530 ) C508_=_C531( C508 C531 ) \nC509_=_C528( C509 C528 ) C509_=_C529( C509 C529 ) C509_=_C530( C509 C530 ) C509_=_C531( C509 C531 ) C528_=_C529( C528 C529 ) C528_=_C530( C528 C530 ) \nC528_=_C531( C528 C531 ) C529_=_C530( C529 C530 ) C529_=_C531( C529 C531 ) C530_=_C531( C530 C531 ) "];5092-&gt;5096[label="137: C346 C347 C348 C349 C350 \nC351 C352 C353 C354 C355 C356 \nC357 C358 C359 C360 C361 C362 \nC363 C365 C366 C367 C374 C375 \nC376 C377 C378 C379 C380 C381 \nC382 C383 C384 C385 C386 C387 \nC388 C389 C390 C391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79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6 ,C346_=_C397 ,C346_=_C398 ,\nC346_=_C399 ,C346_=_C400 ,C346_=_C40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6 ,C347_=_C397 ,C347_=_C398 ,C347_=_C399 ,C347_=_C400 ,C347_=_C40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396 ,C348_=_C397 ,C348_=_C398 ,\nC348_=_C399 ,C348_=_C400</w:t>
      </w:r>
    </w:p>
    <w:p>
      <w:pPr>
        <w:pStyle w:val="PreformattedText"/>
        <w:bidi w:val="0"/>
        <w:spacing w:before="0" w:after="0"/>
        <w:jc w:val="left"/>
        <w:rPr/>
      </w:pPr>
      <w:r>
        <w:rPr/>
        <w:t xml:space="preserve"> </w:t>
      </w:r>
      <w:r>
        <w:rPr/>
        <w:t>,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6 ,C351_=_C397 ,C351_=_C398 ,C351_=_C399 ,C351_=_C400 ,C351_=_C40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6 ,C353_=_C397 ,C353_=_C398 ,\nC353_=_C399 ,C353_=_C400 ,C353_=_C40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w:t>
      </w:r>
    </w:p>
    <w:p>
      <w:pPr>
        <w:pStyle w:val="PreformattedText"/>
        <w:bidi w:val="0"/>
        <w:spacing w:before="0" w:after="0"/>
        <w:jc w:val="left"/>
        <w:rPr/>
      </w:pPr>
      <w:r>
        <w:rPr/>
        <w:t xml:space="preserve"> </w:t>
      </w:r>
      <w:r>
        <w:rPr/>
        <w:t>,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6 ,C357_=_C397 ,C357_=_C398 ,\nC357_=_C399 ,C357_=_C400 ,C357_=_C40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6 ,C359_=_C397 ,C359_=_C398 ,C359_=_C399 ,C359_=_C400 ,C359_=_C40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w:t>
      </w:r>
    </w:p>
    <w:p>
      <w:pPr>
        <w:pStyle w:val="PreformattedText"/>
        <w:bidi w:val="0"/>
        <w:spacing w:before="0" w:after="0"/>
        <w:jc w:val="left"/>
        <w:rPr/>
      </w:pPr>
      <w:r>
        <w:rPr/>
        <w:t xml:space="preserve"> </w:t>
      </w:r>
      <w:r>
        <w:rPr/>
        <w:t>,\nC361_=_C375 ,C361_=_C376 ,C361_=_C377 ,C361_=_C378 ,C361_=_C379 ,C361_=_C380 ,\nC361_=_C381 ,C361_=_C382 ,C361_=_C383 ,C361_=_C384 ,C361_=_C385 ,C361_=_C386 ,\nC361_=_C387 ,C361_=_C388 ,C361_=_C389 ,C361_=_C390 ,C361_=_C391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6 ,C363_=_C397 ,C363_=_C398 ,C363_=_C399 ,C363_=_C400 ,C363_=_C40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6 ,C366_=_C397 ,C366_=_C398 ,\nC366_=_C399 ,C366_=_C400 ,C366_=_C40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w:t>
      </w:r>
    </w:p>
    <w:p>
      <w:pPr>
        <w:pStyle w:val="PreformattedText"/>
        <w:bidi w:val="0"/>
        <w:spacing w:before="0" w:after="0"/>
        <w:jc w:val="left"/>
        <w:rPr/>
      </w:pPr>
      <w:r>
        <w:rPr/>
        <w:t xml:space="preserve"> </w:t>
      </w:r>
      <w:r>
        <w:rPr/>
        <w:t>,C375_=_C376 ,\nC375_=_C377 ,C375_=_C378 ,C375_=_C379 ,C375_=_C380 ,C375_=_C381 ,C375_=_C382 ,\nC375_=_C383 ,C375_=_C384 ,C375_=_C385 ,C375_=_C386 ,C375_=_C387 ,C375_=_C388 ,\nC375_=_C389 ,C375_=_C390 ,C375_=_C391 ,C375_=_C396 ,C375_=_C397 ,C375_=_C398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6 ,C376_=_C397 ,C376_=_C398 ,\nC376_=_C399 ,C376_=_C400 ,C376_=_C401 ,C376_=_C402 ,C376_=_C403 ,C376_=_C404 ,\nC376_=_C405 ,C376_=_C406 ,C376_=_C407 ,C376_=_C408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6 ,C378_=_C397 ,C378_=_C398 ,C378_=_C399 ,C378_=_C400 ,C378_=_C401 ,\nC378_=_C402 ,C378_=_C403 ,C378_=_C404 ,C378_=_C405 ,C378_=_C406 ,C378_=_C407 ,\nC378_=_C408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396 ,C379_=_C397 ,C379_=_C398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6 ,C381_=_C397 ,C381_=_C398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6 ,C382_=_C397 ,C382_=_C398 ,C382_=_C399 ,C382_=_C400 ,C382_=_C401 ,\nC382_=_C402 ,C382_=_C403 ,C382_=_C404 ,C382_=_C405 ,C382_=_C406 ,C382_=_C407 ,\nC382_=_C408 ,C382_=_C409 ,C382_=_C410 ,C382_=_C411 ,C382_=_C412 ,C382_=_C413 ,\nC382_=_C414 ,C382_=_C415 ,C382_=_C416 ,C382_=_C417 ,C382_=_C418 ,C382_=_C419 ,\nC382_=_C420 ,C382_=_C421 ,C382_=_C422 ,C382_=_C423 ,C382_=_C424 ,C382_=_C425 ,\nC382_=_C426 ,C382_=_C427 ,C382_=_C428 ,C382_=_C429</w:t>
      </w:r>
    </w:p>
    <w:p>
      <w:pPr>
        <w:pStyle w:val="PreformattedText"/>
        <w:bidi w:val="0"/>
        <w:spacing w:before="0" w:after="0"/>
        <w:jc w:val="left"/>
        <w:rPr/>
      </w:pPr>
      <w:r>
        <w:rPr/>
        <w:t xml:space="preserve"> </w:t>
      </w:r>
      <w:r>
        <w:rPr/>
        <w:t>,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6 ,C384_=_C397 ,C384_=_C398 ,\nC384_=_C399 ,C384_=_C400 ,C384_=_C401 ,C384_=_C402 ,C384_=_C403 ,C384_=_C404 ,\nC384_=_C405 ,C384_=_C406 ,C384_=_C407 ,C384_=_C408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396 ,C385_=_C397 ,C385_=_C398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6 ,C387_=_C397 ,C387_=_C398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6 ,C388_=_C397 ,C388_=_C398 ,\nC388_=_C399 ,C388_=_C400 ,C388_=_C401 ,C388_=_C402 ,C388_=_C403 ,C388_=_C404 ,\nC388_=_C405 ,C388_=_C406 ,C388_=_C407 ,C388_=_C408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6 ,C390_=_C397 ,C390_=_C398 ,C390_=_C399 ,C390_=_C400 ,C390_=_C401 ,\nC390_=_C402 ,C390_=_C403 ,C390_=_C404 ,C390_=_C405 ,C390_=_C406 ,C390_=_C407 ,\nC390_=_C408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w:t>
      </w:r>
    </w:p>
    <w:p>
      <w:pPr>
        <w:pStyle w:val="PreformattedText"/>
        <w:bidi w:val="0"/>
        <w:spacing w:before="0" w:after="0"/>
        <w:jc w:val="left"/>
        <w:rPr/>
      </w:pPr>
      <w:r>
        <w:rPr/>
        <w:t xml:space="preserve"> </w:t>
      </w:r>
      <w:r>
        <w:rPr/>
        <w:t>,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396 ,C391_=_C397 ,C391_=_C398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6_=_C397 ,C396_=_C398 ,C396_=_C399 ,C396_=_C400 ,C396_=_C401 ,C396_=_C402 ,\nC396_=_C403 ,C396_=_C404 ,C396_=_C405 ,C396_=_C406 ,C396_=_C407 ,C396_=_C408 ,\nC396_=_C409 ,C396_=_C410 ,C396_=_C411 ,C396_=_C412 ,C396_=_C413 ,C396_=_C414 ,\nC396_=_C415 ,C396_=_C416 ,C396_=_C417 ,C396_=_C418 ,C396_=_C419 ,C396_=_C420 ,\nC396_=_C421 ,C396_=_C422 ,C396_=_C423 ,C396_=_C424 ,C396_=_C425 ,C396_=_C426 ,\nC396_=_C427 ,C396_=_C428 ,C396_=_C429 ,C396_=_C430 ,C396_=_C431 ,C396_=_C432 ,\nC396_=_C433 ,C396_=_C434 ,C396_=_C435 ,C396_=_C436 ,C396_=_C437 ,C396_=_C438 ,\nC396_=_C439 ,C396_=_C440 ,C396_=_C441 ,C396_=_C442 ,C396_=_C443 ,C396_=_C444 ,\nC396_=_C445 ,C396_=_C446 ,C396_=_C447 ,C396_=_C448 ,C396_=_C449 ,C396_=_C450 ,\nC396_=_C451 ,C396_=_C452 ,C396_=_C453 ,C396_=_C454 ,C396_=_C455 ,C396_=_C456 ,\nC396_=_C457 ,C396_=_C458 ,C396_=_C459 ,C396_=_C460 ,C396_=_C461 ,C396_=_C462 ,\nC396_=_C463 ,C396_=_C464 ,C396_=_C465 ,C396_=_C466 ,C396_=_C467 ,C396_=_C468 ,\nC396_=_C469 ,C396_=_C470 ,C396_=_C471 ,C396_=_C472 ,C396_=_C473 ,C396_=_C474 ,\nC396_=_C475 ,C396_=_C476 ,C396_=_C477 ,C396_=_C478 ,C396_=_C479 ,C396_=_C480 ,\nC396_=_C481 ,C396_=_C482 ,C397_=_C398 ,C397_=_C399 ,C397_=_C400 ,C397_=_C401 ,\nC397_=_C402 ,C397_=_C403 ,C397_=_C404 ,C397_=_C405 ,C397_=_C406 ,C397_=_C407 ,\nC397_=_C408 ,C397_=_C409 ,C397_=_C410 ,C397_=_C411 ,C397_=_C412 ,C397_=_C413 ,\nC397_=_C414 ,C397_=_C415 ,C397_=_C416 ,C397_=_C417 ,C397_=_C418 ,C397_=_C419 ,\nC397_=_C420 ,C397_=_C421 ,C397_=_C422 ,C397_=_C423 ,C397_=_C424 ,C397_=_C425 ,\nC397_=_C426 ,C397_=_C427 ,C397_=_C428 ,C397_=_C429 ,C397_=_C430 ,C397_=_C431 ,\nC397_=_C432 ,C397_=_C433 ,C397_=_C434 ,C397_=_C435 ,C397_=_C436 ,C397_=_C437 ,\nC397_=_C438 ,C397_=_C439 ,C397_=_C440 ,C397_=_C441 ,C397_=_C442 ,C397_=_C443 ,\nC397_=_C444 ,C397_=_C445 ,C397_=_C446 ,C397_=_C447 ,C397_=_C448 ,C397_=_C449 ,\nC397_=_C450 ,C397_=_C451 ,C397_=_C452 ,C397_=_C453 ,C397_=_C454 ,C397_=_C455 ,\nC397_=_C456 ,C397_=_C457 ,C397_=_C458 ,C397_=_C459 ,C397_=_C460 ,C397_=_C461 ,\nC397_=_C462 ,C397_=_C463 ,C397_=_C464 ,C397_=_C465 ,C397_=_C466 ,C397_=_C467 ,\nC397_=_C468 ,C397_=_C469 ,C397_=_C470 ,C397_=_C471 ,C397_=_C472 ,C397_=_C473 ,\nC397_=_C474 ,C397_=_C475 ,C397_=_C476 ,C397_=_C477 ,C397_=_C478 ,C397_=_C479 ,\nC397_=_C480 ,C397_=_C481 ,C397_=_C482 ,C398_=_C399 ,C398_=_C400 ,C398_=_C401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8_=_C443 ,\nC398_=_C444 ,C398_=_C445 ,C398_=_C446 ,C398_=_C447 ,C398_=_C448 ,C398_=_C449 ,\nC398_=_C450 ,C398_=_C451 ,C398_=_C452 ,C398_=_C453 ,C398_=_C454 ,C398_=_C455 ,\nC398_=_C456 ,C398_=_C457 ,C398_=_C458 ,C398_=_C459 ,C398_=_C460 ,C398_=_C461 ,\nC398_=_C462 ,C398_=_C463 ,C398_=_C464 ,C398_=_C465 ,C398_=_C466 ,C398_=_C467 ,\nC398_=_C468 ,C398_=_C469 ,C398_=_C470 ,C398_=_C471 ,C398_=_C472 ,C398_=_C473 ,\nC398_=_C474 ,C398_=_C475 ,C398_=_C476 ,C398_=_C477 ,C398_=_C478 ,C398_=_C479 ,\nC398_=_C480 ,C398_=_C481 ,C398_=_C482 ,C399_=_C400 ,C399_=_C401 ,C399_=_C402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399_=_C444 ,\nC399_=_C445 ,C399_=_C446 ,C399_=_C447 ,C399_=_C448 ,C399_=_C449 ,C399_=_C450 ,\nC399_=_C451 ,C399_=_C452 ,C399_=_C453 ,C399_=_C454 ,C399_=_C455 ,C399_=_C456 ,\nC399_=_C457 ,C399_=_C458 ,C399_=_C459 ,C399_=_C460 ,C399_=_C461 ,C399_=_C462 ,\nC399_=_C463 ,C399_=_C464 ,C399_=_C465 ,C399_=_C466 ,C399_=_C467 ,C399_=_C468 ,\nC399_=_C469 ,C399_=_C470 ,C399_=_C471 ,C399_=_C472 ,C399_=_C473 ,C399_=_C474 ,\nC399_=_C475 ,C399_=_C476 ,C399_=_C477 ,C399_=_C478 ,C399_=_C479 ,C399_=_C480 ,\nC399_=_C481 ,C399_=_C482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0_=_C445 ,C400_=_C446 ,\nC400_=_C447 ,C400_=_C448 ,C400_=_C449 ,C400_=_C450 ,C400_=_C451 ,C400_=_C452 ,\nC400_=_C453 ,C400_=_C454 ,C400_=_C455 ,C400_=_C456 ,C400_=_C457 ,C400_=_C458 ,\nC400_=_C459 ,C400_=_C460 ,C400_=_C461 ,C400_=_C462 ,C400_=_C463 ,C400_=_C464 ,\nC400_=_C465 ,C400_=_C466 ,C400_=_C467 ,C400_=_C468 ,C400_=_C469 ,C400_=_C470 ,\nC400_=_C471 ,C400_=_C472 ,C400_=_C473 ,C400_=_C474 ,C400_=_C475 ,C400_=_C476 ,\nC400_=_C477 ,C400_=_C478 ,C400_=_C479 ,C400_=_C480 ,C400_=_C481 ,C400_=_C482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45 ,C401_=_C446 ,C401_=_C447 ,C401_=_C448 ,C401_=_C449 ,\nC401_=_C450 ,C401_=_C451 ,C401_=_C452 ,C401_=_C453 ,C401_=_C454 ,C401_=_C455 ,\nC401_=_C456 ,C401_=_C457 ,C401_=_C458 ,C401_=_C459 ,C401_=_C460 ,C401_=_C461 ,\nC401_=_C462 ,C401_=_C463 ,C401_=_C464 ,C401_=_C465 ,C401_=_C466 ,C401_=_C467 ,\nC401_=_C468 ,C401_=_C469 ,C401_=_C470 ,C401_=_C471 ,C401_=_C472 ,C401_=_C473 ,\nC401_=_C474 ,C401_=_C475 ,C401_=_C476 ,C401_=_C477 ,C401_=_C478 ,C401_=_C479 ,\nC401_=_C480 ,C401_=_C481 ,C401_=_C482 ,C402_=_C403 ,C402_=_C404 ,C402_=_C405 ,\nC402_=_C406 ,C402_=_C407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444 ,C402_=_C445 ,C402_=_C446 ,C402_=_C447 ,\nC402_=_C448 ,C402_=_C449 ,C402_=_C450 ,C402_=_C451 ,C402_=_C452 ,C402_=_C453 ,\nC402_=_C454 ,C402_=_C455 ,C402_=_C456 ,C402_=_C457 ,C402_=_C458 ,C402_=_C459 ,\nC402_=_C460 ,C402_=_C461 ,C402_=_C462 ,C402_=_C463 ,C402_=_C464 ,C402_=_C465 ,\nC402_=_C466 ,C402_=_C467 ,C402_=_C468 ,C402_=_C469 ,C402_=_C470 ,C402_=_C471 ,\nC402_=_C472 ,C402_=_C473 ,C402_=_C474 ,C402_=_C475 ,C402_=_C476 ,C402_=_C477 ,\nC402_=_C478 ,C402_=_C479 ,C402_=_C480 ,C402_=_C481 ,C402_=_C482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w:t>
      </w:r>
    </w:p>
    <w:p>
      <w:pPr>
        <w:pStyle w:val="PreformattedText"/>
        <w:bidi w:val="0"/>
        <w:spacing w:before="0" w:after="0"/>
        <w:jc w:val="left"/>
        <w:rPr/>
      </w:pPr>
      <w:r>
        <w:rPr/>
        <w:t xml:space="preserve"> </w:t>
      </w:r>
      <w:r>
        <w:rPr/>
        <w:t>,C403_=_C437 ,C403_=_C438 ,C403_=_C439 ,C403_=_C440 ,\nC403_=_C441 ,C403_=_C442 ,C403_=_C443 ,C403_=_C444 ,C403_=_C445 ,C403_=_C446 ,\nC403_=_C447 ,C403_=_C448 ,C403_=_C449 ,C403_=_C450 ,C403_=_C451 ,C403_=_C452 ,\nC403_=_C453 ,C403_=_C454 ,C403_=_C455 ,C403_=_C456 ,C403_=_C457 ,C403_=_C458 ,\nC403_=_C459 ,C403_=_C460 ,C403_=_C461 ,C403_=_C462 ,C403_=_C463 ,C403_=_C464 ,\nC403_=_C465 ,C403_=_C466 ,C403_=_C467 ,C403_=_C468 ,C403_=_C469 ,C403_=_C470 ,\nC403_=_C471 ,C403_=_C472 ,C403_=_C473 ,C403_=_C474 ,C403_=_C475 ,C403_=_C476 ,\nC403_=_C477 ,C403_=_C478 ,C403_=_C479 ,C403_=_C480 ,C403_=_C481 ,C403_=_C482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444 ,C404_=_C445 ,C404_=_C446 ,\nC404_=_C447 ,C404_=_C448 ,C404_=_C449 ,C404_=_C450 ,C404_=_C451 ,C404_=_C452 ,\nC404_=_C453 ,C404_=_C454 ,C404_=_C455 ,C404_=_C456 ,C404_=_C457 ,C404_=_C458 ,\nC404_=_C459 ,C404_=_C460 ,C404_=_C461 ,C404_=_C462 ,C404_=_C463 ,C404_=_C464 ,\nC404_=_C465 ,C404_=_C466 ,C404_=_C467 ,C404_=_C468 ,C404_=_C469 ,C404_=_C470 ,\nC404_=_C471 ,C404_=_C472 ,C404_=_C473 ,C404_=_C474 ,C404_=_C475 ,C404_=_C476 ,\nC404_=_C477 ,C404_=_C478 ,C404_=_C479 ,C404_=_C480 ,C404_=_C481 ,C404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w:t>
      </w:r>
    </w:p>
    <w:p>
      <w:pPr>
        <w:pStyle w:val="PreformattedText"/>
        <w:bidi w:val="0"/>
        <w:spacing w:before="0" w:after="0"/>
        <w:jc w:val="left"/>
        <w:rPr/>
      </w:pPr>
      <w:r>
        <w:rPr/>
        <w:t xml:space="preserve"> </w:t>
      </w:r>
      <w:r>
        <w:rPr/>
        <w:t>,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w:t>
      </w:r>
    </w:p>
    <w:p>
      <w:pPr>
        <w:pStyle w:val="PreformattedText"/>
        <w:bidi w:val="0"/>
        <w:spacing w:before="0" w:after="0"/>
        <w:jc w:val="left"/>
        <w:rPr/>
      </w:pPr>
      <w:r>
        <w:rPr/>
        <w:t xml:space="preserve"> </w:t>
      </w:r>
      <w:r>
        <w:rPr/>
        <w:t>,\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w:t>
      </w:r>
    </w:p>
    <w:p>
      <w:pPr>
        <w:pStyle w:val="PreformattedText"/>
        <w:bidi w:val="0"/>
        <w:spacing w:before="0" w:after="0"/>
        <w:jc w:val="left"/>
        <w:rPr/>
      </w:pPr>
      <w:r>
        <w:rPr/>
        <w:t xml:space="preserve"> </w:t>
      </w:r>
      <w:r>
        <w:rPr/>
        <w:t>,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w:t>
      </w:r>
    </w:p>
    <w:p>
      <w:pPr>
        <w:pStyle w:val="PreformattedText"/>
        <w:bidi w:val="0"/>
        <w:spacing w:before="0" w:after="0"/>
        <w:jc w:val="left"/>
        <w:rPr/>
      </w:pPr>
      <w:r>
        <w:rPr/>
        <w:t xml:space="preserve"> </w:t>
      </w:r>
      <w:r>
        <w:rPr/>
        <w:t>,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4_=_C505 ,C504_=_C506 ,C504_=_C507 ,C504_=_C508 ,C504_=_C509 ,\nC504_=_C528 ,C504_=_C529 ,C504_=_C530 ,C504_=_C531 ,C505_=_C506 ,C505_=_C507 ,\nC505_=_C508 ,C505_=_C509 ,C505_=_C528 ,C505_=_C529 ,C505_=_C530 ,C505_=_C531 ,\nC506_=_C507 ,C506_=_C508 ,C506_=_C509 ,C506_=_C528 ,C506_=_C529 ,C506_=_C530 ,\nC506_=_C531 ,C507_=_C508 ,C507_=_C509 ,C507_=_C528 ,C507_=_C529 ,C507_=_C530 ,\nC507_=_C531 ,C508_=_C509 ,C508_=_C528 ,C508_=_C529 ,C508_=_C530 ,C508_=_C531 ,\nC509_=_C528 ,C509_=_C529 ,C509_=_C530 ,C509_=_C531 ,C528_=_C529 ,C528_=_C530 ,\nC528_=_C531 ,C529_=_C530 ,C529_=_C531 ,C530_=_C531 ,"];5097[shape=box, label="id:5097 level: 45\n3: C1695 C1795 C2926 \n2: C1695_=_C2926( C1695 C2926 ) C1795_=_C2926( C1795 C2926 ) "];5094-&gt;5097[label="2: C1695 C1795 \n0: "];5098[shape=box, label="id:5098 level: 45\n102: C1652 C1653 C1654 C1655 C1656 \nC1657 C1658 C1659 C1660 C1661 C1662 \nC1663 C1664 C1666 C1667 C1668 C1669 \nC1670 C1671 C1672 C1673 C1674 C1675 \nC1676 C1677 C1678 C1679 C1680 C1681 \nC1688 C1690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65 C1782 C1783 C1784 \nC1785 C1786 C1787 C1789 C1791 C1792 \nC1794 \n416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3( C1652 C1693 ) C1652_=_C1694( C1652 C1694 ) C1652_=_C1695( C1652 C1695 ) C1652_=_C1696( C1652 C1696 ) C1652_=_C1697( C1652 C1697 ) \nC1652_=_C1698( C1652 C1698 ) C1652_=_C1699( C1652 C1699 ) C1652_=_C1700( C1652 C1700 ) C1652_=_C1701( C1652 C1701 ) C1652_=_C1702( C1652 C1702 ) C1652_=_C1703( C1652 C1703 ) \nC1652_=_C1704( C1652 C1704 ) C1652_=_C1705( C1652 C1705 ) C1652_=_C1706( C1652 C1706 ) C1652_=_C1707( C1652 C1707 ) C1652_=_C1708( C1652 C1708 ) C1652_=_C1709( C1652 C1709 ) \nC1652_=_C1710( C1652 C1710 ) C1652_=_C1711( C1652 C1711 ) C1652_=_C1712( C1652 C1712 ) C1652_=_C1713( C1652 C1713 ) C1652_=_C1714( C1652 C1714 ) C1652_=_C1715( C1652 C1715 ) \nC1652_=_C1716( C1652 C1716 ) C1652_=_C1717( C1652 C1717 ) C1652_=_C1718( C1652 C1718 ) C1652_=_C1719( C1652 C1719 ) C1652_=_C1720( C1652 C1720 ) C1652_=_C1721( C1652 C1721 ) \nC1652_=_C1722( C1652 C1722 ) C1652_=_C1723( C1652 C1723 ) C1652_=_C1724( C1652 C1724 ) C1652_=_C1725( C1652 C1725 ) C1652_=_C1726( C1652 C1726 ) C1652_=_C1727( C1652 C1727 ) \nC1652_=_C1728( C1652 C1728 ) C1652_=_C1729( C1652 C1729 ) C1652_=_C1730( C1652 C1730 ) C1652_=_C1731( C1652 C1731 ) C1652_=_C1732( C1652 C1732 ) C1652_=_C1733( C1652 C1733 ) \nC1652_=_C1734( C1652 C1734 ) C1652_=_C1735( C1652 C1735 ) C1652_=_C1736( C1652 C1736 ) C1652_=_C1737( C1652 C1737 ) C1652_=_C1738( C1652 C1738 ) C1652_=_C1739( C1652 C1739 ) \nC1652_=_C1740( C1652 C1740 ) C1652_=_C1741( C1652 C1741 ) C1652_=_C1742( C1652 C1742 ) C1652_=_C1743( C1652 C1743 ) C1652_=_C1744( C1652 C1744 ) C1652_=_C1745( C1652 C1745 ) \nC1652_=_C1746( C1652 C1746 ) C1652_=_C1747( C1652 C1747 ) C1652_=_C1748( C1652 C1748 ) C1652_=_C1749( C1652 C1749 ) C1652_=_C1750( C1652 C1750 ) C1652_=_C1751( C1652 C1751 ) \nC1652_=_C1752( C1652 C1752 ) C1652_=_C1765( C1652 C1765 ) C1652_=_C1782( C1652 C1782 ) C1652_=_C1783( C1652 C1783 ) C1652_=_C1784( C1652 C1784 ) C1652_=_C1785( C1652 C1785 ) \nC1652_=_C1786( C1652 C1786 ) C1652_=_C1787( C1652 C1787 ) C1652_=_C1789( C1652 C1789 ) C1652_=_C1791( C1652 C1791 ) C1652_=_C1792( C1652 C1792 ) C1652_=_C1794( C1652 C1794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3( C1653 C1693 ) \nC1653_=_C1694( C1653 C1694 ) C1653_=_C1695( C1653 C1695 ) C1653_=_C1696( C1653 C1696 ) C1653_=_C1697( C1653 C1697 ) C1653_=_C1698( C1653 C1698 ) C1653_=_C1699( C1653 C1699 ) \nC1653_=_C1700( C1653 C1700 ) C1653_=_C1701( C1653 C1701 ) C1653_=_C1702( C1653 C1702 ) C1653_=_C1703( C1653 C1703 ) C1653_=_C1704( C1653 C1704 ) C1653_=_C1705( C1653 C1705 ) \nC1653_=_C1706( C1653 C1706 ) C1653_=_C1707( C1653 C1707 ) C1653_=_C1708( C1653 C1708 ) C1653_=_C1709( C1653 C1709 ) C1653_=_C1710( C1653 C1710 ) C1653_=_C1711( C1653 C1711 ) \nC1653_=_C1712( C1653 C1712 ) C1653_=_C1713( C1653 C1713 ) C1653_=_C1714( C1653 C1714 ) C1653_=_C1715( C1653 C1715 ) C1653_=_C1716( C1653 C1716 ) C1653_=_C1717( C1653 C1717 ) \nC1653_=_C1718( C1653 C1718 ) C1653_=_C1719( C1653 C1719 ) C1653_=_C1720( C1653 C1720 ) C1653_=_C1721( C1653 C1721 ) C1653_=_C1722( C1653 C1722 ) C1653_=_C1723( C1653 C1723 ) \nC1653_=_C1724( C1653 C1724 ) C1653_=_C1725( C1653 C1725 ) C1653_=_C1726( C1653 C1726 ) C1653_=_C1727( C1653 C1727 ) C1653_=_C1728( C1653 C1728 ) C1653_=_C1729( C1653 C1729 ) \nC1653_=_C1730( C1653 C1730 ) C1653_=_C1731( C1653 C1731 ) C1653_=_C1732( C1653 C1732 ) C1653_=_C1733( C1653 C1733 ) C1653_=_C1734( C1653 C1734 ) C1653_=_C1735( C1653 C1735 ) \nC1653_=_C1736( C1653 C1736 ) C1653_=_C1737( C1653 C1737 ) C1653_=_C1738( C1653 C1738 ) C1653_=_C1739( C1653 C1739 ) C1653_=_C1740( C1653 C1740 ) C1653_=_C1741( C1653 C1741 ) \nC1653_=_C1742( C1653 C1742 ) C1653_=_C1743( C1653 C1743 ) C1653_=_C1744( C1653 C1744 ) C1653_=_C1745( C1653 C1745 ) C1653_=_C1746( C1653 C1746 ) C1653_=_C1747( C1653 C1747 ) \nC1653_=_C1748( C1653 C1748 ) C1653_=_C1749( C1653 C1749 ) C1653_=_C1750( C1653 C1750 ) C1653_=_C1751( C1653 C1751 ) C1653_=_C1752( C1653 C1752 ) C1654_=_C1655( C1654 C1655 ) \nC1654_=_C1656( C1654 C1656 ) C1654_=_C1657( C1654 C1657 ) C1654_=_C1658( C1654 C1658 ) C1654_=_C1659( C1654 C1659 ) C1654_=_C1660( C1654 C1660 ) C1654_=_C1661( C1654 C1661 ) \nC1654_=_C1662( C1654 C1662 ) C1654_=_C1663( C1654 C1663 ) C1654_=_C1664( C1654 C1664 ) C1654_=_C1666( C1654 C1666 ) C1654_=_C1667( C1654 C1667 ) C1654_=_C1668( C1654 C1668 ) \nC1654_=_C1669( C1654 C1669 ) C1654_=_C1670( C1654 C1670 ) C1654_=_C1671( C1654 C1671 ) C1654_=_C1672( C1654 C1672 ) C1654_=_C1673( C1654 C1673 ) C1654_=_C1674( C1654 C1674 ) \nC1654_=_C1675( C1654 C1675 ) C1654_=_C1676( C1654 C1676 ) C1654_=_C1677( C1654 C1677 ) C1654_=_C1678(</w:t>
      </w:r>
    </w:p>
    <w:p>
      <w:pPr>
        <w:pStyle w:val="PreformattedText"/>
        <w:bidi w:val="0"/>
        <w:spacing w:before="0" w:after="0"/>
        <w:jc w:val="left"/>
        <w:rPr/>
      </w:pPr>
      <w:r>
        <w:rPr/>
        <w:t xml:space="preserve"> </w:t>
      </w:r>
      <w:r>
        <w:rPr/>
        <w:t>C1654 C1678 ) C1654_=_C1679( C1654 C1679 ) C1654_=_C1680( C1654 C1680 ) \nC1654_=_C1681( C1654 C1681 ) C1654_=_C1688( C1654 C1688 ) C1654_=_C1690( C1654 C1690 ) C1654_=_C1693( C1654 C1693 ) C1654_=_C1694( C1654 C1694 ) C1654_=_C1695( C1654 C1695 ) \nC1654_=_C1696( C1654 C1696 ) C1654_=_C1697( C1654 C1697 ) C1654_=_C1698( C1654 C1698 ) C1654_=_C1699( C1654 C1699 ) C1654_=_C1700( C1654 C1700 ) C1654_=_C1701( C1654 C1701 ) \nC1654_=_C1702( C1654 C1702 ) C1654_=_C1703( C1654 C1703 ) C1654_=_C1704( C1654 C1704 ) C1654_=_C1705( C1654 C1705 ) C1654_=_C1706( C1654 C1706 ) C1654_=_C1707( C1654 C1707 ) \nC1654_=_C1708( C1654 C1708 ) C1654_=_C1709( C1654 C1709 ) C1654_=_C1710( C1654 C1710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90( C1655 C1690 ) \nC1655_=_C1693( C1655 C1693 ) C1655_=_C1694( C1655 C1694 ) C1655_=_C1695( C1655 C1695 ) C1655_=_C1696( C1655 C1696 ) C1655_=_C1697( C1655 C1697 ) C1655_=_C1698( C1655 C1698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3( C1656 C1693 ) C1656_=_C1694( C1656 C1694 ) C1656_=_C1695( C1656 C1695 ) C1656_=_C1696( C1656 C1696 ) \nC1656_=_C1697( C1656 C1697 ) C1656_=_C1698( C1656 C1698 ) C1656_=_C1699( C1656 C1699 ) C1656_=_C1700( C1656 C1700 ) C1656_=_C1701( C1656 C1701 ) C1656_=_C1702( C1656 C1702 ) \nC1656_=_C1703( C1656 C1703 ) C1656_=_C1704( C1656 C1704 ) C1656_=_C1705( C1656 C1705 ) C1656_=_C1706( C1656 C1706 ) C1656_=_C1707( C1656 C1707 ) C1656_=_C1708( C1656 C1708 ) \nC1656_=_C1709( C1656 C1709 ) C1656_=_C1710( C1656 C1710 ) C1656_=_C1711( C1656 C1711 ) C1656_=_C1712( C1656 C1712 ) C1656_=_C1713( C1656 C1713 ) C1656_=_C1714( C1656 C1714 ) \nC1656_=_C1715( C1656 C1715 ) C1656_=_C1716( C1656 C1716 ) C1656_=_C1717( C1656 C1717 ) C1656_=_C1718( C1656 C1718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90( C1657 C1690 ) C1657_=_C1693( C1657 C1693 ) C1657_=_C1694( C1657 C1694 ) C1657_=_C1695( C1657 C1695 ) \nC1657_=_C1696( C1657 C1696 ) C1657_=_C1697( C1657 C1697 ) C1657_=_C1698( C1657 C1698 ) C1657_=_C1699( C1657 C1699 ) C1657_=_C1700( C1657 C1700 ) C1657_=_C1701( C1657 C1701 ) \nC1657_=_C1702( C1657 C1702 ) C1657_=_C1703( C1657 C1703 ) C1657_=_C1704( C1657 C1704 ) C1657_=_C1705( C1657 C1705 ) C1657_=_C1706( C1657 C1706 ) C1657_=_C1707( C1657 C1707 ) \nC1657_=_C1708( C1657 C1708 ) C1657_=_C1709( C1657 C1709 ) C1657_=_C1710( C1657 C1710 ) C1657_=_C1711( C1657 C1711 ) C1657_=_C1712( C1657 C1712 ) C1657_=_C1713( C1657 C1713 ) \nC1657_=_C1714( C1657 C1714 ) C1657_=_C1715( C1657 C1715 ) C1657_=_C1716( C1657 C1716 ) C1657_=_C1717( C1657 C1717 ) C1657_=_C1718( C1657 C1718 ) C1657_=_C1719( C1657 C1719 ) \nC1657_=_C1720( C1657 C1720 ) C1657_=_C1721( C1657 C1721 ) C1657_=_C1722( C1657 C1722 ) C1657_=_C1723( C1657 C1723 ) C1657_=_C1724( C1657 C1724 ) C1657_=_C1725( C1657 C1725 ) \nC1657_=_C1726( C1657 C1726 ) C1657_=_C1727( C1657 C1727 ) C1657_=_C1728( C1657 C1728 ) C1657_=_C1729( C1657 C1729 ) C1657_=_C1730( C1657 C1730 ) C1657_=_C1731( C1657 C1731 ) \nC1657_=_C1732( C1657 C1732 ) C1657_=_C1733( C1657 C1733 ) C1657_=_C1734( C1657 C1734 ) C1657_=_C1735( C1657 C1735 ) C1657_=_C1736( C1657 C1736 ) C1657_=_C1737( C1657 C1737 ) \nC1657_=_C1738( C1657 C1738 ) C1657_=_C1739( C1657 C1739 ) C1657_=_C1740( C1657 C1740 ) C1657_=_C1741( C1657 C1741 ) C1657_=_C1742( C1657 C1742 ) C1657_=_C1743( C1657 C1743 ) \nC1657_=_C1744( C1657 C1744 ) C1657_=_C1745( C1657 C1745 ) C1657_=_C1746( C1657 C1746 ) C1657_=_C1747( C1657 C1747 ) C1657_=_C1748( C1657 C1748 ) C1657_=_C1749( C1657 C1749 ) \nC1657_=_C1750( C1657 C1750 ) C1657_=_C1751( C1657 C1751 ) C1657_=_C1752( C1657 C1752 ) C1658_=_C1659( C1658 C1659 ) C1658_=_C1660( C1658 C1660 ) C1658_=_C1661( C1658 C1661 ) \nC1658_=_C1662( C1658 C1662 ) C1658_=_C1663( C1658 C1663 ) C1658_=_C1664( C1658 C1664 ) C1658_=_C1666( C1658 C1666 ) C1658_=_C1667( C1658 C1667 ) C1658_=_C1668( C1658 C1668 ) \nC1658_=_C1669( C1658 C1669 ) C1658_=_C1670( C1658 C1670 ) C1658_=_C1671( C1658 C1671 ) C1658_=_C1672( C1658 C1672 ) C1658_=_C1673( C1658 C1673 ) C1658_=_C1674(</w:t>
      </w:r>
    </w:p>
    <w:p>
      <w:pPr>
        <w:pStyle w:val="PreformattedText"/>
        <w:bidi w:val="0"/>
        <w:spacing w:before="0" w:after="0"/>
        <w:jc w:val="left"/>
        <w:rPr/>
      </w:pPr>
      <w:r>
        <w:rPr/>
        <w:t xml:space="preserve"> </w:t>
      </w:r>
      <w:r>
        <w:rPr/>
        <w:t>C1658 C1674 ) \nC1658_=_C1675( C1658 C1675 ) C1658_=_C1676( C1658 C1676 ) C1658_=_C1677( C1658 C1677 ) C1658_=_C1678( C1658 C1678 ) C1658_=_C1679( C1658 C1679 ) C1658_=_C1680( C1658 C1680 ) \nC1658_=_C1681( C1658 C1681 ) C1658_=_C1688( C1658 C1688 ) C1658_=_C1690( C1658 C1690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3( C1659 C1693 ) C1659_=_C1694( C1659 C1694 ) C1659_=_C1695( C1659 C1695 ) C1659_=_C1696( C1659 C1696 ) \nC1659_=_C1697( C1659 C1697 ) C1659_=_C1698( C1659 C1698 ) C1659_=_C1699( C1659 C1699 ) C1659_=_C1700( C1659 C1700 ) C1659_=_C1701( C1659 C1701 ) C1659_=_C1702( C1659 C1702 ) \nC1659_=_C1703( C1659 C1703 ) C1659_=_C1704( C1659 C1704 ) C1659_=_C1705( C1659 C1705 ) C1659_=_C1706( C1659 C1706 ) C1659_=_C1707( C1659 C1707 ) C1659_=_C1708( C1659 C1708 ) \nC1659_=_C1709( C1659 C1709 ) C1659_=_C1710( C1659 C1710 ) C1659_=_C1711( C1659 C1711 ) C1659_=_C1712( C1659 C1712 ) C1659_=_C1713( C1659 C1713 ) C1659_=_C1714( C1659 C1714 ) \nC1659_=_C1715( C1659 C1715 ) C1659_=_C1716( C1659 C1716 ) C1659_=_C1717( C1659 C1717 ) C1659_=_C1718( C1659 C1718 ) C1659_=_C1719( C1659 C1719 ) C1659_=_C1720( C1659 C1720 ) \nC1659_=_C1721( C1659 C1721 ) C1659_=_C1722( C1659 C1722 ) C1659_=_C1723( C1659 C1723 ) C1659_=_C1724( C1659 C1724 ) C1659_=_C1725( C1659 C1725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60_=_C1661( C1660 C1661 ) C1660_=_C1662( C1660 C1662 ) C1660_=_C1663( C1660 C1663 ) C1660_=_C1664( C1660 C1664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8( C1660 C1688 ) C1660_=_C1690( C1660 C1690 ) \nC1660_=_C1693( C1660 C1693 ) C1660_=_C1694( C1660 C1694 ) C1660_=_C1695( C1660 C1695 ) C1660_=_C1696( C1660 C1696 ) C1660_=_C1697( C1660 C1697 ) C1660_=_C1698( C1660 C1698 ) \nC1660_=_C1699( C1660 C1699 ) C1660_=_C1700( C1660 C1700 ) C1660_=_C1701( C1660 C1701 ) C1660_=_C1702( C1660 C1702 ) C1660_=_C1703( C1660 C1703 ) C1660_=_C1704( C1660 C1704 ) \nC1660_=_C1705( C1660 C1705 ) C1660_=_C1706( C1660 C1706 ) C1660_=_C1707( C1660 C1707 ) C1660_=_C1708( C1660 C1708 ) C1660_=_C1709( C1660 C1709 ) C1660_=_C1710( C1660 C1710 ) \nC1660_=_C1711( C1660 C1711 ) C1660_=_C1712( C1660 C1712 ) C1660_=_C1713( C1660 C1713 ) C1660_=_C1714( C1660 C1714 ) C1660_=_C1715( C1660 C1715 ) C1660_=_C1716( C1660 C1716 ) \nC1660_=_C1717( C1660 C1717 ) C1660_=_C1718( C1660 C1718 ) C1660_=_C1719( C1660 C1719 ) C1660_=_C1720( C1660 C1720 ) C1660_=_C1721( C1660 C1721 ) C1660_=_C1722( C1660 C1722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90( C1661 C1690 ) C1661_=_C1693( C1661 C1693 ) C1661_=_C1694( C1661 C1694 ) C1661_=_C1695( C1661 C1695 ) \nC1661_=_C1696( C1661 C1696 ) C1661_=_C1697( C1661 C1697 ) C1661_=_C1698( 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3( C1662 C1693 ) \nC1662_=_C1694( C1662 C1694 )</w:t>
      </w:r>
    </w:p>
    <w:p>
      <w:pPr>
        <w:pStyle w:val="PreformattedText"/>
        <w:bidi w:val="0"/>
        <w:spacing w:before="0" w:after="0"/>
        <w:jc w:val="left"/>
        <w:rPr/>
      </w:pPr>
      <w:r>
        <w:rPr/>
        <w:t xml:space="preserve"> </w:t>
      </w:r>
      <w:r>
        <w:rPr/>
        <w:t>C1662_=_C1695( C1662 C1695 ) C1662_=_C1696( C1662 C1696 ) C1662_=_C1697( C1662 C1697 ) C1662_=_C1698( C1662 C1698 ) C1662_=_C1699( C1662 C1699 ) \nC1662_=_C1700( C1662 C1700 ) C1662_=_C1701( C1662 C1701 ) C1662_=_C1702( C1662 C1702 ) C1662_=_C1703( C1662 C1703 ) C1662_=_C1704( C1662 C1704 ) C1662_=_C1705( C1662 C1705 ) \nC1662_=_C1706( C1662 C1706 ) C1662_=_C1707( C1662 C1707 ) C1662_=_C1708( C1662 C1708 ) C1662_=_C1709( C1662 C1709 ) C1662_=_C1710( C1662 C1710 ) C1662_=_C1711( C1662 C1711 ) \nC1662_=_C1712( C1662 C1712 ) C1662_=_C1713( C1662 C1713 ) C1662_=_C1714( C1662 C1714 ) C1662_=_C1715( C1662 C1715 ) C1662_=_C1716( C1662 C1716 ) C1662_=_C1717( C1662 C1717 ) \nC1662_=_C1718( C1662 C1718 ) C1662_=_C1719( C1662 C1719 ) C1662_=_C1720( C1662 C1720 ) C1662_=_C1721( C1662 C1721 ) C1662_=_C1722( C1662 C1722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90( C1663 C1690 ) \nC1663_=_C1693( C1663 C1693 ) C1663_=_C1694( C1663 C1694 ) C1663_=_C1695( C1663 C1695 ) C1663_=_C1696( C1663 C1696 ) C1663_=_C1697( C1663 C1697 ) C1663_=_C1698( C1663 C1698 ) \nC1663_=_C1699( C1663 C1699 ) C1663_=_C1700( C1663 C1700 ) C1663_=_C1701( C1663 C1701 ) C1663_=_C1702( C1663 C1702 ) C1663_=_C1703( C1663 C1703 ) C1663_=_C1704( C1663 C1704 ) \nC1663_=_C1705( C1663 C1705 ) C1663_=_C1706( C1663 C1706 ) C1663_=_C1707( C1663 C1707 ) C1663_=_C1708( C1663 C1708 ) C1663_=_C1709( C1663 C1709 ) C1663_=_C1710( C1663 C1710 ) \nC1663_=_C1711( C1663 C1711 ) C1663_=_C1712( C1663 C1712 ) C1663_=_C1713( C1663 C1713 ) C1663_=_C1714( C1663 C1714 ) C1663_=_C1715( C1663 C1715 ) C1663_=_C1716( C1663 C1716 ) \nC1663_=_C1717( C1663 C1717 ) C1663_=_C1718( C1663 C1718 ) C1663_=_C1719( C1663 C1719 ) C1663_=_C1720( C1663 C1720 ) C1663_=_C1721( C1663 C1721 ) C1663_=_C1722( C1663 C1722 ) \nC1663_=_C1723( C1663 C1723 ) C1663_=_C1724( C1663 C1724 ) C1663_=_C1725( C1663 C1725 ) C1663_=_C1726( C1663 C1726 ) C1663_=_C1727( C1663 C1727 ) C1663_=_C1728( C1663 C1728 ) \nC1663_=_C1729( C1663 C1729 ) C1663_=_C1730( C1663 C1730 ) C1663_=_C1731( C1663 C1731 ) C1663_=_C1732( C1663 C1732 ) C1663_=_C1733( C1663 C1733 ) C1663_=_C1734( C1663 C1734 ) \nC1663_=_C1735( C1663 C1735 ) C1663_=_C1736( C1663 C1736 ) C1663_=_C1737( C1663 C1737 ) C1663_=_C1738( C1663 C1738 ) C1663_=_C1739( C1663 C1739 ) C1663_=_C1740( C1663 C1740 ) \nC1663_=_C1741( C1663 C1741 ) C1663_=_C1742( C1663 C1742 ) C1663_=_C1743( C1663 C1743 ) C1663_=_C1744( C1663 C1744 ) C1663_=_C1745( C1663 C1745 ) C1663_=_C1746( C1663 C1746 ) \nC1663_=_C1747( C1663 C1747 ) C1663_=_C1748( C1663 C1748 ) C1663_=_C1749( C1663 C1749 ) C1663_=_C1750( C1663 C1750 ) C1663_=_C1751( C1663 C1751 ) C1663_=_C1752( C1663 C1752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8( C1664 C1688 ) C1664_=_C1690( C1664 C1690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3( C1666 C1693 ) \nC1666_=_C1694( C1666 C1694 ) C1666_=_C1695( C1666 C1695 ) C1666_=_C1696( C1666 C1696 ) C1666_=_C1697( C1666 C1697 ) C1666_=_C1698( C1666 C1698 ) C1666_=_C1699( C1666 C1699 ) \nC1666_=_C1700( C1666 C1700 ) C1666_=_C1701( C1666 C1701 ) C1666_=_C1702( C1666 C1702 ) C1666_=_C1703( C1666 C1703 ) C1666_=_C1704( C1666 C1704 ) C1666_=_C1705( C1666 C1705 ) \nC1666_=_C1706( C1666 C1706 ) C1666_=_C1707( C1666 C1707 ) C1666_=_C1708( C1666 C1708 ) C1666_=_C1709( C1666 C1709 ) C1666_=_C1710( C1666 C1710 ) C1666_=_C1711( C1666 C1711 ) \nC1666_=_C1712( C1666 C1712 ) C1666_=_C1713( C1666 C1713 ) C1666_=_C1714( C1666 C1714 ) C1666_=_C1715( C1666 C1715 ) C1666_=_C1716( C1666 C1716 ) C1666_=_C1717( C1666 C1717 ) \nC1666_=_C1718( C1666 C1718 ) C1666_=_C1719( C1666 C1719 ) C1666_=_C1720( C1666 C1720 ) C1666_=_C1721( C1666 C1721 ) C1666_=_C1722( C1666 C1722 ) C1666_=_C1723( C1666 C1723 ) \nC1666_=_C1724( C1666 C1724 ) C1666_=_C1725( C1666 C1725 ) C1666_=_C1726( C1666 C1726 ) C1666_=_C1727( C1666 C1727 ) C1666_=_C1728( C1666 C1728 ) C1666_=_C1729( C1666 C1729 ) \nC1666_=_C1730( C1666 C1730 ) C1666_=_C1731( C1666 C1731 ) C1666_=_C1732( C1666 C1732 ) C1666_=_C1733( C1666 C1733 ) C1666_=_C1734( C1666 C1734 ) C1666_=_C1735( C1666 C1735 ) \nC1666_=_C1736( C1666 C1736 ) C1666_=_C1737( C1666 C1737 ) C1666_=_C1738( C1666 C1738 ) C1666_=_C1739( C1666 C1739 ) C1666_=_C1740( C1666 C1740 ) C1666_=_C1741( C1666 C1741 ) \nC1666_=_C1742( C1666 C1742 ) C1666_=_C1743( C1666 C1743 ) C1666_=_C1744( C1666 C1744 ) C1666_=_C1745( C1666 C1745 ) C1666_=_C1746( C1666 C1746 ) C1666_=_C1747( C1666 C1747 ) \nC1666_=_C1748( C1666 C1748 ) C1666_=_C1749( C1666 C1749 ) C1666_=_C1750( C1666 C1750 ) C1666_=_C1751( C1666 C1751 ) C1666_=_C1752( C1666 C1752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8( C1667 C1688 ) C1667_=_C1690( C1667 C1690 ) C1667_=_C1693( C1667 C1693 ) C1667_=_C1694( C1667 C1694 ) C1667_=_C1695( C1667 C1695 ) \nC1667_=_C1696( C1667 C1696 ) C1667_=_C1697( C1667 C1697 ) C1667_=_C1698( C1667 C1698 ) C1667_=_C1699( C1667 C1699 ) C1667_=_C1700( C1667 C1700 ) C1667_=_C1701( C1667 C1701 ) \nC1667_=_C1702( C1667 C1702 ) C1667_=_C1703( C1667 C1703 ) C1667_=_C1704( C1667 C1704 ) C1667_=_C1705( C1667 C1705 ) C1667_=_C1706( C1667 C1706 ) C1667_=_C1707( C1667 C1707 ) \nC1667_=_C1708( C1667 C1708 ) C1667_=_C1709( C1667 C1709 ) C1667_=_C1710( C1667 C1710 ) C1667_=_C1711( C1667 C1711 ) C1667_=_C1712( C1667 C1712 ) C1667_=_C1713( C1667 C1713 ) \nC1667_=_C1714( C1667 C1714 ) C1667_=_C1715( C1667 C1715 ) C1667_=_C1716( C1667 C1716 ) C1667_=_C1717( C1667 C1717 ) C1667_=_C1718( C1667 C1718 ) C1667_=_C1719( C1667 C1719 ) \nC1667_=_C1720( C1667 C1720 ) C1667_=_C1721( C1667 C1721 ) C1667_=_C1722(</w:t>
      </w:r>
    </w:p>
    <w:p>
      <w:pPr>
        <w:pStyle w:val="PreformattedText"/>
        <w:bidi w:val="0"/>
        <w:spacing w:before="0" w:after="0"/>
        <w:jc w:val="left"/>
        <w:rPr/>
      </w:pPr>
      <w:r>
        <w:rPr/>
        <w:t xml:space="preserve"> </w:t>
      </w:r>
      <w:r>
        <w:rPr/>
        <w:t>C1667 C1722 ) C1667_=_C1723( C1667 C1723 ) C1667_=_C1724( C1667 C1724 ) C1667_=_C1725( C1667 C1725 ) \nC1667_=_C1726( 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90( C1668 C1690 ) \nC1668_=_C1693( C1668 C1693 ) C1668_=_C1694( C1668 C1694 ) C1668_=_C1695( C1668 C1695 ) C1668_=_C1696( C1668 C1696 ) C1668_=_C1697( C1668 C1697 ) C1668_=_C1698( C1668 C1698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3( C1669 C1693 ) C1669_=_C1694( C1669 C1694 ) C1669_=_C1695( C1669 C1695 ) C1669_=_C1696( C1669 C1696 ) \nC1669_=_C1697( C1669 C1697 ) C1669_=_C1698( C1669 C1698 ) C1669_=_C1699( C1669 C1699 ) C1669_=_C1700( C1669 C1700 ) C1669_=_C1701( C1669 C1701 ) C1669_=_C1702( C1669 C1702 ) \nC1669_=_C1703( C1669 C1703 ) C1669_=_C1704( C1669 C1704 ) C1669_=_C1705( C1669 C1705 ) C1669_=_C1706( C1669 C1706 ) C1669_=_C1707( C1669 C1707 ) C1669_=_C1708( C1669 C1708 ) \nC1669_=_C1709( C1669 C1709 ) C1669_=_C1710( C1669 C1710 ) C1669_=_C1711( C1669 C1711 ) C1669_=_C1712( C1669 C1712 ) C1669_=_C1713( C1669 C1713 ) C1669_=_C1714( C1669 C1714 ) \nC1669_=_C1715( C1669 C1715 ) C1669_=_C1716( C1669 C1716 ) C1669_=_C1717( C1669 C1717 ) C1669_=_C1718( C1669 C1718 ) C1669_=_C1719( C1669 C1719 ) C1669_=_C1720( C1669 C1720 ) \nC1669_=_C1721( C1669 C1721 ) C1669_=_C1722( C1669 C1722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90( C1670 C1690 ) C1670_=_C1693( C1670 C1693 ) C1670_=_C1694( C1670 C1694 ) C1670_=_C1695( C1670 C1695 ) \nC1670_=_C1696( C1670 C1696 ) C1670_=_C1697( C1670 C1697 ) C1670_=_C1698( C1670 C1698 ) C1670_=_C1699( C1670 C1699 ) C1670_=_C1700( C1670 C1700 ) C1670_=_C1701( C1670 C1701 ) \nC1670_=_C1702( C1670 C1702 ) C1670_=_C1703( C1670 C1703 ) C1670_=_C1704( C1670 C1704 ) C1670_=_C1705( C1670 C1705 ) C1670_=_C1706( C1670 C1706 ) C1670_=_C1707( C1670 C1707 ) \nC1670_=_C1708( C1670 C1708 ) C1670_=_C1709( C1670 C1709 ) C1670_=_C1710( C1670 C1710 ) C1670_=_C1711( C1670 C1711 ) C1670_=_C1712( C1670 C1712 ) C1670_=_C1713( C1670 C1713 ) \nC1670_=_C1714( C1670 C1714 ) C1670_=_C1715( C1670 C1715 ) C1670_=_C1716( C1670 C1716 ) C1670_=_C1717( C1670 C1717 ) C1670_=_C1718( C1670 C1718 ) C1670_=_C1719( C1670 C1719 ) \nC1670_=_C1720( C1670 C1720 ) C1670_=_C1721( C1670 C1721 ) C1670_=_C1722( C1670 C1722 ) C1670_=_C1723( C1670 C1723 ) C1670_=_C1724( C1670 C1724 ) C1670_=_C1725( C1670 C1725 ) \nC1670_=_C1726( C1670 C1726 ) C1670_=_C1727( C1670 C1727 ) C1670_=_C1728( C1670 C1728 ) C1670_=_C1729( C1670 C1729 ) C1670_=_C1730( C1670 C1730 ) C1670_=_C1731( C1670 C1731 ) \nC1670_=_C1732( C1670 C1732 ) C1670_=_C1733( C1670 C1733 ) C1670_=_C1734( C1670 C1734 ) C1670_=_C1735( C1670 C1735 ) C1670_=_C1736( C1670 C1736 ) C1670_=_C1737( C1670 C1737 ) \nC1670_=_C1738( C1670 C1738 ) C1670_=_C1739( C1670 C1739 ) C1670_=_C1740( C1670 C1740 ) C1670_=_C1741( C1670 C1741 ) C1670_=_C1742( C1670 C1742 ) C1670_=_C1743( C1670 C1743 ) \nC1670_=_C1744( C1670 C1744 ) C1670_=_C1745( C1670 C1745 ) C1670_=_C1746( C1670 C1746 ) C1670_=_C1747( C1670 C1747 ) C1670_=_C1748( C1670 C1748 ) C1670_=_C1749( C1670 C1749 ) \nC1670_=_C1750( C1670 C1750 ) C1670_=_C1751( C1670 C1751 ) C1670_=_C1752( C1670 C1752 ) C1671_=_C1672( C1671 C1672 ) C1671_=_C1673( C1671 C1673 ) C1671_=_C1674( C1671 C1674 ) \nC1671_=_C1675( C1671 C1675 ) C1671_=_C1676( C1671 C1676 ) C1671_=_C1677( C1671 C1677 ) C1671_=_C1678( C1671 C1678 ) C1671_=_C1679( C1671 C1679 ) C1671_=_C1680( C1671 C1680 ) \nC1671_=_C1681( C1671 C1681 ) C1671_=_C1688( C1671 C1688 ) C1671_=_C1690( C1671 C1690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3( C1672 C1693 ) C1672_=_C1694( C1672 C1694 ) C1672_=_C1695(</w:t>
      </w:r>
    </w:p>
    <w:p>
      <w:pPr>
        <w:pStyle w:val="PreformattedText"/>
        <w:bidi w:val="0"/>
        <w:spacing w:before="0" w:after="0"/>
        <w:jc w:val="left"/>
        <w:rPr/>
      </w:pPr>
      <w:r>
        <w:rPr/>
        <w:t xml:space="preserve"> </w:t>
      </w:r>
      <w:r>
        <w:rPr/>
        <w:t>C1672 C1695 ) C1672_=_C1696( C1672 C1696 ) \nC1672_=_C1697( C1672 C1697 ) C1672_=_C1698( C1672 C1698 ) C1672_=_C1699( C1672 C1699 ) C1672_=_C1700( C1672 C1700 ) C1672_=_C1701( C1672 C1701 ) C1672_=_C1702( C1672 C1702 ) \nC1672_=_C1703( C1672 C1703 ) C1672_=_C1704( C1672 C1704 ) C1672_=_C1705( C1672 C1705 ) C1672_=_C1706( C1672 C1706 ) C1672_=_C1707( C1672 C1707 ) C1672_=_C1708( C1672 C1708 ) \nC1672_=_C1709( C1672 C1709 ) C1672_=_C1710( C1672 C1710 ) C1672_=_C1711( C1672 C1711 ) C1672_=_C1712( C1672 C1712 ) C1672_=_C1713( C1672 C1713 ) C1672_=_C1714( C1672 C1714 ) \nC1672_=_C1715( C1672 C1715 ) C1672_=_C1716( C1672 C1716 ) C1672_=_C1717( C1672 C1717 ) C1672_=_C1718( C1672 C1718 ) C1672_=_C1719( C1672 C1719 ) C1672_=_C1720( C1672 C1720 ) \nC1672_=_C1721( C1672 C1721 ) C1672_=_C1722( C1672 C1722 ) C1672_=_C1723( C1672 C1723 ) C1672_=_C1724( C1672 C1724 ) C1672_=_C1725( C1672 C1725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3_=_C1674( C1673 C1674 ) C1673_=_C1675( C1673 C1675 ) C1673_=_C1676( C1673 C1676 ) C1673_=_C1677( C1673 C1677 ) \nC1673_=_C1678( C1673 C1678 ) C1673_=_C1679( C1673 C1679 ) C1673_=_C1680( C1673 C1680 ) C1673_=_C1681( C1673 C1681 ) C1673_=_C1688( C1673 C1688 ) C1673_=_C1690( C1673 C1690 ) \nC1673_=_C1693( C1673 C1693 ) C1673_=_C1694( C1673 C1694 ) C1673_=_C1695( C1673 C1695 ) C1673_=_C1696( C1673 C1696 ) C1673_=_C1697( C1673 C1697 ) C1673_=_C1698( C1673 C1698 ) \nC1673_=_C1699( C1673 C1699 ) C1673_=_C1700( C1673 C1700 ) C1673_=_C1701( C1673 C1701 ) C1673_=_C1702( C1673 C1702 ) C1673_=_C1703( C1673 C1703 ) C1673_=_C1704( C1673 C1704 ) \nC1673_=_C1705( C1673 C1705 ) C1673_=_C1706( C1673 C1706 ) C1673_=_C1707( C1673 C1707 ) C1673_=_C1708( C1673 C1708 ) C1673_=_C1709( C1673 C1709 ) C1673_=_C1710( C1673 C1710 ) \nC1673_=_C1711( C1673 C1711 ) C1673_=_C1712( C1673 C1712 ) C1673_=_C1713( C1673 C1713 ) C1673_=_C1714( C1673 C1714 ) C1673_=_C1715( C1673 C1715 ) C1673_=_C1716( C1673 C1716 ) \nC1673_=_C1717( C1673 C1717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90( C1674 C1690 ) C1674_=_C1693( C1674 C1693 ) C1674_=_C1694( C1674 C1694 ) C1674_=_C1695( C1674 C1695 ) \nC1674_=_C1696( 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3( C1675 C1693 ) \nC1675_=_C1694( C1675 C1694 ) C1675_=_C1695( C1675 C1695 ) C1675_=_C1696( C1675 C1696 ) C1675_=_C1697( C1675 C1697 ) C1675_=_C1698( C1675 C1698 ) C1675_=_C1699( C1675 C1699 ) \nC1675_=_C1700( C1675 C1700 ) C1675_=_C1701( C1675 C1701 ) C1675_=_C1702( C1675 C1702 ) C1675_=_C1703( C1675 C1703 ) C1675_=_C1704( C1675 C1704 ) C1675_=_C1705( C1675 C1705 ) \nC1675_=_C1706( C1675 C1706 ) C1675_=_C1707( C1675 C1707 ) C1675_=_C1708( C1675 C1708 ) C1675_=_C1709( C1675 C1709 ) C1675_=_C1710( C1675 C1710 ) C1675_=_C1711( C1675 C1711 ) \nC1675_=_C1712( C1675 C1712 ) C1675_=_C1713( C1675 C1713 ) C1675_=_C1714( C1675 C1714 ) C1675_=_C1715( C1675 C1715 ) C1675_=_C1716( C1675 C1716 ) C1675_=_C1717( C1675 C1717 ) \nC1675_=_C1718( C1675 C1718 ) C1675_=_C1719( C1675 C1719 ) C1675_=_C1720( C1675 C1720 ) C1675_=_C1721( C1675 C1721 ) C1675_=_C1722( C1675 C1722 ) C1675_=_C1723( C1675 C1723 ) \nC1675_=_C1724( C1675 C1724 ) C1675_=_C1725( C1675 C1725 ) C1675_=_C1726( C1675 C1726 ) C1675_=_C1727( C1675 C1727 ) C1675_=_C1728( 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90( C1676 C1690 ) \nC1676_=_C1693( C1676 C1693 ) C1676_=_C1694( C1676 C1694 ) C1676_=_C1695( C1676 C1695 ) C1676_=_C1696( C1676 C1696 ) C1676_=_C1697( C1676 C1697 ) C1676_=_C1698( C1676 C1698 ) \nC1676_=_C1699( C1676 C1699 ) C1676_=_C1700( C1676 C1700 ) C1676_=_C1701( C1676 C1701 ) C1676_=_C1702( C1676 C1702 ) C1676_=_C1703( C1676 C1703 ) C1676_=_C1704( C1676 C1704 ) \nC1676_=_C1705( C1676 C1705 ) C1676_=_C1706( C1676 C1706 ) C1676_=_C1707( C1676 C1707 ) C1676_=_C1708( C1676 C1708 ) C1676_=_C1709( C1676 C1709 ) C1676_=_C1710( C1676 C1710 ) \nC1676_=_C1711( C1676 C1711 ) C1676_=_C1712( C1676 C1712 ) C1676_=_C1713( C1676 C1713 ) C1676_=_C1714( C1676 C1714 ) C1676_=_C1715( C1676 C1715 ) C1676_=_C1716( C1676 C1716 ) \nC1676_=_C1717( C1676 C1717 ) C1676_=_C1718( C1676 C1718 ) C1676_=_C1719( C1676 C1719 ) C1676_=_C1720( C1676 C1720 ) C1676_=_C1721( C1676 C1721 ) C1676_=_C1722( C1676 C1722 ) \nC1676_=_C1723( C1676 C1723 ) C1676_=_C1724( C1676 C1724 ) C1676_=_C1725( C1676 C1725 ) C1676_=_C1726( C1676 C1726 ) C1676_=_C1727( C1676 C1727 ) C1676_=_C1728( C1676 C1728 ) \nC1676_=_C1729( C1676 C1729 ) C1676_=_C1730( C1676 C1730 ) C1676_=_C1731( C1676 C1731 ) C1676_=_C1732( C1676 C1732 ) C1676_=_C1733( C1676 C1733 ) C1676_=_C1734( C1676 C1734 ) \nC1676_=_C1735( C1676 C1735 ) C1676_=_C1736( C1676 C1736 ) C1676_=_C1737( C1676 C1737 ) C1676_=_C1738( C1676 C1738 ) C1676_=_C1739( C1676 C1739 ) C1676_=_C1740( C1676 C1740 ) \nC1676_=_C1741( C1676 C1741 ) C1676_=_C1742( C1676 C1742 ) C1676_=_C1743( C1676 C1743 ) C1676_=_C1744( C1676 C1744 ) C1676_=_C1745( C1676 C1745 ) C1676_=_C1746( C1676 C1746 ) \nC1676_=_C1747( C1676 C1747 ) C1676_=_C1748( C1676 C1748 ) C1676_=_C1749( C1676 C1749 ) C1676_=_C1750( C1676 C1750 ) C1676_=_C1751( C1676 C1751 ) C1676_=_C1752( C1676 C1752 ) \nC1677_=_C1678( C1677 C1678 ) C1677_=_C1679( C1677 C1679 ) C1677_=_C1680( C1677 C1680 ) C1677_=_C1681( C1677 C1681 ) C1677_=_C1688( C1677 C1688 ) C1677_=_C1690( C1677 C1690 ) \nC1677_=_C1693(</w:t>
      </w:r>
    </w:p>
    <w:p>
      <w:pPr>
        <w:pStyle w:val="PreformattedText"/>
        <w:bidi w:val="0"/>
        <w:spacing w:before="0" w:after="0"/>
        <w:jc w:val="left"/>
        <w:rPr/>
      </w:pPr>
      <w:r>
        <w:rPr/>
        <w:t xml:space="preserve"> </w:t>
      </w:r>
      <w:r>
        <w:rPr/>
        <w:t>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3( C1678 C1693 ) \nC1678_=_C1694( C1678 C1694 ) C1678_=_C1695( C1678 C1695 ) C1678_=_C1696( C1678 C1696 ) C1678_=_C1697( C1678 C1697 ) C1678_=_C1698( C1678 C1698 ) C1678_=_C1699( C1678 C1699 ) \nC1678_=_C1700( C1678 C1700 ) C1678_=_C1701( C1678 C1701 ) C1678_=_C1702( C1678 C1702 ) C1678_=_C1703( C1678 C1703 ) C1678_=_C1704( C1678 C1704 ) C1678_=_C1705( C1678 C1705 ) \nC1678_=_C1706( C1678 C1706 ) C1678_=_C1707( C1678 C1707 ) C1678_=_C1708( C1678 C1708 ) C1678_=_C1709( C1678 C1709 ) C1678_=_C1710( C1678 C1710 ) C1678_=_C1711( C1678 C1711 ) \nC1678_=_C1712( C1678 C1712 ) C1678_=_C1713( C1678 C1713 ) C1678_=_C1714( C1678 C1714 ) C1678_=_C1715( C1678 C1715 ) C1678_=_C1716( C1678 C1716 ) C1678_=_C1717( C1678 C1717 ) \nC1678_=_C1718( C1678 C1718 ) C1678_=_C1719( C1678 C1719 ) C1678_=_C1720( C1678 C1720 ) C1678_=_C1721( C1678 C1721 ) C1678_=_C1722( C1678 C1722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9_=_C1680( C1679 C1680 ) \nC1679_=_C1681( C1679 C1681 ) C1679_=_C1688( C1679 C1688 ) C1679_=_C1690( C1679 C1690 ) C1679_=_C1693( C1679 C1693 ) C1679_=_C1694( C1679 C1694 ) C1679_=_C1695( C1679 C1695 ) \nC1679_=_C1696( C1679 C1696 ) C1679_=_C1697( C1679 C1697 ) C1679_=_C1698( C1679 C1698 ) C1679_=_C1699( C1679 C1699 ) C1679_=_C1700( C1679 C1700 ) C1679_=_C1701( C1679 C1701 ) \nC1679_=_C1702( C1679 C1702 ) C1679_=_C1703( C1679 C1703 ) C1679_=_C1704( C1679 C1704 ) C1679_=_C1705( C1679 C1705 ) C1679_=_C1706( C1679 C1706 ) C1679_=_C1707( C1679 C1707 ) \nC1679_=_C1708( C1679 C1708 ) C1679_=_C1709( C1679 C1709 ) C1679_=_C1710( C1679 C1710 ) C1679_=_C1711( C1679 C1711 ) C1679_=_C1712( C1679 C1712 ) C1679_=_C1713( C1679 C1713 ) \nC1679_=_C1714( C1679 C1714 ) C1679_=_C1715( C1679 C1715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90( C1680 C1690 ) \nC1680_=_C1693( C1680 C1693 ) C1680_=_C1694( C1680 C1694 ) C1680_=_C1695( C1680 C1695 ) C1680_=_C1696( C1680 C1696 ) C1680_=_C1697( C1680 C1697 ) C1680_=_C1698( C1680 C1698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3( C1681 C1693 ) C1681_=_C1694( C1681 C1694 ) C1681_=_C1695( C1681 C1695 ) C1681_=_C1696( C1681 C1696 ) \nC1681_=_C1697( C1681 C1697 ) C1681_=_C1698( C1681 C1698 ) C1681_=_C1699( C1681 C1699 ) C1681_=_C1700( C1681 C1700 ) C1681_=_C1701( C1681 C1701 ) C1681_=_C1702( C1681 C1702 ) \nC1681_=_C1703( C1681 C1703 ) C1681_=_C1704( C1681 C1704 ) C1681_=_C1705( C1681 C1705 ) C1681_=_C1706( C1681 C1706 ) C1681_=_C1707( C1681 C1707 ) C1681_=_C1708( C1681 C1708 ) \nC1681_=_C1709( C1681 C1709 ) C1681_=_C1710( C1681 C1710 ) C1681_=_C1711( C1681 C1711 ) C1681_=_C1712( C1681 C1712 ) C1681_=_C1713( C1681 C1713 ) C1681_=_C1714( C1681 C1714 ) \nC1681_=_C1715( C1681 C1715 ) C1681_=_C1716( C1681 C1716 ) C1681_=_C1717( C1681 C1717 ) C1681_=_C1718( C1681 C1718 ) C1681_=_C1719( C1681 C1719 ) C1681_=_C1720( C1681 C1720 ) \nC1681_=_C1721( C1681 C1721 ) C1681_=_C1722( C1681 C1722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90( C1688 C1690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8_=_C1708( C1688 C1708 ) C1688_=_C1709( C1688 C1709 ) C1688_=_C1710( C1688 C1710 ) C1688_=_C1711( C1688 C1711 ) C1688_=_C1712( C1688 C1712 ) C1688_=_C1713( C1688 C1713 ) \nC1688_=_C1714( C1688 C1714 ) C1688_=_C1715( C1688 C1715 ) C1688_=_C1716(</w:t>
      </w:r>
    </w:p>
    <w:p>
      <w:pPr>
        <w:pStyle w:val="PreformattedText"/>
        <w:bidi w:val="0"/>
        <w:spacing w:before="0" w:after="0"/>
        <w:jc w:val="left"/>
        <w:rPr/>
      </w:pPr>
      <w:r>
        <w:rPr/>
        <w:t xml:space="preserve"> </w:t>
      </w:r>
      <w:r>
        <w:rPr/>
        <w:t>C1688 C1716 ) C1688_=_C1717( C1688 C1717 ) C1688_=_C1718( C1688 C1718 ) C1688_=_C1719( C1688 C1719 ) \nC1688_=_C1720( C1688 C1720 ) C1688_=_C1721( C1688 C1721 ) C1688_=_C1722( C1688 C1722 ) C1688_=_C1723( C1688 C1723 ) C1688_=_C1724( C1688 C1724 ) C1688_=_C1725( C1688 C1725 ) \nC1688_=_C1726( C1688 C1726 ) C1688_=_C1727( C1688 C1727 ) C1688_=_C1728( C1688 C1728 ) C1688_=_C1729( C1688 C1729 ) C1688_=_C1730( C1688 C1730 ) C1688_=_C1731( C1688 C1731 ) \nC1688_=_C1732( C1688 C1732 ) C1688_=_C1733( C1688 C1733 ) C1688_=_C1734( C1688 C1734 ) C1688_=_C1735( C1688 C1735 ) C1688_=_C1736( C1688 C1736 ) C1688_=_C1737( C1688 C1737 ) \nC1688_=_C1738( C1688 C1738 ) C1688_=_C1739( C1688 C1739 ) C1688_=_C1740( C1688 C1740 ) C1688_=_C1741( C1688 C1741 ) C1688_=_C1742( C1688 C1742 ) C1688_=_C1743( C1688 C1743 ) \nC1688_=_C1744( C1688 C1744 ) C1688_=_C1745( C1688 C1745 ) C1688_=_C1746( C1688 C1746 ) C1688_=_C1747( C1688 C1747 ) C1688_=_C1748( C1688 C1748 ) C1688_=_C1749( C1688 C1749 ) \nC1688_=_C1750( C1688 C1750 ) C1688_=_C1751( C1688 C1751 ) C1688_=_C1752( C1688 C175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1711( C1693 C1711 ) C1693_=_C1712( C1693 C1712 ) C1693_=_C1713( C1693 C1713 ) C1693_=_C1714( C1693 C1714 ) \nC1693_=_C1715( C1693 C1715 ) C1693_=_C1716( C1693 C1716 ) C1693_=_C1717( C1693 C1717 ) C1693_=_C1718( C1693 C1718 ) C1693_=_C1719( C1693 C1719 ) C1693_=_C1720( C1693 C1720 ) \nC1693_=_C1721( C1693 C1721 ) C1693_=_C1722( C1693 C1722 ) C1693_=_C1723( C1693 C1723 ) C1693_=_C1724( C1693 C1724 ) C1693_=_C1725( C1693 C1725 ) C1693_=_C1726( C1693 C1726 ) \nC1693_=_C1727( C1693 C1727 ) C1693_=_C1728( C1693 C1728 ) C1693_=_C1729( C1693 C1729 ) C1693_=_C1730( C1693 C1730 ) C1693_=_C1731( C1693 C1731 ) C1693_=_C1732( C1693 C1732 ) \nC1693_=_C1733( C1693 C1733 ) C1693_=_C1734( C1693 C1734 ) C1693_=_C1735( C1693 C1735 ) C1693_=_C1736( C1693 C1736 ) C1693_=_C1737( C1693 C1737 ) C1693_=_C1738( C1693 C1738 ) \nC1693_=_C1739( C1693 C1739 ) C1693_=_C1740( C1693 C1740 ) C1693_=_C1741( C1693 C1741 ) C1693_=_C1742( C1693 C1742 ) C1693_=_C1743( C1693 C1743 ) C1693_=_C1744( C1693 C1744 ) \nC1693_=_C1745( C1693 C1745 ) C1693_=_C1746( C1693 C1746 ) C1693_=_C1747( C1693 C1747 ) C1693_=_C1748( C1693 C1748 ) C1693_=_C1749( C1693 C1749 ) C1693_=_C1750( C1693 C1750 ) \nC1693_=_C1751( C1693 C1751 ) C1693_=_C1752( C1693 C1752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714( C1694 C1714 ) C1694_=_C1715( C1694 C1715 ) C1694_=_C1716( C1694 C1716 ) \nC1694_=_C1717( C1694 C1717 ) C1694_=_C1718( C1694 C1718 ) C1694_=_C1719( C1694 C1719 ) C1694_=_C1720( C1694 C1720 ) C1694_=_C1721( C1694 C1721 ) C1694_=_C1722( C1694 C1722 ) \nC1694_=_C1723( C1694 C1723 ) C1694_=_C1724( C1694 C1724 ) C1694_=_C1725( C1694 C1725 ) C1694_=_C1726( C1694 C1726 ) C1694_=_C1727( C1694 C1727 ) C1694_=_C1728( C1694 C1728 ) \nC1694_=_C1729( C1694 C1729 ) C1694_=_C1730( C1694 C1730 ) C1694_=_C1731( C1694 C1731 ) C1694_=_C1732( C1694 C1732 ) C1694_=_C1733( C1694 C1733 ) C1694_=_C1734( C1694 C1734 ) \nC1694_=_C1735( C1694 C1735 ) C1694_=_C1736( C1694 C1736 ) C1694_=_C1737( C1694 C1737 ) C1694_=_C1738( C1694 C1738 ) C1694_=_C1739( C1694 C1739 ) C1694_=_C1740( C1694 C1740 ) \nC1694_=_C1741( C1694 C1741 ) C1694_=_C1742( C1694 C1742 ) C1694_=_C1743( C1694 C1743 ) C1694_=_C1744( C1694 C1744 ) C1694_=_C1745( C1694 C1745 ) C1694_=_C1746( C1694 C1746 ) \nC1694_=_C1747( C1694 C1747 ) C1694_=_C1748( C1694 C1748 ) C1694_=_C1749( C1694 C1749 ) C1694_=_C1750( C1694 C1750 ) C1694_=_C1751( C1694 C1751 ) C1694_=_C1752( C1694 C1752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719( C1696 C1719 ) C1696_=_C1720( C1696 C1720 ) C1696_=_C1721( C1696 C1721 ) C1696_=_C1722( C1696 C1722 ) C1696_=_C1723( C1696 C1723 ) \nC1696_=_C1724( C1696 C1724 ) C1696_=_C1725( C1696 C1725 ) C1696_=_C1726( C1696 C1726 ) C1696_=_C1727( C1696 C1727 ) C1696_=_C1728( C1696 C1728 ) C1696_=_C1729( C1696 C1729 ) \nC1696_=_C1730( C1696 C1730 ) C1696_=_C1731( C1696 C1731 ) C1696_=_C1732( C1696 C1732 ) C1696_=_C1733( C1696 C1733 ) C1696_=_C1734( C1696 C1734 ) C1696_=_C1735( C1696 C1735 ) \nC1696_=_C1736( C1696 C1736 ) C1696_=_C1737( C1696 C1737 ) C1696_=_C1738( C1696 C1738 ) C1696_=_C1739( C1696 C1739 ) C1696_=_C1740( C1696 C1740 ) C1696_=_C1741( C1696 C1741 ) \nC1696_=_C1742( C1696 C1742 ) C1696_=_C1743( C1696 C1743 ) C1696_=_C1744( C1696 C1744 ) C1696_=_C1745( C1696 C1745 ) C1696_=_C1746( C1696 C1746 ) C1696_=_C1747( C1696 C1747 ) \nC1696_=_C1748( C1696 C1748 ) C1696_=_C1749( C1696 C1749 ) C1696_=_C1750( C1696 C1750 ) C1696_=_C1751( C1696 C1751 ) C1696_=_C1752( C1696 C1752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w:t>
      </w:r>
    </w:p>
    <w:p>
      <w:pPr>
        <w:pStyle w:val="PreformattedText"/>
        <w:bidi w:val="0"/>
        <w:spacing w:before="0" w:after="0"/>
        <w:jc w:val="left"/>
        <w:rPr/>
      </w:pPr>
      <w:r>
        <w:rPr/>
        <w:t xml:space="preserve"> </w:t>
      </w:r>
      <w:r>
        <w:rPr/>
        <w:t>C1697 C1709 ) C1697_=_C1710( C1697 C1710 ) \nC1697_=_C1711( C1697 C1711 ) C1697_=_C1712( C1697 C1712 ) C1697_=_C1713( C1697 C1713 ) C1697_=_C1714( C1697 C1714 ) C1697_=_C1715( C1697 C1715 ) C1697_=_C1716( C1697 C1716 ) \nC1697_=_C1717( C1697 C1717 ) C1697_=_C1718( C1697 C1718 ) C1697_=_C1719( C1697 C1719 ) C1697_=_C1720( C1697 C1720 ) C1697_=_C1721( C1697 C1721 ) C1697_=_C1722( C1697 C1722 ) \nC1697_=_C1723( C1697 C1723 ) C1697_=_C1724( C1697 C1724 ) C1697_=_C1725( C1697 C1725 ) C1697_=_C1726( C1697 C1726 ) C1697_=_C1727( C1697 C1727 ) C1697_=_C1728( C1697 C1728 ) \nC1697_=_C1729( C1697 C1729 ) C1697_=_C1730( C1697 C1730 ) C1697_=_C1731( C1697 C1731 ) C1697_=_C1732( C1697 C1732 ) C1697_=_C1733( C1697 C1733 ) C1697_=_C1734( C1697 C1734 ) \nC1697_=_C1735( C1697 C1735 ) C1697_=_C1736( C1697 C1736 ) C1697_=_C1737( C1697 C1737 ) C1697_=_C1738( C1697 C1738 ) C1697_=_C1739( C1697 C1739 ) C1697_=_C1740( C1697 C1740 ) \nC1697_=_C1741( C1697 C1741 ) C1697_=_C1742( C1697 C1742 ) C1697_=_C1743( C1697 C1743 ) C1697_=_C1744( C1697 C1744 ) C1697_=_C1745( C1697 C1745 ) C1697_=_C1746( C1697 C1746 ) \nC1697_=_C1747( C1697 C1747 ) C1697_=_C1748( C1697 C1748 ) C1697_=_C1749( C1697 C1749 ) C1697_=_C1750( C1697 C1750 ) C1697_=_C1751( C1697 C1751 ) C1697_=_C1752( C1697 C1752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699_=_C1734( C1699 C1734 ) C1699_=_C1735( C1699 C1735 ) \nC1699_=_C1736( C1699 C1736 ) C1699_=_C1737( C1699 C1737 ) C1699_=_C1738( C1699 C1738 ) C1699_=_C1739( C1699 C1739 ) C1699_=_C1740( C1699 C1740 ) C1699_=_C1741( C1699 C1741 ) \nC1699_=_C1742( C1699 C1742 ) C1699_=_C1743( C1699 C1743 ) C1699_=_C1744( C1699 C1744 ) C1699_=_C1745( C1699 C1745 ) C1699_=_C1746( C1699 C1746 ) C1699_=_C1747( C1699 C1747 ) \nC1699_=_C1748( C1699 C1748 ) C1699_=_C1749( C1699 C1749 ) C1699_=_C1750( C1699 C1750 ) C1699_=_C1751( C1699 C1751 ) C1699_=_C1752( C1699 C1752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0_=_C1722( C1700 C1722 ) C1700_=_C1723( C1700 C1723 ) C1700_=_C1724( C1700 C1724 ) C1700_=_C1725( C1700 C1725 ) \nC1700_=_C1726( C1700 C1726 ) C1700_=_C1727( C1700 C1727 ) C1700_=_C1728( C1700 C1728 ) C1700_=_C1729( C1700 C1729 ) C1700_=_C1730( C1700 C1730 ) C1700_=_C1731( C1700 C1731 ) \nC1700_=_C1732( C1700 C1732 ) C1700_=_C1733( C1700 C1733 ) C1700_=_C1734( C1700 C1734 ) C1700_=_C1735( C1700 C1735 ) C1700_=_C1736( C1700 C1736 ) C1700_=_C1737( C1700 C1737 ) \nC1700_=_C1738( C1700 C1738 ) C1700_=_C1739( C1700 C1739 ) C1700_=_C1740( C1700 C1740 ) C1700_=_C1741( C1700 C1741 ) C1700_=_C1742( C1700 C1742 ) C1700_=_C1743( C1700 C1743 ) \nC1700_=_C1744( C1700 C1744 ) C1700_=_C1745( C1700 C1745 ) C1700_=_C1746( C1700 C1746 ) C1700_=_C1747( C1700 C1747 ) C1700_=_C1748( C1700 C1748 ) C1700_=_C1749( C1700 C1749 ) \nC1700_=_C1750( C1700 C1750 ) C1700_=_C1751( C1700 C1751 ) C1700_=_C1752( C1700 C1752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 C1702 C1745 ) C1702_=_C1746( C1702 C1746 ) C1702_=_C1747( C1702 C1747 ) C1702_=_C1748( C1702 C1748 ) C1702_=_C1749( C1702 C1749 ) C1702_=_C1750( C1702 C1750 ) \nC1702_=_C1751( C1702 C1751 ) C1702_=_C1752( C1702 C1752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w:t>
      </w:r>
    </w:p>
    <w:p>
      <w:pPr>
        <w:pStyle w:val="PreformattedText"/>
        <w:bidi w:val="0"/>
        <w:spacing w:before="0" w:after="0"/>
        <w:jc w:val="left"/>
        <w:rPr/>
      </w:pPr>
      <w:r>
        <w:rPr/>
        <w:t xml:space="preserve"> </w:t>
      </w:r>
      <w:r>
        <w:rPr/>
        <w:t>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1725( C1706 C1725 ) C1706_=_C1726( C1706 C1726 ) C1706_=_C1727( C1706 C1727 ) C1706_=_C1728( C1706 C1728 ) \nC1706_=_C1729( C1706 C1729 ) C1706_=_C1730( C1706 C1730 ) C1706_=_C1731( C1706 C1731 ) C1706_=_C1732( C1706 C1732 ) C1706_=_C1733( C1706 C1733 ) C1706_=_C1734( C1706 C1734 ) \nC1706_=_C1735( C1706 C1735 ) C1706_=_C1736( C1706 C1736 ) C1706_=_C1737( C1706 C1737 ) C1706_=_C1738( C1706 C1738 ) C1706_=_C1739( C1706 C1739 ) C1706_=_C1740( C1706 C1740 ) \nC1706_=_C1741( C1706 C1741 ) C1706_=_C1742( C1706 C1742 ) C1706_=_C1743( C1706 C1743 ) C1706_=_C1744( C1706 C1744 ) C1706_=_C1745( C1706 C1745 ) C1706_=_C1746( C1706 C1746 ) \nC1706_=_C1747( C1706 C1747 ) C1706_=_C1748( C1706 C1748 ) C1706_=_C1749( C1706 C1749 ) C1706_=_C1750( C1706 C1750 ) C1706_=_C1751( C1706 C1751 ) C1706_=_C1752( C1706 C1752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8_=_C1731( C1708 C1731 ) C1708_=_C1732( C1708 C1732 ) C1708_=_C1733( C1708 C1733 ) C1708_=_C1734( C1708 C1734 ) C1708_=_C1735( C1708 C1735 ) \nC1708_=_C1736( C1708 C1736 ) C1708_=_C1737( C1708 C1737 ) C1708_=_C1738( C1708 C1738 ) C1708_=_C1739( C1708 C1739 ) C1708_=_C1740( C1708 C1740 ) C1708_=_C1741( C1708 C1741 ) \nC1708_=_C1742( C1708 C1742 ) C1708_=_C1743( C1708 C1743 ) C1708_=_C1744( C1708 C1744 ) C1708_=_C1745( C1708 C1745 ) C1708_=_C1746( C1708 C1746 ) C1708_=_C1747( C1708 C1747 ) \nC1708_=_C1748( C1708 C1748 ) C1708_=_C1749( C1708 C1749 ) C1708_=_C1750( C1708 C1750 ) C1708_=_C1751( C1708 C1751 ) C1708_=_C1752( C1708 C1752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6( C1709 C1726 ) C1709_=_C1727( C1709 C1727 ) C1709_=_C1728( C1709 C1728 ) \nC1709_=_C1729( C1709 C1729 ) C1709_=_C1730( C1709 C1730 ) C1709_=_C1731( C1709 C1731 ) C1709_=_C1732( C1709 C1732 ) C1709_=_C1733( C1709 C1733 ) C1709_=_C1734( C1709 C1734 ) \nC1709_=_C1735( C1709 C1735 ) C1709_=_C1736( C1709 C1736 ) C1709_=_C1737( C1709 C1737 ) C1709_=_C1738( C1709 C1738 ) C1709_=_C1739( C1709 C1739 ) C1709_=_C1740( C1709 C1740 ) \nC1709_=_C1741( C1709 C1741 ) C1709_=_C1742( C1709 C1742 ) C1709_=_C1743( C1709 C1743 ) C1709_=_C1744( C1709 C1744 ) C1709_=_C1745( C1709 C1745 ) C1709_=_C1746( C1709 C1746 ) \nC1709_=_C1747( C1709 C1747 ) C1709_=_C1748( C1709 C1748 ) C1709_=_C1749( C1709 C1749 ) C1709_=_C1750( C1709 C1750 ) C1709_=_C1751( C1709 C1751 ) C1709_=_C1752( C1709 C1752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1_=_C1712( C1711 C1712 ) C1711_=_C1713( C1711 C1713 ) C1711_=_C1714( C1711 C1714 ) C1711_=_C1715( C1711 C1715 ) C1711_=_C1716( C1711 C1716 ) C1711_=_C1717( C1711 C1717 ) \nC1711_=_C1718( C1711 C1718 ) C1711_=_C1719( C1711 C1719 ) C1711_=_C1720(</w:t>
      </w:r>
    </w:p>
    <w:p>
      <w:pPr>
        <w:pStyle w:val="PreformattedText"/>
        <w:bidi w:val="0"/>
        <w:spacing w:before="0" w:after="0"/>
        <w:jc w:val="left"/>
        <w:rPr/>
      </w:pPr>
      <w:r>
        <w:rPr/>
        <w:t xml:space="preserve"> </w:t>
      </w:r>
      <w:r>
        <w:rPr/>
        <w:t>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1_=_C1732( C1711 C1732 ) C1711_=_C1733( C1711 C1733 ) C1711_=_C1734( C1711 C1734 ) C1711_=_C1735( C1711 C1735 ) \nC1711_=_C1736( C1711 C1736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 C1711 C1748 ) C1711_=_C1749( C1711 C1749 ) C1711_=_C1750( C1711 C1750 ) C1711_=_C1751( C1711 C1751 ) C1711_=_C1752( C1711 C1752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733( C1712 C1733 ) C1712_=_C1734( C1712 C1734 ) C1712_=_C1735( C1712 C1735 ) C1712_=_C1736( C1712 C1736 ) C1712_=_C1737( C1712 C1737 ) \nC1712_=_C1738( C1712 C1738 ) C1712_=_C1739( C1712 C1739 ) C1712_=_C1740( C1712 C1740 ) C1712_=_C1741( C1712 C1741 ) C1712_=_C1742( C1712 C1742 ) C1712_=_C1743( C1712 C1743 ) \nC1712_=_C1744( C1712 C1744 ) C1712_=_C1745( C1712 C1745 ) C1712_=_C1746( C1712 C1746 ) C1712_=_C1747( C1712 C1747 ) C1712_=_C1748( C1712 C1748 ) C1712_=_C1749( C1712 C1749 ) \nC1712_=_C1750( C1712 C1750 ) C1712_=_C1751( C1712 C1751 ) C1712_=_C1752( C1712 C1752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1747( C1715 C1747 ) C1715_=_C1748( C1715 C1748 ) C1715_=_C1749( C1715 C1749 ) \nC1715_=_C1750( C1715 C1750 ) C1715_=_C1751( C1715 C1751 ) C1715_=_C1752( C1715 C1752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751( C1718 C1751 ) C1718_=_C1752( C1718 C175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w:t>
      </w:r>
    </w:p>
    <w:p>
      <w:pPr>
        <w:pStyle w:val="PreformattedText"/>
        <w:bidi w:val="0"/>
        <w:spacing w:before="0" w:after="0"/>
        <w:jc w:val="left"/>
        <w:rPr/>
      </w:pPr>
      <w:r>
        <w:rPr/>
        <w:t xml:space="preserve"> </w:t>
      </w:r>
      <w:r>
        <w:rPr/>
        <w:t>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7_=_C1749( C1727 C1749 ) \nC1727_=_C1750( 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w:t>
      </w:r>
    </w:p>
    <w:p>
      <w:pPr>
        <w:pStyle w:val="PreformattedText"/>
        <w:bidi w:val="0"/>
        <w:spacing w:before="0" w:after="0"/>
        <w:jc w:val="left"/>
        <w:rPr/>
      </w:pPr>
      <w:r>
        <w:rPr/>
        <w:t xml:space="preserve"> </w:t>
      </w:r>
      <w:r>
        <w:rPr/>
        <w:t>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65_=_C1794( C1765 C1794 ) C1782_=_C1783( C1782 C1783 ) C1782_=_C1784( C1782 C1784 ) C1782_=_C1785( C1782 C1785 ) C1782_=_C1786( C1782 C1786 ) C1782_=_C1787( C1782 C1787 ) \nC1782_=_C1789( C1782 C1789 ) C1782_=_C1791( C1782 C1791 ) C1782_=_C1792( C1782 C1792 ) C1782_=_C1794( C1782 C1794 ) C1783_=_C1784( C1783 C1784 ) C1783_=_C1785( C1783 C1785 ) \nC1783_=_C1786( C1783 C1786 ) C1783_=_C1787( C1783 C1787 ) C1783_=_C1789( C1783 C1789 ) C1783_=_C1791( C1783 C1791 ) C1783_=_C1792( C1783 C1792 ) C1783_=_C1794( C1783 C1794 ) \nC1784_=_C1785( C1784 C1785 ) C1784_=_C1786( C1784 C1786 ) C1784_=_C1787( C1784 C1787 ) C1784_=_C1789( C1784 C1789 ) C1784_=_C1791( C1784 C1791 ) C1784_=_C1792( C1784 C1792 ) \nC1784_=_C1794( C1784 C1794 ) C1785_=_C1786( C1785 C1786 ) C1785_=_C1787( C1785 C1787 ) C1785_=_C1789( C1785 C1789 ) C1785_=_C1791( C1785 C1791 ) C1785_=_C1792( C1785 C1792 ) \nC1785_=_C1794( C1785 C1794 ) C1786_=_C1787( C1786 C1787 ) C1786_=_C1789( C1786 C1789 ) C1786_=_C1791( C1786 C1791 ) C1786_=_C1792( C1786 C1792 ) C1786_=_C1794( C1786 C1794 ) \nC1787_=_C1789( C1787 C1789 ) C1787_=_C1791( C1787 C1791 ) C1787_=_C1792( C1787 C1792 ) C1787_=_C1794( C1787 C1794 ) C1789_=_C1791( C1789 C1791 ) C1789_=_C1792( C1789 C1792 ) \nC1789_=_C1794( C1789 C1794 ) C1791_=_C1792( C1791 C1792 ) C1791_=_C1794( C1791 C1794 ) C1792_=_C1794( C1792 C1794 ) "];5094-&gt;5098[label="101: C1652 C1653 C1654 C1655 C1656 \nC1657 C1658 C1659 C1660 C1661 C1662 \nC1663 C1664 C1666 C1667 C1668 C1669 \nC1670 C1671 C1672 C1673 C1674 C1675 \nC1676 C1677 C1678 C1679 C1680 C1681 \nC1688 C1690 C1693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65 C1782 C1783 C1784 C1785 \nC1786 C1787 C1789 C1791 C1792 C1794 \n4071: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5 ,C1652_=_C1696 ,C1652_=_C1697 ,C1652_=_C1698 ,\nC1652_=_C1699 ,C1652_=_C1700 ,C1652_=_C1701 ,C1652_=_C1702 ,C1652_=_C1703 ,C1652_=_C1704 ,\nC1652_=_C1705 ,C1652_=_C1706 ,C1652_=_C1707 ,C1652_=_C1708 ,C1652_=_C1709 ,C1652_=_C1710 ,\nC1652_=_C1711 ,C1652_=_C1712 ,C1652_=_C1713 ,C1652_=_C1714 ,C1652_=_C1715 ,C1652_=_C1716 ,\nC1652_=_C1717 ,C1652_=_C1718 ,C1652_=_C1719 ,C1652_=_C1720 ,C1652_=_C1721 ,C1652_=_C1722 ,\nC1652_=_C1723 ,C1652_=_C1724 ,C1652_=_C1725 ,C1652_=_C1726 ,C1652_=_C1727 ,C1652_=_C1728 ,\nC1652_=_C1729 ,C1652_=_C1730 ,C1652_=_C1731 ,C1652_=_C1732 ,C1652_=_C1733 ,C1652_=_C1734 ,\nC1652_=_C1735 ,C1652_=_C1736 ,C1652_=_C1737 ,C1652_=_C1738 ,C1652_=_C1739 ,C1652_=_C1740 ,\nC1652_=_C1741 ,C1652_=_C1742 ,C1652_=_C1743 ,C1652_=_C1744 ,C1652_=_C1745 ,C1652_=_C1746 ,\nC1652_=_C1747 ,C1652_=_C1748 ,C1652_=_C1749 ,C1652_=_C1750 ,C1652_=_C1751 ,C1652_=_C1752 ,\nC1652_=_C1765 ,C1652_=_C1782 ,C1652_=_C1783 ,C1652_=_C1784 ,C1652_=_C1785 ,C1652_=_C1786 ,\nC1652_=_C1787 ,C1652_=_C1789 ,C1652_=_C1791 ,C1652_=_C1792 ,C1652_=_C1794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5 ,\nC1653_=_C1696 ,C1653_=_C1697 ,C1653_=_C1698 ,C1653_=_C1699 ,C1653_=_C1700 ,C1653_=_C1701 ,\nC1653_=_C1702 ,C1653_=_C1703 ,C1653_=_C1704 ,C1653_=_C1705 ,C1653_=_C1706 ,C1653_=_C1707 ,\nC1653_=_C1708 ,C1653_=_C1709 ,C1653_=_C1710 ,C1653_=_C1711 ,C1653_=_C1712 ,C1653_=_C1713 ,\nC1653_=_C1714 ,C1653_=_C1715 ,C1653_=_C1716 ,C1653_=_C1717 ,C1653_=_C1718 ,C1653_=_C1719 ,\nC1653_=_C1720 ,C1653_=_C1721 ,C1653_=_C1722 ,C1653_=_C1723 ,C1653_=_C1724</w:t>
      </w:r>
    </w:p>
    <w:p>
      <w:pPr>
        <w:pStyle w:val="PreformattedText"/>
        <w:bidi w:val="0"/>
        <w:spacing w:before="0" w:after="0"/>
        <w:jc w:val="left"/>
        <w:rPr/>
      </w:pPr>
      <w:r>
        <w:rPr/>
        <w:t xml:space="preserve"> </w:t>
      </w:r>
      <w:r>
        <w:rPr/>
        <w:t>,C1653_=_C1725 ,\nC1653_=_C1726 ,C1653_=_C1727 ,C1653_=_C1728 ,C1653_=_C1729 ,C1653_=_C1730 ,C1653_=_C1731 ,\nC1653_=_C1732 ,C1653_=_C1733 ,C1653_=_C1734 ,C1653_=_C1735 ,C1653_=_C1736 ,C1653_=_C1737 ,\nC1653_=_C1738 ,C1653_=_C1739 ,C1653_=_C1740 ,C1653_=_C1741 ,C1653_=_C1742 ,C1653_=_C1743 ,\nC1653_=_C1744 ,C1653_=_C1745 ,C1653_=_C1746 ,C1653_=_C1747 ,C1653_=_C1748 ,C1653_=_C1749 ,\nC1653_=_C1750 ,C1653_=_C1751 ,C1653_=_C1752 ,C1654_=_C1655 ,C1654_=_C1656 ,C1654_=_C1657 ,\nC1654_=_C1658 ,C1654_=_C1659 ,C1654_=_C1660 ,C1654_=_C1661 ,C1654_=_C1662 ,C1654_=_C1663 ,\nC1654_=_C1664 ,C1654_=_C1666 ,C1654_=_C1667 ,C1654_=_C1668 ,C1654_=_C1669 ,C1654_=_C1670 ,\nC1654_=_C1671 ,C1654_=_C1672 ,C1654_=_C1673 ,C1654_=_C1674 ,C1654_=_C1675 ,C1654_=_C1676 ,\nC1654_=_C1677 ,C1654_=_C1678 ,C1654_=_C1679 ,C1654_=_C1680 ,C1654_=_C1681 ,C1654_=_C1688 ,\nC1654_=_C1690 ,C1654_=_C1693 ,C1654_=_C1695 ,C1654_=_C1696 ,C1654_=_C1697 ,C1654_=_C1698 ,\nC1654_=_C1699 ,C1654_=_C1700 ,C1654_=_C1701 ,C1654_=_C1702 ,C1654_=_C1703 ,C1654_=_C1704 ,\nC1654_=_C1705 ,C1654_=_C1706 ,C1654_=_C1707 ,C1654_=_C1708 ,C1654_=_C1709 ,C1654_=_C1710 ,\nC1654_=_C1711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3 ,C1655_=_C1695 ,C1655_=_C1696 ,\nC1655_=_C1697 ,C1655_=_C1698 ,C1655_=_C1699 ,C1655_=_C1700 ,C1655_=_C1701 ,C1655_=_C1702 ,\nC1655_=_C1703 ,C1655_=_C1704 ,C1655_=_C1705 ,C1655_=_C1706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3 ,C1656_=_C1695 ,\nC1656_=_C1696 ,C1656_=_C1697 ,C1656_=_C1698 ,C1656_=_C1699 ,C1656_=_C1700 ,C1656_=_C1701 ,\nC1656_=_C1702 ,C1656_=_C1703 ,C1656_=_C1704 ,C1656_=_C1705 ,C1656_=_C1706 ,C1656_=_C1707 ,\nC1656_=_C1708 ,C1656_=_C1709 ,C1656_=_C1710 ,C1656_=_C1711 ,C1656_=_C1712 ,C1656_=_C1713 ,\nC1656_=_C1714 ,C1656_=_C1715 ,C1656_=_C1716 ,C1656_=_C1717 ,C1656_=_C1718 ,C1656_=_C1719 ,\nC1656_=_C1720 ,C1656_=_C1721 ,C1656_=_C1722 ,C1656_=_C1723 ,C1656_=_C1724 ,C1656_=_C1725 ,\nC1656_=_C1726 ,C1656_=_C1727 ,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3 ,C1657_=_C1695 ,\nC1657_=_C1696 ,C1657_=_C1697 ,C1657_=_C1698 ,C1657_=_C1699 ,C1657_=_C1700 ,C1657_=_C1701 ,\nC1657_=_C1702 ,C1657_=_C1703 ,C1657_=_C1704 ,C1657_=_C1705 ,C1657_=_C1706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 ,C1657_=_C1735 ,C1657_=_C1736 ,C1657_=_C1737 ,\nC1657_=_C1738 ,C1657_=_C1739 ,C1657_=_C1740 ,C1657_=_C1741 ,C1657_=_C1742 ,C1657_=_C1743 ,\nC1657_=_C1744 ,C1657_=_C1745 ,C1657_=_C1746 ,C1657_=_C1747 ,C1657_=_C1748 ,C1657_=_C1749 ,\nC1657_=_C1750 ,C1657_=_C1751 ,C1657_=_C1752 ,C1658_=_C1659 ,C1658_=_C1660 ,C1658_=_C1661 ,\nC1658_=_C1662 ,C1658_=_C1663 ,C1658_=_C1664 ,C1658_=_C1666 ,C1658_=_C1667 ,C1658_=_C1668 ,\nC1658_=_C1669 ,C1658_=_C1670 ,C1658_=_C1671 ,C1658_=_C1672 ,C1658_=_C1673 ,C1658_=_C1674 ,\nC1658_=_C1675 ,C1658_=_C1676 ,C1658_=_C1677 ,C1658_=_C1678 ,C1658_=_C1679 ,C1658_=_C1680 ,\nC1658_=_C1681 ,C1658_=_C1688 ,C1658_=_C1690 ,C1658_=_C1693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5 ,C1659_=_C1696 ,C1659_=_C1697 ,C1659_=_C1698 ,\nC1659_=_C1699 ,C1659_=_C1700 ,C1659_=_C1701 ,C1659_=_C1702 ,C1659_=_C1703 ,C1659_=_C1704 ,\nC1659_=_C1705 ,C1659_=_C1706 ,C1659_=_C1707 ,C1659_=_C1708 ,C1659_=_C1709 ,C1659_=_C1710 ,\nC1659_=_C1711 ,C1659_=_C1712 ,C1659_=_C1713 ,C1659_=_C1714 ,C1659_=_C1715 ,C1659_=_C1716 ,\nC1659_=_C1717 ,C1659_=_C1718 ,C1659_=_C1719 ,C1659_=_C1720 ,C1659_=_C1721 ,C1659_=_C1722 ,\nC1659_=_C1723 ,C1659_=_C1724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60_=_C1661 ,C1660_=_C1662 ,C1660_=_C1663 ,C1660_=_C1664 ,C1660_=_C1666 ,C1660_=_C1667 ,\nC1660_=_C1668 ,C1660_=_C1669 ,C1660_=_C1670 ,C1660_=_C1671 ,C1660_=_C1672 ,C1660_=_C1673 ,\nC1660_=_C1674 ,C1660_=_C1675 ,C1660_=_C1676 ,C1660_=_C1677 ,C1660_=_C1678 ,C1660_=_C1679 ,\nC1660_=_C1680 ,C1660_=_C1681 ,C1660_=_C1688 ,C1660_=_C1690 ,C1660_=_C1693 ,C1660_=_C1695 ,\nC1660_=_C1696 ,C1660_=_C1697 ,C1660_=_C1698 ,C1660_=_C1699 ,C1660_=_C1700 ,C1660_=_C1701 ,\nC1660_=_C1702 ,C1660_=_C1703 ,C1660_=_C1704 ,C1660_=_C1705 ,C1660_=_C1706 ,C1660_=_C1707 ,\nC1660_=_C1708 ,C1660_=_C1709 ,C1660_=_C1710 ,C1660_=_C1711 ,C1660_=_C1712 ,C1660_=_C1713 ,\nC1660_=_C1714 ,C1660_=_C1715 ,C1660_=_C1716 ,C1660_=_C1717 ,C1660_=_C1718 ,C1660_=_C1719 ,\nC1660_=_C1720 ,C1660_=_C1721 ,C1660_=_C1722 ,C1660_=_C1723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3 ,C1661_=_C1695 ,C1661_=_C1696 ,C1661_=_C1697 ,C1661_=_C1698 ,C1661_=_C1699 ,\nC1661_=_C1700 ,C1661_=_C1701 ,C1661_=_C1702</w:t>
      </w:r>
    </w:p>
    <w:p>
      <w:pPr>
        <w:pStyle w:val="PreformattedText"/>
        <w:bidi w:val="0"/>
        <w:spacing w:before="0" w:after="0"/>
        <w:jc w:val="left"/>
        <w:rPr/>
      </w:pPr>
      <w:r>
        <w:rPr/>
        <w:t xml:space="preserve"> </w:t>
      </w:r>
      <w:r>
        <w:rPr/>
        <w:t>,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3 ,C1662_=_C1695 ,C1662_=_C1696 ,C1662_=_C1697 ,C1662_=_C1698 ,\nC1662_=_C1699 ,C1662_=_C1700 ,C1662_=_C1701 ,C1662_=_C1702 ,C1662_=_C1703 ,C1662_=_C1704 ,\nC1662_=_C1705 ,C1662_=_C1706 ,C1662_=_C1707 ,C1662_=_C1708 ,C1662_=_C1709 ,C1662_=_C1710 ,\nC1662_=_C1711 ,C1662_=_C1712 ,C1662_=_C1713 ,C1662_=_C1714 ,C1662_=_C1715 ,C1662_=_C1716 ,\nC1662_=_C1717 ,C1662_=_C1718 ,C1662_=_C1719 ,C1662_=_C1720 ,C1662_=_C1721 ,C1662_=_C1722 ,\nC1662_=_C1723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3 ,C1663_=_C1695 ,C1663_=_C1696 ,C1663_=_C1697 ,C1663_=_C1698 ,\nC1663_=_C1699 ,C1663_=_C1700 ,C1663_=_C1701 ,C1663_=_C1702 ,C1663_=_C1703 ,C1663_=_C1704 ,\nC1663_=_C1705 ,C1663_=_C1706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4_=_C1666 ,C1664_=_C1667 ,C1664_=_C1668 ,C1664_=_C1669 ,C1664_=_C1670 ,C1664_=_C1671 ,\nC1664_=_C1672 ,C1664_=_C1673 ,C1664_=_C1674 ,C1664_=_C1675 ,C1664_=_C1676 ,C1664_=_C1677 ,\nC1664_=_C1678 ,C1664_=_C1679 ,C1664_=_C1680 ,C1664_=_C1681 ,C1664_=_C1688 ,C1664_=_C1690 ,\nC1664_=_C1693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5 ,\nC1666_=_C1696 ,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7_=_C1668 ,C1667_=_C1669 ,C1667_=_C1670 ,\nC1667_=_C1671 ,C1667_=_C1672 ,C1667_=_C1673 ,C1667_=_C1674 ,C1667_=_C1675 ,C1667_=_C1676 ,\nC1667_=_C1677 ,C1667_=_C1678 ,C1667_=_C1679 ,C1667_=_C1680 ,C1667_=_C1681 ,C1667_=_C1688 ,\nC1667_=_C1690 ,C1667_=_C1693 ,C1667_=_C1695 ,C1667_=_C1696 ,C1667_=_C1697 ,C1667_=_C1698 ,\nC1667_=_C1699 ,C1667_=_C1700 ,C1667_=_C1701 ,C1667_=_C1702 ,C1667_=_C1703 ,C1667_=_C1704 ,\nC1667_=_C1705 ,C1667_=_C1706 ,C1667_=_C1707 ,C1667_=_C1708 ,C1667_=_C1709 ,C1667_=_C1710 ,\nC1667_=_C1711 ,C1667_=_C1712 ,C1667_=_C1713 ,C1667_=_C1714 ,C1667_=_C1715 ,C1667_=_C1716 ,\nC1667_=_C1717 ,C1667_=_C1718 ,C1667_=_C1719 ,C1667_=_C1720 ,C1667_=_C1721 ,C1667_=_C1722 ,\nC1667_=_C1723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3 ,C1668_=_C1695 ,C1668_=_C1696 ,\nC1668_=_C1697 ,C1668_=_C1698 ,C1668_=_C1699 ,C1668_=_C1700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3 ,C1669_=_C1695 ,\nC1669_=_C1696 ,C1669_=_C1697 ,C1669_=_C1698 ,C1669_=_C1699 ,C1669_=_C1700 ,C1669_=_C1701 ,\nC1669_=_C1702 ,C1669_=_C1703 ,C1669_=_C1704 ,C1669_=_C1705 ,C1669_=_C1706 ,C1669_=_C1707 ,\nC1669_=_C1708 ,C1669_=_C1709 ,C1669_=_C1710 ,C1669_=_C1711 ,C1669_=_C1712 ,C1669_=_C1713 ,\nC1669_=_C1714 ,C1669_=_C1715 ,C1669_=_C1716 ,C1669_=_C1717 ,C1669_=_C1718 ,C1669_=_C1719 ,\nC1669_=_C1720 ,C1669_=_C1721 ,C1669_=_C1722 ,C1669_=_C1723 ,C1669_=_C1724 ,C1669_=_C1725 ,\nC1669_=_C1726 ,C1669_=_C1727 ,C1669_=_C1728 ,C1669_=_C1729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3 ,C1670_=_C1695 ,\nC1670_=_C1696 ,C1670_=_C1697 ,C1670_=_C1698 ,C1670_=_C1699 ,C1670_=_C1700 ,C1670_=_C1701 ,\nC1670_=_C1702 ,C1670_=_C1703 ,C1670_=_C1704 ,C1670_=_C1705 ,C1670_=_C1706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w:t>
      </w:r>
    </w:p>
    <w:p>
      <w:pPr>
        <w:pStyle w:val="PreformattedText"/>
        <w:bidi w:val="0"/>
        <w:spacing w:before="0" w:after="0"/>
        <w:jc w:val="left"/>
        <w:rPr/>
      </w:pPr>
      <w:r>
        <w:rPr/>
        <w:t xml:space="preserve"> </w:t>
      </w:r>
      <w:r>
        <w:rPr/>
        <w:t>,C1670_=_C1745 ,C1670_=_C1746 ,C1670_=_C1747 ,C1670_=_C1748 ,C1670_=_C1749 ,\nC1670_=_C1750 ,C1670_=_C1751 ,C1670_=_C1752 ,C1671_=_C1672 ,C1671_=_C1673 ,C1671_=_C1674 ,\nC1671_=_C1675 ,C1671_=_C1676 ,C1671_=_C1677 ,C1671_=_C1678 ,C1671_=_C1679 ,C1671_=_C1680 ,\nC1671_=_C1681 ,C1671_=_C1688 ,C1671_=_C1690 ,C1671_=_C1693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5 ,C1672_=_C1696 ,C1672_=_C1697 ,C1672_=_C1698 ,\nC1672_=_C1699 ,C1672_=_C1700 ,C1672_=_C1701 ,C1672_=_C1702 ,C1672_=_C1703 ,C1672_=_C1704 ,\nC1672_=_C1705 ,C1672_=_C1706 ,C1672_=_C1707 ,C1672_=_C1708 ,C1672_=_C1709 ,C1672_=_C1710 ,\nC1672_=_C1711 ,C1672_=_C1712 ,C1672_=_C1713 ,C1672_=_C1714 ,C1672_=_C1715 ,C1672_=_C1716 ,\nC1672_=_C1717 ,C1672_=_C1718 ,C1672_=_C1719 ,C1672_=_C1720 ,C1672_=_C1721 ,C1672_=_C1722 ,\nC1672_=_C1723 ,C1672_=_C1724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3_=_C1674 ,C1673_=_C1675 ,C1673_=_C1676 ,C1673_=_C1677 ,C1673_=_C1678 ,C1673_=_C1679 ,\nC1673_=_C1680 ,C1673_=_C1681 ,C1673_=_C1688 ,C1673_=_C1690 ,C1673_=_C1693 ,C1673_=_C1695 ,\nC1673_=_C1696 ,C1673_=_C1697 ,C1673_=_C1698 ,C1673_=_C1699 ,C1673_=_C1700 ,C1673_=_C1701 ,\nC1673_=_C1702 ,C1673_=_C1703 ,C1673_=_C1704 ,C1673_=_C1705 ,C1673_=_C1706 ,C1673_=_C1707 ,\nC1673_=_C1708 ,C1673_=_C1709 ,C1673_=_C1710 ,C1673_=_C1711 ,C1673_=_C1712 ,C1673_=_C1713 ,\nC1673_=_C1714 ,C1673_=_C1715 ,C1673_=_C1716 ,C1673_=_C1717 ,C1673_=_C1718 ,C1673_=_C1719 ,\nC1673_=_C1720 ,C1673_=_C1721 ,C1673_=_C1722 ,C1673_=_C1723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3 ,C1674_=_C1695 ,C1674_=_C1696 ,C1674_=_C1697 ,C1674_=_C1698 ,C1674_=_C1699 ,\nC1674_=_C1700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3 ,C1675_=_C1695 ,C1675_=_C1696 ,C1675_=_C1697 ,C1675_=_C1698 ,\nC1675_=_C1699 ,C1675_=_C1700 ,C1675_=_C1701 ,C1675_=_C1702 ,C1675_=_C1703 ,C1675_=_C1704 ,\nC1675_=_C1705 ,C1675_=_C1706 ,C1675_=_C1707 ,C1675_=_C1708 ,C1675_=_C1709 ,C1675_=_C1710 ,\nC1675_=_C1711 ,C1675_=_C1712 ,C1675_=_C1713 ,C1675_=_C1714 ,C1675_=_C1715 ,C1675_=_C1716 ,\nC1675_=_C1717 ,C1675_=_C1718 ,C1675_=_C1719 ,C1675_=_C1720 ,C1675_=_C1721 ,C1675_=_C1722 ,\nC1675_=_C1723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8 ,\nC1676_=_C1690 ,C1676_=_C1693 ,C1676_=_C1695 ,C1676_=_C1696 ,C1676_=_C1697 ,C1676_=_C1698 ,\nC1676_=_C1699 ,C1676_=_C1700 ,C1676_=_C1701 ,C1676_=_C1702 ,C1676_=_C1703 ,C1676_=_C1704 ,\nC1676_=_C1705 ,C1676_=_C1706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7_=_C1678 ,C1677_=_C1679 ,C1677_=_C1680 ,C1677_=_C1681 ,C1677_=_C1688 ,C1677_=_C1690 ,\nC1677_=_C1693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5 ,\nC1678_=_C1696 ,C1678_=_C1697 ,C1678_=_C1698 ,C1678_=_C1699 ,C1678_=_C1700 ,C1678_=_C1701 ,\nC1678_=_C1702 ,C1678_=_C1703 ,C1678_=_C1704 ,C1678_=_C1705 ,C1678_=_C1706 ,C1678_=_C1707 ,\nC1678_=_C1708 ,C1678_=_C1709 ,C1678_=_C1710 ,C1678_=_C1711 ,C1678_=_C1712 ,C1678_=_C1713 ,\nC1678_=_C1714 ,C1678_=_C1715 ,C1678_=_C1716 ,C1678_=_C1717 ,C1678_=_C1718 ,C1678_=_C1719 ,\nC1678_=_C1720 ,C1678_=_C1721 ,C1678_=_C1722 ,C1678_=_C1723 ,C1678_=_C1724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9_=_C1680 ,C1679_=_C1681 ,C1679_=_C1688 ,\nC1679_=_C1690 ,C1679_=_C1693 ,C1679_=_C1695 ,C1679_=_C1696 ,C1679_=_C1697 ,C1679_=_C1698 ,\nC1679_=_C1699 ,C1679_=_C1700 ,C1679_=_C1701 ,C1679_=_C1702 ,C1679_=_C1703 ,C1679_=_C1704 ,\nC1679_=_C1705 ,C1679_=_C1706 ,C1679_=_C1707 ,C1679_=_C1708 ,C1679_=_C1709 ,C1679_=_C1710 ,\nC1679_=_C1711 ,C1679_=_C1712 ,C1679_=_C1713 ,C1679_=_C1714 ,C1679_=_C1715 ,C1679_=_C1716 ,\nC1679_=_C1717 ,C1679_=_C1718 ,C1679_=_C1719 ,C1679_=_C1720 ,C1679_=_C1721 ,C1679_=_C1722 ,\nC1679_=_C1723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8 ,C1680_=_C1690 ,C1680_=_C1693 ,C1680_=_C1695 ,C1680_=_C1696 ,\nC1680_=_C1697 ,C1680_=_C1698 ,C1680_=_C1699 ,C1680_=_C1700 ,C1680_=_C1701 ,C1680_=_C1702 ,\nC1680_=_C1703 ,C1680_=_C1704 ,C1680_=_C1705 ,C1680_=_C1706 ,C1680_=_C1707 ,C1680_=_C1708 ,\nC1680_=_C1709 ,C1680_=_C1710 ,C1680_=_C1711 ,C1680_=_C1712 ,C1680_=_C1713 ,C1680_=_C1714 ,\nC1680_=_C1715 ,C1680_=_C1716 ,C1680_=_C1717 ,C1680_=_C1718 ,C1680_=_C1719 ,C1680_=_C1720 ,\nC1680_=_C1721 ,C1680_=_C1722 ,C1680_=_C1723 ,C1680_=_C1724 ,C1680_=_C1725</w:t>
      </w:r>
    </w:p>
    <w:p>
      <w:pPr>
        <w:pStyle w:val="PreformattedText"/>
        <w:bidi w:val="0"/>
        <w:spacing w:before="0" w:after="0"/>
        <w:jc w:val="left"/>
        <w:rPr/>
      </w:pPr>
      <w:r>
        <w:rPr/>
        <w:t xml:space="preserve"> </w:t>
      </w:r>
      <w:r>
        <w:rPr/>
        <w:t>,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3 ,C1681_=_C1695 ,\nC1681_=_C1696 ,C1681_=_C1697 ,C1681_=_C1698 ,C1681_=_C1699 ,C1681_=_C1700 ,C1681_=_C1701 ,\nC1681_=_C1702 ,C1681_=_C1703 ,C1681_=_C1704 ,C1681_=_C1705 ,C1681_=_C1706 ,C1681_=_C1707 ,\nC1681_=_C1708 ,C1681_=_C1709 ,C1681_=_C1710 ,C1681_=_C1711 ,C1681_=_C1712 ,C1681_=_C1713 ,\nC1681_=_C1714 ,C1681_=_C1715 ,C1681_=_C1716 ,C1681_=_C1717 ,C1681_=_C1718 ,C1681_=_C1719 ,\nC1681_=_C1720 ,C1681_=_C1721 ,C1681_=_C1722 ,C1681_=_C1723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8_=_C1690 ,C1688_=_C1693 ,C1688_=_C1695 ,\nC1688_=_C1696 ,C1688_=_C1697 ,C1688_=_C1698 ,C1688_=_C1699 ,C1688_=_C1700 ,C1688_=_C1701 ,\nC1688_=_C1702 ,C1688_=_C1703 ,C1688_=_C1704 ,C1688_=_C1705 ,C1688_=_C1706 ,C1688_=_C1707 ,\nC1688_=_C1708 ,C1688_=_C1709 ,C1688_=_C1710 ,C1688_=_C1711 ,C1688_=_C1712 ,C1688_=_C1713 ,\nC1688_=_C1714 ,C1688_=_C1715 ,C1688_=_C1716 ,C1688_=_C1717 ,C1688_=_C1718 ,C1688_=_C1719 ,\nC1688_=_C1720 ,C1688_=_C1721 ,C1688_=_C1722 ,C1688_=_C1723 ,C1688_=_C1724 ,C1688_=_C1725 ,\nC1688_=_C1726 ,C1688_=_C1727 ,C1688_=_C1728 ,C1688_=_C1729 ,C1688_=_C1730 ,C1688_=_C1731 ,\nC1688_=_C1732 ,C1688_=_C1733 ,C1688_=_C1734 ,C1688_=_C1735 ,C1688_=_C1736 ,C1688_=_C1737 ,\nC1688_=_C1738 ,C1688_=_C1739 ,C1688_=_C1740 ,C1688_=_C1741 ,C1688_=_C1742 ,C1688_=_C1743 ,\nC1688_=_C1744 ,C1688_=_C1745 ,C1688_=_C1746 ,C1688_=_C1747 ,C1688_=_C1748 ,C1688_=_C1749 ,\nC1688_=_C1750 ,C1688_=_C1751 ,C1688_=_C1752 ,C1690_=_C1693 ,C1690_=_C1695 ,C1690_=_C1696 ,\nC1690_=_C1697 ,C1690_=_C1698 ,C1690_=_C1699 ,C1690_=_C1700 ,C1690_=_C1701 ,C1690_=_C1702 ,\nC1690_=_C1703 ,C1690_=_C1704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5 ,C1693_=_C1696 ,C1693_=_C1697 ,C1693_=_C1698 ,\nC1693_=_C1699 ,C1693_=_C1700 ,C1693_=_C1701 ,C1693_=_C1702 ,C1693_=_C1703 ,C1693_=_C1704 ,\nC1693_=_C1705 ,C1693_=_C1706 ,C1693_=_C1707 ,C1693_=_C1708 ,C1693_=_C1709 ,C1693_=_C1710 ,\nC1693_=_C1711 ,C1693_=_C1712 ,C1693_=_C1713 ,C1693_=_C1714 ,C1693_=_C1715 ,C1693_=_C1716 ,\nC1693_=_C1717 ,C1693_=_C1718 ,C1693_=_C1719 ,C1693_=_C1720 ,C1693_=_C1721 ,C1693_=_C1722 ,\nC1693_=_C1723 ,C1693_=_C1724 ,C1693_=_C1725 ,C1693_=_C1726 ,C1693_=_C1727 ,C1693_=_C1728 ,\nC1693_=_C1729 ,C1693_=_C1730 ,C1693_=_C1731 ,C1693_=_C1732 ,C1693_=_C1733 ,C1693_=_C1734 ,\nC1693_=_C1735 ,C1693_=_C1736 ,C1693_=_C1737 ,C1693_=_C1738 ,C1693_=_C1739 ,C1693_=_C1740 ,\nC1693_=_C1741 ,C1693_=_C1742 ,C1693_=_C1743 ,C1693_=_C1744 ,C1693_=_C1745 ,C1693_=_C1746 ,\nC1693_=_C1747 ,C1693_=_C1748 ,C1693_=_C1749 ,C1693_=_C1750 ,C1693_=_C1751 ,C1693_=_C1752 ,\nC1695_=_C1696 ,C1695_=_C1697 ,C1695_=_C1698 ,C1695_=_C1699 ,C1695_=_C1700 ,C1695_=_C1701 ,\nC1695_=_C1702 ,C1695_=_C1703 ,C1695_=_C1704 ,C1695_=_C1705 ,C1695_=_C1706 ,C1695_=_C1707 ,\nC1695_=_C1708 ,C1695_=_C1709 ,C1695_=_C1710 ,C1695_=_C1711 ,C1695_=_C1712 ,C1695_=_C1713 ,\nC1695_=_C1714 ,C1695_=_C1715 ,C1695_=_C1716 ,C1695_=_C1717 ,C1695_=_C1718 ,C1695_=_C1719 ,\nC1695_=_C1720 ,C1695_=_C1721 ,C1695_=_C1722 ,C1695_=_C1723 ,C1695_=_C1724 ,C1695_=_C1725 ,\nC1695_=_C1726 ,C1695_=_C1727 ,C1695_=_C1728 ,C1695_=_C1729 ,C1695_=_C1730 ,C1695_=_C1731 ,\nC1695_=_C1732 ,C1695_=_C1733 ,C1695_=_C1734 ,C1695_=_C1735 ,C1695_=_C1736 ,C1695_=_C1737 ,\nC1695_=_C1738 ,C1695_=_C1739 ,C1695_=_C1740 ,C1695_=_C1741 ,C1695_=_C1742 ,C1695_=_C1743 ,\nC1695_=_C1744 ,C1695_=_C1745 ,C1695_=_C1746 ,C1695_=_C1747 ,C1695_=_C1748 ,C1695_=_C1749 ,\nC1695_=_C1750 ,C1695_=_C1751 ,C1695_=_C1752 ,C1696_=_C1697 ,C1696_=_C1698 ,C1696_=_C1699 ,\nC1696_=_C1700 ,C1696_=_C1701 ,C1696_=_C1702 ,C1696_=_C1703 ,C1696_=_C1704 ,C1696_=_C1705 ,\nC1696_=_C1706 ,C1696_=_C1707 ,C1696_=_C1708 ,C1696_=_C1709 ,C1696_=_C1710 ,C1696_=_C1711 ,\nC1696_=_C1712 ,C1696_=_C1713 ,C1696_=_C1714 ,C1696_=_C1715 ,C1696_=_C1716 ,C1696_=_C1717 ,\nC1696_=_C1718 ,C1696_=_C1719 ,C1696_=_C1720 ,C1696_=_C1721 ,C1696_=_C1722 ,C1696_=_C1723 ,\nC1696_=_C1724 ,C1696_=_C1725 ,C1696_=_C1726 ,C1696_=_C1727 ,C1696_=_C1728 ,C1696_=_C1729 ,\nC1696_=_C1730 ,C1696_=_C1731 ,C1696_=_C1732 ,C1696_=_C1733 ,C1696_=_C1734 ,C1696_=_C1735 ,\nC1696_=_C1736 ,C1696_=_C1737 ,C1696_=_C1738 ,C1696_=_C1739 ,C1696_=_C1740 ,C1696_=_C1741 ,\nC1696_=_C1742 ,C1696_=_C1743 ,C1696_=_C1744 ,C1696_=_C1745 ,C1696_=_C1746 ,C1696_=_C1747 ,\nC1696_=_C1748 ,C1696_=_C1749 ,C1696_=_C1750 ,C1696_=_C1751 ,C1696_=_C1752 ,C1697_=_C1698 ,\nC1697_=_C1699 ,C1697_=_C1700 ,C1697_=_C1701 ,C1697_=_C1702 ,C1697_=_C1703 ,C1697_=_C1704 ,\nC1697_=_C1705 ,C1697_=_C1706 ,C1697_=_C1707 ,C1697_=_C1708 ,C1697_=_C1709 ,C1697_=_C1710 ,\nC1697_=_C1711 ,C1697_=_C1712 ,C1697_=_C1713 ,C1697_=_C1714 ,C1697_=_C1715 ,C1697_=_C1716 ,\nC1697_=_C1717 ,C1697_=_C1718 ,C1697_=_C1719 ,C1697_=_C1720 ,C1697_=_C1721 ,C1697_=_C1722 ,\nC1697_=_C1723 ,C1697_=_C1724 ,C1697_=_C1725 ,C1697_=_C1726 ,C1697_=_C1727 ,C1697_=_C1728 ,\nC1697_=_C1729 ,C1697_=_C1730 ,C1697_=_C1731 ,C1697_=_C1732 ,C1697_=_C1733 ,C1697_=_C1734 ,\nC1697_=_C1735 ,C1697_=_C1736 ,C1697_=_C1737 ,C1697_=_C1738 ,C1697_=_C1739 ,C1697_=_C1740 ,\nC1697_=_C1741 ,C1697_=_C1742 ,C1697_=_C1743 ,C1697_=_C1744 ,C1697_=_C1745 ,C1697_=_C1746 ,\nC1697_=_C1747 ,C1697_=_C1748 ,C1697_=_C1749 ,C1697_=_C1750 ,C1697_=_C1751 ,C1697_=_C1752 ,\nC1698_=_C1699 ,C1698_=_C1700 ,C1698_=_C1701 ,C1698_=_C1702 ,C1698_=_C1703 ,C1698_=_C1704 ,\nC1698_=_C1705 ,C1698_=_C1706 ,C1698_=_C1707 ,C1698_=_C1708 ,C1698_=_C1709 ,C1698_=_C1710 ,\nC1698_=_C1711 ,C1698_=_C1712 ,C1698_=_C1713 ,C1698_=_C1714 ,C1698_=_C1715 ,C1698_=_C1716 ,\nC1698_=_C1717 ,C1698_=_C1718 ,C1698_=_C1719 ,C1698_=_C1720 ,C1698_=_C1721 ,C1698_=_C1722 ,\nC1698_=_C1723 ,C1698_=_C1724 ,C1698_=_C1725 ,C1698_=_C1726 ,C1698_=_C1727 ,C1698_=_C1728 ,\nC1698_=_C1729 ,C1698_=_C1730 ,C1698_=_C1731 ,C1698_=_C1732 ,C1698_=_C1733 ,C1698_=_C1734 ,\nC1698_=_C1735 ,C1698_=_C1736 ,C1698_=_C1737 ,C1698_=_C1738 ,C1698_=_C1739 ,C1698_=_C1740 ,\nC1698_=_C1741 ,C1698_=_C1742 ,C1698_=_C1743 ,C1698_=_C1744 ,C1698_=_C1745 ,C1698_=_C1746 ,\nC1698_=_C1747 ,C1698_=_C1748 ,C1698_=_C1749 ,C1698_=_C1750 ,C1698_=_C1751 ,C1698_=_C1752 ,\nC1699_=_C1700 ,C1699_=_C1701 ,C1699_=_C1702 ,C1699_=_C1703 ,C1699_=_C1704 ,C1699_=_C1705 ,\nC1699_=_C1706 ,C1699_=_C1707 ,C1699_=_C1708 ,C1699_=_C1709 ,C1699_=_C1710 ,C1699_=_C1711 ,\nC1699_=_C1712 ,C1699_=_C1713 ,C1699_=_C1714 ,C1699_=_C1715 ,C1699_=_C1716 ,C1699_=_C1717 ,\nC1699_=_C1718 ,C1699_=_C1719 ,C1699_=_C1720 ,C1699_=_C1721 ,C1699_=_C1722 ,C1699_=_C1723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0_=_C1701 ,\nC1700_=_C1702 ,C1700_=_C1703 ,C1700_=_C1704 ,C1700_=_C1705 ,C1700_=_C1706 ,C1700_=_C1707 ,\nC1700_=_C1708 ,C1700_=_C1709 ,C1700_=_C1710 ,C1700_=_C1711 ,C1700_=_C1712 ,C1700_=_C1713 ,\nC1700_=_C1714 ,C1700_=_C1715 ,C1700_=_C1716 ,C1700_=_C1717 ,C1700_=_C1718 ,C1700_=_C1719 ,\nC1700_=_C1720 ,C1700_=_C1721 ,C1700_=_C1722 ,C1700_=_C1723 ,C1700_=_C1724 ,C1700_=_C1725 ,\nC1700_=_C1726 ,C1700_=_C1727 ,C1700_=_C1728 ,C1700_=_C1729 ,C1700_=_C1730 ,C1700_=_C1731 ,\nC1700_=_C1732 ,C1700_=_C1733 ,C1700_=_C1734 ,C1700_=_C1735 ,C1700_=_C1736 ,C1700_=_C1737 ,\nC1700_=_C1738 ,C1700_=_C1739 ,C1700_=_C1740 ,C1700_=_C1741 ,C1700_=_C1742 ,C1700_=_C1743 ,\nC1700_=_C1744 ,C1700_=_C1745 ,C1700_=_C1746 ,C1700_=_C1747 ,C1700_=_C1748 ,C1700_=_C1749 ,\nC1700_=_C1750 ,C1700_=_C1751 ,C1700_=_C1752 ,C1701_=_C1702 ,C1701_=_C1703 ,C1701_=_C1704 ,\nC1701_=_C1705 ,C1701_=_C1706 ,C1701_=_C1707 ,C1701_=_C1708 ,C1701_=_C1709 ,C1701_=_C1710 ,\nC1701_=_C1711 ,C1701_=_C1712 ,C1701_=_C1713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2_=_C1703 ,C1702_=_C1704 ,C1702_=_C1705</w:t>
      </w:r>
    </w:p>
    <w:p>
      <w:pPr>
        <w:pStyle w:val="PreformattedText"/>
        <w:bidi w:val="0"/>
        <w:spacing w:before="0" w:after="0"/>
        <w:jc w:val="left"/>
        <w:rPr/>
      </w:pPr>
      <w:r>
        <w:rPr/>
        <w:t xml:space="preserve"> </w:t>
      </w:r>
      <w:r>
        <w:rPr/>
        <w:t>,C1702_=_C1706 ,C1702_=_C1707 ,C1702_=_C1708 ,\nC1702_=_C1709 ,C1702_=_C1710 ,C1702_=_C1711 ,C1702_=_C1712 ,C1702_=_C1713 ,C1702_=_C1714 ,\nC1702_=_C1715 ,C1702_=_C1716 ,C1702_=_C1717 ,C1702_=_C1718 ,C1702_=_C1719 ,C1702_=_C1720 ,\nC1702_=_C1721 ,C1702_=_C1722 ,C1702_=_C1723 ,C1702_=_C1724 ,C1702_=_C1725 ,C1702_=_C1726 ,\nC1702_=_C1727 ,C1702_=_C1728 ,C1702_=_C1729 ,C1702_=_C1730 ,C1702_=_C1731 ,C1702_=_C1732 ,\nC1702_=_C1733 ,C1702_=_C1734 ,C1702_=_C1735 ,C1702_=_C1736 ,C1702_=_C1737 ,C1702_=_C1738 ,\nC1702_=_C1739 ,C1702_=_C1740 ,C1702_=_C1741 ,C1702_=_C1742 ,C1702_=_C1743 ,C1702_=_C1744 ,\nC1702_=_C1745 ,C1702_=_C1746 ,C1702_=_C1747 ,C1702_=_C1748 ,C1702_=_C1749 ,C1702_=_C1750 ,\nC1702_=_C1751 ,C1702_=_C1752 ,C1703_=_C1704 ,C1703_=_C1705 ,C1703_=_C1706 ,C1703_=_C1707 ,\nC1703_=_C1708 ,C1703_=_C1709 ,C1703_=_C1710 ,C1703_=_C1711 ,C1703_=_C1712 ,C1703_=_C1713 ,\nC1703_=_C1714 ,C1703_=_C1715 ,C1703_=_C1716 ,C1703_=_C1717 ,C1703_=_C1718 ,C1703_=_C1719 ,\nC1703_=_C1720 ,C1703_=_C1721 ,C1703_=_C1722 ,C1703_=_C1723 ,C1703_=_C1724 ,C1703_=_C1725 ,\nC1703_=_C1726 ,C1703_=_C1727 ,C1703_=_C1728 ,C1703_=_C1729 ,C1703_=_C1730 ,C1703_=_C1731 ,\nC1703_=_C1732 ,C1703_=_C1733 ,C1703_=_C1734 ,C1703_=_C1735 ,C1703_=_C1736 ,C1703_=_C1737 ,\nC1703_=_C1738 ,C1703_=_C1739 ,C1703_=_C1740 ,C1703_=_C1741 ,C1703_=_C1742 ,C1703_=_C1743 ,\nC1703_=_C1744 ,C1703_=_C1745 ,C1703_=_C1746 ,C1703_=_C1747 ,C1703_=_C1748 ,C1703_=_C1749 ,\nC1703_=_C1750 ,C1703_=_C1751 ,C1703_=_C1752 ,C1704_=_C1705 ,C1704_=_C1706 ,C1704_=_C1707 ,\nC1704_=_C1708 ,C1704_=_C1709 ,C1704_=_C1710 ,C1704_=_C1711 ,C1704_=_C1712 ,C1704_=_C1713 ,\nC1704_=_C1714 ,C1704_=_C1715 ,C1704_=_C1716 ,C1704_=_C1717 ,C1704_=_C1718 ,C1704_=_C1719 ,\nC1704_=_C1720 ,C1704_=_C1721 ,C1704_=_C1722 ,C1704_=_C1723 ,C1704_=_C1724 ,C1704_=_C1725 ,\nC1704_=_C1726 ,C1704_=_C1727 ,C1704_=_C1728 ,C1704_=_C1729 ,C1704_=_C1730 ,C1704_=_C1731 ,\nC1704_=_C1732 ,C1704_=_C1733 ,C1704_=_C1734 ,C1704_=_C1735 ,C1704_=_C1736 ,C1704_=_C1737 ,\nC1704_=_C1738 ,C1704_=_C1739 ,C1704_=_C1740 ,C1704_=_C1741 ,C1704_=_C1742 ,C1704_=_C1743 ,\nC1704_=_C1744 ,C1704_=_C1745 ,C1704_=_C1746 ,C1704_=_C1747 ,C1704_=_C1748 ,C1704_=_C1749 ,\nC1704_=_C1750 ,C1704_=_C1751 ,C1704_=_C1752 ,C1705_=_C1706 ,C1705_=_C1707 ,C1705_=_C1708 ,\nC1705_=_C1709 ,C1705_=_C1710 ,C1705_=_C1711 ,C1705_=_C1712 ,C1705_=_C1713 ,C1705_=_C1714 ,\nC1705_=_C1715 ,C1705_=_C1716 ,C1705_=_C1717 ,C1705_=_C1718 ,C1705_=_C1719 ,C1705_=_C1720 ,\nC1705_=_C1721 ,C1705_=_C1722 ,C1705_=_C1723 ,C1705_=_C1724 ,C1705_=_C1725 ,C1705_=_C1726 ,\nC1705_=_C1727 ,C1705_=_C1728 ,C1705_=_C1729 ,C1705_=_C1730 ,C1705_=_C1731 ,C1705_=_C1732 ,\nC1705_=_C1733 ,C1705_=_C1734 ,C1705_=_C1735 ,C1705_=_C1736 ,C1705_=_C1737 ,C1705_=_C1738 ,\nC1705_=_C1739 ,C1705_=_C1740 ,C1705_=_C1741 ,C1705_=_C1742 ,C1705_=_C1743 ,C1705_=_C1744 ,\nC1705_=_C1745 ,C1705_=_C1746 ,C1705_=_C1747 ,C1705_=_C1748 ,C1705_=_C1749 ,C1705_=_C1750 ,\nC1705_=_C1751 ,C1705_=_C1752 ,C1706_=_C1707 ,C1706_=_C1708 ,C1706_=_C1709 ,C1706_=_C1710 ,\nC1706_=_C1711 ,C1706_=_C1712 ,C1706_=_C1713 ,C1706_=_C1714 ,C1706_=_C1715 ,C1706_=_C1716 ,\nC1706_=_C1717 ,C1706_=_C1718 ,C1706_=_C1719 ,C1706_=_C1720 ,C1706_=_C1721 ,C1706_=_C1722 ,\nC1706_=_C1723 ,C1706_=_C1724 ,C1706_=_C1725 ,C1706_=_C1726 ,C1706_=_C1727 ,C1706_=_C1728 ,\nC1706_=_C1729 ,C1706_=_C1730 ,C1706_=_C1731 ,C1706_=_C1732 ,C1706_=_C1733 ,C1706_=_C1734 ,\nC1706_=_C1735 ,C1706_=_C1736 ,C1706_=_C1737 ,C1706_=_C1738 ,C1706_=_C1739 ,C1706_=_C1740 ,\nC1706_=_C1741 ,C1706_=_C1742 ,C1706_=_C1743 ,C1706_=_C1744 ,C1706_=_C1745 ,C1706_=_C1746 ,\nC1706_=_C1747 ,C1706_=_C1748 ,C1706_=_C1749 ,C1706_=_C1750 ,C1706_=_C1751 ,C1706_=_C1752 ,\nC1707_=_C1708 ,C1707_=_C1709 ,C1707_=_C1710 ,C1707_=_C1711 ,C1707_=_C1712 ,C1707_=_C1713 ,\nC1707_=_C1714 ,C1707_=_C1715 ,C1707_=_C1716 ,C1707_=_C1717 ,C1707_=_C1718 ,C1707_=_C1719 ,\nC1707_=_C1720 ,C1707_=_C1721 ,C1707_=_C1722 ,C1707_=_C1723 ,C1707_=_C1724 ,C1707_=_C1725 ,\nC1707_=_C1726 ,C1707_=_C1727 ,C1707_=_C1728 ,C1707_=_C1729 ,C1707_=_C1730 ,C1707_=_C1731 ,\nC1707_=_C1732 ,C1707_=_C1733 ,C1707_=_C1734 ,C1707_=_C1735 ,C1707_=_C1736 ,C1707_=_C1737 ,\nC1707_=_C1738 ,C1707_=_C1739 ,C1707_=_C1740 ,C1707_=_C1741 ,C1707_=_C1742 ,C1707_=_C1743 ,\nC1707_=_C1744 ,C1707_=_C1745 ,C1707_=_C1746 ,C1707_=_C1747 ,C1707_=_C1748 ,C1707_=_C1749 ,\nC1707_=_C1750 ,C1707_=_C1751 ,C1707_=_C1752 ,C1708_=_C1709 ,C1708_=_C1710 ,C1708_=_C1711 ,\nC1708_=_C1712 ,C1708_=_C1713 ,C1708_=_C1714 ,C1708_=_C1715 ,C1708_=_C1716 ,C1708_=_C1717 ,\nC1708_=_C1718 ,C1708_=_C1719 ,C1708_=_C1720 ,C1708_=_C1721 ,C1708_=_C1722 ,C1708_=_C1723 ,\nC1708_=_C1724 ,C1708_=_C1725 ,C1708_=_C1726 ,C1708_=_C1727 ,C1708_=_C1728 ,C1708_=_C1729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10_=_C1711 ,C1710_=_C1712 ,C1710_=_C1713 ,C1710_=_C1714 ,C1710_=_C1715 ,C1710_=_C1716 ,\nC1710_=_C1717 ,C1710_=_C1718 ,C1710_=_C1719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1_=_C1712 ,C1711_=_C1713 ,C1711_=_C1714 ,C1711_=_C1715 ,C1711_=_C1716 ,C1711_=_C1717 ,\nC1711_=_C1718 ,C1711_=_C1719 ,C1711_=_C1720 ,C1711_=_C1721 ,C1711_=_C1722 ,C1711_=_C1723 ,\nC1711_=_C1724 ,C1711_=_C1725 ,C1711_=_C1726 ,C1711_=_C1727 ,C1711_=_C1728 ,C1711_=_C1729 ,\nC1711_=_C1730 ,C1711_=_C1731 ,C1711_=_C1732 ,C1711_=_C1733 ,C1711_=_C1734 ,C1711_=_C1735 ,\nC1711_=_C1736 ,C1711_=_C1737 ,C1711_=_C1738 ,C1711_=_C1739 ,C1711_=_C1740 ,C1711_=_C1741 ,\nC1711_=_C1742 ,C1711_=_C1743 ,C1711_=_C1744 ,C1711_=_C1745 ,C1711_=_C1746 ,C1711_=_C1747 ,\nC1711_=_C1748 ,C1711_=_C1749 ,C1711_=_C1750 ,C1711_=_C1751 ,C1711_=_C1752 ,C1712_=_C1713 ,\nC1712_=_C1714 ,C1712_=_C1715 ,C1712_=_C1716 ,C1712_=_C1717 ,C1712_=_C1718 ,C1712_=_C1719 ,\nC1712_=_C1720 ,C1712_=_C1721 ,C1712_=_C1722 ,C1712_=_C1723 ,C1712_=_C1724 ,C1712_=_C1725 ,\nC1712_=_C1726 ,C1712_=_C1727 ,C1712_=_C1728 ,C1712_=_C1729 ,C1712_=_C1730 ,C1712_=_C1731 ,\nC1712_=_C1732 ,C1712_=_C1733 ,C1712_=_C1734 ,C1712_=_C1735 ,C1712_=_C1736 ,C1712_=_C1737 ,\nC1712_=_C1738 ,C1712_=_C1739 ,C1712_=_C1740 ,C1712_=_C1741 ,C1712_=_C1742 ,C1712_=_C1743 ,\nC1712_=_C1744 ,C1712_=_C1745 ,C1712_=_C1746 ,C1712_=_C1747 ,C1712_=_C1748 ,C1712_=_C1749 ,\nC1712_=_C1750 ,C1712_=_C1751 ,C1712_=_C1752 ,C1713_=_C1714 ,C1713_=_C1715 ,C1713_=_C1716 ,\nC1713_=_C1717 ,C1713_=_C1718 ,C1713_=_C1719 ,C1713_=_C1720 ,C1713_=_C1721 ,C1713_=_C1722 ,\nC1713_=_C1723 ,C1713_=_C1724 ,C1713_=_C1725 ,C1713_=_C1726 ,C1713_=_C1727 ,C1713_=_C1728 ,\nC1713_=_C1729 ,C1713_=_C1730 ,C1713_=_C1731 ,C1713_=_C1732 ,C1713_=_C1733 ,C1713_=_C1734 ,\nC1713_=_C1735 ,C1713_=_C1736 ,C1713_=_C1737 ,C1713_=_C1738 ,C1713_=_C1739 ,C1713_=_C1740 ,\nC1713_=_C1741 ,C1713_=_C1742 ,C1713_=_C1743 ,C1713_=_C1744 ,C1713_=_C1745 ,C1713_=_C1746 ,\nC1713_=_C1747 ,C1713_=_C1748 ,C1713_=_C1749 ,C1713_=_C1750 ,C1713_=_C1751 ,C1713_=_C1752 ,\nC1714_=_C1715 ,C1714_=_C1716 ,C1714_=_C1717 ,C1714_=_C1718 ,C1714_=_C1719 ,C1714_=_C1720 ,\nC1714_=_C1721 ,C1714_=_C1722 ,C1714_=_C1723 ,C1714_=_C1724 ,C1714_=_C1725 ,C1714_=_C1726 ,\nC1714_=_C1727 ,C1714_=_C1728 ,C1714_=_C1729 ,C1714_=_C1730 ,C1714_=_C1731 ,C1714_=_C1732 ,\nC1714_=_C1733 ,C1714_=_C1734 ,C1714_=_C1735 ,C1714_=_C1736 ,C1714_=_C1737 ,C1714_=_C1738 ,\nC1714_=_C1739 ,C1714_=_C1740 ,C1714_=_C1741 ,C1714_=_C1742 ,C1714_=_C1743 ,C1714_=_C1744 ,\nC1714_=_C1745 ,C1714_=_C1746 ,C1714_=_C1747 ,C1714_=_C1748 ,C1714_=_C1749 ,C1714_=_C1750 ,\nC1714_=_C1751 ,C1714_=_C1752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6_=_C1717 ,C1716_=_C1718 ,C1716_=_C1719 ,\nC1716_=_C1720 ,C1716_=_C1721 ,C1716_=_C1722 ,C1716_=_C1723 ,C1716_=_C1724 ,C1716_=_C1725 ,\nC1716_=_C1726 ,C1716_=_C1727 ,C1716_=_C1728 ,C1716_=_C1729 ,C1716_=_C1730 ,C1716_=_C1731 ,\nC1716_=_C1732 ,C1716_=_C1733 ,C1716_=_C1734 ,C1716_=_C1735 ,C1716_=_C1736 ,C1716_=_C1737 ,\nC1716_=_C1738 ,C1716_=_C1739 ,C1716_=_C1740 ,C1716_=_C1741 ,C1716_=_C1742 ,C1716_=_C1743 ,\nC1716_=_C1744 ,C1716_=_C1745 ,C1716_=_C1746 ,C1716_=_C1747 ,C1716_=_C1748 ,C1716_=_C1749 ,\nC1716_=_C1750 ,C1716_=_C1751 ,C1716_=_C1752 ,C1717_=_C1718 ,C1717_=_C1719 ,C1717_=_C1720 ,\nC1717_=_C1721</w:t>
      </w:r>
    </w:p>
    <w:p>
      <w:pPr>
        <w:pStyle w:val="PreformattedText"/>
        <w:bidi w:val="0"/>
        <w:spacing w:before="0" w:after="0"/>
        <w:jc w:val="left"/>
        <w:rPr/>
      </w:pPr>
      <w:r>
        <w:rPr/>
        <w:t xml:space="preserve"> </w:t>
      </w:r>
      <w:r>
        <w:rPr/>
        <w:t>,C1717_=_C1722 ,C1717_=_C1723 ,C1717_=_C1724 ,C1717_=_C1725 ,C1717_=_C1726 ,\nC1717_=_C1727 ,C1717_=_C1728 ,C1717_=_C1729 ,C1717_=_C1730 ,C1717_=_C1731 ,C1717_=_C1732 ,\nC1717_=_C1733 ,C1717_=_C1734 ,C1717_=_C1735 ,C1717_=_C1736 ,C1717_=_C1737 ,C1717_=_C1738 ,\nC1717_=_C1739 ,C1717_=_C1740 ,C1717_=_C1741 ,C1717_=_C1742 ,C1717_=_C1743 ,C1717_=_C1744 ,\nC1717_=_C1745 ,C1717_=_C1746 ,C1717_=_C1747 ,C1717_=_C1748 ,C1717_=_C1749 ,C1717_=_C1750 ,\nC1717_=_C1751 ,C1717_=_C1752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9_=_C1720 ,C1719_=_C1721 ,C1719_=_C1722 ,C1719_=_C1723 ,C1719_=_C1724 ,C1719_=_C1725 ,\nC1719_=_C1726 ,C1719_=_C1727 ,C1719_=_C1728 ,C1719_=_C1729 ,C1719_=_C1730 ,C1719_=_C1731 ,\nC1719_=_C1732 ,C1719_=_C1733 ,C1719_=_C1734 ,C1719_=_C1735 ,C1719_=_C1736 ,C1719_=_C1737 ,\nC1719_=_C1738 ,C1719_=_C1739 ,C1719_=_C1740 ,C1719_=_C1741 ,C1719_=_C1742 ,C1719_=_C1743 ,\nC1719_=_C1744 ,C1719_=_C1745 ,C1719_=_C1746 ,C1719_=_C1747 ,C1719_=_C1748 ,C1719_=_C1749 ,\nC1719_=_C1750 ,C1719_=_C1751 ,C1719_=_C1752 ,C1720_=_C1721 ,C1720_=_C1722 ,C1720_=_C1723 ,\nC1720_=_C1724 ,C1720_=_C1725 ,C1720_=_C1726 ,C1720_=_C1727 ,C1720_=_C1728 ,C1720_=_C1729 ,\nC1720_=_C1730 ,C1720_=_C1731 ,C1720_=_C1732 ,C1720_=_C1733 ,C1720_=_C1734 ,C1720_=_C1735 ,\nC1720_=_C1736 ,C1720_=_C1737 ,C1720_=_C1738 ,C1720_=_C1739 ,C1720_=_C1740 ,C1720_=_C1741 ,\nC1720_=_C1742 ,C1720_=_C1743 ,C1720_=_C1744 ,C1720_=_C1745 ,C1720_=_C1746 ,C1720_=_C1747 ,\nC1720_=_C1748 ,C1720_=_C1749 ,C1720_=_C1750 ,C1720_=_C1751 ,C1720_=_C1752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 ,C1721_=_C1746 ,\nC1721_=_C1747 ,C1721_=_C1748 ,C1721_=_C1749 ,C1721_=_C1750 ,C1721_=_C1751 ,C1721_=_C1752 ,\nC1722_=_C172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2_=_C1747 ,C1722_=_C1748 ,C1722_=_C1749 ,C1722_=_C1750 ,C1722_=_C1751 ,C1722_=_C1752 ,\nC1723_=_C1724 ,C1723_=_C1725 ,C1723_=_C1726 ,C1723_=_C1727 ,C1723_=_C1728 ,C1723_=_C1729 ,\nC1723_=_C1730 ,C1723_=_C1731 ,C1723_=_C1732 ,C1723_=_C1733 ,C1723_=_C1734 ,C1723_=_C1735 ,\nC1723_=_C1736 ,C1723_=_C1737 ,C1723_=_C1738 ,C1723_=_C1739 ,C1723_=_C1740 ,C1723_=_C1741 ,\nC1723_=_C1742 ,C1723_=_C1743 ,C1723_=_C1744 ,C1723_=_C1745 ,C1723_=_C1746 ,C1723_=_C1747 ,\nC1723_=_C1748 ,C1723_=_C1749 ,C1723_=_C1750 ,C1723_=_C1751 ,C1723_=_C1752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5_=_C1726 ,C1725_=_C1727 ,C1725_=_C1728 ,\nC1725_=_C1729 ,C1725_=_C1730 ,C1725_=_C1731 ,C1725_=_C1732 ,C1725_=_C1733 ,C1725_=_C1734 ,\nC1725_=_C1735 ,C1725_=_C1736 ,C1725_=_C1737 ,C1725_=_C1738 ,C1725_=_C1739 ,C1725_=_C1740 ,\nC1725_=_C1741 ,C1725_=_C1742 ,C1725_=_C1743 ,C1725_=_C1744 ,C1725_=_C1745 ,C1725_=_C1746 ,\nC1725_=_C1747 ,C1725_=_C1748 ,C1725_=_C1749 ,C1725_=_C1750 ,C1725_=_C1751 ,C1725_=_C1752 ,\nC1726_=_C1727 ,C1726_=_C1728 ,C1726_=_C1729 ,C1726_=_C1730 ,C1726_=_C1731 ,C1726_=_C1732 ,\nC1726_=_C1733 ,C1726_=_C1734 ,C1726_=_C1735 ,C1726_=_C1736 ,C1726_=_C1737 ,C1726_=_C1738 ,\nC1726_=_C1739 ,C1726_=_C1740 ,C1726_=_C1741 ,C1726_=_C1742 ,C1726_=_C1743 ,C1726_=_C1744 ,\nC1726_=_C1745 ,C1726_=_C1746 ,C1726_=_C1747 ,C1726_=_C1748 ,C1726_=_C1749 ,C1726_=_C1750 ,\nC1726_=_C1751 ,C1726_=_C1752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 ,C1728_=_C1751 ,C1728_=_C1752 ,C1729_=_C1730 ,C1729_=_C1731 ,C1729_=_C1732 ,\nC1729_=_C1733 ,C1729_=_C1734 ,C1729_=_C1735 ,C1729_=_C1736 ,C1729_=_C1737 ,C1729_=_C1738 ,\nC1729_=_C1739 ,C1729_=_C1740 ,C1729_=_C1741 ,C1729_=_C1742 ,C1729_=_C1743 ,C1729_=_C1744 ,\nC1729_=_C1745 ,C1729_=_C1746 ,C1729_=_C1747 ,C1729_=_C1748 ,C1729_=_C1749 ,C1729_=_C1750 ,\nC1729_=_C1751 ,C1729_=_C1752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2_=_C1733 ,C1732_=_C1734 ,C1732_=_C1735 ,\nC1732_=_C1736 ,C1732_=_C1737 ,C1732_=_C1738 ,C1732_=_C1739 ,C1732_=_C1740 ,C1732_=_C1741 ,\nC1732_=_C1742 ,C1732_=_C1743 ,C1732_=_C1744 ,C1732_=_C1745 ,C1732_=_C1746 ,C1732_=_C1747 ,\nC1732_=_C1748 ,C1732_=_C1749 ,C1732_=_C1750 ,C1732_=_C1751 ,C1732_=_C1752 ,C1733_=_C1734 ,\nC1733_=_C1735 ,C1733_=_C1736 ,C1733_=_C1737 ,C1733_=_C1738 ,C1733_=_C1739 ,C1733_=_C1740 ,\nC1733_=_C1741 ,C1733_=_C1742 ,C1733_=_C1743 ,C1733_=_C1744 ,C1733_=_C1745 ,C1733_=_C1746 ,\nC1733_=_C1747 ,C1733_=_C1748 ,C1733_=_C1749 ,C1733_=_C1750 ,C1733_=_C1751 ,C1733_=_C1752 ,\nC1734_=_C1735 ,C1734_=_C1736 ,C1734_=_C1737 ,C1734_=_C1738 ,C1734_=_C1739 ,C1734_=_C1740 ,\nC1734_=_C1741 ,C1734_=_C1742 ,C1734_=_C1743 ,C1734_=_C1744 ,C1734_=_C1745 ,C1734_=_C1746 ,\nC1734_=_C1747 ,C1734_=_C1748 ,C1734_=_C1749 ,C1734_=_C1750 ,C1734_=_C1751 ,C1734_=_C1752 ,\nC1735_=_C1736 ,C1735_=_C1737 ,C1735_=_C1738 ,C1735_=_C1739 ,C1735_=_C1740 ,C1735_=_C1741 ,\nC1735_=_C1742 ,C1735_=_C1743 ,C1735_=_C1744 ,C1735_=_C1745 ,C1735_=_C1746 ,C1735_=_C1747 ,\nC1735_=_C1748 ,C1735_=_C1749 ,C1735_=_C1750 ,C1735_=_C1751 ,C1735_=_C1752 ,C1736_=_C1737 ,\nC1736_=_C1738 ,C1736_=_C1739 ,C1736_=_C1740 ,C1736_=_C1741 ,C1736_=_C1742 ,C1736_=_C1743 ,\nC1736_=_C1744 ,C1736_=_C1745 ,C1736_=_C1746 ,C1736_=_C1747 ,C1736_=_C1748 ,C1736_=_C1749 ,\nC1736_=_C1750 ,C1736_=_C1751 ,C1736_=_C1752 ,C1737_=_C1738 ,C1737_=_C1739 ,C1737_=_C1740 ,\nC1737_=_C1741 ,C1737_=_C1742 ,C1737_=_C1743 ,C1737_=_C1744 ,C1737_=_C1745 ,C1737_=_C1746 ,\nC1737_=_C1747 ,C1737_=_C1748 ,C1737_=_C1749 ,C1737_=_C1750 ,C1737_=_C1751 ,C1737_=_C1752 ,\nC1738_=_C1739 ,C1738_=_C1740 ,C1738_=_C1741 ,C1738_=_C1742 ,C1738_=_C1743 ,C1738_=_C1744 ,\nC1738_=_C1745 ,C1738_=_C1746 ,C1738_=_C1747 ,C1738_=_C1748 ,C1738_=_C1749 ,C1738_=_C1750 ,\nC1738_=_C1751 ,C1738_=_C1752 ,C1739_=_C1740 ,C1739_=_C1741 ,C1739_=_C1742 ,C1739_=_C1743 ,\nC1739_=_C1744 ,C1739_=_C1745 ,C1739_=_C1746 ,C1739_=_C1747 ,C1739_=_C1748 ,C1739_=_C1749 ,\nC1739_=_C1750 ,C1739_=_C1751 ,C1739_=_C1752 ,C1740_=_C1741 ,C1740_=_C1742 ,C1740_=_C1743 ,\nC1740_=_C1744 ,C1740_=_C1745 ,C1740_=_C1746 ,C1740_=_C1747 ,C1740_=_C1748 ,C1740_=_C1749 ,\nC1740_=_C1750 ,C1740_=_C1751 ,C1740_=_C1752 ,C1741_=_C1742 ,C1741_=_C1743 ,C1741_=_C1744 ,\nC1741_=_C1745 ,C1741_=_C1746 ,C1741_=_C1747 ,C1741_=_C1748 ,C1741_=_C1749 ,C1741_=_C1750 ,\nC1741_=_C1751 ,C1741_=_C1752 ,C1742_=_C1743 ,C1742_=_C1744 ,C1742_=_C1745 ,C1742_=_C1746 ,\nC1742_=_C1747 ,C1742_=_C1748 ,C1742_=_C1749 ,C1742_=_C1750 ,C1742_=_C1751 ,C1742_=_C1752 ,\nC1743_=_C1744 ,C1743_=_C1745 ,C1743_=_C1746 ,C1743_=_C1747 ,C1743_=_C1748 ,C1743_=_C1749 ,\nC1743_=_C1750 ,C1743_=_C1751 ,C1743_=_C1752 ,C1744_=_C1745 ,C1744_=_C1746 ,C1744_=_C1747 ,\nC1744_=_C1748 ,C1744_=_C1749 ,C1744_=_C1750 ,C1744_=_C1751 ,C1744_=_C1752 ,C1745_=_C1746 ,\nC1745_=_C1747 ,C1745_=_C1748 ,C1745_=_C1749 ,C1745_=_C1750 ,C1745_=_C1751 ,C1745_=_C1752 ,\nC1746_=_C1747 ,C1746_=_C1748 ,C1746_=_C1749 ,C1746_=_C1750 ,C1746_=_C1751 ,C1746_=_C1752 ,\nC1747_=_C1748 ,C1747_=_C1749 ,C1747_=_C1750 ,C1747_=_C1751 ,C1747_=_C1752 ,C1748_=_C1749 ,\nC1748_=_C1750 ,C1748_=_C1751 ,C1748_=_C1752 ,C1749_=_C1750 ,C1749_=_C1751 ,C1749_=_C1752 ,\nC1750_=_C1751 ,C1750_=_C1752 ,C1751_=_C1752 ,C1765_=_C1782 ,C1765_=_C1783 ,C1765_=_C1784 ,\nC1765_=_C1785 ,C1765_=_C1786 ,C1765_=_C1787 ,C1765_=_C1789 ,C1765_=_C1791 ,C1765_=_C1792 ,\nC1765_=_C1794 ,C1782_=_C1783 ,C1782_=_C1784 ,C1782_=_C1785 ,C1782_=_C1786 ,C1782_=_C1787 ,\nC1782_=_C1789 ,C1782_=_C1791 ,C1782_=_C1792 ,C1782_=_C1794 ,C1783_=_C1784</w:t>
      </w:r>
    </w:p>
    <w:p>
      <w:pPr>
        <w:pStyle w:val="PreformattedText"/>
        <w:bidi w:val="0"/>
        <w:spacing w:before="0" w:after="0"/>
        <w:jc w:val="left"/>
        <w:rPr/>
      </w:pPr>
      <w:r>
        <w:rPr/>
        <w:t xml:space="preserve"> </w:t>
      </w:r>
      <w:r>
        <w:rPr/>
        <w:t>,C1783_=_C1785 ,\nC1783_=_C1786 ,C1783_=_C1787 ,C1783_=_C1789 ,C1783_=_C1791 ,C1783_=_C1792 ,C1783_=_C1794 ,\nC1784_=_C1785 ,C1784_=_C1786 ,C1784_=_C1787 ,C1784_=_C1789 ,C1784_=_C1791 ,C1784_=_C1792 ,\nC1784_=_C1794 ,C1785_=_C1786 ,C1785_=_C1787 ,C1785_=_C1789 ,C1785_=_C1791 ,C1785_=_C1792 ,\nC1785_=_C1794 ,C1786_=_C1787 ,C1786_=_C1789 ,C1786_=_C1791 ,C1786_=_C1792 ,C1786_=_C1794 ,\nC1787_=_C1789 ,C1787_=_C1791 ,C1787_=_C1792 ,C1787_=_C1794 ,C1789_=_C1791 ,C1789_=_C1792 ,\nC1789_=_C1794 ,C1791_=_C1792 ,C1791_=_C1794 ,C1792_=_C1794 ,"];5099[shape=box, label="id:5099 level: 46\n3: C395 C531 C2685 \n2: C395_=_C2685( C395 C2685 ) C531_=_C2685( C531 C2685 ) "];5096-&gt;5099[label="2: C395 C531 \n0: "];5100[shape=box, label="id:5100 level: 46\n138: C346 C347 C348 C349 C350 \nC351 C352 C353 C354 C355 C356 \nC357 C358 C359 C360 C361 C362 \nC363 C365 C366 C367 C374 C375 \nC376 C377 C378 C379 C380 C381 \nC382 C383 C384 C385 C386 C387 \nC388 C389 C390 C391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n81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4( C346 C394 ) C346_=_C395( C346 C395 ) C346_=_C396( C346 C396 ) \nC346_=_C397( C346 C397 ) C346_=_C398( C346 C398 ) C346_=_C399( C346 C399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4( C347 C394 ) C347_=_C395( C347 C395 ) C347_=_C396( C347 C396 ) C347_=_C397( C347 C397 ) C347_=_C398( C347 C398 ) \nC347_=_C399( C347 C399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w:t>
      </w:r>
    </w:p>
    <w:p>
      <w:pPr>
        <w:pStyle w:val="PreformattedText"/>
        <w:bidi w:val="0"/>
        <w:spacing w:before="0" w:after="0"/>
        <w:jc w:val="left"/>
        <w:rPr/>
      </w:pPr>
      <w:r>
        <w:rPr/>
        <w:t xml:space="preserve"> </w:t>
      </w:r>
      <w:r>
        <w:rPr/>
        <w:t>)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4( C351 C394 ) C351_=_C395( C351 C395 ) C351_=_C396( C351 C396 ) \nC351_=_C397( C351 C397 ) C351_=_C398( C351 C398 ) C351_=_C399( C351 C399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w:t>
      </w:r>
    </w:p>
    <w:p>
      <w:pPr>
        <w:pStyle w:val="PreformattedText"/>
        <w:bidi w:val="0"/>
        <w:spacing w:before="0" w:after="0"/>
        <w:jc w:val="left"/>
        <w:rPr/>
      </w:pPr>
      <w:r>
        <w:rPr/>
        <w:t xml:space="preserve"> </w:t>
      </w:r>
      <w:r>
        <w:rPr/>
        <w:t>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4( C353 C394 ) C353_=_C395( C353 C395 ) \nC353_=_C396( C353 C396 ) C353_=_C397( C353 C397 ) C353_=_C398( C353 C398 ) C353_=_C399( C353 C399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w:t>
      </w:r>
    </w:p>
    <w:p>
      <w:pPr>
        <w:pStyle w:val="PreformattedText"/>
        <w:bidi w:val="0"/>
        <w:spacing w:before="0" w:after="0"/>
        <w:jc w:val="left"/>
        <w:rPr/>
      </w:pPr>
      <w:r>
        <w:rPr/>
        <w:t xml:space="preserve"> </w:t>
      </w:r>
      <w:r>
        <w:rPr/>
        <w:t>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4( C358 C394 ) C358_=_C395( C358 C395 ) C358_=_C396( C358 C396 ) C358_=_C397( C358 C397 ) C358_=_C398( C358 C398 ) \nC358_=_C399( C358 C399 ) C358_=_C400( C358 C400 ) C358_=_C401( C358 C401 ) C358_=_C402( C358 C402 ) C358_=_C403( C358 C403 ) C358_=_C404(</w:t>
      </w:r>
    </w:p>
    <w:p>
      <w:pPr>
        <w:pStyle w:val="PreformattedText"/>
        <w:bidi w:val="0"/>
        <w:spacing w:before="0" w:after="0"/>
        <w:jc w:val="left"/>
        <w:rPr/>
      </w:pPr>
      <w:r>
        <w:rPr/>
        <w:t xml:space="preserve"> </w:t>
      </w:r>
      <w:r>
        <w:rPr/>
        <w:t>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w:t>
      </w:r>
    </w:p>
    <w:p>
      <w:pPr>
        <w:pStyle w:val="PreformattedText"/>
        <w:bidi w:val="0"/>
        <w:spacing w:before="0" w:after="0"/>
        <w:jc w:val="left"/>
        <w:rPr/>
      </w:pPr>
      <w:r>
        <w:rPr/>
        <w:t xml:space="preserve"> </w:t>
      </w:r>
      <w:r>
        <w:rPr/>
        <w:t>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w:t>
      </w:r>
    </w:p>
    <w:p>
      <w:pPr>
        <w:pStyle w:val="PreformattedText"/>
        <w:bidi w:val="0"/>
        <w:spacing w:before="0" w:after="0"/>
        <w:jc w:val="left"/>
        <w:rPr/>
      </w:pPr>
      <w:r>
        <w:rPr/>
        <w:t xml:space="preserve"> </w:t>
      </w:r>
      <w:r>
        <w:rPr/>
        <w:t>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4( C375 C394 ) C375_=_C395( C375 C395 ) \nC375_=_C396( C375 C396 ) C375_=_C397( C375 C397 ) C375_=_C398( C375 C398 ) C375_=_C399( C375 C399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w:t>
      </w:r>
    </w:p>
    <w:p>
      <w:pPr>
        <w:pStyle w:val="PreformattedText"/>
        <w:bidi w:val="0"/>
        <w:spacing w:before="0" w:after="0"/>
        <w:jc w:val="left"/>
        <w:rPr/>
      </w:pPr>
      <w:r>
        <w:rPr/>
        <w:t xml:space="preserve"> </w:t>
      </w:r>
      <w:r>
        <w:rPr/>
        <w:t>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w:t>
      </w:r>
    </w:p>
    <w:p>
      <w:pPr>
        <w:pStyle w:val="PreformattedText"/>
        <w:bidi w:val="0"/>
        <w:spacing w:before="0" w:after="0"/>
        <w:jc w:val="left"/>
        <w:rPr/>
      </w:pPr>
      <w:r>
        <w:rPr/>
        <w:t xml:space="preserve"> </w:t>
      </w:r>
      <w:r>
        <w:rPr/>
        <w:t>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w:t>
      </w:r>
    </w:p>
    <w:p>
      <w:pPr>
        <w:pStyle w:val="PreformattedText"/>
        <w:bidi w:val="0"/>
        <w:spacing w:before="0" w:after="0"/>
        <w:jc w:val="left"/>
        <w:rPr/>
      </w:pPr>
      <w:r>
        <w:rPr/>
        <w:t xml:space="preserve"> </w:t>
      </w:r>
      <w:r>
        <w:rPr/>
        <w:t>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w:t>
      </w:r>
    </w:p>
    <w:p>
      <w:pPr>
        <w:pStyle w:val="PreformattedText"/>
        <w:bidi w:val="0"/>
        <w:spacing w:before="0" w:after="0"/>
        <w:jc w:val="left"/>
        <w:rPr/>
      </w:pPr>
      <w:r>
        <w:rPr/>
        <w:t xml:space="preserve"> </w:t>
      </w:r>
      <w:r>
        <w:rPr/>
        <w:t>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w:t>
      </w:r>
    </w:p>
    <w:p>
      <w:pPr>
        <w:pStyle w:val="PreformattedText"/>
        <w:bidi w:val="0"/>
        <w:spacing w:before="0" w:after="0"/>
        <w:jc w:val="left"/>
        <w:rPr/>
      </w:pPr>
      <w:r>
        <w:rPr/>
        <w:t xml:space="preserve"> </w:t>
      </w:r>
      <w:r>
        <w:rPr/>
        <w:t>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w:t>
      </w:r>
    </w:p>
    <w:p>
      <w:pPr>
        <w:pStyle w:val="PreformattedText"/>
        <w:bidi w:val="0"/>
        <w:spacing w:before="0" w:after="0"/>
        <w:jc w:val="left"/>
        <w:rPr/>
      </w:pPr>
      <w:r>
        <w:rPr/>
        <w:t xml:space="preserve"> </w:t>
      </w:r>
      <w:r>
        <w:rPr/>
        <w:t>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w:t>
      </w:r>
    </w:p>
    <w:p>
      <w:pPr>
        <w:pStyle w:val="PreformattedText"/>
        <w:bidi w:val="0"/>
        <w:spacing w:before="0" w:after="0"/>
        <w:jc w:val="left"/>
        <w:rPr/>
      </w:pPr>
      <w:r>
        <w:rPr/>
        <w:t xml:space="preserve"> </w:t>
      </w:r>
      <w:r>
        <w:rPr/>
        <w:t>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w:t>
      </w:r>
    </w:p>
    <w:p>
      <w:pPr>
        <w:pStyle w:val="PreformattedText"/>
        <w:bidi w:val="0"/>
        <w:spacing w:before="0" w:after="0"/>
        <w:jc w:val="left"/>
        <w:rPr/>
      </w:pPr>
      <w:r>
        <w:rPr/>
        <w:t xml:space="preserve"> </w:t>
      </w:r>
      <w:r>
        <w:rPr/>
        <w:t>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w:t>
      </w:r>
    </w:p>
    <w:p>
      <w:pPr>
        <w:pStyle w:val="PreformattedText"/>
        <w:bidi w:val="0"/>
        <w:spacing w:before="0" w:after="0"/>
        <w:jc w:val="left"/>
        <w:rPr/>
      </w:pPr>
      <w:r>
        <w:rPr/>
        <w:t xml:space="preserve"> </w:t>
      </w:r>
      <w:r>
        <w:rPr/>
        <w:t>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w:t>
      </w:r>
    </w:p>
    <w:p>
      <w:pPr>
        <w:pStyle w:val="PreformattedText"/>
        <w:bidi w:val="0"/>
        <w:spacing w:before="0" w:after="0"/>
        <w:jc w:val="left"/>
        <w:rPr/>
      </w:pPr>
      <w:r>
        <w:rPr/>
        <w:t xml:space="preserve"> </w:t>
      </w:r>
      <w:r>
        <w:rPr/>
        <w:t>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w:t>
      </w:r>
    </w:p>
    <w:p>
      <w:pPr>
        <w:pStyle w:val="PreformattedText"/>
        <w:bidi w:val="0"/>
        <w:spacing w:before="0" w:after="0"/>
        <w:jc w:val="left"/>
        <w:rPr/>
      </w:pPr>
      <w:r>
        <w:rPr/>
        <w:t xml:space="preserve"> </w:t>
      </w:r>
      <w:r>
        <w:rPr/>
        <w:t>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w:t>
      </w:r>
    </w:p>
    <w:p>
      <w:pPr>
        <w:pStyle w:val="PreformattedText"/>
        <w:bidi w:val="0"/>
        <w:spacing w:before="0" w:after="0"/>
        <w:jc w:val="left"/>
        <w:rPr/>
      </w:pPr>
      <w:r>
        <w:rPr/>
        <w:t xml:space="preserve"> </w:t>
      </w:r>
      <w:r>
        <w:rPr/>
        <w:t>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w:t>
      </w:r>
    </w:p>
    <w:p>
      <w:pPr>
        <w:pStyle w:val="PreformattedText"/>
        <w:bidi w:val="0"/>
        <w:spacing w:before="0" w:after="0"/>
        <w:jc w:val="left"/>
        <w:rPr/>
      </w:pPr>
      <w:r>
        <w:rPr/>
        <w:t xml:space="preserve"> </w:t>
      </w:r>
      <w:r>
        <w:rPr/>
        <w:t>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w:t>
      </w:r>
    </w:p>
    <w:p>
      <w:pPr>
        <w:pStyle w:val="PreformattedText"/>
        <w:bidi w:val="0"/>
        <w:spacing w:before="0" w:after="0"/>
        <w:jc w:val="left"/>
        <w:rPr/>
      </w:pPr>
      <w:r>
        <w:rPr/>
        <w:t xml:space="preserve"> </w:t>
      </w:r>
      <w:r>
        <w:rPr/>
        <w:t>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4_=_C505( C504 C505 ) C504_=_C506( C504 C506 ) C504_=_C507( C504 C507 ) C504_=_C508( C504 C508 ) C504_=_C509(</w:t>
      </w:r>
    </w:p>
    <w:p>
      <w:pPr>
        <w:pStyle w:val="PreformattedText"/>
        <w:bidi w:val="0"/>
        <w:spacing w:before="0" w:after="0"/>
        <w:jc w:val="left"/>
        <w:rPr/>
      </w:pPr>
      <w:r>
        <w:rPr/>
        <w:t xml:space="preserve"> </w:t>
      </w:r>
      <w:r>
        <w:rPr/>
        <w:t>C504 C509 ) C504_=_C528( C504 C528 ) \nC504_=_C529( C504 C529 ) C504_=_C530( C504 C530 ) C505_=_C506( C505 C506 ) C505_=_C507( C505 C507 ) C505_=_C508( C505 C508 ) C505_=_C509( C505 C509 ) \nC505_=_C528( C505 C528 ) C505_=_C529( C505 C529 ) C505_=_C530( C505 C530 ) C506_=_C507( C506 C507 ) C506_=_C508( C506 C508 ) C506_=_C509( C506 C509 ) \nC506_=_C528( C506 C528 ) C506_=_C529( C506 C529 ) C506_=_C530( C506 C530 ) C507_=_C508( C507 C508 ) C507_=_C509( C507 C509 ) C507_=_C528( C507 C528 ) \nC507_=_C529( C507 C529 ) C507_=_C530( C507 C530 ) C508_=_C509( C508 C509 ) C508_=_C528( C508 C528 ) C508_=_C529( C508 C529 ) C508_=_C530( C508 C530 ) \nC509_=_C528( C509 C528 ) C509_=_C529( C509 C529 ) C509_=_C530( C509 C530 ) C528_=_C529( C528 C529 ) C528_=_C530( C528 C530 ) C529_=_C530( C529 C530 ) "];5096-&gt;5100[label="137: C346 C347 C348 C349 C350 \nC351 C352 C353 C354 C355 C356 \nC357 C358 C359 C360 C361 C362 \nC363 C365 C366 C367 C374 C375 \nC376 C377 C378 C379 C380 C381 \nC382 C383 C384 C385 C386 C387 \nC388 C389 C390 C391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80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5 ,C346_=_C396 ,C346_=_C397 ,\nC346_=_C398 ,C346_=_C399 ,C346_=_C400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5 ,C347_=_C396 ,C347_=_C397 ,C347_=_C398 ,C347_=_C399 ,C347_=_C400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w:t>
      </w:r>
    </w:p>
    <w:p>
      <w:pPr>
        <w:pStyle w:val="PreformattedText"/>
        <w:bidi w:val="0"/>
        <w:spacing w:before="0" w:after="0"/>
        <w:jc w:val="left"/>
        <w:rPr/>
      </w:pPr>
      <w:r>
        <w:rPr/>
        <w:t xml:space="preserve"> </w:t>
      </w:r>
      <w:r>
        <w:rPr/>
        <w:t>,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5 ,C351_=_C396 ,\nC351_=_C397 ,C351_=_C398 ,C351_=_C399 ,C351_=_C400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5 ,C353_=_C396 ,C353_=_C397 ,\nC353_=_C398 ,C353_=_C399 ,C353_=_C400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5</w:t>
      </w:r>
    </w:p>
    <w:p>
      <w:pPr>
        <w:pStyle w:val="PreformattedText"/>
        <w:bidi w:val="0"/>
        <w:spacing w:before="0" w:after="0"/>
        <w:jc w:val="left"/>
        <w:rPr/>
      </w:pPr>
      <w:r>
        <w:rPr/>
        <w:t xml:space="preserve"> </w:t>
      </w:r>
      <w:r>
        <w:rPr/>
        <w:t>,C357_=_C396 ,C357_=_C397 ,C357_=_C398 ,C357_=_C399 ,\nC357_=_C400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5 ,C359_=_C396 ,C359_=_C397 ,C359_=_C398 ,C359_=_C399 ,C359_=_C400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5 ,C363_=_C396 ,\nC363_=_C397 ,C363_=_C398 ,C363_=_C399 ,C363_=_C400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w:t>
      </w:r>
    </w:p>
    <w:p>
      <w:pPr>
        <w:pStyle w:val="PreformattedText"/>
        <w:bidi w:val="0"/>
        <w:spacing w:before="0" w:after="0"/>
        <w:jc w:val="left"/>
        <w:rPr/>
      </w:pPr>
      <w:r>
        <w:rPr/>
        <w:t xml:space="preserve"> </w:t>
      </w:r>
      <w:r>
        <w:rPr/>
        <w:t>,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5 ,C366_=_C396 ,C366_=_C397 ,\nC366_=_C398 ,C366_=_C399 ,C366_=_C400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w:t>
      </w:r>
    </w:p>
    <w:p>
      <w:pPr>
        <w:pStyle w:val="PreformattedText"/>
        <w:bidi w:val="0"/>
        <w:spacing w:before="0" w:after="0"/>
        <w:jc w:val="left"/>
        <w:rPr/>
      </w:pPr>
      <w:r>
        <w:rPr/>
        <w:t xml:space="preserve"> </w:t>
      </w:r>
      <w:r>
        <w:rPr/>
        <w:t>,\nC377_=_C478 ,C377_=_C479 ,C377_=_C480 ,C377_=_C481 ,C377_=_C482 ,C378_=_C379 ,\nC378_=_C380 ,C378_=_C381 ,C378_=_C382 ,C378_=_C383 ,C378_=_C384 ,C378_=_C385 ,\nC378_=_C386 ,C378_=_C387 ,C378_=_C388 ,C378_=_C389 ,C378_=_C390 ,C378_=_C391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w:t>
      </w:r>
    </w:p>
    <w:p>
      <w:pPr>
        <w:pStyle w:val="PreformattedText"/>
        <w:bidi w:val="0"/>
        <w:spacing w:before="0" w:after="0"/>
        <w:jc w:val="left"/>
        <w:rPr/>
      </w:pPr>
      <w:r>
        <w:rPr/>
        <w:t xml:space="preserve"> </w:t>
      </w:r>
      <w:r>
        <w:rPr/>
        <w:t>,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w:t>
      </w:r>
    </w:p>
    <w:p>
      <w:pPr>
        <w:pStyle w:val="PreformattedText"/>
        <w:bidi w:val="0"/>
        <w:spacing w:before="0" w:after="0"/>
        <w:jc w:val="left"/>
        <w:rPr/>
      </w:pPr>
      <w:r>
        <w:rPr/>
        <w:t xml:space="preserve"> </w:t>
      </w:r>
      <w:r>
        <w:rPr/>
        <w:t>,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w:t>
      </w:r>
    </w:p>
    <w:p>
      <w:pPr>
        <w:pStyle w:val="PreformattedText"/>
        <w:bidi w:val="0"/>
        <w:spacing w:before="0" w:after="0"/>
        <w:jc w:val="left"/>
        <w:rPr/>
      </w:pPr>
      <w:r>
        <w:rPr/>
        <w:t xml:space="preserve"> </w:t>
      </w:r>
      <w:r>
        <w:rPr/>
        <w:t>,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w:t>
      </w:r>
    </w:p>
    <w:p>
      <w:pPr>
        <w:pStyle w:val="PreformattedText"/>
        <w:bidi w:val="0"/>
        <w:spacing w:before="0" w:after="0"/>
        <w:jc w:val="left"/>
        <w:rPr/>
      </w:pPr>
      <w:r>
        <w:rPr/>
        <w:t xml:space="preserve"> </w:t>
      </w:r>
      <w:r>
        <w:rPr/>
        <w:t>,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w:t>
      </w:r>
    </w:p>
    <w:p>
      <w:pPr>
        <w:pStyle w:val="PreformattedText"/>
        <w:bidi w:val="0"/>
        <w:spacing w:before="0" w:after="0"/>
        <w:jc w:val="left"/>
        <w:rPr/>
      </w:pPr>
      <w:r>
        <w:rPr/>
        <w:t xml:space="preserve"> </w:t>
      </w:r>
      <w:r>
        <w:rPr/>
        <w:t>,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w:t>
      </w:r>
    </w:p>
    <w:p>
      <w:pPr>
        <w:pStyle w:val="PreformattedText"/>
        <w:bidi w:val="0"/>
        <w:spacing w:before="0" w:after="0"/>
        <w:jc w:val="left"/>
        <w:rPr/>
      </w:pPr>
      <w:r>
        <w:rPr/>
        <w:t xml:space="preserve"> </w:t>
      </w:r>
      <w:r>
        <w:rPr/>
        <w:t>,\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4_=_C505 ,\nC504_=_C506 ,C504_=_C507 ,C504_=_C508 ,C504_=_C509 ,C504_=_C528 ,C504_=_C529 ,\nC504_=_C530 ,C505_=_C506 ,C505_=_C507 ,C505_=_C508 ,C505_=_C509 ,C505_=_C528 ,\nC505_=_C529 ,C505_=_C530 ,C506_=_C507 ,C506_=_C508 ,C506_=_C509 ,C506_=_C528 ,\nC506_=_C529 ,C506_=_C530 ,C507_=_C508 ,C507_=_C509 ,C507_=_C528 ,C507_=_C529 ,\nC507_=_C530 ,C508_=_C509 ,C508_=_C528 ,C508_=_C529 ,C508_=_C530 ,C509_=_C528 ,\nC509_=_C529 ,C509_=_C530 ,C528_=_C529 ,C528_=_C530 ,C529_=_C530</w:t>
      </w:r>
    </w:p>
    <w:p>
      <w:pPr>
        <w:pStyle w:val="PreformattedText"/>
        <w:bidi w:val="0"/>
        <w:spacing w:before="0" w:after="0"/>
        <w:jc w:val="left"/>
        <w:rPr/>
      </w:pPr>
      <w:r>
        <w:rPr/>
        <w:t xml:space="preserve"> </w:t>
      </w:r>
      <w:r>
        <w:rPr/>
        <w:t>,"];5101[shape=box, label="id:5101 level: 46\n3: C1694 C1794 C2918 \n2: C1694_=_C2918( C1694 C2918 ) C1794_=_C2918( C1794 C2918 ) "];5098-&gt;5101[label="2: C1694 C1794 \n0: "];5102[shape=box, label="id:5102 level: 46\n102: C1652 C1653 C1654 C1655 C1656 \nC1657 C1658 C1659 C1660 C1661 C1662 \nC1663 C1664 C1666 C1667 C1668 C1669 \nC1670 C1671 C1672 C1673 C1674 C1675 \nC1676 C1677 C1678 C1679 C1680 C1681 \nC1688 C1690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65 C1782 C1783 \nC1784 C1785 C1786 C1787 C1789 C1791 \nC1792 \n424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2( C1652 C1692 ) C1652_=_C1693( C1652 C1693 ) C1652_=_C1694( C1652 C1694 ) C1652_=_C1695( C1652 C1695 ) C1652_=_C1696( C1652 C1696 ) \nC1652_=_C1697( C1652 C1697 ) C1652_=_C1698( C1652 C1698 ) C1652_=_C1699( C1652 C1699 ) C1652_=_C1700( C1652 C1700 ) C1652_=_C1701( C1652 C1701 ) C1652_=_C1702( C1652 C1702 ) \nC1652_=_C1703( C1652 C1703 ) C1652_=_C1704( C1652 C1704 ) C1652_=_C1705( C1652 C1705 ) C1652_=_C1706( C1652 C1706 ) C1652_=_C1707( C1652 C1707 ) C1652_=_C1708( C1652 C1708 ) \nC1652_=_C1709( C1652 C1709 ) C1652_=_C1710( C1652 C1710 ) C1652_=_C1711( C1652 C1711 ) C1652_=_C1712( C1652 C1712 ) C1652_=_C1713( C1652 C1713 ) C1652_=_C1714( C1652 C1714 ) \nC1652_=_C1715( C1652 C1715 ) C1652_=_C1716( C1652 C1716 ) C1652_=_C1717( C1652 C1717 ) C1652_=_C1718( C1652 C1718 ) C1652_=_C1719( C1652 C1719 ) C1652_=_C1720( C1652 C1720 ) \nC1652_=_C1721( C1652 C1721 ) C1652_=_C1722( C1652 C1722 ) C1652_=_C1723( C1652 C1723 ) C1652_=_C1724( C1652 C1724 ) C1652_=_C1725( C1652 C1725 ) C1652_=_C1726( C1652 C1726 ) \nC1652_=_C1727( C1652 C1727 ) C1652_=_C1728( C1652 C1728 ) C1652_=_C1729( C1652 C1729 ) C1652_=_C1730( C1652 C1730 ) C1652_=_C1731( C1652 C1731 ) C1652_=_C1732( C1652 C1732 ) \nC1652_=_C1733( C1652 C1733 ) C1652_=_C1734( C1652 C1734 ) C1652_=_C1735( C1652 C1735 ) C1652_=_C1736( C1652 C1736 ) C1652_=_C1737( C1652 C1737 ) C1652_=_C1738( C1652 C1738 ) \nC1652_=_C1739( C1652 C1739 ) C1652_=_C1740( C1652 C1740 ) C1652_=_C1741( C1652 C1741 ) C1652_=_C1742( C1652 C1742 ) C1652_=_C1743( C1652 C1743 ) C1652_=_C1744( C1652 C1744 ) \nC1652_=_C1745( C1652 C1745 ) C1652_=_C1746( C1652 C1746 ) C1652_=_C1747( C1652 C1747 ) C1652_=_C1748( C1652 C1748 ) C1652_=_C1749( C1652 C1749 ) C1652_=_C1750( C1652 C1750 ) \nC1652_=_C1751( C1652 C1751 ) C1652_=_C1752( C1652 C1752 ) C1652_=_C1765( C1652 C1765 ) C1652_=_C1782( C1652 C1782 ) C1652_=_C1783( C1652 C1783 ) C1652_=_C1784( C1652 C1784 ) \nC1652_=_C1785( C1652 C1785 ) C1652_=_C1786( C1652 C1786 ) C1652_=_C1787( C1652 C1787 ) C1652_=_C1789( C1652 C1789 ) C1652_=_C1791( C1652 C1791 ) C1652_=_C1792( C1652 C1792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90( C1653 C1690 ) C1653_=_C1692( C1653 C1692 ) \nC1653_=_C1693( C1653 C1693 ) C1653_=_C1694( C1653 C1694 ) C1653_=_C1695( C1653 C1695 ) C1653_=_C1696( C1653 C1696 ) C1653_=_C1697( C1653 C1697 ) C1653_=_C1698( C1653 C1698 ) \nC1653_=_C1699( C1653 C1699 ) C1653_=_C1700( C1653 C1700 ) C1653_=_C1701( C1653 C1701 ) C1653_=_C1702( C1653 C1702 ) C1653_=_C1703( C1653 C1703 ) C1653_=_C1704( C1653 C1704 ) \nC1653_=_C1705( C1653 C1705 ) C1653_=_C1706( C1653 C1706 ) C1653_=_C1707( C1653 C1707 ) C1653_=_C1708( C1653 C1708 ) C1653_=_C1709( C1653 C1709 ) C1653_=_C1710( C1653 C1710 ) \nC1653_=_C1711( C1653 C1711 ) C1653_=_C1712( C1653 C1712 ) C1653_=_C1713( C1653 C1713 ) C1653_=_C1714( C1653 C1714 ) C1653_=_C1715( C1653 C1715 ) C1653_=_C1716( C1653 C1716 ) \nC1653_=_C1717( C1653 C1717 ) C1653_=_C1718( C1653 C1718 ) C1653_=_C1719( C1653 C1719 ) C1653_=_C1720( C1653 C1720 ) C1653_=_C1721( C1653 C1721 ) C1653_=_C1722( C1653 C1722 ) \nC1653_=_C1723( C1653 C1723 ) C1653_=_C1724( C1653 C1724 ) C1653_=_C1725( C1653 C1725 ) C1653_=_C1726( C1653 C1726 ) C1653_=_C1727( C1653 C1727 ) C1653_=_C1728( C1653 C1728 ) \nC1653_=_C1729( C1653 C1729 ) C1653_=_C1730( C1653 C1730 ) C1653_=_C1731( C1653 C1731 ) C1653_=_C1732( C1653 C1732 ) C1653_=_C1733( C1653 C1733 ) C1653_=_C1734( C1653 C1734 ) \nC1653_=_C1735( C1653 C1735 ) C1653_=_C1736( C1653 C1736 ) C1653_=_C1737( C1653 C1737 ) C1653_=_C1738( C1653 C1738 ) C1653_=_C1739( C1653 C1739 ) C1653_=_C1740( C1653 C1740 ) \nC1653_=_C1741( C1653 C1741 ) C1653_=_C1742( C1653 C1742 ) C1653_=_C1743( C1653 C1743 ) C1653_=_C1744( C1653 C1744 ) C1653_=_C1745( C1653 C1745 ) C1653_=_C1746( C1653 C1746 ) \nC1653_=_C1747( C1653 C1747 ) C1653_=_C1748( C1653 C1748 ) C1653_=_C1749( C1653 C1749 ) C1653_=_C1750( C1653 C1750 ) C1653_=_C1751( C1653 C1751 ) C1653_=_C1752( C1653 C1752 ) \nC1654_=_C1655( C1654 C1655 ) C1654_=_C1656( C1654 C1656 ) C1654_=_C1657( C1654 C1657 ) C1654_=_C1658( C1654 C1658 ) C1654_=_C1659( C1654 C1659 ) C1654_=_C1660( C1654 C1660 ) \nC1654_=_C1661( C1654 C1661 ) C1654_=_C1662( C1654 C1662 ) C1654_=_C1663( C1654 C1663 ) C1654_=_C1664( C1654 C1664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4_=_C1678( C1654 C1678 ) C1654_=_C1679( C1654 C1679 ) \nC1654_=_C1680( C1654 C1680 ) C1654_=_C1681( C1654 C1681 ) C1654_=_C1688( C1654 C1688 ) C1654_=_C1690( C1654 C1690 ) C1654_=_C1692( C1654 C1692 ) C1654_=_C1693( C1654 C1693 ) \nC1654_=_C1694( C1654 C1694 ) C1654_=_C1695( C1654 C1695 ) C1654_=_C1696( C1654 C1696 ) C1654_=_C1697( C1654 C1697 ) C1654_=_C1698( C1654 C1698 ) C1654_=_C1699( C1654 C1699 ) \nC1654_=_C1700( C1654 C1700 ) C1654_=_C1701( C1654 C1701 ) C1654_=_C1702( C1654 C1702 ) C1654_=_C1703( C1654 C1703 ) C1654_=_C1704( C1654 C1704 ) C1654_=_C1705( C1654 C1705 ) \nC1654_=_C1706( C1654 C1706 ) C1654_=_C1707( C1654 C1707 ) C1654_=_C1708( C1654 C1708 ) C1654_=_C1709( C1654 C1709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8( C1655 C1688 ) C1655_=_C1690( C1655 C1690 ) C1655_=_C1692( C1655</w:t>
      </w:r>
    </w:p>
    <w:p>
      <w:pPr>
        <w:pStyle w:val="PreformattedText"/>
        <w:bidi w:val="0"/>
        <w:spacing w:before="0" w:after="0"/>
        <w:jc w:val="left"/>
        <w:rPr/>
      </w:pPr>
      <w:r>
        <w:rPr/>
        <w:t xml:space="preserve"> </w:t>
      </w:r>
      <w:r>
        <w:rPr/>
        <w:t>C1692 ) C1655_=_C1693( C1655 C1693 ) C1655_=_C1694( C1655 C1694 ) C1655_=_C1695( C1655 C1695 ) \nC1655_=_C1696( C1655 C1696 ) C1655_=_C1697( C1655 C1697 ) C1655_=_C1698( C1655 C1698 ) C1655_=_C1699( C1655 C1699 ) C1655_=_C1700( C1655 C1700 ) C1655_=_C1701( C1655 C1701 ) \nC1655_=_C1702( 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90( C1656 C1690 ) C1656_=_C1692( C1656 C1692 ) \nC1656_=_C1693( C1656 C1693 ) C1656_=_C1694( C1656 C1694 ) C1656_=_C1695( C1656 C1695 ) C1656_=_C1696( C1656 C1696 ) C1656_=_C1697( C1656 C1697 ) C1656_=_C1698( C1656 C1698 ) \nC1656_=_C1699( C1656 C1699 ) C1656_=_C1700( C1656 C1700 ) C1656_=_C1701( C1656 C1701 ) C1656_=_C1702( C1656 C1702 ) C1656_=_C1703( C1656 C1703 ) C1656_=_C1704( C1656 C1704 ) \nC1656_=_C1705( C1656 C1705 ) C1656_=_C1706( C1656 C1706 ) C1656_=_C1707( C1656 C1707 ) C1656_=_C1708( C1656 C1708 ) C1656_=_C1709( C1656 C1709 ) C1656_=_C1710( C1656 C1710 ) \nC1656_=_C1711( C1656 C1711 ) C1656_=_C1712( C1656 C1712 ) C1656_=_C1713( C1656 C1713 ) C1656_=_C1714( C1656 C1714 ) C1656_=_C1715( C1656 C1715 ) C1656_=_C1716( C1656 C1716 ) \nC1656_=_C1717( C1656 C1717 ) C1656_=_C1718( C1656 C1718 ) C1656_=_C1719( C1656 C1719 ) C1656_=_C1720( C1656 C1720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8( C1657 C1688 ) \nC1657_=_C1690( C1657 C1690 ) C1657_=_C1692( C1657 C1692 ) C1657_=_C1693( C1657 C1693 ) C1657_=_C1694( C1657 C1694 ) C1657_=_C1695( C1657 C1695 ) C1657_=_C1696( C1657 C1696 ) \nC1657_=_C1697( C1657 C1697 ) C1657_=_C1698( C1657 C1698 ) C1657_=_C1699( C1657 C1699 ) C1657_=_C1700( C1657 C1700 ) C1657_=_C1701( C1657 C1701 ) C1657_=_C1702( C1657 C1702 ) \nC1657_=_C1703( C1657 C1703 ) C1657_=_C1704( C1657 C1704 ) C1657_=_C1705( C1657 C1705 ) C1657_=_C1706( C1657 C1706 ) C1657_=_C1707( C1657 C1707 ) C1657_=_C1708( C1657 C1708 ) \nC1657_=_C1709( C1657 C1709 ) C1657_=_C1710( C1657 C1710 ) C1657_=_C1711( C1657 C1711 ) C1657_=_C1712( C1657 C1712 ) C1657_=_C1713( C1657 C1713 ) C1657_=_C1714( C1657 C1714 ) \nC1657_=_C1715( C1657 C1715 ) C1657_=_C1716( C1657 C1716 ) C1657_=_C1717( C1657 C1717 ) C1657_=_C1718( C1657 C1718 ) C1657_=_C1719( C1657 C1719 ) C1657_=_C1720( C1657 C1720 ) \nC1657_=_C1721( C1657 C1721 ) C1657_=_C1722( C1657 C1722 ) C1657_=_C1723( C1657 C1723 ) C1657_=_C1724( C1657 C1724 ) C1657_=_C1725( C1657 C1725 ) C1657_=_C1726( C1657 C1726 ) \nC1657_=_C1727( C1657 C1727 ) C1657_=_C1728( C1657 C1728 ) C1657_=_C1729( C1657 C1729 ) C1657_=_C1730( C1657 C1730 ) C1657_=_C1731( C1657 C1731 ) C1657_=_C1732( C1657 C1732 ) \nC1657_=_C1733( C1657 C1733 ) C1657_=_C1734( C1657 C1734 ) C1657_=_C1735( C1657 C1735 ) C1657_=_C1736( C1657 C1736 ) C1657_=_C1737( C1657 C1737 ) C1657_=_C1738( C1657 C1738 ) \nC1657_=_C1739( C1657 C1739 ) C1657_=_C1740( C1657 C1740 ) C1657_=_C1741( C1657 C1741 ) C1657_=_C1742( C1657 C1742 ) C1657_=_C1743( C1657 C1743 ) C1657_=_C1744( C1657 C1744 ) \nC1657_=_C1745( C1657 C1745 ) C1657_=_C1746( C1657 C1746 ) C1657_=_C1747( C1657 C1747 ) C1657_=_C1748( C1657 C1748 ) C1657_=_C1749( C1657 C1749 ) C1657_=_C1750( C1657 C1750 ) \nC1657_=_C1751( C1657 C1751 ) C1657_=_C1752( C1657 C1752 ) C1658_=_C1659( C1658 C1659 ) C1658_=_C1660( C1658 C1660 ) C1658_=_C1661( C1658 C1661 ) C1658_=_C1662( C1658 C1662 ) \nC1658_=_C1663( C1658 C1663 ) C1658_=_C1664( C1658 C1664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688( C1658 C1688 ) C1658_=_C1690( C1658 C1690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w:t>
      </w:r>
    </w:p>
    <w:p>
      <w:pPr>
        <w:pStyle w:val="PreformattedText"/>
        <w:bidi w:val="0"/>
        <w:spacing w:before="0" w:after="0"/>
        <w:jc w:val="left"/>
        <w:rPr/>
      </w:pPr>
      <w:r>
        <w:rPr/>
        <w:t xml:space="preserve"> </w:t>
      </w:r>
      <w:r>
        <w:rPr/>
        <w:t>C1659 C1680 ) C1659_=_C1681( C1659 C1681 ) \nC1659_=_C1688( C1659 C1688 ) C1659_=_C1690( C1659 C1690 ) C1659_=_C1692( C1659 C1692 ) C1659_=_C1693( C1659 C1693 ) C1659_=_C1694( C1659 C1694 ) C1659_=_C1695( C1659 C1695 ) \nC1659_=_C1696( C1659 C1696 ) C1659_=_C1697( C1659 C1697 ) C1659_=_C1698( C1659 C1698 ) C1659_=_C1699( C1659 C1699 ) C1659_=_C1700( C1659 C1700 ) C1659_=_C1701( C1659 C1701 ) \nC1659_=_C1702( C1659 C1702 ) C1659_=_C1703( C1659 C1703 ) C1659_=_C1704( C1659 C1704 ) C1659_=_C1705( C1659 C1705 ) C1659_=_C1706( C1659 C1706 ) C1659_=_C1707( C1659 C1707 ) \nC1659_=_C1708( C1659 C1708 ) C1659_=_C1709( C1659 C1709 ) C1659_=_C1710( C1659 C1710 ) C1659_=_C1711( C1659 C1711 ) C1659_=_C1712( C1659 C1712 ) C1659_=_C1713( C1659 C1713 ) \nC1659_=_C1714( C1659 C1714 ) C1659_=_C1715( C1659 C1715 ) C1659_=_C1716( C1659 C1716 ) C1659_=_C1717( C1659 C1717 ) C1659_=_C1718( C1659 C1718 ) C1659_=_C1719( C1659 C1719 ) \nC1659_=_C1720( C1659 C1720 ) C1659_=_C1721( C1659 C1721 ) C1659_=_C1722( C1659 C1722 ) C1659_=_C1723( C1659 C1723 ) C1659_=_C1724( C1659 C1724 ) C1659_=_C1725( C1659 C1725 ) \nC1659_=_C1726( C1659 C1726 ) C1659_=_C1727( C1659 C1727 ) C1659_=_C1728( C1659 C1728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60_=_C1661( C1660 C1661 ) C1660_=_C1662( C1660 C1662 ) C1660_=_C1663( C1660 C1663 ) \nC1660_=_C1664( C1660 C1664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8( C1660 C1688 ) \nC1660_=_C1690( C1660 C1690 ) C1660_=_C1692( C1660 C1692 ) C1660_=_C1693( C1660 C1693 ) C1660_=_C1694( C1660 C1694 ) C1660_=_C1695( C1660 C1695 ) C1660_=_C1696( C1660 C1696 ) \nC1660_=_C1697( C1660 C1697 ) C1660_=_C1698( C1660 C1698 ) C1660_=_C1699( C1660 C1699 ) C1660_=_C1700( C1660 C1700 ) C1660_=_C1701( C1660 C1701 ) C1660_=_C1702( C1660 C1702 ) \nC1660_=_C1703( C1660 C1703 ) C1660_=_C1704( C1660 C1704 ) C1660_=_C1705( C1660 C1705 ) C1660_=_C1706( C1660 C1706 ) C1660_=_C1707( C1660 C1707 ) C1660_=_C1708( C1660 C1708 ) \nC1660_=_C1709( C1660 C1709 ) C1660_=_C1710( C1660 C1710 ) C1660_=_C1711( C1660 C1711 ) C1660_=_C1712( C1660 C1712 ) C1660_=_C1713( C1660 C1713 ) C1660_=_C1714( C1660 C1714 ) \nC1660_=_C1715( C1660 C1715 ) C1660_=_C1716( C1660 C1716 ) C1660_=_C1717( C1660 C1717 ) C1660_=_C1718( C1660 C1718 ) C1660_=_C1719( C1660 C1719 ) C1660_=_C1720( C1660 C1720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8( C1661 C1688 ) C1661_=_C1690( C1661 C1690 ) C1661_=_C1692( C1661 C1692 ) \nC1661_=_C1693( C1661 C1693 ) C1661_=_C1694( C1661 C1694 ) C1661_=_C1695( C1661 C1695 ) C1661_=_C1696( C1661 C1696 ) C1661_=_C1697( C1661 C1697 ) C1661_=_C1698( C1661 C1698 ) \nC1661_=_C1699( C1661 C1699 ) C1661_=_C1700( C1661 C1700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90( C1662 C1690 ) C1662_=_C1692( C1662 C1692 ) C1662_=_C1693( C1662 C1693 ) C1662_=_C1694( C1662 C1694 ) C1662_=_C1695( C1662 C1695 ) \nC1662_=_C1696( C1662 C1696 ) C1662_=_C1697( C1662 C1697 ) C1662_=_C1698( C1662 C1698 ) C1662_=_C1699( C1662 C1699 ) C1662_=_C1700( C1662 C1700 ) C1662_=_C1701( C1662 C1701 ) \nC1662_=_C1702( C1662 C1702 ) C1662_=_C1703( C1662 C1703 ) C1662_=_C1704( C1662 C1704 ) C1662_=_C1705( C1662 C1705 ) C1662_=_C1706( C1662 C1706 ) C1662_=_C1707( C1662 C1707 ) \nC1662_=_C1708( C1662 C1708 ) C1662_=_C1709( C1662 C1709 ) C1662_=_C1710( C1662 C1710 ) C1662_=_C1711( C1662 C1711 ) C1662_=_C1712( C1662 C1712 ) C1662_=_C1713( C1662 C1713 ) \nC1662_=_C1714( C1662 C1714 ) C1662_=_C1715( C1662 C1715 ) C1662_=_C1716( C1662 C1716 ) C1662_=_C1717( C1662 C1717 ) C1662_=_C1718( C1662 C1718 ) C1662_=_C1719( C1662 C1719 ) \nC1662_=_C1720( C1662 C1720 ) C1662_=_C1721( C1662 C1721 ) C1662_=_C1722( C1662 C1722 ) C1662_=_C1723( C1662 C1723 ) C1662_=_C1724( C1662 C1724 ) C1662_=_C1725( C1662 C1725 ) \nC1662_=_C1726( C1662 C1726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8( C1663 C1688 ) C1663_=_C1690( C1663 C1690 ) C1663_=_C1692( C1663 C1692 ) C1663_=_C1693( C1663 C1693 ) \nC1663_=_C1694( C1663 C1694 ) C1663_=_C1695( C1663 C1695 ) C1663_=_C1696( C1663 C1696 ) C1663_=_C1697( C1663 C1697 ) C1663_=_C1698( C1663 C1698 ) C1663_=_C1699( C1663 C1699 ) \nC1663_=_C1700(</w:t>
      </w:r>
    </w:p>
    <w:p>
      <w:pPr>
        <w:pStyle w:val="PreformattedText"/>
        <w:bidi w:val="0"/>
        <w:spacing w:before="0" w:after="0"/>
        <w:jc w:val="left"/>
        <w:rPr/>
      </w:pPr>
      <w:r>
        <w:rPr/>
        <w:t xml:space="preserve"> </w:t>
      </w:r>
      <w:r>
        <w:rPr/>
        <w:t>C1663 C1700 ) C1663_=_C1701( C1663 C1701 ) C1663_=_C1702( C1663 C1702 ) C1663_=_C1703( C1663 C1703 ) C1663_=_C1704( C1663 C1704 ) C1663_=_C1705( C1663 C1705 ) \nC1663_=_C1706( C1663 C1706 ) C1663_=_C1707( C1663 C1707 ) C1663_=_C1708( C1663 C1708 ) C1663_=_C1709( C1663 C1709 ) C1663_=_C1710( C1663 C1710 ) C1663_=_C1711( C1663 C1711 ) \nC1663_=_C1712( C1663 C1712 ) C1663_=_C1713( C1663 C1713 ) C1663_=_C1714( C1663 C1714 ) C1663_=_C1715( C1663 C1715 ) C1663_=_C1716( C1663 C1716 ) C1663_=_C1717( C1663 C1717 ) \nC1663_=_C1718( C1663 C1718 ) C1663_=_C1719( C1663 C1719 ) C1663_=_C1720( C1663 C1720 ) C1663_=_C1721( C1663 C1721 ) C1663_=_C1722( C1663 C1722 ) C1663_=_C1723( C1663 C1723 ) \nC1663_=_C1724( C1663 C1724 ) C1663_=_C1725( C1663 C1725 ) C1663_=_C1726( C1663 C1726 ) C1663_=_C1727( C1663 C1727 ) C1663_=_C1728( C1663 C1728 ) C1663_=_C1729( C1663 C1729 ) \nC1663_=_C1730( C1663 C1730 ) C1663_=_C1731( C1663 C1731 ) C1663_=_C1732( C1663 C1732 ) C1663_=_C1733( C1663 C1733 ) C1663_=_C1734( C1663 C1734 ) C1663_=_C1735( C1663 C1735 ) \nC1663_=_C1736( C1663 C1736 ) C1663_=_C1737( C1663 C1737 ) C1663_=_C1738( C1663 C1738 ) C1663_=_C1739( C1663 C1739 ) C1663_=_C1740( C1663 C1740 ) C1663_=_C1741( C1663 C1741 ) \nC1663_=_C1742( C1663 C1742 ) C1663_=_C1743( C1663 C1743 ) C1663_=_C1744( C1663 C1744 ) C1663_=_C1745( C1663 C1745 ) C1663_=_C1746( C1663 C1746 ) C1663_=_C1747( C1663 C1747 ) \nC1663_=_C1748( C1663 C1748 ) C1663_=_C1749( C1663 C1749 ) C1663_=_C1750( C1663 C1750 ) C1663_=_C1751( C1663 C1751 ) C1663_=_C1752( C1663 C1752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8( C1664 C1688 ) C1664_=_C1690( C1664 C1690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90( C1666 C1690 ) C1666_=_C1692( C1666 C1692 ) \nC1666_=_C1693( C1666 C1693 ) C1666_=_C1694( C1666 C1694 ) C1666_=_C1695( C1666 C1695 ) C1666_=_C1696( C1666 C1696 ) C1666_=_C1697( C1666 C1697 ) C1666_=_C1698( C1666 C1698 ) \nC1666_=_C1699( C1666 C1699 ) C1666_=_C1700( C1666 C1700 ) C1666_=_C1701( C1666 C1701 ) C1666_=_C1702( C1666 C1702 ) C1666_=_C1703( C1666 C1703 ) C1666_=_C1704( C1666 C1704 ) \nC1666_=_C1705( C1666 C1705 ) C1666_=_C1706( C1666 C1706 ) C1666_=_C1707( C1666 C1707 ) C1666_=_C1708( C1666 C1708 ) C1666_=_C1709( C1666 C1709 ) C1666_=_C1710( C1666 C1710 ) \nC1666_=_C1711( C1666 C1711 ) C1666_=_C1712( C1666 C1712 ) C1666_=_C1713( C1666 C1713 ) C1666_=_C1714( C1666 C1714 ) C1666_=_C1715( C1666 C1715 ) C1666_=_C1716( C1666 C1716 ) \nC1666_=_C1717( C1666 C1717 ) C1666_=_C1718( C1666 C1718 ) C1666_=_C1719( C1666 C1719 ) C1666_=_C1720( C1666 C1720 ) C1666_=_C1721( C1666 C1721 ) C1666_=_C1722( C1666 C1722 ) \nC1666_=_C1723( C1666 C1723 ) C1666_=_C1724( C1666 C1724 ) C1666_=_C1725( C1666 C1725 ) C1666_=_C1726( C1666 C1726 ) C1666_=_C1727( C1666 C1727 ) C1666_=_C1728( C1666 C1728 ) \nC1666_=_C1729( C1666 C1729 ) C1666_=_C1730( C1666 C1730 ) C1666_=_C1731( C1666 C1731 ) C1666_=_C1732( C1666 C1732 ) C1666_=_C1733( C1666 C1733 ) C1666_=_C1734( C1666 C1734 ) \nC1666_=_C1735( C1666 C1735 ) C1666_=_C1736( C1666 C1736 ) C1666_=_C1737( C1666 C1737 ) C1666_=_C1738( C1666 C1738 ) C1666_=_C1739( C1666 C1739 ) C1666_=_C1740( C1666 C1740 ) \nC1666_=_C1741( C1666 C1741 ) C1666_=_C1742( C1666 C1742 ) C1666_=_C1743( C1666 C1743 ) C1666_=_C1744( C1666 C1744 ) C1666_=_C1745( C1666 C1745 ) C1666_=_C1746( C1666 C1746 ) \nC1666_=_C1747( C1666 C1747 ) C1666_=_C1748( C1666 C1748 ) C1666_=_C1749( C1666 C1749 ) C1666_=_C1750( C1666 C1750 ) C1666_=_C1751( C1666 C1751 ) C1666_=_C1752( C1666 C1752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8( C1667 C1688 ) C1667_=_C1690( C1667 C1690 ) C1667_=_C1692( C1667 C1692 ) C1667_=_C1693( C1667 C1693 ) \nC1667_=_C1694( C1667 C1694 ) C1667_=_C1695( C1667 C1695 ) C1667_=_C1696( C1667 C1696 ) C1667_=_C1697( C1667 C1697 ) C1667_=_C1698( C1667 C1698 ) C1667_=_C1699( C1667 C1699 ) \nC1667_=_C1700( C1667 C1700 ) C1667_=_C1701( C1667 C1701 ) C1667_=_C1702( C1667 C1702 ) C1667_=_C1703( C1667 C1703 ) C1667_=_C1704( C1667 C1704 ) C1667_=_C1705( C1667 C1705 ) \nC1667_=_C1706( C1667 C1706 ) C1667_=_C1707( C1667 C1707 ) C1667_=_C1708( C1667 C1708 ) C1667_=_C1709( C1667 C1709 ) C1667_=_C1710( C1667 C1710 ) C1667_=_C1711( C1667 C1711 ) \nC1667_=_C1712( C1667 C1712 ) C1667_=_C1713( C1667 C1713 ) C1667_=_C1714( C1667 C1714 ) C1667_=_C1715( C1667 C1715 ) C1667_=_C1716( C1667 C1716 ) C1667_=_C1717( C1667 C1717 ) \nC1667_=_C1718( C1667 C1718 ) C1667_=_C1719( C1667 C1719 ) C1667_=_C1720( C1667 C1720 ) C1667_=_C1721( C1667 C1721 ) C1667_=_C1722( C1667 C1722 ) C1667_=_C1723( C1667 C1723 ) \nC1667_=_C1724( C1667 C1724 ) C1667_=_C1725( C1667 C1725 ) C1667_=_C1726( C1667 C1726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8( C1668 C1688 ) C1668_=_C1690( C1668 C1690 ) C1668_=_C1692( C1668 C1692 ) C1668_=_C1693( C1668 C1693 ) C1668_=_C1694( C1668 C1694 ) C1668_=_C1695( C1668 C1695 ) \nC1668_=_C1696( C1668 C1696 ) C1668_=_C1697( C1668 C1697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w:t>
      </w:r>
    </w:p>
    <w:p>
      <w:pPr>
        <w:pStyle w:val="PreformattedText"/>
        <w:bidi w:val="0"/>
        <w:spacing w:before="0" w:after="0"/>
        <w:jc w:val="left"/>
        <w:rPr/>
      </w:pPr>
      <w:r>
        <w:rPr/>
        <w:t xml:space="preserve"> </w:t>
      </w:r>
      <w:r>
        <w:rPr/>
        <w:t>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90( C1669 C1690 ) C1669_=_C1692( C1669 C1692 ) \nC1669_=_C1693( C1669 C1693 ) C1669_=_C1694( C1669 C1694 ) C1669_=_C1695( C1669 C1695 ) C1669_=_C1696( C1669 C1696 ) C1669_=_C1697( C1669 C1697 ) C1669_=_C1698( C1669 C1698 ) \nC1669_=_C1699( C1669 C1699 ) C1669_=_C1700( C1669 C1700 ) C1669_=_C1701( C1669 C1701 ) C1669_=_C1702( C1669 C1702 ) C1669_=_C1703( C1669 C1703 ) C1669_=_C1704( C1669 C1704 ) \nC1669_=_C1705( C1669 C1705 ) C1669_=_C1706( C1669 C1706 ) C1669_=_C1707( C1669 C1707 ) C1669_=_C1708( C1669 C1708 ) C1669_=_C1709( C1669 C1709 ) C1669_=_C1710( C1669 C1710 ) \nC1669_=_C1711( C1669 C1711 ) C1669_=_C1712( C1669 C1712 ) C1669_=_C1713( C1669 C1713 ) C1669_=_C1714( C1669 C1714 ) C1669_=_C1715( C1669 C1715 ) C1669_=_C1716( C1669 C1716 ) \nC1669_=_C1717( C1669 C1717 ) C1669_=_C1718( C1669 C1718 ) C1669_=_C1719( C1669 C1719 ) C1669_=_C1720( C1669 C1720 ) C1669_=_C1721( C1669 C1721 ) C1669_=_C1722( C1669 C1722 ) \nC1669_=_C1723( C1669 C1723 ) C1669_=_C1724( C1669 C1724 ) C1669_=_C1725( C1669 C1725 ) C1669_=_C1726( C1669 C1726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8( C1670 C1688 ) \nC1670_=_C1690( C1670 C1690 ) C1670_=_C1692( C1670 C1692 ) C1670_=_C1693( C1670 C1693 ) C1670_=_C1694( C1670 C1694 ) C1670_=_C1695( C1670 C1695 ) C1670_=_C1696( C1670 C1696 ) \nC1670_=_C1697( C1670 C1697 ) C1670_=_C1698( C1670 C1698 ) C1670_=_C1699( C1670 C1699 ) C1670_=_C1700( C1670 C1700 ) C1670_=_C1701( C1670 C1701 ) C1670_=_C1702( C1670 C1702 ) \nC1670_=_C1703( C1670 C1703 ) C1670_=_C1704( C1670 C1704 ) C1670_=_C1705( C1670 C1705 ) C1670_=_C1706( C1670 C1706 ) C1670_=_C1707( C1670 C1707 ) C1670_=_C1708( C1670 C1708 ) \nC1670_=_C1709( C1670 C1709 ) C1670_=_C1710( C1670 C1710 ) C1670_=_C1711( C1670 C1711 ) C1670_=_C1712( C1670 C1712 ) C1670_=_C1713( C1670 C1713 ) C1670_=_C1714( C1670 C1714 ) \nC1670_=_C1715( C1670 C1715 ) C1670_=_C1716( C1670 C1716 ) C1670_=_C1717( C1670 C1717 ) C1670_=_C1718( C1670 C1718 ) C1670_=_C1719( C1670 C1719 ) C1670_=_C1720( C1670 C1720 ) \nC1670_=_C1721( C1670 C1721 ) C1670_=_C1722( C1670 C1722 ) C1670_=_C1723( C1670 C1723 ) C1670_=_C1724( C1670 C1724 ) C1670_=_C1725( C1670 C1725 ) C1670_=_C1726( C1670 C1726 ) \nC1670_=_C1727( C1670 C1727 ) C1670_=_C1728( C1670 C1728 ) C1670_=_C1729( C1670 C1729 ) C1670_=_C1730( C1670 C1730 ) C1670_=_C1731( C1670 C1731 ) C1670_=_C1732( C1670 C1732 ) \nC1670_=_C1733( C1670 C1733 ) C1670_=_C1734( C1670 C1734 ) C1670_=_C1735( C1670 C1735 ) C1670_=_C1736( C1670 C1736 ) C1670_=_C1737( C1670 C1737 ) C1670_=_C1738( C1670 C1738 ) \nC1670_=_C1739( C1670 C1739 ) C1670_=_C1740( C1670 C1740 ) C1670_=_C1741( C1670 C1741 ) C1670_=_C1742( C1670 C1742 ) C1670_=_C1743( C1670 C1743 ) C1670_=_C1744( C1670 C1744 ) \nC1670_=_C1745( C1670 C1745 ) C1670_=_C1746( C1670 C1746 ) C1670_=_C1747( C1670 C1747 ) C1670_=_C1748( C1670 C1748 ) C1670_=_C1749( C1670 C1749 ) C1670_=_C1750( C1670 C1750 ) \nC1670_=_C1751( C1670 C1751 ) C1670_=_C1752( C1670 C1752 ) C1671_=_C1672( C1671 C1672 ) C1671_=_C1673( C1671 C1673 ) C1671_=_C1674( C1671 C1674 ) C1671_=_C1675( C1671 C1675 ) \nC1671_=_C1676( C1671 C1676 ) C1671_=_C1677( C1671 C1677 ) C1671_=_C1678( C1671 C1678 ) C1671_=_C1679( C1671 C1679 ) C1671_=_C1680( C1671 C1680 ) C1671_=_C1681( C1671 C1681 ) \nC1671_=_C1688( C1671 C1688 ) C1671_=_C1690( C1671 C1690 ) C1671_=_C1692( C1671 C169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2( C1672 C1692 ) C1672_=_C1693( C1672 C1693 ) C1672_=_C1694( C1672 C1694 ) C1672_=_C1695( C1672 C1695 ) \nC1672_=_C1696( C1672 C1696 ) C1672_=_C1697( C1672 C1697 ) C1672_=_C1698( C1672 C1698 ) C1672_=_C1699( C1672 C1699 ) C1672_=_C1700( C1672 C1700 ) C1672_=_C1701( C1672 C1701 ) \nC1672_=_C1702( C1672 C1702 ) C1672_=_C1703( C1672 C1703 ) C1672_=_C1704( C1672 C1704 ) C1672_=_C1705( C1672 C1705 ) C1672_=_C1706( C1672 C1706 ) C1672_=_C1707( C1672 C1707 ) \nC1672_=_C1708( C1672 C1708 ) C1672_=_C1709( C1672 C1709 ) C1672_=_C1710( C1672 C1710 ) C1672_=_C1711( C1672 C1711 ) C1672_=_C1712( C1672 C1712 ) C1672_=_C1713( C1672 C1713 ) \nC1672_=_C1714( C1672 C1714 ) C1672_=_C1715( C1672 C1715 ) C1672_=_C1716( C1672 C1716 ) C1672_=_C1717( C1672 C1717 ) C1672_=_C1718( C1672 C1718 ) C1672_=_C1719( C1672 C1719 ) \nC1672_=_C1720( C1672 C1720 ) C1672_=_C1721( C1672 C1721 ) C1672_=_C1722( C1672 C1722 ) C1672_=_C1723( C1672 C1723 ) C1672_=_C1724( C1672 C1724 ) C1672_=_C1725( C1672 C1725 ) \nC1672_=_C1726( C1672 C1726 ) C1672_=_C1727( C1672 C1727 ) C1672_=_C1728( C1672 C1728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3_=_C1674( C1673 C1674 ) C1673_=_C1675( C1673 C1675 ) C1673_=_C1676( C1673 C1676 ) \nC1673_=_C1677( C1673 C1677 ) C1673_=_C1678( C1673 C1678 ) C1673_=_C1679( C1673 C1679 ) C1673_=_C1680( C1673 C1680 ) C1673_=_C1681( C1673 C1681 ) C1673_=_C1688( C1673 C1688 ) \nC1673_=_C1690( C1673 C1690 ) C1673_=_C1692( C1673 C1692 ) C1673_=_C1693( C1673 C1693 ) C1673_=_C1694( C1673 C1694 ) C1673_=_C1695( C1673 C1695 ) C1673_=_C1696( C1673 C1696 ) \nC1673_=_C1697( C1673 C1697 ) C1673_=_C1698( C1673 C1698 ) C1673_=_C1699( C1673 C1699 ) C1673_=_C1700( C1673 C1700 ) C1673_=_C1701(</w:t>
      </w:r>
    </w:p>
    <w:p>
      <w:pPr>
        <w:pStyle w:val="PreformattedText"/>
        <w:bidi w:val="0"/>
        <w:spacing w:before="0" w:after="0"/>
        <w:jc w:val="left"/>
        <w:rPr/>
      </w:pPr>
      <w:r>
        <w:rPr/>
        <w:t xml:space="preserve"> </w:t>
      </w:r>
      <w:r>
        <w:rPr/>
        <w:t>C1673 C1701 ) C1673_=_C1702( C1673 C1702 ) \nC1673_=_C1703( C1673 C1703 ) C1673_=_C1704( C1673 C1704 ) C1673_=_C1705( C1673 C1705 ) C1673_=_C1706( C1673 C1706 ) C1673_=_C1707( C1673 C1707 ) C1673_=_C1708( C1673 C1708 ) \nC1673_=_C1709( C1673 C1709 ) C1673_=_C1710( C1673 C1710 ) C1673_=_C1711( C1673 C1711 ) C1673_=_C1712( C1673 C1712 ) C1673_=_C1713( C1673 C1713 ) C1673_=_C1714( C1673 C1714 ) \nC1673_=_C1715( C1673 C1715 ) C1673_=_C1716( C1673 C1716 ) C1673_=_C1717( C1673 C1717 ) C1673_=_C1718( C1673 C1718 ) C1673_=_C1719( C1673 C1719 ) C1673_=_C1720( C1673 C1720 ) \nC1673_=_C1721( C1673 C1721 ) C1673_=_C1722( C1673 C1722 ) C1673_=_C1723( C1673 C1723 ) C1673_=_C1724( C1673 C1724 ) C1673_=_C1725( C1673 C1725 ) C1673_=_C1726( C1673 C1726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8( C1674 C1688 ) C1674_=_C1690( C1674 C1690 ) C1674_=_C1692( C1674 C1692 ) \nC1674_=_C1693( C1674 C1693 ) C1674_=_C1694( C1674 C1694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90( C1675 C1690 ) C1675_=_C1692( C1675 C1692 ) C1675_=_C1693( C1675 C1693 ) C1675_=_C1694( C1675 C1694 ) C1675_=_C1695( C1675 C1695 ) \nC1675_=_C1696( C1675 C1696 ) C1675_=_C1697( C1675 C1697 ) C1675_=_C1698( C1675 C1698 ) C1675_=_C1699( C1675 C1699 ) C1675_=_C1700( C1675 C1700 ) C1675_=_C1701( C1675 C1701 ) \nC1675_=_C1702( C1675 C1702 ) C1675_=_C1703( C1675 C1703 ) C1675_=_C1704( C1675 C1704 ) C1675_=_C1705( C1675 C1705 ) C1675_=_C1706( C1675 C1706 ) C1675_=_C1707( C1675 C1707 ) \nC1675_=_C1708( C1675 C1708 ) C1675_=_C1709( C1675 C1709 ) C1675_=_C1710( C1675 C1710 ) C1675_=_C1711( C1675 C1711 ) C1675_=_C1712( C1675 C1712 ) C1675_=_C1713( C1675 C1713 ) \nC1675_=_C1714( C1675 C1714 ) C1675_=_C1715( C1675 C1715 ) C1675_=_C1716( C1675 C1716 ) C1675_=_C1717( C1675 C1717 ) C1675_=_C1718( C1675 C1718 ) C1675_=_C1719( C1675 C1719 ) \nC1675_=_C1720( C1675 C1720 ) C1675_=_C1721( C1675 C1721 ) C1675_=_C1722( C1675 C1722 ) C1675_=_C1723( C1675 C1723 ) C1675_=_C1724( C1675 C1724 ) C1675_=_C1725( C1675 C1725 ) \nC1675_=_C1726( C1675 C1726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8( C1676 C1688 ) C1676_=_C1690( C1676 C1690 ) C1676_=_C1692( C1676 C1692 ) C1676_=_C1693( C1676 C1693 ) \nC1676_=_C1694( C1676 C1694 ) C1676_=_C1695( C1676 C1695 ) C1676_=_C1696( C1676 C1696 ) C1676_=_C1697( C1676 C1697 ) C1676_=_C1698( C1676 C1698 ) C1676_=_C1699( C1676 C1699 ) \nC1676_=_C1700( C1676 C1700 ) C1676_=_C1701( C1676 C1701 ) C1676_=_C1702( C1676 C1702 ) C1676_=_C1703( C1676 C1703 ) C1676_=_C1704( C1676 C1704 ) C1676_=_C1705( C1676 C1705 ) \nC1676_=_C1706( C1676 C1706 ) C1676_=_C1707( C1676 C1707 ) C1676_=_C1708( C1676 C1708 ) C1676_=_C1709( C1676 C1709 ) C1676_=_C1710( C1676 C1710 ) C1676_=_C1711( C1676 C1711 ) \nC1676_=_C1712( C1676 C1712 ) C1676_=_C1713( C1676 C1713 ) C1676_=_C1714( C1676 C1714 ) C1676_=_C1715( C1676 C1715 ) C1676_=_C1716( C1676 C1716 ) C1676_=_C1717( C1676 C1717 ) \nC1676_=_C1718( C1676 C1718 ) C1676_=_C1719( C1676 C1719 ) C1676_=_C1720( C1676 C1720 ) C1676_=_C1721( C1676 C1721 ) C1676_=_C1722( C1676 C1722 ) C1676_=_C1723( C1676 C1723 ) \nC1676_=_C1724( C1676 C1724 ) C1676_=_C1725( C1676 C1725 ) C1676_=_C1726( C1676 C1726 ) C1676_=_C1727( C1676 C1727 ) C1676_=_C1728( C1676 C1728 ) C1676_=_C1729( C1676 C1729 ) \nC1676_=_C1730( C1676 C1730 ) C1676_=_C1731( C1676 C1731 ) C1676_=_C1732( C1676 C1732 ) C1676_=_C1733( C1676 C1733 ) C1676_=_C1734( C1676 C1734 ) C1676_=_C1735( C1676 C1735 ) \nC1676_=_C1736( C1676 C1736 ) C1676_=_C1737( C1676 C1737 ) C1676_=_C1738( C1676 C1738 ) C1676_=_C1739( C1676 C1739 ) C1676_=_C1740( C1676 C1740 ) C1676_=_C1741( C1676 C1741 ) \nC1676_=_C1742( C1676 C1742 ) C1676_=_C1743( C1676 C1743 ) C1676_=_C1744( C1676 C1744 ) C1676_=_C1745( C1676 C1745 ) C1676_=_C1746( C1676 C1746 ) C1676_=_C1747( C1676 C1747 ) \nC1676_=_C1748( C1676 C1748 ) C1676_=_C1749( C1676 C1749 ) C1676_=_C1750( C1676 C1750 ) C1676_=_C1751( C1676 C1751 ) C1676_=_C1752( C1676 C1752 ) C1677_=_C1678( C1677 C1678 ) \nC1677_=_C1679( C1677 C1679 ) C1677_=_C1680( C1677 C1680 ) C1677_=_C1681( C1677 C1681 ) C1677_=_C1688( C1677 C1688 ) C1677_=_C1690( C1677 C1690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2( C1678 C1692 ) \nC1678_=_C1693( C1678 C1693 ) C1678_=_C1694( C1678 C1694 ) C1678_=_C1695( C1678 C1695 ) C1678_=_C1696( C1678 C1696 ) C1678_=_C1697( C1678 C1697 ) C1678_=_C1698( C1678 C1698 ) \nC1678_=_C1699(</w:t>
      </w:r>
    </w:p>
    <w:p>
      <w:pPr>
        <w:pStyle w:val="PreformattedText"/>
        <w:bidi w:val="0"/>
        <w:spacing w:before="0" w:after="0"/>
        <w:jc w:val="left"/>
        <w:rPr/>
      </w:pPr>
      <w:r>
        <w:rPr/>
        <w:t xml:space="preserve"> </w:t>
      </w:r>
      <w:r>
        <w:rPr/>
        <w:t>C1678 C1699 ) C1678_=_C1700( C1678 C1700 ) C1678_=_C1701( C1678 C1701 ) C1678_=_C1702( C1678 C1702 ) C1678_=_C1703( C1678 C1703 ) C1678_=_C1704( C1678 C1704 ) \nC1678_=_C1705( C1678 C1705 ) C1678_=_C1706( C1678 C1706 ) C1678_=_C1707( C1678 C1707 ) C1678_=_C1708( C1678 C1708 ) C1678_=_C1709( C1678 C1709 ) C1678_=_C1710( C1678 C1710 ) \nC1678_=_C1711( C1678 C1711 ) C1678_=_C1712( C1678 C1712 ) C1678_=_C1713( C1678 C1713 ) C1678_=_C1714( C1678 C1714 ) C1678_=_C1715( C1678 C1715 ) C1678_=_C1716( C1678 C1716 ) \nC1678_=_C1717( C1678 C1717 ) C1678_=_C1718( C1678 C1718 ) C1678_=_C1719( C1678 C1719 ) C1678_=_C1720( C1678 C1720 ) C1678_=_C1721( C1678 C1721 ) C1678_=_C1722( C1678 C1722 ) \nC1678_=_C1723( C1678 C1723 ) C1678_=_C1724( C1678 C1724 ) C1678_=_C1725( C1678 C1725 ) C1678_=_C1726( C1678 C1726 ) C1678_=_C1727( C1678 C1727 ) C1678_=_C1728( C1678 C1728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9_=_C1680( C1679 C1680 ) C1679_=_C1681( C1679 C1681 ) C1679_=_C1688( C1679 C1688 ) C1679_=_C1690( C1679 C1690 ) C1679_=_C1692( C1679 C1692 ) C1679_=_C1693( C1679 C1693 ) \nC1679_=_C1694( C1679 C1694 ) C1679_=_C1695( C1679 C1695 ) C1679_=_C1696( C1679 C1696 ) C1679_=_C1697( C1679 C1697 ) C1679_=_C1698( C1679 C1698 ) C1679_=_C1699( C1679 C1699 ) \nC1679_=_C1700( C1679 C1700 ) C1679_=_C1701( C1679 C1701 ) C1679_=_C1702( C1679 C1702 ) C1679_=_C1703( C1679 C1703 ) C1679_=_C1704( C1679 C1704 ) C1679_=_C1705( C1679 C1705 ) \nC1679_=_C1706( C1679 C1706 ) C1679_=_C1707( C1679 C1707 ) C1679_=_C1708( C1679 C1708 ) C1679_=_C1709( C1679 C1709 ) C1679_=_C1710( C1679 C1710 ) C1679_=_C1711( C1679 C1711 ) \nC1679_=_C1712( C1679 C1712 ) C1679_=_C1713( C1679 C1713 ) C1679_=_C1714( C1679 C1714 ) C1679_=_C1715( C1679 C1715 ) C1679_=_C1716( C1679 C1716 ) C1679_=_C1717( C1679 C1717 ) \nC1679_=_C1718( C1679 C1718 ) C1679_=_C1719( C1679 C1719 ) C1679_=_C1720( C1679 C1720 ) C1679_=_C1721( C1679 C1721 ) C1679_=_C1722( C1679 C1722 ) C1679_=_C1723( C1679 C1723 ) \nC1679_=_C1724( C1679 C1724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8( C1680 C1688 ) C1680_=_C1690( C1680 C1690 ) C1680_=_C1692( C1680 C1692 ) C1680_=_C1693( C1680 C1693 ) C1680_=_C1694( C1680 C1694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90( C1681 C1690 ) C1681_=_C1692( C1681 C1692 ) \nC1681_=_C1693( C1681 C1693 ) C1681_=_C1694( C1681 C1694 ) C1681_=_C1695( C1681 C1695 ) C1681_=_C1696( C1681 C1696 ) C1681_=_C1697( C1681 C1697 ) C1681_=_C1698( C1681 C1698 ) \nC1681_=_C1699( C1681 C1699 ) C1681_=_C1700( C1681 C1700 ) C1681_=_C1701( C1681 C1701 ) C1681_=_C1702( C1681 C1702 ) C1681_=_C1703( C1681 C1703 ) C1681_=_C1704( C1681 C1704 ) \nC1681_=_C1705( C1681 C1705 ) C1681_=_C1706( C1681 C1706 ) C1681_=_C1707( C1681 C1707 ) C1681_=_C1708( C1681 C1708 ) C1681_=_C1709( C1681 C1709 ) C1681_=_C1710( C1681 C1710 ) \nC1681_=_C1711( C1681 C1711 ) C1681_=_C1712( C1681 C1712 ) C1681_=_C1713( C1681 C1713 ) C1681_=_C1714( C1681 C1714 ) C1681_=_C1715( C1681 C1715 ) C1681_=_C1716( C1681 C1716 ) \nC1681_=_C1717( C1681 C1717 ) C1681_=_C1718( C1681 C1718 ) C1681_=_C1719( C1681 C1719 ) C1681_=_C1720( C1681 C1720 ) C1681_=_C1721( C1681 C1721 ) C1681_=_C1722( C1681 C1722 ) \nC1681_=_C1723( C1681 C1723 ) C1681_=_C1724( C1681 C1724 ) C1681_=_C1725( C1681 C1725 ) C1681_=_C1726( C1681 C1726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8_=_C1690( C1688 C1690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8_=_C1705( C1688 C1705 ) C1688_=_C1706( C1688 C1706 ) C1688_=_C1707( C1688 C1707 ) C1688_=_C1708( C1688 C1708 ) \nC1688_=_C1709( C1688 C1709 ) C1688_=_C1710( C1688 C1710 ) C1688_=_C1711( C1688 C1711 ) C1688_=_C1712( C1688 C1712 ) C1688_=_C1713( C1688 C1713 ) C1688_=_C1714( C1688 C1714 ) \nC1688_=_C1715( C1688 C1715 ) C1688_=_C1716( C1688 C1716 ) C1688_=_C1717( C1688 C1717 ) C1688_=_C1718( C1688 C1718 ) C1688_=_C1719( C1688 C1719 ) C1688_=_C1720( C1688 C1720 ) \nC1688_=_C1721( C1688 C1721 ) C1688_=_C1722( C1688 C1722 ) C1688_=_C1723( C1688 C1723 ) C1688_=_C1724( C1688 C1724 ) C1688_=_C1725( C1688 C1725 ) C1688_=_C1726( C1688 C1726 ) \nC1688_=_C1727( C1688 C1727 ) C1688_=_C1728( C1688 C1728 ) C1688_=_C1729( C1688 C1729 ) C1688_=_C1730( C1688 C1730 ) C1688_=_C1731( C1688 C1731 ) C1688_=_C1732( C1688 C1732 ) \nC1688_=_C1733( C1688 C1733 ) C1688_=_C1734( C1688 C1734 ) C1688_=_C1735( C1688 C1735 ) C1688_=_C1736( C1688 C1736 ) C1688_=_C1737( C1688 C1737 ) C1688_=_C1738( C1688 C1738 ) \nC1688_=_C1739( C1688 C1739 ) C1688_=_C1740( C1688 C1740 ) C1688_=_C1741( C1688 C1741 ) C1688_=_C1742( C1688 C1742 ) C1688_=_C1743( C1688 C1743 ) C1688_=_C1744( C1688 C1744 ) \nC1688_=_C1745( C1688 C1745 ) C1688_=_C1746( C1688 C1746 ) C1688_=_C1747( C1688 C1747 ) C1688_=_C1748( C1688 C1748 ) C1688_=_C1749( C1688 C1749 ) C1688_=_C1750( C1688 C1750 ) \nC1688_=_C1751( C1688 C1751 ) C1688_=_C1752( C1688 C1752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w:t>
      </w:r>
    </w:p>
    <w:p>
      <w:pPr>
        <w:pStyle w:val="PreformattedText"/>
        <w:bidi w:val="0"/>
        <w:spacing w:before="0" w:after="0"/>
        <w:jc w:val="left"/>
        <w:rPr/>
      </w:pPr>
      <w:r>
        <w:rPr/>
        <w:t xml:space="preserve"> </w:t>
      </w:r>
      <w:r>
        <w:rPr/>
        <w:t>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14( C1692 C1714 ) C1692_=_C1715( C1692 C1715 ) C1692_=_C1716( C1692 C1716 ) C1692_=_C1717( C1692 C1717 ) C1692_=_C1718( C1692 C1718 ) C1692_=_C1719( C1692 C1719 ) \nC1692_=_C1720( C1692 C1720 ) C1692_=_C1721( C1692 C1721 ) C1692_=_C1722( C1692 C1722 ) C1692_=_C1723( C1692 C1723 ) C1692_=_C1724( C1692 C1724 ) C1692_=_C1725( C1692 C1725 ) \nC1692_=_C1726( C1692 C1726 ) C1692_=_C1727( C1692 C1727 ) C1692_=_C1728( C1692 C1728 ) C1692_=_C1729( C1692 C1729 ) C1692_=_C1730( C1692 C1730 ) C1692_=_C1731( C1692 C1731 ) \nC1692_=_C1732( C1692 C1732 ) C1692_=_C1733( C1692 C1733 ) C1692_=_C1734( C1692 C1734 ) C1692_=_C1735( C1692 C1735 ) C1692_=_C1736( C1692 C1736 ) C1692_=_C1737( C1692 C1737 ) \nC1692_=_C1738( C1692 C1738 ) C1692_=_C1739( C1692 C1739 ) C1692_=_C1740( C1692 C1740 ) C1692_=_C1741( C1692 C1741 ) C1692_=_C1742( C1692 C1742 ) C1692_=_C1743( C1692 C1743 ) \nC1692_=_C1744( C1692 C1744 ) C1692_=_C1745( C1692 C1745 ) C1692_=_C1746( C1692 C1746 ) C1692_=_C1747( C1692 C1747 ) C1692_=_C1748( C1692 C1748 ) C1692_=_C1749( C1692 C1749 ) \nC1692_=_C1750( C1692 C1750 ) C1692_=_C1751( C1692 C1751 ) C1692_=_C1752( C1692 C1752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1711( C1693 C1711 ) C1693_=_C1712( C1693 C1712 ) C1693_=_C1713( C1693 C1713 ) C1693_=_C1714( C1693 C1714 ) \nC1693_=_C1715( C1693 C1715 ) C1693_=_C1716( C1693 C1716 ) C1693_=_C1717( C1693 C1717 ) C1693_=_C1718( C1693 C1718 ) C1693_=_C1719( C1693 C1719 ) C1693_=_C1720( C1693 C1720 ) \nC1693_=_C1721( C1693 C1721 ) C1693_=_C1722( C1693 C1722 ) C1693_=_C1723( C1693 C1723 ) C1693_=_C1724( C1693 C1724 ) C1693_=_C1725( C1693 C1725 ) C1693_=_C1726( C1693 C1726 ) \nC1693_=_C1727( C1693 C1727 ) C1693_=_C1728( C1693 C1728 ) C1693_=_C1729( C1693 C1729 ) C1693_=_C1730( C1693 C1730 ) C1693_=_C1731( C1693 C1731 ) C1693_=_C1732( C1693 C1732 ) \nC1693_=_C1733( C1693 C1733 ) C1693_=_C1734( C1693 C1734 ) C1693_=_C1735( C1693 C1735 ) C1693_=_C1736( C1693 C1736 ) C1693_=_C1737( C1693 C1737 ) C1693_=_C1738( C1693 C1738 ) \nC1693_=_C1739( C1693 C1739 ) C1693_=_C1740( C1693 C1740 ) C1693_=_C1741( C1693 C1741 ) C1693_=_C1742( C1693 C1742 ) C1693_=_C1743( C1693 C1743 ) C1693_=_C1744( C1693 C1744 ) \nC1693_=_C1745( C1693 C1745 ) C1693_=_C1746( C1693 C1746 ) C1693_=_C1747( C1693 C1747 ) C1693_=_C1748( C1693 C1748 ) C1693_=_C1749( C1693 C1749 ) C1693_=_C1750( C1693 C1750 ) \nC1693_=_C1751( C1693 C1751 ) C1693_=_C1752( C1693 C1752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714( C1694 C1714 ) C1694_=_C1715( C1694 C1715 ) C1694_=_C1716( C1694 C1716 ) \nC1694_=_C1717( C1694 C1717 ) C1694_=_C1718( C1694 C1718 ) C1694_=_C1719( C1694 C1719 ) C1694_=_C1720( C1694 C1720 ) C1694_=_C1721( C1694 C1721 ) C1694_=_C1722( C1694 C1722 ) \nC1694_=_C1723( C1694 C1723 ) C1694_=_C1724( C1694 C1724 ) C1694_=_C1725( C1694 C1725 ) C1694_=_C1726( C1694 C1726 ) C1694_=_C1727( C1694 C1727 ) C1694_=_C1728( C1694 C1728 ) \nC1694_=_C1729( C1694 C1729 ) C1694_=_C1730( C1694 C1730 ) C1694_=_C1731( C1694 C1731 ) C1694_=_C1732( C1694 C1732 ) C1694_=_C1733( C1694 C1733 ) C1694_=_C1734( C1694 C1734 ) \nC1694_=_C1735( C1694 C1735 ) C1694_=_C1736( C1694 C1736 ) C1694_=_C1737( C1694 C1737 ) C1694_=_C1738( C1694 C1738 ) C1694_=_C1739( C1694 C1739 ) C1694_=_C1740( C1694 C1740 ) \nC1694_=_C1741( C1694 C1741 ) C1694_=_C1742( C1694 C1742 ) C1694_=_C1743( C1694 C1743 ) C1694_=_C1744( C1694 C1744 ) C1694_=_C1745( C1694 C1745 ) C1694_=_C1746( C1694 C1746 ) \nC1694_=_C1747( C1694 C1747 ) C1694_=_C1748( C1694 C1748 ) C1694_=_C1749( C1694 C1749 ) C1694_=_C1750( C1694 C1750 ) C1694_=_C1751( C1694 C1751 ) C1694_=_C1752( C1694 C1752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719( C1696 C1719 ) C1696_=_C1720( C1696 C1720 ) C1696_=_C1721( C1696 C1721 ) C1696_=_C1722( C1696 C1722 ) C1696_=_C1723( C1696 C1723 ) \nC1696_=_C1724( C1696 C1724 ) C1696_=_C1725( C1696 C1725 ) C1696_=_C1726( C1696 C1726 ) C1696_=_C1727( C1696 C1727 ) C1696_=_C1728( C1696 C1728 ) C1696_=_C1729( C1696 C1729 ) \nC1696_=_C1730( C1696 C1730 ) C1696_=_C1731( C1696 C1731 ) C1696_=_C1732( C1696 C1732 ) C1696_=_C1733( C1696 C1733 ) C1696_=_C1734( C1696 C1734 ) C1696_=_C1735( C1696 C1735 ) \nC1696_=_C1736( C1696 C1736 ) C1696_=_C1737( C1696 C1737 ) C1696_=_C1738( C1696 C1738 ) C1696_=_C1739( C1696 C1739 ) C1696_=_C1740( C1696 C1740 ) C1696_=_C1741( C1696 C1741 ) \nC1696_=_C1742( C1696 C1742 ) C1696_=_C1743( C1696 C1743 ) C1696_=_C1744( C1696 C1744 ) C1696_=_C1745( C1696 C1745 ) C1696_=_C1746( C1696 C1746 ) C1696_=_C1747( C1696 C1747 ) \nC1696_=_C1748( C1696 C1748 ) C1696_=_C1749( C1696 C1749 ) C1696_=_C1750( C1696 C1750 ) C1696_=_C1751( C1696 C1751 ) C1696_=_C1752( C1696 C1752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15(</w:t>
      </w:r>
    </w:p>
    <w:p>
      <w:pPr>
        <w:pStyle w:val="PreformattedText"/>
        <w:bidi w:val="0"/>
        <w:spacing w:before="0" w:after="0"/>
        <w:jc w:val="left"/>
        <w:rPr/>
      </w:pPr>
      <w:r>
        <w:rPr/>
        <w:t xml:space="preserve"> </w:t>
      </w:r>
      <w:r>
        <w:rPr/>
        <w:t>C1697 C1715 ) C1697_=_C1716( C1697 C1716 ) \nC1697_=_C1717( C1697 C1717 ) C1697_=_C1718( C1697 C1718 ) C1697_=_C1719( C1697 C1719 ) C1697_=_C1720( C1697 C1720 ) C1697_=_C1721( C1697 C1721 ) C1697_=_C1722( C1697 C1722 ) \nC1697_=_C1723( C1697 C1723 ) C1697_=_C1724( C1697 C1724 ) C1697_=_C1725( C1697 C1725 ) C1697_=_C1726( C1697 C1726 ) C1697_=_C1727( C1697 C1727 ) C1697_=_C1728( C1697 C1728 ) \nC1697_=_C1729( C1697 C1729 ) C1697_=_C1730( C1697 C1730 ) C1697_=_C1731( C1697 C1731 ) C1697_=_C1732( C1697 C1732 ) C1697_=_C1733( C1697 C1733 ) C1697_=_C1734( C1697 C1734 ) \nC1697_=_C1735( C1697 C1735 ) C1697_=_C1736( C1697 C1736 ) C1697_=_C1737( C1697 C1737 ) C1697_=_C1738( C1697 C1738 ) C1697_=_C1739( C1697 C1739 ) C1697_=_C1740( C1697 C1740 ) \nC1697_=_C1741( C1697 C1741 ) C1697_=_C1742( C1697 C1742 ) C1697_=_C1743( C1697 C1743 ) C1697_=_C1744( C1697 C1744 ) C1697_=_C1745( C1697 C1745 ) C1697_=_C1746( C1697 C1746 ) \nC1697_=_C1747( C1697 C1747 ) C1697_=_C1748( C1697 C1748 ) C1697_=_C1749( C1697 C1749 ) C1697_=_C1750( C1697 C1750 ) C1697_=_C1751( C1697 C1751 ) C1697_=_C1752( C1697 C1752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699_=_C1734( C1699 C1734 ) C1699_=_C1735( C1699 C1735 ) \nC1699_=_C1736( C1699 C1736 ) C1699_=_C1737( C1699 C1737 ) C1699_=_C1738( C1699 C1738 ) C1699_=_C1739( C1699 C1739 ) C1699_=_C1740( C1699 C1740 ) C1699_=_C1741( C1699 C1741 ) \nC1699_=_C1742( C1699 C1742 ) C1699_=_C1743( C1699 C1743 ) C1699_=_C1744( C1699 C1744 ) C1699_=_C1745( C1699 C1745 ) C1699_=_C1746( C1699 C1746 ) C1699_=_C1747( C1699 C1747 ) \nC1699_=_C1748( C1699 C1748 ) C1699_=_C1749( C1699 C1749 ) C1699_=_C1750( C1699 C1750 ) C1699_=_C1751( C1699 C1751 ) C1699_=_C1752( C1699 C1752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0_=_C1722( C1700 C1722 ) C1700_=_C1723( C1700 C1723 ) C1700_=_C1724( C1700 C1724 ) C1700_=_C1725( C1700 C1725 ) \nC1700_=_C1726( C1700 C1726 ) C1700_=_C1727( C1700 C1727 ) C1700_=_C1728( C1700 C1728 ) C1700_=_C1729( C1700 C1729 ) C1700_=_C1730( C1700 C1730 ) C1700_=_C1731( C1700 C1731 ) \nC1700_=_C1732( C1700 C1732 ) C1700_=_C1733( C1700 C1733 ) C1700_=_C1734( C1700 C1734 ) C1700_=_C1735( C1700 C1735 ) C1700_=_C1736( C1700 C1736 ) C1700_=_C1737( C1700 C1737 ) \nC1700_=_C1738( C1700 C1738 ) C1700_=_C1739( C1700 C1739 ) C1700_=_C1740( C1700 C1740 ) C1700_=_C1741( C1700 C1741 ) C1700_=_C1742( C1700 C1742 ) C1700_=_C1743( C1700 C1743 ) \nC1700_=_C1744( C1700 C1744 ) C1700_=_C1745( C1700 C1745 ) C1700_=_C1746( C1700 C1746 ) C1700_=_C1747( C1700 C1747 ) C1700_=_C1748( C1700 C1748 ) C1700_=_C1749( C1700 C1749 ) \nC1700_=_C1750( C1700 C1750 ) C1700_=_C1751( C1700 C1751 ) C1700_=_C1752( C1700 C1752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 C1702 C1745 ) C1702_=_C1746( C1702 C1746 ) C1702_=_C1747( C1702 C1747 ) C1702_=_C1748( C1702 C1748 ) C1702_=_C1749( C1702 C1749 ) C1702_=_C1750( C1702 C1750 ) \nC1702_=_C1751( C1702 C1751 ) C1702_=_C1752( C1702 C1752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w:t>
      </w:r>
    </w:p>
    <w:p>
      <w:pPr>
        <w:pStyle w:val="PreformattedText"/>
        <w:bidi w:val="0"/>
        <w:spacing w:before="0" w:after="0"/>
        <w:jc w:val="left"/>
        <w:rPr/>
      </w:pPr>
      <w:r>
        <w:rPr/>
        <w:t xml:space="preserve"> </w:t>
      </w:r>
      <w:r>
        <w:rPr/>
        <w:t>C1703 C1744 ) C1703_=_C1745( C1703 C1745 ) C1703_=_C1746( C1703 C1746 ) C1703_=_C1747( C1703 C1747 ) C1703_=_C1748( C1703 C1748 ) C1703_=_C1749( C1703 C1749 ) \nC1703_=_C1750( C1703 C1750 ) C1703_=_C1751( C1703 C1751 ) C1703_=_C1752( C1703 C1752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1725( C1706 C1725 ) C1706_=_C1726( C1706 C1726 ) C1706_=_C1727( C1706 C1727 ) C1706_=_C1728( C1706 C1728 ) \nC1706_=_C1729( C1706 C1729 ) C1706_=_C1730( C1706 C1730 ) C1706_=_C1731( C1706 C1731 ) C1706_=_C1732( C1706 C1732 ) C1706_=_C1733( C1706 C1733 ) C1706_=_C1734( C1706 C1734 ) \nC1706_=_C1735( C1706 C1735 ) C1706_=_C1736( C1706 C1736 ) C1706_=_C1737( C1706 C1737 ) C1706_=_C1738( C1706 C1738 ) C1706_=_C1739( C1706 C1739 ) C1706_=_C1740( C1706 C1740 ) \nC1706_=_C1741( C1706 C1741 ) C1706_=_C1742( C1706 C1742 ) C1706_=_C1743( C1706 C1743 ) C1706_=_C1744( C1706 C1744 ) C1706_=_C1745( C1706 C1745 ) C1706_=_C1746( C1706 C1746 ) \nC1706_=_C1747( C1706 C1747 ) C1706_=_C1748( C1706 C1748 ) C1706_=_C1749( C1706 C1749 ) C1706_=_C1750( C1706 C1750 ) C1706_=_C1751( C1706 C1751 ) C1706_=_C1752( C1706 C1752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8_=_C1731( C1708 C1731 ) C1708_=_C1732( C1708 C1732 ) C1708_=_C1733( C1708 C1733 ) C1708_=_C1734( C1708 C1734 ) C1708_=_C1735( C1708 C1735 ) \nC1708_=_C1736( C1708 C1736 ) C1708_=_C1737( C1708 C1737 ) C1708_=_C1738( C1708 C1738 ) C1708_=_C1739( C1708 C1739 ) C1708_=_C1740( C1708 C1740 ) C1708_=_C1741( C1708 C1741 ) \nC1708_=_C1742( C1708 C1742 ) C1708_=_C1743( C1708 C1743 ) C1708_=_C1744( C1708 C1744 ) C1708_=_C1745( C1708 C1745 ) C1708_=_C1746( C1708 C1746 ) C1708_=_C1747( C1708 C1747 ) \nC1708_=_C1748( C1708 C1748 ) C1708_=_C1749( C1708 C1749 ) C1708_=_C1750( C1708 C1750 ) C1708_=_C1751( C1708 C1751 ) C1708_=_C1752( C1708 C1752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6( C1709 C1726 ) C1709_=_C1727( C1709 C1727 ) C1709_=_C1728( C1709 C1728 ) \nC1709_=_C1729( C1709 C1729 ) C1709_=_C1730( C1709 C1730 ) C1709_=_C1731( C1709 C1731 ) C1709_=_C1732( C1709 C1732 ) C1709_=_C1733( C1709 C1733 ) C1709_=_C1734( C1709 C1734 ) \nC1709_=_C1735( C1709 C1735 ) C1709_=_C1736( C1709 C1736 ) C1709_=_C1737( C1709 C1737 ) C1709_=_C1738( C1709 C1738 ) C1709_=_C1739( C1709 C1739 ) C1709_=_C1740( C1709 C1740 ) \nC1709_=_C1741( C1709 C1741 ) C1709_=_C1742( C1709 C1742 ) C1709_=_C1743( C1709 C1743 ) C1709_=_C1744( C1709 C1744 ) C1709_=_C1745( C1709 C1745 ) C1709_=_C1746( C1709 C1746 ) \nC1709_=_C1747( C1709 C1747 ) C1709_=_C1748( C1709 C1748 ) C1709_=_C1749( C1709 C1749 ) C1709_=_C1750( C1709 C1750 ) C1709_=_C1751( C1709 C1751 ) C1709_=_C1752( C1709 C1752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w:t>
      </w:r>
    </w:p>
    <w:p>
      <w:pPr>
        <w:pStyle w:val="PreformattedText"/>
        <w:bidi w:val="0"/>
        <w:spacing w:before="0" w:after="0"/>
        <w:jc w:val="left"/>
        <w:rPr/>
      </w:pPr>
      <w:r>
        <w:rPr/>
        <w:t xml:space="preserve"> </w:t>
      </w:r>
      <w:r>
        <w:rPr/>
        <w:t>C1711 C1726 ) C1711_=_C1727( C1711 C1727 ) C1711_=_C1728( C1711 C1728 ) C1711_=_C1729( C1711 C1729 ) \nC1711_=_C1730( C1711 C1730 ) C1711_=_C1731( C1711 C1731 ) C1711_=_C1732( C1711 C1732 ) C1711_=_C1733( C1711 C1733 ) C1711_=_C1734( C1711 C1734 ) C1711_=_C1735( C1711 C1735 ) \nC1711_=_C1736( C1711 C1736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 C1711 C1748 ) C1711_=_C1749( C1711 C1749 ) C1711_=_C1750( C1711 C1750 ) C1711_=_C1751( C1711 C1751 ) C1711_=_C1752( C1711 C1752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733( C1712 C1733 ) C1712_=_C1734( C1712 C1734 ) C1712_=_C1735( C1712 C1735 ) C1712_=_C1736( C1712 C1736 ) C1712_=_C1737( C1712 C1737 ) \nC1712_=_C1738( C1712 C1738 ) C1712_=_C1739( C1712 C1739 ) C1712_=_C1740( C1712 C1740 ) C1712_=_C1741( C1712 C1741 ) C1712_=_C1742( C1712 C1742 ) C1712_=_C1743( C1712 C1743 ) \nC1712_=_C1744( C1712 C1744 ) C1712_=_C1745( C1712 C1745 ) C1712_=_C1746( C1712 C1746 ) C1712_=_C1747( C1712 C1747 ) C1712_=_C1748( C1712 C1748 ) C1712_=_C1749( C1712 C1749 ) \nC1712_=_C1750( C1712 C1750 ) C1712_=_C1751( C1712 C1751 ) C1712_=_C1752( C1712 C1752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1747( C1715 C1747 ) C1715_=_C1748( C1715 C1748 ) C1715_=_C1749( C1715 C1749 ) \nC1715_=_C1750( C1715 C1750 ) C1715_=_C1751( C1715 C1751 ) C1715_=_C1752( C1715 C1752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751( C1718 C1751 ) C1718_=_C1752( C1718 C175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w:t>
      </w:r>
    </w:p>
    <w:p>
      <w:pPr>
        <w:pStyle w:val="PreformattedText"/>
        <w:bidi w:val="0"/>
        <w:spacing w:before="0" w:after="0"/>
        <w:jc w:val="left"/>
        <w:rPr/>
      </w:pPr>
      <w:r>
        <w:rPr/>
        <w:t xml:space="preserve"> </w:t>
      </w:r>
      <w:r>
        <w:rPr/>
        <w:t>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7_=_C1749( C1727 C1749 ) \nC1727_=_C1750( 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4_=_C1735(</w:t>
      </w:r>
    </w:p>
    <w:p>
      <w:pPr>
        <w:pStyle w:val="PreformattedText"/>
        <w:bidi w:val="0"/>
        <w:spacing w:before="0" w:after="0"/>
        <w:jc w:val="left"/>
        <w:rPr/>
      </w:pPr>
      <w:r>
        <w:rPr/>
        <w:t xml:space="preserve"> </w:t>
      </w:r>
      <w:r>
        <w:rPr/>
        <w:t>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65_=_C1789( C1765 C1789 ) C1765_=_C1791( C1765 C1791 ) C1765_=_C1792( C1765 C1792 ) \nC1782_=_C1783( C1782 C1783 ) C1782_=_C1784( C1782 C1784 ) C1782_=_C1785( C1782 C1785 ) C1782_=_C1786( C1782 C1786 ) C1782_=_C1787( C1782 C1787 ) C1782_=_C1789( C1782 C1789 ) \nC1782_=_C1791( C1782 C1791 ) C1782_=_C1792( C1782 C1792 ) C1783_=_C1784( C1783 C1784 ) C1783_=_C1785( C1783 C1785 ) C1783_=_C1786( C1783 C1786 ) C1783_=_C1787( C1783 C1787 ) \nC1783_=_C1789( C1783 C1789 ) C1783_=_C1791( C1783 C1791 ) C1783_=_C1792( C1783 C1792 ) C1784_=_C1785( C1784 C1785 ) C1784_=_C1786( C1784 C1786 ) C1784_=_C1787( C1784 C1787 ) \nC1784_=_C1789( C1784 C1789 ) C1784_=_C1791( C1784 C1791 ) C1784_=_C1792( C1784 C1792 ) C1785_=_C1786( C1785 C1786 ) C1785_=_C1787( C1785 C1787 ) C1785_=_C1789( C1785 C1789 ) \nC1785_=_C1791( C1785 C1791 ) C1785_=_C1792( C1785 C1792 ) C1786_=_C1787( C1786 C1787 ) C1786_=_C1789( C1786 C1789 ) C1786_=_C1791( C1786 C1791 ) C1786_=_C1792( C1786 C1792 ) \nC1787_=_C1789( C1787 C1789 ) C1787_=_C1791( C1787 C1791 ) C1787_=_C1792( C1787 C1792 ) C1789_=_C1791( C1789 C1791 ) C1789_=_C1792( C1789 C1792 ) C1791_=_C1792( C1791 C1792 ) "];5098-&gt;5102[label="101: C1652 C1653 C1654 C1655 C1656 \nC1657 C1658 C1659 C1660 C1661 C1662 \nC1663 C1664 C1666 C1667 C1668 C1669 \nC1670 C1671 C1672 C1673 C1674 C1675 \nC1676 C1677 C1678 C1679 C1680 C1681 \nC1688 C1690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65 C1782 C1783 C1784 \nC1785 C1786 C1787 C1789 C1791 C1792 \n4150: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3 ,C1652_=_C1694 ,C1652_=_C1695 ,C1652_=_C1696 ,C1652_=_C1697 ,\nC1652_=_C1698 ,C1652_=_C1699 ,C1652_=_C1700 ,C1652_=_C1701 ,C1652_=_C1702 ,C1652_=_C1703 ,\nC1652_=_C1704 ,C1652_=_C1705 ,C1652_=_C1706 ,C1652_=_C1707 ,C1652_=_C1708 ,C1652_=_C1709 ,\nC1652_=_C1710 ,C1652_=_C1711 ,C1652_=_C1712 ,C1652_=_C1713 ,C1652_=_C1714 ,C1652_=_C1715 ,\nC1652_=_C1716 ,C1652_=_C1717 ,C1652_=_C1718 ,C1652_=_C1719 ,C1652_=_C1720 ,C1652_=_C1721 ,\nC1652_=_C1722 ,C1652_=_C1723 ,C1652_=_C1724 ,C1652_=_C1725 ,C1652_=_C1726 ,C1652_=_C1727 ,\nC1652_=_C1728 ,C1652_=_C1729 ,C1652_=_C1730 ,C1652_=_C1731 ,C1652_=_C1732 ,C1652_=_C1733 ,\nC1652_=_C1734 ,C1652_=_C1735 ,C1652_=_C1736 ,C1652_=_C1737 ,C1652_=_C1738 ,C1652_=_C1739 ,\nC1652_=_C1740 ,C1652_=_C1741 ,C1652_=_C1742 ,C1652_=_C1743 ,C1652_=_C1744 ,C1652_=_C1745 ,\nC1652_=_C1746 ,C1652_=_C1747 ,C1652_=_C1748 ,C1652_=_C1749 ,C1652_=_C1750 ,C1652_=_C1751 ,\nC1652_=_C1752 ,C1652_=_C1765 ,C1652_=_C1782 ,C1652_=_C1783 ,C1652_=_C1784 ,C1652_=_C1785 ,\nC1652_=_C1786 ,C1652_=_C1787 ,C1652_=_C1789 ,C1652_=_C1791 ,C1652_=_C1792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3 ,C1653_=_C1694 ,\nC1653_=_C1695 ,C1653_=_C1696 ,C1653_=_C1697 ,C1653_=_C1698 ,C1653_=_C1699 ,C1653_=_C1700 ,\nC1653_=_C1701 ,C1653_=_C1702 ,C1653_=_C1703 ,C1653_=_C1704 ,C1653_=_C1705 ,C1653_=_C1706 ,\nC1653_=_C1707 ,C1653_=_C1708 ,C1653_=_C1709 ,C1653_=_C1710 ,C1653_=_C1711 ,C1653_=_C1712 ,\nC1653_=_C1713 ,C1653_=_C1714 ,C1653_=_C1715 ,C1653_=_C1716 ,C1653_=_C1717 ,C1653_=_C1718 ,\nC1653_=_C1719 ,C1653_=_C1720 ,C1653_=_C1721 ,C1653_=_C1722 ,C1653_=_C1723 ,C1653_=_C1724 ,\nC1653_=_C1725 ,C1653_=_C1726 ,C1653_=_C1727 ,C1653_=_C1728 ,C1653_=_C1729 ,C1653_=_C1730 ,\nC1653_=_C1731 ,C1653_=_C1732 ,C1653_=_C1733 ,C1653_=_C1734 ,C1653_=_C1735 ,C1653_=_C1736 ,\nC1653_=_C1737 ,C1653_=_C1738 ,C1653_=_C1739 ,C1653_=_C1740 ,C1653_=_C1741 ,C1653_=_C1742 ,\nC1653_=_C1743 ,C1653_=_C1744 ,C1653_=_C1745 ,C1653_=_C1746 ,C1653_=_C1747 ,C1653_=_C1748 ,\nC1653_=_C1749 ,C1653_=_C1750 ,C1653_=_C1751 ,C1653_=_C1752 ,C1654_=_C1655</w:t>
      </w:r>
    </w:p>
    <w:p>
      <w:pPr>
        <w:pStyle w:val="PreformattedText"/>
        <w:bidi w:val="0"/>
        <w:spacing w:before="0" w:after="0"/>
        <w:jc w:val="left"/>
        <w:rPr/>
      </w:pPr>
      <w:r>
        <w:rPr/>
        <w:t xml:space="preserve"> </w:t>
      </w:r>
      <w:r>
        <w:rPr/>
        <w:t>,C1654_=_C1656 ,\nC1654_=_C1657 ,C1654_=_C1658 ,C1654_=_C1659 ,C1654_=_C1660 ,C1654_=_C1661 ,C1654_=_C1662 ,\nC1654_=_C1663 ,C1654_=_C1664 ,C1654_=_C1666 ,C1654_=_C1667 ,C1654_=_C1668 ,C1654_=_C1669 ,\nC1654_=_C1670 ,C1654_=_C1671 ,C1654_=_C1672 ,C1654_=_C1673 ,C1654_=_C1674 ,C1654_=_C1675 ,\nC1654_=_C1676 ,C1654_=_C1677 ,C1654_=_C1678 ,C1654_=_C1679 ,C1654_=_C1680 ,C1654_=_C1681 ,\nC1654_=_C1688 ,C1654_=_C1690 ,C1654_=_C1693 ,C1654_=_C1694 ,C1654_=_C1695 ,C1654_=_C1696 ,\nC1654_=_C1697 ,C1654_=_C1698 ,C1654_=_C1699 ,C1654_=_C1700 ,C1654_=_C1701 ,C1654_=_C1702 ,\nC1654_=_C1703 ,C1654_=_C1704 ,C1654_=_C1705 ,C1654_=_C1706 ,C1654_=_C1707 ,C1654_=_C1708 ,\nC1654_=_C1709 ,C1654_=_C1710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90 ,C1655_=_C1693 ,\nC1655_=_C1694 ,C1655_=_C1695 ,C1655_=_C1696 ,C1655_=_C1697 ,C1655_=_C1698 ,C1655_=_C1699 ,\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3 ,C1656_=_C1694 ,C1656_=_C1695 ,C1656_=_C1696 ,C1656_=_C1697 ,\nC1656_=_C1698 ,C1656_=_C1699 ,C1656_=_C1700 ,C1656_=_C1701 ,C1656_=_C1702 ,C1656_=_C1703 ,\nC1656_=_C1704 ,C1656_=_C1705 ,C1656_=_C1706 ,C1656_=_C1707 ,C1656_=_C1708 ,C1656_=_C1709 ,\nC1656_=_C1710 ,C1656_=_C1711 ,C1656_=_C1712 ,C1656_=_C1713 ,C1656_=_C1714 ,C1656_=_C1715 ,\nC1656_=_C1716 ,C1656_=_C1717 ,C1656_=_C1718 ,C1656_=_C1719 ,C1656_=_C1720 ,C1656_=_C1721 ,\nC1656_=_C1722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90 ,C1657_=_C1693 ,C1657_=_C1694 ,C1657_=_C1695 ,C1657_=_C1696 ,\nC1657_=_C1697 ,C1657_=_C1698 ,C1657_=_C1699 ,C1657_=_C1700 ,C1657_=_C1701 ,C1657_=_C1702 ,\nC1657_=_C1703 ,C1657_=_C1704 ,C1657_=_C1705 ,C1657_=_C1706 ,C1657_=_C1707 ,C1657_=_C1708 ,\nC1657_=_C1709 ,C1657_=_C1710 ,C1657_=_C1711 ,C1657_=_C1712 ,C1657_=_C1713 ,C1657_=_C1714 ,\nC1657_=_C1715 ,C1657_=_C1716 ,C1657_=_C1717 ,C1657_=_C1718 ,C1657_=_C1719 ,C1657_=_C1720 ,\nC1657_=_C1721 ,C1657_=_C1722 ,C1657_=_C1723 ,C1657_=_C1724 ,C1657_=_C1725 ,C1657_=_C1726 ,\nC1657_=_C1727 ,C1657_=_C1728 ,C1657_=_C1729 ,C1657_=_C1730 ,C1657_=_C1731 ,C1657_=_C1732 ,\nC1657_=_C1733 ,C1657_=_C1734 ,C1657_=_C1735 ,C1657_=_C1736 ,C1657_=_C1737 ,C1657_=_C1738 ,\nC1657_=_C1739 ,C1657_=_C1740 ,C1657_=_C1741 ,C1657_=_C1742 ,C1657_=_C1743 ,C1657_=_C1744 ,\nC1657_=_C1745 ,C1657_=_C1746 ,C1657_=_C1747 ,C1657_=_C1748 ,C1657_=_C1749 ,C1657_=_C1750 ,\nC1657_=_C1751 ,C1657_=_C1752 ,C1658_=_C1659 ,C1658_=_C1660 ,C1658_=_C1661 ,C1658_=_C1662 ,\nC1658_=_C1663 ,C1658_=_C1664 ,C1658_=_C1666 ,C1658_=_C1667 ,C1658_=_C1668 ,C1658_=_C1669 ,\nC1658_=_C1670 ,C1658_=_C1671 ,C1658_=_C1672 ,C1658_=_C1673 ,C1658_=_C1674 ,C1658_=_C1675 ,\nC1658_=_C1676 ,C1658_=_C1677 ,C1658_=_C1678 ,C1658_=_C1679 ,C1658_=_C1680 ,C1658_=_C1681 ,\nC1658_=_C1688 ,C1658_=_C1690 ,C1658_=_C1693 ,C1658_=_C1694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3 ,C1659_=_C1694 ,C1659_=_C1695 ,C1659_=_C1696 ,C1659_=_C1697 ,\nC1659_=_C1698 ,C1659_=_C1699 ,C1659_=_C1700 ,C1659_=_C1701 ,C1659_=_C1702 ,C1659_=_C1703 ,\nC1659_=_C1704 ,C1659_=_C1705 ,C1659_=_C1706 ,C1659_=_C1707 ,C1659_=_C1708 ,C1659_=_C1709 ,\nC1659_=_C1710 ,C1659_=_C1711 ,C1659_=_C1712 ,C1659_=_C1713 ,C1659_=_C1714 ,C1659_=_C1715 ,\nC1659_=_C1716 ,C1659_=_C1717 ,C1659_=_C1718 ,C1659_=_C1719 ,C1659_=_C1720 ,C1659_=_C1721 ,\nC1659_=_C1722 ,C1659_=_C1723 ,C1659_=_C1724 ,C1659_=_C1725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60_=_C1661 ,C1660_=_C1662 ,C1660_=_C1663 ,C1660_=_C1664 ,C1660_=_C1666 ,\nC1660_=_C1667 ,C1660_=_C1668 ,C1660_=_C1669 ,C1660_=_C1670 ,C1660_=_C1671 ,C1660_=_C1672 ,\nC1660_=_C1673 ,C1660_=_C1674 ,C1660_=_C1675 ,C1660_=_C1676 ,C1660_=_C1677 ,C1660_=_C1678 ,\nC1660_=_C1679 ,C1660_=_C1680 ,C1660_=_C1681 ,C1660_=_C1688 ,C1660_=_C1690 ,C1660_=_C1693 ,\nC1660_=_C1694 ,C1660_=_C1695 ,C1660_=_C1696 ,C1660_=_C1697 ,C1660_=_C1698 ,C1660_=_C1699 ,\nC1660_=_C1700 ,C1660_=_C1701 ,C1660_=_C1702 ,C1660_=_C1703 ,C1660_=_C1704 ,C1660_=_C1705 ,\nC1660_=_C1706 ,C1660_=_C1707 ,C1660_=_C1708 ,C1660_=_C1709 ,C1660_=_C1710 ,C1660_=_C1711 ,\nC1660_=_C1712 ,C1660_=_C1713 ,C1660_=_C1714 ,C1660_=_C1715 ,C1660_=_C1716 ,C1660_=_C1717 ,\nC1660_=_C1718 ,C1660_=_C1719 ,C1660_=_C1720 ,C1660_=_C1721 ,C1660_=_C1722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90 ,C1661_=_C1693 ,C1661_=_C1694 ,C1661_=_C1695 ,C1661_=_C1696 ,\nC1661_=_C1697 ,C1661_=_C1698 ,C1661_=_C1699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w:t>
      </w:r>
    </w:p>
    <w:p>
      <w:pPr>
        <w:pStyle w:val="PreformattedText"/>
        <w:bidi w:val="0"/>
        <w:spacing w:before="0" w:after="0"/>
        <w:jc w:val="left"/>
        <w:rPr/>
      </w:pPr>
      <w:r>
        <w:rPr/>
        <w:t xml:space="preserve"> </w:t>
      </w:r>
      <w:r>
        <w:rPr/>
        <w:t>,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3 ,C1662_=_C1694 ,\nC1662_=_C1695 ,C1662_=_C1696 ,C1662_=_C1697 ,C1662_=_C1698 ,C1662_=_C1699 ,C1662_=_C1700 ,\nC1662_=_C1701 ,C1662_=_C1702 ,C1662_=_C1703 ,C1662_=_C1704 ,C1662_=_C1705 ,C1662_=_C1706 ,\nC1662_=_C1707 ,C1662_=_C1708 ,C1662_=_C1709 ,C1662_=_C1710 ,C1662_=_C1711 ,C1662_=_C1712 ,\nC1662_=_C1713 ,C1662_=_C1714 ,C1662_=_C1715 ,C1662_=_C1716 ,C1662_=_C1717 ,C1662_=_C1718 ,\nC1662_=_C1719 ,C1662_=_C1720 ,C1662_=_C1721 ,C1662_=_C1722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90 ,C1663_=_C1693 ,\nC1663_=_C1694 ,C1663_=_C1695 ,C1663_=_C1696 ,C1663_=_C1697 ,C1663_=_C1698 ,C1663_=_C1699 ,\nC1663_=_C1700 ,C1663_=_C1701 ,C1663_=_C1702 ,C1663_=_C1703 ,C1663_=_C1704 ,C1663_=_C1705 ,\nC1663_=_C1706 ,C1663_=_C1707 ,C1663_=_C1708 ,C1663_=_C1709 ,C1663_=_C1710 ,C1663_=_C1711 ,\nC1663_=_C1712 ,C1663_=_C1713 ,C1663_=_C1714 ,C1663_=_C1715 ,C1663_=_C1716 ,C1663_=_C1717 ,\nC1663_=_C1718 ,C1663_=_C1719 ,C1663_=_C1720 ,C1663_=_C1721 ,C1663_=_C1722 ,C1663_=_C1723 ,\nC1663_=_C1724 ,C1663_=_C1725 ,C1663_=_C1726 ,C1663_=_C1727 ,C1663_=_C1728 ,C1663_=_C1729 ,\nC1663_=_C1730 ,C1663_=_C1731 ,C1663_=_C1732 ,C1663_=_C1733 ,C1663_=_C1734 ,C1663_=_C1735 ,\nC1663_=_C1736 ,C1663_=_C1737 ,C1663_=_C1738 ,C1663_=_C1739 ,C1663_=_C1740 ,C1663_=_C1741 ,\nC1663_=_C1742 ,C1663_=_C1743 ,C1663_=_C1744 ,C1663_=_C1745 ,C1663_=_C1746 ,C1663_=_C1747 ,\nC1663_=_C1748 ,C1663_=_C1749 ,C1663_=_C1750 ,C1663_=_C1751 ,C1663_=_C1752 ,C1664_=_C1666 ,\nC1664_=_C1667 ,C1664_=_C1668 ,C1664_=_C1669 ,C1664_=_C1670 ,C1664_=_C1671 ,C1664_=_C1672 ,\nC1664_=_C1673 ,C1664_=_C1674 ,C1664_=_C1675 ,C1664_=_C1676 ,C1664_=_C1677 ,C1664_=_C1678 ,\nC1664_=_C1679 ,C1664_=_C1680 ,C1664_=_C1681 ,C1664_=_C1688 ,C1664_=_C1690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3 ,C1666_=_C1694 ,\nC1666_=_C1695 ,C1666_=_C1696 ,C1666_=_C1697 ,C1666_=_C1698 ,C1666_=_C1699 ,C1666_=_C1700 ,\nC1666_=_C1701 ,C1666_=_C1702 ,C1666_=_C1703 ,C1666_=_C1704 ,C1666_=_C1705 ,C1666_=_C1706 ,\nC1666_=_C1707 ,C1666_=_C1708 ,C1666_=_C1709 ,C1666_=_C1710 ,C1666_=_C1711 ,C1666_=_C1712 ,\nC1666_=_C1713 ,C1666_=_C1714 ,C1666_=_C1715 ,C1666_=_C1716 ,C1666_=_C1717 ,C1666_=_C1718 ,\nC1666_=_C1719 ,C1666_=_C1720 ,C1666_=_C1721 ,C1666_=_C1722 ,C1666_=_C1723 ,C1666_=_C1724 ,\nC1666_=_C1725 ,C1666_=_C1726 ,C1666_=_C1727 ,C1666_=_C1728 ,C1666_=_C1729 ,C1666_=_C1730 ,\nC1666_=_C1731 ,C1666_=_C1732 ,C1666_=_C1733 ,C1666_=_C1734 ,C1666_=_C1735 ,C1666_=_C1736 ,\nC1666_=_C1737 ,C1666_=_C1738 ,C1666_=_C1739 ,C1666_=_C1740 ,C1666_=_C1741 ,C1666_=_C1742 ,\nC1666_=_C1743 ,C1666_=_C1744 ,C1666_=_C1745 ,C1666_=_C1746 ,C1666_=_C1747 ,C1666_=_C1748 ,\nC1666_=_C1749 ,C1666_=_C1750 ,C1666_=_C1751 ,C1666_=_C1752 ,C1667_=_C1668 ,C1667_=_C1669 ,\nC1667_=_C1670 ,C1667_=_C1671 ,C1667_=_C1672 ,C1667_=_C1673 ,C1667_=_C1674 ,C1667_=_C1675 ,\nC1667_=_C1676 ,C1667_=_C1677 ,C1667_=_C1678 ,C1667_=_C1679 ,C1667_=_C1680 ,C1667_=_C1681 ,\nC1667_=_C1688 ,C1667_=_C1690 ,C1667_=_C1693 ,C1667_=_C1694 ,C1667_=_C1695 ,C1667_=_C1696 ,\nC1667_=_C1697 ,C1667_=_C1698 ,C1667_=_C1699 ,C1667_=_C1700 ,C1667_=_C1701 ,C1667_=_C1702 ,\nC1667_=_C1703 ,C1667_=_C1704 ,C1667_=_C1705 ,C1667_=_C1706 ,C1667_=_C1707 ,C1667_=_C1708 ,\nC1667_=_C1709 ,C1667_=_C1710 ,C1667_=_C1711 ,C1667_=_C1712 ,C1667_=_C1713 ,C1667_=_C1714 ,\nC1667_=_C1715 ,C1667_=_C1716 ,C1667_=_C1717 ,C1667_=_C1718 ,C1667_=_C1719 ,C1667_=_C1720 ,\nC1667_=_C1721 ,C1667_=_C1722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90 ,C1668_=_C1693 ,\nC1668_=_C1694 ,C1668_=_C1695 ,C1668_=_C1696 ,C1668_=_C1697 ,C1668_=_C1698 ,C1668_=_C1699 ,\nC1668_=_C1700 ,C1668_=_C1701 ,C1668_=_C1702 ,C1668_=_C1703 ,C1668_=_C1704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3 ,C1669_=_C1694 ,C1669_=_C1695 ,C1669_=_C1696 ,C1669_=_C1697 ,\nC1669_=_C1698 ,C1669_=_C1699 ,C1669_=_C1700 ,C1669_=_C1701 ,C1669_=_C1702 ,C1669_=_C1703 ,\nC1669_=_C1704 ,C1669_=_C1705 ,C1669_=_C1706 ,C1669_=_C1707 ,C1669_=_C1708 ,C1669_=_C1709 ,\nC1669_=_C1710 ,C1669_=_C1711 ,C1669_=_C1712 ,C1669_=_C1713 ,C1669_=_C1714 ,C1669_=_C1715 ,\nC1669_=_C1716 ,C1669_=_C1717 ,C1669_=_C1718 ,C1669_=_C1719 ,C1669_=_C1720 ,C1669_=_C1721 ,\nC1669_=_C1722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90 ,C1670_=_C1693 ,C1670_=_C1694 ,C1670_=_C1695 ,C1670_=_C1696 ,\nC1670_=_C1697 ,C1670_=_C1698 ,C1670_=_C1699 ,C1670_=_C1700 ,C1670_=_C1701 ,C1670_=_C1702 ,\nC1670_=_C1703 ,C1670_=_C1704 ,C1670_=_C1705 ,C1670_=_C1706 ,C1670_=_C1707 ,C1670_=_C1708 ,\nC1670_=_C1709 ,C1670_=_C1710 ,C1670_=_C1711 ,C1670_=_C1712 ,C1670_=_C1713 ,C1670_=_C1714 ,\nC1670_=_C1715 ,C1670_=_C1716 ,C1670_=_C1717 ,C1670_=_C1718 ,C1670_=_C1719 ,C1670_=_C1720 ,\nC1670_=_C1721 ,C1670_=_C1722 ,C1670_=_C1723 ,C1670_=_C1724 ,C1670_=_C1725 ,C1670_=_C1726 ,\nC1670_=_C1727 ,C1670_=_C1728 ,C1670_=_C1729 ,C1670_=_C1730 ,C1670_=_C1731 ,C1670_=_C1732 ,\nC1670_=_C1733 ,C1670_=_C1734 ,C1670_=_C1735 ,C1670_=_C1736 ,C1670_=_C1737 ,C1670_=_C1738 ,\nC1670_=_C1739 ,C1670_=_C1740 ,C1670_=_C1741 ,C1670_=_C1742 ,C1670_=_C1743 ,C1670_=_C1744 ,\nC1670_=_C1745 ,C1670_=_C1746 ,C1670_=_C1747 ,C1670_=_C1748 ,C1670_=_C1749 ,C1670_=_C1750 ,\nC1670_=_C1751 ,C1670_=_C1752 ,C1671_=_C1672 ,C1671_=_C1673 ,C1671_=_C1674 ,C1671_=_C1675 ,\nC1671_=_C1676</w:t>
      </w:r>
    </w:p>
    <w:p>
      <w:pPr>
        <w:pStyle w:val="PreformattedText"/>
        <w:bidi w:val="0"/>
        <w:spacing w:before="0" w:after="0"/>
        <w:jc w:val="left"/>
        <w:rPr/>
      </w:pPr>
      <w:r>
        <w:rPr/>
        <w:t xml:space="preserve"> </w:t>
      </w:r>
      <w:r>
        <w:rPr/>
        <w:t>,C1671_=_C1677 ,C1671_=_C1678 ,C1671_=_C1679 ,C1671_=_C1680 ,C1671_=_C1681 ,\nC1671_=_C1688 ,C1671_=_C1690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3 ,C1672_=_C1694 ,C1672_=_C1695 ,C1672_=_C1696 ,C1672_=_C1697 ,\nC1672_=_C1698 ,C1672_=_C1699 ,C1672_=_C1700 ,C1672_=_C1701 ,C1672_=_C1702 ,C1672_=_C1703 ,\nC1672_=_C1704 ,C1672_=_C1705 ,C1672_=_C1706 ,C1672_=_C1707 ,C1672_=_C1708 ,C1672_=_C1709 ,\nC1672_=_C1710 ,C1672_=_C1711 ,C1672_=_C1712 ,C1672_=_C1713 ,C1672_=_C1714 ,C1672_=_C1715 ,\nC1672_=_C1716 ,C1672_=_C1717 ,C1672_=_C1718 ,C1672_=_C1719 ,C1672_=_C1720 ,C1672_=_C1721 ,\nC1672_=_C1722 ,C1672_=_C1723 ,C1672_=_C1724 ,C1672_=_C1725 ,C1672_=_C1726 ,C1672_=_C1727 ,\nC1672_=_C1728 ,C1672_=_C1729 ,C1672_=_C1730 ,C1672_=_C1731 ,C1672_=_C1732 ,C1672_=_C1733 ,\nC1672_=_C1734 ,C1672_=_C1735 ,C1672_=_C1736 ,C1672_=_C1737 ,C1672_=_C1738 ,C1672_=_C1739 ,\nC1672_=_C1740 ,C1672_=_C1741 ,C1672_=_C1742 ,C1672_=_C1743 ,C1672_=_C1744 ,C1672_=_C1745 ,\nC1672_=_C1746 ,C1672_=_C1747 ,C1672_=_C1748 ,C1672_=_C1749 ,C1672_=_C1750 ,C1672_=_C1751 ,\nC1672_=_C1752 ,C1673_=_C1674 ,C1673_=_C1675 ,C1673_=_C1676 ,C1673_=_C1677 ,C1673_=_C1678 ,\nC1673_=_C1679 ,C1673_=_C1680 ,C1673_=_C1681 ,C1673_=_C1688 ,C1673_=_C1690 ,C1673_=_C1693 ,\nC1673_=_C1694 ,C1673_=_C1695 ,C1673_=_C1696 ,C1673_=_C1697 ,C1673_=_C1698 ,C1673_=_C1699 ,\nC1673_=_C1700 ,C1673_=_C1701 ,C1673_=_C1702 ,C1673_=_C1703 ,C1673_=_C1704 ,C1673_=_C1705 ,\nC1673_=_C1706 ,C1673_=_C1707 ,C1673_=_C1708 ,C1673_=_C1709 ,C1673_=_C1710 ,C1673_=_C1711 ,\nC1673_=_C1712 ,C1673_=_C1713 ,C1673_=_C1714 ,C1673_=_C1715 ,C1673_=_C1716 ,C1673_=_C1717 ,\nC1673_=_C1718 ,C1673_=_C1719 ,C1673_=_C1720 ,C1673_=_C1721 ,C1673_=_C1722 ,C1673_=_C1723 ,\nC1673_=_C1724 ,C1673_=_C1725 ,C1673_=_C1726 ,C1673_=_C1727 ,C1673_=_C1728 ,C1673_=_C1729 ,\nC1673_=_C1730 ,C1673_=_C1731 ,C1673_=_C1732 ,C1673_=_C1733 ,C1673_=_C1734 ,C1673_=_C1735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8 ,C1674_=_C1690 ,C1674_=_C1693 ,C1674_=_C1694 ,C1674_=_C1695 ,C1674_=_C1696 ,\nC1674_=_C1697 ,C1674_=_C1698 ,C1674_=_C1699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3 ,C1675_=_C1694 ,\nC1675_=_C1695 ,C1675_=_C1696 ,C1675_=_C1697 ,C1675_=_C1698 ,C1675_=_C1699 ,C1675_=_C1700 ,\nC1675_=_C1701 ,C1675_=_C1702 ,C1675_=_C1703 ,C1675_=_C1704 ,C1675_=_C1705 ,C1675_=_C1706 ,\nC1675_=_C1707 ,C1675_=_C1708 ,C1675_=_C1709 ,C1675_=_C1710 ,C1675_=_C1711 ,C1675_=_C1712 ,\nC1675_=_C1713 ,C1675_=_C1714 ,C1675_=_C1715 ,C1675_=_C1716 ,C1675_=_C1717 ,C1675_=_C1718 ,\nC1675_=_C1719 ,C1675_=_C1720 ,C1675_=_C1721 ,C1675_=_C1722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90 ,C1676_=_C1693 ,\nC1676_=_C1694 ,C1676_=_C1695 ,C1676_=_C1696 ,C1676_=_C1697 ,C1676_=_C1698 ,C1676_=_C1699 ,\nC1676_=_C1700 ,C1676_=_C1701 ,C1676_=_C1702 ,C1676_=_C1703 ,C1676_=_C1704 ,C1676_=_C1705 ,\nC1676_=_C1706 ,C1676_=_C1707 ,C1676_=_C1708 ,C1676_=_C1709 ,C1676_=_C1710 ,C1676_=_C1711 ,\nC1676_=_C1712 ,C1676_=_C1713 ,C1676_=_C1714 ,C1676_=_C1715 ,C1676_=_C1716 ,C1676_=_C1717 ,\nC1676_=_C1718 ,C1676_=_C1719 ,C1676_=_C1720 ,C1676_=_C1721 ,C1676_=_C1722 ,C1676_=_C1723 ,\nC1676_=_C1724 ,C1676_=_C1725 ,C1676_=_C1726 ,C1676_=_C1727 ,C1676_=_C1728 ,C1676_=_C1729 ,\nC1676_=_C1730 ,C1676_=_C1731 ,C1676_=_C1732 ,C1676_=_C1733 ,C1676_=_C1734 ,C1676_=_C1735 ,\nC1676_=_C1736 ,C1676_=_C1737 ,C1676_=_C1738 ,C1676_=_C1739 ,C1676_=_C1740 ,C1676_=_C1741 ,\nC1676_=_C1742 ,C1676_=_C1743 ,C1676_=_C1744 ,C1676_=_C1745 ,C1676_=_C1746 ,C1676_=_C1747 ,\nC1676_=_C1748 ,C1676_=_C1749 ,C1676_=_C1750 ,C1676_=_C1751 ,C1676_=_C1752 ,C1677_=_C1678 ,\nC1677_=_C1679 ,C1677_=_C1680 ,C1677_=_C1681 ,C1677_=_C1688 ,C1677_=_C1690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3 ,C1678_=_C1694 ,\nC1678_=_C1695 ,C1678_=_C1696 ,C1678_=_C1697 ,C1678_=_C1698 ,C1678_=_C1699 ,C1678_=_C1700 ,\nC1678_=_C1701 ,C1678_=_C1702 ,C1678_=_C1703 ,C1678_=_C1704 ,C1678_=_C1705 ,C1678_=_C1706 ,\nC1678_=_C1707 ,C1678_=_C1708 ,C1678_=_C1709 ,C1678_=_C1710 ,C1678_=_C1711 ,C1678_=_C1712 ,\nC1678_=_C1713 ,C1678_=_C1714 ,C1678_=_C1715 ,C1678_=_C1716 ,C1678_=_C1717 ,C1678_=_C1718 ,\nC1678_=_C1719 ,C1678_=_C1720 ,C1678_=_C1721 ,C1678_=_C1722 ,C1678_=_C1723 ,C1678_=_C1724 ,\nC1678_=_C1725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9_=_C1680 ,C1679_=_C1681 ,\nC1679_=_C1688 ,C1679_=_C1690 ,C1679_=_C1693 ,C1679_=_C1694 ,C1679_=_C1695 ,C1679_=_C1696 ,\nC1679_=_C1697 ,C1679_=_C1698 ,C1679_=_C1699 ,C1679_=_C1700 ,C1679_=_C1701 ,C1679_=_C1702 ,\nC1679_=_C1703 ,C1679_=_C1704 ,C1679_=_C1705 ,C1679_=_C1706 ,C1679_=_C1707 ,C1679_=_C1708 ,\nC1679_=_C1709 ,C1679_=_C1710 ,C1679_=_C1711 ,C1679_=_C1712 ,C1679_=_C1713 ,C1679_=_C1714 ,\nC1679_=_C1715 ,C1679_=_C1716 ,C1679_=_C1717 ,C1679_=_C1718 ,C1679_=_C1719 ,C1679_=_C1720 ,\nC1679_=_C1721 ,C1679_=_C1722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8 ,C1680_=_C1690 ,C1680_=_C1693 ,\nC1680_=_C1694 ,C1680_=_C1695 ,C1680_=_C1696 ,C1680_=_C1697 ,C1680_=_C1698 ,C1680_=_C1699 ,\nC1680_=_C1700 ,C1680_=_C1701 ,C1680_=_C1702 ,C1680_=_C1703 ,C1680_=_C1704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w:t>
      </w:r>
    </w:p>
    <w:p>
      <w:pPr>
        <w:pStyle w:val="PreformattedText"/>
        <w:bidi w:val="0"/>
        <w:spacing w:before="0" w:after="0"/>
        <w:jc w:val="left"/>
        <w:rPr/>
      </w:pPr>
      <w:r>
        <w:rPr/>
        <w:t xml:space="preserve"> </w:t>
      </w:r>
      <w:r>
        <w:rPr/>
        <w:t>,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3 ,C1681_=_C1694 ,C1681_=_C1695 ,C1681_=_C1696 ,C1681_=_C1697 ,\nC1681_=_C1698 ,C1681_=_C1699 ,C1681_=_C1700 ,C1681_=_C1701 ,C1681_=_C1702 ,C1681_=_C1703 ,\nC1681_=_C1704 ,C1681_=_C1705 ,C1681_=_C1706 ,C1681_=_C1707 ,C1681_=_C1708 ,C1681_=_C1709 ,\nC1681_=_C1710 ,C1681_=_C1711 ,C1681_=_C1712 ,C1681_=_C1713 ,C1681_=_C1714 ,C1681_=_C1715 ,\nC1681_=_C1716 ,C1681_=_C1717 ,C1681_=_C1718 ,C1681_=_C1719 ,C1681_=_C1720 ,C1681_=_C1721 ,\nC1681_=_C1722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8_=_C1690 ,C1688_=_C1693 ,C1688_=_C1694 ,C1688_=_C1695 ,C1688_=_C1696 ,\nC1688_=_C1697 ,C1688_=_C1698 ,C1688_=_C1699 ,C1688_=_C1700 ,C1688_=_C1701 ,C1688_=_C1702 ,\nC1688_=_C1703 ,C1688_=_C1704 ,C1688_=_C1705 ,C1688_=_C1706 ,C1688_=_C1707 ,C1688_=_C1708 ,\nC1688_=_C1709 ,C1688_=_C1710 ,C1688_=_C1711 ,C1688_=_C1712 ,C1688_=_C1713 ,C1688_=_C1714 ,\nC1688_=_C1715 ,C1688_=_C1716 ,C1688_=_C1717 ,C1688_=_C1718 ,C1688_=_C1719 ,C1688_=_C1720 ,\nC1688_=_C1721 ,C1688_=_C1722 ,C1688_=_C1723 ,C1688_=_C1724 ,C1688_=_C1725 ,C1688_=_C1726 ,\nC1688_=_C1727 ,C1688_=_C1728 ,C1688_=_C1729 ,C1688_=_C1730 ,C1688_=_C1731 ,C1688_=_C1732 ,\nC1688_=_C1733 ,C1688_=_C1734 ,C1688_=_C1735 ,C1688_=_C1736 ,C1688_=_C1737 ,C1688_=_C1738 ,\nC1688_=_C1739 ,C1688_=_C1740 ,C1688_=_C1741 ,C1688_=_C1742 ,C1688_=_C1743 ,C1688_=_C1744 ,\nC1688_=_C1745 ,C1688_=_C1746 ,C1688_=_C1747 ,C1688_=_C1748 ,C1688_=_C1749 ,C1688_=_C1750 ,\nC1688_=_C1751 ,C1688_=_C1752 ,C1690_=_C1693 ,C1690_=_C1694 ,C1690_=_C1695 ,C1690_=_C1696 ,\nC1690_=_C1697 ,C1690_=_C1698 ,C1690_=_C1699 ,C1690_=_C1700 ,C1690_=_C1701 ,C1690_=_C1702 ,\nC1690_=_C1703 ,C1690_=_C1704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3_=_C1694 ,C1693_=_C1695 ,C1693_=_C1696 ,C1693_=_C1697 ,\nC1693_=_C1698 ,C1693_=_C1699 ,C1693_=_C1700 ,C1693_=_C1701 ,C1693_=_C1702 ,C1693_=_C1703 ,\nC1693_=_C1704 ,C1693_=_C1705 ,C1693_=_C1706 ,C1693_=_C1707 ,C1693_=_C1708 ,C1693_=_C1709 ,\nC1693_=_C1710 ,C1693_=_C1711 ,C1693_=_C1712 ,C1693_=_C1713 ,C1693_=_C1714 ,C1693_=_C1715 ,\nC1693_=_C1716 ,C1693_=_C1717 ,C1693_=_C1718 ,C1693_=_C1719 ,C1693_=_C1720 ,C1693_=_C1721 ,\nC1693_=_C1722 ,C1693_=_C1723 ,C1693_=_C1724 ,C1693_=_C1725 ,C1693_=_C1726 ,C1693_=_C1727 ,\nC1693_=_C1728 ,C1693_=_C1729 ,C1693_=_C1730 ,C1693_=_C1731 ,C1693_=_C1732 ,C1693_=_C1733 ,\nC1693_=_C1734 ,C1693_=_C1735 ,C1693_=_C1736 ,C1693_=_C1737 ,C1693_=_C1738 ,C1693_=_C1739 ,\nC1693_=_C1740 ,C1693_=_C1741 ,C1693_=_C1742 ,C1693_=_C1743 ,C1693_=_C1744 ,C1693_=_C1745 ,\nC1693_=_C1746 ,C1693_=_C1747 ,C1693_=_C1748 ,C1693_=_C1749 ,C1693_=_C1750 ,C1693_=_C1751 ,\nC1693_=_C1752 ,C1694_=_C1695 ,C1694_=_C1696 ,C1694_=_C1697 ,C1694_=_C1698 ,C1694_=_C1699 ,\nC1694_=_C1700 ,C1694_=_C1701 ,C1694_=_C1702 ,C1694_=_C1703 ,C1694_=_C1704 ,C1694_=_C1705 ,\nC1694_=_C1706 ,C1694_=_C1707 ,C1694_=_C1708 ,C1694_=_C1709 ,C1694_=_C1710 ,C1694_=_C1711 ,\nC1694_=_C1712 ,C1694_=_C1713 ,C1694_=_C1714 ,C1694_=_C1715 ,C1694_=_C1716 ,C1694_=_C1717 ,\nC1694_=_C1718 ,C1694_=_C1719 ,C1694_=_C1720 ,C1694_=_C1721 ,C1694_=_C1722 ,C1694_=_C1723 ,\nC1694_=_C1724 ,C1694_=_C1725 ,C1694_=_C1726 ,C1694_=_C1727 ,C1694_=_C1728 ,C1694_=_C1729 ,\nC1694_=_C1730 ,C1694_=_C1731 ,C1694_=_C1732 ,C1694_=_C1733 ,C1694_=_C1734 ,C1694_=_C1735 ,\nC1694_=_C1736 ,C1694_=_C1737 ,C1694_=_C1738 ,C1694_=_C1739 ,C1694_=_C1740 ,C1694_=_C1741 ,\nC1694_=_C1742 ,C1694_=_C1743 ,C1694_=_C1744 ,C1694_=_C1745 ,C1694_=_C1746 ,C1694_=_C1747 ,\nC1694_=_C1748 ,C1694_=_C1749 ,C1694_=_C1750 ,C1694_=_C1751 ,C1694_=_C1752 ,C1695_=_C1696 ,\nC1695_=_C1697 ,C1695_=_C1698 ,C1695_=_C1699 ,C1695_=_C1700 ,C1695_=_C1701 ,C1695_=_C1702 ,\nC1695_=_C1703 ,C1695_=_C1704 ,C1695_=_C1705 ,C1695_=_C1706 ,C1695_=_C1707 ,C1695_=_C1708 ,\nC1695_=_C1709 ,C1695_=_C1710 ,C1695_=_C1711 ,C1695_=_C1712 ,C1695_=_C1713 ,C1695_=_C1714 ,\nC1695_=_C1715 ,C1695_=_C1716 ,C1695_=_C1717 ,C1695_=_C1718 ,C1695_=_C1719 ,C1695_=_C1720 ,\nC1695_=_C1721 ,C1695_=_C1722 ,C1695_=_C1723 ,C1695_=_C1724 ,C1695_=_C1725 ,C1695_=_C1726 ,\nC1695_=_C1727 ,C1695_=_C1728 ,C1695_=_C1729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6_=_C1697 ,C1696_=_C1698 ,C1696_=_C1699 ,C1696_=_C1700 ,\nC1696_=_C1701 ,C1696_=_C1702 ,C1696_=_C1703 ,C1696_=_C1704 ,C1696_=_C1705 ,C1696_=_C1706 ,\nC1696_=_C1707 ,C1696_=_C1708 ,C1696_=_C1709 ,C1696_=_C1710 ,C1696_=_C1711 ,C1696_=_C1712 ,\nC1696_=_C1713 ,C1696_=_C1714 ,C1696_=_C1715 ,C1696_=_C1716 ,C1696_=_C1717 ,C1696_=_C1718 ,\nC1696_=_C1719 ,C1696_=_C1720 ,C1696_=_C1721 ,C1696_=_C1722 ,C1696_=_C1723 ,C1696_=_C1724 ,\nC1696_=_C1725 ,C1696_=_C1726 ,C1696_=_C1727 ,C1696_=_C1728 ,C1696_=_C1729 ,C1696_=_C1730 ,\nC1696_=_C1731 ,C1696_=_C1732 ,C1696_=_C1733 ,C1696_=_C1734 ,C1696_=_C1735 ,C1696_=_C1736 ,\nC1696_=_C1737 ,C1696_=_C1738 ,C1696_=_C1739 ,C1696_=_C1740 ,C1696_=_C1741 ,C1696_=_C1742 ,\nC1696_=_C1743 ,C1696_=_C1744 ,C1696_=_C1745 ,C1696_=_C1746 ,C1696_=_C1747 ,C1696_=_C1748 ,\nC1696_=_C1749 ,C1696_=_C1750 ,C1696_=_C1751 ,C1696_=_C1752 ,C1697_=_C1698 ,C1697_=_C1699 ,\nC1697_=_C1700 ,C1697_=_C1701 ,C1697_=_C1702 ,C1697_=_C1703 ,C1697_=_C1704 ,C1697_=_C1705 ,\nC1697_=_C1706 ,C1697_=_C1707 ,C1697_=_C1708 ,C1697_=_C1709 ,C1697_=_C1710 ,C1697_=_C1711 ,\nC1697_=_C1712 ,C1697_=_C1713 ,C1697_=_C1714 ,C1697_=_C1715 ,C1697_=_C1716 ,C1697_=_C1717 ,\nC1697_=_C1718 ,C1697_=_C1719 ,C1697_=_C1720 ,C1697_=_C1721 ,C1697_=_C1722 ,C1697_=_C1723 ,\nC1697_=_C1724 ,C1697_=_C1725 ,C1697_=_C1726 ,C1697_=_C1727 ,C1697_=_C1728 ,C1697_=_C1729 ,\nC1697_=_C1730 ,C1697_=_C1731 ,C1697_=_C1732 ,C1697_=_C1733 ,C1697_=_C1734 ,C1697_=_C1735 ,\nC1697_=_C1736 ,C1697_=_C1737 ,C1697_=_C1738 ,C1697_=_C1739 ,C1697_=_C1740 ,C1697_=_C1741 ,\nC1697_=_C1742 ,C1697_=_C1743 ,C1697_=_C1744 ,C1697_=_C1745 ,C1697_=_C1746 ,C1697_=_C1747 ,\nC1697_=_C1748 ,C1697_=_C1749 ,C1697_=_C1750 ,C1697_=_C1751 ,C1697_=_C1752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9_=_C1700 ,\nC1699_=_C1701 ,C1699_=_C1702 ,C1699_=_C1703 ,C1699_=_C1704 ,C1699_=_C1705 ,C1699_=_C1706 ,\nC1699_=_C1707 ,C1699_=_C1708 ,C1699_=_C1709 ,C1699_=_C1710 ,C1699_=_C1711 ,C1699_=_C1712 ,\nC1699_=_C1713 ,C1699_=_C1714 ,C1699_=_C1715 ,C1699_=_C1716 ,C1699_=_C1717 ,C1699_=_C1718 ,\nC1699_=_C1719 ,C1699_=_C1720 ,C1699_=_C1721 ,C1699_=_C1722 ,C1699_=_C1723 ,C1699_=_C1724 ,\nC1699_=_C1725 ,C1699_=_C1726 ,C1699_=_C1727 ,C1699_=_C1728 ,C1699_=_C1729 ,C1699_=_C1730 ,\nC1699_=_C1731 ,C1699_=_C1732 ,C1699_=_C1733 ,C1699_=_C1734 ,C1699_=_C1735 ,C1699_=_C1736 ,\nC1699_=_C1737 ,C1699_=_C1738 ,C1699_=_C1739 ,C1699_=_C1740 ,C1699_=_C1741 ,C1699_=_C1742 ,\nC1699_=_C1743 ,C1699_=_C1744 ,C1699_=_C1745 ,C1699_=_C1746 ,C1699_=_C1747 ,C1699_=_C1748 ,\nC1699_=_C1749 ,C1699_=_C1750 ,C1699_=_C1751 ,C1699_=_C1752 ,C1700_=_C1701 ,C1700_=_C1702 ,\nC1700_=_C1703 ,C1700_=_C1704 ,C1700_=_C1705 ,C1700_=_C1706 ,C1700_=_C1707 ,C1700_=_C1708 ,\nC1700_=_C1709 ,C1700_=_C1710 ,C1700_=_C1711 ,C1700_=_C1712 ,C1700_=_C1713 ,C1700_=_C1714 ,\nC1700_=_C1715 ,C1700_=_C1716 ,C1700_=_C1717 ,C1700_=_C1718 ,C1700_=_C1719 ,C1700_=_C1720 ,\nC1700_=_C1721 ,C1700_=_C1722 ,C1700_=_C1723 ,C1700_=_C1724 ,C1700_=_C1725 ,C1700_=_C1726 ,\nC1700_=_C1727 ,C1700_=_C1728 ,C1700_=_C1729 ,C1700_=_C1730 ,C1700_=_C1731 ,C1700_=_C1732 ,\nC1700_=_C1733 ,C1700_=_C1734 ,C1700_=_C1735 ,C1700_=_C1736 ,C1700_=_C1737 ,C1700_=_C1738 ,\nC1700_=_C1739 ,C1700_=_C1740 ,C1700_=_C1741 ,C1700_=_C1742 ,C1700_=_C1743 ,C1700_=_C1744 ,\nC1700_=_C1745 ,C1700_=_C1746 ,C1700_=_C1747</w:t>
      </w:r>
    </w:p>
    <w:p>
      <w:pPr>
        <w:pStyle w:val="PreformattedText"/>
        <w:bidi w:val="0"/>
        <w:spacing w:before="0" w:after="0"/>
        <w:jc w:val="left"/>
        <w:rPr/>
      </w:pPr>
      <w:r>
        <w:rPr/>
        <w:t xml:space="preserve"> </w:t>
      </w:r>
      <w:r>
        <w:rPr/>
        <w:t>,C1700_=_C1748 ,C1700_=_C1749 ,C1700_=_C1750 ,\nC1700_=_C1751 ,C1700_=_C1752 ,C1701_=_C1702 ,C1701_=_C1703 ,C1701_=_C1704 ,C1701_=_C1705 ,\nC1701_=_C1706 ,C1701_=_C1707 ,C1701_=_C1708 ,C1701_=_C1709 ,C1701_=_C1710 ,C1701_=_C1711 ,\nC1701_=_C1712 ,C1701_=_C1713 ,C1701_=_C1714 ,C1701_=_C1715 ,C1701_=_C1716 ,C1701_=_C1717 ,\nC1701_=_C1718 ,C1701_=_C1719 ,C1701_=_C1720 ,C1701_=_C1721 ,C1701_=_C1722 ,C1701_=_C1723 ,\nC1701_=_C1724 ,C1701_=_C1725 ,C1701_=_C1726 ,C1701_=_C1727 ,C1701_=_C1728 ,C1701_=_C1729 ,\nC1701_=_C1730 ,C1701_=_C1731 ,C1701_=_C1732 ,C1701_=_C1733 ,C1701_=_C1734 ,C1701_=_C1735 ,\nC1701_=_C1736 ,C1701_=_C1737 ,C1701_=_C1738 ,C1701_=_C1739 ,C1701_=_C1740 ,C1701_=_C1741 ,\nC1701_=_C1742 ,C1701_=_C1743 ,C1701_=_C1744 ,C1701_=_C1745 ,C1701_=_C1746 ,C1701_=_C1747 ,\nC1701_=_C1748 ,C1701_=_C1749 ,C1701_=_C1750 ,C1701_=_C1751 ,C1701_=_C1752 ,C1702_=_C1703 ,\nC1702_=_C1704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3_=_C1704 ,C1703_=_C1705 ,C1703_=_C1706 ,C1703_=_C1707 ,C1703_=_C1708 ,\nC1703_=_C1709 ,C1703_=_C1710 ,C1703_=_C1711 ,C1703_=_C1712 ,C1703_=_C1713 ,C1703_=_C1714 ,\nC1703_=_C1715 ,C1703_=_C1716 ,C1703_=_C1717 ,C1703_=_C1718 ,C1703_=_C1719 ,C1703_=_C1720 ,\nC1703_=_C1721 ,C1703_=_C1722 ,C1703_=_C1723 ,C1703_=_C1724 ,C1703_=_C1725 ,C1703_=_C1726 ,\nC1703_=_C1727 ,C1703_=_C1728 ,C1703_=_C1729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5_=_C1706 ,C1705_=_C1707 ,C1705_=_C1708 ,C1705_=_C1709 ,\nC1705_=_C1710 ,C1705_=_C1711 ,C1705_=_C1712 ,C1705_=_C1713 ,C1705_=_C1714 ,C1705_=_C1715 ,\nC1705_=_C1716 ,C1705_=_C1717 ,C1705_=_C1718 ,C1705_=_C1719 ,C1705_=_C1720 ,C1705_=_C1721 ,\nC1705_=_C1722 ,C1705_=_C1723 ,C1705_=_C1724 ,C1705_=_C1725 ,C1705_=_C1726 ,C1705_=_C1727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6_=_C1707 ,C1706_=_C1708 ,C1706_=_C1709 ,C1706_=_C1710 ,C1706_=_C1711 ,\nC1706_=_C1712 ,C1706_=_C1713 ,C1706_=_C1714 ,C1706_=_C1715 ,C1706_=_C1716 ,C1706_=_C1717 ,\nC1706_=_C1718 ,C1706_=_C1719 ,C1706_=_C1720 ,C1706_=_C1721 ,C1706_=_C1722 ,C1706_=_C1723 ,\nC1706_=_C1724 ,C1706_=_C1725 ,C1706_=_C1726 ,C1706_=_C1727 ,C1706_=_C1728 ,C1706_=_C1729 ,\nC1706_=_C1730 ,C1706_=_C1731 ,C1706_=_C1732 ,C1706_=_C1733 ,C1706_=_C1734 ,C1706_=_C1735 ,\nC1706_=_C1736 ,C1706_=_C1737 ,C1706_=_C1738 ,C1706_=_C1739 ,C1706_=_C1740 ,C1706_=_C1741 ,\nC1706_=_C1742 ,C1706_=_C1743 ,C1706_=_C1744 ,C1706_=_C1745 ,C1706_=_C1746 ,C1706_=_C1747 ,\nC1706_=_C1748 ,C1706_=_C1749 ,C1706_=_C1750 ,C1706_=_C1751 ,C1706_=_C1752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09 ,C1708_=_C1710 ,C1708_=_C1711 ,C1708_=_C1712 ,\nC1708_=_C1713 ,C1708_=_C1714 ,C1708_=_C1715 ,C1708_=_C1716 ,C1708_=_C1717 ,C1708_=_C1718 ,\nC1708_=_C1719 ,C1708_=_C1720 ,C1708_=_C1721 ,C1708_=_C1722 ,C1708_=_C1723 ,C1708_=_C1724 ,\nC1708_=_C1725 ,C1708_=_C1726 ,C1708_=_C1727 ,C1708_=_C1728 ,C1708_=_C1729 ,C1708_=_C1730 ,\nC1708_=_C1731 ,C1708_=_C1732 ,C1708_=_C1733 ,C1708_=_C1734 ,C1708_=_C1735 ,C1708_=_C1736 ,\nC1708_=_C1737 ,C1708_=_C1738 ,C1708_=_C1739 ,C1708_=_C1740 ,C1708_=_C1741 ,C1708_=_C1742 ,\nC1708_=_C1743 ,C1708_=_C1744 ,C1708_=_C1745 ,C1708_=_C1746 ,C1708_=_C1747 ,C1708_=_C1748 ,\nC1708_=_C1749 ,C1708_=_C1750 ,C1708_=_C1751 ,C1708_=_C1752 ,C1709_=_C1710 ,C1709_=_C1711 ,\nC1709_=_C1712 ,C1709_=_C1713 ,C1709_=_C1714 ,C1709_=_C1715 ,C1709_=_C1716 ,C1709_=_C1717 ,\nC1709_=_C1718 ,C1709_=_C1719 ,C1709_=_C1720 ,C1709_=_C1721 ,C1709_=_C1722 ,C1709_=_C1723 ,\nC1709_=_C1724 ,C1709_=_C1725 ,C1709_=_C1726 ,C1709_=_C1727 ,C1709_=_C1728 ,C1709_=_C1729 ,\nC1709_=_C1730 ,C1709_=_C1731 ,C1709_=_C1732 ,C1709_=_C1733 ,C1709_=_C1734 ,C1709_=_C1735 ,\nC1709_=_C1736 ,C1709_=_C1737 ,C1709_=_C1738 ,C1709_=_C1739 ,C1709_=_C1740 ,C1709_=_C1741 ,\nC1709_=_C1742 ,C1709_=_C1743 ,C1709_=_C1744 ,C1709_=_C1745 ,C1709_=_C1746 ,C1709_=_C1747 ,\nC1709_=_C1748 ,C1709_=_C1749 ,C1709_=_C1750 ,C1709_=_C1751 ,C1709_=_C1752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1_=_C1712 ,\nC1711_=_C1713 ,C1711_=_C1714 ,C1711_=_C1715 ,C1711_=_C1716 ,C1711_=_C1717 ,C1711_=_C1718 ,\nC1711_=_C1719 ,C1711_=_C1720 ,C1711_=_C1721 ,C1711_=_C1722 ,C1711_=_C1723 ,C1711_=_C1724 ,\nC1711_=_C1725 ,C1711_=_C1726 ,C1711_=_C1727 ,C1711_=_C1728 ,C1711_=_C1729 ,C1711_=_C1730 ,\nC1711_=_C1731 ,C1711_=_C1732 ,C1711_=_C1733 ,C1711_=_C1734 ,C1711_=_C1735 ,C1711_=_C1736 ,\nC1711_=_C1737 ,C1711_=_C1738 ,C1711_=_C1739 ,C1711_=_C1740 ,C1711_=_C1741 ,C1711_=_C1742 ,\nC1711_=_C1743 ,C1711_=_C1744 ,C1711_=_C1745 ,C1711_=_C1746 ,C1711_=_C1747 ,C1711_=_C1748 ,\nC1711_=_C1749 ,C1711_=_C1750 ,C1711_=_C1751 ,C1711_=_C1752 ,C1712_=_C1713 ,C1712_=_C1714 ,\nC1712_=_C1715 ,C1712_=_C1716 ,C1712_=_C1717 ,C1712_=_C1718 ,C1712_=_C1719 ,C1712_=_C1720 ,\nC1712_=_C1721 ,C1712_=_C1722 ,C1712_=_C1723 ,C1712_=_C1724 ,C1712_=_C1725 ,C1712_=_C1726 ,\nC1712_=_C1727 ,C1712_=_C1728 ,C1712_=_C1729 ,C1712_=_C1730 ,C1712_=_C1731 ,C1712_=_C1732 ,\nC1712_=_C1733 ,C1712_=_C1734 ,C1712_=_C1735 ,C1712_=_C1736 ,C1712_=_C1737 ,C1712_=_C1738 ,\nC1712_=_C1739 ,C1712_=_C1740 ,C1712_=_C1741 ,C1712_=_C1742 ,C1712_=_C1743 ,C1712_=_C1744 ,\nC1712_=_C1745 ,C1712_=_C1746 ,C1712_=_C1747 ,C1712_=_C1748 ,C1712_=_C1749 ,C1712_=_C1750 ,\nC1712_=_C1751 ,C1712_=_C1752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5_=_C1716 ,C1715_=_C1717 ,C1715_=_C1718 ,C1715_=_C1719 ,C1715_=_C1720 ,\nC1715_=_C1721 ,C1715_=_C1722 ,C1715_=_C1723 ,C1715_=_C1724 ,C1715_=_C1725 ,C1715_=_C1726 ,\nC1715_=_C1727 ,C1715_=_C1728 ,C1715_=_C1729 ,C1715_=_C1730 ,C1715_=_C1731 ,C1715_=_C1732 ,\nC1715_=_C1733</w:t>
      </w:r>
    </w:p>
    <w:p>
      <w:pPr>
        <w:pStyle w:val="PreformattedText"/>
        <w:bidi w:val="0"/>
        <w:spacing w:before="0" w:after="0"/>
        <w:jc w:val="left"/>
        <w:rPr/>
      </w:pPr>
      <w:r>
        <w:rPr/>
        <w:t xml:space="preserve"> </w:t>
      </w:r>
      <w:r>
        <w:rPr/>
        <w:t>,C1715_=_C1734 ,C1715_=_C1735 ,C1715_=_C1736 ,C1715_=_C1737 ,C1715_=_C1738 ,\nC1715_=_C1739 ,C1715_=_C1740 ,C1715_=_C1741 ,C1715_=_C1742 ,C1715_=_C1743 ,C1715_=_C1744 ,\nC1715_=_C1745 ,C1715_=_C1746 ,C1715_=_C1747 ,C1715_=_C1748 ,C1715_=_C1749 ,C1715_=_C1750 ,\nC1715_=_C1751 ,C1715_=_C1752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8_=_C1719 ,C1718_=_C1720 ,C1718_=_C1721 ,C1718_=_C1722 ,C1718_=_C1723 ,\nC1718_=_C1724 ,C1718_=_C1725 ,C1718_=_C1726 ,C1718_=_C1727 ,C1718_=_C1728 ,C1718_=_C1729 ,\nC1718_=_C1730 ,C1718_=_C1731 ,C1718_=_C1732 ,C1718_=_C1733 ,C1718_=_C1734 ,C1718_=_C1735 ,\nC1718_=_C1736 ,C1718_=_C1737 ,C1718_=_C1738 ,C1718_=_C1739 ,C1718_=_C1740 ,C1718_=_C1741 ,\nC1718_=_C1742 ,C1718_=_C1743 ,C1718_=_C1744 ,C1718_=_C1745 ,C1718_=_C1746 ,C1718_=_C1747 ,\nC1718_=_C1748 ,C1718_=_C1749 ,C1718_=_C1750 ,C1718_=_C1751 ,C1718_=_C1752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6 ,C1724_=_C1747 ,C1724_=_C1748 ,C1724_=_C1749 ,C1724_=_C1750 ,\nC1724_=_C1751 ,C1724_=_C1752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w:t>
      </w:r>
    </w:p>
    <w:p>
      <w:pPr>
        <w:pStyle w:val="PreformattedText"/>
        <w:bidi w:val="0"/>
        <w:spacing w:before="0" w:after="0"/>
        <w:jc w:val="left"/>
        <w:rPr/>
      </w:pPr>
      <w:r>
        <w:rPr/>
        <w:t xml:space="preserve"> </w:t>
      </w:r>
      <w:r>
        <w:rPr/>
        <w:t>,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65_=_C1792 ,C1782_=_C1783 ,\nC1782_=_C1784 ,C1782_=_C1785 ,C1782_=_C1786 ,C1782_=_C1787 ,C1782_=_C1789 ,C1782_=_C1791 ,\nC1782_=_C1792 ,C1783_=_C1784 ,C1783_=_C1785 ,C1783_=_C1786 ,C1783_=_C1787 ,C1783_=_C1789 ,\nC1783_=_C1791 ,C1783_=_C1792 ,C1784_=_C1785 ,C1784_=_C1786 ,C1784_=_C1787 ,C1784_=_C1789 ,\nC1784_=_C1791 ,C1784_=_C1792 ,C1785_=_C1786 ,C1785_=_C1787 ,C1785_=_C1789 ,C1785_=_C1791 ,\nC1785_=_C1792 ,C1786_=_C1787 ,C1786_=_C1789 ,C1786_=_C1791 ,C1786_=_C1792 ,C1787_=_C1789 ,\nC1787_=_C1791 ,C1787_=_C1792 ,C1789_=_C1791 ,C1789_=_C1792 ,C1791_=_C1792 ,"];5103[shape=box, label="id:5103 level: 47\n3: C394 C530 C2681 \n2: C394_=_C2681( C394 C2681 ) C530_=_C2681( C530 C2681 ) "];5100-&gt;5103[label="2: C394 C530 \n0: "];5104[shape=box, label="id:5104 level: 47\n138: C346 C347 C348 C349 C350 \nC351 C352 C353 C354 C355 C356 \nC357 C358 C359 C360 C361 C362 \nC363 C365 C366 C367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n83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3( C346 C393 ) C346_=_C394( C346 C394 ) C346_=_C395( C346 C395 ) \nC346_=_C396( C346 C396 ) C346_=_C397( C346 C397 ) C346_=_C398( C346 C398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3( C347 C393 ) C347_=_C394( C347 C394 ) C347_=_C395( C347 C395 ) C347_=_C396( C347 C396 ) C347_=_C397( C347 C397 ) \nC347_=_C398( C347 C398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393( C348 C393 ) C348_=_C394( C348 C394 ) C348_=_C395(</w:t>
      </w:r>
    </w:p>
    <w:p>
      <w:pPr>
        <w:pStyle w:val="PreformattedText"/>
        <w:bidi w:val="0"/>
        <w:spacing w:before="0" w:after="0"/>
        <w:jc w:val="left"/>
        <w:rPr/>
      </w:pPr>
      <w:r>
        <w:rPr/>
        <w:t xml:space="preserve"> </w:t>
      </w:r>
      <w:r>
        <w:rPr/>
        <w:t>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3( C351 C393 ) C351_=_C394( C351 C394 ) C351_=_C395( C351 C395 ) C351_=_C396( C351 C396 ) C351_=_C397( C351 C397 ) \nC351_=_C398( C351 C398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w:t>
      </w:r>
    </w:p>
    <w:p>
      <w:pPr>
        <w:pStyle w:val="PreformattedText"/>
        <w:bidi w:val="0"/>
        <w:spacing w:before="0" w:after="0"/>
        <w:jc w:val="left"/>
        <w:rPr/>
      </w:pPr>
      <w:r>
        <w:rPr/>
        <w:t xml:space="preserve"> </w:t>
      </w:r>
      <w:r>
        <w:rPr/>
        <w:t>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3( C353 C393 ) C353_=_C394( C353 C394 ) \nC353_=_C395( C353 C395 ) C353_=_C396( C353 C396 ) C353_=_C397( C353 C397 ) C353_=_C398( C353 C398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w:t>
      </w:r>
    </w:p>
    <w:p>
      <w:pPr>
        <w:pStyle w:val="PreformattedText"/>
        <w:bidi w:val="0"/>
        <w:spacing w:before="0" w:after="0"/>
        <w:jc w:val="left"/>
        <w:rPr/>
      </w:pPr>
      <w:r>
        <w:rPr/>
        <w:t xml:space="preserve"> </w:t>
      </w:r>
      <w:r>
        <w:rPr/>
        <w:t>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w:t>
      </w:r>
    </w:p>
    <w:p>
      <w:pPr>
        <w:pStyle w:val="PreformattedText"/>
        <w:bidi w:val="0"/>
        <w:spacing w:before="0" w:after="0"/>
        <w:jc w:val="left"/>
        <w:rPr/>
      </w:pPr>
      <w:r>
        <w:rPr/>
        <w:t xml:space="preserve"> </w:t>
      </w:r>
      <w:r>
        <w:rPr/>
        <w:t>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w:t>
      </w:r>
    </w:p>
    <w:p>
      <w:pPr>
        <w:pStyle w:val="PreformattedText"/>
        <w:bidi w:val="0"/>
        <w:spacing w:before="0" w:after="0"/>
        <w:jc w:val="left"/>
        <w:rPr/>
      </w:pPr>
      <w:r>
        <w:rPr/>
        <w:t xml:space="preserve"> </w:t>
      </w:r>
      <w:r>
        <w:rPr/>
        <w:t>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w:t>
      </w:r>
    </w:p>
    <w:p>
      <w:pPr>
        <w:pStyle w:val="PreformattedText"/>
        <w:bidi w:val="0"/>
        <w:spacing w:before="0" w:after="0"/>
        <w:jc w:val="left"/>
        <w:rPr/>
      </w:pPr>
      <w:r>
        <w:rPr/>
        <w:t xml:space="preserve"> </w:t>
      </w:r>
      <w:r>
        <w:rPr/>
        <w:t>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3( C375 C393 ) C375_=_C394( C375 C394 ) C375_=_C395( C375 C395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w:t>
      </w:r>
    </w:p>
    <w:p>
      <w:pPr>
        <w:pStyle w:val="PreformattedText"/>
        <w:bidi w:val="0"/>
        <w:spacing w:before="0" w:after="0"/>
        <w:jc w:val="left"/>
        <w:rPr/>
      </w:pPr>
      <w:r>
        <w:rPr/>
        <w:t xml:space="preserve"> </w:t>
      </w:r>
      <w:r>
        <w:rPr/>
        <w:t>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3( C378 C393 ) C378_=_C394( C378 C394 ) C378_=_C395( C378 C395 ) C378_=_C396( C378 C396 ) C378_=_C397( C378 C397 ) \nC378_=_C398( C378 C398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w:t>
      </w:r>
    </w:p>
    <w:p>
      <w:pPr>
        <w:pStyle w:val="PreformattedText"/>
        <w:bidi w:val="0"/>
        <w:spacing w:before="0" w:after="0"/>
        <w:jc w:val="left"/>
        <w:rPr/>
      </w:pPr>
      <w:r>
        <w:rPr/>
        <w:t xml:space="preserve"> </w:t>
      </w:r>
      <w:r>
        <w:rPr/>
        <w:t>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3( C383 C393 ) C383_=_C394( C383 C394 ) C383_=_C395( C383 C395 ) \nC383_=_C396( C383 C396 ) C383_=_C397( C383 C397 ) C383_=_C398( C383 C398 ) C383_=_C399( C383 C399 ) C383_=_C400( C383 C400 ) C383_=_C401(</w:t>
      </w:r>
    </w:p>
    <w:p>
      <w:pPr>
        <w:pStyle w:val="PreformattedText"/>
        <w:bidi w:val="0"/>
        <w:spacing w:before="0" w:after="0"/>
        <w:jc w:val="left"/>
        <w:rPr/>
      </w:pPr>
      <w:r>
        <w:rPr/>
        <w:t xml:space="preserve"> </w:t>
      </w:r>
      <w:r>
        <w:rPr/>
        <w:t>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w:t>
      </w:r>
    </w:p>
    <w:p>
      <w:pPr>
        <w:pStyle w:val="PreformattedText"/>
        <w:bidi w:val="0"/>
        <w:spacing w:before="0" w:after="0"/>
        <w:jc w:val="left"/>
        <w:rPr/>
      </w:pPr>
      <w:r>
        <w:rPr/>
        <w:t xml:space="preserve"> </w:t>
      </w:r>
      <w:r>
        <w:rPr/>
        <w:t>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w:t>
      </w:r>
    </w:p>
    <w:p>
      <w:pPr>
        <w:pStyle w:val="PreformattedText"/>
        <w:bidi w:val="0"/>
        <w:spacing w:before="0" w:after="0"/>
        <w:jc w:val="left"/>
        <w:rPr/>
      </w:pPr>
      <w:r>
        <w:rPr/>
        <w:t xml:space="preserve"> </w:t>
      </w:r>
      <w:r>
        <w:rPr/>
        <w:t>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3_=_C421( C393 C421 ) C393_=_C422( C393 C422 ) \nC393_=_C423( C393 C423 ) C393_=_C424( C393 C424 ) C393_=_C425( C393 C425 ) C393_=_C426( C393 C426 ) C393_=_C427( C393 C427 ) C393_=_C428( C393 C428 ) \nC393_=_C429( C393 C429 ) C393_=_C430( C393 C430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3_=_C447( C393 C447 ) C393_=_C448( C393 C448 ) C393_=_C449( C393 C449 ) C393_=_C450( C393 C450 ) C393_=_C451( C393 C451 ) C393_=_C452( C393 C452 ) \nC393_=_C453( C393 C453 ) C393_=_C454( C393 C454 ) C393_=_C455( C393 C455 ) C393_=_C456( C393 C456 ) C393_=_C457( C393 C457 ) C393_=_C458( C393 C458 ) \nC393_=_C459( C393 C459 ) C393_=_C460( C393 C460 ) C393_=_C461( C393 C461 ) C393_=_C462( C393 C462 ) C393_=_C463( C393 C463 ) C393_=_C464( C393 C464 ) \nC393_=_C465( C393 C465 ) C393_=_C466( C393 C466 ) C393_=_C467( C393 C467 ) C393_=_C468( C393 C468 ) C393_=_C469( C393 C469 ) C393_=_C470( C393 C470 ) \nC393_=_C471( C393 C471 ) C393_=_C472( C393 C472 ) C393_=_C473( C393 C473 ) C393_=_C474( C393 C474 ) C393_=_C475( C393 C475 ) C393_=_C476( C393 C476 ) \nC393_=_C477( C393 C477 ) C393_=_C478( C393 C478 ) C393_=_C479( C393 C479 ) C393_=_C480( C393 C480 ) C393_=_C481( C393 C481 ) C393_=_C482( C393 C48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23( C394 C423 ) C394_=_C424( C394 C424 ) \nC394_=_C425( C394 C425 ) C394_=_C426( C394 C426 ) C394_=_C427( C394 C427 ) C394_=_C428( C394 C428 ) C394_=_C429( C394 C429 ) C394_=_C430( C394 C430 ) \nC394_=_C431( C394 C431 ) C394_=_C432( C394 C432 ) C394_=_C433( C394 C433 ) C394_=_C434( C394 C434 ) C394_=_C435( C394 C435 ) C394_=_C436( C394 C436 ) \nC394_=_C437( C394 C437 ) C394_=_C438( C394 C438 ) C394_=_C439( C394 C439 ) C394_=_C440( C394 C440 ) C394_=_C441( C394 C441 ) C394_=_C442( C394 C442 ) \nC394_=_C443( C394 C443 ) C394_=_C444( C394 C444 ) C394_=_C445( C394 C445 ) C394_=_C446( C394 C446 ) C394_=_C447( C394 C447 ) C394_=_C448( C394 C448 ) \nC394_=_C449( C394 C449 ) C394_=_C450( C394 C450 ) C394_=_C451( C394 C451 ) C394_=_C452( C394 C452 ) C394_=_C453( C394 C453 ) C394_=_C454( C394 C454 ) \nC394_=_C455( C394 C455 ) C394_=_C456( C394 C456 ) C394_=_C457( C394 C457 ) C394_=_C458( C394 C458 ) C394_=_C459( C394 C459 ) C394_=_C460( C394 C460 ) \nC394_=_C461( C394 C461 ) C394_=_C462( C394 C462 ) C394_=_C463( C394 C463 ) C394_=_C464( C394 C464 ) C394_=_C465( C394 C465 ) C394_=_C466( C394 C466 ) \nC394_=_C467( C394 C467 ) C394_=_C468( C394 C468 ) C394_=_C469( C394 C469 ) C394_=_C470( C394 C470 ) C394_=_C471( C394 C471 ) C394_=_C472( C394 C472 ) \nC394_=_C473( C394 C473 ) C394_=_C474( C394 C474 ) C394_=_C475( C394 C475 ) C394_=_C476( C394 C476 ) C394_=_C477( C394 C477 ) C394_=_C478( C394 C478 ) \nC394_=_C479( C394 C479 ) C394_=_C480( C394 C480 ) C394_=_C481( C394 C481 ) C394_=_C482( C394 C482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5_=_C422( C395 C422 ) C395_=_C423( C395 C423 ) C395_=_C424( C395 C424 ) C395_=_C425( C395 C425 ) C395_=_C426( C395 C426 ) C395_=_C427( C395 C427 ) \nC395_=_C428( C395 C428 ) C395_=_C429( C395 C429 ) C395_=_C430( C395 C430 ) C395_=_C431( C395 C431 ) C395_=_C432( C395 C432 ) C395_=_C433( C395 C433 ) \nC395_=_C434( C395 C434 ) C395_=_C435( C395 C435 ) C395_=_C436( C395 C436 ) C395_=_C437( C395 C437 ) C395_=_C438( C395 C438 ) C395_=_C439( C395 C439 ) \nC395_=_C440( C395 C440 ) C395_=_C441( C395 C441 ) C395_=_C442( C395 C442 ) C395_=_C443( C395 C443 ) C395_=_C444( C395 C444 ) C395_=_C445( C395 C445 ) \nC395_=_C446( C395 C446 ) C395_=_C447( C395 C447 ) C395_=_C448( C395 C448 ) C395_=_C449( C395 C449 ) C395_=_C450( C395 C450 ) C395_=_C451( C395 C451 ) \nC395_=_C452( C395 C452 ) C395_=_C453( C395 C453 ) C395_=_C454( C395 C454 ) C395_=_C455( C395 C455 ) C395_=_C456( C395 C456 ) C395_=_C457( C395 C457 ) \nC395_=_C458( C395 C458 ) C395_=_C459( C395 C459 ) C395_=_C460( C395 C460 ) C395_=_C461( C395 C461 ) C395_=_C462( C395 C462 ) C395_=_C463( C395 C463 ) \nC395_=_C464( C395 C464 ) C395_=_C465( C395 C465 ) C395_=_C466( C395 C466 ) C395_=_C467( C395 C467 ) C395_=_C468( C395 C468 ) C395_=_C469( C395 C469 ) \nC395_=_C470( C395 C470 ) C395_=_C471( C395 C471 ) C395_=_C472( C395 C472 ) C395_=_C473( C395 C473 ) C395_=_C474( C395 C474 ) C395_=_C475( C395 C475 ) \nC395_=_C476( C395 C476 ) C395_=_C477( C395 C477 ) C395_=_C478( C395 C478 ) C395_=_C479( C395 C479 ) C395_=_C480( C395 C480 ) C395_=_C481( C395 C481 ) \nC395_=_C482( C395 C48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29( C396 C429 ) C396_=_C430( C396 C430 ) C396_=_C431( C396 C431 ) \nC396_=_C432( C396 C432 ) C396_=_C433( C396 C433 ) C396_=_C434( C396 C434 ) C396_=_C435( C396 C435 ) C396_=_C436( C396 C436 ) C396_=_C437( C396 C437 ) \nC396_=_C438( C396 C438 ) C396_=_C439( C396 C439 ) C396_=_C440( C396 C440 ) C396_=_C441( C396 C441 ) C396_=_C442( C396 C442 ) C396_=_C443( C396 C443 ) \nC396_=_C444( C396 C444 ) C396_=_C445( C396 C445 ) C396_=_C446( C396 C446 ) C396_=_C447( C396 C447 ) C396_=_C448( C396 C448 ) C396_=_C449( C396 C449 ) \nC396_=_C450( C396 C450 ) C396_=_C451( C396 C451 ) C396_=_C452( C396 C452 ) C396_=_C453( C396 C453 ) C396_=_C454( C396 C454 ) C396_=_C455( C396 C455 ) \nC396_=_C456( C396 C456 ) C396_=_C457( C396 C457 ) C396_=_C458( C396 C458 ) C396_=_C459( C396 C459 ) C396_=_C460( C396 C460 ) C396_=_C461( C396 C461 ) \nC396_=_C462( C396 C462 ) C396_=_C463( C396 C463 ) C396_=_C464( C396 C464 ) C396_=_C465( C396 C465 ) C396_=_C466( C396 C466 ) C396_=_C467( C396 C467 ) \nC396_=_C468( C396 C468 ) C396_=_C469( C396 C469 ) C396_=_C470( C396 C470 ) C396_=_C471( C396 C471 ) C396_=_C472( C396 C472 ) C396_=_C473( C396 C473 ) \nC396_=_C474( C396 C474 ) C396_=_C475( C396 C475 ) C396_=_C476(</w:t>
      </w:r>
    </w:p>
    <w:p>
      <w:pPr>
        <w:pStyle w:val="PreformattedText"/>
        <w:bidi w:val="0"/>
        <w:spacing w:before="0" w:after="0"/>
        <w:jc w:val="left"/>
        <w:rPr/>
      </w:pPr>
      <w:r>
        <w:rPr/>
        <w:t xml:space="preserve"> </w:t>
      </w:r>
      <w:r>
        <w:rPr/>
        <w:t>C396 C476 ) C396_=_C477( C396 C477 ) C396_=_C478( C396 C478 ) C396_=_C479( C396 C479 ) \nC396_=_C480( C396 C480 ) C396_=_C481( C396 C481 ) C396_=_C482( C396 C48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7_=_C444( C397 C444 ) C397_=_C445( C397 C445 ) C397_=_C446( C397 C446 ) C397_=_C447( C397 C447 ) C397_=_C448( C397 C448 ) \nC397_=_C449( C397 C449 ) C397_=_C450( C397 C450 ) C397_=_C451( C397 C451 ) C397_=_C452( C397 C452 ) C397_=_C453( C397 C453 ) C397_=_C454( C397 C454 ) \nC397_=_C455( C397 C455 ) C397_=_C456( C397 C456 ) C397_=_C457( C397 C457 ) C397_=_C458( C397 C458 ) C397_=_C459( C397 C459 ) C397_=_C460( C397 C460 ) \nC397_=_C461( C397 C461 ) C397_=_C462( C397 C462 ) C397_=_C463( C397 C463 ) C397_=_C464( C397 C464 ) C397_=_C465( C397 C465 ) C397_=_C466( C397 C466 ) \nC397_=_C467( C397 C467 ) C397_=_C468( C397 C468 ) C397_=_C469( C397 C469 ) C397_=_C470( C397 C470 ) C397_=_C471( C397 C471 ) C397_=_C472( C397 C472 ) \nC397_=_C473( C397 C473 ) C397_=_C474( C397 C474 ) C397_=_C475( C397 C475 ) C397_=_C476( C397 C476 ) C397_=_C477( C397 C477 ) C397_=_C478( C397 C478 ) \nC397_=_C479( C397 C479 ) C397_=_C480( C397 C480 ) C397_=_C481( C397 C481 ) C397_=_C482( C397 C48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8_=_C443( C398 C443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398_=_C467( C398 C467 ) C398_=_C468( C398 C468 ) C398_=_C469( C398 C469 ) C398_=_C470( C398 C470 ) C398_=_C471( C398 C471 ) C398_=_C472( C398 C472 ) \nC398_=_C473( C398 C473 ) C398_=_C474( C398 C474 ) C398_=_C475( C398 C475 ) C398_=_C476( C398 C476 ) C398_=_C477( C398 C477 ) C398_=_C478( C398 C478 ) \nC398_=_C479( C398 C479 ) C398_=_C480( C398 C480 ) C398_=_C481( C398 C481 ) C398_=_C482( C398 C48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 C399 C444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0_=_C452( C400 C452 ) C400_=_C453( C400 C453 ) C400_=_C454( C400 C454 ) C400_=_C455( C400 C455 ) C400_=_C456( C400 C456 ) C400_=_C457( C400 C457 ) \nC400_=_C458( C400 C458 ) C400_=_C459( C400 C459 ) C400_=_C460( C400 C460 ) C400_=_C461( C400 C461 ) C400_=_C462( C400 C462 ) C400_=_C463( C400 C463 ) \nC400_=_C464( C400 C464 ) C400_=_C465( C400 C465 ) C400_=_C466( C400 C466 ) C400_=_C467( C400 C467 ) C400_=_C468( C400 C468 ) C400_=_C469( C400 C469 ) \nC400_=_C470( C400 C470 ) C400_=_C471( C400 C471 ) C400_=_C472( C400 C472 ) C400_=_C473( C400 C473 ) C400_=_C474( C400 C474 ) C400_=_C475( C400 C475 ) \nC400_=_C476( C400 C476 ) C400_=_C477( C400 C477 ) C400_=_C478( C400 C478 ) C400_=_C479( C400 C479 ) C400_=_C480( C400 C480 ) C400_=_C481( C400 C481 ) \nC400_=_C482( C400 C482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452(</w:t>
      </w:r>
    </w:p>
    <w:p>
      <w:pPr>
        <w:pStyle w:val="PreformattedText"/>
        <w:bidi w:val="0"/>
        <w:spacing w:before="0" w:after="0"/>
        <w:jc w:val="left"/>
        <w:rPr/>
      </w:pPr>
      <w:r>
        <w:rPr/>
        <w:t xml:space="preserve"> </w:t>
      </w:r>
      <w:r>
        <w:rPr/>
        <w:t>C401 C452 ) C401_=_C453( C401 C453 ) C401_=_C454( C401 C454 ) \nC401_=_C455( C401 C455 ) C401_=_C456( C401 C456 ) C401_=_C457( C401 C457 ) C401_=_C458( C401 C458 ) C401_=_C459( C401 C459 ) C401_=_C460( C401 C460 ) \nC401_=_C461( C401 C461 ) C401_=_C462( C401 C462 ) C401_=_C463( C401 C463 ) C401_=_C464( C401 C464 ) C401_=_C465( C401 C465 ) C401_=_C466( C401 C466 ) \nC401_=_C467( C401 C467 ) C401_=_C468( C401 C468 ) C401_=_C469( C401 C469 ) C401_=_C470( C401 C470 ) C401_=_C471( C401 C471 ) C401_=_C472( C401 C472 ) \nC401_=_C473( C401 C473 ) C401_=_C474( C401 C474 ) C401_=_C475( C401 C475 ) C401_=_C476( C401 C476 ) C401_=_C477( C401 C477 ) C401_=_C478( C401 C478 ) \nC401_=_C479( C401 C479 ) C401_=_C480( C401 C480 ) C401_=_C481( C401 C481 ) C401_=_C482( C401 C48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2_=_C446( C402 C446 ) \nC402_=_C447( C402 C447 ) C402_=_C448( C402 C448 ) C402_=_C449( C402 C449 ) C402_=_C450( C402 C450 ) C402_=_C451( C402 C451 ) C402_=_C452( C402 C452 ) \nC402_=_C453( C402 C453 ) C402_=_C454( C402 C454 ) C402_=_C455( C402 C455 ) C402_=_C456( C402 C456 ) C402_=_C457( C402 C457 ) C402_=_C458( C402 C458 ) \nC402_=_C459( C402 C459 ) C402_=_C460( C402 C460 ) C402_=_C461( C402 C461 ) C402_=_C462( C402 C462 ) C402_=_C463( C402 C463 ) C402_=_C464( C402 C464 ) \nC402_=_C465( C402 C465 ) C402_=_C466( C402 C466 ) C402_=_C467( C402 C467 ) C402_=_C468( C402 C468 ) C402_=_C469( C402 C469 ) C402_=_C470( C402 C470 ) \nC402_=_C471( C402 C471 ) C402_=_C472( C402 C472 ) C402_=_C473( C402 C473 ) C402_=_C474( C402 C474 ) C402_=_C475( C402 C475 ) C402_=_C476( C402 C476 ) \nC402_=_C477( C402 C477 ) C402_=_C478( C402 C478 ) C402_=_C479( C402 C479 ) C402_=_C480( C402 C480 ) C402_=_C481( C402 C481 ) C402_=_C482( C402 C48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3_=_C452( C403 C452 ) C403_=_C453( C403 C453 ) C403_=_C454( C403 C454 ) C403_=_C455( C403 C455 ) C403_=_C456( C403 C456 ) C403_=_C457( C403 C457 ) \nC403_=_C458( C403 C458 ) C403_=_C459( C403 C459 ) C403_=_C460( C403 C460 ) C403_=_C461( C403 C461 ) C403_=_C462( C403 C462 ) C403_=_C463( C403 C463 ) \nC403_=_C464( C403 C464 ) C403_=_C465( C403 C465 ) C403_=_C466( C403 C466 ) C403_=_C467( C403 C467 ) C403_=_C468( C403 C468 ) C403_=_C469( C403 C469 ) \nC403_=_C470( C403 C470 ) C403_=_C471( C403 C471 ) C403_=_C472( C403 C472 ) C403_=_C473( C403 C473 ) C403_=_C474( C403 C474 ) C403_=_C475( C403 C475 ) \nC403_=_C476( C403 C476 ) C403_=_C477( C403 C477 ) C403_=_C478( C403 C478 ) C403_=_C479( C403 C479 ) C403_=_C480( C403 C480 ) C403_=_C481( C403 C481 ) \nC403_=_C482( C403 C48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4_=_C448( C404 C448 ) C404_=_C449( C404 C449 ) C404_=_C450( C404 C450 ) C404_=_C451( C404 C451 ) \nC404_=_C452( C404 C452 ) C404_=_C453( C404 C453 ) C404_=_C454( C404 C454 ) C404_=_C455( C404 C455 ) C404_=_C456( C404 C456 ) C404_=_C457( C404 C457 ) \nC404_=_C458( C404 C458 ) C404_=_C459( C404 C459 ) C404_=_C460( C404 C460 ) C404_=_C461( C404 C461 ) C404_=_C462( C404 C462 ) C404_=_C463( C404 C463 ) \nC404_=_C464( C404 C464 ) C404_=_C465( C404 C465 ) C404_=_C466( C404 C466 ) C404_=_C467( C404 C467 ) C404_=_C468( C404 C468 ) C404_=_C469( C404 C469 ) \nC404_=_C470( C404 C470 ) C404_=_C471( C404 C471 ) C404_=_C472( C404 C472 ) C404_=_C473( C404 C473 ) C404_=_C474( C404 C474 ) C404_=_C475( C404 C475 ) \nC404_=_C476( C404 C476 ) C404_=_C477( C404 C477 ) C404_=_C478( C404 C478 ) C404_=_C479( C404 C479 ) C404_=_C480( C404 C480 ) C404_=_C481( C404 C481 ) \nC404_=_C482( C404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w:t>
      </w:r>
    </w:p>
    <w:p>
      <w:pPr>
        <w:pStyle w:val="PreformattedText"/>
        <w:bidi w:val="0"/>
        <w:spacing w:before="0" w:after="0"/>
        <w:jc w:val="left"/>
        <w:rPr/>
      </w:pPr>
      <w:r>
        <w:rPr/>
        <w:t xml:space="preserve"> </w:t>
      </w:r>
      <w:r>
        <w:rPr/>
        <w:t>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w:t>
      </w:r>
    </w:p>
    <w:p>
      <w:pPr>
        <w:pStyle w:val="PreformattedText"/>
        <w:bidi w:val="0"/>
        <w:spacing w:before="0" w:after="0"/>
        <w:jc w:val="left"/>
        <w:rPr/>
      </w:pPr>
      <w:r>
        <w:rPr/>
        <w:t xml:space="preserve"> </w:t>
      </w:r>
      <w:r>
        <w:rPr/>
        <w:t>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w:t>
      </w:r>
    </w:p>
    <w:p>
      <w:pPr>
        <w:pStyle w:val="PreformattedText"/>
        <w:bidi w:val="0"/>
        <w:spacing w:before="0" w:after="0"/>
        <w:jc w:val="left"/>
        <w:rPr/>
      </w:pPr>
      <w:r>
        <w:rPr/>
        <w:t xml:space="preserve"> </w:t>
      </w:r>
      <w:r>
        <w:rPr/>
        <w:t>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w:t>
      </w:r>
    </w:p>
    <w:p>
      <w:pPr>
        <w:pStyle w:val="PreformattedText"/>
        <w:bidi w:val="0"/>
        <w:spacing w:before="0" w:after="0"/>
        <w:jc w:val="left"/>
        <w:rPr/>
      </w:pPr>
      <w:r>
        <w:rPr/>
        <w:t xml:space="preserve"> </w:t>
      </w:r>
      <w:r>
        <w:rPr/>
        <w:t>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w:t>
      </w:r>
    </w:p>
    <w:p>
      <w:pPr>
        <w:pStyle w:val="PreformattedText"/>
        <w:bidi w:val="0"/>
        <w:spacing w:before="0" w:after="0"/>
        <w:jc w:val="left"/>
        <w:rPr/>
      </w:pPr>
      <w:r>
        <w:rPr/>
        <w:t xml:space="preserve"> </w:t>
      </w:r>
      <w:r>
        <w:rPr/>
        <w:t>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w:t>
      </w:r>
    </w:p>
    <w:p>
      <w:pPr>
        <w:pStyle w:val="PreformattedText"/>
        <w:bidi w:val="0"/>
        <w:spacing w:before="0" w:after="0"/>
        <w:jc w:val="left"/>
        <w:rPr/>
      </w:pPr>
      <w:r>
        <w:rPr/>
        <w:t xml:space="preserve"> </w:t>
      </w:r>
      <w:r>
        <w:rPr/>
        <w:t>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w:t>
      </w:r>
    </w:p>
    <w:p>
      <w:pPr>
        <w:pStyle w:val="PreformattedText"/>
        <w:bidi w:val="0"/>
        <w:spacing w:before="0" w:after="0"/>
        <w:jc w:val="left"/>
        <w:rPr/>
      </w:pPr>
      <w:r>
        <w:rPr/>
        <w:t xml:space="preserve"> </w:t>
      </w:r>
      <w:r>
        <w:rPr/>
        <w:t>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w:t>
      </w:r>
    </w:p>
    <w:p>
      <w:pPr>
        <w:pStyle w:val="PreformattedText"/>
        <w:bidi w:val="0"/>
        <w:spacing w:before="0" w:after="0"/>
        <w:jc w:val="left"/>
        <w:rPr/>
      </w:pPr>
      <w:r>
        <w:rPr/>
        <w:t xml:space="preserve"> </w:t>
      </w:r>
      <w:r>
        <w:rPr/>
        <w:t>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4_=_C505( C504 C505 ) C504_=_C506( C504 C506 ) C504_=_C507( C504 C507 ) C504_=_C508( C504 C508 ) C504_=_C509( C504 C509 ) C504_=_C528( C504 C528 ) \nC504_=_C529( C504 C529 ) C505_=_C506( C505 C506 ) C505_=_C507( C505 C507 ) C505_=_C508( C505 C508 ) C505_=_C509( C505 C509 ) C505_=_C528( C505 C528 ) \nC505_=_C529( C505 C529 ) C506_=_C507( C506 C507 ) C506_=_C508( C506 C508 ) C506_=_C509( C506 C509 ) C506_=_C528( C506 C528 ) C506_=_C529( C506 C529 ) \nC507_=_C508( C507 C508 ) C507_=_C509( C507 C509 ) C507_=_C528( C507 C528 ) C507_=_C529( C507 C529 ) C508_=_C509( C508 C509 ) C508_=_C528( C508 C528 ) \nC508_=_C529( C508 C529 ) C509_=_C528( C509 C528 ) C509_=_C529( C509 C529 ) C528_=_C529( C528 C529 ) "];5100-&gt;5104[label="137: C346 C347 C348 C349 C350 \nC351 C352 C353 C354 C355 C356 \nC357 C358 C359 C360 C361 C362 \nC363 C365 C366 C367 C374 C375 \nC376 C377 C378 C379 C380 C381 \nC382 C383 C384 C385 C386 C387 \nC388 C389 C390 C391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81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4 ,C346_=_C395 ,C346_=_C396 ,\nC346_=_C397 ,C346_=_C398 ,C346_=_C399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4 ,C347_=_C395 ,C347_=_C396 ,C347_=_C397 ,C347_=_C398 ,C347_=_C399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w:t>
      </w:r>
    </w:p>
    <w:p>
      <w:pPr>
        <w:pStyle w:val="PreformattedText"/>
        <w:bidi w:val="0"/>
        <w:spacing w:before="0" w:after="0"/>
        <w:jc w:val="left"/>
        <w:rPr/>
      </w:pPr>
      <w:r>
        <w:rPr/>
        <w:t xml:space="preserve"> </w:t>
      </w:r>
      <w:r>
        <w:rPr/>
        <w:t>,\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394 ,C351_=_C395 ,C351_=_C396 ,C351_=_C397 ,\nC351_=_C398 ,C351_=_C399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4 ,C353_=_C395 ,C353_=_C396 ,\nC353_=_C397 ,C353_=_C398 ,C353_=_C399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w:t>
      </w:r>
    </w:p>
    <w:p>
      <w:pPr>
        <w:pStyle w:val="PreformattedText"/>
        <w:bidi w:val="0"/>
        <w:spacing w:before="0" w:after="0"/>
        <w:jc w:val="left"/>
        <w:rPr/>
      </w:pPr>
      <w:r>
        <w:rPr/>
        <w:t xml:space="preserve"> </w:t>
      </w:r>
      <w:r>
        <w:rPr/>
        <w:t>,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394 ,\nC357_=_C395 ,C357_=_C396 ,C357_=_C397 ,C357_=_C398 ,C357_=_C399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4 ,C359_=_C395 ,C359_=_C396 ,C359_=_C397 ,C359_=_C398 ,C359_=_C399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394</w:t>
      </w:r>
    </w:p>
    <w:p>
      <w:pPr>
        <w:pStyle w:val="PreformattedText"/>
        <w:bidi w:val="0"/>
        <w:spacing w:before="0" w:after="0"/>
        <w:jc w:val="left"/>
        <w:rPr/>
      </w:pPr>
      <w:r>
        <w:rPr/>
        <w:t xml:space="preserve"> </w:t>
      </w:r>
      <w:r>
        <w:rPr/>
        <w:t>,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394 ,C363_=_C395 ,C363_=_C396 ,C363_=_C397 ,\nC363_=_C398 ,C363_=_C399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4 ,C366_=_C395 ,C366_=_C396 ,\nC366_=_C397 ,C366_=_C398 ,C366_=_C399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w:t>
      </w:r>
    </w:p>
    <w:p>
      <w:pPr>
        <w:pStyle w:val="PreformattedText"/>
        <w:bidi w:val="0"/>
        <w:spacing w:before="0" w:after="0"/>
        <w:jc w:val="left"/>
        <w:rPr/>
      </w:pPr>
      <w:r>
        <w:rPr/>
        <w:t xml:space="preserve"> </w:t>
      </w:r>
      <w:r>
        <w:rPr/>
        <w:t>,C375_=_C380 ,C375_=_C381 ,C375_=_C382 ,\nC375_=_C383 ,C375_=_C384 ,C375_=_C385 ,C375_=_C386 ,C375_=_C387 ,C375_=_C388 ,\nC375_=_C389 ,C375_=_C390 ,C375_=_C391 ,C375_=_C394 ,C375_=_C395 ,C375_=_C396 ,\nC375_=_C397 ,C375_=_C398 ,C375_=_C399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394 ,\nC376_=_C395 ,C376_=_C396 ,C376_=_C397 ,C376_=_C398 ,C376_=_C399 ,C376_=_C400 ,\nC376_=_C401 ,C376_=_C402 ,C376_=_C403 ,C376_=_C404 ,C376_=_C405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4 ,C378_=_C395 ,C378_=_C396 ,C378_=_C397 ,C378_=_C398 ,C378_=_C399 ,\nC378_=_C400 ,C378_=_C401 ,C378_=_C402 ,C378_=_C403 ,C378_=_C404 ,C378_=_C405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394 ,\nC379_=_C395 ,C379_=_C396 ,C379_=_C397 ,C379_=_C398 ,C379_=_C399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4 ,C381_=_C395 ,C381_=_C396 ,C381_=_C397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394 ,C382_=_C395 ,C382_=_C396 ,C382_=_C397 ,\nC382_=_C398 ,C382_=_C399 ,C382_=_C400 ,C382_=_C401 ,C382_=_C402 ,C382_=_C403 ,\nC382_=_C404 ,C382_=_C405 ,C382_=_C406 ,C382_=_C407 ,C382_=_C408 ,C382_=_C409 ,\nC382_=_C410 ,C382_=_C411 ,C382_=_C412 ,C382_=_C413 ,C382_=_C414 ,C382_=_C415 ,\nC382_=_C416 ,C382_=_C417</w:t>
      </w:r>
    </w:p>
    <w:p>
      <w:pPr>
        <w:pStyle w:val="PreformattedText"/>
        <w:bidi w:val="0"/>
        <w:spacing w:before="0" w:after="0"/>
        <w:jc w:val="left"/>
        <w:rPr/>
      </w:pPr>
      <w:r>
        <w:rPr/>
        <w:t xml:space="preserve"> </w:t>
      </w:r>
      <w:r>
        <w:rPr/>
        <w:t>,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4 ,C384_=_C395 ,C384_=_C396 ,\nC384_=_C397 ,C384_=_C398 ,C384_=_C399 ,C384_=_C400 ,C384_=_C401 ,C384_=_C402 ,\nC384_=_C403 ,C384_=_C404 ,C384_=_C405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394 ,C385_=_C395 ,C385_=_C396 ,C385_=_C397 ,\nC385_=_C398 ,C385_=_C399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4 ,C387_=_C395 ,C387_=_C396 ,\nC387_=_C397 ,C387_=_C398 ,C387_=_C399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394 ,\nC388_=_C395 ,C388_=_C396 ,C388_=_C397 ,C388_=_C398 ,C388_=_C399 ,C388_=_C400 ,\nC388_=_C401 ,C388_=_C402 ,C388_=_C403 ,C388_=_C404 ,C388_=_C405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4 ,C390_=_C395 ,C390_=_C396 ,C390_=_C397 ,C390_=_C398 ,C390_=_C399 ,\nC390_=_C400 ,C390_=_C401 ,C390_=_C402 ,C390_=_C403 ,C390_=_C404 ,C390_=_C405 ,\nC390_=_C406 ,C390_=_C407 ,C390_=_C408 ,C390_=_C409 ,C390_=_C410 ,C390_=_C411 ,\nC390_=_C412</w:t>
      </w:r>
    </w:p>
    <w:p>
      <w:pPr>
        <w:pStyle w:val="PreformattedText"/>
        <w:bidi w:val="0"/>
        <w:spacing w:before="0" w:after="0"/>
        <w:jc w:val="left"/>
        <w:rPr/>
      </w:pPr>
      <w:r>
        <w:rPr/>
        <w:t xml:space="preserve"> </w:t>
      </w:r>
      <w:r>
        <w:rPr/>
        <w:t>,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394 ,\nC391_=_C395 ,C391_=_C396 ,C391_=_C397 ,C391_=_C398 ,C391_=_C399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w:t>
      </w:r>
    </w:p>
    <w:p>
      <w:pPr>
        <w:pStyle w:val="PreformattedText"/>
        <w:bidi w:val="0"/>
        <w:spacing w:before="0" w:after="0"/>
        <w:jc w:val="left"/>
        <w:rPr/>
      </w:pPr>
      <w:r>
        <w:rPr/>
        <w:t xml:space="preserve"> </w:t>
      </w:r>
      <w:r>
        <w:rPr/>
        <w:t>,\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w:t>
      </w:r>
    </w:p>
    <w:p>
      <w:pPr>
        <w:pStyle w:val="PreformattedText"/>
        <w:bidi w:val="0"/>
        <w:spacing w:before="0" w:after="0"/>
        <w:jc w:val="left"/>
        <w:rPr/>
      </w:pPr>
      <w:r>
        <w:rPr/>
        <w:t xml:space="preserve"> </w:t>
      </w:r>
      <w:r>
        <w:rPr/>
        <w:t>,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w:t>
      </w:r>
    </w:p>
    <w:p>
      <w:pPr>
        <w:pStyle w:val="PreformattedText"/>
        <w:bidi w:val="0"/>
        <w:spacing w:before="0" w:after="0"/>
        <w:jc w:val="left"/>
        <w:rPr/>
      </w:pPr>
      <w:r>
        <w:rPr/>
        <w:t xml:space="preserve"> </w:t>
      </w:r>
      <w:r>
        <w:rPr/>
        <w:t>,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w:t>
      </w:r>
    </w:p>
    <w:p>
      <w:pPr>
        <w:pStyle w:val="PreformattedText"/>
        <w:bidi w:val="0"/>
        <w:spacing w:before="0" w:after="0"/>
        <w:jc w:val="left"/>
        <w:rPr/>
      </w:pPr>
      <w:r>
        <w:rPr/>
        <w:t xml:space="preserve"> </w:t>
      </w:r>
      <w:r>
        <w:rPr/>
        <w:t>,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w:t>
      </w:r>
    </w:p>
    <w:p>
      <w:pPr>
        <w:pStyle w:val="PreformattedText"/>
        <w:bidi w:val="0"/>
        <w:spacing w:before="0" w:after="0"/>
        <w:jc w:val="left"/>
        <w:rPr/>
      </w:pPr>
      <w:r>
        <w:rPr/>
        <w:t xml:space="preserve"> </w:t>
      </w:r>
      <w:r>
        <w:rPr/>
        <w:t>,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4_=_C505 ,C504_=_C506 ,\nC504_=_C507 ,C504_=_C508 ,C504_=_C509 ,C504_=_C528 ,C504_=_C529 ,C505_=_C506 ,\nC505_=_C507 ,C505_=_C508 ,C505_=_C509 ,C505_=_C528 ,C505_=_C529 ,C506_=_C507 ,\nC506_=_C508 ,C506_=_C509 ,C506_=_C528 ,C506_=_C529 ,C507_=_C508 ,C507_=_C509 ,\nC507_=_C528 ,C507_=_C529 ,C508_=_C509 ,C508_=_C528 ,C508_=_C529 ,C509_=_C528 ,\nC509_=_C529 ,C528_=_C529 ,"];5105[shape=box, label="id:5105 level: 47\n3: C1692 C1792 C2876 \n2: C1692_=_C2876( C1692 C2876 ) C1792_=_C2876( C1792 C2876 ) "];5102-&gt;5105[label="2: C1692 C1792 \n0: "];5106[shape=box, label="id:5106 level: 47\n102: C1652 C1653 C1654 C1655 C1656 \nC1657 C1658 C1659 C1660 C1661 C1662 \nC1663 C1664 C1666 C1667 C1668 C1669 \nC1670 C1671 C1672 C1673 C1674 C1675 \nC1676 C1677 C1678 C1679 C1680 C1681 \nC1688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65 C1782 \nC1783 C1784 C1785 C1786 C1787 C1789 \nC1791 \n432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90( C1652 C1690 ) C1652_=_C1691( C1652 C1691 ) C1652_=_C1692( C1652 C1692 ) C1652_=_C1693( C1652 C1693 ) C1652_=_C1694( C1652 C1694 ) C1652_=_C1695( C1652 C1695 ) \nC1652_=_C1696( C1652 C1696 ) C1652_=_C1697( C1652 C1697 ) C1652_=_C1698( C1652 C1698 ) C1652_=_C1699( C1652 C1699 ) C1652_=_C1700( C1652 C1700 ) C1652_=_C1701( C1652 C1701 ) \nC1652_=_C1702( C1652 C1702 ) C1652_=_C1703( C1652 C1703 ) C1652_=_C1704( C1652 C1704 ) C1652_=_C1705( C1652 C1705 ) C1652_=_C1706( C1652 C1706 ) C1652_=_C1707( C1652 C1707 ) \nC1652_=_C1708( C1652 C1708 ) C1652_=_C1709( C1652 C1709 ) C1652_=_C1710( C1652 C1710 ) C1652_=_C1711( C1652 C1711 ) C1652_=_C1712( C1652 C1712 ) C1652_=_C1713( C1652 C1713 ) \nC1652_=_C1714( C1652 C1714 ) C1652_=_C1715( C1652 C1715 ) C1652_=_C1716( C1652 C1716 ) C1652_=_C1717( C1652 C1717 ) C1652_=_C1718( C1652 C1718 ) C1652_=_C1719( C1652 C1719 ) \nC1652_=_C1720( C1652 C1720 ) C1652_=_C1721( C1652 C1721 ) C1652_=_C1722( C1652 C1722 ) C1652_=_C1723( C1652 C1723 ) C1652_=_C1724( C1652 C1724 ) C1652_=_C1725( C1652 C1725 ) \nC1652_=_C1726( C1652 C1726 ) C1652_=_C1727( C1652 C1727 ) C1652_=_C1728( C1652 C1728 ) C1652_=_C1729( C1652 C1729 ) C1652_=_C1730( C1652 C1730 ) C1652_=_C1731( C1652 C1731 ) \nC1652_=_C1732( C1652 C1732 ) C1652_=_C1733( C1652 C1733 ) C1652_=_C1734( C1652 C1734 ) C1652_=_C1735( C1652 C1735 ) C1652_=_C1736( C1652 C1736 ) C1652_=_C1737( C1652 C1737 ) \nC1652_=_C1738( C1652 C1738 ) C1652_=_C1739( C1652 C1739 ) C1652_=_C1740( C1652 C1740 ) C1652_=_C1741( C1652 C1741 ) C1652_=_C1742( C1652 C1742 ) C1652_=_C1743( C1652 C1743 ) \nC1652_=_C1744( C1652 C1744 ) C1652_=_C1745( C1652 C1745 ) C1652_=_C1746( C1652 C1746 ) C1652_=_C1747( C1652 C1747 ) C1652_=_C1748( C1652 C1748 ) C1652_=_C1749( C1652 C1749 ) \nC1652_=_C1750( C1652 C1750 ) C1652_=_C1751( C1652 C1751 ) C1652_=_C1752( C1652 C1752 ) C1652_=_C1765( C1652 C1765 ) C1652_=_C1782( C1652 C1782 ) C1652_=_C1783( C1652 C1783 ) \nC1652_=_C1784( C1652 C1784 ) C1652_=_C1785( C1652 C1785 ) C1652_=_C1786( C1652 C1786 ) C1652_=_C1787( C1652 C1787 ) C1652_=_C1789( C1652 C1789 ) C1652_=_C1791( C1652 C1791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w:t>
      </w:r>
    </w:p>
    <w:p>
      <w:pPr>
        <w:pStyle w:val="PreformattedText"/>
        <w:bidi w:val="0"/>
        <w:spacing w:before="0" w:after="0"/>
        <w:jc w:val="left"/>
        <w:rPr/>
      </w:pPr>
      <w:r>
        <w:rPr/>
        <w:t xml:space="preserve"> </w:t>
      </w:r>
      <w:r>
        <w:rPr/>
        <w:t>C1681 ) C1653_=_C1688( C1653 C1688 ) C1653_=_C1690( C1653 C1690 ) C1653_=_C1691( C1653 C1691 ) \nC1653_=_C1692( C1653 C1692 ) C1653_=_C1693( C1653 C1693 ) C1653_=_C1694( C1653 C1694 ) C1653_=_C1695( C1653 C1695 ) C1653_=_C1696( C1653 C1696 ) C1653_=_C1697( C1653 C1697 ) \nC1653_=_C1698( C1653 C1698 ) C1653_=_C1699( C1653 C1699 ) C1653_=_C1700( C1653 C1700 ) C1653_=_C1701( C1653 C1701 ) C1653_=_C1702( C1653 C1702 ) C1653_=_C1703( C1653 C1703 ) \nC1653_=_C1704( C1653 C1704 ) C1653_=_C1705( C1653 C1705 ) C1653_=_C1706( C1653 C1706 ) C1653_=_C1707( C1653 C1707 ) C1653_=_C1708( C1653 C1708 ) C1653_=_C1709( C1653 C1709 ) \nC1653_=_C1710( C1653 C1710 ) C1653_=_C1711( C1653 C1711 ) C1653_=_C1712( C1653 C1712 ) C1653_=_C1713( C1653 C1713 ) C1653_=_C1714( C1653 C1714 ) C1653_=_C1715( C1653 C1715 ) \nC1653_=_C1716( C1653 C1716 ) C1653_=_C1717( C1653 C1717 ) C1653_=_C1718( C1653 C1718 ) C1653_=_C1719( C1653 C1719 ) C1653_=_C1720( C1653 C1720 ) C1653_=_C1721( C1653 C1721 ) \nC1653_=_C1722( C1653 C1722 ) C1653_=_C1723( C1653 C1723 ) C1653_=_C1724( C1653 C1724 ) C1653_=_C1725( C1653 C1725 ) C1653_=_C1726( C1653 C1726 ) C1653_=_C1727( C1653 C1727 ) \nC1653_=_C1728( C1653 C1728 ) C1653_=_C1729( C1653 C1729 ) C1653_=_C1730( C1653 C1730 ) C1653_=_C1731( C1653 C1731 ) C1653_=_C1732( C1653 C1732 ) C1653_=_C1733( C1653 C1733 ) \nC1653_=_C1734( C1653 C1734 ) C1653_=_C1735( C1653 C1735 ) C1653_=_C1736( C1653 C1736 ) C1653_=_C1737( C1653 C1737 ) C1653_=_C1738( C1653 C1738 ) C1653_=_C1739( C1653 C1739 ) \nC1653_=_C1740( C1653 C1740 ) C1653_=_C1741( C1653 C1741 ) C1653_=_C1742( C1653 C1742 ) C1653_=_C1743( C1653 C1743 ) C1653_=_C1744( C1653 C1744 ) C1653_=_C1745( C1653 C1745 ) \nC1653_=_C1746( C1653 C1746 ) C1653_=_C1747( C1653 C1747 ) C1653_=_C1748( C1653 C1748 ) C1653_=_C1749( C1653 C1749 ) C1653_=_C1750( C1653 C1750 ) C1653_=_C1751( C1653 C1751 ) \nC1653_=_C1752( C1653 C1752 ) C1654_=_C1655( C1654 C1655 ) C1654_=_C1656( C1654 C1656 ) C1654_=_C1657( C1654 C1657 ) C1654_=_C1658( C1654 C1658 ) C1654_=_C1659( C1654 C1659 ) \nC1654_=_C1660( C1654 C1660 ) C1654_=_C1661( C1654 C1661 ) C1654_=_C1662( C1654 C1662 ) C1654_=_C1663( C1654 C1663 ) C1654_=_C1664( C1654 C1664 ) C1654_=_C1666( C1654 C1666 ) \nC1654_=_C1667( C1654 C1667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8( C1654 C1688 ) C1654_=_C1690( C1654 C1690 ) C1654_=_C1691( C1654 C1691 ) \nC1654_=_C1692( C1654 C1692 ) C1654_=_C1693( C1654 C1693 ) C1654_=_C1694( C1654 C1694 ) C1654_=_C1695( C1654 C1695 ) C1654_=_C1696( C1654 C1696 ) C1654_=_C1697( C1654 C1697 ) \nC1654_=_C1698( C1654 C1698 ) C1654_=_C1699( C1654 C1699 ) C1654_=_C1700( C1654 C1700 ) C1654_=_C1701( C1654 C1701 ) C1654_=_C1702( C1654 C1702 ) C1654_=_C1703( C1654 C1703 ) \nC1654_=_C1704( C1654 C1704 ) C1654_=_C1705( C1654 C1705 ) C1654_=_C1706( C1654 C1706 ) C1654_=_C1707( C1654 C1707 ) C1654_=_C1708( C1654 C1708 ) C1654_=_C1709( C1654 C1709 ) \nC1654_=_C1710( C1654 C1710 ) C1654_=_C1711( C1654 C1711 ) C1654_=_C1712( C1654 C1712 ) C1654_=_C1713( C1654 C1713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8( C1655 C1688 ) C1655_=_C1690( C1655 C1690 ) C1655_=_C1691( C1655 C1691 ) C1655_=_C1692( C1655 C1692 ) \nC1655_=_C1693( C1655 C1693 ) C1655_=_C1694( C1655 C1694 ) C1655_=_C1695( C1655 C1695 ) C1655_=_C1696( C1655 C1696 ) C1655_=_C1697( C1655 C1697 ) C1655_=_C1698( C1655 C1698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8( C1656 C1688 ) C1656_=_C1690( C1656 C1690 ) C1656_=_C1691( C1656 C1691 ) C1656_=_C1692( C1656 C1692 ) C1656_=_C1693( C1656 C1693 ) C1656_=_C1694( C1656 C1694 ) \nC1656_=_C1695( C1656 C1695 ) C1656_=_C1696( C1656 C1696 ) C1656_=_C1697( C1656 C1697 ) C1656_=_C1698( C1656 C1698 ) C1656_=_C1699( C1656 C1699 ) C1656_=_C1700( C1656 C1700 ) \nC1656_=_C1701( C1656 C1701 ) C1656_=_C1702( C1656 C1702 ) C1656_=_C1703( C1656 C1703 ) C1656_=_C1704( C1656 C1704 ) C1656_=_C1705( C1656 C1705 ) C1656_=_C1706( C1656 C1706 ) \nC1656_=_C1707( C1656 C1707 ) C1656_=_C1708( C1656 C1708 ) C1656_=_C1709( C1656 C1709 ) C1656_=_C1710( C1656 C1710 ) C1656_=_C1711( C1656 C1711 ) C1656_=_C1712( C1656 C1712 ) \nC1656_=_C1713( C1656 C1713 ) C1656_=_C1714( C1656 C1714 ) C1656_=_C1715( C1656 C1715 ) C1656_=_C1716( C1656 C1716 ) C1656_=_C1717( C1656 C1717 ) C1656_=_C1718( C1656 C1718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w:t>
      </w:r>
    </w:p>
    <w:p>
      <w:pPr>
        <w:pStyle w:val="PreformattedText"/>
        <w:bidi w:val="0"/>
        <w:spacing w:before="0" w:after="0"/>
        <w:jc w:val="left"/>
        <w:rPr/>
      </w:pPr>
      <w:r>
        <w:rPr/>
        <w:t xml:space="preserve"> </w:t>
      </w:r>
      <w:r>
        <w:rPr/>
        <w:t>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8( C1657 C1688 ) C1657_=_C1690( C1657 C1690 ) C1657_=_C1691( C1657 C1691 ) \nC1657_=_C1692( C1657 C1692 ) C1657_=_C1693( C1657 C1693 ) C1657_=_C1694( C1657 C1694 ) C1657_=_C1695( C1657 C1695 ) C1657_=_C1696( C1657 C1696 ) C1657_=_C1697( C1657 C1697 ) \nC1657_=_C1698( C1657 C1698 ) C1657_=_C1699( C1657 C1699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8_=_C1659( C1658 C1659 ) C1658_=_C1660( C1658 C1660 ) C1658_=_C1661( C1658 C1661 ) C1658_=_C1662( C1658 C1662 ) C1658_=_C1663( C1658 C1663 ) \nC1658_=_C1664( C1658 C1664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8( C1658 C1688 ) \nC1658_=_C1690( C1658 C1690 ) C1658_=_C1691( C1658 C1691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90( C1659 C1690 ) C1659_=_C1691( C1659 C1691 ) C1659_=_C1692( C1659 C1692 ) C1659_=_C1693( C1659 C1693 ) C1659_=_C1694( C1659 C1694 ) \nC1659_=_C1695( C1659 C1695 ) C1659_=_C1696( C1659 C1696 ) C1659_=_C1697( C1659 C1697 ) C1659_=_C1698( C1659 C1698 ) C1659_=_C1699( C1659 C1699 ) C1659_=_C1700( C1659 C1700 ) \nC1659_=_C1701( C1659 C1701 ) C1659_=_C1702( C1659 C1702 ) C1659_=_C1703( C1659 C1703 ) C1659_=_C1704( C1659 C1704 ) C1659_=_C1705( C1659 C1705 ) C1659_=_C1706( C1659 C1706 ) \nC1659_=_C1707( C1659 C1707 ) C1659_=_C1708( C1659 C1708 ) C1659_=_C1709( C1659 C1709 ) C1659_=_C1710( C1659 C1710 ) C1659_=_C1711( C1659 C1711 ) C1659_=_C1712( C1659 C1712 ) \nC1659_=_C1713( C1659 C1713 ) C1659_=_C1714( C1659 C1714 ) C1659_=_C1715( C1659 C1715 ) C1659_=_C1716( C1659 C1716 ) C1659_=_C1717( C1659 C1717 ) C1659_=_C1718( C1659 C1718 ) \nC1659_=_C1719( C1659 C1719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60_=_C1661( C1660 C1661 ) C1660_=_C1662( C1660 C1662 ) \nC1660_=_C1663( C1660 C1663 ) C1660_=_C1664( C1660 C1664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8( C1660 C1688 ) C1660_=_C1690( C1660 C1690 ) C1660_=_C1691( C1660 C1691 ) C1660_=_C1692( C1660 C1692 ) C1660_=_C1693( C1660 C1693 ) C1660_=_C1694( C1660 C1694 ) \nC1660_=_C1695( C1660 C1695 ) C1660_=_C1696( C1660 C1696 ) C1660_=_C1697( C1660 C1697 ) C1660_=_C1698( C1660 C1698 ) C1660_=_C1699( C1660 C1699 ) C1660_=_C1700( C1660 C1700 ) \nC1660_=_C1701( C1660 C1701 ) C1660_=_C1702( C1660 C1702 ) C1660_=_C1703( C1660 C1703 ) C1660_=_C1704( C1660 C1704 ) C1660_=_C1705( C1660 C1705 ) C1660_=_C1706( C1660 C1706 ) \nC1660_=_C1707( C1660 C1707 ) C1660_=_C1708( C1660 C1708 ) C1660_=_C1709( C1660 C1709 ) C1660_=_C1710( C1660 C1710 ) C1660_=_C1711( C1660 C1711 ) C1660_=_C1712( C1660 C1712 ) \nC1660_=_C1713( C1660 C1713 ) C1660_=_C1714( C1660 C1714 ) C1660_=_C1715( C1660 C1715 ) C1660_=_C1716( C1660 C1716 ) C1660_=_C1717( C1660 C1717 ) C1660_=_C1718( C1660 C1718 ) \nC1660_=_C1719( C1660 C1719 ) C1660_=_C1720( C1660 C1720 ) C1660_=_C1721( C1660 C1721 ) C1660_=_C1722( C1660 C1722 ) C1660_=_C1723( C1660 C1723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w:t>
      </w:r>
    </w:p>
    <w:p>
      <w:pPr>
        <w:pStyle w:val="PreformattedText"/>
        <w:bidi w:val="0"/>
        <w:spacing w:before="0" w:after="0"/>
        <w:jc w:val="left"/>
        <w:rPr/>
      </w:pPr>
      <w:r>
        <w:rPr/>
        <w:t xml:space="preserve"> </w:t>
      </w:r>
      <w:r>
        <w:rPr/>
        <w:t>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8( C1661 C1688 ) \nC1661_=_C1690( C1661 C1690 ) C1661_=_C1691( C1661 C1691 ) C1661_=_C1692( C1661 C1692 ) C1661_=_C1693( C1661 C1693 ) C1661_=_C1694( C1661 C1694 ) C1661_=_C1695( C1661 C1695 ) \nC1661_=_C1696( C1661 C1696 ) C1661_=_C1697( C1661 C1697 ) C1661_=_C1698( 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8( C1662 C1688 ) C1662_=_C1690( C1662 C1690 ) C1662_=_C1691( C1662 C1691 ) \nC1662_=_C1692( C1662 C1692 ) C1662_=_C1693( C1662 C1693 ) C1662_=_C1694( C1662 C1694 ) C1662_=_C1695( C1662 C1695 ) C1662_=_C1696( C1662 C1696 ) C1662_=_C1697( C1662 C1697 ) \nC1662_=_C1698( C1662 C1698 ) C1662_=_C1699( C1662 C1699 ) C1662_=_C1700( C1662 C1700 ) C1662_=_C1701( C1662 C1701 ) C1662_=_C1702( C1662 C1702 ) C1662_=_C1703( C1662 C1703 ) \nC1662_=_C1704( C1662 C1704 ) C1662_=_C1705( C1662 C1705 ) C1662_=_C1706( C1662 C1706 ) C1662_=_C1707( C1662 C1707 ) C1662_=_C1708( C1662 C1708 ) C1662_=_C1709( C1662 C1709 ) \nC1662_=_C1710( C1662 C1710 ) C1662_=_C1711( C1662 C1711 ) C1662_=_C1712( C1662 C1712 ) C1662_=_C1713( C1662 C1713 ) C1662_=_C1714( C1662 C1714 ) C1662_=_C1715( C1662 C1715 ) \nC1662_=_C1716( C1662 C1716 ) C1662_=_C1717( C1662 C1717 ) C1662_=_C1718( C1662 C1718 ) C1662_=_C1719( C1662 C1719 ) C1662_=_C1720( C1662 C1720 ) C1662_=_C1721( C1662 C1721 ) \nC1662_=_C1722( C1662 C1722 ) C1662_=_C1723( C1662 C1723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8( C1663 C1688 ) C1663_=_C1690( C1663 C1690 ) C1663_=_C1691( C1663 C1691 ) C1663_=_C1692( C1663 C1692 ) C1663_=_C1693( C1663 C1693 ) C1663_=_C1694( C1663 C1694 ) \nC1663_=_C1695( C1663 C1695 ) C1663_=_C1696( C1663 C1696 ) C1663_=_C1697( C1663 C1697 ) C1663_=_C1698( C1663 C1698 ) C1663_=_C1699( C1663 C1699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8( C1664 C1688 ) C1664_=_C1690( C1664 C1690 ) C1664_=_C1691( C1664 C1691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w:t>
      </w:r>
    </w:p>
    <w:p>
      <w:pPr>
        <w:pStyle w:val="PreformattedText"/>
        <w:bidi w:val="0"/>
        <w:spacing w:before="0" w:after="0"/>
        <w:jc w:val="left"/>
        <w:rPr/>
      </w:pPr>
      <w:r>
        <w:rPr/>
        <w:t xml:space="preserve"> </w:t>
      </w:r>
      <w:r>
        <w:rPr/>
        <w:t>C1666 C1681 ) C1666_=_C1688( C1666 C1688 ) C1666_=_C1690( C1666 C1690 ) C1666_=_C1691( C1666 C1691 ) \nC1666_=_C1692( C1666 C1692 ) C1666_=_C1693( C1666 C1693 ) C1666_=_C1694( C1666 C1694 ) C1666_=_C1695( C1666 C1695 ) C1666_=_C1696( C1666 C1696 ) C1666_=_C1697( C1666 C1697 ) \nC1666_=_C1698( C1666 C1698 ) C1666_=_C1699( C1666 C1699 ) C1666_=_C1700( C1666 C1700 ) C1666_=_C1701( C1666 C1701 ) C1666_=_C1702( C1666 C1702 ) C1666_=_C1703( C1666 C1703 ) \nC1666_=_C1704( C1666 C1704 ) C1666_=_C1705( C1666 C1705 ) C1666_=_C1706( C1666 C1706 ) C1666_=_C1707( C1666 C1707 ) C1666_=_C1708( C1666 C1708 ) C1666_=_C1709( C1666 C1709 ) \nC1666_=_C1710( C1666 C1710 ) C1666_=_C1711( C1666 C1711 ) C1666_=_C1712( C1666 C1712 ) C1666_=_C1713( C1666 C1713 ) C1666_=_C1714( C1666 C1714 ) C1666_=_C1715( C1666 C1715 ) \nC1666_=_C1716( C1666 C1716 ) C1666_=_C1717( C1666 C1717 ) C1666_=_C1718( C1666 C1718 ) C1666_=_C1719( C1666 C1719 ) C1666_=_C1720( C1666 C1720 ) C1666_=_C1721( C1666 C1721 ) \nC1666_=_C1722( C1666 C1722 ) C1666_=_C1723( C1666 C1723 ) C1666_=_C1724( C1666 C1724 ) C1666_=_C1725( C1666 C1725 ) C1666_=_C1726( C1666 C1726 ) C1666_=_C1727( C1666 C1727 ) \nC1666_=_C1728( C1666 C1728 ) C1666_=_C1729( C1666 C1729 ) C1666_=_C1730( C1666 C1730 ) C1666_=_C1731( C1666 C1731 ) C1666_=_C1732( C1666 C1732 ) C1666_=_C1733( C1666 C1733 ) \nC1666_=_C1734( C1666 C1734 ) C1666_=_C1735( C1666 C1735 ) C1666_=_C1736( C1666 C1736 ) C1666_=_C1737( C1666 C1737 ) C1666_=_C1738( C1666 C1738 ) C1666_=_C1739( C1666 C1739 ) \nC1666_=_C1740( C1666 C1740 ) C1666_=_C1741( C1666 C1741 ) C1666_=_C1742( C1666 C1742 ) C1666_=_C1743( C1666 C1743 ) C1666_=_C1744( C1666 C1744 ) C1666_=_C1745( C1666 C1745 ) \nC1666_=_C1746( C1666 C1746 ) C1666_=_C1747( C1666 C1747 ) C1666_=_C1748( C1666 C1748 ) C1666_=_C1749( C1666 C1749 ) C1666_=_C1750( C1666 C1750 ) C1666_=_C1751( C1666 C1751 ) \nC1666_=_C1752( C1666 C1752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8( C1667 C1688 ) C1667_=_C1690( C1667 C1690 ) C1667_=_C1691( C1667 C1691 ) \nC1667_=_C1692( C1667 C1692 ) C1667_=_C1693( C1667 C1693 ) C1667_=_C1694( C1667 C1694 ) C1667_=_C1695( C1667 C1695 ) C1667_=_C1696( C1667 C1696 ) C1667_=_C1697( C1667 C1697 ) \nC1667_=_C1698( C1667 C1698 ) C1667_=_C1699( C1667 C1699 ) C1667_=_C1700( C1667 C1700 ) C1667_=_C1701( C1667 C1701 ) C1667_=_C1702( C1667 C1702 ) C1667_=_C1703( C1667 C1703 ) \nC1667_=_C1704( C1667 C1704 ) C1667_=_C1705( C1667 C1705 ) C1667_=_C1706( C1667 C1706 ) C1667_=_C1707( C1667 C1707 ) C1667_=_C1708( C1667 C1708 ) C1667_=_C1709( C1667 C1709 ) \nC1667_=_C1710( C1667 C1710 ) C1667_=_C1711( C1667 C1711 ) C1667_=_C1712( C1667 C1712 ) C1667_=_C1713( C1667 C1713 ) C1667_=_C1714( C1667 C1714 ) C1667_=_C1715( C1667 C1715 ) \nC1667_=_C1716( C1667 C1716 ) C1667_=_C1717( C1667 C1717 ) C1667_=_C1718( C1667 C1718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8( C1668 C1688 ) C1668_=_C1690( C1668 C1690 ) C1668_=_C1691( C1668 C1691 ) C1668_=_C1692( C1668 C1692 ) \nC1668_=_C1693( C1668 C1693 ) C1668_=_C1694( C1668 C1694 ) C1668_=_C1695( C1668 C1695 ) C1668_=_C1696( C1668 C1696 ) C1668_=_C1697( C1668 C1697 ) C1668_=_C1698( C1668 C1698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8( C1669 C1688 ) C1669_=_C1690( C1669 C1690 ) C1669_=_C1691( C1669 C1691 ) C1669_=_C1692( C1669 C1692 ) C1669_=_C1693( C1669 C1693 ) C1669_=_C1694( C1669 C1694 ) \nC1669_=_C1695( C1669 C1695 ) C1669_=_C1696( C1669 C1696 ) C1669_=_C1697( C1669 C1697 ) C1669_=_C1698( C1669 C1698 ) C1669_=_C1699( C1669 C1699 ) C1669_=_C1700( C1669 C1700 ) \nC1669_=_C1701( C1669 C1701 ) C1669_=_C1702( C1669 C1702 ) C1669_=_C1703( C1669 C1703 ) C1669_=_C1704( C1669 C1704 ) C1669_=_C1705( C1669 C1705 ) C1669_=_C1706( C1669 C1706 ) \nC1669_=_C1707( C1669 C1707 ) C1669_=_C1708( C1669 C1708 ) C1669_=_C1709( C1669 C1709 ) C1669_=_C1710( C1669 C1710 ) C1669_=_C1711( C1669 C1711 ) C1669_=_C1712( C1669 C1712 ) \nC1669_=_C1713( C1669 C1713 ) C1669_=_C1714( C1669 C1714 ) C1669_=_C1715( C1669 C1715 ) C1669_=_C1716( C1669 C1716 ) C1669_=_C1717( C1669 C1717 ) C1669_=_C1718( C1669 C1718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8( C1670 C1688 ) C1670_=_C1690( C1670 C1690 ) C1670_=_C1691( C1670 C1691 ) \nC1670_=_C1692( C1670 C1692 ) C1670_=_C1693( C1670 C1693 ) C1670_=_C1694( C1670 C1694 ) C1670_=_C1695( C1670 C1695 ) C1670_=_C1696( C1670 C1696 ) C1670_=_C1697( C1670 C1697 ) \nC1670_=_C1698( C1670 C1698 ) C1670_=_C1699( C1670 C1699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w:t>
      </w:r>
    </w:p>
    <w:p>
      <w:pPr>
        <w:pStyle w:val="PreformattedText"/>
        <w:bidi w:val="0"/>
        <w:spacing w:before="0" w:after="0"/>
        <w:jc w:val="left"/>
        <w:rPr/>
      </w:pPr>
      <w:r>
        <w:rPr/>
        <w:t xml:space="preserve"> </w:t>
      </w:r>
      <w:r>
        <w:rPr/>
        <w:t>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1_=_C1672( C1671 C1672 ) C1671_=_C1673( C1671 C1673 ) C1671_=_C1674( C1671 C1674 ) C1671_=_C1675( C1671 C1675 ) C1671_=_C1676( C1671 C1676 ) \nC1671_=_C1677( C1671 C1677 ) C1671_=_C1678( C1671 C1678 ) C1671_=_C1679( C1671 C1679 ) C1671_=_C1680( C1671 C1680 ) C1671_=_C1681( C1671 C1681 ) C1671_=_C1688( C1671 C1688 ) \nC1671_=_C1690( C1671 C1690 ) C1671_=_C1691( C1671 C1691 ) C1671_=_C1692( C1671 C169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90( C1672 C1690 ) C1672_=_C1691( C1672 C1691 ) C1672_=_C1692( C1672 C1692 ) C1672_=_C1693( C1672 C1693 ) C1672_=_C1694( C1672 C1694 ) \nC1672_=_C1695( C1672 C1695 ) C1672_=_C1696( C1672 C1696 ) C1672_=_C1697( C1672 C1697 ) C1672_=_C1698( C1672 C1698 ) C1672_=_C1699( C1672 C1699 ) C1672_=_C1700( C1672 C1700 ) \nC1672_=_C1701( C1672 C1701 ) C1672_=_C1702( C1672 C1702 ) C1672_=_C1703( C1672 C1703 ) C1672_=_C1704( C1672 C1704 ) C1672_=_C1705( C1672 C1705 ) C1672_=_C1706( C1672 C1706 ) \nC1672_=_C1707( C1672 C1707 ) C1672_=_C1708( C1672 C1708 ) C1672_=_C1709( C1672 C1709 ) C1672_=_C1710( C1672 C1710 ) C1672_=_C1711( C1672 C1711 ) C1672_=_C1712( C1672 C1712 ) \nC1672_=_C1713( C1672 C1713 ) C1672_=_C1714( C1672 C1714 ) C1672_=_C1715( C1672 C1715 ) C1672_=_C1716( C1672 C1716 ) C1672_=_C1717( C1672 C1717 ) C1672_=_C1718( C1672 C1718 ) \nC1672_=_C1719( C1672 C1719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3_=_C1674( C1673 C1674 ) C1673_=_C1675( C1673 C1675 ) \nC1673_=_C1676( C1673 C1676 ) C1673_=_C1677( C1673 C1677 ) C1673_=_C1678( C1673 C1678 ) C1673_=_C1679( C1673 C1679 ) C1673_=_C1680( C1673 C1680 ) C1673_=_C1681( C1673 C1681 ) \nC1673_=_C1688( C1673 C1688 ) C1673_=_C1690( C1673 C1690 ) C1673_=_C1691( C1673 C1691 ) C1673_=_C1692( C1673 C1692 ) C1673_=_C1693( C1673 C1693 ) C1673_=_C1694( C1673 C1694 ) \nC1673_=_C1695( C1673 C1695 ) C1673_=_C1696( C1673 C1696 ) C1673_=_C1697( C1673 C1697 ) C1673_=_C1698( C1673 C1698 ) C1673_=_C1699( C1673 C1699 ) C1673_=_C1700( C1673 C1700 ) \nC1673_=_C1701( C1673 C1701 ) C1673_=_C1702( C1673 C1702 ) C1673_=_C1703( C1673 C1703 ) C1673_=_C1704( C1673 C1704 ) C1673_=_C1705( C1673 C1705 ) C1673_=_C1706( C1673 C1706 ) \nC1673_=_C1707( C1673 C1707 ) C1673_=_C1708( C1673 C1708 ) C1673_=_C1709( C1673 C1709 ) C1673_=_C1710( C1673 C1710 ) C1673_=_C1711( C1673 C1711 ) C1673_=_C1712( C1673 C1712 ) \nC1673_=_C1713( C1673 C1713 ) C1673_=_C1714( C1673 C1714 ) C1673_=_C1715( C1673 C1715 ) C1673_=_C1716( C1673 C1716 ) C1673_=_C1717( C1673 C1717 ) C1673_=_C1718( C1673 C1718 ) \nC1673_=_C1719( C1673 C1719 ) C1673_=_C1720( C1673 C1720 ) C1673_=_C1721( 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8( C1674 C1688 ) \nC1674_=_C1690( C1674 C1690 ) C1674_=_C1691( C1674 C1691 ) C1674_=_C1692( C1674 C1692 ) C1674_=_C1693( C1674 C1693 ) C1674_=_C1694( C1674 C1694 ) C1674_=_C1695( C1674 C1695 ) \nC1674_=_C1696( 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8( C1675 C1688 ) C1675_=_C1690( C1675 C1690 ) C1675_=_C1691( C1675 C1691 ) \nC1675_=_C1692( C1675 C1692 ) C1675_=_C1693( C1675 C1693 ) C1675_=_C1694( C1675 C1694 ) C1675_=_C1695( C1675 C1695 ) C1675_=_C1696( C1675 C1696 ) C1675_=_C1697( C1675 C1697 ) \nC1675_=_C1698(</w:t>
      </w:r>
    </w:p>
    <w:p>
      <w:pPr>
        <w:pStyle w:val="PreformattedText"/>
        <w:bidi w:val="0"/>
        <w:spacing w:before="0" w:after="0"/>
        <w:jc w:val="left"/>
        <w:rPr/>
      </w:pPr>
      <w:r>
        <w:rPr/>
        <w:t xml:space="preserve"> </w:t>
      </w:r>
      <w:r>
        <w:rPr/>
        <w:t>C1675 C1698 ) C1675_=_C1699( C1675 C1699 ) C1675_=_C1700( C1675 C1700 ) C1675_=_C1701( C1675 C1701 ) C1675_=_C1702( C1675 C1702 ) C1675_=_C1703( C1675 C1703 ) \nC1675_=_C1704( C1675 C1704 ) C1675_=_C1705( C1675 C1705 ) C1675_=_C1706( C1675 C1706 ) C1675_=_C1707( C1675 C1707 ) C1675_=_C1708( C1675 C1708 ) C1675_=_C1709( C1675 C1709 ) \nC1675_=_C1710( C1675 C1710 ) C1675_=_C1711( C1675 C1711 ) C1675_=_C1712( C1675 C1712 ) C1675_=_C1713( C1675 C1713 ) C1675_=_C1714( C1675 C1714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8( C1676 C1688 ) C1676_=_C1690( C1676 C1690 ) C1676_=_C1691( C1676 C1691 ) C1676_=_C1692( C1676 C1692 ) C1676_=_C1693( C1676 C1693 ) C1676_=_C1694( C1676 C1694 ) \nC1676_=_C1695( C1676 C1695 ) C1676_=_C1696( C1676 C1696 ) C1676_=_C1697( C1676 C1697 ) C1676_=_C1698( C1676 C1698 ) C1676_=_C1699( C1676 C1699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 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7_=_C1678( C1677 C1678 ) C1677_=_C1679( C1677 C1679 ) \nC1677_=_C1680( C1677 C1680 ) C1677_=_C1681( C1677 C1681 ) C1677_=_C1688( C1677 C1688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8( C1678 C1688 ) C1678_=_C1690( C1678 C1690 ) C1678_=_C1691( C1678 C1691 ) \nC1678_=_C1692( C1678 C1692 ) C1678_=_C1693( C1678 C1693 ) C1678_=_C1694( C1678 C1694 ) C1678_=_C1695( C1678 C1695 ) C1678_=_C1696( C1678 C1696 ) C1678_=_C1697( C1678 C1697 ) \nC1678_=_C1698( C1678 C1698 ) C1678_=_C1699( C1678 C1699 ) C1678_=_C1700( C1678 C1700 ) C1678_=_C1701( C1678 C1701 ) C1678_=_C1702( C1678 C1702 ) C1678_=_C1703( C1678 C1703 ) \nC1678_=_C1704( C1678 C1704 ) C1678_=_C1705( C1678 C1705 ) C1678_=_C1706( C1678 C1706 ) C1678_=_C1707( C1678 C1707 ) C1678_=_C1708( C1678 C1708 ) C1678_=_C1709( C1678 C1709 ) \nC1678_=_C1710( C1678 C1710 ) C1678_=_C1711( C1678 C1711 ) C1678_=_C1712( C1678 C1712 ) C1678_=_C1713( C1678 C1713 ) C1678_=_C1714( C1678 C1714 ) C1678_=_C1715( C1678 C1715 ) \nC1678_=_C1716( C1678 C1716 ) C1678_=_C1717( C1678 C1717 ) C1678_=_C1718( C1678 C1718 ) C1678_=_C1719( C1678 C1719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9_=_C1680( C1679 C1680 ) C1679_=_C1681( C1679 C1681 ) C1679_=_C1688( C1679 C1688 ) C1679_=_C1690( C1679 C1690 ) C1679_=_C1691( C1679 C1691 ) \nC1679_=_C1692( C1679 C1692 ) C1679_=_C1693( C1679 C1693 ) C1679_=_C1694( C1679 C1694 ) C1679_=_C1695( C1679 C1695 ) C1679_=_C1696( C1679 C1696 ) C1679_=_C1697( C1679 C1697 ) \nC1679_=_C1698( C1679 C1698 ) C1679_=_C1699( C1679 C1699 ) C1679_=_C1700( C1679 C1700 ) C1679_=_C1701( C1679 C1701 ) C1679_=_C1702( C1679 C1702 ) C1679_=_C1703( C1679 C1703 ) \nC1679_=_C1704( C1679 C1704 ) C1679_=_C1705( C1679 C1705 ) C1679_=_C1706( C1679 C1706 ) C1679_=_C1707( C1679 C1707 ) C1679_=_C1708( C1679 C1708 ) C1679_=_C1709( C1679 C1709 ) \nC1679_=_C1710( C1679 C1710 ) C1679_=_C1711( C1679 C1711 ) C1679_=_C1712( C1679 C1712 ) C1679_=_C1713( C1679 C1713 ) C1679_=_C1714( C1679 C1714 ) C1679_=_C1715( C1679 C1715 ) \nC1679_=_C1716( C1679 C1716 ) C1679_=_C1717( C1679 C1717 ) C1679_=_C1718( C1679 C1718 ) C1679_=_C1719( C1679 C1719 ) C1679_=_C1720( 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8( C1680 C1688 ) C1680_=_C1690( C1680 C1690 ) C1680_=_C1691( C1680 C1691 ) C1680_=_C1692( C1680 C1692 ) \nC1680_=_C1693( C1680 C1693 ) C1680_=_C1694( C1680 C1694 ) C1680_=_C1695( C1680 C1695 ) C1680_=_C1696( C1680 C1696 ) C1680_=_C1697( C1680 C1697 ) C1680_=_C1698( C1680 C1698 ) \nC1680_=_C1699( C1680 C1699 ) C1680_=_C1700( C1680 C1700 ) C1680_=_C1701(</w:t>
      </w:r>
    </w:p>
    <w:p>
      <w:pPr>
        <w:pStyle w:val="PreformattedText"/>
        <w:bidi w:val="0"/>
        <w:spacing w:before="0" w:after="0"/>
        <w:jc w:val="left"/>
        <w:rPr/>
      </w:pPr>
      <w:r>
        <w:rPr/>
        <w:t xml:space="preserve"> </w:t>
      </w:r>
      <w:r>
        <w:rPr/>
        <w:t>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8( C1681 C1688 ) C1681_=_C1690( C1681 C1690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2( C1681 C1702 ) C1681_=_C1703( C1681 C1703 ) C1681_=_C1704( C1681 C1704 ) C1681_=_C1705( C1681 C1705 ) C1681_=_C1706( C1681 C1706 ) \nC1681_=_C1707( C1681 C1707 ) C1681_=_C1708( C1681 C1708 ) C1681_=_C1709( C1681 C1709 ) C1681_=_C1710( C1681 C1710 ) C1681_=_C1711( C1681 C1711 ) C1681_=_C1712( C1681 C1712 ) \nC1681_=_C1713( C1681 C1713 ) C1681_=_C1714( C1681 C1714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1711( C1688 C1711 ) C1688_=_C1712( C1688 C1712 ) C1688_=_C1713( C1688 C1713 ) C1688_=_C1714( C1688 C1714 ) C1688_=_C1715( C1688 C1715 ) \nC1688_=_C1716( C1688 C1716 ) C1688_=_C1717( C1688 C1717 ) C1688_=_C1718( C1688 C1718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714( C1690 C1714 ) C1690_=_C1715( C1690 C1715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0_=_C1727( C1690 C1727 ) C1690_=_C1728( C1690 C1728 ) C1690_=_C1729( C1690 C1729 ) C1690_=_C1730( C1690 C1730 ) C1690_=_C1731( C1690 C1731 ) \nC1690_=_C1732( C1690 C1732 ) C1690_=_C1733( C1690 C1733 ) C1690_=_C1734( C1690 C1734 ) C1690_=_C1735( C1690 C1735 ) C1690_=_C1736( C1690 C1736 ) C1690_=_C1737( C1690 C1737 ) \nC1690_=_C1738( C1690 C1738 ) C1690_=_C1739( C1690 C1739 ) C1690_=_C1740( C1690 C1740 ) C1690_=_C1741( C1690 C1741 ) C1690_=_C1742( C1690 C1742 ) C1690_=_C1743( C1690 C1743 ) \nC1690_=_C1744( C1690 C1744 ) C1690_=_C1745( C1690 C1745 ) C1690_=_C1746( C1690 C1746 ) C1690_=_C1747( C1690 C1747 ) C1690_=_C1748( C1690 C1748 ) C1690_=_C1749( C1690 C1749 ) \nC1690_=_C1750( C1690 C1750 ) C1690_=_C1751( C1690 C1751 ) C1690_=_C1752( C1690 C1752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1711( C1691 C1711 ) C1691_=_C1712( C1691 C1712 ) \nC1691_=_C1713( C1691 C1713 ) C1691_=_C1714( C1691 C1714 ) C1691_=_C1715( C1691 C1715 ) C1691_=_C1716( C1691 C1716 ) C1691_=_C1717( C1691 C1717 ) C1691_=_C1718( C1691 C1718 ) \nC1691_=_C1719( C1691 C1719 ) C1691_=_C1720( C1691 C1720 ) C1691_=_C1721( C1691 C1721 ) C1691_=_C1722( C1691 C1722 ) C1691_=_C1723( C1691 C1723 ) C1691_=_C1724( C1691 C1724 ) \nC1691_=_C1725( C1691 C1725 ) C1691_=_C1726( C1691 C1726 ) C1691_=_C1727( C1691 C1727 ) C1691_=_C1728( C1691 C1728 ) C1691_=_C1729( C1691 C1729 ) C1691_=_C1730( C1691 C1730 ) \nC1691_=_C1731( C1691 C1731 ) C1691_=_C1732( C1691 C1732 ) C1691_=_C1733( C1691 C1733 ) C1691_=_C1734( C1691 C1734 ) C1691_=_C1735( C1691 C1735 ) C1691_=_C1736( C1691 C1736 ) \nC1691_=_C1737( C1691 C1737 ) C1691_=_C1738( C1691 C1738 ) C1691_=_C1739( C1691 C1739 ) C1691_=_C1740( C1691 C1740 ) C1691_=_C1741( C1691 C1741 ) C1691_=_C1742( C1691 C1742 ) \nC1691_=_C1743( C1691 C1743 ) C1691_=_C1744( C1691 C1744 ) C1691_=_C1745( C1691 C1745 ) C1691_=_C1746( C1691 C1746 ) C1691_=_C1747( C1691 C1747 ) C1691_=_C1748( C1691 C1748 ) \nC1691_=_C1749( C1691 C1749 ) C1691_=_C1750( C1691 C1750 ) C1691_=_C1751( C1691 C1751 ) C1691_=_C1752( C1691 C1752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1711( C1692 C1711 ) C1692_=_C1712( C1692 C1712 ) \nC1692_=_C1713( C1692 C1713 ) C1692_=_C1714( C1692 C1714 ) C1692_=_C1715( C1692 C1715 ) C1692_=_C1716( C1692 C1716 ) C1692_=_C1717( C1692 C1717 ) C1692_=_C1718( C1692 C1718 ) \nC1692_=_C1719( C1692 C1719 ) C1692_=_C1720( C1692 C1720 ) C1692_=_C1721( C1692 C1721 ) C1692_=_C1722( C1692 C1722 ) C1692_=_C1723( C1692 C1723 ) C1692_=_C1724( C1692 C1724 ) \nC1692_=_C1725( C1692 C1725 ) C1692_=_C1726( C1692 C1726 ) C1692_=_C1727( C1692 C1727 ) C1692_=_C1728( C1692 C1728 ) C1692_=_C1729(</w:t>
      </w:r>
    </w:p>
    <w:p>
      <w:pPr>
        <w:pStyle w:val="PreformattedText"/>
        <w:bidi w:val="0"/>
        <w:spacing w:before="0" w:after="0"/>
        <w:jc w:val="left"/>
        <w:rPr/>
      </w:pPr>
      <w:r>
        <w:rPr/>
        <w:t xml:space="preserve"> </w:t>
      </w:r>
      <w:r>
        <w:rPr/>
        <w:t>C1692 C1729 ) C1692_=_C1730( C1692 C1730 ) \nC1692_=_C1731( C1692 C1731 ) C1692_=_C1732( C1692 C1732 ) C1692_=_C1733( C1692 C1733 ) C1692_=_C1734( C1692 C1734 ) C1692_=_C1735( C1692 C1735 ) C1692_=_C1736( C1692 C1736 ) \nC1692_=_C1737( C1692 C1737 ) C1692_=_C1738( C1692 C1738 ) C1692_=_C1739( C1692 C1739 ) C1692_=_C1740( C1692 C1740 ) C1692_=_C1741( C1692 C1741 ) C1692_=_C1742( C1692 C1742 ) \nC1692_=_C1743( C1692 C1743 ) C1692_=_C1744( C1692 C1744 ) C1692_=_C1745( C1692 C1745 ) C1692_=_C1746( C1692 C1746 ) C1692_=_C1747( C1692 C1747 ) C1692_=_C1748( C1692 C1748 ) \nC1692_=_C1749( C1692 C1749 ) C1692_=_C1750( C1692 C1750 ) C1692_=_C1751( C1692 C1751 ) C1692_=_C1752( C1692 C1752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1708( C1693 C1708 ) C1693_=_C1709( C1693 C1709 ) C1693_=_C1710( C1693 C1710 ) C1693_=_C1711( C1693 C1711 ) C1693_=_C1712( C1693 C1712 ) C1693_=_C1713( C1693 C1713 ) \nC1693_=_C1714( C1693 C1714 ) C1693_=_C1715( C1693 C1715 ) C1693_=_C1716( C1693 C1716 ) C1693_=_C1717( C1693 C1717 ) C1693_=_C1718( C1693 C1718 ) C1693_=_C1719( C1693 C1719 ) \nC1693_=_C1720( C1693 C1720 ) C1693_=_C1721( C1693 C1721 ) C1693_=_C1722( C1693 C1722 ) C1693_=_C1723( C1693 C1723 ) C1693_=_C1724( C1693 C1724 ) C1693_=_C1725( C1693 C1725 ) \nC1693_=_C1726( C1693 C1726 ) C1693_=_C1727( C1693 C1727 ) C1693_=_C1728( C1693 C1728 ) C1693_=_C1729( C1693 C1729 ) C1693_=_C1730( C1693 C1730 ) C1693_=_C1731( C1693 C1731 ) \nC1693_=_C1732( C1693 C1732 ) C1693_=_C1733( C1693 C1733 ) C1693_=_C1734( C1693 C1734 ) C1693_=_C1735( C1693 C1735 ) C1693_=_C1736( C1693 C1736 ) C1693_=_C1737( C1693 C1737 ) \nC1693_=_C1738( C1693 C1738 ) C1693_=_C1739( C1693 C1739 ) C1693_=_C1740( C1693 C1740 ) C1693_=_C1741( C1693 C1741 ) C1693_=_C1742( C1693 C1742 ) C1693_=_C1743( C1693 C1743 ) \nC1693_=_C1744( C1693 C1744 ) C1693_=_C1745( C1693 C1745 ) C1693_=_C1746( C1693 C1746 ) C1693_=_C1747( C1693 C1747 ) C1693_=_C1748( C1693 C1748 ) C1693_=_C1749( C1693 C1749 ) \nC1693_=_C1750( C1693 C1750 ) C1693_=_C1751( C1693 C1751 ) C1693_=_C1752( C1693 C1752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3( C1694 C1713 ) C1694_=_C1714( C1694 C1714 ) C1694_=_C1715( C1694 C1715 ) \nC1694_=_C1716( C1694 C1716 ) C1694_=_C1717( C1694 C1717 ) C1694_=_C1718( C1694 C1718 ) C1694_=_C1719( C1694 C1719 ) C1694_=_C1720( C1694 C1720 ) C1694_=_C1721( C1694 C1721 ) \nC1694_=_C1722( C1694 C1722 ) C1694_=_C1723( C1694 C1723 ) C1694_=_C1724( C1694 C1724 ) C1694_=_C1725( C1694 C1725 ) C1694_=_C1726( C1694 C1726 ) C1694_=_C1727( C1694 C1727 ) \nC1694_=_C1728( C1694 C1728 ) C1694_=_C1729( C1694 C1729 ) C1694_=_C1730( C1694 C1730 ) C1694_=_C1731( C1694 C1731 ) C1694_=_C1732( C1694 C1732 ) C1694_=_C1733( C1694 C1733 ) \nC1694_=_C1734( C1694 C1734 ) C1694_=_C1735( C1694 C1735 ) C1694_=_C1736( C1694 C1736 ) C1694_=_C1737( C1694 C1737 ) C1694_=_C1738( C1694 C1738 ) C1694_=_C1739( C1694 C1739 ) \nC1694_=_C1740( C1694 C1740 ) C1694_=_C1741( C1694 C1741 ) C1694_=_C1742( C1694 C1742 ) C1694_=_C1743( C1694 C1743 ) C1694_=_C1744( C1694 C1744 ) C1694_=_C1745( C1694 C1745 ) \nC1694_=_C1746( C1694 C1746 ) C1694_=_C1747( C1694 C1747 ) C1694_=_C1748( C1694 C1748 ) C1694_=_C1749( C1694 C1749 ) C1694_=_C1750( C1694 C1750 ) C1694_=_C1751( C1694 C1751 ) \nC1694_=_C1752( C1694 C1752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15( C1695 C1715 ) C1695_=_C1716( C1695 C1716 ) C1695_=_C1717( C1695 C1717 ) C1695_=_C1718( C1695 C1718 ) \nC1695_=_C1719( C1695 C1719 ) C1695_=_C1720( C1695 C1720 ) C1695_=_C1721( C1695 C1721 ) C1695_=_C1722( C1695 C1722 ) C1695_=_C1723( C1695 C1723 ) C1695_=_C1724( C1695 C1724 ) \nC1695_=_C1725( C1695 C1725 ) C1695_=_C1726( C1695 C1726 ) C1695_=_C1727( C1695 C1727 ) C1695_=_C1728( C1695 C1728 ) C1695_=_C1729( C1695 C1729 ) C1695_=_C1730( C1695 C1730 ) \nC1695_=_C1731( C1695 C1731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695_=_C1748( C1695 C1748 ) \nC1695_=_C1749( C1695 C1749 ) C1695_=_C1750( C1695 C1750 ) C1695_=_C1751( C1695 C1751 ) C1695_=_C1752( C1695 C1752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1714( C1696 C1714 ) C1696_=_C1715( C1696 C1715 ) C1696_=_C1716( C1696 C1716 ) \nC1696_=_C1717( C1696 C1717 ) C1696_=_C1718( C1696 C1718 ) C1696_=_C1719( C1696 C1719 ) C1696_=_C1720( C1696 C1720 ) C1696_=_C1721( C1696 C1721 ) C1696_=_C1722( C1696 C1722 ) \nC1696_=_C1723( C1696 C1723 ) C1696_=_C1724( C1696 C1724 ) C1696_=_C1725( C1696 C1725 ) C1696_=_C1726( C1696 C1726 ) C1696_=_C1727( C1696 C1727 ) C1696_=_C1728( C1696 C1728 ) \nC1696_=_C1729( C1696 C1729 ) C1696_=_C1730( C1696 C1730 ) C1696_=_C1731( C1696 C1731 ) C1696_=_C1732( C1696 C1732 ) C1696_=_C1733( C1696 C1733 ) C1696_=_C1734( C1696 C1734 ) \nC1696_=_C1735( C1696 C1735 ) C1696_=_C1736( C1696 C1736 ) C1696_=_C1737( C1696 C1737 ) C1696_=_C1738( C1696 C1738 ) C1696_=_C1739( C1696 C1739 ) C1696_=_C1740( C1696 C1740 ) \nC1696_=_C1741( C1696 C1741 ) C1696_=_C1742( C1696 C1742 ) C1696_=_C1743( C1696 C1743 ) C1696_=_C1744( C1696 C1744 ) C1696_=_C1745( C1696 C1745 ) C1696_=_C1746( C1696 C1746 ) \nC1696_=_C1747( C1696 C1747 ) C1696_=_C1748( C1696 C1748 ) C1696_=_C1749( C1696 C1749 ) C1696_=_C1750( C1696 C1750 ) C1696_=_C1751( C1696 C1751 ) C1696_=_C1752( C1696 C1752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7_=_C1720( C1697 C1720 ) C1697_=_C1721( C1697 C1721 ) \nC1697_=_C1722( C1697 C1722 ) C1697_=_C1723( C1697 C1723 ) C1697_=_C1724( C1697 C1724 ) C1697_=_C1725( C1697 C1725 ) C1697_=_C1726( C1697 C1726 ) C1697_=_C1727( C1697 C1727 ) \nC1697_=_C1728( C1697 C1728 ) C1697_=_C1729( C1697 C1729 ) C1697_=_C1730( C1697 C1730 ) C1697_=_C1731( C1697 C1731 ) C1697_=_C1732( C1697 C1732 ) C1697_=_C1733( C1697 C1733 ) \nC1697_=_C1734( C1697 C1734 ) C1697_=_C1735( C1697 C1735 ) C1697_=_C1736( C1697 C1736 ) C1697_=_C1737( C1697 C1737 ) C1697_=_C1738( C1697 C1738 ) C1697_=_C1739( C1697 C1739 ) \nC1697_=_C1740( C1697 C1740 ) C1697_=_C1741( C1697 C1741 ) C1697_=_C1742( C1697 C1742 ) C1697_=_C1743( C1697 C1743 ) C1697_=_C1744( C1697 C1744 ) C1697_=_C1745( C1697 C1745 ) \nC1697_=_C1746( C1697 C1746 ) C1697_=_C1747( C1697 C1747 ) C1697_=_C1748( C1697 C1748 ) C1697_=_C1749( C1697 C1749 ) C1697_=_C1750( C1697 C1750 ) C1697_=_C1751( C1697 C1751 ) \nC1697_=_C1752( C1697 C1752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8_=_C1715( C1698 C1715 ) \nC1698_=_C1716( C1698 C1716 ) C1698_=_C1717( C1698 C1717 ) C1698_=_C1718( C1698 C1718 ) C1698_=_C1719( C1698 C1719 ) C1698_=_C1720( C1698 C1720 ) C1698_=_C1721( C1698 C1721 ) \nC1698_=_C1722( C1698 C1722 ) C1698_=_C1723( C1698 C1723 ) C1698_=_C1724( C1698 C1724 ) C1698_=_C1725( C1698 C1725 ) C1698_=_C1726( C1698 C1726 ) C1698_=_C1727( C1698 C1727 ) \nC1698_=_C1728(</w:t>
      </w:r>
    </w:p>
    <w:p>
      <w:pPr>
        <w:pStyle w:val="PreformattedText"/>
        <w:bidi w:val="0"/>
        <w:spacing w:before="0" w:after="0"/>
        <w:jc w:val="left"/>
        <w:rPr/>
      </w:pPr>
      <w:r>
        <w:rPr/>
        <w:t xml:space="preserve"> </w:t>
      </w:r>
      <w:r>
        <w:rPr/>
        <w:t>C1698 C1728 ) C1698_=_C1729( C1698 C1729 ) C1698_=_C1730( C1698 C1730 ) C1698_=_C1731( C1698 C1731 ) C1698_=_C1732( C1698 C1732 ) C1698_=_C1733( C1698 C1733 ) \nC1698_=_C1734( C1698 C1734 ) C1698_=_C1735( C1698 C1735 ) C1698_=_C1736( C1698 C1736 ) C1698_=_C1737( C1698 C1737 ) C1698_=_C1738( C1698 C1738 ) C1698_=_C1739( C1698 C1739 ) \nC1698_=_C1740( C1698 C1740 ) C1698_=_C1741( C1698 C1741 ) C1698_=_C1742( C1698 C1742 ) C1698_=_C1743( C1698 C1743 ) C1698_=_C1744( C1698 C1744 ) C1698_=_C1745( C1698 C1745 ) \nC1698_=_C1746( C1698 C1746 ) C1698_=_C1747( C1698 C1747 ) C1698_=_C1748( C1698 C1748 ) C1698_=_C1749( C1698 C1749 ) C1698_=_C1750( C1698 C1750 ) C1698_=_C1751( C1698 C1751 ) \nC1698_=_C1752( C1698 C1752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699_=_C1720( C1699 C1720 ) C1699_=_C1721( C1699 C1721 ) C1699_=_C1722( C1699 C1722 ) \nC1699_=_C1723( C1699 C1723 ) C1699_=_C1724( C1699 C1724 ) C1699_=_C1725( C1699 C1725 ) C1699_=_C1726( C1699 C1726 ) C1699_=_C1727( C1699 C1727 ) C1699_=_C1728( C1699 C1728 ) \nC1699_=_C1729( C1699 C1729 ) C1699_=_C1730( C1699 C1730 ) C1699_=_C1731( C1699 C1731 ) C1699_=_C1732( C1699 C1732 ) C1699_=_C1733( C1699 C1733 ) C1699_=_C1734( C1699 C1734 ) \nC1699_=_C1735( C1699 C1735 ) C1699_=_C1736( C1699 C1736 ) C1699_=_C1737( C1699 C1737 ) C1699_=_C1738( C1699 C1738 ) C1699_=_C1739( C1699 C1739 ) C1699_=_C1740( C1699 C1740 ) \nC1699_=_C1741( C1699 C1741 ) C1699_=_C1742( C1699 C1742 ) C1699_=_C1743( C1699 C1743 ) C1699_=_C1744( C1699 C1744 ) C1699_=_C1745( C1699 C1745 ) C1699_=_C1746( C1699 C1746 ) \nC1699_=_C1747( C1699 C1747 ) C1699_=_C1748( C1699 C1748 ) C1699_=_C1749( C1699 C1749 ) C1699_=_C1750( C1699 C1750 ) C1699_=_C1751( C1699 C1751 ) C1699_=_C1752( C1699 C1752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1724( C1700 C1724 ) \nC1700_=_C1725( C1700 C1725 ) C1700_=_C1726( C1700 C1726 ) C1700_=_C1727( C1700 C1727 ) C1700_=_C1728( C1700 C1728 ) C1700_=_C1729( C1700 C1729 ) C1700_=_C1730( C1700 C1730 ) \nC1700_=_C1731( C1700 C1731 ) C1700_=_C1732( C1700 C1732 ) C1700_=_C1733( C1700 C1733 ) C1700_=_C1734( C1700 C1734 ) C1700_=_C1735( C1700 C1735 ) C1700_=_C1736( C1700 C1736 ) \nC1700_=_C1737( C1700 C1737 ) C1700_=_C1738( C1700 C1738 ) C1700_=_C1739( C1700 C1739 ) C1700_=_C1740( C1700 C1740 ) C1700_=_C1741( C1700 C1741 ) C1700_=_C1742( C1700 C1742 ) \nC1700_=_C1743( C1700 C1743 ) C1700_=_C1744( C1700 C1744 ) C1700_=_C1745( C1700 C1745 ) C1700_=_C1746( C1700 C1746 ) C1700_=_C1747( C1700 C1747 ) C1700_=_C1748( C1700 C1748 ) \nC1700_=_C1749( C1700 C1749 ) C1700_=_C1750( C1700 C1750 ) C1700_=_C1751( C1700 C1751 ) C1700_=_C1752( C1700 C1752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18( C1701 C1718 ) C1701_=_C1719( C1701 C1719 ) C1701_=_C1720( C1701 C1720 ) C1701_=_C1721( C1701 C1721 ) \nC1701_=_C1722( C1701 C1722 ) C1701_=_C1723( C1701 C1723 ) C1701_=_C1724( C1701 C1724 ) C1701_=_C1725( C1701 C1725 ) C1701_=_C1726( C1701 C1726 ) C1701_=_C1727( C1701 C1727 ) \nC1701_=_C1728( C1701 C1728 ) C1701_=_C1729( C1701 C1729 ) C1701_=_C1730( C1701 C1730 ) C1701_=_C1731( C1701 C1731 ) C1701_=_C1732( C1701 C1732 ) C1701_=_C1733( C1701 C1733 ) \nC1701_=_C1734( C1701 C1734 ) C1701_=_C1735( C1701 C1735 ) C1701_=_C1736( C1701 C1736 ) C1701_=_C1737( C1701 C1737 ) C1701_=_C1738( C1701 C1738 ) C1701_=_C1739( C1701 C1739 ) \nC1701_=_C1740( C1701 C1740 ) C1701_=_C1741( C1701 C1741 ) C1701_=_C1742( C1701 C1742 ) C1701_=_C1743( C1701 C1743 ) C1701_=_C1744( C1701 C1744 ) C1701_=_C1745( C1701 C1745 ) \nC1701_=_C1746( C1701 C1746 ) C1701_=_C1747( C1701 C1747 ) C1701_=_C1748( C1701 C1748 ) C1701_=_C1749( C1701 C1749 ) C1701_=_C1750( C1701 C1750 ) C1701_=_C1751( C1701 C1751 ) \nC1701_=_C1752( C1701 C1752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2_=_C1723( C1702 C1723 ) C1702_=_C1724( C1702 C1724 ) C1702_=_C1725( C1702 C1725 ) \nC1702_=_C1726( C1702 C1726 ) C1702_=_C1727( C1702 C1727 ) C1702_=_C1728( C1702 C1728 ) C1702_=_C1729( C1702 C1729 ) C1702_=_C1730( C1702 C1730 ) C1702_=_C1731( C1702 C1731 ) \nC1702_=_C1732( C1702 C1732 ) C1702_=_C1733( C1702 C1733 ) C1702_=_C1734( C1702 C1734 ) C1702_=_C1735( C1702 C1735 ) C1702_=_C1736( C1702 C1736 ) C1702_=_C1737( C1702 C1737 ) \nC1702_=_C1738( C1702 C1738 ) C1702_=_C1739( C1702 C1739 ) C1702_=_C1740( C1702 C1740 ) C1702_=_C1741( C1702 C1741 ) C1702_=_C1742( C1702 C1742 ) C1702_=_C1743( C1702 C1743 ) \nC1702_=_C1744( C1702 C1744 ) C1702_=_C1745( C1702 C1745 ) C1702_=_C1746( C1702 C1746 ) C1702_=_C1747( C1702 C1747 ) C1702_=_C1748( C1702 C1748 ) C1702_=_C1749( C1702 C1749 ) \nC1702_=_C1750( C1702 C1750 ) C1702_=_C1751( C1702 C1751 ) C1702_=_C1752( C1702 C1752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1725( C1703 C1725 ) C1703_=_C1726( C1703 C1726 ) C1703_=_C1727( C1703 C1727 ) C1703_=_C1728( C1703 C1728 ) C1703_=_C1729( C1703 C1729 ) C1703_=_C1730( C1703 C1730 ) \nC1703_=_C1731( C1703 C1731 ) C1703_=_C1732( C1703 C1732 ) C1703_=_C1733( C1703 C1733 ) C1703_=_C1734( C1703 C1734 ) C1703_=_C1735( C1703 C1735 ) C1703_=_C1736( C1703 C1736 ) \nC1703_=_C1737( C1703 C1737 ) C1703_=_C1738( C1703 C1738 ) C1703_=_C1739( C1703 C1739 ) C1703_=_C1740( C1703 C1740 ) C1703_=_C1741( C1703 C1741 ) C1703_=_C1742( C1703 C1742 ) \nC1703_=_C1743( C1703 C1743 ) C1703_=_C1744( C1703 C1744 ) C1703_=_C1745( C1703 C1745 ) C1703_=_C1746( C1703 C1746 ) C1703_=_C1747( C1703 C1747 ) C1703_=_C1748( C1703 C1748 ) \nC1703_=_C1749( C1703 C1749 ) C1703_=_C1750( C1703 C1750 ) C1703_=_C1751( C1703 C1751 ) C1703_=_C1752( C1703 C1752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04_=_C1732( C1704 C1732 ) C1704_=_C1733( C1704 C1733 ) C1704_=_C1734( C1704 C1734 ) C1704_=_C1735( C1704 C1735 ) C1704_=_C1736( C1704 C1736 ) \nC1704_=_C1737( C1704 C1737 ) C1704_=_C1738( C1704 C1738 ) C1704_=_C1739( C1704 C1739 ) C1704_=_C1740( C1704 C1740 ) C1704_=_C1741( C1704 C1741 ) C1704_=_C1742( C1704 C1742 ) \nC1704_=_C1743( C1704 C1743 ) C1704_=_C1744( C1704 C1744 ) C1704_=_C1745( C1704 C1745 ) C1704_=_C1746( C1704 C1746 ) C1704_=_C1747( C1704 C1747 ) C1704_=_C1748( C1704 C1748 ) \nC1704_=_C1749( C1704 C1749 ) C1704_=_C1750( C1704 C1750 ) C1704_=_C1751( C1704 C1751 ) C1704_=_C1752( C1704 C1752 ) C1705_=_C1706( C1705 C1706 ) C1705_=_C1707( C1705 C1707 ) \nC1705_=_C1708( C1705 C1708 ) C1705_=_C1709( C1705 C1709 ) C1705_=_C1710( C1705 C1710 ) C1705_=_C1711( C1705 C1711 ) C1705_=_C1712( C1705 C1712 ) C1705_=_C1713( C1705 C1713 ) \nC1705_=_C1714( C1705 C1714 ) C1705_=_C1715( C1705 C1715 ) C1705_=_C1716(</w:t>
      </w:r>
    </w:p>
    <w:p>
      <w:pPr>
        <w:pStyle w:val="PreformattedText"/>
        <w:bidi w:val="0"/>
        <w:spacing w:before="0" w:after="0"/>
        <w:jc w:val="left"/>
        <w:rPr/>
      </w:pPr>
      <w:r>
        <w:rPr/>
        <w:t xml:space="preserve"> </w:t>
      </w:r>
      <w:r>
        <w:rPr/>
        <w:t>C1705 C1716 ) C1705_=_C1717( C1705 C1717 ) C1705_=_C1718( C1705 C1718 ) C1705_=_C1719( C1705 C1719 ) \nC1705_=_C1720( C1705 C1720 ) C1705_=_C1721( C1705 C1721 ) C1705_=_C1722( C1705 C1722 ) C1705_=_C1723( C1705 C1723 ) C1705_=_C1724( C1705 C1724 ) C1705_=_C1725( C1705 C1725 ) \nC1705_=_C1726( C1705 C1726 ) C1705_=_C1727( C1705 C1727 ) C1705_=_C1728( C1705 C1728 ) C1705_=_C1729( C1705 C1729 ) C1705_=_C1730( C1705 C1730 ) C1705_=_C1731( C1705 C1731 ) \nC1705_=_C1732( C1705 C1732 ) C1705_=_C1733( C1705 C1733 ) C1705_=_C1734( C1705 C1734 ) C1705_=_C1735( C1705 C1735 ) C1705_=_C1736( C1705 C1736 ) C1705_=_C1737( C1705 C1737 ) \nC1705_=_C1738( C1705 C1738 ) C1705_=_C1739( C1705 C1739 ) C1705_=_C1740( C1705 C1740 ) C1705_=_C1741( C1705 C1741 ) C1705_=_C1742( C1705 C1742 ) C1705_=_C1743( C1705 C1743 ) \nC1705_=_C1744( C1705 C1744 ) C1705_=_C1745( C1705 C1745 ) C1705_=_C1746( C1705 C1746 ) C1705_=_C1747( C1705 C1747 ) C1705_=_C1748( C1705 C1748 ) C1705_=_C1749( C1705 C1749 ) \nC1705_=_C1750( C1705 C1750 ) C1705_=_C1751( C1705 C1751 ) C1705_=_C1752( C1705 C1752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6_=_C1721( C1706 C1721 ) \nC1706_=_C1722( C1706 C1722 ) C1706_=_C1723( C1706 C1723 ) C1706_=_C1724( C1706 C1724 ) C1706_=_C1725( C1706 C1725 ) C1706_=_C1726( C1706 C1726 ) C1706_=_C1727( C1706 C1727 ) \nC1706_=_C1728( C1706 C1728 ) C1706_=_C1729( C1706 C1729 ) C1706_=_C1730( C1706 C1730 ) C1706_=_C1731( C1706 C1731 ) C1706_=_C1732( C1706 C1732 ) C1706_=_C1733( C1706 C1733 ) \nC1706_=_C1734( C1706 C1734 ) C1706_=_C1735( C1706 C1735 ) C1706_=_C1736( C1706 C1736 ) C1706_=_C1737( C1706 C1737 ) C1706_=_C1738( C1706 C1738 ) C1706_=_C1739( C1706 C1739 ) \nC1706_=_C1740( C1706 C1740 ) C1706_=_C1741( C1706 C1741 ) C1706_=_C1742( C1706 C1742 ) C1706_=_C1743( C1706 C1743 ) C1706_=_C1744( C1706 C1744 ) C1706_=_C1745( C1706 C1745 ) \nC1706_=_C1746( C1706 C1746 ) C1706_=_C1747( C1706 C1747 ) C1706_=_C1748( C1706 C1748 ) C1706_=_C1749( C1706 C1749 ) C1706_=_C1750( C1706 C1750 ) C1706_=_C1751( C1706 C1751 ) \nC1706_=_C1752( C1706 C1752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1724( C1707 C1724 ) \nC1707_=_C1725( C1707 C1725 ) C1707_=_C1726( C1707 C1726 ) C1707_=_C1727( C1707 C1727 ) C1707_=_C1728( C1707 C1728 ) C1707_=_C1729( C1707 C1729 ) C1707_=_C1730( C1707 C1730 ) \nC1707_=_C1731( C1707 C1731 ) C1707_=_C1732( C1707 C1732 ) C1707_=_C1733( C1707 C1733 ) C1707_=_C1734( C1707 C1734 ) C1707_=_C1735( C1707 C1735 ) C1707_=_C1736( C1707 C1736 ) \nC1707_=_C1737( C1707 C1737 ) C1707_=_C1738( C1707 C1738 ) C1707_=_C1739( C1707 C1739 ) C1707_=_C1740( C1707 C1740 ) C1707_=_C1741( C1707 C1741 ) C1707_=_C1742( C1707 C1742 ) \nC1707_=_C1743( C1707 C1743 ) C1707_=_C1744( C1707 C1744 ) C1707_=_C1745( C1707 C1745 ) C1707_=_C1746( C1707 C1746 ) C1707_=_C1747( C1707 C1747 ) C1707_=_C1748( C1707 C1748 ) \nC1707_=_C1749( C1707 C1749 ) C1707_=_C1750( C1707 C1750 ) C1707_=_C1751( C1707 C1751 ) C1707_=_C1752( C1707 C1752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8_=_C1723( C1708 C1723 ) C1708_=_C1724( C1708 C1724 ) C1708_=_C1725( C1708 C1725 ) C1708_=_C1726( C1708 C1726 ) C1708_=_C1727( C1708 C1727 ) C1708_=_C1728( C1708 C1728 ) \nC1708_=_C1729( C1708 C1729 ) C1708_=_C1730( C1708 C1730 ) C1708_=_C1731( C1708 C1731 ) C1708_=_C1732( C1708 C1732 ) C1708_=_C1733( C1708 C1733 ) C1708_=_C1734( C1708 C1734 ) \nC1708_=_C1735( C1708 C1735 ) C1708_=_C1736( C1708 C1736 ) C1708_=_C1737( C1708 C1737 ) C1708_=_C1738( C1708 C1738 ) C1708_=_C1739( C1708 C1739 ) C1708_=_C1740( C1708 C1740 ) \nC1708_=_C1741( C1708 C1741 ) C1708_=_C1742( C1708 C1742 ) C1708_=_C1743( C1708 C1743 ) C1708_=_C1744( C1708 C1744 ) C1708_=_C1745( C1708 C1745 ) C1708_=_C1746( C1708 C1746 ) \nC1708_=_C1747( C1708 C1747 ) C1708_=_C1748( C1708 C1748 ) C1708_=_C1749( C1708 C1749 ) C1708_=_C1750( C1708 C1750 ) C1708_=_C1751( C1708 C1751 ) C1708_=_C1752( C1708 C1752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09_=_C1744( C1709 C1744 ) C1709_=_C1745( C1709 C1745 ) \nC1709_=_C1746( C1709 C1746 ) C1709_=_C1747( C1709 C1747 ) C1709_=_C1748( C1709 C1748 ) C1709_=_C1749( C1709 C1749 ) C1709_=_C1750( C1709 C1750 ) C1709_=_C1751( C1709 C1751 ) \nC1709_=_C1752( C1709 C1752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0_=_C1728( C1710 C1728 ) C1710_=_C1729( C1710 C1729 ) C1710_=_C1730( C1710 C1730 ) C1710_=_C1731( C1710 C1731 ) C1710_=_C1732( C1710 C1732 ) C1710_=_C1733( C1710 C1733 ) \nC1710_=_C1734( C1710 C1734 ) C1710_=_C1735( C1710 C1735 ) C1710_=_C1736( C1710 C1736 ) C1710_=_C1737( C1710 C1737 ) C1710_=_C1738( C1710 C1738 ) C1710_=_C1739( C1710 C1739 ) \nC1710_=_C1740( C1710 C1740 ) C1710_=_C1741( C1710 C1741 ) C1710_=_C1742( C1710 C1742 ) C1710_=_C1743( C1710 C1743 ) C1710_=_C1744( C1710 C1744 ) C1710_=_C1745( C1710 C1745 ) \nC1710_=_C1746( C1710 C1746 ) C1710_=_C1747( C1710 C1747 ) C1710_=_C1748( C1710 C1748 ) C1710_=_C1749( C1710 C1749 ) C1710_=_C1750( C1710 C1750 ) C1710_=_C1751( C1710 C1751 ) \nC1710_=_C1752( C1710 C1752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1_=_C1726( C1711 C1726 ) C1711_=_C1727( C1711 C1727 ) C1711_=_C1728( C1711 C1728 ) \nC1711_=_C1729( C1711 C1729 ) C1711_=_C1730( C1711 C1730 ) C1711_=_C1731( C1711 C1731 ) C1711_=_C1732( C1711 C1732 ) C1711_=_C1733( C1711 C1733 ) C1711_=_C1734( C1711 C1734 ) \nC1711_=_C1735( C1711 C1735 ) C1711_=_C1736( C1711 C1736 ) C1711_=_C1737( C1711 C1737 ) C1711_=_C1738( C1711 C1738 ) C1711_=_C1739( C1711 C1739 ) C1711_=_C1740( C1711 C1740 ) \nC1711_=_C1741( C1711 C1741 ) C1711_=_C1742( C1711 C1742 ) C1711_=_C1743( C1711 C1743 ) C1711_=_C1744( C1711 C1744 ) C1711_=_C1745( C1711 C1745 ) C1711_=_C1746( C1711 C1746 ) \nC1711_=_C1747( C1711 C1747 ) C1711_=_C1748( C1711 C1748 ) C1711_=_C1749( C1711 C1749 ) C1711_=_C1750( C1711 C1750 ) C1711_=_C1751( C1711 C1751 ) C1711_=_C1752( C1711 C1752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2_=_C1733( C1712 C1733 ) C1712_=_C1734( C1712 C1734 ) C1712_=_C1735( C1712 C1735 ) C1712_=_C1736( C1712 C1736 ) \nC1712_=_C1737( C1712 C1737 ) C1712_=_C1738( C1712 C1738 ) C1712_=_C1739( C1712 C1739 ) C1712_=_C1740( C1712 C1740 ) C1712_=_C1741( C1712 C1741 ) C1712_=_C1742( C1712 C1742 ) \nC1712_=_C1743( C1712 C1743 ) C1712_=_C1744( C1712 C1744 ) C1712_=_C1745( C1712 C1745 ) C1712_=_C1746( C1712 C1746 ) C1712_=_C1747( C1712 C1747 ) C1712_=_C1748( C1712 C1748 ) \nC1712_=_C1749( C1712 C1749 ) C1712_=_C1750( C1712 C1750 ) C1712_=_C1751( C1712 C1751 ) C1712_=_C1752( C1712 C1752 ) C1713_=_C1714(</w:t>
      </w:r>
    </w:p>
    <w:p>
      <w:pPr>
        <w:pStyle w:val="PreformattedText"/>
        <w:bidi w:val="0"/>
        <w:spacing w:before="0" w:after="0"/>
        <w:jc w:val="left"/>
        <w:rPr/>
      </w:pPr>
      <w:r>
        <w:rPr/>
        <w:t xml:space="preserve"> </w:t>
      </w:r>
      <w:r>
        <w:rPr/>
        <w:t>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3_=_C1733( C1713 C1733 ) \nC1713_=_C1734( C1713 C1734 ) C1713_=_C1735( C1713 C1735 ) C1713_=_C1736( C1713 C1736 ) C1713_=_C1737( C1713 C1737 ) C1713_=_C1738( C1713 C1738 ) C1713_=_C1739( C1713 C1739 ) \nC1713_=_C1740( C1713 C1740 ) C1713_=_C1741( C1713 C1741 ) C1713_=_C1742( C1713 C1742 ) C1713_=_C1743( C1713 C1743 ) C1713_=_C1744( C1713 C1744 ) C1713_=_C1745( C1713 C1745 ) \nC1713_=_C1746( C1713 C1746 ) C1713_=_C1747( C1713 C1747 ) C1713_=_C1748( C1713 C1748 ) C1713_=_C1749( C1713 C1749 ) C1713_=_C1750( C1713 C1750 ) C1713_=_C1751( C1713 C1751 ) \nC1713_=_C1752( C1713 C1752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4_=_C1733( C1714 C1733 ) C1714_=_C1734( C1714 C1734 ) C1714_=_C1735( C1714 C1735 ) C1714_=_C1736( C1714 C1736 ) C1714_=_C1737( C1714 C1737 ) \nC1714_=_C1738( C1714 C1738 ) C1714_=_C1739( C1714 C1739 ) C1714_=_C1740( C1714 C1740 ) C1714_=_C1741( C1714 C1741 ) C1714_=_C1742( C1714 C1742 ) C1714_=_C1743( C1714 C1743 ) \nC1714_=_C1744( C1714 C1744 ) C1714_=_C1745( C1714 C1745 ) C1714_=_C1746( C1714 C1746 ) C1714_=_C1747( C1714 C1747 ) C1714_=_C1748( C1714 C1748 ) C1714_=_C1749( C1714 C1749 ) \nC1714_=_C1750( C1714 C1750 ) C1714_=_C1751( C1714 C1751 ) C1714_=_C1752( C1714 C1752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51( C1715 C1751 ) C1715_=_C1752( C1715 C1752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37( C1717 C1737 ) \nC1717_=_C1738( C1717 C1738 ) C1717_=_C1739( C1717 C1739 ) C1717_=_C1740( C1717 C1740 ) C1717_=_C1741( C1717 C1741 ) C1717_=_C1742( C1717 C1742 ) C1717_=_C1743( C1717 C1743 ) \nC1717_=_C1744( C1717 C1744 ) C1717_=_C1745( C1717 C1745 ) C1717_=_C1746( C1717 C1746 ) C1717_=_C1747( C1717 C1747 ) C1717_=_C1748( C1717 C1748 ) C1717_=_C1749( C1717 C1749 ) \nC1717_=_C1750( C1717 C1750 ) C1717_=_C1751( C1717 C1751 ) C1717_=_C1752( C1717 C175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1( C1718 C1751 ) \nC1718_=_C1752( C1718 C1752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0_=_C1740( C1720 C1740 ) \nC1720_=_C1741( C1720 C1741 ) C1720_=_C1742( C1720 C1742 ) C1720_=_C1743( C1720 C1743 ) C1720_=_C1744( C1720 C1744 ) C1720_=_C1745( C1720 C1745 ) C1720_=_C1746( C1720 C1746 ) \nC1720_=_C1747( C1720 C1747 ) C1720_=_C1748( C1720 C1748 ) C1720_=_C1749( C1720 C1749 ) C1720_=_C1750( C1720 C1750 ) C1720_=_C1751( C1720 C1751 ) C1720_=_C1752( C1720 C1752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741( C1721 C1741 ) C1721_=_C1742( C1721 C1742 ) C1721_=_C1743( C1721 C1743 ) C1721_=_C1744( C1721 C1744 ) C1721_=_C1745( C1721 C1745 ) \nC1721_=_C1746( C1721 C1746 ) C1721_=_C1747( C1721 C1747 ) C1721_=_C1748( C1721 C1748 ) C1721_=_C1749( C1721 C1749 ) C1721_=_C1750( C1721 C1750 ) C1721_=_C1751( C1721 C1751 ) \nC1721_=_C1752( C1721 C1752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 C1722 C1742 ) C1722_=_C1743( C1722 C1743 ) C1722_=_C1744( C1722 C1744 ) C1722_=_C1745( C1722 C1745 ) \nC1722_=_C1746(</w:t>
      </w:r>
    </w:p>
    <w:p>
      <w:pPr>
        <w:pStyle w:val="PreformattedText"/>
        <w:bidi w:val="0"/>
        <w:spacing w:before="0" w:after="0"/>
        <w:jc w:val="left"/>
        <w:rPr/>
      </w:pPr>
      <w:r>
        <w:rPr/>
        <w:t xml:space="preserve"> </w:t>
      </w:r>
      <w:r>
        <w:rPr/>
        <w:t>C1722 C1746 ) C1722_=_C1747( C1722 C1747 ) C1722_=_C1748( C1722 C1748 ) C1722_=_C1749( C1722 C1749 ) C1722_=_C1750( C1722 C1750 ) C1722_=_C1751( C1722 C1751 ) \nC1722_=_C1752( C1722 C1752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1746( C1723 C1746 ) \nC1723_=_C1747( C1723 C1747 ) C1723_=_C1748( C1723 C1748 ) C1723_=_C1749( C1723 C1749 ) C1723_=_C1750( C1723 C1750 ) C1723_=_C1751( C1723 C1751 ) C1723_=_C1752( C1723 C1752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49( C1724 C1749 ) C1724_=_C1750( C1724 C1750 ) C1724_=_C1751( C1724 C1751 ) C1724_=_C1752( C1724 C1752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6( C1726 C1746 ) C1726_=_C1747( C1726 C1747 ) C1726_=_C1748( C1726 C1748 ) C1726_=_C1749( C1726 C1749 ) \nC1726_=_C1750( C1726 C1750 ) C1726_=_C1751( C1726 C1751 ) C1726_=_C1752( C1726 C1752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751( C1727 C1751 ) C1727_=_C1752( C1727 C1752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3( C1729 C1743 ) \nC1729_=_C1744( C1729 C1744 ) C1729_=_C1745( C1729 C1745 ) C1729_=_C1746( C1729 C1746 ) C1729_=_C1747( C1729 C1747 ) C1729_=_C1748( C1729 C1748 ) C1729_=_C1749( C1729 C1749 ) \nC1729_=_C1750( C1729 C1750 ) C1729_=_C1751( C1729 C1751 ) C1729_=_C1752( C1729 C1752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0( C1732 C1750 ) C1732_=_C1751( C1732 C1751 ) C1732_=_C1752( C1732 C1752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7_=_C1738( C1737 C1738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8_=_C1739( C1738 C1739 ) C1738_=_C1740(</w:t>
      </w:r>
    </w:p>
    <w:p>
      <w:pPr>
        <w:pStyle w:val="PreformattedText"/>
        <w:bidi w:val="0"/>
        <w:spacing w:before="0" w:after="0"/>
        <w:jc w:val="left"/>
        <w:rPr/>
      </w:pPr>
      <w:r>
        <w:rPr/>
        <w:t xml:space="preserve"> </w:t>
      </w:r>
      <w:r>
        <w:rPr/>
        <w:t>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2_=_C1743( C1742 C1743 ) C1742_=_C1744( C1742 C1744 ) C1742_=_C1745( C1742 C1745 ) \nC1742_=_C1746( C1742 C1746 ) C1742_=_C1747( C1742 C1747 ) C1742_=_C1748( C1742 C1748 ) C1742_=_C1749( C1742 C1749 ) C1742_=_C1750( C1742 C1750 ) C1742_=_C1751( C1742 C1751 ) \nC1742_=_C1752( C1742 C1752 ) C1743_=_C1744( C1743 C1744 ) C1743_=_C1745( C1743 C1745 ) C1743_=_C1746( C1743 C1746 ) C1743_=_C1747( C1743 C1747 ) C1743_=_C1748( C1743 C1748 ) \nC1743_=_C1749( C1743 C1749 ) C1743_=_C1750( C1743 C1750 ) C1743_=_C1751( C1743 C1751 ) C1743_=_C1752( C1743 C1752 ) C1744_=_C1745( C1744 C1745 ) C1744_=_C1746( C1744 C1746 ) \nC1744_=_C1747( C1744 C1747 ) C1744_=_C1748( C1744 C1748 ) C1744_=_C1749( C1744 C1749 ) C1744_=_C1750( C1744 C1750 ) C1744_=_C1751( C1744 C1751 ) C1744_=_C1752( C1744 C1752 ) \nC1745_=_C1746( C1745 C1746 ) C1745_=_C1747( C1745 C1747 ) C1745_=_C1748( C1745 C1748 ) C1745_=_C1749( C1745 C1749 ) C1745_=_C1750( C1745 C1750 ) C1745_=_C1751( C1745 C1751 ) \nC1745_=_C1752( C1745 C1752 ) C1746_=_C1747( C1746 C1747 ) C1746_=_C1748( C1746 C1748 ) C1746_=_C1749( C1746 C1749 ) C1746_=_C1750( C1746 C1750 ) C1746_=_C1751( C1746 C1751 ) \nC1746_=_C1752( C1746 C1752 ) C1747_=_C1748( C1747 C1748 ) C1747_=_C1749( C1747 C1749 ) C1747_=_C1750( C1747 C1750 ) C1747_=_C1751( C1747 C1751 ) C1747_=_C1752( C1747 C1752 ) \nC1748_=_C1749( C1748 C1749 ) C1748_=_C1750( C1748 C1750 ) C1748_=_C1751( C1748 C1751 ) C1748_=_C1752( C1748 C1752 ) C1749_=_C1750( C1749 C1750 ) C1749_=_C1751( C1749 C1751 ) \nC1749_=_C1752( C1749 C1752 ) C1750_=_C1751( C1750 C1751 ) C1750_=_C1752( C1750 C1752 ) C1751_=_C1752( C1751 C1752 ) C1765_=_C1782( C1765 C1782 ) C1765_=_C1783( C1765 C1783 ) \nC1765_=_C1784( C1765 C1784 ) C1765_=_C1785( C1765 C1785 ) C1765_=_C1786( C1765 C1786 ) C1765_=_C1787( C1765 C1787 ) C1765_=_C1789( C1765 C1789 ) C1765_=_C1791( C1765 C1791 ) \nC1782_=_C1783( C1782 C1783 ) C1782_=_C1784( C1782 C1784 ) C1782_=_C1785( C1782 C1785 ) C1782_=_C1786( C1782 C1786 ) C1782_=_C1787( C1782 C1787 ) C1782_=_C1789( C1782 C1789 ) \nC1782_=_C1791( C1782 C1791 ) C1783_=_C1784( C1783 C1784 ) C1783_=_C1785( C1783 C1785 ) C1783_=_C1786( C1783 C1786 ) C1783_=_C1787( C1783 C1787 ) C1783_=_C1789( C1783 C1789 ) \nC1783_=_C1791( C1783 C1791 ) C1784_=_C1785( C1784 C1785 ) C1784_=_C1786( C1784 C1786 ) C1784_=_C1787( C1784 C1787 ) C1784_=_C1789( C1784 C1789 ) C1784_=_C1791( C1784 C1791 ) \nC1785_=_C1786( C1785 C1786 ) C1785_=_C1787( C1785 C1787 ) C1785_=_C1789( C1785 C1789 ) C1785_=_C1791( C1785 C1791 ) C1786_=_C1787( C1786 C1787 ) C1786_=_C1789( C1786 C1789 ) \nC1786_=_C1791( C1786 C1791 ) C1787_=_C1789( C1787 C1789 ) C1787_=_C1791( C1787 C1791 ) C1789_=_C1791( C1789 C1791 ) "];5102-&gt;5106[label="101: C1652 C1653 C1654 C1655 C1656 \nC1657 C1658 C1659 C1660 C1661 C1662 \nC1663 C1664 C1666 C1667 C1668 C1669 \nC1670 C1671 C1672 C1673 C1674 C1675 \nC1676 C1677 C1678 C1679 C1680 C1681 \nC1688 C1690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65 C1782 C1783 \nC1784 C1785 C1786 C1787 C1789 C1791 \n4231: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2 ,C1652_=_C1693 ,C1652_=_C1694 ,C1652_=_C1695 ,C1652_=_C1696 ,\nC1652_=_C1697 ,C1652_=_C1698 ,C1652_=_C1699 ,C1652_=_C1700 ,C1652_=_C1701 ,C1652_=_C1702 ,\nC1652_=_C1703 ,C1652_=_C1704 ,C1652_=_C1705 ,C1652_=_C1706 ,C1652_=_C1707 ,C1652_=_C1708 ,\nC1652_=_C1709 ,C1652_=_C1710 ,C1652_=_C1711 ,C1652_=_C1712 ,C1652_=_C1713 ,C1652_=_C1714 ,\nC1652_=_C1715 ,C1652_=_C1716 ,C1652_=_C1717 ,C1652_=_C1718 ,C1652_=_C1719 ,C1652_=_C1720 ,\nC1652_=_C1721 ,C1652_=_C1722 ,C1652_=_C1723 ,C1652_=_C1724 ,C1652_=_C1725 ,C1652_=_C1726 ,\nC1652_=_C1727 ,C1652_=_C1728 ,C1652_=_C1729 ,C1652_=_C1730 ,C1652_=_C1731 ,C1652_=_C1732 ,\nC1652_=_C1733 ,C1652_=_C1734 ,C1652_=_C1735 ,C1652_=_C1736 ,C1652_=_C1737 ,C1652_=_C1738 ,\nC1652_=_C1739 ,C1652_=_C1740 ,C1652_=_C1741 ,C1652_=_C1742 ,C1652_=_C1743 ,C1652_=_C1744 ,\nC1652_=_C1745 ,C1652_=_C1746 ,C1652_=_C1747 ,C1652_=_C1748 ,C1652_=_C1749 ,C1652_=_C1750 ,\nC1652_=_C1751 ,C1652_=_C1752 ,C1652_=_C1765 ,C1652_=_C1782 ,C1652_=_C1783 ,C1652_=_C1784 ,\nC1652_=_C1785 ,C1652_=_C1786 ,C1652_=_C1787 ,C1652_=_C1789 ,C1652_=_C1791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2 ,C1653_=_C1693 ,\nC1653_=_C1694 ,C1653_=_C1695 ,C1653_=_C1696 ,C1653_=_C1697 ,C1653_=_C1698 ,C1653_=_C1699 ,\nC1653_=_C1700 ,C1653_=_C1701 ,C1653_=_C1702 ,C1653_=_C1703 ,C1653_=_C1704 ,C1653_=_C1705 ,\nC1653_=_C1706 ,C1653_=_C1707 ,C1653_=_C1708 ,C1653_=_C1709 ,C1653_=_C1710 ,C1653_=_C1711 ,\nC1653_=_C1712 ,C1653_=_C1713 ,C1653_=_C1714 ,C1653_=_C1715 ,C1653_=_C1716 ,C1653_=_C1717 ,\nC1653_=_C1718 ,C1653_=_C1719 ,C1653_=_C1720 ,C1653_=_C1721 ,C1653_=_C1722 ,C1653_=_C1723 ,\nC1653_=_C1724 ,C1653_=_C1725 ,C1653_=_C1726 ,C1653_=_C1727 ,C1653_=_C1728 ,C1653_=_C1729 ,\nC1653_=_C1730 ,C1653_=_C1731 ,C1653_=_C1732 ,C1653_=_C1733 ,C1653_=_C1734 ,C1653_=_C1735 ,\nC1653_=_C1736 ,C1653_=_C1737 ,C1653_=_C1738 ,C1653_=_C1739 ,C1653_=_C1740 ,C1653_=_C1741 ,\nC1653_=_C1742 ,C1653_=_C1743 ,C1653_=_C1744 ,C1653_=_C1745 ,C1653_=_C1746 ,C1653_=_C1747 ,\nC1653_=_C1748 ,C1653_=_C1749 ,C1653_=_C1750 ,C1653_=_C1751 ,C1653_=_C1752 ,C1654_=_C1655 ,\nC1654_=_C1656 ,C1654_=_C1657 ,C1654_=_C1658 ,C1654_=_C1659 ,C1654_=_C1660 ,C1654_=_C1661 ,\nC1654_=_C1662 ,C1654_=_C1663 ,C1654_=_C1664 ,C1654_=_C1666 ,C1654_=_C1667 ,C1654_=_C1668 ,\nC1654_=_C1669 ,C1654_=_C1670 ,C1654_=_C1671 ,C1654_=_C1672 ,C1654_=_C1673 ,C1654_=_C1674 ,\nC1654_=_C1675 ,C1654_=_C1676 ,C1654_=_C1677 ,C1654_=_C1678 ,C1654_=_C1679 ,C1654_=_C1680 ,\nC1654_=_C1681 ,C1654_=_C1688 ,C1654_=_C1690 ,C1654_=_C1692 ,C1654_=_C1693 ,C1654_=_C1694 ,\nC1654_=_C1695 ,C1654_=_C1696 ,C1654_=_C1697 ,C1654_=_C1698 ,C1654_=_C1699 ,C1654_=_C1700 ,\nC1654_=_C1701 ,C1654_=_C1702 ,C1654_=_C1703 ,C1654_=_C1704 ,C1654_=_C1705 ,C1654_=_C1706 ,\nC1654_=_C1707 ,C1654_=_C1708 ,C1654_=_C1709 ,C1654_=_C1710 ,C1654_=_C1711 ,C1654_=_C1712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8 ,\nC1655_=_C1690 ,C1655_=_C1692 ,C1655_=_C1693 ,C1655_=_C1694 ,C1655_=_C1695 ,C1655_=_C1696 ,\nC1655_=_C1697 ,C1655_=_C1698 ,C1655_=_C1699 ,C1655_=_C1700 ,C1655_=_C1701 ,C1655_=_C1702 ,\nC1655_=_C1703 ,C1655_=_C1704 ,C1655_=_C1705 ,C1655_=_C1706 ,C1655_=_C1707 ,C1655_=_C1708 ,\nC1655_=_C1709 ,C1655_=_C1710 ,C1655_=_C1711 ,C1655_=_C1712 ,C1655_=_C1713 ,C1655_=_C1714 ,\nC1655_=_C1715 ,C1655_=_C1716 ,C1655_=_C1717 ,C1655_=_C1718 ,C1655_=_C1719 ,C1655_=_C1720 ,\nC1655_=_C1721</w:t>
      </w:r>
    </w:p>
    <w:p>
      <w:pPr>
        <w:pStyle w:val="PreformattedText"/>
        <w:bidi w:val="0"/>
        <w:spacing w:before="0" w:after="0"/>
        <w:jc w:val="left"/>
        <w:rPr/>
      </w:pPr>
      <w:r>
        <w:rPr/>
        <w:t xml:space="preserve"> </w:t>
      </w:r>
      <w:r>
        <w:rPr/>
        <w:t>,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90 ,C1656_=_C1692 ,C1656_=_C1693 ,\nC1656_=_C1694 ,C1656_=_C1695 ,C1656_=_C1696 ,C1656_=_C1697 ,C1656_=_C1698 ,C1656_=_C1699 ,\nC1656_=_C1700 ,C1656_=_C1701 ,C1656_=_C1702 ,C1656_=_C1703 ,C1656_=_C1704 ,C1656_=_C1705 ,\nC1656_=_C1706 ,C1656_=_C1707 ,C1656_=_C1708 ,C1656_=_C1709 ,C1656_=_C1710 ,C1656_=_C1711 ,\nC1656_=_C1712 ,C1656_=_C1713 ,C1656_=_C1714 ,C1656_=_C1715 ,C1656_=_C1716 ,C1656_=_C1717 ,\nC1656_=_C1718 ,C1656_=_C1719 ,C1656_=_C1720 ,C1656_=_C1721 ,C1656_=_C1722 ,C1656_=_C1723 ,\nC1656_=_C1724 ,C1656_=_C1725 ,C1656_=_C1726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8 ,C1657_=_C1690 ,\nC1657_=_C1692 ,C1657_=_C1693 ,C1657_=_C1694 ,C1657_=_C1695 ,C1657_=_C1696 ,C1657_=_C1697 ,\nC1657_=_C1698 ,C1657_=_C1699 ,C1657_=_C1700 ,C1657_=_C1701 ,C1657_=_C1702 ,C1657_=_C1703 ,\nC1657_=_C1704 ,C1657_=_C1705 ,C1657_=_C1706 ,C1657_=_C1707 ,C1657_=_C1708 ,C1657_=_C1709 ,\nC1657_=_C1710 ,C1657_=_C1711 ,C1657_=_C1712 ,C1657_=_C1713 ,C1657_=_C1714 ,C1657_=_C1715 ,\nC1657_=_C1716 ,C1657_=_C1717 ,C1657_=_C1718 ,C1657_=_C1719 ,C1657_=_C1720 ,C1657_=_C1721 ,\nC1657_=_C1722 ,C1657_=_C1723 ,C1657_=_C1724 ,C1657_=_C1725 ,C1657_=_C1726 ,C1657_=_C1727 ,\nC1657_=_C1728 ,C1657_=_C1729 ,C1657_=_C1730 ,C1657_=_C1731 ,C1657_=_C1732 ,C1657_=_C1733 ,\nC1657_=_C1734 ,C1657_=_C1735 ,C1657_=_C1736 ,C1657_=_C1737 ,C1657_=_C1738 ,C1657_=_C1739 ,\nC1657_=_C1740 ,C1657_=_C1741 ,C1657_=_C1742 ,C1657_=_C1743 ,C1657_=_C1744 ,C1657_=_C1745 ,\nC1657_=_C1746 ,C1657_=_C1747 ,C1657_=_C1748 ,C1657_=_C1749 ,C1657_=_C1750 ,C1657_=_C1751 ,\nC1657_=_C1752 ,C1658_=_C1659 ,C1658_=_C1660 ,C1658_=_C1661 ,C1658_=_C1662 ,C1658_=_C1663 ,\nC1658_=_C1664 ,C1658_=_C1666 ,C1658_=_C1667 ,C1658_=_C1668 ,C1658_=_C1669 ,C1658_=_C1670 ,\nC1658_=_C1671 ,C1658_=_C1672 ,C1658_=_C1673 ,C1658_=_C1674 ,C1658_=_C1675 ,C1658_=_C1676 ,\nC1658_=_C1677 ,C1658_=_C1678 ,C1658_=_C1679 ,C1658_=_C1680 ,C1658_=_C1681 ,C1658_=_C1688 ,\nC1658_=_C1690 ,C1658_=_C1692 ,C1658_=_C1693 ,C1658_=_C1694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2 ,C1659_=_C1693 ,C1659_=_C1694 ,C1659_=_C1695 ,C1659_=_C1696 ,\nC1659_=_C1697 ,C1659_=_C1698 ,C1659_=_C1699 ,C1659_=_C1700 ,C1659_=_C1701 ,C1659_=_C1702 ,\nC1659_=_C1703 ,C1659_=_C1704 ,C1659_=_C1705 ,C1659_=_C1706 ,C1659_=_C1707 ,C1659_=_C1708 ,\nC1659_=_C1709 ,C1659_=_C1710 ,C1659_=_C1711 ,C1659_=_C1712 ,C1659_=_C1713 ,C1659_=_C1714 ,\nC1659_=_C1715 ,C1659_=_C1716 ,C1659_=_C1717 ,C1659_=_C1718 ,C1659_=_C1719 ,C1659_=_C1720 ,\nC1659_=_C1721 ,C1659_=_C1722 ,C1659_=_C1723 ,C1659_=_C1724 ,C1659_=_C1725 ,C1659_=_C1726 ,\nC1659_=_C1727 ,C1659_=_C1728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60_=_C1661 ,C1660_=_C1662 ,C1660_=_C1663 ,C1660_=_C1664 ,\nC1660_=_C1666 ,C1660_=_C1667 ,C1660_=_C1668 ,C1660_=_C1669 ,C1660_=_C1670 ,C1660_=_C1671 ,\nC1660_=_C1672 ,C1660_=_C1673 ,C1660_=_C1674 ,C1660_=_C1675 ,C1660_=_C1676 ,C1660_=_C1677 ,\nC1660_=_C1678 ,C1660_=_C1679 ,C1660_=_C1680 ,C1660_=_C1681 ,C1660_=_C1688 ,C1660_=_C1690 ,\nC1660_=_C1692 ,C1660_=_C1693 ,C1660_=_C1694 ,C1660_=_C1695 ,C1660_=_C1696 ,C1660_=_C1697 ,\nC1660_=_C1698 ,C1660_=_C1699 ,C1660_=_C1700 ,C1660_=_C1701 ,C1660_=_C1702 ,C1660_=_C1703 ,\nC1660_=_C1704 ,C1660_=_C1705 ,C1660_=_C1706 ,C1660_=_C1707 ,C1660_=_C1708 ,C1660_=_C1709 ,\nC1660_=_C1710 ,C1660_=_C1711 ,C1660_=_C1712 ,C1660_=_C1713 ,C1660_=_C1714 ,C1660_=_C1715 ,\nC1660_=_C1716 ,C1660_=_C1717 ,C1660_=_C1718 ,C1660_=_C1719 ,C1660_=_C1720 ,C1660_=_C1721 ,\nC1660_=_C1722 ,C1660_=_C1723 ,C1660_=_C1724 ,C1660_=_C1725 ,C1660_=_C1726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8 ,C1661_=_C1690 ,C1661_=_C1692 ,C1661_=_C1693 ,\nC1661_=_C1694 ,C1661_=_C1695 ,C1661_=_C1696 ,C1661_=_C1697 ,C1661_=_C1698 ,C1661_=_C1699 ,\nC1661_=_C1700 ,C1661_=_C1701 ,C1661_=_C1702 ,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90 ,C1662_=_C1692 ,C1662_=_C1693 ,C1662_=_C1694 ,C1662_=_C1695 ,C1662_=_C1696 ,\nC1662_=_C1697 ,C1662_=_C1698 ,C1662_=_C1699 ,C1662_=_C1700 ,C1662_=_C1701 ,C1662_=_C1702 ,\nC1662_=_C1703 ,C1662_=_C1704 ,C1662_=_C1705 ,C1662_=_C1706 ,C1662_=_C1707 ,C1662_=_C1708 ,\nC1662_=_C1709 ,C1662_=_C1710 ,C1662_=_C1711 ,C1662_=_C1712 ,C1662_=_C1713 ,C1662_=_C1714 ,\nC1662_=_C1715 ,C1662_=_C1716 ,C1662_=_C1717 ,C1662_=_C1718 ,C1662_=_C1719 ,C1662_=_C1720 ,\nC1662_=_C1721 ,C1662_=_C1722 ,C1662_=_C1723 ,C1662_=_C1724 ,C1662_=_C1725 ,C1662_=_C1726 ,\nC1662_=_C1727 ,C1662_=_C1728 ,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8 ,C1663_=_C1690 ,C1663_=_C1692 ,C1663_=_C1693 ,C1663_=_C1694 ,\nC1663_=_C1695 ,C1663_=_C1696 ,C1663_=_C1697 ,C1663_=_C1698 ,C1663_=_C1699</w:t>
      </w:r>
    </w:p>
    <w:p>
      <w:pPr>
        <w:pStyle w:val="PreformattedText"/>
        <w:bidi w:val="0"/>
        <w:spacing w:before="0" w:after="0"/>
        <w:jc w:val="left"/>
        <w:rPr/>
      </w:pPr>
      <w:r>
        <w:rPr/>
        <w:t xml:space="preserve"> </w:t>
      </w:r>
      <w:r>
        <w:rPr/>
        <w:t>,C1663_=_C1700 ,\nC1663_=_C1701 ,C1663_=_C1702 ,C1663_=_C1703 ,C1663_=_C1704 ,C1663_=_C1705 ,C1663_=_C1706 ,\nC1663_=_C1707 ,C1663_=_C1708 ,C1663_=_C1709 ,C1663_=_C1710 ,C1663_=_C1711 ,C1663_=_C1712 ,\nC1663_=_C1713 ,C1663_=_C1714 ,C1663_=_C1715 ,C1663_=_C1716 ,C1663_=_C1717 ,C1663_=_C1718 ,\nC1663_=_C1719 ,C1663_=_C1720 ,C1663_=_C1721 ,C1663_=_C1722 ,C1663_=_C1723 ,C1663_=_C1724 ,\nC1663_=_C1725 ,C1663_=_C1726 ,C1663_=_C1727 ,C1663_=_C1728 ,C1663_=_C1729 ,C1663_=_C1730 ,\nC1663_=_C1731 ,C1663_=_C1732 ,C1663_=_C1733 ,C1663_=_C1734 ,C1663_=_C1735 ,C1663_=_C1736 ,\nC1663_=_C1737 ,C1663_=_C1738 ,C1663_=_C1739 ,C1663_=_C1740 ,C1663_=_C1741 ,C1663_=_C1742 ,\nC1663_=_C1743 ,C1663_=_C1744 ,C1663_=_C1745 ,C1663_=_C1746 ,C1663_=_C1747 ,C1663_=_C1748 ,\nC1663_=_C1749 ,C1663_=_C1750 ,C1663_=_C1751 ,C1663_=_C1752 ,C1664_=_C1666 ,C1664_=_C1667 ,\nC1664_=_C1668 ,C1664_=_C1669 ,C1664_=_C1670 ,C1664_=_C1671 ,C1664_=_C1672 ,C1664_=_C1673 ,\nC1664_=_C1674 ,C1664_=_C1675 ,C1664_=_C1676 ,C1664_=_C1677 ,C1664_=_C1678 ,C1664_=_C1679 ,\nC1664_=_C1680 ,C1664_=_C1681 ,C1664_=_C1688 ,C1664_=_C1690 ,C1664_=_C1692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2 ,C1666_=_C1693 ,\nC1666_=_C1694 ,C1666_=_C1695 ,C1666_=_C1696 ,C1666_=_C1697 ,C1666_=_C1698 ,C1666_=_C1699 ,\nC1666_=_C1700 ,C1666_=_C1701 ,C1666_=_C1702 ,C1666_=_C1703 ,C1666_=_C1704 ,C1666_=_C1705 ,\nC1666_=_C1706 ,C1666_=_C1707 ,C1666_=_C1708 ,C1666_=_C1709 ,C1666_=_C1710 ,C1666_=_C1711 ,\nC1666_=_C1712 ,C1666_=_C1713 ,C1666_=_C1714 ,C1666_=_C1715 ,C1666_=_C1716 ,C1666_=_C1717 ,\nC1666_=_C1718 ,C1666_=_C1719 ,C1666_=_C1720 ,C1666_=_C1721 ,C1666_=_C1722 ,C1666_=_C1723 ,\nC1666_=_C1724 ,C1666_=_C1725 ,C1666_=_C1726 ,C1666_=_C1727 ,C1666_=_C1728 ,C1666_=_C1729 ,\nC1666_=_C1730 ,C1666_=_C1731 ,C1666_=_C1732 ,C1666_=_C1733 ,C1666_=_C1734 ,C1666_=_C1735 ,\nC1666_=_C1736 ,C1666_=_C1737 ,C1666_=_C1738 ,C1666_=_C1739 ,C1666_=_C1740 ,C1666_=_C1741 ,\nC1666_=_C1742 ,C1666_=_C1743 ,C1666_=_C1744 ,C1666_=_C1745 ,C1666_=_C1746 ,C1666_=_C1747 ,\nC1666_=_C1748 ,C1666_=_C1749 ,C1666_=_C1750 ,C1666_=_C1751 ,C1666_=_C1752 ,C1667_=_C1668 ,\nC1667_=_C1669 ,C1667_=_C1670 ,C1667_=_C1671 ,C1667_=_C1672 ,C1667_=_C1673 ,C1667_=_C1674 ,\nC1667_=_C1675 ,C1667_=_C1676 ,C1667_=_C1677 ,C1667_=_C1678 ,C1667_=_C1679 ,C1667_=_C1680 ,\nC1667_=_C1681 ,C1667_=_C1688 ,C1667_=_C1690 ,C1667_=_C1692 ,C1667_=_C1693 ,C1667_=_C1694 ,\nC1667_=_C1695 ,C1667_=_C1696 ,C1667_=_C1697 ,C1667_=_C1698 ,C1667_=_C1699 ,C1667_=_C1700 ,\nC1667_=_C1701 ,C1667_=_C1702 ,C1667_=_C1703 ,C1667_=_C1704 ,C1667_=_C1705 ,C1667_=_C1706 ,\nC1667_=_C1707 ,C1667_=_C1708 ,C1667_=_C1709 ,C1667_=_C1710 ,C1667_=_C1711 ,C1667_=_C1712 ,\nC1667_=_C1713 ,C1667_=_C1714 ,C1667_=_C1715 ,C1667_=_C1716 ,C1667_=_C1717 ,C1667_=_C1718 ,\nC1667_=_C1719 ,C1667_=_C1720 ,C1667_=_C1721 ,C1667_=_C1722 ,C1667_=_C1723 ,C1667_=_C1724 ,\nC1667_=_C1725 ,C1667_=_C1726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8 ,\nC1668_=_C1690 ,C1668_=_C1692 ,C1668_=_C1693 ,C1668_=_C1694 ,C1668_=_C1695 ,C1668_=_C1696 ,\nC1668_=_C1697 ,C1668_=_C1698 ,C1668_=_C1699 ,C1668_=_C1700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90 ,C1669_=_C1692 ,C1669_=_C1693 ,\nC1669_=_C1694 ,C1669_=_C1695 ,C1669_=_C1696 ,C1669_=_C1697 ,C1669_=_C1698 ,C1669_=_C1699 ,\nC1669_=_C1700 ,C1669_=_C1701 ,C1669_=_C1702 ,C1669_=_C1703 ,C1669_=_C1704 ,C1669_=_C1705 ,\nC1669_=_C1706 ,C1669_=_C1707 ,C1669_=_C1708 ,C1669_=_C1709 ,C1669_=_C1710 ,C1669_=_C1711 ,\nC1669_=_C1712 ,C1669_=_C1713 ,C1669_=_C1714 ,C1669_=_C1715 ,C1669_=_C1716 ,C1669_=_C1717 ,\nC1669_=_C1718 ,C1669_=_C1719 ,C1669_=_C1720 ,C1669_=_C1721 ,C1669_=_C1722 ,C1669_=_C1723 ,\nC1669_=_C1724 ,C1669_=_C1725 ,C1669_=_C1726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8 ,C1670_=_C1690 ,\nC1670_=_C1692 ,C1670_=_C1693 ,C1670_=_C1694 ,C1670_=_C1695 ,C1670_=_C1696 ,C1670_=_C1697 ,\nC1670_=_C1698 ,C1670_=_C1699 ,C1670_=_C1700 ,C1670_=_C1701 ,C1670_=_C1702 ,C1670_=_C1703 ,\nC1670_=_C1704 ,C1670_=_C1705 ,C1670_=_C1706 ,C1670_=_C1707 ,C1670_=_C1708 ,C1670_=_C1709 ,\nC1670_=_C1710 ,C1670_=_C1711 ,C1670_=_C1712 ,C1670_=_C1713 ,C1670_=_C1714 ,C1670_=_C1715 ,\nC1670_=_C1716 ,C1670_=_C1717 ,C1670_=_C1718 ,C1670_=_C1719 ,C1670_=_C1720 ,C1670_=_C1721 ,\nC1670_=_C1722 ,C1670_=_C1723 ,C1670_=_C1724 ,C1670_=_C1725 ,C1670_=_C1726 ,C1670_=_C1727 ,\nC1670_=_C1728 ,C1670_=_C1729 ,C1670_=_C1730 ,C1670_=_C1731 ,C1670_=_C1732 ,C1670_=_C1733 ,\nC1670_=_C1734 ,C1670_=_C1735 ,C1670_=_C1736 ,C1670_=_C1737 ,C1670_=_C1738 ,C1670_=_C1739 ,\nC1670_=_C1740 ,C1670_=_C1741 ,C1670_=_C1742 ,C1670_=_C1743 ,C1670_=_C1744 ,C1670_=_C1745 ,\nC1670_=_C1746 ,C1670_=_C1747 ,C1670_=_C1748 ,C1670_=_C1749 ,C1670_=_C1750 ,C1670_=_C1751 ,\nC1670_=_C1752 ,C1671_=_C1672 ,C1671_=_C1673 ,C1671_=_C1674 ,C1671_=_C1675 ,C1671_=_C1676 ,\nC1671_=_C1677 ,C1671_=_C1678 ,C1671_=_C1679 ,C1671_=_C1680 ,C1671_=_C1681 ,C1671_=_C1688 ,\nC1671_=_C1690 ,C1671_=_C1692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2 ,C1672_=_C1693 ,C1672_=_C1694 ,C1672_=_C1695 ,C1672_=_C1696 ,\nC1672_=_C1697 ,C1672_=_C1698 ,C1672_=_C1699 ,C1672_=_C1700 ,C1672_=_C1701 ,C1672_=_C1702 ,\nC1672_=_C1703 ,C1672_=_C1704 ,C1672_=_C1705 ,C1672_=_C1706 ,C1672_=_C1707 ,C1672_=_C1708 ,\nC1672_=_C1709 ,C1672_=_C1710 ,C1672_=_C1711 ,C1672_=_C1712 ,C1672_=_C1713 ,C1672_=_C1714 ,\nC1672_=_C1715 ,C1672_=_C1716 ,C1672_=_C1717 ,C1672_=_C1718 ,C1672_=_C1719 ,C1672_=_C1720 ,\nC1672_=_C1721 ,C1672_=_C1722 ,C1672_=_C1723 ,C1672_=_C1724 ,C1672_=_C1725 ,C1672_=_C1726 ,\nC1672_=_C1727 ,C1672_=_C1728 ,C1672_=_C1729 ,C1672_=_C1730 ,C1672_=_C1731 ,C1672_=_C1732 ,\nC1672_=_C1733 ,C1672_=_C1734 ,C1672_=_C1735 ,C1672_=_C1736 ,C1672_=_C1737 ,C1672_=_C1738 ,\nC1672_=_C1739 ,C1672_=_C1740 ,C1672_=_C1741</w:t>
      </w:r>
    </w:p>
    <w:p>
      <w:pPr>
        <w:pStyle w:val="PreformattedText"/>
        <w:bidi w:val="0"/>
        <w:spacing w:before="0" w:after="0"/>
        <w:jc w:val="left"/>
        <w:rPr/>
      </w:pPr>
      <w:r>
        <w:rPr/>
        <w:t xml:space="preserve"> </w:t>
      </w:r>
      <w:r>
        <w:rPr/>
        <w:t>,C1672_=_C1742 ,C1672_=_C1743 ,C1672_=_C1744 ,\nC1672_=_C1745 ,C1672_=_C1746 ,C1672_=_C1747 ,C1672_=_C1748 ,C1672_=_C1749 ,C1672_=_C1750 ,\nC1672_=_C1751 ,C1672_=_C1752 ,C1673_=_C1674 ,C1673_=_C1675 ,C1673_=_C1676 ,C1673_=_C1677 ,\nC1673_=_C1678 ,C1673_=_C1679 ,C1673_=_C1680 ,C1673_=_C1681 ,C1673_=_C1688 ,C1673_=_C1690 ,\nC1673_=_C1692 ,C1673_=_C1693 ,C1673_=_C1694 ,C1673_=_C1695 ,C1673_=_C1696 ,C1673_=_C1697 ,\nC1673_=_C1698 ,C1673_=_C1699 ,C1673_=_C1700 ,C1673_=_C1701 ,C1673_=_C1702 ,C1673_=_C1703 ,\nC1673_=_C1704 ,C1673_=_C1705 ,C1673_=_C1706 ,C1673_=_C1707 ,C1673_=_C1708 ,C1673_=_C1709 ,\nC1673_=_C1710 ,C1673_=_C1711 ,C1673_=_C1712 ,C1673_=_C1713 ,C1673_=_C1714 ,C1673_=_C1715 ,\nC1673_=_C1716 ,C1673_=_C1717 ,C1673_=_C1718 ,C1673_=_C1719 ,C1673_=_C1720 ,C1673_=_C1721 ,\nC1673_=_C1722 ,C1673_=_C1723 ,C1673_=_C1724 ,C1673_=_C1725 ,C1673_=_C1726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8 ,C1674_=_C1690 ,C1674_=_C1692 ,C1674_=_C1693 ,\nC1674_=_C1694 ,C1674_=_C1695 ,C1674_=_C1696 ,C1674_=_C1697 ,C1674_=_C1698 ,C1674_=_C1699 ,\nC1674_=_C1700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90 ,C1675_=_C1692 ,C1675_=_C1693 ,C1675_=_C1694 ,C1675_=_C1695 ,C1675_=_C1696 ,\nC1675_=_C1697 ,C1675_=_C1698 ,C1675_=_C1699 ,C1675_=_C1700 ,C1675_=_C1701 ,C1675_=_C1702 ,\nC1675_=_C1703 ,C1675_=_C1704 ,C1675_=_C1705 ,C1675_=_C1706 ,C1675_=_C1707 ,C1675_=_C1708 ,\nC1675_=_C1709 ,C1675_=_C1710 ,C1675_=_C1711 ,C1675_=_C1712 ,C1675_=_C1713 ,C1675_=_C1714 ,\nC1675_=_C1715 ,C1675_=_C1716 ,C1675_=_C1717 ,C1675_=_C1718 ,C1675_=_C1719 ,C1675_=_C1720 ,\nC1675_=_C1721 ,C1675_=_C1722 ,C1675_=_C1723 ,C1675_=_C1724 ,C1675_=_C1725 ,C1675_=_C1726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8 ,C1676_=_C1690 ,C1676_=_C1692 ,C1676_=_C1693 ,C1676_=_C1694 ,\nC1676_=_C1695 ,C1676_=_C1696 ,C1676_=_C1697 ,C1676_=_C1698 ,C1676_=_C1699 ,C1676_=_C1700 ,\nC1676_=_C1701 ,C1676_=_C1702 ,C1676_=_C1703 ,C1676_=_C1704 ,C1676_=_C1705 ,C1676_=_C1706 ,\nC1676_=_C1707 ,C1676_=_C1708 ,C1676_=_C1709 ,C1676_=_C1710 ,C1676_=_C1711 ,C1676_=_C1712 ,\nC1676_=_C1713 ,C1676_=_C1714 ,C1676_=_C1715 ,C1676_=_C1716 ,C1676_=_C1717 ,C1676_=_C1718 ,\nC1676_=_C1719 ,C1676_=_C1720 ,C1676_=_C1721 ,C1676_=_C1722 ,C1676_=_C1723 ,C1676_=_C1724 ,\nC1676_=_C1725 ,C1676_=_C1726 ,C1676_=_C1727 ,C1676_=_C1728 ,C1676_=_C1729 ,C1676_=_C1730 ,\nC1676_=_C1731 ,C1676_=_C1732 ,C1676_=_C1733 ,C1676_=_C1734 ,C1676_=_C1735 ,C1676_=_C1736 ,\nC1676_=_C1737 ,C1676_=_C1738 ,C1676_=_C1739 ,C1676_=_C1740 ,C1676_=_C1741 ,C1676_=_C1742 ,\nC1676_=_C1743 ,C1676_=_C1744 ,C1676_=_C1745 ,C1676_=_C1746 ,C1676_=_C1747 ,C1676_=_C1748 ,\nC1676_=_C1749 ,C1676_=_C1750 ,C1676_=_C1751 ,C1676_=_C1752 ,C1677_=_C1678 ,C1677_=_C1679 ,\nC1677_=_C1680 ,C1677_=_C1681 ,C1677_=_C1688 ,C1677_=_C1690 ,C1677_=_C1692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2 ,C1678_=_C1693 ,\nC1678_=_C1694 ,C1678_=_C1695 ,C1678_=_C1696 ,C1678_=_C1697 ,C1678_=_C1698 ,C1678_=_C1699 ,\nC1678_=_C1700 ,C1678_=_C1701 ,C1678_=_C1702 ,C1678_=_C1703 ,C1678_=_C1704 ,C1678_=_C1705 ,\nC1678_=_C1706 ,C1678_=_C1707 ,C1678_=_C1708 ,C1678_=_C1709 ,C1678_=_C1710 ,C1678_=_C1711 ,\nC1678_=_C1712 ,C1678_=_C1713 ,C1678_=_C1714 ,C1678_=_C1715 ,C1678_=_C1716 ,C1678_=_C1717 ,\nC1678_=_C1718 ,C1678_=_C1719 ,C1678_=_C1720 ,C1678_=_C1721 ,C1678_=_C1722 ,C1678_=_C1723 ,\nC1678_=_C1724 ,C1678_=_C1725 ,C1678_=_C1726 ,C1678_=_C1727 ,C1678_=_C1728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9_=_C1680 ,\nC1679_=_C1681 ,C1679_=_C1688 ,C1679_=_C1690 ,C1679_=_C1692 ,C1679_=_C1693 ,C1679_=_C1694 ,\nC1679_=_C1695 ,C1679_=_C1696 ,C1679_=_C1697 ,C1679_=_C1698 ,C1679_=_C1699 ,C1679_=_C1700 ,\nC1679_=_C1701 ,C1679_=_C1702 ,C1679_=_C1703 ,C1679_=_C1704 ,C1679_=_C1705 ,C1679_=_C1706 ,\nC1679_=_C1707 ,C1679_=_C1708 ,C1679_=_C1709 ,C1679_=_C1710 ,C1679_=_C1711 ,C1679_=_C1712 ,\nC1679_=_C1713 ,C1679_=_C1714 ,C1679_=_C1715 ,C1679_=_C1716 ,C1679_=_C1717 ,C1679_=_C1718 ,\nC1679_=_C1719 ,C1679_=_C1720 ,C1679_=_C1721 ,C1679_=_C1722 ,C1679_=_C1723 ,C1679_=_C1724 ,\nC1679_=_C1725 ,C1679_=_C1726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8 ,\nC1680_=_C1690 ,C1680_=_C1692 ,C1680_=_C1693 ,C1680_=_C1694 ,C1680_=_C1695 ,C1680_=_C1696 ,\nC1680_=_C1697 ,C1680_=_C1698 ,C1680_=_C1699 ,C1680_=_C1700 ,C1680_=_C1701 ,C1680_=_C1702 ,\nC1680_=_C1703 ,C1680_=_C1704 ,C1680_=_C1705 ,C1680_=_C1706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8 ,C1681_=_C1690 ,C1681_=_C1692 ,C1681_=_C1693 ,\nC1681_=_C1694 ,C1681_=_C1695 ,C1681_=_C1696 ,C1681_=_C1697 ,C1681_=_C1698 ,C1681_=_C1699 ,\nC1681_=_C1700 ,C1681_=_C1701 ,C1681_=_C1702 ,C1681_=_C1703 ,C1681_=_C1704 ,C1681_=_C1705 ,\nC1681_=_C1706 ,C1681_=_C1707 ,C1681_=_C1708 ,C1681_=_C1709 ,C1681_=_C1710 ,C1681_=_C1711 ,\nC1681_=_C1712 ,C1681_=_C1713 ,C1681_=_C1714 ,C1681_=_C1715 ,C1681_=_C1716 ,C1681_=_C1717 ,\nC1681_=_C1718 ,C1681_=_C1719 ,C1681_=_C1720 ,C1681_=_C1721 ,C1681_=_C1722 ,C1681_=_C1723 ,\nC1681_=_C1724 ,C1681_=_C1725 ,C1681_=_C1726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8_=_C1690 ,\nC1688_=_C1692 ,C1688_=_C1693 ,C1688_=_C1694 ,C1688_=_C1695 ,C1688_=_C1696 ,C1688_=_C1697 ,\nC1688_=_C1698 ,C1688_=_C1699 ,C1688_=_C1700 ,C1688_=_C1701 ,C1688_=_C1702 ,C1688_=_C1703 ,\nC1688_=_C1704 ,C1688_=_C1705 ,C1688_=_C1706 ,C1688_=_C1707 ,C1688_=_C1708 ,C1688_=_C1709 ,\nC1688_=_C1710 ,C1688_=_C1711 ,C1688_=_C1712 ,C1688_=_C1713 ,C1688_=_C1714 ,C1688_=_C1715 ,\nC1688_=_C1716 ,C1688_=_C1717 ,C1688_=_C1718 ,C1688_=_C1719 ,C1688_=_C1720 ,C1688_=_C1721 ,\nC1688_=_C1722</w:t>
      </w:r>
    </w:p>
    <w:p>
      <w:pPr>
        <w:pStyle w:val="PreformattedText"/>
        <w:bidi w:val="0"/>
        <w:spacing w:before="0" w:after="0"/>
        <w:jc w:val="left"/>
        <w:rPr/>
      </w:pPr>
      <w:r>
        <w:rPr/>
        <w:t xml:space="preserve"> </w:t>
      </w:r>
      <w:r>
        <w:rPr/>
        <w:t>,C1688_=_C1723 ,C1688_=_C1724 ,C1688_=_C1725 ,C1688_=_C1726 ,C1688_=_C1727 ,\nC1688_=_C1728 ,C1688_=_C1729 ,C1688_=_C1730 ,C1688_=_C1731 ,C1688_=_C1732 ,C1688_=_C1733 ,\nC1688_=_C1734 ,C1688_=_C1735 ,C1688_=_C1736 ,C1688_=_C1737 ,C1688_=_C1738 ,C1688_=_C1739 ,\nC1688_=_C1740 ,C1688_=_C1741 ,C1688_=_C1742 ,C1688_=_C1743 ,C1688_=_C1744 ,C1688_=_C1745 ,\nC1688_=_C1746 ,C1688_=_C1747 ,C1688_=_C1748 ,C1688_=_C1749 ,C1688_=_C1750 ,C1688_=_C1751 ,\nC1688_=_C1752 ,C1690_=_C1692 ,C1690_=_C1693 ,C1690_=_C1694 ,C1690_=_C1695 ,C1690_=_C1696 ,\nC1690_=_C1697 ,C1690_=_C1698 ,C1690_=_C1699 ,C1690_=_C1700 ,C1690_=_C1701 ,C1690_=_C1702 ,\nC1690_=_C1703 ,C1690_=_C1704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2_=_C1693 ,C1692_=_C1694 ,C1692_=_C1695 ,C1692_=_C1696 ,\nC1692_=_C1697 ,C1692_=_C1698 ,C1692_=_C1699 ,C1692_=_C1700 ,C1692_=_C1701 ,C1692_=_C1702 ,\nC1692_=_C1703 ,C1692_=_C1704 ,C1692_=_C1705 ,C1692_=_C1706 ,C1692_=_C1707 ,C1692_=_C1708 ,\nC1692_=_C1709 ,C1692_=_C1710 ,C1692_=_C1711 ,C1692_=_C1712 ,C1692_=_C1713 ,C1692_=_C1714 ,\nC1692_=_C1715 ,C1692_=_C1716 ,C1692_=_C1717 ,C1692_=_C1718 ,C1692_=_C1719 ,C1692_=_C1720 ,\nC1692_=_C1721 ,C1692_=_C1722 ,C1692_=_C1723 ,C1692_=_C1724 ,C1692_=_C1725 ,C1692_=_C1726 ,\nC1692_=_C1727 ,C1692_=_C1728 ,C1692_=_C1729 ,C1692_=_C1730 ,C1692_=_C1731 ,C1692_=_C1732 ,\nC1692_=_C1733 ,C1692_=_C1734 ,C1692_=_C1735 ,C1692_=_C1736 ,C1692_=_C1737 ,C1692_=_C1738 ,\nC1692_=_C1739 ,C1692_=_C1740 ,C1692_=_C1741 ,C1692_=_C1742 ,C1692_=_C1743 ,C1692_=_C1744 ,\nC1692_=_C1745 ,C1692_=_C1746 ,C1692_=_C1747 ,C1692_=_C1748 ,C1692_=_C1749 ,C1692_=_C1750 ,\nC1692_=_C1751 ,C1692_=_C1752 ,C1693_=_C1694 ,C1693_=_C1695 ,C1693_=_C1696 ,C1693_=_C1697 ,\nC1693_=_C1698 ,C1693_=_C1699 ,C1693_=_C1700 ,C1693_=_C1701 ,C1693_=_C1702 ,C1693_=_C1703 ,\nC1693_=_C1704 ,C1693_=_C1705 ,C1693_=_C1706 ,C1693_=_C1707 ,C1693_=_C1708 ,C1693_=_C1709 ,\nC1693_=_C1710 ,C1693_=_C1711 ,C1693_=_C1712 ,C1693_=_C1713 ,C1693_=_C1714 ,C1693_=_C1715 ,\nC1693_=_C1716 ,C1693_=_C1717 ,C1693_=_C1718 ,C1693_=_C1719 ,C1693_=_C1720 ,C1693_=_C1721 ,\nC1693_=_C1722 ,C1693_=_C1723 ,C1693_=_C1724 ,C1693_=_C1725 ,C1693_=_C1726 ,C1693_=_C1727 ,\nC1693_=_C1728 ,C1693_=_C1729 ,C1693_=_C1730 ,C1693_=_C1731 ,C1693_=_C1732 ,C1693_=_C1733 ,\nC1693_=_C1734 ,C1693_=_C1735 ,C1693_=_C1736 ,C1693_=_C1737 ,C1693_=_C1738 ,C1693_=_C1739 ,\nC1693_=_C1740 ,C1693_=_C1741 ,C1693_=_C1742 ,C1693_=_C1743 ,C1693_=_C1744 ,C1693_=_C1745 ,\nC1693_=_C1746 ,C1693_=_C1747 ,C1693_=_C1748 ,C1693_=_C1749 ,C1693_=_C1750 ,C1693_=_C1751 ,\nC1693_=_C1752 ,C1694_=_C1695 ,C1694_=_C1696 ,C1694_=_C1697 ,C1694_=_C1698 ,C1694_=_C1699 ,\nC1694_=_C1700 ,C1694_=_C1701 ,C1694_=_C1702 ,C1694_=_C1703 ,C1694_=_C1704 ,C1694_=_C1705 ,\nC1694_=_C1706 ,C1694_=_C1707 ,C1694_=_C1708 ,C1694_=_C1709 ,C1694_=_C1710 ,C1694_=_C1711 ,\nC1694_=_C1712 ,C1694_=_C1713 ,C1694_=_C1714 ,C1694_=_C1715 ,C1694_=_C1716 ,C1694_=_C1717 ,\nC1694_=_C1718 ,C1694_=_C1719 ,C1694_=_C1720 ,C1694_=_C1721 ,C1694_=_C1722 ,C1694_=_C1723 ,\nC1694_=_C1724 ,C1694_=_C1725 ,C1694_=_C1726 ,C1694_=_C1727 ,C1694_=_C1728 ,C1694_=_C1729 ,\nC1694_=_C1730 ,C1694_=_C1731 ,C1694_=_C1732 ,C1694_=_C1733 ,C1694_=_C1734 ,C1694_=_C1735 ,\nC1694_=_C1736 ,C1694_=_C1737 ,C1694_=_C1738 ,C1694_=_C1739 ,C1694_=_C1740 ,C1694_=_C1741 ,\nC1694_=_C1742 ,C1694_=_C1743 ,C1694_=_C1744 ,C1694_=_C1745 ,C1694_=_C1746 ,C1694_=_C1747 ,\nC1694_=_C1748 ,C1694_=_C1749 ,C1694_=_C1750 ,C1694_=_C1751 ,C1694_=_C1752 ,C1695_=_C1696 ,\nC1695_=_C1697 ,C1695_=_C1698 ,C1695_=_C1699 ,C1695_=_C1700 ,C1695_=_C1701 ,C1695_=_C1702 ,\nC1695_=_C1703 ,C1695_=_C1704 ,C1695_=_C1705 ,C1695_=_C1706 ,C1695_=_C1707 ,C1695_=_C1708 ,\nC1695_=_C1709 ,C1695_=_C1710 ,C1695_=_C1711 ,C1695_=_C1712 ,C1695_=_C1713 ,C1695_=_C1714 ,\nC1695_=_C1715 ,C1695_=_C1716 ,C1695_=_C1717 ,C1695_=_C1718 ,C1695_=_C1719 ,C1695_=_C1720 ,\nC1695_=_C1721 ,C1695_=_C1722 ,C1695_=_C1723 ,C1695_=_C1724 ,C1695_=_C1725 ,C1695_=_C1726 ,\nC1695_=_C1727 ,C1695_=_C1728 ,C1695_=_C1729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6_=_C1697 ,C1696_=_C1698 ,C1696_=_C1699 ,C1696_=_C1700 ,\nC1696_=_C1701 ,C1696_=_C1702 ,C1696_=_C1703 ,C1696_=_C1704 ,C1696_=_C1705 ,C1696_=_C1706 ,\nC1696_=_C1707 ,C1696_=_C1708 ,C1696_=_C1709 ,C1696_=_C1710 ,C1696_=_C1711 ,C1696_=_C1712 ,\nC1696_=_C1713 ,C1696_=_C1714 ,C1696_=_C1715 ,C1696_=_C1716 ,C1696_=_C1717 ,C1696_=_C1718 ,\nC1696_=_C1719 ,C1696_=_C1720 ,C1696_=_C1721 ,C1696_=_C1722 ,C1696_=_C1723 ,C1696_=_C1724 ,\nC1696_=_C1725 ,C1696_=_C1726 ,C1696_=_C1727 ,C1696_=_C1728 ,C1696_=_C1729 ,C1696_=_C1730 ,\nC1696_=_C1731 ,C1696_=_C1732 ,C1696_=_C1733 ,C1696_=_C1734 ,C1696_=_C1735 ,C1696_=_C1736 ,\nC1696_=_C1737 ,C1696_=_C1738 ,C1696_=_C1739 ,C1696_=_C1740 ,C1696_=_C1741 ,C1696_=_C1742 ,\nC1696_=_C1743 ,C1696_=_C1744 ,C1696_=_C1745 ,C1696_=_C1746 ,C1696_=_C1747 ,C1696_=_C1748 ,\nC1696_=_C1749 ,C1696_=_C1750 ,C1696_=_C1751 ,C1696_=_C1752 ,C1697_=_C1698 ,C1697_=_C1699 ,\nC1697_=_C1700 ,C1697_=_C1701 ,C1697_=_C1702 ,C1697_=_C1703 ,C1697_=_C1704 ,C1697_=_C1705 ,\nC1697_=_C1706 ,C1697_=_C1707 ,C1697_=_C1708 ,C1697_=_C1709 ,C1697_=_C1710 ,C1697_=_C1711 ,\nC1697_=_C1712 ,C1697_=_C1713 ,C1697_=_C1714 ,C1697_=_C1715 ,C1697_=_C1716 ,C1697_=_C1717 ,\nC1697_=_C1718 ,C1697_=_C1719 ,C1697_=_C1720 ,C1697_=_C1721 ,C1697_=_C1722 ,C1697_=_C1723 ,\nC1697_=_C1724 ,C1697_=_C1725 ,C1697_=_C1726 ,C1697_=_C1727 ,C1697_=_C1728 ,C1697_=_C1729 ,\nC1697_=_C1730 ,C1697_=_C1731 ,C1697_=_C1732 ,C1697_=_C1733 ,C1697_=_C1734 ,C1697_=_C1735 ,\nC1697_=_C1736 ,C1697_=_C1737 ,C1697_=_C1738 ,C1697_=_C1739 ,C1697_=_C1740 ,C1697_=_C1741 ,\nC1697_=_C1742 ,C1697_=_C1743 ,C1697_=_C1744 ,C1697_=_C1745 ,C1697_=_C1746 ,C1697_=_C1747 ,\nC1697_=_C1748 ,C1697_=_C1749 ,C1697_=_C1750 ,C1697_=_C1751 ,C1697_=_C1752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9_=_C1700 ,\nC1699_=_C1701 ,C1699_=_C1702 ,C1699_=_C1703 ,C1699_=_C1704 ,C1699_=_C1705 ,C1699_=_C1706 ,\nC1699_=_C1707 ,C1699_=_C1708 ,C1699_=_C1709 ,C1699_=_C1710 ,C1699_=_C1711 ,C1699_=_C1712 ,\nC1699_=_C1713 ,C1699_=_C1714 ,C1699_=_C1715 ,C1699_=_C1716 ,C1699_=_C1717 ,C1699_=_C1718 ,\nC1699_=_C1719 ,C1699_=_C1720 ,C1699_=_C1721 ,C1699_=_C1722 ,C1699_=_C1723 ,C1699_=_C1724 ,\nC1699_=_C1725 ,C1699_=_C1726 ,C1699_=_C1727 ,C1699_=_C1728 ,C1699_=_C1729 ,C1699_=_C1730 ,\nC1699_=_C1731 ,C1699_=_C1732 ,C1699_=_C1733 ,C1699_=_C1734 ,C1699_=_C1735 ,C1699_=_C1736 ,\nC1699_=_C1737 ,C1699_=_C1738 ,C1699_=_C1739 ,C1699_=_C1740 ,C1699_=_C1741 ,C1699_=_C1742 ,\nC1699_=_C1743 ,C1699_=_C1744 ,C1699_=_C1745 ,C1699_=_C1746 ,C1699_=_C1747 ,C1699_=_C1748 ,\nC1699_=_C1749 ,C1699_=_C1750 ,C1699_=_C1751 ,C1699_=_C1752 ,C1700_=_C1701 ,C1700_=_C1702 ,\nC1700_=_C1703 ,C1700_=_C1704 ,C1700_=_C1705 ,C1700_=_C1706 ,C1700_=_C1707 ,C1700_=_C1708 ,\nC1700_=_C1709 ,C1700_=_C1710 ,C1700_=_C1711 ,C1700_=_C1712 ,C1700_=_C1713 ,C1700_=_C1714 ,\nC1700_=_C1715 ,C1700_=_C1716 ,C1700_=_C1717 ,C1700_=_C1718 ,C1700_=_C1719 ,C1700_=_C1720 ,\nC1700_=_C1721 ,C1700_=_C1722 ,C1700_=_C1723 ,C1700_=_C1724 ,C1700_=_C1725 ,C1700_=_C1726 ,\nC1700_=_C1727 ,C1700_=_C1728 ,C1700_=_C1729 ,C1700_=_C1730 ,C1700_=_C1731 ,C1700_=_C1732 ,\nC1700_=_C1733 ,C1700_=_C1734 ,C1700_=_C1735 ,C1700_=_C1736 ,C1700_=_C1737 ,C1700_=_C1738 ,\nC1700_=_C1739 ,C1700_=_C1740 ,C1700_=_C1741 ,C1700_=_C1742 ,C1700_=_C1743 ,C1700_=_C1744 ,\nC1700_=_C1745 ,C1700_=_C1746 ,C1700_=_C1747 ,C1700_=_C1748 ,C1700_=_C1749 ,C1700_=_C1750 ,\nC1700_=_C1751 ,C1700_=_C1752 ,C1701_=_C1702 ,C1701_=_C1703 ,C1701_=_C1704 ,C1701_=_C1705 ,\nC1701_=_C1706 ,C1701_=_C1707 ,C1701_=_C1708 ,C1701_=_C1709 ,C1701_=_C1710 ,C1701_=_C1711 ,\nC1701_=_C1712 ,C1701_=_C1713 ,C1701_=_C1714 ,C1701_=_C1715 ,C1701_=_C1716 ,C1701_=_C1717 ,\nC1701_=_C1718 ,C1701_=_C1719 ,C1701_=_C1720 ,C1701_=_C1721 ,C1701_=_C1722 ,C1701_=_C1723 ,\nC1701_=_C1724 ,C1701_=_C1725 ,C1701_=_C1726 ,C1701_=_C1727 ,C1701_=_C1728 ,C1701_=_C1729 ,\nC1701_=_C1730 ,C1701_=_C1731 ,C1701_=_C1732 ,C1701_=_C1733 ,C1701_=_C1734 ,C1701_=_C1735 ,\nC1701_=_C1736 ,C1701_=_C1737 ,C1701_=_C1738 ,C1701_=_C1739 ,C1701_=_C1740 ,C1701_=_C1741 ,\nC1701_=_C1742 ,C1701_=_C1743 ,C1701_=_C1744 ,C1701_=_C1745 ,C1701_=_C1746 ,C1701_=_C1747 ,\nC1701_=_C1748 ,C1701_=_C1749 ,C1701_=_C1750 ,C1701_=_C1751 ,C1701_=_C1752</w:t>
      </w:r>
    </w:p>
    <w:p>
      <w:pPr>
        <w:pStyle w:val="PreformattedText"/>
        <w:bidi w:val="0"/>
        <w:spacing w:before="0" w:after="0"/>
        <w:jc w:val="left"/>
        <w:rPr/>
      </w:pPr>
      <w:r>
        <w:rPr/>
        <w:t xml:space="preserve"> </w:t>
      </w:r>
      <w:r>
        <w:rPr/>
        <w:t>,C1702_=_C1703 ,\nC1702_=_C1704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3_=_C1704 ,C1703_=_C1705 ,C1703_=_C1706 ,C1703_=_C1707 ,C1703_=_C1708 ,\nC1703_=_C1709 ,C1703_=_C1710 ,C1703_=_C1711 ,C1703_=_C1712 ,C1703_=_C1713 ,C1703_=_C1714 ,\nC1703_=_C1715 ,C1703_=_C1716 ,C1703_=_C1717 ,C1703_=_C1718 ,C1703_=_C1719 ,C1703_=_C1720 ,\nC1703_=_C1721 ,C1703_=_C1722 ,C1703_=_C1723 ,C1703_=_C1724 ,C1703_=_C1725 ,C1703_=_C1726 ,\nC1703_=_C1727 ,C1703_=_C1728 ,C1703_=_C1729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5_=_C1706 ,C1705_=_C1707 ,C1705_=_C1708 ,C1705_=_C1709 ,\nC1705_=_C1710 ,C1705_=_C1711 ,C1705_=_C1712 ,C1705_=_C1713 ,C1705_=_C1714 ,C1705_=_C1715 ,\nC1705_=_C1716 ,C1705_=_C1717 ,C1705_=_C1718 ,C1705_=_C1719 ,C1705_=_C1720 ,C1705_=_C1721 ,\nC1705_=_C1722 ,C1705_=_C1723 ,C1705_=_C1724 ,C1705_=_C1725 ,C1705_=_C1726 ,C1705_=_C1727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6_=_C1707 ,C1706_=_C1708 ,C1706_=_C1709 ,C1706_=_C1710 ,C1706_=_C1711 ,\nC1706_=_C1712 ,C1706_=_C1713 ,C1706_=_C1714 ,C1706_=_C1715 ,C1706_=_C1716 ,C1706_=_C1717 ,\nC1706_=_C1718 ,C1706_=_C1719 ,C1706_=_C1720 ,C1706_=_C1721 ,C1706_=_C1722 ,C1706_=_C1723 ,\nC1706_=_C1724 ,C1706_=_C1725 ,C1706_=_C1726 ,C1706_=_C1727 ,C1706_=_C1728 ,C1706_=_C1729 ,\nC1706_=_C1730 ,C1706_=_C1731 ,C1706_=_C1732 ,C1706_=_C1733 ,C1706_=_C1734 ,C1706_=_C1735 ,\nC1706_=_C1736 ,C1706_=_C1737 ,C1706_=_C1738 ,C1706_=_C1739 ,C1706_=_C1740 ,C1706_=_C1741 ,\nC1706_=_C1742 ,C1706_=_C1743 ,C1706_=_C1744 ,C1706_=_C1745 ,C1706_=_C1746 ,C1706_=_C1747 ,\nC1706_=_C1748 ,C1706_=_C1749 ,C1706_=_C1750 ,C1706_=_C1751 ,C1706_=_C1752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09 ,C1708_=_C1710 ,C1708_=_C1711 ,C1708_=_C1712 ,\nC1708_=_C1713 ,C1708_=_C1714 ,C1708_=_C1715 ,C1708_=_C1716 ,C1708_=_C1717 ,C1708_=_C1718 ,\nC1708_=_C1719 ,C1708_=_C1720 ,C1708_=_C1721 ,C1708_=_C1722 ,C1708_=_C1723 ,C1708_=_C1724 ,\nC1708_=_C1725 ,C1708_=_C1726 ,C1708_=_C1727 ,C1708_=_C1728 ,C1708_=_C1729 ,C1708_=_C1730 ,\nC1708_=_C1731 ,C1708_=_C1732 ,C1708_=_C1733 ,C1708_=_C1734 ,C1708_=_C1735 ,C1708_=_C1736 ,\nC1708_=_C1737 ,C1708_=_C1738 ,C1708_=_C1739 ,C1708_=_C1740 ,C1708_=_C1741 ,C1708_=_C1742 ,\nC1708_=_C1743 ,C1708_=_C1744 ,C1708_=_C1745 ,C1708_=_C1746 ,C1708_=_C1747 ,C1708_=_C1748 ,\nC1708_=_C1749 ,C1708_=_C1750 ,C1708_=_C1751 ,C1708_=_C1752 ,C1709_=_C1710 ,C1709_=_C1711 ,\nC1709_=_C1712 ,C1709_=_C1713 ,C1709_=_C1714 ,C1709_=_C1715 ,C1709_=_C1716 ,C1709_=_C1717 ,\nC1709_=_C1718 ,C1709_=_C1719 ,C1709_=_C1720 ,C1709_=_C1721 ,C1709_=_C1722 ,C1709_=_C1723 ,\nC1709_=_C1724 ,C1709_=_C1725 ,C1709_=_C1726 ,C1709_=_C1727 ,C1709_=_C1728 ,C1709_=_C1729 ,\nC1709_=_C1730 ,C1709_=_C1731 ,C1709_=_C1732 ,C1709_=_C1733 ,C1709_=_C1734 ,C1709_=_C1735 ,\nC1709_=_C1736 ,C1709_=_C1737 ,C1709_=_C1738 ,C1709_=_C1739 ,C1709_=_C1740 ,C1709_=_C1741 ,\nC1709_=_C1742 ,C1709_=_C1743 ,C1709_=_C1744 ,C1709_=_C1745 ,C1709_=_C1746 ,C1709_=_C1747 ,\nC1709_=_C1748 ,C1709_=_C1749 ,C1709_=_C1750 ,C1709_=_C1751 ,C1709_=_C1752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1_=_C1712 ,\nC1711_=_C1713 ,C1711_=_C1714 ,C1711_=_C1715 ,C1711_=_C1716 ,C1711_=_C1717 ,C1711_=_C1718 ,\nC1711_=_C1719 ,C1711_=_C1720 ,C1711_=_C1721 ,C1711_=_C1722 ,C1711_=_C1723 ,C1711_=_C1724 ,\nC1711_=_C1725 ,C1711_=_C1726 ,C1711_=_C1727 ,C1711_=_C1728 ,C1711_=_C1729 ,C1711_=_C1730 ,\nC1711_=_C1731 ,C1711_=_C1732 ,C1711_=_C1733 ,C1711_=_C1734 ,C1711_=_C1735 ,C1711_=_C1736 ,\nC1711_=_C1737 ,C1711_=_C1738 ,C1711_=_C1739 ,C1711_=_C1740 ,C1711_=_C1741 ,C1711_=_C1742 ,\nC1711_=_C1743 ,C1711_=_C1744 ,C1711_=_C1745 ,C1711_=_C1746 ,C1711_=_C1747 ,C1711_=_C1748 ,\nC1711_=_C1749 ,C1711_=_C1750 ,C1711_=_C1751 ,C1711_=_C1752 ,C1712_=_C1713 ,C1712_=_C1714 ,\nC1712_=_C1715 ,C1712_=_C1716 ,C1712_=_C1717 ,C1712_=_C1718 ,C1712_=_C1719 ,C1712_=_C1720 ,\nC1712_=_C1721 ,C1712_=_C1722 ,C1712_=_C1723 ,C1712_=_C1724 ,C1712_=_C1725 ,C1712_=_C1726 ,\nC1712_=_C1727 ,C1712_=_C1728 ,C1712_=_C1729 ,C1712_=_C1730 ,C1712_=_C1731 ,C1712_=_C1732 ,\nC1712_=_C1733 ,C1712_=_C1734 ,C1712_=_C1735 ,C1712_=_C1736 ,C1712_=_C1737 ,C1712_=_C1738 ,\nC1712_=_C1739 ,C1712_=_C1740 ,C1712_=_C1741 ,C1712_=_C1742 ,C1712_=_C1743 ,C1712_=_C1744 ,\nC1712_=_C1745 ,C1712_=_C1746 ,C1712_=_C1747 ,C1712_=_C1748 ,C1712_=_C1749 ,C1712_=_C1750 ,\nC1712_=_C1751 ,C1712_=_C1752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5_=_C1716 ,C1715_=_C1717 ,C1715_=_C1718 ,C1715_=_C1719 ,C1715_=_C1720 ,\nC1715_=_C1721 ,C1715_=_C1722 ,C1715_=_C1723 ,C1715_=_C1724 ,C1715_=_C1725 ,C1715_=_C1726 ,\nC1715_=_C1727 ,C1715_=_C1728 ,C1715_=_C1729 ,C1715_=_C1730 ,C1715_=_C1731 ,C1715_=_C1732 ,\nC1715_=_C1733 ,C1715_=_C1734 ,C1715_=_C1735 ,C1715_=_C1736 ,C1715_=_C1737 ,C1715_=_C1738 ,\nC1715_=_C1739 ,C1715_=_C1740 ,C1715_=_C1741 ,C1715_=_C1742 ,C1715_=_C1743 ,C1715_=_C1744 ,\nC1715_=_C1745 ,C1715_=_C1746 ,C1715_=_C1747 ,C1715_=_C1748 ,C1715_=_C1749 ,C1715_=_C1750 ,\nC1715_=_C1751 ,C1715_=_C1752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7_=_C1718</w:t>
      </w:r>
    </w:p>
    <w:p>
      <w:pPr>
        <w:pStyle w:val="PreformattedText"/>
        <w:bidi w:val="0"/>
        <w:spacing w:before="0" w:after="0"/>
        <w:jc w:val="left"/>
        <w:rPr/>
      </w:pPr>
      <w:r>
        <w:rPr/>
        <w:t xml:space="preserve"> </w:t>
      </w:r>
      <w:r>
        <w:rPr/>
        <w:t>,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8_=_C1719 ,C1718_=_C1720 ,C1718_=_C1721 ,C1718_=_C1722 ,C1718_=_C1723 ,\nC1718_=_C1724 ,C1718_=_C1725 ,C1718_=_C1726 ,C1718_=_C1727 ,C1718_=_C1728 ,C1718_=_C1729 ,\nC1718_=_C1730 ,C1718_=_C1731 ,C1718_=_C1732 ,C1718_=_C1733 ,C1718_=_C1734 ,C1718_=_C1735 ,\nC1718_=_C1736 ,C1718_=_C1737 ,C1718_=_C1738 ,C1718_=_C1739 ,C1718_=_C1740 ,C1718_=_C1741 ,\nC1718_=_C1742 ,C1718_=_C1743 ,C1718_=_C1744 ,C1718_=_C1745 ,C1718_=_C1746 ,C1718_=_C1747 ,\nC1718_=_C1748 ,C1718_=_C1749 ,C1718_=_C1750 ,C1718_=_C1751 ,C1718_=_C1752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6 ,C1724_=_C1747 ,C1724_=_C1748 ,C1724_=_C1749 ,C1724_=_C1750 ,\nC1724_=_C1751 ,C1724_=_C1752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65_=_C1787 ,C1765_=_C1789 ,C1765_=_C1791 ,C1782_=_C1783 ,C1782_=_C1784 ,\nC1782_=_C1785 ,C1782_=_C1786 ,C1782_=_C1787 ,C1782_=_C1789 ,C1782_=_C1791 ,C1783_=_C1784 ,\nC1783_=_C1785</w:t>
      </w:r>
    </w:p>
    <w:p>
      <w:pPr>
        <w:pStyle w:val="PreformattedText"/>
        <w:bidi w:val="0"/>
        <w:spacing w:before="0" w:after="0"/>
        <w:jc w:val="left"/>
        <w:rPr/>
      </w:pPr>
      <w:r>
        <w:rPr/>
        <w:t xml:space="preserve"> </w:t>
      </w:r>
      <w:r>
        <w:rPr/>
        <w:t>,C1783_=_C1786 ,C1783_=_C1787 ,C1783_=_C1789 ,C1783_=_C1791 ,C1784_=_C1785 ,\nC1784_=_C1786 ,C1784_=_C1787 ,C1784_=_C1789 ,C1784_=_C1791 ,C1785_=_C1786 ,C1785_=_C1787 ,\nC1785_=_C1789 ,C1785_=_C1791 ,C1786_=_C1787 ,C1786_=_C1789 ,C1786_=_C1791 ,C1787_=_C1789 ,\nC1787_=_C1791 ,C1789_=_C1791 ,"];5107[shape=box, label="id:5107 level: 48\n3: C393 C529 C2676 \n2: C393_=_C2676( C393 C2676 ) C529_=_C2676( C529 C2676 ) "];5104-&gt;5107[label="2: C393 C529 \n0: "];5108[shape=box, label="id:5108 level: 48\n138: C346 C347 C348 C349 C350 \nC351 C352 C353 C354 C355 C356 \nC357 C358 C359 C360 C361 C362 \nC363 C365 C366 C367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n84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2( C346 C392 ) C346_=_C393( C346 C393 ) C346_=_C394( C346 C394 ) \nC346_=_C395( C346 C395 ) C346_=_C396( C346 C396 ) C346_=_C397( C346 C397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2( C347 C392 ) C347_=_C393( C347 C393 ) C347_=_C394( C347 C394 ) C347_=_C395( C347 C395 ) C347_=_C396( C347 C396 ) \nC347_=_C397( C347 C397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w:t>
      </w:r>
    </w:p>
    <w:p>
      <w:pPr>
        <w:pStyle w:val="PreformattedText"/>
        <w:bidi w:val="0"/>
        <w:spacing w:before="0" w:after="0"/>
        <w:jc w:val="left"/>
        <w:rPr/>
      </w:pPr>
      <w:r>
        <w:rPr/>
        <w:t xml:space="preserve"> </w:t>
      </w:r>
      <w:r>
        <w:rPr/>
        <w:t>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2( C351 C392 ) \nC351_=_C393( C351 C393 ) C351_=_C394( C351 C394 ) C351_=_C395( C351 C395 ) C351_=_C396( C351 C396 ) C351_=_C397( C351 C397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w:t>
      </w:r>
    </w:p>
    <w:p>
      <w:pPr>
        <w:pStyle w:val="PreformattedText"/>
        <w:bidi w:val="0"/>
        <w:spacing w:before="0" w:after="0"/>
        <w:jc w:val="left"/>
        <w:rPr/>
      </w:pPr>
      <w:r>
        <w:rPr/>
        <w:t xml:space="preserve"> </w:t>
      </w:r>
      <w:r>
        <w:rPr/>
        <w:t>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2( C353 C392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w:t>
      </w:r>
    </w:p>
    <w:p>
      <w:pPr>
        <w:pStyle w:val="PreformattedText"/>
        <w:bidi w:val="0"/>
        <w:spacing w:before="0" w:after="0"/>
        <w:jc w:val="left"/>
        <w:rPr/>
      </w:pPr>
      <w:r>
        <w:rPr/>
        <w:t xml:space="preserve"> </w:t>
      </w:r>
      <w:r>
        <w:rPr/>
        <w:t>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w:t>
      </w:r>
    </w:p>
    <w:p>
      <w:pPr>
        <w:pStyle w:val="PreformattedText"/>
        <w:bidi w:val="0"/>
        <w:spacing w:before="0" w:after="0"/>
        <w:jc w:val="left"/>
        <w:rPr/>
      </w:pPr>
      <w:r>
        <w:rPr/>
        <w:t xml:space="preserve"> </w:t>
      </w:r>
      <w:r>
        <w:rPr/>
        <w:t>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w:t>
      </w:r>
    </w:p>
    <w:p>
      <w:pPr>
        <w:pStyle w:val="PreformattedText"/>
        <w:bidi w:val="0"/>
        <w:spacing w:before="0" w:after="0"/>
        <w:jc w:val="left"/>
        <w:rPr/>
      </w:pPr>
      <w:r>
        <w:rPr/>
        <w:t xml:space="preserve"> </w:t>
      </w:r>
      <w:r>
        <w:rPr/>
        <w:t>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w:t>
      </w:r>
    </w:p>
    <w:p>
      <w:pPr>
        <w:pStyle w:val="PreformattedText"/>
        <w:bidi w:val="0"/>
        <w:spacing w:before="0" w:after="0"/>
        <w:jc w:val="left"/>
        <w:rPr/>
      </w:pPr>
      <w:r>
        <w:rPr/>
        <w:t xml:space="preserve"> </w:t>
      </w:r>
      <w:r>
        <w:rPr/>
        <w:t>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w:t>
      </w:r>
    </w:p>
    <w:p>
      <w:pPr>
        <w:pStyle w:val="PreformattedText"/>
        <w:bidi w:val="0"/>
        <w:spacing w:before="0" w:after="0"/>
        <w:jc w:val="left"/>
        <w:rPr/>
      </w:pPr>
      <w:r>
        <w:rPr/>
        <w:t xml:space="preserve"> </w:t>
      </w:r>
      <w:r>
        <w:rPr/>
        <w:t>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w:t>
      </w:r>
    </w:p>
    <w:p>
      <w:pPr>
        <w:pStyle w:val="PreformattedText"/>
        <w:bidi w:val="0"/>
        <w:spacing w:before="0" w:after="0"/>
        <w:jc w:val="left"/>
        <w:rPr/>
      </w:pPr>
      <w:r>
        <w:rPr/>
        <w:t xml:space="preserve"> </w:t>
      </w:r>
      <w:r>
        <w:rPr/>
        <w:t>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w:t>
      </w:r>
    </w:p>
    <w:p>
      <w:pPr>
        <w:pStyle w:val="PreformattedText"/>
        <w:bidi w:val="0"/>
        <w:spacing w:before="0" w:after="0"/>
        <w:jc w:val="left"/>
        <w:rPr/>
      </w:pPr>
      <w:r>
        <w:rPr/>
        <w:t xml:space="preserve"> </w:t>
      </w:r>
      <w:r>
        <w:rPr/>
        <w:t>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w:t>
      </w:r>
    </w:p>
    <w:p>
      <w:pPr>
        <w:pStyle w:val="PreformattedText"/>
        <w:bidi w:val="0"/>
        <w:spacing w:before="0" w:after="0"/>
        <w:jc w:val="left"/>
        <w:rPr/>
      </w:pPr>
      <w:r>
        <w:rPr/>
        <w:t xml:space="preserve"> </w:t>
      </w:r>
      <w:r>
        <w:rPr/>
        <w:t>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w:t>
      </w:r>
    </w:p>
    <w:p>
      <w:pPr>
        <w:pStyle w:val="PreformattedText"/>
        <w:bidi w:val="0"/>
        <w:spacing w:before="0" w:after="0"/>
        <w:jc w:val="left"/>
        <w:rPr/>
      </w:pPr>
      <w:r>
        <w:rPr/>
        <w:t xml:space="preserve"> </w:t>
      </w:r>
      <w:r>
        <w:rPr/>
        <w:t>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w:t>
      </w:r>
    </w:p>
    <w:p>
      <w:pPr>
        <w:pStyle w:val="PreformattedText"/>
        <w:bidi w:val="0"/>
        <w:spacing w:before="0" w:after="0"/>
        <w:jc w:val="left"/>
        <w:rPr/>
      </w:pPr>
      <w:r>
        <w:rPr/>
        <w:t xml:space="preserve"> </w:t>
      </w:r>
      <w:r>
        <w:rPr/>
        <w:t>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w:t>
      </w:r>
    </w:p>
    <w:p>
      <w:pPr>
        <w:pStyle w:val="PreformattedText"/>
        <w:bidi w:val="0"/>
        <w:spacing w:before="0" w:after="0"/>
        <w:jc w:val="left"/>
        <w:rPr/>
      </w:pPr>
      <w:r>
        <w:rPr/>
        <w:t xml:space="preserve"> </w:t>
      </w:r>
      <w:r>
        <w:rPr/>
        <w:t>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w:t>
      </w:r>
    </w:p>
    <w:p>
      <w:pPr>
        <w:pStyle w:val="PreformattedText"/>
        <w:bidi w:val="0"/>
        <w:spacing w:before="0" w:after="0"/>
        <w:jc w:val="left"/>
        <w:rPr/>
      </w:pPr>
      <w:r>
        <w:rPr/>
        <w:t xml:space="preserve"> </w:t>
      </w:r>
      <w:r>
        <w:rPr/>
        <w:t>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w:t>
      </w:r>
    </w:p>
    <w:p>
      <w:pPr>
        <w:pStyle w:val="PreformattedText"/>
        <w:bidi w:val="0"/>
        <w:spacing w:before="0" w:after="0"/>
        <w:jc w:val="left"/>
        <w:rPr/>
      </w:pPr>
      <w:r>
        <w:rPr/>
        <w:t xml:space="preserve"> </w:t>
      </w:r>
      <w:r>
        <w:rPr/>
        <w:t>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w:t>
      </w:r>
    </w:p>
    <w:p>
      <w:pPr>
        <w:pStyle w:val="PreformattedText"/>
        <w:bidi w:val="0"/>
        <w:spacing w:before="0" w:after="0"/>
        <w:jc w:val="left"/>
        <w:rPr/>
      </w:pPr>
      <w:r>
        <w:rPr/>
        <w:t xml:space="preserve"> </w:t>
      </w:r>
      <w:r>
        <w:rPr/>
        <w:t>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w:t>
      </w:r>
    </w:p>
    <w:p>
      <w:pPr>
        <w:pStyle w:val="PreformattedText"/>
        <w:bidi w:val="0"/>
        <w:spacing w:before="0" w:after="0"/>
        <w:jc w:val="left"/>
        <w:rPr/>
      </w:pPr>
      <w:r>
        <w:rPr/>
        <w:t xml:space="preserve"> </w:t>
      </w:r>
      <w:r>
        <w:rPr/>
        <w:t>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w:t>
      </w:r>
    </w:p>
    <w:p>
      <w:pPr>
        <w:pStyle w:val="PreformattedText"/>
        <w:bidi w:val="0"/>
        <w:spacing w:before="0" w:after="0"/>
        <w:jc w:val="left"/>
        <w:rPr/>
      </w:pPr>
      <w:r>
        <w:rPr/>
        <w:t xml:space="preserve"> </w:t>
      </w:r>
      <w:r>
        <w:rPr/>
        <w:t>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w:t>
      </w:r>
    </w:p>
    <w:p>
      <w:pPr>
        <w:pStyle w:val="PreformattedText"/>
        <w:bidi w:val="0"/>
        <w:spacing w:before="0" w:after="0"/>
        <w:jc w:val="left"/>
        <w:rPr/>
      </w:pPr>
      <w:r>
        <w:rPr/>
        <w:t xml:space="preserve"> </w:t>
      </w:r>
      <w:r>
        <w:rPr/>
        <w:t>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w:t>
      </w:r>
    </w:p>
    <w:p>
      <w:pPr>
        <w:pStyle w:val="PreformattedText"/>
        <w:bidi w:val="0"/>
        <w:spacing w:before="0" w:after="0"/>
        <w:jc w:val="left"/>
        <w:rPr/>
      </w:pPr>
      <w:r>
        <w:rPr/>
        <w:t xml:space="preserve"> </w:t>
      </w:r>
      <w:r>
        <w:rPr/>
        <w:t>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w:t>
      </w:r>
    </w:p>
    <w:p>
      <w:pPr>
        <w:pStyle w:val="PreformattedText"/>
        <w:bidi w:val="0"/>
        <w:spacing w:before="0" w:after="0"/>
        <w:jc w:val="left"/>
        <w:rPr/>
      </w:pPr>
      <w:r>
        <w:rPr/>
        <w:t xml:space="preserve"> </w:t>
      </w:r>
      <w:r>
        <w:rPr/>
        <w:t>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4_=_C505( C504 C505 ) C504_=_C506( C504 C506 ) C504_=_C507( C504 C507 ) C504_=_C508( C504 C508 ) C504_=_C509( C504 C509 ) \nC504_=_C528( C504 C528 ) C505_=_C506( C505 C506 ) C505_=_C507( C505 C507 ) C505_=_C508( C505 C508 ) C505_=_C509( C505 C509 ) C505_=_C528( C505 C528 ) \nC506_=_C507( C506 C507 ) C506_=_C508( C506 C508 ) C506_=_C509( C506 C509 ) C506_=_C528( C506 C528 ) C507_=_C508( C507 C508 ) C507_=_C509( C507 C509 ) \nC507_=_C528( C507 C528 ) C508_=_C509( C508 C509 ) C508_=_C528( C508 C528 ) C509_=_C528( C509 C528 ) "];5104-&gt;5108[label="137: C346 C347 C348 C349 C350 \nC351 C352 C353 C354 C355 C356 \nC357 C358 C359 C360 C361 C362 \nC363 C365 C366 C367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82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3 ,C346_=_C394 ,C346_=_C395 ,\nC346_=_C396 ,C346_=_C397 ,C346_=_C398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3 ,C347_=_C394 ,C347_=_C395 ,C347_=_C396 ,C347_=_C397 ,C347_=_C398 ,\nC347_=_C399 ,C347_=_C400 ,C347_=_C401 ,C347_=_C402 ,C347_=_C403 ,C347_=_C404 ,\nC347_=_C405 ,C347_=_C406 ,C347_=_C407 ,C347_=_C408 ,C347_=_C409 ,C347_=_C410 ,\nC347_=_C411 ,C347_=_C412</w:t>
      </w:r>
    </w:p>
    <w:p>
      <w:pPr>
        <w:pStyle w:val="PreformattedText"/>
        <w:bidi w:val="0"/>
        <w:spacing w:before="0" w:after="0"/>
        <w:jc w:val="left"/>
        <w:rPr/>
      </w:pPr>
      <w:r>
        <w:rPr/>
        <w:t xml:space="preserve"> </w:t>
      </w:r>
      <w:r>
        <w:rPr/>
        <w:t>,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3 ,C351_=_C394 ,C351_=_C395 ,C351_=_C396 ,C351_=_C397 ,C351_=_C398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3 ,C353_=_C394 ,C353_=_C395 ,\nC353_=_C396 ,C353_=_C397 ,C353_=_C398 ,C353_=_C399 ,C353_=_C400 ,C353_=_C401 ,\nC353_=_C402 ,C353_=_C403 ,C353_=_C404 ,C353_=_C405 ,C353_=_C406 ,C353_=_C407 ,\nC353_=_C408 ,C353_=_C409 ,C353_=_C410 ,C353_=_C411 ,C353_=_C412 ,C353_=_C413 ,\nC353_=_C414</w:t>
      </w:r>
    </w:p>
    <w:p>
      <w:pPr>
        <w:pStyle w:val="PreformattedText"/>
        <w:bidi w:val="0"/>
        <w:spacing w:before="0" w:after="0"/>
        <w:jc w:val="left"/>
        <w:rPr/>
      </w:pPr>
      <w:r>
        <w:rPr/>
        <w:t xml:space="preserve"> </w:t>
      </w:r>
      <w:r>
        <w:rPr/>
        <w:t>,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3 ,C357_=_C394 ,C357_=_C395 ,\nC357_=_C396 ,C357_=_C397 ,C357_=_C398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3 ,C359_=_C394 ,C359_=_C395 ,C359_=_C396 ,C359_=_C397 ,C359_=_C398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w:t>
      </w:r>
    </w:p>
    <w:p>
      <w:pPr>
        <w:pStyle w:val="PreformattedText"/>
        <w:bidi w:val="0"/>
        <w:spacing w:before="0" w:after="0"/>
        <w:jc w:val="left"/>
        <w:rPr/>
      </w:pPr>
      <w:r>
        <w:rPr/>
        <w:t xml:space="preserve"> </w:t>
      </w:r>
      <w:r>
        <w:rPr/>
        <w:t>,\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3 ,C363_=_C394 ,C363_=_C395 ,C363_=_C396 ,C363_=_C397 ,C363_=_C398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w:t>
      </w:r>
    </w:p>
    <w:p>
      <w:pPr>
        <w:pStyle w:val="PreformattedText"/>
        <w:bidi w:val="0"/>
        <w:spacing w:before="0" w:after="0"/>
        <w:jc w:val="left"/>
        <w:rPr/>
      </w:pPr>
      <w:r>
        <w:rPr/>
        <w:t xml:space="preserve"> </w:t>
      </w:r>
      <w:r>
        <w:rPr/>
        <w:t>,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3 ,C375_=_C394 ,C375_=_C395 ,C375_=_C396 ,C375_=_C397 ,C375_=_C398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3 ,C378_=_C394 ,C378_=_C395 ,C378_=_C396 ,C378_=_C397 ,C378_=_C398 ,\nC378_=_C399 ,C378_=_C400 ,C378_=_C401 ,C378_=_C402 ,C378_=_C403 ,C378_=_C404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393 ,C379_=_C394 ,C379_=_C395 ,C379_=_C396 ,C379_=_C397 ,C379_=_C398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w:t>
      </w:r>
    </w:p>
    <w:p>
      <w:pPr>
        <w:pStyle w:val="PreformattedText"/>
        <w:bidi w:val="0"/>
        <w:spacing w:before="0" w:after="0"/>
        <w:jc w:val="left"/>
        <w:rPr/>
      </w:pPr>
      <w:r>
        <w:rPr/>
        <w:t xml:space="preserve"> </w:t>
      </w:r>
      <w:r>
        <w:rPr/>
        <w:t>,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3 ,C381_=_C394 ,C381_=_C395 ,\nC381_=_C396 ,C381_=_C397 ,C381_=_C398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3 ,C384_=_C394 ,C384_=_C395 ,\nC384_=_C396 ,C384_=_C397 ,C384_=_C398 ,C384_=_C399 ,C384_=_C400 ,C384_=_C401 ,\nC384_=_C402 ,C384_=_C403 ,C384_=_C404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393 ,C385_=_C394 ,C385_=_C395 ,\nC385_=_C396 ,C385_=_C397 ,C385_=_C398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3 ,C387_=_C394 ,C387_=_C395 ,C387_=_C396 ,C387_=_C397 ,C387_=_C398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3 ,C388_=_C394 ,C388_=_C395 ,\nC388_=_C396 ,C388_=_C397 ,C388_=_C398 ,C388_=_C399 ,C388_=_C400 ,C388_=_C401 ,\nC388_=_C402 ,C388_=_C403 ,C388_=_C404</w:t>
      </w:r>
    </w:p>
    <w:p>
      <w:pPr>
        <w:pStyle w:val="PreformattedText"/>
        <w:bidi w:val="0"/>
        <w:spacing w:before="0" w:after="0"/>
        <w:jc w:val="left"/>
        <w:rPr/>
      </w:pPr>
      <w:r>
        <w:rPr/>
        <w:t xml:space="preserve"> </w:t>
      </w:r>
      <w:r>
        <w:rPr/>
        <w:t>,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3 ,C390_=_C394 ,C390_=_C395 ,C390_=_C396 ,C390_=_C397 ,C390_=_C398 ,\nC390_=_C399 ,C390_=_C400 ,C390_=_C401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393 ,C391_=_C394 ,C391_=_C395 ,C391_=_C396 ,C391_=_C397 ,C391_=_C398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3_=_C394 ,C393_=_C395 ,C393_=_C396 ,C393_=_C397 ,C393_=_C398 ,C393_=_C399 ,\nC393_=_C400 ,C393_=_C401 ,C393_=_C402 ,C393_=_C403 ,C393_=_C404 ,C393_=_C405 ,\nC393_=_C406 ,C393_=_C407 ,C393_=_C408 ,C393_=_C409 ,C393_=_C410 ,C393_=_C411 ,\nC393_=_C412 ,C393_=_C413 ,C393_=_C414 ,C393_=_C415 ,C393_=_C416 ,C393_=_C417 ,\nC393_=_C418 ,C393_=_C419 ,C393_=_C420 ,C393_=_C421 ,C393_=_C422 ,C393_=_C423 ,\nC393_=_C424 ,C393_=_C425 ,C393_=_C426 ,C393_=_C427 ,C393_=_C428 ,C393_=_C429 ,\nC393_=_C430 ,C393_=_C431 ,C393_=_C432 ,C393_=_C433 ,C393_=_C434 ,C393_=_C435 ,\nC393_=_C436 ,C393_=_C437 ,C393_=_C438 ,C393_=_C439 ,C393_=_C440 ,C393_=_C441 ,\nC393_=_C442 ,C393_=_C443 ,C393_=_C444 ,C393_=_C445 ,C393_=_C446 ,C393_=_C447 ,\nC393_=_C448 ,C393_=_C449 ,C393_=_C450 ,C393_=_C451 ,C393_=_C452 ,C393_=_C453 ,\nC393_=_C454 ,C393_=_C455 ,C393_=_C456 ,C393_=_C457 ,C393_=_C458 ,C393_=_C459 ,\nC393_=_C460 ,C393_=_C461 ,C393_=_C462 ,C393_=_C463 ,C393_=_C464 ,C393_=_C465 ,\nC393_=_C466 ,C393_=_C467 ,C393_=_C468 ,C393_=_C469 ,C393_=_C470 ,C393_=_C471 ,\nC393_=_C472 ,C393_=_C473 ,C393_=_C474 ,C393_=_C475 ,C393_=_C476 ,C393_=_C477 ,\nC393_=_C478 ,C393_=_C479 ,C393_=_C480 ,C393_=_C481 ,C393_=_C482 ,C394_=_C395 ,\nC394_=_C396 ,C394_=_C397 ,C394_=_C398 ,C394_=_C399 ,C394_=_C400 ,C394_=_C401 ,\nC394_=_C402 ,C394_=_C403 ,C394_=_C404 ,C394_=_C405 ,C394_=_C406 ,C394_=_C407 ,\nC394_=_C408 ,C394_=_C409 ,C394_=_C410 ,C394_=_C411 ,C394_=_C412 ,C394_=_C413 ,\nC394_=_C414 ,C394_=_C415 ,C394_=_C416 ,C394_=_C417 ,C394_=_C418 ,C394_=_C419 ,\nC394_=_C420 ,C394_=_C421 ,C394_=_C422 ,C394_=_C423 ,C394_=_C424 ,C394_=_C425 ,\nC394_=_C426 ,C394_=_C427 ,C394_=_C428 ,C394_=_C429 ,C394_=_C430 ,C394_=_C431 ,\nC394_=_C432 ,C394_=_C433 ,C394_=_C434 ,C394_=_C435 ,C394_=_C436 ,C394_=_C437 ,\nC394_=_C438 ,C394_=_C439 ,C394_=_C440 ,C394_=_C441 ,C394_=_C442 ,C394_=_C443 ,\nC394_=_C444 ,C394_=_C445 ,C394_=_C446 ,C394_=_C447 ,C394_=_C448 ,C394_=_C449 ,\nC394_=_C450 ,C394_=_C451 ,C394_=_C452 ,C394_=_C453 ,C394_=_C454 ,C394_=_C455 ,\nC394_=_C456 ,C394_=_C457 ,C394_=_C458 ,C394_=_C459 ,C394_=_C460 ,C394_=_C461 ,\nC394_=_C462 ,C394_=_C463 ,C394_=_C464 ,C394_=_C465 ,C394_=_C466 ,C394_=_C467 ,\nC394_=_C468 ,C394_=_C469 ,C394_=_C470 ,C394_=_C471 ,C394_=_C472 ,C394_=_C473 ,\nC394_=_C474 ,C394_=_C475 ,C394_=_C476 ,C394_=_C477 ,C394_=_C478 ,C394_=_C479 ,\nC394_=_C480 ,C394_=_C481 ,C394_=_C482 ,C395_=_C396 ,C395_=_C397 ,C395_=_C398 ,\nC395_=_C399 ,C395_=_C400 ,C395_=_C401 ,C395_=_C402 ,C395_=_C403 ,C395_=_C404 ,\nC395_=_C405 ,C395_=_C406 ,C395_=_C407 ,C395_=_C408 ,C395_=_C409 ,C395_=_C410 ,\nC395_=_C411 ,C395_=_C412 ,C395_=_C413 ,C395_=_C414 ,C395_=_C415 ,C395_=_C416 ,\nC395_=_C417 ,C395_=_C418 ,C395_=_C419 ,C395_=_C420 ,C395_=_C421 ,C395_=_C422 ,\nC395_=_C423 ,C395_=_C424 ,C395_=_C425 ,C395_=_C426 ,C395_=_C427 ,C395_=_C428 ,\nC395_=_C429 ,C395_=_C430 ,C395_=_C431 ,C395_=_C432 ,C395_=_C433 ,C395_=_C434 ,\nC395_=_C435 ,C395_=_C436 ,C395_=_C437 ,C395_=_C438 ,C395_=_C439 ,C395_=_C440 ,\nC395_=_C441 ,C395_=_C442 ,C395_=_C443 ,C395_=_C444 ,C395_=_C445 ,C395_=_C446 ,\nC395_=_C447 ,C395_=_C448 ,C395_=_C449 ,C395_=_C450 ,C395_=_C451 ,C395_=_C452 ,\nC395_=_C453 ,C395_=_C454 ,C395_=_C455 ,C395_=_C456 ,C395_=_C457 ,C395_=_C458 ,\nC395_=_C459 ,C395_=_C460 ,C395_=_C461 ,C395_=_C462 ,C395_=_C463 ,C395_=_C464 ,\nC395_=_C465 ,C395_=_C466 ,C395_=_C467 ,C395_=_C468 ,C395_=_C469 ,C395_=_C470 ,\nC395_=_C471 ,C395_=_C472 ,C395_=_C473 ,C395_=_C474 ,C395_=_C475 ,C395_=_C476 ,\nC395_=_C477 ,C395_=_C478 ,C395_=_C479 ,C395_=_C480 ,C395_=_C481 ,C395_=_C482 ,\nC396_=_C397 ,C396_=_C398 ,C396_=_C399 ,C396_=_C400 ,C396_=_C401 ,C396_=_C402 ,\nC396_=_C403 ,C396_=_C404 ,C396_=_C405 ,C396_=_C406 ,C396_=_C407 ,C396_=_C408 ,\nC396_=_C409 ,C396_=_C410 ,C396_=_C411 ,C396_=_C412 ,C396_=_C413 ,C396_=_C414 ,\nC396_=_C415 ,C396_=_C416 ,C396_=_C417 ,C396_=_C418 ,C396_=_C419 ,C396_=_C420 ,\nC396_=_C421 ,C396_=_C422 ,C396_=_C423 ,C396_=_C424 ,C396_=_C425 ,C396_=_C426 ,\nC396_=_C427 ,C396_=_C428 ,C396_=_C429 ,C396_=_C430 ,C396_=_C431 ,C396_=_C432 ,\nC396_=_C433 ,C396_=_C434 ,C396_=_C435 ,C396_=_C436 ,C396_=_C437 ,C396_=_C438 ,\nC396_=_C439 ,C396_=_C440 ,C396_=_C441 ,C396_=_C442 ,C396_=_C443 ,C396_=_C444 ,\nC396_=_C445 ,C396_=_C446 ,C396_=_C447 ,C396_=_C448 ,C396_=_C449 ,C396_=_C450 ,\nC396_=_C451 ,C396_=_C452 ,C396_=_C453 ,C396_=_C454 ,C396_=_C455 ,C396_=_C456 ,\nC396_=_C457 ,C396_=_C458 ,C396_=_C459 ,C396_=_C460 ,C396_=_C461 ,C396_=_C462 ,\nC396_=_C463 ,C396_=_C464 ,C396_=_C465 ,C396_=_C466 ,C396_=_C467 ,C396_=_C468 ,\nC396_=_C469 ,C396_=_C470 ,C396_=_C471 ,C396_=_C472 ,C396_=_C473 ,C396_=_C474 ,\nC396_=_C475 ,C396_=_C476 ,C396_=_C477 ,C396_=_C478 ,C396_=_C479 ,C396_=_C480 ,\nC396_=_C481 ,C396_=_C482 ,C397_=_C398 ,C397_=_C399 ,C397_=_C400 ,C397_=_C401 ,\nC397_=_C402 ,C397_=_C403 ,C397_=_C404 ,C397_=_C405 ,C397_=_C406 ,C397_=_C407 ,\nC397_=_C408 ,C397_=_C409 ,C397_=_C410 ,C397_=_C411 ,C397_=_C412 ,C397_=_C413 ,\nC397_=_C414 ,C397_=_C415 ,C397_=_C416 ,C397_=_C417 ,C397_=_C418 ,C397_=_C419 ,\nC397_=_C420 ,C397_=_C421 ,C397_=_C422 ,C397_=_C423 ,C397_=_C424 ,C397_=_C425 ,\nC397_=_C426 ,C397_=_C427 ,C397_=_C428 ,C397_=_C429 ,C397_=_C430 ,C397_=_C431 ,\nC397_=_C432 ,C397_=_C433 ,C397_=_C434 ,C397_=_C435 ,C397_=_C436 ,C397_=_C437 ,\nC397_=_C438 ,C397_=_C439</w:t>
      </w:r>
    </w:p>
    <w:p>
      <w:pPr>
        <w:pStyle w:val="PreformattedText"/>
        <w:bidi w:val="0"/>
        <w:spacing w:before="0" w:after="0"/>
        <w:jc w:val="left"/>
        <w:rPr/>
      </w:pPr>
      <w:r>
        <w:rPr/>
        <w:t xml:space="preserve"> </w:t>
      </w:r>
      <w:r>
        <w:rPr/>
        <w:t>,C397_=_C440 ,C397_=_C441 ,C397_=_C442 ,C397_=_C443 ,\nC397_=_C444 ,C397_=_C445 ,C397_=_C446 ,C397_=_C447 ,C397_=_C448 ,C397_=_C449 ,\nC397_=_C450 ,C397_=_C451 ,C397_=_C452 ,C397_=_C453 ,C397_=_C454 ,C397_=_C455 ,\nC397_=_C456 ,C397_=_C457 ,C397_=_C458 ,C397_=_C459 ,C397_=_C460 ,C397_=_C461 ,\nC397_=_C462 ,C397_=_C463 ,C397_=_C464 ,C397_=_C465 ,C397_=_C466 ,C397_=_C467 ,\nC397_=_C468 ,C397_=_C469 ,C397_=_C470 ,C397_=_C471 ,C397_=_C472 ,C397_=_C473 ,\nC397_=_C474 ,C397_=_C475 ,C397_=_C476 ,C397_=_C477 ,C397_=_C478 ,C397_=_C479 ,\nC397_=_C480 ,C397_=_C481 ,C397_=_C482 ,C398_=_C399 ,C398_=_C400 ,C398_=_C401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8_=_C443 ,\nC398_=_C444 ,C398_=_C445 ,C398_=_C446 ,C398_=_C447 ,C398_=_C448 ,C398_=_C449 ,\nC398_=_C450 ,C398_=_C451 ,C398_=_C452 ,C398_=_C453 ,C398_=_C454 ,C398_=_C455 ,\nC398_=_C456 ,C398_=_C457 ,C398_=_C458 ,C398_=_C459 ,C398_=_C460 ,C398_=_C461 ,\nC398_=_C462 ,C398_=_C463 ,C398_=_C464 ,C398_=_C465 ,C398_=_C466 ,C398_=_C467 ,\nC398_=_C468 ,C398_=_C469 ,C398_=_C470 ,C398_=_C471 ,C398_=_C472 ,C398_=_C473 ,\nC398_=_C474 ,C398_=_C475 ,C398_=_C476 ,C398_=_C477 ,C398_=_C478 ,C398_=_C479 ,\nC398_=_C480 ,C398_=_C481 ,C398_=_C482 ,C399_=_C400 ,C399_=_C401 ,C399_=_C402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399_=_C444 ,\nC399_=_C445 ,C399_=_C446 ,C399_=_C447 ,C399_=_C448 ,C399_=_C449 ,C399_=_C450 ,\nC399_=_C451 ,C399_=_C452 ,C399_=_C453 ,C399_=_C454 ,C399_=_C455 ,C399_=_C456 ,\nC399_=_C457 ,C399_=_C458 ,C399_=_C459 ,C399_=_C460 ,C399_=_C461 ,C399_=_C462 ,\nC399_=_C463 ,C399_=_C464 ,C399_=_C465 ,C399_=_C466 ,C399_=_C467 ,C399_=_C468 ,\nC399_=_C469 ,C399_=_C470 ,C399_=_C471 ,C399_=_C472 ,C399_=_C473 ,C399_=_C474 ,\nC399_=_C475 ,C399_=_C476 ,C399_=_C477 ,C399_=_C478 ,C399_=_C479 ,C399_=_C480 ,\nC399_=_C481 ,C399_=_C482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0_=_C445 ,C400_=_C446 ,\nC400_=_C447 ,C400_=_C448 ,C400_=_C449 ,C400_=_C450 ,C400_=_C451 ,C400_=_C452 ,\nC400_=_C453 ,C400_=_C454 ,C400_=_C455 ,C400_=_C456 ,C400_=_C457 ,C400_=_C458 ,\nC400_=_C459 ,C400_=_C460 ,C400_=_C461 ,C400_=_C462 ,C400_=_C463 ,C400_=_C464 ,\nC400_=_C465 ,C400_=_C466 ,C400_=_C467 ,C400_=_C468 ,C400_=_C469 ,C400_=_C470 ,\nC400_=_C471 ,C400_=_C472 ,C400_=_C473 ,C400_=_C474 ,C400_=_C475 ,C400_=_C476 ,\nC400_=_C477 ,C400_=_C478 ,C400_=_C479 ,C400_=_C480 ,C400_=_C481 ,C400_=_C482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45 ,C401_=_C446 ,C401_=_C447 ,C401_=_C448 ,C401_=_C449 ,\nC401_=_C450 ,C401_=_C451 ,C401_=_C452 ,C401_=_C453 ,C401_=_C454 ,C401_=_C455 ,\nC401_=_C456 ,C401_=_C457 ,C401_=_C458 ,C401_=_C459 ,C401_=_C460 ,C401_=_C461 ,\nC401_=_C462 ,C401_=_C463 ,C401_=_C464 ,C401_=_C465 ,C401_=_C466 ,C401_=_C467 ,\nC401_=_C468 ,C401_=_C469 ,C401_=_C470 ,C401_=_C471 ,C401_=_C472 ,C401_=_C473 ,\nC401_=_C474 ,C401_=_C475 ,C401_=_C476 ,C401_=_C477 ,C401_=_C478 ,C401_=_C479 ,\nC401_=_C480 ,C401_=_C481 ,C401_=_C482 ,C402_=_C403 ,C402_=_C404 ,C402_=_C405 ,\nC402_=_C406 ,C402_=_C407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444 ,C402_=_C445 ,C402_=_C446 ,C402_=_C447 ,\nC402_=_C448 ,C402_=_C449 ,C402_=_C450 ,C402_=_C451 ,C402_=_C452 ,C402_=_C453 ,\nC402_=_C454 ,C402_=_C455 ,C402_=_C456 ,C402_=_C457 ,C402_=_C458 ,C402_=_C459 ,\nC402_=_C460 ,C402_=_C461 ,C402_=_C462 ,C402_=_C463 ,C402_=_C464 ,C402_=_C465 ,\nC402_=_C466 ,C402_=_C467 ,C402_=_C468 ,C402_=_C469 ,C402_=_C470 ,C402_=_C471 ,\nC402_=_C472 ,C402_=_C473 ,C402_=_C474 ,C402_=_C475 ,C402_=_C476 ,C402_=_C477 ,\nC402_=_C478 ,C402_=_C479 ,C402_=_C480 ,C402_=_C481 ,C402_=_C482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44 ,C403_=_C445 ,C403_=_C446 ,\nC403_=_C447 ,C403_=_C448 ,C403_=_C449 ,C403_=_C450 ,C403_=_C451 ,C403_=_C452 ,\nC403_=_C453 ,C403_=_C454 ,C403_=_C455 ,C403_=_C456 ,C403_=_C457 ,C403_=_C458 ,\nC403_=_C459 ,C403_=_C460 ,C403_=_C461 ,C403_=_C462 ,C403_=_C463 ,C403_=_C464 ,\nC403_=_C465 ,C403_=_C466 ,C403_=_C467 ,C403_=_C468 ,C403_=_C469 ,C403_=_C470 ,\nC403_=_C471 ,C403_=_C472 ,C403_=_C473 ,C403_=_C474 ,C403_=_C475 ,C403_=_C476 ,\nC403_=_C477 ,C403_=_C478 ,C403_=_C479 ,C403_=_C480 ,C403_=_C481 ,C403_=_C482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444 ,C404_=_C445 ,C404_=_C446 ,\nC404_=_C447 ,C404_=_C448 ,C404_=_C449 ,C404_=_C450 ,C404_=_C451 ,C404_=_C452 ,\nC404_=_C453 ,C404_=_C454 ,C404_=_C455 ,C404_=_C456 ,C404_=_C457 ,C404_=_C458 ,\nC404_=_C459 ,C404_=_C460 ,C404_=_C461 ,C404_=_C462 ,C404_=_C463 ,C404_=_C464 ,\nC404_=_C465 ,C404_=_C466 ,C404_=_C467 ,C404_=_C468 ,C404_=_C469 ,C404_=_C470 ,\nC404_=_C471 ,C404_=_C472 ,C404_=_C473 ,C404_=_C474 ,C404_=_C475 ,C404_=_C476 ,\nC404_=_C477 ,C404_=_C478 ,C404_=_C479 ,C404_=_C480 ,C404_=_C481 ,C404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w:t>
      </w:r>
    </w:p>
    <w:p>
      <w:pPr>
        <w:pStyle w:val="PreformattedText"/>
        <w:bidi w:val="0"/>
        <w:spacing w:before="0" w:after="0"/>
        <w:jc w:val="left"/>
        <w:rPr/>
      </w:pPr>
      <w:r>
        <w:rPr/>
        <w:t xml:space="preserve"> </w:t>
      </w:r>
      <w:r>
        <w:rPr/>
        <w:t>,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w:t>
      </w:r>
    </w:p>
    <w:p>
      <w:pPr>
        <w:pStyle w:val="PreformattedText"/>
        <w:bidi w:val="0"/>
        <w:spacing w:before="0" w:after="0"/>
        <w:jc w:val="left"/>
        <w:rPr/>
      </w:pPr>
      <w:r>
        <w:rPr/>
        <w:t xml:space="preserve"> </w:t>
      </w:r>
      <w:r>
        <w:rPr/>
        <w:t>,\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w:t>
      </w:r>
    </w:p>
    <w:p>
      <w:pPr>
        <w:pStyle w:val="PreformattedText"/>
        <w:bidi w:val="0"/>
        <w:spacing w:before="0" w:after="0"/>
        <w:jc w:val="left"/>
        <w:rPr/>
      </w:pPr>
      <w:r>
        <w:rPr/>
        <w:t xml:space="preserve"> </w:t>
      </w:r>
      <w:r>
        <w:rPr/>
        <w:t>,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w:t>
      </w:r>
    </w:p>
    <w:p>
      <w:pPr>
        <w:pStyle w:val="PreformattedText"/>
        <w:bidi w:val="0"/>
        <w:spacing w:before="0" w:after="0"/>
        <w:jc w:val="left"/>
        <w:rPr/>
      </w:pPr>
      <w:r>
        <w:rPr/>
        <w:t xml:space="preserve"> </w:t>
      </w:r>
      <w:r>
        <w:rPr/>
        <w:t>,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4_=_C505 ,C504_=_C506 ,\nC504_=_C507 ,C504_=_C508 ,C504_=_C509 ,C504_=_C528 ,C505_=_C506 ,C505_=_C507 ,\nC505_=_C508 ,C505_=_C509 ,C505_=_C528 ,C506_=_C507 ,C506_=_C508 ,C506_=_C509 ,\nC506_=_C528 ,C507_=_C508 ,C507_=_C509 ,C507_=_C528 ,C508_=_C509 ,C508_=_C528 ,\nC509_=_C528 ,"];5109[shape=box, label="id:5109 level: 48\n3: C1691 C1791 C2873 \n2: C1691_=_C2873( C1691 C2873 ) C1791_=_C2873( C1791 C2873 ) "];5106-&gt;5109[label="2: C1691 C1791 \n0: "];5110[shape=box, label="id:5110 level: 48\n102: C1652 C1653 C1654 C1655 C1656 \nC1657 C1658 C1659 C1660 C1661 C1662 \nC1663 C1664 C1666 C1667 C1668 C1669 \nC1670 C1671 C1672 C1673 C1674 C1675 \nC1676 C1677 C1678 C1679 C1680 C1681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65 \nC1782 C1783 C1784 C1785 C1786 C1787 \nC1789 \n4407: C1652_=_C1653( C1652 C1653 ) C1652_=_C1654( C1652 C1654 ) C1652_=_C1655( C1652 C1655 ) C1652_=_C1656( C1652</w:t>
      </w:r>
    </w:p>
    <w:p>
      <w:pPr>
        <w:pStyle w:val="PreformattedText"/>
        <w:bidi w:val="0"/>
        <w:spacing w:before="0" w:after="0"/>
        <w:jc w:val="left"/>
        <w:rPr/>
      </w:pPr>
      <w:r>
        <w:rPr/>
        <w:t xml:space="preserve"> </w:t>
      </w:r>
      <w:r>
        <w:rPr/>
        <w:t>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8( C1652 C1688 ) \nC1652_=_C1689( C1652 C1689 ) C1652_=_C1690( C1652 C1690 ) C1652_=_C1691( C1652 C1691 ) C1652_=_C1692( C1652 C1692 ) C1652_=_C1693( C1652 C1693 ) C1652_=_C1694( C1652 C1694 ) \nC1652_=_C1695( C1652 C1695 ) C1652_=_C1696( C1652 C1696 ) C1652_=_C1697( C1652 C1697 ) C1652_=_C1698( C1652 C1698 ) C1652_=_C1699( C1652 C1699 ) C1652_=_C1700( C1652 C1700 ) \nC1652_=_C1701( C1652 C1701 ) C1652_=_C1702( C1652 C1702 ) C1652_=_C1703( C1652 C1703 ) C1652_=_C1704( C1652 C1704 ) C1652_=_C1705( C1652 C1705 ) C1652_=_C1706( C1652 C1706 ) \nC1652_=_C1707( C1652 C1707 ) C1652_=_C1708( C1652 C1708 ) C1652_=_C1709( C1652 C1709 ) C1652_=_C1710( C1652 C1710 ) C1652_=_C1711( C1652 C1711 ) C1652_=_C1712( C1652 C1712 ) \nC1652_=_C1713( C1652 C1713 ) C1652_=_C1714( C1652 C1714 ) C1652_=_C1715( C1652 C1715 ) C1652_=_C1716( C1652 C1716 ) C1652_=_C1717( C1652 C1717 ) C1652_=_C1718( C1652 C1718 ) \nC1652_=_C1719( C1652 C1719 ) C1652_=_C1720( C1652 C1720 ) C1652_=_C1721( C1652 C1721 ) C1652_=_C1722( C1652 C1722 ) C1652_=_C1723( C1652 C1723 ) C1652_=_C1724( C1652 C1724 ) \nC1652_=_C1725( C1652 C1725 ) C1652_=_C1726( C1652 C1726 ) C1652_=_C1727( C1652 C1727 ) C1652_=_C1728( C1652 C1728 ) C1652_=_C1729( C1652 C1729 ) C1652_=_C1730( C1652 C1730 ) \nC1652_=_C1731( C1652 C1731 ) C1652_=_C1732( C1652 C1732 ) C1652_=_C1733( C1652 C1733 ) C1652_=_C1734( C1652 C1734 ) C1652_=_C1735( C1652 C1735 ) C1652_=_C1736( C1652 C1736 ) \nC1652_=_C1737( C1652 C1737 ) C1652_=_C1738( C1652 C1738 ) C1652_=_C1739( C1652 C1739 ) C1652_=_C1740( C1652 C1740 ) C1652_=_C1741( C1652 C1741 ) C1652_=_C1742( C1652 C1742 ) \nC1652_=_C1743( C1652 C1743 ) C1652_=_C1744( C1652 C1744 ) C1652_=_C1745( C1652 C1745 ) C1652_=_C1746( C1652 C1746 ) C1652_=_C1747( C1652 C1747 ) C1652_=_C1748( C1652 C1748 ) \nC1652_=_C1749( C1652 C1749 ) C1652_=_C1750( C1652 C1750 ) C1652_=_C1751( C1652 C1751 ) C1652_=_C1752( C1652 C1752 ) C1652_=_C1765( C1652 C1765 ) C1652_=_C1782( C1652 C1782 ) \nC1652_=_C1783( C1652 C1783 ) C1652_=_C1784( C1652 C1784 ) C1652_=_C1785( C1652 C1785 ) C1652_=_C1786( C1652 C1786 ) C1652_=_C1787( C1652 C1787 ) C1652_=_C1789( C1652 C1789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8( C1653 C1688 ) C1653_=_C1689( C1653 C1689 ) C1653_=_C1690( C1653 C1690 ) \nC1653_=_C1691( C1653 C1691 ) C1653_=_C1692( C1653 C1692 ) C1653_=_C1693( C1653 C1693 ) C1653_=_C1694( C1653 C1694 ) C1653_=_C1695( C1653 C1695 ) C1653_=_C1696( C1653 C1696 ) \nC1653_=_C1697( C1653 C1697 ) C1653_=_C1698( C1653 C1698 ) C1653_=_C1699( C1653 C1699 ) C1653_=_C1700( C1653 C1700 ) C1653_=_C1701( C1653 C1701 ) C1653_=_C1702( C1653 C1702 ) \nC1653_=_C1703( C1653 C1703 ) C1653_=_C1704( C1653 C1704 ) C1653_=_C1705( C1653 C1705 ) C1653_=_C1706( C1653 C1706 ) C1653_=_C1707( C1653 C1707 ) C1653_=_C1708( C1653 C1708 ) \nC1653_=_C1709( C1653 C1709 ) C1653_=_C1710( C1653 C1710 ) C1653_=_C1711( C1653 C1711 ) C1653_=_C1712( C1653 C1712 ) C1653_=_C1713( C1653 C1713 ) C1653_=_C1714( C1653 C1714 ) \nC1653_=_C1715( C1653 C1715 ) C1653_=_C1716( C1653 C1716 ) C1653_=_C1717( C1653 C1717 ) C1653_=_C1718( C1653 C1718 ) C1653_=_C1719( C1653 C1719 ) C1653_=_C1720( C1653 C1720 ) \nC1653_=_C1721( C1653 C1721 ) C1653_=_C1722( C1653 C1722 ) C1653_=_C1723( C1653 C1723 ) C1653_=_C1724( C1653 C1724 ) C1653_=_C1725( C1653 C1725 ) C1653_=_C1726( C1653 C1726 ) \nC1653_=_C1727( C1653 C1727 ) C1653_=_C1728( C1653 C1728 ) C1653_=_C1729( C1653 C1729 ) C1653_=_C1730( C1653 C1730 ) C1653_=_C1731( C1653 C1731 ) C1653_=_C1732( C1653 C1732 ) \nC1653_=_C1733( C1653 C1733 ) C1653_=_C1734( C1653 C1734 ) C1653_=_C1735( C1653 C1735 ) C1653_=_C1736( C1653 C1736 ) C1653_=_C1737( C1653 C1737 ) C1653_=_C1738( C1653 C1738 ) \nC1653_=_C1739( C1653 C1739 ) C1653_=_C1740( C1653 C1740 ) C1653_=_C1741( C1653 C1741 ) C1653_=_C1742( C1653 C1742 ) C1653_=_C1743( C1653 C1743 ) C1653_=_C1744( C1653 C1744 ) \nC1653_=_C1745( C1653 C1745 ) C1653_=_C1746( C1653 C1746 ) C1653_=_C1747( C1653 C1747 ) C1653_=_C1748( C1653 C1748 ) C1653_=_C1749( C1653 C1749 ) C1653_=_C1750( C1653 C1750 ) \nC1653_=_C1751( C1653 C1751 ) C1653_=_C1752( C1653 C1752 ) C1654_=_C1655( C1654 C1655 ) C1654_=_C1656( C1654 C1656 ) C1654_=_C1657( C1654 C1657 ) C1654_=_C1658( C1654 C1658 ) \nC1654_=_C1659( C1654 C1659 ) C1654_=_C1660( C1654 C1660 ) C1654_=_C1661( C1654 C1661 ) C1654_=_C1662( C1654 C1662 ) C1654_=_C1663( C1654 C1663 ) C1654_=_C1664( C1654 C1664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4_=_C1681( C1654 C1681 ) C1654_=_C1688( C1654 C1688 ) C1654_=_C1689( C1654 C1689 ) \nC1654_=_C1690( C1654 C1690 ) C1654_=_C1691( C1654 C1691 ) C1654_=_C1692( C1654 C1692 ) C1654_=_C1693( C1654 C1693 ) C1654_=_C1694( C1654 C1694 ) C1654_=_C1695( C1654 C1695 ) \nC1654_=_C1696( C1654 C1696 ) C1654_=_C1697( C1654 C1697 ) C1654_=_C1698( C1654 C1698 ) C1654_=_C1699( C1654 C1699 ) C1654_=_C1700( C1654 C1700 ) C1654_=_C1701( C1654 C1701 ) \nC1654_=_C1702( C1654 C1702 ) C1654_=_C1703( C1654 C1703 ) C1654_=_C1704( C1654 C1704 ) C1654_=_C1705( C1654 C1705 ) C1654_=_C1706( C1654 C1706 ) C1654_=_C1707( C1654 C1707 ) \nC1654_=_C1708( C1654 C1708 ) C1654_=_C1709( C1654 C1709 ) C1654_=_C1710( C1654 C1710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8( C1655 C1688 ) C1655_=_C1689( C1655 C1689 ) \nC1655_=_C1690( C1655 C1690 ) C1655_=_C1691( C1655 C1691 ) C1655_=_C1692( C1655 C1692 ) C1655_=_C1693( C1655 C1693 ) C1655_=_C1694( C1655 C1694 ) C1655_=_C1695( C1655 C1695 ) \nC1655_=_C1696( C1655 C1696 ) C1655_=_C1697( C1655 C1697 ) C1655_=_C1698( C1655 C1698 ) C1655_=_C1699( C1655 C1699 ) C1655_=_C1700( C1655 C1700 ) C1655_=_C1701( C1655 C1701 ) \nC1655_=_C1702( 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w:t>
      </w:r>
    </w:p>
    <w:p>
      <w:pPr>
        <w:pStyle w:val="PreformattedText"/>
        <w:bidi w:val="0"/>
        <w:spacing w:before="0" w:after="0"/>
        <w:jc w:val="left"/>
        <w:rPr/>
      </w:pPr>
      <w:r>
        <w:rPr/>
        <w:t xml:space="preserve"> </w:t>
      </w:r>
      <w:r>
        <w:rPr/>
        <w:t>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8( C1656 C1688 ) C1656_=_C1689( C1656 C1689 ) C1656_=_C1690( C1656 C1690 ) \nC1656_=_C1691( C1656 C1691 ) C1656_=_C1692( C1656 C1692 ) C1656_=_C1693( C1656 C1693 ) C1656_=_C1694( C1656 C1694 ) C1656_=_C1695( C1656 C1695 ) C1656_=_C1696( C1656 C1696 ) \nC1656_=_C1697( C1656 C1697 ) C1656_=_C1698( C1656 C1698 ) C1656_=_C1699( C1656 C1699 ) C1656_=_C1700( C1656 C1700 ) C1656_=_C1701( C1656 C1701 ) C1656_=_C1702( C1656 C1702 ) \nC1656_=_C1703( C1656 C1703 ) C1656_=_C1704( C1656 C1704 ) C1656_=_C1705( C1656 C1705 ) C1656_=_C1706( C1656 C1706 ) C1656_=_C1707( C1656 C1707 ) C1656_=_C1708( C1656 C1708 ) \nC1656_=_C1709( C1656 C1709 ) C1656_=_C1710( C1656 C1710 ) C1656_=_C1711( C1656 C1711 ) C1656_=_C1712( C1656 C1712 ) C1656_=_C1713( C1656 C1713 ) C1656_=_C1714( C1656 C1714 ) \nC1656_=_C1715( C1656 C1715 ) C1656_=_C1716( C1656 C1716 ) C1656_=_C1717( C1656 C1717 ) C1656_=_C1718( C1656 C1718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8( C1657 C1688 ) C1657_=_C1689( C1657 C1689 ) C1657_=_C1690( C1657 C1690 ) C1657_=_C1691( C1657 C1691 ) C1657_=_C1692( C1657 C1692 ) \nC1657_=_C1693( C1657 C1693 ) C1657_=_C1694( C1657 C1694 ) C1657_=_C1695( C1657 C1695 ) C1657_=_C1696( C1657 C1696 ) C1657_=_C1697( C1657 C1697 ) C1657_=_C1698( C1657 C1698 ) \nC1657_=_C1699( C1657 C1699 ) C1657_=_C1700( C1657 C1700 ) C1657_=_C1701( C1657 C1701 ) C1657_=_C1702( C1657 C1702 ) C1657_=_C1703( C1657 C1703 ) C1657_=_C1704( C1657 C1704 ) \nC1657_=_C1705( C1657 C1705 ) C1657_=_C1706( C1657 C1706 ) C1657_=_C1707( C1657 C1707 ) C1657_=_C1708( C1657 C1708 ) C1657_=_C1709( C1657 C1709 ) C1657_=_C1710( C1657 C1710 ) \nC1657_=_C1711( C1657 C1711 ) C1657_=_C1712( C1657 C1712 ) C1657_=_C1713( C1657 C1713 ) C1657_=_C1714( C1657 C1714 ) C1657_=_C1715( C1657 C1715 ) C1657_=_C1716( C1657 C1716 ) \nC1657_=_C1717( C1657 C1717 ) C1657_=_C1718( C1657 C1718 ) C1657_=_C1719( C1657 C1719 ) C1657_=_C1720( C1657 C1720 ) C1657_=_C1721( C1657 C1721 ) C1657_=_C1722( C1657 C1722 ) \nC1657_=_C1723( C1657 C1723 ) C1657_=_C1724( C1657 C1724 ) C1657_=_C1725( C1657 C1725 ) C1657_=_C1726( C1657 C1726 ) C1657_=_C1727( C1657 C1727 ) C1657_=_C1728( C1657 C1728 ) \nC1657_=_C1729( C1657 C1729 ) C1657_=_C1730( C1657 C1730 ) C1657_=_C1731( C1657 C1731 ) C1657_=_C1732( C1657 C1732 ) C1657_=_C1733( C1657 C1733 ) C1657_=_C1734( C1657 C1734 ) \nC1657_=_C1735( C1657 C1735 ) C1657_=_C1736( C1657 C1736 ) C1657_=_C1737( C1657 C1737 ) C1657_=_C1738( C1657 C1738 ) C1657_=_C1739( C1657 C1739 ) C1657_=_C1740( C1657 C1740 ) \nC1657_=_C1741( C1657 C1741 ) C1657_=_C1742( C1657 C1742 ) C1657_=_C1743( C1657 C1743 ) C1657_=_C1744( C1657 C1744 ) C1657_=_C1745( C1657 C1745 ) C1657_=_C1746( C1657 C1746 ) \nC1657_=_C1747( C1657 C1747 ) C1657_=_C1748( C1657 C1748 ) C1657_=_C1749( C1657 C1749 ) C1657_=_C1750( C1657 C1750 ) C1657_=_C1751( C1657 C1751 ) C1657_=_C1752( C1657 C1752 ) \nC1658_=_C1659( C1658 C1659 ) C1658_=_C1660( C1658 C1660 ) C1658_=_C1661( C1658 C1661 ) C1658_=_C1662( C1658 C1662 ) C1658_=_C1663( C1658 C1663 ) C1658_=_C1664( C1658 C1664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8( C1658 C1688 ) C1658_=_C1689( C1658 C1689 ) \nC1658_=_C1690( C1658 C1690 ) C1658_=_C1691( C1658 C1691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8( C1659 C1688 ) C1659_=_C1689( C1659 C1689 ) C1659_=_C1690( C1659 C1690 ) C1659_=_C1691( C1659 C1691 ) C1659_=_C1692( C1659 C1692 ) C1659_=_C1693( C1659 C1693 ) \nC1659_=_C1694( C1659 C1694 ) C1659_=_C1695( C1659 C1695 ) C1659_=_C1696( C1659 C1696 ) C1659_=_C1697( C1659 C1697 ) C1659_=_C1698( C1659 C1698 ) C1659_=_C1699( C1659 C1699 ) \nC1659_=_C1700( C1659 C1700 ) C1659_=_C1701( C1659 C1701 ) C1659_=_C1702( C1659 C1702 ) C1659_=_C1703( C1659 C1703 ) C1659_=_C1704( C1659 C1704 ) C1659_=_C1705( C1659 C1705 ) \nC1659_=_C1706( C1659 C1706 ) C1659_=_C1707( C1659 C1707 ) C1659_=_C1708(</w:t>
      </w:r>
    </w:p>
    <w:p>
      <w:pPr>
        <w:pStyle w:val="PreformattedText"/>
        <w:bidi w:val="0"/>
        <w:spacing w:before="0" w:after="0"/>
        <w:jc w:val="left"/>
        <w:rPr/>
      </w:pPr>
      <w:r>
        <w:rPr/>
        <w:t xml:space="preserve"> </w:t>
      </w:r>
      <w:r>
        <w:rPr/>
        <w:t>C1659 C1708 ) C1659_=_C1709( C1659 C1709 ) C1659_=_C1710( C1659 C1710 ) C1659_=_C1711( C1659 C1711 ) \nC1659_=_C1712( C1659 C1712 ) C1659_=_C1713( C1659 C1713 ) C1659_=_C1714( C1659 C1714 ) C1659_=_C1715( C1659 C1715 ) C1659_=_C1716( C1659 C1716 ) C1659_=_C1717( C1659 C1717 ) \nC1659_=_C1718( C1659 C1718 ) C1659_=_C1719( C1659 C1719 ) C1659_=_C1720( C1659 C1720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60_=_C1661( C1660 C1661 ) \nC1660_=_C1662( C1660 C1662 ) C1660_=_C1663( C1660 C1663 ) C1660_=_C1664( C1660 C1664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8( C1660 C1688 ) C1660_=_C1689( C1660 C1689 ) C1660_=_C1690( C1660 C1690 ) C1660_=_C1691( C1660 C1691 ) C1660_=_C1692( C1660 C1692 ) \nC1660_=_C1693( C1660 C1693 ) C1660_=_C1694( C1660 C1694 ) C1660_=_C1695( C1660 C1695 ) C1660_=_C1696( C1660 C1696 ) C1660_=_C1697( C1660 C1697 ) C1660_=_C1698( C1660 C1698 ) \nC1660_=_C1699( C1660 C1699 ) C1660_=_C1700( C1660 C1700 ) C1660_=_C1701( C1660 C1701 ) C1660_=_C1702( C1660 C1702 ) C1660_=_C1703( C1660 C1703 ) C1660_=_C1704( C1660 C1704 ) \nC1660_=_C1705( C1660 C1705 ) C1660_=_C1706( C1660 C1706 ) C1660_=_C1707( C1660 C1707 ) C1660_=_C1708( C1660 C1708 ) C1660_=_C1709( C1660 C1709 ) C1660_=_C1710( C1660 C1710 ) \nC1660_=_C1711( C1660 C1711 ) C1660_=_C1712( C1660 C1712 ) C1660_=_C1713( C1660 C1713 ) C1660_=_C1714( C1660 C1714 ) C1660_=_C1715( C1660 C1715 ) C1660_=_C1716( C1660 C1716 ) \nC1660_=_C1717( C1660 C1717 ) C1660_=_C1718( C1660 C1718 ) C1660_=_C1719( C1660 C1719 ) C1660_=_C1720( C1660 C1720 ) C1660_=_C1721( C1660 C1721 ) C1660_=_C1722( C1660 C1722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8( C1661 C1688 ) C1661_=_C1689( C1661 C1689 ) C1661_=_C1690( C1661 C1690 ) C1661_=_C1691( C1661 C1691 ) C1661_=_C1692( C1661 C1692 ) \nC1661_=_C1693( C1661 C1693 ) C1661_=_C1694( C1661 C1694 ) C1661_=_C1695( C1661 C1695 ) C1661_=_C1696( C1661 C1696 ) C1661_=_C1697( C1661 C1697 ) C1661_=_C1698( C1661 C1698 ) \nC1661_=_C1699( C1661 C1699 ) C1661_=_C1700( C1661 C1700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8( C1662 C1688 ) C1662_=_C1689( C1662 C1689 ) C1662_=_C1690( C1662 C1690 ) C1662_=_C1691( C1662 C1691 ) C1662_=_C1692( C1662 C1692 ) C1662_=_C1693( C1662 C1693 ) \nC1662_=_C1694( C1662 C1694 ) C1662_=_C1695( C1662 C1695 ) C1662_=_C1696( C1662 C1696 ) C1662_=_C1697( C1662 C1697 ) C1662_=_C1698( C1662 C1698 ) C1662_=_C1699( C1662 C1699 ) \nC1662_=_C1700( C1662 C1700 ) C1662_=_C1701( C1662 C1701 ) C1662_=_C1702( C1662 C1702 ) C1662_=_C1703( C1662 C1703 ) C1662_=_C1704( C1662 C1704 ) C1662_=_C1705( C1662 C1705 ) \nC1662_=_C1706( C1662 C1706 ) C1662_=_C1707( C1662 C1707 ) C1662_=_C1708( C1662 C1708 ) C1662_=_C1709( C1662 C1709 ) C1662_=_C1710( C1662 C1710 ) C1662_=_C1711( C1662 C1711 ) \nC1662_=_C1712( C1662 C1712 ) C1662_=_C1713( C1662 C1713 ) C1662_=_C1714( C1662 C1714 ) C1662_=_C1715( C1662 C1715 ) C1662_=_C1716( C1662 C1716 ) C1662_=_C1717( C1662 C1717 ) \nC1662_=_C1718( C1662 C1718 ) C1662_=_C1719( C1662 C1719 ) C1662_=_C1720( C1662 C1720 ) C1662_=_C1721( C1662 C1721 ) C1662_=_C1722( C1662 C1722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8( C1663 C1688 ) C1663_=_C1689( C1663 C1689 ) \nC1663_=_C1690( C1663 C1690 ) C1663_=_C1691( C1663 C1691 ) C1663_=_C1692( C1663 C1692 ) C1663_=_C1693( C1663 C1693 ) C1663_=_C1694( C1663 C1694 ) C1663_=_C1695( C1663 C1695 ) \nC1663_=_C1696( C1663 C1696 ) C1663_=_C1697( C1663 C1697 ) C1663_=_C1698( C1663 C1698 ) C1663_=_C1699( C1663 C1699 ) C1663_=_C1700( C1663 C1700 ) C1663_=_C1701( C1663 C1701 ) \nC1663_=_C1702( C1663 C1702 ) C1663_=_C1703( C1663 C1703 ) C1663_=_C1704( C1663 C1704 ) C1663_=_C1705( C1663 C1705 ) C1663_=_C1706( C1663 C1706 ) C1663_=_C1707( C1663 C1707 ) \nC1663_=_C1708( C1663 C1708 ) C1663_=_C1709( C1663 C1709 ) C1663_=_C1710( C1663 C1710 ) C1663_=_C1711( C1663 C1711 ) C1663_=_C1712(</w:t>
      </w:r>
    </w:p>
    <w:p>
      <w:pPr>
        <w:pStyle w:val="PreformattedText"/>
        <w:bidi w:val="0"/>
        <w:spacing w:before="0" w:after="0"/>
        <w:jc w:val="left"/>
        <w:rPr/>
      </w:pPr>
      <w:r>
        <w:rPr/>
        <w:t xml:space="preserve"> </w:t>
      </w:r>
      <w:r>
        <w:rPr/>
        <w:t>C1663 C1712 ) C1663_=_C1713( C1663 C1713 ) \nC1663_=_C1714( C1663 C1714 ) C1663_=_C1715( C1663 C1715 ) C1663_=_C1716( C1663 C1716 ) C1663_=_C1717( C1663 C1717 ) C1663_=_C1718( C1663 C1718 ) C1663_=_C1719( C1663 C1719 ) \nC1663_=_C1720( C1663 C1720 ) C1663_=_C1721( C1663 C1721 ) C1663_=_C1722( C1663 C1722 ) C1663_=_C1723( C1663 C1723 ) C1663_=_C1724( C1663 C1724 ) C1663_=_C1725( C1663 C1725 ) \nC1663_=_C1726( C1663 C1726 ) C1663_=_C1727( C1663 C1727 ) C1663_=_C1728( C1663 C1728 ) C1663_=_C1729( C1663 C1729 ) C1663_=_C1730( C1663 C1730 ) C1663_=_C1731( C1663 C1731 ) \nC1663_=_C1732( C1663 C1732 ) C1663_=_C1733( C1663 C1733 ) C1663_=_C1734( C1663 C1734 ) C1663_=_C1735( C1663 C1735 ) C1663_=_C1736( C1663 C1736 ) C1663_=_C1737( C1663 C1737 ) \nC1663_=_C1738( C1663 C1738 ) C1663_=_C1739( C1663 C1739 ) C1663_=_C1740( C1663 C1740 ) C1663_=_C1741( C1663 C1741 ) C1663_=_C1742( C1663 C1742 ) C1663_=_C1743( C1663 C1743 ) \nC1663_=_C1744( C1663 C1744 ) C1663_=_C1745( C1663 C1745 ) C1663_=_C1746( C1663 C1746 ) C1663_=_C1747( C1663 C1747 ) C1663_=_C1748( C1663 C1748 ) C1663_=_C1749( C1663 C1749 ) \nC1663_=_C1750( C1663 C1750 ) C1663_=_C1751( C1663 C1751 ) C1663_=_C1752( C1663 C1752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8( C1664 C1688 ) C1664_=_C1689( C1664 C1689 ) C1664_=_C1690( C1664 C1690 ) C1664_=_C1691( C1664 C1691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8( C1666 C1688 ) C1666_=_C1689( C1666 C1689 ) C1666_=_C1690( C1666 C1690 ) \nC1666_=_C1691( C1666 C1691 ) C1666_=_C1692( C1666 C1692 ) C1666_=_C1693( C1666 C1693 ) C1666_=_C1694( C1666 C1694 ) C1666_=_C1695( C1666 C1695 ) C1666_=_C1696( C1666 C1696 ) \nC1666_=_C1697( C1666 C1697 ) C1666_=_C1698( C1666 C1698 ) C1666_=_C1699( C1666 C1699 ) C1666_=_C1700( C1666 C1700 ) C1666_=_C1701( C1666 C1701 ) C1666_=_C1702( C1666 C1702 ) \nC1666_=_C1703( C1666 C1703 ) C1666_=_C1704( C1666 C1704 ) C1666_=_C1705( C1666 C1705 ) C1666_=_C1706( C1666 C1706 ) C1666_=_C1707( C1666 C1707 ) C1666_=_C1708( C1666 C1708 ) \nC1666_=_C1709( C1666 C1709 ) C1666_=_C1710( C1666 C1710 ) C1666_=_C1711( C1666 C1711 ) C1666_=_C1712( C1666 C1712 ) C1666_=_C1713( C1666 C1713 ) C1666_=_C1714( C1666 C1714 ) \nC1666_=_C1715( C1666 C1715 ) C1666_=_C1716( C1666 C1716 ) C1666_=_C1717( C1666 C1717 ) C1666_=_C1718( C1666 C1718 ) C1666_=_C1719( C1666 C1719 ) C1666_=_C1720( C1666 C1720 ) \nC1666_=_C1721( C1666 C1721 ) C1666_=_C1722( C1666 C1722 ) C1666_=_C1723( C1666 C1723 ) C1666_=_C1724( C1666 C1724 ) C1666_=_C1725( C1666 C1725 ) C1666_=_C1726( C1666 C1726 ) \nC1666_=_C1727( C1666 C1727 ) C1666_=_C1728( C1666 C1728 ) C1666_=_C1729( C1666 C1729 ) C1666_=_C1730( C1666 C1730 ) C1666_=_C1731( C1666 C1731 ) C1666_=_C1732( C1666 C1732 ) \nC1666_=_C1733( C1666 C1733 ) C1666_=_C1734( C1666 C1734 ) C1666_=_C1735( C1666 C1735 ) C1666_=_C1736( C1666 C1736 ) C1666_=_C1737( C1666 C1737 ) C1666_=_C1738( C1666 C1738 ) \nC1666_=_C1739( C1666 C1739 ) C1666_=_C1740( C1666 C1740 ) C1666_=_C1741( C1666 C1741 ) C1666_=_C1742( C1666 C1742 ) C1666_=_C1743( C1666 C1743 ) C1666_=_C1744( C1666 C1744 ) \nC1666_=_C1745( C1666 C1745 ) C1666_=_C1746( C1666 C1746 ) C1666_=_C1747( C1666 C1747 ) C1666_=_C1748( C1666 C1748 ) C1666_=_C1749( C1666 C1749 ) C1666_=_C1750( C1666 C1750 ) \nC1666_=_C1751( C1666 C1751 ) C1666_=_C1752( C1666 C1752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8( C1667 C1688 ) C1667_=_C1689( C1667 C1689 ) \nC1667_=_C1690( C1667 C1690 ) C1667_=_C1691( C1667 C1691 ) C1667_=_C1692( C1667 C1692 ) C1667_=_C1693( C1667 C1693 ) C1667_=_C1694( C1667 C1694 ) C1667_=_C1695( C1667 C1695 ) \nC1667_=_C1696( C1667 C1696 ) C1667_=_C1697( C1667 C1697 ) C1667_=_C1698( C1667 C1698 ) C1667_=_C1699( C1667 C1699 ) C1667_=_C1700( C1667 C1700 ) C1667_=_C1701( C1667 C1701 ) \nC1667_=_C1702( C1667 C1702 ) C1667_=_C1703( C1667 C1703 ) C1667_=_C1704( C1667 C1704 ) C1667_=_C1705( C1667 C1705 ) C1667_=_C1706( C1667 C1706 ) C1667_=_C1707( C1667 C1707 ) \nC1667_=_C1708( C1667 C1708 ) C1667_=_C1709( C1667 C1709 ) C1667_=_C1710( C1667 C1710 ) C1667_=_C1711( C1667 C1711 ) C1667_=_C1712( C1667 C1712 ) C1667_=_C1713( C1667 C1713 ) \nC1667_=_C1714( C1667 C1714 ) C1667_=_C1715( C1667 C1715 ) C1667_=_C1716( C1667 C1716 ) C1667_=_C1717( C1667 C1717 ) C1667_=_C1718( C1667 C1718 ) C1667_=_C1719( C1667 C1719 ) \nC1667_=_C1720( C1667 C1720 ) C1667_=_C1721( C1667 C1721 ) C1667_=_C1722( C1667 C1722 ) C1667_=_C1723( C1667 C1723 ) C1667_=_C1724( C1667 C1724 ) C1667_=_C1725( C1667 C1725 ) \nC1667_=_C1726( 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8( C1668 C1688 ) C1668_=_C1689( C1668 C1689 ) \nC1668_=_C1690( C1668 C1690 ) C1668_=_C1691( C1668 C1691 ) C1668_=_C1692( C1668 C1692 ) C1668_=_C1693( C1668 C1693 ) C1668_=_C1694( C1668 C1694 ) C1668_=_C1695( C1668 C1695 ) \nC1668_=_C1696( C1668 C1696 ) C1668_=_C1697( C1668 C1697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w:t>
      </w:r>
    </w:p>
    <w:p>
      <w:pPr>
        <w:pStyle w:val="PreformattedText"/>
        <w:bidi w:val="0"/>
        <w:spacing w:before="0" w:after="0"/>
        <w:jc w:val="left"/>
        <w:rPr/>
      </w:pPr>
      <w:r>
        <w:rPr/>
        <w:t xml:space="preserve"> </w:t>
      </w:r>
      <w:r>
        <w:rPr/>
        <w:t>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8( C1669 C1688 ) C1669_=_C1689( C1669 C1689 ) C1669_=_C1690( C1669 C1690 ) \nC1669_=_C1691( C1669 C1691 ) C1669_=_C1692( C1669 C1692 ) C1669_=_C1693( C1669 C1693 ) C1669_=_C1694( C1669 C1694 ) C1669_=_C1695( C1669 C1695 ) C1669_=_C1696( C1669 C1696 ) \nC1669_=_C1697( C1669 C1697 ) C1669_=_C1698( C1669 C1698 ) C1669_=_C1699( C1669 C1699 ) C1669_=_C1700( C1669 C1700 ) C1669_=_C1701( C1669 C1701 ) C1669_=_C1702( C1669 C1702 ) \nC1669_=_C1703( C1669 C1703 ) C1669_=_C1704( C1669 C1704 ) C1669_=_C1705( C1669 C1705 ) C1669_=_C1706( C1669 C1706 ) C1669_=_C1707( C1669 C1707 ) C1669_=_C1708( C1669 C1708 ) \nC1669_=_C1709( C1669 C1709 ) C1669_=_C1710( C1669 C1710 ) C1669_=_C1711( C1669 C1711 ) C1669_=_C1712( C1669 C1712 ) C1669_=_C1713( C1669 C1713 ) C1669_=_C1714( C1669 C1714 ) \nC1669_=_C1715( C1669 C1715 ) C1669_=_C1716( C1669 C1716 ) C1669_=_C1717( C1669 C1717 ) C1669_=_C1718( C1669 C1718 ) C1669_=_C1719( C1669 C1719 ) C1669_=_C1720( C1669 C1720 ) \nC1669_=_C1721( C1669 C1721 ) C1669_=_C1722( C1669 C1722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8( C1670 C1688 ) C1670_=_C1689( C1670 C1689 ) C1670_=_C1690( C1670 C1690 ) C1670_=_C1691( C1670 C1691 ) C1670_=_C1692( C1670 C1692 ) \nC1670_=_C1693( C1670 C1693 ) C1670_=_C1694( C1670 C1694 ) C1670_=_C1695( C1670 C1695 ) C1670_=_C1696( C1670 C1696 ) C1670_=_C1697( C1670 C1697 ) C1670_=_C1698( C1670 C1698 ) \nC1670_=_C1699( C1670 C1699 ) C1670_=_C1700( C1670 C1700 ) C1670_=_C1701( C1670 C1701 ) C1670_=_C1702( C1670 C1702 ) C1670_=_C1703( C1670 C1703 ) C1670_=_C1704( C1670 C1704 ) \nC1670_=_C1705( C1670 C1705 ) C1670_=_C1706( C1670 C1706 ) C1670_=_C1707( C1670 C1707 ) C1670_=_C1708( C1670 C1708 ) C1670_=_C1709( C1670 C1709 ) C1670_=_C1710( C1670 C1710 ) \nC1670_=_C1711( C1670 C1711 ) C1670_=_C1712( C1670 C1712 ) C1670_=_C1713( C1670 C1713 ) C1670_=_C1714( C1670 C1714 ) C1670_=_C1715( C1670 C1715 ) C1670_=_C1716( C1670 C1716 ) \nC1670_=_C1717( C1670 C1717 ) C1670_=_C1718( C1670 C1718 ) C1670_=_C1719( C1670 C1719 ) C1670_=_C1720( C1670 C1720 ) C1670_=_C1721( C1670 C1721 ) C1670_=_C1722( C1670 C1722 ) \nC1670_=_C1723( C1670 C1723 ) C1670_=_C1724( C1670 C1724 ) C1670_=_C1725( C1670 C1725 ) C1670_=_C1726( C1670 C1726 ) C1670_=_C1727( C1670 C1727 ) C1670_=_C1728( C1670 C1728 ) \nC1670_=_C1729( C1670 C1729 ) C1670_=_C1730( C1670 C1730 ) C1670_=_C1731( C1670 C1731 ) C1670_=_C1732( C1670 C1732 ) C1670_=_C1733( C1670 C1733 ) C1670_=_C1734( C1670 C1734 ) \nC1670_=_C1735( C1670 C1735 ) C1670_=_C1736( C1670 C1736 ) C1670_=_C1737( C1670 C1737 ) C1670_=_C1738( C1670 C1738 ) C1670_=_C1739( C1670 C1739 ) C1670_=_C1740( C1670 C1740 ) \nC1670_=_C1741( C1670 C1741 ) C1670_=_C1742( C1670 C1742 ) C1670_=_C1743( C1670 C1743 ) C1670_=_C1744( C1670 C1744 ) C1670_=_C1745( C1670 C1745 ) C1670_=_C1746( C1670 C1746 ) \nC1670_=_C1747( C1670 C1747 ) C1670_=_C1748( C1670 C1748 ) C1670_=_C1749( C1670 C1749 ) C1670_=_C1750( C1670 C1750 ) C1670_=_C1751( C1670 C1751 ) C1670_=_C1752( C1670 C1752 ) \nC1671_=_C1672( C1671 C1672 ) C1671_=_C1673( C1671 C1673 ) C1671_=_C1674( C1671 C1674 ) C1671_=_C1675( C1671 C1675 ) C1671_=_C1676( C1671 C1676 ) C1671_=_C1677( C1671 C1677 ) \nC1671_=_C1678( C1671 C1678 ) C1671_=_C1679( C1671 C1679 ) C1671_=_C1680( C1671 C1680 ) C1671_=_C1681( C1671 C1681 ) C1671_=_C1688( C1671 C1688 ) C1671_=_C1689( C1671 C1689 ) \nC1671_=_C1690( C1671 C1690 ) C1671_=_C1691( C1671 C1691 ) C1671_=_C1692( C1671 C169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8( C1672 C1688 ) C1672_=_C1689( C1672 C1689 ) C1672_=_C1690( C1672 C1690 ) C1672_=_C1691( C1672 C1691 ) C1672_=_C1692( C1672 C1692 ) C1672_=_C1693( C1672 C1693 ) \nC1672_=_C1694( C1672 C1694 ) C1672_=_C1695( C1672 C1695 ) C1672_=_C1696( C1672 C1696 ) C1672_=_C1697( C1672 C1697 ) C1672_=_C1698( C1672 C1698 ) C1672_=_C1699( C1672 C1699 ) \nC1672_=_C1700( C1672 C1700 ) C1672_=_C1701( C1672 C1701 ) C1672_=_C1702( C1672 C1702 ) C1672_=_C1703( C1672 C1703 ) C1672_=_C1704( C1672 C1704 ) C1672_=_C1705( C1672 C1705 ) \nC1672_=_C1706( C1672 C1706 ) C1672_=_C1707( C1672 C1707 ) C1672_=_C1708( C1672 C1708 ) C1672_=_C1709( C1672 C1709 ) C1672_=_C1710( C1672 C1710 ) C1672_=_C1711( C1672 C1711 ) \nC1672_=_C1712( C1672 C1712 ) C1672_=_C1713( C1672 C1713 ) C1672_=_C1714( C1672 C1714 ) C1672_=_C1715( C1672 C1715 ) C1672_=_C1716( C1672 C1716 ) C1672_=_C1717( C1672 C1717 ) \nC1672_=_C1718( C1672 C1718 ) C1672_=_C1719( C1672 C1719 ) C1672_=_C1720( C1672 C1720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3_=_C1674( C1673 C1674 ) \nC1673_=_C1675( C1673 C1675 ) C1673_=_C1676( C1673 C1676 ) C1673_=_C1677( C1673 C1677 ) C1673_=_C1678( C1673 C1678 ) C1673_=_C1679( C1673 C1679 ) C1673_=_C1680( C1673 C1680 ) \nC1673_=_C1681( C1673 C1681 ) C1673_=_C1688( C1673 C1688 ) C1673_=_C1689( C1673 C1689 ) C1673_=_C1690( C1673 C1690 ) C1673_=_C1691( C1673 C1691 ) C1673_=_C1692( C1673 C1692 ) \nC1673_=_C1693( C1673 C1693 ) C1673_=_C1694( C1673 C1694 ) C1673_=_C1695(</w:t>
      </w:r>
    </w:p>
    <w:p>
      <w:pPr>
        <w:pStyle w:val="PreformattedText"/>
        <w:bidi w:val="0"/>
        <w:spacing w:before="0" w:after="0"/>
        <w:jc w:val="left"/>
        <w:rPr/>
      </w:pPr>
      <w:r>
        <w:rPr/>
        <w:t xml:space="preserve"> </w:t>
      </w:r>
      <w:r>
        <w:rPr/>
        <w:t>C1673 C1695 ) C1673_=_C1696( C1673 C1696 ) C1673_=_C1697( C1673 C1697 ) C1673_=_C1698( C1673 C1698 ) \nC1673_=_C1699( C1673 C1699 ) C1673_=_C1700( C1673 C1700 ) C1673_=_C1701( C1673 C1701 ) C1673_=_C1702( C1673 C1702 ) C1673_=_C1703( C1673 C1703 ) C1673_=_C1704( C1673 C1704 ) \nC1673_=_C1705( C1673 C1705 ) C1673_=_C1706( C1673 C1706 ) C1673_=_C1707( C1673 C1707 ) C1673_=_C1708( C1673 C1708 ) C1673_=_C1709( C1673 C1709 ) C1673_=_C1710( C1673 C1710 ) \nC1673_=_C1711( C1673 C1711 ) C1673_=_C1712( C1673 C1712 ) C1673_=_C1713( C1673 C1713 ) C1673_=_C1714( C1673 C1714 ) C1673_=_C1715( C1673 C1715 ) C1673_=_C1716( C1673 C1716 ) \nC1673_=_C1717( C1673 C1717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8( C1674 C1688 ) C1674_=_C1689( C1674 C1689 ) C1674_=_C1690( C1674 C1690 ) C1674_=_C1691( C1674 C1691 ) C1674_=_C1692( C1674 C1692 ) \nC1674_=_C1693( C1674 C1693 ) C1674_=_C1694( C1674 C1694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8( C1675 C1688 ) C1675_=_C1689( C1675 C1689 ) C1675_=_C1690( C1675 C1690 ) C1675_=_C1691( C1675 C1691 ) C1675_=_C1692( C1675 C1692 ) C1675_=_C1693( C1675 C1693 ) \nC1675_=_C1694( C1675 C1694 ) C1675_=_C1695( C1675 C1695 ) C1675_=_C1696( C1675 C1696 ) C1675_=_C1697( C1675 C1697 ) C1675_=_C1698( C1675 C1698 ) C1675_=_C1699( C1675 C1699 ) \nC1675_=_C1700( C1675 C1700 ) C1675_=_C1701( C1675 C1701 ) C1675_=_C1702( C1675 C1702 ) C1675_=_C1703( C1675 C1703 ) C1675_=_C1704( C1675 C1704 ) C1675_=_C1705( C1675 C1705 ) \nC1675_=_C1706( C1675 C1706 ) C1675_=_C1707( C1675 C1707 ) C1675_=_C1708( C1675 C1708 ) C1675_=_C1709( C1675 C1709 ) C1675_=_C1710( C1675 C1710 ) C1675_=_C1711( C1675 C1711 ) \nC1675_=_C1712( C1675 C1712 ) C1675_=_C1713( C1675 C1713 ) C1675_=_C1714( C1675 C1714 ) C1675_=_C1715( C1675 C1715 ) C1675_=_C1716( C1675 C1716 ) C1675_=_C1717( C1675 C1717 ) \nC1675_=_C1718( C1675 C1718 ) C1675_=_C1719( C1675 C1719 ) C1675_=_C1720( C1675 C1720 ) C1675_=_C1721( C1675 C1721 ) C1675_=_C1722( C1675 C1722 ) C1675_=_C1723( C1675 C1723 ) \nC1675_=_C1724( C1675 C1724 ) C1675_=_C1725( C1675 C1725 ) C1675_=_C1726( C1675 C1726 ) C1675_=_C1727( C1675 C1727 ) C1675_=_C1728( 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8( C1676 C1688 ) C1676_=_C1689( C1676 C1689 ) \nC1676_=_C1690( C1676 C1690 ) C1676_=_C1691( C1676 C1691 ) C1676_=_C1692( C1676 C1692 ) C1676_=_C1693( C1676 C1693 ) C1676_=_C1694( C1676 C1694 ) C1676_=_C1695( C1676 C1695 ) \nC1676_=_C1696( C1676 C1696 ) C1676_=_C1697( C1676 C1697 ) C1676_=_C1698( C1676 C1698 ) C1676_=_C1699( C1676 C1699 ) C1676_=_C1700( C1676 C1700 ) C1676_=_C1701( C1676 C1701 ) \nC1676_=_C1702( C1676 C1702 ) C1676_=_C1703( C1676 C1703 ) C1676_=_C1704( C1676 C1704 ) C1676_=_C1705( C1676 C1705 ) C1676_=_C1706( C1676 C1706 ) C1676_=_C1707( C1676 C1707 ) \nC1676_=_C1708( C1676 C1708 ) C1676_=_C1709( C1676 C1709 ) C1676_=_C1710( C1676 C1710 ) C1676_=_C1711( C1676 C1711 ) C1676_=_C1712( C1676 C1712 ) C1676_=_C1713( C1676 C1713 ) \nC1676_=_C1714( C1676 C1714 ) C1676_=_C1715( C1676 C1715 ) C1676_=_C1716( C1676 C1716 ) C1676_=_C1717( C1676 C1717 ) C1676_=_C1718( C1676 C1718 ) C1676_=_C1719( C1676 C1719 ) \nC1676_=_C1720( C1676 C1720 ) C1676_=_C1721( C1676 C1721 ) C1676_=_C1722( C1676 C1722 ) C1676_=_C1723( C1676 C1723 ) C1676_=_C1724( C1676 C1724 ) C1676_=_C1725( C1676 C1725 ) \nC1676_=_C1726( C1676 C1726 ) C1676_=_C1727( C1676 C1727 ) C1676_=_C1728( C1676 C1728 ) C1676_=_C1729( C1676 C1729 ) C1676_=_C1730( C1676 C1730 ) C1676_=_C1731( C1676 C1731 ) \nC1676_=_C1732( C1676 C1732 ) C1676_=_C1733( C1676 C1733 ) C1676_=_C1734( C1676 C1734 ) C1676_=_C1735( C1676 C1735 ) C1676_=_C1736( C1676 C1736 ) C1676_=_C1737( C1676 C1737 ) \nC1676_=_C1738( C1676 C1738 ) C1676_=_C1739( C1676 C1739 ) C1676_=_C1740( C1676 C1740 ) C1676_=_C1741( C1676 C1741 ) C1676_=_C1742( C1676 C1742 ) C1676_=_C1743( C1676 C1743 ) \nC1676_=_C1744( C1676 C1744 ) C1676_=_C1745( C1676 C1745 ) C1676_=_C1746( C1676 C1746 ) C1676_=_C1747( C1676 C1747 ) C1676_=_C1748( C1676 C1748 ) C1676_=_C1749( C1676 C1749 ) \nC1676_=_C1750( C1676 C1750 ) C1676_=_C1751( C1676 C1751 ) C1676_=_C1752( C1676 C1752 ) C1677_=_C1678( C1677 C1678 ) C1677_=_C1679( C1677 C1679 ) C1677_=_C1680( C1677 C1680 ) \nC1677_=_C1681( C1677 C1681 ) C1677_=_C1688( C1677 C1688 ) C1677_=_C1689( C1677 C1689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w:t>
      </w:r>
    </w:p>
    <w:p>
      <w:pPr>
        <w:pStyle w:val="PreformattedText"/>
        <w:bidi w:val="0"/>
        <w:spacing w:before="0" w:after="0"/>
        <w:jc w:val="left"/>
        <w:rPr/>
      </w:pPr>
      <w:r>
        <w:rPr/>
        <w:t xml:space="preserve"> </w:t>
      </w:r>
      <w:r>
        <w:rPr/>
        <w:t>C1677 C1751 ) C1677_=_C1752( C1677 C1752 ) \nC1678_=_C1679( C1678 C1679 ) C1678_=_C1680( C1678 C1680 ) C1678_=_C1681( C1678 C1681 ) C1678_=_C1688( C1678 C1688 ) C1678_=_C1689( C1678 C1689 ) C1678_=_C1690( C1678 C1690 ) \nC1678_=_C1691( C1678 C1691 ) C1678_=_C1692( C1678 C1692 ) C1678_=_C1693( C1678 C1693 ) C1678_=_C1694( C1678 C1694 ) C1678_=_C1695( C1678 C1695 ) C1678_=_C1696( C1678 C1696 ) \nC1678_=_C1697( C1678 C1697 ) C1678_=_C1698( C1678 C1698 ) C1678_=_C1699( C1678 C1699 ) C1678_=_C1700( C1678 C1700 ) C1678_=_C1701( C1678 C1701 ) C1678_=_C1702( C1678 C1702 ) \nC1678_=_C1703( C1678 C1703 ) C1678_=_C1704( C1678 C1704 ) C1678_=_C1705( C1678 C1705 ) C1678_=_C1706( C1678 C1706 ) C1678_=_C1707( C1678 C1707 ) C1678_=_C1708( C1678 C1708 ) \nC1678_=_C1709( C1678 C1709 ) C1678_=_C1710( C1678 C1710 ) C1678_=_C1711( C1678 C1711 ) C1678_=_C1712( C1678 C1712 ) C1678_=_C1713( C1678 C1713 ) C1678_=_C1714( C1678 C1714 ) \nC1678_=_C1715( C1678 C1715 ) C1678_=_C1716( C1678 C1716 ) C1678_=_C1717( C1678 C1717 ) C1678_=_C1718( C1678 C1718 ) C1678_=_C1719( C1678 C1719 ) C1678_=_C1720( C1678 C1720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9_=_C1680( C1679 C1680 ) C1679_=_C1681( C1679 C1681 ) C1679_=_C1688( C1679 C1688 ) C1679_=_C1689( C1679 C1689 ) \nC1679_=_C1690( C1679 C1690 ) C1679_=_C1691( C1679 C1691 ) C1679_=_C1692( C1679 C1692 ) C1679_=_C1693( C1679 C1693 ) C1679_=_C1694( C1679 C1694 ) C1679_=_C1695( C1679 C1695 ) \nC1679_=_C1696( C1679 C1696 ) C1679_=_C1697( C1679 C1697 ) C1679_=_C1698( C1679 C1698 ) C1679_=_C1699( C1679 C1699 ) C1679_=_C1700( C1679 C1700 ) C1679_=_C1701( C1679 C1701 ) \nC1679_=_C1702( C1679 C1702 ) C1679_=_C1703( C1679 C1703 ) C1679_=_C1704( C1679 C1704 ) C1679_=_C1705( C1679 C1705 ) C1679_=_C1706( C1679 C1706 ) C1679_=_C1707( C1679 C1707 ) \nC1679_=_C1708( C1679 C1708 ) C1679_=_C1709( C1679 C1709 ) C1679_=_C1710( C1679 C1710 ) C1679_=_C1711( C1679 C1711 ) C1679_=_C1712( C1679 C1712 ) C1679_=_C1713( C1679 C1713 ) \nC1679_=_C1714( C1679 C1714 ) C1679_=_C1715( C1679 C1715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8( C1680 C1688 ) C1680_=_C1689( C1680 C1689 ) \nC1680_=_C1690( C1680 C1690 ) C1680_=_C1691( C1680 C1691 ) C1680_=_C1692( C1680 C1692 ) C1680_=_C1693( C1680 C1693 ) C1680_=_C1694( C1680 C1694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8( C1681 C1688 ) C1681_=_C1689( C1681 C1689 ) C1681_=_C1690( C1681 C1690 ) \nC1681_=_C1691( C1681 C1691 ) C1681_=_C1692( C1681 C1692 ) C1681_=_C1693( C1681 C1693 ) C1681_=_C1694( C1681 C1694 ) C1681_=_C1695( C1681 C1695 ) C1681_=_C1696( C1681 C1696 ) \nC1681_=_C1697( C1681 C1697 ) C1681_=_C1698( C1681 C1698 ) C1681_=_C1699( C1681 C1699 ) C1681_=_C1700( C1681 C1700 ) C1681_=_C1701( C1681 C1701 ) C1681_=_C1702( C1681 C1702 ) \nC1681_=_C1703( C1681 C1703 ) C1681_=_C1704( C1681 C1704 ) C1681_=_C1705( C1681 C1705 ) C1681_=_C1706( C1681 C1706 ) C1681_=_C1707( C1681 C1707 ) C1681_=_C1708( C1681 C1708 ) \nC1681_=_C1709( C1681 C1709 ) C1681_=_C1710( C1681 C1710 ) C1681_=_C1711( C1681 C1711 ) C1681_=_C1712( C1681 C1712 ) C1681_=_C1713( C1681 C1713 ) C1681_=_C1714( C1681 C1714 ) \nC1681_=_C1715( C1681 C1715 ) C1681_=_C1716( C1681 C1716 ) C1681_=_C1717( C1681 C1717 ) C1681_=_C1718( C1681 C1718 ) C1681_=_C1719( C1681 C1719 ) C1681_=_C1720( C1681 C1720 ) \nC1681_=_C1721( C1681 C1721 ) C1681_=_C1722( C1681 C1722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8_=_C1708( C1688 C1708 ) C1688_=_C1709( C1688 C1709 ) C1688_=_C1710( C1688 C1710 ) \nC1688_=_C1711( C1688 C1711 ) C1688_=_C1712( C1688 C1712 ) C1688_=_C1713( C1688 C1713 ) C1688_=_C1714( C1688 C1714 ) C1688_=_C1715( C1688 C1715 ) C1688_=_C1716( C1688 C1716 ) \nC1688_=_C1717( C1688 C1717 ) C1688_=_C1718( C1688 C1718 ) C1688_=_C1719( C1688 C1719 ) C1688_=_C1720( C1688 C1720 ) C1688_=_C1721( C1688 C1721 ) C1688_=_C1722( C1688 C1722 ) \nC1688_=_C1723( C1688 C1723 ) C1688_=_C1724( C1688 C1724 ) C1688_=_C1725( C1688 C1725 ) C1688_=_C1726( C1688 C1726 ) C1688_=_C1727( C1688 C1727 ) C1688_=_C1728( C1688 C1728 ) \nC1688_=_C1729( C1688 C1729 ) C1688_=_C1730( C1688 C1730 ) C1688_=_C1731( C1688 C1731 ) C1688_=_C1732( C1688 C1732 ) C1688_=_C1733( C1688 C1733 ) C1688_=_C1734( C1688 C1734 ) \nC1688_=_C1735( C1688 C1735 ) C1688_=_C1736( C1688 C1736 ) C1688_=_C1737( C1688 C1737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89_=_C1690( C1689 C1690 ) C1689_=_C1691( C1689 C1691 ) C1689_=_C1692( C1689 C1692 ) C1689_=_C1693( C1689 C1693 ) C1689_=_C1694( C1689 C1694 ) C1689_=_C1695( C1689 C1695 ) \nC1689_=_C1696(</w:t>
      </w:r>
    </w:p>
    <w:p>
      <w:pPr>
        <w:pStyle w:val="PreformattedText"/>
        <w:bidi w:val="0"/>
        <w:spacing w:before="0" w:after="0"/>
        <w:jc w:val="left"/>
        <w:rPr/>
      </w:pPr>
      <w:r>
        <w:rPr/>
        <w:t xml:space="preserve"> </w:t>
      </w:r>
      <w:r>
        <w:rPr/>
        <w:t>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 C1689 C1710 ) C1689_=_C1711( C1689 C1711 ) C1689_=_C1712( C1689 C1712 ) C1689_=_C1713( C1689 C1713 ) \nC1689_=_C1714( C1689 C1714 ) C1689_=_C1715( C1689 C1715 ) C1689_=_C1716( C1689 C1716 ) C1689_=_C1717( C1689 C1717 ) C1689_=_C1718( C1689 C1718 ) C1689_=_C1719( C1689 C1719 ) \nC1689_=_C1720( C1689 C1720 ) C1689_=_C1721( C1689 C1721 ) C1689_=_C1722( C1689 C1722 ) C1689_=_C1723( C1689 C1723 ) C1689_=_C1724( C1689 C1724 ) C1689_=_C1725( C1689 C1725 ) \nC1689_=_C1726( C1689 C1726 ) C1689_=_C1727( C1689 C1727 ) C1689_=_C1728( C1689 C1728 ) C1689_=_C1729( C1689 C1729 ) C1689_=_C1730( C1689 C1730 ) C1689_=_C1731( C1689 C1731 ) \nC1689_=_C1732( C1689 C1732 ) C1689_=_C1733( C1689 C1733 ) C1689_=_C1734( C1689 C1734 ) C1689_=_C1735( C1689 C1735 ) C1689_=_C1736( C1689 C1736 ) C1689_=_C1737( C1689 C1737 ) \nC1689_=_C1738( C1689 C1738 ) C1689_=_C1739( C1689 C1739 ) C1689_=_C1740( C1689 C1740 ) C1689_=_C1741( C1689 C1741 ) C1689_=_C1742( C1689 C1742 ) C1689_=_C1743( C1689 C1743 ) \nC1689_=_C1744( C1689 C1744 ) C1689_=_C1745( C1689 C1745 ) C1689_=_C1746( C1689 C1746 ) C1689_=_C1747( C1689 C1747 ) C1689_=_C1748( C1689 C1748 ) C1689_=_C1749( C1689 C1749 ) \nC1689_=_C1750( C1689 C1750 ) C1689_=_C1751( C1689 C1751 ) C1689_=_C1752( C1689 C1752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1715( C1690 C1715 ) C1690_=_C1716( C1690 C1716 ) C1690_=_C1717( C1690 C1717 ) \nC1690_=_C1718( C1690 C1718 ) C1690_=_C1719( C1690 C1719 ) C1690_=_C1720( C1690 C1720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1_=_C1711( C1691 C1711 ) C1691_=_C1712( C1691 C1712 ) C1691_=_C1713( C1691 C1713 ) C1691_=_C1714( C1691 C1714 ) C1691_=_C1715( C1691 C1715 ) C1691_=_C1716( C1691 C1716 ) \nC1691_=_C1717( C1691 C1717 ) C1691_=_C1718( C1691 C1718 ) C1691_=_C1719( C1691 C1719 ) C1691_=_C1720( C1691 C1720 ) C1691_=_C1721( C1691 C1721 ) C1691_=_C1722( C1691 C1722 ) \nC1691_=_C1723( C1691 C1723 ) C1691_=_C1724( C1691 C1724 ) C1691_=_C1725( C1691 C1725 ) C1691_=_C1726( C1691 C1726 ) C1691_=_C1727( C1691 C1727 ) C1691_=_C1728( C1691 C1728 ) \nC1691_=_C1729( C1691 C1729 ) C1691_=_C1730( C1691 C1730 ) C1691_=_C1731( C1691 C1731 ) C1691_=_C1732( C1691 C1732 ) C1691_=_C1733( C1691 C1733 ) C1691_=_C1734( C1691 C1734 ) \nC1691_=_C1735( C1691 C1735 ) C1691_=_C1736( C1691 C1736 ) C1691_=_C1737( C1691 C1737 ) C1691_=_C1738( C1691 C1738 ) C1691_=_C1739( C1691 C1739 ) C1691_=_C1740( C1691 C1740 ) \nC1691_=_C1741( C1691 C1741 ) C1691_=_C1742( C1691 C1742 ) C1691_=_C1743( C1691 C1743 ) C1691_=_C1744( C1691 C1744 ) C1691_=_C1745( C1691 C1745 ) C1691_=_C1746( C1691 C1746 ) \nC1691_=_C1747( C1691 C1747 ) C1691_=_C1748( C1691 C1748 ) C1691_=_C1749( C1691 C1749 ) C1691_=_C1750( C1691 C1750 ) C1691_=_C1751( C1691 C1751 ) C1691_=_C1752( C1691 C1752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14( C1692 C1714 ) C1692_=_C1715( C1692 C1715 ) C1692_=_C1716( C1692 C1716 ) \nC1692_=_C1717( C1692 C1717 ) C1692_=_C1718( C1692 C1718 ) C1692_=_C1719( C1692 C1719 ) C1692_=_C1720( C1692 C1720 ) C1692_=_C1721( C1692 C1721 ) C1692_=_C1722( C1692 C1722 ) \nC1692_=_C1723( C1692 C1723 ) C1692_=_C1724( C1692 C1724 ) C1692_=_C1725( C1692 C1725 ) C1692_=_C1726( C1692 C1726 ) C1692_=_C1727( C1692 C1727 ) C1692_=_C1728( C1692 C1728 ) \nC1692_=_C1729( C1692 C1729 ) C1692_=_C1730( C1692 C1730 ) C1692_=_C1731( C1692 C1731 ) C1692_=_C1732( C1692 C1732 ) C1692_=_C1733( C1692 C1733 ) C1692_=_C1734( C1692 C1734 ) \nC1692_=_C1735( C1692 C1735 ) C1692_=_C1736( C1692 C1736 ) C1692_=_C1737( C1692 C1737 ) C1692_=_C1738( C1692 C1738 ) C1692_=_C1739( C1692 C1739 ) C1692_=_C1740( C1692 C1740 ) \nC1692_=_C1741( C1692 C1741 ) C1692_=_C1742( C1692 C1742 ) C1692_=_C1743( C1692 C1743 ) C1692_=_C1744( C1692 C1744 ) C1692_=_C1745( C1692 C1745 ) C1692_=_C1746( C1692 C1746 ) \nC1692_=_C1747( C1692 C1747 ) C1692_=_C1748( C1692 C1748 ) C1692_=_C1749( C1692 C1749 ) C1692_=_C1750( C1692 C1750 ) C1692_=_C1751( C1692 C1751 ) C1692_=_C1752( C1692 C1752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16( C1693 C1716 ) C1693_=_C1717( C1693 C1717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 C1693 C1752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0( C1694 C1710 ) C1694_=_C1711( C1694 C1711 ) C1694_=_C1712( C1694 C1712 ) C1694_=_C1713( C1694 C1713 ) \nC1694_=_C1714( C1694 C1714 ) C1694_=_C1715( C1694 C1715 ) C1694_=_C1716( C1694 C1716 ) C1694_=_C1717( C1694 C1717 ) C1694_=_C1718( C1694 C1718 ) C1694_=_C1719( C1694 C1719 ) \nC1694_=_C1720( C1694 C1720 ) C1694_=_C1721( C1694 C1721 ) C1694_=_C1722( C1694 C1722 ) C1694_=_C1723( C1694 C1723 ) C1694_=_C1724( C1694 C1724 ) C1694_=_C1725( C1694 C1725 ) \nC1694_=_C1726( C1694 C1726 ) C1694_=_C1727( C1694 C1727 ) C1694_=_C1728( C1694 C1728 ) C1694_=_C1729( C1694 C1729 ) C1694_=_C1730( C1694 C1730 ) C1694_=_C1731( C1694 C1731 ) \nC1694_=_C1732( C1694 C1732 ) C1694_=_C1733( C1694 C1733 ) C1694_=_C1734(</w:t>
      </w:r>
    </w:p>
    <w:p>
      <w:pPr>
        <w:pStyle w:val="PreformattedText"/>
        <w:bidi w:val="0"/>
        <w:spacing w:before="0" w:after="0"/>
        <w:jc w:val="left"/>
        <w:rPr/>
      </w:pPr>
      <w:r>
        <w:rPr/>
        <w:t xml:space="preserve"> </w:t>
      </w:r>
      <w:r>
        <w:rPr/>
        <w:t>C1694 C1734 ) C1694_=_C1735( C1694 C1735 ) C1694_=_C1736( C1694 C1736 ) C1694_=_C1737( C1694 C1737 ) \nC1694_=_C1738( C1694 C1738 ) C1694_=_C1739( C1694 C1739 ) C1694_=_C1740( C1694 C1740 ) C1694_=_C1741( C1694 C1741 ) C1694_=_C1742( C1694 C1742 ) C1694_=_C1743( C1694 C1743 ) \nC1694_=_C1744( C1694 C1744 ) C1694_=_C1745( C1694 C1745 ) C1694_=_C1746( C1694 C1746 ) C1694_=_C1747( C1694 C1747 ) C1694_=_C1748( C1694 C1748 ) C1694_=_C1749( C1694 C1749 ) \nC1694_=_C1750( C1694 C1750 ) C1694_=_C1751( C1694 C1751 ) C1694_=_C1752( C1694 C1752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1720( C1697 C1720 ) C1697_=_C1721( C1697 C1721 ) C1697_=_C1722( C1697 C1722 ) C1697_=_C1723( C1697 C1723 ) C1697_=_C1724( C1697 C1724 ) C1697_=_C1725( C1697 C1725 ) \nC1697_=_C1726( C1697 C1726 ) C1697_=_C1727( C1697 C1727 ) C1697_=_C1728( C1697 C1728 ) C1697_=_C1729( C1697 C1729 ) C1697_=_C1730( C1697 C1730 ) C1697_=_C1731( C1697 C1731 ) \nC1697_=_C1732( C1697 C1732 ) C1697_=_C1733( C1697 C1733 ) C1697_=_C1734( C1697 C1734 ) C1697_=_C1735( C1697 C1735 ) C1697_=_C1736( C1697 C1736 ) C1697_=_C1737( C1697 C1737 ) \nC1697_=_C1738( C1697 C1738 ) C1697_=_C1739( C1697 C1739 ) C1697_=_C1740( C1697 C1740 ) C1697_=_C1741( C1697 C1741 ) C1697_=_C1742( C1697 C1742 ) C1697_=_C1743( C1697 C1743 ) \nC1697_=_C1744( C1697 C1744 ) C1697_=_C1745( C1697 C1745 ) C1697_=_C1746( C1697 C1746 ) C1697_=_C1747( C1697 C1747 ) C1697_=_C1748( C1697 C1748 ) C1697_=_C1749( C1697 C1749 ) \nC1697_=_C1750( C1697 C1750 ) C1697_=_C1751( C1697 C1751 ) C1697_=_C1752( C1697 C1752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698_=_C1743( C1698 C1743 ) \nC1698_=_C1744( C1698 C1744 ) C1698_=_C1745( C1698 C1745 ) C1698_=_C1746( C1698 C1746 ) C1698_=_C1747( C1698 C1747 ) C1698_=_C1748( C1698 C1748 ) C1698_=_C1749( C1698 C1749 ) \nC1698_=_C1750( C1698 C1750 ) C1698_=_C1751( C1698 C1751 ) C1698_=_C1752( C1698 C1752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1722( C1699 C1722 ) C1699_=_C1723( C1699 C1723 ) C1699_=_C1724( C1699 C1724 ) C1699_=_C1725( C1699 C1725 ) C1699_=_C1726( C1699 C1726 ) \nC1699_=_C1727( C1699 C1727 ) C1699_=_C1728( C1699 C1728 ) C1699_=_C1729( C1699 C1729 ) C1699_=_C1730( C1699 C1730 ) C1699_=_C1731( C1699 C1731 ) C1699_=_C1732( C1699 C1732 ) \nC1699_=_C1733( C1699 C1733 ) C1699_=_C1734( C1699 C1734 ) C1699_=_C1735( C1699 C1735 ) C1699_=_C1736( C1699 C1736 ) C1699_=_C1737( C1699 C1737 ) C1699_=_C1738( C1699 C1738 ) \nC1699_=_C1739( C1699 C1739 ) C1699_=_C1740( C1699 C1740 ) C1699_=_C1741( C1699 C1741 ) C1699_=_C1742( C1699 C1742 ) C1699_=_C1743( C1699 C1743 ) C1699_=_C1744( C1699 C1744 ) \nC1699_=_C1745( C1699 C1745 ) C1699_=_C1746( C1699 C1746 ) C1699_=_C1747( C1699 C1747 ) C1699_=_C1748( C1699 C1748 ) C1699_=_C1749( C1699 C1749 ) C1699_=_C1750( C1699 C1750 ) \nC1699_=_C1751( C1699 C1751 ) C1699_=_C1752( C1699 C1752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0_=_C1723( C1700 C1723 ) C1700_=_C1724( C1700 C1724 ) C1700_=_C1725( C1700 C1725 ) C1700_=_C1726( C1700 C1726 ) C1700_=_C1727( C1700 C1727 ) C1700_=_C1728( C1700 C1728 ) \nC1700_=_C1729( C1700 C1729 ) C1700_=_C1730( C1700 C1730 ) C1700_=_C1731( C1700 C1731 ) C1700_=_C1732( C1700 C1732 ) C1700_=_C1733( C1700 C1733 ) C1700_=_C1734( C1700 C1734 ) \nC1700_=_C1735( C1700 C1735 ) C1700_=_C1736( C1700 C1736 ) C1700_=_C1737( C1700 C1737 ) C1700_=_C1738( C1700 C1738 ) C1700_=_C1739( C1700 C1739 ) C1700_=_C1740( C1700 C1740 ) \nC1700_=_C1741( C1700 C1741 ) C1700_=_C1742( C1700 C1742 ) C1700_=_C1743( C1700 C1743 ) C1700_=_C1744( C1700 C1744 ) C1700_=_C1745(</w:t>
      </w:r>
    </w:p>
    <w:p>
      <w:pPr>
        <w:pStyle w:val="PreformattedText"/>
        <w:bidi w:val="0"/>
        <w:spacing w:before="0" w:after="0"/>
        <w:jc w:val="left"/>
        <w:rPr/>
      </w:pPr>
      <w:r>
        <w:rPr/>
        <w:t xml:space="preserve"> </w:t>
      </w:r>
      <w:r>
        <w:rPr/>
        <w:t>C1700 C1745 ) C1700_=_C1746( C1700 C1746 ) \nC1700_=_C1747( C1700 C1747 ) C1700_=_C1748( C1700 C1748 ) C1700_=_C1749( C1700 C1749 ) C1700_=_C1750( C1700 C1750 ) C1700_=_C1751( C1700 C1751 ) C1700_=_C1752( C1700 C1752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6_=_C1726( C1706 C1726 ) C1706_=_C1727( C1706 C1727 ) C1706_=_C1728( C1706 C1728 ) C1706_=_C1729( C1706 C1729 ) C1706_=_C1730( C1706 C1730 ) C1706_=_C1731( C1706 C1731 ) \nC1706_=_C1732( C1706 C1732 ) C1706_=_C1733( C1706 C1733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5( C1706 C1745 ) C1706_=_C1746( C1706 C1746 ) C1706_=_C1747( C1706 C1747 ) C1706_=_C1748( C1706 C1748 ) C1706_=_C1749( C1706 C1749 ) \nC1706_=_C1750( C1706 C1750 ) C1706_=_C1751( C1706 C1751 ) C1706_=_C1752( C1706 C1752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w:t>
      </w:r>
    </w:p>
    <w:p>
      <w:pPr>
        <w:pStyle w:val="PreformattedText"/>
        <w:bidi w:val="0"/>
        <w:spacing w:before="0" w:after="0"/>
        <w:jc w:val="left"/>
        <w:rPr/>
      </w:pPr>
      <w:r>
        <w:rPr/>
        <w:t xml:space="preserve"> </w:t>
      </w:r>
      <w:r>
        <w:rPr/>
        <w:t>C1707 C1747 ) C1707_=_C1748( C1707 C1748 ) C1707_=_C1749( C1707 C1749 ) C1707_=_C1750( C1707 C1750 ) C1707_=_C1751( C1707 C1751 ) C1707_=_C1752( C1707 C1752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1732( C1712 C1732 ) C1712_=_C1733( C1712 C1733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12_=_C1747( C1712 C1747 ) C1712_=_C1748( C1712 C1748 ) C1712_=_C1749( C1712 C1749 ) C1712_=_C1750( C1712 C1750 ) C1712_=_C1751( C1712 C1751 ) C1712_=_C1752( C1712 C175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6_=_C1717( C1716 C1717 ) C1716_=_C1718( C1716 C1718 ) C1716_=_C1719( C1716 C1719 ) C1716_=_C1720( C1716 C1720 ) C1716_=_C1721( C1716 C1721 ) C1716_=_C1722( C1716 C1722 ) \nC1716_=_C1723( C1716 C1723 ) C1716_=_C1724( C1716 C1724 ) C1716_=_C1725(</w:t>
      </w:r>
    </w:p>
    <w:p>
      <w:pPr>
        <w:pStyle w:val="PreformattedText"/>
        <w:bidi w:val="0"/>
        <w:spacing w:before="0" w:after="0"/>
        <w:jc w:val="left"/>
        <w:rPr/>
      </w:pPr>
      <w:r>
        <w:rPr/>
        <w:t xml:space="preserve"> </w:t>
      </w:r>
      <w:r>
        <w:rPr/>
        <w:t>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w:t>
      </w:r>
    </w:p>
    <w:p>
      <w:pPr>
        <w:pStyle w:val="PreformattedText"/>
        <w:bidi w:val="0"/>
        <w:spacing w:before="0" w:after="0"/>
        <w:jc w:val="left"/>
        <w:rPr/>
      </w:pPr>
      <w:r>
        <w:rPr/>
        <w:t xml:space="preserve"> </w:t>
      </w:r>
      <w:r>
        <w:rPr/>
        <w:t>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65_=_C1786( C1765 C1786 ) C1765_=_C1787( C1765 C1787 ) \nC1765_=_C1789( C1765 C1789 ) C1782_=_C1783( C1782 C1783 ) C1782_=_C1784( C1782 C1784 ) C1782_=_C1785( C1782 C1785 ) C1782_=_C1786( C1782 C1786 ) C1782_=_C1787( C1782 C1787 ) \nC1782_=_C1789( C1782 C1789 ) C1783_=_C1784( C1783 C1784 ) C1783_=_C1785( C1783 C1785 ) C1783_=_C1786( C1783 C1786 ) C1783_=_C1787( C1783 C1787 ) C1783_=_C1789( C1783 C1789 ) \nC1784_=_C1785(</w:t>
      </w:r>
    </w:p>
    <w:p>
      <w:pPr>
        <w:pStyle w:val="PreformattedText"/>
        <w:bidi w:val="0"/>
        <w:spacing w:before="0" w:after="0"/>
        <w:jc w:val="left"/>
        <w:rPr/>
      </w:pPr>
      <w:r>
        <w:rPr/>
        <w:t xml:space="preserve"> </w:t>
      </w:r>
      <w:r>
        <w:rPr/>
        <w:t>C1784 C1785 ) C1784_=_C1786( C1784 C1786 ) C1784_=_C1787( C1784 C1787 ) C1784_=_C1789( C1784 C1789 ) C1785_=_C1786( C1785 C1786 ) C1785_=_C1787( C1785 C1787 ) \nC1785_=_C1789( C1785 C1789 ) C1786_=_C1787( C1786 C1787 ) C1786_=_C1789( C1786 C1789 ) C1787_=_C1789( C1787 C1789 ) "];5106-&gt;5110[label="101: C1652 C1653 C1654 C1655 C1656 \nC1657 C1658 C1659 C1660 C1661 C1662 \nC1663 C1664 C1666 C1667 C1668 C1669 \nC1670 C1671 C1672 C1673 C1674 C1675 \nC1676 C1677 C1678 C1679 C1680 C1681 \nC1688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65 C1782 \nC1783 C1784 C1785 C1786 C1787 C1789 \n4314: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90 ,C1652_=_C1691 ,C1652_=_C1692 ,C1652_=_C1693 ,C1652_=_C1694 ,C1652_=_C1695 ,\nC1652_=_C1696 ,C1652_=_C1697 ,C1652_=_C1698 ,C1652_=_C1699 ,C1652_=_C1700 ,C1652_=_C1701 ,\nC1652_=_C1702 ,C1652_=_C1703 ,C1652_=_C1704 ,C1652_=_C1705 ,C1652_=_C1706 ,C1652_=_C1707 ,\nC1652_=_C1708 ,C1652_=_C1709 ,C1652_=_C1710 ,C1652_=_C1711 ,C1652_=_C1712 ,C1652_=_C1713 ,\nC1652_=_C1714 ,C1652_=_C1715 ,C1652_=_C1716 ,C1652_=_C1717 ,C1652_=_C1718 ,C1652_=_C1719 ,\nC1652_=_C1720 ,C1652_=_C1721 ,C1652_=_C1722 ,C1652_=_C1723 ,C1652_=_C1724 ,C1652_=_C1725 ,\nC1652_=_C1726 ,C1652_=_C1727 ,C1652_=_C1728 ,C1652_=_C1729 ,C1652_=_C1730 ,C1652_=_C1731 ,\nC1652_=_C1732 ,C1652_=_C1733 ,C1652_=_C1734 ,C1652_=_C1735 ,C1652_=_C1736 ,C1652_=_C1737 ,\nC1652_=_C1738 ,C1652_=_C1739 ,C1652_=_C1740 ,C1652_=_C1741 ,C1652_=_C1742 ,C1652_=_C1743 ,\nC1652_=_C1744 ,C1652_=_C1745 ,C1652_=_C1746 ,C1652_=_C1747 ,C1652_=_C1748 ,C1652_=_C1749 ,\nC1652_=_C1750 ,C1652_=_C1751 ,C1652_=_C1752 ,C1652_=_C1765 ,C1652_=_C1782 ,C1652_=_C1783 ,\nC1652_=_C1784 ,C1652_=_C1785 ,C1652_=_C1786 ,C1652_=_C1787 ,C1652_=_C1789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90 ,C1653_=_C1691 ,C1653_=_C1692 ,\nC1653_=_C1693 ,C1653_=_C1694 ,C1653_=_C1695 ,C1653_=_C1696 ,C1653_=_C1697 ,C1653_=_C1698 ,\nC1653_=_C1699 ,C1653_=_C1700 ,C1653_=_C1701 ,C1653_=_C1702 ,C1653_=_C1703 ,C1653_=_C1704 ,\nC1653_=_C1705 ,C1653_=_C1706 ,C1653_=_C1707 ,C1653_=_C1708 ,C1653_=_C1709 ,C1653_=_C1710 ,\nC1653_=_C1711 ,C1653_=_C1712 ,C1653_=_C1713 ,C1653_=_C1714 ,C1653_=_C1715 ,C1653_=_C1716 ,\nC1653_=_C1717 ,C1653_=_C1718 ,C1653_=_C1719 ,C1653_=_C1720 ,C1653_=_C1721 ,C1653_=_C1722 ,\nC1653_=_C1723 ,C1653_=_C1724 ,C1653_=_C1725 ,C1653_=_C1726 ,C1653_=_C1727 ,C1653_=_C1728 ,\nC1653_=_C1729 ,C1653_=_C1730 ,C1653_=_C1731 ,C1653_=_C1732 ,C1653_=_C1733 ,C1653_=_C1734 ,\nC1653_=_C1735 ,C1653_=_C1736 ,C1653_=_C1737 ,C1653_=_C1738 ,C1653_=_C1739 ,C1653_=_C1740 ,\nC1653_=_C1741 ,C1653_=_C1742 ,C1653_=_C1743 ,C1653_=_C1744 ,C1653_=_C1745 ,C1653_=_C1746 ,\nC1653_=_C1747 ,C1653_=_C1748 ,C1653_=_C1749 ,C1653_=_C1750 ,C1653_=_C1751 ,C1653_=_C1752 ,\nC1654_=_C1655 ,C1654_=_C1656 ,C1654_=_C1657 ,C1654_=_C1658 ,C1654_=_C1659 ,C1654_=_C1660 ,\nC1654_=_C1661 ,C1654_=_C1662 ,C1654_=_C1663 ,C1654_=_C1664 ,C1654_=_C1666 ,C1654_=_C1667 ,\nC1654_=_C1668 ,C1654_=_C1669 ,C1654_=_C1670 ,C1654_=_C1671 ,C1654_=_C1672 ,C1654_=_C1673 ,\nC1654_=_C1674 ,C1654_=_C1675 ,C1654_=_C1676 ,C1654_=_C1677 ,C1654_=_C1678 ,C1654_=_C1679 ,\nC1654_=_C1680 ,C1654_=_C1681 ,C1654_=_C1688 ,C1654_=_C1690 ,C1654_=_C1691 ,C1654_=_C1692 ,\nC1654_=_C1693 ,C1654_=_C1694 ,C1654_=_C1695 ,C1654_=_C1696 ,C1654_=_C1697 ,C1654_=_C1698 ,\nC1654_=_C1699 ,C1654_=_C1700 ,C1654_=_C1701 ,C1654_=_C1702 ,C1654_=_C1703 ,C1654_=_C1704 ,\nC1654_=_C1705 ,C1654_=_C1706 ,C1654_=_C1707 ,C1654_=_C1708 ,C1654_=_C1709 ,C1654_=_C1710 ,\nC1654_=_C1711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8 ,C1655_=_C1690 ,C1655_=_C1691 ,C1655_=_C1692 ,C1655_=_C1693 ,\nC1655_=_C1694 ,C1655_=_C1695 ,C1655_=_C1696 ,C1655_=_C1697 ,C1655_=_C1698 ,C1655_=_C1699 ,\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8 ,\nC1656_=_C1690 ,C1656_=_C1691 ,C1656_=_C1692 ,C1656_=_C1693 ,C1656_=_C1694 ,C1656_=_C1695 ,\nC1656_=_C1696 ,C1656_=_C1697 ,C1656_=_C1698 ,C1656_=_C1699 ,C1656_=_C1700 ,C1656_=_C1701 ,\nC1656_=_C1702 ,C1656_=_C1703 ,C1656_=_C1704 ,C1656_=_C1705 ,C1656_=_C1706 ,C1656_=_C1707 ,\nC1656_=_C1708 ,C1656_=_C1709 ,C1656_=_C1710 ,C1656_=_C1711 ,C1656_=_C1712 ,C1656_=_C1713 ,\nC1656_=_C1714 ,C1656_=_C1715 ,C1656_=_C1716 ,C1656_=_C1717 ,C1656_=_C1718 ,C1656_=_C1719 ,\nC1656_=_C1720 ,C1656_=_C1721 ,C1656_=_C1722 ,C1656_=_C1723 ,C1656_=_C1724 ,C1656_=_C1725 ,\nC1656_=_C1726 ,C1656_=_C1727 ,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8 ,C1657_=_C1690 ,C1657_=_C1691 ,C1657_=_C1692 ,\nC1657_=_C1693 ,C1657_=_C1694 ,C1657_=_C1695 ,C1657_=_C1696 ,C1657_=_C1697 ,C1657_=_C1698 ,\nC1657_=_C1699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8_=_C1659 ,C1658_=_C1660 ,C1658_=_C1661 ,C1658_=_C1662 ,C1658_=_C1663 ,C1658_=_C1664 ,\nC1658_=_C1666 ,C1658_=_C1667 ,C1658_=_C1668 ,C1658_=_C1669 ,C1658_=_C1670 ,C1658_=_C1671 ,\nC1658_=_C1672 ,C1658_=_C1673 ,C1658_=_C1674 ,C1658_=_C1675 ,C1658_=_C1676 ,C1658_=_C1677 ,\nC1658_=_C1678 ,C1658_=_C1679 ,C1658_=_C1680 ,C1658_=_C1681 ,C1658_=_C1688 ,C1658_=_C1690 ,\nC1658_=_C1691 ,C1658_=_C1692 ,C1658_=_C1693 ,C1658_=_C1694 ,C1658_=_C1695 ,C1658_=_C1696 ,\nC1658_=_C1697 ,C1658_=_C1698 ,C1658_=_C1699 ,C1658_=_C1700 ,C1658_=_C1701 ,C1658_=_C1702 ,\nC1658_=_C1703 ,C1658_=_C1704 ,C1658_=_C1705</w:t>
      </w:r>
    </w:p>
    <w:p>
      <w:pPr>
        <w:pStyle w:val="PreformattedText"/>
        <w:bidi w:val="0"/>
        <w:spacing w:before="0" w:after="0"/>
        <w:jc w:val="left"/>
        <w:rPr/>
      </w:pPr>
      <w:r>
        <w:rPr/>
        <w:t xml:space="preserve"> </w:t>
      </w:r>
      <w:r>
        <w:rPr/>
        <w:t>,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90 ,C1659_=_C1691 ,C1659_=_C1692 ,C1659_=_C1693 ,C1659_=_C1694 ,C1659_=_C1695 ,\nC1659_=_C1696 ,C1659_=_C1697 ,C1659_=_C1698 ,C1659_=_C1699 ,C1659_=_C1700 ,C1659_=_C1701 ,\nC1659_=_C1702 ,C1659_=_C1703 ,C1659_=_C1704 ,C1659_=_C1705 ,C1659_=_C1706 ,C1659_=_C1707 ,\nC1659_=_C1708 ,C1659_=_C1709 ,C1659_=_C1710 ,C1659_=_C1711 ,C1659_=_C1712 ,C1659_=_C1713 ,\nC1659_=_C1714 ,C1659_=_C1715 ,C1659_=_C1716 ,C1659_=_C1717 ,C1659_=_C1718 ,C1659_=_C1719 ,\nC1659_=_C1720 ,C1659_=_C1721 ,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60_=_C1661 ,C1660_=_C1662 ,C1660_=_C1663 ,\nC1660_=_C1664 ,C1660_=_C1666 ,C1660_=_C1667 ,C1660_=_C1668 ,C1660_=_C1669 ,C1660_=_C1670 ,\nC1660_=_C1671 ,C1660_=_C1672 ,C1660_=_C1673 ,C1660_=_C1674 ,C1660_=_C1675 ,C1660_=_C1676 ,\nC1660_=_C1677 ,C1660_=_C1678 ,C1660_=_C1679 ,C1660_=_C1680 ,C1660_=_C1681 ,C1660_=_C1688 ,\nC1660_=_C1690 ,C1660_=_C1691 ,C1660_=_C1692 ,C1660_=_C1693 ,C1660_=_C1694 ,C1660_=_C1695 ,\nC1660_=_C1696 ,C1660_=_C1697 ,C1660_=_C1698 ,C1660_=_C1699 ,C1660_=_C1700 ,C1660_=_C1701 ,\nC1660_=_C1702 ,C1660_=_C1703 ,C1660_=_C1704 ,C1660_=_C1705 ,C1660_=_C1706 ,C1660_=_C1707 ,\nC1660_=_C1708 ,C1660_=_C1709 ,C1660_=_C1710 ,C1660_=_C1711 ,C1660_=_C1712 ,C1660_=_C1713 ,\nC1660_=_C1714 ,C1660_=_C1715 ,C1660_=_C1716 ,C1660_=_C1717 ,C1660_=_C1718 ,C1660_=_C1719 ,\nC1660_=_C1720 ,C1660_=_C1721 ,C1660_=_C1722 ,C1660_=_C1723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8 ,C1661_=_C1690 ,\nC1661_=_C1691 ,C1661_=_C1692 ,C1661_=_C1693 ,C1661_=_C1694 ,C1661_=_C1695 ,C1661_=_C1696 ,\nC1661_=_C1697 ,C1661_=_C1698 ,C1661_=_C1699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8 ,C1662_=_C1690 ,C1662_=_C1691 ,C1662_=_C1692 ,\nC1662_=_C1693 ,C1662_=_C1694 ,C1662_=_C1695 ,C1662_=_C1696 ,C1662_=_C1697 ,C1662_=_C1698 ,\nC1662_=_C1699 ,C1662_=_C1700 ,C1662_=_C1701 ,C1662_=_C1702 ,C1662_=_C1703 ,C1662_=_C1704 ,\nC1662_=_C1705 ,C1662_=_C1706 ,C1662_=_C1707 ,C1662_=_C1708 ,C1662_=_C1709 ,C1662_=_C1710 ,\nC1662_=_C1711 ,C1662_=_C1712 ,C1662_=_C1713 ,C1662_=_C1714 ,C1662_=_C1715 ,C1662_=_C1716 ,\nC1662_=_C1717 ,C1662_=_C1718 ,C1662_=_C1719 ,C1662_=_C1720 ,C1662_=_C1721 ,C1662_=_C1722 ,\nC1662_=_C1723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8 ,\nC1663_=_C1690 ,C1663_=_C1691 ,C1663_=_C1692 ,C1663_=_C1693 ,C1663_=_C1694 ,C1663_=_C1695 ,\nC1663_=_C1696 ,C1663_=_C1697 ,C1663_=_C1698 ,C1663_=_C1699 ,C1663_=_C1700 ,C1663_=_C1701 ,\nC1663_=_C1702 ,C1663_=_C1703 ,C1663_=_C1704 ,C1663_=_C1705 ,C1663_=_C1706 ,C1663_=_C1707 ,\nC1663_=_C1708 ,C1663_=_C1709 ,C1663_=_C1710 ,C1663_=_C1711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4_=_C1666 ,C1664_=_C1667 ,C1664_=_C1668 ,\nC1664_=_C1669 ,C1664_=_C1670 ,C1664_=_C1671 ,C1664_=_C1672 ,C1664_=_C1673 ,C1664_=_C1674 ,\nC1664_=_C1675 ,C1664_=_C1676 ,C1664_=_C1677 ,C1664_=_C1678 ,C1664_=_C1679 ,C1664_=_C1680 ,\nC1664_=_C1681 ,C1664_=_C1688 ,C1664_=_C1690 ,C1664_=_C1691 ,C1664_=_C1692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90 ,C1666_=_C1691 ,C1666_=_C1692 ,\nC1666_=_C1693 ,C1666_=_C1694 ,C1666_=_C1695 ,C1666_=_C1696 ,C1666_=_C1697 ,C1666_=_C1698 ,\nC1666_=_C1699 ,C1666_=_C1700 ,C1666_=_C1701 ,C1666_=_C1702 ,C1666_=_C1703 ,C1666_=_C1704 ,\nC1666_=_C1705 ,C1666_=_C1706 ,C1666_=_C1707 ,C1666_=_C1708 ,C1666_=_C1709 ,C1666_=_C1710 ,\nC1666_=_C1711 ,C1666_=_C1712 ,C1666_=_C1713 ,C1666_=_C1714 ,C1666_=_C1715 ,C1666_=_C1716 ,\nC1666_=_C1717 ,C1666_=_C1718 ,C1666_=_C1719 ,C1666_=_C1720 ,C1666_=_C1721 ,C1666_=_C1722 ,\nC1666_=_C1723 ,C1666_=_C1724 ,C1666_=_C1725 ,C1666_=_C1726 ,C1666_=_C1727 ,C1666_=_C1728 ,\nC1666_=_C1729 ,C1666_=_C1730 ,C1666_=_C1731 ,C1666_=_C1732 ,C1666_=_C1733 ,C1666_=_C1734 ,\nC1666_=_C1735 ,C1666_=_C1736 ,C1666_=_C1737 ,C1666_=_C1738 ,C1666_=_C1739 ,C1666_=_C1740 ,\nC1666_=_C1741 ,C1666_=_C1742 ,C1666_=_C1743 ,C1666_=_C1744 ,C1666_=_C1745 ,C1666_=_C1746 ,\nC1666_=_C1747 ,C1666_=_C1748 ,C1666_=_C1749 ,C1666_=_C1750 ,C1666_=_C1751 ,C1666_=_C1752 ,\nC1667_=_C1668 ,C1667_=_C1669 ,C1667_=_C1670 ,C1667_=_C1671 ,C1667_=_C1672 ,C1667_=_C1673 ,\nC1667_=_C1674 ,C1667_=_C1675 ,C1667_=_C1676 ,C1667_=_C1677 ,C1667_=_C1678 ,C1667_=_C1679 ,\nC1667_=_C1680 ,C1667_=_C1681 ,C1667_=_C1688 ,C1667_=_C1690 ,C1667_=_C1691 ,C1667_=_C1692 ,\nC1667_=_C1693 ,C1667_=_C1694 ,C1667_=_C1695 ,C1667_=_C1696 ,C1667_=_C1697 ,C1667_=_C1698 ,\nC1667_=_C1699</w:t>
      </w:r>
    </w:p>
    <w:p>
      <w:pPr>
        <w:pStyle w:val="PreformattedText"/>
        <w:bidi w:val="0"/>
        <w:spacing w:before="0" w:after="0"/>
        <w:jc w:val="left"/>
        <w:rPr/>
      </w:pPr>
      <w:r>
        <w:rPr/>
        <w:t xml:space="preserve"> </w:t>
      </w:r>
      <w:r>
        <w:rPr/>
        <w:t>,C1667_=_C1700 ,C1667_=_C1701 ,C1667_=_C1702 ,C1667_=_C1703 ,C1667_=_C1704 ,\nC1667_=_C1705 ,C1667_=_C1706 ,C1667_=_C1707 ,C1667_=_C1708 ,C1667_=_C1709 ,C1667_=_C1710 ,\nC1667_=_C1711 ,C1667_=_C1712 ,C1667_=_C1713 ,C1667_=_C1714 ,C1667_=_C1715 ,C1667_=_C1716 ,\nC1667_=_C1717 ,C1667_=_C1718 ,C1667_=_C1719 ,C1667_=_C1720 ,C1667_=_C1721 ,C1667_=_C1722 ,\nC1667_=_C1723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8 ,C1668_=_C1690 ,C1668_=_C1691 ,C1668_=_C1692 ,C1668_=_C1693 ,\nC1668_=_C1694 ,C1668_=_C1695 ,C1668_=_C1696 ,C1668_=_C1697 ,C1668_=_C1698 ,C1668_=_C1699 ,\nC1668_=_C1700 ,C1668_=_C1701 ,C1668_=_C1702 ,C1668_=_C1703 ,C1668_=_C1704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8 ,\nC1669_=_C1690 ,C1669_=_C1691 ,C1669_=_C1692 ,C1669_=_C1693 ,C1669_=_C1694 ,C1669_=_C1695 ,\nC1669_=_C1696 ,C1669_=_C1697 ,C1669_=_C1698 ,C1669_=_C1699 ,C1669_=_C1700 ,C1669_=_C1701 ,\nC1669_=_C1702 ,C1669_=_C1703 ,C1669_=_C1704 ,C1669_=_C1705 ,C1669_=_C1706 ,C1669_=_C1707 ,\nC1669_=_C1708 ,C1669_=_C1709 ,C1669_=_C1710 ,C1669_=_C1711 ,C1669_=_C1712 ,C1669_=_C1713 ,\nC1669_=_C1714 ,C1669_=_C1715 ,C1669_=_C1716 ,C1669_=_C1717 ,C1669_=_C1718 ,C1669_=_C1719 ,\nC1669_=_C1720 ,C1669_=_C1721 ,C1669_=_C1722 ,C1669_=_C1723 ,C1669_=_C1724 ,C1669_=_C1725 ,\nC1669_=_C1726 ,C1669_=_C1727 ,C1669_=_C1728 ,C1669_=_C1729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8 ,C1670_=_C1690 ,C1670_=_C1691 ,C1670_=_C1692 ,\nC1670_=_C1693 ,C1670_=_C1694 ,C1670_=_C1695 ,C1670_=_C1696 ,C1670_=_C1697 ,C1670_=_C1698 ,\nC1670_=_C1699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1_=_C1672 ,C1671_=_C1673 ,C1671_=_C1674 ,C1671_=_C1675 ,C1671_=_C1676 ,C1671_=_C1677 ,\nC1671_=_C1678 ,C1671_=_C1679 ,C1671_=_C1680 ,C1671_=_C1681 ,C1671_=_C1688 ,C1671_=_C1690 ,\nC1671_=_C1691 ,C1671_=_C1692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90 ,C1672_=_C1691 ,C1672_=_C1692 ,C1672_=_C1693 ,C1672_=_C1694 ,C1672_=_C1695 ,\nC1672_=_C1696 ,C1672_=_C1697 ,C1672_=_C1698 ,C1672_=_C1699 ,C1672_=_C1700 ,C1672_=_C1701 ,\nC1672_=_C1702 ,C1672_=_C1703 ,C1672_=_C1704 ,C1672_=_C1705 ,C1672_=_C1706 ,C1672_=_C1707 ,\nC1672_=_C1708 ,C1672_=_C1709 ,C1672_=_C1710 ,C1672_=_C1711 ,C1672_=_C1712 ,C1672_=_C1713 ,\nC1672_=_C1714 ,C1672_=_C1715 ,C1672_=_C1716 ,C1672_=_C1717 ,C1672_=_C1718 ,C1672_=_C1719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3_=_C1674 ,C1673_=_C1675 ,C1673_=_C1676 ,\nC1673_=_C1677 ,C1673_=_C1678 ,C1673_=_C1679 ,C1673_=_C1680 ,C1673_=_C1681 ,C1673_=_C1688 ,\nC1673_=_C1690 ,C1673_=_C1691 ,C1673_=_C1692 ,C1673_=_C1693 ,C1673_=_C1694 ,C1673_=_C1695 ,\nC1673_=_C1696 ,C1673_=_C1697 ,C1673_=_C1698 ,C1673_=_C1699 ,C1673_=_C1700 ,C1673_=_C1701 ,\nC1673_=_C1702 ,C1673_=_C1703 ,C1673_=_C1704 ,C1673_=_C1705 ,C1673_=_C1706 ,C1673_=_C1707 ,\nC1673_=_C1708 ,C1673_=_C1709 ,C1673_=_C1710 ,C1673_=_C1711 ,C1673_=_C1712 ,C1673_=_C1713 ,\nC1673_=_C1714 ,C1673_=_C1715 ,C1673_=_C1716 ,C1673_=_C1717 ,C1673_=_C1718 ,C1673_=_C1719 ,\nC1673_=_C1720 ,C1673_=_C1721 ,C1673_=_C1722 ,C1673_=_C1723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8 ,C1674_=_C1690 ,\nC1674_=_C1691 ,C1674_=_C1692 ,C1674_=_C1693 ,C1674_=_C1694 ,C1674_=_C1695 ,C1674_=_C1696 ,\nC1674_=_C1697 ,C1674_=_C1698 ,C1674_=_C1699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8 ,C1675_=_C1690 ,C1675_=_C1691 ,C1675_=_C1692 ,\nC1675_=_C1693 ,C1675_=_C1694 ,C1675_=_C1695 ,C1675_=_C1696 ,C1675_=_C1697 ,C1675_=_C1698 ,\nC1675_=_C1699 ,C1675_=_C1700 ,C1675_=_C1701 ,C1675_=_C1702 ,C1675_=_C1703 ,C1675_=_C1704 ,\nC1675_=_C1705 ,C1675_=_C1706 ,C1675_=_C1707 ,C1675_=_C1708 ,C1675_=_C1709 ,C1675_=_C1710 ,\nC1675_=_C1711 ,C1675_=_C1712 ,C1675_=_C1713 ,C1675_=_C1714 ,C1675_=_C1715 ,C1675_=_C1716 ,\nC1675_=_C1717 ,C1675_=_C1718 ,C1675_=_C1719 ,C1675_=_C1720 ,C1675_=_C1721 ,C1675_=_C1722 ,\nC1675_=_C1723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w:t>
      </w:r>
    </w:p>
    <w:p>
      <w:pPr>
        <w:pStyle w:val="PreformattedText"/>
        <w:bidi w:val="0"/>
        <w:spacing w:before="0" w:after="0"/>
        <w:jc w:val="left"/>
        <w:rPr/>
      </w:pPr>
      <w:r>
        <w:rPr/>
        <w:t xml:space="preserve"> </w:t>
      </w:r>
      <w:r>
        <w:rPr/>
        <w:t>,C1676_=_C1688 ,\nC1676_=_C1690 ,C1676_=_C1691 ,C1676_=_C1692 ,C1676_=_C1693 ,C1676_=_C1694 ,C1676_=_C1695 ,\nC1676_=_C1696 ,C1676_=_C1697 ,C1676_=_C1698 ,C1676_=_C1699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7_=_C1678 ,C1677_=_C1679 ,C1677_=_C1680 ,\nC1677_=_C1681 ,C1677_=_C1688 ,C1677_=_C1690 ,C1677_=_C1691 ,C1677_=_C1692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90 ,C1678_=_C1691 ,C1678_=_C1692 ,\nC1678_=_C1693 ,C1678_=_C1694 ,C1678_=_C1695 ,C1678_=_C1696 ,C1678_=_C1697 ,C1678_=_C1698 ,\nC1678_=_C1699 ,C1678_=_C1700 ,C1678_=_C1701 ,C1678_=_C1702 ,C1678_=_C1703 ,C1678_=_C1704 ,\nC1678_=_C1705 ,C1678_=_C1706 ,C1678_=_C1707 ,C1678_=_C1708 ,C1678_=_C1709 ,C1678_=_C1710 ,\nC1678_=_C1711 ,C1678_=_C1712 ,C1678_=_C1713 ,C1678_=_C1714 ,C1678_=_C1715 ,C1678_=_C1716 ,\nC1678_=_C1717 ,C1678_=_C1718 ,C1678_=_C1719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9_=_C1680 ,C1679_=_C1681 ,C1679_=_C1688 ,C1679_=_C1690 ,C1679_=_C1691 ,C1679_=_C1692 ,\nC1679_=_C1693 ,C1679_=_C1694 ,C1679_=_C1695 ,C1679_=_C1696 ,C1679_=_C1697 ,C1679_=_C1698 ,\nC1679_=_C1699 ,C1679_=_C1700 ,C1679_=_C1701 ,C1679_=_C1702 ,C1679_=_C1703 ,C1679_=_C1704 ,\nC1679_=_C1705 ,C1679_=_C1706 ,C1679_=_C1707 ,C1679_=_C1708 ,C1679_=_C1709 ,C1679_=_C1710 ,\nC1679_=_C1711 ,C1679_=_C1712 ,C1679_=_C1713 ,C1679_=_C1714 ,C1679_=_C1715 ,C1679_=_C1716 ,\nC1679_=_C1717 ,C1679_=_C1718 ,C1679_=_C1719 ,C1679_=_C1720 ,C1679_=_C1721 ,C1679_=_C1722 ,\nC1679_=_C1723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8 ,C1680_=_C1690 ,C1680_=_C1691 ,C1680_=_C1692 ,C1680_=_C1693 ,\nC1680_=_C1694 ,C1680_=_C1695 ,C1680_=_C1696 ,C1680_=_C1697 ,C1680_=_C1698 ,C1680_=_C1699 ,\nC1680_=_C1700 ,C1680_=_C1701 ,C1680_=_C1702 ,C1680_=_C1703 ,C1680_=_C1704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8 ,\nC1681_=_C1690 ,C1681_=_C1691 ,C1681_=_C1692 ,C1681_=_C1693 ,C1681_=_C1694 ,C1681_=_C1695 ,\nC1681_=_C1696 ,C1681_=_C1697 ,C1681_=_C1698 ,C1681_=_C1699 ,C1681_=_C1700 ,C1681_=_C1701 ,\nC1681_=_C1702 ,C1681_=_C1703 ,C1681_=_C1704 ,C1681_=_C1705 ,C1681_=_C1706 ,C1681_=_C1707 ,\nC1681_=_C1708 ,C1681_=_C1709 ,C1681_=_C1710 ,C1681_=_C1711 ,C1681_=_C1712 ,C1681_=_C1713 ,\nC1681_=_C1714 ,C1681_=_C1715 ,C1681_=_C1716 ,C1681_=_C1717 ,C1681_=_C1718 ,C1681_=_C1719 ,\nC1681_=_C1720 ,C1681_=_C1721 ,C1681_=_C1722 ,C1681_=_C1723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8_=_C1690 ,C1688_=_C1691 ,C1688_=_C1692 ,\nC1688_=_C1693 ,C1688_=_C1694 ,C1688_=_C1695 ,C1688_=_C1696 ,C1688_=_C1697 ,C1688_=_C1698 ,\nC1688_=_C1699 ,C1688_=_C1700 ,C1688_=_C1701 ,C1688_=_C1702 ,C1688_=_C1703 ,C1688_=_C1704 ,\nC1688_=_C1705 ,C1688_=_C1706 ,C1688_=_C1707 ,C1688_=_C1708 ,C1688_=_C1709 ,C1688_=_C1710 ,\nC1688_=_C1711 ,C1688_=_C1712 ,C1688_=_C1713 ,C1688_=_C1714 ,C1688_=_C1715 ,C1688_=_C1716 ,\nC1688_=_C1717 ,C1688_=_C1718 ,C1688_=_C1719 ,C1688_=_C1720 ,C1688_=_C1721 ,C1688_=_C1722 ,\nC1688_=_C1723 ,C1688_=_C1724 ,C1688_=_C1725 ,C1688_=_C1726 ,C1688_=_C1727 ,C1688_=_C1728 ,\nC1688_=_C1729 ,C1688_=_C1730 ,C1688_=_C1731 ,C1688_=_C1732 ,C1688_=_C1733 ,C1688_=_C1734 ,\nC1688_=_C1735 ,C1688_=_C1736 ,C1688_=_C1737 ,C1688_=_C1738 ,C1688_=_C1739 ,C1688_=_C1740 ,\nC1688_=_C1741 ,C1688_=_C1742 ,C1688_=_C1743 ,C1688_=_C1744 ,C1688_=_C1745 ,C1688_=_C1746 ,\nC1688_=_C1747 ,C1688_=_C1748 ,C1688_=_C1749 ,C1688_=_C1750 ,C1688_=_C1751 ,C1688_=_C1752 ,\nC1690_=_C1691 ,C1690_=_C1692 ,C1690_=_C1693 ,C1690_=_C1694 ,C1690_=_C1695 ,C1690_=_C1696 ,\nC1690_=_C1697 ,C1690_=_C1698 ,C1690_=_C1699 ,C1690_=_C1700 ,C1690_=_C1701 ,C1690_=_C1702 ,\nC1690_=_C1703 ,C1690_=_C1704 ,C1690_=_C1705 ,C1690_=_C1706 ,C1690_=_C1707 ,C1690_=_C1708 ,\nC1690_=_C1709 ,C1690_=_C1710 ,C1690_=_C1711 ,C1690_=_C1712 ,C1690_=_C1713 ,C1690_=_C1714 ,\nC1690_=_C1715 ,C1690_=_C1716 ,C1690_=_C1717 ,C1690_=_C1718 ,C1690_=_C1719 ,C1690_=_C1720 ,\nC1690_=_C1721 ,C1690_=_C1722 ,C1690_=_C1723 ,C1690_=_C1724 ,C1690_=_C1725 ,C1690_=_C1726 ,\nC1690_=_C1727 ,C1690_=_C1728 ,C1690_=_C1729 ,C1690_=_C1730 ,C1690_=_C1731 ,C1690_=_C1732 ,\nC1690_=_C1733 ,C1690_=_C1734 ,C1690_=_C1735 ,C1690_=_C1736 ,C1690_=_C1737 ,C1690_=_C1738 ,\nC1690_=_C1739 ,C1690_=_C1740 ,C1690_=_C1741 ,C1690_=_C1742 ,C1690_=_C1743 ,C1690_=_C1744 ,\nC1690_=_C1745 ,C1690_=_C1746 ,C1690_=_C1747 ,C1690_=_C1748 ,C1690_=_C1749 ,C1690_=_C1750 ,\nC1690_=_C1751 ,C1690_=_C1752 ,C1691_=_C1692 ,C1691_=_C1693 ,C1691_=_C1694 ,C1691_=_C1695 ,\nC1691_=_C1696 ,C1691_=_C1697 ,C1691_=_C1698 ,C1691_=_C1699 ,C1691_=_C1700 ,C1691_=_C1701 ,\nC1691_=_C1702 ,C1691_=_C1703 ,C1691_=_C1704 ,C1691_=_C1705 ,C1691_=_C1706 ,C1691_=_C1707 ,\nC1691_=_C1708 ,C1691_=_C1709 ,C1691_=_C1710 ,C1691_=_C1711 ,C1691_=_C1712 ,C1691_=_C1713 ,\nC1691_=_C1714 ,C1691_=_C1715 ,C1691_=_C1716 ,C1691_=_C1717 ,C1691_=_C1718 ,C1691_=_C1719 ,\nC1691_=_C1720 ,C1691_=_C1721 ,C1691_=_C1722 ,C1691_=_C1723 ,C1691_=_C1724 ,C1691_=_C1725 ,\nC1691_=_C1726 ,C1691_=_C1727 ,C1691_=_C1728 ,C1691_=_C1729 ,C1691_=_C1730 ,C1691_=_C1731 ,\nC1691_=_C1732 ,C1691_=_C1733 ,C1691_=_C1734 ,C1691_=_C1735 ,C1691_=_C1736 ,C1691_=_C1737 ,\nC1691_=_C1738 ,C1691_=_C1739 ,C1691_=_C1740 ,C1691_=_C1741 ,C1691_=_C1742 ,C1691_=_C1743 ,\nC1691_=_C1744 ,C1691_=_C1745 ,C1691_=_C1746 ,C1691_=_C1747 ,C1691_=_C1748 ,C1691_=_C1749 ,\nC1691_=_C1750 ,C1691_=_C1751 ,C1691_=_C1752 ,C1692_=_C1693 ,C1692_=_C1694 ,C1692_=_C1695 ,\nC1692_=_C1696 ,C1692_=_C1697 ,C1692_=_C1698 ,C1692_=_C1699 ,C1692_=_C1700 ,C1692_=_C1701 ,\nC1692_=_C1702 ,C1692_=_C1703 ,C1692_=_C1704 ,C1692_=_C1705 ,C1692_=_C1706 ,C1692_=_C1707 ,\nC1692_=_C1708 ,C1692_=_C1709 ,C1692_=_C1710 ,C1692_=_C1711 ,C1692_=_C1712 ,C1692_=_C1713 ,\nC1692_=_C1714 ,C1692_=_C1715 ,C1692_=_C1716 ,C1692_=_C1717 ,C1692_=_C1718 ,C1692_=_C1719 ,\nC1692_=_C1720 ,C1692_=_C1721 ,C1692_=_C1722 ,C1692_=_C1723 ,C1692_=_C1724 ,C1692_=_C1725 ,\nC1692_=_C1726 ,C1692_=_C1727 ,C1692_=_C1728 ,C1692_=_C1729 ,C1692_=_C1730 ,C1692_=_C1731 ,\nC1692_=_C1732 ,C1692_=_C1733 ,C1692_=_C1734 ,C1692_=_C1735 ,C1692_=_C1736 ,C1692_=_C1737 ,\nC1692_=_C1738 ,C1692_=_C1739 ,C1692_=_C1740 ,C1692_=_C1741 ,C1692_=_C1742 ,C1692_=_C1743 ,\nC1692_=_C1744 ,C1692_=_C1745 ,C1692_=_C1746 ,C1692_=_C1747 ,C1692_=_C1748 ,C1692_=_C1749 ,\nC1692_=_C1750 ,C1692_=_C1751 ,C1692_=_C1752 ,C1693_=_C1694 ,C1693_=_C1695 ,C1693_=_C1696 ,\nC1693_=_C1697 ,C1693_=_C1698 ,C1693_=_C1699</w:t>
      </w:r>
    </w:p>
    <w:p>
      <w:pPr>
        <w:pStyle w:val="PreformattedText"/>
        <w:bidi w:val="0"/>
        <w:spacing w:before="0" w:after="0"/>
        <w:jc w:val="left"/>
        <w:rPr/>
      </w:pPr>
      <w:r>
        <w:rPr/>
        <w:t xml:space="preserve"> </w:t>
      </w:r>
      <w:r>
        <w:rPr/>
        <w:t>,C1693_=_C1700 ,C1693_=_C1701 ,C1693_=_C1702 ,\nC1693_=_C1703 ,C1693_=_C1704 ,C1693_=_C1705 ,C1693_=_C1706 ,C1693_=_C1707 ,C1693_=_C1708 ,\nC1693_=_C1709 ,C1693_=_C1710 ,C1693_=_C1711 ,C1693_=_C1712 ,C1693_=_C1713 ,C1693_=_C1714 ,\nC1693_=_C1715 ,C1693_=_C1716 ,C1693_=_C1717 ,C1693_=_C1718 ,C1693_=_C1719 ,C1693_=_C1720 ,\nC1693_=_C1721 ,C1693_=_C1722 ,C1693_=_C1723 ,C1693_=_C1724 ,C1693_=_C1725 ,C1693_=_C1726 ,\nC1693_=_C1727 ,C1693_=_C1728 ,C1693_=_C1729 ,C1693_=_C1730 ,C1693_=_C1731 ,C1693_=_C1732 ,\nC1693_=_C1733 ,C1693_=_C1734 ,C1693_=_C1735 ,C1693_=_C1736 ,C1693_=_C1737 ,C1693_=_C1738 ,\nC1693_=_C1739 ,C1693_=_C1740 ,C1693_=_C1741 ,C1693_=_C1742 ,C1693_=_C1743 ,C1693_=_C1744 ,\nC1693_=_C1745 ,C1693_=_C1746 ,C1693_=_C1747 ,C1693_=_C1748 ,C1693_=_C1749 ,C1693_=_C1750 ,\nC1693_=_C1751 ,C1693_=_C1752 ,C1694_=_C1695 ,C1694_=_C1696 ,C1694_=_C1697 ,C1694_=_C1698 ,\nC1694_=_C1699 ,C1694_=_C1700 ,C1694_=_C1701 ,C1694_=_C1702 ,C1694_=_C1703 ,C1694_=_C1704 ,\nC1694_=_C1705 ,C1694_=_C1706 ,C1694_=_C1707 ,C1694_=_C1708 ,C1694_=_C1709 ,C1694_=_C1710 ,\nC1694_=_C1711 ,C1694_=_C1712 ,C1694_=_C1713 ,C1694_=_C1714 ,C1694_=_C1715 ,C1694_=_C1716 ,\nC1694_=_C1717 ,C1694_=_C1718 ,C1694_=_C1719 ,C1694_=_C1720 ,C1694_=_C1721 ,C1694_=_C1722 ,\nC1694_=_C1723 ,C1694_=_C1724 ,C1694_=_C1725 ,C1694_=_C1726 ,C1694_=_C1727 ,C1694_=_C1728 ,\nC1694_=_C1729 ,C1694_=_C1730 ,C1694_=_C1731 ,C1694_=_C1732 ,C1694_=_C1733 ,C1694_=_C1734 ,\nC1694_=_C1735 ,C1694_=_C1736 ,C1694_=_C1737 ,C1694_=_C1738 ,C1694_=_C1739 ,C1694_=_C1740 ,\nC1694_=_C1741 ,C1694_=_C1742 ,C1694_=_C1743 ,C1694_=_C1744 ,C1694_=_C1745 ,C1694_=_C1746 ,\nC1694_=_C1747 ,C1694_=_C1748 ,C1694_=_C1749 ,C1694_=_C1750 ,C1694_=_C1751 ,C1694_=_C1752 ,\nC1695_=_C1696 ,C1695_=_C1697 ,C1695_=_C1698 ,C1695_=_C1699 ,C1695_=_C1700 ,C1695_=_C1701 ,\nC1695_=_C1702 ,C1695_=_C1703 ,C1695_=_C1704 ,C1695_=_C1705 ,C1695_=_C1706 ,C1695_=_C1707 ,\nC1695_=_C1708 ,C1695_=_C1709 ,C1695_=_C1710 ,C1695_=_C1711 ,C1695_=_C1712 ,C1695_=_C1713 ,\nC1695_=_C1714 ,C1695_=_C1715 ,C1695_=_C1716 ,C1695_=_C1717 ,C1695_=_C1718 ,C1695_=_C1719 ,\nC1695_=_C1720 ,C1695_=_C1721 ,C1695_=_C1722 ,C1695_=_C1723 ,C1695_=_C1724 ,C1695_=_C1725 ,\nC1695_=_C1726 ,C1695_=_C1727 ,C1695_=_C1728 ,C1695_=_C1729 ,C1695_=_C1730 ,C1695_=_C1731 ,\nC1695_=_C1732 ,C1695_=_C1733 ,C1695_=_C1734 ,C1695_=_C1735 ,C1695_=_C1736 ,C1695_=_C1737 ,\nC1695_=_C1738 ,C1695_=_C1739 ,C1695_=_C1740 ,C1695_=_C1741 ,C1695_=_C1742 ,C1695_=_C1743 ,\nC1695_=_C1744 ,C1695_=_C1745 ,C1695_=_C1746 ,C1695_=_C1747 ,C1695_=_C1748 ,C1695_=_C1749 ,\nC1695_=_C1750 ,C1695_=_C1751 ,C1695_=_C1752 ,C1696_=_C1697 ,C1696_=_C1698 ,C1696_=_C1699 ,\nC1696_=_C1700 ,C1696_=_C1701 ,C1696_=_C1702 ,C1696_=_C1703 ,C1696_=_C1704 ,C1696_=_C1705 ,\nC1696_=_C1706 ,C1696_=_C1707 ,C1696_=_C1708 ,C1696_=_C1709 ,C1696_=_C1710 ,C1696_=_C1711 ,\nC1696_=_C1712 ,C1696_=_C1713 ,C1696_=_C1714 ,C1696_=_C1715 ,C1696_=_C1716 ,C1696_=_C1717 ,\nC1696_=_C1718 ,C1696_=_C1719 ,C1696_=_C1720 ,C1696_=_C1721 ,C1696_=_C1722 ,C1696_=_C1723 ,\nC1696_=_C1724 ,C1696_=_C1725 ,C1696_=_C1726 ,C1696_=_C1727 ,C1696_=_C1728 ,C1696_=_C1729 ,\nC1696_=_C1730 ,C1696_=_C1731 ,C1696_=_C1732 ,C1696_=_C1733 ,C1696_=_C1734 ,C1696_=_C1735 ,\nC1696_=_C1736 ,C1696_=_C1737 ,C1696_=_C1738 ,C1696_=_C1739 ,C1696_=_C1740 ,C1696_=_C1741 ,\nC1696_=_C1742 ,C1696_=_C1743 ,C1696_=_C1744 ,C1696_=_C1745 ,C1696_=_C1746 ,C1696_=_C1747 ,\nC1696_=_C1748 ,C1696_=_C1749 ,C1696_=_C1750 ,C1696_=_C1751 ,C1696_=_C1752 ,C1697_=_C1698 ,\nC1697_=_C1699 ,C1697_=_C1700 ,C1697_=_C1701 ,C1697_=_C1702 ,C1697_=_C1703 ,C1697_=_C1704 ,\nC1697_=_C1705 ,C1697_=_C1706 ,C1697_=_C1707 ,C1697_=_C1708 ,C1697_=_C1709 ,C1697_=_C1710 ,\nC1697_=_C1711 ,C1697_=_C1712 ,C1697_=_C1713 ,C1697_=_C1714 ,C1697_=_C1715 ,C1697_=_C1716 ,\nC1697_=_C1717 ,C1697_=_C1718 ,C1697_=_C1719 ,C1697_=_C1720 ,C1697_=_C1721 ,C1697_=_C1722 ,\nC1697_=_C1723 ,C1697_=_C1724 ,C1697_=_C1725 ,C1697_=_C1726 ,C1697_=_C1727 ,C1697_=_C1728 ,\nC1697_=_C1729 ,C1697_=_C1730 ,C1697_=_C1731 ,C1697_=_C1732 ,C1697_=_C1733 ,C1697_=_C1734 ,\nC1697_=_C1735 ,C1697_=_C1736 ,C1697_=_C1737 ,C1697_=_C1738 ,C1697_=_C1739 ,C1697_=_C1740 ,\nC1697_=_C1741 ,C1697_=_C1742 ,C1697_=_C1743 ,C1697_=_C1744 ,C1697_=_C1745 ,C1697_=_C1746 ,\nC1697_=_C1747 ,C1697_=_C1748 ,C1697_=_C1749 ,C1697_=_C1750 ,C1697_=_C1751 ,C1697_=_C1752 ,\nC1698_=_C1699 ,C1698_=_C1700 ,C1698_=_C1701 ,C1698_=_C1702 ,C1698_=_C1703 ,C1698_=_C1704 ,\nC1698_=_C1705 ,C1698_=_C1706 ,C1698_=_C1707 ,C1698_=_C1708 ,C1698_=_C1709 ,C1698_=_C1710 ,\nC1698_=_C1711 ,C1698_=_C1712 ,C1698_=_C1713 ,C1698_=_C1714 ,C1698_=_C1715 ,C1698_=_C1716 ,\nC1698_=_C1717 ,C1698_=_C1718 ,C1698_=_C1719 ,C1698_=_C1720 ,C1698_=_C1721 ,C1698_=_C1722 ,\nC1698_=_C1723 ,C1698_=_C1724 ,C1698_=_C1725 ,C1698_=_C1726 ,C1698_=_C1727 ,C1698_=_C1728 ,\nC1698_=_C1729 ,C1698_=_C1730 ,C1698_=_C1731 ,C1698_=_C1732 ,C1698_=_C1733 ,C1698_=_C1734 ,\nC1698_=_C1735 ,C1698_=_C1736 ,C1698_=_C1737 ,C1698_=_C1738 ,C1698_=_C1739 ,C1698_=_C1740 ,\nC1698_=_C1741 ,C1698_=_C1742 ,C1698_=_C1743 ,C1698_=_C1744 ,C1698_=_C1745 ,C1698_=_C1746 ,\nC1698_=_C1747 ,C1698_=_C1748 ,C1698_=_C1749 ,C1698_=_C1750 ,C1698_=_C1751 ,C1698_=_C1752 ,\nC1699_=_C1700 ,C1699_=_C1701 ,C1699_=_C1702 ,C1699_=_C1703 ,C1699_=_C1704 ,C1699_=_C1705 ,\nC1699_=_C1706 ,C1699_=_C1707 ,C1699_=_C1708 ,C1699_=_C1709 ,C1699_=_C1710 ,C1699_=_C1711 ,\nC1699_=_C1712 ,C1699_=_C1713 ,C1699_=_C1714 ,C1699_=_C1715 ,C1699_=_C1716 ,C1699_=_C1717 ,\nC1699_=_C1718 ,C1699_=_C1719 ,C1699_=_C1720 ,C1699_=_C1721 ,C1699_=_C1722 ,C1699_=_C1723 ,\nC1699_=_C1724 ,C1699_=_C1725 ,C1699_=_C1726 ,C1699_=_C1727 ,C1699_=_C1728 ,C1699_=_C1729 ,\nC1699_=_C1730 ,C1699_=_C1731 ,C1699_=_C1732 ,C1699_=_C1733 ,C1699_=_C1734 ,C1699_=_C1735 ,\nC1699_=_C1736 ,C1699_=_C1737 ,C1699_=_C1738 ,C1699_=_C1739 ,C1699_=_C1740 ,C1699_=_C1741 ,\nC1699_=_C1742 ,C1699_=_C1743 ,C1699_=_C1744 ,C1699_=_C1745 ,C1699_=_C1746 ,C1699_=_C1747 ,\nC1699_=_C1748 ,C1699_=_C1749 ,C1699_=_C1750 ,C1699_=_C1751 ,C1699_=_C1752 ,C1700_=_C1701 ,\nC1700_=_C1702 ,C1700_=_C1703 ,C1700_=_C1704 ,C1700_=_C1705 ,C1700_=_C1706 ,C1700_=_C1707 ,\nC1700_=_C1708 ,C1700_=_C1709 ,C1700_=_C1710 ,C1700_=_C1711 ,C1700_=_C1712 ,C1700_=_C1713 ,\nC1700_=_C1714 ,C1700_=_C1715 ,C1700_=_C1716 ,C1700_=_C1717 ,C1700_=_C1718 ,C1700_=_C1719 ,\nC1700_=_C1720 ,C1700_=_C1721 ,C1700_=_C1722 ,C1700_=_C1723 ,C1700_=_C1724 ,C1700_=_C1725 ,\nC1700_=_C1726 ,C1700_=_C1727 ,C1700_=_C1728 ,C1700_=_C1729 ,C1700_=_C1730 ,C1700_=_C1731 ,\nC1700_=_C1732 ,C1700_=_C1733 ,C1700_=_C1734 ,C1700_=_C1735 ,C1700_=_C1736 ,C1700_=_C1737 ,\nC1700_=_C1738 ,C1700_=_C1739 ,C1700_=_C1740 ,C1700_=_C1741 ,C1700_=_C1742 ,C1700_=_C1743 ,\nC1700_=_C1744 ,C1700_=_C1745 ,C1700_=_C1746 ,C1700_=_C1747 ,C1700_=_C1748 ,C1700_=_C1749 ,\nC1700_=_C1750 ,C1700_=_C1751 ,C1700_=_C1752 ,C1701_=_C1702 ,C1701_=_C1703 ,C1701_=_C1704 ,\nC1701_=_C1705 ,C1701_=_C1706 ,C1701_=_C1707 ,C1701_=_C1708 ,C1701_=_C1709 ,C1701_=_C1710 ,\nC1701_=_C1711 ,C1701_=_C1712 ,C1701_=_C1713 ,C1701_=_C1714 ,C1701_=_C1715 ,C1701_=_C1716 ,\nC1701_=_C1717 ,C1701_=_C1718 ,C1701_=_C1719 ,C1701_=_C1720 ,C1701_=_C1721 ,C1701_=_C1722 ,\nC1701_=_C1723 ,C1701_=_C1724 ,C1701_=_C1725 ,C1701_=_C1726 ,C1701_=_C1727 ,C1701_=_C1728 ,\nC1701_=_C1729 ,C1701_=_C1730 ,C1701_=_C1731 ,C1701_=_C1732 ,C1701_=_C1733 ,C1701_=_C1734 ,\nC1701_=_C1735 ,C1701_=_C1736 ,C1701_=_C1737 ,C1701_=_C1738 ,C1701_=_C1739 ,C1701_=_C1740 ,\nC1701_=_C1741 ,C1701_=_C1742 ,C1701_=_C1743 ,C1701_=_C1744 ,C1701_=_C1745 ,C1701_=_C1746 ,\nC1701_=_C1747 ,C1701_=_C1748 ,C1701_=_C1749 ,C1701_=_C1750 ,C1701_=_C1751 ,C1701_=_C1752 ,\nC1702_=_C1703 ,C1702_=_C1704 ,C1702_=_C1705 ,C1702_=_C1706 ,C1702_=_C1707 ,C1702_=_C1708 ,\nC1702_=_C1709 ,C1702_=_C1710 ,C1702_=_C1711 ,C1702_=_C1712 ,C1702_=_C1713 ,C1702_=_C1714 ,\nC1702_=_C1715 ,C1702_=_C1716 ,C1702_=_C1717 ,C1702_=_C1718 ,C1702_=_C1719 ,C1702_=_C1720 ,\nC1702_=_C1721 ,C1702_=_C1722 ,C1702_=_C1723 ,C1702_=_C1724 ,C1702_=_C1725 ,C1702_=_C1726 ,\nC1702_=_C1727 ,C1702_=_C1728 ,C1702_=_C1729 ,C1702_=_C1730 ,C1702_=_C1731 ,C1702_=_C1732 ,\nC1702_=_C1733 ,C1702_=_C1734 ,C1702_=_C1735 ,C1702_=_C1736 ,C1702_=_C1737 ,C1702_=_C1738 ,\nC1702_=_C1739 ,C1702_=_C1740 ,C1702_=_C1741 ,C1702_=_C1742 ,C1702_=_C1743 ,C1702_=_C1744 ,\nC1702_=_C1745 ,C1702_=_C1746 ,C1702_=_C1747 ,C1702_=_C1748 ,C1702_=_C1749 ,C1702_=_C1750 ,\nC1702_=_C1751 ,C1702_=_C1752 ,C1703_=_C1704 ,C1703_=_C1705 ,C1703_=_C1706 ,C1703_=_C1707 ,\nC1703_=_C1708 ,C1703_=_C1709 ,C1703_=_C1710 ,C1703_=_C1711 ,C1703_=_C1712 ,C1703_=_C1713 ,\nC1703_=_C1714 ,C1703_=_C1715 ,C1703_=_C1716 ,C1703_=_C1717 ,C1703_=_C1718 ,C1703_=_C1719 ,\nC1703_=_C1720 ,C1703_=_C1721 ,C1703_=_C1722 ,C1703_=_C1723 ,C1703_=_C1724 ,C1703_=_C1725 ,\nC1703_=_C1726 ,C1703_=_C1727 ,C1703_=_C1728 ,C1703_=_C1729 ,C1703_=_C1730 ,C1703_=_C1731 ,\nC1703_=_C1732 ,C1703_=_C1733 ,C1703_=_C1734 ,C1703_=_C1735 ,C1703_=_C1736 ,C1703_=_C1737 ,\nC1703_=_C1738 ,C1703_=_C1739 ,C1703_=_C1740 ,C1703_=_C1741 ,C1703_=_C1742 ,C1703_=_C1743 ,\nC1703_=_C1744 ,C1703_=_C1745 ,C1703_=_C1746 ,C1703_=_C1747 ,C1703_=_C1748 ,C1703_=_C1749 ,\nC1703_=_C1750 ,C1703_=_C1751 ,C1703_=_C1752 ,C1704_=_C1705 ,C1704_=_C1706 ,C1704_=_C1707 ,\nC1704_=_C1708 ,C1704_=_C1709 ,C1704_=_C1710 ,C1704_=_C1711 ,C1704_=_C1712 ,C1704_=_C1713 ,\nC1704_=_C1714 ,C1704_=_C1715 ,C1704_=_C1716 ,C1704_=_C1717 ,C1704_=_C1718 ,C1704_=_C1719 ,\nC1704_=_C1720 ,C1704_=_C1721 ,C1704_=_C1722 ,C1704_=_C1723 ,C1704_=_C1724 ,C1704_=_C1725 ,\nC1704_=_C1726 ,C1704_=_C1727 ,C1704_=_C1728 ,C1704_=_C1729 ,C1704_=_C1730 ,C1704_=_C1731 ,\nC1704_=_C1732 ,C1704_=_C1733 ,C1704_=_C1734 ,C1704_=_C1735 ,C1704_=_C1736 ,C1704_=_C1737 ,\nC1704_=_C1738 ,C1704_=_C1739 ,C1704_=_C1740 ,C1704_=_C1741 ,C1704_=_C1742 ,C1704_=_C1743 ,\nC1704_=_C1744 ,C1704_=_C1745 ,C1704_=_C1746 ,C1704_=_C1747 ,C1704_=_C1748 ,C1704_=_C1749 ,\nC1704_=_C1750 ,C1704_=_C1751 ,C1704_=_C1752 ,C1705_=_C1706 ,C1705_=_C1707 ,C1705_=_C1708 ,\nC1705_=_C1709 ,C1705_=_C1710 ,C1705_=_C1711 ,C1705_=_C1712 ,C1705_=_C1713 ,C1705_=_C1714 ,\nC1705_=_C1715</w:t>
      </w:r>
    </w:p>
    <w:p>
      <w:pPr>
        <w:pStyle w:val="PreformattedText"/>
        <w:bidi w:val="0"/>
        <w:spacing w:before="0" w:after="0"/>
        <w:jc w:val="left"/>
        <w:rPr/>
      </w:pPr>
      <w:r>
        <w:rPr/>
        <w:t xml:space="preserve"> </w:t>
      </w:r>
      <w:r>
        <w:rPr/>
        <w:t>,C1705_=_C1716 ,C1705_=_C1717 ,C1705_=_C1718 ,C1705_=_C1719 ,C1705_=_C1720 ,\nC1705_=_C1721 ,C1705_=_C1722 ,C1705_=_C1723 ,C1705_=_C1724 ,C1705_=_C1725 ,C1705_=_C1726 ,\nC1705_=_C1727 ,C1705_=_C1728 ,C1705_=_C1729 ,C1705_=_C1730 ,C1705_=_C1731 ,C1705_=_C1732 ,\nC1705_=_C1733 ,C1705_=_C1734 ,C1705_=_C1735 ,C1705_=_C1736 ,C1705_=_C1737 ,C1705_=_C1738 ,\nC1705_=_C1739 ,C1705_=_C1740 ,C1705_=_C1741 ,C1705_=_C1742 ,C1705_=_C1743 ,C1705_=_C1744 ,\nC1705_=_C1745 ,C1705_=_C1746 ,C1705_=_C1747 ,C1705_=_C1748 ,C1705_=_C1749 ,C1705_=_C1750 ,\nC1705_=_C1751 ,C1705_=_C1752 ,C1706_=_C1707 ,C1706_=_C1708 ,C1706_=_C1709 ,C1706_=_C1710 ,\nC1706_=_C1711 ,C1706_=_C1712 ,C1706_=_C1713 ,C1706_=_C1714 ,C1706_=_C1715 ,C1706_=_C1716 ,\nC1706_=_C1717 ,C1706_=_C1718 ,C1706_=_C1719 ,C1706_=_C1720 ,C1706_=_C1721 ,C1706_=_C1722 ,\nC1706_=_C1723 ,C1706_=_C1724 ,C1706_=_C1725 ,C1706_=_C1726 ,C1706_=_C1727 ,C1706_=_C1728 ,\nC1706_=_C1729 ,C1706_=_C1730 ,C1706_=_C1731 ,C1706_=_C1732 ,C1706_=_C1733 ,C1706_=_C1734 ,\nC1706_=_C1735 ,C1706_=_C1736 ,C1706_=_C1737 ,C1706_=_C1738 ,C1706_=_C1739 ,C1706_=_C1740 ,\nC1706_=_C1741 ,C1706_=_C1742 ,C1706_=_C1743 ,C1706_=_C1744 ,C1706_=_C1745 ,C1706_=_C1746 ,\nC1706_=_C1747 ,C1706_=_C1748 ,C1706_=_C1749 ,C1706_=_C1750 ,C1706_=_C1751 ,C1706_=_C1752 ,\nC1707_=_C1708 ,C1707_=_C1709 ,C1707_=_C1710 ,C1707_=_C1711 ,C1707_=_C1712 ,C1707_=_C1713 ,\nC1707_=_C1714 ,C1707_=_C1715 ,C1707_=_C1716 ,C1707_=_C1717 ,C1707_=_C1718 ,C1707_=_C1719 ,\nC1707_=_C1720 ,C1707_=_C1721 ,C1707_=_C1722 ,C1707_=_C1723 ,C1707_=_C1724 ,C1707_=_C1725 ,\nC1707_=_C1726 ,C1707_=_C1727 ,C1707_=_C1728 ,C1707_=_C1729 ,C1707_=_C1730 ,C1707_=_C1731 ,\nC1707_=_C1732 ,C1707_=_C1733 ,C1707_=_C1734 ,C1707_=_C1735 ,C1707_=_C1736 ,C1707_=_C1737 ,\nC1707_=_C1738 ,C1707_=_C1739 ,C1707_=_C1740 ,C1707_=_C1741 ,C1707_=_C1742 ,C1707_=_C1743 ,\nC1707_=_C1744 ,C1707_=_C1745 ,C1707_=_C1746 ,C1707_=_C1747 ,C1707_=_C1748 ,C1707_=_C1749 ,\nC1707_=_C1750 ,C1707_=_C1751 ,C1707_=_C1752 ,C1708_=_C1709 ,C1708_=_C1710 ,C1708_=_C1711 ,\nC1708_=_C1712 ,C1708_=_C1713 ,C1708_=_C1714 ,C1708_=_C1715 ,C1708_=_C1716 ,C1708_=_C1717 ,\nC1708_=_C1718 ,C1708_=_C1719 ,C1708_=_C1720 ,C1708_=_C1721 ,C1708_=_C1722 ,C1708_=_C1723 ,\nC1708_=_C1724 ,C1708_=_C1725 ,C1708_=_C1726 ,C1708_=_C1727 ,C1708_=_C1728 ,C1708_=_C1729 ,\nC1708_=_C1730 ,C1708_=_C1731 ,C1708_=_C1732 ,C1708_=_C1733 ,C1708_=_C1734 ,C1708_=_C1735 ,\nC1708_=_C1736 ,C1708_=_C1737 ,C1708_=_C1738 ,C1708_=_C1739 ,C1708_=_C1740 ,C1708_=_C1741 ,\nC1708_=_C1742 ,C1708_=_C1743 ,C1708_=_C1744 ,C1708_=_C1745 ,C1708_=_C1746 ,C1708_=_C1747 ,\nC1708_=_C1748 ,C1708_=_C1749 ,C1708_=_C1750 ,C1708_=_C1751 ,C1708_=_C1752 ,C1709_=_C1710 ,\nC1709_=_C1711 ,C1709_=_C1712 ,C1709_=_C1713 ,C1709_=_C1714 ,C1709_=_C1715 ,C1709_=_C1716 ,\nC1709_=_C1717 ,C1709_=_C1718 ,C1709_=_C1719 ,C1709_=_C1720 ,C1709_=_C1721 ,C1709_=_C1722 ,\nC1709_=_C1723 ,C1709_=_C1724 ,C1709_=_C1725 ,C1709_=_C1726 ,C1709_=_C1727 ,C1709_=_C1728 ,\nC1709_=_C1729 ,C1709_=_C1730 ,C1709_=_C1731 ,C1709_=_C1732 ,C1709_=_C1733 ,C1709_=_C1734 ,\nC1709_=_C1735 ,C1709_=_C1736 ,C1709_=_C1737 ,C1709_=_C1738 ,C1709_=_C1739 ,C1709_=_C1740 ,\nC1709_=_C1741 ,C1709_=_C1742 ,C1709_=_C1743 ,C1709_=_C1744 ,C1709_=_C1745 ,C1709_=_C1746 ,\nC1709_=_C1747 ,C1709_=_C1748 ,C1709_=_C1749 ,C1709_=_C1750 ,C1709_=_C1751 ,C1709_=_C1752 ,\nC1710_=_C1711 ,C1710_=_C1712 ,C1710_=_C1713 ,C1710_=_C1714 ,C1710_=_C1715 ,C1710_=_C1716 ,\nC1710_=_C1717 ,C1710_=_C1718 ,C1710_=_C1719 ,C1710_=_C1720 ,C1710_=_C1721 ,C1710_=_C1722 ,\nC1710_=_C1723 ,C1710_=_C1724 ,C1710_=_C1725 ,C1710_=_C1726 ,C1710_=_C1727 ,C1710_=_C1728 ,\nC1710_=_C1729 ,C1710_=_C1730 ,C1710_=_C1731 ,C1710_=_C1732 ,C1710_=_C1733 ,C1710_=_C1734 ,\nC1710_=_C1735 ,C1710_=_C1736 ,C1710_=_C1737 ,C1710_=_C1738 ,C1710_=_C1739 ,C1710_=_C1740 ,\nC1710_=_C1741 ,C1710_=_C1742 ,C1710_=_C1743 ,C1710_=_C1744 ,C1710_=_C1745 ,C1710_=_C1746 ,\nC1710_=_C1747 ,C1710_=_C1748 ,C1710_=_C1749 ,C1710_=_C1750 ,C1710_=_C1751 ,C1710_=_C1752 ,\nC1711_=_C1712 ,C1711_=_C1713 ,C1711_=_C1714 ,C1711_=_C1715 ,C1711_=_C1716 ,C1711_=_C1717 ,\nC1711_=_C1718 ,C1711_=_C1719 ,C1711_=_C1720 ,C1711_=_C1721 ,C1711_=_C1722 ,C1711_=_C1723 ,\nC1711_=_C1724 ,C1711_=_C1725 ,C1711_=_C1726 ,C1711_=_C1727 ,C1711_=_C1728 ,C1711_=_C1729 ,\nC1711_=_C1730 ,C1711_=_C1731 ,C1711_=_C1732 ,C1711_=_C1733 ,C1711_=_C1734 ,C1711_=_C1735 ,\nC1711_=_C1736 ,C1711_=_C1737 ,C1711_=_C1738 ,C1711_=_C1739 ,C1711_=_C1740 ,C1711_=_C1741 ,\nC1711_=_C1742 ,C1711_=_C1743 ,C1711_=_C1744 ,C1711_=_C1745 ,C1711_=_C1746 ,C1711_=_C1747 ,\nC1711_=_C1748 ,C1711_=_C1749 ,C1711_=_C1750 ,C1711_=_C1751 ,C1711_=_C1752 ,C1712_=_C1713 ,\nC1712_=_C1714 ,C1712_=_C1715 ,C1712_=_C1716 ,C1712_=_C1717 ,C1712_=_C1718 ,C1712_=_C1719 ,\nC1712_=_C1720 ,C1712_=_C1721 ,C1712_=_C1722 ,C1712_=_C1723 ,C1712_=_C1724 ,C1712_=_C1725 ,\nC1712_=_C1726 ,C1712_=_C1727 ,C1712_=_C1728 ,C1712_=_C1729 ,C1712_=_C1730 ,C1712_=_C1731 ,\nC1712_=_C1732 ,C1712_=_C1733 ,C1712_=_C1734 ,C1712_=_C1735 ,C1712_=_C1736 ,C1712_=_C1737 ,\nC1712_=_C1738 ,C1712_=_C1739 ,C1712_=_C1740 ,C1712_=_C1741 ,C1712_=_C1742 ,C1712_=_C1743 ,\nC1712_=_C1744 ,C1712_=_C1745 ,C1712_=_C1746 ,C1712_=_C1747 ,C1712_=_C1748 ,C1712_=_C1749 ,\nC1712_=_C1750 ,C1712_=_C1751 ,C1712_=_C1752 ,C1713_=_C1714 ,C1713_=_C1715 ,C1713_=_C1716 ,\nC1713_=_C1717 ,C1713_=_C1718 ,C1713_=_C1719 ,C1713_=_C1720 ,C1713_=_C1721 ,C1713_=_C1722 ,\nC1713_=_C1723 ,C1713_=_C1724 ,C1713_=_C1725 ,C1713_=_C1726 ,C1713_=_C1727 ,C1713_=_C1728 ,\nC1713_=_C1729 ,C1713_=_C1730 ,C1713_=_C1731 ,C1713_=_C1732 ,C1713_=_C1733 ,C1713_=_C1734 ,\nC1713_=_C1735 ,C1713_=_C1736 ,C1713_=_C1737 ,C1713_=_C1738 ,C1713_=_C1739 ,C1713_=_C1740 ,\nC1713_=_C1741 ,C1713_=_C1742 ,C1713_=_C1743 ,C1713_=_C1744 ,C1713_=_C1745 ,C1713_=_C1746 ,\nC1713_=_C1747 ,C1713_=_C1748 ,C1713_=_C1749 ,C1713_=_C1750 ,C1713_=_C1751 ,C1713_=_C1752 ,\nC1714_=_C1715 ,C1714_=_C1716 ,C1714_=_C1717 ,C1714_=_C1718 ,C1714_=_C1719 ,C1714_=_C1720 ,\nC1714_=_C1721 ,C1714_=_C1722 ,C1714_=_C1723 ,C1714_=_C1724 ,C1714_=_C1725 ,C1714_=_C1726 ,\nC1714_=_C1727 ,C1714_=_C1728 ,C1714_=_C1729 ,C1714_=_C1730 ,C1714_=_C1731 ,C1714_=_C1732 ,\nC1714_=_C1733 ,C1714_=_C1734 ,C1714_=_C1735 ,C1714_=_C1736 ,C1714_=_C1737 ,C1714_=_C1738 ,\nC1714_=_C1739 ,C1714_=_C1740 ,C1714_=_C1741 ,C1714_=_C1742 ,C1714_=_C1743 ,C1714_=_C1744 ,\nC1714_=_C1745 ,C1714_=_C1746 ,C1714_=_C1747 ,C1714_=_C1748 ,C1714_=_C1749 ,C1714_=_C1750 ,\nC1714_=_C1751 ,C1714_=_C1752 ,C1715_=_C1716 ,C1715_=_C1717 ,C1715_=_C1718 ,C1715_=_C1719 ,\nC1715_=_C1720 ,C1715_=_C1721 ,C1715_=_C1722 ,C1715_=_C1723 ,C1715_=_C1724 ,C1715_=_C1725 ,\nC1715_=_C1726 ,C1715_=_C1727 ,C1715_=_C1728 ,C1715_=_C1729 ,C1715_=_C1730 ,C1715_=_C1731 ,\nC1715_=_C1732 ,C1715_=_C1733 ,C1715_=_C1734 ,C1715_=_C1735 ,C1715_=_C1736 ,C1715_=_C1737 ,\nC1715_=_C1738 ,C1715_=_C1739 ,C1715_=_C1740 ,C1715_=_C1741 ,C1715_=_C1742 ,C1715_=_C1743 ,\nC1715_=_C1744 ,C1715_=_C1745 ,C1715_=_C1746 ,C1715_=_C1747 ,C1715_=_C1748 ,C1715_=_C1749 ,\nC1715_=_C1750 ,C1715_=_C1751 ,C1715_=_C1752 ,C1716_=_C1717 ,C1716_=_C1718 ,C1716_=_C1719 ,\nC1716_=_C1720 ,C1716_=_C1721 ,C1716_=_C1722 ,C1716_=_C1723 ,C1716_=_C1724 ,C1716_=_C1725 ,\nC1716_=_C1726 ,C1716_=_C1727 ,C1716_=_C1728 ,C1716_=_C1729 ,C1716_=_C1730 ,C1716_=_C1731 ,\nC1716_=_C1732 ,C1716_=_C1733 ,C1716_=_C1734 ,C1716_=_C1735 ,C1716_=_C1736 ,C1716_=_C1737 ,\nC1716_=_C1738 ,C1716_=_C1739 ,C1716_=_C1740 ,C1716_=_C1741 ,C1716_=_C1742 ,C1716_=_C1743 ,\nC1716_=_C1744 ,C1716_=_C1745 ,C1716_=_C1746 ,C1716_=_C1747 ,C1716_=_C1748 ,C1716_=_C1749 ,\nC1716_=_C1750 ,C1716_=_C1751 ,C1716_=_C1752 ,C1717_=_C1718 ,C1717_=_C1719 ,C1717_=_C1720 ,\nC1717_=_C1721 ,C1717_=_C1722 ,C1717_=_C1723 ,C1717_=_C1724 ,C1717_=_C1725 ,C1717_=_C1726 ,\nC1717_=_C1727 ,C1717_=_C1728 ,C1717_=_C1729 ,C1717_=_C1730 ,C1717_=_C1731 ,C1717_=_C1732 ,\nC1717_=_C1733 ,C1717_=_C1734 ,C1717_=_C1735 ,C1717_=_C1736 ,C1717_=_C1737 ,C1717_=_C1738 ,\nC1717_=_C1739 ,C1717_=_C1740 ,C1717_=_C1741 ,C1717_=_C1742 ,C1717_=_C1743 ,C1717_=_C1744 ,\nC1717_=_C1745 ,C1717_=_C1746 ,C1717_=_C1747 ,C1717_=_C1748 ,C1717_=_C1749 ,C1717_=_C1750 ,\nC1717_=_C1751 ,C1717_=_C1752 ,C1718_=_C1719 ,C1718_=_C1720 ,C1718_=_C1721 ,C1718_=_C1722 ,\nC1718_=_C1723 ,C1718_=_C1724 ,C1718_=_C1725 ,C1718_=_C1726 ,C1718_=_C1727 ,C1718_=_C1728 ,\nC1718_=_C1729 ,C1718_=_C1730 ,C1718_=_C1731 ,C1718_=_C1732 ,C1718_=_C1733 ,C1718_=_C1734 ,\nC1718_=_C1735 ,C1718_=_C1736 ,C1718_=_C1737 ,C1718_=_C1738 ,C1718_=_C1739 ,C1718_=_C1740 ,\nC1718_=_C1741 ,C1718_=_C1742 ,C1718_=_C1743 ,C1718_=_C1744 ,C1718_=_C1745 ,C1718_=_C1746 ,\nC1718_=_C1747 ,C1718_=_C1748 ,C1718_=_C1749 ,C1718_=_C1750 ,C1718_=_C1751 ,C1718_=_C1752 ,\nC1719_=_C1720 ,C1719_=_C1721 ,C1719_=_C1722 ,C1719_=_C1723 ,C1719_=_C1724 ,C1719_=_C1725 ,\nC1719_=_C1726 ,C1719_=_C1727 ,C1719_=_C1728 ,C1719_=_C1729 ,C1719_=_C1730 ,C1719_=_C1731 ,\nC1719_=_C1732 ,C1719_=_C1733 ,C1719_=_C1734 ,C1719_=_C1735 ,C1719_=_C1736 ,C1719_=_C1737 ,\nC1719_=_C1738 ,C1719_=_C1739 ,C1719_=_C1740 ,C1719_=_C1741 ,C1719_=_C1742 ,C1719_=_C1743 ,\nC1719_=_C1744 ,C1719_=_C1745 ,C1719_=_C1746 ,C1719_=_C1747 ,C1719_=_C1748 ,C1719_=_C1749 ,\nC1719_=_C1750 ,C1719_=_C1751 ,C1719_=_C1752 ,C1720_=_C1721 ,C1720_=_C1722 ,C1720_=_C1723 ,\nC1720_=_C1724 ,C1720_=_C1725 ,C1720_=_C1726 ,C1720_=_C1727 ,C1720_=_C1728 ,C1720_=_C1729 ,\nC1720_=_C1730 ,C1720_=_C1731 ,C1720_=_C1732 ,C1720_=_C1733 ,C1720_=_C1734 ,C1720_=_C1735 ,\nC1720_=_C1736 ,C1720_=_C1737 ,C1720_=_C1738 ,C1720_=_C1739 ,C1720_=_C1740 ,C1720_=_C1741 ,\nC1720_=_C1742 ,C1720_=_C1743 ,C1720_=_C1744 ,C1720_=_C1745 ,C1720_=_C1746 ,C1720_=_C1747 ,\nC1720_=_C1748 ,C1720_=_C1749 ,C1720_=_C1750 ,C1720_=_C1751 ,C1720_=_C1752 ,C1721_=_C1722 ,\nC1721_=_C1723 ,C1721_=_C1724 ,C1721_=_C1725 ,C1721_=_C1726 ,C1721_=_C1727 ,C1721_=_C1728 ,\nC1721_=_C1729 ,C1721_=_C1730 ,C1721_=_C1731 ,C1721_=_C1732 ,C1721_=_C1733 ,C1721_=_C1734 ,\nC1721_=_C1735 ,C1721_=_C1736 ,C1721_=_C1737 ,C1721_=_C1738 ,C1721_=_C1739 ,C1721_=_C1740 ,\nC1721_=_C1741 ,C1721_=_C1742 ,C1721_=_C1743 ,C1721_=_C1744 ,C1721_=_C1745</w:t>
      </w:r>
    </w:p>
    <w:p>
      <w:pPr>
        <w:pStyle w:val="PreformattedText"/>
        <w:bidi w:val="0"/>
        <w:spacing w:before="0" w:after="0"/>
        <w:jc w:val="left"/>
        <w:rPr/>
      </w:pPr>
      <w:r>
        <w:rPr/>
        <w:t xml:space="preserve"> </w:t>
      </w:r>
      <w:r>
        <w:rPr/>
        <w:t>,C1721_=_C1746 ,\nC1721_=_C1747 ,C1721_=_C1748 ,C1721_=_C1749 ,C1721_=_C1750 ,C1721_=_C1751 ,C1721_=_C1752 ,\nC1722_=_C1723 ,C1722_=_C1724 ,C1722_=_C1725 ,C1722_=_C1726 ,C1722_=_C1727 ,C1722_=_C1728 ,\nC1722_=_C1729 ,C1722_=_C1730 ,C1722_=_C1731 ,C1722_=_C1732 ,C1722_=_C1733 ,C1722_=_C1734 ,\nC1722_=_C1735 ,C1722_=_C1736 ,C1722_=_C1737 ,C1722_=_C1738 ,C1722_=_C1739 ,C1722_=_C1740 ,\nC1722_=_C1741 ,C1722_=_C1742 ,C1722_=_C1743 ,C1722_=_C1744 ,C1722_=_C1745 ,C1722_=_C1746 ,\nC1722_=_C1747 ,C1722_=_C1748 ,C1722_=_C1749 ,C1722_=_C1750 ,C1722_=_C1751 ,C1722_=_C1752 ,\nC1723_=_C1724 ,C1723_=_C1725 ,C1723_=_C1726 ,C1723_=_C1727 ,C1723_=_C1728 ,C1723_=_C1729 ,\nC1723_=_C1730 ,C1723_=_C1731 ,C1723_=_C1732 ,C1723_=_C1733 ,C1723_=_C1734 ,C1723_=_C1735 ,\nC1723_=_C1736 ,C1723_=_C1737 ,C1723_=_C1738 ,C1723_=_C1739 ,C1723_=_C1740 ,C1723_=_C1741 ,\nC1723_=_C1742 ,C1723_=_C1743 ,C1723_=_C1744 ,C1723_=_C1745 ,C1723_=_C1746 ,C1723_=_C1747 ,\nC1723_=_C1748 ,C1723_=_C1749 ,C1723_=_C1750 ,C1723_=_C1751 ,C1723_=_C1752 ,C1724_=_C1725 ,\nC1724_=_C1726 ,C1724_=_C1727 ,C1724_=_C1728 ,C1724_=_C1729 ,C1724_=_C1730 ,C1724_=_C1731 ,\nC1724_=_C1732 ,C1724_=_C1733 ,C1724_=_C1734 ,C1724_=_C1735 ,C1724_=_C1736 ,C1724_=_C1737 ,\nC1724_=_C1738 ,C1724_=_C1739 ,C1724_=_C1740 ,C1724_=_C1741 ,C1724_=_C1742 ,C1724_=_C1743 ,\nC1724_=_C1744 ,C1724_=_C1745 ,C1724_=_C1746 ,C1724_=_C1747 ,C1724_=_C1748 ,C1724_=_C1749 ,\nC1724_=_C1750 ,C1724_=_C1751 ,C1724_=_C1752 ,C1725_=_C1726 ,C1725_=_C1727 ,C1725_=_C1728 ,\nC1725_=_C1729 ,C1725_=_C1730 ,C1725_=_C1731 ,C1725_=_C1732 ,C1725_=_C1733 ,C1725_=_C1734 ,\nC1725_=_C1735 ,C1725_=_C1736 ,C1725_=_C1737 ,C1725_=_C1738 ,C1725_=_C1739 ,C1725_=_C1740 ,\nC1725_=_C1741 ,C1725_=_C1742 ,C1725_=_C1743 ,C1725_=_C1744 ,C1725_=_C1745 ,C1725_=_C1746 ,\nC1725_=_C1747 ,C1725_=_C1748 ,C1725_=_C1749 ,C1725_=_C1750 ,C1725_=_C1751 ,C1725_=_C1752 ,\nC1726_=_C1727 ,C1726_=_C1728 ,C1726_=_C1729 ,C1726_=_C1730 ,C1726_=_C1731 ,C1726_=_C1732 ,\nC1726_=_C1733 ,C1726_=_C1734 ,C1726_=_C1735 ,C1726_=_C1736 ,C1726_=_C1737 ,C1726_=_C1738 ,\nC1726_=_C1739 ,C1726_=_C1740 ,C1726_=_C1741 ,C1726_=_C1742 ,C1726_=_C1743 ,C1726_=_C1744 ,\nC1726_=_C1745 ,C1726_=_C1746 ,C1726_=_C1747 ,C1726_=_C1748 ,C1726_=_C1749 ,C1726_=_C1750 ,\nC1726_=_C1751 ,C1726_=_C1752 ,C1727_=_C1728 ,C1727_=_C1729 ,C1727_=_C1730 ,C1727_=_C1731 ,\nC1727_=_C1732 ,C1727_=_C1733 ,C1727_=_C1734 ,C1727_=_C1735 ,C1727_=_C1736 ,C1727_=_C1737 ,\nC1727_=_C1738 ,C1727_=_C1739 ,C1727_=_C1740 ,C1727_=_C1741 ,C1727_=_C1742 ,C1727_=_C1743 ,\nC1727_=_C1744 ,C1727_=_C1745 ,C1727_=_C1746 ,C1727_=_C1747 ,C1727_=_C1748 ,C1727_=_C1749 ,\nC1727_=_C1750 ,C1727_=_C1751 ,C1727_=_C1752 ,C1728_=_C1729 ,C1728_=_C1730 ,C1728_=_C1731 ,\nC1728_=_C1732 ,C1728_=_C1733 ,C1728_=_C1734 ,C1728_=_C1735 ,C1728_=_C1736 ,C1728_=_C1737 ,\nC1728_=_C1738 ,C1728_=_C1739 ,C1728_=_C1740 ,C1728_=_C1741 ,C1728_=_C1742 ,C1728_=_C1743 ,\nC1728_=_C1744 ,C1728_=_C1745 ,C1728_=_C1746 ,C1728_=_C1747 ,C1728_=_C1748 ,C1728_=_C1749 ,\nC1728_=_C1750 ,C1728_=_C1751 ,C1728_=_C1752 ,C1729_=_C1730 ,C1729_=_C1731 ,C1729_=_C1732 ,\nC1729_=_C1733 ,C1729_=_C1734 ,C1729_=_C1735 ,C1729_=_C1736 ,C1729_=_C1737 ,C1729_=_C1738 ,\nC1729_=_C1739 ,C1729_=_C1740 ,C1729_=_C1741 ,C1729_=_C1742 ,C1729_=_C1743 ,C1729_=_C1744 ,\nC1729_=_C1745 ,C1729_=_C1746 ,C1729_=_C1747 ,C1729_=_C1748 ,C1729_=_C1749 ,C1729_=_C1750 ,\nC1729_=_C1751 ,C1729_=_C1752 ,C1730_=_C1731 ,C1730_=_C1732 ,C1730_=_C1733 ,C1730_=_C1734 ,\nC1730_=_C1735 ,C1730_=_C1736 ,C1730_=_C1737 ,C1730_=_C1738 ,C1730_=_C1739 ,C1730_=_C1740 ,\nC1730_=_C1741 ,C1730_=_C1742 ,C1730_=_C1743 ,C1730_=_C1744 ,C1730_=_C1745 ,C1730_=_C1746 ,\nC1730_=_C1747 ,C1730_=_C1748 ,C1730_=_C1749 ,C1730_=_C1750 ,C1730_=_C1751 ,C1730_=_C1752 ,\nC1731_=_C1732 ,C1731_=_C1733 ,C1731_=_C1734 ,C1731_=_C1735 ,C1731_=_C1736 ,C1731_=_C1737 ,\nC1731_=_C1738 ,C1731_=_C1739 ,C1731_=_C1740 ,C1731_=_C1741 ,C1731_=_C1742 ,C1731_=_C1743 ,\nC1731_=_C1744 ,C1731_=_C1745 ,C1731_=_C1746 ,C1731_=_C1747 ,C1731_=_C1748 ,C1731_=_C1749 ,\nC1731_=_C1750 ,C1731_=_C1751 ,C1731_=_C1752 ,C1732_=_C1733 ,C1732_=_C1734 ,C1732_=_C1735 ,\nC1732_=_C1736 ,C1732_=_C1737 ,C1732_=_C1738 ,C1732_=_C1739 ,C1732_=_C1740 ,C1732_=_C1741 ,\nC1732_=_C1742 ,C1732_=_C1743 ,C1732_=_C1744 ,C1732_=_C1745 ,C1732_=_C1746 ,C1732_=_C1747 ,\nC1732_=_C1748 ,C1732_=_C1749 ,C1732_=_C1750 ,C1732_=_C1751 ,C1732_=_C1752 ,C1733_=_C1734 ,\nC1733_=_C1735 ,C1733_=_C1736 ,C1733_=_C1737 ,C1733_=_C1738 ,C1733_=_C1739 ,C1733_=_C1740 ,\nC1733_=_C1741 ,C1733_=_C1742 ,C1733_=_C1743 ,C1733_=_C1744 ,C1733_=_C1745 ,C1733_=_C1746 ,\nC1733_=_C1747 ,C1733_=_C1748 ,C1733_=_C1749 ,C1733_=_C1750 ,C1733_=_C1751 ,C1733_=_C1752 ,\nC1734_=_C1735 ,C1734_=_C1736 ,C1734_=_C1737 ,C1734_=_C1738 ,C1734_=_C1739 ,C1734_=_C1740 ,\nC1734_=_C1741 ,C1734_=_C1742 ,C1734_=_C1743 ,C1734_=_C1744 ,C1734_=_C1745 ,C1734_=_C1746 ,\nC1734_=_C1747 ,C1734_=_C1748 ,C1734_=_C1749 ,C1734_=_C1750 ,C1734_=_C1751 ,C1734_=_C1752 ,\nC1735_=_C1736 ,C1735_=_C1737 ,C1735_=_C1738 ,C1735_=_C1739 ,C1735_=_C1740 ,C1735_=_C1741 ,\nC1735_=_C1742 ,C1735_=_C1743 ,C1735_=_C1744 ,C1735_=_C1745 ,C1735_=_C1746 ,C1735_=_C1747 ,\nC1735_=_C1748 ,C1735_=_C1749 ,C1735_=_C1750 ,C1735_=_C1751 ,C1735_=_C1752 ,C1736_=_C1737 ,\nC1736_=_C1738 ,C1736_=_C1739 ,C1736_=_C1740 ,C1736_=_C1741 ,C1736_=_C1742 ,C1736_=_C1743 ,\nC1736_=_C1744 ,C1736_=_C1745 ,C1736_=_C1746 ,C1736_=_C1747 ,C1736_=_C1748 ,C1736_=_C1749 ,\nC1736_=_C1750 ,C1736_=_C1751 ,C1736_=_C1752 ,C1737_=_C1738 ,C1737_=_C1739 ,C1737_=_C1740 ,\nC1737_=_C1741 ,C1737_=_C1742 ,C1737_=_C1743 ,C1737_=_C1744 ,C1737_=_C1745 ,C1737_=_C1746 ,\nC1737_=_C1747 ,C1737_=_C1748 ,C1737_=_C1749 ,C1737_=_C1750 ,C1737_=_C1751 ,C1737_=_C1752 ,\nC1738_=_C1739 ,C1738_=_C1740 ,C1738_=_C1741 ,C1738_=_C1742 ,C1738_=_C1743 ,C1738_=_C1744 ,\nC1738_=_C1745 ,C1738_=_C1746 ,C1738_=_C1747 ,C1738_=_C1748 ,C1738_=_C1749 ,C1738_=_C1750 ,\nC1738_=_C1751 ,C1738_=_C1752 ,C1739_=_C1740 ,C1739_=_C1741 ,C1739_=_C1742 ,C1739_=_C1743 ,\nC1739_=_C1744 ,C1739_=_C1745 ,C1739_=_C1746 ,C1739_=_C1747 ,C1739_=_C1748 ,C1739_=_C1749 ,\nC1739_=_C1750 ,C1739_=_C1751 ,C1739_=_C1752 ,C1740_=_C1741 ,C1740_=_C1742 ,C1740_=_C1743 ,\nC1740_=_C1744 ,C1740_=_C1745 ,C1740_=_C1746 ,C1740_=_C1747 ,C1740_=_C1748 ,C1740_=_C1749 ,\nC1740_=_C1750 ,C1740_=_C1751 ,C1740_=_C1752 ,C1741_=_C1742 ,C1741_=_C1743 ,C1741_=_C1744 ,\nC1741_=_C1745 ,C1741_=_C1746 ,C1741_=_C1747 ,C1741_=_C1748 ,C1741_=_C1749 ,C1741_=_C1750 ,\nC1741_=_C1751 ,C1741_=_C1752 ,C1742_=_C1743 ,C1742_=_C1744 ,C1742_=_C1745 ,C1742_=_C1746 ,\nC1742_=_C1747 ,C1742_=_C1748 ,C1742_=_C1749 ,C1742_=_C1750 ,C1742_=_C1751 ,C1742_=_C1752 ,\nC1743_=_C1744 ,C1743_=_C1745 ,C1743_=_C1746 ,C1743_=_C1747 ,C1743_=_C1748 ,C1743_=_C1749 ,\nC1743_=_C1750 ,C1743_=_C1751 ,C1743_=_C1752 ,C1744_=_C1745 ,C1744_=_C1746 ,C1744_=_C1747 ,\nC1744_=_C1748 ,C1744_=_C1749 ,C1744_=_C1750 ,C1744_=_C1751 ,C1744_=_C1752 ,C1745_=_C1746 ,\nC1745_=_C1747 ,C1745_=_C1748 ,C1745_=_C1749 ,C1745_=_C1750 ,C1745_=_C1751 ,C1745_=_C1752 ,\nC1746_=_C1747 ,C1746_=_C1748 ,C1746_=_C1749 ,C1746_=_C1750 ,C1746_=_C1751 ,C1746_=_C1752 ,\nC1747_=_C1748 ,C1747_=_C1749 ,C1747_=_C1750 ,C1747_=_C1751 ,C1747_=_C1752 ,C1748_=_C1749 ,\nC1748_=_C1750 ,C1748_=_C1751 ,C1748_=_C1752 ,C1749_=_C1750 ,C1749_=_C1751 ,C1749_=_C1752 ,\nC1750_=_C1751 ,C1750_=_C1752 ,C1751_=_C1752 ,C1765_=_C1782 ,C1765_=_C1783 ,C1765_=_C1784 ,\nC1765_=_C1785 ,C1765_=_C1786 ,C1765_=_C1787 ,C1765_=_C1789 ,C1782_=_C1783 ,C1782_=_C1784 ,\nC1782_=_C1785 ,C1782_=_C1786 ,C1782_=_C1787 ,C1782_=_C1789 ,C1783_=_C1784 ,C1783_=_C1785 ,\nC1783_=_C1786 ,C1783_=_C1787 ,C1783_=_C1789 ,C1784_=_C1785 ,C1784_=_C1786 ,C1784_=_C1787 ,\nC1784_=_C1789 ,C1785_=_C1786 ,C1785_=_C1787 ,C1785_=_C1789 ,C1786_=_C1787 ,C1786_=_C1789 ,\nC1787_=_C1789 ,"];5111[shape=box, label="id:5111 level: 49\n3: C392 C528 C2672 \n2: C392_=_C2672( C392 C2672 ) C528_=_C2672( C528 C2672 ) "];5108-&gt;5111[label="2: C392 C528 \n0: "];5112[shape=box, label="id:5112 level: 49\n138: C346 C347 C348 C349 C350 \nC351 C352 C353 C354 C355 C356 \nC357 C358 C359 C360 C361 C362 \nC363 C365 C366 C367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n85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3( C346 C373 ) C346_=_C374( C346 C374 ) C346_=_C375( C346 C375 ) \nC346_=_C376( C346 C376 ) C346_=_C377( C346 C377 ) C346_=_C378( C346 C378 ) C346_=_C379( C346 C379 ) C346_=_C380( C346 C380 ) C346_=_C381( C346 C381 ) \nC346_=_C382( C346 C382 ) C346_=_C383( C346 C383 ) C346_=_C384( C346 C384 ) C346_=_C385( C346 C385 ) C346_=_C386( C346 C386 ) C346_=_C387( C346 C387 ) \nC346_=_C388( C346 C388 ) C346_=_C389( C346 C389 ) C346_=_C390( C346 C390 ) C346_=_C391( C346 C391 ) C346_=_C392( C346 C392 ) C346_=_C393( C346 C393 ) \nC346_=_C394( C346 C394 ) C346_=_C395( C346 C395 ) C346_=_C396( C346 C396 ) C346_=_C397( C346 C397 ) C346_=_C398( C346 C398 ) C346_=_C399( C346 C399 ) \nC346_=_C400( C346 C400 ) C346_=_C401( C346 C401 ) C346_=_C402( C346 C402 ) C346_=_C403(</w:t>
      </w:r>
    </w:p>
    <w:p>
      <w:pPr>
        <w:pStyle w:val="PreformattedText"/>
        <w:bidi w:val="0"/>
        <w:spacing w:before="0" w:after="0"/>
        <w:jc w:val="left"/>
        <w:rPr/>
      </w:pPr>
      <w:r>
        <w:rPr/>
        <w:t xml:space="preserve"> </w:t>
      </w:r>
      <w:r>
        <w:rPr/>
        <w:t>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w:t>
      </w:r>
    </w:p>
    <w:p>
      <w:pPr>
        <w:pStyle w:val="PreformattedText"/>
        <w:bidi w:val="0"/>
        <w:spacing w:before="0" w:after="0"/>
        <w:jc w:val="left"/>
        <w:rPr/>
      </w:pPr>
      <w:r>
        <w:rPr/>
        <w:t xml:space="preserve"> </w:t>
      </w:r>
      <w:r>
        <w:rPr/>
        <w:t>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w:t>
      </w:r>
    </w:p>
    <w:p>
      <w:pPr>
        <w:pStyle w:val="PreformattedText"/>
        <w:bidi w:val="0"/>
        <w:spacing w:before="0" w:after="0"/>
        <w:jc w:val="left"/>
        <w:rPr/>
      </w:pPr>
      <w:r>
        <w:rPr/>
        <w:t xml:space="preserve"> </w:t>
      </w:r>
      <w:r>
        <w:rPr/>
        <w:t>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w:t>
      </w:r>
    </w:p>
    <w:p>
      <w:pPr>
        <w:pStyle w:val="PreformattedText"/>
        <w:bidi w:val="0"/>
        <w:spacing w:before="0" w:after="0"/>
        <w:jc w:val="left"/>
        <w:rPr/>
      </w:pPr>
      <w:r>
        <w:rPr/>
        <w:t xml:space="preserve"> </w:t>
      </w:r>
      <w:r>
        <w:rPr/>
        <w:t>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w:t>
      </w:r>
    </w:p>
    <w:p>
      <w:pPr>
        <w:pStyle w:val="PreformattedText"/>
        <w:bidi w:val="0"/>
        <w:spacing w:before="0" w:after="0"/>
        <w:jc w:val="left"/>
        <w:rPr/>
      </w:pPr>
      <w:r>
        <w:rPr/>
        <w:t xml:space="preserve"> </w:t>
      </w:r>
      <w:r>
        <w:rPr/>
        <w:t>C358 C478 ) C358_=_C479( C358 C479 ) C358_=_C480( C358 C480 ) C358_=_C481( C358 C481 ) C358_=_C482( C358 C482 ) \nC359_=_C360( C359 C360 ) C359_=_C361( C359 C361 ) C359_=_C362( C359 C362 ) C359_=_C363( C359 C363 ) C359_=_C365( C359 C365 ) C359_=_C366( C359 C366 ) \nC359_=_C367( C359 C367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w:t>
      </w:r>
    </w:p>
    <w:p>
      <w:pPr>
        <w:pStyle w:val="PreformattedText"/>
        <w:bidi w:val="0"/>
        <w:spacing w:before="0" w:after="0"/>
        <w:jc w:val="left"/>
        <w:rPr/>
      </w:pPr>
      <w:r>
        <w:rPr/>
        <w:t xml:space="preserve"> </w:t>
      </w:r>
      <w:r>
        <w:rPr/>
        <w:t>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w:t>
      </w:r>
    </w:p>
    <w:p>
      <w:pPr>
        <w:pStyle w:val="PreformattedText"/>
        <w:bidi w:val="0"/>
        <w:spacing w:before="0" w:after="0"/>
        <w:jc w:val="left"/>
        <w:rPr/>
      </w:pPr>
      <w:r>
        <w:rPr/>
        <w:t xml:space="preserve"> </w:t>
      </w:r>
      <w:r>
        <w:rPr/>
        <w:t>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3_=_C415( C373 C415 ) C373_=_C416( C373 C416 ) C373_=_C417( C373 C417 ) C373_=_C418( C373 C418 ) C373_=_C419( C373 C419 ) \nC373_=_C420( C373 C420 ) C373_=_C421( C373 C421 ) C373_=_C422( C373 C422 ) C373_=_C423( C373 C423 ) C373_=_C424( C373 C424 ) C373_=_C425( C373 C425 ) \nC373_=_C426( C373 C426 ) C373_=_C427( C373 C427 ) C373_=_C428( C373 C428 ) C373_=_C429( C373 C429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73_=_C444( C373 C444 ) C373_=_C445( C373 C445 ) C373_=_C446( C373 C446 ) C373_=_C447( C373 C447 ) C373_=_C448( C373 C448 ) C373_=_C449( C373 C449 ) \nC373_=_C450( C373 C450 ) C373_=_C451( C373 C451 ) C373_=_C452( C373 C452 ) C373_=_C453( C373 C453 ) C373_=_C454( C373 C454 ) C373_=_C455( C373 C455 ) \nC373_=_C456( C373 C456 ) C373_=_C457( C373 C457 ) C373_=_C458( C373 C458 ) C373_=_C459( C373 C459 ) C373_=_C460( C373 C460 ) C373_=_C461( C373 C461 ) \nC373_=_C462( C373 C462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8( C373 C478 ) C373_=_C479( C373 C479 ) \nC373_=_C480( C373 C480 ) C373_=_C481( C373 C481 ) C373_=_C482( C373 C48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w:t>
      </w:r>
    </w:p>
    <w:p>
      <w:pPr>
        <w:pStyle w:val="PreformattedText"/>
        <w:bidi w:val="0"/>
        <w:spacing w:before="0" w:after="0"/>
        <w:jc w:val="left"/>
        <w:rPr/>
      </w:pPr>
      <w:r>
        <w:rPr/>
        <w:t xml:space="preserve"> </w:t>
      </w:r>
      <w:r>
        <w:rPr/>
        <w:t>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75_=_C454( C375 C454 ) C375_=_C455( C375 C455 ) C375_=_C456( C375 C456 ) \nC375_=_C457( C375 C457 ) C375_=_C458( C375 C458 ) C375_=_C459( C375 C459 ) C375_=_C460( C375 C460 ) C375_=_C461( C375 C461 ) C375_=_C462( C375 C462 ) \nC375_=_C463( C375 C463 ) C375_=_C464( C375 C464 ) C375_=_C465( C375 C465 ) C375_=_C466( C375 C466 ) C375_=_C467( C375 C467 ) C375_=_C468( C375 C468 ) \nC375_=_C469( C375 C469 ) C375_=_C470( C375 C470 ) C375_=_C471( C375 C471 ) C375_=_C472( C375 C472 ) C375_=_C473( C375 C473 ) C375_=_C474( C375 C474 ) \nC375_=_C475( C375 C475 ) C375_=_C476( C375 C476 ) C375_=_C477( C375 C477 ) C375_=_C478( C375 C478 ) C375_=_C479( C375 C479 ) C375_=_C480( C375 C480 ) \nC375_=_C481( C375 C481 ) C375_=_C482( C375 C48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20( C377 C420 ) C377_=_C421( C377 C421 ) C377_=_C422( C377 C422 ) C377_=_C423( C377 C423 ) C377_=_C424( C377 C424 ) C377_=_C425( C377 C425 ) \nC377_=_C426( C377 C426 ) C377_=_C427( C377 C427 ) C377_=_C428( C377 C428 ) C377_=_C429( C377 C429 ) C377_=_C430( C377 C430 ) C377_=_C431( C377 C431 ) \nC377_=_C432( C377 C432 ) C377_=_C433( C377 C433 ) C377_=_C434( C377 C434 ) C377_=_C435( C377 C435 ) C377_=_C436( C377 C436 ) C377_=_C437( C377 C437 ) \nC377_=_C438( C377 C438 ) C377_=_C439( C377 C439 ) C377_=_C440( C377 C440 ) C377_=_C441( C377 C441 ) C377_=_C442( C377 C442 ) C377_=_C443( C377 C443 ) \nC377_=_C444( C377 C444 ) C377_=_C445( C377 C445 ) C377_=_C446( C377 C446 ) C377_=_C447( C377 C447 ) C377_=_C448( C377 C448 ) C377_=_C449( C377 C449 ) \nC377_=_C450( C377 C450 ) C377_=_C451( C377 C451 ) C377_=_C452( C377 C452 ) C377_=_C453( C377 C453 ) C377_=_C454( C377 C454 ) C377_=_C455( C377 C455 ) \nC377_=_C456( C377 C456 ) C377_=_C457( C377 C457 ) C377_=_C458( C377 C458 ) C377_=_C459( C377 C459 ) C377_=_C460( C377 C460 ) C377_=_C461( C377 C461 ) \nC377_=_C462( C377 C462 ) C377_=_C463( C377 C463 ) C377_=_C464( C377 C464 ) C377_=_C465( C377 C465 ) C377_=_C466( C377 C466 ) C377_=_C467( C377 C467 ) \nC377_=_C468( C377 C468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2(</w:t>
      </w:r>
    </w:p>
    <w:p>
      <w:pPr>
        <w:pStyle w:val="PreformattedText"/>
        <w:bidi w:val="0"/>
        <w:spacing w:before="0" w:after="0"/>
        <w:jc w:val="left"/>
        <w:rPr/>
      </w:pPr>
      <w:r>
        <w:rPr/>
        <w:t xml:space="preserve"> </w:t>
      </w:r>
      <w:r>
        <w:rPr/>
        <w:t>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20( C379 C420 ) C379_=_C421( C379 C421 ) C379_=_C422( C379 C422 ) \nC379_=_C423( C379 C423 ) C379_=_C424( C379 C424 ) C379_=_C425( C379 C425 ) C379_=_C426( C379 C426 ) C379_=_C427( C379 C427 ) C379_=_C428( C379 C428 ) \nC379_=_C429( C379 C429 ) C379_=_C430( C379 C430 ) C379_=_C431( C379 C431 ) C379_=_C432( C379 C432 ) C379_=_C433( C379 C433 ) C379_=_C434( C379 C434 ) \nC379_=_C435( C379 C435 ) C379_=_C436( C379 C436 ) C379_=_C437( C379 C437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451( C379 C451 ) C379_=_C452( C379 C452 ) \nC379_=_C453( C379 C453 ) C379_=_C454( C379 C454 ) C379_=_C455( C379 C455 ) C379_=_C456( C379 C456 ) C379_=_C457( C379 C457 ) C379_=_C458( C379 C458 ) \nC379_=_C459( C379 C459 ) C379_=_C460( C379 C460 ) C379_=_C461( C379 C461 ) C379_=_C462( C379 C462 ) C379_=_C463( C379 C463 ) C379_=_C464( C379 C464 ) \nC379_=_C465( C379 C465 ) C379_=_C466( C379 C466 ) C379_=_C467( C379 C467 ) C379_=_C468( C379 C468 ) C379_=_C469( C379 C469 ) C379_=_C470( C379 C470 ) \nC379_=_C471( C379 C471 ) C379_=_C472( C379 C472 ) C379_=_C473( C379 C473 ) C379_=_C474( C379 C474 ) C379_=_C475( C379 C475 ) C379_=_C476( C379 C476 ) \nC379_=_C477( C379 C477 ) C379_=_C478( C379 C478 ) C379_=_C479( C379 C479 ) C379_=_C480( C379 C480 ) C379_=_C481( C379 C481 ) C379_=_C482( C379 C48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1_=_C428( C381 C428 ) C381_=_C429( C381 C429 ) \nC381_=_C430( C381 C430 ) C381_=_C431( C381 C431 ) C381_=_C432( C381 C432 ) C381_=_C433( C381 C433 ) C381_=_C434( C381 C434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381_=_C464( C381 C464 ) C381_=_C465( C381 C465 ) \nC381_=_C466( C381 C466 ) C381_=_C467( C381 C467 ) C381_=_C468( C381 C468 ) C381_=_C469( C381 C469 ) C381_=_C470( C381 C470 ) C381_=_C471( C381 C471 ) \nC381_=_C472( C381 C472 ) C381_=_C473( C381 C473 ) C381_=_C474( C381 C474 ) C381_=_C475( C381 C475 ) C381_=_C476( C381 C476 ) C381_=_C477( C381 C477 ) \nC381_=_C478( C381 C478 ) C381_=_C479( C381 C479 ) C381_=_C480( C381 C480 ) C381_=_C481( C381 C481 ) C381_=_C482( C381 C482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w:t>
      </w:r>
    </w:p>
    <w:p>
      <w:pPr>
        <w:pStyle w:val="PreformattedText"/>
        <w:bidi w:val="0"/>
        <w:spacing w:before="0" w:after="0"/>
        <w:jc w:val="left"/>
        <w:rPr/>
      </w:pPr>
      <w:r>
        <w:rPr/>
        <w:t xml:space="preserve"> </w:t>
      </w:r>
      <w:r>
        <w:rPr/>
        <w:t>C382 C480 ) C382_=_C481( C382 C481 ) C382_=_C482( C382 C4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21( C383 C421 ) C383_=_C422( C383 C422 ) \nC383_=_C423( C383 C423 ) C383_=_C424( C383 C424 ) C383_=_C425( C383 C425 ) C383_=_C426( C383 C426 ) C383_=_C427( C383 C427 ) C383_=_C428( C383 C428 ) \nC383_=_C429( C383 C429 ) C383_=_C430( C383 C430 ) C383_=_C431( C383 C431 ) C383_=_C432( C383 C432 ) C383_=_C433( C383 C433 ) C383_=_C434( C383 C434 ) \nC383_=_C435( C383 C435 ) C383_=_C436( C383 C436 ) C383_=_C437( C383 C437 ) C383_=_C438( C383 C438 ) C383_=_C439( C383 C439 ) C383_=_C440( C383 C440 ) \nC383_=_C441( C383 C441 ) C383_=_C442( C383 C442 ) C383_=_C443( C383 C443 ) C383_=_C444( C383 C444 ) C383_=_C445( C383 C445 ) C383_=_C446( C383 C446 ) \nC383_=_C447( C383 C447 ) C383_=_C448( C383 C448 ) C383_=_C449( C383 C449 ) C383_=_C450( C383 C450 ) C383_=_C451( C383 C451 ) C383_=_C452( C383 C452 ) \nC383_=_C453( C383 C453 ) C383_=_C454( C383 C454 ) C383_=_C455( C383 C455 ) C383_=_C456( C383 C456 ) C383_=_C457( C383 C457 ) C383_=_C458( C383 C458 ) \nC383_=_C459( C383 C459 ) C383_=_C460( C383 C460 ) C383_=_C461( C383 C461 ) C383_=_C462( C383 C462 ) C383_=_C463( C383 C463 ) C383_=_C464( C383 C464 ) \nC383_=_C465( C383 C465 ) C383_=_C466( C383 C466 ) C383_=_C467( C383 C467 ) C383_=_C468( C383 C468 ) C383_=_C469( C383 C469 ) C383_=_C470( C383 C470 ) \nC383_=_C471( C383 C471 ) C383_=_C472( C383 C472 ) C383_=_C473( C383 C473 ) C383_=_C474( C383 C474 ) C383_=_C475( C383 C475 ) C383_=_C476( C383 C476 ) \nC383_=_C477( C383 C477 ) C383_=_C478( C383 C478 ) C383_=_C479( C383 C479 ) C383_=_C480( C383 C480 ) C383_=_C481( C383 C481 ) C383_=_C482( C383 C48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85_=_C436( C385 C436 ) C385_=_C437( C385 C437 ) \nC385_=_C438( C385 C438 ) C385_=_C439( C385 C439 ) C385_=_C440( C385 C440 ) C385_=_C441( C385 C441 ) C385_=_C442( C385 C442 ) C385_=_C443( C385 C443 ) \nC385_=_C444( C385 C444 ) C385_=_C445( C385 C445 ) C385_=_C446( C385 C446 ) C385_=_C447( C385 C447 ) C385_=_C448( C385 C448 ) C385_=_C449( C385 C449 ) \nC385_=_C450( C385 C450 ) C385_=_C451( C385 C451 ) C385_=_C452( C385 C452 ) C385_=_C453( C385 C453 ) C385_=_C454( C385 C454 ) C385_=_C455( C385 C455 ) \nC385_=_C456( C385 C456 ) C385_=_C457( C385 C457 ) C385_=_C458( C385 C458 ) C385_=_C459( C385 C459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85_=_C481( C385 C481 ) C385_=_C482( C385 C48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w:t>
      </w:r>
    </w:p>
    <w:p>
      <w:pPr>
        <w:pStyle w:val="PreformattedText"/>
        <w:bidi w:val="0"/>
        <w:spacing w:before="0" w:after="0"/>
        <w:jc w:val="left"/>
        <w:rPr/>
      </w:pPr>
      <w:r>
        <w:rPr/>
        <w:t xml:space="preserve"> </w:t>
      </w:r>
      <w:r>
        <w:rPr/>
        <w:t>C386 C481 ) C386_=_C482( C386 C48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 C387 C430 ) C387_=_C431( C387 C431 ) C387_=_C432( C387 C432 ) \nC387_=_C433( C387 C433 ) C387_=_C434( C387 C434 ) C387_=_C435( C387 C435 ) C387_=_C436( C387 C436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w:t>
      </w:r>
    </w:p>
    <w:p>
      <w:pPr>
        <w:pStyle w:val="PreformattedText"/>
        <w:bidi w:val="0"/>
        <w:spacing w:before="0" w:after="0"/>
        <w:jc w:val="left"/>
        <w:rPr/>
      </w:pPr>
      <w:r>
        <w:rPr/>
        <w:t xml:space="preserve"> </w:t>
      </w:r>
      <w:r>
        <w:rPr/>
        <w:t>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2( C392 C432 ) C392_=_C433( C392 C433 ) C392_=_C434( C392 C434 ) \nC392_=_C435( C392 C435 ) C392_=_C436( C392 C436 ) C392_=_C437( C392 C437 ) C392_=_C438( C392 C438 ) C392_=_C439( C392 C439 ) C392_=_C440( C392 C440 ) \nC392_=_C441( C392 C441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2_=_C465( C392 C465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393_=_C467( C393 C467 ) C393_=_C468( C393 C468 ) C393_=_C469( C393 C469 ) C393_=_C470( C393 C470 ) C393_=_C471( C393 C471 ) \nC393_=_C472( C393 C472 ) C393_=_C473( C393 C473 ) C393_=_C474( C393 C474 ) C393_=_C475( C393 C475 ) C393_=_C476( C393 C476 ) C393_=_C477( C393 C477 ) \nC393_=_C478( C393 C478 ) C393_=_C479( C393 C479 ) C393_=_C480( C393 C480 ) C393_=_C481( C393 C481 ) C393_=_C482( C393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w:t>
      </w:r>
    </w:p>
    <w:p>
      <w:pPr>
        <w:pStyle w:val="PreformattedText"/>
        <w:bidi w:val="0"/>
        <w:spacing w:before="0" w:after="0"/>
        <w:jc w:val="left"/>
        <w:rPr/>
      </w:pPr>
      <w:r>
        <w:rPr/>
        <w:t xml:space="preserve"> </w:t>
      </w:r>
      <w:r>
        <w:rPr/>
        <w:t>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w:t>
      </w:r>
    </w:p>
    <w:p>
      <w:pPr>
        <w:pStyle w:val="PreformattedText"/>
        <w:bidi w:val="0"/>
        <w:spacing w:before="0" w:after="0"/>
        <w:jc w:val="left"/>
        <w:rPr/>
      </w:pPr>
      <w:r>
        <w:rPr/>
        <w:t xml:space="preserve"> </w:t>
      </w:r>
      <w:r>
        <w:rPr/>
        <w:t>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w:t>
      </w:r>
    </w:p>
    <w:p>
      <w:pPr>
        <w:pStyle w:val="PreformattedText"/>
        <w:bidi w:val="0"/>
        <w:spacing w:before="0" w:after="0"/>
        <w:jc w:val="left"/>
        <w:rPr/>
      </w:pPr>
      <w:r>
        <w:rPr/>
        <w:t xml:space="preserve"> </w:t>
      </w:r>
      <w:r>
        <w:rPr/>
        <w:t>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w:t>
      </w:r>
    </w:p>
    <w:p>
      <w:pPr>
        <w:pStyle w:val="PreformattedText"/>
        <w:bidi w:val="0"/>
        <w:spacing w:before="0" w:after="0"/>
        <w:jc w:val="left"/>
        <w:rPr/>
      </w:pPr>
      <w:r>
        <w:rPr/>
        <w:t xml:space="preserve"> </w:t>
      </w:r>
      <w:r>
        <w:rPr/>
        <w:t>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w:t>
      </w:r>
    </w:p>
    <w:p>
      <w:pPr>
        <w:pStyle w:val="PreformattedText"/>
        <w:bidi w:val="0"/>
        <w:spacing w:before="0" w:after="0"/>
        <w:jc w:val="left"/>
        <w:rPr/>
      </w:pPr>
      <w:r>
        <w:rPr/>
        <w:t xml:space="preserve"> </w:t>
      </w:r>
      <w:r>
        <w:rPr/>
        <w:t>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w:t>
      </w:r>
    </w:p>
    <w:p>
      <w:pPr>
        <w:pStyle w:val="PreformattedText"/>
        <w:bidi w:val="0"/>
        <w:spacing w:before="0" w:after="0"/>
        <w:jc w:val="left"/>
        <w:rPr/>
      </w:pPr>
      <w:r>
        <w:rPr/>
        <w:t xml:space="preserve"> </w:t>
      </w:r>
      <w:r>
        <w:rPr/>
        <w:t>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w:t>
      </w:r>
    </w:p>
    <w:p>
      <w:pPr>
        <w:pStyle w:val="PreformattedText"/>
        <w:bidi w:val="0"/>
        <w:spacing w:before="0" w:after="0"/>
        <w:jc w:val="left"/>
        <w:rPr/>
      </w:pPr>
      <w:r>
        <w:rPr/>
        <w:t xml:space="preserve"> </w:t>
      </w:r>
      <w:r>
        <w:rPr/>
        <w:t>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w:t>
      </w:r>
    </w:p>
    <w:p>
      <w:pPr>
        <w:pStyle w:val="PreformattedText"/>
        <w:bidi w:val="0"/>
        <w:spacing w:before="0" w:after="0"/>
        <w:jc w:val="left"/>
        <w:rPr/>
      </w:pPr>
      <w:r>
        <w:rPr/>
        <w:t xml:space="preserve"> </w:t>
      </w:r>
      <w:r>
        <w:rPr/>
        <w:t>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w:t>
      </w:r>
    </w:p>
    <w:p>
      <w:pPr>
        <w:pStyle w:val="PreformattedText"/>
        <w:bidi w:val="0"/>
        <w:spacing w:before="0" w:after="0"/>
        <w:jc w:val="left"/>
        <w:rPr/>
      </w:pPr>
      <w:r>
        <w:rPr/>
        <w:t xml:space="preserve"> </w:t>
      </w:r>
      <w:r>
        <w:rPr/>
        <w:t>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w:t>
      </w:r>
    </w:p>
    <w:p>
      <w:pPr>
        <w:pStyle w:val="PreformattedText"/>
        <w:bidi w:val="0"/>
        <w:spacing w:before="0" w:after="0"/>
        <w:jc w:val="left"/>
        <w:rPr/>
      </w:pPr>
      <w:r>
        <w:rPr/>
        <w:t xml:space="preserve"> </w:t>
      </w:r>
      <w:r>
        <w:rPr/>
        <w:t>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5108-&gt;5112[label="137: C346 C347 C348 C349 C350 \nC351 C352 C353 C354 C355 C356 \nC357 C358 C359 C360 C361 C362 \nC363 C365 C366 C367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84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7_=_C348 ,\nC347_=_C349 ,C347_=_C350 ,C347_=_C351 ,C347_=_C352 ,C347_=_C353 ,C347_=_C354 ,\nC347_=_C355 ,C347_=_C356 ,C347_=_C357 ,C347_=_C358 ,C347_=_C359 ,C347_=_C360 ,\nC347_=_C361 ,C347_=_C362</w:t>
      </w:r>
    </w:p>
    <w:p>
      <w:pPr>
        <w:pStyle w:val="PreformattedText"/>
        <w:bidi w:val="0"/>
        <w:spacing w:before="0" w:after="0"/>
        <w:jc w:val="left"/>
        <w:rPr/>
      </w:pPr>
      <w:r>
        <w:rPr/>
        <w:t xml:space="preserve"> </w:t>
      </w:r>
      <w:r>
        <w:rPr/>
        <w:t>,C347_=_C363 ,C347_=_C365 ,C347_=_C366 ,C347_=_C367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2 ,C351_=_C393 ,\nC351_=_C394 ,C351_=_C395 ,C351_=_C396 ,C351_=_C397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w:t>
      </w:r>
    </w:p>
    <w:p>
      <w:pPr>
        <w:pStyle w:val="PreformattedText"/>
        <w:bidi w:val="0"/>
        <w:spacing w:before="0" w:after="0"/>
        <w:jc w:val="left"/>
        <w:rPr/>
      </w:pPr>
      <w:r>
        <w:rPr/>
        <w:t xml:space="preserve"> </w:t>
      </w:r>
      <w:r>
        <w:rPr/>
        <w:t>,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2 ,C357_=_C393 ,C357_=_C394 ,C357_=_C395 ,C357_=_C396 ,\nC357_=_C397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2 ,C359_=_C393 ,C359_=_C394 ,C359_=_C395 ,C359_=_C396 ,C359_=_C397</w:t>
      </w:r>
    </w:p>
    <w:p>
      <w:pPr>
        <w:pStyle w:val="PreformattedText"/>
        <w:bidi w:val="0"/>
        <w:spacing w:before="0" w:after="0"/>
        <w:jc w:val="left"/>
        <w:rPr/>
      </w:pPr>
      <w:r>
        <w:rPr/>
        <w:t xml:space="preserve"> </w:t>
      </w:r>
      <w:r>
        <w:rPr/>
        <w:t>,\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2 ,C363_=_C393 ,\nC363_=_C394 ,C363_=_C395 ,C363_=_C396 ,C363_=_C397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w:t>
      </w:r>
    </w:p>
    <w:p>
      <w:pPr>
        <w:pStyle w:val="PreformattedText"/>
        <w:bidi w:val="0"/>
        <w:spacing w:before="0" w:after="0"/>
        <w:jc w:val="left"/>
        <w:rPr/>
      </w:pPr>
      <w:r>
        <w:rPr/>
        <w:t xml:space="preserve"> </w:t>
      </w:r>
      <w:r>
        <w:rPr/>
        <w:t>,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w:t>
      </w:r>
    </w:p>
    <w:p>
      <w:pPr>
        <w:pStyle w:val="PreformattedText"/>
        <w:bidi w:val="0"/>
        <w:spacing w:before="0" w:after="0"/>
        <w:jc w:val="left"/>
        <w:rPr/>
      </w:pPr>
      <w:r>
        <w:rPr/>
        <w:t xml:space="preserve"> </w:t>
      </w:r>
      <w:r>
        <w:rPr/>
        <w:t>,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w:t>
      </w:r>
    </w:p>
    <w:p>
      <w:pPr>
        <w:pStyle w:val="PreformattedText"/>
        <w:bidi w:val="0"/>
        <w:spacing w:before="0" w:after="0"/>
        <w:jc w:val="left"/>
        <w:rPr/>
      </w:pPr>
      <w:r>
        <w:rPr/>
        <w:t xml:space="preserve"> </w:t>
      </w:r>
      <w:r>
        <w:rPr/>
        <w:t>,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w:t>
      </w:r>
    </w:p>
    <w:p>
      <w:pPr>
        <w:pStyle w:val="PreformattedText"/>
        <w:bidi w:val="0"/>
        <w:spacing w:before="0" w:after="0"/>
        <w:jc w:val="left"/>
        <w:rPr/>
      </w:pPr>
      <w:r>
        <w:rPr/>
        <w:t xml:space="preserve"> </w:t>
      </w:r>
      <w:r>
        <w:rPr/>
        <w:t>,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w:t>
      </w:r>
    </w:p>
    <w:p>
      <w:pPr>
        <w:pStyle w:val="PreformattedText"/>
        <w:bidi w:val="0"/>
        <w:spacing w:before="0" w:after="0"/>
        <w:jc w:val="left"/>
        <w:rPr/>
      </w:pPr>
      <w:r>
        <w:rPr/>
        <w:t xml:space="preserve"> </w:t>
      </w:r>
      <w:r>
        <w:rPr/>
        <w:t>,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w:t>
      </w:r>
    </w:p>
    <w:p>
      <w:pPr>
        <w:pStyle w:val="PreformattedText"/>
        <w:bidi w:val="0"/>
        <w:spacing w:before="0" w:after="0"/>
        <w:jc w:val="left"/>
        <w:rPr/>
      </w:pPr>
      <w:r>
        <w:rPr/>
        <w:t xml:space="preserve"> </w:t>
      </w:r>
      <w:r>
        <w:rPr/>
        <w:t>,\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w:t>
      </w:r>
    </w:p>
    <w:p>
      <w:pPr>
        <w:pStyle w:val="PreformattedText"/>
        <w:bidi w:val="0"/>
        <w:spacing w:before="0" w:after="0"/>
        <w:jc w:val="left"/>
        <w:rPr/>
      </w:pPr>
      <w:r>
        <w:rPr/>
        <w:t xml:space="preserve"> </w:t>
      </w:r>
      <w:r>
        <w:rPr/>
        <w:t>,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w:t>
      </w:r>
    </w:p>
    <w:p>
      <w:pPr>
        <w:pStyle w:val="PreformattedText"/>
        <w:bidi w:val="0"/>
        <w:spacing w:before="0" w:after="0"/>
        <w:jc w:val="left"/>
        <w:rPr/>
      </w:pPr>
      <w:r>
        <w:rPr/>
        <w:t xml:space="preserve"> </w:t>
      </w:r>
      <w:r>
        <w:rPr/>
        <w:t>,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w:t>
      </w:r>
    </w:p>
    <w:p>
      <w:pPr>
        <w:pStyle w:val="PreformattedText"/>
        <w:bidi w:val="0"/>
        <w:spacing w:before="0" w:after="0"/>
        <w:jc w:val="left"/>
        <w:rPr/>
      </w:pPr>
      <w:r>
        <w:rPr/>
        <w:t xml:space="preserve"> </w:t>
      </w:r>
      <w:r>
        <w:rPr/>
        <w:t>,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4_=_C505 ,\nC504_=_C506 ,C504_=_C507 ,C504_=_C508 ,C504_=_C509 ,C505_=_C506 ,C505_=_C507 ,\nC505_=_C508 ,C505_=_C509 ,C506_=_C507 ,C506_=_C508 ,C506_=_C509 ,C507_=_C508 ,\nC507_=_C509 ,C508_=_C509 ,"];5113[shape=box, label="id:5113 level: 49\n3: C1689 C1789 C2864 \n2: C1689_=_C2864( C1689 C2864 ) C1789_=_C2864( C1789 C2864 ) "];5110-&gt;5113[label="2: C1689 C1789 \n0: "];5114[shape=box, label="id:5114 level: 49\n102: C1652 C1653 C1654 C1655 C1656 \nC1657 C1658 C1659 C1660 C1661 C1662 \nC1663 C1664 C1666 C1667 C1668 C1669 \nC1670 C1671 C1672 C1673 C1674 C1675 \nC1676 C1677 C1678 C1679 C1680 C1681 \nC1687 C1688 C1689 C1690 C1691 C1692 \nC1693 C1694 C1695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65 C1782 C1783 C1784 C1785 C1786 \nC1787 \n449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7( C1652 C1687 ) \nC1652_=_C1688( C1652 C1688 ) C1652_=_C1689( C1652 C1689 ) C1652_=_C1690( C1652 C1690 ) C1652_=_C1691( C1652 C1691 ) C1652_=_C1692( C1652 C1692 ) C1652_=_C1693( C1652 C1693 ) \nC1652_=_C1694( C1652 C1694 ) C1652_=_C1695( C1652 C1695 ) C1652_=_C1696( C1652 C1696 ) C1652_=_C1697( C1652 C1697 ) C1652_=_C1698( C1652 C1698 ) C1652_=_C1699( C1652 C1699 ) \nC1652_=_C1700( C1652 C1700 ) C1652_=_C1701( C1652 C1701 ) C1652_=_C1702( C1652 C1702 ) C1652_=_C1703( C1652 C1703 ) C1652_=_C1704( C1652 C1704 ) C1652_=_C1705( C1652 C1705 ) \nC1652_=_C1706( C1652 C1706 ) C1652_=_C1707( C1652 C1707 ) C1652_=_C1708( C1652 C1708 ) C1652_=_C1709( C1652 C1709 ) C1652_=_C1710( C1652 C1710 ) C1652_=_C1711( C1652 C1711 ) \nC1652_=_C1712( C1652 C1712 ) C1652_=_C1713( C1652 C1713 ) C1652_=_C1714( C1652 C1714 ) C1652_=_C1715( C1652 C1715 ) C1652_=_C1716( C1652 C1716 ) C1652_=_C1717( C1652 C1717 ) \nC1652_=_C1718( C1652 C1718 ) C1652_=_C1719( C1652 C1719 ) C1652_=_C1720( C1652 C1720 ) C1652_=_C1721( C1652 C1721 ) C1652_=_C1722( C1652 C1722 ) C1652_=_C1723( C1652 C1723 ) \nC1652_=_C1724( C1652 C1724 ) C1652_=_C1725( C1652 C1725 ) C1652_=_C1726( C1652 C1726 ) C1652_=_C1727( C1652 C1727 ) C1652_=_C1728( C1652 C1728 ) C1652_=_C1729( C1652 C1729 ) \nC1652_=_C1730( C1652 C1730 ) C1652_=_C1731( C1652 C1731 ) C1652_=_C1732( C1652 C1732 ) C1652_=_C1733( C1652 C1733 ) C1652_=_C1734( C1652 C1734 ) C1652_=_C1735( C1652 C1735 ) \nC1652_=_C1736( C1652 C1736 ) C1652_=_C1737( C1652 C1737 ) C1652_=_C1738( C1652 C1738 ) C1652_=_C1739( C1652 C1739 ) C1652_=_C1740( C1652 C1740 ) C1652_=_C1741( C1652 C1741 ) \nC1652_=_C1742( C1652 C1742 ) C1652_=_C1743( C1652 C1743 ) C1652_=_C1744( C1652 C1744 ) C1652_=_C1745( C1652 C1745 ) C1652_=_C1746( C1652 C1746 ) C1652_=_C1747( C1652 C1747 ) \nC1652_=_C1748( C1652 C1748 ) C1652_=_C1749( C1652 C1749 ) C1652_=_C1750( C1652 C1750 ) C1652_=_C1751( C1652 C1751 ) C1652_=_C1752( C1652 C1752 ) C1652_=_C1765( C1652 C1765 ) \nC1652_=_C1782( C1652 C1782 ) C1652_=_C1783( C1652 C1783 ) C1652_=_C1784( C1652 C1784 ) C1652_=_C1785( C1652 C1785 ) C1652_=_C1786( C1652 C1786 ) C1652_=_C1787( C1652 C1787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7( C1653 C1687 ) C1653_=_C1688( C1653 C1688 ) C1653_=_C1689( C1653 C1689 ) \nC1653_=_C1690( C1653 C1690 ) C1653_=_C1691( C1653 C1691 ) C1653_=_C1692( C1653 C1692 ) C1653_=_C1693( C1653 C1693 ) C1653_=_C1694( C1653 C1694 ) C1653_=_C1695( C1653 C1695 ) \nC1653_=_C1696( C1653 C1696 ) C1653_=_C1697( C1653 C1697 ) C1653_=_C1698( C1653 C1698 ) C1653_=_C1699( C1653 C1699 ) C1653_=_C1700( C1653 C1700 ) C1653_=_C1701( C1653 C1701 ) \nC1653_=_C1702( C1653 C1702 ) C1653_=_C1703( C1653 C1703 ) C1653_=_C1704( C1653 C1704 ) C1653_=_C1705( C1653 C1705 ) C1653_=_C1706( C1653 C1706 ) C1653_=_C1707( C1653 C1707 ) \nC1653_=_C1708( C1653 C1708 ) C1653_=_C1709( C1653 C1709 ) C1653_=_C1710( C1653 C1710 ) C1653_=_C1711( C1653 C1711 ) C1653_=_C1712( C1653 C1712 ) C1653_=_C1713( C1653 C1713 ) \nC1653_=_C1714( C1653 C1714 ) C1653_=_C1715( C1653 C1715 ) C1653_=_C1716( C1653 C1716 ) C1653_=_C1717( C1653 C1717 ) C1653_=_C1718( C1653 C1718 ) C1653_=_C1719( C1653 C1719 ) \nC1653_=_C1720( C1653 C1720 ) C1653_=_C1721( C1653 C1721 ) C1653_=_C1722( C1653 C1722 ) C1653_=_C1723( C1653 C1723 ) C1653_=_C1724( C1653 C1724 ) C1653_=_C1725( C1653 C1725 ) \nC1653_=_C1726( C1653 C1726 ) C1653_=_C1727( C1653 C1727 ) C1653_=_C1728( C1653 C1728 ) C1653_=_C1729( C1653 C1729 ) C1653_=_C1730( C1653 C1730 ) C1653_=_C1731( C1653 C1731 ) \nC1653_=_C1732( C1653 C1732 ) C1653_=_C1733( C1653 C1733 ) C1653_=_C1734( C1653 C1734 ) C1653_=_C1735( C1653 C1735 ) C1653_=_C1736( C1653 C1736 ) C1653_=_C1737( C1653 C1737 ) \nC1653_=_C1738( C1653 C1738 ) C1653_=_C1739( C1653 C1739 ) C1653_=_C1740( C1653 C1740 ) C1653_=_C1741( C1653 C1741 ) C1653_=_C1742( C1653 C1742 ) C1653_=_C1743( C1653 C1743 ) \nC1653_=_C1744( C1653 C1744 ) C1653_=_C1745( C1653 C1745 ) C1653_=_C1746( C1653 C1746 ) C1653_=_C1747( C1653 C1747 ) C1653_=_C1748( C1653 C1748 ) C1653_=_C1749( C1653 C1749 ) \nC1653_=_C1750( C1653 C1750 ) C1653_=_C1751( C1653 C1751 ) C1653_=_C1752( C1653 C1752 ) C1654_=_C1655( C1654 C1655 ) C1654_=_C1656( C1654 C1656 ) C1654_=_C1657( C1654 C1657 ) \nC1654_=_C1658( C1654 C1658 ) C1654_=_C1659( C1654 C1659 ) C1654_=_C1660( C1654 C1660 ) C1654_=_C1661( C1654 C1661 ) C1654_=_C1662( C1654 C1662 ) C1654_=_C1663( C1654 C1663 ) \nC1654_=_C1664( C1654 C1664 ) C1654_=_C1666( C1654 C1666 ) C1654_=_C1667( C1654 C1667 ) C1654_=_C1668( C1654 C1668 ) C1654_=_C1669( C1654 C1669 ) C1654_=_C1670( C1654 C1670 ) \nC1654_=_C1671( C1654 C1671 ) C1654_=_C1672( C1654 C1672 ) C1654_=_C1673( C1654 C1673 ) C1654_=_C1674( C1654 C1674 ) C1654_=_C1675( C1654 C1675 ) C1654_=_C1676( C1654 C1676 ) \nC1654_=_C1677( C1654 C1677 ) C1654_=_C1678( C1654 C1678 ) C1654_=_C1679( C1654 C1679 ) C1654_=_C1680( C1654 C1680 ) C1654_=_C1681( C1654 C1681 ) C1654_=_C1687( C1654 C1687 ) \nC1654_=_C1688( C1654 C1688 ) C1654_=_C1689( C1654 C1689 ) C1654_=_C1690( C1654 C1690 ) C1654_=_C1691( C1654 C1691 ) C1654_=_C1692( C1654 C1692 ) C1654_=_C1693( C1654 C1693 ) \nC1654_=_C1694( C1654 C1694 ) C1654_=_C1695( C1654 C1695 ) C1654_=_C1696( C1654 C1696 ) C1654_=_C1697( C1654 C1697 ) C1654_=_C1698( C1654 C1698 ) C1654_=_C1699( C1654 C1699 ) \nC1654_=_C1700( C1654 C1700 ) C1654_=_C1701( C1654 C1701 ) C1654_=_C1702( C1654 C1702 ) C1654_=_C1703( C1654 C1703 ) C1654_=_C1704( C1654 C1704 ) C1654_=_C1705( C1654 C1705 ) \nC1654_=_C1706( C1654 C1706 ) C1654_=_C1707( C1654 C1707 ) C1654_=_C1708( C1654 C1708 ) C1654_=_C1709( C1654 C1709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w:t>
      </w:r>
    </w:p>
    <w:p>
      <w:pPr>
        <w:pStyle w:val="PreformattedText"/>
        <w:bidi w:val="0"/>
        <w:spacing w:before="0" w:after="0"/>
        <w:jc w:val="left"/>
        <w:rPr/>
      </w:pPr>
      <w:r>
        <w:rPr/>
        <w:t xml:space="preserve"> </w:t>
      </w:r>
      <w:r>
        <w:rPr/>
        <w:t>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7( C1655 C1687 ) C1655_=_C1688( C1655 C1688 ) C1655_=_C1689( C1655 C1689 ) C1655_=_C1690( C1655 C1690 ) C1655_=_C1691( C1655 C1691 ) C1655_=_C1692( C1655 C1692 ) \nC1655_=_C1693( C1655 C1693 ) C1655_=_C1694( C1655 C1694 ) C1655_=_C1695( C1655 C1695 ) C1655_=_C1696( C1655 C1696 ) C1655_=_C1697( C1655 C1697 ) C1655_=_C1698( C1655 C1698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7( C1656 C1687 ) C1656_=_C1688( C1656 C1688 ) C1656_=_C1689( C1656 C1689 ) C1656_=_C1690( C1656 C1690 ) C1656_=_C1691( C1656 C1691 ) C1656_=_C1692( C1656 C1692 ) \nC1656_=_C1693( C1656 C1693 ) C1656_=_C1694( C1656 C1694 ) C1656_=_C1695( C1656 C1695 ) C1656_=_C1696( C1656 C1696 ) C1656_=_C1697( C1656 C1697 ) C1656_=_C1698( C1656 C1698 ) \nC1656_=_C1699( C1656 C1699 ) C1656_=_C1700( C1656 C1700 ) C1656_=_C1701( C1656 C1701 ) C1656_=_C1702( C1656 C1702 ) C1656_=_C1703( C1656 C1703 ) C1656_=_C1704( C1656 C1704 ) \nC1656_=_C1705( C1656 C1705 ) C1656_=_C1706( C1656 C1706 ) C1656_=_C1707( C1656 C1707 ) C1656_=_C1708( C1656 C1708 ) C1656_=_C1709( C1656 C1709 ) C1656_=_C1710( C1656 C1710 ) \nC1656_=_C1711( C1656 C1711 ) C1656_=_C1712( C1656 C1712 ) C1656_=_C1713( C1656 C1713 ) C1656_=_C1714( C1656 C1714 ) C1656_=_C1715( C1656 C1715 ) C1656_=_C1716( C1656 C1716 ) \nC1656_=_C1717( C1656 C1717 ) C1656_=_C1718( C1656 C1718 ) C1656_=_C1719( C1656 C1719 ) C1656_=_C1720( C1656 C1720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7( C1657 C1687 ) \nC1657_=_C1688( C1657 C1688 ) C1657_=_C1689( C1657 C1689 ) C1657_=_C1690( C1657 C1690 ) C1657_=_C1691( C1657 C1691 ) C1657_=_C1692( C1657 C1692 ) C1657_=_C1693( C1657 C1693 ) \nC1657_=_C1694( C1657 C1694 ) C1657_=_C1695( C1657 C1695 ) C1657_=_C1696( C1657 C1696 ) C1657_=_C1697( C1657 C1697 ) C1657_=_C1698( C1657 C1698 ) C1657_=_C1699( C1657 C1699 ) \nC1657_=_C1700( C1657 C1700 ) C1657_=_C1701( C1657 C1701 ) C1657_=_C1702( C1657 C1702 ) C1657_=_C1703( C1657 C1703 ) C1657_=_C1704( C1657 C1704 ) C1657_=_C1705( C1657 C1705 ) \nC1657_=_C1706( C1657 C1706 ) C1657_=_C1707( C1657 C1707 ) C1657_=_C1708( C1657 C1708 ) C1657_=_C1709( C1657 C1709 ) C1657_=_C1710( C1657 C1710 ) C1657_=_C1711( C1657 C1711 ) \nC1657_=_C1712( C1657 C1712 ) C1657_=_C1713( C1657 C1713 ) C1657_=_C1714( C1657 C1714 ) C1657_=_C1715( C1657 C1715 ) C1657_=_C1716( C1657 C1716 ) C1657_=_C1717( C1657 C1717 ) \nC1657_=_C1718( C1657 C1718 ) C1657_=_C1719( C1657 C1719 ) C1657_=_C1720( C1657 C1720 ) C1657_=_C1721( C1657 C1721 ) C1657_=_C1722( C1657 C1722 ) C1657_=_C1723( C1657 C1723 ) \nC1657_=_C1724( C1657 C1724 ) C1657_=_C1725( C1657 C1725 ) C1657_=_C1726( C1657 C1726 ) C1657_=_C1727( C1657 C1727 ) C1657_=_C1728( C1657 C1728 ) C1657_=_C1729( C1657 C1729 ) \nC1657_=_C1730( C1657 C1730 ) C1657_=_C1731( C1657 C1731 ) C1657_=_C1732( C1657 C1732 ) C1657_=_C1733( C1657 C1733 ) C1657_=_C1734( C1657 C1734 ) C1657_=_C1735( C1657 C1735 ) \nC1657_=_C1736( C1657 C1736 ) C1657_=_C1737( C1657 C1737 ) C1657_=_C1738( C1657 C1738 ) C1657_=_C1739( C1657 C1739 ) C1657_=_C1740( C1657 C1740 ) C1657_=_C1741( C1657 C1741 ) \nC1657_=_C1742( C1657 C1742 ) C1657_=_C1743( C1657 C1743 ) C1657_=_C1744( C1657 C1744 ) C1657_=_C1745( C1657 C1745 ) C1657_=_C1746( C1657 C1746 ) C1657_=_C1747( C1657 C1747 ) \nC1657_=_C1748( C1657 C1748 ) C1657_=_C1749( C1657 C1749 ) C1657_=_C1750( C1657 C1750 ) C1657_=_C1751( C1657 C1751 ) C1657_=_C1752( C1657 C1752 ) C1658_=_C1659( C1658 C1659 ) \nC1658_=_C1660( C1658 C1660 ) C1658_=_C1661( C1658 C1661 ) C1658_=_C1662( C1658 C1662 ) C1658_=_C1663( C1658 C1663 ) C1658_=_C1664( C1658 C1664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8_=_C1680( C1658 C1680 ) C1658_=_C1681( C1658 C1681 ) C1658_=_C1687( C1658 C1687 ) C1658_=_C1688( C1658 C1688 ) C1658_=_C1689( C1658 C1689 ) \nC1658_=_C1690( C1658 C1690 ) C1658_=_C1691( C1658 C1691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w:t>
      </w:r>
    </w:p>
    <w:p>
      <w:pPr>
        <w:pStyle w:val="PreformattedText"/>
        <w:bidi w:val="0"/>
        <w:spacing w:before="0" w:after="0"/>
        <w:jc w:val="left"/>
        <w:rPr/>
      </w:pPr>
      <w:r>
        <w:rPr/>
        <w:t xml:space="preserve"> </w:t>
      </w:r>
      <w:r>
        <w:rPr/>
        <w:t>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7( C1659 C1687 ) C1659_=_C1688( C1659 C1688 ) C1659_=_C1689( C1659 C1689 ) C1659_=_C1690( C1659 C1690 ) C1659_=_C1691( C1659 C1691 ) C1659_=_C1692( C1659 C1692 ) \nC1659_=_C1693( C1659 C1693 ) C1659_=_C1694( C1659 C1694 ) C1659_=_C1695( C1659 C1695 ) C1659_=_C1696( C1659 C1696 ) C1659_=_C1697( C1659 C1697 ) C1659_=_C1698( C1659 C1698 ) \nC1659_=_C1699( C1659 C1699 ) C1659_=_C1700( C1659 C1700 ) C1659_=_C1701( C1659 C1701 ) C1659_=_C1702( C1659 C1702 ) C1659_=_C1703( C1659 C1703 ) C1659_=_C1704( C1659 C1704 ) \nC1659_=_C1705( C1659 C1705 ) C1659_=_C1706( C1659 C1706 ) C1659_=_C1707( C1659 C1707 ) C1659_=_C1708( C1659 C1708 ) C1659_=_C1709( C1659 C1709 ) C1659_=_C1710( C1659 C1710 ) \nC1659_=_C1711( C1659 C1711 ) C1659_=_C1712( C1659 C1712 ) C1659_=_C1713( C1659 C1713 ) C1659_=_C1714( C1659 C1714 ) C1659_=_C1715( C1659 C1715 ) C1659_=_C1716( C1659 C1716 ) \nC1659_=_C1717( C1659 C1717 ) C1659_=_C1718( C1659 C1718 ) C1659_=_C1719( C1659 C1719 ) C1659_=_C1720( C1659 C1720 ) C1659_=_C1721( C1659 C1721 ) C1659_=_C1722( C1659 C1722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60_=_C1661( C1660 C1661 ) C1660_=_C1662( C1660 C1662 ) C1660_=_C1663( C1660 C1663 ) C1660_=_C1664( C1660 C1664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7( C1660 C1687 ) C1660_=_C1688( C1660 C1688 ) C1660_=_C1689( C1660 C1689 ) C1660_=_C1690( C1660 C1690 ) \nC1660_=_C1691( C1660 C1691 ) C1660_=_C1692( C1660 C1692 ) C1660_=_C1693( C1660 C1693 ) C1660_=_C1694( C1660 C1694 ) C1660_=_C1695( C1660 C1695 ) C1660_=_C1696( C1660 C1696 ) \nC1660_=_C1697( C1660 C1697 ) C1660_=_C1698( C1660 C1698 ) C1660_=_C1699( C1660 C1699 ) C1660_=_C1700( C1660 C1700 ) C1660_=_C1701( C1660 C1701 ) C1660_=_C1702( C1660 C1702 ) \nC1660_=_C1703( C1660 C1703 ) C1660_=_C1704( C1660 C1704 ) C1660_=_C1705( C1660 C1705 ) C1660_=_C1706( C1660 C1706 ) C1660_=_C1707( C1660 C1707 ) C1660_=_C1708( C1660 C1708 ) \nC1660_=_C1709( C1660 C1709 ) C1660_=_C1710( C1660 C1710 ) C1660_=_C1711( C1660 C1711 ) C1660_=_C1712( C1660 C1712 ) C1660_=_C1713( C1660 C1713 ) C1660_=_C1714( C1660 C1714 ) \nC1660_=_C1715( C1660 C1715 ) C1660_=_C1716( C1660 C1716 ) C1660_=_C1717( C1660 C1717 ) C1660_=_C1718( C1660 C1718 ) C1660_=_C1719( C1660 C1719 ) C1660_=_C1720( C1660 C1720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7( C1661 C1687 ) C1661_=_C1688( C1661 C1688 ) C1661_=_C1689( C1661 C1689 ) \nC1661_=_C1690( C1661 C1690 ) C1661_=_C1691( C1661 C1691 ) C1661_=_C1692( C1661 C1692 ) C1661_=_C1693( C1661 C1693 ) C1661_=_C1694( C1661 C1694 ) C1661_=_C1695( C1661 C1695 ) \nC1661_=_C1696( C1661 C1696 ) C1661_=_C1697( C1661 C1697 ) C1661_=_C1698( 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7( C1662 C1687 ) C1662_=_C1688( C1662 C1688 ) C1662_=_C1689( C1662 C1689 ) \nC1662_=_C1690( C1662 C1690 ) C1662_=_C1691( C1662 C1691 ) C1662_=_C1692( C1662 C1692 ) C1662_=_C1693( C1662 C1693 ) C1662_=_C1694( C1662 C1694 ) C1662_=_C1695( C1662 C1695 ) \nC1662_=_C1696( C1662 C1696 ) C1662_=_C1697( C1662 C1697 ) C1662_=_C1698( C1662 C1698 ) C1662_=_C1699( C1662 C1699 ) C1662_=_C1700( C1662 C1700 ) C1662_=_C1701( C1662 C1701 ) \nC1662_=_C1702( C1662 C1702 ) C1662_=_C1703( C1662 C1703 ) C1662_=_C1704( C1662 C1704 ) C1662_=_C1705( C1662 C1705 ) C1662_=_C1706( C1662 C1706 ) C1662_=_C1707( C1662 C1707 ) \nC1662_=_C1708( C1662 C1708 ) C1662_=_C1709( C1662 C1709 ) C1662_=_C1710(</w:t>
      </w:r>
    </w:p>
    <w:p>
      <w:pPr>
        <w:pStyle w:val="PreformattedText"/>
        <w:bidi w:val="0"/>
        <w:spacing w:before="0" w:after="0"/>
        <w:jc w:val="left"/>
        <w:rPr/>
      </w:pPr>
      <w:r>
        <w:rPr/>
        <w:t xml:space="preserve"> </w:t>
      </w:r>
      <w:r>
        <w:rPr/>
        <w:t>C1662 C1710 ) C1662_=_C1711( C1662 C1711 ) C1662_=_C1712( C1662 C1712 ) C1662_=_C1713( C1662 C1713 ) \nC1662_=_C1714( C1662 C1714 ) C1662_=_C1715( C1662 C1715 ) C1662_=_C1716( C1662 C1716 ) C1662_=_C1717( C1662 C1717 ) C1662_=_C1718( C1662 C1718 ) C1662_=_C1719( C1662 C1719 ) \nC1662_=_C1720( C1662 C1720 ) C1662_=_C1721( C1662 C1721 ) C1662_=_C1722( C1662 C1722 ) C1662_=_C1723( C1662 C1723 ) C1662_=_C1724( C1662 C1724 ) C1662_=_C1725( C1662 C1725 ) \nC1662_=_C1726( C1662 C1726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7( C1663 C1687 ) C1663_=_C1688( C1663 C1688 ) C1663_=_C1689( C1663 C1689 ) C1663_=_C1690( C1663 C1690 ) \nC1663_=_C1691( C1663 C1691 ) C1663_=_C1692( C1663 C1692 ) C1663_=_C1693( C1663 C1693 ) C1663_=_C1694( C1663 C1694 ) C1663_=_C1695( C1663 C1695 ) C1663_=_C1696( C1663 C1696 ) \nC1663_=_C1697( C1663 C1697 ) C1663_=_C1698( C1663 C1698 ) C1663_=_C1699( C1663 C1699 ) C1663_=_C1700( C1663 C1700 ) C1663_=_C1701( C1663 C1701 ) C1663_=_C1702( C1663 C1702 ) \nC1663_=_C1703( C1663 C1703 ) C1663_=_C1704( C1663 C1704 ) C1663_=_C1705( C1663 C1705 ) C1663_=_C1706( C1663 C1706 ) C1663_=_C1707( C1663 C1707 ) C1663_=_C1708( C1663 C1708 ) \nC1663_=_C1709( C1663 C1709 ) C1663_=_C1710( C1663 C1710 ) C1663_=_C1711( C1663 C1711 ) C1663_=_C1712( C1663 C1712 ) C1663_=_C1713( C1663 C1713 ) C1663_=_C1714( C1663 C1714 ) \nC1663_=_C1715( C1663 C1715 ) C1663_=_C1716( C1663 C1716 ) C1663_=_C1717( C1663 C1717 ) C1663_=_C1718( C1663 C1718 ) C1663_=_C1719( C1663 C1719 ) C1663_=_C1720( C1663 C1720 ) \nC1663_=_C1721( C1663 C1721 ) C1663_=_C1722( C1663 C1722 ) C1663_=_C1723( C1663 C1723 ) C1663_=_C1724( C1663 C1724 ) C1663_=_C1725( C1663 C1725 ) C1663_=_C1726( C1663 C1726 ) \nC1663_=_C1727( C1663 C1727 ) C1663_=_C1728( C1663 C1728 ) C1663_=_C1729( C1663 C1729 ) C1663_=_C1730( C1663 C1730 ) C1663_=_C1731( C1663 C1731 ) C1663_=_C1732( C1663 C1732 ) \nC1663_=_C1733( C1663 C1733 ) C1663_=_C1734( C1663 C1734 ) C1663_=_C1735( C1663 C1735 ) C1663_=_C1736( C1663 C1736 ) C1663_=_C1737( C1663 C1737 ) C1663_=_C1738( C1663 C1738 ) \nC1663_=_C1739( C1663 C1739 ) C1663_=_C1740( C1663 C1740 ) C1663_=_C1741( C1663 C1741 ) C1663_=_C1742( C1663 C1742 ) C1663_=_C1743( C1663 C1743 ) C1663_=_C1744( C1663 C1744 ) \nC1663_=_C1745( C1663 C1745 ) C1663_=_C1746( C1663 C1746 ) C1663_=_C1747( C1663 C1747 ) C1663_=_C1748( C1663 C1748 ) C1663_=_C1749( C1663 C1749 ) C1663_=_C1750( C1663 C1750 ) \nC1663_=_C1751( C1663 C1751 ) C1663_=_C1752( C1663 C1752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7( C1664 C1687 ) C1664_=_C1688( C1664 C1688 ) C1664_=_C1689( C1664 C1689 ) C1664_=_C1690( C1664 C1690 ) C1664_=_C1691( C1664 C1691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7( C1666 C1687 ) C1666_=_C1688( C1666 C1688 ) C1666_=_C1689( C1666 C1689 ) \nC1666_=_C1690( C1666 C1690 ) C1666_=_C1691( C1666 C1691 ) C1666_=_C1692( C1666 C1692 ) C1666_=_C1693( C1666 C1693 ) C1666_=_C1694( C1666 C1694 ) C1666_=_C1695( C1666 C1695 ) \nC1666_=_C1696( C1666 C1696 ) C1666_=_C1697( C1666 C1697 ) C1666_=_C1698( C1666 C1698 ) C1666_=_C1699( C1666 C1699 ) C1666_=_C1700( C1666 C1700 ) C1666_=_C1701( C1666 C1701 ) \nC1666_=_C1702( C1666 C1702 ) C1666_=_C1703( C1666 C1703 ) C1666_=_C1704( C1666 C1704 ) C1666_=_C1705( C1666 C1705 ) C1666_=_C1706( C1666 C1706 ) C1666_=_C1707( C1666 C1707 ) \nC1666_=_C1708( C1666 C1708 ) C1666_=_C1709( C1666 C1709 ) C1666_=_C1710( C1666 C1710 ) C1666_=_C1711( C1666 C1711 ) C1666_=_C1712( C1666 C1712 ) C1666_=_C1713( C1666 C1713 ) \nC1666_=_C1714( C1666 C1714 ) C1666_=_C1715( C1666 C1715 ) C1666_=_C1716( C1666 C1716 ) C1666_=_C1717( C1666 C1717 ) C1666_=_C1718( C1666 C1718 ) C1666_=_C1719( C1666 C1719 ) \nC1666_=_C1720( C1666 C1720 ) C1666_=_C1721( C1666 C1721 ) C1666_=_C1722( C1666 C1722 ) C1666_=_C1723( C1666 C1723 ) C1666_=_C1724( C1666 C1724 ) C1666_=_C1725( C1666 C1725 ) \nC1666_=_C1726( C1666 C1726 ) C1666_=_C1727( C1666 C1727 ) C1666_=_C1728( C1666 C1728 ) C1666_=_C1729( C1666 C1729 ) C1666_=_C1730( C1666 C1730 ) C1666_=_C1731( C1666 C1731 ) \nC1666_=_C1732( C1666 C1732 ) C1666_=_C1733( C1666 C1733 ) C1666_=_C1734( C1666 C1734 ) C1666_=_C1735( C1666 C1735 ) C1666_=_C1736( C1666 C1736 ) C1666_=_C1737( C1666 C1737 ) \nC1666_=_C1738( C1666 C1738 ) C1666_=_C1739( C1666 C1739 ) C1666_=_C1740( C1666 C1740 ) C1666_=_C1741( C1666 C1741 ) C1666_=_C1742( C1666 C1742 ) C1666_=_C1743( C1666 C1743 ) \nC1666_=_C1744( C1666 C1744 ) C1666_=_C1745( C1666 C1745 ) C1666_=_C1746( C1666 C1746 ) C1666_=_C1747( C1666 C1747 ) C1666_=_C1748( C1666 C1748 ) C1666_=_C1749( C1666 C1749 ) \nC1666_=_C1750( C1666 C1750 ) C1666_=_C1751( C1666 C1751 ) C1666_=_C1752( C1666 C1752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7( C1667 C1687 ) \nC1667_=_C1688( C1667 C1688 ) C1667_=_C1689( C1667 C1689 ) C1667_=_C1690( C1667 C1690 ) C1667_=_C1691( C1667 C1691 ) C1667_=_C1692( C1667 C1692 ) C1667_=_C1693( C1667 C1693 ) \nC1667_=_C1694( C1667 C1694 ) C1667_=_C1695( C1667 C1695 ) C1667_=_C1696( C1667 C1696 ) C1667_=_C1697( C1667 C1697 ) C1667_=_C1698( C1667 C1698 ) C1667_=_C1699( C1667 C1699 ) \nC1667_=_C1700( C1667 C1700 ) C1667_=_C1701( C1667 C1701 ) C1667_=_C1702( C1667 C1702 ) C1667_=_C1703( C1667 C1703 ) C1667_=_C1704( C1667 C1704 ) C1667_=_C1705( C1667 C1705 ) \nC1667_=_C1706( C1667 C1706 ) C1667_=_C1707( C1667 C1707 ) C1667_=_C1708( C1667 C1708 ) C1667_=_C1709( C1667 C1709 ) C1667_=_C1710( C1667 C1710 ) C1667_=_C1711( C1667 C1711 ) \nC1667_=_C1712( C1667 C1712 ) C1667_=_C1713( C1667 C1713 ) C1667_=_C1714( C1667 C1714 ) C1667_=_C1715( C1667 C1715 ) C1667_=_C1716( C1667 C1716 ) C1667_=_C1717( C1667 C1717 ) \nC1667_=_C1718( C1667 C1718 ) C1667_=_C1719( C1667 C1719 ) C1667_=_C1720( C1667 C1720 ) C1667_=_C1721( C1667 C1721 ) C1667_=_C1722(</w:t>
      </w:r>
    </w:p>
    <w:p>
      <w:pPr>
        <w:pStyle w:val="PreformattedText"/>
        <w:bidi w:val="0"/>
        <w:spacing w:before="0" w:after="0"/>
        <w:jc w:val="left"/>
        <w:rPr/>
      </w:pPr>
      <w:r>
        <w:rPr/>
        <w:t xml:space="preserve"> </w:t>
      </w:r>
      <w:r>
        <w:rPr/>
        <w:t>C1667 C1722 ) C1667_=_C1723( C1667 C1723 ) \nC1667_=_C1724( C1667 C1724 ) C1667_=_C1725( C1667 C1725 ) C1667_=_C1726( C1667 C1726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7( C1668 C1687 ) C1668_=_C1688( C1668 C1688 ) C1668_=_C1689( C1668 C1689 ) C1668_=_C1690( C1668 C1690 ) C1668_=_C1691( C1668 C1691 ) C1668_=_C1692( C1668 C1692 ) \nC1668_=_C1693( C1668 C1693 ) C1668_=_C1694( C1668 C1694 ) C1668_=_C1695( C1668 C1695 ) C1668_=_C1696( C1668 C1696 ) C1668_=_C1697( C1668 C1697 ) C1668_=_C1698( C1668 C1698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7( C1669 C1687 ) C1669_=_C1688( C1669 C1688 ) C1669_=_C1689( C1669 C1689 ) C1669_=_C1690( C1669 C1690 ) C1669_=_C1691( C1669 C1691 ) C1669_=_C1692( C1669 C1692 ) \nC1669_=_C1693( C1669 C1693 ) C1669_=_C1694( C1669 C1694 ) C1669_=_C1695( C1669 C1695 ) C1669_=_C1696( C1669 C1696 ) C1669_=_C1697( C1669 C1697 ) C1669_=_C1698( C1669 C1698 ) \nC1669_=_C1699( C1669 C1699 ) C1669_=_C1700( C1669 C1700 ) C1669_=_C1701( C1669 C1701 ) C1669_=_C1702( C1669 C1702 ) C1669_=_C1703( C1669 C1703 ) C1669_=_C1704( C1669 C1704 ) \nC1669_=_C1705( C1669 C1705 ) C1669_=_C1706( C1669 C1706 ) C1669_=_C1707( C1669 C1707 ) C1669_=_C1708( C1669 C1708 ) C1669_=_C1709( C1669 C1709 ) C1669_=_C1710( C1669 C1710 ) \nC1669_=_C1711( C1669 C1711 ) C1669_=_C1712( C1669 C1712 ) C1669_=_C1713( C1669 C1713 ) C1669_=_C1714( C1669 C1714 ) C1669_=_C1715( C1669 C1715 ) C1669_=_C1716( C1669 C1716 ) \nC1669_=_C1717( C1669 C1717 ) C1669_=_C1718( C1669 C1718 ) C1669_=_C1719( C1669 C1719 ) C1669_=_C1720( C1669 C1720 ) C1669_=_C1721( C1669 C1721 ) C1669_=_C1722( C1669 C1722 ) \nC1669_=_C1723( C1669 C1723 ) C1669_=_C1724( C1669 C1724 ) C1669_=_C1725( C1669 C1725 ) C1669_=_C1726( C1669 C1726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7( C1670 C1687 ) \nC1670_=_C1688( C1670 C1688 ) C1670_=_C1689( C1670 C1689 ) C1670_=_C1690( C1670 C1690 ) C1670_=_C1691( C1670 C1691 ) C1670_=_C1692( C1670 C1692 ) C1670_=_C1693( C1670 C1693 ) \nC1670_=_C1694( C1670 C1694 ) C1670_=_C1695( C1670 C1695 ) C1670_=_C1696( C1670 C1696 ) C1670_=_C1697( C1670 C1697 ) C1670_=_C1698( C1670 C1698 ) C1670_=_C1699( C1670 C1699 ) \nC1670_=_C1700( C1670 C1700 ) C1670_=_C1701( C1670 C1701 ) C1670_=_C1702( C1670 C1702 ) C1670_=_C1703( C1670 C1703 ) C1670_=_C1704( C1670 C1704 ) C1670_=_C1705( C1670 C1705 ) \nC1670_=_C1706( C1670 C1706 ) C1670_=_C1707( C1670 C1707 ) C1670_=_C1708( C1670 C1708 ) C1670_=_C1709( C1670 C1709 ) C1670_=_C1710( C1670 C1710 ) C1670_=_C1711( C1670 C1711 ) \nC1670_=_C1712( C1670 C1712 ) C1670_=_C1713( C1670 C1713 ) C1670_=_C1714( C1670 C1714 ) C1670_=_C1715( C1670 C1715 ) C1670_=_C1716( C1670 C1716 ) C1670_=_C1717( C1670 C1717 ) \nC1670_=_C1718( C1670 C1718 ) C1670_=_C1719( C1670 C1719 ) C1670_=_C1720( C1670 C1720 ) C1670_=_C1721( C1670 C1721 ) C1670_=_C1722( C1670 C1722 ) C1670_=_C1723( C1670 C1723 ) \nC1670_=_C1724( C1670 C1724 ) C1670_=_C1725( C1670 C1725 ) C1670_=_C1726( C1670 C1726 ) C1670_=_C1727( C1670 C1727 ) C1670_=_C1728( C1670 C1728 ) C1670_=_C1729( C1670 C1729 ) \nC1670_=_C1730( C1670 C1730 ) C1670_=_C1731( C1670 C1731 ) C1670_=_C1732( C1670 C1732 ) C1670_=_C1733( C1670 C1733 ) C1670_=_C1734( C1670 C1734 ) C1670_=_C1735( C1670 C1735 ) \nC1670_=_C1736( C1670 C1736 ) C1670_=_C1737( C1670 C1737 ) C1670_=_C1738( C1670 C1738 ) C1670_=_C1739( C1670 C1739 ) C1670_=_C1740( C1670 C1740 ) C1670_=_C1741( C1670 C1741 ) \nC1670_=_C1742( C1670 C1742 ) C1670_=_C1743( C1670 C1743 ) C1670_=_C1744( C1670 C1744 ) C1670_=_C1745( C1670 C1745 ) C1670_=_C1746( C1670 C1746 ) C1670_=_C1747( C1670 C1747 ) \nC1670_=_C1748( C1670 C1748 ) C1670_=_C1749( C1670 C1749 ) C1670_=_C1750( C1670 C1750 ) C1670_=_C1751( C1670 C1751 ) C1670_=_C1752( C1670 C1752 ) C1671_=_C1672( C1671 C1672 ) \nC1671_=_C1673( C1671 C1673 ) C1671_=_C1674( C1671 C1674 ) C1671_=_C1675( C1671 C1675 ) C1671_=_C1676( C1671 C1676 ) C1671_=_C1677( C1671 C1677 ) C1671_=_C1678( C1671 C1678 ) \nC1671_=_C1679( C1671 C1679 ) C1671_=_C1680( C1671 C1680 ) C1671_=_C1681( C1671 C1681 ) C1671_=_C1687( C1671 C1687 ) C1671_=_C1688( C1671 C1688 ) C1671_=_C1689( C1671 C1689 ) \nC1671_=_C1690( C1671 C1690 ) C1671_=_C1691( C1671 C1691 ) C1671_=_C1692( C1671 C169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w:t>
      </w:r>
    </w:p>
    <w:p>
      <w:pPr>
        <w:pStyle w:val="PreformattedText"/>
        <w:bidi w:val="0"/>
        <w:spacing w:before="0" w:after="0"/>
        <w:jc w:val="left"/>
        <w:rPr/>
      </w:pPr>
      <w:r>
        <w:rPr/>
        <w:t xml:space="preserve"> </w:t>
      </w:r>
      <w:r>
        <w:rPr/>
        <w:t>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7( C1672 C1687 ) C1672_=_C1688( C1672 C1688 ) C1672_=_C1689( C1672 C1689 ) C1672_=_C1690( C1672 C1690 ) C1672_=_C1691( C1672 C1691 ) C1672_=_C1692( C1672 C1692 ) \nC1672_=_C1693( C1672 C1693 ) C1672_=_C1694( C1672 C1694 ) C1672_=_C1695( C1672 C1695 ) C1672_=_C1696( C1672 C1696 ) C1672_=_C1697( C1672 C1697 ) C1672_=_C1698( C1672 C1698 ) \nC1672_=_C1699( C1672 C1699 ) C1672_=_C1700( C1672 C1700 ) C1672_=_C1701( C1672 C1701 ) C1672_=_C1702( C1672 C1702 ) C1672_=_C1703( C1672 C1703 ) C1672_=_C1704( C1672 C1704 ) \nC1672_=_C1705( C1672 C1705 ) C1672_=_C1706( C1672 C1706 ) C1672_=_C1707( C1672 C1707 ) C1672_=_C1708( C1672 C1708 ) C1672_=_C1709( C1672 C1709 ) C1672_=_C1710( C1672 C1710 ) \nC1672_=_C1711( C1672 C1711 ) C1672_=_C1712( C1672 C1712 ) C1672_=_C1713( C1672 C1713 ) C1672_=_C1714( C1672 C1714 ) C1672_=_C1715( C1672 C1715 ) C1672_=_C1716( C1672 C1716 ) \nC1672_=_C1717( C1672 C1717 ) C1672_=_C1718( C1672 C1718 ) C1672_=_C1719( C1672 C1719 ) C1672_=_C1720( C1672 C1720 ) C1672_=_C1721( C1672 C1721 ) C1672_=_C1722( C1672 C1722 ) \nC1672_=_C1723( C1672 C1723 ) C1672_=_C1724( C1672 C1724 ) C1672_=_C1725( C1672 C1725 ) C1672_=_C1726( C1672 C1726 ) C1672_=_C1727( C1672 C1727 ) C1672_=_C1728( C1672 C1728 ) \nC1672_=_C1729( C1672 C1729 ) C1672_=_C1730( C1672 C1730 ) C1672_=_C1731( C1672 C1731 ) C1672_=_C1732( C1672 C1732 ) C1672_=_C1733( C1672 C1733 ) C1672_=_C1734( C1672 C1734 ) \nC1672_=_C1735( C1672 C1735 ) C1672_=_C1736( C1672 C1736 ) C1672_=_C1737( C1672 C1737 ) C1672_=_C1738( C1672 C1738 ) C1672_=_C1739( C1672 C1739 ) C1672_=_C1740( C1672 C1740 ) \nC1672_=_C1741( C1672 C1741 ) C1672_=_C1742( C1672 C1742 ) C1672_=_C1743( C1672 C1743 ) C1672_=_C1744( C1672 C1744 ) C1672_=_C1745( C1672 C1745 ) C1672_=_C1746( C1672 C1746 ) \nC1672_=_C1747( C1672 C1747 ) C1672_=_C1748( C1672 C1748 ) C1672_=_C1749( C1672 C1749 ) C1672_=_C1750( C1672 C1750 ) C1672_=_C1751( C1672 C1751 ) C1672_=_C1752( C1672 C1752 ) \nC1673_=_C1674( C1673 C1674 ) C1673_=_C1675( C1673 C1675 ) C1673_=_C1676( C1673 C1676 ) C1673_=_C1677( C1673 C1677 ) C1673_=_C1678( C1673 C1678 ) C1673_=_C1679( C1673 C1679 ) \nC1673_=_C1680( C1673 C1680 ) C1673_=_C1681( C1673 C1681 ) C1673_=_C1687( C1673 C1687 ) C1673_=_C1688( C1673 C1688 ) C1673_=_C1689( C1673 C1689 ) C1673_=_C1690( C1673 C1690 ) \nC1673_=_C1691( C1673 C1691 ) C1673_=_C1692( C1673 C1692 ) C1673_=_C1693( C1673 C1693 ) C1673_=_C1694( C1673 C1694 ) C1673_=_C1695( C1673 C1695 ) C1673_=_C1696( C1673 C1696 ) \nC1673_=_C1697( C1673 C1697 ) C1673_=_C1698( C1673 C1698 ) C1673_=_C1699( C1673 C1699 ) C1673_=_C1700( C1673 C1700 ) C1673_=_C1701( C1673 C1701 ) C1673_=_C1702( C1673 C1702 ) \nC1673_=_C1703( C1673 C1703 ) C1673_=_C1704( C1673 C1704 ) C1673_=_C1705( C1673 C1705 ) C1673_=_C1706( C1673 C1706 ) C1673_=_C1707( C1673 C1707 ) C1673_=_C1708( C1673 C1708 ) \nC1673_=_C1709( C1673 C1709 ) C1673_=_C1710( C1673 C1710 ) C1673_=_C1711( C1673 C1711 ) C1673_=_C1712( C1673 C1712 ) C1673_=_C1713( C1673 C1713 ) C1673_=_C1714( C1673 C1714 ) \nC1673_=_C1715( C1673 C1715 ) C1673_=_C1716( C1673 C1716 ) C1673_=_C1717( C1673 C1717 ) C1673_=_C1718( C1673 C1718 ) C1673_=_C1719( C1673 C1719 ) C1673_=_C1720( C1673 C1720 ) \nC1673_=_C1721( C1673 C1721 ) C1673_=_C1722( C1673 C1722 ) C1673_=_C1723( C1673 C1723 ) C1673_=_C1724( C1673 C1724 ) C1673_=_C1725( C1673 C1725 ) C1673_=_C1726( C1673 C1726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7( C1674 C1687 ) C1674_=_C1688( C1674 C1688 ) C1674_=_C1689( C1674 C1689 ) \nC1674_=_C1690( C1674 C1690 ) C1674_=_C1691( C1674 C1691 ) C1674_=_C1692( C1674 C1692 ) C1674_=_C1693( C1674 C1693 ) C1674_=_C1694( C1674 C1694 ) C1674_=_C1695( C1674 C1695 ) \nC1674_=_C1696( 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7( C1675 C1687 ) C1675_=_C1688( C1675 C1688 ) C1675_=_C1689( C1675 C1689 ) \nC1675_=_C1690( C1675 C1690 ) C1675_=_C1691( C1675 C1691 ) C1675_=_C1692( C1675 C1692 ) C1675_=_C1693( C1675 C1693 ) C1675_=_C1694( C1675 C1694 ) C1675_=_C1695( C1675 C1695 ) \nC1675_=_C1696( C1675 C1696 ) C1675_=_C1697( C1675 C1697 ) C1675_=_C1698( C1675 C1698 ) C1675_=_C1699( C1675 C1699 ) C1675_=_C1700( C1675 C1700 ) C1675_=_C1701( C1675 C1701 ) \nC1675_=_C1702( C1675 C1702 ) C1675_=_C1703( C1675 C1703 ) C1675_=_C1704( C1675 C1704 ) C1675_=_C1705( C1675 C1705 ) C1675_=_C1706( C1675 C1706 ) C1675_=_C1707( C1675 C1707 ) \nC1675_=_C1708( C1675 C1708 ) C1675_=_C1709( C1675 C1709 ) C1675_=_C1710( C1675 C1710 ) C1675_=_C1711( C1675 C1711 ) C1675_=_C1712( C1675 C1712 ) C1675_=_C1713( C1675 C1713 ) \nC1675_=_C1714( C1675 C1714 ) C1675_=_C1715( C1675 C1715 ) C1675_=_C1716( C1675 C1716 ) C1675_=_C1717( C1675 C1717 ) C1675_=_C1718( C1675 C1718 ) C1675_=_C1719( C1675 C1719 ) \nC1675_=_C1720( C1675 C1720 ) C1675_=_C1721( C1675 C1721 ) C1675_=_C1722( C1675 C1722 ) C1675_=_C1723( C1675 C1723 ) C1675_=_C1724( C1675 C1724 ) C1675_=_C1725( C1675 C1725 ) \nC1675_=_C1726( C1675 C1726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 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7( C1676 C1687 ) C1676_=_C1688( C1676 C1688 ) C1676_=_C1689( C1676 C1689 ) C1676_=_C1690( C1676 C1690 ) \nC1676_=_C1691( C1676 C1691 ) C1676_=_C1692( C1676 C1692 ) C1676_=_C1693( C1676 C1693 ) C1676_=_C1694( C1676 C1694 ) C1676_=_C1695( C1676 C1695 ) C1676_=_C1696( C1676 C1696 ) \nC1676_=_C1697( C1676 C1697 ) C1676_=_C1698( C1676 C1698 ) C1676_=_C1699( C1676 C1699 ) C1676_=_C1700( C1676 C1700 ) C1676_=_C1701( C1676 C1701 ) C1676_=_C1702( C1676 C1702 ) \nC1676_=_C1703( C1676 C1703 ) C1676_=_C1704( C1676 C1704 ) C1676_=_C1705( C1676 C1705 ) C1676_=_C1706( C1676 C1706 ) C1676_=_C1707( C1676 C1707 ) C1676_=_C1708( C1676 C1708 ) \nC1676_=_C1709( C1676 C1709 ) C1676_=_C1710( C1676 C1710 ) C1676_=_C1711( C1676 C1711 ) C1676_=_C1712( C1676 C1712 ) C1676_=_C1713( C1676 C1713 ) C1676_=_C1714( C1676 C1714 ) \nC1676_=_C1715( C1676 C1715 ) C1676_=_C1716( C1676 C1716 ) C1676_=_C1717( C1676 C1717 ) C1676_=_C1718( C1676 C1718 ) C1676_=_C1719( C1676 C1719 ) C1676_=_C1720( C1676 C1720 ) \nC1676_=_C1721( C1676 C1721 ) C1676_=_C1722( C1676 C1722 ) C1676_=_C1723(</w:t>
      </w:r>
    </w:p>
    <w:p>
      <w:pPr>
        <w:pStyle w:val="PreformattedText"/>
        <w:bidi w:val="0"/>
        <w:spacing w:before="0" w:after="0"/>
        <w:jc w:val="left"/>
        <w:rPr/>
      </w:pPr>
      <w:r>
        <w:rPr/>
        <w:t xml:space="preserve"> </w:t>
      </w:r>
      <w:r>
        <w:rPr/>
        <w:t>C1676 C1723 ) C1676_=_C1724( C1676 C1724 ) C1676_=_C1725( C1676 C1725 ) C1676_=_C1726( C1676 C1726 ) \nC1676_=_C1727( C1676 C1727 ) C1676_=_C1728( C1676 C1728 ) C1676_=_C1729( C1676 C1729 ) C1676_=_C1730( C1676 C1730 ) C1676_=_C1731( C1676 C1731 ) C1676_=_C1732( C1676 C1732 ) \nC1676_=_C1733( C1676 C1733 ) C1676_=_C1734( C1676 C1734 ) C1676_=_C1735( C1676 C1735 ) C1676_=_C1736( C1676 C1736 ) C1676_=_C1737( C1676 C1737 ) C1676_=_C1738( C1676 C1738 ) \nC1676_=_C1739( C1676 C1739 ) C1676_=_C1740( C1676 C1740 ) C1676_=_C1741( C1676 C1741 ) C1676_=_C1742( C1676 C1742 ) C1676_=_C1743( C1676 C1743 ) C1676_=_C1744( C1676 C1744 ) \nC1676_=_C1745( C1676 C1745 ) C1676_=_C1746( C1676 C1746 ) C1676_=_C1747( C1676 C1747 ) C1676_=_C1748( C1676 C1748 ) C1676_=_C1749( C1676 C1749 ) C1676_=_C1750( C1676 C1750 ) \nC1676_=_C1751( C1676 C1751 ) C1676_=_C1752( C1676 C1752 ) C1677_=_C1678( C1677 C1678 ) C1677_=_C1679( C1677 C1679 ) C1677_=_C1680( C1677 C1680 ) C1677_=_C1681( C1677 C1681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7( C1678 C1687 ) C1678_=_C1688( C1678 C1688 ) C1678_=_C1689( C1678 C1689 ) \nC1678_=_C1690( C1678 C1690 ) C1678_=_C1691( C1678 C1691 ) C1678_=_C1692( C1678 C1692 ) C1678_=_C1693( C1678 C1693 ) C1678_=_C1694( C1678 C1694 ) C1678_=_C1695( C1678 C1695 ) \nC1678_=_C1696( C1678 C1696 ) C1678_=_C1697( C1678 C1697 ) C1678_=_C1698( C1678 C1698 ) C1678_=_C1699( C1678 C1699 ) C1678_=_C1700( C1678 C1700 ) C1678_=_C1701( C1678 C1701 ) \nC1678_=_C1702( C1678 C1702 ) C1678_=_C1703( C1678 C1703 ) C1678_=_C1704( C1678 C1704 ) C1678_=_C1705( C1678 C1705 ) C1678_=_C1706( C1678 C1706 ) C1678_=_C1707( C1678 C1707 ) \nC1678_=_C1708( C1678 C1708 ) C1678_=_C1709( C1678 C1709 ) C1678_=_C1710( C1678 C1710 ) C1678_=_C1711( C1678 C1711 ) C1678_=_C1712( C1678 C1712 ) C1678_=_C1713( C1678 C1713 ) \nC1678_=_C1714( C1678 C1714 ) C1678_=_C1715( C1678 C1715 ) C1678_=_C1716( C1678 C1716 ) C1678_=_C1717( C1678 C1717 ) C1678_=_C1718( C1678 C1718 ) C1678_=_C1719( C1678 C1719 ) \nC1678_=_C1720( C1678 C1720 ) C1678_=_C1721( C1678 C1721 ) C1678_=_C1722( C1678 C1722 ) C1678_=_C1723( C1678 C1723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78_=_C1749( C1678 C1749 ) \nC1678_=_C1750( C1678 C1750 ) C1678_=_C1751( C1678 C1751 ) C1678_=_C1752( C1678 C1752 ) C1679_=_C1680( C1679 C1680 ) C1679_=_C1681( C1679 C1681 ) C1679_=_C1687( C1679 C1687 ) \nC1679_=_C1688( C1679 C1688 ) C1679_=_C1689( C1679 C1689 ) C1679_=_C1690( C1679 C1690 ) C1679_=_C1691( C1679 C1691 ) C1679_=_C1692( C1679 C1692 ) C1679_=_C1693( C1679 C1693 ) \nC1679_=_C1694( C1679 C1694 ) C1679_=_C1695( C1679 C1695 ) C1679_=_C1696( C1679 C1696 ) C1679_=_C1697( C1679 C1697 ) C1679_=_C1698( C1679 C1698 ) C1679_=_C1699( C1679 C1699 ) \nC1679_=_C1700( C1679 C1700 ) C1679_=_C1701( C1679 C1701 ) C1679_=_C1702( C1679 C1702 ) C1679_=_C1703( C1679 C1703 ) C1679_=_C1704( C1679 C1704 ) C1679_=_C1705( C1679 C1705 ) \nC1679_=_C1706( C1679 C1706 ) C1679_=_C1707( C1679 C1707 ) C1679_=_C1708( C1679 C1708 ) C1679_=_C1709( C1679 C1709 ) C1679_=_C1710( C1679 C1710 ) C1679_=_C1711( C1679 C1711 ) \nC1679_=_C1712( C1679 C1712 ) C1679_=_C1713( C1679 C1713 ) C1679_=_C1714( C1679 C1714 ) C1679_=_C1715( C1679 C1715 ) C1679_=_C1716( C1679 C1716 ) C1679_=_C1717( C1679 C1717 ) \nC1679_=_C1718( C1679 C1718 ) C1679_=_C1719( C1679 C1719 ) C1679_=_C1720( C1679 C1720 ) C1679_=_C1721( C1679 C1721 ) C1679_=_C1722( C1679 C1722 ) C1679_=_C1723( C1679 C1723 ) \nC1679_=_C1724( C1679 C1724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1_=_C1700( C1681 C1700 ) C1681_=_C1701( C1681 C1701 ) C1681_=_C1702( C1681 C1702 ) C1681_=_C1703( C1681 C1703 ) C1681_=_C1704( C1681 C1704 ) \nC1681_=_C1705( C1681 C1705 ) C1681_=_C1706( C1681 C1706 ) C1681_=_C1707( C1681 C1707 ) C1681_=_C1708( C1681 C1708 ) C1681_=_C1709( C1681 C1709 ) C1681_=_C1710( C1681 C1710 ) \nC1681_=_C1711( C1681 C1711 ) C1681_=_C1712( C1681 C1712 ) C1681_=_C1713( C1681 C1713 ) C1681_=_C1714( C1681 C1714 ) C1681_=_C1715( C1681 C1715 ) C1681_=_C1716( C1681 C1716 ) \nC1681_=_C1717( C1681 C1717 ) C1681_=_C1718( C1681 C1718 ) C1681_=_C1719( C1681 C1719 ) C1681_=_C1720( C1681 C1720 ) C1681_=_C1721(</w:t>
      </w:r>
    </w:p>
    <w:p>
      <w:pPr>
        <w:pStyle w:val="PreformattedText"/>
        <w:bidi w:val="0"/>
        <w:spacing w:before="0" w:after="0"/>
        <w:jc w:val="left"/>
        <w:rPr/>
      </w:pPr>
      <w:r>
        <w:rPr/>
        <w:t xml:space="preserve"> </w:t>
      </w:r>
      <w:r>
        <w:rPr/>
        <w:t>C1681 C1721 ) C1681_=_C1722( C1681 C1722 ) \nC1681_=_C1723( C1681 C1723 ) C1681_=_C1724( C1681 C1724 ) C1681_=_C1725( C1681 C1725 ) C1681_=_C1726( C1681 C1726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7_=_C1708( C1687 C1708 ) C1687_=_C1709( C1687 C1709 ) C1687_=_C1710( C1687 C1710 ) C1687_=_C1711( C1687 C1711 ) \nC1687_=_C1712( C1687 C1712 ) C1687_=_C1713( C1687 C1713 ) C1687_=_C1714( C1687 C1714 ) C1687_=_C1715( C1687 C1715 ) C1687_=_C1716( C1687 C1716 ) C1687_=_C1717( C1687 C1717 ) \nC1687_=_C1718( C1687 C1718 ) C1687_=_C1719( C1687 C1719 ) C1687_=_C1720( C1687 C1720 ) C1687_=_C1721( C1687 C1721 ) C1687_=_C1722( C1687 C1722 ) C1687_=_C1723( C1687 C1723 ) \nC1687_=_C1724( C1687 C1724 ) C1687_=_C1725( C1687 C1725 ) C1687_=_C1726( C1687 C1726 ) C1687_=_C1727( C1687 C1727 ) C1687_=_C1728( C1687 C1728 ) C1687_=_C1729( C1687 C1729 ) \nC1687_=_C1730( C1687 C1730 ) C1687_=_C1731( C1687 C1731 ) C1687_=_C1732( C1687 C1732 ) C1687_=_C1733( C1687 C1733 ) C1687_=_C1734( C1687 C1734 ) C1687_=_C1735( C1687 C1735 ) \nC1687_=_C1736( C1687 C1736 ) C1687_=_C1737( C1687 C1737 ) C1687_=_C1738( C1687 C1738 ) C1687_=_C1739( C1687 C1739 ) C1687_=_C1740( C1687 C1740 ) C1687_=_C1741( C1687 C1741 ) \nC1687_=_C1742( C1687 C1742 ) C1687_=_C1743( C1687 C1743 ) C1687_=_C1744( C1687 C1744 ) C1687_=_C1745( C1687 C1745 ) C1687_=_C1746( C1687 C1746 ) C1687_=_C1747( C1687 C1747 ) \nC1687_=_C1748( C1687 C1748 ) C1687_=_C1749( C1687 C1749 ) C1687_=_C1750( C1687 C1750 ) C1687_=_C1751( C1687 C1751 ) C1687_=_C1752( C1687 C1752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8_=_C1708( C1688 C1708 ) C1688_=_C1709( C1688 C1709 ) C1688_=_C1710( C1688 C1710 ) C1688_=_C1711( C1688 C1711 ) C1688_=_C1712( C1688 C1712 ) C1688_=_C1713( C1688 C1713 ) \nC1688_=_C1714( C1688 C1714 ) C1688_=_C1715( C1688 C1715 ) C1688_=_C1716( C1688 C1716 ) C1688_=_C1717( C1688 C1717 ) C1688_=_C1718( C1688 C1718 ) C1688_=_C1719( C1688 C1719 ) \nC1688_=_C1720( C1688 C1720 ) C1688_=_C1721( C1688 C1721 ) C1688_=_C1722( C1688 C1722 ) C1688_=_C1723( C1688 C1723 ) C1688_=_C1724( C1688 C1724 ) C1688_=_C1725( C1688 C1725 ) \nC1688_=_C1726( C1688 C1726 ) C1688_=_C1727( C1688 C1727 ) C1688_=_C1728( C1688 C1728 ) C1688_=_C1729( C1688 C1729 ) C1688_=_C1730( C1688 C1730 ) C1688_=_C1731( C1688 C1731 ) \nC1688_=_C1732( C1688 C1732 ) C1688_=_C1733( C1688 C1733 ) C1688_=_C1734( C1688 C1734 ) C1688_=_C1735( C1688 C1735 ) C1688_=_C1736( C1688 C1736 ) C1688_=_C1737( C1688 C1737 ) \nC1688_=_C1738( C1688 C1738 ) C1688_=_C1739( C1688 C1739 ) C1688_=_C1740( C1688 C1740 ) C1688_=_C1741( C1688 C1741 ) C1688_=_C1742( C1688 C1742 ) C1688_=_C1743( C1688 C1743 ) \nC1688_=_C1744( C1688 C1744 ) C1688_=_C1745( C1688 C1745 ) C1688_=_C1746( C1688 C1746 ) C1688_=_C1747( C1688 C1747 ) C1688_=_C1748( C1688 C1748 ) C1688_=_C1749( C1688 C1749 ) \nC1688_=_C1750( C1688 C1750 ) C1688_=_C1751( C1688 C1751 ) C1688_=_C1752( C1688 C1752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89_=_C1714( C1689 C1714 ) C1689_=_C1715( C1689 C1715 ) C1689_=_C1716( C1689 C1716 ) \nC1689_=_C1717( C1689 C1717 ) C1689_=_C1718( C1689 C1718 ) C1689_=_C1719( C1689 C1719 ) C1689_=_C1720( C1689 C1720 ) C1689_=_C1721( C1689 C1721 ) C1689_=_C1722( C1689 C1722 ) \nC1689_=_C1723( C1689 C1723 ) C1689_=_C1724( C1689 C1724 ) C1689_=_C1725( C1689 C1725 ) C1689_=_C1726( C1689 C1726 ) C1689_=_C1727( C1689 C1727 ) C1689_=_C1728( C1689 C1728 ) \nC1689_=_C1729( C1689 C1729 ) C1689_=_C1730( C1689 C1730 ) C1689_=_C1731( C1689 C1731 ) C1689_=_C1732( C1689 C1732 ) C1689_=_C1733( C1689 C1733 ) C1689_=_C1734( C1689 C1734 ) \nC1689_=_C1735( C1689 C1735 ) C1689_=_C1736( C1689 C1736 ) C1689_=_C1737( C1689 C1737 ) C1689_=_C1738( C1689 C1738 ) C1689_=_C1739( C1689 C1739 ) C1689_=_C1740( C1689 C1740 ) \nC1689_=_C1741( C1689 C1741 ) C1689_=_C1742( C1689 C1742 ) C1689_=_C1743( C1689 C1743 ) C1689_=_C1744( C1689 C1744 ) C1689_=_C1745( C1689 C1745 ) C1689_=_C1746( C1689 C1746 ) \nC1689_=_C1747( C1689 C1747 ) C1689_=_C1748( C1689 C1748 ) C1689_=_C1749( C1689 C1749 ) C1689_=_C1750( C1689 C1750 ) C1689_=_C1751( C1689 C1751 ) C1689_=_C1752( C1689 C1752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0_=_C1711( C1690 C1711 ) C1690_=_C1712( C1690 C1712 ) C1690_=_C1713( C1690 C1713 ) C1690_=_C1714( C1690 C1714 ) \nC1690_=_C1715( C1690 C1715 ) C1690_=_C1716( C1690 C1716 ) C1690_=_C1717( C1690 C1717 ) C1690_=_C1718( C1690 C1718 ) C1690_=_C1719( C1690 C1719 ) C1690_=_C1720( C1690 C1720 ) \nC1690_=_C1721( C1690 C1721 ) C1690_=_C1722( C1690 C1722 ) C1690_=_C1723( C1690 C1723 ) C1690_=_C1724( C1690 C1724 ) C1690_=_C1725( C1690 C1725 ) C1690_=_C1726( C1690 C1726 ) \nC1690_=_C1727( C1690 C1727 ) C1690_=_C1728( C1690 C1728 ) C1690_=_C1729( C1690 C1729 ) C1690_=_C1730( C1690 C1730 ) C1690_=_C1731( C1690 C1731 ) C1690_=_C1732( C1690 C1732 ) \nC1690_=_C1733( C1690 C1733 ) C1690_=_C1734( C1690 C1734 ) C1690_=_C1735( C1690 C1735 ) C1690_=_C1736( C1690 C1736 ) C1690_=_C1737( C1690 C1737 ) C1690_=_C1738( C1690 C1738 ) \nC1690_=_C1739( C1690 C1739 ) C1690_=_C1740( C1690 C1740 ) C1690_=_C1741( C1690 C1741 ) C1690_=_C1742( C1690 C1742 ) C1690_=_C1743( C1690 C1743 ) C1690_=_C1744( C1690 C1744 ) \nC1690_=_C1745( C1690 C1745 ) C1690_=_C1746( C1690 C1746 ) C1690_=_C1747( C1690 C1747 ) C1690_=_C1748( C1690 C1748 ) C1690_=_C1749( C1690 C1749 ) C1690_=_C1750( C1690 C1750 ) \nC1690_=_C1751( C1690 C1751 ) C1690_=_C1752( C1690 C1752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1_=_C1709( C1691 C1709 ) C1691_=_C1710( C1691 C1710 ) C1691_=_C1711( C1691 C1711 ) C1691_=_C1712( C1691 C1712 ) C1691_=_C1713( C1691 C1713 ) \nC1691_=_C1714( C1691 C1714 ) C1691_=_C1715( C1691 C1715 ) C1691_=_C1716( C1691 C1716 ) C1691_=_C1717( C1691 C1717 ) C1691_=_C1718( C1691 C1718 ) C1691_=_C1719( C1691 C1719 ) \nC1691_=_C1720( C1691 C1720 ) C1691_=_C1721( C1691 C1721 ) C1691_=_C1722( C1691 C1722 ) C1691_=_C1723( C1691 C1723 ) C1691_=_C1724( C1691 C1724 ) C1691_=_C1725( C1691 C1725 ) \nC1691_=_C1726( C1691 C1726 ) C1691_=_C1727( C1691 C1727 ) C1691_=_C1728( C1691 C1728 ) C1691_=_C1729( C1691 C1729 ) C1691_=_C1730( C1691 C1730 ) C1691_=_C1731( C1691 C1731 ) \nC1691_=_C1732( C1691 C1732 ) C1691_=_C1733( C1691 C1733 ) C1691_=_C1734( C1691 C1734 ) C1691_=_C1735( C1691 C1735 ) C1691_=_C1736( C1691 C1736 ) C1691_=_C1737( C1691 C1737 ) \nC1691_=_C1738( C1691 C1738 ) C1691_=_C1739( C1691 C1739 ) C1691_=_C1740( C1691 C1740 ) C1691_=_C1741( C1691 C1741 ) C1691_=_C1742( C1691 C1742 ) C1691_=_C1743( C1691 C1743 ) \nC1691_=_C1744(</w:t>
      </w:r>
    </w:p>
    <w:p>
      <w:pPr>
        <w:pStyle w:val="PreformattedText"/>
        <w:bidi w:val="0"/>
        <w:spacing w:before="0" w:after="0"/>
        <w:jc w:val="left"/>
        <w:rPr/>
      </w:pPr>
      <w:r>
        <w:rPr/>
        <w:t xml:space="preserve"> </w:t>
      </w:r>
      <w:r>
        <w:rPr/>
        <w:t>C1691 C1744 ) C1691_=_C1745( C1691 C1745 ) C1691_=_C1746( C1691 C1746 ) C1691_=_C1747( C1691 C1747 ) C1691_=_C1748( C1691 C1748 ) C1691_=_C1749( C1691 C1749 ) \nC1691_=_C1750( C1691 C1750 ) C1691_=_C1751( C1691 C1751 ) C1691_=_C1752( C1691 C1752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14( C1692 C1714 ) C1692_=_C1715( C1692 C1715 ) C1692_=_C1716( C1692 C1716 ) C1692_=_C1717( C1692 C1717 ) C1692_=_C1718( C1692 C1718 ) C1692_=_C1719( C1692 C1719 ) \nC1692_=_C1720( C1692 C1720 ) C1692_=_C1721( C1692 C1721 ) C1692_=_C1722( C1692 C1722 ) C1692_=_C1723( C1692 C1723 ) C1692_=_C1724( C1692 C1724 ) C1692_=_C1725( C1692 C1725 ) \nC1692_=_C1726( C1692 C1726 ) C1692_=_C1727( C1692 C1727 ) C1692_=_C1728( C1692 C1728 ) C1692_=_C1729( C1692 C1729 ) C1692_=_C1730( C1692 C1730 ) C1692_=_C1731( C1692 C1731 ) \nC1692_=_C1732( C1692 C1732 ) C1692_=_C1733( C1692 C1733 ) C1692_=_C1734( C1692 C1734 ) C1692_=_C1735( C1692 C1735 ) C1692_=_C1736( C1692 C1736 ) C1692_=_C1737( C1692 C1737 ) \nC1692_=_C1738( C1692 C1738 ) C1692_=_C1739( C1692 C1739 ) C1692_=_C1740( C1692 C1740 ) C1692_=_C1741( C1692 C1741 ) C1692_=_C1742( C1692 C1742 ) C1692_=_C1743( C1692 C1743 ) \nC1692_=_C1744( C1692 C1744 ) C1692_=_C1745( C1692 C1745 ) C1692_=_C1746( C1692 C1746 ) C1692_=_C1747( C1692 C1747 ) C1692_=_C1748( C1692 C1748 ) C1692_=_C1749( C1692 C1749 ) \nC1692_=_C1750( C1692 C1750 ) C1692_=_C1751( C1692 C1751 ) C1692_=_C1752( C1692 C1752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1711( C1693 C1711 ) C1693_=_C1712( C1693 C1712 ) C1693_=_C1713( C1693 C1713 ) C1693_=_C1714( C1693 C1714 ) \nC1693_=_C1715( C1693 C1715 ) C1693_=_C1716( C1693 C1716 ) C1693_=_C1717( C1693 C1717 ) C1693_=_C1718( C1693 C1718 ) C1693_=_C1719( C1693 C1719 ) C1693_=_C1720( C1693 C1720 ) \nC1693_=_C1721( C1693 C1721 ) C1693_=_C1722( C1693 C1722 ) C1693_=_C1723( C1693 C1723 ) C1693_=_C1724( C1693 C1724 ) C1693_=_C1725( C1693 C1725 ) C1693_=_C1726( C1693 C1726 ) \nC1693_=_C1727( C1693 C1727 ) C1693_=_C1728( C1693 C1728 ) C1693_=_C1729( C1693 C1729 ) C1693_=_C1730( C1693 C1730 ) C1693_=_C1731( C1693 C1731 ) C1693_=_C1732( C1693 C1732 ) \nC1693_=_C1733( C1693 C1733 ) C1693_=_C1734( C1693 C1734 ) C1693_=_C1735( C1693 C1735 ) C1693_=_C1736( C1693 C1736 ) C1693_=_C1737( C1693 C1737 ) C1693_=_C1738( C1693 C1738 ) \nC1693_=_C1739( C1693 C1739 ) C1693_=_C1740( C1693 C1740 ) C1693_=_C1741( C1693 C1741 ) C1693_=_C1742( C1693 C1742 ) C1693_=_C1743( C1693 C1743 ) C1693_=_C1744( C1693 C1744 ) \nC1693_=_C1745( C1693 C1745 ) C1693_=_C1746( C1693 C1746 ) C1693_=_C1747( C1693 C1747 ) C1693_=_C1748( C1693 C1748 ) C1693_=_C1749( C1693 C1749 ) C1693_=_C1750( C1693 C1750 ) \nC1693_=_C1751( C1693 C1751 ) C1693_=_C1752( C1693 C1752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714( C1694 C1714 ) C1694_=_C1715( C1694 C1715 ) C1694_=_C1716( C1694 C1716 ) \nC1694_=_C1717( C1694 C1717 ) C1694_=_C1718( C1694 C1718 ) C1694_=_C1719( C1694 C1719 ) C1694_=_C1720( C1694 C1720 ) C1694_=_C1721( C1694 C1721 ) C1694_=_C1722( C1694 C1722 ) \nC1694_=_C1723( C1694 C1723 ) C1694_=_C1724( C1694 C1724 ) C1694_=_C1725( C1694 C1725 ) C1694_=_C1726( C1694 C1726 ) C1694_=_C1727( C1694 C1727 ) C1694_=_C1728( C1694 C1728 ) \nC1694_=_C1729( C1694 C1729 ) C1694_=_C1730( C1694 C1730 ) C1694_=_C1731( C1694 C1731 ) C1694_=_C1732( C1694 C1732 ) C1694_=_C1733( C1694 C1733 ) C1694_=_C1734( C1694 C1734 ) \nC1694_=_C1735( C1694 C1735 ) C1694_=_C1736( C1694 C1736 ) C1694_=_C1737( C1694 C1737 ) C1694_=_C1738( C1694 C1738 ) C1694_=_C1739( C1694 C1739 ) C1694_=_C1740( C1694 C1740 ) \nC1694_=_C1741( C1694 C1741 ) C1694_=_C1742( C1694 C1742 ) C1694_=_C1743( C1694 C1743 ) C1694_=_C1744( C1694 C1744 ) C1694_=_C1745( C1694 C1745 ) C1694_=_C1746( C1694 C1746 ) \nC1694_=_C1747( C1694 C1747 ) C1694_=_C1748( C1694 C1748 ) C1694_=_C1749( C1694 C1749 ) C1694_=_C1750( C1694 C1750 ) C1694_=_C1751( C1694 C1751 ) C1694_=_C1752( C1694 C1752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719( C1696 C1719 ) C1696_=_C1720( C1696 C1720 ) C1696_=_C1721( C1696 C1721 ) C1696_=_C1722( C1696 C1722 ) C1696_=_C1723( C1696 C1723 ) \nC1696_=_C1724( C1696 C1724 ) C1696_=_C1725( C1696 C1725 ) C1696_=_C1726( C1696 C1726 ) C1696_=_C1727( C1696 C1727 ) C1696_=_C1728( C1696 C1728 ) C1696_=_C1729( C1696 C1729 ) \nC1696_=_C1730( C1696 C1730 ) C1696_=_C1731( C1696 C1731 ) C1696_=_C1732( C1696 C1732 ) C1696_=_C1733( C1696 C1733 ) C1696_=_C1734( C1696 C1734 ) C1696_=_C1735( C1696 C1735 ) \nC1696_=_C1736( C1696 C1736 ) C1696_=_C1737( C1696 C1737 ) C1696_=_C1738( C1696 C1738 ) C1696_=_C1739( C1696 C1739 ) C1696_=_C1740( C1696 C1740 ) C1696_=_C1741( C1696 C1741 ) \nC1696_=_C1742( C1696 C1742 ) C1696_=_C1743( C1696 C1743 ) C1696_=_C1744( C1696 C1744 ) C1696_=_C1745( C1696 C1745 ) C1696_=_C1746( C1696 C1746 ) C1696_=_C1747( C1696 C1747 ) \nC1696_=_C1748( C1696 C1748 ) C1696_=_C1749( C1696 C1749 ) C1696_=_C1750( C1696 C1750 ) C1696_=_C1751( C1696 C1751 ) C1696_=_C1752( C1696 C1752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15( C1697 C1715 ) C1697_=_C1716( C1697 C1716 ) \nC1697_=_C1717( C1697 C1717 ) C1697_=_C1718( C1697 C1718 ) C1697_=_C1719( C1697 C1719 ) C1697_=_C1720( C1697 C1720 ) C1697_=_C1721( C1697 C1721 ) C1697_=_C1722( C1697 C1722 ) \nC1697_=_C1723( C1697 C1723 ) C1697_=_C1724( C1697 C1724 ) C1697_=_C1725( C1697 C1725 ) C1697_=_C1726( C1697 C1726 ) C1697_=_C1727( C1697 C1727 ) C1697_=_C1728( C1697 C1728 ) \nC1697_=_C1729( C1697 C1729 ) C1697_=_C1730( C1697 C1730 ) C1697_=_C1731( C1697 C1731 ) C1697_=_C1732( C1697 C1732 ) C1697_=_C1733( C1697 C1733 ) C1697_=_C1734( C1697 C1734 ) \nC1697_=_C1735( C1697 C1735 ) C1697_=_C1736( C1697 C1736 ) C1697_=_C1737(</w:t>
      </w:r>
    </w:p>
    <w:p>
      <w:pPr>
        <w:pStyle w:val="PreformattedText"/>
        <w:bidi w:val="0"/>
        <w:spacing w:before="0" w:after="0"/>
        <w:jc w:val="left"/>
        <w:rPr/>
      </w:pPr>
      <w:r>
        <w:rPr/>
        <w:t xml:space="preserve"> </w:t>
      </w:r>
      <w:r>
        <w:rPr/>
        <w:t>C1697 C1737 ) C1697_=_C1738( C1697 C1738 ) C1697_=_C1739( C1697 C1739 ) C1697_=_C1740( C1697 C1740 ) \nC1697_=_C1741( C1697 C1741 ) C1697_=_C1742( C1697 C1742 ) C1697_=_C1743( C1697 C1743 ) C1697_=_C1744( C1697 C1744 ) C1697_=_C1745( C1697 C1745 ) C1697_=_C1746( C1697 C1746 ) \nC1697_=_C1747( C1697 C1747 ) C1697_=_C1748( C1697 C1748 ) C1697_=_C1749( C1697 C1749 ) C1697_=_C1750( C1697 C1750 ) C1697_=_C1751( C1697 C1751 ) C1697_=_C1752( C1697 C1752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 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699_=_C1734( C1699 C1734 ) C1699_=_C1735( C1699 C1735 ) \nC1699_=_C1736( C1699 C1736 ) C1699_=_C1737( C1699 C1737 ) C1699_=_C1738( C1699 C1738 ) C1699_=_C1739( C1699 C1739 ) C1699_=_C1740( C1699 C1740 ) C1699_=_C1741( C1699 C1741 ) \nC1699_=_C1742( C1699 C1742 ) C1699_=_C1743( C1699 C1743 ) C1699_=_C1744( C1699 C1744 ) C1699_=_C1745( C1699 C1745 ) C1699_=_C1746( C1699 C1746 ) C1699_=_C1747( C1699 C1747 ) \nC1699_=_C1748( C1699 C1748 ) C1699_=_C1749( C1699 C1749 ) C1699_=_C1750( C1699 C1750 ) C1699_=_C1751( C1699 C1751 ) C1699_=_C1752( C1699 C1752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0_=_C1722( C1700 C1722 ) C1700_=_C1723( C1700 C1723 ) C1700_=_C1724( C1700 C1724 ) C1700_=_C1725( C1700 C1725 ) \nC1700_=_C1726( C1700 C1726 ) C1700_=_C1727( C1700 C1727 ) C1700_=_C1728( C1700 C1728 ) C1700_=_C1729( C1700 C1729 ) C1700_=_C1730( C1700 C1730 ) C1700_=_C1731( C1700 C1731 ) \nC1700_=_C1732( C1700 C1732 ) C1700_=_C1733( C1700 C1733 ) C1700_=_C1734( C1700 C1734 ) C1700_=_C1735( C1700 C1735 ) C1700_=_C1736( C1700 C1736 ) C1700_=_C1737( C1700 C1737 ) \nC1700_=_C1738( C1700 C1738 ) C1700_=_C1739( C1700 C1739 ) C1700_=_C1740( C1700 C1740 ) C1700_=_C1741( C1700 C1741 ) C1700_=_C1742( C1700 C1742 ) C1700_=_C1743( C1700 C1743 ) \nC1700_=_C1744( C1700 C1744 ) C1700_=_C1745( C1700 C1745 ) C1700_=_C1746( C1700 C1746 ) C1700_=_C1747( C1700 C1747 ) C1700_=_C1748( C1700 C1748 ) C1700_=_C1749( C1700 C1749 ) \nC1700_=_C1750( C1700 C1750 ) C1700_=_C1751( C1700 C1751 ) C1700_=_C1752( C1700 C1752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 C1702 C1745 ) C1702_=_C1746( C1702 C1746 ) C1702_=_C1747( C1702 C1747 ) C1702_=_C1748( C1702 C1748 ) C1702_=_C1749( C1702 C1749 ) C1702_=_C1750( C1702 C1750 ) \nC1702_=_C1751( C1702 C1751 ) C1702_=_C1752( C1702 C1752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w:t>
      </w:r>
    </w:p>
    <w:p>
      <w:pPr>
        <w:pStyle w:val="PreformattedText"/>
        <w:bidi w:val="0"/>
        <w:spacing w:before="0" w:after="0"/>
        <w:jc w:val="left"/>
        <w:rPr/>
      </w:pPr>
      <w:r>
        <w:rPr/>
        <w:t xml:space="preserve"> </w:t>
      </w:r>
      <w:r>
        <w:rPr/>
        <w:t>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1725( C1706 C1725 ) C1706_=_C1726( C1706 C1726 ) C1706_=_C1727( C1706 C1727 ) C1706_=_C1728( C1706 C1728 ) \nC1706_=_C1729( C1706 C1729 ) C1706_=_C1730( C1706 C1730 ) C1706_=_C1731( C1706 C1731 ) C1706_=_C1732( C1706 C1732 ) C1706_=_C1733( C1706 C1733 ) C1706_=_C1734( C1706 C1734 ) \nC1706_=_C1735( C1706 C1735 ) C1706_=_C1736( C1706 C1736 ) C1706_=_C1737( C1706 C1737 ) C1706_=_C1738( C1706 C1738 ) C1706_=_C1739( C1706 C1739 ) C1706_=_C1740( C1706 C1740 ) \nC1706_=_C1741( C1706 C1741 ) C1706_=_C1742( C1706 C1742 ) C1706_=_C1743( C1706 C1743 ) C1706_=_C1744( C1706 C1744 ) C1706_=_C1745( C1706 C1745 ) C1706_=_C1746( C1706 C1746 ) \nC1706_=_C1747( C1706 C1747 ) C1706_=_C1748( C1706 C1748 ) C1706_=_C1749( C1706 C1749 ) C1706_=_C1750( C1706 C1750 ) C1706_=_C1751( C1706 C1751 ) C1706_=_C1752( C1706 C1752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8_=_C1731( C1708 C1731 ) C1708_=_C1732( C1708 C1732 ) C1708_=_C1733( C1708 C1733 ) C1708_=_C1734( C1708 C1734 ) C1708_=_C1735( C1708 C1735 ) \nC1708_=_C1736( C1708 C1736 ) C1708_=_C1737( C1708 C1737 ) C1708_=_C1738( C1708 C1738 ) C1708_=_C1739( C1708 C1739 ) C1708_=_C1740( C1708 C1740 ) C1708_=_C1741( C1708 C1741 ) \nC1708_=_C1742( C1708 C1742 ) C1708_=_C1743( C1708 C1743 ) C1708_=_C1744( C1708 C1744 ) C1708_=_C1745( C1708 C1745 ) C1708_=_C1746( C1708 C1746 ) C1708_=_C1747( C1708 C1747 ) \nC1708_=_C1748( C1708 C1748 ) C1708_=_C1749( C1708 C1749 ) C1708_=_C1750( C1708 C1750 ) C1708_=_C1751( C1708 C1751 ) C1708_=_C1752( C1708 C1752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6( C1709 C1726 ) C1709_=_C1727( C1709 C1727 ) C1709_=_C1728( C1709 C1728 ) \nC1709_=_C1729( C1709 C1729 ) C1709_=_C1730( C1709 C1730 ) C1709_=_C1731( C1709 C1731 ) C1709_=_C1732( C1709 C1732 ) C1709_=_C1733( C1709 C1733 ) C1709_=_C1734( C1709 C1734 ) \nC1709_=_C1735( C1709 C1735 ) C1709_=_C1736( C1709 C1736 ) C1709_=_C1737( C1709 C1737 ) C1709_=_C1738( C1709 C1738 ) C1709_=_C1739( C1709 C1739 ) C1709_=_C1740( C1709 C1740 ) \nC1709_=_C1741( C1709 C1741 ) C1709_=_C1742( C1709 C1742 ) C1709_=_C1743( C1709 C1743 ) C1709_=_C1744( C1709 C1744 ) C1709_=_C1745( C1709 C1745 ) C1709_=_C1746( C1709 C1746 ) \nC1709_=_C1747( C1709 C1747 ) C1709_=_C1748( C1709 C1748 ) C1709_=_C1749( C1709 C1749 ) C1709_=_C1750( C1709 C1750 ) C1709_=_C1751( C1709 C1751 ) C1709_=_C1752( C1709 C1752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1_=_C1732( C1711 C1732 ) C1711_=_C1733( C1711 C1733 ) C1711_=_C1734( C1711 C1734 ) C1711_=_C1735( C1711 C1735 ) \nC1711_=_C1736( C1711 C1736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w:t>
      </w:r>
    </w:p>
    <w:p>
      <w:pPr>
        <w:pStyle w:val="PreformattedText"/>
        <w:bidi w:val="0"/>
        <w:spacing w:before="0" w:after="0"/>
        <w:jc w:val="left"/>
        <w:rPr/>
      </w:pPr>
      <w:r>
        <w:rPr/>
        <w:t xml:space="preserve"> </w:t>
      </w:r>
      <w:r>
        <w:rPr/>
        <w:t>C1711 C1748 ) C1711_=_C1749( C1711 C1749 ) C1711_=_C1750( C1711 C1750 ) C1711_=_C1751( C1711 C1751 ) C1711_=_C1752( C1711 C1752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733( C1712 C1733 ) C1712_=_C1734( C1712 C1734 ) C1712_=_C1735( C1712 C1735 ) C1712_=_C1736( C1712 C1736 ) C1712_=_C1737( C1712 C1737 ) \nC1712_=_C1738( C1712 C1738 ) C1712_=_C1739( C1712 C1739 ) C1712_=_C1740( C1712 C1740 ) C1712_=_C1741( C1712 C1741 ) C1712_=_C1742( C1712 C1742 ) C1712_=_C1743( C1712 C1743 ) \nC1712_=_C1744( C1712 C1744 ) C1712_=_C1745( C1712 C1745 ) C1712_=_C1746( C1712 C1746 ) C1712_=_C1747( C1712 C1747 ) C1712_=_C1748( C1712 C1748 ) C1712_=_C1749( C1712 C1749 ) \nC1712_=_C1750( C1712 C1750 ) C1712_=_C1751( C1712 C1751 ) C1712_=_C1752( C1712 C1752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1747( C1715 C1747 ) C1715_=_C1748( C1715 C1748 ) C1715_=_C1749( C1715 C1749 ) \nC1715_=_C1750( C1715 C1750 ) C1715_=_C1751( C1715 C1751 ) C1715_=_C1752( C1715 C1752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751( C1718 C1751 ) C1718_=_C1752( C1718 C175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1_=_C1722( C1721 C1722 ) \nC1721_=_C1723( C1721 C1723 ) C1721_=_C1724( C1721 C1724 ) C1721_=_C1725( C1721 C1725 ) C1721_=_C1726( C1721 C1726 ) C1721_=_C1727( C1721 C1727 ) C1721_=_C1728( C1721 C1728 ) \nC1721_=_C1729( C1721 C1729 ) C1721_=_C1730( C1721 C1730 ) C1721_=_C1731(</w:t>
      </w:r>
    </w:p>
    <w:p>
      <w:pPr>
        <w:pStyle w:val="PreformattedText"/>
        <w:bidi w:val="0"/>
        <w:spacing w:before="0" w:after="0"/>
        <w:jc w:val="left"/>
        <w:rPr/>
      </w:pPr>
      <w:r>
        <w:rPr/>
        <w:t xml:space="preserve"> </w:t>
      </w:r>
      <w:r>
        <w:rPr/>
        <w:t>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7_=_C1749( C1727 C1749 ) \nC1727_=_C1750( 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w:t>
      </w:r>
    </w:p>
    <w:p>
      <w:pPr>
        <w:pStyle w:val="PreformattedText"/>
        <w:bidi w:val="0"/>
        <w:spacing w:before="0" w:after="0"/>
        <w:jc w:val="left"/>
        <w:rPr/>
      </w:pPr>
      <w:r>
        <w:rPr/>
        <w:t xml:space="preserve"> </w:t>
      </w:r>
      <w:r>
        <w:rPr/>
        <w:t>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C1765_=_C1783( C1765 C1783 ) C1765_=_C1784( C1765 C1784 ) \nC1765_=_C1785( C1765 C1785 ) C1765_=_C1786( C1765 C1786 ) C1765_=_C1787( C1765 C1787 ) C1782_=_C1783( C1782 C1783 ) C1782_=_C1784( C1782 C1784 ) C1782_=_C1785( C1782 C1785 ) \nC1782_=_C1786( C1782 C1786 ) C1782_=_C1787( C1782 C1787 ) C1783_=_C1784( C1783 C1784 ) C1783_=_C1785( C1783 C1785 ) C1783_=_C1786( C1783 C1786 ) C1783_=_C1787( C1783 C1787 ) \nC1784_=_C1785( C1784 C1785 ) C1784_=_C1786( C1784 C1786 ) C1784_=_C1787( C1784 C1787 ) C1785_=_C1786( C1785 C1786 ) C1785_=_C1787( C1785 C1787 ) C1786_=_C1787( C1786 C1787 ) "];5110-&gt;5114[label="101: C1652 C1653 C1654 C1655 C1656 \nC1657 C1658 C1659 C1660 C1661 C1662 \nC1663 C1664 C1666 C1667 C1668 C1669 \nC1670 C1671 C1672 C1673 C1674 C1675 \nC1676 C1677 C1678 C1679 C1680 C1681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65 \nC1782 C1783 C1784 C1785 C1786 C1787 \n4399: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8 ,\nC1652_=_C1689 ,C1652_=_C1690 ,C1652_=_C1691 ,C1652_=_C1692 ,C1652_=_C1693 ,C1652_=_C1694 ,\nC1652_=_C1695 ,C1652_=_C1696 ,C1652_=_C1697 ,C1652_=_C1698 ,C1652_=_C1699 ,C1652_=_C1700 ,\nC1652_=_C1701 ,C1652_=_C1702 ,C1652_=_C1703 ,C1652_=_C1704 ,C1652_=_C1705 ,C1652_=_C1706 ,\nC1652_=_C1707 ,C1652_=_C1708 ,C1652_=_C1709 ,C1652_=_C1710 ,C1652_=_C1711 ,C1652_=_C1712 ,\nC1652_=_C1713 ,C1652_=_C1714 ,C1652_=_C1715 ,C1652_=_C1716 ,C1652_=_C1717 ,C1652_=_C1718 ,\nC1652_=_C1719 ,C1652_=_C1720 ,C1652_=_C1721 ,C1652_=_C1722 ,C1652_=_C1723 ,C1652_=_C1724 ,\nC1652_=_C1725 ,C1652_=_C1726 ,C1652_=_C1727 ,C1652_=_C1728 ,C1652_=_C1729 ,C1652_=_C1730 ,\nC1652_=_C1731 ,C1652_=_C1732 ,C1652_=_C1733 ,C1652_=_C1734 ,C1652_=_C1735 ,C1652_=_C1736 ,\nC1652_=_C1737 ,C1652_=_C1738 ,C1652_=_C1739 ,C1652_=_C1740 ,C1652_=_C1741 ,C1652_=_C1742 ,\nC1652_=_C1743 ,C1652_=_C1744 ,C1652_=_C1745 ,C1652_=_C1746 ,C1652_=_C1747 ,C1652_=_C1748 ,\nC1652_=_C1749 ,C1652_=_C1750 ,C1652_=_C1751 ,C1652_=_C1752 ,C1652_=_C1765 ,C1652_=_C1782 ,\nC1652_=_C1783 ,C1652_=_C1784 ,C1652_=_C1785 ,C1652_=_C1786 ,C1652_=_C1787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8 ,C1653_=_C1689 ,C1653_=_C1690 ,C1653_=_C1691 ,\nC1653_=_C1692 ,C1653_=_C1693 ,C1653_=_C1694 ,C1653_=_C1695 ,C1653_=_C1696 ,C1653_=_C1697 ,\nC1653_=_C1698 ,C1653_=_C1699 ,C1653_=_C1700 ,C1653_=_C1701 ,C1653_=_C1702 ,C1653_=_C1703 ,\nC1653_=_C1704 ,C1653_=_C1705 ,C1653_=_C1706 ,C1653_=_C1707 ,C1653_=_C1708 ,C1653_=_C1709 ,\nC1653_=_C1710 ,C1653_=_C1711 ,C1653_=_C1712 ,C1653_=_C1713 ,C1653_=_C1714 ,C1653_=_C1715 ,\nC1653_=_C1716 ,C1653_=_C1717 ,C1653_=_C1718 ,C1653_=_C1719 ,C1653_=_C1720 ,C1653_=_C1721 ,\nC1653_=_C1722 ,C1653_=_C1723 ,C1653_=_C1724 ,C1653_=_C1725 ,C1653_=_C1726 ,C1653_=_C1727 ,\nC1653_=_C1728 ,C1653_=_C1729 ,C1653_=_C1730 ,C1653_=_C1731 ,C1653_=_C1732 ,C1653_=_C1733 ,\nC1653_=_C1734 ,C1653_=_C1735 ,C1653_=_C1736 ,C1653_=_C1737 ,C1653_=_C1738 ,C1653_=_C1739 ,\nC1653_=_C1740 ,C1653_=_C1741 ,C1653_=_C1742 ,C1653_=_C1743 ,C1653_=_C1744 ,C1653_=_C1745 ,\nC1653_=_C1746 ,C1653_=_C1747 ,C1653_=_C1748 ,C1653_=_C1749 ,C1653_=_C1750 ,C1653_=_C1751 ,\nC1653_=_C1752 ,C1654_=_C1655 ,C1654_=_C1656 ,C1654_=_C1657 ,C1654_=_C1658 ,C1654_=_C1659 ,\nC1654_=_C1660 ,C1654_=_C1661 ,C1654_=_C1662 ,C1654_=_C1663 ,C1654_=_C1664 ,C1654_=_C1666 ,\nC1654_=_C1667 ,C1654_=_C1668 ,C1654_=_C1669 ,C1654_=_C1670 ,C1654_=_C1671 ,C1654_=_C1672 ,\nC1654_=_C1673 ,C1654_=_C1674 ,C1654_=_C1675 ,C1654_=_C1676 ,C1654_=_C1677 ,C1654_=_C1678 ,\nC1654_=_C1679 ,C1654_=_C1680 ,C1654_=_C1681 ,C1654_=_C1688 ,C1654_=_C1689 ,C1654_=_C1690 ,\nC1654_=_C1691 ,C1654_=_C1692 ,C1654_=_C1693 ,C1654_=_C1694 ,C1654_=_C1695 ,C1654_=_C1696 ,\nC1654_=_C1697 ,C1654_=_C1698 ,C1654_=_C1699 ,C1654_=_C1700 ,C1654_=_C1701 ,C1654_=_C1702 ,\nC1654_=_C1703 ,C1654_=_C1704 ,C1654_=_C1705 ,C1654_=_C1706 ,C1654_=_C1707 ,C1654_=_C1708 ,\nC1654_=_C1709 ,C1654_=_C1710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w:t>
      </w:r>
    </w:p>
    <w:p>
      <w:pPr>
        <w:pStyle w:val="PreformattedText"/>
        <w:bidi w:val="0"/>
        <w:spacing w:before="0" w:after="0"/>
        <w:jc w:val="left"/>
        <w:rPr/>
      </w:pPr>
      <w:r>
        <w:rPr/>
        <w:t xml:space="preserve"> </w:t>
      </w:r>
      <w:r>
        <w:rPr/>
        <w:t>,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8 ,C1655_=_C1689 ,C1655_=_C1690 ,\nC1655_=_C1691 ,C1655_=_C1692 ,C1655_=_C1693 ,C1655_=_C1694 ,C1655_=_C1695 ,C1655_=_C1696 ,\nC1655_=_C1697 ,C1655_=_C1698 ,C1655_=_C1699 ,C1655_=_C1700 ,C1655_=_C1701 ,C1655_=_C1702 ,\nC1655_=_C1703 ,C1655_=_C1704 ,C1655_=_C1705 ,C1655_=_C1706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8 ,C1656_=_C1689 ,C1656_=_C1690 ,C1656_=_C1691 ,\nC1656_=_C1692 ,C1656_=_C1693 ,C1656_=_C1694 ,C1656_=_C1695 ,C1656_=_C1696 ,C1656_=_C1697 ,\nC1656_=_C1698 ,C1656_=_C1699 ,C1656_=_C1700 ,C1656_=_C1701 ,C1656_=_C1702 ,C1656_=_C1703 ,\nC1656_=_C1704 ,C1656_=_C1705 ,C1656_=_C1706 ,C1656_=_C1707 ,C1656_=_C1708 ,C1656_=_C1709 ,\nC1656_=_C1710 ,C1656_=_C1711 ,C1656_=_C1712 ,C1656_=_C1713 ,C1656_=_C1714 ,C1656_=_C1715 ,\nC1656_=_C1716 ,C1656_=_C1717 ,C1656_=_C1718 ,C1656_=_C1719 ,C1656_=_C1720 ,C1656_=_C1721 ,\nC1656_=_C1722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8 ,C1657_=_C1689 ,C1657_=_C1690 ,C1657_=_C1691 ,C1657_=_C1692 ,C1657_=_C1693 ,\nC1657_=_C1694 ,C1657_=_C1695 ,C1657_=_C1696 ,C1657_=_C1697 ,C1657_=_C1698 ,C1657_=_C1699 ,\nC1657_=_C1700 ,C1657_=_C1701 ,C1657_=_C1702 ,C1657_=_C1703 ,C1657_=_C1704 ,C1657_=_C1705 ,\nC1657_=_C1706 ,C1657_=_C1707 ,C1657_=_C1708 ,C1657_=_C1709 ,C1657_=_C1710 ,C1657_=_C1711 ,\nC1657_=_C1712 ,C1657_=_C1713 ,C1657_=_C1714 ,C1657_=_C1715 ,C1657_=_C1716 ,C1657_=_C1717 ,\nC1657_=_C1718 ,C1657_=_C1719 ,C1657_=_C1720 ,C1657_=_C1721 ,C1657_=_C1722 ,C1657_=_C1723 ,\nC1657_=_C1724 ,C1657_=_C1725 ,C1657_=_C1726 ,C1657_=_C1727 ,C1657_=_C1728 ,C1657_=_C1729 ,\nC1657_=_C1730 ,C1657_=_C1731 ,C1657_=_C1732 ,C1657_=_C1733 ,C1657_=_C1734 ,C1657_=_C1735 ,\nC1657_=_C1736 ,C1657_=_C1737 ,C1657_=_C1738 ,C1657_=_C1739 ,C1657_=_C1740 ,C1657_=_C1741 ,\nC1657_=_C1742 ,C1657_=_C1743 ,C1657_=_C1744 ,C1657_=_C1745 ,C1657_=_C1746 ,C1657_=_C1747 ,\nC1657_=_C1748 ,C1657_=_C1749 ,C1657_=_C1750 ,C1657_=_C1751 ,C1657_=_C1752 ,C1658_=_C1659 ,\nC1658_=_C1660 ,C1658_=_C1661 ,C1658_=_C1662 ,C1658_=_C1663 ,C1658_=_C1664 ,C1658_=_C1666 ,\nC1658_=_C1667 ,C1658_=_C1668 ,C1658_=_C1669 ,C1658_=_C1670 ,C1658_=_C1671 ,C1658_=_C1672 ,\nC1658_=_C1673 ,C1658_=_C1674 ,C1658_=_C1675 ,C1658_=_C1676 ,C1658_=_C1677 ,C1658_=_C1678 ,\nC1658_=_C1679 ,C1658_=_C1680 ,C1658_=_C1681 ,C1658_=_C1688 ,C1658_=_C1689 ,C1658_=_C1690 ,\nC1658_=_C1691 ,C1658_=_C1692 ,C1658_=_C1693 ,C1658_=_C1694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8 ,\nC1659_=_C1689 ,C1659_=_C1690 ,C1659_=_C1691 ,C1659_=_C1692 ,C1659_=_C1693 ,C1659_=_C1694 ,\nC1659_=_C1695 ,C1659_=_C1696 ,C1659_=_C1697 ,C1659_=_C1698 ,C1659_=_C1699 ,C1659_=_C1700 ,\nC1659_=_C1701 ,C1659_=_C1702 ,C1659_=_C1703 ,C1659_=_C1704 ,C1659_=_C1705 ,C1659_=_C1706 ,\nC1659_=_C1707 ,C1659_=_C1708 ,C1659_=_C1709 ,C1659_=_C1710 ,C1659_=_C1711 ,C1659_=_C1712 ,\nC1659_=_C1713 ,C1659_=_C1714 ,C1659_=_C1715 ,C1659_=_C1716 ,C1659_=_C1717 ,C1659_=_C1718 ,\nC1659_=_C1719 ,C1659_=_C1720 ,C1659_=_C1721 ,C1659_=_C1722 ,C1659_=_C1723 ,C1659_=_C1724 ,\nC1659_=_C1725 ,C1659_=_C1726 ,C1659_=_C1727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60_=_C1661 ,C1660_=_C1662 ,\nC1660_=_C1663 ,C1660_=_C1664 ,C1660_=_C1666 ,C1660_=_C1667 ,C1660_=_C1668 ,C1660_=_C1669 ,\nC1660_=_C1670 ,C1660_=_C1671 ,C1660_=_C1672 ,C1660_=_C1673 ,C1660_=_C1674 ,C1660_=_C1675 ,\nC1660_=_C1676 ,C1660_=_C1677 ,C1660_=_C1678 ,C1660_=_C1679 ,C1660_=_C1680 ,C1660_=_C1681 ,\nC1660_=_C1688 ,C1660_=_C1689 ,C1660_=_C1690 ,C1660_=_C1691 ,C1660_=_C1692 ,C1660_=_C1693 ,\nC1660_=_C1694 ,C1660_=_C1695 ,C1660_=_C1696 ,C1660_=_C1697 ,C1660_=_C1698 ,C1660_=_C1699 ,\nC1660_=_C1700 ,C1660_=_C1701 ,C1660_=_C1702 ,C1660_=_C1703 ,C1660_=_C1704 ,C1660_=_C1705 ,\nC1660_=_C1706 ,C1660_=_C1707 ,C1660_=_C1708 ,C1660_=_C1709 ,C1660_=_C1710 ,C1660_=_C1711 ,\nC1660_=_C1712 ,C1660_=_C1713 ,C1660_=_C1714 ,C1660_=_C1715 ,C1660_=_C1716 ,C1660_=_C1717 ,\nC1660_=_C1718 ,C1660_=_C1719 ,C1660_=_C1720 ,C1660_=_C1721 ,C1660_=_C1722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8 ,C1661_=_C1689 ,C1661_=_C1690 ,C1661_=_C1691 ,C1661_=_C1692 ,C1661_=_C1693 ,\nC1661_=_C1694 ,C1661_=_C1695 ,C1661_=_C1696 ,C1661_=_C1697 ,C1661_=_C1698 ,C1661_=_C1699 ,\nC1661_=_C1700 ,C1661_=_C1701 ,C1661_=_C1702 ,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8 ,\nC1662_=_C1689 ,C1662_=_C1690 ,C1662_=_C1691 ,C1662_=_C1692 ,C1662_=_C1693 ,C1662_=_C1694 ,\nC1662_=_C1695 ,C1662_=_C1696 ,C1662_=_C1697 ,C1662_=_C1698 ,C1662_=_C1699 ,C1662_=_C1700 ,\nC1662_=_C1701</w:t>
      </w:r>
    </w:p>
    <w:p>
      <w:pPr>
        <w:pStyle w:val="PreformattedText"/>
        <w:bidi w:val="0"/>
        <w:spacing w:before="0" w:after="0"/>
        <w:jc w:val="left"/>
        <w:rPr/>
      </w:pPr>
      <w:r>
        <w:rPr/>
        <w:t xml:space="preserve"> </w:t>
      </w:r>
      <w:r>
        <w:rPr/>
        <w:t>,C1662_=_C1702 ,C1662_=_C1703 ,C1662_=_C1704 ,C1662_=_C1705 ,C1662_=_C1706 ,\nC1662_=_C1707 ,C1662_=_C1708 ,C1662_=_C1709 ,C1662_=_C1710 ,C1662_=_C1711 ,C1662_=_C1712 ,\nC1662_=_C1713 ,C1662_=_C1714 ,C1662_=_C1715 ,C1662_=_C1716 ,C1662_=_C1717 ,C1662_=_C1718 ,\nC1662_=_C1719 ,C1662_=_C1720 ,C1662_=_C1721 ,C1662_=_C1722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8 ,C1663_=_C1689 ,C1663_=_C1690 ,\nC1663_=_C1691 ,C1663_=_C1692 ,C1663_=_C1693 ,C1663_=_C1694 ,C1663_=_C1695 ,C1663_=_C1696 ,\nC1663_=_C1697 ,C1663_=_C1698 ,C1663_=_C1699 ,C1663_=_C1700 ,C1663_=_C1701 ,C1663_=_C1702 ,\nC1663_=_C1703 ,C1663_=_C1704 ,C1663_=_C1705 ,C1663_=_C1706 ,C1663_=_C1707 ,C1663_=_C1708 ,\nC1663_=_C1709 ,C1663_=_C1710 ,C1663_=_C1711 ,C1663_=_C1712 ,C1663_=_C1713 ,C1663_=_C1714 ,\nC1663_=_C1715 ,C1663_=_C1716 ,C1663_=_C1717 ,C1663_=_C1718 ,C1663_=_C1719 ,C1663_=_C1720 ,\nC1663_=_C1721 ,C1663_=_C1722 ,C1663_=_C1723 ,C1663_=_C1724 ,C1663_=_C1725 ,C1663_=_C1726 ,\nC1663_=_C1727 ,C1663_=_C1728 ,C1663_=_C1729 ,C1663_=_C1730 ,C1663_=_C1731 ,C1663_=_C1732 ,\nC1663_=_C1733 ,C1663_=_C1734 ,C1663_=_C1735 ,C1663_=_C1736 ,C1663_=_C1737 ,C1663_=_C1738 ,\nC1663_=_C1739 ,C1663_=_C1740 ,C1663_=_C1741 ,C1663_=_C1742 ,C1663_=_C1743 ,C1663_=_C1744 ,\nC1663_=_C1745 ,C1663_=_C1746 ,C1663_=_C1747 ,C1663_=_C1748 ,C1663_=_C1749 ,C1663_=_C1750 ,\nC1663_=_C1751 ,C1663_=_C1752 ,C1664_=_C1666 ,C1664_=_C1667 ,C1664_=_C1668 ,C1664_=_C1669 ,\nC1664_=_C1670 ,C1664_=_C1671 ,C1664_=_C1672 ,C1664_=_C1673 ,C1664_=_C1674 ,C1664_=_C1675 ,\nC1664_=_C1676 ,C1664_=_C1677 ,C1664_=_C1678 ,C1664_=_C1679 ,C1664_=_C1680 ,C1664_=_C1681 ,\nC1664_=_C1688 ,C1664_=_C1689 ,C1664_=_C1690 ,C1664_=_C1691 ,C1664_=_C1692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8 ,C1666_=_C1689 ,C1666_=_C1690 ,C1666_=_C1691 ,\nC1666_=_C1692 ,C1666_=_C1693 ,C1666_=_C1694 ,C1666_=_C1695 ,C1666_=_C1696 ,C1666_=_C1697 ,\nC1666_=_C1698 ,C1666_=_C1699 ,C1666_=_C1700 ,C1666_=_C1701 ,C1666_=_C1702 ,C1666_=_C1703 ,\nC1666_=_C1704 ,C1666_=_C1705 ,C1666_=_C1706 ,C1666_=_C1707 ,C1666_=_C1708 ,C1666_=_C1709 ,\nC1666_=_C1710 ,C1666_=_C1711 ,C1666_=_C1712 ,C1666_=_C1713 ,C1666_=_C1714 ,C1666_=_C1715 ,\nC1666_=_C1716 ,C1666_=_C1717 ,C1666_=_C1718 ,C1666_=_C1719 ,C1666_=_C1720 ,C1666_=_C1721 ,\nC1666_=_C1722 ,C1666_=_C1723 ,C1666_=_C1724 ,C1666_=_C1725 ,C1666_=_C1726 ,C1666_=_C1727 ,\nC1666_=_C1728 ,C1666_=_C1729 ,C1666_=_C1730 ,C1666_=_C1731 ,C1666_=_C1732 ,C1666_=_C1733 ,\nC1666_=_C1734 ,C1666_=_C1735 ,C1666_=_C1736 ,C1666_=_C1737 ,C1666_=_C1738 ,C1666_=_C1739 ,\nC1666_=_C1740 ,C1666_=_C1741 ,C1666_=_C1742 ,C1666_=_C1743 ,C1666_=_C1744 ,C1666_=_C1745 ,\nC1666_=_C1746 ,C1666_=_C1747 ,C1666_=_C1748 ,C1666_=_C1749 ,C1666_=_C1750 ,C1666_=_C1751 ,\nC1666_=_C1752 ,C1667_=_C1668 ,C1667_=_C1669 ,C1667_=_C1670 ,C1667_=_C1671 ,C1667_=_C1672 ,\nC1667_=_C1673 ,C1667_=_C1674 ,C1667_=_C1675 ,C1667_=_C1676 ,C1667_=_C1677 ,C1667_=_C1678 ,\nC1667_=_C1679 ,C1667_=_C1680 ,C1667_=_C1681 ,C1667_=_C1688 ,C1667_=_C1689 ,C1667_=_C1690 ,\nC1667_=_C1691 ,C1667_=_C1692 ,C1667_=_C1693 ,C1667_=_C1694 ,C1667_=_C1695 ,C1667_=_C1696 ,\nC1667_=_C1697 ,C1667_=_C1698 ,C1667_=_C1699 ,C1667_=_C1700 ,C1667_=_C1701 ,C1667_=_C1702 ,\nC1667_=_C1703 ,C1667_=_C1704 ,C1667_=_C1705 ,C1667_=_C1706 ,C1667_=_C1707 ,C1667_=_C1708 ,\nC1667_=_C1709 ,C1667_=_C1710 ,C1667_=_C1711 ,C1667_=_C1712 ,C1667_=_C1713 ,C1667_=_C1714 ,\nC1667_=_C1715 ,C1667_=_C1716 ,C1667_=_C1717 ,C1667_=_C1718 ,C1667_=_C1719 ,C1667_=_C1720 ,\nC1667_=_C1721 ,C1667_=_C1722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8 ,C1668_=_C1689 ,C1668_=_C1690 ,\nC1668_=_C1691 ,C1668_=_C1692 ,C1668_=_C1693 ,C1668_=_C1694 ,C1668_=_C1695 ,C1668_=_C1696 ,\nC1668_=_C1697 ,C1668_=_C1698 ,C1668_=_C1699 ,C1668_=_C1700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8 ,C1669_=_C1689 ,C1669_=_C1690 ,C1669_=_C1691 ,\nC1669_=_C1692 ,C1669_=_C1693 ,C1669_=_C1694 ,C1669_=_C1695 ,C1669_=_C1696 ,C1669_=_C1697 ,\nC1669_=_C1698 ,C1669_=_C1699 ,C1669_=_C1700 ,C1669_=_C1701 ,C1669_=_C1702 ,C1669_=_C1703 ,\nC1669_=_C1704 ,C1669_=_C1705 ,C1669_=_C1706 ,C1669_=_C1707 ,C1669_=_C1708 ,C1669_=_C1709 ,\nC1669_=_C1710 ,C1669_=_C1711 ,C1669_=_C1712 ,C1669_=_C1713 ,C1669_=_C1714 ,C1669_=_C1715 ,\nC1669_=_C1716 ,C1669_=_C1717 ,C1669_=_C1718 ,C1669_=_C1719 ,C1669_=_C1720 ,C1669_=_C1721 ,\nC1669_=_C1722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8 ,C1670_=_C1689 ,C1670_=_C1690 ,C1670_=_C1691 ,C1670_=_C1692 ,C1670_=_C1693 ,\nC1670_=_C1694 ,C1670_=_C1695 ,C1670_=_C1696 ,C1670_=_C1697 ,C1670_=_C1698 ,C1670_=_C1699 ,\nC1670_=_C1700 ,C1670_=_C1701 ,C1670_=_C1702 ,C1670_=_C1703 ,C1670_=_C1704 ,C1670_=_C1705 ,\nC1670_=_C1706 ,C1670_=_C1707 ,C1670_=_C1708 ,C1670_=_C1709 ,C1670_=_C1710 ,C1670_=_C1711 ,\nC1670_=_C1712 ,C1670_=_C1713 ,C1670_=_C1714 ,C1670_=_C1715 ,C1670_=_C1716 ,C1670_=_C1717 ,\nC1670_=_C1718 ,C1670_=_C1719 ,C1670_=_C1720 ,C1670_=_C1721 ,C1670_=_C1722 ,C1670_=_C1723 ,\nC1670_=_C1724 ,C1670_=_C1725 ,C1670_=_C1726 ,C1670_=_C1727 ,C1670_=_C1728 ,C1670_=_C1729 ,\nC1670_=_C1730 ,C1670_=_C1731 ,C1670_=_C1732 ,C1670_=_C1733 ,C1670_=_C1734 ,C1670_=_C1735 ,\nC1670_=_C1736 ,C1670_=_C1737 ,C1670_=_C1738 ,C1670_=_C1739 ,C1670_=_C1740 ,C1670_=_C1741 ,\nC1670_=_C1742 ,C1670_=_C1743 ,C1670_=_C1744 ,C1670_=_C1745 ,C1670_=_C1746 ,C1670_=_C1747 ,\nC1670_=_C1748 ,C1670_=_C1749 ,C1670_=_C1750 ,C1670_=_C1751 ,C1670_=_C1752 ,C1671_=_C1672 ,\nC1671_=_C1673 ,C1671_=_C1674 ,C1671_=_C1675 ,C1671_=_C1676 ,C1671_=_C1677 ,C1671_=_C1678 ,\nC1671_=_C1679 ,C1671_=_C1680 ,C1671_=_C1681 ,C1671_=_C1688 ,C1671_=_C1689 ,C1671_=_C1690 ,\nC1671_=_C1691 ,C1671_=_C1692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w:t>
      </w:r>
    </w:p>
    <w:p>
      <w:pPr>
        <w:pStyle w:val="PreformattedText"/>
        <w:bidi w:val="0"/>
        <w:spacing w:before="0" w:after="0"/>
        <w:jc w:val="left"/>
        <w:rPr/>
      </w:pPr>
      <w:r>
        <w:rPr/>
        <w:t xml:space="preserve"> </w:t>
      </w:r>
      <w:r>
        <w:rPr/>
        <w:t>,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8 ,\nC1672_=_C1689 ,C1672_=_C1690 ,C1672_=_C1691 ,C1672_=_C1692 ,C1672_=_C1693 ,C1672_=_C1694 ,\nC1672_=_C1695 ,C1672_=_C1696 ,C1672_=_C1697 ,C1672_=_C1698 ,C1672_=_C1699 ,C1672_=_C1700 ,\nC1672_=_C1701 ,C1672_=_C1702 ,C1672_=_C1703 ,C1672_=_C1704 ,C1672_=_C1705 ,C1672_=_C1706 ,\nC1672_=_C1707 ,C1672_=_C1708 ,C1672_=_C1709 ,C1672_=_C1710 ,C1672_=_C1711 ,C1672_=_C1712 ,\nC1672_=_C1713 ,C1672_=_C1714 ,C1672_=_C1715 ,C1672_=_C1716 ,C1672_=_C1717 ,C1672_=_C1718 ,\nC1672_=_C1719 ,C1672_=_C1720 ,C1672_=_C1721 ,C1672_=_C1722 ,C1672_=_C1723 ,C1672_=_C1724 ,\nC1672_=_C1725 ,C1672_=_C1726 ,C1672_=_C1727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3_=_C1674 ,C1673_=_C1675 ,\nC1673_=_C1676 ,C1673_=_C1677 ,C1673_=_C1678 ,C1673_=_C1679 ,C1673_=_C1680 ,C1673_=_C1681 ,\nC1673_=_C1688 ,C1673_=_C1689 ,C1673_=_C1690 ,C1673_=_C1691 ,C1673_=_C1692 ,C1673_=_C1693 ,\nC1673_=_C1694 ,C1673_=_C1695 ,C1673_=_C1696 ,C1673_=_C1697 ,C1673_=_C1698 ,C1673_=_C1699 ,\nC1673_=_C1700 ,C1673_=_C1701 ,C1673_=_C1702 ,C1673_=_C1703 ,C1673_=_C1704 ,C1673_=_C1705 ,\nC1673_=_C1706 ,C1673_=_C1707 ,C1673_=_C1708 ,C1673_=_C1709 ,C1673_=_C1710 ,C1673_=_C1711 ,\nC1673_=_C1712 ,C1673_=_C1713 ,C1673_=_C1714 ,C1673_=_C1715 ,C1673_=_C1716 ,C1673_=_C1717 ,\nC1673_=_C1718 ,C1673_=_C1719 ,C1673_=_C1720 ,C1673_=_C1721 ,C1673_=_C1722 ,C1673_=_C1723 ,\nC1673_=_C1724 ,C1673_=_C1725 ,C1673_=_C1726 ,C1673_=_C1727 ,C1673_=_C1728 ,C1673_=_C1729 ,\nC1673_=_C1730 ,C1673_=_C1731 ,C1673_=_C1732 ,C1673_=_C1733 ,C1673_=_C1734 ,C1673_=_C1735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8 ,C1674_=_C1689 ,C1674_=_C1690 ,C1674_=_C1691 ,C1674_=_C1692 ,C1674_=_C1693 ,\nC1674_=_C1694 ,C1674_=_C1695 ,C1674_=_C1696 ,C1674_=_C1697 ,C1674_=_C1698 ,C1674_=_C1699 ,\nC1674_=_C1700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8 ,\nC1675_=_C1689 ,C1675_=_C1690 ,C1675_=_C1691 ,C1675_=_C1692 ,C1675_=_C1693 ,C1675_=_C1694 ,\nC1675_=_C1695 ,C1675_=_C1696 ,C1675_=_C1697 ,C1675_=_C1698 ,C1675_=_C1699 ,C1675_=_C1700 ,\nC1675_=_C1701 ,C1675_=_C1702 ,C1675_=_C1703 ,C1675_=_C1704 ,C1675_=_C1705 ,C1675_=_C1706 ,\nC1675_=_C1707 ,C1675_=_C1708 ,C1675_=_C1709 ,C1675_=_C1710 ,C1675_=_C1711 ,C1675_=_C1712 ,\nC1675_=_C1713 ,C1675_=_C1714 ,C1675_=_C1715 ,C1675_=_C1716 ,C1675_=_C1717 ,C1675_=_C1718 ,\nC1675_=_C1719 ,C1675_=_C1720 ,C1675_=_C1721 ,C1675_=_C1722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8 ,C1676_=_C1689 ,C1676_=_C1690 ,\nC1676_=_C1691 ,C1676_=_C1692 ,C1676_=_C1693 ,C1676_=_C1694 ,C1676_=_C1695 ,C1676_=_C1696 ,\nC1676_=_C1697 ,C1676_=_C1698 ,C1676_=_C1699 ,C1676_=_C1700 ,C1676_=_C1701 ,C1676_=_C1702 ,\nC1676_=_C1703 ,C1676_=_C1704 ,C1676_=_C1705 ,C1676_=_C1706 ,C1676_=_C1707 ,C1676_=_C1708 ,\nC1676_=_C1709 ,C1676_=_C1710 ,C1676_=_C1711 ,C1676_=_C1712 ,C1676_=_C1713 ,C1676_=_C1714 ,\nC1676_=_C1715 ,C1676_=_C1716 ,C1676_=_C1717 ,C1676_=_C1718 ,C1676_=_C1719 ,C1676_=_C1720 ,\nC1676_=_C1721 ,C1676_=_C1722 ,C1676_=_C1723 ,C1676_=_C1724 ,C1676_=_C1725 ,C1676_=_C1726 ,\nC1676_=_C1727 ,C1676_=_C1728 ,C1676_=_C1729 ,C1676_=_C1730 ,C1676_=_C1731 ,C1676_=_C1732 ,\nC1676_=_C1733 ,C1676_=_C1734 ,C1676_=_C1735 ,C1676_=_C1736 ,C1676_=_C1737 ,C1676_=_C1738 ,\nC1676_=_C1739 ,C1676_=_C1740 ,C1676_=_C1741 ,C1676_=_C1742 ,C1676_=_C1743 ,C1676_=_C1744 ,\nC1676_=_C1745 ,C1676_=_C1746 ,C1676_=_C1747 ,C1676_=_C1748 ,C1676_=_C1749 ,C1676_=_C1750 ,\nC1676_=_C1751 ,C1676_=_C1752 ,C1677_=_C1678 ,C1677_=_C1679 ,C1677_=_C1680 ,C1677_=_C1681 ,\nC1677_=_C1688 ,C1677_=_C1689 ,C1677_=_C1690 ,C1677_=_C1691 ,C1677_=_C1692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8 ,C1678_=_C1689 ,C1678_=_C1690 ,C1678_=_C1691 ,\nC1678_=_C1692 ,C1678_=_C1693 ,C1678_=_C1694 ,C1678_=_C1695 ,C1678_=_C1696 ,C1678_=_C1697 ,\nC1678_=_C1698 ,C1678_=_C1699 ,C1678_=_C1700 ,C1678_=_C1701 ,C1678_=_C1702 ,C1678_=_C1703 ,\nC1678_=_C1704 ,C1678_=_C1705 ,C1678_=_C1706 ,C1678_=_C1707 ,C1678_=_C1708 ,C1678_=_C1709 ,\nC1678_=_C1710 ,C1678_=_C1711 ,C1678_=_C1712 ,C1678_=_C1713 ,C1678_=_C1714 ,C1678_=_C1715 ,\nC1678_=_C1716 ,C1678_=_C1717 ,C1678_=_C1718 ,C1678_=_C1719 ,C1678_=_C1720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9_=_C1680 ,C1679_=_C1681 ,C1679_=_C1688 ,C1679_=_C1689 ,C1679_=_C1690 ,\nC1679_=_C1691 ,C1679_=_C1692 ,C1679_=_C1693 ,C1679_=_C1694 ,C1679_=_C1695 ,C1679_=_C1696 ,\nC1679_=_C1697 ,C1679_=_C1698 ,C1679_=_C1699 ,C1679_=_C1700 ,C1679_=_C1701 ,C1679_=_C1702 ,\nC1679_=_C1703 ,C1679_=_C1704 ,C1679_=_C1705 ,C1679_=_C1706 ,C1679_=_C1707 ,C1679_=_C1708 ,\nC1679_=_C1709 ,C1679_=_C1710 ,C1679_=_C1711 ,C1679_=_C1712 ,C1679_=_C1713 ,C1679_=_C1714 ,\nC1679_=_C1715 ,C1679_=_C1716 ,C1679_=_C1717 ,C1679_=_C1718 ,C1679_=_C1719 ,C1679_=_C1720 ,\nC1679_=_C1721 ,C1679_=_C1722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8 ,C1680_=_C1689 ,C1680_=_C1690 ,\nC1680_=_C1691 ,C1680_=_C1692 ,C1680_=_C1693 ,C1680_=_C1694 ,C1680_=_C1695 ,C1680_=_C1696 ,\nC1680_=_C1697 ,C1680_=_C1698 ,C1680_=_C1699 ,C1680_=_C1700 ,C1680_=_C1701 ,C1680_=_C1702 ,\nC1680_=_C1703 ,C1680_=_C1704 ,C1680_=_C1705 ,C1680_=_C1706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w:t>
      </w:r>
    </w:p>
    <w:p>
      <w:pPr>
        <w:pStyle w:val="PreformattedText"/>
        <w:bidi w:val="0"/>
        <w:spacing w:before="0" w:after="0"/>
        <w:jc w:val="left"/>
        <w:rPr/>
      </w:pPr>
      <w:r>
        <w:rPr/>
        <w:t xml:space="preserve"> </w:t>
      </w:r>
      <w:r>
        <w:rPr/>
        <w:t>,C1680_=_C1736 ,C1680_=_C1737 ,C1680_=_C1738 ,\nC1680_=_C1739 ,C1680_=_C1740 ,C1680_=_C1741 ,C1680_=_C1742 ,C1680_=_C1743 ,C1680_=_C1744 ,\nC1680_=_C1745 ,C1680_=_C1746 ,C1680_=_C1747 ,C1680_=_C1748 ,C1680_=_C1749 ,C1680_=_C1750 ,\nC1680_=_C1751 ,C1680_=_C1752 ,C1681_=_C1688 ,C1681_=_C1689 ,C1681_=_C1690 ,C1681_=_C1691 ,\nC1681_=_C1692 ,C1681_=_C1693 ,C1681_=_C1694 ,C1681_=_C1695 ,C1681_=_C1696 ,C1681_=_C1697 ,\nC1681_=_C1698 ,C1681_=_C1699 ,C1681_=_C1700 ,C1681_=_C1701 ,C1681_=_C1702 ,C1681_=_C1703 ,\nC1681_=_C1704 ,C1681_=_C1705 ,C1681_=_C1706 ,C1681_=_C1707 ,C1681_=_C1708 ,C1681_=_C1709 ,\nC1681_=_C1710 ,C1681_=_C1711 ,C1681_=_C1712 ,C1681_=_C1713 ,C1681_=_C1714 ,C1681_=_C1715 ,\nC1681_=_C1716 ,C1681_=_C1717 ,C1681_=_C1718 ,C1681_=_C1719 ,C1681_=_C1720 ,C1681_=_C1721 ,\nC1681_=_C1722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8_=_C1689 ,C1688_=_C1690 ,C1688_=_C1691 ,C1688_=_C1692 ,C1688_=_C1693 ,\nC1688_=_C1694 ,C1688_=_C1695 ,C1688_=_C1696 ,C1688_=_C1697 ,C1688_=_C1698 ,C1688_=_C1699 ,\nC1688_=_C1700 ,C1688_=_C1701 ,C1688_=_C1702 ,C1688_=_C1703 ,C1688_=_C1704 ,C1688_=_C1705 ,\nC1688_=_C1706 ,C1688_=_C1707 ,C1688_=_C1708 ,C1688_=_C1709 ,C1688_=_C1710 ,C1688_=_C1711 ,\nC1688_=_C1712 ,C1688_=_C1713 ,C1688_=_C1714 ,C1688_=_C1715 ,C1688_=_C1716 ,C1688_=_C1717 ,\nC1688_=_C1718 ,C1688_=_C1719 ,C1688_=_C1720 ,C1688_=_C1721 ,C1688_=_C1722 ,C1688_=_C1723 ,\nC1688_=_C1724 ,C1688_=_C1725 ,C1688_=_C1726 ,C1688_=_C1727 ,C1688_=_C1728 ,C1688_=_C1729 ,\nC1688_=_C1730 ,C1688_=_C1731 ,C1688_=_C1732 ,C1688_=_C1733 ,C1688_=_C1734 ,C1688_=_C1735 ,\nC1688_=_C1736 ,C1688_=_C1737 ,C1688_=_C1738 ,C1688_=_C1739 ,C1688_=_C1740 ,C1688_=_C1741 ,\nC1688_=_C1742 ,C1688_=_C1743 ,C1688_=_C1744 ,C1688_=_C1745 ,C1688_=_C1746 ,C1688_=_C1747 ,\nC1688_=_C1748 ,C1688_=_C1749 ,C1688_=_C1750 ,C1688_=_C1751 ,C1688_=_C1752 ,C1689_=_C1690 ,\nC1689_=_C1691 ,C1689_=_C1692 ,C1689_=_C1693 ,C1689_=_C1694 ,C1689_=_C1695 ,C1689_=_C1696 ,\nC1689_=_C1697 ,C1689_=_C1698 ,C1689_=_C1699 ,C1689_=_C1700 ,C1689_=_C1701 ,C1689_=_C1702 ,\nC1689_=_C1703 ,C1689_=_C1704 ,C1689_=_C1705 ,C1689_=_C1706 ,C1689_=_C1707 ,C1689_=_C1708 ,\nC1689_=_C1709 ,C1689_=_C1710 ,C1689_=_C1711 ,C1689_=_C1712 ,C1689_=_C1713 ,C1689_=_C1714 ,\nC1689_=_C1715 ,C1689_=_C1716 ,C1689_=_C1717 ,C1689_=_C1718 ,C1689_=_C1719 ,C1689_=_C1720 ,\nC1689_=_C1721 ,C1689_=_C1722 ,C1689_=_C1723 ,C1689_=_C1724 ,C1689_=_C1725 ,C1689_=_C1726 ,\nC1689_=_C1727 ,C1689_=_C1728 ,C1689_=_C1729 ,C1689_=_C1730 ,C1689_=_C1731 ,C1689_=_C1732 ,\nC1689_=_C1733 ,C1689_=_C1734 ,C1689_=_C1735 ,C1689_=_C1736 ,C1689_=_C1737 ,C1689_=_C1738 ,\nC1689_=_C1739 ,C1689_=_C1740 ,C1689_=_C1741 ,C1689_=_C1742 ,C1689_=_C1743 ,C1689_=_C1744 ,\nC1689_=_C1745 ,C1689_=_C1746 ,C1689_=_C1747 ,C1689_=_C1748 ,C1689_=_C1749 ,C1689_=_C1750 ,\nC1689_=_C1751 ,C1689_=_C1752 ,C1690_=_C1691 ,C1690_=_C1692 ,C1690_=_C1693 ,C1690_=_C1694 ,\nC1690_=_C1695 ,C1690_=_C1696 ,C1690_=_C1697 ,C1690_=_C1698 ,C1690_=_C1699 ,C1690_=_C1700 ,\nC1690_=_C1701 ,C1690_=_C1702 ,C1690_=_C1703 ,C1690_=_C1704 ,C1690_=_C1705 ,C1690_=_C1706 ,\nC1690_=_C1707 ,C1690_=_C1708 ,C1690_=_C1709 ,C1690_=_C1710 ,C1690_=_C1711 ,C1690_=_C1712 ,\nC1690_=_C1713 ,C1690_=_C1714 ,C1690_=_C1715 ,C1690_=_C1716 ,C1690_=_C1717 ,C1690_=_C1718 ,\nC1690_=_C1719 ,C1690_=_C1720 ,C1690_=_C1721 ,C1690_=_C1722 ,C1690_=_C1723 ,C1690_=_C1724 ,\nC1690_=_C1725 ,C1690_=_C1726 ,C1690_=_C1727 ,C1690_=_C1728 ,C1690_=_C1729 ,C1690_=_C1730 ,\nC1690_=_C1731 ,C1690_=_C1732 ,C1690_=_C1733 ,C1690_=_C1734 ,C1690_=_C1735 ,C1690_=_C1736 ,\nC1690_=_C1737 ,C1690_=_C1738 ,C1690_=_C1739 ,C1690_=_C1740 ,C1690_=_C1741 ,C1690_=_C1742 ,\nC1690_=_C1743 ,C1690_=_C1744 ,C1690_=_C1745 ,C1690_=_C1746 ,C1690_=_C1747 ,C1690_=_C1748 ,\nC1690_=_C1749 ,C1690_=_C1750 ,C1690_=_C1751 ,C1690_=_C1752 ,C1691_=_C1692 ,C1691_=_C1693 ,\nC1691_=_C1694 ,C1691_=_C1695 ,C1691_=_C1696 ,C1691_=_C1697 ,C1691_=_C1698 ,C1691_=_C1699 ,\nC1691_=_C1700 ,C1691_=_C1701 ,C1691_=_C1702 ,C1691_=_C1703 ,C1691_=_C1704 ,C1691_=_C1705 ,\nC1691_=_C1706 ,C1691_=_C1707 ,C1691_=_C1708 ,C1691_=_C1709 ,C1691_=_C1710 ,C1691_=_C1711 ,\nC1691_=_C1712 ,C1691_=_C1713 ,C1691_=_C1714 ,C1691_=_C1715 ,C1691_=_C1716 ,C1691_=_C1717 ,\nC1691_=_C1718 ,C1691_=_C1719 ,C1691_=_C1720 ,C1691_=_C1721 ,C1691_=_C1722 ,C1691_=_C1723 ,\nC1691_=_C1724 ,C1691_=_C1725 ,C1691_=_C1726 ,C1691_=_C1727 ,C1691_=_C1728 ,C1691_=_C1729 ,\nC1691_=_C1730 ,C1691_=_C1731 ,C1691_=_C1732 ,C1691_=_C1733 ,C1691_=_C1734 ,C1691_=_C1735 ,\nC1691_=_C1736 ,C1691_=_C1737 ,C1691_=_C1738 ,C1691_=_C1739 ,C1691_=_C1740 ,C1691_=_C1741 ,\nC1691_=_C1742 ,C1691_=_C1743 ,C1691_=_C1744 ,C1691_=_C1745 ,C1691_=_C1746 ,C1691_=_C1747 ,\nC1691_=_C1748 ,C1691_=_C1749 ,C1691_=_C1750 ,C1691_=_C1751 ,C1691_=_C1752 ,C1692_=_C1693 ,\nC1692_=_C1694 ,C1692_=_C1695 ,C1692_=_C1696 ,C1692_=_C1697 ,C1692_=_C1698 ,C1692_=_C1699 ,\nC1692_=_C1700 ,C1692_=_C1701 ,C1692_=_C1702 ,C1692_=_C1703 ,C1692_=_C1704 ,C1692_=_C1705 ,\nC1692_=_C1706 ,C1692_=_C1707 ,C1692_=_C1708 ,C1692_=_C1709 ,C1692_=_C1710 ,C1692_=_C1711 ,\nC1692_=_C1712 ,C1692_=_C1713 ,C1692_=_C1714 ,C1692_=_C1715 ,C1692_=_C1716 ,C1692_=_C1717 ,\nC1692_=_C1718 ,C1692_=_C1719 ,C1692_=_C1720 ,C1692_=_C1721 ,C1692_=_C1722 ,C1692_=_C1723 ,\nC1692_=_C1724 ,C1692_=_C1725 ,C1692_=_C1726 ,C1692_=_C1727 ,C1692_=_C1728 ,C1692_=_C1729 ,\nC1692_=_C1730 ,C1692_=_C1731 ,C1692_=_C1732 ,C1692_=_C1733 ,C1692_=_C1734 ,C1692_=_C1735 ,\nC1692_=_C1736 ,C1692_=_C1737 ,C1692_=_C1738 ,C1692_=_C1739 ,C1692_=_C1740 ,C1692_=_C1741 ,\nC1692_=_C1742 ,C1692_=_C1743 ,C1692_=_C1744 ,C1692_=_C1745 ,C1692_=_C1746 ,C1692_=_C1747 ,\nC1692_=_C1748 ,C1692_=_C1749 ,C1692_=_C1750 ,C1692_=_C1751 ,C1692_=_C1752 ,C1693_=_C1694 ,\nC1693_=_C1695 ,C1693_=_C1696 ,C1693_=_C1697 ,C1693_=_C1698 ,C1693_=_C1699 ,C1693_=_C1700 ,\nC1693_=_C1701 ,C1693_=_C1702 ,C1693_=_C1703 ,C1693_=_C1704 ,C1693_=_C1705 ,C1693_=_C1706 ,\nC1693_=_C1707 ,C1693_=_C1708 ,C1693_=_C1709 ,C1693_=_C1710 ,C1693_=_C1711 ,C1693_=_C1712 ,\nC1693_=_C1713 ,C1693_=_C1714 ,C1693_=_C1715 ,C1693_=_C1716 ,C1693_=_C1717 ,C1693_=_C1718 ,\nC1693_=_C1719 ,C1693_=_C1720 ,C1693_=_C1721 ,C1693_=_C1722 ,C1693_=_C1723 ,C1693_=_C1724 ,\nC1693_=_C1725 ,C1693_=_C1726 ,C1693_=_C1727 ,C1693_=_C1728 ,C1693_=_C1729 ,C1693_=_C1730 ,\nC1693_=_C1731 ,C1693_=_C1732 ,C1693_=_C1733 ,C1693_=_C1734 ,C1693_=_C1735 ,C1693_=_C1736 ,\nC1693_=_C1737 ,C1693_=_C1738 ,C1693_=_C1739 ,C1693_=_C1740 ,C1693_=_C1741 ,C1693_=_C1742 ,\nC1693_=_C1743 ,C1693_=_C1744 ,C1693_=_C1745 ,C1693_=_C1746 ,C1693_=_C1747 ,C1693_=_C1748 ,\nC1693_=_C1749 ,C1693_=_C1750 ,C1693_=_C1751 ,C1693_=_C1752 ,C1694_=_C1695 ,C1694_=_C1696 ,\nC1694_=_C1697 ,C1694_=_C1698 ,C1694_=_C1699 ,C1694_=_C1700 ,C1694_=_C1701 ,C1694_=_C1702 ,\nC1694_=_C1703 ,C1694_=_C1704 ,C1694_=_C1705 ,C1694_=_C1706 ,C1694_=_C1707 ,C1694_=_C1708 ,\nC1694_=_C1709 ,C1694_=_C1710 ,C1694_=_C1711 ,C1694_=_C1712 ,C1694_=_C1713 ,C1694_=_C1714 ,\nC1694_=_C1715 ,C1694_=_C1716 ,C1694_=_C1717 ,C1694_=_C1718 ,C1694_=_C1719 ,C1694_=_C1720 ,\nC1694_=_C1721 ,C1694_=_C1722 ,C1694_=_C1723 ,C1694_=_C1724 ,C1694_=_C1725 ,C1694_=_C1726 ,\nC1694_=_C1727 ,C1694_=_C1728 ,C1694_=_C1729 ,C1694_=_C1730 ,C1694_=_C1731 ,C1694_=_C1732 ,\nC1694_=_C1733 ,C1694_=_C1734 ,C1694_=_C1735 ,C1694_=_C1736 ,C1694_=_C1737 ,C1694_=_C1738 ,\nC1694_=_C1739 ,C1694_=_C1740 ,C1694_=_C1741 ,C1694_=_C1742 ,C1694_=_C1743 ,C1694_=_C1744 ,\nC1694_=_C1745 ,C1694_=_C1746 ,C1694_=_C1747 ,C1694_=_C1748 ,C1694_=_C1749 ,C1694_=_C1750 ,\nC1694_=_C1751 ,C1694_=_C1752 ,C1695_=_C1696 ,C1695_=_C1697 ,C1695_=_C1698 ,C1695_=_C1699 ,\nC1695_=_C1700 ,C1695_=_C1701 ,C1695_=_C1702 ,C1695_=_C1703 ,C1695_=_C1704 ,C1695_=_C1705 ,\nC1695_=_C1706 ,C1695_=_C1707 ,C1695_=_C1708 ,C1695_=_C1709 ,C1695_=_C1710 ,C1695_=_C1711 ,\nC1695_=_C1712 ,C1695_=_C1713 ,C1695_=_C1714 ,C1695_=_C1715 ,C1695_=_C1716 ,C1695_=_C1717 ,\nC1695_=_C1718 ,C1695_=_C1719 ,C1695_=_C1720 ,C1695_=_C1721 ,C1695_=_C1722 ,C1695_=_C1723 ,\nC1695_=_C1724 ,C1695_=_C1725 ,C1695_=_C1726 ,C1695_=_C1727 ,C1695_=_C1728 ,C1695_=_C1729 ,\nC1695_=_C1730 ,C1695_=_C1731 ,C1695_=_C1732 ,C1695_=_C1733 ,C1695_=_C1734 ,C1695_=_C1735 ,\nC1695_=_C1736 ,C1695_=_C1737 ,C1695_=_C1738 ,C1695_=_C1739 ,C1695_=_C1740 ,C1695_=_C1741 ,\nC1695_=_C1742 ,C1695_=_C1743 ,C1695_=_C1744 ,C1695_=_C1745 ,C1695_=_C1746 ,C1695_=_C1747 ,\nC1695_=_C1748 ,C1695_=_C1749 ,C1695_=_C1750 ,C1695_=_C1751 ,C1695_=_C1752 ,C1696_=_C1697 ,\nC1696_=_C1698 ,C1696_=_C1699 ,C1696_=_C1700 ,C1696_=_C1701 ,C1696_=_C1702 ,C1696_=_C1703 ,\nC1696_=_C1704 ,C1696_=_C1705 ,C1696_=_C1706 ,C1696_=_C1707 ,C1696_=_C1708 ,C1696_=_C1709 ,\nC1696_=_C1710 ,C1696_=_C1711 ,C1696_=_C1712 ,C1696_=_C1713 ,C1696_=_C1714 ,C1696_=_C1715 ,\nC1696_=_C1716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7_=_C1698 ,C1697_=_C1699 ,C1697_=_C1700 ,C1697_=_C1701 ,C1697_=_C1702 ,\nC1697_=_C1703 ,C1697_=_C1704 ,C1697_=_C1705 ,C1697_=_C1706 ,C1697_=_C1707 ,C1697_=_C1708 ,\nC1697_=_C1709 ,C1697_=_C1710 ,C1697_=_C1711 ,C1697_=_C1712 ,C1697_=_C1713 ,C1697_=_C1714 ,\nC1697_=_C1715 ,C1697_=_C1716 ,C1697_=_C1717 ,C1697_=_C1718 ,C1697_=_C1719 ,C1697_=_C1720 ,\nC1697_=_C1721</w:t>
      </w:r>
    </w:p>
    <w:p>
      <w:pPr>
        <w:pStyle w:val="PreformattedText"/>
        <w:bidi w:val="0"/>
        <w:spacing w:before="0" w:after="0"/>
        <w:jc w:val="left"/>
        <w:rPr/>
      </w:pPr>
      <w:r>
        <w:rPr/>
        <w:t xml:space="preserve"> </w:t>
      </w:r>
      <w:r>
        <w:rPr/>
        <w:t>,C1697_=_C1722 ,C1697_=_C1723 ,C1697_=_C1724 ,C1697_=_C1725 ,C1697_=_C1726 ,\nC1697_=_C1727 ,C1697_=_C1728 ,C1697_=_C1729 ,C1697_=_C1730 ,C1697_=_C1731 ,C1697_=_C1732 ,\nC1697_=_C1733 ,C1697_=_C1734 ,C1697_=_C1735 ,C1697_=_C1736 ,C1697_=_C1737 ,C1697_=_C1738 ,\nC1697_=_C1739 ,C1697_=_C1740 ,C1697_=_C1741 ,C1697_=_C1742 ,C1697_=_C1743 ,C1697_=_C1744 ,\nC1697_=_C1745 ,C1697_=_C1746 ,C1697_=_C1747 ,C1697_=_C1748 ,C1697_=_C1749 ,C1697_=_C1750 ,\nC1697_=_C1751 ,C1697_=_C1752 ,C1698_=_C1699 ,C1698_=_C1700 ,C1698_=_C1701 ,C1698_=_C1702 ,\nC1698_=_C1703 ,C1698_=_C1704 ,C1698_=_C1705 ,C1698_=_C1706 ,C1698_=_C1707 ,C1698_=_C1708 ,\nC1698_=_C1709 ,C1698_=_C1710 ,C1698_=_C1711 ,C1698_=_C1712 ,C1698_=_C1713 ,C1698_=_C1714 ,\nC1698_=_C1715 ,C1698_=_C1716 ,C1698_=_C1717 ,C1698_=_C1718 ,C1698_=_C1719 ,C1698_=_C1720 ,\nC1698_=_C1721 ,C1698_=_C1722 ,C1698_=_C1723 ,C1698_=_C1724 ,C1698_=_C1725 ,C1698_=_C1726 ,\nC1698_=_C1727 ,C1698_=_C1728 ,C1698_=_C1729 ,C1698_=_C1730 ,C1698_=_C1731 ,C1698_=_C1732 ,\nC1698_=_C1733 ,C1698_=_C1734 ,C1698_=_C1735 ,C1698_=_C1736 ,C1698_=_C1737 ,C1698_=_C1738 ,\nC1698_=_C1739 ,C1698_=_C1740 ,C1698_=_C1741 ,C1698_=_C1742 ,C1698_=_C1743 ,C1698_=_C1744 ,\nC1698_=_C1745 ,C1698_=_C1746 ,C1698_=_C1747 ,C1698_=_C1748 ,C1698_=_C1749 ,C1698_=_C1750 ,\nC1698_=_C1751 ,C1698_=_C1752 ,C1699_=_C1700 ,C1699_=_C1701 ,C1699_=_C1702 ,C1699_=_C1703 ,\nC1699_=_C1704 ,C1699_=_C1705 ,C1699_=_C1706 ,C1699_=_C1707 ,C1699_=_C1708 ,C1699_=_C1709 ,\nC1699_=_C1710 ,C1699_=_C1711 ,C1699_=_C1712 ,C1699_=_C1713 ,C1699_=_C1714 ,C1699_=_C1715 ,\nC1699_=_C1716 ,C1699_=_C1717 ,C1699_=_C1718 ,C1699_=_C1719 ,C1699_=_C1720 ,C1699_=_C1721 ,\nC1699_=_C1722 ,C1699_=_C1723 ,C1699_=_C1724 ,C1699_=_C1725 ,C1699_=_C1726 ,C1699_=_C1727 ,\nC1699_=_C1728 ,C1699_=_C1729 ,C1699_=_C1730 ,C1699_=_C1731 ,C1699_=_C1732 ,C1699_=_C1733 ,\nC1699_=_C1734 ,C1699_=_C1735 ,C1699_=_C1736 ,C1699_=_C1737 ,C1699_=_C1738 ,C1699_=_C1739 ,\nC1699_=_C1740 ,C1699_=_C1741 ,C1699_=_C1742 ,C1699_=_C1743 ,C1699_=_C1744 ,C1699_=_C1745 ,\nC1699_=_C1746 ,C1699_=_C1747 ,C1699_=_C1748 ,C1699_=_C1749 ,C1699_=_C1750 ,C1699_=_C1751 ,\nC1699_=_C1752 ,C1700_=_C1701 ,C1700_=_C1702 ,C1700_=_C1703 ,C1700_=_C1704 ,C1700_=_C1705 ,\nC1700_=_C1706 ,C1700_=_C1707 ,C1700_=_C1708 ,C1700_=_C1709 ,C1700_=_C1710 ,C1700_=_C1711 ,\nC1700_=_C1712 ,C1700_=_C1713 ,C1700_=_C1714 ,C1700_=_C1715 ,C1700_=_C1716 ,C1700_=_C1717 ,\nC1700_=_C1718 ,C1700_=_C1719 ,C1700_=_C1720 ,C1700_=_C1721 ,C1700_=_C1722 ,C1700_=_C1723 ,\nC1700_=_C1724 ,C1700_=_C1725 ,C1700_=_C1726 ,C1700_=_C1727 ,C1700_=_C1728 ,C1700_=_C1729 ,\nC1700_=_C1730 ,C1700_=_C1731 ,C1700_=_C1732 ,C1700_=_C1733 ,C1700_=_C1734 ,C1700_=_C1735 ,\nC1700_=_C1736 ,C1700_=_C1737 ,C1700_=_C1738 ,C1700_=_C1739 ,C1700_=_C1740 ,C1700_=_C1741 ,\nC1700_=_C1742 ,C1700_=_C1743 ,C1700_=_C1744 ,C1700_=_C1745 ,C1700_=_C1746 ,C1700_=_C1747 ,\nC1700_=_C1748 ,C1700_=_C1749 ,C1700_=_C1750 ,C1700_=_C1751 ,C1700_=_C1752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4 ,C1702_=_C1705 ,C1702_=_C1706 ,\nC1702_=_C1707 ,C1702_=_C1708 ,C1702_=_C1709 ,C1702_=_C1710 ,C1702_=_C1711 ,C1702_=_C1712 ,\nC1702_=_C1713 ,C1702_=_C1714 ,C1702_=_C1715 ,C1702_=_C1716 ,C1702_=_C1717 ,C1702_=_C1718 ,\nC1702_=_C1719 ,C1702_=_C1720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3_=_C1704 ,C1703_=_C1705 ,\nC1703_=_C1706 ,C1703_=_C1707 ,C1703_=_C1708 ,C1703_=_C1709 ,C1703_=_C1710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6_=_C1707 ,C1706_=_C1708 ,\nC1706_=_C1709 ,C1706_=_C1710 ,C1706_=_C1711 ,C1706_=_C1712 ,C1706_=_C1713 ,C1706_=_C1714 ,\nC1706_=_C1715 ,C1706_=_C1716 ,C1706_=_C1717 ,C1706_=_C1718 ,C1706_=_C1719 ,C1706_=_C1720 ,\nC1706_=_C1721 ,C1706_=_C1722 ,C1706_=_C1723 ,C1706_=_C1724 ,C1706_=_C1725 ,C1706_=_C1726 ,\nC1706_=_C1727 ,C1706_=_C1728 ,C1706_=_C1729 ,C1706_=_C1730 ,C1706_=_C1731 ,C1706_=_C1732 ,\nC1706_=_C1733 ,C1706_=_C1734 ,C1706_=_C1735 ,C1706_=_C1736 ,C1706_=_C1737 ,C1706_=_C1738 ,\nC1706_=_C1739 ,C1706_=_C1740 ,C1706_=_C1741 ,C1706_=_C1742 ,C1706_=_C1743 ,C1706_=_C1744 ,\nC1706_=_C1745 ,C1706_=_C1746 ,C1706_=_C1747 ,C1706_=_C1748 ,C1706_=_C1749 ,C1706_=_C1750 ,\nC1706_=_C1751 ,C1706_=_C1752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8_=_C1709 ,\nC1708_=_C1710 ,C1708_=_C1711 ,C1708_=_C1712 ,C1708_=_C1713 ,C1708_=_C1714 ,C1708_=_C1715 ,\nC1708_=_C1716 ,C1708_=_C1717 ,C1708_=_C1718 ,C1708_=_C1719 ,C1708_=_C1720 ,C1708_=_C1721 ,\nC1708_=_C1722 ,C1708_=_C1723 ,C1708_=_C1724 ,C1708_=_C1725 ,C1708_=_C1726 ,C1708_=_C1727 ,\nC1708_=_C1728 ,C1708_=_C1729 ,C1708_=_C1730 ,C1708_=_C1731 ,C1708_=_C1732 ,C1708_=_C1733 ,\nC1708_=_C1734 ,C1708_=_C1735 ,C1708_=_C1736 ,C1708_=_C1737 ,C1708_=_C1738 ,C1708_=_C1739 ,\nC1708_=_C1740 ,C1708_=_C1741 ,C1708_=_C1742 ,C1708_=_C1743 ,C1708_=_C1744 ,C1708_=_C1745 ,\nC1708_=_C1746 ,C1708_=_C1747 ,C1708_=_C1748 ,C1708_=_C1749 ,C1708_=_C1750 ,C1708_=_C1751 ,\nC1708_=_C1752 ,C1709_=_C1710 ,C1709_=_C1711 ,C1709_=_C1712 ,C1709_=_C1713 ,C1709_=_C1714 ,\nC1709_=_C1715 ,C1709_=_C1716 ,C1709_=_C1717 ,C1709_=_C1718 ,C1709_=_C1719 ,C1709_=_C1720 ,\nC1709_=_C1721 ,C1709_=_C1722 ,C1709_=_C1723 ,C1709_=_C1724 ,C1709_=_C1725 ,C1709_=_C1726 ,\nC1709_=_C1727 ,C1709_=_C1728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w:t>
      </w:r>
    </w:p>
    <w:p>
      <w:pPr>
        <w:pStyle w:val="PreformattedText"/>
        <w:bidi w:val="0"/>
        <w:spacing w:before="0" w:after="0"/>
        <w:jc w:val="left"/>
        <w:rPr/>
      </w:pPr>
      <w:r>
        <w:rPr/>
        <w:t xml:space="preserve"> </w:t>
      </w:r>
      <w:r>
        <w:rPr/>
        <w:t>,C1710_=_C1744 ,\nC1710_=_C1745 ,C1710_=_C1746 ,C1710_=_C1747 ,C1710_=_C1748 ,C1710_=_C1749 ,C1710_=_C1750 ,\nC1710_=_C1751 ,C1710_=_C1752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35 ,\nC1712_=_C1736 ,C1712_=_C1737 ,C1712_=_C1738 ,C1712_=_C1739 ,C1712_=_C1740 ,C1712_=_C1741 ,\nC1712_=_C1742 ,C1712_=_C1743 ,C1712_=_C1744 ,C1712_=_C1745 ,C1712_=_C1746 ,C1712_=_C1747 ,\nC1712_=_C1748 ,C1712_=_C1749 ,C1712_=_C1750 ,C1712_=_C1751 ,C1712_=_C1752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5_=_C1716 ,C1715_=_C1717 ,\nC1715_=_C1718 ,C1715_=_C1719 ,C1715_=_C1720 ,C1715_=_C1721 ,C1715_=_C1722 ,C1715_=_C1723 ,\nC1715_=_C1724 ,C1715_=_C1725 ,C1715_=_C1726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8_=_C1719 ,C1718_=_C1720 ,\nC1718_=_C1721 ,C1718_=_C1722 ,C1718_=_C1723 ,C1718_=_C1724 ,C1718_=_C1725 ,C1718_=_C1726 ,\nC1718_=_C1727 ,C1718_=_C1728 ,C1718_=_C1729 ,C1718_=_C1730 ,C1718_=_C1731 ,C1718_=_C1732 ,\nC1718_=_C1733 ,C1718_=_C1734 ,C1718_=_C1735 ,C1718_=_C1736 ,C1718_=_C1737 ,C1718_=_C1738 ,\nC1718_=_C1739 ,C1718_=_C1740 ,C1718_=_C1741 ,C1718_=_C1742 ,C1718_=_C1743 ,C1718_=_C1744 ,\nC1718_=_C1745 ,C1718_=_C1746 ,C1718_=_C1747 ,C1718_=_C1748 ,C1718_=_C1749 ,C1718_=_C1750 ,\nC1718_=_C1751 ,C1718_=_C1752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1_=_C1722 ,C1721_=_C1723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w:t>
      </w:r>
    </w:p>
    <w:p>
      <w:pPr>
        <w:pStyle w:val="PreformattedText"/>
        <w:bidi w:val="0"/>
        <w:spacing w:before="0" w:after="0"/>
        <w:jc w:val="left"/>
        <w:rPr/>
      </w:pPr>
      <w:r>
        <w:rPr/>
        <w:t xml:space="preserve"> </w:t>
      </w:r>
      <w:r>
        <w:rPr/>
        <w:t>,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65_=_C1785 ,C1765_=_C1786 ,C1765_=_C1787 ,C1782_=_C1783 ,\nC1782_=_C1784 ,C1782_=_C1785 ,C1782_=_C1786 ,C1782_=_C1787 ,C1783_=_C1784 ,C1783_=_C1785 ,\nC1783_=_C1786 ,C1783_=_C1787 ,C1784_=_C1785 ,C1784_=_C1786 ,C1784_=_C1787 ,C1785_=_C1786 ,\nC1785_=_C1787 ,C1786_=_C1787 ,"];5115[shape=box, label="id:5115 level: 50\n3: C373 C509 C2336 \n2: C373_=_C2336( C373 C2336 ) C509_=_C2336( C509 C2336 ) "];5112-&gt;5115[label="2: C373 C509 \n0: "];5116[shape=box, label="id:5116 level: 50\n138: C346 C347 C348 C349 C350 \nC351 C352 C353 C354 C355 C356 \nC357 C358 C359 C360 C361 C362 \nC363 C365 C366 C367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n86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6_=_C400( C346 C400 ) C346_=_C401( C346 C40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2( C347 C372 ) C347_=_C373( C347 C373 ) C347_=_C374( C347 C374 ) C347_=_C375( C347 C375 ) C347_=_C376( C347 C376 ) \nC347_=_C377( C347 C377 ) C347_=_C378( C347 C378 ) C347_=_C379( C347 C379 ) C347_=_C380( C347 C380 ) C347_=_C381( C347 C381 ) C347_=_C382( C347 C382 ) \nC347_=_C383( C347 C383 ) C347_=_C384( C347 C384 ) C347_=_C385( C347 C385 ) C347_=_C386( C347 C386 ) C347_=_C387( C347 C387 ) C347_=_C388( C347 C388 ) \nC347_=_C389( C347 C389 ) C347_=_C390( C347 C390 ) C347_=_C391( C347 C391 ) C347_=_C392( C347 C392 ) C347_=_C393( C347 C393 ) C347_=_C394( C347 C394 ) \nC347_=_C395( C347 C395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w:t>
      </w:r>
    </w:p>
    <w:p>
      <w:pPr>
        <w:pStyle w:val="PreformattedText"/>
        <w:bidi w:val="0"/>
        <w:spacing w:before="0" w:after="0"/>
        <w:jc w:val="left"/>
        <w:rPr/>
      </w:pPr>
      <w:r>
        <w:rPr/>
        <w:t xml:space="preserve"> </w:t>
      </w:r>
      <w:r>
        <w:rPr/>
        <w:t>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w:t>
      </w:r>
    </w:p>
    <w:p>
      <w:pPr>
        <w:pStyle w:val="PreformattedText"/>
        <w:bidi w:val="0"/>
        <w:spacing w:before="0" w:after="0"/>
        <w:jc w:val="left"/>
        <w:rPr/>
      </w:pPr>
      <w:r>
        <w:rPr/>
        <w:t xml:space="preserve"> </w:t>
      </w:r>
      <w:r>
        <w:rPr/>
        <w:t>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2( C351 C372 ) C351_=_C373( C351 C373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2( C351 C392 ) C351_=_C393( C351 C393 ) C351_=_C394( C351 C394 ) \nC351_=_C395( C351 C395 ) C351_=_C396( C351 C396 ) C351_=_C397( C351 C397 ) C351_=_C398( C351 C398 ) C351_=_C399( C351 C399 ) C351_=_C400( C351 C400 ) \nC351_=_C401( C351 C40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2( C353 C372 ) C353_=_C373( C353 C373 ) \nC353_=_C374( C353 C374 ) C353_=_C375( C353 C375 ) C353_=_C376( C353 C376 ) C353_=_C377( C353 C377 ) C353_=_C378( C353 C378 ) C353_=_C379( C353 C379 ) \nC353_=_C380( C353 C380 ) C353_=_C381( C353 C381 ) C353_=_C382( C353 C382 ) C353_=_C383( C353 C383 ) C353_=_C384( C353 C384 ) C353_=_C385( C353 C385 ) \nC353_=_C386( C353 C386 ) C353_=_C387( C353 C387 ) C353_=_C388( C353 C388 ) C353_=_C389( C353 C389 ) C353_=_C390( C353 C390 ) C353_=_C391( C353 C391 ) \nC353_=_C392( C353 C392 ) C353_=_C393( C353 C393 ) C353_=_C394( C353 C394 ) C353_=_C395( C353 C395 ) C353_=_C396( C353 C396 ) C353_=_C397( C353 C397 ) \nC353_=_C398( C353 C398 ) C353_=_C399( C353 C399 ) C353_=_C400( C353 C400 ) C353_=_C401( C353 C40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w:t>
      </w:r>
    </w:p>
    <w:p>
      <w:pPr>
        <w:pStyle w:val="PreformattedText"/>
        <w:bidi w:val="0"/>
        <w:spacing w:before="0" w:after="0"/>
        <w:jc w:val="left"/>
        <w:rPr/>
      </w:pPr>
      <w:r>
        <w:rPr/>
        <w:t xml:space="preserve"> </w:t>
      </w:r>
      <w:r>
        <w:rPr/>
        <w:t>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w:t>
      </w:r>
    </w:p>
    <w:p>
      <w:pPr>
        <w:pStyle w:val="PreformattedText"/>
        <w:bidi w:val="0"/>
        <w:spacing w:before="0" w:after="0"/>
        <w:jc w:val="left"/>
        <w:rPr/>
      </w:pPr>
      <w:r>
        <w:rPr/>
        <w:t xml:space="preserve"> </w:t>
      </w:r>
      <w:r>
        <w:rPr/>
        <w:t>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2( C357 C392 ) C357_=_C393( C357 C393 ) C357_=_C394( C357 C394 ) C357_=_C395( C357 C395 ) C357_=_C396( C357 C396 ) C357_=_C397( C357 C397 ) \nC357_=_C398( C357 C398 ) C357_=_C399( C357 C399 ) C357_=_C400( C357 C400 ) C357_=_C401( C357 C40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59_=_C388( C359 C388 ) \nC359_=_C389( C359 C389 ) C359_=_C390( C359 C390 ) C359_=_C391( C359 C391 ) C359_=_C392( C359 C392 ) C359_=_C393( C359 C393 ) C359_=_C394( C359 C394 ) \nC359_=_C395( C359 C395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w:t>
      </w:r>
    </w:p>
    <w:p>
      <w:pPr>
        <w:pStyle w:val="PreformattedText"/>
        <w:bidi w:val="0"/>
        <w:spacing w:before="0" w:after="0"/>
        <w:jc w:val="left"/>
        <w:rPr/>
      </w:pPr>
      <w:r>
        <w:rPr/>
        <w:t xml:space="preserve"> </w:t>
      </w:r>
      <w:r>
        <w:rPr/>
        <w:t>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w:t>
      </w:r>
    </w:p>
    <w:p>
      <w:pPr>
        <w:pStyle w:val="PreformattedText"/>
        <w:bidi w:val="0"/>
        <w:spacing w:before="0" w:after="0"/>
        <w:jc w:val="left"/>
        <w:rPr/>
      </w:pPr>
      <w:r>
        <w:rPr/>
        <w:t xml:space="preserve"> </w:t>
      </w:r>
      <w:r>
        <w:rPr/>
        <w:t>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2_=_C373( C372 C373 ) C372_=_C374( C372 C374 ) \nC372_=_C375( C372 C375 ) C372_=_C376(</w:t>
      </w:r>
    </w:p>
    <w:p>
      <w:pPr>
        <w:pStyle w:val="PreformattedText"/>
        <w:bidi w:val="0"/>
        <w:spacing w:before="0" w:after="0"/>
        <w:jc w:val="left"/>
        <w:rPr/>
      </w:pPr>
      <w:r>
        <w:rPr/>
        <w:t xml:space="preserve"> </w:t>
      </w:r>
      <w:r>
        <w:rPr/>
        <w:t>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 C372 C451 ) C372_=_C452( C372 C452 ) \nC372_=_C453( C372 C453 ) C372_=_C454( C372 C454 ) C372_=_C455( C372 C455 ) C372_=_C456( C372 C456 ) C372_=_C457( C372 C457 ) C372_=_C458( C372 C458 ) \nC372_=_C459( C372 C459 ) C372_=_C460( C372 C460 ) C372_=_C461( C372 C461 ) C372_=_C462( C372 C462 ) C372_=_C463( C372 C463 ) C372_=_C464( C372 C464 ) \nC372_=_C465( C372 C465 ) C372_=_C466( C372 C466 ) C372_=_C467( C372 C467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454( C373 C454 ) C373_=_C455( C373 C455 ) C373_=_C456( C373 C456 ) C373_=_C457( C373 C457 ) \nC373_=_C458( C373 C458 ) C373_=_C459( C373 C459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8( C373 C478 ) C373_=_C479( C373 C479 ) C373_=_C480( C373 C480 ) C373_=_C481( C373 C481 ) \nC373_=_C482( C373 C482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5( C374 C405 ) C374_=_C406( C374 C406 ) C374_=_C407( C374 C407 ) C374_=_C408( C374 C408 ) C374_=_C409( C374 C409 ) \nC374_=_C410( C374 C410 ) C374_=_C411( C374 C411 ) C374_=_C412( C374 C412 ) C374_=_C413( C374 C413 ) C374_=_C414( C374 C414 ) C374_=_C415( C374 C415 ) \nC374_=_C416( C374 C416 ) C374_=_C417( C374 C417 ) C374_=_C418( C374 C418 ) C374_=_C419( C374 C419 ) C374_=_C420( C374 C420 ) C374_=_C421( C374 C421 ) \nC374_=_C422( C374 C422 ) C374_=_C423( C374 C423 ) C374_=_C424( C374 C424 ) C374_=_C425( C374 C425 ) C374_=_C426( C374 C426 ) C374_=_C427( C374 C427 ) \nC374_=_C428( C374 C428 ) C374_=_C429( C374 C429 ) C374_=_C430( C374 C430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4_=_C447( C374 C447 ) C374_=_C448( C374 C448 ) C374_=_C449( C374 C449 ) C374_=_C450( C374 C450 ) C374_=_C451( C374 C451 ) \nC374_=_C452( C374 C452 ) C374_=_C453( C374 C453 ) C374_=_C454( C374 C454 ) C374_=_C455( C374 C455 ) C374_=_C456( C374 C456 ) C374_=_C457( C374 C457 ) \nC374_=_C458( C374 C458 ) C374_=_C459( C374 C459 ) C374_=_C460( C374 C460 ) C374_=_C461( C374 C461 ) C374_=_C462( C374 C462 ) C374_=_C463( C374 C463 ) \nC374_=_C464( C374 C464 ) C374_=_C465( C374 C465 ) C374_=_C466( C374 C466 ) C374_=_C467( C374 C467 ) C374_=_C468( C374 C468 ) C374_=_C469( C374 C469 ) \nC374_=_C470( C374 C470 ) C374_=_C471( C374 C471 ) C374_=_C472( C374 C472 ) C374_=_C473( C374 C473 ) C374_=_C474( C374 C474 ) C374_=_C475( C374 C475 ) \nC374_=_C476( C374 C476 ) C374_=_C477( C374 C477 ) C374_=_C478( C374 C478 ) C374_=_C479( C374 C479 ) C374_=_C480( C374 C480 ) C374_=_C481( C374 C481 ) \nC374_=_C482( C374 C482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5_=_C406( C375 C40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 C375 C420 ) C375_=_C421( C375 C421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5_=_C438( C375 C438 ) C375_=_C439( C375 C439 ) C375_=_C440( C375 C440 ) \nC375_=_C441( C375 C441 ) C375_=_C442( C375 C442 ) C375_=_C443(</w:t>
      </w:r>
    </w:p>
    <w:p>
      <w:pPr>
        <w:pStyle w:val="PreformattedText"/>
        <w:bidi w:val="0"/>
        <w:spacing w:before="0" w:after="0"/>
        <w:jc w:val="left"/>
        <w:rPr/>
      </w:pPr>
      <w:r>
        <w:rPr/>
        <w:t xml:space="preserve"> </w:t>
      </w:r>
      <w:r>
        <w:rPr/>
        <w:t>C375 C443 ) C375_=_C444( C375 C444 ) C375_=_C445( C375 C445 ) C375_=_C446( C375 C446 ) \nC375_=_C447( C375 C447 ) C375_=_C448( C375 C448 ) C375_=_C449( C375 C449 ) C375_=_C450( C375 C450 ) C375_=_C451( C375 C451 ) C375_=_C452( C375 C452 ) \nC375_=_C453( C375 C453 ) C375_=_C454( C375 C454 ) C375_=_C455( C375 C455 ) C375_=_C456( C375 C456 ) C375_=_C457( C375 C457 ) C375_=_C458( C375 C458 ) \nC375_=_C459( C375 C459 ) C375_=_C460( C375 C460 ) C375_=_C461( C375 C461 ) C375_=_C462( C375 C462 ) C375_=_C463( C375 C463 ) C375_=_C464( C375 C464 ) \nC375_=_C465( C375 C465 ) C375_=_C466( C375 C466 ) C375_=_C467( C375 C467 ) C375_=_C468( C375 C468 ) C375_=_C469( C375 C469 ) C375_=_C470( C375 C470 ) \nC375_=_C471( C375 C471 ) C375_=_C472( C375 C472 ) C375_=_C473( C375 C473 ) C375_=_C474( C375 C474 ) C375_=_C475( C375 C475 ) C375_=_C476( C375 C476 ) \nC375_=_C477( C375 C477 ) C375_=_C478( C375 C478 ) C375_=_C479( C375 C479 ) C375_=_C480( C375 C480 ) C375_=_C481( C375 C481 ) C375_=_C482( C375 C48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77_=_C417( C377 C417 ) C377_=_C418( C377 C418 ) C377_=_C419( C377 C419 ) C377_=_C420( C377 C420 ) C377_=_C421( C377 C421 ) \nC377_=_C422( C377 C422 ) C377_=_C423( C377 C423 ) C377_=_C424( C377 C424 ) C377_=_C425( C377 C425 ) C377_=_C426( C377 C426 ) C377_=_C427( C377 C427 ) \nC377_=_C428( C377 C428 ) C377_=_C429( C377 C429 ) C377_=_C430( C377 C430 ) C377_=_C431( C377 C431 ) C377_=_C432( C377 C432 ) C377_=_C433( C377 C433 ) \nC377_=_C434( C377 C434 ) C377_=_C435( C377 C435 ) C377_=_C436( C377 C436 ) C377_=_C437( C377 C437 ) C377_=_C438( C377 C438 ) C377_=_C439( C377 C439 ) \nC377_=_C440( C377 C440 ) C377_=_C441( C377 C441 ) C377_=_C442( C377 C442 ) C377_=_C443( C377 C443 ) C377_=_C444( C377 C444 ) C377_=_C445( C377 C445 ) \nC377_=_C446( C377 C446 ) C377_=_C447( C377 C447 ) C377_=_C448( C377 C448 ) C377_=_C449( C377 C449 ) C377_=_C450( C377 C450 ) C377_=_C451( C377 C451 ) \nC377_=_C452( C377 C452 ) C377_=_C453( C377 C453 ) C377_=_C454( C377 C454 ) C377_=_C455( C377 C455 ) C377_=_C456( C377 C456 ) C377_=_C457( C377 C457 ) \nC377_=_C458( C377 C458 ) C377_=_C459( C377 C459 ) C377_=_C460( C377 C460 ) C377_=_C461( C377 C461 ) C377_=_C462( C377 C462 ) C377_=_C463( C377 C463 ) \nC377_=_C464( C377 C464 ) C377_=_C465( C377 C465 ) C377_=_C466( C377 C466 ) C377_=_C467( C377 C467 ) C377_=_C468( C377 C468 ) C377_=_C469( C377 C469 ) \nC377_=_C470( C377 C470 ) C377_=_C471( C377 C471 ) C377_=_C472( C377 C472 ) C377_=_C473( C377 C473 ) C377_=_C474( C377 C474 ) C377_=_C475( C377 C475 ) \nC377_=_C476( C377 C476 ) C377_=_C477( C377 C477 ) C377_=_C478( C377 C478 ) C377_=_C479( C377 C479 ) C377_=_C480( C377 C480 ) C377_=_C481( C377 C481 ) \nC377_=_C482( C377 C48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w:t>
      </w:r>
    </w:p>
    <w:p>
      <w:pPr>
        <w:pStyle w:val="PreformattedText"/>
        <w:bidi w:val="0"/>
        <w:spacing w:before="0" w:after="0"/>
        <w:jc w:val="left"/>
        <w:rPr/>
      </w:pPr>
      <w:r>
        <w:rPr/>
        <w:t xml:space="preserve"> </w:t>
      </w:r>
      <w:r>
        <w:rPr/>
        <w:t>C379 C416 ) C379_=_C417( C379 C417 ) C379_=_C418( C379 C418 ) \nC379_=_C419( C379 C419 ) C379_=_C420( C379 C420 ) C379_=_C421( C379 C421 ) C379_=_C422( C379 C422 ) C379_=_C423( 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79_=_C438( C379 C438 ) C379_=_C439( C379 C439 ) C379_=_C440( C379 C440 ) C379_=_C441( C379 C441 ) C379_=_C442( C379 C44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79_=_C460( C379 C460 ) \nC379_=_C461( C379 C461 ) C379_=_C462( C379 C462 ) C379_=_C463( C379 C463 ) C379_=_C464( C379 C464 ) C379_=_C465( C379 C465 ) C379_=_C466( C379 C466 ) \nC379_=_C467( C379 C467 ) C379_=_C468( C379 C468 ) C379_=_C469( C379 C469 ) C379_=_C470( C379 C470 ) C379_=_C471( C379 C471 ) C379_=_C472( C379 C472 ) \nC379_=_C473( C379 C473 ) C379_=_C474( C379 C474 ) C379_=_C475( C379 C475 ) C379_=_C476( C379 C476 ) C379_=_C477( C379 C477 ) C379_=_C478( C379 C478 ) \nC379_=_C479( C379 C479 ) C379_=_C480( C379 C480 ) C379_=_C481( C379 C481 ) C379_=_C482( C379 C482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8( C380 C428 ) C380_=_C429( C380 C429 ) C380_=_C430( C380 C430 ) \nC380_=_C431( C380 C431 ) C380_=_C432( C380 C432 ) C380_=_C433( C380 C433 ) C380_=_C434( C380 C434 ) C380_=_C435( C380 C435 ) C380_=_C436( C380 C436 ) \nC380_=_C437( C380 C437 ) C380_=_C438( C380 C438 ) C380_=_C439( C380 C439 ) C380_=_C440( C380 C440 ) C380_=_C441( C380 C441 ) C380_=_C442( C380 C442 ) \nC380_=_C443( C380 C443 ) C380_=_C444( C380 C444 ) C380_=_C445( C380 C445 ) C380_=_C446( C380 C446 ) C380_=_C447( C380 C447 ) C380_=_C448( C380 C448 ) \nC380_=_C449( C380 C449 ) C380_=_C450( C380 C450 ) C380_=_C451( C380 C451 ) C380_=_C452( C380 C452 ) C380_=_C453( C380 C453 ) C380_=_C454( C380 C454 ) \nC380_=_C455( C380 C455 ) C380_=_C456( C380 C456 ) C380_=_C457( C380 C457 ) C380_=_C458( C380 C458 ) C380_=_C459( C380 C459 ) C380_=_C460( C380 C460 ) \nC380_=_C461( C380 C461 ) C380_=_C462( C380 C462 ) C380_=_C463( C380 C463 ) C380_=_C464( C380 C464 ) C380_=_C465( C380 C465 ) C380_=_C466( C380 C466 ) \nC380_=_C467( C380 C467 ) C380_=_C468( C380 C468 ) C380_=_C469( C380 C469 ) C380_=_C470( C380 C470 ) C380_=_C471( C380 C471 ) C380_=_C472( C380 C472 ) \nC380_=_C473( C380 C473 ) C380_=_C474( C380 C474 ) C380_=_C475( C380 C475 ) C380_=_C476( C380 C476 ) C380_=_C477( C380 C477 ) C380_=_C478( C380 C478 ) \nC380_=_C479( C380 C479 ) C380_=_C480( C380 C480 ) C380_=_C481( C380 C481 ) C380_=_C482( C380 C482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20( C381 C420 ) C381_=_C421( C381 C421 ) C381_=_C422( C381 C422 ) C381_=_C423( C381 C423 ) C381_=_C424( C381 C424 ) C381_=_C425( C381 C425 ) \nC381_=_C426( C381 C426 ) C381_=_C427( C381 C427 ) C381_=_C428( C381 C428 ) C381_=_C429( C381 C429 ) C381_=_C430( C381 C430 ) C381_=_C431( C381 C431 ) \nC381_=_C432( C381 C432 ) C381_=_C433( C381 C433 ) C381_=_C434( C381 C434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3( C381 C453 ) C381_=_C454( C381 C454 ) C381_=_C455( C381 C455 ) \nC381_=_C456( C381 C456 ) C381_=_C457( C381 C457 ) C381_=_C458( C381 C458 ) C381_=_C459( C381 C459 ) C381_=_C460( C381 C460 ) C381_=_C461( C381 C461 ) \nC381_=_C462( C381 C462 ) C381_=_C463( C381 C463 ) C381_=_C464( C381 C464 ) C381_=_C465( C381 C465 ) C381_=_C466( C381 C466 ) C381_=_C467( C381 C467 ) \nC381_=_C468( C381 C468 ) C381_=_C469( C381 C469 ) C381_=_C470( C381 C470 ) C381_=_C471( C381 C471 ) C381_=_C472( C381 C472 ) C381_=_C473( C381 C473 ) \nC381_=_C474( C381 C474 ) C381_=_C475( C381 C475 ) C381_=_C476( C381 C476 ) C381_=_C477( C381 C477 ) C381_=_C478( C381 C478 ) C381_=_C479( C381 C479 ) \nC381_=_C480( C381 C480 ) C381_=_C481( C381 C481 ) C381_=_C482( C381 C48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w:t>
      </w:r>
    </w:p>
    <w:p>
      <w:pPr>
        <w:pStyle w:val="PreformattedText"/>
        <w:bidi w:val="0"/>
        <w:spacing w:before="0" w:after="0"/>
        <w:jc w:val="left"/>
        <w:rPr/>
      </w:pPr>
      <w:r>
        <w:rPr/>
        <w:t xml:space="preserve"> </w:t>
      </w:r>
      <w:r>
        <w:rPr/>
        <w:t>C383 C405 ) C383_=_C406( C383 C406 ) \nC383_=_C407( C383 C407 ) C383_=_C408( C383 C408 ) C383_=_C409( C383 C409 ) C383_=_C410( C383 C410 ) C383_=_C411( C383 C411 ) C383_=_C412( 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428( C383 C428 ) C383_=_C429( C383 C429 ) C383_=_C430( C383 C430 ) \nC383_=_C431( C383 C431 ) C383_=_C432( C383 C432 ) C383_=_C433( C383 C433 ) C383_=_C434( C383 C434 ) C383_=_C435( C383 C435 ) C383_=_C436( C383 C436 ) \nC383_=_C437( C383 C437 ) C383_=_C438( C383 C438 ) C383_=_C439( C383 C439 ) C383_=_C440( C383 C440 ) C383_=_C441( C383 C441 ) C383_=_C442( C383 C442 ) \nC383_=_C443( C383 C443 ) C383_=_C444( C383 C444 ) C383_=_C445( C383 C445 ) C383_=_C446( C383 C446 ) C383_=_C447( C383 C447 ) C383_=_C448( C383 C448 ) \nC383_=_C449( C383 C449 ) C383_=_C450( C383 C450 ) C383_=_C451( C383 C451 ) C383_=_C452( C383 C452 ) C383_=_C453( C383 C453 ) C383_=_C454( C383 C454 ) \nC383_=_C455( C383 C455 ) C383_=_C456( C383 C456 ) C383_=_C457( C383 C457 ) C383_=_C458( C383 C458 ) C383_=_C459( C383 C459 ) C383_=_C460( C383 C460 ) \nC383_=_C461( C383 C461 ) C383_=_C462( C383 C462 ) C383_=_C463( C383 C463 ) C383_=_C464( C383 C464 ) C383_=_C465( C383 C465 ) C383_=_C466( C383 C466 ) \nC383_=_C467( C383 C467 ) C383_=_C468( C383 C468 ) C383_=_C469( C383 C469 ) C383_=_C470( C383 C470 ) C383_=_C471( C383 C471 ) C383_=_C472( C383 C472 ) \nC383_=_C473( C383 C473 ) C383_=_C474( C383 C474 ) C383_=_C475( C383 C475 ) C383_=_C476( C383 C476 ) C383_=_C477( C383 C477 ) C383_=_C478( C383 C478 ) \nC383_=_C479( C383 C479 ) C383_=_C480( C383 C480 ) C383_=_C481( C383 C481 ) C383_=_C482( C383 C48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5_=_C451( C385 C451 ) \nC385_=_C452( C385 C452 ) C385_=_C453( C385 C453 ) C385_=_C454( C385 C454 ) C385_=_C455( C385 C455 ) C385_=_C456( C385 C456 ) C385_=_C457( C385 C457 ) \nC385_=_C458( C385 C458 ) C385_=_C459( C385 C459 ) C385_=_C460( C385 C460 ) C385_=_C461( C385 C461 ) C385_=_C462( C385 C462 ) C385_=_C463( C385 C463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6_=_C461( C386 C461 ) C386_=_C462( C386 C462 ) C386_=_C463( C386 C463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386_=_C482( C386 C48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w:t>
      </w:r>
    </w:p>
    <w:p>
      <w:pPr>
        <w:pStyle w:val="PreformattedText"/>
        <w:bidi w:val="0"/>
        <w:spacing w:before="0" w:after="0"/>
        <w:jc w:val="left"/>
        <w:rPr/>
      </w:pPr>
      <w:r>
        <w:rPr/>
        <w:t xml:space="preserve"> </w:t>
      </w:r>
      <w:r>
        <w:rPr/>
        <w:t>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387_=_C461( C387 C461 ) C387_=_C462( C387 C462 ) C387_=_C463( C387 C463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8( C387 C478 ) C387_=_C479( C387 C479 ) C387_=_C480( C387 C480 ) C387_=_C481( C387 C481 ) C387_=_C482( C387 C48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1_=_C428( C391 C428 ) C391_=_C429( C391 C429 ) C391_=_C430( C391 C430 ) \nC391_=_C431(</w:t>
      </w:r>
    </w:p>
    <w:p>
      <w:pPr>
        <w:pStyle w:val="PreformattedText"/>
        <w:bidi w:val="0"/>
        <w:spacing w:before="0" w:after="0"/>
        <w:jc w:val="left"/>
        <w:rPr/>
      </w:pPr>
      <w:r>
        <w:rPr/>
        <w:t xml:space="preserve"> </w:t>
      </w:r>
      <w:r>
        <w:rPr/>
        <w:t>C391 C431 ) C391_=_C432( C391 C432 ) C391_=_C433( C391 C433 ) C391_=_C434( C391 C434 ) C391_=_C435( C391 C435 ) C391_=_C436( C391 C436 ) \nC391_=_C437( C391 C437 ) C391_=_C438( 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2_=_C421( C392 C421 ) C392_=_C422( C392 C422 ) C392_=_C423( C392 C423 ) C392_=_C424( C392 C424 ) \nC392_=_C425( C392 C425 ) C392_=_C426( C392 C426 ) C392_=_C427( C392 C427 ) C392_=_C428( C392 C428 ) C392_=_C429( C392 C429 ) C392_=_C430( C392 C430 ) \nC392_=_C431( C392 C431 ) C392_=_C432( C392 C432 ) C392_=_C433( C392 C433 ) C392_=_C434( C392 C434 ) C392_=_C435( C392 C435 ) C392_=_C436( C392 C436 ) \nC392_=_C437( C392 C437 ) C392_=_C438( C392 C438 ) C392_=_C439( C392 C439 ) C392_=_C440( C392 C440 ) C392_=_C441( C392 C441 ) C392_=_C442( C392 C442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8( C393 C458 ) C393_=_C459( C393 C459 ) C393_=_C460( C393 C460 ) C393_=_C461( C393 C461 ) \nC393_=_C462( C393 C462 ) C393_=_C463( C393 C463 ) C393_=_C464( C393 C464 ) C393_=_C465( C393 C465 ) C393_=_C466( C393 C466 ) C393_=_C467( C393 C467 ) \nC393_=_C468( C393 C468 ) C393_=_C469( 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424( C394 C424 ) C394_=_C425( C394 C425 ) C394_=_C426( C394 C426 ) C394_=_C427( C394 C427 ) \nC394_=_C428( C394 C428 ) C394_=_C429( C394 C429 ) C394_=_C430( C394 C430 ) C394_=_C431( C394 C431 ) C394_=_C432( C394 C432 ) C394_=_C433( C394 C433 ) \nC394_=_C434( C394 C434 ) C394_=_C435( C394 C435 ) C394_=_C436( C394 C436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4_=_C450( C394 C450 ) C394_=_C451( C394 C451 ) \nC394_=_C452( C394 C452 ) C394_=_C453( C394 C453 ) C394_=_C454( C394 C454 ) C394_=_C455( C394 C455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4_=_C470( C394 C470 ) C394_=_C471( C394 C471 ) C394_=_C472( C394 C472 ) C394_=_C473( C394 C473 ) C394_=_C474( C394 C474 ) C394_=_C475( C394 C475 ) \nC394_=_C476( C394 C476 ) C394_=_C477( C394 C477 ) C394_=_C478( C394 C478 ) C394_=_C479( C394 C479 ) C394_=_C480( C394 C480 ) C394_=_C481( C394 C481 ) \nC394_=_C482( C394 C48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27( C395 C427 ) C395_=_C428( C395 C428 ) C395_=_C429( C395 C429 ) C395_=_C430( C395 C430 ) \nC395_=_C431( C395 C431 ) C395_=_C432( C395 C432 ) C395_=_C433( C395 C433 ) C395_=_C434( C395 C434 ) C395_=_C435( C395 C435 ) C395_=_C436( C395 C436 ) \nC395_=_C437( C395 C437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5_=_C451( C395 C451 ) C395_=_C452( C395 C452 ) C395_=_C453( C395 C453 ) C395_=_C454( C395 C454 ) \nC395_=_C455( C395 C455 ) C395_=_C456( C395 C456 ) C395_=_C457( C395 C457 ) C395_=_C458( C395 C458 ) C395_=_C459( C395 C459 ) C395_=_C460( C395 C460 ) \nC395_=_C461( C395 C461 ) C395_=_C462( C395 C462 ) C395_=_C463( C395 C463 ) C395_=_C464( C395 C464 ) C395_=_C465( C395 C465 ) C395_=_C466( C395 C466 ) \nC395_=_C467( C395 C467 ) C395_=_C468(</w:t>
      </w:r>
    </w:p>
    <w:p>
      <w:pPr>
        <w:pStyle w:val="PreformattedText"/>
        <w:bidi w:val="0"/>
        <w:spacing w:before="0" w:after="0"/>
        <w:jc w:val="left"/>
        <w:rPr/>
      </w:pPr>
      <w:r>
        <w:rPr/>
        <w:t xml:space="preserve"> </w:t>
      </w:r>
      <w:r>
        <w:rPr/>
        <w:t>C395 C468 ) C395_=_C469( C395 C469 ) C395_=_C470( C395 C470 ) C395_=_C471( C395 C471 ) C395_=_C472( C395 C472 ) \nC395_=_C473( C395 C473 ) C395_=_C474( C395 C474 ) C395_=_C475( C395 C475 ) C395_=_C476( C395 C476 ) C395_=_C477( C395 C477 ) C395_=_C478( C395 C478 ) \nC395_=_C479( C395 C479 ) C395_=_C480( C395 C480 ) C395_=_C481( C395 C481 ) C395_=_C482( C395 C48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23( C396 C423 ) C396_=_C424( C396 C424 ) C396_=_C425( C396 C425 ) C396_=_C426( C396 C426 ) C396_=_C427( C396 C427 ) C396_=_C428( C396 C428 ) \nC396_=_C429( C396 C429 ) C396_=_C430( C396 C430 ) C396_=_C431( C396 C431 ) C396_=_C432( C396 C432 ) C396_=_C433( C396 C433 ) C396_=_C434( C396 C434 ) \nC396_=_C435( C396 C435 ) C396_=_C436( C396 C436 ) C396_=_C437( C396 C437 ) C396_=_C438( C396 C438 ) C396_=_C439( C396 C439 ) C396_=_C440( C396 C440 ) \nC396_=_C441( C396 C441 ) C396_=_C442( C396 C442 ) C396_=_C443( C396 C443 ) C396_=_C444( C396 C444 ) C396_=_C445( C396 C445 ) C396_=_C446( C396 C446 ) \nC396_=_C447( C396 C447 ) C396_=_C448( C396 C448 ) C396_=_C449( C396 C449 ) C396_=_C450( C396 C450 ) C396_=_C451( C396 C451 ) C396_=_C452( C396 C452 ) \nC396_=_C453( C396 C453 ) C396_=_C454( C396 C454 ) C396_=_C455( C396 C455 ) C396_=_C456( C396 C456 ) C396_=_C457( C396 C457 ) C396_=_C458( C396 C458 ) \nC396_=_C459( C396 C459 ) C396_=_C460( C396 C460 ) C396_=_C461( C396 C461 ) C396_=_C462( C396 C462 ) C396_=_C463( C396 C463 ) C396_=_C464( C396 C464 ) \nC396_=_C465( C396 C465 ) C396_=_C466( C396 C466 ) C396_=_C467( C396 C467 ) C396_=_C468( C396 C468 ) C396_=_C469( C396 C469 ) C396_=_C470( C396 C470 ) \nC396_=_C471( C396 C471 ) C396_=_C472( C396 C472 ) C396_=_C473( C396 C473 ) C396_=_C474( C396 C474 ) C396_=_C475( C396 C475 ) C396_=_C476( C396 C476 ) \nC396_=_C477( C396 C477 ) C396_=_C478( C396 C478 ) C396_=_C479( C396 C479 ) C396_=_C480( C396 C480 ) C396_=_C481( C396 C481 ) C396_=_C482( C396 C48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44( C397 C444 ) C397_=_C445( C397 C445 ) \nC397_=_C446( C397 C446 ) C397_=_C447( C397 C447 ) C397_=_C448( C397 C448 ) C397_=_C449( C397 C449 ) C397_=_C450( C397 C450 ) C397_=_C451( C397 C451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397_=_C466( C397 C466 ) C397_=_C467( C397 C467 ) C397_=_C468( C397 C468 ) C397_=_C469( C397 C469 ) \nC397_=_C470( C397 C470 ) C397_=_C471( C397 C471 ) C397_=_C472( C397 C472 ) C397_=_C473( C397 C473 ) C397_=_C474( C397 C474 ) C397_=_C475( C397 C475 ) \nC397_=_C476( C397 C476 ) C397_=_C477( C397 C477 ) C397_=_C478( C397 C478 ) C397_=_C479( C397 C479 ) C397_=_C480( C397 C480 ) C397_=_C481( C397 C481 ) \nC397_=_C482( C397 C48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398_=_C445( C398 C445 ) \nC398_=_C446( C398 C446 ) C398_=_C447( C398 C447 ) C398_=_C448( C398 C448 ) C398_=_C449( C398 C449 ) C398_=_C450( C398 C450 ) C398_=_C451( C398 C451 ) \nC398_=_C452( C398 C452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398_=_C466( C398 C466 ) C398_=_C467( C398 C467 ) C398_=_C468( C398 C468 ) C398_=_C469( C398 C469 ) \nC398_=_C470( C398 C470 ) C398_=_C471( C398 C471 ) C398_=_C472( C398 C472 ) C398_=_C473( C398 C473 ) C398_=_C474( C398 C474 ) C398_=_C475( C398 C475 ) \nC398_=_C476( C398 C476 ) C398_=_C477( C398 C477 ) C398_=_C478( C398 C478 ) C398_=_C479( C398 C479 ) C398_=_C480( C398 C480 ) C398_=_C481( C398 C481 ) \nC398_=_C482( C398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w:t>
      </w:r>
    </w:p>
    <w:p>
      <w:pPr>
        <w:pStyle w:val="PreformattedText"/>
        <w:bidi w:val="0"/>
        <w:spacing w:before="0" w:after="0"/>
        <w:jc w:val="left"/>
        <w:rPr/>
      </w:pPr>
      <w:r>
        <w:rPr/>
        <w:t xml:space="preserve"> </w:t>
      </w:r>
      <w:r>
        <w:rPr/>
        <w:t>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w:t>
      </w:r>
    </w:p>
    <w:p>
      <w:pPr>
        <w:pStyle w:val="PreformattedText"/>
        <w:bidi w:val="0"/>
        <w:spacing w:before="0" w:after="0"/>
        <w:jc w:val="left"/>
        <w:rPr/>
      </w:pPr>
      <w:r>
        <w:rPr/>
        <w:t xml:space="preserve"> </w:t>
      </w:r>
      <w:r>
        <w:rPr/>
        <w:t>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w:t>
      </w:r>
    </w:p>
    <w:p>
      <w:pPr>
        <w:pStyle w:val="PreformattedText"/>
        <w:bidi w:val="0"/>
        <w:spacing w:before="0" w:after="0"/>
        <w:jc w:val="left"/>
        <w:rPr/>
      </w:pPr>
      <w:r>
        <w:rPr/>
        <w:t xml:space="preserve"> </w:t>
      </w:r>
      <w:r>
        <w:rPr/>
        <w:t>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w:t>
      </w:r>
    </w:p>
    <w:p>
      <w:pPr>
        <w:pStyle w:val="PreformattedText"/>
        <w:bidi w:val="0"/>
        <w:spacing w:before="0" w:after="0"/>
        <w:jc w:val="left"/>
        <w:rPr/>
      </w:pPr>
      <w:r>
        <w:rPr/>
        <w:t xml:space="preserve"> </w:t>
      </w:r>
      <w:r>
        <w:rPr/>
        <w:t>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w:t>
      </w:r>
    </w:p>
    <w:p>
      <w:pPr>
        <w:pStyle w:val="PreformattedText"/>
        <w:bidi w:val="0"/>
        <w:spacing w:before="0" w:after="0"/>
        <w:jc w:val="left"/>
        <w:rPr/>
      </w:pPr>
      <w:r>
        <w:rPr/>
        <w:t xml:space="preserve"> </w:t>
      </w:r>
      <w:r>
        <w:rPr/>
        <w:t>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w:t>
      </w:r>
    </w:p>
    <w:p>
      <w:pPr>
        <w:pStyle w:val="PreformattedText"/>
        <w:bidi w:val="0"/>
        <w:spacing w:before="0" w:after="0"/>
        <w:jc w:val="left"/>
        <w:rPr/>
      </w:pPr>
      <w:r>
        <w:rPr/>
        <w:t xml:space="preserve"> </w:t>
      </w:r>
      <w:r>
        <w:rPr/>
        <w:t>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w:t>
      </w:r>
    </w:p>
    <w:p>
      <w:pPr>
        <w:pStyle w:val="PreformattedText"/>
        <w:bidi w:val="0"/>
        <w:spacing w:before="0" w:after="0"/>
        <w:jc w:val="left"/>
        <w:rPr/>
      </w:pPr>
      <w:r>
        <w:rPr/>
        <w:t xml:space="preserve"> </w:t>
      </w:r>
      <w:r>
        <w:rPr/>
        <w:t>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w:t>
      </w:r>
    </w:p>
    <w:p>
      <w:pPr>
        <w:pStyle w:val="PreformattedText"/>
        <w:bidi w:val="0"/>
        <w:spacing w:before="0" w:after="0"/>
        <w:jc w:val="left"/>
        <w:rPr/>
      </w:pPr>
      <w:r>
        <w:rPr/>
        <w:t xml:space="preserve"> </w:t>
      </w:r>
      <w:r>
        <w:rPr/>
        <w:t>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w:t>
      </w:r>
    </w:p>
    <w:p>
      <w:pPr>
        <w:pStyle w:val="PreformattedText"/>
        <w:bidi w:val="0"/>
        <w:spacing w:before="0" w:after="0"/>
        <w:jc w:val="left"/>
        <w:rPr/>
      </w:pPr>
      <w:r>
        <w:rPr/>
        <w:t xml:space="preserve"> </w:t>
      </w:r>
      <w:r>
        <w:rPr/>
        <w:t>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4_=_C505( C504 C505 ) C504_=_C506( C504 C506 ) C504_=_C507( C504 C507 ) C504_=_C508( C504 C508 ) C505_=_C506( C505 C506 ) C505_=_C507( C505 C507 ) \nC505_=_C508( C505 C508 ) C506_=_C507( C506 C507 ) C506_=_C508( C506 C508 ) C507_=_C508( C507 C508 ) "];5112-&gt;5116[label="137: C346 C347 C348 C349 C350 \nC351 C352 C353 C354 C355 C356 \nC357 C358 C359 C360 C361 C362 \nC363 C365 C366 C367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8536: C346_=_C347 ,C346_=_C348 ,C346_=_C349 ,C346_=_C350 ,C346_=_C351 ,\nC346_=_C352 ,C346_=_C353 ,C346_=_C354 ,C346_=_C355 ,C346_=_C356 ,C346_=_C357 ,\nC346_=_C358 ,C346_=_C359 ,C346_=_C360 ,C346_=_C361 ,C346_=_C362 ,C346_=_C363 ,\nC346_=_C365 ,C346_=_C366 ,C346_=_C367 ,C346_=_C373 ,C346_=_C374 ,C346_=_C375 ,\nC346_=_C376 ,C346_=_C377 ,C346_=_C378 ,C346_=_C379 ,C346_=_C380 ,C346_=_C381 ,\nC346_=_C382 ,C346_=_C383 ,C346_=_C384 ,C346_=_C385 ,C346_=_C386 ,C346_=_C387 ,\nC346_=_C388 ,C346_=_C389 ,C346_=_C390 ,C346_=_C391 ,C346_=_C392 ,C346_=_C393 ,\nC346_=_C394 ,C346_=_C395 ,C346_=_C396 ,C346_=_C397 ,C346_=_C398 ,C346_=_C399 ,\nC346_=_C400 ,C346_=_C401 ,C346_=_C402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7_=_C348 ,\nC347_=_C349 ,C347_=_C350 ,C347_=_C351 ,C347_=_C352 ,C347_=_C353 ,C347_=_C354 ,\nC347_=_C355 ,C347_=_C356 ,C347_=_C357 ,C347_=_C358 ,C347_=_C359 ,C347_=_C360 ,\nC347_=_C361 ,C347_=_C362 ,C347_=_C363 ,C347_=_C365 ,C347_=_C366 ,C347_=_C367 ,\nC347_=_C373 ,C347_=_C374 ,C347_=_C375 ,C347_=_C376 ,C347_=_C377 ,C347_=_C378 ,\nC347_=_C379 ,C347_=_C380 ,C347_=_C381 ,C347_=_C382 ,C347_=_C383 ,C347_=_C384 ,\nC347_=_C385 ,C347_=_C386 ,C347_=_C387 ,C347_=_C388 ,C347_=_C389 ,C347_=_C390 ,\nC347_=_C391 ,C347_=_C392 ,C347_=_C393 ,C347_=_C394 ,C347_=_C395 ,C347_=_C396 ,\nC347_=_C397 ,C347_=_C398 ,C347_=_C399 ,C347_=_C400 ,C347_=_C401 ,C347_=_C402 ,\nC347_=_C403 ,C347_=_C404 ,C347_=_C405 ,C347_=_C406 ,C347_=_C407 ,C347_=_C408 ,\nC347_=_C409 ,C347_=_C410 ,C347_=_C411 ,C347_=_C412 ,C347_=_C413 ,C347_=_C414 ,\nC347_=_C415 ,C347_=_C416 ,C347_=_C417 ,C347_=_C418 ,C347_=_C419 ,C347_=_C420 ,\nC347_=_C421 ,C347_=_C422 ,C347_=_C423 ,C347_=_C424 ,C347_=_C425</w:t>
      </w:r>
    </w:p>
    <w:p>
      <w:pPr>
        <w:pStyle w:val="PreformattedText"/>
        <w:bidi w:val="0"/>
        <w:spacing w:before="0" w:after="0"/>
        <w:jc w:val="left"/>
        <w:rPr/>
      </w:pPr>
      <w:r>
        <w:rPr/>
        <w:t xml:space="preserve"> </w:t>
      </w:r>
      <w:r>
        <w:rPr/>
        <w:t>,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3 ,C348_=_C374 ,C348_=_C375 ,C348_=_C376 ,\nC348_=_C377 ,C348_=_C378 ,C348_=_C379 ,C348_=_C380 ,C348_=_C381 ,C348_=_C382 ,\nC348_=_C383 ,C348_=_C384 ,C348_=_C385 ,C348_=_C386 ,C348_=_C387 ,C348_=_C388 ,\nC348_=_C389 ,C348_=_C390 ,C348_=_C391 ,C348_=_C392 ,C348_=_C393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3 ,C350_=_C374 ,C350_=_C375 ,\nC350_=_C376 ,C350_=_C377 ,C350_=_C378 ,C350_=_C379 ,C350_=_C380 ,C350_=_C381 ,\nC350_=_C382 ,C350_=_C383 ,C350_=_C384 ,C350_=_C385 ,C350_=_C386 ,C350_=_C387 ,\nC350_=_C388 ,C350_=_C389 ,C350_=_C390 ,C350_=_C391 ,C350_=_C392 ,C350_=_C393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3 ,C351_=_C374 ,C351_=_C375 ,C351_=_C376 ,\nC351_=_C377 ,C351_=_C378 ,C351_=_C379 ,C351_=_C380 ,C351_=_C381 ,C351_=_C382 ,\nC351_=_C383 ,C351_=_C384 ,C351_=_C385 ,C351_=_C386 ,C351_=_C387 ,C351_=_C388 ,\nC351_=_C389 ,C351_=_C390 ,C351_=_C391 ,C351_=_C392 ,C351_=_C393 ,C351_=_C394 ,\nC351_=_C395 ,C351_=_C396 ,C351_=_C397 ,C351_=_C398 ,C351_=_C399 ,C351_=_C400 ,\nC351_=_C401 ,C351_=_C402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3 ,C353_=_C374 ,C353_=_C375 ,\nC353_=_C376 ,C353_=_C377 ,C353_=_C378 ,C353_=_C379 ,C353_=_C380 ,C353_=_C381 ,\nC353_=_C382 ,C353_=_C383 ,C353_=_C384 ,C353_=_C385 ,C353_=_C386 ,C353_=_C387 ,\nC353_=_C388 ,C353_=_C389 ,C353_=_C390 ,C353_=_C391 ,C353_=_C392 ,C353_=_C393 ,\nC353_=_C394 ,C353_=_C395 ,C353_=_C396 ,C353_=_C397 ,C353_=_C398 ,C353_=_C399 ,\nC353_=_C400 ,C353_=_C401 ,C353_=_C402 ,C353_=_C403 ,C353_=_C404 ,C353_=_C405 ,\nC353_=_C406 ,C353_=_C407 ,C353_=_C408 ,C353_=_C409 ,C353_=_C410 ,C353_=_C411 ,\nC353_=_C412 ,C353_=_C413 ,C353_=_C414 ,C353_=_C415</w:t>
      </w:r>
    </w:p>
    <w:p>
      <w:pPr>
        <w:pStyle w:val="PreformattedText"/>
        <w:bidi w:val="0"/>
        <w:spacing w:before="0" w:after="0"/>
        <w:jc w:val="left"/>
        <w:rPr/>
      </w:pPr>
      <w:r>
        <w:rPr/>
        <w:t xml:space="preserve"> </w:t>
      </w:r>
      <w:r>
        <w:rPr/>
        <w:t>,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3 ,\nC354_=_C374 ,C354_=_C375 ,C354_=_C376 ,C354_=_C377 ,C354_=_C378 ,C354_=_C379 ,\nC354_=_C380 ,C354_=_C381 ,C354_=_C382 ,C354_=_C383 ,C354_=_C384 ,C354_=_C385 ,\nC354_=_C386 ,C354_=_C387 ,C354_=_C388 ,C354_=_C389 ,C354_=_C390 ,C354_=_C391 ,\nC354_=_C392 ,C354_=_C393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3 ,C356_=_C374 ,C356_=_C375 ,C356_=_C376 ,C356_=_C377 ,C356_=_C378 ,\nC356_=_C379 ,C356_=_C380 ,C356_=_C381 ,C356_=_C382 ,C356_=_C383 ,C356_=_C384 ,\nC356_=_C385 ,C356_=_C386 ,C356_=_C387 ,C356_=_C388 ,C356_=_C389 ,C356_=_C390 ,\nC356_=_C391 ,C356_=_C392 ,C356_=_C393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3 ,\nC357_=_C374 ,C357_=_C375 ,C357_=_C376 ,C357_=_C377 ,C357_=_C378 ,C357_=_C379 ,\nC357_=_C380 ,C357_=_C381 ,C357_=_C382 ,C357_=_C383 ,C357_=_C384 ,C357_=_C385 ,\nC357_=_C386 ,C357_=_C387 ,C357_=_C388 ,C357_=_C389 ,C357_=_C390 ,C357_=_C391 ,\nC357_=_C392 ,C357_=_C393 ,C357_=_C394 ,C357_=_C395 ,C357_=_C396 ,C357_=_C397 ,\nC357_=_C398 ,C357_=_C399 ,C357_=_C400 ,C357_=_C401 ,C357_=_C402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3 ,C359_=_C374 ,C359_=_C375 ,C359_=_C376 ,C359_=_C377 ,C359_=_C378 ,\nC359_=_C379 ,C359_=_C380 ,C359_=_C381 ,C359_=_C382 ,C359_=_C383 ,C359_=_C384 ,\nC359_=_C385 ,C359_=_C386 ,C359_=_C387 ,C359_=_C388 ,C359_=_C389 ,C359_=_C390 ,\nC359_=_C391 ,C359_=_C392 ,C359_=_C393 ,C359_=_C394 ,C359_=_C395 ,C359_=_C396 ,\nC359_=_C397 ,C359_=_C398 ,C359_=_C399 ,C359_=_C400 ,C359_=_C401 ,C359_=_C402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w:t>
      </w:r>
    </w:p>
    <w:p>
      <w:pPr>
        <w:pStyle w:val="PreformattedText"/>
        <w:bidi w:val="0"/>
        <w:spacing w:before="0" w:after="0"/>
        <w:jc w:val="left"/>
        <w:rPr/>
      </w:pPr>
      <w:r>
        <w:rPr/>
        <w:t xml:space="preserve"> </w:t>
      </w:r>
      <w:r>
        <w:rPr/>
        <w:t>,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3 ,C360_=_C374 ,C360_=_C375 ,C360_=_C376 ,\nC360_=_C377 ,C360_=_C378 ,C360_=_C379 ,C360_=_C380 ,C360_=_C381 ,C360_=_C382 ,\nC360_=_C383 ,C360_=_C384 ,C360_=_C385 ,C360_=_C386 ,C360_=_C387 ,C360_=_C388 ,\nC360_=_C389 ,C360_=_C390 ,C360_=_C391 ,C360_=_C392 ,C360_=_C393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3 ,C362_=_C374 ,C362_=_C375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3 ,C363_=_C374 ,C363_=_C375 ,C363_=_C376 ,\nC363_=_C377 ,C363_=_C378 ,C363_=_C379 ,C363_=_C380 ,C363_=_C381 ,C363_=_C382 ,\nC363_=_C383 ,C363_=_C384 ,C363_=_C385 ,C363_=_C386 ,C363_=_C387 ,C363_=_C388 ,\nC363_=_C389 ,C363_=_C390 ,C363_=_C391 ,C363_=_C392 ,C363_=_C393 ,C363_=_C394 ,\nC363_=_C395 ,C363_=_C396 ,C363_=_C397 ,C363_=_C398 ,C363_=_C399 ,C363_=_C400 ,\nC363_=_C401 ,C363_=_C402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3 ,C366_=_C374 ,C366_=_C375 ,\nC366_=_C376 ,C366_=_C377 ,C366_=_C378 ,C366_=_C379 ,C366_=_C380 ,C366_=_C381 ,\nC366_=_C382 ,C366_=_C383 ,C366_=_C384 ,C366_=_C385 ,C366_=_C386 ,C366_=_C387 ,\nC366_=_C388 ,C366_=_C389 ,C366_=_C390 ,C366_=_C391 ,C366_=_C392 ,C366_=_C393 ,\nC366_=_C394 ,C366_=_C395 ,C366_=_C396 ,C366_=_C397 ,C366_=_C398 ,C366_=_C399 ,\nC366_=_C400 ,C366_=_C401 ,C366_=_C402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3 ,\nC367_=_C374 ,C367_=_C375 ,C367_=_C376 ,C367_=_C377 ,C367_=_C378 ,C367_=_C379 ,\nC367_=_C380 ,C367_=_C381 ,C367_=_C382 ,C367_=_C383 ,C367_=_C384 ,C367_=_C385 ,\nC367_=_C386 ,C367_=_C387 ,C367_=_C388 ,C367_=_C389 ,C367_=_C390 ,C367_=_C391 ,\nC367_=_C392 ,C367_=_C393</w:t>
      </w:r>
    </w:p>
    <w:p>
      <w:pPr>
        <w:pStyle w:val="PreformattedText"/>
        <w:bidi w:val="0"/>
        <w:spacing w:before="0" w:after="0"/>
        <w:jc w:val="left"/>
        <w:rPr/>
      </w:pPr>
      <w:r>
        <w:rPr/>
        <w:t xml:space="preserve"> </w:t>
      </w:r>
      <w:r>
        <w:rPr/>
        <w:t>,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412 ,C373_=_C413 ,C373_=_C414 ,\nC373_=_C415 ,C373_=_C416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73_=_C445 ,C373_=_C446 ,C373_=_C447 ,C373_=_C448 ,C373_=_C449 ,C373_=_C450 ,\nC373_=_C451 ,C373_=_C452 ,C373_=_C453 ,C373_=_C454 ,C373_=_C455 ,C373_=_C456 ,\nC373_=_C457 ,C373_=_C458 ,C373_=_C459 ,C373_=_C460 ,C373_=_C461 ,C373_=_C462 ,\nC373_=_C463 ,C373_=_C464 ,C373_=_C465 ,C373_=_C466 ,C373_=_C467 ,C373_=_C468 ,\nC373_=_C469 ,C373_=_C470 ,C373_=_C471 ,C373_=_C472 ,C373_=_C473 ,C373_=_C474 ,\nC373_=_C475 ,C373_=_C476 ,C373_=_C477 ,C373_=_C478 ,C373_=_C479 ,C373_=_C480 ,\nC373_=_C481 ,C373_=_C482 ,C374_=_C375 ,C374_=_C376 ,C374_=_C377 ,C374_=_C378 ,\nC374_=_C379 ,C374_=_C380 ,C374_=_C381 ,C374_=_C382 ,C374_=_C383 ,C374_=_C384 ,\nC374_=_C385 ,C374_=_C386 ,C374_=_C387 ,C374_=_C388 ,C374_=_C389 ,C374_=_C390 ,\nC374_=_C391 ,C374_=_C392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5_=_C420 ,C375_=_C421 ,\nC375_=_C422 ,C375_=_C423 ,C375_=_C424 ,C375_=_C425 ,C375_=_C426 ,C375_=_C427 ,\nC375_=_C428 ,C375_=_C429 ,C375_=_C430 ,C375_=_C431 ,C375_=_C432 ,C375_=_C433 ,\nC375_=_C434 ,C375_=_C435 ,C375_=_C436 ,C375_=_C437 ,C375_=_C438 ,C375_=_C439 ,\nC375_=_C440 ,C375_=_C441 ,C375_=_C442 ,C375_=_C443 ,C375_=_C444 ,C375_=_C445 ,\nC375_=_C446 ,C375_=_C447 ,C375_=_C448 ,C375_=_C449 ,C375_=_C450 ,C375_=_C451 ,\nC375_=_C452 ,C375_=_C453 ,C375_=_C454 ,C375_=_C455 ,C375_=_C456 ,C375_=_C457 ,\nC375_=_C458 ,C375_=_C459 ,C375_=_C460 ,C375_=_C461 ,C375_=_C462 ,C375_=_C463 ,\nC375_=_C464 ,C375_=_C465 ,C375_=_C466 ,C375_=_C467 ,C375_=_C468 ,C375_=_C469 ,\nC375_=_C470 ,C375_=_C471 ,C375_=_C472 ,C375_=_C473 ,C375_=_C474 ,C375_=_C475 ,\nC375_=_C476 ,C375_=_C477 ,C375_=_C478 ,C375_=_C479 ,C375_=_C480 ,C375_=_C481 ,\nC375_=_C48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12 ,C377_=_C413 ,C377_=_C414 ,\nC377_=_C415 ,C377_=_C416 ,C377_=_C417 ,C377_=_C418 ,C377_=_C419 ,C377_=_C420 ,\nC377_=_C421 ,C377_=_C422 ,C377_=_C423 ,C377_=_C424 ,C377_=_C425 ,C377_=_C426 ,\nC377_=_C427 ,C377_=_C428 ,C377_=_C429 ,C377_=_C430 ,C377_=_C431 ,C377_=_C432 ,\nC377_=_C433 ,C377_=_C434 ,C377_=_C435 ,C377_=_C436 ,C377_=_C437 ,C377_=_C438 ,\nC377_=_C439 ,C377_=_C440 ,C377_=_C441 ,C377_=_C442 ,C377_=_C443 ,C377_=_C444 ,\nC377_=_C445 ,C377_=_C446 ,C377_=_C447 ,C377_=_C448 ,C377_=_C449 ,C377_=_C450 ,\nC377_=_C451 ,C377_=_C452 ,C377_=_C453 ,C377_=_C454 ,C377_=_C455 ,C377_=_C456 ,\nC377_=_C457 ,C377_=_C458 ,C377_=_C459 ,C377_=_C460 ,C377_=_C461 ,C377_=_C462 ,\nC377_=_C463 ,C377_=_C464 ,C377_=_C465 ,C377_=_C466 ,C377_=_C467 ,C377_=_C468 ,\nC377_=_C469 ,C377_=_C470 ,C377_=_C471 ,C377_=_C472 ,C377_=_C473 ,C377_=_C474 ,\nC377_=_C475 ,C377_=_C476 ,C377_=_C477 ,C377_=_C478 ,C377_=_C479 ,C377_=_C480 ,\nC377_=_C481 ,C377_=_C482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2 ,C379_=_C393 ,\nC379_=_C394</w:t>
      </w:r>
    </w:p>
    <w:p>
      <w:pPr>
        <w:pStyle w:val="PreformattedText"/>
        <w:bidi w:val="0"/>
        <w:spacing w:before="0" w:after="0"/>
        <w:jc w:val="left"/>
        <w:rPr/>
      </w:pPr>
      <w:r>
        <w:rPr/>
        <w:t xml:space="preserve"> </w:t>
      </w:r>
      <w:r>
        <w:rPr/>
        <w:t>,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27 ,C379_=_C428 ,C379_=_C429 ,\nC379_=_C430 ,C379_=_C431 ,C379_=_C432 ,C379_=_C433 ,C379_=_C434 ,C379_=_C435 ,\nC379_=_C436 ,C379_=_C437 ,C379_=_C438 ,C379_=_C439 ,C379_=_C440 ,C379_=_C441 ,\nC379_=_C442 ,C379_=_C443 ,C379_=_C444 ,C379_=_C445 ,C379_=_C446 ,C379_=_C447 ,\nC379_=_C448 ,C379_=_C449 ,C379_=_C450 ,C379_=_C451 ,C379_=_C452 ,C379_=_C453 ,\nC379_=_C454 ,C379_=_C455 ,C379_=_C456 ,C379_=_C457 ,C379_=_C458 ,C379_=_C459 ,\nC379_=_C460 ,C379_=_C461 ,C379_=_C462 ,C379_=_C463 ,C379_=_C464 ,C379_=_C465 ,\nC379_=_C466 ,C379_=_C467 ,C379_=_C468 ,C379_=_C469 ,C379_=_C470 ,C379_=_C471 ,\nC379_=_C472 ,C379_=_C473 ,C379_=_C474 ,C379_=_C475 ,C379_=_C476 ,C379_=_C477 ,\nC379_=_C478 ,C379_=_C479 ,C379_=_C480 ,C379_=_C481 ,C379_=_C482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420 ,C381_=_C421 ,C381_=_C422 ,C381_=_C423 ,C381_=_C424 ,\nC381_=_C425 ,C381_=_C426 ,C381_=_C427 ,C381_=_C428 ,C381_=_C429 ,C381_=_C430 ,\nC381_=_C431 ,C381_=_C432 ,C381_=_C433 ,C381_=_C434 ,C381_=_C435 ,C381_=_C436 ,\nC381_=_C437 ,C381_=_C438 ,C381_=_C439 ,C381_=_C440 ,C381_=_C441 ,C381_=_C442 ,\nC381_=_C443 ,C381_=_C444 ,C381_=_C445 ,C381_=_C446 ,C381_=_C447 ,C381_=_C448 ,\nC381_=_C449 ,C381_=_C450 ,C381_=_C451 ,C381_=_C452 ,C381_=_C453 ,C381_=_C454 ,\nC381_=_C455 ,C381_=_C456 ,C381_=_C457 ,C381_=_C458 ,C381_=_C459 ,C381_=_C460 ,\nC381_=_C461 ,C381_=_C462 ,C381_=_C463 ,C381_=_C464 ,C381_=_C465 ,C381_=_C466 ,\nC381_=_C467 ,C381_=_C468 ,C381_=_C469 ,C381_=_C470 ,C381_=_C471 ,C381_=_C472 ,\nC381_=_C473 ,C381_=_C474 ,C381_=_C475 ,C381_=_C476 ,C381_=_C477 ,C381_=_C478 ,\nC381_=_C479 ,C381_=_C480 ,C381_=_C481 ,C381_=_C482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12 ,C383_=_C413 ,C383_=_C414 ,C383_=_C415 ,C383_=_C416 ,C383_=_C417 ,\nC383_=_C418 ,C383_=_C419 ,C383_=_C420 ,C383_=_C421 ,C383_=_C422 ,C383_=_C423 ,\nC383_=_C424 ,C383_=_C425 ,C383_=_C426 ,C383_=_C427 ,C383_=_C428 ,C383_=_C429 ,\nC383_=_C430 ,C383_=_C431 ,C383_=_C432 ,C383_=_C433 ,C383_=_C434 ,C383_=_C435 ,\nC383_=_C436 ,C383_=_C437 ,C383_=_C438 ,C383_=_C439 ,C383_=_C440 ,C383_=_C441 ,\nC383_=_C442 ,C383_=_C443 ,C383_=_C444 ,C383_=_C445 ,C383_=_C446 ,C383_=_C447 ,\nC383_=_C448 ,C383_=_C449 ,C383_=_C450 ,C383_=_C451 ,C383_=_C452 ,C383_=_C453 ,\nC383_=_C454 ,C383_=_C455 ,C383_=_C456 ,C383_=_C457 ,C383_=_C458 ,C383_=_C459 ,\nC383_=_C460 ,C383_=_C461 ,C383_=_C462 ,C383_=_C463 ,C383_=_C464 ,C383_=_C465 ,\nC383_=_C466 ,C383_=_C467 ,C383_=_C468 ,C383_=_C469 ,C383_=_C470 ,C383_=_C471 ,\nC383_=_C472 ,C383_=_C473 ,C383_=_C474 ,C383_=_C475 ,C383_=_C476 ,C383_=_C477 ,\nC383_=_C478 ,C383_=_C479 ,C383_=_C480 ,C383_=_C481 ,C383_=_C482 ,C384_=_C385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5_=_C428 ,C385_=_C429 ,C385_=_C430 ,C385_=_C431 ,C385_=_C432 ,\nC385_=_C433 ,C385_=_C434 ,C385_=_C435 ,C385_=_C436 ,C385_=_C437 ,C385_=_C438 ,\nC385_=_C439 ,C385_=_C440 ,C385_=_C441 ,C385_=_C442 ,C385_=_C443 ,C385_=_C444 ,\nC385_=_C445 ,C385_=_C446 ,C385_=_C447 ,C385_=_C448 ,C385_=_C449 ,C385_=_C450 ,\nC385_=_C451 ,C385_=_C452 ,C385_=_C453 ,C385_=_C454 ,C385_=_C455 ,C385_=_C456 ,\nC385_=_C457 ,C385_=_C458 ,C385_=_C459 ,C385_=_C460 ,C385_=_C461 ,C385_=_C462 ,\nC385_=_C463 ,C385_=_C464 ,C385_=_C465 ,C385_=_C466 ,C385_=_C467 ,C385_=_C468 ,\nC385_=_C469 ,C385_=_C470 ,C385_=_C471 ,C385_=_C472 ,C385_=_C473 ,C385_=_C474 ,\nC385_=_C475 ,C385_=_C476 ,C385_=_C477 ,C385_=_C478 ,C385_=_C479 ,C385_=_C480 ,\nC385_=_C481 ,C385_=_C482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w:t>
      </w:r>
    </w:p>
    <w:p>
      <w:pPr>
        <w:pStyle w:val="PreformattedText"/>
        <w:bidi w:val="0"/>
        <w:spacing w:before="0" w:after="0"/>
        <w:jc w:val="left"/>
        <w:rPr/>
      </w:pPr>
      <w:r>
        <w:rPr/>
        <w:t xml:space="preserve"> </w:t>
      </w:r>
      <w:r>
        <w:rPr/>
        <w:t>,\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20 ,C387_=_C421 ,\nC387_=_C422 ,C387_=_C423 ,C387_=_C424 ,C387_=_C425 ,C387_=_C426 ,C387_=_C427 ,\nC387_=_C428 ,C387_=_C429 ,C387_=_C430 ,C387_=_C431 ,C387_=_C432 ,C387_=_C433 ,\nC387_=_C434 ,C387_=_C435 ,C387_=_C436 ,C387_=_C437 ,C387_=_C438 ,C387_=_C439 ,\nC387_=_C440 ,C387_=_C441 ,C387_=_C442 ,C387_=_C443 ,C387_=_C444 ,C387_=_C445 ,\nC387_=_C446 ,C387_=_C447 ,C387_=_C448 ,C387_=_C449 ,C387_=_C450 ,C387_=_C451 ,\nC387_=_C452 ,C387_=_C453 ,C387_=_C454 ,C387_=_C455 ,C387_=_C456 ,C387_=_C457 ,\nC387_=_C458 ,C387_=_C459 ,C387_=_C460 ,C387_=_C461 ,C387_=_C462 ,C387_=_C463 ,\nC387_=_C464 ,C387_=_C465 ,C387_=_C466 ,C387_=_C467 ,C387_=_C468 ,C387_=_C469 ,\nC387_=_C470 ,C387_=_C471 ,C387_=_C472 ,C387_=_C473 ,C387_=_C474 ,C387_=_C475 ,\nC387_=_C476 ,C387_=_C477 ,C387_=_C478 ,C387_=_C479 ,C387_=_C480 ,C387_=_C481 ,\nC387_=_C482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2 ,C389_=_C393 ,C389_=_C394 ,C389_=_C395 ,C389_=_C396 ,\nC389_=_C397 ,C389_=_C398 ,C389_=_C399 ,C389_=_C400 ,C389_=_C401 ,C389_=_C402 ,\nC389_=_C403 ,C389_=_C404 ,C389_=_C405 ,C389_=_C406 ,C389_=_C407 ,C389_=_C408 ,\nC389_=_C409 ,C389_=_C410 ,C389_=_C411 ,C389_=_C412 ,C389_=_C413 ,C389_=_C414 ,\nC389_=_C415 ,C389_=_C416 ,C389_=_C417 ,C389_=_C418 ,C389_=_C419 ,C389_=_C420 ,\nC389_=_C421 ,C389_=_C422 ,C389_=_C423 ,C389_=_C424 ,C389_=_C425 ,C389_=_C426 ,\nC389_=_C427 ,C389_=_C428 ,C389_=_C429 ,C389_=_C430 ,C389_=_C431 ,C389_=_C432 ,\nC389_=_C433 ,C389_=_C434 ,C389_=_C435 ,C389_=_C436 ,C389_=_C437 ,C389_=_C438 ,\nC389_=_C439 ,C389_=_C440 ,C389_=_C441 ,C389_=_C442 ,C389_=_C443 ,C389_=_C444 ,\nC389_=_C445 ,C389_=_C446 ,C389_=_C447 ,C389_=_C448 ,C389_=_C449 ,C389_=_C450 ,\nC389_=_C451 ,C389_=_C452 ,C389_=_C453 ,C389_=_C454 ,C389_=_C455 ,C389_=_C456 ,\nC389_=_C457 ,C389_=_C458 ,C389_=_C459 ,C389_=_C460 ,C389_=_C461 ,C389_=_C462 ,\nC389_=_C463 ,C389_=_C464 ,C389_=_C465 ,C389_=_C466 ,C389_=_C467 ,C389_=_C468 ,\nC389_=_C469 ,C389_=_C470 ,C389_=_C471 ,C389_=_C472 ,C389_=_C473 ,C389_=_C474 ,\nC389_=_C475 ,C389_=_C476 ,C389_=_C477 ,C389_=_C478 ,C389_=_C479 ,C389_=_C480 ,\nC389_=_C481 ,C389_=_C482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28 ,C391_=_C429 ,\nC391_=_C430 ,C391_=_C431 ,C391_=_C432 ,C391_=_C433 ,C391_=_C434 ,C391_=_C435 ,\nC391_=_C436 ,C391_=_C437 ,C391_=_C438 ,C391_=_C439 ,C391_=_C440 ,C391_=_C441 ,\nC391_=_C442 ,C391_=_C443 ,C391_=_C444 ,C391_=_C445 ,C391_=_C446 ,C391_=_C447 ,\nC391_=_C448 ,C391_=_C449 ,C391_=_C450 ,C391_=_C451 ,C391_=_C452 ,C391_=_C453 ,\nC391_=_C454 ,C391_=_C455 ,C391_=_C456 ,C391_=_C457 ,C391_=_C458 ,C391_=_C459 ,\nC391_=_C460 ,C391_=_C461 ,C391_=_C462 ,C391_=_C463 ,C391_=_C464 ,C391_=_C465 ,\nC391_=_C466 ,C391_=_C467 ,C391_=_C468 ,C391_=_C469 ,C391_=_C470 ,C391_=_C471 ,\nC391_=_C472 ,C391_=_C473 ,C391_=_C474 ,C391_=_C475 ,C391_=_C476 ,C391_=_C477 ,\nC391_=_C478 ,C391_=_C479 ,C391_=_C480 ,C391_=_C481 ,C391_=_C482 ,C392_=_C393 ,\nC392_=_C394 ,C392_=_C395 ,C392_=_C396 ,C392_=_C397 ,C392_=_C398 ,C392_=_C399 ,\nC392_=_C400 ,C392_=_C401 ,C392_=_C402 ,C392_=_C403 ,C392_=_C404 ,C392_=_C405 ,\nC392_=_C406 ,C392_=_C407 ,C392_=_C408 ,C392_=_C409 ,C392_=_C410 ,C392_=_C411 ,\nC392_=_C412 ,C392_=_C413 ,C392_=_C414 ,C392_=_C415 ,C392_=_C416 ,C392_=_C417 ,\nC392_=_C418 ,C392_=_C419 ,C392_=_C420 ,C392_=_C421 ,C392_=_C422 ,C392_=_C423 ,\nC392_=_C424 ,C392_=_C425 ,C392_=_C426 ,C392_=_C427 ,C392_=_C428 ,C392_=_C429 ,\nC392_=_C430 ,C392_=_C431 ,C392_=_C432 ,C392_=_C433 ,C392_=_C434 ,C392_=_C435 ,\nC392_=_C436 ,C392_=_C437 ,C392_=_C438 ,C392_=_C439 ,C392_=_C440 ,C392_=_C441 ,\nC392_=_C442 ,C392_=_C443 ,C392_=_C444 ,C392_=_C445 ,C392_=_C446 ,C392_=_C447 ,\nC392_=_C448 ,C392_=_C449 ,C392_=_C450 ,C392_=_C451 ,C392_=_C452 ,C392_=_C453 ,\nC392_=_C454 ,C392_=_C455 ,C392_=_C456 ,C392_=_C457 ,C392_=_C458 ,C392_=_C459 ,\nC392_=_C460 ,C392_=_C461 ,C392_=_C462 ,C392_=_C463 ,C392_=_C464 ,C392_=_C465 ,\nC392_=_C466 ,C392_=_C467 ,C392_=_C468 ,C392_=_C469 ,C392_=_C470 ,C392_=_C471 ,\nC392_=_C472 ,C392_=_C473 ,C392_=_C474 ,C392_=_C475 ,C392_=_C476 ,C392_=_C477 ,\nC392_=_C478 ,C392_=_C479 ,C392_=_C480 ,C392_=_C481 ,C392_=_C482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20 ,C393_=_C421 ,C393_=_C422 ,C393_=_C423 ,C393_=_C424 ,\nC393_=_C425 ,C393_=_C426 ,C393_=_C427 ,C393_=_C428 ,C393_=_C429 ,C393_=_C430 ,\nC393_=_C431 ,C393_=_C432 ,C393_=_C433 ,C393_=_C434 ,C393_=_C435 ,C393_=_C436 ,\nC393_=_C437 ,C393_=_C438 ,C393_=_C439 ,C393_=_C440 ,C393_=_C441 ,C393_=_C442 ,\nC393_=_C443 ,C393_=_C444 ,C393_=_C445 ,C393_=_C446 ,C393_=_C447 ,C393_=_C448 ,\nC393_=_C449 ,C393_=_C450 ,C393_=_C451 ,C393_=_C452 ,C393_=_C453 ,C393_=_C454 ,\nC393_=_C455 ,C393_=_C456 ,C393_=_C457 ,C393_=_C458 ,C393_=_C459 ,C393_=_C460 ,\nC393_=_C461 ,C393_=_C462 ,C393_=_C463 ,C393_=_C464 ,C393_=_C465 ,C393_=_C466 ,\nC393_=_C467 ,C393_=_C468 ,C393_=_C469 ,C393_=_C470 ,C393_=_C471 ,C393_=_C472 ,\nC393_=_C473 ,C393_=_C474 ,C393_=_C475 ,C393_=_C476 ,C393_=_C477 ,C393_=_C478 ,\nC393_=_C479 ,C393_=_C480 ,C393_=_C481 ,C393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w:t>
      </w:r>
    </w:p>
    <w:p>
      <w:pPr>
        <w:pStyle w:val="PreformattedText"/>
        <w:bidi w:val="0"/>
        <w:spacing w:before="0" w:after="0"/>
        <w:jc w:val="left"/>
        <w:rPr/>
      </w:pPr>
      <w:r>
        <w:rPr/>
        <w:t xml:space="preserve"> </w:t>
      </w:r>
      <w:r>
        <w:rPr/>
        <w:t>,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w:t>
      </w:r>
    </w:p>
    <w:p>
      <w:pPr>
        <w:pStyle w:val="PreformattedText"/>
        <w:bidi w:val="0"/>
        <w:spacing w:before="0" w:after="0"/>
        <w:jc w:val="left"/>
        <w:rPr/>
      </w:pPr>
      <w:r>
        <w:rPr/>
        <w:t xml:space="preserve"> </w:t>
      </w:r>
      <w:r>
        <w:rPr/>
        <w:t>,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w:t>
      </w:r>
    </w:p>
    <w:p>
      <w:pPr>
        <w:pStyle w:val="PreformattedText"/>
        <w:bidi w:val="0"/>
        <w:spacing w:before="0" w:after="0"/>
        <w:jc w:val="left"/>
        <w:rPr/>
      </w:pPr>
      <w:r>
        <w:rPr/>
        <w:t xml:space="preserve"> </w:t>
      </w:r>
      <w:r>
        <w:rPr/>
        <w:t>,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w:t>
      </w:r>
    </w:p>
    <w:p>
      <w:pPr>
        <w:pStyle w:val="PreformattedText"/>
        <w:bidi w:val="0"/>
        <w:spacing w:before="0" w:after="0"/>
        <w:jc w:val="left"/>
        <w:rPr/>
      </w:pPr>
      <w:r>
        <w:rPr/>
        <w:t xml:space="preserve"> </w:t>
      </w:r>
      <w:r>
        <w:rPr/>
        <w:t>,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w:t>
      </w:r>
    </w:p>
    <w:p>
      <w:pPr>
        <w:pStyle w:val="PreformattedText"/>
        <w:bidi w:val="0"/>
        <w:spacing w:before="0" w:after="0"/>
        <w:jc w:val="left"/>
        <w:rPr/>
      </w:pPr>
      <w:r>
        <w:rPr/>
        <w:t xml:space="preserve"> </w:t>
      </w:r>
      <w:r>
        <w:rPr/>
        <w:t>,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w:t>
      </w:r>
    </w:p>
    <w:p>
      <w:pPr>
        <w:pStyle w:val="PreformattedText"/>
        <w:bidi w:val="0"/>
        <w:spacing w:before="0" w:after="0"/>
        <w:jc w:val="left"/>
        <w:rPr/>
      </w:pPr>
      <w:r>
        <w:rPr/>
        <w:t xml:space="preserve"> </w:t>
      </w:r>
      <w:r>
        <w:rPr/>
        <w:t>,\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4_=_C505 ,C504_=_C506 ,C504_=_C507 ,C504_=_C508 ,C505_=_C506 ,\nC505_=_C507 ,C505_=_C508 ,C506_=_C507 ,C506_=_C508 ,C507_=_C508 ,"];5117[shape=box, label="id:5117 level: 50\n3: C1687 C1787 C2694 \n2: C1687_=_C2694( C1687 C2694 ) C1787_=_C2694( C1787 C2694 ) "];5114-&gt;5117[label="2: C1687 C1787 \n0: "];5118[shape=box, label="id:5118 level: 50\n102: C1652 C1653 C1654 C1655 C1656 \nC1657 C1658 C1659 C1660 C1661 C1662 \nC1663 C1664 C1666 C1667 C1668 C1669 \nC1670 C1671 C1672 C1673 C1674 C1675 \nC1676 C1677 C1678 C1679 C1680 C1681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65 C1782 C1783 C1784 C1785 \nC1786 \n458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6( C1652 C1686 ) \nC1652_=_C1687( C1652 C1687 ) C1652_=_C1688( C1652 C1688 ) C1652_=_C1689( C1652 C1689 ) C1652_=_C1690( C1652 C1690 ) C1652_=_C1691( C1652 C1691 ) C1652_=_C1692( C1652 C1692 ) \nC1652_=_C1693( C1652 C1693 ) C1652_=_C1694( C1652 C1694 ) C1652_=_C1695( C1652 C1695 ) C1652_=_C1696( C1652 C1696 ) C1652_=_C1697( C1652 C1697 ) C1652_=_C1698( C1652 C1698 ) \nC1652_=_C1699( C1652 C1699 ) C1652_=_C1700( C1652 C1700 ) C1652_=_C1701( C1652 C1701 ) C1652_=_C1702( C1652 C1702 ) C1652_=_C1703( C1652 C1703 ) C1652_=_C1704( C1652 C1704 ) \nC1652_=_C1705( C1652 C1705 ) C1652_=_C1706( C1652 C1706 ) C1652_=_C1707( C1652 C1707 ) C1652_=_C1708( C1652 C1708 ) C1652_=_C1709( C1652 C1709 ) C1652_=_C1710( C1652 C1710 ) \nC1652_=_C1711( C1652 C1711 ) C1652_=_C1712( C1652 C1712 ) C1652_=_C1713( C1652 C1713 ) C1652_=_C1714( C1652 C1714 ) C1652_=_C1715( C1652 C1715 ) C1652_=_C1716( C1652 C1716 ) \nC1652_=_C1717( C1652 C1717 ) C1652_=_C1718( C1652 C1718 ) C1652_=_C1719( C1652 C1719 ) C1652_=_C1720( C1652 C1720 ) C1652_=_C1721( C1652 C1721 ) C1652_=_C1722( C1652 C1722 ) \nC1652_=_C1723( C1652 C1723 ) C1652_=_C1724( C1652 C1724 ) C1652_=_C1725( C1652 C1725 ) C1652_=_C1726( C1652 C1726 ) C1652_=_C1727( C1652 C1727 ) C1652_=_C1728( C1652 C1728 ) \nC1652_=_C1729( C1652 C1729 ) C1652_=_C1730( C1652 C1730 ) C1652_=_C1731( C1652 C1731 ) C1652_=_C1732( C1652 C1732 ) C1652_=_C1733( C1652 C1733 ) C1652_=_C1734( C1652 C1734 ) \nC1652_=_C1735( C1652 C1735 ) C1652_=_C1736( C1652 C1736 ) C1652_=_C1737( C1652 C1737 ) C1652_=_C1738( C1652 C1738 ) C1652_=_C1739( C1652 C1739 ) C1652_=_C1740( C1652 C1740 ) \nC1652_=_C1741( C1652 C1741 ) C1652_=_C1742( C1652 C1742 ) C1652_=_C1743( C1652 C1743 ) C1652_=_C1744( C1652 C1744 ) C1652_=_C1745( C1652 C1745 ) C1652_=_C1746( C1652 C1746 ) \nC1652_=_C1747( C1652 C1747 ) C1652_=_C1748( C1652 C1748 ) C1652_=_C1749( C1652 C1749 ) C1652_=_C1750( C1652 C1750 ) C1652_=_C1751( C1652 C1751 ) C1652_=_C1752( C1652 C1752 ) \nC1652_=_C1765( C1652 C1765 ) C1652_=_C1782( C1652 C1782 ) C1652_=_C1783( C1652 C1783 ) C1652_=_C1784( C1652 C1784 ) C1652_=_C1785( C1652 C1785 ) C1652_=_C1786( C1652 C1786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6( C1653 C1686 ) C1653_=_C1687( C1653 C1687 ) C1653_=_C1688( C1653 C1688 ) \nC1653_=_C1689( C1653 C1689 ) C1653_=_C1690( C1653 C1690 ) C1653_=_C1691( C1653 C1691 ) C1653_=_C1692( C1653 C1692 ) C1653_=_C1693( C1653 C1693 ) C1653_=_C1694( C1653 C1694 ) \nC1653_=_C1695( C1653 C1695 ) C1653_=_C1696( C1653 C1696 ) C1653_=_C1697( C1653 C1697 ) C1653_=_C1698( C1653 C1698 ) C1653_=_C1699( C1653 C1699 ) C1653_=_C1700( C1653 C1700 ) \nC1653_=_C1701( C1653 C1701 ) C1653_=_C1702( C1653 C1702 ) C1653_=_C1703( C1653 C1703 ) C1653_=_C1704( C1653 C1704 ) C1653_=_C1705( C1653 C1705 ) C1653_=_C1706( C1653 C1706 ) \nC1653_=_C1707( C1653 C1707 ) C1653_=_C1708( C1653 C1708 ) C1653_=_C1709( C1653 C1709 ) C1653_=_C1710( C1653 C1710 ) C1653_=_C1711( C1653 C1711 ) C1653_=_C1712( C1653 C1712 ) \nC1653_=_C1713( C1653 C1713 ) C1653_=_C1714( C1653 C1714 ) C1653_=_C1715( C1653 C1715 ) C1653_=_C1716( C1653 C1716 ) C1653_=_C1717( C1653 C1717 ) C1653_=_C1718( C1653 C1718 ) \nC1653_=_C1719( C1653 C1719 ) C1653_=_C1720( C1653 C1720 ) C1653_=_C1721( C1653 C1721 ) C1653_=_C1722( C1653 C1722 ) C1653_=_C1723( C1653 C1723 ) C1653_=_C1724( C1653 C1724 ) \nC1653_=_C1725( C1653 C1725 ) C1653_=_C1726( C1653 C1726 ) C1653_=_C1727( C1653 C1727 ) C1653_=_C1728( C1653 C1728 ) C1653_=_C1729( C1653 C1729 ) C1653_=_C1730( C1653 C1730 ) \nC1653_=_C1731( C1653 C1731 ) C1653_=_C1732( C1653 C1732 ) C1653_=_C1733( C1653 C1733 ) C1653_=_C1734( C1653 C1734 ) C1653_=_C1735( C1653 C1735 ) C1653_=_C1736( C1653 C1736 ) \nC1653_=_C1737( C1653 C1737 ) C1653_=_C1738( C1653 C1738 ) C1653_=_C1739( C1653 C1739 ) C1653_=_C1740( C1653 C1740 ) C1653_=_C1741( C1653 C1741 ) C1653_=_C1742( C1653 C1742 ) \nC1653_=_C1743( C1653 C1743 ) C1653_=_C1744( C1653 C1744 ) C1653_=_C1745( C1653 C1745 ) C1653_=_C1746( C1653 C1746 ) C1653_=_C1747( C1653 C1747 ) C1653_=_C1748( C1653 C1748 ) \nC1653_=_C1749( C1653 C1749 ) C1653_=_C1750( C1653 C1750 ) C1653_=_C1751( C1653 C1751 ) C1653_=_C1752( C1653 C1752 ) C1654_=_C1655( C1654 C1655 ) C1654_=_C1656( C1654 C1656 ) \nC1654_=_C1657( C1654 C1657 ) C1654_=_C1658( C1654 C1658 ) C1654_=_C1659( C1654 C1659 ) C1654_=_C1660( C1654 C1660 ) C1654_=_C1661( C1654 C1661 ) C1654_=_C1662( C1654 C1662 ) \nC1654_=_C1663( C1654 C1663 ) C1654_=_C1664( C1654 C1664 ) C1654_=_C1666( C1654 C1666 ) C1654_=_C1667( C1654 C1667 ) C1654_=_C1668( C1654 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4_=_C1681( C1654 C1681 ) \nC1654_=_C1686( C1654 C1686 ) C1654_=_C1687( C1654 C1687 ) C1654_=_C1688( C1654 C1688 ) C1654_=_C1689( C1654 C1689 ) C1654_=_C1690( C1654 C1690 ) C1654_=_C1691( C1654 C1691 ) \nC1654_=_C1692( C1654 C1692 ) C1654_=_C1693( C1654 C1693 ) C1654_=_C1694( C1654 C1694 ) C1654_=_C1695( C1654 C1695 ) C1654_=_C1696( C1654 C1696 ) C1654_=_C1697( C1654 C1697 ) \nC1654_=_C1698( C1654 C1698 ) C1654_=_C1699( C1654 C1699 ) C1654_=_C1700( C1654 C1700 ) C1654_=_C1701( C1654 C1701 ) C1654_=_C1702(</w:t>
      </w:r>
    </w:p>
    <w:p>
      <w:pPr>
        <w:pStyle w:val="PreformattedText"/>
        <w:bidi w:val="0"/>
        <w:spacing w:before="0" w:after="0"/>
        <w:jc w:val="left"/>
        <w:rPr/>
      </w:pPr>
      <w:r>
        <w:rPr/>
        <w:t xml:space="preserve"> </w:t>
      </w:r>
      <w:r>
        <w:rPr/>
        <w:t>C1654 C1702 ) C1654_=_C1703( C1654 C1703 ) \nC1654_=_C1704( C1654 C1704 ) C1654_=_C1705( C1654 C1705 ) C1654_=_C1706( C1654 C1706 ) C1654_=_C1707( C1654 C1707 ) C1654_=_C1708( C1654 C1708 ) C1654_=_C1709( C1654 C1709 ) \nC1654_=_C1710( C1654 C1710 ) C1654_=_C1711( C1654 C1711 ) C1654_=_C1712( C1654 C1712 ) C1654_=_C1713( C1654 C1713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6( C1655 C1686 ) C1655_=_C1687( C1655 C1687 ) C1655_=_C1688( C1655 C1688 ) C1655_=_C1689( C1655 C1689 ) \nC1655_=_C1690( C1655 C1690 ) C1655_=_C1691( C1655 C1691 ) C1655_=_C1692( C1655 C1692 ) C1655_=_C1693( C1655 C1693 ) C1655_=_C1694( C1655 C1694 ) C1655_=_C1695( C1655 C1695 ) \nC1655_=_C1696( C1655 C1696 ) C1655_=_C1697( C1655 C1697 ) C1655_=_C1698( C1655 C1698 ) C1655_=_C1699( C1655 C1699 ) C1655_=_C1700( C1655 C1700 ) C1655_=_C1701( C1655 C1701 ) \nC1655_=_C1702( 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6( C1656 C1686 ) C1656_=_C1687( C1656 C1687 ) C1656_=_C1688( C1656 C1688 ) \nC1656_=_C1689( C1656 C1689 ) C1656_=_C1690( C1656 C1690 ) C1656_=_C1691( C1656 C1691 ) C1656_=_C1692( C1656 C1692 ) C1656_=_C1693( C1656 C1693 ) C1656_=_C1694( C1656 C1694 ) \nC1656_=_C1695( C1656 C1695 ) C1656_=_C1696( C1656 C1696 ) C1656_=_C1697( C1656 C1697 ) C1656_=_C1698( C1656 C1698 ) C1656_=_C1699( C1656 C1699 ) C1656_=_C1700( C1656 C1700 ) \nC1656_=_C1701( C1656 C1701 ) C1656_=_C1702( C1656 C1702 ) C1656_=_C1703( C1656 C1703 ) C1656_=_C1704( C1656 C1704 ) C1656_=_C1705( C1656 C1705 ) C1656_=_C1706( C1656 C1706 ) \nC1656_=_C1707( C1656 C1707 ) C1656_=_C1708( C1656 C1708 ) C1656_=_C1709( C1656 C1709 ) C1656_=_C1710( C1656 C1710 ) C1656_=_C1711( C1656 C1711 ) C1656_=_C1712( C1656 C1712 ) \nC1656_=_C1713( C1656 C1713 ) C1656_=_C1714( C1656 C1714 ) C1656_=_C1715( C1656 C1715 ) C1656_=_C1716( C1656 C1716 ) C1656_=_C1717( C1656 C1717 ) C1656_=_C1718( C1656 C1718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6( C1657 C1686 ) C1657_=_C1687( C1657 C1687 ) C1657_=_C1688( C1657 C1688 ) \nC1657_=_C1689( C1657 C1689 ) C1657_=_C1690( C1657 C1690 ) C1657_=_C1691( C1657 C1691 ) C1657_=_C1692( C1657 C1692 ) C1657_=_C1693( C1657 C1693 ) C1657_=_C1694( C1657 C1694 ) \nC1657_=_C1695( C1657 C1695 ) C1657_=_C1696( C1657 C1696 ) C1657_=_C1697( C1657 C1697 ) C1657_=_C1698( C1657 C1698 ) C1657_=_C1699( C1657 C1699 ) C1657_=_C1700( C1657 C1700 ) \nC1657_=_C1701( C1657 C1701 ) C1657_=_C1702( C1657 C1702 ) C1657_=_C1703( C1657 C1703 ) C1657_=_C1704( C1657 C1704 ) C1657_=_C1705( C1657 C1705 ) C1657_=_C1706( C1657 C1706 ) \nC1657_=_C1707( C1657 C1707 ) C1657_=_C1708( C1657 C1708 ) C1657_=_C1709( C1657 C1709 ) C1657_=_C1710( C1657 C1710 ) C1657_=_C1711( C1657 C1711 ) C1657_=_C1712( C1657 C1712 ) \nC1657_=_C1713( C1657 C1713 ) C1657_=_C1714( C1657 C1714 ) C1657_=_C1715( C1657 C1715 ) C1657_=_C1716( C1657 C1716 ) C1657_=_C1717( C1657 C1717 ) C1657_=_C1718( C1657 C1718 ) \nC1657_=_C1719( C1657 C1719 ) C1657_=_C1720( C1657 C1720 ) C1657_=_C1721( C1657 C1721 ) C1657_=_C1722( C1657 C1722 ) C1657_=_C1723( C1657 C1723 ) C1657_=_C1724( C1657 C1724 ) \nC1657_=_C1725( C1657 C1725 ) C1657_=_C1726( C1657 C1726 ) C1657_=_C1727( C1657 C1727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657_=_C1743( C1657 C1743 ) C1657_=_C1744( C1657 C1744 ) C1657_=_C1745( C1657 C1745 ) C1657_=_C1746( C1657 C1746 ) C1657_=_C1747( C1657 C1747 ) C1657_=_C1748( C1657 C1748 ) \nC1657_=_C1749( C1657 C1749 ) C1657_=_C1750( C1657 C1750 ) C1657_=_C1751( C1657 C1751 ) C1657_=_C1752( C1657 C1752 ) C1658_=_C1659( C1658 C1659 ) C1658_=_C1660( C1658 C1660 ) \nC1658_=_C1661( C1658 C1661 ) C1658_=_C1662( C1658 C1662 ) C1658_=_C1663( C1658 C1663 ) C1658_=_C1664( C1658 C1664 ) C1658_=_C1666( C1658 C1666 ) C1658_=_C1667( C1658 C1667 ) \nC1658_=_C1668( C1658 C1668 ) C1658_=_C1669( C1658 C1669 ) C1658_=_C1670( C1658 C1670 ) C1658_=_C1671( C1658 C1671 ) C1658_=_C1672( C1658 C1672 ) C1658_=_C1673( C1658 C1673 ) \nC1658_=_C1674(</w:t>
      </w:r>
    </w:p>
    <w:p>
      <w:pPr>
        <w:pStyle w:val="PreformattedText"/>
        <w:bidi w:val="0"/>
        <w:spacing w:before="0" w:after="0"/>
        <w:jc w:val="left"/>
        <w:rPr/>
      </w:pPr>
      <w:r>
        <w:rPr/>
        <w:t xml:space="preserve"> </w:t>
      </w:r>
      <w:r>
        <w:rPr/>
        <w:t>C1658 C1674 ) C1658_=_C1675( C1658 C1675 ) C1658_=_C1676( C1658 C1676 ) C1658_=_C1677( C1658 C1677 ) C1658_=_C1678( C1658 C1678 ) C1658_=_C1679( C1658 C1679 ) \nC1658_=_C1680( C1658 C1680 ) C1658_=_C1681( C1658 C1681 ) C1658_=_C1686( C1658 C1686 ) C1658_=_C1687( C1658 C1687 ) C1658_=_C1688( C1658 C1688 ) C1658_=_C1689( C1658 C1689 ) \nC1658_=_C1690( C1658 C1690 ) C1658_=_C1691( C1658 C1691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6( C1659 C1686 ) C1659_=_C1687( C1659 C1687 ) C1659_=_C1688( C1659 C1688 ) C1659_=_C1689( C1659 C1689 ) C1659_=_C1690( C1659 C1690 ) C1659_=_C1691( C1659 C1691 ) \nC1659_=_C1692( C1659 C1692 ) C1659_=_C1693( C1659 C1693 ) C1659_=_C1694( C1659 C1694 ) C1659_=_C1695( C1659 C1695 ) C1659_=_C1696( C1659 C1696 ) C1659_=_C1697( C1659 C1697 ) \nC1659_=_C1698( C1659 C1698 ) C1659_=_C1699( C1659 C1699 ) C1659_=_C1700( C1659 C1700 ) C1659_=_C1701( C1659 C1701 ) C1659_=_C1702( C1659 C1702 ) C1659_=_C1703( C1659 C1703 ) \nC1659_=_C1704( C1659 C1704 ) C1659_=_C1705( C1659 C1705 ) C1659_=_C1706( C1659 C1706 ) C1659_=_C1707( C1659 C1707 ) C1659_=_C1708( C1659 C1708 ) C1659_=_C1709( C1659 C1709 ) \nC1659_=_C1710( C1659 C1710 ) C1659_=_C1711( C1659 C1711 ) C1659_=_C1712( C1659 C1712 ) C1659_=_C1713( C1659 C1713 ) C1659_=_C1714( C1659 C1714 ) C1659_=_C1715( C1659 C1715 ) \nC1659_=_C1716( C1659 C1716 ) C1659_=_C1717( C1659 C1717 ) C1659_=_C1718( C1659 C1718 ) C1659_=_C1719( C1659 C1719 ) C1659_=_C1720( C1659 C1720 ) C1659_=_C1721( C1659 C1721 ) \nC1659_=_C1722( C1659 C1722 ) C1659_=_C1723( C1659 C1723 ) C1659_=_C1724( C1659 C1724 ) C1659_=_C1725( C1659 C1725 ) C1659_=_C1726( C1659 C1726 ) C1659_=_C1727( C1659 C1727 ) \nC1659_=_C1728( C1659 C1728 ) C1659_=_C1729( C1659 C1729 ) C1659_=_C1730( C1659 C1730 ) C1659_=_C1731( C1659 C1731 ) C1659_=_C1732( C1659 C1732 ) C1659_=_C1733( C1659 C1733 ) \nC1659_=_C1734( C1659 C1734 ) C1659_=_C1735( C1659 C1735 ) C1659_=_C1736( C1659 C1736 ) C1659_=_C1737( C1659 C1737 ) C1659_=_C1738( C1659 C1738 ) C1659_=_C1739( C1659 C1739 ) \nC1659_=_C1740( C1659 C1740 ) C1659_=_C1741( C1659 C1741 ) C1659_=_C1742( C1659 C1742 ) C1659_=_C1743( C1659 C1743 ) C1659_=_C1744( C1659 C1744 ) C1659_=_C1745( C1659 C1745 ) \nC1659_=_C1746( C1659 C1746 ) C1659_=_C1747( C1659 C1747 ) C1659_=_C1748( C1659 C1748 ) C1659_=_C1749( C1659 C1749 ) C1659_=_C1750( C1659 C1750 ) C1659_=_C1751( C1659 C1751 ) \nC1659_=_C1752( C1659 C1752 ) C1660_=_C1661( C1660 C1661 ) C1660_=_C1662( C1660 C1662 ) C1660_=_C1663( C1660 C1663 ) C1660_=_C1664( C1660 C1664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6( C1660 C1686 ) C1660_=_C1687( C1660 C1687 ) C1660_=_C1688( C1660 C1688 ) \nC1660_=_C1689( C1660 C1689 ) C1660_=_C1690( C1660 C1690 ) C1660_=_C1691( C1660 C1691 ) C1660_=_C1692( C1660 C1692 ) C1660_=_C1693( C1660 C1693 ) C1660_=_C1694( C1660 C1694 ) \nC1660_=_C1695( C1660 C1695 ) C1660_=_C1696( C1660 C1696 ) C1660_=_C1697( C1660 C1697 ) C1660_=_C1698( C1660 C1698 ) C1660_=_C1699( C1660 C1699 ) C1660_=_C1700( C1660 C1700 ) \nC1660_=_C1701( C1660 C1701 ) C1660_=_C1702( C1660 C1702 ) C1660_=_C1703( C1660 C1703 ) C1660_=_C1704( C1660 C1704 ) C1660_=_C1705( C1660 C1705 ) C1660_=_C1706( C1660 C1706 ) \nC1660_=_C1707( C1660 C1707 ) C1660_=_C1708( C1660 C1708 ) C1660_=_C1709( C1660 C1709 ) C1660_=_C1710( C1660 C1710 ) C1660_=_C1711( C1660 C1711 ) C1660_=_C1712( C1660 C1712 ) \nC1660_=_C1713( C1660 C1713 ) C1660_=_C1714( C1660 C1714 ) C1660_=_C1715( C1660 C1715 ) C1660_=_C1716( C1660 C1716 ) C1660_=_C1717( C1660 C1717 ) C1660_=_C1718( C1660 C1718 ) \nC1660_=_C1719( C1660 C1719 ) C1660_=_C1720( C1660 C1720 ) C1660_=_C1721( C1660 C1721 ) C1660_=_C1722( C1660 C1722 ) C1660_=_C1723( C1660 C1723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6( C1661 C1686 ) \nC1661_=_C1687( C1661 C1687 ) C1661_=_C1688( C1661 C1688 ) C1661_=_C1689( C1661 C1689 ) C1661_=_C1690( C1661 C1690 ) C1661_=_C1691( C1661 C1691 ) C1661_=_C1692( C1661 C1692 ) \nC1661_=_C1693( C1661 C1693 ) C1661_=_C1694( C1661 C1694 ) C1661_=_C1695( C1661 C1695 ) C1661_=_C1696( C1661 C1696 ) C1661_=_C1697( C1661 C1697 ) C1661_=_C1698( C1661 C1698 ) \nC1661_=_C1699( C1661 C1699 ) C1661_=_C1700( C1661 C1700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w:t>
      </w:r>
    </w:p>
    <w:p>
      <w:pPr>
        <w:pStyle w:val="PreformattedText"/>
        <w:bidi w:val="0"/>
        <w:spacing w:before="0" w:after="0"/>
        <w:jc w:val="left"/>
        <w:rPr/>
      </w:pPr>
      <w:r>
        <w:rPr/>
        <w:t xml:space="preserve"> </w:t>
      </w:r>
      <w:r>
        <w:rPr/>
        <w:t>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6( C1662 C1686 ) C1662_=_C1687( C1662 C1687 ) C1662_=_C1688( C1662 C1688 ) C1662_=_C1689( C1662 C1689 ) C1662_=_C1690( C1662 C1690 ) C1662_=_C1691( C1662 C1691 ) \nC1662_=_C1692( C1662 C1692 ) C1662_=_C1693( C1662 C1693 ) C1662_=_C1694( C1662 C1694 ) C1662_=_C1695( C1662 C1695 ) C1662_=_C1696( C1662 C1696 ) C1662_=_C1697( C1662 C1697 ) \nC1662_=_C1698( C1662 C1698 ) C1662_=_C1699( C1662 C1699 ) C1662_=_C1700( C1662 C1700 ) C1662_=_C1701( C1662 C1701 ) C1662_=_C1702( C1662 C1702 ) C1662_=_C1703( C1662 C1703 ) \nC1662_=_C1704( C1662 C1704 ) C1662_=_C1705( C1662 C1705 ) C1662_=_C1706( C1662 C1706 ) C1662_=_C1707( C1662 C1707 ) C1662_=_C1708( C1662 C1708 ) C1662_=_C1709( C1662 C1709 ) \nC1662_=_C1710( C1662 C1710 ) C1662_=_C1711( C1662 C1711 ) C1662_=_C1712( C1662 C1712 ) C1662_=_C1713( C1662 C1713 ) C1662_=_C1714( C1662 C1714 ) C1662_=_C1715( C1662 C1715 ) \nC1662_=_C1716( C1662 C1716 ) C1662_=_C1717( C1662 C1717 ) C1662_=_C1718( C1662 C1718 ) C1662_=_C1719( C1662 C1719 ) C1662_=_C1720( C1662 C1720 ) C1662_=_C1721( C1662 C1721 ) \nC1662_=_C1722( C1662 C1722 ) C1662_=_C1723( C1662 C1723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6( C1663 C1686 ) C1663_=_C1687( C1663 C1687 ) C1663_=_C1688( C1663 C1688 ) C1663_=_C1689( C1663 C1689 ) C1663_=_C1690( C1663 C1690 ) C1663_=_C1691( C1663 C1691 ) \nC1663_=_C1692( C1663 C1692 ) C1663_=_C1693( C1663 C1693 ) C1663_=_C1694( C1663 C1694 ) C1663_=_C1695( C1663 C1695 ) C1663_=_C1696( C1663 C1696 ) C1663_=_C1697( C1663 C1697 ) \nC1663_=_C1698( C1663 C1698 ) C1663_=_C1699( C1663 C1699 ) C1663_=_C1700( C1663 C1700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63_=_C1714( C1663 C1714 ) C1663_=_C1715( C1663 C1715 ) \nC1663_=_C1716( C1663 C1716 ) C1663_=_C1717( C1663 C1717 ) C1663_=_C1718( C1663 C1718 ) C1663_=_C1719( C1663 C1719 ) C1663_=_C1720( C1663 C1720 ) C1663_=_C1721( C1663 C1721 ) \nC1663_=_C1722( C1663 C1722 ) C1663_=_C1723( C1663 C1723 ) C1663_=_C1724( C1663 C1724 ) C1663_=_C1725( C1663 C1725 ) C1663_=_C1726( C1663 C1726 ) C1663_=_C1727( C1663 C1727 ) \nC1663_=_C1728( C1663 C1728 ) C1663_=_C1729( C1663 C1729 ) C1663_=_C1730( C1663 C1730 ) C1663_=_C1731( C1663 C1731 ) C1663_=_C1732( C1663 C1732 ) C1663_=_C1733( C1663 C1733 ) \nC1663_=_C1734( C1663 C1734 ) C1663_=_C1735( C1663 C1735 ) C1663_=_C1736( C1663 C1736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63_=_C1749( C1663 C1749 ) C1663_=_C1750( C1663 C1750 ) C1663_=_C1751( C1663 C1751 ) \nC1663_=_C1752( C1663 C1752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6( C1664 C1686 ) \nC1664_=_C1687( C1664 C1687 ) C1664_=_C1688( C1664 C1688 ) C1664_=_C1689( C1664 C1689 ) C1664_=_C1690( C1664 C1690 ) C1664_=_C1691( C1664 C1691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6( C1666 C1686 ) C1666_=_C1687( C1666 C1687 ) C1666_=_C1688( C1666 C1688 ) \nC1666_=_C1689( C1666 C1689 ) C1666_=_C1690( C1666 C1690 ) C1666_=_C1691( C1666 C1691 ) C1666_=_C1692( C1666 C1692 ) C1666_=_C1693( C1666 C1693 ) C1666_=_C1694( C1666 C1694 ) \nC1666_=_C1695( C1666 C1695 ) C1666_=_C1696( C1666 C1696 ) C1666_=_C1697( C1666 C1697 ) C1666_=_C1698( C1666 C1698 ) C1666_=_C1699( C1666 C1699 ) C1666_=_C1700( C1666 C1700 ) \nC1666_=_C1701( C1666 C1701 ) C1666_=_C1702( C1666 C1702 ) C1666_=_C1703( C1666 C1703 ) C1666_=_C1704( C1666 C1704 ) C1666_=_C1705( C1666 C1705 ) C1666_=_C1706( C1666 C1706 ) \nC1666_=_C1707( C1666 C1707 ) C1666_=_C1708( C1666 C1708 ) C1666_=_C1709( C1666 C1709 ) C1666_=_C1710( C1666 C1710 ) C1666_=_C1711( C1666 C1711 ) C1666_=_C1712( C1666 C1712 ) \nC1666_=_C1713( C1666 C1713 ) C1666_=_C1714( C1666 C1714 ) C1666_=_C1715( C1666 C1715 ) C1666_=_C1716( C1666 C1716 ) C1666_=_C1717( C1666 C1717 ) C1666_=_C1718( C1666 C1718 ) \nC1666_=_C1719( C1666 C1719 ) C1666_=_C1720( C1666 C1720 ) C1666_=_C1721( C1666 C1721 ) C1666_=_C1722( C1666 C1722 ) C1666_=_C1723( C1666 C1723 ) C1666_=_C1724( C1666 C1724 ) \nC1666_=_C1725( C1666 C1725 ) C1666_=_C1726( C1666 C1726 ) C1666_=_C1727( C1666 C1727 ) C1666_=_C1728( C1666 C1728 ) C1666_=_C1729( C1666 C1729 ) C1666_=_C1730( C1666 C1730 ) \nC1666_=_C1731( C1666 C1731 ) C1666_=_C1732( C1666 C1732 ) C1666_=_C1733( C1666 C1733 ) C1666_=_C1734( C1666 C1734 ) C1666_=_C1735( C1666 C1735 ) C1666_=_C1736( C1666 C1736 ) \nC1666_=_C1737( C1666 C1737 ) C1666_=_C1738( C1666 C1738 ) C1666_=_C1739( C1666 C1739 ) C1666_=_C1740( C1666 C1740 ) C1666_=_C1741( C1666 C1741 ) C1666_=_C1742( C1666 C1742 ) \nC1666_=_C1743( C1666 C1743 ) C1666_=_C1744( C1666 C1744 ) C1666_=_C1745( C1666 C1745 ) C1666_=_C1746( C1666 C1746 ) C1666_=_C1747( C1666 C1747 ) C1666_=_C1748( C1666 C1748 ) \nC1666_=_C1749( C1666 C1749 ) C1666_=_C1750( C1666 C1750 ) C1666_=_C1751( C1666 C1751 ) C1666_=_C1752( C1666 C1752 ) C1667_=_C1668( C1667 C1668 ) C1667_=_C1669( C1667 C1669 ) \nC1667_=_C1670( C1667 C1670 ) C1667_=_C1671( C1667 C1671 ) C1667_=_C1672( C1667 C1672 ) C1667_=_C1673( C1667 C1673 ) C1667_=_C1674(</w:t>
      </w:r>
    </w:p>
    <w:p>
      <w:pPr>
        <w:pStyle w:val="PreformattedText"/>
        <w:bidi w:val="0"/>
        <w:spacing w:before="0" w:after="0"/>
        <w:jc w:val="left"/>
        <w:rPr/>
      </w:pPr>
      <w:r>
        <w:rPr/>
        <w:t xml:space="preserve"> </w:t>
      </w:r>
      <w:r>
        <w:rPr/>
        <w:t>C1667 C1674 ) C1667_=_C1675( C1667 C1675 ) \nC1667_=_C1676( C1667 C1676 ) C1667_=_C1677( C1667 C1677 ) C1667_=_C1678( C1667 C1678 ) C1667_=_C1679( C1667 C1679 ) C1667_=_C1680( C1667 C1680 ) C1667_=_C1681( C1667 C1681 ) \nC1667_=_C1686( C1667 C1686 ) C1667_=_C1687( C1667 C1687 ) C1667_=_C1688( C1667 C1688 ) C1667_=_C1689( C1667 C1689 ) C1667_=_C1690( C1667 C1690 ) C1667_=_C1691( C1667 C1691 ) \nC1667_=_C1692( C1667 C1692 ) C1667_=_C1693( C1667 C1693 ) C1667_=_C1694( C1667 C1694 ) C1667_=_C1695( C1667 C1695 ) C1667_=_C1696( C1667 C1696 ) C1667_=_C1697( C1667 C1697 ) \nC1667_=_C1698( C1667 C1698 ) C1667_=_C1699( C1667 C1699 ) C1667_=_C1700( C1667 C1700 ) C1667_=_C1701( C1667 C1701 ) C1667_=_C1702( C1667 C1702 ) C1667_=_C1703( C1667 C1703 ) \nC1667_=_C1704( C1667 C1704 ) C1667_=_C1705( C1667 C1705 ) C1667_=_C1706( C1667 C1706 ) C1667_=_C1707( C1667 C1707 ) C1667_=_C1708( C1667 C1708 ) C1667_=_C1709( C1667 C1709 ) \nC1667_=_C1710( C1667 C1710 ) C1667_=_C1711( C1667 C1711 ) C1667_=_C1712( C1667 C1712 ) C1667_=_C1713( C1667 C1713 ) C1667_=_C1714( C1667 C1714 ) C1667_=_C1715( C1667 C1715 ) \nC1667_=_C1716( C1667 C1716 ) C1667_=_C1717( C1667 C1717 ) C1667_=_C1718( C1667 C1718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6( C1668 C1686 ) C1668_=_C1687( C1668 C1687 ) C1668_=_C1688( C1668 C1688 ) C1668_=_C1689( C1668 C1689 ) \nC1668_=_C1690( C1668 C1690 ) C1668_=_C1691( C1668 C1691 ) C1668_=_C1692( C1668 C1692 ) C1668_=_C1693( C1668 C1693 ) C1668_=_C1694( C1668 C1694 ) C1668_=_C1695( C1668 C1695 ) \nC1668_=_C1696( C1668 C1696 ) C1668_=_C1697( C1668 C1697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6( C1669 C1686 ) C1669_=_C1687( C1669 C1687 ) C1669_=_C1688( C1669 C1688 ) \nC1669_=_C1689( C1669 C1689 ) C1669_=_C1690( C1669 C1690 ) C1669_=_C1691( C1669 C1691 ) C1669_=_C1692( C1669 C1692 ) C1669_=_C1693( C1669 C1693 ) C1669_=_C1694( C1669 C1694 ) \nC1669_=_C1695( C1669 C1695 ) C1669_=_C1696( C1669 C1696 ) C1669_=_C1697( C1669 C1697 ) C1669_=_C1698( C1669 C1698 ) C1669_=_C1699( C1669 C1699 ) C1669_=_C1700( C1669 C1700 ) \nC1669_=_C1701( C1669 C1701 ) C1669_=_C1702( C1669 C1702 ) C1669_=_C1703( C1669 C1703 ) C1669_=_C1704( C1669 C1704 ) C1669_=_C1705( C1669 C1705 ) C1669_=_C1706( C1669 C1706 ) \nC1669_=_C1707( C1669 C1707 ) C1669_=_C1708( C1669 C1708 ) C1669_=_C1709( C1669 C1709 ) C1669_=_C1710( C1669 C1710 ) C1669_=_C1711( C1669 C1711 ) C1669_=_C1712( C1669 C1712 ) \nC1669_=_C1713( C1669 C1713 ) C1669_=_C1714( C1669 C1714 ) C1669_=_C1715( C1669 C1715 ) C1669_=_C1716( C1669 C1716 ) C1669_=_C1717( C1669 C1717 ) C1669_=_C1718( C1669 C1718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6( C1670 C1686 ) C1670_=_C1687( C1670 C1687 ) C1670_=_C1688( C1670 C1688 ) \nC1670_=_C1689( C1670 C1689 ) C1670_=_C1690( C1670 C1690 ) C1670_=_C1691( C1670 C1691 ) C1670_=_C1692( C1670 C1692 ) C1670_=_C1693( C1670 C1693 ) C1670_=_C1694( C1670 C1694 ) \nC1670_=_C1695( C1670 C1695 ) C1670_=_C1696( C1670 C1696 ) C1670_=_C1697( C1670 C1697 ) C1670_=_C1698( C1670 C1698 ) C1670_=_C1699( C1670 C1699 ) C1670_=_C1700( C1670 C1700 ) \nC1670_=_C1701( C1670 C1701 ) C1670_=_C1702( C1670 C1702 ) C1670_=_C1703( C1670 C1703 ) C1670_=_C1704( C1670 C1704 ) C1670_=_C1705( C1670 C1705 ) C1670_=_C1706( C1670 C1706 ) \nC1670_=_C1707( C1670 C1707 ) C1670_=_C1708( C1670 C1708 ) C1670_=_C1709( C1670 C1709 ) C1670_=_C1710( C1670 C1710 ) C1670_=_C1711( C1670 C1711 ) C1670_=_C1712( C1670 C1712 ) \nC1670_=_C1713( C1670 C1713 ) C1670_=_C1714( C1670 C1714 ) C1670_=_C1715( C1670 C1715 ) C1670_=_C1716( C1670 C1716 ) C1670_=_C1717( C1670 C1717 ) C1670_=_C1718( C1670 C1718 ) \nC1670_=_C1719( C1670 C1719 ) C1670_=_C1720( C1670 C1720 ) C1670_=_C1721( C1670 C1721 ) C1670_=_C1722( C1670 C1722 ) C1670_=_C1723( C1670 C1723 ) C1670_=_C1724( C1670 C1724 ) \nC1670_=_C1725( C1670 C1725 ) C1670_=_C1726( C1670 C1726 ) C1670_=_C1727( C1670 C1727 ) C1670_=_C1728( C1670 C1728 ) C1670_=_C1729( C1670 C1729 ) C1670_=_C1730( C1670 C1730 ) \nC1670_=_C1731( C1670 C1731 ) C1670_=_C1732( C1670 C1732 ) C1670_=_C1733( C1670 C1733 ) C1670_=_C1734( C1670 C1734 ) C1670_=_C1735( C1670 C1735 ) C1670_=_C1736( C1670 C1736 ) \nC1670_=_C1737( C1670 C1737 ) C1670_=_C1738( C1670 C1738 ) C1670_=_C1739( C1670 C1739 ) C1670_=_C1740( C1670 C1740 ) C1670_=_C1741( C1670 C1741 ) C1670_=_C1742( C1670 C1742 ) \nC1670_=_C1743( C1670 C1743 ) C1670_=_C1744( C1670 C1744 ) C1670_=_C1745( C1670 C1745 ) C1670_=_C1746( C1670 C1746 ) C1670_=_C1747( C1670 C1747 ) C1670_=_C1748( C1670 C1748 ) \nC1670_=_C1749( C1670 C1749 ) C1670_=_C1750( C1670 C1750 ) C1670_=_C1751( C1670 C1751 ) C1670_=_C1752( C1670 C1752 ) C1671_=_C1672( C1671 C1672 ) C1671_=_C1673( C1671 C1673 ) \nC1671_=_C1674( C1671 C1674 ) C1671_=_C1675( C1671 C1675 ) C1671_=_C1676( C1671 C1676 ) C1671_=_C1677( C1671 C1677 ) C1671_=_C1678( C1671 C1678 ) C1671_=_C1679( C1671 C1679 ) \nC1671_=_C1680( C1671 C1680 ) C1671_=_C1681( C1671 C1681 ) C1671_=_C1686( C1671 C1686 ) C1671_=_C1687( C1671 C1687 ) C1671_=_C1688( C1671 C1688 ) C1671_=_C1689( C1671 C1689 ) \nC1671_=_C1690( C1671 C1690 ) C1671_=_C1691( C1671 C1691 ) C1671_=_C1692( C1671 C1692 ) C1671_=_C1693( C1671 C1693 ) C1671_=_C1694( C1671 C1694 ) C1671_=_C1695( C1671 C1695 ) \nC1671_=_C1696( C1671 C1696 ) C1671_=_C1697( C1671 C1697 ) C1671_=_C1698( C1671 C1698 ) C1671_=_C1699( C1671 C1699 ) C1671_=_C1700( C1671 C1700 ) C1671_=_C1701( C1671 C1701 ) \nC1671_=_C1702(</w:t>
      </w:r>
    </w:p>
    <w:p>
      <w:pPr>
        <w:pStyle w:val="PreformattedText"/>
        <w:bidi w:val="0"/>
        <w:spacing w:before="0" w:after="0"/>
        <w:jc w:val="left"/>
        <w:rPr/>
      </w:pPr>
      <w:r>
        <w:rPr/>
        <w:t xml:space="preserve"> </w:t>
      </w:r>
      <w:r>
        <w:rPr/>
        <w:t>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6( C1672 C1686 ) C1672_=_C1687( C1672 C1687 ) C1672_=_C1688( C1672 C1688 ) C1672_=_C1689( C1672 C1689 ) C1672_=_C1690( C1672 C1690 ) C1672_=_C1691( C1672 C1691 ) \nC1672_=_C1692( C1672 C1692 ) C1672_=_C1693( C1672 C1693 ) C1672_=_C1694( C1672 C1694 ) C1672_=_C1695( C1672 C1695 ) C1672_=_C1696( C1672 C1696 ) C1672_=_C1697( C1672 C1697 ) \nC1672_=_C1698( C1672 C1698 ) C1672_=_C1699( C1672 C1699 ) C1672_=_C1700( C1672 C1700 ) C1672_=_C1701( C1672 C1701 ) C1672_=_C1702( C1672 C1702 ) C1672_=_C1703( C1672 C1703 ) \nC1672_=_C1704( C1672 C1704 ) C1672_=_C1705( C1672 C1705 ) C1672_=_C1706( C1672 C1706 ) C1672_=_C1707( C1672 C1707 ) C1672_=_C1708( C1672 C1708 ) C1672_=_C1709( C1672 C1709 ) \nC1672_=_C1710( C1672 C1710 ) C1672_=_C1711( C1672 C1711 ) C1672_=_C1712( C1672 C1712 ) C1672_=_C1713( C1672 C1713 ) C1672_=_C1714( C1672 C1714 ) C1672_=_C1715( C1672 C1715 ) \nC1672_=_C1716( C1672 C1716 ) C1672_=_C1717( C1672 C1717 ) C1672_=_C1718( C1672 C1718 ) C1672_=_C1719( C1672 C1719 ) C1672_=_C1720( C1672 C1720 ) C1672_=_C1721( C1672 C1721 ) \nC1672_=_C1722( C1672 C1722 ) C1672_=_C1723( C1672 C1723 ) C1672_=_C1724( C1672 C1724 ) C1672_=_C1725( C1672 C1725 ) C1672_=_C1726( C1672 C1726 ) C1672_=_C1727( C1672 C1727 ) \nC1672_=_C1728( C1672 C1728 ) C1672_=_C1729( C1672 C1729 ) C1672_=_C1730( C1672 C1730 ) C1672_=_C1731( C1672 C1731 ) C1672_=_C1732( C1672 C1732 ) C1672_=_C1733( C1672 C1733 ) \nC1672_=_C1734( C1672 C1734 ) C1672_=_C1735( C1672 C1735 ) C1672_=_C1736( C1672 C1736 ) C1672_=_C1737( C1672 C1737 ) C1672_=_C1738( C1672 C1738 ) C1672_=_C1739( C1672 C1739 ) \nC1672_=_C1740( C1672 C1740 ) C1672_=_C1741( C1672 C1741 ) C1672_=_C1742( C1672 C1742 ) C1672_=_C1743( C1672 C1743 ) C1672_=_C1744( C1672 C1744 ) C1672_=_C1745( C1672 C1745 ) \nC1672_=_C1746( C1672 C1746 ) C1672_=_C1747( C1672 C1747 ) C1672_=_C1748( C1672 C1748 ) C1672_=_C1749( C1672 C1749 ) C1672_=_C1750( C1672 C1750 ) C1672_=_C1751( C1672 C1751 ) \nC1672_=_C1752( C1672 C1752 ) C1673_=_C1674( C1673 C1674 ) C1673_=_C1675( C1673 C1675 ) C1673_=_C1676( C1673 C1676 ) C1673_=_C1677( C1673 C1677 ) C1673_=_C1678( C1673 C1678 ) \nC1673_=_C1679( C1673 C1679 ) C1673_=_C1680( C1673 C1680 ) C1673_=_C1681( C1673 C1681 ) C1673_=_C1686( C1673 C1686 ) C1673_=_C1687( C1673 C1687 ) C1673_=_C1688( C1673 C1688 ) \nC1673_=_C1689( C1673 C1689 ) C1673_=_C1690( C1673 C1690 ) C1673_=_C1691( C1673 C1691 ) C1673_=_C1692( C1673 C1692 ) C1673_=_C1693( C1673 C1693 ) C1673_=_C1694( C1673 C1694 ) \nC1673_=_C1695( C1673 C1695 ) C1673_=_C1696( C1673 C1696 ) C1673_=_C1697( C1673 C1697 ) C1673_=_C1698( C1673 C1698 ) C1673_=_C1699( C1673 C1699 ) C1673_=_C1700( C1673 C1700 ) \nC1673_=_C1701( C1673 C1701 ) C1673_=_C1702( C1673 C1702 ) C1673_=_C1703( C1673 C1703 ) C1673_=_C1704( C1673 C1704 ) C1673_=_C1705( C1673 C1705 ) C1673_=_C1706( C1673 C1706 ) \nC1673_=_C1707( C1673 C1707 ) C1673_=_C1708( C1673 C1708 ) C1673_=_C1709( C1673 C1709 ) C1673_=_C1710( C1673 C1710 ) C1673_=_C1711( C1673 C1711 ) C1673_=_C1712( C1673 C1712 ) \nC1673_=_C1713( C1673 C1713 ) C1673_=_C1714( C1673 C1714 ) C1673_=_C1715( C1673 C1715 ) C1673_=_C1716( C1673 C1716 ) C1673_=_C1717( C1673 C1717 ) C1673_=_C1718( C1673 C1718 ) \nC1673_=_C1719( C1673 C1719 ) C1673_=_C1720( C1673 C1720 ) C1673_=_C1721( 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6( C1674 C1686 ) \nC1674_=_C1687( C1674 C1687 ) C1674_=_C1688( C1674 C1688 ) C1674_=_C1689( C1674 C1689 ) C1674_=_C1690( C1674 C1690 ) C1674_=_C1691( C1674 C1691 ) C1674_=_C1692( C1674 C1692 ) \nC1674_=_C1693( C1674 C1693 ) C1674_=_C1694( C1674 C1694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6( C1675 C1686 ) C1675_=_C1687( C1675 C1687 ) C1675_=_C1688( C1675 C1688 ) C1675_=_C1689( C1675 C1689 ) C1675_=_C1690( C1675 C1690 ) C1675_=_C1691( C1675 C1691 ) \nC1675_=_C1692( C1675 C1692 ) C1675_=_C1693( C1675 C1693 ) C1675_=_C1694( C1675 C1694 ) C1675_=_C1695( C1675 C1695 ) C1675_=_C1696( C1675 C1696 ) C1675_=_C1697( C1675 C1697 ) \nC1675_=_C1698( C1675 C1698 ) C1675_=_C1699( C1675 C1699 ) C1675_=_C1700( C1675 C1700 ) C1675_=_C1701( C1675 C1701 ) C1675_=_C1702( C1675 C1702 ) C1675_=_C1703( C1675 C1703 ) \nC1675_=_C1704( C1675 C1704 ) C1675_=_C1705( C1675 C1705 ) C1675_=_C1706( C1675 C1706 ) C1675_=_C1707( C1675 C1707 ) C1675_=_C1708( C1675 C1708 ) C1675_=_C1709( C1675 C1709 ) \nC1675_=_C1710( C1675 C1710 ) C1675_=_C1711( C1675 C1711 ) C1675_=_C1712( C1675 C1712 ) C1675_=_C1713( C1675 C1713 ) C1675_=_C1714( C1675 C1714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w:t>
      </w:r>
    </w:p>
    <w:p>
      <w:pPr>
        <w:pStyle w:val="PreformattedText"/>
        <w:bidi w:val="0"/>
        <w:spacing w:before="0" w:after="0"/>
        <w:jc w:val="left"/>
        <w:rPr/>
      </w:pPr>
      <w:r>
        <w:rPr/>
        <w:t xml:space="preserve"> </w:t>
      </w:r>
      <w:r>
        <w:rPr/>
        <w:t>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6( C1676 C1686 ) C1676_=_C1687( C1676 C1687 ) C1676_=_C1688( C1676 C1688 ) C1676_=_C1689( C1676 C1689 ) C1676_=_C1690( C1676 C1690 ) C1676_=_C1691( C1676 C1691 ) \nC1676_=_C1692( C1676 C1692 ) C1676_=_C1693( C1676 C1693 ) C1676_=_C1694( C1676 C1694 ) C1676_=_C1695( C1676 C1695 ) C1676_=_C1696( C1676 C1696 ) C1676_=_C1697( C1676 C1697 ) \nC1676_=_C1698( C1676 C1698 ) C1676_=_C1699( C1676 C1699 ) C1676_=_C1700( C1676 C1700 ) C1676_=_C1701( C1676 C1701 ) C1676_=_C1702( C1676 C1702 ) C1676_=_C1703( C1676 C1703 ) \nC1676_=_C1704( C1676 C1704 ) C1676_=_C1705( C1676 C1705 ) C1676_=_C1706( C1676 C1706 ) C1676_=_C1707( C1676 C1707 ) C1676_=_C1708( C1676 C1708 ) C1676_=_C1709( C1676 C1709 ) \nC1676_=_C1710( C1676 C1710 ) C1676_=_C1711( C1676 C1711 ) C1676_=_C1712( C1676 C1712 ) C1676_=_C1713( C1676 C1713 ) C1676_=_C1714( C1676 C1714 ) C1676_=_C1715( C1676 C1715 ) \nC1676_=_C1716( C1676 C1716 ) C1676_=_C1717( C1676 C1717 ) C1676_=_C1718( C1676 C1718 ) C1676_=_C1719( C1676 C1719 ) C1676_=_C1720( C1676 C1720 ) C1676_=_C1721( C1676 C1721 ) \nC1676_=_C1722( C1676 C1722 ) C1676_=_C1723( C1676 C1723 ) C1676_=_C1724( C1676 C1724 ) C1676_=_C1725( C1676 C1725 ) C1676_=_C1726( C1676 C1726 ) C1676_=_C1727( C1676 C1727 ) \nC1676_=_C1728( C1676 C1728 ) C1676_=_C1729( C1676 C1729 ) C1676_=_C1730( C1676 C1730 ) C1676_=_C1731( C1676 C1731 ) C1676_=_C1732( C1676 C1732 ) C1676_=_C1733( C1676 C1733 ) \nC1676_=_C1734( C1676 C1734 ) C1676_=_C1735( C1676 C1735 ) C1676_=_C1736( C1676 C1736 ) C1676_=_C1737( C1676 C1737 ) C1676_=_C1738( C1676 C1738 ) C1676_=_C1739( C1676 C1739 ) \nC1676_=_C1740( C1676 C1740 ) C1676_=_C1741( C1676 C1741 ) C1676_=_C1742( C1676 C1742 ) C1676_=_C1743( C1676 C1743 ) C1676_=_C1744( C1676 C1744 ) C1676_=_C1745( C1676 C1745 ) \nC1676_=_C1746( C1676 C1746 ) C1676_=_C1747( C1676 C1747 ) C1676_=_C1748( C1676 C1748 ) C1676_=_C1749( C1676 C1749 ) C1676_=_C1750( C1676 C1750 ) C1676_=_C1751( C1676 C1751 ) \nC1676_=_C1752( C1676 C1752 ) C1677_=_C1678( C1677 C1678 ) C1677_=_C1679( C1677 C1679 ) C1677_=_C1680( C1677 C1680 ) C1677_=_C1681( C1677 C1681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8_=_C1700( C1678 C1700 ) \nC1678_=_C1701( C1678 C1701 ) C1678_=_C1702( C1678 C1702 ) C1678_=_C1703( C1678 C1703 ) C1678_=_C1704( C1678 C1704 ) C1678_=_C1705( C1678 C1705 ) C1678_=_C1706( C1678 C1706 ) \nC1678_=_C1707( C1678 C1707 ) C1678_=_C1708( C1678 C1708 ) C1678_=_C1709( C1678 C1709 ) C1678_=_C1710( C1678 C1710 ) C1678_=_C1711( C1678 C1711 ) C1678_=_C1712( C1678 C1712 ) \nC1678_=_C1713( C1678 C1713 ) C1678_=_C1714( C1678 C1714 ) C1678_=_C1715( C1678 C1715 ) C1678_=_C1716( C1678 C1716 ) C1678_=_C1717( C1678 C1717 ) C1678_=_C1718( C1678 C1718 ) \nC1678_=_C1719( C1678 C1719 ) C1678_=_C1720( C1678 C1720 ) C1678_=_C1721( C1678 C1721 ) C1678_=_C1722( C1678 C1722 ) C1678_=_C1723( C1678 C1723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6( C1678 C1736 ) \nC1678_=_C1737( C1678 C1737 ) C1678_=_C1738( C1678 C1738 ) C1678_=_C1739( C1678 C1739 ) C1678_=_C1740( C1678 C1740 ) C1678_=_C1741( C1678 C1741 ) C1678_=_C1742( C1678 C1742 ) \nC1678_=_C1743( C1678 C1743 ) C1678_=_C1744( C1678 C1744 ) C1678_=_C1745( C1678 C1745 ) C1678_=_C1746( C1678 C1746 ) C1678_=_C1747( C1678 C1747 ) C1678_=_C1748( C1678 C1748 ) \nC1678_=_C1749( C1678 C1749 ) C1678_=_C1750( C1678 C1750 ) C1678_=_C1751( C1678 C1751 ) C1678_=_C1752( C1678 C1752 ) C1679_=_C1680( C1679 C1680 ) C1679_=_C1681( C1679 C1681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698( C1679 C1698 ) C1679_=_C1699( C1679 C1699 ) C1679_=_C1700( C1679 C1700 ) C1679_=_C1701( C1679 C1701 ) C1679_=_C1702( C1679 C1702 ) C1679_=_C1703( C1679 C1703 ) \nC1679_=_C1704( C1679 C1704 ) C1679_=_C1705( C1679 C1705 ) C1679_=_C1706( C1679 C1706 ) C1679_=_C1707( C1679 C1707 ) C1679_=_C1708( C1679 C1708 ) C1679_=_C1709( C1679 C1709 ) \nC1679_=_C1710( C1679 C1710 ) C1679_=_C1711( C1679 C1711 ) C1679_=_C1712( C1679 C1712 ) C1679_=_C1713( C1679 C1713 ) C1679_=_C1714( C1679 C1714 ) C1679_=_C1715( C1679 C1715 ) \nC1679_=_C1716( C1679 C1716 ) C1679_=_C1717( C1679 C1717 ) C1679_=_C1718( C1679 C1718 ) C1679_=_C1719( C1679 C1719 ) C1679_=_C1720( 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w:t>
      </w:r>
    </w:p>
    <w:p>
      <w:pPr>
        <w:pStyle w:val="PreformattedText"/>
        <w:bidi w:val="0"/>
        <w:spacing w:before="0" w:after="0"/>
        <w:jc w:val="left"/>
        <w:rPr/>
      </w:pPr>
      <w:r>
        <w:rPr/>
        <w:t xml:space="preserve"> </w:t>
      </w:r>
      <w:r>
        <w:rPr/>
        <w:t>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2( C1681 C1702 ) C1681_=_C1703( C1681 C1703 ) C1681_=_C1704( C1681 C1704 ) C1681_=_C1705( C1681 C1705 ) C1681_=_C1706( C1681 C1706 ) \nC1681_=_C1707( C1681 C1707 ) C1681_=_C1708( C1681 C1708 ) C1681_=_C1709( C1681 C1709 ) C1681_=_C1710( C1681 C1710 ) C1681_=_C1711( C1681 C1711 ) C1681_=_C1712( C1681 C1712 ) \nC1681_=_C1713( C1681 C1713 ) C1681_=_C1714( C1681 C1714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4( C1686 C1704 ) C1686_=_C1705( C1686 C1705 ) C1686_=_C1706( C1686 C1706 ) \nC1686_=_C1707( C1686 C1707 ) C1686_=_C1708( C1686 C1708 ) C1686_=_C1709( C1686 C1709 ) C1686_=_C1710( C1686 C1710 ) C1686_=_C1711( C1686 C1711 ) C1686_=_C1712( C1686 C1712 ) \nC1686_=_C1713( C1686 C1713 ) C1686_=_C1714( C1686 C1714 ) C1686_=_C1715( C1686 C1715 ) C1686_=_C1716( C1686 C1716 ) C1686_=_C1717( C1686 C1717 ) C1686_=_C1718( C1686 C1718 ) \nC1686_=_C1719( C1686 C1719 ) C1686_=_C1720( C1686 C1720 ) C1686_=_C1721( C1686 C1721 ) C1686_=_C1722( C1686 C1722 ) C1686_=_C1723( C1686 C1723 ) C1686_=_C1724( C1686 C1724 ) \nC1686_=_C1725( C1686 C1725 ) C1686_=_C1726( C1686 C1726 ) C1686_=_C1727( C1686 C1727 ) C1686_=_C1728( C1686 C1728 ) C1686_=_C1729( C1686 C1729 ) C1686_=_C1730( C1686 C1730 ) \nC1686_=_C1731( C1686 C1731 ) C1686_=_C1732( C1686 C1732 ) C1686_=_C1733( C1686 C1733 ) C1686_=_C1734( C1686 C1734 ) C1686_=_C1735( C1686 C1735 ) C1686_=_C1736( C1686 C1736 ) \nC1686_=_C1737( C1686 C1737 ) C1686_=_C1738( C1686 C1738 ) C1686_=_C1739( C1686 C1739 ) C1686_=_C1740( C1686 C1740 ) C1686_=_C1741( C1686 C1741 ) C1686_=_C1742( C1686 C1742 ) \nC1686_=_C1743( C1686 C1743 ) C1686_=_C1744( C1686 C1744 ) C1686_=_C1745( C1686 C1745 ) C1686_=_C1746( C1686 C1746 ) C1686_=_C1747( C1686 C1747 ) C1686_=_C1748( C1686 C1748 ) \nC1686_=_C1749( C1686 C1749 ) C1686_=_C1750( C1686 C1750 ) C1686_=_C1751( C1686 C1751 ) C1686_=_C1752( C1686 C1752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7_=_C1708( C1687 C1708 ) C1687_=_C1709( C1687 C1709 ) C1687_=_C1710( C1687 C1710 ) C1687_=_C1711( C1687 C1711 ) C1687_=_C1712( C1687 C1712 ) C1687_=_C1713( C1687 C1713 ) \nC1687_=_C1714( C1687 C1714 ) C1687_=_C1715( C1687 C1715 ) C1687_=_C1716( C1687 C1716 ) C1687_=_C1717( C1687 C1717 ) C1687_=_C1718( C1687 C1718 ) C1687_=_C1719( C1687 C1719 ) \nC1687_=_C1720( C1687 C1720 ) C1687_=_C1721( C1687 C1721 ) C1687_=_C1722( C1687 C1722 ) C1687_=_C1723( C1687 C1723 ) C1687_=_C1724( C1687 C1724 ) C1687_=_C1725( C1687 C1725 ) \nC1687_=_C1726( C1687 C1726 ) C1687_=_C1727( C1687 C1727 ) C1687_=_C1728( C1687 C1728 ) C1687_=_C1729( C1687 C1729 ) C1687_=_C1730( C1687 C1730 ) C1687_=_C1731( C1687 C1731 ) \nC1687_=_C1732( C1687 C1732 ) C1687_=_C1733( C1687 C1733 ) C1687_=_C1734( C1687 C1734 ) C1687_=_C1735( C1687 C1735 ) C1687_=_C1736( C1687 C1736 ) C1687_=_C1737( C1687 C1737 ) \nC1687_=_C1738( C1687 C1738 ) C1687_=_C1739( C1687 C1739 ) C1687_=_C1740( C1687 C1740 ) C1687_=_C1741( C1687 C1741 ) C1687_=_C1742( C1687 C1742 ) C1687_=_C1743( C1687 C1743 ) \nC1687_=_C1744( C1687 C1744 ) C1687_=_C1745( C1687 C1745 ) C1687_=_C1746( C1687 C1746 ) C1687_=_C1747( C1687 C1747 ) C1687_=_C1748( C1687 C1748 ) C1687_=_C1749( C1687 C1749 ) \nC1687_=_C1750( C1687 C1750 ) C1687_=_C1751( C1687 C1751 ) C1687_=_C1752( C1687 C1752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1711( C1688 C1711 ) C1688_=_C1712( C1688 C1712 ) C1688_=_C1713( C1688 C1713 ) C1688_=_C1714( C1688 C1714 ) C1688_=_C1715( C1688 C1715 ) \nC1688_=_C1716( C1688 C1716 ) C1688_=_C1717( C1688 C1717 ) C1688_=_C1718( C1688 C1718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1704( C1689 C1704 ) C1689_=_C1705( C1689 C1705 ) C1689_=_C1706( C1689 C1706 ) \nC1689_=_C1707( C1689 C1707 ) C1689_=_C1708( C1689 C1708 ) C1689_=_C1709( C1689 C1709 ) C1689_=_C1710( C1689 C1710 ) C1689_=_C1711( C1689 C1711 ) C1689_=_C1712( C1689 C1712 ) \nC1689_=_C1713( C1689 C1713 ) C1689_=_C1714( C1689 C1714 ) C1689_=_C1715( C1689 C1715 ) C1689_=_C1716( C1689 C1716 ) C1689_=_C1717( C1689 C1717 ) C1689_=_C1718( C1689 C1718 ) \nC1689_=_C1719( C1689 C1719 ) C1689_=_C1720( C1689 C1720 ) C1689_=_C1721( C1689 C1721 ) C1689_=_C1722( C1689 C1722 ) C1689_=_C1723( C1689 C1723 ) C1689_=_C1724( C1689 C1724 ) \nC1689_=_C1725( C1689 C1725 ) C1689_=_C1726( C1689 C1726 ) C1689_=_C1727( C1689 C1727 ) C1689_=_C1728( C1689 C1728 ) C1689_=_C1729( C1689 C1729 ) C1689_=_C1730( C1689 C1730 ) \nC1689_=_C1731( C1689 C1731 ) C1689_=_C1732( C1689 C1732 ) C1689_=_C1733( C1689 C1733 ) C1689_=_C1734( C1689 C1734 ) C1689_=_C1735( C1689 C1735 ) C1689_=_C1736( C1689 C1736 ) \nC1689_=_C1737( C1689 C1737 ) C1689_=_C1738( C1689 C1738 ) C1689_=_C1739( C1689 C1739 ) C1689_=_C1740( C1689 C1740 ) C1689_=_C1741( C1689 C1741 ) C1689_=_C1742( C1689 C1742 ) \nC1689_=_C1743(</w:t>
      </w:r>
    </w:p>
    <w:p>
      <w:pPr>
        <w:pStyle w:val="PreformattedText"/>
        <w:bidi w:val="0"/>
        <w:spacing w:before="0" w:after="0"/>
        <w:jc w:val="left"/>
        <w:rPr/>
      </w:pPr>
      <w:r>
        <w:rPr/>
        <w:t xml:space="preserve"> </w:t>
      </w:r>
      <w:r>
        <w:rPr/>
        <w:t>C1689 C1743 ) C1689_=_C1744( C1689 C1744 ) C1689_=_C1745( C1689 C1745 ) C1689_=_C1746( C1689 C1746 ) C1689_=_C1747( C1689 C1747 ) C1689_=_C1748( C1689 C1748 ) \nC1689_=_C1749( C1689 C1749 ) C1689_=_C1750( C1689 C1750 ) C1689_=_C1751( C1689 C1751 ) C1689_=_C1752( C1689 C1752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0_=_C1712( C1690 C1712 ) C1690_=_C1713( C1690 C1713 ) C1690_=_C1714( C1690 C1714 ) C1690_=_C1715( C1690 C1715 ) C1690_=_C1716( C1690 C1716 ) \nC1690_=_C1717( C1690 C1717 ) C1690_=_C1718( C1690 C1718 ) C1690_=_C1719( C1690 C1719 ) C1690_=_C1720( C1690 C1720 ) C1690_=_C1721( C1690 C1721 ) C1690_=_C1722( C1690 C1722 ) \nC1690_=_C1723( C1690 C1723 ) C1690_=_C1724( C1690 C1724 ) C1690_=_C1725( C1690 C1725 ) C1690_=_C1726( C1690 C1726 ) C1690_=_C1727( C1690 C1727 ) C1690_=_C1728( C1690 C1728 ) \nC1690_=_C1729( C1690 C1729 ) C1690_=_C1730( C1690 C1730 ) C1690_=_C1731( C1690 C1731 ) C1690_=_C1732( C1690 C1732 ) C1690_=_C1733( C1690 C1733 ) C1690_=_C1734( C1690 C1734 ) \nC1690_=_C1735( C1690 C1735 ) C1690_=_C1736( C1690 C1736 ) C1690_=_C1737( C1690 C1737 ) C1690_=_C1738( C1690 C1738 ) C1690_=_C1739( C1690 C1739 ) C1690_=_C1740( C1690 C1740 ) \nC1690_=_C1741( C1690 C1741 ) C1690_=_C1742( C1690 C1742 ) C1690_=_C1743( C1690 C1743 ) C1690_=_C1744( C1690 C1744 ) C1690_=_C1745( C1690 C1745 ) C1690_=_C1746( C1690 C1746 ) \nC1690_=_C1747( C1690 C1747 ) C1690_=_C1748( C1690 C1748 ) C1690_=_C1749( C1690 C1749 ) C1690_=_C1750( C1690 C1750 ) C1690_=_C1751( C1690 C1751 ) C1690_=_C1752( C1690 C1752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12( C1691 C1712 ) C1691_=_C1713( C1691 C1713 ) C1691_=_C1714( C1691 C1714 ) C1691_=_C1715( C1691 C1715 ) \nC1691_=_C1716( C1691 C1716 ) C1691_=_C1717( C1691 C1717 ) C1691_=_C1718( C1691 C1718 ) C1691_=_C1719( C1691 C1719 ) C1691_=_C1720( C1691 C1720 ) C1691_=_C1721( C1691 C1721 ) \nC1691_=_C1722( C1691 C1722 ) C1691_=_C1723( C1691 C1723 ) C1691_=_C1724( C1691 C1724 ) C1691_=_C1725( C1691 C1725 ) C1691_=_C1726( C1691 C1726 ) C1691_=_C1727( C1691 C1727 ) \nC1691_=_C1728( C1691 C1728 ) C1691_=_C1729( C1691 C1729 ) C1691_=_C1730( C1691 C1730 ) C1691_=_C1731( C1691 C1731 ) C1691_=_C1732( C1691 C1732 ) C1691_=_C1733( C1691 C1733 ) \nC1691_=_C1734( C1691 C1734 ) C1691_=_C1735( C1691 C1735 ) C1691_=_C1736( C1691 C1736 ) C1691_=_C1737( C1691 C1737 ) C1691_=_C1738( C1691 C1738 ) C1691_=_C1739( C1691 C1739 ) \nC1691_=_C1740( C1691 C1740 ) C1691_=_C1741( C1691 C1741 ) C1691_=_C1742( C1691 C1742 ) C1691_=_C1743( C1691 C1743 ) C1691_=_C1744( C1691 C1744 ) C1691_=_C1745( C1691 C1745 ) \nC1691_=_C1746( C1691 C1746 ) C1691_=_C1747( C1691 C1747 ) C1691_=_C1748( C1691 C1748 ) C1691_=_C1749( C1691 C1749 ) C1691_=_C1750( C1691 C1750 ) C1691_=_C1751( C1691 C1751 ) \nC1691_=_C1752( C1691 C1752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 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2( C1693 C1712 ) C1693_=_C1713( C1693 C1713 ) C1693_=_C1714( C1693 C1714 ) C1693_=_C1715( C1693 C1715 ) C1693_=_C1716( C1693 C1716 ) \nC1693_=_C1717( C1693 C1717 ) C1693_=_C1718( C1693 C1718 ) C1693_=_C1719( C1693 C1719 ) C1693_=_C1720( C1693 C1720 ) C1693_=_C1721( C1693 C1721 ) C1693_=_C1722( C1693 C1722 ) \nC1693_=_C1723( C1693 C1723 ) C1693_=_C1724( C1693 C1724 ) C1693_=_C1725( C1693 C1725 ) C1693_=_C1726( C1693 C1726 ) C1693_=_C1727( C1693 C1727 ) C1693_=_C1728( C1693 C1728 ) \nC1693_=_C1729( C1693 C1729 ) C1693_=_C1730( C1693 C1730 ) C1693_=_C1731( C1693 C1731 ) C1693_=_C1732( C1693 C1732 ) C1693_=_C1733( C1693 C1733 ) C1693_=_C1734( C1693 C1734 ) \nC1693_=_C1735( C1693 C1735 ) C1693_=_C1736( C1693 C1736 ) C1693_=_C1737( C1693 C1737 ) C1693_=_C1738( C1693 C1738 ) C1693_=_C1739( C1693 C1739 ) C1693_=_C1740( C1693 C1740 ) \nC1693_=_C1741( C1693 C1741 ) C1693_=_C1742( C1693 C1742 ) C1693_=_C1743( C1693 C1743 ) C1693_=_C1744( C1693 C1744 ) C1693_=_C1745( C1693 C1745 ) C1693_=_C1746( C1693 C1746 ) \nC1693_=_C1747( C1693 C1747 ) C1693_=_C1748( C1693 C1748 ) C1693_=_C1749( C1693 C1749 ) C1693_=_C1750( C1693 C1750 ) C1693_=_C1751( C1693 C1751 ) C1693_=_C1752( C1693 C1752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1715( C1694 C1715 ) C1694_=_C1716( C1694 C1716 ) C1694_=_C1717( C1694 C1717 ) C1694_=_C1718( C1694 C1718 ) \nC1694_=_C1719( C1694 C1719 ) C1694_=_C1720( C1694 C1720 ) C1694_=_C1721( C1694 C1721 ) C1694_=_C1722( C1694 C1722 ) C1694_=_C1723( C1694 C1723 ) C1694_=_C1724( C1694 C1724 ) \nC1694_=_C1725( C1694 C1725 ) C1694_=_C1726( C1694 C1726 ) C1694_=_C1727( C1694 C1727 ) C1694_=_C1728( C1694 C1728 ) C1694_=_C1729( C1694 C1729 ) C1694_=_C1730( C1694 C1730 ) \nC1694_=_C1731( C1694 C1731 ) C1694_=_C1732( C1694 C1732 ) C1694_=_C1733( C1694 C1733 ) C1694_=_C1734( C1694 C1734 ) C1694_=_C1735( C1694 C1735 ) C1694_=_C1736( C1694 C1736 ) \nC1694_=_C1737( C1694 C1737 ) C1694_=_C1738( C1694 C1738 ) C1694_=_C1739( C1694 C1739 ) C1694_=_C1740( C1694 C1740 ) C1694_=_C1741( C1694 C1741 ) C1694_=_C1742( C1694 C1742 ) \nC1694_=_C1743( C1694 C1743 ) C1694_=_C1744( C1694 C1744 ) C1694_=_C1745( C1694 C1745 ) C1694_=_C1746( C1694 C1746 ) C1694_=_C1747( C1694 C1747 ) C1694_=_C1748( C1694 C1748 ) \nC1694_=_C1749( C1694 C1749 ) C1694_=_C1750( C1694 C1750 ) C1694_=_C1751( C1694 C1751 ) C1694_=_C1752( C1694 C1752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1715( C1695 C1715 ) \nC1695_=_C1716( C1695 C1716 ) C1695_=_C1717( C1695 C1717 ) C1695_=_C1718( C1695 C1718 ) C1695_=_C1719( C1695 C1719 ) C1695_=_C1720( C1695 C1720 ) C1695_=_C1721( C1695 C1721 ) \nC1695_=_C1722( C1695 C1722 ) C1695_=_C1723( C1695 C1723 ) C1695_=_C1724(</w:t>
      </w:r>
    </w:p>
    <w:p>
      <w:pPr>
        <w:pStyle w:val="PreformattedText"/>
        <w:bidi w:val="0"/>
        <w:spacing w:before="0" w:after="0"/>
        <w:jc w:val="left"/>
        <w:rPr/>
      </w:pPr>
      <w:r>
        <w:rPr/>
        <w:t xml:space="preserve"> </w:t>
      </w:r>
      <w:r>
        <w:rPr/>
        <w:t>C1695 C1724 ) C1695_=_C1725( C1695 C1725 ) C1695_=_C1726( C1695 C1726 ) C1695_=_C1727( C1695 C1727 ) \nC1695_=_C1728( C1695 C1728 ) C1695_=_C1729( C1695 C1729 ) C1695_=_C1730( C1695 C1730 ) C1695_=_C1731( C1695 C1731 ) C1695_=_C1732( C1695 C1732 ) C1695_=_C1733( C1695 C1733 ) \nC1695_=_C1734( C1695 C1734 ) C1695_=_C1735( C1695 C1735 ) C1695_=_C1736( C1695 C1736 ) C1695_=_C1737( C1695 C1737 ) C1695_=_C1738( C1695 C1738 ) C1695_=_C1739( C1695 C1739 ) \nC1695_=_C1740( C1695 C1740 ) C1695_=_C1741( C1695 C1741 ) C1695_=_C1742( C1695 C1742 ) C1695_=_C1743( C1695 C1743 ) C1695_=_C1744( C1695 C1744 ) C1695_=_C1745( C1695 C1745 ) \nC1695_=_C1746( C1695 C1746 ) C1695_=_C1747( C1695 C1747 ) C1695_=_C1748( C1695 C1748 ) C1695_=_C1749( C1695 C1749 ) C1695_=_C1750( C1695 C1750 ) C1695_=_C1751( C1695 C1751 ) \nC1695_=_C1752( C1695 C1752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6_=_C1715( C1696 C1715 ) C1696_=_C1716( C1696 C1716 ) C1696_=_C1717( C1696 C1717 ) C1696_=_C1718( C1696 C1718 ) C1696_=_C1719( C1696 C1719 ) \nC1696_=_C1720( C1696 C1720 ) C1696_=_C1721( C1696 C1721 ) C1696_=_C1722( C1696 C1722 ) C1696_=_C1723( C1696 C1723 ) C1696_=_C1724( C1696 C1724 ) C1696_=_C1725( C1696 C1725 ) \nC1696_=_C1726( C1696 C1726 ) C1696_=_C1727( C1696 C1727 ) C1696_=_C1728( C1696 C1728 ) C1696_=_C1729( C1696 C1729 ) C1696_=_C1730( C1696 C1730 ) C1696_=_C1731( C1696 C1731 ) \nC1696_=_C1732( C1696 C1732 ) C1696_=_C1733( C1696 C1733 ) C1696_=_C1734( C1696 C1734 ) C1696_=_C1735( C1696 C1735 ) C1696_=_C1736( C1696 C1736 ) C1696_=_C1737( C1696 C1737 ) \nC1696_=_C1738( C1696 C1738 ) C1696_=_C1739( C1696 C1739 ) C1696_=_C1740( C1696 C1740 ) C1696_=_C1741( C1696 C1741 ) C1696_=_C1742( C1696 C1742 ) C1696_=_C1743( C1696 C1743 ) \nC1696_=_C1744( C1696 C1744 ) C1696_=_C1745( C1696 C1745 ) C1696_=_C1746( C1696 C1746 ) C1696_=_C1747( C1696 C1747 ) C1696_=_C1748( C1696 C1748 ) C1696_=_C1749( C1696 C1749 ) \nC1696_=_C1750( C1696 C1750 ) C1696_=_C1751( C1696 C1751 ) C1696_=_C1752( C1696 C1752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7_=_C1718( C1697 C1718 ) \nC1697_=_C1719( C1697 C1719 ) C1697_=_C1720( C1697 C1720 ) C1697_=_C1721( C1697 C1721 ) C1697_=_C1722( C1697 C1722 ) C1697_=_C1723( C1697 C1723 ) C1697_=_C1724( C1697 C1724 ) \nC1697_=_C1725( C1697 C1725 ) C1697_=_C1726( C1697 C1726 ) C1697_=_C1727( C1697 C1727 ) C1697_=_C1728( C1697 C1728 ) C1697_=_C1729( C1697 C1729 ) C1697_=_C1730( C1697 C1730 ) \nC1697_=_C1731( C1697 C1731 ) C1697_=_C1732( C1697 C1732 ) C1697_=_C1733( C1697 C1733 ) C1697_=_C1734( C1697 C1734 ) C1697_=_C1735( C1697 C1735 ) C1697_=_C1736( C1697 C1736 ) \nC1697_=_C1737( C1697 C1737 ) C1697_=_C1738( C1697 C1738 ) C1697_=_C1739( C1697 C1739 ) C1697_=_C1740( C1697 C1740 ) C1697_=_C1741( C1697 C1741 ) C1697_=_C1742( C1697 C1742 ) \nC1697_=_C1743( C1697 C1743 ) C1697_=_C1744( C1697 C1744 ) C1697_=_C1745( C1697 C1745 ) C1697_=_C1746( C1697 C1746 ) C1697_=_C1747( C1697 C1747 ) C1697_=_C1748( C1697 C1748 ) \nC1697_=_C1749( C1697 C1749 ) C1697_=_C1750( C1697 C1750 ) C1697_=_C1751( C1697 C1751 ) C1697_=_C1752( C1697 C1752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0( C1698 C1720 ) C1698_=_C1721( C1698 C1721 ) C1698_=_C1722( C1698 C1722 ) C1698_=_C1723( C1698 C1723 ) C1698_=_C1724( C1698 C1724 ) \nC1698_=_C1725( C1698 C1725 ) C1698_=_C1726( C1698 C1726 ) C1698_=_C1727( 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1( C1700 C1731 ) C1700_=_C1732( C1700 C1732 ) C1700_=_C1733( C1700 C1733 ) \nC1700_=_C1734( C1700 C1734 ) C1700_=_C1735( C1700 C1735 ) C1700_=_C1736( C1700 C1736 ) C1700_=_C1737( C1700 C1737 ) C1700_=_C1738( C1700 C1738 ) C1700_=_C1739( C1700 C1739 ) \nC1700_=_C1740( C1700 C1740 ) C1700_=_C1741( C1700 C1741 ) C1700_=_C1742( C1700 C1742 ) C1700_=_C1743( C1700 C1743 ) C1700_=_C1744( C1700 C1744 ) C1700_=_C1745( C1700 C1745 ) \nC1700_=_C1746( C1700 C1746 ) C1700_=_C1747( C1700 C1747 ) C1700_=_C1748( C1700 C1748 ) C1700_=_C1749( C1700 C1749 ) C1700_=_C1750( C1700 C1750 ) C1700_=_C1751( C1700 C1751 ) \nC1700_=_C1752( C1700 C1752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w:t>
      </w:r>
    </w:p>
    <w:p>
      <w:pPr>
        <w:pStyle w:val="PreformattedText"/>
        <w:bidi w:val="0"/>
        <w:spacing w:before="0" w:after="0"/>
        <w:jc w:val="left"/>
        <w:rPr/>
      </w:pPr>
      <w:r>
        <w:rPr/>
        <w:t xml:space="preserve"> </w:t>
      </w:r>
      <w:r>
        <w:rPr/>
        <w:t>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22( C1702 C1722 ) \nC1702_=_C1723( C1702 C1723 ) C1702_=_C1724( C1702 C1724 ) C1702_=_C1725( C1702 C1725 ) C1702_=_C1726( C1702 C1726 ) C1702_=_C1727( C1702 C1727 ) C1702_=_C1728( C1702 C1728 ) \nC1702_=_C1729( C1702 C1729 ) C1702_=_C1730( C1702 C1730 ) C1702_=_C1731( C1702 C1731 ) C1702_=_C1732( C1702 C1732 ) C1702_=_C1733( C1702 C1733 ) C1702_=_C1734( C1702 C1734 ) \nC1702_=_C1735( C1702 C1735 ) C1702_=_C1736( C1702 C1736 ) C1702_=_C1737( C1702 C1737 ) C1702_=_C1738( C1702 C1738 ) C1702_=_C1739( C1702 C1739 ) C1702_=_C1740( C1702 C1740 ) \nC1702_=_C1741( C1702 C1741 ) C1702_=_C1742( C1702 C1742 ) C1702_=_C1743( C1702 C1743 ) C1702_=_C1744( C1702 C1744 ) C1702_=_C1745( C1702 C1745 ) C1702_=_C1746( C1702 C1746 ) \nC1702_=_C1747( C1702 C1747 ) C1702_=_C1748( C1702 C1748 ) C1702_=_C1749( C1702 C1749 ) C1702_=_C1750( C1702 C1750 ) C1702_=_C1751( C1702 C1751 ) C1702_=_C1752( C1702 C1752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8( C1704 C1728 ) C1704_=_C1729( C1704 C1729 ) C1704_=_C1730( C1704 C1730 ) C1704_=_C1731( C1704 C1731 ) C1704_=_C1732( C1704 C1732 ) C1704_=_C1733( C1704 C1733 ) \nC1704_=_C1734( C1704 C1734 ) C1704_=_C1735( C1704 C1735 ) C1704_=_C1736( C1704 C1736 ) C1704_=_C1737( C1704 C1737 ) C1704_=_C1738( C1704 C1738 ) C1704_=_C1739( C1704 C1739 ) \nC1704_=_C1740( C1704 C1740 ) C1704_=_C1741( C1704 C1741 ) C1704_=_C1742( C1704 C1742 ) C1704_=_C1743( C1704 C1743 ) C1704_=_C1744( C1704 C1744 ) C1704_=_C1745( C1704 C1745 ) \nC1704_=_C1746( C1704 C1746 ) C1704_=_C1747( C1704 C1747 ) C1704_=_C1748( C1704 C1748 ) C1704_=_C1749( C1704 C1749 ) C1704_=_C1750( C1704 C1750 ) C1704_=_C1751( C1704 C1751 ) \nC1704_=_C1752( C1704 C1752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3( C1705 C1723 ) C1705_=_C1724( C1705 C1724 ) C1705_=_C1725( C1705 C1725 ) C1705_=_C1726( C1705 C1726 ) C1705_=_C1727( C1705 C1727 ) C1705_=_C1728( C1705 C1728 ) \nC1705_=_C1729( C1705 C1729 ) C1705_=_C1730( C1705 C1730 ) C1705_=_C1731( C1705 C1731 ) C1705_=_C1732( C1705 C1732 ) C1705_=_C1733( C1705 C1733 ) C1705_=_C1734( C1705 C1734 ) \nC1705_=_C1735( C1705 C1735 ) C1705_=_C1736( C1705 C1736 ) C1705_=_C1737( C1705 C1737 ) C1705_=_C1738( C1705 C1738 ) C1705_=_C1739( C1705 C1739 ) C1705_=_C1740( C1705 C1740 ) \nC1705_=_C1741( C1705 C1741 ) C1705_=_C1742( C1705 C1742 ) C1705_=_C1743( C1705 C1743 ) C1705_=_C1744( C1705 C1744 ) C1705_=_C1745( C1705 C1745 ) C1705_=_C1746( C1705 C1746 ) \nC1705_=_C1747( C1705 C1747 ) C1705_=_C1748( C1705 C1748 ) C1705_=_C1749( C1705 C1749 ) C1705_=_C1750( C1705 C1750 ) C1705_=_C1751( C1705 C1751 ) C1705_=_C1752( C1705 C1752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31( C1706 C1731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6_=_C1744( C1706 C1744 ) C1706_=_C1745( C1706 C1745 ) C1706_=_C1746( C1706 C1746 ) C1706_=_C1747( C1706 C1747 ) C1706_=_C1748( C1706 C1748 ) \nC1706_=_C1749( C1706 C1749 ) C1706_=_C1750( C1706 C1750 ) C1706_=_C1751( C1706 C1751 ) C1706_=_C1752( C1706 C1752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w:t>
      </w:r>
    </w:p>
    <w:p>
      <w:pPr>
        <w:pStyle w:val="PreformattedText"/>
        <w:bidi w:val="0"/>
        <w:spacing w:before="0" w:after="0"/>
        <w:jc w:val="left"/>
        <w:rPr/>
      </w:pPr>
      <w:r>
        <w:rPr/>
        <w:t xml:space="preserve"> </w:t>
      </w:r>
      <w:r>
        <w:rPr/>
        <w:t>C1708 C1750 ) C1708_=_C1751( C1708 C1751 ) C1708_=_C1752( C1708 C175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0( C1711 C1730 ) C1711_=_C1731( C1711 C1731 ) \nC1711_=_C1732( C1711 C1732 ) C1711_=_C1733( C1711 C1733 ) C1711_=_C1734( C1711 C1734 ) C1711_=_C1735( C1711 C1735 ) C1711_=_C1736( C1711 C1736 ) C1711_=_C1737( C1711 C1737 ) \nC1711_=_C1738( C1711 C1738 ) C1711_=_C1739( C1711 C1739 ) C1711_=_C1740( C1711 C1740 ) C1711_=_C1741( C1711 C1741 ) C1711_=_C1742( C1711 C1742 ) C1711_=_C1743( C1711 C1743 ) \nC1711_=_C1744( C1711 C1744 ) C1711_=_C1745( C1711 C1745 ) C1711_=_C1746( C1711 C1746 ) C1711_=_C1747( C1711 C1747 ) C1711_=_C1748( C1711 C1748 ) C1711_=_C1749( C1711 C1749 ) \nC1711_=_C1750( C1711 C1750 ) C1711_=_C1751( C1711 C1751 ) C1711_=_C1752( C1711 C1752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 C1712 C1752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1733( C1713 C1733 ) C1713_=_C1734( C1713 C1734 ) C1713_=_C1735( C1713 C1735 ) C1713_=_C1736( C1713 C1736 ) \nC1713_=_C1737( C1713 C1737 ) C1713_=_C1738( C1713 C1738 ) C1713_=_C1739( C1713 C1739 ) C1713_=_C1740( C1713 C1740 ) C1713_=_C1741( C1713 C1741 ) C1713_=_C1742( C1713 C1742 ) \nC1713_=_C1743( C1713 C1743 ) C1713_=_C1744( C1713 C1744 ) C1713_=_C1745( C1713 C1745 ) C1713_=_C1746( C1713 C1746 ) C1713_=_C1747( C1713 C1747 ) C1713_=_C1748( C1713 C1748 ) \nC1713_=_C1749( C1713 C1749 ) C1713_=_C1750( C1713 C1750 ) C1713_=_C1751( C1713 C1751 ) C1713_=_C1752( C1713 C1752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4( C1714 C1734 ) \nC1714_=_C1735( C1714 C1735 ) C1714_=_C1736( C1714 C1736 ) C1714_=_C1737( C1714 C1737 ) C1714_=_C1738( C1714 C1738 ) C1714_=_C1739( C1714 C1739 ) C1714_=_C1740( C1714 C1740 ) \nC1714_=_C1741( C1714 C1741 ) C1714_=_C1742( C1714 C1742 ) C1714_=_C1743( C1714 C1743 ) C1714_=_C1744( C1714 C1744 ) C1714_=_C1745( C1714 C1745 ) C1714_=_C1746( C1714 C1746 ) \nC1714_=_C1747( C1714 C1747 ) C1714_=_C1748( C1714 C1748 ) C1714_=_C1749( C1714 C1749 ) C1714_=_C1750( C1714 C1750 ) C1714_=_C1751( C1714 C1751 ) C1714_=_C1752( C1714 C1752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2( C1716 C1752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w:t>
      </w:r>
    </w:p>
    <w:p>
      <w:pPr>
        <w:pStyle w:val="PreformattedText"/>
        <w:bidi w:val="0"/>
        <w:spacing w:before="0" w:after="0"/>
        <w:jc w:val="left"/>
        <w:rPr/>
      </w:pPr>
      <w:r>
        <w:rPr/>
        <w:t xml:space="preserve"> </w:t>
      </w:r>
      <w:r>
        <w:rPr/>
        <w:t>C1717 C1737 ) C1717_=_C1738( C1717 C1738 ) C1717_=_C1739( C1717 C1739 ) C1717_=_C1740( C1717 C1740 ) \nC1717_=_C1741( C1717 C1741 ) C1717_=_C1742( C1717 C1742 ) C1717_=_C1743( C1717 C1743 ) C1717_=_C1744( C1717 C1744 ) C1717_=_C1745( C1717 C1745 ) C1717_=_C1746( C1717 C1746 ) \nC1717_=_C1747( C1717 C1747 ) C1717_=_C1748( C1717 C1748 ) C1717_=_C1749( C1717 C1749 ) C1717_=_C1750( C1717 C1750 ) C1717_=_C1751( C1717 C1751 ) C1717_=_C1752( C1717 C1752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1742( C1720 C1742 ) C1720_=_C1743( C1720 C1743 ) \nC1720_=_C1744( C1720 C1744 ) C1720_=_C1745( C1720 C1745 ) C1720_=_C1746( C1720 C1746 ) C1720_=_C1747( C1720 C1747 ) C1720_=_C1748( C1720 C1748 ) C1720_=_C1749( C1720 C1749 ) \nC1720_=_C1750( C1720 C1750 ) C1720_=_C1751( C1720 C1751 ) C1720_=_C1752( C1720 C1752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4( C1723 C1744 ) C1723_=_C1745( C1723 C1745 ) C1723_=_C1746( C1723 C1746 ) C1723_=_C1747( C1723 C1747 ) C1723_=_C1748( C1723 C1748 ) C1723_=_C1749( C1723 C1749 ) \nC1723_=_C1750( C1723 C1750 ) C1723_=_C1751( C1723 C1751 ) C1723_=_C1752( C1723 C1752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6_=_C1747( C1726 C1747 ) C1726_=_C1748( C1726 C1748 ) C1726_=_C1749( C1726 C1749 ) C1726_=_C1750( C1726 C1750 ) C1726_=_C1751( C1726 C1751 ) C1726_=_C1752( C1726 C1752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9_=_C1730( C1729 C1730 ) C1729_=_C1731( C1729 C1731 ) C1729_=_C1732( C1729 C1732 ) C1729_=_C1733(</w:t>
      </w:r>
    </w:p>
    <w:p>
      <w:pPr>
        <w:pStyle w:val="PreformattedText"/>
        <w:bidi w:val="0"/>
        <w:spacing w:before="0" w:after="0"/>
        <w:jc w:val="left"/>
        <w:rPr/>
      </w:pPr>
      <w:r>
        <w:rPr/>
        <w:t xml:space="preserve"> </w:t>
      </w:r>
      <w:r>
        <w:rPr/>
        <w:t>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1750( C1729 C1750 ) C1729_=_C1751( C1729 C1751 ) C1729_=_C1752( C1729 C1752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2_=_C1743( C1742 C1743 ) C1742_=_C1744( C1742 C1744 ) C1742_=_C1745( C1742 C1745 ) C1742_=_C1746( C1742 C1746 ) C1742_=_C1747( C1742 C1747 ) C1742_=_C1748( C1742 C1748 ) \nC1742_=_C1749( C1742 C1749 ) C1742_=_C1750( C1742 C1750 ) C1742_=_C1751( C1742 C1751 ) C1742_=_C1752( C1742 C1752 ) C1743_=_C1744( C1743 C1744 ) C1743_=_C1745( C1743 C1745 ) \nC1743_=_C1746( C1743 C1746 ) C1743_=_C1747( C1743 C1747 ) C1743_=_C1748( C1743 C1748 ) C1743_=_C1749( C1743 C1749 ) C1743_=_C1750( C1743 C1750 ) C1743_=_C1751( C1743 C1751 ) \nC1743_=_C1752( C1743 C1752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1765_=_C1782( C1765 C1782 ) C1765_=_C1783( C1765 C1783 ) C1765_=_C1784( C1765 C1784 ) C1765_=_C1785( C1765 C1785 ) C1765_=_C1786( C1765 C1786 ) \nC1782_=_C1783( C1782 C1783 ) C1782_=_C1784( C1782 C1784 ) C1782_=_C1785( C1782 C1785 ) C1782_=_C1786( C1782 C1786 ) C1783_=_C1784( C1783 C1784 ) C1783_=_C1785( C1783 C1785 ) \nC1783_=_C1786( C1783 C1786 ) C1784_=_C1785( C1784 C1785 ) C1784_=_C1786( C1784 C1786 ) C1785_=_C1786( C1785 C1786 ) "];5114-&gt;5118[label="101: C1652 C1653 C1654 C1655 C1656 \nC1657 C1658 C1659 C1660 C1661 C1662 \nC1663 C1664 C1666 C1667 C1668 C1669 \nC1670 C1671 C1672 C1673 C1674 C1675 \nC1676 C1677 C1678 C1679 C1680 C1681 \nC1687 C1688 C1689 C1690 C1691 C1692 \nC1693 C1694 C1695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65 C1782 C1783 C1784 C1785 C1786 \n4486: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7 ,\nC1652_=_C1688 ,C1652_=_C1689 ,C1652_=_C1690 ,C1652_=_C1691 ,C1652_=_C1692 ,C1652_=_C1693 ,\nC1652_=_C1694 ,C1652_=_C1695 ,C1652_=_C1696 ,C1652_=_C1697 ,C1652_=_C1698 ,C1652_=_C1699 ,\nC1652_=_C1700 ,C1652_=_C1701 ,C1652_=_C1702 ,C1652_=_C1703 ,C1652_=_C1704 ,C1652_=_C1705 ,\nC1652_=_C1706 ,C1652_=_C1707 ,C1652_=_C1708 ,C1652_=_C1709 ,C1652_=_C1710</w:t>
      </w:r>
    </w:p>
    <w:p>
      <w:pPr>
        <w:pStyle w:val="PreformattedText"/>
        <w:bidi w:val="0"/>
        <w:spacing w:before="0" w:after="0"/>
        <w:jc w:val="left"/>
        <w:rPr/>
      </w:pPr>
      <w:r>
        <w:rPr/>
        <w:t xml:space="preserve"> </w:t>
      </w:r>
      <w:r>
        <w:rPr/>
        <w:t>,C1652_=_C1711 ,\nC1652_=_C1712 ,C1652_=_C1713 ,C1652_=_C1714 ,C1652_=_C1715 ,C1652_=_C1716 ,C1652_=_C1717 ,\nC1652_=_C1718 ,C1652_=_C1719 ,C1652_=_C1720 ,C1652_=_C1721 ,C1652_=_C1722 ,C1652_=_C1723 ,\nC1652_=_C1724 ,C1652_=_C1725 ,C1652_=_C1726 ,C1652_=_C1727 ,C1652_=_C1728 ,C1652_=_C1729 ,\nC1652_=_C1730 ,C1652_=_C1731 ,C1652_=_C1732 ,C1652_=_C1733 ,C1652_=_C1734 ,C1652_=_C1735 ,\nC1652_=_C1736 ,C1652_=_C1737 ,C1652_=_C1738 ,C1652_=_C1739 ,C1652_=_C1740 ,C1652_=_C1741 ,\nC1652_=_C1742 ,C1652_=_C1743 ,C1652_=_C1744 ,C1652_=_C1745 ,C1652_=_C1746 ,C1652_=_C1747 ,\nC1652_=_C1748 ,C1652_=_C1749 ,C1652_=_C1750 ,C1652_=_C1751 ,C1652_=_C1752 ,C1652_=_C1765 ,\nC1652_=_C1782 ,C1652_=_C1783 ,C1652_=_C1784 ,C1652_=_C1785 ,C1652_=_C1786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7 ,C1653_=_C1688 ,C1653_=_C1689 ,C1653_=_C1690 ,\nC1653_=_C1691 ,C1653_=_C1692 ,C1653_=_C1693 ,C1653_=_C1694 ,C1653_=_C1695 ,C1653_=_C1696 ,\nC1653_=_C1697 ,C1653_=_C1698 ,C1653_=_C1699 ,C1653_=_C1700 ,C1653_=_C1701 ,C1653_=_C1702 ,\nC1653_=_C1703 ,C1653_=_C1704 ,C1653_=_C1705 ,C1653_=_C1706 ,C1653_=_C1707 ,C1653_=_C1708 ,\nC1653_=_C1709 ,C1653_=_C1710 ,C1653_=_C1711 ,C1653_=_C1712 ,C1653_=_C1713 ,C1653_=_C1714 ,\nC1653_=_C1715 ,C1653_=_C1716 ,C1653_=_C1717 ,C1653_=_C1718 ,C1653_=_C1719 ,C1653_=_C1720 ,\nC1653_=_C1721 ,C1653_=_C1722 ,C1653_=_C1723 ,C1653_=_C1724 ,C1653_=_C1725 ,C1653_=_C1726 ,\nC1653_=_C1727 ,C1653_=_C1728 ,C1653_=_C1729 ,C1653_=_C1730 ,C1653_=_C1731 ,C1653_=_C1732 ,\nC1653_=_C1733 ,C1653_=_C1734 ,C1653_=_C1735 ,C1653_=_C1736 ,C1653_=_C1737 ,C1653_=_C1738 ,\nC1653_=_C1739 ,C1653_=_C1740 ,C1653_=_C1741 ,C1653_=_C1742 ,C1653_=_C1743 ,C1653_=_C1744 ,\nC1653_=_C1745 ,C1653_=_C1746 ,C1653_=_C1747 ,C1653_=_C1748 ,C1653_=_C1749 ,C1653_=_C1750 ,\nC1653_=_C1751 ,C1653_=_C1752 ,C1654_=_C1655 ,C1654_=_C1656 ,C1654_=_C1657 ,C1654_=_C1658 ,\nC1654_=_C1659 ,C1654_=_C1660 ,C1654_=_C1661 ,C1654_=_C1662 ,C1654_=_C1663 ,C1654_=_C1664 ,\nC1654_=_C1666 ,C1654_=_C1667 ,C1654_=_C1668 ,C1654_=_C1669 ,C1654_=_C1670 ,C1654_=_C1671 ,\nC1654_=_C1672 ,C1654_=_C1673 ,C1654_=_C1674 ,C1654_=_C1675 ,C1654_=_C1676 ,C1654_=_C1677 ,\nC1654_=_C1678 ,C1654_=_C1679 ,C1654_=_C1680 ,C1654_=_C1681 ,C1654_=_C1687 ,C1654_=_C1688 ,\nC1654_=_C1689 ,C1654_=_C1690 ,C1654_=_C1691 ,C1654_=_C1692 ,C1654_=_C1693 ,C1654_=_C1694 ,\nC1654_=_C1695 ,C1654_=_C1696 ,C1654_=_C1697 ,C1654_=_C1698 ,C1654_=_C1699 ,C1654_=_C1700 ,\nC1654_=_C1701 ,C1654_=_C1702 ,C1654_=_C1703 ,C1654_=_C1704 ,C1654_=_C1705 ,C1654_=_C1706 ,\nC1654_=_C1707 ,C1654_=_C1708 ,C1654_=_C1709 ,C1654_=_C1710 ,C1654_=_C1711 ,C1654_=_C1712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7 ,\nC1655_=_C1688 ,C1655_=_C1689 ,C1655_=_C1690 ,C1655_=_C1691 ,C1655_=_C1692 ,C1655_=_C1693 ,\nC1655_=_C1694 ,C1655_=_C1695 ,C1655_=_C1696 ,C1655_=_C1697 ,C1655_=_C1698 ,C1655_=_C1699 ,\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7 ,\nC1656_=_C1688 ,C1656_=_C1689 ,C1656_=_C1690 ,C1656_=_C1691 ,C1656_=_C1692 ,C1656_=_C1693 ,\nC1656_=_C1694 ,C1656_=_C1695 ,C1656_=_C1696 ,C1656_=_C1697 ,C1656_=_C1698 ,C1656_=_C1699 ,\nC1656_=_C1700 ,C1656_=_C1701 ,C1656_=_C1702 ,C1656_=_C1703 ,C1656_=_C1704 ,C1656_=_C1705 ,\nC1656_=_C1706 ,C1656_=_C1707 ,C1656_=_C1708 ,C1656_=_C1709 ,C1656_=_C1710 ,C1656_=_C1711 ,\nC1656_=_C1712 ,C1656_=_C1713 ,C1656_=_C1714 ,C1656_=_C1715 ,C1656_=_C1716 ,C1656_=_C1717 ,\nC1656_=_C1718 ,C1656_=_C1719 ,C1656_=_C1720 ,C1656_=_C1721 ,C1656_=_C1722 ,C1656_=_C1723 ,\nC1656_=_C1724 ,C1656_=_C1725 ,C1656_=_C1726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7 ,C1657_=_C1688 ,\nC1657_=_C1689 ,C1657_=_C1690 ,C1657_=_C1691 ,C1657_=_C1692 ,C1657_=_C1693 ,C1657_=_C1694 ,\nC1657_=_C1695 ,C1657_=_C1696 ,C1657_=_C1697 ,C1657_=_C1698 ,C1657_=_C1699 ,C1657_=_C1700 ,\nC1657_=_C1701 ,C1657_=_C1702 ,C1657_=_C1703 ,C1657_=_C1704 ,C1657_=_C1705 ,C1657_=_C1706 ,\nC1657_=_C1707 ,C1657_=_C1708 ,C1657_=_C1709 ,C1657_=_C1710 ,C1657_=_C1711 ,C1657_=_C1712 ,\nC1657_=_C1713 ,C1657_=_C1714 ,C1657_=_C1715 ,C1657_=_C1716 ,C1657_=_C1717 ,C1657_=_C1718 ,\nC1657_=_C1719 ,C1657_=_C1720 ,C1657_=_C1721 ,C1657_=_C1722 ,C1657_=_C1723 ,C1657_=_C1724 ,\nC1657_=_C1725 ,C1657_=_C1726 ,C1657_=_C1727 ,C1657_=_C1728 ,C1657_=_C1729 ,C1657_=_C1730 ,\nC1657_=_C1731 ,C1657_=_C1732 ,C1657_=_C1733 ,C1657_=_C1734 ,C1657_=_C1735 ,C1657_=_C1736 ,\nC1657_=_C1737 ,C1657_=_C1738 ,C1657_=_C1739 ,C1657_=_C1740 ,C1657_=_C1741 ,C1657_=_C1742 ,\nC1657_=_C1743 ,C1657_=_C1744 ,C1657_=_C1745 ,C1657_=_C1746 ,C1657_=_C1747 ,C1657_=_C1748 ,\nC1657_=_C1749 ,C1657_=_C1750 ,C1657_=_C1751 ,C1657_=_C1752 ,C1658_=_C1659 ,C1658_=_C1660 ,\nC1658_=_C1661 ,C1658_=_C1662 ,C1658_=_C1663 ,C1658_=_C1664 ,C1658_=_C1666 ,C1658_=_C1667 ,\nC1658_=_C1668 ,C1658_=_C1669 ,C1658_=_C1670 ,C1658_=_C1671 ,C1658_=_C1672 ,C1658_=_C1673 ,\nC1658_=_C1674 ,C1658_=_C1675 ,C1658_=_C1676 ,C1658_=_C1677 ,C1658_=_C1678 ,C1658_=_C1679 ,\nC1658_=_C1680 ,C1658_=_C1681 ,C1658_=_C1687 ,C1658_=_C1688 ,C1658_=_C1689 ,C1658_=_C1690 ,\nC1658_=_C1691 ,C1658_=_C1692 ,C1658_=_C1693 ,C1658_=_C1694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7 ,\nC1659_=_C1688 ,C1659_=_C1689 ,C1659_=_C1690 ,C1659_=_C1691 ,C1659_=_C1692 ,C1659_=_C1693 ,\nC1659_=_C1694 ,C1659_=_C1695 ,C1659_=_C1696 ,C1659_=_C1697 ,C1659_=_C1698 ,C1659_=_C1699 ,\nC1659_=_C1700 ,C1659_=_C1701 ,C1659_=_C1702 ,C1659_=_C1703 ,C1659_=_C1704 ,C1659_=_C1705 ,\nC1659_=_C1706 ,C1659_=_C1707 ,C1659_=_C1708 ,C1659_=_C1709 ,C1659_=_C1710 ,C1659_=_C1711 ,\nC1659_=_C1712 ,C1659_=_C1713 ,C1659_=_C1714 ,C1659_=_C1715 ,C1659_=_C1716 ,C1659_=_C1717 ,\nC1659_=_C1718 ,C1659_=_C1719 ,C1659_=_C1720</w:t>
      </w:r>
    </w:p>
    <w:p>
      <w:pPr>
        <w:pStyle w:val="PreformattedText"/>
        <w:bidi w:val="0"/>
        <w:spacing w:before="0" w:after="0"/>
        <w:jc w:val="left"/>
        <w:rPr/>
      </w:pPr>
      <w:r>
        <w:rPr/>
        <w:t xml:space="preserve"> </w:t>
      </w:r>
      <w:r>
        <w:rPr/>
        <w:t>,C1659_=_C1721 ,C1659_=_C1722 ,C1659_=_C1723 ,\nC1659_=_C1724 ,C1659_=_C1725 ,C1659_=_C1726 ,C1659_=_C1727 ,C1659_=_C1728 ,C1659_=_C1729 ,\nC1659_=_C1730 ,C1659_=_C1731 ,C1659_=_C1732 ,C1659_=_C1733 ,C1659_=_C1734 ,C1659_=_C1735 ,\nC1659_=_C1736 ,C1659_=_C1737 ,C1659_=_C1738 ,C1659_=_C1739 ,C1659_=_C1740 ,C1659_=_C1741 ,\nC1659_=_C1742 ,C1659_=_C1743 ,C1659_=_C1744 ,C1659_=_C1745 ,C1659_=_C1746 ,C1659_=_C1747 ,\nC1659_=_C1748 ,C1659_=_C1749 ,C1659_=_C1750 ,C1659_=_C1751 ,C1659_=_C1752 ,C1660_=_C1661 ,\nC1660_=_C1662 ,C1660_=_C1663 ,C1660_=_C1664 ,C1660_=_C1666 ,C1660_=_C1667 ,C1660_=_C1668 ,\nC1660_=_C1669 ,C1660_=_C1670 ,C1660_=_C1671 ,C1660_=_C1672 ,C1660_=_C1673 ,C1660_=_C1674 ,\nC1660_=_C1675 ,C1660_=_C1676 ,C1660_=_C1677 ,C1660_=_C1678 ,C1660_=_C1679 ,C1660_=_C1680 ,\nC1660_=_C1681 ,C1660_=_C1687 ,C1660_=_C1688 ,C1660_=_C1689 ,C1660_=_C1690 ,C1660_=_C1691 ,\nC1660_=_C1692 ,C1660_=_C1693 ,C1660_=_C1694 ,C1660_=_C1695 ,C1660_=_C1696 ,C1660_=_C1697 ,\nC1660_=_C1698 ,C1660_=_C1699 ,C1660_=_C1700 ,C1660_=_C1701 ,C1660_=_C1702 ,C1660_=_C1703 ,\nC1660_=_C1704 ,C1660_=_C1705 ,C1660_=_C1706 ,C1660_=_C1707 ,C1660_=_C1708 ,C1660_=_C1709 ,\nC1660_=_C1710 ,C1660_=_C1711 ,C1660_=_C1712 ,C1660_=_C1713 ,C1660_=_C1714 ,C1660_=_C1715 ,\nC1660_=_C1716 ,C1660_=_C1717 ,C1660_=_C1718 ,C1660_=_C1719 ,C1660_=_C1720 ,C1660_=_C1721 ,\nC1660_=_C1722 ,C1660_=_C1723 ,C1660_=_C1724 ,C1660_=_C1725 ,C1660_=_C1726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7 ,C1661_=_C1688 ,C1661_=_C1689 ,C1661_=_C1690 ,\nC1661_=_C1691 ,C1661_=_C1692 ,C1661_=_C1693 ,C1661_=_C1694 ,C1661_=_C1695 ,C1661_=_C1696 ,\nC1661_=_C1697 ,C1661_=_C1698 ,C1661_=_C1699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7 ,C1662_=_C1688 ,C1662_=_C1689 ,C1662_=_C1690 ,\nC1662_=_C1691 ,C1662_=_C1692 ,C1662_=_C1693 ,C1662_=_C1694 ,C1662_=_C1695 ,C1662_=_C1696 ,\nC1662_=_C1697 ,C1662_=_C1698 ,C1662_=_C1699 ,C1662_=_C1700 ,C1662_=_C1701 ,C1662_=_C1702 ,\nC1662_=_C1703 ,C1662_=_C1704 ,C1662_=_C1705 ,C1662_=_C1706 ,C1662_=_C1707 ,C1662_=_C1708 ,\nC1662_=_C1709 ,C1662_=_C1710 ,C1662_=_C1711 ,C1662_=_C1712 ,C1662_=_C1713 ,C1662_=_C1714 ,\nC1662_=_C1715 ,C1662_=_C1716 ,C1662_=_C1717 ,C1662_=_C1718 ,C1662_=_C1719 ,C1662_=_C1720 ,\nC1662_=_C1721 ,C1662_=_C1722 ,C1662_=_C1723 ,C1662_=_C1724 ,C1662_=_C1725 ,C1662_=_C1726 ,\nC1662_=_C1727 ,C1662_=_C1728 ,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7 ,C1663_=_C1688 ,C1663_=_C1689 ,C1663_=_C1690 ,C1663_=_C1691 ,\nC1663_=_C1692 ,C1663_=_C1693 ,C1663_=_C1694 ,C1663_=_C1695 ,C1663_=_C1696 ,C1663_=_C1697 ,\nC1663_=_C1698 ,C1663_=_C1699 ,C1663_=_C1700 ,C1663_=_C1701 ,C1663_=_C1702 ,C1663_=_C1703 ,\nC1663_=_C1704 ,C1663_=_C1705 ,C1663_=_C1706 ,C1663_=_C1707 ,C1663_=_C1708 ,C1663_=_C1709 ,\nC1663_=_C1710 ,C1663_=_C1711 ,C1663_=_C1712 ,C1663_=_C1713 ,C1663_=_C1714 ,C1663_=_C1715 ,\nC1663_=_C1716 ,C1663_=_C1717 ,C1663_=_C1718 ,C1663_=_C1719 ,C1663_=_C1720 ,C1663_=_C1721 ,\nC1663_=_C1722 ,C1663_=_C1723 ,C1663_=_C1724 ,C1663_=_C1725 ,C1663_=_C1726 ,C1663_=_C1727 ,\nC1663_=_C1728 ,C1663_=_C1729 ,C1663_=_C1730 ,C1663_=_C1731 ,C1663_=_C1732 ,C1663_=_C1733 ,\nC1663_=_C1734 ,C1663_=_C1735 ,C1663_=_C1736 ,C1663_=_C1737 ,C1663_=_C1738 ,C1663_=_C1739 ,\nC1663_=_C1740 ,C1663_=_C1741 ,C1663_=_C1742 ,C1663_=_C1743 ,C1663_=_C1744 ,C1663_=_C1745 ,\nC1663_=_C1746 ,C1663_=_C1747 ,C1663_=_C1748 ,C1663_=_C1749 ,C1663_=_C1750 ,C1663_=_C1751 ,\nC1663_=_C1752 ,C1664_=_C1666 ,C1664_=_C1667 ,C1664_=_C1668 ,C1664_=_C1669 ,C1664_=_C1670 ,\nC1664_=_C1671 ,C1664_=_C1672 ,C1664_=_C1673 ,C1664_=_C1674 ,C1664_=_C1675 ,C1664_=_C1676 ,\nC1664_=_C1677 ,C1664_=_C1678 ,C1664_=_C1679 ,C1664_=_C1680 ,C1664_=_C1681 ,C1664_=_C1687 ,\nC1664_=_C1688 ,C1664_=_C1689 ,C1664_=_C1690 ,C1664_=_C1691 ,C1664_=_C1692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7 ,C1666_=_C1688 ,C1666_=_C1689 ,C1666_=_C1690 ,\nC1666_=_C1691 ,C1666_=_C1692 ,C1666_=_C1693 ,C1666_=_C1694 ,C1666_=_C1695 ,C1666_=_C1696 ,\nC1666_=_C1697 ,C1666_=_C1698 ,C1666_=_C1699 ,C1666_=_C1700 ,C1666_=_C1701 ,C1666_=_C1702 ,\nC1666_=_C1703 ,C1666_=_C1704 ,C1666_=_C1705 ,C1666_=_C1706 ,C1666_=_C1707 ,C1666_=_C1708 ,\nC1666_=_C1709 ,C1666_=_C1710 ,C1666_=_C1711 ,C1666_=_C1712 ,C1666_=_C1713 ,C1666_=_C1714 ,\nC1666_=_C1715 ,C1666_=_C1716 ,C1666_=_C1717 ,C1666_=_C1718 ,C1666_=_C1719 ,C1666_=_C1720 ,\nC1666_=_C1721 ,C1666_=_C1722 ,C1666_=_C1723 ,C1666_=_C1724 ,C1666_=_C1725 ,C1666_=_C1726 ,\nC1666_=_C1727 ,C1666_=_C1728 ,C1666_=_C1729 ,C1666_=_C1730 ,C1666_=_C1731 ,C1666_=_C1732 ,\nC1666_=_C1733 ,C1666_=_C1734 ,C1666_=_C1735 ,C1666_=_C1736 ,C1666_=_C1737 ,C1666_=_C1738 ,\nC1666_=_C1739 ,C1666_=_C1740 ,C1666_=_C1741 ,C1666_=_C1742 ,C1666_=_C1743 ,C1666_=_C1744 ,\nC1666_=_C1745 ,C1666_=_C1746 ,C1666_=_C1747 ,C1666_=_C1748 ,C1666_=_C1749 ,C1666_=_C1750 ,\nC1666_=_C1751 ,C1666_=_C1752 ,C1667_=_C1668 ,C1667_=_C1669 ,C1667_=_C1670 ,C1667_=_C1671 ,\nC1667_=_C1672 ,C1667_=_C1673 ,C1667_=_C1674 ,C1667_=_C1675 ,C1667_=_C1676 ,C1667_=_C1677 ,\nC1667_=_C1678 ,C1667_=_C1679 ,C1667_=_C1680 ,C1667_=_C1681 ,C1667_=_C1687 ,C1667_=_C1688 ,\nC1667_=_C1689 ,C1667_=_C1690 ,C1667_=_C1691 ,C1667_=_C1692 ,C1667_=_C1693 ,C1667_=_C1694 ,\nC1667_=_C1695 ,C1667_=_C1696 ,C1667_=_C1697 ,C1667_=_C1698 ,C1667_=_C1699 ,C1667_=_C1700 ,\nC1667_=_C1701 ,C1667_=_C1702 ,C1667_=_C1703 ,C1667_=_C1704 ,C1667_=_C1705 ,C1667_=_C1706 ,\nC1667_=_C1707 ,C1667_=_C1708 ,C1667_=_C1709 ,C1667_=_C1710 ,C1667_=_C1711 ,C1667_=_C1712 ,\nC1667_=_C1713 ,C1667_=_C1714 ,C1667_=_C1715 ,C1667_=_C1716 ,C1667_=_C1717 ,C1667_=_C1718 ,\nC1667_=_C1719 ,C1667_=_C1720 ,C1667_=_C1721 ,C1667_=_C1722 ,C1667_=_C1723 ,C1667_=_C1724 ,\nC1667_=_C1725 ,C1667_=_C1726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7 ,\nC1668_=_C1688 ,C1668_=_C1689 ,C1668_=_C1690 ,C1668_=_C1691 ,C1668_=_C1692 ,C1668_=_C1693 ,\nC1668_=_C1694 ,C1668_=_C1695 ,C1668_=_C1696 ,C1668_=_C1697 ,C1668_=_C1698 ,C1668_=_C1699 ,\nC1668_=_C1700 ,C1668_=_C1701 ,C1668_=_C1702 ,C1668_=_C1703 ,C1668_=_C1704 ,C1668_=_C1705 ,\nC1668_=_C1706</w:t>
      </w:r>
    </w:p>
    <w:p>
      <w:pPr>
        <w:pStyle w:val="PreformattedText"/>
        <w:bidi w:val="0"/>
        <w:spacing w:before="0" w:after="0"/>
        <w:jc w:val="left"/>
        <w:rPr/>
      </w:pPr>
      <w:r>
        <w:rPr/>
        <w:t xml:space="preserve"> </w:t>
      </w:r>
      <w:r>
        <w:rPr/>
        <w:t>,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7 ,\nC1669_=_C1688 ,C1669_=_C1689 ,C1669_=_C1690 ,C1669_=_C1691 ,C1669_=_C1692 ,C1669_=_C1693 ,\nC1669_=_C1694 ,C1669_=_C1695 ,C1669_=_C1696 ,C1669_=_C1697 ,C1669_=_C1698 ,C1669_=_C1699 ,\nC1669_=_C1700 ,C1669_=_C1701 ,C1669_=_C1702 ,C1669_=_C1703 ,C1669_=_C1704 ,C1669_=_C1705 ,\nC1669_=_C1706 ,C1669_=_C1707 ,C1669_=_C1708 ,C1669_=_C1709 ,C1669_=_C1710 ,C1669_=_C1711 ,\nC1669_=_C1712 ,C1669_=_C1713 ,C1669_=_C1714 ,C1669_=_C1715 ,C1669_=_C1716 ,C1669_=_C1717 ,\nC1669_=_C1718 ,C1669_=_C1719 ,C1669_=_C1720 ,C1669_=_C1721 ,C1669_=_C1722 ,C1669_=_C1723 ,\nC1669_=_C1724 ,C1669_=_C1725 ,C1669_=_C1726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7 ,C1670_=_C1688 ,\nC1670_=_C1689 ,C1670_=_C1690 ,C1670_=_C1691 ,C1670_=_C1692 ,C1670_=_C1693 ,C1670_=_C1694 ,\nC1670_=_C1695 ,C1670_=_C1696 ,C1670_=_C1697 ,C1670_=_C1698 ,C1670_=_C1699 ,C1670_=_C1700 ,\nC1670_=_C1701 ,C1670_=_C1702 ,C1670_=_C1703 ,C1670_=_C1704 ,C1670_=_C1705 ,C1670_=_C1706 ,\nC1670_=_C1707 ,C1670_=_C1708 ,C1670_=_C1709 ,C1670_=_C1710 ,C1670_=_C1711 ,C1670_=_C1712 ,\nC1670_=_C1713 ,C1670_=_C1714 ,C1670_=_C1715 ,C1670_=_C1716 ,C1670_=_C1717 ,C1670_=_C1718 ,\nC1670_=_C1719 ,C1670_=_C1720 ,C1670_=_C1721 ,C1670_=_C1722 ,C1670_=_C1723 ,C1670_=_C1724 ,\nC1670_=_C1725 ,C1670_=_C1726 ,C1670_=_C1727 ,C1670_=_C1728 ,C1670_=_C1729 ,C1670_=_C1730 ,\nC1670_=_C1731 ,C1670_=_C1732 ,C1670_=_C1733 ,C1670_=_C1734 ,C1670_=_C1735 ,C1670_=_C1736 ,\nC1670_=_C1737 ,C1670_=_C1738 ,C1670_=_C1739 ,C1670_=_C1740 ,C1670_=_C1741 ,C1670_=_C1742 ,\nC1670_=_C1743 ,C1670_=_C1744 ,C1670_=_C1745 ,C1670_=_C1746 ,C1670_=_C1747 ,C1670_=_C1748 ,\nC1670_=_C1749 ,C1670_=_C1750 ,C1670_=_C1751 ,C1670_=_C1752 ,C1671_=_C1672 ,C1671_=_C1673 ,\nC1671_=_C1674 ,C1671_=_C1675 ,C1671_=_C1676 ,C1671_=_C1677 ,C1671_=_C1678 ,C1671_=_C1679 ,\nC1671_=_C1680 ,C1671_=_C1681 ,C1671_=_C1687 ,C1671_=_C1688 ,C1671_=_C1689 ,C1671_=_C1690 ,\nC1671_=_C1691 ,C1671_=_C1692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7 ,\nC1672_=_C1688 ,C1672_=_C1689 ,C1672_=_C1690 ,C1672_=_C1691 ,C1672_=_C1692 ,C1672_=_C1693 ,\nC1672_=_C1694 ,C1672_=_C1695 ,C1672_=_C1696 ,C1672_=_C1697 ,C1672_=_C1698 ,C1672_=_C1699 ,\nC1672_=_C1700 ,C1672_=_C1701 ,C1672_=_C1702 ,C1672_=_C1703 ,C1672_=_C1704 ,C1672_=_C1705 ,\nC1672_=_C1706 ,C1672_=_C1707 ,C1672_=_C1708 ,C1672_=_C1709 ,C1672_=_C1710 ,C1672_=_C1711 ,\nC1672_=_C1712 ,C1672_=_C1713 ,C1672_=_C1714 ,C1672_=_C1715 ,C1672_=_C1716 ,C1672_=_C1717 ,\nC1672_=_C1718 ,C1672_=_C1719 ,C1672_=_C1720 ,C1672_=_C1721 ,C1672_=_C1722 ,C1672_=_C1723 ,\nC1672_=_C1724 ,C1672_=_C1725 ,C1672_=_C1726 ,C1672_=_C1727 ,C1672_=_C1728 ,C1672_=_C1729 ,\nC1672_=_C1730 ,C1672_=_C1731 ,C1672_=_C1732 ,C1672_=_C1733 ,C1672_=_C1734 ,C1672_=_C1735 ,\nC1672_=_C1736 ,C1672_=_C1737 ,C1672_=_C1738 ,C1672_=_C1739 ,C1672_=_C1740 ,C1672_=_C1741 ,\nC1672_=_C1742 ,C1672_=_C1743 ,C1672_=_C1744 ,C1672_=_C1745 ,C1672_=_C1746 ,C1672_=_C1747 ,\nC1672_=_C1748 ,C1672_=_C1749 ,C1672_=_C1750 ,C1672_=_C1751 ,C1672_=_C1752 ,C1673_=_C1674 ,\nC1673_=_C1675 ,C1673_=_C1676 ,C1673_=_C1677 ,C1673_=_C1678 ,C1673_=_C1679 ,C1673_=_C1680 ,\nC1673_=_C1681 ,C1673_=_C1687 ,C1673_=_C1688 ,C1673_=_C1689 ,C1673_=_C1690 ,C1673_=_C1691 ,\nC1673_=_C1692 ,C1673_=_C1693 ,C1673_=_C1694 ,C1673_=_C1695 ,C1673_=_C1696 ,C1673_=_C1697 ,\nC1673_=_C1698 ,C1673_=_C1699 ,C1673_=_C1700 ,C1673_=_C1701 ,C1673_=_C1702 ,C1673_=_C1703 ,\nC1673_=_C1704 ,C1673_=_C1705 ,C1673_=_C1706 ,C1673_=_C1707 ,C1673_=_C1708 ,C1673_=_C1709 ,\nC1673_=_C1710 ,C1673_=_C1711 ,C1673_=_C1712 ,C1673_=_C1713 ,C1673_=_C1714 ,C1673_=_C1715 ,\nC1673_=_C1716 ,C1673_=_C1717 ,C1673_=_C1718 ,C1673_=_C1719 ,C1673_=_C1720 ,C1673_=_C1721 ,\nC1673_=_C1722 ,C1673_=_C1723 ,C1673_=_C1724 ,C1673_=_C1725 ,C1673_=_C1726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7 ,C1674_=_C1688 ,C1674_=_C1689 ,C1674_=_C1690 ,\nC1674_=_C1691 ,C1674_=_C1692 ,C1674_=_C1693 ,C1674_=_C1694 ,C1674_=_C1695 ,C1674_=_C1696 ,\nC1674_=_C1697 ,C1674_=_C1698 ,C1674_=_C1699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7 ,C1675_=_C1688 ,C1675_=_C1689 ,C1675_=_C1690 ,\nC1675_=_C1691 ,C1675_=_C1692 ,C1675_=_C1693 ,C1675_=_C1694 ,C1675_=_C1695 ,C1675_=_C1696 ,\nC1675_=_C1697 ,C1675_=_C1698 ,C1675_=_C1699 ,C1675_=_C1700 ,C1675_=_C1701 ,C1675_=_C1702 ,\nC1675_=_C1703 ,C1675_=_C1704 ,C1675_=_C1705 ,C1675_=_C1706 ,C1675_=_C1707 ,C1675_=_C1708 ,\nC1675_=_C1709 ,C1675_=_C1710 ,C1675_=_C1711 ,C1675_=_C1712 ,C1675_=_C1713 ,C1675_=_C1714 ,\nC1675_=_C1715 ,C1675_=_C1716 ,C1675_=_C1717 ,C1675_=_C1718 ,C1675_=_C1719 ,C1675_=_C1720 ,\nC1675_=_C1721 ,C1675_=_C1722 ,C1675_=_C1723 ,C1675_=_C1724 ,C1675_=_C1725 ,C1675_=_C1726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7 ,C1676_=_C1688 ,C1676_=_C1689 ,C1676_=_C1690 ,C1676_=_C1691 ,\nC1676_=_C1692 ,C1676_=_C1693 ,C1676_=_C1694 ,C1676_=_C1695 ,C1676_=_C1696 ,C1676_=_C1697 ,\nC1676_=_C1698 ,C1676_=_C1699 ,C1676_=_C1700 ,C1676_=_C1701 ,C1676_=_C1702 ,C1676_=_C1703 ,\nC1676_=_C1704 ,C1676_=_C1705 ,C1676_=_C1706 ,C1676_=_C1707 ,C1676_=_C1708 ,C1676_=_C1709 ,\nC1676_=_C1710 ,C1676_=_C1711 ,C1676_=_C1712 ,C1676_=_C1713 ,C1676_=_C1714 ,C1676_=_C1715 ,\nC1676_=_C1716 ,C1676_=_C1717 ,C1676_=_C1718 ,C1676_=_C1719 ,C1676_=_C1720 ,C1676_=_C1721 ,\nC1676_=_C1722 ,C1676_=_C1723 ,C1676_=_C1724 ,C1676_=_C1725 ,C1676_=_C1726 ,C1676_=_C1727 ,\nC1676_=_C1728 ,C1676_=_C1729 ,C1676_=_C1730 ,C1676_=_C1731 ,C1676_=_C1732 ,C1676_=_C1733 ,\nC1676_=_C1734 ,C1676_=_C1735 ,C1676_=_C1736 ,C1676_=_C1737 ,C1676_=_C1738 ,C1676_=_C1739 ,\nC1676_=_C1740 ,C1676_=_C1741 ,C1676_=_C1742 ,C1676_=_C1743 ,C1676_=_C1744 ,C1676_=_C1745 ,\nC1676_=_C1746 ,C1676_=_C1747 ,C1676_=_C1748 ,C1676_=_C1749 ,C1676_=_C1750 ,C1676_=_C1751 ,\nC1676_=_C1752 ,C1677_=_C1678 ,C1677_=_C1679 ,C1677_=_C1680 ,C1677_=_C1681</w:t>
      </w:r>
    </w:p>
    <w:p>
      <w:pPr>
        <w:pStyle w:val="PreformattedText"/>
        <w:bidi w:val="0"/>
        <w:spacing w:before="0" w:after="0"/>
        <w:jc w:val="left"/>
        <w:rPr/>
      </w:pPr>
      <w:r>
        <w:rPr/>
        <w:t xml:space="preserve"> </w:t>
      </w:r>
      <w:r>
        <w:rPr/>
        <w:t>,C1677_=_C1687 ,\nC1677_=_C1688 ,C1677_=_C1689 ,C1677_=_C1690 ,C1677_=_C1691 ,C1677_=_C1692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7 ,C1678_=_C1688 ,C1678_=_C1689 ,C1678_=_C1690 ,\nC1678_=_C1691 ,C1678_=_C1692 ,C1678_=_C1693 ,C1678_=_C1694 ,C1678_=_C1695 ,C1678_=_C1696 ,\nC1678_=_C1697 ,C1678_=_C1698 ,C1678_=_C1699 ,C1678_=_C1700 ,C1678_=_C1701 ,C1678_=_C1702 ,\nC1678_=_C1703 ,C1678_=_C1704 ,C1678_=_C1705 ,C1678_=_C1706 ,C1678_=_C1707 ,C1678_=_C1708 ,\nC1678_=_C1709 ,C1678_=_C1710 ,C1678_=_C1711 ,C1678_=_C1712 ,C1678_=_C1713 ,C1678_=_C1714 ,\nC1678_=_C1715 ,C1678_=_C1716 ,C1678_=_C1717 ,C1678_=_C1718 ,C1678_=_C1719 ,C1678_=_C1720 ,\nC1678_=_C1721 ,C1678_=_C1722 ,C1678_=_C1723 ,C1678_=_C1724 ,C1678_=_C1725 ,C1678_=_C1726 ,\nC1678_=_C1727 ,C1678_=_C1728 ,C1678_=_C1729 ,C1678_=_C1730 ,C1678_=_C1731 ,C1678_=_C1732 ,\nC1678_=_C1733 ,C1678_=_C1734 ,C1678_=_C1735 ,C1678_=_C1736 ,C1678_=_C1737 ,C1678_=_C1738 ,\nC1678_=_C1739 ,C1678_=_C1740 ,C1678_=_C1741 ,C1678_=_C1742 ,C1678_=_C1743 ,C1678_=_C1744 ,\nC1678_=_C1745 ,C1678_=_C1746 ,C1678_=_C1747 ,C1678_=_C1748 ,C1678_=_C1749 ,C1678_=_C1750 ,\nC1678_=_C1751 ,C1678_=_C1752 ,C1679_=_C1680 ,C1679_=_C1681 ,C1679_=_C1687 ,C1679_=_C1688 ,\nC1679_=_C1689 ,C1679_=_C1690 ,C1679_=_C1691 ,C1679_=_C1692 ,C1679_=_C1693 ,C1679_=_C1694 ,\nC1679_=_C1695 ,C1679_=_C1696 ,C1679_=_C1697 ,C1679_=_C1698 ,C1679_=_C1699 ,C1679_=_C1700 ,\nC1679_=_C1701 ,C1679_=_C1702 ,C1679_=_C1703 ,C1679_=_C1704 ,C1679_=_C1705 ,C1679_=_C1706 ,\nC1679_=_C1707 ,C1679_=_C1708 ,C1679_=_C1709 ,C1679_=_C1710 ,C1679_=_C1711 ,C1679_=_C1712 ,\nC1679_=_C1713 ,C1679_=_C1714 ,C1679_=_C1715 ,C1679_=_C1716 ,C1679_=_C1717 ,C1679_=_C1718 ,\nC1679_=_C1719 ,C1679_=_C1720 ,C1679_=_C1721 ,C1679_=_C1722 ,C1679_=_C1723 ,C1679_=_C1724 ,\nC1679_=_C1725 ,C1679_=_C1726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7 ,\nC1680_=_C1688 ,C1680_=_C1689 ,C1680_=_C1690 ,C1680_=_C1691 ,C1680_=_C1692 ,C1680_=_C1693 ,\nC1680_=_C1694 ,C1680_=_C1695 ,C1680_=_C1696 ,C1680_=_C1697 ,C1680_=_C1698 ,C1680_=_C1699 ,\nC1680_=_C1700 ,C1680_=_C1701 ,C1680_=_C1702 ,C1680_=_C1703 ,C1680_=_C1704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7 ,\nC1681_=_C1688 ,C1681_=_C1689 ,C1681_=_C1690 ,C1681_=_C1691 ,C1681_=_C1692 ,C1681_=_C1693 ,\nC1681_=_C1694 ,C1681_=_C1695 ,C1681_=_C1696 ,C1681_=_C1697 ,C1681_=_C1698 ,C1681_=_C1699 ,\nC1681_=_C1700 ,C1681_=_C1701 ,C1681_=_C1702 ,C1681_=_C1703 ,C1681_=_C1704 ,C1681_=_C1705 ,\nC1681_=_C1706 ,C1681_=_C1707 ,C1681_=_C1708 ,C1681_=_C1709 ,C1681_=_C1710 ,C1681_=_C1711 ,\nC1681_=_C1712 ,C1681_=_C1713 ,C1681_=_C1714 ,C1681_=_C1715 ,C1681_=_C1716 ,C1681_=_C1717 ,\nC1681_=_C1718 ,C1681_=_C1719 ,C1681_=_C1720 ,C1681_=_C1721 ,C1681_=_C1722 ,C1681_=_C1723 ,\nC1681_=_C1724 ,C1681_=_C1725 ,C1681_=_C1726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7_=_C1688 ,\nC1687_=_C1689 ,C1687_=_C1690 ,C1687_=_C1691 ,C1687_=_C1692 ,C1687_=_C1693 ,C1687_=_C1694 ,\nC1687_=_C1695 ,C1687_=_C1696 ,C1687_=_C1697 ,C1687_=_C1698 ,C1687_=_C1699 ,C1687_=_C1700 ,\nC1687_=_C1701 ,C1687_=_C1702 ,C1687_=_C1703 ,C1687_=_C1704 ,C1687_=_C1705 ,C1687_=_C1706 ,\nC1687_=_C1707 ,C1687_=_C1708 ,C1687_=_C1709 ,C1687_=_C1710 ,C1687_=_C1711 ,C1687_=_C1712 ,\nC1687_=_C1713 ,C1687_=_C1714 ,C1687_=_C1715 ,C1687_=_C1716 ,C1687_=_C1717 ,C1687_=_C1718 ,\nC1687_=_C1719 ,C1687_=_C1720 ,C1687_=_C1721 ,C1687_=_C1722 ,C1687_=_C1723 ,C1687_=_C1724 ,\nC1687_=_C1725 ,C1687_=_C1726 ,C1687_=_C1727 ,C1687_=_C1728 ,C1687_=_C1729 ,C1687_=_C1730 ,\nC1687_=_C1731 ,C1687_=_C1732 ,C1687_=_C1733 ,C1687_=_C1734 ,C1687_=_C1735 ,C1687_=_C1736 ,\nC1687_=_C1737 ,C1687_=_C1738 ,C1687_=_C1739 ,C1687_=_C1740 ,C1687_=_C1741 ,C1687_=_C1742 ,\nC1687_=_C1743 ,C1687_=_C1744 ,C1687_=_C1745 ,C1687_=_C1746 ,C1687_=_C1747 ,C1687_=_C1748 ,\nC1687_=_C1749 ,C1687_=_C1750 ,C1687_=_C1751 ,C1687_=_C1752 ,C1688_=_C1689 ,C1688_=_C1690 ,\nC1688_=_C1691 ,C1688_=_C1692 ,C1688_=_C1693 ,C1688_=_C1694 ,C1688_=_C1695 ,C1688_=_C1696 ,\nC1688_=_C1697 ,C1688_=_C1698 ,C1688_=_C1699 ,C1688_=_C1700 ,C1688_=_C1701 ,C1688_=_C1702 ,\nC1688_=_C1703 ,C1688_=_C1704 ,C1688_=_C1705 ,C1688_=_C1706 ,C1688_=_C1707 ,C1688_=_C1708 ,\nC1688_=_C1709 ,C1688_=_C1710 ,C1688_=_C1711 ,C1688_=_C1712 ,C1688_=_C1713 ,C1688_=_C1714 ,\nC1688_=_C1715 ,C1688_=_C1716 ,C1688_=_C1717 ,C1688_=_C1718 ,C1688_=_C1719 ,C1688_=_C1720 ,\nC1688_=_C1721 ,C1688_=_C1722 ,C1688_=_C1723 ,C1688_=_C1724 ,C1688_=_C1725 ,C1688_=_C1726 ,\nC1688_=_C1727 ,C1688_=_C1728 ,C1688_=_C1729 ,C1688_=_C1730 ,C1688_=_C1731 ,C1688_=_C1732 ,\nC1688_=_C1733 ,C1688_=_C1734 ,C1688_=_C1735 ,C1688_=_C1736 ,C1688_=_C1737 ,C1688_=_C1738 ,\nC1688_=_C1739 ,C1688_=_C1740 ,C1688_=_C1741 ,C1688_=_C1742 ,C1688_=_C1743 ,C1688_=_C1744 ,\nC1688_=_C1745 ,C1688_=_C1746 ,C1688_=_C1747 ,C1688_=_C1748 ,C1688_=_C1749 ,C1688_=_C1750 ,\nC1688_=_C1751 ,C1688_=_C1752 ,C1689_=_C1690 ,C1689_=_C1691 ,C1689_=_C1692 ,C1689_=_C1693 ,\nC1689_=_C1694 ,C1689_=_C1695 ,C1689_=_C1696 ,C1689_=_C1697 ,C1689_=_C1698 ,C1689_=_C1699 ,\nC1689_=_C1700 ,C1689_=_C1701 ,C1689_=_C1702 ,C1689_=_C1703 ,C1689_=_C1704 ,C1689_=_C1705 ,\nC1689_=_C1706 ,C1689_=_C1707 ,C1689_=_C1708 ,C1689_=_C1709 ,C1689_=_C1710 ,C1689_=_C1711 ,\nC1689_=_C1712 ,C1689_=_C1713 ,C1689_=_C1714 ,C1689_=_C1715 ,C1689_=_C1716 ,C1689_=_C1717 ,\nC1689_=_C1718 ,C1689_=_C1719 ,C1689_=_C1720 ,C1689_=_C1721 ,C1689_=_C1722 ,C1689_=_C1723 ,\nC1689_=_C1724 ,C1689_=_C1725 ,C1689_=_C1726 ,C1689_=_C1727 ,C1689_=_C1728 ,C1689_=_C1729 ,\nC1689_=_C1730 ,C1689_=_C1731 ,C1689_=_C1732 ,C1689_=_C1733 ,C1689_=_C1734 ,C1689_=_C1735 ,\nC1689_=_C1736 ,C1689_=_C1737 ,C1689_=_C1738 ,C1689_=_C1739 ,C1689_=_C1740 ,C1689_=_C1741 ,\nC1689_=_C1742 ,C1689_=_C1743 ,C1689_=_C1744 ,C1689_=_C1745 ,C1689_=_C1746 ,C1689_=_C1747 ,\nC1689_=_C1748 ,C1689_=_C1749 ,C1689_=_C1750 ,C1689_=_C1751 ,C1689_=_C1752 ,C1690_=_C1691 ,\nC1690_=_C1692 ,C1690_=_C1693 ,C1690_=_C1694 ,C1690_=_C1695 ,C1690_=_C1696 ,C1690_=_C1697 ,\nC1690_=_C1698 ,C1690_=_C1699 ,C1690_=_C1700 ,C1690_=_C1701 ,C1690_=_C1702 ,C1690_=_C1703 ,\nC1690_=_C1704 ,C1690_=_C1705 ,C1690_=_C1706 ,C1690_=_C1707 ,C1690_=_C1708 ,C1690_=_C1709 ,\nC1690_=_C1710 ,C1690_=_C1711 ,C1690_=_C1712 ,C1690_=_C1713 ,C1690_=_C1714 ,C1690_=_C1715 ,\nC1690_=_C1716 ,C1690_=_C1717 ,C1690_=_C1718 ,C1690_=_C1719 ,C1690_=_C1720 ,C1690_=_C1721 ,\nC1690_=_C1722 ,C1690_=_C1723 ,C1690_=_C1724 ,C1690_=_C1725 ,C1690_=_C1726 ,C1690_=_C1727 ,\nC1690_=_C1728 ,C1690_=_C1729 ,C1690_=_C1730 ,C1690_=_C1731 ,C1690_=_C1732 ,C1690_=_C1733 ,\nC1690_=_C1734 ,C1690_=_C1735 ,C1690_=_C1736 ,C1690_=_C1737 ,C1690_=_C1738 ,C1690_=_C1739 ,\nC1690_=_C1740 ,C1690_=_C1741 ,C1690_=_C1742 ,C1690_=_C1743 ,C1690_=_C1744 ,C1690_=_C1745 ,\nC1690_=_C1746 ,C1690_=_C1747 ,C1690_=_C1748 ,C1690_=_C1749 ,C1690_=_C1750 ,C1690_=_C1751 ,\nC1690_=_C1752 ,C1691_=_C1692 ,C1691_=_C1693 ,C1691_=_C1694 ,C1691_=_C1695 ,C1691_=_C1696 ,\nC1691_=_C1697 ,C1691_=_C1698 ,C1691_=_C1699 ,C1691_=_C1700 ,C1691_=_C1701 ,C1691_=_C1702 ,\nC1691_=_C1703 ,C1691_=_C1704 ,C1691_=_C1705 ,C1691_=_C1706 ,C1691_=_C1707 ,C1691_=_C1708 ,\nC1691_=_C1709 ,C1691_=_C1710 ,C1691_=_C1711 ,C1691_=_C1712 ,C1691_=_C1713 ,C1691_=_C1714 ,\nC1691_=_C1715 ,C1691_=_C1716 ,C1691_=_C1717 ,C1691_=_C1718 ,C1691_=_C1719 ,C1691_=_C1720 ,\nC1691_=_C1721 ,C1691_=_C1722 ,C1691_=_C1723 ,C1691_=_C1724 ,C1691_=_C1725 ,C1691_=_C1726 ,\nC1691_=_C1727 ,C1691_=_C1728 ,C1691_=_C1729 ,C1691_=_C1730 ,C1691_=_C1731 ,C1691_=_C1732 ,\nC1691_=_C1733 ,C1691_=_C1734 ,C1691_=_C1735 ,C1691_=_C1736 ,C1691_=_C1737 ,C1691_=_C1738 ,\nC1691_=_C1739 ,C1691_=_C1740 ,C1691_=_C1741 ,C1691_=_C1742 ,C1691_=_C1743 ,C1691_=_C1744 ,\nC1691_=_C1745 ,C1691_=_C1746 ,C1691_=_C1747</w:t>
      </w:r>
    </w:p>
    <w:p>
      <w:pPr>
        <w:pStyle w:val="PreformattedText"/>
        <w:bidi w:val="0"/>
        <w:spacing w:before="0" w:after="0"/>
        <w:jc w:val="left"/>
        <w:rPr/>
      </w:pPr>
      <w:r>
        <w:rPr/>
        <w:t xml:space="preserve"> </w:t>
      </w:r>
      <w:r>
        <w:rPr/>
        <w:t>,C1691_=_C1748 ,C1691_=_C1749 ,C1691_=_C1750 ,\nC1691_=_C1751 ,C1691_=_C1752 ,C1692_=_C1693 ,C1692_=_C1694 ,C1692_=_C1695 ,C1692_=_C1696 ,\nC1692_=_C1697 ,C1692_=_C1698 ,C1692_=_C1699 ,C1692_=_C1700 ,C1692_=_C1701 ,C1692_=_C1702 ,\nC1692_=_C1703 ,C1692_=_C1704 ,C1692_=_C1705 ,C1692_=_C1706 ,C1692_=_C1707 ,C1692_=_C1708 ,\nC1692_=_C1709 ,C1692_=_C1710 ,C1692_=_C1711 ,C1692_=_C1712 ,C1692_=_C1713 ,C1692_=_C1714 ,\nC1692_=_C1715 ,C1692_=_C1716 ,C1692_=_C1717 ,C1692_=_C1718 ,C1692_=_C1719 ,C1692_=_C1720 ,\nC1692_=_C1721 ,C1692_=_C1722 ,C1692_=_C1723 ,C1692_=_C1724 ,C1692_=_C1725 ,C1692_=_C1726 ,\nC1692_=_C1727 ,C1692_=_C1728 ,C1692_=_C1729 ,C1692_=_C1730 ,C1692_=_C1731 ,C1692_=_C1732 ,\nC1692_=_C1733 ,C1692_=_C1734 ,C1692_=_C1735 ,C1692_=_C1736 ,C1692_=_C1737 ,C1692_=_C1738 ,\nC1692_=_C1739 ,C1692_=_C1740 ,C1692_=_C1741 ,C1692_=_C1742 ,C1692_=_C1743 ,C1692_=_C1744 ,\nC1692_=_C1745 ,C1692_=_C1746 ,C1692_=_C1747 ,C1692_=_C1748 ,C1692_=_C1749 ,C1692_=_C1750 ,\nC1692_=_C1751 ,C1692_=_C1752 ,C1693_=_C1694 ,C1693_=_C1695 ,C1693_=_C1696 ,C1693_=_C1697 ,\nC1693_=_C1698 ,C1693_=_C1699 ,C1693_=_C1700 ,C1693_=_C1701 ,C1693_=_C1702 ,C1693_=_C1703 ,\nC1693_=_C1704 ,C1693_=_C1705 ,C1693_=_C1706 ,C1693_=_C1707 ,C1693_=_C1708 ,C1693_=_C1709 ,\nC1693_=_C1710 ,C1693_=_C1711 ,C1693_=_C1712 ,C1693_=_C1713 ,C1693_=_C1714 ,C1693_=_C1715 ,\nC1693_=_C1716 ,C1693_=_C1717 ,C1693_=_C1718 ,C1693_=_C1719 ,C1693_=_C1720 ,C1693_=_C1721 ,\nC1693_=_C1722 ,C1693_=_C1723 ,C1693_=_C1724 ,C1693_=_C1725 ,C1693_=_C1726 ,C1693_=_C1727 ,\nC1693_=_C1728 ,C1693_=_C1729 ,C1693_=_C1730 ,C1693_=_C1731 ,C1693_=_C1732 ,C1693_=_C1733 ,\nC1693_=_C1734 ,C1693_=_C1735 ,C1693_=_C1736 ,C1693_=_C1737 ,C1693_=_C1738 ,C1693_=_C1739 ,\nC1693_=_C1740 ,C1693_=_C1741 ,C1693_=_C1742 ,C1693_=_C1743 ,C1693_=_C1744 ,C1693_=_C1745 ,\nC1693_=_C1746 ,C1693_=_C1747 ,C1693_=_C1748 ,C1693_=_C1749 ,C1693_=_C1750 ,C1693_=_C1751 ,\nC1693_=_C1752 ,C1694_=_C1695 ,C1694_=_C1696 ,C1694_=_C1697 ,C1694_=_C1698 ,C1694_=_C1699 ,\nC1694_=_C1700 ,C1694_=_C1701 ,C1694_=_C1702 ,C1694_=_C1703 ,C1694_=_C1704 ,C1694_=_C1705 ,\nC1694_=_C1706 ,C1694_=_C1707 ,C1694_=_C1708 ,C1694_=_C1709 ,C1694_=_C1710 ,C1694_=_C1711 ,\nC1694_=_C1712 ,C1694_=_C1713 ,C1694_=_C1714 ,C1694_=_C1715 ,C1694_=_C1716 ,C1694_=_C1717 ,\nC1694_=_C1718 ,C1694_=_C1719 ,C1694_=_C1720 ,C1694_=_C1721 ,C1694_=_C1722 ,C1694_=_C1723 ,\nC1694_=_C1724 ,C1694_=_C1725 ,C1694_=_C1726 ,C1694_=_C1727 ,C1694_=_C1728 ,C1694_=_C1729 ,\nC1694_=_C1730 ,C1694_=_C1731 ,C1694_=_C1732 ,C1694_=_C1733 ,C1694_=_C1734 ,C1694_=_C1735 ,\nC1694_=_C1736 ,C1694_=_C1737 ,C1694_=_C1738 ,C1694_=_C1739 ,C1694_=_C1740 ,C1694_=_C1741 ,\nC1694_=_C1742 ,C1694_=_C1743 ,C1694_=_C1744 ,C1694_=_C1745 ,C1694_=_C1746 ,C1694_=_C1747 ,\nC1694_=_C1748 ,C1694_=_C1749 ,C1694_=_C1750 ,C1694_=_C1751 ,C1694_=_C1752 ,C1695_=_C1696 ,\nC1695_=_C1697 ,C1695_=_C1698 ,C1695_=_C1699 ,C1695_=_C1700 ,C1695_=_C1701 ,C1695_=_C1702 ,\nC1695_=_C1703 ,C1695_=_C1704 ,C1695_=_C1705 ,C1695_=_C1706 ,C1695_=_C1707 ,C1695_=_C1708 ,\nC1695_=_C1709 ,C1695_=_C1710 ,C1695_=_C1711 ,C1695_=_C1712 ,C1695_=_C1713 ,C1695_=_C1714 ,\nC1695_=_C1715 ,C1695_=_C1716 ,C1695_=_C1717 ,C1695_=_C1718 ,C1695_=_C1719 ,C1695_=_C1720 ,\nC1695_=_C1721 ,C1695_=_C1722 ,C1695_=_C1723 ,C1695_=_C1724 ,C1695_=_C1725 ,C1695_=_C1726 ,\nC1695_=_C1727 ,C1695_=_C1728 ,C1695_=_C1729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6_=_C1697 ,C1696_=_C1698 ,C1696_=_C1699 ,C1696_=_C1700 ,\nC1696_=_C1701 ,C1696_=_C1702 ,C1696_=_C1703 ,C1696_=_C1704 ,C1696_=_C1705 ,C1696_=_C1706 ,\nC1696_=_C1707 ,C1696_=_C1708 ,C1696_=_C1709 ,C1696_=_C1710 ,C1696_=_C1711 ,C1696_=_C1712 ,\nC1696_=_C1713 ,C1696_=_C1714 ,C1696_=_C1715 ,C1696_=_C1716 ,C1696_=_C1717 ,C1696_=_C1718 ,\nC1696_=_C1719 ,C1696_=_C1720 ,C1696_=_C1721 ,C1696_=_C1722 ,C1696_=_C1723 ,C1696_=_C1724 ,\nC1696_=_C1725 ,C1696_=_C1726 ,C1696_=_C1727 ,C1696_=_C1728 ,C1696_=_C1729 ,C1696_=_C1730 ,\nC1696_=_C1731 ,C1696_=_C1732 ,C1696_=_C1733 ,C1696_=_C1734 ,C1696_=_C1735 ,C1696_=_C1736 ,\nC1696_=_C1737 ,C1696_=_C1738 ,C1696_=_C1739 ,C1696_=_C1740 ,C1696_=_C1741 ,C1696_=_C1742 ,\nC1696_=_C1743 ,C1696_=_C1744 ,C1696_=_C1745 ,C1696_=_C1746 ,C1696_=_C1747 ,C1696_=_C1748 ,\nC1696_=_C1749 ,C1696_=_C1750 ,C1696_=_C1751 ,C1696_=_C1752 ,C1697_=_C1698 ,C1697_=_C1699 ,\nC1697_=_C1700 ,C1697_=_C1701 ,C1697_=_C1702 ,C1697_=_C1703 ,C1697_=_C1704 ,C1697_=_C1705 ,\nC1697_=_C1706 ,C1697_=_C1707 ,C1697_=_C1708 ,C1697_=_C1709 ,C1697_=_C1710 ,C1697_=_C1711 ,\nC1697_=_C1712 ,C1697_=_C1713 ,C1697_=_C1714 ,C1697_=_C1715 ,C1697_=_C1716 ,C1697_=_C1717 ,\nC1697_=_C1718 ,C1697_=_C1719 ,C1697_=_C1720 ,C1697_=_C1721 ,C1697_=_C1722 ,C1697_=_C1723 ,\nC1697_=_C1724 ,C1697_=_C1725 ,C1697_=_C1726 ,C1697_=_C1727 ,C1697_=_C1728 ,C1697_=_C1729 ,\nC1697_=_C1730 ,C1697_=_C1731 ,C1697_=_C1732 ,C1697_=_C1733 ,C1697_=_C1734 ,C1697_=_C1735 ,\nC1697_=_C1736 ,C1697_=_C1737 ,C1697_=_C1738 ,C1697_=_C1739 ,C1697_=_C1740 ,C1697_=_C1741 ,\nC1697_=_C1742 ,C1697_=_C1743 ,C1697_=_C1744 ,C1697_=_C1745 ,C1697_=_C1746 ,C1697_=_C1747 ,\nC1697_=_C1748 ,C1697_=_C1749 ,C1697_=_C1750 ,C1697_=_C1751 ,C1697_=_C1752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9_=_C1700 ,\nC1699_=_C1701 ,C1699_=_C1702 ,C1699_=_C1703 ,C1699_=_C1704 ,C1699_=_C1705 ,C1699_=_C1706 ,\nC1699_=_C1707 ,C1699_=_C1708 ,C1699_=_C1709 ,C1699_=_C1710 ,C1699_=_C1711 ,C1699_=_C1712 ,\nC1699_=_C1713 ,C1699_=_C1714 ,C1699_=_C1715 ,C1699_=_C1716 ,C1699_=_C1717 ,C1699_=_C1718 ,\nC1699_=_C1719 ,C1699_=_C1720 ,C1699_=_C1721 ,C1699_=_C1722 ,C1699_=_C1723 ,C1699_=_C1724 ,\nC1699_=_C1725 ,C1699_=_C1726 ,C1699_=_C1727 ,C1699_=_C1728 ,C1699_=_C1729 ,C1699_=_C1730 ,\nC1699_=_C1731 ,C1699_=_C1732 ,C1699_=_C1733 ,C1699_=_C1734 ,C1699_=_C1735 ,C1699_=_C1736 ,\nC1699_=_C1737 ,C1699_=_C1738 ,C1699_=_C1739 ,C1699_=_C1740 ,C1699_=_C1741 ,C1699_=_C1742 ,\nC1699_=_C1743 ,C1699_=_C1744 ,C1699_=_C1745 ,C1699_=_C1746 ,C1699_=_C1747 ,C1699_=_C1748 ,\nC1699_=_C1749 ,C1699_=_C1750 ,C1699_=_C1751 ,C1699_=_C1752 ,C1700_=_C1701 ,C1700_=_C1702 ,\nC1700_=_C1703 ,C1700_=_C1704 ,C1700_=_C1705 ,C1700_=_C1706 ,C1700_=_C1707 ,C1700_=_C1708 ,\nC1700_=_C1709 ,C1700_=_C1710 ,C1700_=_C1711 ,C1700_=_C1712 ,C1700_=_C1713 ,C1700_=_C1714 ,\nC1700_=_C1715 ,C1700_=_C1716 ,C1700_=_C1717 ,C1700_=_C1718 ,C1700_=_C1719 ,C1700_=_C1720 ,\nC1700_=_C1721 ,C1700_=_C1722 ,C1700_=_C1723 ,C1700_=_C1724 ,C1700_=_C1725 ,C1700_=_C1726 ,\nC1700_=_C1727 ,C1700_=_C1728 ,C1700_=_C1729 ,C1700_=_C1730 ,C1700_=_C1731 ,C1700_=_C1732 ,\nC1700_=_C1733 ,C1700_=_C1734 ,C1700_=_C1735 ,C1700_=_C1736 ,C1700_=_C1737 ,C1700_=_C1738 ,\nC1700_=_C1739 ,C1700_=_C1740 ,C1700_=_C1741 ,C1700_=_C1742 ,C1700_=_C1743 ,C1700_=_C1744 ,\nC1700_=_C1745 ,C1700_=_C1746 ,C1700_=_C1747 ,C1700_=_C1748 ,C1700_=_C1749 ,C1700_=_C1750 ,\nC1700_=_C1751 ,C1700_=_C1752 ,C1701_=_C1702 ,C1701_=_C1703 ,C1701_=_C1704 ,C1701_=_C1705 ,\nC1701_=_C1706 ,C1701_=_C1707 ,C1701_=_C1708 ,C1701_=_C1709 ,C1701_=_C1710 ,C1701_=_C1711 ,\nC1701_=_C1712 ,C1701_=_C1713 ,C1701_=_C1714 ,C1701_=_C1715 ,C1701_=_C1716 ,C1701_=_C1717 ,\nC1701_=_C1718 ,C1701_=_C1719 ,C1701_=_C1720 ,C1701_=_C1721 ,C1701_=_C1722 ,C1701_=_C1723 ,\nC1701_=_C1724 ,C1701_=_C1725 ,C1701_=_C1726 ,C1701_=_C1727 ,C1701_=_C1728 ,C1701_=_C1729 ,\nC1701_=_C1730 ,C1701_=_C1731 ,C1701_=_C1732 ,C1701_=_C1733 ,C1701_=_C1734 ,C1701_=_C1735 ,\nC1701_=_C1736 ,C1701_=_C1737 ,C1701_=_C1738 ,C1701_=_C1739 ,C1701_=_C1740 ,C1701_=_C1741 ,\nC1701_=_C1742 ,C1701_=_C1743 ,C1701_=_C1744 ,C1701_=_C1745 ,C1701_=_C1746 ,C1701_=_C1747 ,\nC1701_=_C1748 ,C1701_=_C1749 ,C1701_=_C1750 ,C1701_=_C1751 ,C1701_=_C1752 ,C1702_=_C1703 ,\nC1702_=_C1704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3_=_C1704 ,C1703_=_C1705 ,C1703_=_C1706 ,C1703_=_C1707 ,C1703_=_C1708 ,\nC1703_=_C1709 ,C1703_=_C1710 ,C1703_=_C1711 ,C1703_=_C1712 ,C1703_=_C1713 ,C1703_=_C1714 ,\nC1703_=_C1715 ,C1703_=_C1716 ,C1703_=_C1717 ,C1703_=_C1718 ,C1703_=_C1719 ,C1703_=_C1720 ,\nC1703_=_C1721 ,C1703_=_C1722 ,C1703_=_C1723 ,C1703_=_C1724 ,C1703_=_C1725 ,C1703_=_C1726 ,\nC1703_=_C1727 ,C1703_=_C1728 ,C1703_=_C1729 ,C1703_=_C1730 ,C1703_=_C1731 ,C1703_=_C1732 ,\nC1703_=_C1733 ,C1703_=_C1734 ,C1703_=_C1735 ,C1703_=_C1736 ,C1703_=_C1737 ,C1703_=_C1738 ,\nC1703_=_C1739</w:t>
      </w:r>
    </w:p>
    <w:p>
      <w:pPr>
        <w:pStyle w:val="PreformattedText"/>
        <w:bidi w:val="0"/>
        <w:spacing w:before="0" w:after="0"/>
        <w:jc w:val="left"/>
        <w:rPr/>
      </w:pPr>
      <w:r>
        <w:rPr/>
        <w:t xml:space="preserve"> </w:t>
      </w:r>
      <w:r>
        <w:rPr/>
        <w:t>,C1703_=_C1740 ,C1703_=_C1741 ,C1703_=_C1742 ,C1703_=_C1743 ,C1703_=_C1744 ,\nC1703_=_C1745 ,C1703_=_C1746 ,C1703_=_C1747 ,C1703_=_C1748 ,C1703_=_C1749 ,C1703_=_C1750 ,\nC1703_=_C1751 ,C1703_=_C1752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5_=_C1706 ,C1705_=_C1707 ,C1705_=_C1708 ,C1705_=_C1709 ,\nC1705_=_C1710 ,C1705_=_C1711 ,C1705_=_C1712 ,C1705_=_C1713 ,C1705_=_C1714 ,C1705_=_C1715 ,\nC1705_=_C1716 ,C1705_=_C1717 ,C1705_=_C1718 ,C1705_=_C1719 ,C1705_=_C1720 ,C1705_=_C1721 ,\nC1705_=_C1722 ,C1705_=_C1723 ,C1705_=_C1724 ,C1705_=_C1725 ,C1705_=_C1726 ,C1705_=_C1727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6_=_C1707 ,C1706_=_C1708 ,C1706_=_C1709 ,C1706_=_C1710 ,C1706_=_C1711 ,\nC1706_=_C1712 ,C1706_=_C1713 ,C1706_=_C1714 ,C1706_=_C1715 ,C1706_=_C1716 ,C1706_=_C1717 ,\nC1706_=_C1718 ,C1706_=_C1719 ,C1706_=_C1720 ,C1706_=_C1721 ,C1706_=_C1722 ,C1706_=_C1723 ,\nC1706_=_C1724 ,C1706_=_C1725 ,C1706_=_C1726 ,C1706_=_C1727 ,C1706_=_C1728 ,C1706_=_C1729 ,\nC1706_=_C1730 ,C1706_=_C1731 ,C1706_=_C1732 ,C1706_=_C1733 ,C1706_=_C1734 ,C1706_=_C1735 ,\nC1706_=_C1736 ,C1706_=_C1737 ,C1706_=_C1738 ,C1706_=_C1739 ,C1706_=_C1740 ,C1706_=_C1741 ,\nC1706_=_C1742 ,C1706_=_C1743 ,C1706_=_C1744 ,C1706_=_C1745 ,C1706_=_C1746 ,C1706_=_C1747 ,\nC1706_=_C1748 ,C1706_=_C1749 ,C1706_=_C1750 ,C1706_=_C1751 ,C1706_=_C1752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09 ,C1708_=_C1710 ,C1708_=_C1711 ,C1708_=_C1712 ,\nC1708_=_C1713 ,C1708_=_C1714 ,C1708_=_C1715 ,C1708_=_C1716 ,C1708_=_C1717 ,C1708_=_C1718 ,\nC1708_=_C1719 ,C1708_=_C1720 ,C1708_=_C1721 ,C1708_=_C1722 ,C1708_=_C1723 ,C1708_=_C1724 ,\nC1708_=_C1725 ,C1708_=_C1726 ,C1708_=_C1727 ,C1708_=_C1728 ,C1708_=_C1729 ,C1708_=_C1730 ,\nC1708_=_C1731 ,C1708_=_C1732 ,C1708_=_C1733 ,C1708_=_C1734 ,C1708_=_C1735 ,C1708_=_C1736 ,\nC1708_=_C1737 ,C1708_=_C1738 ,C1708_=_C1739 ,C1708_=_C1740 ,C1708_=_C1741 ,C1708_=_C1742 ,\nC1708_=_C1743 ,C1708_=_C1744 ,C1708_=_C1745 ,C1708_=_C1746 ,C1708_=_C1747 ,C1708_=_C1748 ,\nC1708_=_C1749 ,C1708_=_C1750 ,C1708_=_C1751 ,C1708_=_C1752 ,C1709_=_C1710 ,C1709_=_C1711 ,\nC1709_=_C1712 ,C1709_=_C1713 ,C1709_=_C1714 ,C1709_=_C1715 ,C1709_=_C1716 ,C1709_=_C1717 ,\nC1709_=_C1718 ,C1709_=_C1719 ,C1709_=_C1720 ,C1709_=_C1721 ,C1709_=_C1722 ,C1709_=_C1723 ,\nC1709_=_C1724 ,C1709_=_C1725 ,C1709_=_C1726 ,C1709_=_C1727 ,C1709_=_C1728 ,C1709_=_C1729 ,\nC1709_=_C1730 ,C1709_=_C1731 ,C1709_=_C1732 ,C1709_=_C1733 ,C1709_=_C1734 ,C1709_=_C1735 ,\nC1709_=_C1736 ,C1709_=_C1737 ,C1709_=_C1738 ,C1709_=_C1739 ,C1709_=_C1740 ,C1709_=_C1741 ,\nC1709_=_C1742 ,C1709_=_C1743 ,C1709_=_C1744 ,C1709_=_C1745 ,C1709_=_C1746 ,C1709_=_C1747 ,\nC1709_=_C1748 ,C1709_=_C1749 ,C1709_=_C1750 ,C1709_=_C1751 ,C1709_=_C1752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1_=_C1712 ,\nC1711_=_C1713 ,C1711_=_C1714 ,C1711_=_C1715 ,C1711_=_C1716 ,C1711_=_C1717 ,C1711_=_C1718 ,\nC1711_=_C1719 ,C1711_=_C1720 ,C1711_=_C1721 ,C1711_=_C1722 ,C1711_=_C1723 ,C1711_=_C1724 ,\nC1711_=_C1725 ,C1711_=_C1726 ,C1711_=_C1727 ,C1711_=_C1728 ,C1711_=_C1729 ,C1711_=_C1730 ,\nC1711_=_C1731 ,C1711_=_C1732 ,C1711_=_C1733 ,C1711_=_C1734 ,C1711_=_C1735 ,C1711_=_C1736 ,\nC1711_=_C1737 ,C1711_=_C1738 ,C1711_=_C1739 ,C1711_=_C1740 ,C1711_=_C1741 ,C1711_=_C1742 ,\nC1711_=_C1743 ,C1711_=_C1744 ,C1711_=_C1745 ,C1711_=_C1746 ,C1711_=_C1747 ,C1711_=_C1748 ,\nC1711_=_C1749 ,C1711_=_C1750 ,C1711_=_C1751 ,C1711_=_C1752 ,C1712_=_C1713 ,C1712_=_C1714 ,\nC1712_=_C1715 ,C1712_=_C1716 ,C1712_=_C1717 ,C1712_=_C1718 ,C1712_=_C1719 ,C1712_=_C1720 ,\nC1712_=_C1721 ,C1712_=_C1722 ,C1712_=_C1723 ,C1712_=_C1724 ,C1712_=_C1725 ,C1712_=_C1726 ,\nC1712_=_C1727 ,C1712_=_C1728 ,C1712_=_C1729 ,C1712_=_C1730 ,C1712_=_C1731 ,C1712_=_C1732 ,\nC1712_=_C1733 ,C1712_=_C1734 ,C1712_=_C1735 ,C1712_=_C1736 ,C1712_=_C1737 ,C1712_=_C1738 ,\nC1712_=_C1739 ,C1712_=_C1740 ,C1712_=_C1741 ,C1712_=_C1742 ,C1712_=_C1743 ,C1712_=_C1744 ,\nC1712_=_C1745 ,C1712_=_C1746 ,C1712_=_C1747 ,C1712_=_C1748 ,C1712_=_C1749 ,C1712_=_C1750 ,\nC1712_=_C1751 ,C1712_=_C1752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5_=_C1716 ,C1715_=_C1717 ,C1715_=_C1718 ,C1715_=_C1719 ,C1715_=_C1720 ,\nC1715_=_C1721 ,C1715_=_C1722 ,C1715_=_C1723 ,C1715_=_C1724 ,C1715_=_C1725 ,C1715_=_C1726 ,\nC1715_=_C1727 ,C1715_=_C1728 ,C1715_=_C1729 ,C1715_=_C1730 ,C1715_=_C1731 ,C1715_=_C1732 ,\nC1715_=_C1733 ,C1715_=_C1734 ,C1715_=_C1735 ,C1715_=_C1736 ,C1715_=_C1737 ,C1715_=_C1738 ,\nC1715_=_C1739 ,C1715_=_C1740 ,C1715_=_C1741 ,C1715_=_C1742 ,C1715_=_C1743 ,C1715_=_C1744 ,\nC1715_=_C1745 ,C1715_=_C1746 ,C1715_=_C1747 ,C1715_=_C1748 ,C1715_=_C1749 ,C1715_=_C1750 ,\nC1715_=_C1751 ,C1715_=_C1752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8_=_C1719 ,C1718_=_C1720 ,C1718_=_C1721 ,C1718_=_C1722 ,C1718_=_C1723 ,\nC1718_=_C1724 ,C1718_=_C1725 ,C1718_=_C1726 ,C1718_=_C1727 ,C1718_=_C1728 ,C1718_=_C1729 ,\nC1718_=_C1730 ,C1718_=_C1731 ,C1718_=_C1732 ,C1718_=_C1733 ,C1718_=_C1734 ,C1718_=_C1735 ,\nC1718_=_C1736 ,C1718_=_C1737 ,C1718_=_C1738 ,C1718_=_C1739 ,C1718_=_C1740 ,C1718_=_C1741 ,\nC1718_=_C1742 ,C1718_=_C1743 ,C1718_=_C1744 ,C1718_=_C1745 ,C1718_=_C1746 ,C1718_=_C1747 ,\nC1718_=_C1748 ,C1718_=_C1749 ,C1718_=_C1750 ,C1718_=_C1751 ,C1718_=_C1752 ,C1719_=_C1720 ,\nC1719_=_C1721 ,C1719_=_C1722 ,C1719_=_C1723 ,C1719_=_C1724 ,C1719_=_C1725 ,C1719_=_C1726 ,\nC1719_=_C1727 ,C1719_=_C1728 ,C1719_=_C1729 ,C1719_=_C1730 ,C1719_=_C1731 ,C1719_=_C1732 ,\nC1719_=_C1733 ,C1719_=_C1734 ,C1719_=_C1735 ,C1719_=_C1736 ,C1719_=_C1737</w:t>
      </w:r>
    </w:p>
    <w:p>
      <w:pPr>
        <w:pStyle w:val="PreformattedText"/>
        <w:bidi w:val="0"/>
        <w:spacing w:before="0" w:after="0"/>
        <w:jc w:val="left"/>
        <w:rPr/>
      </w:pPr>
      <w:r>
        <w:rPr/>
        <w:t xml:space="preserve"> </w:t>
      </w:r>
      <w:r>
        <w:rPr/>
        <w:t>,C1719_=_C1738 ,\nC1719_=_C1739 ,C1719_=_C1740 ,C1719_=_C1741 ,C1719_=_C1742 ,C1719_=_C1743 ,C1719_=_C1744 ,\nC1719_=_C1745 ,C1719_=_C1746 ,C1719_=_C1747 ,C1719_=_C1748 ,C1719_=_C1749 ,C1719_=_C1750 ,\nC1719_=_C1751 ,C1719_=_C1752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6 ,C1724_=_C1747 ,C1724_=_C1748 ,C1724_=_C1749 ,C1724_=_C1750 ,\nC1724_=_C1751 ,C1724_=_C1752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 ,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C1765_=_C1782 ,C1765_=_C1783 ,C1765_=_C1784 ,C1765_=_C1785 ,\nC1765_=_C1786 ,C1782_=_C1783 ,C1782_=_C1784 ,C1782_=_C1785 ,C1782_=_C1786 ,C1783_=_C1784 ,\nC1783_=_C1785 ,C1783_=_C1786 ,C1784_=_C1785 ,C1784_=_C1786 ,C1785_=_C1786 ,"];5119[shape=box, label="id:5119 level: 51\n3: C372 C508 C2335 \n2: C372_=_C2335( C372 C2335 ) C508_=_C2335( C508 C2335 ) "];5116-&gt;5119[label="2: C372 C508 \n0: "];5120[shape=box, label="id:5120 level: 51\n138: C346 C347 C348 C349 C350 \nC351 C352 C353 C354 C355 C356 \nC357 C358 C359 C360 C361 C362 \nC363 C365 C366 C367 C371 C372 \nC373 C374 C375 C376 C377 C378 \nC379 C380 C381 C382 C383 C384 \nC385 C386 C387 C388 C389 C390 \nC391 C392 C393 C394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n87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w:t>
      </w:r>
    </w:p>
    <w:p>
      <w:pPr>
        <w:pStyle w:val="PreformattedText"/>
        <w:bidi w:val="0"/>
        <w:spacing w:before="0" w:after="0"/>
        <w:jc w:val="left"/>
        <w:rPr/>
      </w:pPr>
      <w:r>
        <w:rPr/>
        <w:t xml:space="preserve"> </w:t>
      </w:r>
      <w:r>
        <w:rPr/>
        <w:t>C346 C362 ) C346_=_C363( C346 C363 ) \nC346_=_C365( C346 C365 ) C346_=_C366( C346 C366 ) C346_=_C367( C346 C367 ) C346_=_C371( C346 C371 ) C346_=_C372( C346 C372 ) C346_=_C373( C346 C373 ) \nC346_=_C374( C346 C374 ) C346_=_C375( C346 C375 ) C346_=_C376( C346 C376 ) C346_=_C377( C346 C377 ) C346_=_C378( C346 C378 ) C346_=_C379( C346 C379 ) \nC346_=_C380( C346 C380 ) C346_=_C381( C346 C381 ) C346_=_C382( C346 C382 ) C346_=_C383( C346 C383 ) C346_=_C384( C346 C384 ) C346_=_C385( C346 C385 ) \nC346_=_C386( C346 C386 ) C346_=_C387( C346 C387 ) C346_=_C388( C346 C388 ) C346_=_C389( C346 C389 ) C346_=_C390( C346 C390 ) C346_=_C391( C346 C391 ) \nC346_=_C392( C346 C392 ) C346_=_C393( C346 C393 ) C346_=_C394( C346 C394 ) C346_=_C395( C346 C395 ) C346_=_C396( C346 C396 ) C346_=_C397( C346 C397 ) \nC346_=_C398( C346 C398 ) C346_=_C399( C346 C399 ) C346_=_C400( C346 C400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1( C347 C371 ) C347_=_C372( C347 C372 ) C347_=_C373( C347 C373 ) C347_=_C374( C347 C374 ) C347_=_C375( C347 C375 ) \nC347_=_C376( C347 C376 ) C347_=_C377( C347 C377 ) C347_=_C378( C347 C378 ) C347_=_C379( C347 C379 ) C347_=_C380( C347 C380 ) C347_=_C381( C347 C381 ) \nC347_=_C382( C347 C382 ) C347_=_C383( C347 C383 ) C347_=_C384( C347 C384 ) C347_=_C385( C347 C385 ) C347_=_C386( C347 C386 ) C347_=_C387( C347 C387 ) \nC347_=_C388( C347 C388 ) C347_=_C389( C347 C389 ) C347_=_C390( C347 C390 ) C347_=_C391( C347 C391 ) C347_=_C392( C347 C392 ) C347_=_C393( C347 C393 ) \nC347_=_C394( C347 C394 ) C347_=_C395( C347 C395 ) C347_=_C396( C347 C396 ) C347_=_C397( C347 C397 ) C347_=_C398( C347 C398 ) C347_=_C399( C347 C399 ) \nC347_=_C400( C347 C400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1( C348 C371 ) \nC348_=_C372( C348 C372 ) C348_=_C373( C348 C373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w:t>
      </w:r>
    </w:p>
    <w:p>
      <w:pPr>
        <w:pStyle w:val="PreformattedText"/>
        <w:bidi w:val="0"/>
        <w:spacing w:before="0" w:after="0"/>
        <w:jc w:val="left"/>
        <w:rPr/>
      </w:pPr>
      <w:r>
        <w:rPr/>
        <w:t xml:space="preserve"> </w:t>
      </w:r>
      <w:r>
        <w:rPr/>
        <w:t>C349 C358 ) \nC349_=_C359( C349 C359 ) C349_=_C360( C349 C360 ) C349_=_C361( C349 C361 ) C349_=_C362( C349 C362 ) C349_=_C363( C349 C363 ) C349_=_C365( C349 C365 ) \nC349_=_C366( C349 C366 ) C349_=_C367( C349 C367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1( C351 C371 ) \nC351_=_C372( C351 C372 ) C351_=_C373( C351 C373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392( C351 C392 ) C351_=_C393( C351 C393 ) C351_=_C394( C351 C394 ) C351_=_C395( C351 C395 ) \nC351_=_C396( C351 C396 ) C351_=_C397( C351 C397 ) C351_=_C398( C351 C398 ) C351_=_C399( C351 C399 ) C351_=_C400( C351 C400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1( C352 C371 ) \nC352_=_C372(</w:t>
      </w:r>
    </w:p>
    <w:p>
      <w:pPr>
        <w:pStyle w:val="PreformattedText"/>
        <w:bidi w:val="0"/>
        <w:spacing w:before="0" w:after="0"/>
        <w:jc w:val="left"/>
        <w:rPr/>
      </w:pPr>
      <w:r>
        <w:rPr/>
        <w:t xml:space="preserve"> </w:t>
      </w:r>
      <w:r>
        <w:rPr/>
        <w:t>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1( C353 C371 ) C353_=_C372( C353 C372 ) \nC353_=_C373( C353 C373 ) C353_=_C374( C353 C374 ) C353_=_C375( C353 C375 ) C353_=_C376( C353 C376 ) C353_=_C377( C353 C377 ) C353_=_C378( C353 C378 ) \nC353_=_C379( C353 C379 ) C353_=_C380( C353 C380 ) C353_=_C381( C353 C381 ) C353_=_C382( C353 C382 ) C353_=_C383( C353 C383 ) C353_=_C384( C353 C384 ) \nC353_=_C385( C353 C385 ) C353_=_C386( C353 C386 ) C353_=_C387( C353 C387 ) C353_=_C388( C353 C388 ) C353_=_C389( C353 C389 ) C353_=_C390( C353 C390 ) \nC353_=_C391( C353 C391 ) C353_=_C392( C353 C392 ) C353_=_C393( C353 C393 ) C353_=_C394( C353 C394 ) C353_=_C395( C353 C395 ) C353_=_C396( C353 C396 ) \nC353_=_C397( C353 C397 ) C353_=_C398( C353 C398 ) C353_=_C399( C353 C399 ) C353_=_C400( C353 C400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w:t>
      </w:r>
    </w:p>
    <w:p>
      <w:pPr>
        <w:pStyle w:val="PreformattedText"/>
        <w:bidi w:val="0"/>
        <w:spacing w:before="0" w:after="0"/>
        <w:jc w:val="left"/>
        <w:rPr/>
      </w:pPr>
      <w:r>
        <w:rPr/>
        <w:t xml:space="preserve"> </w:t>
      </w:r>
      <w:r>
        <w:rPr/>
        <w:t>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w:t>
      </w:r>
    </w:p>
    <w:p>
      <w:pPr>
        <w:pStyle w:val="PreformattedText"/>
        <w:bidi w:val="0"/>
        <w:spacing w:before="0" w:after="0"/>
        <w:jc w:val="left"/>
        <w:rPr/>
      </w:pPr>
      <w:r>
        <w:rPr/>
        <w:t xml:space="preserve"> </w:t>
      </w:r>
      <w:r>
        <w:rPr/>
        <w:t>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w:t>
      </w:r>
    </w:p>
    <w:p>
      <w:pPr>
        <w:pStyle w:val="PreformattedText"/>
        <w:bidi w:val="0"/>
        <w:spacing w:before="0" w:after="0"/>
        <w:jc w:val="left"/>
        <w:rPr/>
      </w:pPr>
      <w:r>
        <w:rPr/>
        <w:t xml:space="preserve"> </w:t>
      </w:r>
      <w:r>
        <w:rPr/>
        <w:t>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w:t>
      </w:r>
    </w:p>
    <w:p>
      <w:pPr>
        <w:pStyle w:val="PreformattedText"/>
        <w:bidi w:val="0"/>
        <w:spacing w:before="0" w:after="0"/>
        <w:jc w:val="left"/>
        <w:rPr/>
      </w:pPr>
      <w:r>
        <w:rPr/>
        <w:t xml:space="preserve"> </w:t>
      </w:r>
      <w:r>
        <w:rPr/>
        <w:t>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w:t>
      </w:r>
    </w:p>
    <w:p>
      <w:pPr>
        <w:pStyle w:val="PreformattedText"/>
        <w:bidi w:val="0"/>
        <w:spacing w:before="0" w:after="0"/>
        <w:jc w:val="left"/>
        <w:rPr/>
      </w:pPr>
      <w:r>
        <w:rPr/>
        <w:t xml:space="preserve"> </w:t>
      </w:r>
      <w:r>
        <w:rPr/>
        <w:t>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w:t>
      </w:r>
    </w:p>
    <w:p>
      <w:pPr>
        <w:pStyle w:val="PreformattedText"/>
        <w:bidi w:val="0"/>
        <w:spacing w:before="0" w:after="0"/>
        <w:jc w:val="left"/>
        <w:rPr/>
      </w:pPr>
      <w:r>
        <w:rPr/>
        <w:t xml:space="preserve"> </w:t>
      </w:r>
      <w:r>
        <w:rPr/>
        <w:t>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w:t>
      </w:r>
    </w:p>
    <w:p>
      <w:pPr>
        <w:pStyle w:val="PreformattedText"/>
        <w:bidi w:val="0"/>
        <w:spacing w:before="0" w:after="0"/>
        <w:jc w:val="left"/>
        <w:rPr/>
      </w:pPr>
      <w:r>
        <w:rPr/>
        <w:t xml:space="preserve"> </w:t>
      </w:r>
      <w:r>
        <w:rPr/>
        <w:t>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w:t>
      </w:r>
    </w:p>
    <w:p>
      <w:pPr>
        <w:pStyle w:val="PreformattedText"/>
        <w:bidi w:val="0"/>
        <w:spacing w:before="0" w:after="0"/>
        <w:jc w:val="left"/>
        <w:rPr/>
      </w:pPr>
      <w:r>
        <w:rPr/>
        <w:t xml:space="preserve"> </w:t>
      </w:r>
      <w:r>
        <w:rPr/>
        <w:t>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w:t>
      </w:r>
    </w:p>
    <w:p>
      <w:pPr>
        <w:pStyle w:val="PreformattedText"/>
        <w:bidi w:val="0"/>
        <w:spacing w:before="0" w:after="0"/>
        <w:jc w:val="left"/>
        <w:rPr/>
      </w:pPr>
      <w:r>
        <w:rPr/>
        <w:t xml:space="preserve"> </w:t>
      </w:r>
      <w:r>
        <w:rPr/>
        <w:t>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w:t>
      </w:r>
    </w:p>
    <w:p>
      <w:pPr>
        <w:pStyle w:val="PreformattedText"/>
        <w:bidi w:val="0"/>
        <w:spacing w:before="0" w:after="0"/>
        <w:jc w:val="left"/>
        <w:rPr/>
      </w:pPr>
      <w:r>
        <w:rPr/>
        <w:t xml:space="preserve"> </w:t>
      </w:r>
      <w:r>
        <w:rPr/>
        <w:t>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w:t>
      </w:r>
    </w:p>
    <w:p>
      <w:pPr>
        <w:pStyle w:val="PreformattedText"/>
        <w:bidi w:val="0"/>
        <w:spacing w:before="0" w:after="0"/>
        <w:jc w:val="left"/>
        <w:rPr/>
      </w:pPr>
      <w:r>
        <w:rPr/>
        <w:t xml:space="preserve"> </w:t>
      </w:r>
      <w:r>
        <w:rPr/>
        <w:t>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w:t>
      </w:r>
    </w:p>
    <w:p>
      <w:pPr>
        <w:pStyle w:val="PreformattedText"/>
        <w:bidi w:val="0"/>
        <w:spacing w:before="0" w:after="0"/>
        <w:jc w:val="left"/>
        <w:rPr/>
      </w:pPr>
      <w:r>
        <w:rPr/>
        <w:t xml:space="preserve"> </w:t>
      </w:r>
      <w:r>
        <w:rPr/>
        <w:t>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w:t>
      </w:r>
    </w:p>
    <w:p>
      <w:pPr>
        <w:pStyle w:val="PreformattedText"/>
        <w:bidi w:val="0"/>
        <w:spacing w:before="0" w:after="0"/>
        <w:jc w:val="left"/>
        <w:rPr/>
      </w:pPr>
      <w:r>
        <w:rPr/>
        <w:t xml:space="preserve"> </w:t>
      </w:r>
      <w:r>
        <w:rPr/>
        <w:t>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w:t>
      </w:r>
    </w:p>
    <w:p>
      <w:pPr>
        <w:pStyle w:val="PreformattedText"/>
        <w:bidi w:val="0"/>
        <w:spacing w:before="0" w:after="0"/>
        <w:jc w:val="left"/>
        <w:rPr/>
      </w:pPr>
      <w:r>
        <w:rPr/>
        <w:t xml:space="preserve"> </w:t>
      </w:r>
      <w:r>
        <w:rPr/>
        <w:t>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w:t>
      </w:r>
    </w:p>
    <w:p>
      <w:pPr>
        <w:pStyle w:val="PreformattedText"/>
        <w:bidi w:val="0"/>
        <w:spacing w:before="0" w:after="0"/>
        <w:jc w:val="left"/>
        <w:rPr/>
      </w:pPr>
      <w:r>
        <w:rPr/>
        <w:t xml:space="preserve"> </w:t>
      </w:r>
      <w:r>
        <w:rPr/>
        <w:t>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w:t>
      </w:r>
    </w:p>
    <w:p>
      <w:pPr>
        <w:pStyle w:val="PreformattedText"/>
        <w:bidi w:val="0"/>
        <w:spacing w:before="0" w:after="0"/>
        <w:jc w:val="left"/>
        <w:rPr/>
      </w:pPr>
      <w:r>
        <w:rPr/>
        <w:t xml:space="preserve"> </w:t>
      </w:r>
      <w:r>
        <w:rPr/>
        <w:t>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w:t>
      </w:r>
    </w:p>
    <w:p>
      <w:pPr>
        <w:pStyle w:val="PreformattedText"/>
        <w:bidi w:val="0"/>
        <w:spacing w:before="0" w:after="0"/>
        <w:jc w:val="left"/>
        <w:rPr/>
      </w:pPr>
      <w:r>
        <w:rPr/>
        <w:t xml:space="preserve"> </w:t>
      </w:r>
      <w:r>
        <w:rPr/>
        <w:t>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w:t>
      </w:r>
    </w:p>
    <w:p>
      <w:pPr>
        <w:pStyle w:val="PreformattedText"/>
        <w:bidi w:val="0"/>
        <w:spacing w:before="0" w:after="0"/>
        <w:jc w:val="left"/>
        <w:rPr/>
      </w:pPr>
      <w:r>
        <w:rPr/>
        <w:t xml:space="preserve"> </w:t>
      </w:r>
      <w:r>
        <w:rPr/>
        <w:t>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w:t>
      </w:r>
    </w:p>
    <w:p>
      <w:pPr>
        <w:pStyle w:val="PreformattedText"/>
        <w:bidi w:val="0"/>
        <w:spacing w:before="0" w:after="0"/>
        <w:jc w:val="left"/>
        <w:rPr/>
      </w:pPr>
      <w:r>
        <w:rPr/>
        <w:t xml:space="preserve"> </w:t>
      </w:r>
      <w:r>
        <w:rPr/>
        <w:t>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w:t>
      </w:r>
    </w:p>
    <w:p>
      <w:pPr>
        <w:pStyle w:val="PreformattedText"/>
        <w:bidi w:val="0"/>
        <w:spacing w:before="0" w:after="0"/>
        <w:jc w:val="left"/>
        <w:rPr/>
      </w:pPr>
      <w:r>
        <w:rPr/>
        <w:t xml:space="preserve"> </w:t>
      </w:r>
      <w:r>
        <w:rPr/>
        <w:t>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4_=_C505( C504 C505 ) C504_=_C506( C504 C506 ) \nC504_=_C507( C504 C507 ) C505_=_C506( C505 C506 ) C505_=_C507( C505 C507 ) C506_=_C507( C506 C507 ) "];5116-&gt;5120[label="137: C346 C347 C348 C349 C350 \nC351 C352 C353 C354 C355 C356 \nC357 C358 C359 C360 C361 C362 \nC363 C365 C366 C367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8661: C346_=_C347 ,C346_=_C348 ,C346_=_C349 ,C346_=_C350 ,C346_=_C351 ,\nC346_=_C352 ,C346_=_C353 ,C346_=_C354 ,C346_=_C355 ,C346_=_C356 ,C346_=_C357 ,\nC346_=_C358 ,C346_=_C359 ,C346_=_C360 ,C346_=_C361 ,C346_=_C362 ,C346_=_C363 ,\nC346_=_C365 ,C346_=_C366 ,C346_=_C367 ,C346_=_C372 ,C346_=_C373 ,C346_=_C374 ,\nC346_=_C375 ,C346_=_C376 ,C346_=_C377 ,C346_=_C378 ,C346_=_C379 ,C346_=_C380 ,\nC346_=_C381 ,C346_=_C382 ,C346_=_C383 ,C346_=_C384 ,C346_=_C385 ,C346_=_C386 ,\nC346_=_C387 ,C346_=_C388 ,C346_=_C389 ,C346_=_C390 ,C346_=_C391 ,C346_=_C392 ,\nC346_=_C393 ,C346_=_C394 ,C346_=_C395 ,C346_=_C396 ,C346_=_C397 ,C346_=_C398 ,\nC346_=_C399 ,C346_=_C400 ,C346_=_C40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7_=_C348 ,\nC347_=_C349 ,C347_=_C350 ,C347_=_C351 ,C347_=_C352 ,C347_=_C353 ,C347_=_C354 ,\nC347_=_C355 ,C347_=_C356 ,C347_=_C357 ,C347_=_C358 ,C347_=_C359 ,C347_=_C360 ,\nC347_=_C361 ,C347_=_C362 ,C347_=_C363 ,C347_=_C365 ,C347_=_C366 ,C347_=_C367 ,\nC347_=_C372 ,C347_=_C373 ,C347_=_C374 ,C347_=_C375 ,C347_=_C376 ,C347_=_C377 ,\nC347_=_C378 ,C347_=_C379 ,C347_=_C380 ,C347_=_C381 ,C347_=_C382 ,C347_=_C383 ,\nC347_=_C384 ,C347_=_C385 ,C347_=_C386 ,C347_=_C387 ,C347_=_C388 ,C347_=_C389 ,\nC347_=_C390 ,C347_=_C391 ,C347_=_C392 ,C347_=_C393 ,C347_=_C394 ,C347_=_C395 ,\nC347_=_C396 ,C347_=_C397 ,C347_=_C398 ,C347_=_C399 ,C347_=_C400 ,C347_=_C40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2 ,C348_=_C373 ,C348_=_C374 ,\nC348_=_C375 ,C348_=_C376 ,C348_=_C377 ,C348_=_C378 ,C348_=_C379 ,C348_=_C380 ,\nC348_=_C381 ,C348_=_C382 ,C348_=_C383 ,C348_=_C384 ,C348_=_C385 ,C348_=_C386 ,\nC348_=_C387 ,C348_=_C388 ,C348_=_C389 ,C348_=_C390 ,C348_=_C391 ,C348_=_C392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w:t>
      </w:r>
    </w:p>
    <w:p>
      <w:pPr>
        <w:pStyle w:val="PreformattedText"/>
        <w:bidi w:val="0"/>
        <w:spacing w:before="0" w:after="0"/>
        <w:jc w:val="left"/>
        <w:rPr/>
      </w:pPr>
      <w:r>
        <w:rPr/>
        <w:t xml:space="preserve"> </w:t>
      </w:r>
      <w:r>
        <w:rPr/>
        <w:t>,\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2 ,C350_=_C373 ,C350_=_C374 ,C350_=_C375 ,C350_=_C376 ,C350_=_C377 ,\nC350_=_C378 ,C350_=_C379 ,C350_=_C380 ,C350_=_C381 ,C350_=_C382 ,C350_=_C383 ,\nC350_=_C384 ,C350_=_C385 ,C350_=_C386 ,C350_=_C387 ,C350_=_C388 ,C350_=_C389 ,\nC350_=_C390 ,C350_=_C391 ,C350_=_C392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2 ,C351_=_C373 ,C351_=_C374 ,C351_=_C375 ,C351_=_C376 ,C351_=_C377 ,\nC351_=_C378 ,C351_=_C379 ,C351_=_C380 ,C351_=_C381 ,C351_=_C382 ,C351_=_C383 ,\nC351_=_C384 ,C351_=_C385 ,C351_=_C386 ,C351_=_C387 ,C351_=_C388 ,C351_=_C389 ,\nC351_=_C390 ,C351_=_C391 ,C351_=_C392 ,C351_=_C393 ,C351_=_C394 ,C351_=_C395 ,\nC351_=_C396 ,C351_=_C397 ,C351_=_C398 ,C351_=_C399 ,C351_=_C400 ,C351_=_C40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2 ,C353_=_C373 ,C353_=_C374 ,\nC353_=_C375 ,C353_=_C376 ,C353_=_C377 ,C353_=_C378 ,C353_=_C379 ,C353_=_C380 ,\nC353_=_C381 ,C353_=_C382 ,C353_=_C383 ,C353_=_C384 ,C353_=_C385 ,C353_=_C386 ,\nC353_=_C387 ,C353_=_C388 ,C353_=_C389 ,C353_=_C390 ,C353_=_C391 ,C353_=_C392 ,\nC353_=_C393 ,C353_=_C394 ,C353_=_C395 ,C353_=_C396 ,C353_=_C397 ,C353_=_C398 ,\nC353_=_C399 ,C353_=_C400 ,C353_=_C40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2 ,C354_=_C373 ,C354_=_C374 ,C354_=_C375 ,C354_=_C376 ,C354_=_C377 ,\nC354_=_C378 ,C354_=_C379 ,C354_=_C380 ,C354_=_C381 ,C354_=_C382 ,C354_=_C383 ,\nC354_=_C384 ,C354_=_C385 ,C354_=_C386 ,C354_=_C387 ,C354_=_C388 ,C354_=_C389 ,\nC354_=_C390 ,C354_=_C391 ,C354_=_C392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w:t>
      </w:r>
    </w:p>
    <w:p>
      <w:pPr>
        <w:pStyle w:val="PreformattedText"/>
        <w:bidi w:val="0"/>
        <w:spacing w:before="0" w:after="0"/>
        <w:jc w:val="left"/>
        <w:rPr/>
      </w:pPr>
      <w:r>
        <w:rPr/>
        <w:t xml:space="preserve"> </w:t>
      </w:r>
      <w:r>
        <w:rPr/>
        <w:t>,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2 ,C356_=_C373 ,C356_=_C374 ,\nC356_=_C375 ,C356_=_C376 ,C356_=_C377 ,C356_=_C378 ,C356_=_C379 ,C356_=_C380 ,\nC356_=_C381 ,C356_=_C382 ,C356_=_C383 ,C356_=_C384 ,C356_=_C385 ,C356_=_C386 ,\nC356_=_C387 ,C356_=_C388 ,C356_=_C389 ,C356_=_C390 ,C356_=_C391 ,C356_=_C392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2 ,C357_=_C373 ,C357_=_C374 ,\nC357_=_C375 ,C357_=_C376 ,C357_=_C377 ,C357_=_C378 ,C357_=_C379 ,C357_=_C380 ,\nC357_=_C381 ,C357_=_C382 ,C357_=_C383 ,C357_=_C384 ,C357_=_C385 ,C357_=_C386 ,\nC357_=_C387 ,C357_=_C388 ,C357_=_C389 ,C357_=_C390 ,C357_=_C391 ,C357_=_C392 ,\nC357_=_C393 ,C357_=_C394 ,C357_=_C395 ,C357_=_C396 ,C357_=_C397 ,C357_=_C398 ,\nC357_=_C399 ,C357_=_C400 ,C357_=_C40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2 ,C359_=_C373 ,C359_=_C374 ,C359_=_C375 ,C359_=_C376 ,C359_=_C377 ,\nC359_=_C378 ,C359_=_C379 ,C359_=_C380 ,C359_=_C381 ,C359_=_C382 ,C359_=_C383 ,\nC359_=_C384 ,C359_=_C385 ,C359_=_C386 ,C359_=_C387 ,C359_=_C388 ,C359_=_C389 ,\nC359_=_C390 ,C359_=_C391 ,C359_=_C392 ,C359_=_C393 ,C359_=_C394 ,C359_=_C395 ,\nC359_=_C396 ,C359_=_C397 ,C359_=_C398 ,C359_=_C399 ,C359_=_C400 ,C359_=_C40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2 ,C360_=_C373 ,C360_=_C374 ,\nC360_=_C375 ,C360_=_C376 ,C360_=_C377 ,C360_=_C378 ,C360_=_C379 ,C360_=_C380 ,\nC360_=_C381 ,C360_=_C382 ,C360_=_C383 ,C360_=_C384 ,C360_=_C385 ,C360_=_C386 ,\nC360_=_C387 ,C360_=_C388 ,C360_=_C389 ,C360_=_C390 ,C360_=_C391 ,C360_=_C392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w:t>
      </w:r>
    </w:p>
    <w:p>
      <w:pPr>
        <w:pStyle w:val="PreformattedText"/>
        <w:bidi w:val="0"/>
        <w:spacing w:before="0" w:after="0"/>
        <w:jc w:val="left"/>
        <w:rPr/>
      </w:pPr>
      <w:r>
        <w:rPr/>
        <w:t xml:space="preserve"> </w:t>
      </w:r>
      <w:r>
        <w:rPr/>
        <w:t>,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2 ,C362_=_C373 ,C362_=_C374 ,C362_=_C375 ,C362_=_C376 ,C362_=_C377 ,\nC362_=_C378 ,C362_=_C379 ,C362_=_C380 ,C362_=_C381 ,C362_=_C382 ,C362_=_C383 ,\nC362_=_C384 ,C362_=_C385 ,C362_=_C386 ,C362_=_C387 ,C362_=_C388 ,C362_=_C389 ,\nC362_=_C390 ,C362_=_C391 ,C362_=_C392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2 ,C363_=_C373 ,C363_=_C374 ,C363_=_C375 ,C363_=_C376 ,C363_=_C377 ,\nC363_=_C378 ,C363_=_C379 ,C363_=_C380 ,C363_=_C381 ,C363_=_C382 ,C363_=_C383 ,\nC363_=_C384 ,C363_=_C385 ,C363_=_C386 ,C363_=_C387 ,C363_=_C388 ,C363_=_C389 ,\nC363_=_C390 ,C363_=_C391 ,C363_=_C392 ,C363_=_C393 ,C363_=_C394 ,C363_=_C395 ,\nC363_=_C396 ,C363_=_C397 ,C363_=_C398 ,C363_=_C399 ,C363_=_C400 ,C363_=_C40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2 ,C366_=_C373 ,C366_=_C374 ,\nC366_=_C375 ,C366_=_C376 ,C366_=_C377 ,C366_=_C378 ,C366_=_C379 ,C366_=_C380 ,\nC366_=_C381 ,C366_=_C382 ,C366_=_C383 ,C366_=_C384 ,C366_=_C385 ,C366_=_C386 ,\nC366_=_C387 ,C366_=_C388 ,C366_=_C389 ,C366_=_C390 ,C366_=_C391 ,C366_=_C392 ,\nC366_=_C393 ,C366_=_C394 ,C366_=_C395 ,C366_=_C396 ,C366_=_C397 ,C366_=_C398 ,\nC366_=_C399 ,C366_=_C400 ,C366_=_C40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2 ,C367_=_C373 ,C367_=_C374 ,C367_=_C375 ,C367_=_C376 ,C367_=_C377 ,\nC367_=_C378 ,C367_=_C379 ,C367_=_C380 ,C367_=_C381 ,C367_=_C382 ,C367_=_C383 ,\nC367_=_C384 ,C367_=_C385 ,C367_=_C386 ,C367_=_C387 ,C367_=_C388 ,C367_=_C389 ,\nC367_=_C390 ,C367_=_C391 ,C367_=_C392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04 ,C372_=_C405 ,\nC372_=_C406 ,C372_=_C407 ,C372_=_C408</w:t>
      </w:r>
    </w:p>
    <w:p>
      <w:pPr>
        <w:pStyle w:val="PreformattedText"/>
        <w:bidi w:val="0"/>
        <w:spacing w:before="0" w:after="0"/>
        <w:jc w:val="left"/>
        <w:rPr/>
      </w:pPr>
      <w:r>
        <w:rPr/>
        <w:t xml:space="preserve"> </w:t>
      </w:r>
      <w:r>
        <w:rPr/>
        <w:t>,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2_=_C444 ,C372_=_C445 ,C372_=_C446 ,C372_=_C447 ,\nC372_=_C448 ,C372_=_C449 ,C372_=_C450 ,C372_=_C451 ,C372_=_C452 ,C372_=_C453 ,\nC372_=_C454 ,C372_=_C455 ,C372_=_C456 ,C372_=_C457 ,C372_=_C458 ,C372_=_C459 ,\nC372_=_C460 ,C372_=_C461 ,C372_=_C462 ,C372_=_C463 ,C372_=_C464 ,C372_=_C465 ,\nC372_=_C466 ,C372_=_C467 ,C372_=_C468 ,C372_=_C469 ,C372_=_C470 ,C372_=_C471 ,\nC372_=_C472 ,C372_=_C473 ,C372_=_C474 ,C372_=_C475 ,C372_=_C476 ,C372_=_C477 ,\nC372_=_C478 ,C372_=_C479 ,C372_=_C480 ,C372_=_C481 ,C372_=_C482 ,C373_=_C374 ,\nC373_=_C375 ,C373_=_C376 ,C373_=_C377 ,C373_=_C378 ,C373_=_C379 ,C373_=_C380 ,\nC373_=_C381 ,C373_=_C382 ,C373_=_C383 ,C373_=_C384 ,C373_=_C385 ,C373_=_C386 ,\nC373_=_C387 ,C373_=_C388 ,C373_=_C389 ,C373_=_C390 ,C373_=_C391 ,C373_=_C392 ,\nC373_=_C393 ,C373_=_C394 ,C373_=_C395 ,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21 ,C373_=_C422 ,\nC373_=_C423 ,C373_=_C424 ,C373_=_C425 ,C373_=_C426 ,C373_=_C427 ,C373_=_C428 ,\nC373_=_C429 ,C373_=_C430 ,C373_=_C431 ,C373_=_C432 ,C373_=_C433 ,C373_=_C434 ,\nC373_=_C435 ,C373_=_C436 ,C373_=_C437 ,C373_=_C438 ,C373_=_C439 ,C373_=_C440 ,\nC373_=_C441 ,C373_=_C442 ,C373_=_C443 ,C373_=_C444 ,C373_=_C445 ,C373_=_C446 ,\nC373_=_C447 ,C373_=_C448 ,C373_=_C449 ,C373_=_C450 ,C373_=_C451 ,C373_=_C452 ,\nC373_=_C453 ,C373_=_C454 ,C373_=_C455 ,C373_=_C456 ,C373_=_C457 ,C373_=_C458 ,\nC373_=_C459 ,C373_=_C460 ,C373_=_C461 ,C373_=_C462 ,C373_=_C463 ,C373_=_C464 ,\nC373_=_C465 ,C373_=_C466 ,C373_=_C467 ,C373_=_C468 ,C373_=_C469 ,C373_=_C470 ,\nC373_=_C471 ,C373_=_C472 ,C373_=_C473 ,C373_=_C474 ,C373_=_C475 ,C373_=_C476 ,\nC373_=_C477 ,C373_=_C478 ,C373_=_C479 ,C373_=_C480 ,C373_=_C481 ,C373_=_C482 ,\nC374_=_C375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4_=_C420 ,C374_=_C421 ,C374_=_C422 ,\nC374_=_C423 ,C374_=_C424 ,C374_=_C425 ,C374_=_C426 ,C374_=_C427 ,C374_=_C428 ,\nC374_=_C429 ,C374_=_C430 ,C374_=_C431 ,C374_=_C432 ,C374_=_C433 ,C374_=_C434 ,\nC374_=_C435 ,C374_=_C436 ,C374_=_C437 ,C374_=_C438 ,C374_=_C439 ,C374_=_C440 ,\nC374_=_C441 ,C374_=_C442 ,C374_=_C443 ,C374_=_C444 ,C374_=_C445 ,C374_=_C446 ,\nC374_=_C447 ,C374_=_C448 ,C374_=_C449 ,C374_=_C450 ,C374_=_C451 ,C374_=_C452 ,\nC374_=_C453 ,C374_=_C454 ,C374_=_C455 ,C374_=_C456 ,C374_=_C457 ,C374_=_C458 ,\nC374_=_C459 ,C374_=_C460 ,C374_=_C461 ,C374_=_C462 ,C374_=_C463 ,C374_=_C464 ,\nC374_=_C465 ,C374_=_C466 ,C374_=_C467 ,C374_=_C468 ,C374_=_C469 ,C374_=_C470 ,\nC374_=_C471 ,C374_=_C472 ,C374_=_C473 ,C374_=_C474 ,C374_=_C475 ,C374_=_C476 ,\nC374_=_C477 ,C374_=_C478 ,C374_=_C479 ,C374_=_C480 ,C374_=_C481 ,C374_=_C482 ,\nC375_=_C376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412 ,C375_=_C413 ,C375_=_C414 ,C375_=_C415 ,C375_=_C416 ,C375_=_C417 ,\nC375_=_C418 ,C375_=_C419 ,C375_=_C420 ,C375_=_C421 ,C375_=_C422 ,C375_=_C423 ,\nC375_=_C424 ,C375_=_C425 ,C375_=_C426 ,C375_=_C427 ,C375_=_C428 ,C375_=_C429 ,\nC375_=_C430 ,C375_=_C431 ,C375_=_C432 ,C375_=_C433 ,C375_=_C434 ,C375_=_C435 ,\nC375_=_C436 ,C375_=_C437 ,C375_=_C438 ,C375_=_C439 ,C375_=_C440 ,C375_=_C441 ,\nC375_=_C442 ,C375_=_C443 ,C375_=_C444 ,C375_=_C445 ,C375_=_C446 ,C375_=_C447 ,\nC375_=_C448 ,C375_=_C449 ,C375_=_C450 ,C375_=_C451 ,C375_=_C452 ,C375_=_C453 ,\nC375_=_C454 ,C375_=_C455 ,C375_=_C456 ,C375_=_C457 ,C375_=_C458 ,C375_=_C459 ,\nC375_=_C460 ,C375_=_C461 ,C375_=_C462 ,C375_=_C463 ,C375_=_C464 ,C375_=_C465 ,\nC375_=_C466 ,C375_=_C467 ,C375_=_C468 ,C375_=_C469 ,C375_=_C470 ,C375_=_C471 ,\nC375_=_C472 ,C375_=_C473 ,C375_=_C474 ,C375_=_C475 ,C375_=_C476 ,C375_=_C477 ,\nC375_=_C478 ,C375_=_C479 ,C375_=_C480 ,C375_=_C481 ,C375_=_C482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7_=_C420 ,C377_=_C421 ,C377_=_C422 ,\nC377_=_C423 ,C377_=_C424 ,C377_=_C425 ,C377_=_C426 ,C377_=_C427 ,C377_=_C428 ,\nC377_=_C429 ,C377_=_C430 ,C377_=_C431 ,C377_=_C432 ,C377_=_C433 ,C377_=_C434 ,\nC377_=_C435 ,C377_=_C436 ,C377_=_C437 ,C377_=_C438 ,C377_=_C439 ,C377_=_C440 ,\nC377_=_C441 ,C377_=_C442 ,C377_=_C443 ,C377_=_C444 ,C377_=_C445 ,C377_=_C446 ,\nC377_=_C447 ,C377_=_C448 ,C377_=_C449 ,C377_=_C450 ,C377_=_C451 ,C377_=_C452 ,\nC377_=_C453 ,C377_=_C454 ,C377_=_C455 ,C377_=_C456 ,C377_=_C457 ,C377_=_C458 ,\nC377_=_C459 ,C377_=_C460 ,C377_=_C461 ,C377_=_C462 ,C377_=_C463 ,C377_=_C464 ,\nC377_=_C465 ,C377_=_C466 ,C377_=_C467 ,C377_=_C468 ,C377_=_C469 ,C377_=_C470 ,\nC377_=_C471 ,C377_=_C472 ,C377_=_C473 ,C377_=_C474 ,C377_=_C475 ,C377_=_C476 ,\nC377_=_C477 ,C377_=_C478 ,C377_=_C479 ,C377_=_C480 ,C377_=_C481 ,C377_=_C482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2 ,C379_=_C393 ,C379_=_C394 ,C379_=_C395 ,\nC379_=_C396 ,C379_=_C397 ,C379_=_C398 ,C379_=_C399 ,C379_=_C400 ,C379_=_C401 ,\nC379_=_C402 ,C379_=_C403 ,C379_=_C404 ,C379_=_C405 ,C379_=_C406 ,C379_=_C407 ,\nC379_=_C408 ,C379_=_C409</w:t>
      </w:r>
    </w:p>
    <w:p>
      <w:pPr>
        <w:pStyle w:val="PreformattedText"/>
        <w:bidi w:val="0"/>
        <w:spacing w:before="0" w:after="0"/>
        <w:jc w:val="left"/>
        <w:rPr/>
      </w:pPr>
      <w:r>
        <w:rPr/>
        <w:t xml:space="preserve"> </w:t>
      </w:r>
      <w:r>
        <w:rPr/>
        <w:t>,C379_=_C410 ,C379_=_C411 ,C379_=_C412 ,C379_=_C413 ,\nC379_=_C414 ,C379_=_C415 ,C379_=_C416 ,C379_=_C417 ,C379_=_C418 ,C379_=_C419 ,\nC379_=_C420 ,C379_=_C421 ,C379_=_C422 ,C379_=_C423 ,C379_=_C424 ,C379_=_C425 ,\nC379_=_C426 ,C379_=_C427 ,C379_=_C428 ,C379_=_C429 ,C379_=_C430 ,C379_=_C431 ,\nC379_=_C432 ,C379_=_C433 ,C379_=_C434 ,C379_=_C435 ,C379_=_C436 ,C379_=_C437 ,\nC379_=_C438 ,C379_=_C439 ,C379_=_C440 ,C379_=_C441 ,C379_=_C442 ,C379_=_C443 ,\nC379_=_C444 ,C379_=_C445 ,C379_=_C446 ,C379_=_C447 ,C379_=_C448 ,C379_=_C449 ,\nC379_=_C450 ,C379_=_C451 ,C379_=_C452 ,C379_=_C453 ,C379_=_C454 ,C379_=_C455 ,\nC379_=_C456 ,C379_=_C457 ,C379_=_C458 ,C379_=_C459 ,C379_=_C460 ,C379_=_C461 ,\nC379_=_C462 ,C379_=_C463 ,C379_=_C464 ,C379_=_C465 ,C379_=_C466 ,C379_=_C467 ,\nC379_=_C468 ,C379_=_C469 ,C379_=_C470 ,C379_=_C471 ,C379_=_C472 ,C379_=_C473 ,\nC379_=_C474 ,C379_=_C475 ,C379_=_C476 ,C379_=_C477 ,C379_=_C478 ,C379_=_C479 ,\nC379_=_C480 ,C379_=_C481 ,C379_=_C482 ,C380_=_C381 ,C380_=_C382 ,C380_=_C383 ,\nC380_=_C384 ,C380_=_C385 ,C380_=_C386 ,C380_=_C387 ,C380_=_C388 ,C380_=_C389 ,\nC380_=_C390 ,C380_=_C391 ,C380_=_C392 ,C380_=_C393 ,C380_=_C394 ,C380_=_C395 ,\nC380_=_C396 ,C380_=_C397 ,C380_=_C398 ,C380_=_C399 ,C380_=_C400 ,C380_=_C401 ,\nC380_=_C402 ,C380_=_C403 ,C380_=_C404 ,C380_=_C405 ,C380_=_C406 ,C380_=_C407 ,\nC380_=_C408 ,C380_=_C409 ,C380_=_C410 ,C380_=_C411 ,C380_=_C412 ,C380_=_C413 ,\nC380_=_C414 ,C380_=_C415 ,C380_=_C416 ,C380_=_C417 ,C380_=_C418 ,C380_=_C419 ,\nC380_=_C420 ,C380_=_C421 ,C380_=_C422 ,C380_=_C423 ,C380_=_C424 ,C380_=_C425 ,\nC380_=_C426 ,C380_=_C427 ,C380_=_C428 ,C380_=_C429 ,C380_=_C430 ,C380_=_C431 ,\nC380_=_C432 ,C380_=_C433 ,C380_=_C434 ,C380_=_C435 ,C380_=_C436 ,C380_=_C437 ,\nC380_=_C438 ,C380_=_C439 ,C380_=_C440 ,C380_=_C441 ,C380_=_C442 ,C380_=_C443 ,\nC380_=_C444 ,C380_=_C445 ,C380_=_C446 ,C380_=_C447 ,C380_=_C448 ,C380_=_C449 ,\nC380_=_C450 ,C380_=_C451 ,C380_=_C452 ,C380_=_C453 ,C380_=_C454 ,C380_=_C455 ,\nC380_=_C456 ,C380_=_C457 ,C380_=_C458 ,C380_=_C459 ,C380_=_C460 ,C380_=_C461 ,\nC380_=_C462 ,C380_=_C463 ,C380_=_C464 ,C380_=_C465 ,C380_=_C466 ,C380_=_C467 ,\nC380_=_C468 ,C380_=_C469 ,C380_=_C470 ,C380_=_C471 ,C380_=_C472 ,C380_=_C473 ,\nC380_=_C474 ,C380_=_C475 ,C380_=_C476 ,C380_=_C477 ,C380_=_C478 ,C380_=_C479 ,\nC380_=_C480 ,C380_=_C481 ,C380_=_C482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27 ,C381_=_C428 ,C381_=_C429 ,C381_=_C430 ,C381_=_C431 ,C381_=_C432 ,\nC381_=_C433 ,C381_=_C434 ,C381_=_C435 ,C381_=_C436 ,C381_=_C437 ,C381_=_C438 ,\nC381_=_C439 ,C381_=_C440 ,C381_=_C441 ,C381_=_C442 ,C381_=_C443 ,C381_=_C444 ,\nC381_=_C445 ,C381_=_C446 ,C381_=_C447 ,C381_=_C448 ,C381_=_C449 ,C381_=_C450 ,\nC381_=_C451 ,C381_=_C452 ,C381_=_C453 ,C381_=_C454 ,C381_=_C455 ,C381_=_C456 ,\nC381_=_C457 ,C381_=_C458 ,C381_=_C459 ,C381_=_C460 ,C381_=_C461 ,C381_=_C462 ,\nC381_=_C463 ,C381_=_C464 ,C381_=_C465 ,C381_=_C466 ,C381_=_C467 ,C381_=_C468 ,\nC381_=_C469 ,C381_=_C470 ,C381_=_C471 ,C381_=_C472 ,C381_=_C473 ,C381_=_C474 ,\nC381_=_C475 ,C381_=_C476 ,C381_=_C477 ,C381_=_C478 ,C381_=_C479 ,C381_=_C480 ,\nC381_=_C481 ,C381_=_C482 ,C382_=_C383 ,C382_=_C384 ,C382_=_C385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 ,C383_=_C416 ,C383_=_C417 ,C383_=_C418 ,C383_=_C419 ,\nC383_=_C420 ,C383_=_C421 ,C383_=_C422 ,C383_=_C423 ,C383_=_C424 ,C383_=_C425 ,\nC383_=_C426 ,C383_=_C427 ,C383_=_C428 ,C383_=_C429 ,C383_=_C430 ,C383_=_C431 ,\nC383_=_C432 ,C383_=_C433 ,C383_=_C434 ,C383_=_C435 ,C383_=_C436 ,C383_=_C437 ,\nC383_=_C438 ,C383_=_C439 ,C383_=_C440 ,C383_=_C441 ,C383_=_C442 ,C383_=_C443 ,\nC383_=_C444 ,C383_=_C445 ,C383_=_C446 ,C383_=_C447 ,C383_=_C448 ,C383_=_C449 ,\nC383_=_C450 ,C383_=_C451 ,C383_=_C452 ,C383_=_C453 ,C383_=_C454 ,C383_=_C455 ,\nC383_=_C456 ,C383_=_C457 ,C383_=_C458 ,C383_=_C459 ,C383_=_C460 ,C383_=_C461 ,\nC383_=_C462 ,C383_=_C463 ,C383_=_C464 ,C383_=_C465 ,C383_=_C466 ,C383_=_C467 ,\nC383_=_C468 ,C383_=_C469 ,C383_=_C470 ,C383_=_C471 ,C383_=_C472 ,C383_=_C473 ,\nC383_=_C474 ,C383_=_C475 ,C383_=_C476 ,C383_=_C477 ,C383_=_C478 ,C383_=_C479 ,\nC383_=_C480 ,C383_=_C481 ,C383_=_C482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2 ,\nC385_=_C393 ,C385_=_C394 ,C385_=_C395 ,C385_=_C396 ,C385_=_C397 ,C385_=_C398 ,\nC385_=_C399 ,C385_=_C400 ,C385_=_C401 ,C385_=_C402 ,C385_=_C403 ,C385_=_C404 ,\nC385_=_C405 ,C385_=_C406 ,C385_=_C407 ,C385_=_C408 ,C385_=_C409 ,C385_=_C410 ,\nC385_=_C411 ,C385_=_C412 ,C385_=_C413 ,C385_=_C414 ,C385_=_C415 ,C385_=_C416 ,\nC385_=_C417 ,C385_=_C418 ,C385_=_C419 ,C385_=_C420 ,C385_=_C421 ,C385_=_C422 ,\nC385_=_C423 ,C385_=_C424 ,C385_=_C425 ,C385_=_C426 ,C385_=_C427 ,C385_=_C428 ,\nC385_=_C429 ,C385_=_C430 ,C385_=_C431 ,C385_=_C432 ,C385_=_C433 ,C385_=_C434 ,\nC385_=_C435 ,C385_=_C436 ,C385_=_C437 ,C385_=_C438 ,C385_=_C439 ,C385_=_C440 ,\nC385_=_C441 ,C385_=_C442 ,C385_=_C443 ,C385_=_C444 ,C385_=_C445 ,C385_=_C446 ,\nC385_=_C447 ,C385_=_C448 ,C385_=_C449 ,C385_=_C450 ,C385_=_C451 ,C385_=_C452 ,\nC385_=_C453 ,C385_=_C454 ,C385_=_C455 ,C385_=_C456 ,C385_=_C457 ,C385_=_C458 ,\nC385_=_C459 ,C385_=_C460 ,C385_=_C461 ,C385_=_C462 ,C385_=_C463 ,C385_=_C464 ,\nC385_=_C465 ,C385_=_C466 ,C385_=_C467 ,C385_=_C468 ,C385_=_C469 ,C385_=_C470 ,\nC385_=_C471 ,C385_=_C472 ,C385_=_C473 ,C385_=_C474 ,C385_=_C475 ,C385_=_C476 ,\nC385_=_C477 ,C385_=_C478 ,C385_=_C479 ,C385_=_C480 ,C385_=_C481 ,C385_=_C482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27 ,C386_=_C428 ,\nC386_=_C429 ,C386_=_C430 ,C386_=_C431 ,C386_=_C432 ,C386_=_C433 ,C386_=_C434 ,\nC386_=_C435 ,C386_=_C436 ,C386_=_C437 ,C386_=_C438 ,C386_=_C439 ,C386_=_C440 ,\nC386_=_C441 ,C386_=_C442 ,C386_=_C443 ,C386_=_C444 ,C386_=_C445 ,C386_=_C446 ,\nC386_=_C447 ,C386_=_C448 ,C386_=_C449 ,C386_=_C450 ,C386_=_C451 ,C386_=_C452 ,\nC386_=_C453 ,C386_=_C454 ,C386_=_C455 ,C386_=_C456 ,C386_=_C457 ,C386_=_C458 ,\nC386_=_C459</w:t>
      </w:r>
    </w:p>
    <w:p>
      <w:pPr>
        <w:pStyle w:val="PreformattedText"/>
        <w:bidi w:val="0"/>
        <w:spacing w:before="0" w:after="0"/>
        <w:jc w:val="left"/>
        <w:rPr/>
      </w:pPr>
      <w:r>
        <w:rPr/>
        <w:t xml:space="preserve"> </w:t>
      </w:r>
      <w:r>
        <w:rPr/>
        <w:t>,C386_=_C460 ,C386_=_C461 ,C386_=_C462 ,C386_=_C463 ,C386_=_C464 ,\nC386_=_C465 ,C386_=_C466 ,C386_=_C467 ,C386_=_C468 ,C386_=_C469 ,C386_=_C470 ,\nC386_=_C471 ,C386_=_C472 ,C386_=_C473 ,C386_=_C474 ,C386_=_C475 ,C386_=_C476 ,\nC386_=_C477 ,C386_=_C478 ,C386_=_C479 ,C386_=_C480 ,C386_=_C481 ,C386_=_C482 ,\nC387_=_C388 ,C387_=_C389 ,C387_=_C390 ,C387_=_C391 ,C387_=_C392 ,C387_=_C393 ,\nC387_=_C394 ,C387_=_C395 ,C387_=_C396 ,C387_=_C397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3 ,\nC387_=_C424 ,C387_=_C425 ,C387_=_C426 ,C387_=_C427 ,C387_=_C428 ,C387_=_C429 ,\nC387_=_C430 ,C387_=_C431 ,C387_=_C432 ,C387_=_C433 ,C387_=_C434 ,C387_=_C435 ,\nC387_=_C436 ,C387_=_C437 ,C387_=_C438 ,C387_=_C439 ,C387_=_C440 ,C387_=_C441 ,\nC387_=_C442 ,C387_=_C443 ,C387_=_C444 ,C387_=_C445 ,C387_=_C446 ,C387_=_C447 ,\nC387_=_C448 ,C387_=_C449 ,C387_=_C450 ,C387_=_C451 ,C387_=_C452 ,C387_=_C453 ,\nC387_=_C454 ,C387_=_C455 ,C387_=_C456 ,C387_=_C457 ,C387_=_C458 ,C387_=_C459 ,\nC387_=_C460 ,C387_=_C461 ,C387_=_C462 ,C387_=_C463 ,C387_=_C464 ,C387_=_C465 ,\nC387_=_C466 ,C387_=_C467 ,C387_=_C468 ,C387_=_C469 ,C387_=_C470 ,C387_=_C471 ,\nC387_=_C472 ,C387_=_C473 ,C387_=_C474 ,C387_=_C475 ,C387_=_C476 ,C387_=_C477 ,\nC387_=_C478 ,C387_=_C479 ,C387_=_C480 ,C387_=_C481 ,C387_=_C482 ,C388_=_C389 ,\nC388_=_C390 ,C388_=_C391 ,C388_=_C392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2 ,\nC389_=_C393 ,C389_=_C394 ,C389_=_C395 ,C389_=_C396 ,C389_=_C397 ,C389_=_C398 ,\nC389_=_C399 ,C389_=_C400 ,C389_=_C401 ,C389_=_C402 ,C389_=_C403 ,C389_=_C404 ,\nC389_=_C405 ,C389_=_C406 ,C389_=_C407 ,C389_=_C408 ,C389_=_C409 ,C389_=_C410 ,\nC389_=_C411 ,C389_=_C412 ,C389_=_C413 ,C389_=_C414 ,C389_=_C415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389_=_C441 ,C389_=_C442 ,C389_=_C443 ,C389_=_C444 ,C389_=_C445 ,C389_=_C446 ,\nC389_=_C447 ,C389_=_C448 ,C389_=_C449 ,C389_=_C450 ,C389_=_C451 ,C389_=_C452 ,\nC389_=_C453 ,C389_=_C454 ,C389_=_C455 ,C389_=_C456 ,C389_=_C457 ,C389_=_C458 ,\nC389_=_C459 ,C389_=_C460 ,C389_=_C461 ,C389_=_C462 ,C389_=_C463 ,C389_=_C464 ,\nC389_=_C465 ,C389_=_C466 ,C389_=_C467 ,C389_=_C468 ,C389_=_C469 ,C389_=_C470 ,\nC389_=_C471 ,C389_=_C472 ,C389_=_C473 ,C389_=_C474 ,C389_=_C475 ,C389_=_C476 ,\nC389_=_C477 ,C389_=_C478 ,C389_=_C479 ,C389_=_C480 ,C389_=_C481 ,C389_=_C482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2 ,C391_=_C393 ,C391_=_C394 ,C391_=_C395 ,\nC391_=_C396 ,C391_=_C397 ,C391_=_C398 ,C391_=_C399 ,C391_=_C400 ,C391_=_C401 ,\nC391_=_C402 ,C391_=_C403 ,C391_=_C404 ,C391_=_C405 ,C391_=_C406 ,C391_=_C407 ,\nC391_=_C408 ,C391_=_C409 ,C391_=_C410 ,C391_=_C411 ,C391_=_C412 ,C391_=_C413 ,\nC391_=_C414 ,C391_=_C415 ,C391_=_C416 ,C391_=_C417 ,C391_=_C418 ,C391_=_C419 ,\nC391_=_C420 ,C391_=_C421 ,C391_=_C422 ,C391_=_C423 ,C391_=_C424 ,C391_=_C425 ,\nC391_=_C426 ,C391_=_C427 ,C391_=_C428 ,C391_=_C429 ,C391_=_C430 ,C391_=_C431 ,\nC391_=_C432 ,C391_=_C433 ,C391_=_C434 ,C391_=_C435 ,C391_=_C436 ,C391_=_C437 ,\nC391_=_C438 ,C391_=_C439 ,C391_=_C440 ,C391_=_C441 ,C391_=_C442 ,C391_=_C443 ,\nC391_=_C444 ,C391_=_C445 ,C391_=_C446 ,C391_=_C447 ,C391_=_C448 ,C391_=_C449 ,\nC391_=_C450 ,C391_=_C451 ,C391_=_C452 ,C391_=_C453 ,C391_=_C454 ,C391_=_C455 ,\nC391_=_C456 ,C391_=_C457 ,C391_=_C458 ,C391_=_C459 ,C391_=_C460 ,C391_=_C461 ,\nC391_=_C462 ,C391_=_C463 ,C391_=_C464 ,C391_=_C465 ,C391_=_C466 ,C391_=_C467 ,\nC391_=_C468 ,C391_=_C469 ,C391_=_C470 ,C391_=_C471 ,C391_=_C472 ,C391_=_C473 ,\nC391_=_C474 ,C391_=_C475 ,C391_=_C476 ,C391_=_C477 ,C391_=_C478 ,C391_=_C479 ,\nC391_=_C480 ,C391_=_C481 ,C391_=_C482 ,C392_=_C393 ,C392_=_C394 ,C392_=_C395 ,\nC392_=_C396 ,C392_=_C397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27 ,C392_=_C428 ,C392_=_C429 ,C392_=_C430 ,C392_=_C431 ,\nC392_=_C432 ,C392_=_C433 ,C392_=_C434 ,C392_=_C435 ,C392_=_C436 ,C392_=_C437 ,\nC392_=_C438 ,C392_=_C439 ,C392_=_C440 ,C392_=_C441 ,C392_=_C442 ,C392_=_C443 ,\nC392_=_C444 ,C392_=_C445 ,C392_=_C446 ,C392_=_C447 ,C392_=_C448 ,C392_=_C449 ,\nC392_=_C450 ,C392_=_C451 ,C392_=_C452 ,C392_=_C453 ,C392_=_C454 ,C392_=_C455 ,\nC392_=_C456 ,C392_=_C457 ,C392_=_C458 ,C392_=_C459 ,C392_=_C460 ,C392_=_C461 ,\nC392_=_C462 ,C392_=_C463 ,C392_=_C464 ,C392_=_C465 ,C392_=_C466 ,C392_=_C467 ,\nC392_=_C468 ,C392_=_C469 ,C392_=_C470 ,C392_=_C471 ,C392_=_C472 ,C392_=_C473 ,\nC392_=_C474 ,C392_=_C475 ,C392_=_C476 ,C392_=_C477 ,C392_=_C478 ,C392_=_C479 ,\nC392_=_C480 ,C392_=_C481 ,C392_=_C482 ,C393_=_C394 ,C393_=_C395 ,C393_=_C396 ,\nC393_=_C397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28 ,C393_=_C429 ,C393_=_C430 ,C393_=_C431 ,C393_=_C432 ,\nC393_=_C433 ,C393_=_C434 ,C393_=_C435 ,C393_=_C436 ,C393_=_C437 ,C393_=_C438 ,\nC393_=_C439 ,C393_=_C440 ,C393_=_C441 ,C393_=_C442 ,C393_=_C443 ,C393_=_C444 ,\nC393_=_C445 ,C393_=_C446 ,C393_=_C447 ,C393_=_C448 ,C393_=_C449 ,C393_=_C450 ,\nC393_=_C451 ,C393_=_C452 ,C393_=_C453 ,C393_=_C454 ,C393_=_C455 ,C393_=_C456 ,\nC393_=_C457 ,C393_=_C458 ,C393_=_C459 ,C393_=_C460 ,C393_=_C461 ,C393_=_C462 ,\nC393_=_C463 ,C393_=_C464 ,C393_=_C465 ,C393_=_C466 ,C393_=_C467 ,C393_=_C468 ,\nC393_=_C469 ,C393_=_C470 ,C393_=_C471 ,C393_=_C472 ,C393_=_C473 ,C393_=_C474 ,\nC393_=_C475 ,C393_=_C476 ,C393_=_C477 ,C393_=_C478 ,C393_=_C479 ,C393_=_C480 ,\nC393_=_C481 ,C393_=_C482 ,C394_=_C395 ,C394_=_C396 ,C394_=_C397 ,C394_=_C398 ,\nC394_=_C399 ,C394_=_C400 ,C394_=_C401 ,C394_=_C402 ,C394_=_C403 ,C394_=_C404 ,\nC394_=_C405 ,C394_=_C406 ,C394_=_C407 ,C394_=_C408 ,C394_=_C409 ,C394_=_C410 ,\nC394_=_C411 ,C394_=_C412 ,C394_=_C413 ,C394_=_C414 ,C394_=_C415 ,C394_=_C416 ,\nC394_=_C417 ,C394_=_C418 ,C394_=_C419 ,C394_=_C420 ,C394_=_C421 ,C394_=_C422 ,\nC394_=_C423 ,C394_=_C424 ,C394_=_C425 ,C394_=_C426 ,C394_=_C427 ,C394_=_C428 ,\nC394_=_C429 ,C394_=_C430 ,C394_=_C431 ,C394_=_C432 ,C394_=_C433 ,C394_=_C434 ,\nC394_=_C435 ,C394_=_C436 ,C394_=_C437 ,C394_=_C438 ,C394_=_C439 ,C394_=_C440 ,\nC394_=_C441 ,C394_=_C442 ,C394_=_C443 ,C394_=_C444 ,C394_=_C445 ,C394_=_C446 ,\nC394_=_C447 ,C394_=_C448 ,C394_=_C449 ,C394_=_C450 ,C394_=_C451 ,C394_=_C452 ,\nC394_=_C453 ,C394_=_C454 ,C394_=_C455 ,C394_=_C456 ,C394_=_C457 ,C394_=_C458 ,\nC394_=_C459 ,C394_=_C460 ,C394_=_C461 ,C394_=_C462 ,C394_=_C463 ,C394_=_C464 ,\nC394_=_C465 ,C394_=_C466 ,C394_=_C467 ,C394_=_C468 ,C394_=_C469 ,C394_=_C470</w:t>
      </w:r>
    </w:p>
    <w:p>
      <w:pPr>
        <w:pStyle w:val="PreformattedText"/>
        <w:bidi w:val="0"/>
        <w:spacing w:before="0" w:after="0"/>
        <w:jc w:val="left"/>
        <w:rPr/>
      </w:pPr>
      <w:r>
        <w:rPr/>
        <w:t xml:space="preserve"> </w:t>
      </w:r>
      <w:r>
        <w:rPr/>
        <w:t>,\nC394_=_C471 ,C394_=_C472 ,C394_=_C473 ,C394_=_C474 ,C394_=_C475 ,C394_=_C476 ,\nC394_=_C477 ,C394_=_C478 ,C394_=_C479 ,C394_=_C480 ,C394_=_C481 ,C394_=_C482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5_=_C428 ,C395_=_C429 ,C395_=_C430 ,C395_=_C431 ,\nC395_=_C432 ,C395_=_C433 ,C395_=_C434 ,C395_=_C435 ,C395_=_C436 ,C395_=_C437 ,\nC395_=_C438 ,C395_=_C439 ,C395_=_C440 ,C395_=_C441 ,C395_=_C442 ,C395_=_C443 ,\nC395_=_C444 ,C395_=_C445 ,C395_=_C446 ,C395_=_C447 ,C395_=_C448 ,C395_=_C449 ,\nC395_=_C450 ,C395_=_C451 ,C395_=_C452 ,C395_=_C453 ,C395_=_C454 ,C395_=_C455 ,\nC395_=_C456 ,C395_=_C457 ,C395_=_C458 ,C395_=_C459 ,C395_=_C460 ,C395_=_C461 ,\nC395_=_C462 ,C395_=_C463 ,C395_=_C464 ,C395_=_C465 ,C395_=_C466 ,C395_=_C467 ,\nC395_=_C468 ,C395_=_C469 ,C395_=_C470 ,C395_=_C471 ,C395_=_C472 ,C395_=_C473 ,\nC395_=_C474 ,C395_=_C475 ,C395_=_C476 ,C395_=_C477 ,C395_=_C478 ,C395_=_C479 ,\nC395_=_C480 ,C395_=_C481 ,C395_=_C482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28 ,C396_=_C429 ,\nC396_=_C430 ,C396_=_C431 ,C396_=_C432 ,C396_=_C433 ,C396_=_C434 ,C396_=_C435 ,\nC396_=_C436 ,C396_=_C437 ,C396_=_C438 ,C396_=_C439 ,C396_=_C440 ,C396_=_C441 ,\nC396_=_C442 ,C396_=_C443 ,C396_=_C444 ,C396_=_C445 ,C396_=_C446 ,C396_=_C447 ,\nC396_=_C448 ,C396_=_C449 ,C396_=_C450 ,C396_=_C451 ,C396_=_C452 ,C396_=_C453 ,\nC396_=_C454 ,C396_=_C455 ,C396_=_C456 ,C396_=_C457 ,C396_=_C458 ,C396_=_C459 ,\nC396_=_C460 ,C396_=_C461 ,C396_=_C462 ,C396_=_C463 ,C396_=_C464 ,C396_=_C465 ,\nC396_=_C466 ,C396_=_C467 ,C396_=_C468 ,C396_=_C469 ,C396_=_C470 ,C396_=_C471 ,\nC396_=_C472 ,C396_=_C473 ,C396_=_C474 ,C396_=_C475 ,C396_=_C476 ,C396_=_C477 ,\nC396_=_C478 ,C396_=_C479 ,C396_=_C480 ,C396_=_C481 ,C396_=_C482 ,C397_=_C398 ,\nC397_=_C399 ,C397_=_C400 ,C397_=_C401 ,C397_=_C402 ,C397_=_C403 ,C397_=_C404 ,\nC397_=_C405 ,C397_=_C406 ,C397_=_C407 ,C397_=_C408 ,C397_=_C409 ,C397_=_C410 ,\nC397_=_C411 ,C397_=_C412 ,C397_=_C413 ,C397_=_C414 ,C397_=_C415 ,C397_=_C416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7_=_C444 ,C397_=_C445 ,C397_=_C446 ,\nC397_=_C447 ,C397_=_C448 ,C397_=_C449 ,C397_=_C450 ,C397_=_C451 ,C397_=_C452 ,\nC397_=_C453 ,C397_=_C454 ,C397_=_C455 ,C397_=_C456 ,C397_=_C457 ,C397_=_C458 ,\nC397_=_C459 ,C397_=_C460 ,C397_=_C461 ,C397_=_C462 ,C397_=_C463 ,C397_=_C464 ,\nC397_=_C465 ,C397_=_C466 ,C397_=_C467 ,C397_=_C468 ,C397_=_C469 ,C397_=_C470 ,\nC397_=_C471 ,C397_=_C472 ,C397_=_C473 ,C397_=_C474 ,C397_=_C475 ,C397_=_C476 ,\nC397_=_C477 ,C397_=_C478 ,C397_=_C479 ,C397_=_C480 ,C397_=_C481 ,C397_=_C482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8_=_C444 ,C398_=_C445 ,C398_=_C446 ,\nC398_=_C447 ,C398_=_C448 ,C398_=_C449 ,C398_=_C450 ,C398_=_C451 ,C398_=_C452 ,\nC398_=_C453 ,C398_=_C454 ,C398_=_C455 ,C398_=_C456 ,C398_=_C457 ,C398_=_C458 ,\nC398_=_C459 ,C398_=_C460 ,C398_=_C461 ,C398_=_C462 ,C398_=_C463 ,C398_=_C464 ,\nC398_=_C465 ,C398_=_C466 ,C398_=_C467 ,C398_=_C468 ,C398_=_C469 ,C398_=_C470 ,\nC398_=_C471 ,C398_=_C472 ,C398_=_C473 ,C398_=_C474 ,C398_=_C475 ,C398_=_C476 ,\nC398_=_C477 ,C398_=_C478 ,C398_=_C479 ,C398_=_C480 ,C398_=_C481 ,C398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w:t>
      </w:r>
    </w:p>
    <w:p>
      <w:pPr>
        <w:pStyle w:val="PreformattedText"/>
        <w:bidi w:val="0"/>
        <w:spacing w:before="0" w:after="0"/>
        <w:jc w:val="left"/>
        <w:rPr/>
      </w:pPr>
      <w:r>
        <w:rPr/>
        <w:t xml:space="preserve"> </w:t>
      </w:r>
      <w:r>
        <w:rPr/>
        <w:t>,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w:t>
      </w:r>
    </w:p>
    <w:p>
      <w:pPr>
        <w:pStyle w:val="PreformattedText"/>
        <w:bidi w:val="0"/>
        <w:spacing w:before="0" w:after="0"/>
        <w:jc w:val="left"/>
        <w:rPr/>
      </w:pPr>
      <w:r>
        <w:rPr/>
        <w:t xml:space="preserve"> </w:t>
      </w:r>
      <w:r>
        <w:rPr/>
        <w:t>,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w:t>
      </w:r>
    </w:p>
    <w:p>
      <w:pPr>
        <w:pStyle w:val="PreformattedText"/>
        <w:bidi w:val="0"/>
        <w:spacing w:before="0" w:after="0"/>
        <w:jc w:val="left"/>
        <w:rPr/>
      </w:pPr>
      <w:r>
        <w:rPr/>
        <w:t xml:space="preserve"> </w:t>
      </w:r>
      <w:r>
        <w:rPr/>
        <w:t>,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w:t>
      </w:r>
    </w:p>
    <w:p>
      <w:pPr>
        <w:pStyle w:val="PreformattedText"/>
        <w:bidi w:val="0"/>
        <w:spacing w:before="0" w:after="0"/>
        <w:jc w:val="left"/>
        <w:rPr/>
      </w:pPr>
      <w:r>
        <w:rPr/>
        <w:t xml:space="preserve"> </w:t>
      </w:r>
      <w:r>
        <w:rPr/>
        <w:t>,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w:t>
      </w:r>
    </w:p>
    <w:p>
      <w:pPr>
        <w:pStyle w:val="PreformattedText"/>
        <w:bidi w:val="0"/>
        <w:spacing w:before="0" w:after="0"/>
        <w:jc w:val="left"/>
        <w:rPr/>
      </w:pPr>
      <w:r>
        <w:rPr/>
        <w:t xml:space="preserve"> </w:t>
      </w:r>
      <w:r>
        <w:rPr/>
        <w:t>,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4_=_C505 ,C504_=_C506 ,\nC504_=_C507 ,C505_=_C506 ,C505_=_C507 ,C506_=_C507 ,"];5121[shape=box, label="id:5121 level: 51\n3: C1686 C1786 C2692 \n2: C1686_=_C2692( C1686 C2692 ) C1786_=_C2692( C1786 C2692 ) "];5118-&gt;5121[label="2: C1686 C1786 \n0: "];5122[shape=box, label="id:5122 level: 51\n102: C1652 C1653 C1654 C1655 C1656 \nC1657 C1658 C1659 C1660 C1661 C1662 \nC1663 C1664 C1666 C1667 C1668 C1669 \nC1670 C1671 C1672 C1673 C1674 C1675 \nC1676 C1677 C1678 C1679 C1680 C1681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65 C1782 C1783 C1784 \nC1785 \n467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5( C1652 C1685 ) \nC1652_=_C1686( C1652 C1686 ) C1652_=_C1687( C1652 C1687 ) C1652_=_C1688( C1652 C1688 ) C1652_=_C1689( C1652 C1689 ) C1652_=_C1690( C1652 C1690 ) C1652_=_C1691( C1652 C1691 ) \nC1652_=_C1692( C1652 C1692 ) C1652_=_C1693( C1652 C1693 ) C1652_=_C1694( C1652 C1694 ) C1652_=_C1695( C1652 C1695 ) C1652_=_C1696( C1652 C1696 ) C1652_=_C1697( C1652 C1697 ) \nC1652_=_C1698( C1652 C1698 ) C1652_=_C1699( C1652 C1699 ) C1652_=_C1700( C1652 C1700 ) C1652_=_C1701( C1652 C1701 ) C1652_=_C1702( C1652 C1702 ) C1652_=_C1703( C1652 C1703 ) \nC1652_=_C1704( C1652 C1704 ) C1652_=_C1705( C1652 C1705 ) C1652_=_C1706( C1652 C1706 ) C1652_=_C1707( C1652 C1707 ) C1652_=_C1708( C1652 C1708 ) C1652_=_C1709( C1652 C1709 ) \nC1652_=_C1710( C1652 C1710 ) C1652_=_C1711( C1652 C1711 ) C1652_=_C1712( C1652 C1712 ) C1652_=_C1713( C1652 C1713 ) C1652_=_C1714( C1652 C1714 ) C1652_=_C1715( C1652 C1715 ) \nC1652_=_C1716( C1652 C1716 ) C1652_=_C1717( C1652 C1717 ) C1652_=_C1718( C1652 C1718 ) C1652_=_C1719( C1652 C1719 ) C1652_=_C1720( C1652 C1720 ) C1652_=_C1721( C1652 C1721 ) \nC1652_=_C1722( C1652 C1722 ) C1652_=_C1723( C1652 C1723 ) C1652_=_C1724( C1652 C1724 ) C1652_=_C1725( C1652 C1725 ) C1652_=_C1726( C1652 C1726 ) C1652_=_C1727( C1652 C1727 ) \nC1652_=_C1728( C1652 C1728 ) C1652_=_C1729( C1652 C1729 ) C1652_=_C1730( C1652 C1730 ) C1652_=_C1731( C1652 C1731 ) C1652_=_C1732( C1652 C1732 ) C1652_=_C1733( C1652 C1733 ) \nC1652_=_C1734( C1652 C1734 ) C1652_=_C1735( C1652 C1735 ) C1652_=_C1736( C1652 C1736 ) C1652_=_C1737( C1652 C1737 ) C1652_=_C1738( C1652 C1738 ) C1652_=_C1739( C1652 C1739 ) \nC1652_=_C1740( C1652 C1740 ) C1652_=_C1741( C1652 C1741 ) C1652_=_C1742( C1652 C1742 ) C1652_=_C1743( C1652 C1743 ) C1652_=_C1744( C1652 C1744 ) C1652_=_C1745( C1652 C1745 ) \nC1652_=_C1746( C1652 C1746 ) C1652_=_C1747( C1652 C1747 ) C1652_=_C1748( C1652 C1748 ) C1652_=_C1749( C1652 C1749 ) C1652_=_C1750( C1652 C1750 ) C1652_=_C1751( C1652 C1751 ) \nC1652_=_C1752( C1652 C1752 ) C1652_=_C1765( C1652 C1765 ) C1652_=_C1782( C1652 C1782 ) C1652_=_C1783( C1652 C1783 ) C1652_=_C1784( C1652 C1784 ) C1652_=_C1785( C1652 C178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5( C1653 C1685 ) C1653_=_C1686( C1653 C1686 ) C1653_=_C1687( C1653 C1687 ) \nC1653_=_C1688( C1653 C1688 ) C1653_=_C1689( C1653 C1689 ) C1653_=_C1690( C1653 C1690 ) C1653_=_C1691( C1653 C1691 ) C1653_=_C1692( C1653 C1692 ) C1653_=_C1693( C1653 C1693 ) \nC1653_=_C1694( C1653 C1694 ) C1653_=_C1695( C1653 C1695 ) C1653_=_C1696( C1653 C1696 ) C1653_=_C1697( C1653 C1697 ) C1653_=_C1698( C1653 C1698 ) C1653_=_C1699( C1653 C1699 ) \nC1653_=_C1700( C1653 C1700 ) C1653_=_C1701( C1653 C1701 ) C1653_=_C1702( C1653 C1702 ) C1653_=_C1703( C1653 C1703 ) C1653_=_C1704( C1653 C1704 ) C1653_=_C1705( C1653 C1705 ) \nC1653_=_C1706( C1653 C1706 ) C1653_=_C1707( C1653 C1707 ) C1653_=_C1708( C1653 C1708 ) C1653_=_C1709( C1653 C1709 ) C1653_=_C1710( C1653 C1710 ) C1653_=_C1711( C1653 C1711 ) \nC1653_=_C1712( C1653 C1712 ) C1653_=_C1713( C1653 C1713 ) C1653_=_C1714( C1653 C1714 ) C1653_=_C1715( C1653 C1715 ) C1653_=_C1716( C1653 C1716 ) C1653_=_C1717( C1653 C1717 ) \nC1653_=_C1718( C1653 C1718 ) C1653_=_C1719( C1653 C1719 ) C1653_=_C1720( C1653 C1720 ) C1653_=_C1721( C1653 C1721 ) C1653_=_C1722( C1653 C1722 ) C1653_=_C1723( C1653 C1723 ) \nC1653_=_C1724( C1653 C1724 ) C1653_=_C1725( C1653 C1725 ) C1653_=_C1726( C1653 C1726 ) C1653_=_C1727( C1653 C1727 ) C1653_=_C1728( C1653 C1728 ) C1653_=_C1729( C1653 C1729 ) \nC1653_=_C1730( C1653 C1730 ) C1653_=_C1731( C1653 C1731 ) C1653_=_C1732( C1653 C1732 ) C1653_=_C1733( C1653 C1733 ) C1653_=_C1734( C1653 C1734 ) C1653_=_C1735( C1653 C1735 ) \nC1653_=_C1736( C1653 C1736 ) C1653_=_C1737( C1653 C1737 ) C1653_=_C1738( C1653 C1738 ) C1653_=_C1739( C1653 C1739 ) C1653_=_C1740( C1653 C1740 ) C1653_=_C1741( C1653 C1741 ) \nC1653_=_C1742( C1653 C1742 ) C1653_=_C1743( C1653 C1743 ) C1653_=_C1744( C1653 C1744 ) C1653_=_C1745( C1653 C1745 ) C1653_=_C1746( C1653 C1746 ) C1653_=_C1747( C1653 C1747 ) \nC1653_=_C1748( C1653 C1748 ) C1653_=_C1749( C1653 C1749 ) C1653_=_C1750( C1653 C1750 ) C1653_=_C1751( C1653 C1751 ) C1653_=_C1752( C1653 C1752 ) C1654_=_C1655( C1654 C1655 ) \nC1654_=_C1656( C1654 C1656 ) C1654_=_C1657( C1654 C1657 ) C1654_=_C1658( C1654 C1658 ) C1654_=_C1659( C1654 C1659 ) C1654_=_C1660( C1654 C1660 ) C1654_=_C1661( C1654 C1661 ) \nC1654_=_C1662( C1654 C1662 ) C1654_=_C1663( C1654 C1663 ) C1654_=_C1664( C1654 C1664 ) C1654_=_C1666( C1654 C1666 ) C1654_=_C1667( C1654 C1667 ) C1654_=_C1668( C1654 C1668 ) \nC1654_=_C1669( C1654 C1669 ) C1654_=_C1670( C1654 C1670 ) C1654_=_C1671( C1654 C1671 ) C1654_=_C1672( C1654 C1672 ) C1654_=_C1673( C1654 C1673 ) C1654_=_C1674( C1654 C1674 ) \nC1654_=_C1675( C1654 C1675 ) C1654_=_C1676( C1654 C1676 ) C1654_=_C1677( C1654 C1677 ) C1654_=_C1678( C1654 C1678 ) C1654_=_C1679( C1654 C1679 ) C1654_=_C1680( C1654 C1680 ) \nC1654_=_C1681( C1654 C1681 ) C1654_=_C1685( C1654 C1685 ) C1654_=_C1686( C1654 C1686 ) C1654_=_C1687( C1654 C1687 ) C1654_=_C1688( C1654 C1688 ) C1654_=_C1689( C1654 C1689 ) \nC1654_=_C1690( C1654 C1690 ) C1654_=_C1691( C1654 C1691 ) C1654_=_C1692( C1654 C1692 ) C1654_=_C1693( C1654 C1693 ) C1654_=_C1694( C1654 C1694 ) C1654_=_C1695( C1654 C1695 ) \nC1654_=_C1696( C1654 C1696 ) C1654_=_C1697( C1654 C1697 ) C1654_=_C1698( C1654 C1698 ) C1654_=_C1699( C1654 C1699 ) C1654_=_C1700( C1654 C1700 ) C1654_=_C1701( C1654 C1701 ) \nC1654_=_C1702( C1654 C1702 ) C1654_=_C1703( C1654 C1703 ) C1654_=_C1704( C1654 C1704 ) C1654_=_C1705( C1654 C1705 ) C1654_=_C1706( C1654 C1706 ) C1654_=_C1707( C1654 C1707 ) \nC1654_=_C1708( C1654 C1708 ) C1654_=_C1709(</w:t>
      </w:r>
    </w:p>
    <w:p>
      <w:pPr>
        <w:pStyle w:val="PreformattedText"/>
        <w:bidi w:val="0"/>
        <w:spacing w:before="0" w:after="0"/>
        <w:jc w:val="left"/>
        <w:rPr/>
      </w:pPr>
      <w:r>
        <w:rPr/>
        <w:t xml:space="preserve"> </w:t>
      </w:r>
      <w:r>
        <w:rPr/>
        <w:t>C1654 C1709 ) C1654_=_C1710( C1654 C1710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5( C1655 C1685 ) C1655_=_C1686( C1655 C1686 ) \nC1655_=_C1687( C1655 C1687 ) C1655_=_C1688( C1655 C1688 ) C1655_=_C1689( C1655 C1689 ) C1655_=_C1690( C1655 C1690 ) C1655_=_C1691( C1655 C1691 ) C1655_=_C1692( C1655 C1692 ) \nC1655_=_C1693( C1655 C1693 ) C1655_=_C1694( C1655 C1694 ) C1655_=_C1695( C1655 C1695 ) C1655_=_C1696( C1655 C1696 ) C1655_=_C1697( C1655 C1697 ) C1655_=_C1698( C1655 C1698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5( C1656 C1685 ) C1656_=_C1686( C1656 C1686 ) C1656_=_C1687( C1656 C1687 ) C1656_=_C1688( C1656 C1688 ) C1656_=_C1689( C1656 C1689 ) C1656_=_C1690( C1656 C1690 ) \nC1656_=_C1691( C1656 C1691 ) C1656_=_C1692( C1656 C1692 ) C1656_=_C1693( C1656 C1693 ) C1656_=_C1694( C1656 C1694 ) C1656_=_C1695( C1656 C1695 ) C1656_=_C1696( C1656 C1696 ) \nC1656_=_C1697( C1656 C1697 ) C1656_=_C1698( C1656 C1698 ) C1656_=_C1699( C1656 C1699 ) C1656_=_C1700( C1656 C1700 ) C1656_=_C1701( C1656 C1701 ) C1656_=_C1702( C1656 C1702 ) \nC1656_=_C1703( C1656 C1703 ) C1656_=_C1704( C1656 C1704 ) C1656_=_C1705( C1656 C1705 ) C1656_=_C1706( C1656 C1706 ) C1656_=_C1707( C1656 C1707 ) C1656_=_C1708( C1656 C1708 ) \nC1656_=_C1709( C1656 C1709 ) C1656_=_C1710( C1656 C1710 ) C1656_=_C1711( C1656 C1711 ) C1656_=_C1712( C1656 C1712 ) C1656_=_C1713( C1656 C1713 ) C1656_=_C1714( C1656 C1714 ) \nC1656_=_C1715( C1656 C1715 ) C1656_=_C1716( C1656 C1716 ) C1656_=_C1717( C1656 C1717 ) C1656_=_C1718( C1656 C1718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5( C1657 C1685 ) C1657_=_C1686( C1657 C1686 ) C1657_=_C1687( C1657 C1687 ) C1657_=_C1688( C1657 C1688 ) C1657_=_C1689( C1657 C1689 ) \nC1657_=_C1690( C1657 C1690 ) C1657_=_C1691( C1657 C1691 ) C1657_=_C1692( C1657 C1692 ) C1657_=_C1693( C1657 C1693 ) C1657_=_C1694( C1657 C1694 ) C1657_=_C1695( C1657 C1695 ) \nC1657_=_C1696( C1657 C1696 ) C1657_=_C1697( C1657 C1697 ) C1657_=_C1698( C1657 C1698 ) C1657_=_C1699( C1657 C1699 ) C1657_=_C1700( C1657 C1700 ) C1657_=_C1701( C1657 C1701 ) \nC1657_=_C1702( C1657 C1702 ) C1657_=_C1703( C1657 C1703 ) C1657_=_C1704( C1657 C1704 ) C1657_=_C1705( C1657 C1705 ) C1657_=_C1706( C1657 C1706 ) C1657_=_C1707( C1657 C1707 ) \nC1657_=_C1708( C1657 C1708 ) C1657_=_C1709( C1657 C1709 ) C1657_=_C1710( C1657 C1710 ) C1657_=_C1711( C1657 C1711 ) C1657_=_C1712( C1657 C1712 ) C1657_=_C1713( C1657 C1713 ) \nC1657_=_C1714( C1657 C1714 ) C1657_=_C1715( C1657 C1715 ) C1657_=_C1716( C1657 C1716 ) C1657_=_C1717( C1657 C1717 ) C1657_=_C1718( C1657 C1718 ) C1657_=_C1719( C1657 C1719 ) \nC1657_=_C1720( C1657 C1720 ) C1657_=_C1721( C1657 C1721 ) C1657_=_C1722( C1657 C1722 ) C1657_=_C1723( C1657 C1723 ) C1657_=_C1724( C1657 C1724 ) C1657_=_C1725( C1657 C1725 ) \nC1657_=_C1726( C1657 C1726 ) C1657_=_C1727( C1657 C1727 ) C1657_=_C1728( C1657 C1728 ) C1657_=_C1729( C1657 C1729 ) C1657_=_C1730( C1657 C1730 ) C1657_=_C1731( C1657 C1731 ) \nC1657_=_C1732( C1657 C1732 ) C1657_=_C1733( C1657 C1733 ) C1657_=_C1734( C1657 C1734 ) C1657_=_C1735( C1657 C1735 ) C1657_=_C1736( C1657 C1736 ) C1657_=_C1737( C1657 C1737 ) \nC1657_=_C1738( C1657 C1738 ) C1657_=_C1739( C1657 C1739 ) C1657_=_C1740( C1657 C1740 ) C1657_=_C1741( C1657 C1741 ) C1657_=_C1742( C1657 C1742 ) C1657_=_C1743( C1657 C1743 ) \nC1657_=_C1744( C1657 C1744 ) C1657_=_C1745( C1657 C1745 ) C1657_=_C1746( C1657 C1746 ) C1657_=_C1747( C1657 C1747 ) C1657_=_C1748( C1657 C1748 ) C1657_=_C1749( C1657 C1749 ) \nC1657_=_C1750( C1657 C1750 ) C1657_=_C1751( C1657 C1751 ) C1657_=_C1752( C1657 C1752 ) C1658_=_C1659( C1658 C1659 ) C1658_=_C1660( C1658 C1660 ) C1658_=_C1661( C1658 C1661 ) \nC1658_=_C1662( C1658 C1662 ) C1658_=_C1663( C1658 C1663 ) C1658_=_C1664( C1658 C1664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78(</w:t>
      </w:r>
    </w:p>
    <w:p>
      <w:pPr>
        <w:pStyle w:val="PreformattedText"/>
        <w:bidi w:val="0"/>
        <w:spacing w:before="0" w:after="0"/>
        <w:jc w:val="left"/>
        <w:rPr/>
      </w:pPr>
      <w:r>
        <w:rPr/>
        <w:t xml:space="preserve"> </w:t>
      </w:r>
      <w:r>
        <w:rPr/>
        <w:t>C1658 C1678 ) C1658_=_C1679( C1658 C1679 ) C1658_=_C1680( C1658 C1680 ) \nC1658_=_C1681( C1658 C1681 ) C1658_=_C1685( C1658 C1685 ) C1658_=_C1686( C1658 C1686 ) C1658_=_C1687( C1658 C1687 ) C1658_=_C1688( C1658 C1688 ) C1658_=_C1689( C1658 C1689 ) \nC1658_=_C1690( C1658 C1690 ) C1658_=_C1691( C1658 C1691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5( C1659 C1685 ) C1659_=_C1686( C1659 C1686 ) C1659_=_C1687( C1659 C1687 ) C1659_=_C1688( C1659 C1688 ) C1659_=_C1689( C1659 C1689 ) C1659_=_C1690( C1659 C1690 ) \nC1659_=_C1691( C1659 C1691 ) C1659_=_C1692( C1659 C1692 ) C1659_=_C1693( C1659 C1693 ) C1659_=_C1694( C1659 C1694 ) C1659_=_C1695( C1659 C1695 ) C1659_=_C1696( C1659 C1696 ) \nC1659_=_C1697( C1659 C1697 ) C1659_=_C1698( C1659 C1698 ) C1659_=_C1699( C1659 C1699 ) C1659_=_C1700( C1659 C1700 ) C1659_=_C1701( C1659 C1701 ) C1659_=_C1702( C1659 C1702 ) \nC1659_=_C1703( C1659 C1703 ) C1659_=_C1704( C1659 C1704 ) C1659_=_C1705( C1659 C1705 ) C1659_=_C1706( C1659 C1706 ) C1659_=_C1707( C1659 C1707 ) C1659_=_C1708( C1659 C1708 ) \nC1659_=_C1709( C1659 C1709 ) C1659_=_C1710( C1659 C1710 ) C1659_=_C1711( C1659 C1711 ) C1659_=_C1712( C1659 C1712 ) C1659_=_C1713( C1659 C1713 ) C1659_=_C1714( C1659 C1714 ) \nC1659_=_C1715( C1659 C1715 ) C1659_=_C1716( C1659 C1716 ) C1659_=_C1717( C1659 C1717 ) C1659_=_C1718( C1659 C1718 ) C1659_=_C1719( C1659 C1719 ) C1659_=_C1720( C1659 C1720 ) \nC1659_=_C1721( C1659 C1721 ) C1659_=_C1722( C1659 C1722 ) C1659_=_C1723( C1659 C1723 ) C1659_=_C1724( C1659 C1724 ) C1659_=_C1725( C1659 C1725 ) C1659_=_C1726( C1659 C1726 ) \nC1659_=_C1727( C1659 C1727 ) C1659_=_C1728( C1659 C1728 ) C1659_=_C1729( C1659 C1729 ) C1659_=_C1730( C1659 C1730 ) C1659_=_C1731( C1659 C1731 ) C1659_=_C1732( C1659 C1732 ) \nC1659_=_C1733( C1659 C1733 ) C1659_=_C1734( C1659 C1734 ) C1659_=_C1735( C1659 C1735 ) C1659_=_C1736( C1659 C1736 ) C1659_=_C1737( C1659 C1737 ) C1659_=_C1738( C1659 C1738 ) \nC1659_=_C1739( C1659 C1739 ) C1659_=_C1740( C1659 C1740 ) C1659_=_C1741( C1659 C1741 ) C1659_=_C1742( C1659 C1742 ) C1659_=_C1743( C1659 C1743 ) C1659_=_C1744( C1659 C1744 ) \nC1659_=_C1745( C1659 C1745 ) C1659_=_C1746( C1659 C1746 ) C1659_=_C1747( C1659 C1747 ) C1659_=_C1748( C1659 C1748 ) C1659_=_C1749( C1659 C1749 ) C1659_=_C1750( C1659 C1750 ) \nC1659_=_C1751( C1659 C1751 ) C1659_=_C1752( C1659 C1752 ) C1660_=_C1661( C1660 C1661 ) C1660_=_C1662( C1660 C1662 ) C1660_=_C1663( C1660 C1663 ) C1660_=_C1664( C1660 C1664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5( C1660 C1685 ) C1660_=_C1686( C1660 C1686 ) \nC1660_=_C1687( C1660 C1687 ) C1660_=_C1688( C1660 C1688 ) C1660_=_C1689( C1660 C1689 ) C1660_=_C1690( C1660 C1690 ) C1660_=_C1691( C1660 C1691 ) C1660_=_C1692( C1660 C1692 ) \nC1660_=_C1693( C1660 C1693 ) C1660_=_C1694( C1660 C1694 ) C1660_=_C1695( C1660 C1695 ) C1660_=_C1696( C1660 C1696 ) C1660_=_C1697( C1660 C1697 ) C1660_=_C1698( C1660 C1698 ) \nC1660_=_C1699( C1660 C1699 ) C1660_=_C1700( C1660 C1700 ) C1660_=_C1701( C1660 C1701 ) C1660_=_C1702( C1660 C1702 ) C1660_=_C1703( C1660 C1703 ) C1660_=_C1704( C1660 C1704 ) \nC1660_=_C1705( C1660 C1705 ) C1660_=_C1706( C1660 C1706 ) C1660_=_C1707( C1660 C1707 ) C1660_=_C1708( C1660 C1708 ) C1660_=_C1709( C1660 C1709 ) C1660_=_C1710( C1660 C1710 ) \nC1660_=_C1711( C1660 C1711 ) C1660_=_C1712( C1660 C1712 ) C1660_=_C1713( C1660 C1713 ) C1660_=_C1714( C1660 C1714 ) C1660_=_C1715( C1660 C1715 ) C1660_=_C1716( C1660 C1716 ) \nC1660_=_C1717( C1660 C1717 ) C1660_=_C1718( C1660 C1718 ) C1660_=_C1719( C1660 C1719 ) C1660_=_C1720( C1660 C1720 ) C1660_=_C1721( C1660 C1721 ) C1660_=_C1722( C1660 C1722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5( C1661 C1685 ) C1661_=_C1686( C1661 C1686 ) C1661_=_C1687( C1661 C1687 ) C1661_=_C1688( C1661 C1688 ) C1661_=_C1689( C1661 C1689 ) \nC1661_=_C1690( C1661 C1690 ) C1661_=_C1691( C1661 C1691 ) C1661_=_C1692( C1661 C1692 ) C1661_=_C1693( C1661 C1693 ) C1661_=_C1694( C1661 C1694 ) C1661_=_C1695( C1661 C1695 ) \nC1661_=_C1696( C1661 C1696 ) C1661_=_C1697( C1661 C1697 ) C1661_=_C1698( 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w:t>
      </w:r>
    </w:p>
    <w:p>
      <w:pPr>
        <w:pStyle w:val="PreformattedText"/>
        <w:bidi w:val="0"/>
        <w:spacing w:before="0" w:after="0"/>
        <w:jc w:val="left"/>
        <w:rPr/>
      </w:pPr>
      <w:r>
        <w:rPr/>
        <w:t xml:space="preserve"> </w:t>
      </w:r>
      <w:r>
        <w:rPr/>
        <w:t>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5( C1662 C1685 ) C1662_=_C1686( C1662 C1686 ) C1662_=_C1687( C1662 C1687 ) \nC1662_=_C1688( C1662 C1688 ) C1662_=_C1689( C1662 C1689 ) C1662_=_C1690( C1662 C1690 ) C1662_=_C1691( C1662 C1691 ) C1662_=_C1692( C1662 C1692 ) C1662_=_C1693( C1662 C1693 ) \nC1662_=_C1694( C1662 C1694 ) C1662_=_C1695( C1662 C1695 ) C1662_=_C1696( C1662 C1696 ) C1662_=_C1697( C1662 C1697 ) C1662_=_C1698( C1662 C1698 ) C1662_=_C1699( C1662 C1699 ) \nC1662_=_C1700( C1662 C1700 ) C1662_=_C1701( C1662 C1701 ) C1662_=_C1702( C1662 C1702 ) C1662_=_C1703( C1662 C1703 ) C1662_=_C1704( C1662 C1704 ) C1662_=_C1705( C1662 C1705 ) \nC1662_=_C1706( C1662 C1706 ) C1662_=_C1707( C1662 C1707 ) C1662_=_C1708( C1662 C1708 ) C1662_=_C1709( C1662 C1709 ) C1662_=_C1710( C1662 C1710 ) C1662_=_C1711( C1662 C1711 ) \nC1662_=_C1712( C1662 C1712 ) C1662_=_C1713( C1662 C1713 ) C1662_=_C1714( C1662 C1714 ) C1662_=_C1715( C1662 C1715 ) C1662_=_C1716( C1662 C1716 ) C1662_=_C1717( C1662 C1717 ) \nC1662_=_C1718( C1662 C1718 ) C1662_=_C1719( C1662 C1719 ) C1662_=_C1720( C1662 C1720 ) C1662_=_C1721( C1662 C1721 ) C1662_=_C1722( C1662 C1722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5( C1663 C1685 ) C1663_=_C1686( C1663 C1686 ) \nC1663_=_C1687( C1663 C1687 ) C1663_=_C1688( C1663 C1688 ) C1663_=_C1689( C1663 C1689 ) C1663_=_C1690( C1663 C1690 ) C1663_=_C1691( C1663 C1691 ) C1663_=_C1692( C1663 C1692 ) \nC1663_=_C1693( C1663 C1693 ) C1663_=_C1694( C1663 C1694 ) C1663_=_C1695( C1663 C1695 ) C1663_=_C1696( C1663 C1696 ) C1663_=_C1697( C1663 C1697 ) C1663_=_C1698( C1663 C1698 ) \nC1663_=_C1699( C1663 C1699 ) C1663_=_C1700( C1663 C1700 ) C1663_=_C1701( C1663 C1701 ) C1663_=_C1702( C1663 C1702 ) C1663_=_C1703( C1663 C1703 ) C1663_=_C1704( C1663 C1704 ) \nC1663_=_C1705( C1663 C1705 ) C1663_=_C1706( C1663 C1706 ) C1663_=_C1707( C1663 C1707 ) C1663_=_C1708( C1663 C1708 ) C1663_=_C1709( C1663 C1709 ) C1663_=_C1710( C1663 C1710 ) \nC1663_=_C1711( C1663 C1711 ) C1663_=_C1712( C1663 C1712 ) C1663_=_C1713( C1663 C1713 ) C1663_=_C1714( C1663 C1714 ) C1663_=_C1715( C1663 C1715 ) C1663_=_C1716( C1663 C1716 ) \nC1663_=_C1717( C1663 C1717 ) C1663_=_C1718( C1663 C1718 ) C1663_=_C1719( C1663 C1719 ) C1663_=_C1720( C1663 C1720 ) C1663_=_C1721( C1663 C1721 ) C1663_=_C1722( C1663 C1722 ) \nC1663_=_C1723( C1663 C1723 ) C1663_=_C1724( C1663 C1724 ) C1663_=_C1725( C1663 C1725 ) C1663_=_C1726( C1663 C1726 ) C1663_=_C1727( C1663 C1727 ) C1663_=_C1728( C1663 C1728 ) \nC1663_=_C1729( C1663 C1729 ) C1663_=_C1730( C1663 C1730 ) C1663_=_C1731( C1663 C1731 ) C1663_=_C1732( C1663 C1732 ) C1663_=_C1733( C1663 C1733 ) C1663_=_C1734( C1663 C1734 ) \nC1663_=_C1735( C1663 C1735 ) C1663_=_C1736( C1663 C1736 ) C1663_=_C1737( C1663 C1737 ) C1663_=_C1738( C1663 C1738 ) C1663_=_C1739( C1663 C1739 ) C1663_=_C1740( C1663 C1740 ) \nC1663_=_C1741( C1663 C1741 ) C1663_=_C1742( C1663 C1742 ) C1663_=_C1743( C1663 C1743 ) C1663_=_C1744( C1663 C1744 ) C1663_=_C1745( C1663 C1745 ) C1663_=_C1746( C1663 C1746 ) \nC1663_=_C1747( C1663 C1747 ) C1663_=_C1748( C1663 C1748 ) C1663_=_C1749( C1663 C1749 ) C1663_=_C1750( C1663 C1750 ) C1663_=_C1751( C1663 C1751 ) C1663_=_C1752( C1663 C1752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5( C1664 C1685 ) C1664_=_C1686( C1664 C1686 ) \nC1664_=_C1687( C1664 C1687 ) C1664_=_C1688( C1664 C1688 ) C1664_=_C1689( C1664 C1689 ) C1664_=_C1690( C1664 C1690 ) C1664_=_C1691( C1664 C1691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5( C1666 C1685 ) C1666_=_C1686( C1666 C1686 ) C1666_=_C1687( C1666 C1687 ) \nC1666_=_C1688( C1666 C1688 ) C1666_=_C1689( C1666 C1689 ) C1666_=_C1690( C1666 C1690 ) C1666_=_C1691( C1666 C1691 ) C1666_=_C1692( C1666 C1692 ) C1666_=_C1693( C1666 C1693 ) \nC1666_=_C1694( C1666 C1694 ) C1666_=_C1695( C1666 C1695 ) C1666_=_C1696( C1666 C1696 ) C1666_=_C1697( C1666 C1697 ) C1666_=_C1698( C1666 C1698 ) C1666_=_C1699( C1666 C1699 ) \nC1666_=_C1700( C1666 C1700 ) C1666_=_C1701( C1666 C1701 ) C1666_=_C1702( C1666 C1702 ) C1666_=_C1703( C1666 C1703 ) C1666_=_C1704( C1666 C1704 ) C1666_=_C1705( C1666 C1705 ) \nC1666_=_C1706( C1666 C1706 ) C1666_=_C1707( C1666 C1707 ) C1666_=_C1708( C1666 C1708 ) C1666_=_C1709( C1666 C1709 ) C1666_=_C1710( C1666 C1710 ) C1666_=_C1711( C1666 C1711 ) \nC1666_=_C1712( C1666 C1712 ) C1666_=_C1713( C1666 C1713 ) C1666_=_C1714( C1666 C1714 ) C1666_=_C1715( C1666 C1715 ) C1666_=_C1716( C1666 C1716 ) C1666_=_C1717( C1666 C1717 ) \nC1666_=_C1718( C1666 C1718 ) C1666_=_C1719( C1666 C1719 ) C1666_=_C1720( C1666 C1720 ) C1666_=_C1721( C1666 C1721 ) C1666_=_C1722( C1666 C1722 ) C1666_=_C1723( C1666 C1723 ) \nC1666_=_C1724( C1666 C1724 ) C1666_=_C1725( C1666 C1725 ) C1666_=_C1726( C1666 C1726 ) C1666_=_C1727( C1666 C1727 ) C1666_=_C1728( C1666 C1728 ) C1666_=_C1729( C1666 C1729 ) \nC1666_=_C1730( C1666 C1730 ) C1666_=_C1731( C1666 C1731 ) C1666_=_C1732( C1666 C1732 ) C1666_=_C1733( C1666 C1733 ) C1666_=_C1734( C1666 C1734 ) C1666_=_C1735( C1666 C1735 ) \nC1666_=_C1736( C1666 C1736 ) C1666_=_C1737( C1666 C1737 ) C1666_=_C1738( C1666 C1738 ) C1666_=_C1739( C1666 C1739 ) C1666_=_C1740( C1666 C1740 ) C1666_=_C1741( C1666 C1741 ) \nC1666_=_C1742( C1666 C1742 ) C1666_=_C1743( C1666 C1743 ) C1666_=_C1744( C1666 C1744 ) C1666_=_C1745( C1666 C1745 ) C1666_=_C1746( C1666 C1746 ) C1666_=_C1747( C1666 C1747 ) \nC1666_=_C1748( C1666 C1748 ) C1666_=_C1749( C1666 C1749 ) C1666_=_C1750( C1666 C1750 ) C1666_=_C1751( C1666 C1751 ) C1666_=_C1752( C1666 C1752 ) C1667_=_C1668( C1667 C1668 ) \nC1667_=_C1669( C1667 C1669 )</w:t>
      </w:r>
    </w:p>
    <w:p>
      <w:pPr>
        <w:pStyle w:val="PreformattedText"/>
        <w:bidi w:val="0"/>
        <w:spacing w:before="0" w:after="0"/>
        <w:jc w:val="left"/>
        <w:rPr/>
      </w:pPr>
      <w:r>
        <w:rPr/>
        <w:t xml:space="preserve"> </w:t>
      </w:r>
      <w:r>
        <w:rPr/>
        <w:t>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5( C1667 C1685 ) C1667_=_C1686( C1667 C1686 ) C1667_=_C1687( C1667 C1687 ) C1667_=_C1688( C1667 C1688 ) C1667_=_C1689( C1667 C1689 ) \nC1667_=_C1690( C1667 C1690 ) C1667_=_C1691( C1667 C1691 ) C1667_=_C1692( C1667 C1692 ) C1667_=_C1693( C1667 C1693 ) C1667_=_C1694( C1667 C1694 ) C1667_=_C1695( C1667 C1695 ) \nC1667_=_C1696( C1667 C1696 ) C1667_=_C1697( C1667 C1697 ) C1667_=_C1698( C1667 C1698 ) C1667_=_C1699( C1667 C1699 ) C1667_=_C1700( C1667 C1700 ) C1667_=_C1701( C1667 C1701 ) \nC1667_=_C1702( C1667 C1702 ) C1667_=_C1703( C1667 C1703 ) C1667_=_C1704( C1667 C1704 ) C1667_=_C1705( C1667 C1705 ) C1667_=_C1706( C1667 C1706 ) C1667_=_C1707( C1667 C1707 ) \nC1667_=_C1708( C1667 C1708 ) C1667_=_C1709( C1667 C1709 ) C1667_=_C1710( C1667 C1710 ) C1667_=_C1711( C1667 C1711 ) C1667_=_C1712( C1667 C1712 ) C1667_=_C1713( C1667 C1713 ) \nC1667_=_C1714( C1667 C1714 ) C1667_=_C1715( C1667 C1715 ) C1667_=_C1716( C1667 C1716 ) C1667_=_C1717( C1667 C1717 ) C1667_=_C1718( C1667 C1718 ) C1667_=_C1719( C1667 C1719 ) \nC1667_=_C1720( C1667 C1720 ) C1667_=_C1721( C1667 C1721 ) C1667_=_C1722( C1667 C1722 ) C1667_=_C1723( C1667 C1723 ) C1667_=_C1724( C1667 C1724 ) C1667_=_C1725( C1667 C1725 ) \nC1667_=_C1726( 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5( C1668 C1685 ) C1668_=_C1686( C1668 C1686 ) \nC1668_=_C1687( C1668 C1687 ) C1668_=_C1688( C1668 C1688 ) C1668_=_C1689( C1668 C1689 ) C1668_=_C1690( C1668 C1690 ) C1668_=_C1691( C1668 C1691 ) C1668_=_C1692( C1668 C1692 ) \nC1668_=_C1693( C1668 C1693 ) C1668_=_C1694( C1668 C1694 ) C1668_=_C1695( C1668 C1695 ) C1668_=_C1696( C1668 C1696 ) C1668_=_C1697( C1668 C1697 ) C1668_=_C1698( C1668 C1698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5( C1669 C1685 ) C1669_=_C1686( C1669 C1686 ) C1669_=_C1687( C1669 C1687 ) C1669_=_C1688( C1669 C1688 ) C1669_=_C1689( C1669 C1689 ) C1669_=_C1690( C1669 C1690 ) \nC1669_=_C1691( C1669 C1691 ) C1669_=_C1692( C1669 C1692 ) C1669_=_C1693( C1669 C1693 ) C1669_=_C1694( C1669 C1694 ) C1669_=_C1695( C1669 C1695 ) C1669_=_C1696( C1669 C1696 ) \nC1669_=_C1697( C1669 C1697 ) C1669_=_C1698( C1669 C1698 ) C1669_=_C1699( C1669 C1699 ) C1669_=_C1700( C1669 C1700 ) C1669_=_C1701( C1669 C1701 ) C1669_=_C1702( C1669 C1702 ) \nC1669_=_C1703( C1669 C1703 ) C1669_=_C1704( C1669 C1704 ) C1669_=_C1705( C1669 C1705 ) C1669_=_C1706( C1669 C1706 ) C1669_=_C1707( C1669 C1707 ) C1669_=_C1708( C1669 C1708 ) \nC1669_=_C1709( C1669 C1709 ) C1669_=_C1710( C1669 C1710 ) C1669_=_C1711( C1669 C1711 ) C1669_=_C1712( C1669 C1712 ) C1669_=_C1713( C1669 C1713 ) C1669_=_C1714( C1669 C1714 ) \nC1669_=_C1715( C1669 C1715 ) C1669_=_C1716( C1669 C1716 ) C1669_=_C1717( C1669 C1717 ) C1669_=_C1718( C1669 C1718 ) C1669_=_C1719( C1669 C1719 ) C1669_=_C1720( C1669 C1720 ) \nC1669_=_C1721( C1669 C1721 ) C1669_=_C1722( C1669 C1722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5( C1670 C1685 ) C1670_=_C1686( C1670 C1686 ) C1670_=_C1687( C1670 C1687 ) C1670_=_C1688( C1670 C1688 ) C1670_=_C1689( C1670 C1689 ) \nC1670_=_C1690( C1670 C1690 ) C1670_=_C1691( C1670 C1691 ) C1670_=_C1692( C1670 C1692 ) C1670_=_C1693( C1670 C1693 ) C1670_=_C1694( C1670 C1694 ) C1670_=_C1695( C1670 C1695 ) \nC1670_=_C1696( C1670 C1696 ) C1670_=_C1697( C1670 C1697 ) C1670_=_C1698( C1670 C1698 ) C1670_=_C1699( C1670 C1699 ) C1670_=_C1700( C1670 C1700 ) C1670_=_C1701( C1670 C1701 ) \nC1670_=_C1702( C1670 C1702 ) C1670_=_C1703( C1670 C1703 ) C1670_=_C1704( C1670 C1704 ) C1670_=_C1705( C1670 C1705 ) C1670_=_C1706( C1670 C1706 ) C1670_=_C1707( C1670 C1707 ) \nC1670_=_C1708( C1670 C1708 ) C1670_=_C1709( C1670 C1709 ) C1670_=_C1710( C1670 C1710 ) C1670_=_C1711( C1670 C1711 ) C1670_=_C1712( C1670 C1712 ) C1670_=_C1713( C1670 C1713 ) \nC1670_=_C1714( C1670 C1714 ) C1670_=_C1715( C1670 C1715 ) C1670_=_C1716( C1670 C1716 ) C1670_=_C1717( C1670 C1717 ) C1670_=_C1718( C1670 C1718 ) C1670_=_C1719( C1670 C1719 ) \nC1670_=_C1720( C1670 C1720 ) C1670_=_C1721( C1670 C1721 ) C1670_=_C1722( C1670 C1722 ) C1670_=_C1723( C1670 C1723 ) C1670_=_C1724( C1670 C1724 ) C1670_=_C1725( C1670 C1725 ) \nC1670_=_C1726( C1670 C1726 ) C1670_=_C1727( C1670 C1727 ) C1670_=_C1728( C1670 C1728 ) C1670_=_C1729( C1670 C1729 ) C1670_=_C1730( C1670 C1730 ) C1670_=_C1731( C1670 C1731 ) \nC1670_=_C1732( C1670 C1732 ) C1670_=_C1733( C1670 C1733 ) C1670_=_C1734( C1670 C1734 ) C1670_=_C1735( C1670 C1735 ) C1670_=_C1736( C1670 C1736 ) C1670_=_C1737( C1670 C1737 ) \nC1670_=_C1738( C1670 C1738 ) C1670_=_C1739( C1670 C1739 ) C1670_=_C1740( C1670 C1740 ) C1670_=_C1741( C1670 C1741 ) C1670_=_C1742( C1670 C1742 ) C1670_=_C1743( C1670 C1743 ) \nC1670_=_C1744( C1670 C1744 ) C1670_=_C1745( C1670 C1745 ) C1670_=_C1746( C1670 C1746 ) C1670_=_C1747( C1670 C1747 ) C1670_=_C1748( C1670 C1748 ) C1670_=_C1749( C1670 C1749 ) \nC1670_=_C1750( C1670 C1750 ) C1670_=_C1751( C1670 C1751 ) C1670_=_C1752( C1670 C1752 ) C1671_=_C1672( C1671 C1672 ) C1671_=_C1673( C1671 C1673 ) C1671_=_C1674( C1671 C1674 ) \nC1671_=_C1675( C1671 C1675 ) C1671_=_C1676( C1671 C1676 ) C1671_=_C1677( C1671 C1677 ) C1671_=_C1678( C1671 C1678 ) C1671_=_C1679( C1671 C1679 ) C1671_=_C1680( C1671 C1680 ) \nC1671_=_C1681( C1671 C1681 ) C1671_=_C1685( C1671 C1685 ) C1671_=_C1686( C1671 C1686 ) C1671_=_C1687( C1671 C1687 ) C1671_=_C1688( C1671 C1688 ) C1671_=_C1689( C1671 C1689 ) \nC1671_=_C1690( C1671 C1690 ) C1671_=_C1691( C1671 C1691 ) C1671_=_C1692(</w:t>
      </w:r>
    </w:p>
    <w:p>
      <w:pPr>
        <w:pStyle w:val="PreformattedText"/>
        <w:bidi w:val="0"/>
        <w:spacing w:before="0" w:after="0"/>
        <w:jc w:val="left"/>
        <w:rPr/>
      </w:pPr>
      <w:r>
        <w:rPr/>
        <w:t xml:space="preserve"> </w:t>
      </w:r>
      <w:r>
        <w:rPr/>
        <w:t>C1671 C169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5( C1672 C1685 ) C1672_=_C1686( C1672 C1686 ) C1672_=_C1687( C1672 C1687 ) C1672_=_C1688( C1672 C1688 ) C1672_=_C1689( C1672 C1689 ) C1672_=_C1690( C1672 C1690 ) \nC1672_=_C1691( C1672 C1691 ) C1672_=_C1692( C1672 C1692 ) C1672_=_C1693( C1672 C1693 ) C1672_=_C1694( C1672 C1694 ) C1672_=_C1695( C1672 C1695 ) C1672_=_C1696( C1672 C1696 ) \nC1672_=_C1697( C1672 C1697 ) C1672_=_C1698( C1672 C1698 ) C1672_=_C1699( C1672 C1699 ) C1672_=_C1700( C1672 C1700 ) C1672_=_C1701( C1672 C1701 ) C1672_=_C1702( C1672 C1702 ) \nC1672_=_C1703( C1672 C1703 ) C1672_=_C1704( C1672 C1704 ) C1672_=_C1705( C1672 C1705 ) C1672_=_C1706( C1672 C1706 ) C1672_=_C1707( C1672 C1707 ) C1672_=_C1708( C1672 C1708 ) \nC1672_=_C1709( C1672 C1709 ) C1672_=_C1710( C1672 C1710 ) C1672_=_C1711( C1672 C1711 ) C1672_=_C1712( C1672 C1712 ) C1672_=_C1713( C1672 C1713 ) C1672_=_C1714( C1672 C1714 ) \nC1672_=_C1715( C1672 C1715 ) C1672_=_C1716( C1672 C1716 ) C1672_=_C1717( C1672 C1717 ) C1672_=_C1718( C1672 C1718 ) C1672_=_C1719( C1672 C1719 ) C1672_=_C1720( C1672 C1720 ) \nC1672_=_C1721( C1672 C1721 ) C1672_=_C1722( C1672 C1722 ) C1672_=_C1723( C1672 C1723 ) C1672_=_C1724( C1672 C1724 ) C1672_=_C1725( C1672 C1725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3_=_C1674( C1673 C1674 ) C1673_=_C1675( C1673 C1675 ) C1673_=_C1676( C1673 C1676 ) C1673_=_C1677( C1673 C1677 ) \nC1673_=_C1678( C1673 C1678 ) C1673_=_C1679( C1673 C1679 ) C1673_=_C1680( C1673 C1680 ) C1673_=_C1681( C1673 C1681 ) C1673_=_C1685( C1673 C1685 ) C1673_=_C1686( C1673 C1686 ) \nC1673_=_C1687( C1673 C1687 ) C1673_=_C1688( C1673 C1688 ) C1673_=_C1689( C1673 C1689 ) C1673_=_C1690( C1673 C1690 ) C1673_=_C1691( C1673 C1691 ) C1673_=_C1692( C1673 C1692 ) \nC1673_=_C1693( C1673 C1693 ) C1673_=_C1694( C1673 C1694 ) C1673_=_C1695( C1673 C1695 ) C1673_=_C1696( C1673 C1696 ) C1673_=_C1697( C1673 C1697 ) C1673_=_C1698( C1673 C1698 ) \nC1673_=_C1699( C1673 C1699 ) C1673_=_C1700( C1673 C1700 ) C1673_=_C1701( C1673 C1701 ) C1673_=_C1702( C1673 C1702 ) C1673_=_C1703( C1673 C1703 ) C1673_=_C1704( C1673 C1704 ) \nC1673_=_C1705( C1673 C1705 ) C1673_=_C1706( C1673 C1706 ) C1673_=_C1707( C1673 C1707 ) C1673_=_C1708( C1673 C1708 ) C1673_=_C1709( C1673 C1709 ) C1673_=_C1710( C1673 C1710 ) \nC1673_=_C1711( C1673 C1711 ) C1673_=_C1712( C1673 C1712 ) C1673_=_C1713( C1673 C1713 ) C1673_=_C1714( C1673 C1714 ) C1673_=_C1715( C1673 C1715 ) C1673_=_C1716( C1673 C1716 ) \nC1673_=_C1717( C1673 C1717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5( C1674 C1685 ) C1674_=_C1686( C1674 C1686 ) C1674_=_C1687( C1674 C1687 ) C1674_=_C1688( C1674 C1688 ) C1674_=_C1689( C1674 C1689 ) \nC1674_=_C1690( C1674 C1690 ) C1674_=_C1691( C1674 C1691 ) C1674_=_C1692( C1674 C1692 ) C1674_=_C1693( C1674 C1693 ) C1674_=_C1694( C1674 C1694 ) C1674_=_C1695( C1674 C1695 ) \nC1674_=_C1696( 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5( C1675 C1685 ) C1675_=_C1686( C1675 C1686 ) C1675_=_C1687( C1675 C1687 ) \nC1675_=_C1688( C1675 C1688 ) C1675_=_C1689( C1675 C1689 ) C1675_=_C1690( C1675 C1690 ) C1675_=_C1691( C1675 C1691 ) C1675_=_C1692( C1675 C1692 ) C1675_=_C1693( C1675 C1693 ) \nC1675_=_C1694( C1675 C1694 ) C1675_=_C1695( C1675 C1695 ) C1675_=_C1696( C1675 C1696 ) C1675_=_C1697( C1675 C1697 ) C1675_=_C1698( C1675 C1698 ) C1675_=_C1699( C1675 C1699 ) \nC1675_=_C1700( C1675 C1700 ) C1675_=_C1701( C1675 C1701 ) C1675_=_C1702( C1675 C1702 ) C1675_=_C1703( C1675 C1703 ) C1675_=_C1704( C1675 C1704 ) C1675_=_C1705( C1675 C1705 ) \nC1675_=_C1706( C1675 C1706 ) C1675_=_C1707( C1675 C1707 ) C1675_=_C1708( C1675 C1708 ) C1675_=_C1709( C1675 C1709 ) C1675_=_C1710( C1675 C1710 ) C1675_=_C1711( C1675 C1711 ) \nC1675_=_C1712( C1675 C1712 ) C1675_=_C1713( C1675 C1713 ) C1675_=_C1714( C1675 C1714 ) C1675_=_C1715( C1675 C1715 ) C1675_=_C1716( C1675 C1716 ) C1675_=_C1717( C1675 C1717 ) \nC1675_=_C1718( C1675 C1718 ) C1675_=_C1719( C1675 C1719 ) C1675_=_C1720( C1675 C1720 ) C1675_=_C1721( C1675 C1721 ) C1675_=_C1722( C1675 C1722 ) C1675_=_C1723( C1675 C1723 ) \nC1675_=_C1724( C1675 C1724 ) C1675_=_C1725( C1675 C1725 ) C1675_=_C1726( C1675 C1726 ) C1675_=_C1727( C1675 C1727 ) C1675_=_C1728(</w:t>
      </w:r>
    </w:p>
    <w:p>
      <w:pPr>
        <w:pStyle w:val="PreformattedText"/>
        <w:bidi w:val="0"/>
        <w:spacing w:before="0" w:after="0"/>
        <w:jc w:val="left"/>
        <w:rPr/>
      </w:pPr>
      <w:r>
        <w:rPr/>
        <w:t xml:space="preserve"> </w:t>
      </w:r>
      <w:r>
        <w:rPr/>
        <w:t>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5( C1676 C1685 ) C1676_=_C1686( C1676 C1686 ) \nC1676_=_C1687( C1676 C1687 ) C1676_=_C1688( C1676 C1688 ) C1676_=_C1689( C1676 C1689 ) C1676_=_C1690( C1676 C1690 ) C1676_=_C1691( C1676 C1691 ) C1676_=_C1692( C1676 C1692 ) \nC1676_=_C1693( C1676 C1693 ) C1676_=_C1694( C1676 C1694 ) C1676_=_C1695( C1676 C1695 ) C1676_=_C1696( C1676 C1696 ) C1676_=_C1697( C1676 C1697 ) C1676_=_C1698( C1676 C1698 ) \nC1676_=_C1699( C1676 C1699 ) C1676_=_C1700( C1676 C1700 ) C1676_=_C1701( C1676 C1701 ) C1676_=_C1702( C1676 C1702 ) C1676_=_C1703( C1676 C1703 ) C1676_=_C1704( C1676 C1704 ) \nC1676_=_C1705( C1676 C1705 ) C1676_=_C1706( C1676 C1706 ) C1676_=_C1707( C1676 C1707 ) C1676_=_C1708( C1676 C1708 ) C1676_=_C1709( C1676 C1709 ) C1676_=_C1710( C1676 C1710 ) \nC1676_=_C1711( C1676 C1711 ) C1676_=_C1712( C1676 C1712 ) C1676_=_C1713( C1676 C1713 ) C1676_=_C1714( C1676 C1714 ) C1676_=_C1715( C1676 C1715 ) C1676_=_C1716( C1676 C1716 ) \nC1676_=_C1717( C1676 C1717 ) C1676_=_C1718( C1676 C1718 ) C1676_=_C1719( C1676 C1719 ) C1676_=_C1720( C1676 C1720 ) C1676_=_C1721( C1676 C1721 ) C1676_=_C1722( C1676 C1722 ) \nC1676_=_C1723( C1676 C1723 ) C1676_=_C1724( C1676 C1724 ) C1676_=_C1725( C1676 C1725 ) C1676_=_C1726( C1676 C1726 ) C1676_=_C1727( C1676 C1727 ) C1676_=_C1728( C1676 C1728 ) \nC1676_=_C1729( C1676 C1729 ) C1676_=_C1730( C1676 C1730 ) C1676_=_C1731( C1676 C1731 ) C1676_=_C1732( C1676 C1732 ) C1676_=_C1733( C1676 C1733 ) C1676_=_C1734( C1676 C1734 ) \nC1676_=_C1735( C1676 C1735 ) C1676_=_C1736( C1676 C1736 ) C1676_=_C1737( C1676 C1737 ) C1676_=_C1738( C1676 C1738 ) C1676_=_C1739( C1676 C1739 ) C1676_=_C1740( C1676 C1740 ) \nC1676_=_C1741( C1676 C1741 ) C1676_=_C1742( C1676 C1742 ) C1676_=_C1743( C1676 C1743 ) C1676_=_C1744( C1676 C1744 ) C1676_=_C1745( C1676 C1745 ) C1676_=_C1746( C1676 C1746 ) \nC1676_=_C1747( C1676 C1747 ) C1676_=_C1748( C1676 C1748 ) C1676_=_C1749( C1676 C1749 ) C1676_=_C1750( C1676 C1750 ) C1676_=_C1751( C1676 C1751 ) C1676_=_C1752( C1676 C1752 ) \nC1677_=_C1678( C1677 C1678 ) C1677_=_C1679( C1677 C1679 ) C1677_=_C1680( C1677 C1680 ) C1677_=_C1681( C1677 C1681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1698( C1678 C1698 ) C1678_=_C1699( C1678 C1699 ) \nC1678_=_C1700( C1678 C1700 ) C1678_=_C1701( C1678 C1701 ) C1678_=_C1702( C1678 C1702 ) C1678_=_C1703( C1678 C1703 ) C1678_=_C1704( C1678 C1704 ) C1678_=_C1705( C1678 C1705 ) \nC1678_=_C1706( C1678 C1706 ) C1678_=_C1707( C1678 C1707 ) C1678_=_C1708( C1678 C1708 ) C1678_=_C1709( C1678 C1709 ) C1678_=_C1710( C1678 C1710 ) C1678_=_C1711( C1678 C1711 ) \nC1678_=_C1712( C1678 C1712 ) C1678_=_C1713( C1678 C1713 ) C1678_=_C1714( C1678 C1714 ) C1678_=_C1715( C1678 C1715 ) C1678_=_C1716( C1678 C1716 ) C1678_=_C1717( C1678 C1717 ) \nC1678_=_C1718( C1678 C1718 ) C1678_=_C1719( C1678 C1719 ) C1678_=_C1720( C1678 C1720 ) C1678_=_C1721( C1678 C1721 ) C1678_=_C1722( C1678 C1722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9_=_C1680( C1679 C1680 ) \nC1679_=_C1681( C1679 C1681 ) C1679_=_C1685( C1679 C1685 ) C1679_=_C1686( C1679 C1686 ) C1679_=_C1687( C1679 C1687 ) C1679_=_C1688( C1679 C1688 ) C1679_=_C1689( C1679 C1689 ) \nC1679_=_C1690( C1679 C1690 ) C1679_=_C1691( C1679 C1691 ) C1679_=_C1692( C1679 C1692 ) C1679_=_C1693( C1679 C1693 ) C1679_=_C1694( C1679 C1694 ) C1679_=_C1695( C1679 C1695 ) \nC1679_=_C1696( C1679 C1696 ) C1679_=_C1697( C1679 C1697 ) C1679_=_C1698( C1679 C1698 ) C1679_=_C1699( C1679 C1699 ) C1679_=_C1700( C1679 C1700 ) C1679_=_C1701( C1679 C1701 ) \nC1679_=_C1702( C1679 C1702 ) C1679_=_C1703( C1679 C1703 ) C1679_=_C1704( C1679 C1704 ) C1679_=_C1705( C1679 C1705 ) C1679_=_C1706( C1679 C1706 ) C1679_=_C1707( C1679 C1707 ) \nC1679_=_C1708( C1679 C1708 ) C1679_=_C1709( C1679 C1709 ) C1679_=_C1710( C1679 C1710 ) C1679_=_C1711( C1679 C1711 ) C1679_=_C1712( C1679 C1712 ) C1679_=_C1713( C1679 C1713 ) \nC1679_=_C1714( C1679 C1714 ) C1679_=_C1715( C1679 C1715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w:t>
      </w:r>
    </w:p>
    <w:p>
      <w:pPr>
        <w:pStyle w:val="PreformattedText"/>
        <w:bidi w:val="0"/>
        <w:spacing w:before="0" w:after="0"/>
        <w:jc w:val="left"/>
        <w:rPr/>
      </w:pPr>
      <w:r>
        <w:rPr/>
        <w:t xml:space="preserve"> </w:t>
      </w:r>
      <w:r>
        <w:rPr/>
        <w:t>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1_=_C1696( C1681 C1696 ) \nC1681_=_C1697( C1681 C1697 ) C1681_=_C1698( C1681 C1698 ) C1681_=_C1699( C1681 C1699 ) C1681_=_C1700( C1681 C1700 ) C1681_=_C1701( C1681 C1701 ) C1681_=_C1702( C1681 C1702 ) \nC1681_=_C1703( C1681 C1703 ) C1681_=_C1704( C1681 C1704 ) C1681_=_C1705( C1681 C1705 ) C1681_=_C1706( C1681 C1706 ) C1681_=_C1707( C1681 C1707 ) C1681_=_C1708( C1681 C1708 ) \nC1681_=_C1709( C1681 C1709 ) C1681_=_C1710( C1681 C1710 ) C1681_=_C1711( C1681 C1711 ) C1681_=_C1712( C1681 C1712 ) C1681_=_C1713( C1681 C1713 ) C1681_=_C1714( C1681 C1714 ) \nC1681_=_C1715( C1681 C1715 ) C1681_=_C1716( C1681 C1716 ) C1681_=_C1717( C1681 C1717 ) C1681_=_C1718( C1681 C1718 ) C1681_=_C1719( C1681 C1719 ) C1681_=_C1720( C1681 C1720 ) \nC1681_=_C1721( C1681 C1721 ) C1681_=_C1722( C1681 C1722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1707( C1685 C1707 ) \nC1685_=_C1708( C1685 C1708 ) C1685_=_C1709( C1685 C1709 ) C1685_=_C1710( C1685 C1710 ) C1685_=_C1711( C1685 C1711 ) C1685_=_C1712( C1685 C1712 ) C1685_=_C1713( C1685 C1713 ) \nC1685_=_C1714( C1685 C1714 ) C1685_=_C1715( C1685 C1715 ) C1685_=_C1716( C1685 C1716 ) C1685_=_C1717( C1685 C1717 ) C1685_=_C1718( C1685 C1718 ) C1685_=_C1719( C1685 C1719 ) \nC1685_=_C1720( C1685 C1720 ) C1685_=_C1721( C1685 C1721 ) C1685_=_C1722( C1685 C1722 ) C1685_=_C1723( C1685 C1723 ) C1685_=_C1724( C1685 C1724 ) C1685_=_C1725( C1685 C1725 ) \nC1685_=_C1726( C1685 C1726 ) C1685_=_C1727( C1685 C1727 ) C1685_=_C1728( C1685 C1728 ) C1685_=_C1729( C1685 C1729 ) C1685_=_C1730( C1685 C1730 ) C1685_=_C1731( C1685 C1731 ) \nC1685_=_C1732( C1685 C1732 ) C1685_=_C1733( C1685 C1733 ) C1685_=_C1734( C1685 C1734 ) C1685_=_C1735( C1685 C1735 ) C1685_=_C1736( C1685 C1736 ) C1685_=_C1737( C1685 C1737 ) \nC1685_=_C1738( C1685 C1738 ) C1685_=_C1739( C1685 C1739 ) C1685_=_C1740( C1685 C1740 ) C1685_=_C1741( C1685 C1741 ) C1685_=_C1742( C1685 C1742 ) C1685_=_C1743( C1685 C1743 ) \nC1685_=_C1744( C1685 C1744 ) C1685_=_C1745( C1685 C1745 ) C1685_=_C1746( C1685 C1746 ) C1685_=_C1747( C1685 C1747 ) C1685_=_C1748( C1685 C1748 ) C1685_=_C1749( C1685 C1749 ) \nC1685_=_C1750( C1685 C1750 ) C1685_=_C1751( C1685 C1751 ) C1685_=_C1752( C1685 C1752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4( C1686 C1704 ) C1686_=_C1705( C1686 C1705 ) C1686_=_C1706( C1686 C1706 ) C1686_=_C1707( C1686 C1707 ) \nC1686_=_C1708( C1686 C1708 ) C1686_=_C1709( C1686 C1709 ) C1686_=_C1710( C1686 C1710 ) C1686_=_C1711( C1686 C1711 ) C1686_=_C1712( C1686 C1712 ) C1686_=_C1713( C1686 C1713 ) \nC1686_=_C1714( C1686 C1714 ) C1686_=_C1715( C1686 C1715 ) C1686_=_C1716( C1686 C1716 ) C1686_=_C1717( C1686 C1717 ) C1686_=_C1718( C1686 C1718 ) C1686_=_C1719( C1686 C1719 ) \nC1686_=_C1720( C1686 C1720 ) C1686_=_C1721( C1686 C1721 ) C1686_=_C1722( C1686 C1722 ) C1686_=_C1723( C1686 C1723 ) C1686_=_C1724( C1686 C1724 ) C1686_=_C1725( C1686 C1725 ) \nC1686_=_C1726( C1686 C1726 ) C1686_=_C1727( C1686 C1727 ) C1686_=_C1728( C1686 C1728 ) C1686_=_C1729( C1686 C1729 ) C1686_=_C1730( C1686 C1730 ) C1686_=_C1731( C1686 C1731 ) \nC1686_=_C1732( C1686 C1732 ) C1686_=_C1733( C1686 C1733 ) C1686_=_C1734( C1686 C1734 ) C1686_=_C1735( C1686 C1735 ) C1686_=_C1736( C1686 C1736 ) C1686_=_C1737( C1686 C1737 ) \nC1686_=_C1738( C1686 C1738 ) C1686_=_C1739( C1686 C1739 ) C1686_=_C1740( C1686 C1740 ) C1686_=_C1741( C1686 C1741 ) C1686_=_C1742( C1686 C1742 ) C1686_=_C1743( C1686 C1743 ) \nC1686_=_C1744( C1686 C1744 ) C1686_=_C1745( C1686 C1745 ) C1686_=_C1746( C1686 C1746 ) C1686_=_C1747( C1686 C1747 ) C1686_=_C1748( C1686 C1748 ) C1686_=_C1749( C1686 C1749 ) \nC1686_=_C1750( C1686 C1750 ) C1686_=_C1751( C1686 C1751 ) C1686_=_C1752( C1686 C1752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1709( C1687 C1709 ) C1687_=_C1710( C1687 C1710 ) C1687_=_C1711( C1687 C1711 ) C1687_=_C1712( C1687 C1712 ) C1687_=_C1713( C1687 C1713 ) C1687_=_C1714( C1687 C1714 ) \nC1687_=_C1715( C1687 C1715 ) C1687_=_C1716( C1687 C1716 ) C1687_=_C1717( C1687 C1717 ) C1687_=_C1718( C1687 C1718 ) C1687_=_C1719( C1687 C1719 ) C1687_=_C1720( C1687 C1720 ) \nC1687_=_C1721( C1687 C1721 ) C1687_=_C1722( C1687 C1722 ) C1687_=_C1723( C1687 C1723 ) C1687_=_C1724( C1687 C1724 ) C1687_=_C1725( C1687 C1725 ) C1687_=_C1726( C1687 C1726 ) \nC1687_=_C1727( C1687 C1727 ) C1687_=_C1728( C1687 C1728 ) C1687_=_C1729( C1687 C1729 ) C1687_=_C1730( C1687 C1730 ) C1687_=_C1731( C1687 C1731 ) C1687_=_C1732( C1687 C1732 ) \nC1687_=_C1733( C1687 C1733 ) C1687_=_C1734( C1687 C1734 ) C1687_=_C1735( C1687 C1735 ) C1687_=_C1736( C1687 C1736 ) C1687_=_C1737( C1687 C1737 ) C1687_=_C1738( C1687 C1738 ) \nC1687_=_C1739( C1687 C1739 ) C1687_=_C1740( C1687 C1740 ) C1687_=_C1741( C1687 C1741 ) C1687_=_C1742( C1687 C1742 ) C1687_=_C1743( C1687 C1743 ) C1687_=_C1744( C1687 C1744 ) \nC1687_=_C1745( C1687 C1745 ) C1687_=_C1746( C1687 C1746 ) C1687_=_C1747( C1687 C1747 ) C1687_=_C1748( C1687 C1748 ) C1687_=_C1749( C1687 C1749 ) C1687_=_C1750( C1687 C1750 ) \nC1687_=_C1751( C1687 C1751 ) C1687_=_C1752( C1687 C1752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8_=_C1708( C1688 C1708 ) C1688_=_C1709( C1688 C1709 ) C1688_=_C1710( C1688 C1710 ) \nC1688_=_C1711( C1688 C1711 ) C1688_=_C1712( C1688 C1712 ) C1688_=_C1713( C1688 C1713 ) C1688_=_C1714( C1688 C1714 ) C1688_=_C1715( C1688 C1715 ) C1688_=_C1716( C1688 C1716 ) \nC1688_=_C1717( C1688 C1717 ) C1688_=_C1718( C1688 C1718 ) C1688_=_C1719(</w:t>
      </w:r>
    </w:p>
    <w:p>
      <w:pPr>
        <w:pStyle w:val="PreformattedText"/>
        <w:bidi w:val="0"/>
        <w:spacing w:before="0" w:after="0"/>
        <w:jc w:val="left"/>
        <w:rPr/>
      </w:pPr>
      <w:r>
        <w:rPr/>
        <w:t xml:space="preserve"> </w:t>
      </w:r>
      <w:r>
        <w:rPr/>
        <w:t>C1688 C1719 ) C1688_=_C1720( C1688 C1720 ) C1688_=_C1721( C1688 C1721 ) C1688_=_C1722( C1688 C1722 ) \nC1688_=_C1723( C1688 C1723 ) C1688_=_C1724( C1688 C1724 ) C1688_=_C1725( C1688 C1725 ) C1688_=_C1726( C1688 C1726 ) C1688_=_C1727( C1688 C1727 ) C1688_=_C1728( C1688 C1728 ) \nC1688_=_C1729( C1688 C1729 ) C1688_=_C1730( C1688 C1730 ) C1688_=_C1731( C1688 C1731 ) C1688_=_C1732( C1688 C1732 ) C1688_=_C1733( C1688 C1733 ) C1688_=_C1734( C1688 C1734 ) \nC1688_=_C1735( C1688 C1735 ) C1688_=_C1736( C1688 C1736 ) C1688_=_C1737( C1688 C1737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 C1689 C1710 ) C1689_=_C1711( C1689 C1711 ) C1689_=_C1712( C1689 C1712 ) C1689_=_C1713( C1689 C1713 ) \nC1689_=_C1714( C1689 C1714 ) C1689_=_C1715( C1689 C1715 ) C1689_=_C1716( C1689 C1716 ) C1689_=_C1717( C1689 C1717 ) C1689_=_C1718( C1689 C1718 ) C1689_=_C1719( C1689 C1719 ) \nC1689_=_C1720( C1689 C1720 ) C1689_=_C1721( C1689 C1721 ) C1689_=_C1722( C1689 C1722 ) C1689_=_C1723( C1689 C1723 ) C1689_=_C1724( C1689 C1724 ) C1689_=_C1725( C1689 C1725 ) \nC1689_=_C1726( C1689 C1726 ) C1689_=_C1727( C1689 C1727 ) C1689_=_C1728( C1689 C1728 ) C1689_=_C1729( C1689 C1729 ) C1689_=_C1730( C1689 C1730 ) C1689_=_C1731( C1689 C1731 ) \nC1689_=_C1732( C1689 C1732 ) C1689_=_C1733( C1689 C1733 ) C1689_=_C1734( C1689 C1734 ) C1689_=_C1735( C1689 C1735 ) C1689_=_C1736( C1689 C1736 ) C1689_=_C1737( C1689 C1737 ) \nC1689_=_C1738( C1689 C1738 ) C1689_=_C1739( C1689 C1739 ) C1689_=_C1740( C1689 C1740 ) C1689_=_C1741( C1689 C1741 ) C1689_=_C1742( C1689 C1742 ) C1689_=_C1743( C1689 C1743 ) \nC1689_=_C1744( C1689 C1744 ) C1689_=_C1745( C1689 C1745 ) C1689_=_C1746( C1689 C1746 ) C1689_=_C1747( C1689 C1747 ) C1689_=_C1748( C1689 C1748 ) C1689_=_C1749( C1689 C1749 ) \nC1689_=_C1750( C1689 C1750 ) C1689_=_C1751( C1689 C1751 ) C1689_=_C1752( C1689 C1752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1715( C1690 C1715 ) C1690_=_C1716( C1690 C1716 ) C1690_=_C1717( C1690 C1717 ) \nC1690_=_C1718( C1690 C1718 ) C1690_=_C1719( C1690 C1719 ) C1690_=_C1720( C1690 C1720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1_=_C1711( C1691 C1711 ) C1691_=_C1712( C1691 C1712 ) C1691_=_C1713( C1691 C1713 ) C1691_=_C1714( C1691 C1714 ) C1691_=_C1715( C1691 C1715 ) C1691_=_C1716( C1691 C1716 ) \nC1691_=_C1717( C1691 C1717 ) C1691_=_C1718( C1691 C1718 ) C1691_=_C1719( C1691 C1719 ) C1691_=_C1720( C1691 C1720 ) C1691_=_C1721( C1691 C1721 ) C1691_=_C1722( C1691 C1722 ) \nC1691_=_C1723( C1691 C1723 ) C1691_=_C1724( C1691 C1724 ) C1691_=_C1725( C1691 C1725 ) C1691_=_C1726( C1691 C1726 ) C1691_=_C1727( C1691 C1727 ) C1691_=_C1728( C1691 C1728 ) \nC1691_=_C1729( C1691 C1729 ) C1691_=_C1730( C1691 C1730 ) C1691_=_C1731( C1691 C1731 ) C1691_=_C1732( C1691 C1732 ) C1691_=_C1733( C1691 C1733 ) C1691_=_C1734( C1691 C1734 ) \nC1691_=_C1735( C1691 C1735 ) C1691_=_C1736( C1691 C1736 ) C1691_=_C1737( C1691 C1737 ) C1691_=_C1738( C1691 C1738 ) C1691_=_C1739( C1691 C1739 ) C1691_=_C1740( C1691 C1740 ) \nC1691_=_C1741( C1691 C1741 ) C1691_=_C1742( C1691 C1742 ) C1691_=_C1743( C1691 C1743 ) C1691_=_C1744( C1691 C1744 ) C1691_=_C1745( C1691 C1745 ) C1691_=_C1746( C1691 C1746 ) \nC1691_=_C1747( C1691 C1747 ) C1691_=_C1748( C1691 C1748 ) C1691_=_C1749( C1691 C1749 ) C1691_=_C1750( C1691 C1750 ) C1691_=_C1751( C1691 C1751 ) C1691_=_C1752( C1691 C1752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14( C1692 C1714 ) C1692_=_C1715( C1692 C1715 ) C1692_=_C1716( C1692 C1716 ) \nC1692_=_C1717( C1692 C1717 ) C1692_=_C1718( C1692 C1718 ) C1692_=_C1719( C1692 C1719 ) C1692_=_C1720( C1692 C1720 ) C1692_=_C1721( C1692 C1721 ) C1692_=_C1722( C1692 C1722 ) \nC1692_=_C1723( C1692 C1723 ) C1692_=_C1724( C1692 C1724 ) C1692_=_C1725( C1692 C1725 ) C1692_=_C1726( C1692 C1726 ) C1692_=_C1727( C1692 C1727 ) C1692_=_C1728( C1692 C1728 ) \nC1692_=_C1729( C1692 C1729 ) C1692_=_C1730( C1692 C1730 ) C1692_=_C1731( C1692 C1731 ) C1692_=_C1732( C1692 C1732 ) C1692_=_C1733( C1692 C1733 ) C1692_=_C1734( C1692 C1734 ) \nC1692_=_C1735( C1692 C1735 ) C1692_=_C1736( C1692 C1736 ) C1692_=_C1737( C1692 C1737 ) C1692_=_C1738( C1692 C1738 ) C1692_=_C1739( C1692 C1739 ) C1692_=_C1740( C1692 C1740 ) \nC1692_=_C1741( C1692 C1741 ) C1692_=_C1742( C1692 C1742 ) C1692_=_C1743( C1692 C1743 ) C1692_=_C1744( C1692 C1744 ) C1692_=_C1745( C1692 C1745 ) C1692_=_C1746( C1692 C1746 ) \nC1692_=_C1747( C1692 C1747 ) C1692_=_C1748( C1692 C1748 ) C1692_=_C1749( C1692 C1749 ) C1692_=_C1750( C1692 C1750 ) C1692_=_C1751( C1692 C1751 ) C1692_=_C1752( C1692 C1752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16( C1693 C1716 ) C1693_=_C1717( C1693 C1717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w:t>
      </w:r>
    </w:p>
    <w:p>
      <w:pPr>
        <w:pStyle w:val="PreformattedText"/>
        <w:bidi w:val="0"/>
        <w:spacing w:before="0" w:after="0"/>
        <w:jc w:val="left"/>
        <w:rPr/>
      </w:pPr>
      <w:r>
        <w:rPr/>
        <w:t xml:space="preserve"> </w:t>
      </w:r>
      <w:r>
        <w:rPr/>
        <w:t>C1693 C1752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0( C1694 C1710 ) C1694_=_C1711( C1694 C1711 ) C1694_=_C1712( C1694 C1712 ) C1694_=_C1713( C1694 C1713 ) \nC1694_=_C1714( C1694 C1714 ) C1694_=_C1715( C1694 C1715 ) C1694_=_C1716( C1694 C1716 ) C1694_=_C1717( C1694 C1717 ) C1694_=_C1718( C1694 C1718 ) C1694_=_C1719( C1694 C1719 ) \nC1694_=_C1720( C1694 C1720 ) C1694_=_C1721( C1694 C1721 ) C1694_=_C1722( C1694 C1722 ) C1694_=_C1723( C1694 C1723 ) C1694_=_C1724( C1694 C1724 ) C1694_=_C1725( C1694 C1725 ) \nC1694_=_C1726( C1694 C1726 ) C1694_=_C1727( C1694 C1727 ) C1694_=_C1728( C1694 C1728 ) C1694_=_C1729( C1694 C1729 ) C1694_=_C1730( C1694 C1730 ) C1694_=_C1731( C1694 C1731 ) \nC1694_=_C1732( C1694 C1732 ) C1694_=_C1733( C1694 C1733 ) C1694_=_C1734( C1694 C1734 ) C1694_=_C1735( C1694 C1735 ) C1694_=_C1736( C1694 C1736 ) C1694_=_C1737( C1694 C1737 ) \nC1694_=_C1738( C1694 C1738 ) C1694_=_C1739( C1694 C1739 ) C1694_=_C1740( C1694 C1740 ) C1694_=_C1741( C1694 C1741 ) C1694_=_C1742( C1694 C1742 ) C1694_=_C1743( C1694 C1743 ) \nC1694_=_C1744( C1694 C1744 ) C1694_=_C1745( C1694 C1745 ) C1694_=_C1746( C1694 C1746 ) C1694_=_C1747( C1694 C1747 ) C1694_=_C1748( C1694 C1748 ) C1694_=_C1749( C1694 C1749 ) \nC1694_=_C1750( C1694 C1750 ) C1694_=_C1751( C1694 C1751 ) C1694_=_C1752( C1694 C1752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1720( C1697 C1720 ) C1697_=_C1721( C1697 C1721 ) C1697_=_C1722( C1697 C1722 ) C1697_=_C1723( C1697 C1723 ) C1697_=_C1724( C1697 C1724 ) C1697_=_C1725( C1697 C1725 ) \nC1697_=_C1726( C1697 C1726 ) C1697_=_C1727( C1697 C1727 ) C1697_=_C1728( C1697 C1728 ) C1697_=_C1729( C1697 C1729 ) C1697_=_C1730( C1697 C1730 ) C1697_=_C1731( C1697 C1731 ) \nC1697_=_C1732( C1697 C1732 ) C1697_=_C1733( C1697 C1733 ) C1697_=_C1734( C1697 C1734 ) C1697_=_C1735( C1697 C1735 ) C1697_=_C1736( C1697 C1736 ) C1697_=_C1737( C1697 C1737 ) \nC1697_=_C1738( C1697 C1738 ) C1697_=_C1739( C1697 C1739 ) C1697_=_C1740( C1697 C1740 ) C1697_=_C1741( C1697 C1741 ) C1697_=_C1742( C1697 C1742 ) C1697_=_C1743( C1697 C1743 ) \nC1697_=_C1744( C1697 C1744 ) C1697_=_C1745( C1697 C1745 ) C1697_=_C1746( C1697 C1746 ) C1697_=_C1747( C1697 C1747 ) C1697_=_C1748( C1697 C1748 ) C1697_=_C1749( C1697 C1749 ) \nC1697_=_C1750( C1697 C1750 ) C1697_=_C1751( C1697 C1751 ) C1697_=_C1752( C1697 C1752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698_=_C1743( C1698 C1743 ) \nC1698_=_C1744( C1698 C1744 ) C1698_=_C1745( C1698 C1745 ) C1698_=_C1746( C1698 C1746 ) C1698_=_C1747( C1698 C1747 ) C1698_=_C1748( C1698 C1748 ) C1698_=_C1749( C1698 C1749 ) \nC1698_=_C1750( C1698 C1750 ) C1698_=_C1751( C1698 C1751 ) C1698_=_C1752( C1698 C1752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1722( C1699 C1722 ) C1699_=_C1723( C1699 C1723 ) C1699_=_C1724( C1699 C1724 ) C1699_=_C1725( C1699 C1725 ) C1699_=_C1726( C1699 C1726 ) \nC1699_=_C1727( C1699 C1727 ) C1699_=_C1728( C1699 C1728 ) C1699_=_C1729( C1699 C1729 ) C1699_=_C1730( C1699 C1730 ) C1699_=_C1731( C1699 C1731 ) C1699_=_C1732( C1699 C1732 ) \nC1699_=_C1733( C1699 C1733 ) C1699_=_C1734( C1699 C1734 ) C1699_=_C1735( C1699 C1735 ) C1699_=_C1736( C1699 C1736 ) C1699_=_C1737( C1699 C1737 ) C1699_=_C1738( C1699 C1738 ) \nC1699_=_C1739( C1699 C1739 ) C1699_=_C1740( C1699 C1740 ) C1699_=_C1741( C1699 C1741 ) C1699_=_C1742( C1699 C1742 ) C1699_=_C1743( C1699 C1743 ) C1699_=_C1744( C1699 C1744 ) \nC1699_=_C1745( C1699 C1745 ) C1699_=_C1746( C1699 C1746 ) C1699_=_C1747( C1699 C1747 ) C1699_=_C1748( C1699 C1748 ) C1699_=_C1749( C1699 C1749 ) C1699_=_C1750( C1699 C1750 ) \nC1699_=_C1751( C1699 C1751 ) C1699_=_C1752( C1699 C1752 ) C1700_=_C1701( C1700 C1701 ) C1700_=_C1702( C1700 C1702 ) C1700_=_C1703( C1700 C1703 ) C1700_=_C1704( C1700 C1704 ) \nC1700_=_C1705(</w:t>
      </w:r>
    </w:p>
    <w:p>
      <w:pPr>
        <w:pStyle w:val="PreformattedText"/>
        <w:bidi w:val="0"/>
        <w:spacing w:before="0" w:after="0"/>
        <w:jc w:val="left"/>
        <w:rPr/>
      </w:pPr>
      <w:r>
        <w:rPr/>
        <w:t xml:space="preserve"> </w:t>
      </w:r>
      <w:r>
        <w:rPr/>
        <w:t>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0_=_C1723( C1700 C1723 ) C1700_=_C1724( C1700 C1724 ) C1700_=_C1725( C1700 C1725 ) C1700_=_C1726( C1700 C1726 ) C1700_=_C1727( C1700 C1727 ) C1700_=_C1728( C1700 C1728 ) \nC1700_=_C1729( C1700 C1729 ) C1700_=_C1730( C1700 C1730 ) C1700_=_C1731( C1700 C1731 ) C1700_=_C1732( C1700 C1732 ) C1700_=_C1733( C1700 C1733 ) C1700_=_C1734( C1700 C1734 ) \nC1700_=_C1735( C1700 C1735 ) C1700_=_C1736( C1700 C1736 ) C1700_=_C1737( C1700 C1737 ) C1700_=_C1738( C1700 C1738 ) C1700_=_C1739( C1700 C1739 ) C1700_=_C1740( C1700 C1740 ) \nC1700_=_C1741( C1700 C1741 ) C1700_=_C1742( C1700 C1742 ) C1700_=_C1743( C1700 C1743 ) C1700_=_C1744( C1700 C1744 ) C1700_=_C1745( C1700 C1745 ) C1700_=_C1746( C1700 C1746 ) \nC1700_=_C1747( C1700 C1747 ) C1700_=_C1748( C1700 C1748 ) C1700_=_C1749( C1700 C1749 ) C1700_=_C1750( C1700 C1750 ) C1700_=_C1751( C1700 C1751 ) C1700_=_C1752( C1700 C1752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6_=_C1726( C1706 C1726 ) C1706_=_C1727( C1706 C1727 ) C1706_=_C1728( C1706 C1728 ) C1706_=_C1729( C1706 C1729 ) C1706_=_C1730( C1706 C1730 ) C1706_=_C1731( C1706 C1731 ) \nC1706_=_C1732( C1706 C1732 ) C1706_=_C1733( C1706 C1733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5( C1706 C1745 ) C1706_=_C1746( C1706 C1746 ) C1706_=_C1747( C1706 C1747 ) C1706_=_C1748( C1706 C1748 ) C1706_=_C1749( C1706 C1749 ) \nC1706_=_C1750( C1706 C1750 ) C1706_=_C1751( C1706 C1751 ) C1706_=_C1752(</w:t>
      </w:r>
    </w:p>
    <w:p>
      <w:pPr>
        <w:pStyle w:val="PreformattedText"/>
        <w:bidi w:val="0"/>
        <w:spacing w:before="0" w:after="0"/>
        <w:jc w:val="left"/>
        <w:rPr/>
      </w:pPr>
      <w:r>
        <w:rPr/>
        <w:t xml:space="preserve"> </w:t>
      </w:r>
      <w:r>
        <w:rPr/>
        <w:t>C1706 C1752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1732( C1712 C1732 ) C1712_=_C1733( C1712 C1733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12_=_C1747( C1712 C1747 ) C1712_=_C1748( C1712 C1748 ) C1712_=_C1749( C1712 C1749 ) C1712_=_C1750( C1712 C1750 ) C1712_=_C1751( C1712 C1751 ) C1712_=_C1752( C1712 C175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5_=_C1716( C1715 C1716 ) \nC1715_=_C1717( C1715 C1717 ) C1715_=_C1718( C1715 C1718 ) C1715_=_C1719( C1715 C1719 ) C1715_=_C1720( C1715 C1720 ) C1715_=_C1721(</w:t>
      </w:r>
    </w:p>
    <w:p>
      <w:pPr>
        <w:pStyle w:val="PreformattedText"/>
        <w:bidi w:val="0"/>
        <w:spacing w:before="0" w:after="0"/>
        <w:jc w:val="left"/>
        <w:rPr/>
      </w:pPr>
      <w:r>
        <w:rPr/>
        <w:t xml:space="preserve"> </w:t>
      </w:r>
      <w:r>
        <w:rPr/>
        <w:t>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w:t>
      </w:r>
    </w:p>
    <w:p>
      <w:pPr>
        <w:pStyle w:val="PreformattedText"/>
        <w:bidi w:val="0"/>
        <w:spacing w:before="0" w:after="0"/>
        <w:jc w:val="left"/>
        <w:rPr/>
      </w:pPr>
      <w:r>
        <w:rPr/>
        <w:t xml:space="preserve"> </w:t>
      </w:r>
      <w:r>
        <w:rPr/>
        <w:t>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w:t>
      </w:r>
    </w:p>
    <w:p>
      <w:pPr>
        <w:pStyle w:val="PreformattedText"/>
        <w:bidi w:val="0"/>
        <w:spacing w:before="0" w:after="0"/>
        <w:jc w:val="left"/>
        <w:rPr/>
      </w:pPr>
      <w:r>
        <w:rPr/>
        <w:t xml:space="preserve"> </w:t>
      </w:r>
      <w:r>
        <w:rPr/>
        <w:t>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65_=_C1785( C1765 C1785 ) C1782_=_C1783( C1782 C1783 ) C1782_=_C1784( C1782 C1784 ) \nC1782_=_C1785( C1782 C1785 ) C1783_=_C1784( C1783 C1784 ) C1783_=_C1785( C1783 C1785 ) C1784_=_C1785( C1784 C1785 ) "];5118-&gt;5122[label="101: C1652 C1653 C1654 C1655 C1656 \nC1657 C1658 C1659 C1660 C1661 C1662 \nC1663 C1664 C1666 C1667 C1668 C1669 \nC1670 C1671 C1672 C1673 C1674 C1675 \nC1676 C1677 C1678 C1679 C1680 C1681 \nC1686 C1687 C1688 C1689 C1690 C1691 \nC1692 C1693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5 \nC1746 C1747 C1748 C1749 C1750 C1751 \nC1752 C1765 C1782 C1783 C1784 C1785 \n4575: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6 ,\nC1652_=_C1687 ,C1652_=_C1688 ,C1652_=_C1689 ,C1652_=_C1690 ,C1652_=_C1691 ,C1652_=_C1692 ,\nC1652_=_C1693 ,C1652_=_C1694 ,C1652_=_C1695 ,C1652_=_C1696 ,C1652_=_C1697 ,C1652_=_C1698 ,\nC1652_=_C1699 ,C1652_=_C1700 ,C1652_=_C1701 ,C1652_=_C1702 ,C1652_=_C1703 ,C1652_=_C1704 ,\nC1652_=_C1705 ,C1652_=_C1706 ,C1652_=_C1707 ,C1652_=_C1708 ,C1652_=_C1709 ,C1652_=_C1710 ,\nC1652_=_C1711 ,C1652_=_C1712 ,C1652_=_C1713 ,C1652_=_C1714 ,C1652_=_C1715 ,C1652_=_C1716 ,\nC1652_=_C1717 ,C1652_=_C1718 ,C1652_=_C1719 ,C1652_=_C1720 ,C1652_=_C1721 ,C1652_=_C1722 ,\nC1652_=_C1723 ,C1652_=_C1724 ,C1652_=_C1725 ,C1652_=_C1726 ,C1652_=_C1727 ,C1652_=_C1728 ,\nC1652_=_C1729 ,C1652_=_C1730 ,C1652_=_C1731 ,C1652_=_C1732 ,C1652_=_C1733 ,C1652_=_C1734 ,\nC1652_=_C1735 ,C1652_=_C1736 ,C1652_=_C1737 ,C1652_=_C1738 ,C1652_=_C1739 ,C1652_=_C1740 ,\nC1652_=_C1741 ,C1652_=_C1742 ,C1652_=_C1743 ,C1652_=_C1744 ,C1652_=_C1745 ,C1652_=_C1746 ,\nC1652_=_C1747 ,C1652_=_C1748 ,C1652_=_C1749 ,C1652_=_C1750 ,C1652_=_C1751 ,C1652_=_C1752 ,\nC1652_=_C1765 ,C1652_=_C1782 ,C1652_=_C1783 ,C1652_=_C1784 ,C1652_=_C1785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6 ,C1653_=_C1687 ,C1653_=_C1688 ,C1653_=_C1689 ,\nC1653_=_C1690 ,C1653_=_C1691 ,C1653_=_C1692 ,C1653_=_C1693 ,C1653_=_C1694 ,C1653_=_C1695 ,\nC1653_=_C1696 ,C1653_=_C1697 ,C1653_=_C1698 ,C1653_=_C1699 ,C1653_=_C1700 ,C1653_=_C1701 ,\nC1653_=_C1702 ,C1653_=_C1703 ,C1653_=_C1704 ,C1653_=_C1705 ,C1653_=_C1706 ,C1653_=_C1707 ,\nC1653_=_C1708 ,C1653_=_C1709 ,C1653_=_C1710 ,C1653_=_C1711 ,C1653_=_C1712 ,C1653_=_C1713 ,\nC1653_=_C1714 ,C1653_=_C1715 ,C1653_=_C1716 ,C1653_=_C1717 ,C1653_=_C1718 ,C1653_=_C1719 ,\nC1653_=_C1720 ,C1653_=_C1721 ,C1653_=_C1722 ,C1653_=_C1723 ,C1653_=_C1724 ,C1653_=_C1725 ,\nC1653_=_C1726 ,C1653_=_C1727 ,C1653_=_C1728 ,C1653_=_C1729 ,C1653_=_C1730 ,C1653_=_C1731 ,\nC1653_=_C1732 ,C1653_=_C1733 ,C1653_=_C1734 ,C1653_=_C1735 ,C1653_=_C1736 ,C1653_=_C1737 ,\nC1653_=_C1738 ,C1653_=_C1739 ,C1653_=_C1740 ,C1653_=_C1741 ,C1653_=_C1742 ,C1653_=_C1743 ,\nC1653_=_C1744 ,C1653_=_C1745 ,C1653_=_C1746 ,C1653_=_C1747 ,C1653_=_C1748 ,C1653_=_C1749 ,\nC1653_=_C1750 ,C1653_=_C1751 ,C1653_=_C1752 ,C1654_=_C1655 ,C1654_=_C1656 ,C1654_=_C1657 ,\nC1654_=_C1658 ,C1654_=_C1659 ,C1654_=_C1660 ,C1654_=_C1661 ,C1654_=_C1662 ,C1654_=_C1663 ,\nC1654_=_C1664 ,C1654_=_C1666 ,C1654_=_C1667 ,C1654_=_C1668 ,C1654_=_C1669 ,C1654_=_C1670 ,\nC1654_=_C1671 ,C1654_=_C1672 ,C1654_=_C1673 ,C1654_=_C1674 ,C1654_=_C1675 ,C1654_=_C1676 ,\nC1654_=_C1677 ,C1654_=_C1678 ,C1654_=_C1679 ,C1654_=_C1680 ,C1654_=_C1681 ,C1654_=_C1686 ,\nC1654_=_C1687 ,C1654_=_C1688 ,C1654_=_C1689 ,C1654_=_C1690 ,C1654_=_C1691 ,C1654_=_C1692 ,\nC1654_=_C1693 ,C1654_=_C1694 ,C1654_=_C1695 ,C1654_=_C1696 ,C1654_=_C1697 ,C1654_=_C1698 ,\nC1654_=_C1699 ,C1654_=_C1700 ,C1654_=_C1701 ,C1654_=_C1702 ,C1654_=_C1703 ,C1654_=_C1704 ,\nC1654_=_C1705 ,C1654_=_C1706 ,C1654_=_C1707 ,C1654_=_C1708 ,C1654_=_C1709 ,C1654_=_C1710 ,\nC1654_=_C1711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6 ,C1655_=_C1687 ,C1655_=_C1688 ,C1655_=_C1689 ,C1655_=_C1690 ,\nC1655_=_C1691 ,C1655_=_C1692 ,C1655_=_C1693 ,C1655_=_C1694 ,C1655_=_C1695 ,C1655_=_C1696 ,\nC1655_=_C1697 ,C1655_=_C1698 ,C1655_=_C1699 ,C1655_=_C1700 ,C1655_=_C1701 ,C1655_=_C1702 ,\nC1655_=_C1703 ,C1655_=_C1704 ,C1655_=_C1705 ,C1655_=_C1706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 ,C1656_=_C1670 ,C1656_=_C1671 ,C1656_=_C1672 ,C1656_=_C1673 ,\nC1656_=_C1674 ,C1656_=_C1675 ,C1656_=_C1676 ,C1656_=_C1677 ,C1656_=_C1678 ,C1656_=_C1679 ,\nC1656_=_C1680 ,C1656_=_C1681 ,C1656_=_C1686 ,C1656_=_C1687 ,C1656_=_C1688 ,C1656_=_C1689 ,\nC1656_=_C1690 ,C1656_=_C1691 ,C1656_=_C1692 ,C1656_=_C1693 ,C1656_=_C1694 ,C1656_=_C1695 ,\nC1656_=_C1696 ,C1656_=_C1697 ,C1656_=_C1698 ,C1656_=_C1699 ,C1656_=_C1700 ,C1656_=_C1701 ,\nC1656_=_C1702 ,C1656_=_C1703 ,C1656_=_C1704 ,C1656_=_C1705 ,C1656_=_C1706 ,C1656_=_C1707 ,\nC1656_=_C1708 ,C1656_=_C1709 ,C1656_=_C1710 ,C1656_=_C1711 ,C1656_=_C1712 ,C1656_=_C1713 ,\nC1656_=_C1714 ,C1656_=_C1715 ,C1656_=_C1716 ,C1656_=_C1717 ,C1656_=_C1718 ,C1656_=_C1719 ,\nC1656_=_C1720 ,C1656_=_C1721 ,C1656_=_C1722 ,C1656_=_C1723 ,C1656_=_C1724 ,C1656_=_C1725 ,\nC1656_=_C1726 ,C1656_=_C1727 ,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6 ,C1657_=_C1687 ,C1657_=_C1688 ,C1657_=_C1689 ,\nC1657_=_C1690 ,C1657_=_C1691 ,C1657_=_C1692 ,C1657_=_C1693 ,C1657_=_C1694 ,C1657_=_C1695 ,\nC1657_=_C1696 ,C1657_=_C1697 ,C1657_=_C1698 ,C1657_=_C1699 ,C1657_=_C1700 ,C1657_=_C1701 ,\nC1657_=_C1702 ,C1657_=_C1703 ,C1657_=_C1704 ,C1657_=_C1705 ,C1657_=_C1706 ,C1657_=_C1707 ,\nC1657_=_C1708 ,C1657_=_C1709 ,C1657_=_C1710 ,C1657_=_C1711 ,C1657_=_C1712 ,C1657_=_C1713 ,\nC1657_=_C1714 ,C1657_=_C1715 ,C1657_=_C1716 ,C1657_=_C1717 ,C1657_=_C1718 ,C1657_=_C1719 ,\nC1657_=_C1720 ,C1657_=_C1721 ,C1657_=_C1722 ,C1657_=_C1723 ,C1657_=_C1724 ,C1657_=_C1725 ,\nC1657_=_C1726 ,C1657_=_C1727 ,C1657_=_C1728 ,C1657_=_C1729 ,C1657_=_C1730 ,C1657_=_C1731 ,\nC1657_=_C1732 ,C1657_=_C1733 ,C1657_=_C1734</w:t>
      </w:r>
    </w:p>
    <w:p>
      <w:pPr>
        <w:pStyle w:val="PreformattedText"/>
        <w:bidi w:val="0"/>
        <w:spacing w:before="0" w:after="0"/>
        <w:jc w:val="left"/>
        <w:rPr/>
      </w:pPr>
      <w:r>
        <w:rPr/>
        <w:t xml:space="preserve"> </w:t>
      </w:r>
      <w:r>
        <w:rPr/>
        <w:t>,C1657_=_C1735 ,C1657_=_C1736 ,C1657_=_C1737 ,\nC1657_=_C1738 ,C1657_=_C1739 ,C1657_=_C1740 ,C1657_=_C1741 ,C1657_=_C1742 ,C1657_=_C1743 ,\nC1657_=_C1744 ,C1657_=_C1745 ,C1657_=_C1746 ,C1657_=_C1747 ,C1657_=_C1748 ,C1657_=_C1749 ,\nC1657_=_C1750 ,C1657_=_C1751 ,C1657_=_C1752 ,C1658_=_C1659 ,C1658_=_C1660 ,C1658_=_C1661 ,\nC1658_=_C1662 ,C1658_=_C1663 ,C1658_=_C1664 ,C1658_=_C1666 ,C1658_=_C1667 ,C1658_=_C1668 ,\nC1658_=_C1669 ,C1658_=_C1670 ,C1658_=_C1671 ,C1658_=_C1672 ,C1658_=_C1673 ,C1658_=_C1674 ,\nC1658_=_C1675 ,C1658_=_C1676 ,C1658_=_C1677 ,C1658_=_C1678 ,C1658_=_C1679 ,C1658_=_C1680 ,\nC1658_=_C1681 ,C1658_=_C1686 ,C1658_=_C1687 ,C1658_=_C1688 ,C1658_=_C1689 ,C1658_=_C1690 ,\nC1658_=_C1691 ,C1658_=_C1692 ,C1658_=_C1693 ,C1658_=_C1694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6 ,\nC1659_=_C1687 ,C1659_=_C1688 ,C1659_=_C1689 ,C1659_=_C1690 ,C1659_=_C1691 ,C1659_=_C1692 ,\nC1659_=_C1693 ,C1659_=_C1694 ,C1659_=_C1695 ,C1659_=_C1696 ,C1659_=_C1697 ,C1659_=_C1698 ,\nC1659_=_C1699 ,C1659_=_C1700 ,C1659_=_C1701 ,C1659_=_C1702 ,C1659_=_C1703 ,C1659_=_C1704 ,\nC1659_=_C1705 ,C1659_=_C1706 ,C1659_=_C1707 ,C1659_=_C1708 ,C1659_=_C1709 ,C1659_=_C1710 ,\nC1659_=_C1711 ,C1659_=_C1712 ,C1659_=_C1713 ,C1659_=_C1714 ,C1659_=_C1715 ,C1659_=_C1716 ,\nC1659_=_C1717 ,C1659_=_C1718 ,C1659_=_C1719 ,C1659_=_C1720 ,C1659_=_C1721 ,C1659_=_C1722 ,\nC1659_=_C1723 ,C1659_=_C1724 ,C1659_=_C1725 ,C1659_=_C1726 ,C1659_=_C1727 ,C1659_=_C1728 ,\nC1659_=_C1729 ,C1659_=_C1730 ,C1659_=_C1731 ,C1659_=_C1732 ,C1659_=_C1733 ,C1659_=_C1734 ,\nC1659_=_C1735 ,C1659_=_C1736 ,C1659_=_C1737 ,C1659_=_C1738 ,C1659_=_C1739 ,C1659_=_C1740 ,\nC1659_=_C1741 ,C1659_=_C1742 ,C1659_=_C1743 ,C1659_=_C1744 ,C1659_=_C1745 ,C1659_=_C1746 ,\nC1659_=_C1747 ,C1659_=_C1748 ,C1659_=_C1749 ,C1659_=_C1750 ,C1659_=_C1751 ,C1659_=_C1752 ,\nC1660_=_C1661 ,C1660_=_C1662 ,C1660_=_C1663 ,C1660_=_C1664 ,C1660_=_C1666 ,C1660_=_C1667 ,\nC1660_=_C1668 ,C1660_=_C1669 ,C1660_=_C1670 ,C1660_=_C1671 ,C1660_=_C1672 ,C1660_=_C1673 ,\nC1660_=_C1674 ,C1660_=_C1675 ,C1660_=_C1676 ,C1660_=_C1677 ,C1660_=_C1678 ,C1660_=_C1679 ,\nC1660_=_C1680 ,C1660_=_C1681 ,C1660_=_C1686 ,C1660_=_C1687 ,C1660_=_C1688 ,C1660_=_C1689 ,\nC1660_=_C1690 ,C1660_=_C1691 ,C1660_=_C1692 ,C1660_=_C1693 ,C1660_=_C1694 ,C1660_=_C1695 ,\nC1660_=_C1696 ,C1660_=_C1697 ,C1660_=_C1698 ,C1660_=_C1699 ,C1660_=_C1700 ,C1660_=_C1701 ,\nC1660_=_C1702 ,C1660_=_C1703 ,C1660_=_C1704 ,C1660_=_C1705 ,C1660_=_C1706 ,C1660_=_C1707 ,\nC1660_=_C1708 ,C1660_=_C1709 ,C1660_=_C1710 ,C1660_=_C1711 ,C1660_=_C1712 ,C1660_=_C1713 ,\nC1660_=_C1714 ,C1660_=_C1715 ,C1660_=_C1716 ,C1660_=_C1717 ,C1660_=_C1718 ,C1660_=_C1719 ,\nC1660_=_C1720 ,C1660_=_C1721 ,C1660_=_C1722 ,C1660_=_C1723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6 ,C1661_=_C1687 ,\nC1661_=_C1688 ,C1661_=_C1689 ,C1661_=_C1690 ,C1661_=_C1691 ,C1661_=_C1692 ,C1661_=_C1693 ,\nC1661_=_C1694 ,C1661_=_C1695 ,C1661_=_C1696 ,C1661_=_C1697 ,C1661_=_C1698 ,C1661_=_C1699 ,\nC1661_=_C1700 ,C1661_=_C1701 ,C1661_=_C1702 ,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6 ,\nC1662_=_C1687 ,C1662_=_C1688 ,C1662_=_C1689 ,C1662_=_C1690 ,C1662_=_C1691 ,C1662_=_C1692 ,\nC1662_=_C1693 ,C1662_=_C1694 ,C1662_=_C1695 ,C1662_=_C1696 ,C1662_=_C1697 ,C1662_=_C1698 ,\nC1662_=_C1699 ,C1662_=_C1700 ,C1662_=_C1701 ,C1662_=_C1702 ,C1662_=_C1703 ,C1662_=_C1704 ,\nC1662_=_C1705 ,C1662_=_C1706 ,C1662_=_C1707 ,C1662_=_C1708 ,C1662_=_C1709 ,C1662_=_C1710 ,\nC1662_=_C1711 ,C1662_=_C1712 ,C1662_=_C1713 ,C1662_=_C1714 ,C1662_=_C1715 ,C1662_=_C1716 ,\nC1662_=_C1717 ,C1662_=_C1718 ,C1662_=_C1719 ,C1662_=_C1720 ,C1662_=_C1721 ,C1662_=_C1722 ,\nC1662_=_C1723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 ,\nC1663_=_C1671 ,C1663_=_C1672 ,C1663_=_C1673 ,C1663_=_C1674 ,C1663_=_C1675 ,C1663_=_C1676 ,\nC1663_=_C1677 ,C1663_=_C1678 ,C1663_=_C1679 ,C1663_=_C1680 ,C1663_=_C1681 ,C1663_=_C1686 ,\nC1663_=_C1687 ,C1663_=_C1688 ,C1663_=_C1689 ,C1663_=_C1690 ,C1663_=_C1691 ,C1663_=_C1692 ,\nC1663_=_C1693 ,C1663_=_C1694 ,C1663_=_C1695 ,C1663_=_C1696 ,C1663_=_C1697 ,C1663_=_C1698 ,\nC1663_=_C1699 ,C1663_=_C1700 ,C1663_=_C1701 ,C1663_=_C1702 ,C1663_=_C1703 ,C1663_=_C1704 ,\nC1663_=_C1705 ,C1663_=_C1706 ,C1663_=_C1707 ,C1663_=_C1708 ,C1663_=_C1709 ,C1663_=_C1710 ,\nC1663_=_C1711 ,C1663_=_C1712 ,C1663_=_C1713 ,C1663_=_C1714 ,C1663_=_C1715 ,C1663_=_C1716 ,\nC1663_=_C1717 ,C1663_=_C1718 ,C1663_=_C1719 ,C1663_=_C1720 ,C1663_=_C1721 ,C1663_=_C1722 ,\nC1663_=_C1723 ,C1663_=_C1724 ,C1663_=_C1725 ,C1663_=_C1726 ,C1663_=_C1727 ,C1663_=_C1728 ,\nC1663_=_C1729 ,C1663_=_C1730 ,C1663_=_C1731 ,C1663_=_C1732 ,C1663_=_C1733 ,C1663_=_C1734 ,\nC1663_=_C1735 ,C1663_=_C1736 ,C1663_=_C1737 ,C1663_=_C1738 ,C1663_=_C1739 ,C1663_=_C1740 ,\nC1663_=_C1741 ,C1663_=_C1742 ,C1663_=_C1743 ,C1663_=_C1744 ,C1663_=_C1745 ,C1663_=_C1746 ,\nC1663_=_C1747 ,C1663_=_C1748 ,C1663_=_C1749 ,C1663_=_C1750 ,C1663_=_C1751 ,C1663_=_C1752 ,\nC1664_=_C1666 ,C1664_=_C1667 ,C1664_=_C1668 ,C1664_=_C1669 ,C1664_=_C1670 ,C1664_=_C1671 ,\nC1664_=_C1672 ,C1664_=_C1673 ,C1664_=_C1674 ,C1664_=_C1675 ,C1664_=_C1676 ,C1664_=_C1677 ,\nC1664_=_C1678 ,C1664_=_C1679 ,C1664_=_C1680 ,C1664_=_C1681 ,C1664_=_C1686 ,C1664_=_C1687 ,\nC1664_=_C1688 ,C1664_=_C1689 ,C1664_=_C1690 ,C1664_=_C1691 ,C1664_=_C1692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6 ,C1666_=_C1687 ,C1666_=_C1688 ,C1666_=_C1689 ,\nC1666_=_C1690 ,C1666_=_C1691 ,C1666_=_C1692 ,C1666_=_C1693 ,C1666_=_C1694 ,C1666_=_C1695 ,\nC1666_=_C1696</w:t>
      </w:r>
    </w:p>
    <w:p>
      <w:pPr>
        <w:pStyle w:val="PreformattedText"/>
        <w:bidi w:val="0"/>
        <w:spacing w:before="0" w:after="0"/>
        <w:jc w:val="left"/>
        <w:rPr/>
      </w:pPr>
      <w:r>
        <w:rPr/>
        <w:t xml:space="preserve"> </w:t>
      </w:r>
      <w:r>
        <w:rPr/>
        <w:t>,C1666_=_C1697 ,C1666_=_C1698 ,C1666_=_C1699 ,C1666_=_C1700 ,C1666_=_C1701 ,\nC1666_=_C1702 ,C1666_=_C1703 ,C1666_=_C1704 ,C1666_=_C1705 ,C1666_=_C1706 ,C1666_=_C1707 ,\nC1666_=_C1708 ,C1666_=_C1709 ,C1666_=_C1710 ,C1666_=_C1711 ,C1666_=_C1712 ,C1666_=_C1713 ,\nC1666_=_C1714 ,C1666_=_C1715 ,C1666_=_C1716 ,C1666_=_C1717 ,C1666_=_C1718 ,C1666_=_C1719 ,\nC1666_=_C1720 ,C1666_=_C1721 ,C1666_=_C1722 ,C1666_=_C1723 ,C1666_=_C1724 ,C1666_=_C1725 ,\nC1666_=_C1726 ,C1666_=_C1727 ,C1666_=_C1728 ,C1666_=_C1729 ,C1666_=_C1730 ,C1666_=_C1731 ,\nC1666_=_C1732 ,C1666_=_C1733 ,C1666_=_C1734 ,C1666_=_C1735 ,C1666_=_C1736 ,C1666_=_C1737 ,\nC1666_=_C1738 ,C1666_=_C1739 ,C1666_=_C1740 ,C1666_=_C1741 ,C1666_=_C1742 ,C1666_=_C1743 ,\nC1666_=_C1744 ,C1666_=_C1745 ,C1666_=_C1746 ,C1666_=_C1747 ,C1666_=_C1748 ,C1666_=_C1749 ,\nC1666_=_C1750 ,C1666_=_C1751 ,C1666_=_C1752 ,C1667_=_C1668 ,C1667_=_C1669 ,C1667_=_C1670 ,\nC1667_=_C1671 ,C1667_=_C1672 ,C1667_=_C1673 ,C1667_=_C1674 ,C1667_=_C1675 ,C1667_=_C1676 ,\nC1667_=_C1677 ,C1667_=_C1678 ,C1667_=_C1679 ,C1667_=_C1680 ,C1667_=_C1681 ,C1667_=_C1686 ,\nC1667_=_C1687 ,C1667_=_C1688 ,C1667_=_C1689 ,C1667_=_C1690 ,C1667_=_C1691 ,C1667_=_C1692 ,\nC1667_=_C1693 ,C1667_=_C1694 ,C1667_=_C1695 ,C1667_=_C1696 ,C1667_=_C1697 ,C1667_=_C1698 ,\nC1667_=_C1699 ,C1667_=_C1700 ,C1667_=_C1701 ,C1667_=_C1702 ,C1667_=_C1703 ,C1667_=_C1704 ,\nC1667_=_C1705 ,C1667_=_C1706 ,C1667_=_C1707 ,C1667_=_C1708 ,C1667_=_C1709 ,C1667_=_C1710 ,\nC1667_=_C1711 ,C1667_=_C1712 ,C1667_=_C1713 ,C1667_=_C1714 ,C1667_=_C1715 ,C1667_=_C1716 ,\nC1667_=_C1717 ,C1667_=_C1718 ,C1667_=_C1719 ,C1667_=_C1720 ,C1667_=_C1721 ,C1667_=_C1722 ,\nC1667_=_C1723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6 ,C1668_=_C1687 ,C1668_=_C1688 ,C1668_=_C1689 ,C1668_=_C1690 ,\nC1668_=_C1691 ,C1668_=_C1692 ,C1668_=_C1693 ,C1668_=_C1694 ,C1668_=_C1695 ,C1668_=_C1696 ,\nC1668_=_C1697 ,C1668_=_C1698 ,C1668_=_C1699 ,C1668_=_C1700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6 ,C1669_=_C1687 ,C1669_=_C1688 ,C1669_=_C1689 ,\nC1669_=_C1690 ,C1669_=_C1691 ,C1669_=_C1692 ,C1669_=_C1693 ,C1669_=_C1694 ,C1669_=_C1695 ,\nC1669_=_C1696 ,C1669_=_C1697 ,C1669_=_C1698 ,C1669_=_C1699 ,C1669_=_C1700 ,C1669_=_C1701 ,\nC1669_=_C1702 ,C1669_=_C1703 ,C1669_=_C1704 ,C1669_=_C1705 ,C1669_=_C1706 ,C1669_=_C1707 ,\nC1669_=_C1708 ,C1669_=_C1709 ,C1669_=_C1710 ,C1669_=_C1711 ,C1669_=_C1712 ,C1669_=_C1713 ,\nC1669_=_C1714 ,C1669_=_C1715 ,C1669_=_C1716 ,C1669_=_C1717 ,C1669_=_C1718 ,C1669_=_C1719 ,\nC1669_=_C1720 ,C1669_=_C1721 ,C1669_=_C1722 ,C1669_=_C1723 ,C1669_=_C1724 ,C1669_=_C1725 ,\nC1669_=_C1726 ,C1669_=_C1727 ,C1669_=_C1728 ,C1669_=_C1729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6 ,C1670_=_C1687 ,C1670_=_C1688 ,C1670_=_C1689 ,\nC1670_=_C1690 ,C1670_=_C1691 ,C1670_=_C1692 ,C1670_=_C1693 ,C1670_=_C1694 ,C1670_=_C1695 ,\nC1670_=_C1696 ,C1670_=_C1697 ,C1670_=_C1698 ,C1670_=_C1699 ,C1670_=_C1700 ,C1670_=_C1701 ,\nC1670_=_C1702 ,C1670_=_C1703 ,C1670_=_C1704 ,C1670_=_C1705 ,C1670_=_C1706 ,C1670_=_C1707 ,\nC1670_=_C1708 ,C1670_=_C1709 ,C1670_=_C1710 ,C1670_=_C1711 ,C1670_=_C1712 ,C1670_=_C1713 ,\nC1670_=_C1714 ,C1670_=_C1715 ,C1670_=_C1716 ,C1670_=_C1717 ,C1670_=_C1718 ,C1670_=_C1719 ,\nC1670_=_C1720 ,C1670_=_C1721 ,C1670_=_C1722 ,C1670_=_C1723 ,C1670_=_C1724 ,C1670_=_C1725 ,\nC1670_=_C1726 ,C1670_=_C1727 ,C1670_=_C1728 ,C1670_=_C1729 ,C1670_=_C1730 ,C1670_=_C1731 ,\nC1670_=_C1732 ,C1670_=_C1733 ,C1670_=_C1734 ,C1670_=_C1735 ,C1670_=_C1736 ,C1670_=_C1737 ,\nC1670_=_C1738 ,C1670_=_C1739 ,C1670_=_C1740 ,C1670_=_C1741 ,C1670_=_C1742 ,C1670_=_C1743 ,\nC1670_=_C1744 ,C1670_=_C1745 ,C1670_=_C1746 ,C1670_=_C1747 ,C1670_=_C1748 ,C1670_=_C1749 ,\nC1670_=_C1750 ,C1670_=_C1751 ,C1670_=_C1752 ,C1671_=_C1672 ,C1671_=_C1673 ,C1671_=_C1674 ,\nC1671_=_C1675 ,C1671_=_C1676 ,C1671_=_C1677 ,C1671_=_C1678 ,C1671_=_C1679 ,C1671_=_C1680 ,\nC1671_=_C1681 ,C1671_=_C1686 ,C1671_=_C1687 ,C1671_=_C1688 ,C1671_=_C1689 ,C1671_=_C1690 ,\nC1671_=_C1691 ,C1671_=_C1692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6 ,\nC1672_=_C1687 ,C1672_=_C1688 ,C1672_=_C1689 ,C1672_=_C1690 ,C1672_=_C1691 ,C1672_=_C1692 ,\nC1672_=_C1693 ,C1672_=_C1694 ,C1672_=_C1695 ,C1672_=_C1696 ,C1672_=_C1697 ,C1672_=_C1698 ,\nC1672_=_C1699 ,C1672_=_C1700 ,C1672_=_C1701 ,C1672_=_C1702 ,C1672_=_C1703 ,C1672_=_C1704 ,\nC1672_=_C1705 ,C1672_=_C1706 ,C1672_=_C1707 ,C1672_=_C1708 ,C1672_=_C1709 ,C1672_=_C1710 ,\nC1672_=_C1711 ,C1672_=_C1712 ,C1672_=_C1713 ,C1672_=_C1714 ,C1672_=_C1715 ,C1672_=_C1716 ,\nC1672_=_C1717 ,C1672_=_C1718 ,C1672_=_C1719 ,C1672_=_C1720 ,C1672_=_C1721 ,C1672_=_C1722 ,\nC1672_=_C1723 ,C1672_=_C1724 ,C1672_=_C1725 ,C1672_=_C1726 ,C1672_=_C1727 ,C1672_=_C1728 ,\nC1672_=_C1729 ,C1672_=_C1730 ,C1672_=_C1731 ,C1672_=_C1732 ,C1672_=_C1733 ,C1672_=_C1734 ,\nC1672_=_C1735 ,C1672_=_C1736 ,C1672_=_C1737 ,C1672_=_C1738 ,C1672_=_C1739 ,C1672_=_C1740 ,\nC1672_=_C1741 ,C1672_=_C1742 ,C1672_=_C1743 ,C1672_=_C1744 ,C1672_=_C1745 ,C1672_=_C1746 ,\nC1672_=_C1747 ,C1672_=_C1748 ,C1672_=_C1749 ,C1672_=_C1750 ,C1672_=_C1751 ,C1672_=_C1752 ,\nC1673_=_C1674 ,C1673_=_C1675 ,C1673_=_C1676 ,C1673_=_C1677 ,C1673_=_C1678 ,C1673_=_C1679 ,\nC1673_=_C1680 ,C1673_=_C1681 ,C1673_=_C1686 ,C1673_=_C1687 ,C1673_=_C1688 ,C1673_=_C1689 ,\nC1673_=_C1690 ,C1673_=_C1691 ,C1673_=_C1692 ,C1673_=_C1693 ,C1673_=_C1694 ,C1673_=_C1695 ,\nC1673_=_C1696 ,C1673_=_C1697 ,C1673_=_C1698 ,C1673_=_C1699 ,C1673_=_C1700 ,C1673_=_C1701 ,\nC1673_=_C1702 ,C1673_=_C1703 ,C1673_=_C1704 ,C1673_=_C1705 ,C1673_=_C1706 ,C1673_=_C1707 ,\nC1673_=_C1708 ,C1673_=_C1709 ,C1673_=_C1710 ,C1673_=_C1711 ,C1673_=_C1712 ,C1673_=_C1713 ,\nC1673_=_C1714 ,C1673_=_C1715 ,C1673_=_C1716 ,C1673_=_C1717 ,C1673_=_C1718 ,C1673_=_C1719 ,\nC1673_=_C1720 ,C1673_=_C1721 ,C1673_=_C1722 ,C1673_=_C1723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6 ,C1674_=_C1687 ,\nC1674_=_C1688 ,C1674_=_C1689 ,C1674_=_C1690 ,C1674_=_C1691 ,C1674_=_C1692 ,C1674_=_C1693 ,\nC1674_=_C1694 ,C1674_=_C1695 ,C1674_=_C1696 ,C1674_=_C1697 ,C1674_=_C1698 ,C1674_=_C1699 ,\nC1674_=_C1700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w:t>
      </w:r>
    </w:p>
    <w:p>
      <w:pPr>
        <w:pStyle w:val="PreformattedText"/>
        <w:bidi w:val="0"/>
        <w:spacing w:before="0" w:after="0"/>
        <w:jc w:val="left"/>
        <w:rPr/>
      </w:pPr>
      <w:r>
        <w:rPr/>
        <w:t xml:space="preserve"> </w:t>
      </w:r>
      <w:r>
        <w:rPr/>
        <w:t>,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6 ,\nC1675_=_C1687 ,C1675_=_C1688 ,C1675_=_C1689 ,C1675_=_C1690 ,C1675_=_C1691 ,C1675_=_C1692 ,\nC1675_=_C1693 ,C1675_=_C1694 ,C1675_=_C1695 ,C1675_=_C1696 ,C1675_=_C1697 ,C1675_=_C1698 ,\nC1675_=_C1699 ,C1675_=_C1700 ,C1675_=_C1701 ,C1675_=_C1702 ,C1675_=_C1703 ,C1675_=_C1704 ,\nC1675_=_C1705 ,C1675_=_C1706 ,C1675_=_C1707 ,C1675_=_C1708 ,C1675_=_C1709 ,C1675_=_C1710 ,\nC1675_=_C1711 ,C1675_=_C1712 ,C1675_=_C1713 ,C1675_=_C1714 ,C1675_=_C1715 ,C1675_=_C1716 ,\nC1675_=_C1717 ,C1675_=_C1718 ,C1675_=_C1719 ,C1675_=_C1720 ,C1675_=_C1721 ,C1675_=_C1722 ,\nC1675_=_C1723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6 ,\nC1676_=_C1687 ,C1676_=_C1688 ,C1676_=_C1689 ,C1676_=_C1690 ,C1676_=_C1691 ,C1676_=_C1692 ,\nC1676_=_C1693 ,C1676_=_C1694 ,C1676_=_C1695 ,C1676_=_C1696 ,C1676_=_C1697 ,C1676_=_C1698 ,\nC1676_=_C1699 ,C1676_=_C1700 ,C1676_=_C1701 ,C1676_=_C1702 ,C1676_=_C1703 ,C1676_=_C1704 ,\nC1676_=_C1705 ,C1676_=_C1706 ,C1676_=_C1707 ,C1676_=_C1708 ,C1676_=_C1709 ,C1676_=_C1710 ,\nC1676_=_C1711 ,C1676_=_C1712 ,C1676_=_C1713 ,C1676_=_C1714 ,C1676_=_C1715 ,C1676_=_C1716 ,\nC1676_=_C1717 ,C1676_=_C1718 ,C1676_=_C1719 ,C1676_=_C1720 ,C1676_=_C1721 ,C1676_=_C1722 ,\nC1676_=_C1723 ,C1676_=_C1724 ,C1676_=_C1725 ,C1676_=_C1726 ,C1676_=_C1727 ,C1676_=_C1728 ,\nC1676_=_C1729 ,C1676_=_C1730 ,C1676_=_C1731 ,C1676_=_C1732 ,C1676_=_C1733 ,C1676_=_C1734 ,\nC1676_=_C1735 ,C1676_=_C1736 ,C1676_=_C1737 ,C1676_=_C1738 ,C1676_=_C1739 ,C1676_=_C1740 ,\nC1676_=_C1741 ,C1676_=_C1742 ,C1676_=_C1743 ,C1676_=_C1744 ,C1676_=_C1745 ,C1676_=_C1746 ,\nC1676_=_C1747 ,C1676_=_C1748 ,C1676_=_C1749 ,C1676_=_C1750 ,C1676_=_C1751 ,C1676_=_C1752 ,\nC1677_=_C1678 ,C1677_=_C1679 ,C1677_=_C1680 ,C1677_=_C1681 ,C1677_=_C1686 ,C1677_=_C1687 ,\nC1677_=_C1688 ,C1677_=_C1689 ,C1677_=_C1690 ,C1677_=_C1691 ,C1677_=_C1692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6 ,C1678_=_C1687 ,C1678_=_C1688 ,C1678_=_C1689 ,\nC1678_=_C1690 ,C1678_=_C1691 ,C1678_=_C1692 ,C1678_=_C1693 ,C1678_=_C1694 ,C1678_=_C1695 ,\nC1678_=_C1696 ,C1678_=_C1697 ,C1678_=_C1698 ,C1678_=_C1699 ,C1678_=_C1700 ,C1678_=_C1701 ,\nC1678_=_C1702 ,C1678_=_C1703 ,C1678_=_C1704 ,C1678_=_C1705 ,C1678_=_C1706 ,C1678_=_C1707 ,\nC1678_=_C1708 ,C1678_=_C1709 ,C1678_=_C1710 ,C1678_=_C1711 ,C1678_=_C1712 ,C1678_=_C1713 ,\nC1678_=_C1714 ,C1678_=_C1715 ,C1678_=_C1716 ,C1678_=_C1717 ,C1678_=_C1718 ,C1678_=_C1719 ,\nC1678_=_C1720 ,C1678_=_C1721 ,C1678_=_C1722 ,C1678_=_C1723 ,C1678_=_C1724 ,C1678_=_C1725 ,\nC1678_=_C1726 ,C1678_=_C1727 ,C1678_=_C1728 ,C1678_=_C1729 ,C1678_=_C1730 ,C1678_=_C1731 ,\nC1678_=_C1732 ,C1678_=_C1733 ,C1678_=_C1734 ,C1678_=_C1735 ,C1678_=_C1736 ,C1678_=_C1737 ,\nC1678_=_C1738 ,C1678_=_C1739 ,C1678_=_C1740 ,C1678_=_C1741 ,C1678_=_C1742 ,C1678_=_C1743 ,\nC1678_=_C1744 ,C1678_=_C1745 ,C1678_=_C1746 ,C1678_=_C1747 ,C1678_=_C1748 ,C1678_=_C1749 ,\nC1678_=_C1750 ,C1678_=_C1751 ,C1678_=_C1752 ,C1679_=_C1680 ,C1679_=_C1681 ,C1679_=_C1686 ,\nC1679_=_C1687 ,C1679_=_C1688 ,C1679_=_C1689 ,C1679_=_C1690 ,C1679_=_C1691 ,C1679_=_C1692 ,\nC1679_=_C1693 ,C1679_=_C1694 ,C1679_=_C1695 ,C1679_=_C1696 ,C1679_=_C1697 ,C1679_=_C1698 ,\nC1679_=_C1699 ,C1679_=_C1700 ,C1679_=_C1701 ,C1679_=_C1702 ,C1679_=_C1703 ,C1679_=_C1704 ,\nC1679_=_C1705 ,C1679_=_C1706 ,C1679_=_C1707 ,C1679_=_C1708 ,C1679_=_C1709 ,C1679_=_C1710 ,\nC1679_=_C1711 ,C1679_=_C1712 ,C1679_=_C1713 ,C1679_=_C1714 ,C1679_=_C1715 ,C1679_=_C1716 ,\nC1679_=_C1717 ,C1679_=_C1718 ,C1679_=_C1719 ,C1679_=_C1720 ,C1679_=_C1721 ,C1679_=_C1722 ,\nC1679_=_C1723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6 ,C1680_=_C1687 ,C1680_=_C1688 ,C1680_=_C1689 ,C1680_=_C1690 ,\nC1680_=_C1691 ,C1680_=_C1692 ,C1680_=_C1693 ,C1680_=_C1694 ,C1680_=_C1695 ,C1680_=_C1696 ,\nC1680_=_C1697 ,C1680_=_C1698 ,C1680_=_C1699 ,C1680_=_C1700 ,C1680_=_C1701 ,C1680_=_C1702 ,\nC1680_=_C1703 ,C1680_=_C1704 ,C1680_=_C1705 ,C1680_=_C1706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6 ,C1681_=_C1687 ,C1681_=_C1688 ,C1681_=_C1689 ,\nC1681_=_C1690 ,C1681_=_C1691 ,C1681_=_C1692 ,C1681_=_C1693 ,C1681_=_C1694 ,C1681_=_C1695 ,\nC1681_=_C1696 ,C1681_=_C1697 ,C1681_=_C1698 ,C1681_=_C1699 ,C1681_=_C1700 ,C1681_=_C1701 ,\nC1681_=_C1702 ,C1681_=_C1703 ,C1681_=_C1704 ,C1681_=_C1705 ,C1681_=_C1706 ,C1681_=_C1707 ,\nC1681_=_C1708 ,C1681_=_C1709 ,C1681_=_C1710 ,C1681_=_C1711 ,C1681_=_C1712 ,C1681_=_C1713 ,\nC1681_=_C1714 ,C1681_=_C1715 ,C1681_=_C1716 ,C1681_=_C1717 ,C1681_=_C1718 ,C1681_=_C1719 ,\nC1681_=_C1720 ,C1681_=_C1721 ,C1681_=_C1722 ,C1681_=_C1723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6_=_C1687 ,C1686_=_C1688 ,C1686_=_C1689 ,\nC1686_=_C1690 ,C1686_=_C1691 ,C1686_=_C1692 ,C1686_=_C1693 ,C1686_=_C1694 ,C1686_=_C1695 ,\nC1686_=_C1696 ,C1686_=_C1697 ,C1686_=_C1698 ,C1686_=_C1699 ,C1686_=_C1700 ,C1686_=_C1701 ,\nC1686_=_C1702 ,C1686_=_C1703 ,C1686_=_C1704 ,C1686_=_C1705 ,C1686_=_C1706 ,C1686_=_C1707 ,\nC1686_=_C1708 ,C1686_=_C1709 ,C1686_=_C1710 ,C1686_=_C1711 ,C1686_=_C1712 ,C1686_=_C1713 ,\nC1686_=_C1714 ,C1686_=_C1715 ,C1686_=_C1716 ,C1686_=_C1717 ,C1686_=_C1718 ,C1686_=_C1719 ,\nC1686_=_C1720 ,C1686_=_C1721 ,C1686_=_C1722 ,C1686_=_C1723 ,C1686_=_C1724 ,C1686_=_C1725 ,\nC1686_=_C1726 ,C1686_=_C1727 ,C1686_=_C1728 ,C1686_=_C1729 ,C1686_=_C1730 ,C1686_=_C1731 ,\nC1686_=_C1732 ,C1686_=_C1733 ,C1686_=_C1734 ,C1686_=_C1735 ,C1686_=_C1736 ,C1686_=_C1737 ,\nC1686_=_C1738 ,C1686_=_C1739 ,C1686_=_C1740 ,C1686_=_C1741 ,C1686_=_C1742 ,C1686_=_C1743 ,\nC1686_=_C1744 ,C1686_=_C1745 ,C1686_=_C1746 ,C1686_=_C1747 ,C1686_=_C1748 ,C1686_=_C1749 ,\nC1686_=_C1750 ,C1686_=_C1751 ,C1686_=_C1752 ,C1687_=_C1688 ,C1687_=_C1689 ,C1687_=_C1690 ,\nC1687_=_C1691 ,C1687_=_C1692 ,C1687_=_C1693 ,C1687_=_C1694 ,C1687_=_C1695 ,C1687_=_C1696 ,\nC1687_=_C1697 ,C1687_=_C1698 ,C1687_=_C1699 ,C1687_=_C1700 ,C1687_=_C1701 ,C1687_=_C1702 ,\nC1687_=_C1703 ,C1687_=_C1704 ,C1687_=_C1705 ,C1687_=_C1706 ,C1687_=_C1707 ,C1687_=_C1708 ,\nC1687_=_C1709 ,C1687_=_C1710 ,C1687_=_C1711 ,C1687_=_C1712 ,C1687_=_C1713 ,C1687_=_C1714 ,\nC1687_=_C1715 ,C1687_=_C1716 ,C1687_=_C1717 ,C1687_=_C1718 ,C1687_=_C1719 ,C1687_=_C1720 ,\nC1687_=_C1721 ,C1687_=_C1722 ,C1687_=_C1723 ,C1687_=_C1724 ,C1687_=_C1725 ,C1687_=_C1726 ,\nC1687_=_C1727 ,C1687_=_C1728 ,C1687_=_C1729 ,C1687_=_C1730 ,C1687_=_C1731 ,C1687_=_C1732 ,\nC1687_=_C1733 ,C1687_=_C1734 ,C1687_=_C1735 ,C1687_=_C1736 ,C1687_=_C1737 ,C1687_=_C1738 ,\nC1687_=_C1739 ,C1687_=_C1740 ,C1687_=_C1741 ,C1687_=_C1742 ,C1687_=_C1743 ,C1687_=_C1744 ,\nC1687_=_C1745 ,C1687_=_C1746 ,C1687_=_C1747</w:t>
      </w:r>
    </w:p>
    <w:p>
      <w:pPr>
        <w:pStyle w:val="PreformattedText"/>
        <w:bidi w:val="0"/>
        <w:spacing w:before="0" w:after="0"/>
        <w:jc w:val="left"/>
        <w:rPr/>
      </w:pPr>
      <w:r>
        <w:rPr/>
        <w:t xml:space="preserve"> </w:t>
      </w:r>
      <w:r>
        <w:rPr/>
        <w:t>,C1687_=_C1748 ,C1687_=_C1749 ,C1687_=_C1750 ,\nC1687_=_C1751 ,C1687_=_C1752 ,C1688_=_C1689 ,C1688_=_C1690 ,C1688_=_C1691 ,C1688_=_C1692 ,\nC1688_=_C1693 ,C1688_=_C1694 ,C1688_=_C1695 ,C1688_=_C1696 ,C1688_=_C1697 ,C1688_=_C1698 ,\nC1688_=_C1699 ,C1688_=_C1700 ,C1688_=_C1701 ,C1688_=_C1702 ,C1688_=_C1703 ,C1688_=_C1704 ,\nC1688_=_C1705 ,C1688_=_C1706 ,C1688_=_C1707 ,C1688_=_C1708 ,C1688_=_C1709 ,C1688_=_C1710 ,\nC1688_=_C1711 ,C1688_=_C1712 ,C1688_=_C1713 ,C1688_=_C1714 ,C1688_=_C1715 ,C1688_=_C1716 ,\nC1688_=_C1717 ,C1688_=_C1718 ,C1688_=_C1719 ,C1688_=_C1720 ,C1688_=_C1721 ,C1688_=_C1722 ,\nC1688_=_C1723 ,C1688_=_C1724 ,C1688_=_C1725 ,C1688_=_C1726 ,C1688_=_C1727 ,C1688_=_C1728 ,\nC1688_=_C1729 ,C1688_=_C1730 ,C1688_=_C1731 ,C1688_=_C1732 ,C1688_=_C1733 ,C1688_=_C1734 ,\nC1688_=_C1735 ,C1688_=_C1736 ,C1688_=_C1737 ,C1688_=_C1738 ,C1688_=_C1739 ,C1688_=_C1740 ,\nC1688_=_C1741 ,C1688_=_C1742 ,C1688_=_C1743 ,C1688_=_C1744 ,C1688_=_C1745 ,C1688_=_C1746 ,\nC1688_=_C1747 ,C1688_=_C1748 ,C1688_=_C1749 ,C1688_=_C1750 ,C1688_=_C1751 ,C1688_=_C1752 ,\nC1689_=_C1690 ,C1689_=_C1691 ,C1689_=_C1692 ,C1689_=_C1693 ,C1689_=_C1694 ,C1689_=_C1695 ,\nC1689_=_C1696 ,C1689_=_C1697 ,C1689_=_C1698 ,C1689_=_C1699 ,C1689_=_C1700 ,C1689_=_C1701 ,\nC1689_=_C1702 ,C1689_=_C1703 ,C1689_=_C1704 ,C1689_=_C1705 ,C1689_=_C1706 ,C1689_=_C1707 ,\nC1689_=_C1708 ,C1689_=_C1709 ,C1689_=_C1710 ,C1689_=_C1711 ,C1689_=_C1712 ,C1689_=_C1713 ,\nC1689_=_C1714 ,C1689_=_C1715 ,C1689_=_C1716 ,C1689_=_C1717 ,C1689_=_C1718 ,C1689_=_C1719 ,\nC1689_=_C1720 ,C1689_=_C1721 ,C1689_=_C1722 ,C1689_=_C1723 ,C1689_=_C1724 ,C1689_=_C1725 ,\nC1689_=_C1726 ,C1689_=_C1727 ,C1689_=_C1728 ,C1689_=_C1729 ,C1689_=_C1730 ,C1689_=_C1731 ,\nC1689_=_C1732 ,C1689_=_C1733 ,C1689_=_C1734 ,C1689_=_C1735 ,C1689_=_C1736 ,C1689_=_C1737 ,\nC1689_=_C1738 ,C1689_=_C1739 ,C1689_=_C1740 ,C1689_=_C1741 ,C1689_=_C1742 ,C1689_=_C1743 ,\nC1689_=_C1744 ,C1689_=_C1745 ,C1689_=_C1746 ,C1689_=_C1747 ,C1689_=_C1748 ,C1689_=_C1749 ,\nC1689_=_C1750 ,C1689_=_C1751 ,C1689_=_C1752 ,C1690_=_C1691 ,C1690_=_C1692 ,C1690_=_C1693 ,\nC1690_=_C1694 ,C1690_=_C1695 ,C1690_=_C1696 ,C1690_=_C1697 ,C1690_=_C1698 ,C1690_=_C1699 ,\nC1690_=_C1700 ,C1690_=_C1701 ,C1690_=_C1702 ,C1690_=_C1703 ,C1690_=_C1704 ,C1690_=_C1705 ,\nC1690_=_C1706 ,C1690_=_C1707 ,C1690_=_C1708 ,C1690_=_C1709 ,C1690_=_C1710 ,C1690_=_C1711 ,\nC1690_=_C1712 ,C1690_=_C1713 ,C1690_=_C1714 ,C1690_=_C1715 ,C1690_=_C1716 ,C1690_=_C1717 ,\nC1690_=_C1718 ,C1690_=_C1719 ,C1690_=_C1720 ,C1690_=_C1721 ,C1690_=_C1722 ,C1690_=_C1723 ,\nC1690_=_C1724 ,C1690_=_C1725 ,C1690_=_C1726 ,C1690_=_C1727 ,C1690_=_C1728 ,C1690_=_C1729 ,\nC1690_=_C1730 ,C1690_=_C1731 ,C1690_=_C1732 ,C1690_=_C1733 ,C1690_=_C1734 ,C1690_=_C1735 ,\nC1690_=_C1736 ,C1690_=_C1737 ,C1690_=_C1738 ,C1690_=_C1739 ,C1690_=_C1740 ,C1690_=_C1741 ,\nC1690_=_C1742 ,C1690_=_C1743 ,C1690_=_C1744 ,C1690_=_C1745 ,C1690_=_C1746 ,C1690_=_C1747 ,\nC1690_=_C1748 ,C1690_=_C1749 ,C1690_=_C1750 ,C1690_=_C1751 ,C1690_=_C1752 ,C1691_=_C1692 ,\nC1691_=_C1693 ,C1691_=_C1694 ,C1691_=_C1695 ,C1691_=_C1696 ,C1691_=_C1697 ,C1691_=_C1698 ,\nC1691_=_C1699 ,C1691_=_C1700 ,C1691_=_C1701 ,C1691_=_C1702 ,C1691_=_C1703 ,C1691_=_C1704 ,\nC1691_=_C1705 ,C1691_=_C1706 ,C1691_=_C1707 ,C1691_=_C1708 ,C1691_=_C1709 ,C1691_=_C1710 ,\nC1691_=_C1711 ,C1691_=_C1712 ,C1691_=_C1713 ,C1691_=_C1714 ,C1691_=_C1715 ,C1691_=_C1716 ,\nC1691_=_C1717 ,C1691_=_C1718 ,C1691_=_C1719 ,C1691_=_C1720 ,C1691_=_C1721 ,C1691_=_C1722 ,\nC1691_=_C1723 ,C1691_=_C1724 ,C1691_=_C1725 ,C1691_=_C1726 ,C1691_=_C1727 ,C1691_=_C1728 ,\nC1691_=_C1729 ,C1691_=_C1730 ,C1691_=_C1731 ,C1691_=_C1732 ,C1691_=_C1733 ,C1691_=_C1734 ,\nC1691_=_C1735 ,C1691_=_C1736 ,C1691_=_C1737 ,C1691_=_C1738 ,C1691_=_C1739 ,C1691_=_C1740 ,\nC1691_=_C1741 ,C1691_=_C1742 ,C1691_=_C1743 ,C1691_=_C1744 ,C1691_=_C1745 ,C1691_=_C1746 ,\nC1691_=_C1747 ,C1691_=_C1748 ,C1691_=_C1749 ,C1691_=_C1750 ,C1691_=_C1751 ,C1691_=_C1752 ,\nC1692_=_C1693 ,C1692_=_C1694 ,C1692_=_C1695 ,C1692_=_C1696 ,C1692_=_C1697 ,C1692_=_C1698 ,\nC1692_=_C1699 ,C1692_=_C1700 ,C1692_=_C1701 ,C1692_=_C1702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3_=_C1694 ,C1693_=_C1695 ,C1693_=_C1696 ,C1693_=_C1697 ,C1693_=_C1698 ,C1693_=_C1699 ,\nC1693_=_C1700 ,C1693_=_C1701 ,C1693_=_C1702 ,C1693_=_C1703 ,C1693_=_C1704 ,C1693_=_C1705 ,\nC1693_=_C1706 ,C1693_=_C1707 ,C1693_=_C1708 ,C1693_=_C1709 ,C1693_=_C1710 ,C1693_=_C1711 ,\nC1693_=_C1712 ,C1693_=_C1713 ,C1693_=_C1714 ,C1693_=_C1715 ,C1693_=_C1716 ,C1693_=_C1717 ,\nC1693_=_C1718 ,C1693_=_C1719 ,C1693_=_C1720 ,C1693_=_C1721 ,C1693_=_C1722 ,C1693_=_C1723 ,\nC1693_=_C1724 ,C1693_=_C1725 ,C1693_=_C1726 ,C1693_=_C1727 ,C1693_=_C1728 ,C1693_=_C1729 ,\nC1693_=_C1730 ,C1693_=_C1731 ,C1693_=_C1732 ,C1693_=_C1733 ,C1693_=_C1734 ,C1693_=_C1735 ,\nC1693_=_C1736 ,C1693_=_C1737 ,C1693_=_C1738 ,C1693_=_C1739 ,C1693_=_C1740 ,C1693_=_C1741 ,\nC1693_=_C1742 ,C1693_=_C1743 ,C1693_=_C1744 ,C1693_=_C1745 ,C1693_=_C1746 ,C1693_=_C1747 ,\nC1693_=_C1748 ,C1693_=_C1749 ,C1693_=_C1750 ,C1693_=_C1751 ,C1693_=_C1752 ,C1694_=_C1695 ,\nC1694_=_C1696 ,C1694_=_C1697 ,C1694_=_C1698 ,C1694_=_C1699 ,C1694_=_C1700 ,C1694_=_C1701 ,\nC1694_=_C1702 ,C1694_=_C1703 ,C1694_=_C1704 ,C1694_=_C1705 ,C1694_=_C1706 ,C1694_=_C1707 ,\nC1694_=_C1708 ,C1694_=_C1709 ,C1694_=_C1710 ,C1694_=_C1711 ,C1694_=_C1712 ,C1694_=_C1713 ,\nC1694_=_C1714 ,C1694_=_C1715 ,C1694_=_C1716 ,C1694_=_C1717 ,C1694_=_C1718 ,C1694_=_C1719 ,\nC1694_=_C1720 ,C1694_=_C1721 ,C1694_=_C1722 ,C1694_=_C1723 ,C1694_=_C1724 ,C1694_=_C1725 ,\nC1694_=_C1726 ,C1694_=_C1727 ,C1694_=_C1728 ,C1694_=_C1729 ,C1694_=_C1730 ,C1694_=_C1731 ,\nC1694_=_C1732 ,C1694_=_C1733 ,C1694_=_C1734 ,C1694_=_C1735 ,C1694_=_C1736 ,C1694_=_C1737 ,\nC1694_=_C1738 ,C1694_=_C1739 ,C1694_=_C1740 ,C1694_=_C1741 ,C1694_=_C1742 ,C1694_=_C1743 ,\nC1694_=_C1744 ,C1694_=_C1745 ,C1694_=_C1746 ,C1694_=_C1747 ,C1694_=_C1748 ,C1694_=_C1749 ,\nC1694_=_C1750 ,C1694_=_C1751 ,C1694_=_C1752 ,C1695_=_C1696 ,C1695_=_C1697 ,C1695_=_C1698 ,\nC1695_=_C1699 ,C1695_=_C1700 ,C1695_=_C1701 ,C1695_=_C1702 ,C1695_=_C1703 ,C1695_=_C1704 ,\nC1695_=_C1705 ,C1695_=_C1706 ,C1695_=_C1707 ,C1695_=_C1708 ,C1695_=_C1709 ,C1695_=_C1710 ,\nC1695_=_C1711 ,C1695_=_C1712 ,C1695_=_C1713 ,C1695_=_C1714 ,C1695_=_C1715 ,C1695_=_C1716 ,\nC1695_=_C1717 ,C1695_=_C1718 ,C1695_=_C1719 ,C1695_=_C1720 ,C1695_=_C1721 ,C1695_=_C1722 ,\nC1695_=_C1723 ,C1695_=_C1724 ,C1695_=_C1725 ,C1695_=_C1726 ,C1695_=_C1727 ,C1695_=_C1728 ,\nC1695_=_C1729 ,C1695_=_C1730 ,C1695_=_C1731 ,C1695_=_C1732 ,C1695_=_C1733 ,C1695_=_C1734 ,\nC1695_=_C1735 ,C1695_=_C1736 ,C1695_=_C1737 ,C1695_=_C1738 ,C1695_=_C1739 ,C1695_=_C1740 ,\nC1695_=_C1741 ,C1695_=_C1742 ,C1695_=_C1743 ,C1695_=_C1744 ,C1695_=_C1745 ,C1695_=_C1746 ,\nC1695_=_C1747 ,C1695_=_C1748 ,C1695_=_C1749 ,C1695_=_C1750 ,C1695_=_C1751 ,C1695_=_C1752 ,\nC1696_=_C1697 ,C1696_=_C1698 ,C1696_=_C1699 ,C1696_=_C1700 ,C1696_=_C1701 ,C1696_=_C1702 ,\nC1696_=_C1703 ,C1696_=_C1704 ,C1696_=_C1705 ,C1696_=_C1706 ,C1696_=_C1707 ,C1696_=_C1708 ,\nC1696_=_C1709 ,C1696_=_C1710 ,C1696_=_C1711 ,C1696_=_C1712 ,C1696_=_C1713 ,C1696_=_C1714 ,\nC1696_=_C1715 ,C1696_=_C1716 ,C1696_=_C1717 ,C1696_=_C1718 ,C1696_=_C1719 ,C1696_=_C1720 ,\nC1696_=_C1721 ,C1696_=_C1722 ,C1696_=_C1723 ,C1696_=_C1724 ,C1696_=_C1725 ,C1696_=_C1726 ,\nC1696_=_C1727 ,C1696_=_C1728 ,C1696_=_C1729 ,C1696_=_C1730 ,C1696_=_C1731 ,C1696_=_C1732 ,\nC1696_=_C1733 ,C1696_=_C1734 ,C1696_=_C1735 ,C1696_=_C1736 ,C1696_=_C1737 ,C1696_=_C1738 ,\nC1696_=_C1739 ,C1696_=_C1740 ,C1696_=_C1741 ,C1696_=_C1742 ,C1696_=_C1743 ,C1696_=_C1744 ,\nC1696_=_C1745 ,C1696_=_C1746 ,C1696_=_C1747 ,C1696_=_C1748 ,C1696_=_C1749 ,C1696_=_C1750 ,\nC1696_=_C1751 ,C1696_=_C1752 ,C1697_=_C1698 ,C1697_=_C1699 ,C1697_=_C1700 ,C1697_=_C1701 ,\nC1697_=_C1702 ,C1697_=_C1703 ,C1697_=_C1704 ,C1697_=_C1705 ,C1697_=_C1706 ,C1697_=_C1707 ,\nC1697_=_C1708 ,C1697_=_C1709 ,C1697_=_C1710 ,C1697_=_C1711 ,C1697_=_C1712 ,C1697_=_C1713 ,\nC1697_=_C1714 ,C1697_=_C1715 ,C1697_=_C1716 ,C1697_=_C1717 ,C1697_=_C1718 ,C1697_=_C1719 ,\nC1697_=_C1720 ,C1697_=_C1721 ,C1697_=_C1722 ,C1697_=_C1723 ,C1697_=_C1724 ,C1697_=_C1725 ,\nC1697_=_C1726 ,C1697_=_C1727 ,C1697_=_C1728 ,C1697_=_C1729 ,C1697_=_C1730 ,C1697_=_C1731 ,\nC1697_=_C1732 ,C1697_=_C1733 ,C1697_=_C1734 ,C1697_=_C1735 ,C1697_=_C1736 ,C1697_=_C1737 ,\nC1697_=_C1738 ,C1697_=_C1739 ,C1697_=_C1740 ,C1697_=_C1741 ,C1697_=_C1742 ,C1697_=_C1743 ,\nC1697_=_C1744 ,C1697_=_C1745 ,C1697_=_C1746 ,C1697_=_C1747 ,C1697_=_C1748 ,C1697_=_C1749 ,\nC1697_=_C1750 ,C1697_=_C1751 ,C1697_=_C1752 ,C1698_=_C1699 ,C1698_=_C1700 ,C1698_=_C1701 ,\nC1698_=_C1702 ,C1698_=_C1703 ,C1698_=_C1704 ,C1698_=_C1705 ,C1698_=_C1706 ,C1698_=_C1707 ,\nC1698_=_C1708 ,C1698_=_C1709 ,C1698_=_C1710 ,C1698_=_C1711 ,C1698_=_C1712 ,C1698_=_C1713 ,\nC1698_=_C1714 ,C1698_=_C1715 ,C1698_=_C1716 ,C1698_=_C1717 ,C1698_=_C1718 ,C1698_=_C1719 ,\nC1698_=_C1720 ,C1698_=_C1721 ,C1698_=_C1722 ,C1698_=_C1723 ,C1698_=_C1724 ,C1698_=_C1725 ,\nC1698_=_C1726 ,C1698_=_C1727 ,C1698_=_C1728 ,C1698_=_C1729 ,C1698_=_C1730 ,C1698_=_C1731 ,\nC1698_=_C1732 ,C1698_=_C1733 ,C1698_=_C1734 ,C1698_=_C1735 ,C1698_=_C1736 ,C1698_=_C1737 ,\nC1698_=_C1738 ,C1698_=_C1739 ,C1698_=_C1740 ,C1698_=_C1741 ,C1698_=_C1742 ,C1698_=_C1743 ,\nC1698_=_C1744</w:t>
      </w:r>
    </w:p>
    <w:p>
      <w:pPr>
        <w:pStyle w:val="PreformattedText"/>
        <w:bidi w:val="0"/>
        <w:spacing w:before="0" w:after="0"/>
        <w:jc w:val="left"/>
        <w:rPr/>
      </w:pPr>
      <w:r>
        <w:rPr/>
        <w:t xml:space="preserve"> </w:t>
      </w:r>
      <w:r>
        <w:rPr/>
        <w:t>,C1698_=_C1745 ,C1698_=_C1746 ,C1698_=_C1747 ,C1698_=_C1748 ,C1698_=_C1749 ,\nC1698_=_C1750 ,C1698_=_C1751 ,C1698_=_C1752 ,C1699_=_C1700 ,C1699_=_C1701 ,C1699_=_C1702 ,\nC1699_=_C1703 ,C1699_=_C1704 ,C1699_=_C1705 ,C1699_=_C1706 ,C1699_=_C1707 ,C1699_=_C1708 ,\nC1699_=_C1709 ,C1699_=_C1710 ,C1699_=_C1711 ,C1699_=_C1712 ,C1699_=_C1713 ,C1699_=_C1714 ,\nC1699_=_C1715 ,C1699_=_C1716 ,C1699_=_C1717 ,C1699_=_C1718 ,C1699_=_C1719 ,C1699_=_C1720 ,\nC1699_=_C1721 ,C1699_=_C1722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0_=_C1701 ,C1700_=_C1702 ,C1700_=_C1703 ,C1700_=_C1704 ,\nC1700_=_C1705 ,C1700_=_C1706 ,C1700_=_C1707 ,C1700_=_C1708 ,C1700_=_C1709 ,C1700_=_C1710 ,\nC1700_=_C1711 ,C1700_=_C1712 ,C1700_=_C1713 ,C1700_=_C1714 ,C1700_=_C1715 ,C1700_=_C1716 ,\nC1700_=_C1717 ,C1700_=_C1718 ,C1700_=_C1719 ,C1700_=_C1720 ,C1700_=_C1721 ,C1700_=_C1722 ,\nC1700_=_C1723 ,C1700_=_C1724 ,C1700_=_C1725 ,C1700_=_C1726 ,C1700_=_C1727 ,C1700_=_C1728 ,\nC1700_=_C1729 ,C1700_=_C1730 ,C1700_=_C1731 ,C1700_=_C1732 ,C1700_=_C1733 ,C1700_=_C1734 ,\nC1700_=_C1735 ,C1700_=_C1736 ,C1700_=_C1737 ,C1700_=_C1738 ,C1700_=_C1739 ,C1700_=_C1740 ,\nC1700_=_C1741 ,C1700_=_C1742 ,C1700_=_C1743 ,C1700_=_C1744 ,C1700_=_C1745 ,C1700_=_C1746 ,\nC1700_=_C1747 ,C1700_=_C1748 ,C1700_=_C1749 ,C1700_=_C1750 ,C1700_=_C1751 ,C1700_=_C1752 ,\nC1701_=_C1702 ,C1701_=_C1703 ,C1701_=_C1704 ,C1701_=_C1705 ,C1701_=_C1706 ,C1701_=_C1707 ,\nC1701_=_C1708 ,C1701_=_C1709 ,C1701_=_C1710 ,C1701_=_C1711 ,C1701_=_C1712 ,C1701_=_C1713 ,\nC1701_=_C1714 ,C1701_=_C1715 ,C1701_=_C1716 ,C1701_=_C1717 ,C1701_=_C1718 ,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2_=_C1703 ,C1702_=_C1704 ,C1702_=_C1705 ,\nC1702_=_C1706 ,C1702_=_C1707 ,C1702_=_C1708 ,C1702_=_C1709 ,C1702_=_C1710 ,C1702_=_C1711 ,\nC1702_=_C1712 ,C1702_=_C1713 ,C1702_=_C1714 ,C1702_=_C1715 ,C1702_=_C1716 ,C1702_=_C1717 ,\nC1702_=_C1718 ,C1702_=_C1719 ,C1702_=_C1720 ,C1702_=_C1721 ,C1702_=_C1722 ,C1702_=_C1723 ,\nC1702_=_C1724 ,C1702_=_C1725 ,C1702_=_C1726 ,C1702_=_C1727 ,C1702_=_C1728 ,C1702_=_C1729 ,\nC1702_=_C1730 ,C1702_=_C1731 ,C1702_=_C1732 ,C1702_=_C1733 ,C1702_=_C1734 ,C1702_=_C1735 ,\nC1702_=_C1736 ,C1702_=_C1737 ,C1702_=_C1738 ,C1702_=_C1739 ,C1702_=_C1740 ,C1702_=_C1741 ,\nC1702_=_C1742 ,C1702_=_C1743 ,C1702_=_C1744 ,C1702_=_C1745 ,C1702_=_C1746 ,C1702_=_C1747 ,\nC1702_=_C1748 ,C1702_=_C1749 ,C1702_=_C1750 ,C1702_=_C1751 ,C1702_=_C1752 ,C1703_=_C1704 ,\nC1703_=_C1705 ,C1703_=_C1706 ,C1703_=_C1707 ,C1703_=_C1708 ,C1703_=_C1709 ,C1703_=_C1710 ,\nC1703_=_C1711 ,C1703_=_C1712 ,C1703_=_C1713 ,C1703_=_C1714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4_=_C1705 ,C1704_=_C1706 ,C1704_=_C1707 ,C1704_=_C1708 ,C1704_=_C1709 ,C1704_=_C1710 ,\nC1704_=_C1711 ,C1704_=_C1712 ,C1704_=_C1713 ,C1704_=_C1714 ,C1704_=_C1715 ,C1704_=_C1716 ,\nC1704_=_C1717 ,C1704_=_C1718 ,C1704_=_C1719 ,C1704_=_C1720 ,C1704_=_C1721 ,C1704_=_C1722 ,\nC1704_=_C1723 ,C1704_=_C1724 ,C1704_=_C1725 ,C1704_=_C1726 ,C1704_=_C1727 ,C1704_=_C1728 ,\nC1704_=_C1729 ,C1704_=_C1730 ,C1704_=_C1731 ,C1704_=_C1732 ,C1704_=_C1733 ,C1704_=_C1734 ,\nC1704_=_C1735 ,C1704_=_C1736 ,C1704_=_C1737 ,C1704_=_C1738 ,C1704_=_C1739 ,C1704_=_C1740 ,\nC1704_=_C1741 ,C1704_=_C1742 ,C1704_=_C1743 ,C1704_=_C1744 ,C1704_=_C1745 ,C1704_=_C1746 ,\nC1704_=_C1747 ,C1704_=_C1748 ,C1704_=_C1749 ,C1704_=_C1750 ,C1704_=_C1751 ,C1704_=_C1752 ,\nC1705_=_C1706 ,C1705_=_C1707 ,C1705_=_C1708 ,C1705_=_C1709 ,C1705_=_C1710 ,C1705_=_C1711 ,\nC1705_=_C1712 ,C1705_=_C1713 ,C1705_=_C1714 ,C1705_=_C1715 ,C1705_=_C1716 ,C1705_=_C1717 ,\nC1705_=_C1718 ,C1705_=_C1719 ,C1705_=_C1720 ,C1705_=_C1721 ,C1705_=_C1722 ,C1705_=_C1723 ,\nC1705_=_C1724 ,C1705_=_C1725 ,C1705_=_C1726 ,C1705_=_C1727 ,C1705_=_C1728 ,C1705_=_C1729 ,\nC1705_=_C1730 ,C1705_=_C1731 ,C1705_=_C1732 ,C1705_=_C1733 ,C1705_=_C1734 ,C1705_=_C1735 ,\nC1705_=_C1736 ,C1705_=_C1737 ,C1705_=_C1738 ,C1705_=_C1739 ,C1705_=_C1740 ,C1705_=_C1741 ,\nC1705_=_C1742 ,C1705_=_C1743 ,C1705_=_C1744 ,C1705_=_C1745 ,C1705_=_C1746 ,C1705_=_C1747 ,\nC1705_=_C1748 ,C1705_=_C1749 ,C1705_=_C1750 ,C1705_=_C1751 ,C1705_=_C1752 ,C1706_=_C1707 ,\nC1706_=_C1708 ,C1706_=_C1709 ,C1706_=_C1710 ,C1706_=_C1711 ,C1706_=_C1712 ,C1706_=_C1713 ,\nC1706_=_C1714 ,C1706_=_C1715 ,C1706_=_C1716 ,C1706_=_C1717 ,C1706_=_C1718 ,C1706_=_C1719 ,\nC1706_=_C1720 ,C1706_=_C1721 ,C1706_=_C1722 ,C1706_=_C1723 ,C1706_=_C1724 ,C1706_=_C1725 ,\nC1706_=_C1726 ,C1706_=_C1727 ,C1706_=_C1728 ,C1706_=_C1729 ,C1706_=_C1730 ,C1706_=_C1731 ,\nC1706_=_C1732 ,C1706_=_C1733 ,C1706_=_C1734 ,C1706_=_C1735 ,C1706_=_C1736 ,C1706_=_C1737 ,\nC1706_=_C1738 ,C1706_=_C1739 ,C1706_=_C1740 ,C1706_=_C1741 ,C1706_=_C1742 ,C1706_=_C1743 ,\nC1706_=_C1744 ,C1706_=_C1745 ,C1706_=_C1746 ,C1706_=_C1747 ,C1706_=_C1748 ,C1706_=_C1749 ,\nC1706_=_C1750 ,C1706_=_C1751 ,C1706_=_C1752 ,C1707_=_C1708 ,C1707_=_C1709 ,C1707_=_C1710 ,\nC1707_=_C1711 ,C1707_=_C1712 ,C1707_=_C1713 ,C1707_=_C1714 ,C1707_=_C1715 ,C1707_=_C1716 ,\nC1707_=_C1717 ,C1707_=_C1718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8_=_C1709 ,C1708_=_C1710 ,C1708_=_C1711 ,C1708_=_C1712 ,C1708_=_C1713 ,C1708_=_C1714 ,\nC1708_=_C1715 ,C1708_=_C1716 ,C1708_=_C1717 ,C1708_=_C1718 ,C1708_=_C1719 ,C1708_=_C1720 ,\nC1708_=_C1721 ,C1708_=_C1722 ,C1708_=_C1723 ,C1708_=_C1724 ,C1708_=_C1725 ,C1708_=_C1726 ,\nC1708_=_C1727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 ,C1709_=_C1734 ,C1709_=_C1735 ,C1709_=_C1736 ,C1709_=_C1737 ,\nC1709_=_C1738 ,C1709_=_C1739 ,C1709_=_C1740 ,C1709_=_C1741 ,C1709_=_C1742 ,C1709_=_C1743 ,\nC1709_=_C1744 ,C1709_=_C1745 ,C1709_=_C1746 ,C1709_=_C1747 ,C1709_=_C1748 ,C1709_=_C1749 ,\nC1709_=_C1750 ,C1709_=_C1751 ,C1709_=_C1752 ,C1710_=_C1711 ,C1710_=_C1712 ,C1710_=_C1713 ,\nC1710_=_C1714 ,C1710_=_C1715 ,C1710_=_C1716 ,C1710_=_C1717 ,C1710_=_C1718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1_=_C1712 ,C1711_=_C1713 ,C1711_=_C1714 ,\nC1711_=_C1715 ,C1711_=_C1716 ,C1711_=_C1717 ,C1711_=_C1718 ,C1711_=_C1719 ,C1711_=_C1720 ,\nC1711_=_C1721 ,C1711_=_C1722 ,C1711_=_C1723 ,C1711_=_C1724 ,C1711_=_C1725 ,C1711_=_C1726 ,\nC1711_=_C1727 ,C1711_=_C1728 ,C1711_=_C1729 ,C1711_=_C1730 ,C1711_=_C1731 ,C1711_=_C1732 ,\nC1711_=_C1733 ,C1711_=_C1734 ,C1711_=_C1735 ,C1711_=_C1736 ,C1711_=_C1737 ,C1711_=_C1738 ,\nC1711_=_C1739 ,C1711_=_C1740 ,C1711_=_C1741 ,C1711_=_C1742 ,C1711_=_C1743 ,C1711_=_C1744 ,\nC1711_=_C1745 ,C1711_=_C1746 ,C1711_=_C1747 ,C1711_=_C1748 ,C1711_=_C1749 ,C1711_=_C1750 ,\nC1711_=_C1751 ,C1711_=_C1752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w:t>
      </w:r>
    </w:p>
    <w:p>
      <w:pPr>
        <w:pStyle w:val="PreformattedText"/>
        <w:bidi w:val="0"/>
        <w:spacing w:before="0" w:after="0"/>
        <w:jc w:val="left"/>
        <w:rPr/>
      </w:pPr>
      <w:r>
        <w:rPr/>
        <w:t xml:space="preserve"> </w:t>
      </w:r>
      <w:r>
        <w:rPr/>
        <w:t>,C1712_=_C1740 ,\nC1712_=_C1741 ,C1712_=_C1742 ,C1712_=_C1743 ,C1712_=_C1744 ,C1712_=_C1745 ,C1712_=_C1746 ,\nC1712_=_C1747 ,C1712_=_C1748 ,C1712_=_C1749 ,C1712_=_C1750 ,C1712_=_C1751 ,C1712_=_C1752 ,\nC1713_=_C1714 ,C1713_=_C1715 ,C1713_=_C1716 ,C1713_=_C1717 ,C1713_=_C1718 ,C1713_=_C1719 ,\nC1713_=_C1720 ,C1713_=_C1721 ,C1713_=_C1722 ,C1713_=_C1723 ,C1713_=_C1724 ,C1713_=_C1725 ,\nC1713_=_C1726 ,C1713_=_C1727 ,C1713_=_C1728 ,C1713_=_C1729 ,C1713_=_C1730 ,C1713_=_C1731 ,\nC1713_=_C1732 ,C1713_=_C1733 ,C1713_=_C1734 ,C1713_=_C1735 ,C1713_=_C1736 ,C1713_=_C1737 ,\nC1713_=_C1738 ,C1713_=_C1739 ,C1713_=_C1740 ,C1713_=_C1741 ,C1713_=_C1742 ,C1713_=_C1743 ,\nC1713_=_C1744 ,C1713_=_C1745 ,C1713_=_C1746 ,C1713_=_C1747 ,C1713_=_C1748 ,C1713_=_C1749 ,\nC1713_=_C1750 ,C1713_=_C1751 ,C1713_=_C1752 ,C1714_=_C1715 ,C1714_=_C1716 ,C1714_=_C1717 ,\nC1714_=_C1718 ,C1714_=_C1719 ,C1714_=_C1720 ,C1714_=_C1721 ,C1714_=_C1722 ,C1714_=_C1723 ,\nC1714_=_C1724 ,C1714_=_C1725 ,C1714_=_C1726 ,C1714_=_C1727 ,C1714_=_C1728 ,C1714_=_C1729 ,\nC1714_=_C1730 ,C1714_=_C1731 ,C1714_=_C1732 ,C1714_=_C1733 ,C1714_=_C1734 ,C1714_=_C1735 ,\nC1714_=_C1736 ,C1714_=_C1737 ,C1714_=_C1738 ,C1714_=_C1739 ,C1714_=_C1740 ,C1714_=_C1741 ,\nC1714_=_C1742 ,C1714_=_C1743 ,C1714_=_C1744 ,C1714_=_C1745 ,C1714_=_C1746 ,C1714_=_C1747 ,\nC1714_=_C1748 ,C1714_=_C1749 ,C1714_=_C1750 ,C1714_=_C1751 ,C1714_=_C1752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6_=_C1739 ,C1716_=_C1740 ,\nC1716_=_C1741 ,C1716_=_C1742 ,C1716_=_C1743 ,C1716_=_C1744 ,C1716_=_C1745 ,C1716_=_C1746 ,\nC1716_=_C1747 ,C1716_=_C1748 ,C1716_=_C1749 ,C1716_=_C1750 ,C1716_=_C1751 ,C1716_=_C1752 ,\nC1717_=_C1718 ,C1717_=_C1719 ,C1717_=_C1720 ,C1717_=_C1721 ,C1717_=_C1722 ,C1717_=_C1723 ,\nC1717_=_C1724 ,C1717_=_C1725 ,C1717_=_C1726 ,C1717_=_C1727 ,C1717_=_C1728 ,C1717_=_C1729 ,\nC1717_=_C1730 ,C1717_=_C1731 ,C1717_=_C1732 ,C1717_=_C1733 ,C1717_=_C1734 ,C1717_=_C1735 ,\nC1717_=_C1736 ,C1717_=_C1737 ,C1717_=_C1738 ,C1717_=_C1739 ,C1717_=_C1740 ,C1717_=_C1741 ,\nC1717_=_C1742 ,C1717_=_C1743 ,C1717_=_C1744 ,C1717_=_C1745 ,C1717_=_C1746 ,C1717_=_C1747 ,\nC1717_=_C1748 ,C1717_=_C1749 ,C1717_=_C1750 ,C1717_=_C1751 ,C1717_=_C1752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9_=_C1720 ,C1719_=_C1721 ,C1719_=_C1722 ,\nC1719_=_C1723 ,C1719_=_C1724 ,C1719_=_C1725 ,C1719_=_C1726 ,C1719_=_C1727 ,C1719_=_C1728 ,\nC1719_=_C1729 ,C1719_=_C1730 ,C1719_=_C1731 ,C1719_=_C1732 ,C1719_=_C1733 ,C1719_=_C1734 ,\nC1719_=_C1735 ,C1719_=_C1736 ,C1719_=_C1737 ,C1719_=_C1738 ,C1719_=_C1739 ,C1719_=_C1740 ,\nC1719_=_C1741 ,C1719_=_C1742 ,C1719_=_C1743 ,C1719_=_C1744 ,C1719_=_C1745 ,C1719_=_C1746 ,\nC1719_=_C1747 ,C1719_=_C1748 ,C1719_=_C1749 ,C1719_=_C1750 ,C1719_=_C1751 ,C1719_=_C1752 ,\nC1720_=_C1721 ,C1720_=_C1722 ,C1720_=_C1723 ,C1720_=_C1724 ,C1720_=_C1725 ,C1720_=_C1726 ,\nC1720_=_C1727 ,C1720_=_C1728 ,C1720_=_C1729 ,C1720_=_C1730 ,C1720_=_C1731 ,C1720_=_C1732 ,\nC1720_=_C1733 ,C1720_=_C1734 ,C1720_=_C1735 ,C1720_=_C1736 ,C1720_=_C1737 ,C1720_=_C1738 ,\nC1720_=_C1739 ,C1720_=_C1740 ,C1720_=_C1741 ,C1720_=_C1742 ,C1720_=_C1743 ,C1720_=_C1744 ,\nC1720_=_C1745 ,C1720_=_C1746 ,C1720_=_C1747 ,C1720_=_C1748 ,C1720_=_C1749 ,C1720_=_C1750 ,\nC1720_=_C1751 ,C1720_=_C1752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6 ,C1722_=_C1747 ,C1722_=_C1748 ,C1722_=_C1749 ,\nC1722_=_C1750 ,C1722_=_C1751 ,C1722_=_C1752 ,C1723_=_C1724 ,C1723_=_C1725 ,C1723_=_C1726 ,\nC1723_=_C1727 ,C1723_=_C1728 ,C1723_=_C1729 ,C1723_=_C1730 ,C1723_=_C1731 ,C1723_=_C1732 ,\nC1723_=_C1733 ,C1723_=_C1734 ,C1723_=_C1735 ,C1723_=_C1736 ,C1723_=_C1737 ,C1723_=_C1738 ,\nC1723_=_C1739 ,C1723_=_C1740 ,C1723_=_C1741 ,C1723_=_C1742 ,C1723_=_C1743 ,C1723_=_C1744 ,\nC1723_=_C1745 ,C1723_=_C1746 ,C1723_=_C1747 ,C1723_=_C1748 ,C1723_=_C1749 ,C1723_=_C1750 ,\nC1723_=_C1751 ,C1723_=_C1752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6_=_C1727 ,C1726_=_C1728 ,C1726_=_C1729 ,\nC1726_=_C1730 ,C1726_=_C1731 ,C1726_=_C1732 ,C1726_=_C1733 ,C1726_=_C1734 ,C1726_=_C1735 ,\nC1726_=_C1736 ,C1726_=_C1737 ,C1726_=_C1738 ,C1726_=_C1739 ,C1726_=_C1740 ,C1726_=_C1741 ,\nC1726_=_C1742 ,C1726_=_C1743 ,C1726_=_C1744 ,C1726_=_C1745 ,C1726_=_C1746 ,C1726_=_C1747 ,\nC1726_=_C1748 ,C1726_=_C1749 ,C1726_=_C1750 ,C1726_=_C1751 ,C1726_=_C1752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9_=_C1730 ,C1729_=_C1731 ,C1729_=_C1732 ,C1729_=_C1733 ,C1729_=_C1734 ,C1729_=_C1735 ,\nC1729_=_C1736 ,C1729_=_C1737 ,C1729_=_C1738 ,C1729_=_C1739 ,C1729_=_C1740 ,C1729_=_C1741 ,\nC1729_=_C1742 ,C1729_=_C1743 ,C1729_=_C1744 ,C1729_=_C1745 ,C1729_=_C1746 ,C1729_=_C1747 ,\nC1729_=_C1748 ,C1729_=_C1749 ,C1729_=_C1750 ,C1729_=_C1751 ,C1729_=_C1752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2_=_C1733 ,C1732_=_C1734 ,C1732_=_C1735 ,C1732_=_C1736 ,C1732_=_C1737 ,C1732_=_C1738 ,\nC1732_=_C1739 ,C1732_=_C1740 ,C1732_=_C1741 ,C1732_=_C1742 ,C1732_=_C1743 ,C1732_=_C1744 ,\nC1732_=_C1745 ,C1732_=_C1746 ,C1732_=_C1747 ,C1732_=_C1748 ,C1732_=_C1749 ,C1732_=_C1750 ,\nC1732_=_C1751 ,C1732_=_C1752 ,C1733_=_C1734 ,C1733_=_C1735 ,C1733_=_C1736 ,C1733_=_C1737 ,\nC1733_=_C1738 ,C1733_=_C1739 ,C1733_=_C1740 ,C1733_=_C1741 ,C1733_=_C1742 ,C1733_=_C1743 ,\nC1733_=_C1744 ,C1733_=_C1745 ,C1733_=_C1746 ,C1733_=_C1747 ,C1733_=_C1748 ,C1733_=_C1749 ,\nC1733_=_C1750 ,C1733_=_C1751 ,C1733_=_C1752 ,C1734_=_C1735 ,C1734_=_C1736 ,C1734_=_C1737 ,\nC1734_=_C1738 ,C1734_=_C1739 ,C1734_=_C1740 ,C1734_=_C1741 ,C1734_=_C1742 ,C1734_=_C1743 ,\nC1734_=_C1744 ,C1734_=_C1745 ,C1734_=_C1746 ,C1734_=_C1747 ,C1734_=_C1748 ,C1734_=_C1749 ,\nC1734_=_C1750 ,C1734_=_C1751 ,C1734_=_C1752 ,C1735_=_C1736 ,C1735_=_C1737 ,C1735_=_C1738 ,\nC1735_=_C1739 ,C1735_=_C1740 ,C1735_=_C1741</w:t>
      </w:r>
    </w:p>
    <w:p>
      <w:pPr>
        <w:pStyle w:val="PreformattedText"/>
        <w:bidi w:val="0"/>
        <w:spacing w:before="0" w:after="0"/>
        <w:jc w:val="left"/>
        <w:rPr/>
      </w:pPr>
      <w:r>
        <w:rPr/>
        <w:t xml:space="preserve"> </w:t>
      </w:r>
      <w:r>
        <w:rPr/>
        <w:t>,C1735_=_C1742 ,C1735_=_C1743 ,C1735_=_C1744 ,\nC1735_=_C1745 ,C1735_=_C1746 ,C1735_=_C1747 ,C1735_=_C1748 ,C1735_=_C1749 ,C1735_=_C1750 ,\nC1735_=_C1751 ,C1735_=_C1752 ,C1736_=_C1737 ,C1736_=_C1738 ,C1736_=_C1739 ,C1736_=_C1740 ,\nC1736_=_C1741 ,C1736_=_C1742 ,C1736_=_C1743 ,C1736_=_C1744 ,C1736_=_C1745 ,C1736_=_C1746 ,\nC1736_=_C1747 ,C1736_=_C1748 ,C1736_=_C1749 ,C1736_=_C1750 ,C1736_=_C1751 ,C1736_=_C1752 ,\nC1737_=_C1738 ,C1737_=_C1739 ,C1737_=_C1740 ,C1737_=_C1741 ,C1737_=_C1742 ,C1737_=_C1743 ,\nC1737_=_C1744 ,C1737_=_C1745 ,C1737_=_C1746 ,C1737_=_C1747 ,C1737_=_C1748 ,C1737_=_C1749 ,\nC1737_=_C1750 ,C1737_=_C1751 ,C1737_=_C1752 ,C1738_=_C1739 ,C1738_=_C1740 ,C1738_=_C1741 ,\nC1738_=_C1742 ,C1738_=_C1743 ,C1738_=_C1744 ,C1738_=_C1745 ,C1738_=_C1746 ,C1738_=_C1747 ,\nC1738_=_C1748 ,C1738_=_C1749 ,C1738_=_C1750 ,C1738_=_C1751 ,C1738_=_C1752 ,C1739_=_C1740 ,\nC1739_=_C1741 ,C1739_=_C1742 ,C1739_=_C1743 ,C1739_=_C1744 ,C1739_=_C1745 ,C1739_=_C1746 ,\nC1739_=_C1747 ,C1739_=_C1748 ,C1739_=_C1749 ,C1739_=_C1750 ,C1739_=_C1751 ,C1739_=_C1752 ,\nC1740_=_C1741 ,C1740_=_C1742 ,C1740_=_C1743 ,C1740_=_C1744 ,C1740_=_C1745 ,C1740_=_C1746 ,\nC1740_=_C1747 ,C1740_=_C1748 ,C1740_=_C1749 ,C1740_=_C1750 ,C1740_=_C1751 ,C1740_=_C1752 ,\nC1741_=_C1742 ,C1741_=_C1743 ,C1741_=_C1744 ,C1741_=_C1745 ,C1741_=_C1746 ,C1741_=_C1747 ,\nC1741_=_C1748 ,C1741_=_C1749 ,C1741_=_C1750 ,C1741_=_C1751 ,C1741_=_C1752 ,C1742_=_C1743 ,\nC1742_=_C1744 ,C1742_=_C1745 ,C1742_=_C1746 ,C1742_=_C1747 ,C1742_=_C1748 ,C1742_=_C1749 ,\nC1742_=_C1750 ,C1742_=_C1751 ,C1742_=_C1752 ,C1743_=_C1744 ,C1743_=_C1745 ,C1743_=_C1746 ,\nC1743_=_C1747 ,C1743_=_C1748 ,C1743_=_C1749 ,C1743_=_C1750 ,C1743_=_C1751 ,C1743_=_C1752 ,\nC1744_=_C1745 ,C1744_=_C1746 ,C1744_=_C1747 ,C1744_=_C1748 ,C1744_=_C1749 ,C1744_=_C1750 ,\nC1744_=_C1751 ,C1744_=_C1752 ,C1745_=_C1746 ,C1745_=_C1747 ,C1745_=_C1748 ,C1745_=_C1749 ,\nC1745_=_C1750 ,C1745_=_C1751 ,C1745_=_C1752 ,C1746_=_C1747 ,C1746_=_C1748 ,C1746_=_C1749 ,\nC1746_=_C1750 ,C1746_=_C1751 ,C1746_=_C1752 ,C1747_=_C1748 ,C1747_=_C1749 ,C1747_=_C1750 ,\nC1747_=_C1751 ,C1747_=_C1752 ,C1748_=_C1749 ,C1748_=_C1750 ,C1748_=_C1751 ,C1748_=_C1752 ,\nC1749_=_C1750 ,C1749_=_C1751 ,C1749_=_C1752 ,C1750_=_C1751 ,C1750_=_C1752 ,C1751_=_C1752 ,\nC1765_=_C1782 ,C1765_=_C1783 ,C1765_=_C1784 ,C1765_=_C1785 ,C1782_=_C1783 ,C1782_=_C1784 ,\nC1782_=_C1785 ,C1783_=_C1784 ,C1783_=_C1785 ,C1784_=_C1785 ,"];5123[shape=box, label="id:5123 level: 52\n3: C371 C507 C2334 \n2: C371_=_C2334( C371 C2334 ) C507_=_C2334( C507 C2334 ) "];5120-&gt;5123[label="2: C371 C507 \n0: "];5124[shape=box, label="id:5124 level: 52\n138: C346 C347 C348 C349 C350 \nC351 C352 C353 C354 C355 C356 \nC357 C358 C359 C360 C361 C362 \nC363 C365 C366 C367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n89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0( C346 C370 ) C346_=_C371( C346 C371 ) C346_=_C372( C346 C372 ) \nC346_=_C373( C346 C373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46_=_C387( C346 C387 ) C346_=_C388( C346 C388 ) C346_=_C389( C346 C389 ) C346_=_C390( C346 C390 ) \nC346_=_C391( C346 C391 ) C346_=_C392( C346 C392 ) C346_=_C393( C346 C393 ) C346_=_C394( C346 C394 ) C346_=_C395( C346 C395 ) C346_=_C396( C346 C396 ) \nC346_=_C397( C346 C397 ) C346_=_C398( C346 C398 ) C346_=_C399( C346 C399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0( C347 C370 ) C347_=_C371( C347 C371 ) C347_=_C372( C347 C372 ) C347_=_C373( C347 C373 ) C347_=_C374( C347 C374 ) \nC347_=_C375( C347 C375 ) C347_=_C376( C347 C376 ) C347_=_C377( C347 C377 ) C347_=_C378( C347 C378 ) C347_=_C379( C347 C379 ) C347_=_C380( C347 C380 ) \nC347_=_C381( C347 C381 ) C347_=_C382( C347 C382 ) C347_=_C383( C347 C383 ) C347_=_C384( C347 C384 ) C347_=_C385( C347 C385 ) C347_=_C386( C347 C386 ) \nC347_=_C387( C347 C387 ) C347_=_C388( C347 C388 ) C347_=_C389( C347 C389 ) C347_=_C390( C347 C390 ) C347_=_C391( C347 C391 ) C347_=_C392( C347 C392 ) \nC347_=_C393( C347 C393 ) C347_=_C394( C347 C394 ) C347_=_C395( C347 C395 ) C347_=_C396( C347 C396 ) C347_=_C397( C347 C397 ) C347_=_C398( C347 C398 ) \nC347_=_C399( C347 C399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w:t>
      </w:r>
    </w:p>
    <w:p>
      <w:pPr>
        <w:pStyle w:val="PreformattedText"/>
        <w:bidi w:val="0"/>
        <w:spacing w:before="0" w:after="0"/>
        <w:jc w:val="left"/>
        <w:rPr/>
      </w:pPr>
      <w:r>
        <w:rPr/>
        <w:t xml:space="preserve"> </w:t>
      </w:r>
      <w:r>
        <w:rPr/>
        <w:t>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0( C349 C370 ) C349_=_C371( C349 C371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w:t>
      </w:r>
    </w:p>
    <w:p>
      <w:pPr>
        <w:pStyle w:val="PreformattedText"/>
        <w:bidi w:val="0"/>
        <w:spacing w:before="0" w:after="0"/>
        <w:jc w:val="left"/>
        <w:rPr/>
      </w:pPr>
      <w:r>
        <w:rPr/>
        <w:t xml:space="preserve"> </w:t>
      </w:r>
      <w:r>
        <w:rPr/>
        <w:t>)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0( C351 C370 ) C351_=_C371( C351 C371 ) C351_=_C372( C351 C372 ) \nC351_=_C373( C351 C373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2( C351 C392 ) C351_=_C393( C351 C393 ) C351_=_C394( C351 C394 ) C351_=_C395( C351 C395 ) C351_=_C396( C351 C396 ) \nC351_=_C397( C351 C397 ) C351_=_C398( C351 C398 ) C351_=_C399( C351 C399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0( C353 C370 ) C353_=_C371( C353 C371 ) \nC353_=_C372( C353 C372 ) C353_=_C373( C353 C373 ) C353_=_C374( C353 C374 ) C353_=_C375( C353 C375 ) C353_=_C376( C353 C376 ) C353_=_C377( C353 C377 ) \nC353_=_C378( C353 C378 ) C353_=_C379( C353 C379 ) C353_=_C380( C353 C380 ) C353_=_C381( C353 C381 ) C353_=_C382( C353 C382 ) C353_=_C383( C353 C383 ) \nC353_=_C384( C353 C384 ) C353_=_C385( C353 C385 ) C353_=_C386( C353 C386 ) C353_=_C387( C353 C387 ) C353_=_C388( C353 C388 ) C353_=_C389( C353 C389 ) \nC353_=_C390( C353 C390 ) C353_=_C391( C353 C391 ) C353_=_C392( C353 C392 ) C353_=_C393( C353 C393 ) C353_=_C394( C353 C394 ) C353_=_C395( C353 C395 ) \nC353_=_C396( C353 C396 ) C353_=_C397( C353 C397 ) C353_=_C398( C353 C398 ) C353_=_C399( C353 C399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w:t>
      </w:r>
    </w:p>
    <w:p>
      <w:pPr>
        <w:pStyle w:val="PreformattedText"/>
        <w:bidi w:val="0"/>
        <w:spacing w:before="0" w:after="0"/>
        <w:jc w:val="left"/>
        <w:rPr/>
      </w:pPr>
      <w:r>
        <w:rPr/>
        <w:t xml:space="preserve"> </w:t>
      </w:r>
      <w:r>
        <w:rPr/>
        <w:t>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0( C357 C370 ) C357_=_C371( C357 C371 ) C357_=_C372( C357 C372 ) C357_=_C373( C357 C373 ) C357_=_C374( C357 C374 ) C357_=_C375( C357 C375 ) \nC357_=_C376( C357 C376 ) C357_=_C377( C357 C377 ) C357_=_C378( C357 C378 ) C357_=_C379(</w:t>
      </w:r>
    </w:p>
    <w:p>
      <w:pPr>
        <w:pStyle w:val="PreformattedText"/>
        <w:bidi w:val="0"/>
        <w:spacing w:before="0" w:after="0"/>
        <w:jc w:val="left"/>
        <w:rPr/>
      </w:pPr>
      <w:r>
        <w:rPr/>
        <w:t xml:space="preserve"> </w:t>
      </w:r>
      <w:r>
        <w:rPr/>
        <w:t>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59_=_C386( C359 C38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w:t>
      </w:r>
    </w:p>
    <w:p>
      <w:pPr>
        <w:pStyle w:val="PreformattedText"/>
        <w:bidi w:val="0"/>
        <w:spacing w:before="0" w:after="0"/>
        <w:jc w:val="left"/>
        <w:rPr/>
      </w:pPr>
      <w:r>
        <w:rPr/>
        <w:t xml:space="preserve"> </w:t>
      </w:r>
      <w:r>
        <w:rPr/>
        <w:t>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w:t>
      </w:r>
    </w:p>
    <w:p>
      <w:pPr>
        <w:pStyle w:val="PreformattedText"/>
        <w:bidi w:val="0"/>
        <w:spacing w:before="0" w:after="0"/>
        <w:jc w:val="left"/>
        <w:rPr/>
      </w:pPr>
      <w:r>
        <w:rPr/>
        <w:t xml:space="preserve"> </w:t>
      </w:r>
      <w:r>
        <w:rPr/>
        <w:t>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w:t>
      </w:r>
    </w:p>
    <w:p>
      <w:pPr>
        <w:pStyle w:val="PreformattedText"/>
        <w:bidi w:val="0"/>
        <w:spacing w:before="0" w:after="0"/>
        <w:jc w:val="left"/>
        <w:rPr/>
      </w:pPr>
      <w:r>
        <w:rPr/>
        <w:t xml:space="preserve"> </w:t>
      </w:r>
      <w:r>
        <w:rPr/>
        <w:t>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0( C370 C420 ) C370_=_C421( C370 C421 ) C370_=_C422( C370 C422 ) \nC370_=_C423( C370 C423 ) C370_=_C424( C370 C424 ) C370_=_C425( C370 C425 ) C370_=_C426( C370 C426 ) C370_=_C427( C370 C427 ) C370_=_C428( C370 C428 ) \nC370_=_C429( C370 C429 ) C370_=_C430( C370 C430 ) C370_=_C431( C370 C431 ) C370_=_C432( C370 C432 ) C370_=_C433( C370 C433 ) C370_=_C434( C370 C434 ) \nC370_=_C435( C370 C435 ) C370_=_C436( C370 C436 ) C370_=_C437( C370 C437 ) C370_=_C438( C370 C438 ) C370_=_C439( C370 C439 ) C370_=_C440( C370 C440 ) \nC370_=_C441( C370 C441 ) C370_=_C442( C370 C442 ) C370_=_C443( C370 C443 ) C370_=_C444( C370 C444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0_=_C474( C370 C474 ) C370_=_C475( C370 C475 ) C370_=_C476( C370 C476 ) \nC370_=_C477( C370 C477 ) C370_=_C478( C370 C478 ) C370_=_C479( C370 C479 ) C370_=_C480( C370 C480 ) C370_=_C481( C370 C481 ) C370_=_C482( C370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w:t>
      </w:r>
    </w:p>
    <w:p>
      <w:pPr>
        <w:pStyle w:val="PreformattedText"/>
        <w:bidi w:val="0"/>
        <w:spacing w:before="0" w:after="0"/>
        <w:jc w:val="left"/>
        <w:rPr/>
      </w:pPr>
      <w:r>
        <w:rPr/>
        <w:t xml:space="preserve"> </w:t>
      </w:r>
      <w:r>
        <w:rPr/>
        <w:t>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w:t>
      </w:r>
    </w:p>
    <w:p>
      <w:pPr>
        <w:pStyle w:val="PreformattedText"/>
        <w:bidi w:val="0"/>
        <w:spacing w:before="0" w:after="0"/>
        <w:jc w:val="left"/>
        <w:rPr/>
      </w:pPr>
      <w:r>
        <w:rPr/>
        <w:t xml:space="preserve"> </w:t>
      </w:r>
      <w:r>
        <w:rPr/>
        <w:t>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w:t>
      </w:r>
    </w:p>
    <w:p>
      <w:pPr>
        <w:pStyle w:val="PreformattedText"/>
        <w:bidi w:val="0"/>
        <w:spacing w:before="0" w:after="0"/>
        <w:jc w:val="left"/>
        <w:rPr/>
      </w:pPr>
      <w:r>
        <w:rPr/>
        <w:t xml:space="preserve"> </w:t>
      </w:r>
      <w:r>
        <w:rPr/>
        <w:t>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w:t>
      </w:r>
    </w:p>
    <w:p>
      <w:pPr>
        <w:pStyle w:val="PreformattedText"/>
        <w:bidi w:val="0"/>
        <w:spacing w:before="0" w:after="0"/>
        <w:jc w:val="left"/>
        <w:rPr/>
      </w:pPr>
      <w:r>
        <w:rPr/>
        <w:t xml:space="preserve"> </w:t>
      </w:r>
      <w:r>
        <w:rPr/>
        <w:t>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w:t>
      </w:r>
    </w:p>
    <w:p>
      <w:pPr>
        <w:pStyle w:val="PreformattedText"/>
        <w:bidi w:val="0"/>
        <w:spacing w:before="0" w:after="0"/>
        <w:jc w:val="left"/>
        <w:rPr/>
      </w:pPr>
      <w:r>
        <w:rPr/>
        <w:t xml:space="preserve"> </w:t>
      </w:r>
      <w:r>
        <w:rPr/>
        <w:t>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w:t>
      </w:r>
    </w:p>
    <w:p>
      <w:pPr>
        <w:pStyle w:val="PreformattedText"/>
        <w:bidi w:val="0"/>
        <w:spacing w:before="0" w:after="0"/>
        <w:jc w:val="left"/>
        <w:rPr/>
      </w:pPr>
      <w:r>
        <w:rPr/>
        <w:t xml:space="preserve"> </w:t>
      </w:r>
      <w:r>
        <w:rPr/>
        <w:t>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w:t>
      </w:r>
    </w:p>
    <w:p>
      <w:pPr>
        <w:pStyle w:val="PreformattedText"/>
        <w:bidi w:val="0"/>
        <w:spacing w:before="0" w:after="0"/>
        <w:jc w:val="left"/>
        <w:rPr/>
      </w:pPr>
      <w:r>
        <w:rPr/>
        <w:t xml:space="preserve"> </w:t>
      </w:r>
      <w:r>
        <w:rPr/>
        <w:t>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w:t>
      </w:r>
    </w:p>
    <w:p>
      <w:pPr>
        <w:pStyle w:val="PreformattedText"/>
        <w:bidi w:val="0"/>
        <w:spacing w:before="0" w:after="0"/>
        <w:jc w:val="left"/>
        <w:rPr/>
      </w:pPr>
      <w:r>
        <w:rPr/>
        <w:t xml:space="preserve"> </w:t>
      </w:r>
      <w:r>
        <w:rPr/>
        <w:t>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w:t>
      </w:r>
    </w:p>
    <w:p>
      <w:pPr>
        <w:pStyle w:val="PreformattedText"/>
        <w:bidi w:val="0"/>
        <w:spacing w:before="0" w:after="0"/>
        <w:jc w:val="left"/>
        <w:rPr/>
      </w:pPr>
      <w:r>
        <w:rPr/>
        <w:t xml:space="preserve"> </w:t>
      </w:r>
      <w:r>
        <w:rPr/>
        <w:t>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w:t>
      </w:r>
    </w:p>
    <w:p>
      <w:pPr>
        <w:pStyle w:val="PreformattedText"/>
        <w:bidi w:val="0"/>
        <w:spacing w:before="0" w:after="0"/>
        <w:jc w:val="left"/>
        <w:rPr/>
      </w:pPr>
      <w:r>
        <w:rPr/>
        <w:t xml:space="preserve"> </w:t>
      </w:r>
      <w:r>
        <w:rPr/>
        <w:t>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w:t>
      </w:r>
    </w:p>
    <w:p>
      <w:pPr>
        <w:pStyle w:val="PreformattedText"/>
        <w:bidi w:val="0"/>
        <w:spacing w:before="0" w:after="0"/>
        <w:jc w:val="left"/>
        <w:rPr/>
      </w:pPr>
      <w:r>
        <w:rPr/>
        <w:t xml:space="preserve"> </w:t>
      </w:r>
      <w:r>
        <w:rPr/>
        <w:t>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w:t>
      </w:r>
    </w:p>
    <w:p>
      <w:pPr>
        <w:pStyle w:val="PreformattedText"/>
        <w:bidi w:val="0"/>
        <w:spacing w:before="0" w:after="0"/>
        <w:jc w:val="left"/>
        <w:rPr/>
      </w:pPr>
      <w:r>
        <w:rPr/>
        <w:t xml:space="preserve"> </w:t>
      </w:r>
      <w:r>
        <w:rPr/>
        <w:t>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w:t>
      </w:r>
    </w:p>
    <w:p>
      <w:pPr>
        <w:pStyle w:val="PreformattedText"/>
        <w:bidi w:val="0"/>
        <w:spacing w:before="0" w:after="0"/>
        <w:jc w:val="left"/>
        <w:rPr/>
      </w:pPr>
      <w:r>
        <w:rPr/>
        <w:t xml:space="preserve"> </w:t>
      </w:r>
      <w:r>
        <w:rPr/>
        <w:t>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w:t>
      </w:r>
    </w:p>
    <w:p>
      <w:pPr>
        <w:pStyle w:val="PreformattedText"/>
        <w:bidi w:val="0"/>
        <w:spacing w:before="0" w:after="0"/>
        <w:jc w:val="left"/>
        <w:rPr/>
      </w:pPr>
      <w:r>
        <w:rPr/>
        <w:t xml:space="preserve"> </w:t>
      </w:r>
      <w:r>
        <w:rPr/>
        <w:t>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w:t>
      </w:r>
    </w:p>
    <w:p>
      <w:pPr>
        <w:pStyle w:val="PreformattedText"/>
        <w:bidi w:val="0"/>
        <w:spacing w:before="0" w:after="0"/>
        <w:jc w:val="left"/>
        <w:rPr/>
      </w:pPr>
      <w:r>
        <w:rPr/>
        <w:t xml:space="preserve"> </w:t>
      </w:r>
      <w:r>
        <w:rPr/>
        <w:t>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w:t>
      </w:r>
    </w:p>
    <w:p>
      <w:pPr>
        <w:pStyle w:val="PreformattedText"/>
        <w:bidi w:val="0"/>
        <w:spacing w:before="0" w:after="0"/>
        <w:jc w:val="left"/>
        <w:rPr/>
      </w:pPr>
      <w:r>
        <w:rPr/>
        <w:t xml:space="preserve"> </w:t>
      </w:r>
      <w:r>
        <w:rPr/>
        <w:t>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4_=_C505( C504 C505 ) C504_=_C506( C504 C506 ) C505_=_C506( C505 C506 ) "];5120-&gt;5124[label="137: C346 C347 C348 C349 C350 \nC351 C352 C353 C354 C355 C356 \nC357 C358 C359 C360 C361 C362 \nC363 C365 C366 C367 C371 C372 \nC373 C374 C375 C376 C377 C378 \nC379 C380 C381 C382 C383 C384 \nC385 C386 C387 C388 C389 C390 \nC391 C392 C393 C394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8788: C346_=_C347 ,C346_=_C348 ,C346_=_C349 ,C346_=_C350 ,C346_=_C351 ,\nC346_=_C352 ,C346_=_C353 ,C346_=_C354 ,C346_=_C355 ,C346_=_C356 ,C346_=_C357 ,\nC346_=_C358 ,C346_=_C359 ,C346_=_C360 ,C346_=_C361 ,C346_=_C362 ,C346_=_C363 ,\nC346_=_C365 ,C346_=_C366 ,C346_=_C367 ,C346_=_C371 ,C346_=_C372 ,C346_=_C373 ,\nC346_=_C374 ,C346_=_C375 ,C346_=_C376 ,C346_=_C377 ,C346_=_C378 ,C346_=_C379 ,\nC346_=_C380 ,C346_=_C381 ,C346_=_C382 ,C346_=_C383 ,C346_=_C384 ,C346_=_C385 ,\nC346_=_C386 ,C346_=_C387 ,C346_=_C388 ,C346_=_C389 ,C346_=_C390 ,C346_=_C391 ,\nC346_=_C392 ,C346_=_C393 ,C346_=_C394 ,C346_=_C395 ,C346_=_C396 ,C346_=_C397 ,\nC346_=_C398 ,C346_=_C399 ,C346_=_C400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7_=_C348 ,\nC347_=_C349 ,C347_=_C350 ,C347_=_C351 ,C347_=_C352 ,C347_=_C353 ,C347_=_C354 ,\nC347_=_C355 ,C347_=_C356 ,C347_=_C357 ,C347_=_C358 ,C347_=_C359 ,C347_=_C360 ,\nC347_=_C361 ,C347_=_C362 ,C347_=_C363 ,C347_=_C365 ,C347_=_C366 ,C347_=_C367 ,\nC347_=_C371 ,C347_=_C372 ,C347_=_C373 ,C347_=_C374 ,C347_=_C375 ,C347_=_C376 ,\nC347_=_C377 ,C347_=_C378 ,C347_=_C379 ,C347_=_C380 ,C347_=_C381 ,C347_=_C382 ,\nC347_=_C383 ,C347_=_C384 ,C347_=_C385 ,C347_=_C386 ,C347_=_C387 ,C347_=_C388 ,\nC347_=_C389 ,C347_=_C390 ,C347_=_C391 ,C347_=_C392 ,C347_=_C393 ,C347_=_C394 ,\nC347_=_C395 ,C347_=_C396 ,C347_=_C397 ,C347_=_C398 ,C347_=_C399 ,C347_=_C400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1 ,C348_=_C372 ,\nC348_=_C373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1 ,C349_=_C372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1 ,C350_=_C372 ,C350_=_C373 ,\nC350_=_C374 ,C350_=_C375 ,C350_=_C376 ,C350_=_C377 ,C350_=_C378 ,C350_=_C379 ,\nC350_=_C380 ,C350_=_C381 ,C350_=_C382 ,C350_=_C383 ,C350_=_C384 ,C350_=_C385 ,\nC350_=_C386 ,C350_=_C387 ,C350_=_C388 ,C350_=_C389 ,C350_=_C390 ,C350_=_C391 ,\nC350_=_C392 ,C350_=_C393 ,C350_=_C394 ,C350_=_C395 ,C350_=_C396 ,C350_=_C397</w:t>
      </w:r>
    </w:p>
    <w:p>
      <w:pPr>
        <w:pStyle w:val="PreformattedText"/>
        <w:bidi w:val="0"/>
        <w:spacing w:before="0" w:after="0"/>
        <w:jc w:val="left"/>
        <w:rPr/>
      </w:pPr>
      <w:r>
        <w:rPr/>
        <w:t xml:space="preserve"> </w:t>
      </w:r>
      <w:r>
        <w:rPr/>
        <w:t>,\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1 ,C351_=_C372 ,\nC351_=_C373 ,C351_=_C374 ,C351_=_C375 ,C351_=_C376 ,C351_=_C377 ,C351_=_C378 ,\nC351_=_C379 ,C351_=_C380 ,C351_=_C381 ,C351_=_C382 ,C351_=_C383 ,C351_=_C384 ,\nC351_=_C385 ,C351_=_C386 ,C351_=_C387 ,C351_=_C388 ,C351_=_C389 ,C351_=_C390 ,\nC351_=_C391 ,C351_=_C392 ,C351_=_C393 ,C351_=_C394 ,C351_=_C395 ,C351_=_C396 ,\nC351_=_C397 ,C351_=_C398 ,C351_=_C399 ,C351_=_C400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1 ,C353_=_C372 ,C353_=_C373 ,\nC353_=_C374 ,C353_=_C375 ,C353_=_C376 ,C353_=_C377 ,C353_=_C378 ,C353_=_C379 ,\nC353_=_C380 ,C353_=_C381 ,C353_=_C382 ,C353_=_C383 ,C353_=_C384 ,C353_=_C385 ,\nC353_=_C386 ,C353_=_C387 ,C353_=_C388 ,C353_=_C389 ,C353_=_C390 ,C353_=_C391 ,\nC353_=_C392 ,C353_=_C393 ,C353_=_C394 ,C353_=_C395 ,C353_=_C396 ,C353_=_C397 ,\nC353_=_C398 ,C353_=_C399 ,C353_=_C400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1 ,C354_=_C372 ,C354_=_C373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1 ,C355_=_C372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1 ,C356_=_C372 ,C356_=_C373 ,C356_=_C374 ,C356_=_C375 ,C356_=_C376 ,\nC356_=_C377 ,C356_=_C378 ,C356_=_C379 ,C356_=_C380 ,C356_=_C381 ,C356_=_C382 ,\nC356_=_C383 ,C356_=_C384 ,C356_=_C385 ,C356_=_C386 ,C356_=_C387 ,C356_=_C388 ,\nC356_=_C389 ,C356_=_C390 ,C356_=_C391 ,C356_=_C392 ,C356_=_C393</w:t>
      </w:r>
    </w:p>
    <w:p>
      <w:pPr>
        <w:pStyle w:val="PreformattedText"/>
        <w:bidi w:val="0"/>
        <w:spacing w:before="0" w:after="0"/>
        <w:jc w:val="left"/>
        <w:rPr/>
      </w:pPr>
      <w:r>
        <w:rPr/>
        <w:t xml:space="preserve"> </w:t>
      </w:r>
      <w:r>
        <w:rPr/>
        <w:t>,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1 ,C357_=_C372 ,C357_=_C373 ,C357_=_C374 ,C357_=_C375 ,\nC357_=_C376 ,C357_=_C377 ,C357_=_C378 ,C357_=_C379 ,C357_=_C380 ,C357_=_C381 ,\nC357_=_C382 ,C357_=_C383 ,C357_=_C384 ,C357_=_C385 ,C357_=_C386 ,C357_=_C387 ,\nC357_=_C388 ,C357_=_C389 ,C357_=_C390 ,C357_=_C391 ,C357_=_C392 ,C357_=_C393 ,\nC357_=_C394 ,C357_=_C395 ,C357_=_C396 ,C357_=_C397 ,C357_=_C398 ,C357_=_C399 ,\nC357_=_C400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1 ,C359_=_C372 ,C359_=_C373 ,C359_=_C374 ,C359_=_C375 ,C359_=_C376 ,\nC359_=_C377 ,C359_=_C378 ,C359_=_C379 ,C359_=_C380 ,C359_=_C381 ,C359_=_C382 ,\nC359_=_C383 ,C359_=_C384 ,C359_=_C385 ,C359_=_C386 ,C359_=_C387 ,C359_=_C388 ,\nC359_=_C389 ,C359_=_C390 ,C359_=_C391 ,C359_=_C392 ,C359_=_C393 ,C359_=_C394 ,\nC359_=_C395 ,C359_=_C396 ,C359_=_C397 ,C359_=_C398 ,C359_=_C399 ,C359_=_C400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1 ,C361_=_C372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1 ,C362_=_C372 ,C362_=_C373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w:t>
      </w:r>
    </w:p>
    <w:p>
      <w:pPr>
        <w:pStyle w:val="PreformattedText"/>
        <w:bidi w:val="0"/>
        <w:spacing w:before="0" w:after="0"/>
        <w:jc w:val="left"/>
        <w:rPr/>
      </w:pPr>
      <w:r>
        <w:rPr/>
        <w:t xml:space="preserve"> </w:t>
      </w:r>
      <w:r>
        <w:rPr/>
        <w:t>,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1 ,C363_=_C372 ,\nC363_=_C373 ,C363_=_C374 ,C363_=_C375 ,C363_=_C376 ,C363_=_C377 ,C363_=_C378 ,\nC363_=_C379 ,C363_=_C380 ,C363_=_C381 ,C363_=_C382 ,C363_=_C383 ,C363_=_C384 ,\nC363_=_C385 ,C363_=_C386 ,C363_=_C387 ,C363_=_C388 ,C363_=_C389 ,C363_=_C390 ,\nC363_=_C391 ,C363_=_C392 ,C363_=_C393 ,C363_=_C394 ,C363_=_C395 ,C363_=_C396 ,\nC363_=_C397 ,C363_=_C398 ,C363_=_C399 ,C363_=_C400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1 ,C366_=_C372 ,C366_=_C373 ,\nC366_=_C374 ,C366_=_C375 ,C366_=_C376 ,C366_=_C377 ,C366_=_C378 ,C366_=_C379 ,\nC366_=_C380 ,C366_=_C381 ,C366_=_C382 ,C366_=_C383 ,C366_=_C384 ,C366_=_C385 ,\nC366_=_C386 ,C366_=_C387 ,C366_=_C388 ,C366_=_C389 ,C366_=_C390 ,C366_=_C391 ,\nC366_=_C392 ,C366_=_C393 ,C366_=_C394 ,C366_=_C395 ,C366_=_C396 ,C366_=_C397 ,\nC366_=_C398 ,C366_=_C399 ,C366_=_C400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05 ,C371_=_C406 ,C371_=_C407 ,C371_=_C408 ,\nC371_=_C409 ,C371_=_C410 ,C371_=_C411 ,C371_=_C412 ,C371_=_C413 ,C371_=_C414 ,\nC371_=_C415 ,C371_=_C416 ,C371_=_C417 ,C371_=_C418 ,C371_=_C419 ,C371_=_C420 ,\nC371_=_C421 ,C371_=_C422 ,C371_=_C423 ,C371_=_C424 ,C371_=_C425 ,C371_=_C426 ,\nC371_=_C427 ,C371_=_C428 ,C371_=_C429 ,C371_=_C430 ,C371_=_C431 ,C371_=_C432 ,\nC371_=_C433 ,C371_=_C434 ,C371_=_C435 ,C371_=_C436 ,C371_=_C437 ,C371_=_C438 ,\nC371_=_C439 ,C371_=_C440 ,C371_=_C441 ,C371_=_C442 ,C371_=_C443 ,C371_=_C444 ,\nC371_=_C445 ,C371_=_C446 ,C371_=_C447 ,C371_=_C448 ,C371_=_C449 ,C371_=_C450 ,\nC371_=_C451 ,C371_=_C452 ,C371_=_C453 ,C371_=_C454 ,C371_=_C455 ,C371_=_C456 ,\nC371_=_C457 ,C371_=_C458 ,C371_=_C459 ,C371_=_C460 ,C371_=_C461 ,C371_=_C462 ,\nC371_=_C463 ,C371_=_C464 ,C371_=_C465 ,C371_=_C466 ,C371_=_C467 ,C371_=_C468 ,\nC371_=_C469 ,C371_=_C470 ,C371_=_C471 ,C371_=_C472 ,C371_=_C473 ,C371_=_C474 ,\nC371_=_C475 ,C371_=_C476 ,C371_=_C477 ,C371_=_C478 ,C371_=_C479 ,C371_=_C480 ,\nC371_=_C481 ,C371_=_C482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2_=_C444 ,C372_=_C445 ,C372_=_C446 ,C372_=_C447 ,C372_=_C448 ,\nC372_=_C449 ,C372_=_C450 ,C372_=_C451 ,C372_=_C452 ,C372_=_C453 ,C372_=_C454 ,\nC372_=_C455 ,C372_=_C456 ,C372_=_C457 ,C372_=_C458 ,C372_=_C459 ,C372_=_C460 ,\nC372_=_C461 ,C372_=_C462 ,C372_=_C463 ,C372_=_C464 ,C372_=_C465 ,C372_=_C466 ,\nC372_=_C467 ,C372_=_C468 ,C372_=_C469 ,C372_=_C470 ,C372_=_C471 ,C372_=_C472 ,\nC372_=_C473 ,C372_=_C474 ,C372_=_C475 ,C372_=_C476 ,C372_=_C477 ,C372_=_C478 ,\nC372_=_C479 ,C372_=_C480 ,C372_=_C481 ,C372_=_C482 ,C373_=_C374 ,C373_=_C375 ,\nC373_=_C376 ,C373_=_C377 ,C373_=_C378 ,C373_=_C379 ,C373_=_C380 ,C373_=_C381 ,\nC373_=_C382 ,C373_=_C383 ,C373_=_C384</w:t>
      </w:r>
    </w:p>
    <w:p>
      <w:pPr>
        <w:pStyle w:val="PreformattedText"/>
        <w:bidi w:val="0"/>
        <w:spacing w:before="0" w:after="0"/>
        <w:jc w:val="left"/>
        <w:rPr/>
      </w:pPr>
      <w:r>
        <w:rPr/>
        <w:t xml:space="preserve"> </w:t>
      </w:r>
      <w:r>
        <w:rPr/>
        <w:t>,C373_=_C385 ,C373_=_C386 ,C373_=_C387 ,\nC373_=_C388 ,C373_=_C389 ,C373_=_C390 ,C373_=_C391 ,C373_=_C392 ,C373_=_C393 ,\nC373_=_C394 ,C373_=_C395 ,C373_=_C396 ,C373_=_C397 ,C373_=_C398 ,C373_=_C399 ,\nC373_=_C400 ,C373_=_C401 ,C373_=_C402 ,C373_=_C403 ,C373_=_C404 ,C373_=_C405 ,\nC373_=_C406 ,C373_=_C407 ,C373_=_C408 ,C373_=_C409 ,C373_=_C410 ,C373_=_C411 ,\nC373_=_C412 ,C373_=_C413 ,C373_=_C414 ,C373_=_C415 ,C373_=_C416 ,C373_=_C417 ,\nC373_=_C418 ,C373_=_C419 ,C373_=_C420 ,C373_=_C421 ,C373_=_C422 ,C373_=_C423 ,\nC373_=_C424 ,C373_=_C425 ,C373_=_C426 ,C373_=_C427 ,C373_=_C428 ,C373_=_C429 ,\nC373_=_C430 ,C373_=_C431 ,C373_=_C432 ,C373_=_C433 ,C373_=_C434 ,C373_=_C435 ,\nC373_=_C436 ,C373_=_C437 ,C373_=_C438 ,C373_=_C439 ,C373_=_C440 ,C373_=_C441 ,\nC373_=_C442 ,C373_=_C443 ,C373_=_C444 ,C373_=_C445 ,C373_=_C446 ,C373_=_C447 ,\nC373_=_C448 ,C373_=_C449 ,C373_=_C450 ,C373_=_C451 ,C373_=_C452 ,C373_=_C453 ,\nC373_=_C454 ,C373_=_C455 ,C373_=_C456 ,C373_=_C457 ,C373_=_C458 ,C373_=_C459 ,\nC373_=_C460 ,C373_=_C461 ,C373_=_C462 ,C373_=_C463 ,C373_=_C464 ,C373_=_C465 ,\nC373_=_C466 ,C373_=_C467 ,C373_=_C468 ,C373_=_C469 ,C373_=_C470 ,C373_=_C471 ,\nC373_=_C472 ,C373_=_C473 ,C373_=_C474 ,C373_=_C475 ,C373_=_C476 ,C373_=_C477 ,\nC373_=_C478 ,C373_=_C479 ,C373_=_C480 ,C373_=_C481 ,C373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w:t>
      </w:r>
    </w:p>
    <w:p>
      <w:pPr>
        <w:pStyle w:val="PreformattedText"/>
        <w:bidi w:val="0"/>
        <w:spacing w:before="0" w:after="0"/>
        <w:jc w:val="left"/>
        <w:rPr/>
      </w:pPr>
      <w:r>
        <w:rPr/>
        <w:t xml:space="preserve"> </w:t>
      </w:r>
      <w:r>
        <w:rPr/>
        <w:t>,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w:t>
      </w:r>
    </w:p>
    <w:p>
      <w:pPr>
        <w:pStyle w:val="PreformattedText"/>
        <w:bidi w:val="0"/>
        <w:spacing w:before="0" w:after="0"/>
        <w:jc w:val="left"/>
        <w:rPr/>
      </w:pPr>
      <w:r>
        <w:rPr/>
        <w:t xml:space="preserve"> </w:t>
      </w:r>
      <w:r>
        <w:rPr/>
        <w:t>,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w:t>
      </w:r>
    </w:p>
    <w:p>
      <w:pPr>
        <w:pStyle w:val="PreformattedText"/>
        <w:bidi w:val="0"/>
        <w:spacing w:before="0" w:after="0"/>
        <w:jc w:val="left"/>
        <w:rPr/>
      </w:pPr>
      <w:r>
        <w:rPr/>
        <w:t xml:space="preserve"> </w:t>
      </w:r>
      <w:r>
        <w:rPr/>
        <w:t>,\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w:t>
      </w:r>
    </w:p>
    <w:p>
      <w:pPr>
        <w:pStyle w:val="PreformattedText"/>
        <w:bidi w:val="0"/>
        <w:spacing w:before="0" w:after="0"/>
        <w:jc w:val="left"/>
        <w:rPr/>
      </w:pPr>
      <w:r>
        <w:rPr/>
        <w:t xml:space="preserve"> </w:t>
      </w:r>
      <w:r>
        <w:rPr/>
        <w:t>,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w:t>
      </w:r>
    </w:p>
    <w:p>
      <w:pPr>
        <w:pStyle w:val="PreformattedText"/>
        <w:bidi w:val="0"/>
        <w:spacing w:before="0" w:after="0"/>
        <w:jc w:val="left"/>
        <w:rPr/>
      </w:pPr>
      <w:r>
        <w:rPr/>
        <w:t xml:space="preserve"> </w:t>
      </w:r>
      <w:r>
        <w:rPr/>
        <w:t>,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w:t>
      </w:r>
    </w:p>
    <w:p>
      <w:pPr>
        <w:pStyle w:val="PreformattedText"/>
        <w:bidi w:val="0"/>
        <w:spacing w:before="0" w:after="0"/>
        <w:jc w:val="left"/>
        <w:rPr/>
      </w:pPr>
      <w:r>
        <w:rPr/>
        <w:t xml:space="preserve"> </w:t>
      </w:r>
      <w:r>
        <w:rPr/>
        <w:t>,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w:t>
      </w:r>
    </w:p>
    <w:p>
      <w:pPr>
        <w:pStyle w:val="PreformattedText"/>
        <w:bidi w:val="0"/>
        <w:spacing w:before="0" w:after="0"/>
        <w:jc w:val="left"/>
        <w:rPr/>
      </w:pPr>
      <w:r>
        <w:rPr/>
        <w:t xml:space="preserve"> </w:t>
      </w:r>
      <w:r>
        <w:rPr/>
        <w:t>,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w:t>
      </w:r>
    </w:p>
    <w:p>
      <w:pPr>
        <w:pStyle w:val="PreformattedText"/>
        <w:bidi w:val="0"/>
        <w:spacing w:before="0" w:after="0"/>
        <w:jc w:val="left"/>
        <w:rPr/>
      </w:pPr>
      <w:r>
        <w:rPr/>
        <w:t xml:space="preserve"> </w:t>
      </w:r>
      <w:r>
        <w:rPr/>
        <w:t>,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4_=_C505 ,C504_=_C506 ,C505_=_C506 ,"];5125[shape=box, label="id:5125 level: 52\n3: C1685 C1785 C2684 \n2: C1685_=_C2684( C1685 C2684 ) C1785_=_C2684( C1785 C2684 ) "];5122-&gt;5125[label="2: C1685 C1785 \n0: "];5126[shape=box, label="id:5126 level: 52\n102: C1652 C1653 C1654 C1655 C1656 \nC1657 C1658 C1659 C1660 C1661 C1662 \nC1663 C1664 C1666 C1667 C1668 C1669 \nC1670 C1671 C1672 C1673 C1674 C1675 \nC1676 C1677 C1678 C1679 C1680 C1681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65 C1782 C1783 \nC1784 \n476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4( C1652 C1684 ) \nC1652_=_C1685( C1652 C1685 ) C1652_=_C1686( C1652 C1686 ) C1652_=_C1687( C1652 C1687 ) C1652_=_C1688( C1652 C1688 ) C1652_=_C1689( C1652 C1689 ) C1652_=_C1690( C1652 C1690 ) \nC1652_=_C1691( C1652 C1691 ) C1652_=_C1692( C1652 C1692 ) C1652_=_C1693( C1652 C1693 ) C1652_=_C1694( C1652 C1694 ) C1652_=_C1695( C1652 C1695 ) C1652_=_C1696( C1652 C1696 ) \nC1652_=_C1697( C1652 C1697 ) C1652_=_C1698( C1652 C1698 ) C1652_=_C1699( C1652 C1699 ) C1652_=_C1700( C1652 C1700 ) C1652_=_C1701( C1652 C1701 ) C1652_=_C1702( C1652 C1702 ) \nC1652_=_C1703( C1652 C1703 ) C1652_=_C1704( C1652 C1704 ) C1652_=_C1705( C1652 C1705 ) C1652_=_C1706( C1652 C1706 ) C1652_=_C1707( C1652 C1707 ) C1652_=_C1708( C1652 C1708 ) \nC1652_=_C1709( C1652 C1709 ) C1652_=_C1710( C1652 C1710 ) C1652_=_C1711( C1652 C1711 ) C1652_=_C1712( C1652 C1712 ) C1652_=_C1713( C1652 C1713 ) C1652_=_C1714( C1652 C1714 ) \nC1652_=_C1715( C1652 C1715 ) C1652_=_C1716( C1652 C1716 ) C1652_=_C1717( C1652 C1717 ) C1652_=_C1718( C1652 C1718 ) C1652_=_C1719( C1652 C1719 ) C1652_=_C1720( C1652 C1720 ) \nC1652_=_C1721( C1652 C1721 ) C1652_=_C1722( C1652 C1722 ) C1652_=_C1723( C1652 C1723 ) C1652_=_C1724( C1652 C1724 ) C1652_=_C1725( C1652 C1725 ) C1652_=_C1726( C1652 C1726 ) \nC1652_=_C1727( C1652 C1727 ) C1652_=_C1728( C1652 C1728 ) C1652_=_C1729( C1652 C1729 ) C1652_=_C1730( C1652 C1730 ) C1652_=_C1731( C1652 C1731 ) C1652_=_C1732( C1652 C1732 ) \nC1652_=_C1733( C1652 C1733 ) C1652_=_C1734( C1652 C1734 ) C1652_=_C1735( C1652 C1735 ) C1652_=_C1736( C1652 C1736 ) C1652_=_C1737( C1652 C1737 ) C1652_=_C1738( C1652 C1738 ) \nC1652_=_C1739( C1652 C1739 ) C1652_=_C1740( C1652 C1740 ) C1652_=_C1741( C1652 C1741 ) C1652_=_C1742( C1652 C1742 ) C1652_=_C1743( C1652 C1743 ) C1652_=_C1744( C1652 C1744 ) \nC1652_=_C1745( C1652 C1745 ) C1652_=_C1746( C1652 C1746 ) C1652_=_C1747( C1652 C1747 ) C1652_=_C1748( C1652 C1748 ) C1652_=_C1749( C1652 C1749 ) C1652_=_C1750( C1652 C1750 ) \nC1652_=_C1751( C1652 C1751 ) C1652_=_C1752( C1652 C1752 ) C1652_=_C1765( C1652 C1765 ) C1652_=_C1782( C1652 C1782 ) C1652_=_C1783( C1652 C1783 ) C1652_=_C1784( C1652 C1784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4( C1653 C1684 ) C1653_=_C1685( C1653 C1685 ) C1653_=_C1686( C1653 C1686 ) \nC1653_=_C1687( C1653 C1687 ) C1653_=_C1688( C1653 C1688 ) C1653_=_C1689( C1653 C1689 ) C1653_=_C1690( C1653 C1690 ) C1653_=_C1691( C1653 C1691 ) C1653_=_C1692( C1653 C1692 ) \nC1653_=_C1693( C1653 C1693 ) C1653_=_C1694( C1653 C1694 ) C1653_=_C1695( C1653 C1695 ) C1653_=_C1696( C1653 C1696 ) C1653_=_C1697( C1653 C1697 ) C1653_=_C1698( C1653 C1698 ) \nC1653_=_C1699( C1653 C1699 ) C1653_=_C1700( C1653 C1700 ) C1653_=_C1701( C1653 C1701 ) C1653_=_C1702( C1653 C1702 ) C1653_=_C1703( C1653 C1703 ) C1653_=_C1704( C1653 C1704 ) \nC1653_=_C1705( C1653 C1705 ) C1653_=_C1706( C1653 C1706 ) C1653_=_C1707( C1653 C1707 ) C1653_=_C1708( C1653 C1708 ) C1653_=_C1709( C1653 C1709 ) C1653_=_C1710( C1653 C1710 ) \nC1653_=_C1711( C1653 C1711 ) C1653_=_C1712( C1653 C1712 ) C1653_=_C1713( C1653 C1713 ) C1653_=_C1714( C1653 C1714 ) C1653_=_C1715( C1653 C1715 ) C1653_=_C1716( C1653 C1716 ) \nC1653_=_C1717( C1653 C1717 ) C1653_=_C1718( C1653 C1718 ) C1653_=_C1719( C1653 C1719 ) C1653_=_C1720( C1653 C1720 ) C1653_=_C1721( C1653 C1721 ) C1653_=_C1722( C1653 C1722 ) \nC1653_=_C1723( C1653 C1723 ) C1653_=_C1724( C1653 C1724 ) C1653_=_C1725( C1653 C1725 ) C1653_=_C1726( C1653 C1726 ) C1653_=_C1727( C1653 C1727 ) C1653_=_C1728( C1653 C1728 ) \nC1653_=_C1729( C1653 C1729 ) C1653_=_C1730( C1653 C1730 ) C1653_=_C1731( C1653 C1731 ) C1653_=_C1732( C1653 C1732 ) C1653_=_C1733( C1653 C1733 ) C1653_=_C1734( C1653 C1734 ) \nC1653_=_C1735( C1653 C1735 ) C1653_=_C1736( C1653 C1736 ) C1653_=_C1737( C1653 C1737 ) C1653_=_C1738( C1653 C1738 ) C1653_=_C1739( C1653 C1739 ) C1653_=_C1740( C1653 C1740 ) \nC1653_=_C1741( C1653 C1741 ) C1653_=_C1742( C1653 C1742 ) C1653_=_C1743( C1653 C1743 ) C1653_=_C1744( C1653 C1744 ) C1653_=_C1745( C1653 C1745 ) C1653_=_C1746( C1653 C1746 ) \nC1653_=_C1747( C1653 C1747 ) C1653_=_C1748( C1653 C1748 ) C1653_=_C1749( C1653 C1749 ) C1653_=_C1750( C1653 C1750 ) C1653_=_C1751( C1653 C1751 ) C1653_=_C1752( C1653 C1752 ) \nC1654_=_C1655( C1654 C1655 ) C1654_=_C1656( C1654 C1656 ) C1654_=_C1657( C1654 C1657 ) C1654_=_C1658( C1654 C1658 ) C1654_=_C1659( C1654 C1659 ) C1654_=_C1660( C1654 C1660 ) \nC1654_=_C1661( C1654 C1661 ) C1654_=_C1662( C1654 C1662 ) C1654_=_C1663( C1654 C1663 ) C1654_=_C1664( C1654 C1664 ) C1654_=_C1666( C1654 C1666 ) C1654_=_C1667( C1654 C1667 ) \nC1654_=_C1668( C1654 C1668 ) C1654_=_C1669( C1654 C1669 ) C1654_=_C1670( C1654 C1670 ) C1654_=_C1671( C1654 C1671 ) C1654_=_C1672( C1654 C1672 ) C1654_=_C1673( C1654 C1673 ) \nC1654_=_C1674( C1654 C1674 ) C1654_=_C1675( C1654 C1675 ) C1654_=_C1676( C1654 C1676 ) C1654_=_C1677( C1654 C1677 ) C1654_=_C1678( C1654 C1678 ) C1654_=_C1679( C1654 C1679 ) \nC1654_=_C1680( C1654 C1680 ) C1654_=_C1681( C1654 C1681 ) C1654_=_C1684( C1654 C1684 ) C1654_=_C1685( C1654 C1685 ) C1654_=_C1686( C1654 C1686 ) C1654_=_C1687( C1654 C1687 ) \nC1654_=_C1688( C1654 C1688 ) C1654_=_C1689( C1654 C1689 ) C1654_=_C1690( C1654 C1690 ) C1654_=_C1691( C1654 C1691 ) C1654_=_C1692( C1654 C1692 ) C1654_=_C1693( C1654 C1693 ) \nC1654_=_C1694( C1654 C1694 ) C1654_=_C1695( C1654 C1695 ) C1654_=_C1696( C1654 C1696 ) C1654_=_C1697( C1654 C1697 ) C1654_=_C1698( C1654 C1698 ) C1654_=_C1699( C1654 C1699 ) \nC1654_=_C1700( C1654 C1700 ) C1654_=_C1701( C1654 C1701 ) C1654_=_C1702( C1654 C1702 ) C1654_=_C1703( C1654 C1703 ) C1654_=_C1704( C1654 C1704 ) C1654_=_C1705( C1654 C1705 ) \nC1654_=_C1706( C1654 C1706 ) C1654_=_C1707( C1654 C1707 ) C1654_=_C1708( C1654 C1708 ) C1654_=_C1709( C1654 C1709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w:t>
      </w:r>
    </w:p>
    <w:p>
      <w:pPr>
        <w:pStyle w:val="PreformattedText"/>
        <w:bidi w:val="0"/>
        <w:spacing w:before="0" w:after="0"/>
        <w:jc w:val="left"/>
        <w:rPr/>
      </w:pPr>
      <w:r>
        <w:rPr/>
        <w:t xml:space="preserve"> </w:t>
      </w:r>
      <w:r>
        <w:rPr/>
        <w:t>)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4( C1655 C1684 ) C1655_=_C1685( C1655 C1685 ) C1655_=_C1686( C1655 C1686 ) C1655_=_C1687( C1655 C1687 ) C1655_=_C1688( C1655 C1688 ) C1655_=_C1689( C1655 C1689 ) \nC1655_=_C1690( C1655 C1690 ) C1655_=_C1691( C1655 C1691 ) C1655_=_C1692( C1655 C1692 ) C1655_=_C1693( C1655 C1693 ) C1655_=_C1694( C1655 C1694 ) C1655_=_C1695( C1655 C1695 ) \nC1655_=_C1696( C1655 C1696 ) C1655_=_C1697( C1655 C1697 ) C1655_=_C1698( C1655 C1698 ) C1655_=_C1699( C1655 C1699 ) C1655_=_C1700( C1655 C1700 ) C1655_=_C1701( C1655 C1701 ) \nC1655_=_C1702( 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4( C1656 C1684 ) C1656_=_C1685( C1656 C1685 ) C1656_=_C1686( C1656 C1686 ) \nC1656_=_C1687( C1656 C1687 ) C1656_=_C1688( C1656 C1688 ) C1656_=_C1689( C1656 C1689 ) C1656_=_C1690( C1656 C1690 ) C1656_=_C1691( C1656 C1691 ) C1656_=_C1692( C1656 C1692 ) \nC1656_=_C1693( C1656 C1693 ) C1656_=_C1694( C1656 C1694 ) C1656_=_C1695( C1656 C1695 ) C1656_=_C1696( C1656 C1696 ) C1656_=_C1697( C1656 C1697 ) C1656_=_C1698( C1656 C1698 ) \nC1656_=_C1699( C1656 C1699 ) C1656_=_C1700( C1656 C1700 ) C1656_=_C1701( C1656 C1701 ) C1656_=_C1702( C1656 C1702 ) C1656_=_C1703( C1656 C1703 ) C1656_=_C1704( C1656 C1704 ) \nC1656_=_C1705( C1656 C1705 ) C1656_=_C1706( C1656 C1706 ) C1656_=_C1707( C1656 C1707 ) C1656_=_C1708( C1656 C1708 ) C1656_=_C1709( C1656 C1709 ) C1656_=_C1710( C1656 C1710 ) \nC1656_=_C1711( C1656 C1711 ) C1656_=_C1712( C1656 C1712 ) C1656_=_C1713( C1656 C1713 ) C1656_=_C1714( C1656 C1714 ) C1656_=_C1715( C1656 C1715 ) C1656_=_C1716( C1656 C1716 ) \nC1656_=_C1717( C1656 C1717 ) C1656_=_C1718( C1656 C1718 ) C1656_=_C1719( C1656 C1719 ) C1656_=_C1720( C1656 C1720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680( C1657 C1680 ) C1657_=_C1681( C1657 C1681 ) C1657_=_C1684( C1657 C1684 ) \nC1657_=_C1685( C1657 C1685 ) C1657_=_C1686( C1657 C1686 ) C1657_=_C1687( C1657 C1687 ) C1657_=_C1688( C1657 C1688 ) C1657_=_C1689( C1657 C1689 ) C1657_=_C1690( C1657 C1690 ) \nC1657_=_C1691( C1657 C1691 ) C1657_=_C1692( C1657 C1692 ) C1657_=_C1693( C1657 C1693 ) C1657_=_C1694( C1657 C1694 ) C1657_=_C1695( C1657 C1695 ) C1657_=_C1696( C1657 C1696 ) \nC1657_=_C1697( C1657 C1697 ) C1657_=_C1698( C1657 C1698 ) C1657_=_C1699( C1657 C1699 ) C1657_=_C1700( C1657 C1700 ) C1657_=_C1701( C1657 C1701 ) C1657_=_C1702( C1657 C1702 ) \nC1657_=_C1703( C1657 C1703 ) C1657_=_C1704( C1657 C1704 ) C1657_=_C1705( C1657 C1705 ) C1657_=_C1706( C1657 C1706 ) C1657_=_C1707( C1657 C1707 ) C1657_=_C1708( C1657 C1708 ) \nC1657_=_C1709( C1657 C1709 ) C1657_=_C1710( C1657 C1710 ) C1657_=_C1711( C1657 C1711 ) C1657_=_C1712( C1657 C1712 ) C1657_=_C1713( C1657 C1713 ) C1657_=_C1714( C1657 C1714 ) \nC1657_=_C1715( C1657 C1715 ) C1657_=_C1716( C1657 C1716 ) C1657_=_C1717( C1657 C1717 ) C1657_=_C1718( C1657 C1718 ) C1657_=_C1719( C1657 C1719 ) C1657_=_C1720( C1657 C1720 ) \nC1657_=_C1721( C1657 C1721 ) C1657_=_C1722( C1657 C1722 ) C1657_=_C1723( C1657 C1723 ) C1657_=_C1724( C1657 C1724 ) C1657_=_C1725( C1657 C1725 ) C1657_=_C1726( C1657 C1726 ) \nC1657_=_C1727( C1657 C1727 ) C1657_=_C1728( C1657 C1728 ) C1657_=_C1729( C1657 C1729 ) C1657_=_C1730( C1657 C1730 ) C1657_=_C1731( C1657 C1731 ) C1657_=_C1732( C1657 C1732 ) \nC1657_=_C1733( C1657 C1733 ) C1657_=_C1734( C1657 C1734 ) C1657_=_C1735( C1657 C1735 ) C1657_=_C1736( C1657 C1736 ) C1657_=_C1737( C1657 C1737 ) C1657_=_C1738( C1657 C1738 ) \nC1657_=_C1739( C1657 C1739 ) C1657_=_C1740( C1657 C1740 ) C1657_=_C1741( C1657 C1741 ) C1657_=_C1742( C1657 C1742 ) C1657_=_C1743( C1657 C1743 ) C1657_=_C1744( C1657 C1744 ) \nC1657_=_C1745( C1657 C1745 ) C1657_=_C1746( C1657 C1746 ) C1657_=_C1747( C1657 C1747 ) C1657_=_C1748( C1657 C1748 ) C1657_=_C1749( C1657 C1749 ) C1657_=_C1750( C1657 C1750 ) \nC1657_=_C1751( C1657 C1751 ) C1657_=_C1752( C1657 C1752 ) C1658_=_C1659( C1658 C1659 ) C1658_=_C1660( C1658 C1660 ) C1658_=_C1661( C1658 C1661 ) C1658_=_C1662( C1658 C1662 ) \nC1658_=_C1663( C1658 C1663 ) C1658_=_C1664( C1658 C1664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8_=_C1678( C1658 C1678 ) C1658_=_C1679( C1658 C1679 ) C1658_=_C1680( C1658 C1680 ) C1658_=_C1681( C1658 C1681 ) \nC1658_=_C1684( C1658 C1684 ) C1658_=_C1685( C1658 C1685 ) C1658_=_C1686( C1658 C1686 ) C1658_=_C1687( C1658 C1687 ) C1658_=_C1688( C1658 C1688 ) C1658_=_C1689( C1658 C1689 ) \nC1658_=_C1690( C1658 C1690 ) C1658_=_C1691( C1658 C1691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w:t>
      </w:r>
    </w:p>
    <w:p>
      <w:pPr>
        <w:pStyle w:val="PreformattedText"/>
        <w:bidi w:val="0"/>
        <w:spacing w:before="0" w:after="0"/>
        <w:jc w:val="left"/>
        <w:rPr/>
      </w:pPr>
      <w:r>
        <w:rPr/>
        <w:t xml:space="preserve"> </w:t>
      </w:r>
      <w:r>
        <w:rPr/>
        <w:t>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4( C1659 C1684 ) C1659_=_C1685( C1659 C1685 ) C1659_=_C1686( C1659 C1686 ) C1659_=_C1687( C1659 C1687 ) C1659_=_C1688( C1659 C1688 ) C1659_=_C1689( C1659 C1689 ) \nC1659_=_C1690( C1659 C1690 ) C1659_=_C1691( C1659 C1691 ) C1659_=_C1692( C1659 C1692 ) C1659_=_C1693( C1659 C1693 ) C1659_=_C1694( C1659 C1694 ) C1659_=_C1695( C1659 C1695 ) \nC1659_=_C1696( C1659 C1696 ) C1659_=_C1697( C1659 C1697 ) C1659_=_C1698( C1659 C1698 ) C1659_=_C1699( C1659 C1699 ) C1659_=_C1700( C1659 C1700 ) C1659_=_C1701( C1659 C1701 ) \nC1659_=_C1702( C1659 C1702 ) C1659_=_C1703( C1659 C1703 ) C1659_=_C1704( C1659 C1704 ) C1659_=_C1705( C1659 C1705 ) C1659_=_C1706( C1659 C1706 ) C1659_=_C1707( C1659 C1707 ) \nC1659_=_C1708( C1659 C1708 ) C1659_=_C1709( C1659 C1709 ) C1659_=_C1710( C1659 C1710 ) C1659_=_C1711( C1659 C1711 ) C1659_=_C1712( C1659 C1712 ) C1659_=_C1713( C1659 C1713 ) \nC1659_=_C1714( C1659 C1714 ) C1659_=_C1715( C1659 C1715 ) C1659_=_C1716( C1659 C1716 ) C1659_=_C1717( C1659 C1717 ) C1659_=_C1718( C1659 C1718 ) C1659_=_C1719( C1659 C1719 ) \nC1659_=_C1720( C1659 C1720 ) C1659_=_C1721( C1659 C1721 ) C1659_=_C1722( C1659 C1722 ) C1659_=_C1723( C1659 C1723 ) C1659_=_C1724( C1659 C1724 ) C1659_=_C1725( C1659 C1725 ) \nC1659_=_C1726( C1659 C1726 ) C1659_=_C1727( C1659 C1727 ) C1659_=_C1728( C1659 C1728 ) C1659_=_C1729( C1659 C1729 ) C1659_=_C1730( C1659 C1730 ) C1659_=_C1731( C1659 C1731 ) \nC1659_=_C1732( C1659 C1732 ) C1659_=_C1733( C1659 C1733 ) C1659_=_C1734( C1659 C1734 ) C1659_=_C1735( C1659 C1735 ) C1659_=_C1736( C1659 C1736 ) C1659_=_C1737( C1659 C1737 ) \nC1659_=_C1738( C1659 C1738 ) C1659_=_C1739( C1659 C1739 ) C1659_=_C1740( C1659 C1740 ) C1659_=_C1741( C1659 C1741 ) C1659_=_C1742( C1659 C1742 ) C1659_=_C1743( C1659 C1743 ) \nC1659_=_C1744( C1659 C1744 ) C1659_=_C1745( C1659 C1745 ) C1659_=_C1746( C1659 C1746 ) C1659_=_C1747( C1659 C1747 ) C1659_=_C1748( C1659 C1748 ) C1659_=_C1749( C1659 C1749 ) \nC1659_=_C1750( C1659 C1750 ) C1659_=_C1751( C1659 C1751 ) C1659_=_C1752( C1659 C1752 ) C1660_=_C1661( C1660 C1661 ) C1660_=_C1662( C1660 C1662 ) C1660_=_C1663( C1660 C1663 ) \nC1660_=_C1664( C1660 C1664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1678( C1660 C1678 ) C1660_=_C1679( C1660 C1679 ) C1660_=_C1680( C1660 C1680 ) C1660_=_C1681( C1660 C1681 ) C1660_=_C1684( C1660 C1684 ) \nC1660_=_C1685( C1660 C1685 ) C1660_=_C1686( C1660 C1686 ) C1660_=_C1687( C1660 C1687 ) C1660_=_C1688( C1660 C1688 ) C1660_=_C1689( C1660 C1689 ) C1660_=_C1690( C1660 C1690 ) \nC1660_=_C1691( C1660 C1691 ) C1660_=_C1692( C1660 C1692 ) C1660_=_C1693( C1660 C1693 ) C1660_=_C1694( C1660 C1694 ) C1660_=_C1695( C1660 C1695 ) C1660_=_C1696( C1660 C1696 ) \nC1660_=_C1697( C1660 C1697 ) C1660_=_C1698( C1660 C1698 ) C1660_=_C1699( C1660 C1699 ) C1660_=_C1700( C1660 C1700 ) C1660_=_C1701( C1660 C1701 ) C1660_=_C1702( C1660 C1702 ) \nC1660_=_C1703( C1660 C1703 ) C1660_=_C1704( C1660 C1704 ) C1660_=_C1705( C1660 C1705 ) C1660_=_C1706( C1660 C1706 ) C1660_=_C1707( C1660 C1707 ) C1660_=_C1708( C1660 C1708 ) \nC1660_=_C1709( C1660 C1709 ) C1660_=_C1710( C1660 C1710 ) C1660_=_C1711( C1660 C1711 ) C1660_=_C1712( C1660 C1712 ) C1660_=_C1713( C1660 C1713 ) C1660_=_C1714( C1660 C1714 ) \nC1660_=_C1715( C1660 C1715 ) C1660_=_C1716( C1660 C1716 ) C1660_=_C1717( C1660 C1717 ) C1660_=_C1718( C1660 C1718 ) C1660_=_C1719( C1660 C1719 ) C1660_=_C1720( C1660 C1720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4( C1661 C1684 ) C1661_=_C1685( C1661 C1685 ) C1661_=_C1686( C1661 C1686 ) \nC1661_=_C1687( C1661 C1687 ) C1661_=_C1688( C1661 C1688 ) C1661_=_C1689( C1661 C1689 ) C1661_=_C1690( C1661 C1690 ) C1661_=_C1691( C1661 C1691 ) C1661_=_C1692( C1661 C1692 ) \nC1661_=_C1693( C1661 C1693 ) C1661_=_C1694( C1661 C1694 ) C1661_=_C1695( C1661 C1695 ) C1661_=_C1696( C1661 C1696 ) C1661_=_C1697( C1661 C1697 ) C1661_=_C1698( C1661 C1698 ) \nC1661_=_C1699( C1661 C1699 ) C1661_=_C1700( C1661 C1700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4( C1662 C1684 ) C1662_=_C1685( C1662 C1685 ) C1662_=_C1686( C1662 C1686 ) C1662_=_C1687( C1662 C1687 ) C1662_=_C1688( C1662 C1688 ) C1662_=_C1689( C1662 C1689 ) \nC1662_=_C1690( C1662 C1690 ) C1662_=_C1691( C1662 C1691 ) C1662_=_C1692( C1662 C1692 ) C1662_=_C1693( C1662 C1693 ) C1662_=_C1694( C1662 C1694 ) C1662_=_C1695( C1662 C1695 ) \nC1662_=_C1696( C1662 C1696 ) C1662_=_C1697( C1662 C1697 ) C1662_=_C1698( C1662 C1698 ) C1662_=_C1699(</w:t>
      </w:r>
    </w:p>
    <w:p>
      <w:pPr>
        <w:pStyle w:val="PreformattedText"/>
        <w:bidi w:val="0"/>
        <w:spacing w:before="0" w:after="0"/>
        <w:jc w:val="left"/>
        <w:rPr/>
      </w:pPr>
      <w:r>
        <w:rPr/>
        <w:t xml:space="preserve"> </w:t>
      </w:r>
      <w:r>
        <w:rPr/>
        <w:t>C1662 C1699 ) C1662_=_C1700( C1662 C1700 ) C1662_=_C1701( C1662 C1701 ) \nC1662_=_C1702( C1662 C1702 ) C1662_=_C1703( C1662 C1703 ) C1662_=_C1704( C1662 C1704 ) C1662_=_C1705( C1662 C1705 ) C1662_=_C1706( C1662 C1706 ) C1662_=_C1707( C1662 C1707 ) \nC1662_=_C1708( C1662 C1708 ) C1662_=_C1709( C1662 C1709 ) C1662_=_C1710( C1662 C1710 ) C1662_=_C1711( C1662 C1711 ) C1662_=_C1712( C1662 C1712 ) C1662_=_C1713( C1662 C1713 ) \nC1662_=_C1714( C1662 C1714 ) C1662_=_C1715( C1662 C1715 ) C1662_=_C1716( C1662 C1716 ) C1662_=_C1717( C1662 C1717 ) C1662_=_C1718( C1662 C1718 ) C1662_=_C1719( C1662 C1719 ) \nC1662_=_C1720( C1662 C1720 ) C1662_=_C1721( C1662 C1721 ) C1662_=_C1722( C1662 C1722 ) C1662_=_C1723( C1662 C1723 ) C1662_=_C1724( C1662 C1724 ) C1662_=_C1725( C1662 C1725 ) \nC1662_=_C1726( C1662 C1726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4( C1663 C1684 ) C1663_=_C1685( C1663 C1685 ) C1663_=_C1686( C1663 C1686 ) C1663_=_C1687( C1663 C1687 ) \nC1663_=_C1688( C1663 C1688 ) C1663_=_C1689( C1663 C1689 ) C1663_=_C1690( C1663 C1690 ) C1663_=_C1691( C1663 C1691 ) C1663_=_C1692( C1663 C1692 ) C1663_=_C1693( C1663 C1693 ) \nC1663_=_C1694( C1663 C1694 ) C1663_=_C1695( C1663 C1695 ) C1663_=_C1696( C1663 C1696 ) C1663_=_C1697( C1663 C1697 ) C1663_=_C1698( C1663 C1698 ) C1663_=_C1699( C1663 C1699 ) \nC1663_=_C1700( C1663 C1700 ) C1663_=_C1701( C1663 C1701 ) C1663_=_C1702( C1663 C1702 ) C1663_=_C1703( C1663 C1703 ) C1663_=_C1704( C1663 C1704 ) C1663_=_C1705( C1663 C1705 ) \nC1663_=_C1706( C1663 C1706 ) C1663_=_C1707( C1663 C1707 ) C1663_=_C1708( C1663 C1708 ) C1663_=_C1709( C1663 C1709 ) C1663_=_C1710( C1663 C1710 ) C1663_=_C1711( C1663 C1711 ) \nC1663_=_C1712( C1663 C1712 ) C1663_=_C1713( C1663 C1713 ) C1663_=_C1714( C1663 C1714 ) C1663_=_C1715( C1663 C1715 ) C1663_=_C1716( C1663 C1716 ) C1663_=_C1717( C1663 C1717 ) \nC1663_=_C1718( C1663 C1718 ) C1663_=_C1719( C1663 C1719 ) C1663_=_C1720( C1663 C1720 ) C1663_=_C1721( C1663 C1721 ) C1663_=_C1722( C1663 C1722 ) C1663_=_C1723( C1663 C1723 ) \nC1663_=_C1724( C1663 C1724 ) C1663_=_C1725( C1663 C1725 ) C1663_=_C1726( C1663 C1726 ) C1663_=_C1727( C1663 C1727 ) C1663_=_C1728( C1663 C1728 ) C1663_=_C1729( C1663 C1729 ) \nC1663_=_C1730( C1663 C1730 ) C1663_=_C1731( C1663 C1731 ) C1663_=_C1732( C1663 C1732 ) C1663_=_C1733( C1663 C1733 ) C1663_=_C1734( C1663 C1734 ) C1663_=_C1735( C1663 C1735 ) \nC1663_=_C1736( C1663 C1736 ) C1663_=_C1737( C1663 C1737 ) C1663_=_C1738( C1663 C1738 ) C1663_=_C1739( C1663 C1739 ) C1663_=_C1740( C1663 C1740 ) C1663_=_C1741( C1663 C1741 ) \nC1663_=_C1742( C1663 C1742 ) C1663_=_C1743( C1663 C1743 ) C1663_=_C1744( C1663 C1744 ) C1663_=_C1745( C1663 C1745 ) C1663_=_C1746( C1663 C1746 ) C1663_=_C1747( C1663 C1747 ) \nC1663_=_C1748( C1663 C1748 ) C1663_=_C1749( C1663 C1749 ) C1663_=_C1750( C1663 C1750 ) C1663_=_C1751( C1663 C1751 ) C1663_=_C1752( C1663 C1752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4( C1664 C1684 ) C1664_=_C1685( C1664 C1685 ) C1664_=_C1686( C1664 C1686 ) \nC1664_=_C1687( C1664 C1687 ) C1664_=_C1688( C1664 C1688 ) C1664_=_C1689( C1664 C1689 ) C1664_=_C1690( C1664 C1690 ) C1664_=_C1691( C1664 C1691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4( C1666 C1684 ) C1666_=_C1685( C1666 C1685 ) C1666_=_C1686( C1666 C1686 ) \nC1666_=_C1687( C1666 C1687 ) C1666_=_C1688( C1666 C1688 ) C1666_=_C1689( C1666 C1689 ) C1666_=_C1690( C1666 C1690 ) C1666_=_C1691( C1666 C1691 ) C1666_=_C1692( C1666 C1692 ) \nC1666_=_C1693( C1666 C1693 ) C1666_=_C1694( C1666 C1694 ) C1666_=_C1695( C1666 C1695 ) C1666_=_C1696( C1666 C1696 ) C1666_=_C1697( C1666 C1697 ) C1666_=_C1698( C1666 C1698 ) \nC1666_=_C1699( C1666 C1699 ) C1666_=_C1700( C1666 C1700 ) C1666_=_C1701( C1666 C1701 ) C1666_=_C1702( C1666 C1702 ) C1666_=_C1703( C1666 C1703 ) C1666_=_C1704( C1666 C1704 ) \nC1666_=_C1705( C1666 C1705 ) C1666_=_C1706( C1666 C1706 ) C1666_=_C1707( C1666 C1707 ) C1666_=_C1708( C1666 C1708 ) C1666_=_C1709( C1666 C1709 ) C1666_=_C1710( C1666 C1710 ) \nC1666_=_C1711( C1666 C1711 ) C1666_=_C1712( C1666 C1712 ) C1666_=_C1713( C1666 C1713 ) C1666_=_C1714( C1666 C1714 ) C1666_=_C1715( C1666 C1715 ) C1666_=_C1716( C1666 C1716 ) \nC1666_=_C1717( C1666 C1717 ) C1666_=_C1718( C1666 C1718 ) C1666_=_C1719( C1666 C1719 ) C1666_=_C1720( C1666 C1720 ) C1666_=_C1721( C1666 C1721 ) C1666_=_C1722( C1666 C1722 ) \nC1666_=_C1723( C1666 C1723 ) C1666_=_C1724( C1666 C1724 ) C1666_=_C1725( C1666 C1725 ) C1666_=_C1726( C1666 C1726 ) C1666_=_C1727( C1666 C1727 ) C1666_=_C1728( C1666 C1728 ) \nC1666_=_C1729( C1666 C1729 ) C1666_=_C1730( C1666 C1730 ) C1666_=_C1731( C1666 C1731 ) C1666_=_C1732( C1666 C1732 ) C1666_=_C1733( C1666 C1733 ) C1666_=_C1734( C1666 C1734 ) \nC1666_=_C1735( C1666 C1735 ) C1666_=_C1736( C1666 C1736 ) C1666_=_C1737( C1666 C1737 ) C1666_=_C1738( C1666 C1738 ) C1666_=_C1739( C1666 C1739 ) C1666_=_C1740( C1666 C1740 ) \nC1666_=_C1741( C1666 C1741 ) C1666_=_C1742( C1666 C1742 ) C1666_=_C1743( C1666 C1743 ) C1666_=_C1744( C1666 C1744 ) C1666_=_C1745( C1666 C1745 ) C1666_=_C1746( C1666 C1746 ) \nC1666_=_C1747( C1666 C1747 ) C1666_=_C1748( C1666 C1748 ) C1666_=_C1749( C1666 C1749 ) C1666_=_C1750( C1666 C1750 ) C1666_=_C1751( C1666 C1751 ) C1666_=_C1752( C1666 C1752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4( C1667 C1684 ) C1667_=_C1685( C1667 C1685 ) C1667_=_C1686( C1667 C1686 ) C1667_=_C1687( C1667 C1687 ) \nC1667_=_C1688( C1667 C1688 ) C1667_=_C1689( C1667 C1689 ) C1667_=_C1690( C1667 C1690 ) C1667_=_C1691( C1667 C1691 ) C1667_=_C1692( C1667 C1692 ) C1667_=_C1693( C1667 C1693 ) \nC1667_=_C1694( C1667 C1694 ) C1667_=_C1695( C1667 C1695 ) C1667_=_C1696( C1667 C1696 ) C1667_=_C1697( C1667 C1697 ) C1667_=_C1698( C1667 C1698 ) C1667_=_C1699(</w:t>
      </w:r>
    </w:p>
    <w:p>
      <w:pPr>
        <w:pStyle w:val="PreformattedText"/>
        <w:bidi w:val="0"/>
        <w:spacing w:before="0" w:after="0"/>
        <w:jc w:val="left"/>
        <w:rPr/>
      </w:pPr>
      <w:r>
        <w:rPr/>
        <w:t xml:space="preserve"> </w:t>
      </w:r>
      <w:r>
        <w:rPr/>
        <w:t>C1667 C1699 ) \nC1667_=_C1700( C1667 C1700 ) C1667_=_C1701( C1667 C1701 ) C1667_=_C1702( C1667 C1702 ) C1667_=_C1703( C1667 C1703 ) C1667_=_C1704( C1667 C1704 ) C1667_=_C1705( C1667 C1705 ) \nC1667_=_C1706( C1667 C1706 ) C1667_=_C1707( C1667 C1707 ) C1667_=_C1708( C1667 C1708 ) C1667_=_C1709( C1667 C1709 ) C1667_=_C1710( C1667 C1710 ) C1667_=_C1711( C1667 C1711 ) \nC1667_=_C1712( C1667 C1712 ) C1667_=_C1713( C1667 C1713 ) C1667_=_C1714( C1667 C1714 ) C1667_=_C1715( C1667 C1715 ) C1667_=_C1716( C1667 C1716 ) C1667_=_C1717( C1667 C1717 ) \nC1667_=_C1718( C1667 C1718 ) C1667_=_C1719( C1667 C1719 ) C1667_=_C1720( C1667 C1720 ) C1667_=_C1721( C1667 C1721 ) C1667_=_C1722( C1667 C1722 ) C1667_=_C1723( C1667 C1723 ) \nC1667_=_C1724( C1667 C1724 ) C1667_=_C1725( C1667 C1725 ) C1667_=_C1726( C1667 C1726 ) C1667_=_C1727( C1667 C1727 ) C1667_=_C1728( C1667 C1728 ) C1667_=_C1729( C1667 C1729 ) \nC1667_=_C1730( C1667 C1730 ) C1667_=_C1731( C1667 C1731 ) C1667_=_C1732( C1667 C1732 ) C1667_=_C1733( C1667 C1733 ) C1667_=_C1734( C1667 C1734 ) C1667_=_C1735( C1667 C1735 ) \nC1667_=_C1736( C1667 C1736 ) C1667_=_C1737( C1667 C1737 ) C1667_=_C1738( C1667 C1738 ) C1667_=_C1739( C1667 C1739 ) C1667_=_C1740( C1667 C1740 ) C1667_=_C1741( C1667 C1741 ) \nC1667_=_C1742( C1667 C1742 ) C1667_=_C1743( C1667 C1743 ) C1667_=_C1744( C1667 C1744 ) C1667_=_C1745( C1667 C1745 ) C1667_=_C1746( C1667 C1746 ) C1667_=_C1747( C1667 C1747 ) \nC1667_=_C1748( C1667 C1748 ) C1667_=_C1749( C1667 C1749 ) C1667_=_C1750( C1667 C1750 ) C1667_=_C1751( C1667 C1751 ) C1667_=_C1752( C1667 C175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4( C1668 C1684 ) C1668_=_C1685( C1668 C1685 ) C1668_=_C1686( C1668 C1686 ) C1668_=_C1687( C1668 C1687 ) C1668_=_C1688( C1668 C1688 ) C1668_=_C1689( C1668 C1689 ) \nC1668_=_C1690( C1668 C1690 ) C1668_=_C1691( C1668 C1691 ) C1668_=_C1692( C1668 C1692 ) C1668_=_C1693( C1668 C1693 ) C1668_=_C1694( C1668 C1694 ) C1668_=_C1695( C1668 C1695 ) \nC1668_=_C1696( C1668 C1696 ) C1668_=_C1697( C1668 C1697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 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4( C1669 C1684 ) C1669_=_C1685( C1669 C1685 ) C1669_=_C1686( C1669 C1686 ) \nC1669_=_C1687( C1669 C1687 ) C1669_=_C1688( C1669 C1688 ) C1669_=_C1689( C1669 C1689 ) C1669_=_C1690( C1669 C1690 ) C1669_=_C1691( C1669 C1691 ) C1669_=_C1692( C1669 C1692 ) \nC1669_=_C1693( C1669 C1693 ) C1669_=_C1694( C1669 C1694 ) C1669_=_C1695( C1669 C1695 ) C1669_=_C1696( C1669 C1696 ) C1669_=_C1697( C1669 C1697 ) C1669_=_C1698( C1669 C1698 ) \nC1669_=_C1699( C1669 C1699 ) C1669_=_C1700( C1669 C1700 ) C1669_=_C1701( C1669 C1701 ) C1669_=_C1702( C1669 C1702 ) C1669_=_C1703( C1669 C1703 ) C1669_=_C1704( C1669 C1704 ) \nC1669_=_C1705( C1669 C1705 ) C1669_=_C1706( C1669 C1706 ) C1669_=_C1707( C1669 C1707 ) C1669_=_C1708( C1669 C1708 ) C1669_=_C1709( C1669 C1709 ) C1669_=_C1710( C1669 C1710 ) \nC1669_=_C1711( C1669 C1711 ) C1669_=_C1712( C1669 C1712 ) C1669_=_C1713( C1669 C1713 ) C1669_=_C1714( C1669 C1714 ) C1669_=_C1715( C1669 C1715 ) C1669_=_C1716( C1669 C1716 ) \nC1669_=_C1717( C1669 C1717 ) C1669_=_C1718( C1669 C1718 ) C1669_=_C1719( C1669 C1719 ) C1669_=_C1720( C1669 C1720 ) C1669_=_C1721( C1669 C1721 ) C1669_=_C1722( C1669 C1722 ) \nC1669_=_C1723( C1669 C1723 ) C1669_=_C1724( C1669 C1724 ) C1669_=_C1725( C1669 C1725 ) C1669_=_C1726( C1669 C1726 ) C1669_=_C1727( C1669 C1727 ) C1669_=_C1728( C1669 C1728 ) \nC1669_=_C1729( C1669 C1729 ) C1669_=_C1730( C1669 C1730 ) C1669_=_C1731( C1669 C1731 ) C1669_=_C1732( C1669 C1732 ) C1669_=_C1733( C1669 C1733 ) C1669_=_C1734( C1669 C1734 ) \nC1669_=_C1735( C1669 C1735 ) C1669_=_C1736( C1669 C1736 ) C1669_=_C1737( C1669 C1737 ) C1669_=_C1738( C1669 C1738 ) C1669_=_C1739( C1669 C1739 ) C1669_=_C1740( C1669 C1740 ) \nC1669_=_C1741( C1669 C1741 ) C1669_=_C1742( C1669 C1742 ) C1669_=_C1743( C1669 C1743 ) C1669_=_C1744( C1669 C1744 ) C1669_=_C1745( C1669 C1745 ) C1669_=_C1746( C1669 C1746 ) \nC1669_=_C1747( C1669 C1747 ) C1669_=_C1748( C1669 C1748 ) C1669_=_C1749( C1669 C1749 ) C1669_=_C1750( C1669 C1750 ) C1669_=_C1751( C1669 C1751 ) C1669_=_C1752( C1669 C1752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4( C1670 C1684 ) \nC1670_=_C1685( C1670 C1685 ) C1670_=_C1686( C1670 C1686 ) C1670_=_C1687( C1670 C1687 ) C1670_=_C1688( C1670 C1688 ) C1670_=_C1689( C1670 C1689 ) C1670_=_C1690( C1670 C1690 ) \nC1670_=_C1691( C1670 C1691 ) C1670_=_C1692( C1670 C1692 ) C1670_=_C1693( C1670 C1693 ) C1670_=_C1694( C1670 C1694 ) C1670_=_C1695( C1670 C1695 ) C1670_=_C1696( C1670 C1696 ) \nC1670_=_C1697( C1670 C1697 ) C1670_=_C1698( C1670 C1698 ) C1670_=_C1699( C1670 C1699 ) C1670_=_C1700( C1670 C1700 ) C1670_=_C1701( C1670 C1701 ) C1670_=_C1702( C1670 C1702 ) \nC1670_=_C1703( C1670 C1703 ) C1670_=_C1704( C1670 C1704 ) C1670_=_C1705( C1670 C1705 ) C1670_=_C1706( C1670 C1706 ) C1670_=_C1707( C1670 C1707 ) C1670_=_C1708( C1670 C1708 ) \nC1670_=_C1709( C1670 C1709 ) C1670_=_C1710( C1670 C1710 ) C1670_=_C1711( C1670 C1711 ) C1670_=_C1712( C1670 C1712 ) C1670_=_C1713( C1670 C1713 ) C1670_=_C1714( C1670 C1714 ) \nC1670_=_C1715( C1670 C1715 ) C1670_=_C1716( C1670 C1716 ) C1670_=_C1717( C1670 C1717 ) C1670_=_C1718( C1670 C1718 ) C1670_=_C1719( C1670 C1719 ) C1670_=_C1720( C1670 C1720 ) \nC1670_=_C1721( C1670 C1721 ) C1670_=_C1722( C1670 C1722 ) C1670_=_C1723( C1670 C1723 ) C1670_=_C1724( C1670 C1724 ) C1670_=_C1725( C1670 C1725 ) C1670_=_C1726( C1670 C1726 ) \nC1670_=_C1727( C1670 C1727 ) C1670_=_C1728( C1670 C1728 ) C1670_=_C1729( C1670 C1729 ) C1670_=_C1730( C1670 C1730 ) C1670_=_C1731( C1670 C1731 ) C1670_=_C1732( C1670 C1732 ) \nC1670_=_C1733( C1670 C1733 ) C1670_=_C1734( C1670 C1734 ) C1670_=_C1735( C1670 C1735 ) C1670_=_C1736( C1670 C1736 ) C1670_=_C1737( C1670 C1737 ) C1670_=_C1738( C1670 C1738 ) \nC1670_=_C1739( C1670 C1739 ) C1670_=_C1740( C1670 C1740 ) C1670_=_C1741( C1670 C1741 ) C1670_=_C1742( C1670 C1742 ) C1670_=_C1743( C1670 C1743 ) C1670_=_C1744( C1670 C1744 ) \nC1670_=_C1745( C1670 C1745 ) C1670_=_C1746( C1670 C1746 ) C1670_=_C1747( C1670 C1747 ) C1670_=_C1748( C1670 C1748 ) C1670_=_C1749( C1670 C1749 ) C1670_=_C1750( C1670 C1750 ) \nC1670_=_C1751( C1670 C1751 ) C1670_=_C1752( C1670 C1752 ) C1671_=_C1672( C1671 C1672 ) C1671_=_C1673( C1671 C1673 ) C1671_=_C1674( C1671 C1674 ) C1671_=_C1675( C1671 C1675 ) \nC1671_=_C1676( C1671 C1676 ) C1671_=_C1677( C1671 C1677 ) C1671_=_C1678( C1671 C1678 ) C1671_=_C1679( C1671 C1679 ) C1671_=_C1680( C1671 C1680 ) C1671_=_C1681( C1671 C1681 ) \nC1671_=_C1684( C1671 C1684 ) C1671_=_C1685( C1671 C1685 ) C1671_=_C1686( C1671 C1686 ) C1671_=_C1687( C1671 C1687 ) C1671_=_C1688( C1671 C1688 ) C1671_=_C1689( C1671 C1689 ) \nC1671_=_C1690( C1671 C1690 ) C1671_=_C1691( C1671 C1691 ) C1671_=_C1692( C1671 C169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w:t>
      </w:r>
    </w:p>
    <w:p>
      <w:pPr>
        <w:pStyle w:val="PreformattedText"/>
        <w:bidi w:val="0"/>
        <w:spacing w:before="0" w:after="0"/>
        <w:jc w:val="left"/>
        <w:rPr/>
      </w:pPr>
      <w:r>
        <w:rPr/>
        <w:t xml:space="preserve"> </w:t>
      </w:r>
      <w:r>
        <w:rPr/>
        <w:t>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4( C1672 C1684 ) C1672_=_C1685( C1672 C1685 ) C1672_=_C1686( C1672 C1686 ) C1672_=_C1687( C1672 C1687 ) C1672_=_C1688( C1672 C1688 ) C1672_=_C1689( C1672 C1689 ) \nC1672_=_C1690( C1672 C1690 ) C1672_=_C1691( C1672 C1691 ) C1672_=_C1692( C1672 C1692 ) C1672_=_C1693( C1672 C1693 ) C1672_=_C1694( C1672 C1694 ) C1672_=_C1695( C1672 C1695 ) \nC1672_=_C1696( C1672 C1696 ) C1672_=_C1697( C1672 C1697 ) C1672_=_C1698( C1672 C1698 ) C1672_=_C1699( C1672 C1699 ) C1672_=_C1700( C1672 C1700 ) C1672_=_C1701( C1672 C1701 ) \nC1672_=_C1702( C1672 C1702 ) C1672_=_C1703( C1672 C1703 ) C1672_=_C1704( C1672 C1704 ) C1672_=_C1705( C1672 C1705 ) C1672_=_C1706( C1672 C1706 ) C1672_=_C1707( C1672 C1707 ) \nC1672_=_C1708( C1672 C1708 ) C1672_=_C1709( C1672 C1709 ) C1672_=_C1710( C1672 C1710 ) C1672_=_C1711( C1672 C1711 ) C1672_=_C1712( C1672 C1712 ) C1672_=_C1713( C1672 C1713 ) \nC1672_=_C1714( C1672 C1714 ) C1672_=_C1715( C1672 C1715 ) C1672_=_C1716( C1672 C1716 ) C1672_=_C1717( C1672 C1717 ) C1672_=_C1718( C1672 C1718 ) C1672_=_C1719( C1672 C1719 ) \nC1672_=_C1720( C1672 C1720 ) C1672_=_C1721( C1672 C1721 ) C1672_=_C1722( C1672 C1722 ) C1672_=_C1723( C1672 C1723 ) C1672_=_C1724( C1672 C1724 ) C1672_=_C1725( C1672 C1725 ) \nC1672_=_C1726( C1672 C1726 ) C1672_=_C1727( C1672 C1727 ) C1672_=_C1728( C1672 C1728 ) C1672_=_C1729( C1672 C1729 ) C1672_=_C1730( C1672 C1730 ) C1672_=_C1731( C1672 C1731 ) \nC1672_=_C1732( C1672 C1732 ) C1672_=_C1733( C1672 C1733 ) C1672_=_C1734( C1672 C1734 ) C1672_=_C1735( C1672 C1735 ) C1672_=_C1736( C1672 C1736 ) C1672_=_C1737( C1672 C1737 ) \nC1672_=_C1738( C1672 C1738 ) C1672_=_C1739( C1672 C1739 ) C1672_=_C1740( C1672 C1740 ) C1672_=_C1741( C1672 C1741 ) C1672_=_C1742( C1672 C1742 ) C1672_=_C1743( C1672 C1743 ) \nC1672_=_C1744( C1672 C1744 ) C1672_=_C1745( C1672 C1745 ) C1672_=_C1746( C1672 C1746 ) C1672_=_C1747( C1672 C1747 ) C1672_=_C1748( C1672 C1748 ) C1672_=_C1749( C1672 C1749 ) \nC1672_=_C1750( C1672 C1750 ) C1672_=_C1751( C1672 C1751 ) C1672_=_C1752( C1672 C1752 ) C1673_=_C1674( C1673 C1674 ) C1673_=_C1675( C1673 C1675 ) C1673_=_C1676( C1673 C1676 ) \nC1673_=_C1677( C1673 C1677 ) C1673_=_C1678( C1673 C1678 ) C1673_=_C1679( C1673 C1679 ) C1673_=_C1680( C1673 C1680 ) C1673_=_C1681( C1673 C1681 ) C1673_=_C1684( C1673 C1684 ) \nC1673_=_C1685( C1673 C1685 ) C1673_=_C1686( C1673 C1686 ) C1673_=_C1687( C1673 C1687 ) C1673_=_C1688( C1673 C1688 ) C1673_=_C1689( C1673 C1689 ) C1673_=_C1690( C1673 C1690 ) \nC1673_=_C1691( C1673 C1691 ) C1673_=_C1692( C1673 C1692 ) C1673_=_C1693( C1673 C1693 ) C1673_=_C1694( C1673 C1694 ) C1673_=_C1695( C1673 C1695 ) C1673_=_C1696( C1673 C1696 ) \nC1673_=_C1697( C1673 C1697 ) C1673_=_C1698( C1673 C1698 ) C1673_=_C1699( C1673 C1699 ) C1673_=_C1700( C1673 C1700 ) C1673_=_C1701( C1673 C1701 ) C1673_=_C1702( C1673 C1702 ) \nC1673_=_C1703( C1673 C1703 ) C1673_=_C1704( C1673 C1704 ) C1673_=_C1705( C1673 C1705 ) C1673_=_C1706( C1673 C1706 ) C1673_=_C1707( C1673 C1707 ) C1673_=_C1708( C1673 C1708 ) \nC1673_=_C1709( C1673 C1709 ) C1673_=_C1710( C1673 C1710 ) C1673_=_C1711( C1673 C1711 ) C1673_=_C1712( C1673 C1712 ) C1673_=_C1713( C1673 C1713 ) C1673_=_C1714( C1673 C1714 ) \nC1673_=_C1715( C1673 C1715 ) C1673_=_C1716( C1673 C1716 ) C1673_=_C1717( C1673 C1717 ) C1673_=_C1718( C1673 C1718 ) C1673_=_C1719( C1673 C1719 ) C1673_=_C1720( C1673 C1720 ) \nC1673_=_C1721( C1673 C1721 ) C1673_=_C1722( C1673 C1722 ) C1673_=_C1723( C1673 C1723 ) C1673_=_C1724( C1673 C1724 ) C1673_=_C1725( C1673 C1725 ) C1673_=_C1726( C1673 C1726 ) \nC1673_=_C1727( C1673 C1727 ) C1673_=_C1728( C1673 C1728 ) C1673_=_C1729( C1673 C1729 ) C1673_=_C1730( C1673 C1730 ) C1673_=_C1731( C1673 C1731 ) C1673_=_C1732( C1673 C1732 ) \nC1673_=_C1733( C1673 C1733 ) C1673_=_C1734( C1673 C1734 ) C1673_=_C1735( C1673 C1735 ) C1673_=_C1736( C1673 C1736 ) C1673_=_C1737( C1673 C1737 ) C1673_=_C1738( C1673 C1738 ) \nC1673_=_C1739( C1673 C1739 ) C1673_=_C1740( C1673 C1740 ) C1673_=_C1741( C1673 C1741 ) C1673_=_C1742( C1673 C1742 ) C1673_=_C1743( C1673 C1743 ) C1673_=_C1744( C1673 C1744 ) \nC1673_=_C1745( C1673 C1745 ) C1673_=_C1746( C1673 C1746 ) C1673_=_C1747( C1673 C1747 ) C1673_=_C1748( C1673 C1748 ) C1673_=_C1749( C1673 C1749 ) C1673_=_C1750( C1673 C1750 ) \nC1673_=_C1751( C1673 C1751 ) C1673_=_C1752( C1673 C1752 ) C1674_=_C1675( C1674 C1675 ) C1674_=_C1676( C1674 C1676 ) C1674_=_C1677( C1674 C1677 ) C1674_=_C1678( C1674 C1678 ) \nC1674_=_C1679( C1674 C1679 ) C1674_=_C1680( C1674 C1680 ) C1674_=_C1681( C1674 C1681 ) C1674_=_C1684( C1674 C1684 ) C1674_=_C1685( C1674 C1685 ) C1674_=_C1686( C1674 C1686 ) \nC1674_=_C1687( C1674 C1687 ) C1674_=_C1688( C1674 C1688 ) C1674_=_C1689( C1674 C1689 ) C1674_=_C1690( C1674 C1690 ) C1674_=_C1691( C1674 C1691 ) C1674_=_C1692( C1674 C1692 ) \nC1674_=_C1693( C1674 C1693 ) C1674_=_C1694( C1674 C1694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4( C1675 C1684 ) C1675_=_C1685( C1675 C1685 ) C1675_=_C1686( C1675 C1686 ) C1675_=_C1687( C1675 C1687 ) C1675_=_C1688( C1675 C1688 ) C1675_=_C1689( C1675 C1689 ) \nC1675_=_C1690( C1675 C1690 ) C1675_=_C1691( C1675 C1691 ) C1675_=_C1692( C1675 C1692 ) C1675_=_C1693( C1675 C1693 ) C1675_=_C1694( C1675 C1694 ) C1675_=_C1695( C1675 C1695 ) \nC1675_=_C1696( C1675 C1696 ) C1675_=_C1697( C1675 C1697 ) C1675_=_C1698( C1675 C1698 ) C1675_=_C1699( C1675 C1699 ) C1675_=_C1700( C1675 C1700 ) C1675_=_C1701( C1675 C1701 ) \nC1675_=_C1702( C1675 C1702 ) C1675_=_C1703( C1675 C1703 ) C1675_=_C1704( C1675 C1704 ) C1675_=_C1705( C1675 C1705 ) C1675_=_C1706( C1675 C1706 ) C1675_=_C1707( C1675 C1707 ) \nC1675_=_C1708( C1675 C1708 ) C1675_=_C1709( C1675 C1709 ) C1675_=_C1710( C1675 C1710 ) C1675_=_C1711( C1675 C1711 ) C1675_=_C1712( C1675 C1712 ) C1675_=_C1713( C1675 C1713 ) \nC1675_=_C1714( C1675 C1714 ) C1675_=_C1715( C1675 C1715 ) C1675_=_C1716( C1675 C1716 ) C1675_=_C1717( C1675 C1717 ) C1675_=_C1718( C1675 C1718 ) C1675_=_C1719( C1675 C1719 ) \nC1675_=_C1720( C1675 C1720 ) C1675_=_C1721( C1675 C1721 ) C1675_=_C1722( C1675 C1722 ) C1675_=_C1723( C1675 C1723 ) C1675_=_C1724( C1675 C1724 ) C1675_=_C1725( C1675 C1725 ) \nC1675_=_C1726( C1675 C1726 ) C1675_=_C1727( C1675 C1727 ) C1675_=_C1728( C1675 C1728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5( C1675 C1745 ) C1675_=_C1746(</w:t>
      </w:r>
    </w:p>
    <w:p>
      <w:pPr>
        <w:pStyle w:val="PreformattedText"/>
        <w:bidi w:val="0"/>
        <w:spacing w:before="0" w:after="0"/>
        <w:jc w:val="left"/>
        <w:rPr/>
      </w:pPr>
      <w:r>
        <w:rPr/>
        <w:t xml:space="preserve"> </w:t>
      </w:r>
      <w:r>
        <w:rPr/>
        <w:t>C1675 C1746 ) C1675_=_C1747( C1675 C1747 ) C1675_=_C1748( C1675 C1748 ) C1675_=_C1749( C1675 C1749 ) \nC1675_=_C1750( C1675 C1750 ) C1675_=_C1751( C1675 C1751 ) C1675_=_C1752( C1675 C1752 ) C1676_=_C1677( C1676 C1677 ) C1676_=_C1678( C1676 C1678 ) C1676_=_C1679( C1676 C1679 ) \nC1676_=_C1680( C1676 C1680 ) C1676_=_C1681( C1676 C1681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6_=_C1697( C1676 C1697 ) C1676_=_C1698( C1676 C1698 ) C1676_=_C1699( C1676 C1699 ) \nC1676_=_C1700( C1676 C1700 ) C1676_=_C1701( C1676 C1701 ) C1676_=_C1702( C1676 C1702 ) C1676_=_C1703( C1676 C1703 ) C1676_=_C1704( C1676 C1704 ) C1676_=_C1705( C1676 C1705 ) \nC1676_=_C1706( C1676 C1706 ) C1676_=_C1707( C1676 C1707 ) C1676_=_C1708( C1676 C1708 ) C1676_=_C1709( C1676 C1709 ) C1676_=_C1710( C1676 C1710 ) C1676_=_C1711( C1676 C1711 ) \nC1676_=_C1712( C1676 C1712 ) C1676_=_C1713( C1676 C1713 ) C1676_=_C1714( C1676 C1714 ) C1676_=_C1715( C1676 C1715 ) C1676_=_C1716( C1676 C1716 ) C1676_=_C1717( C1676 C1717 ) \nC1676_=_C1718( C1676 C1718 ) C1676_=_C1719( C1676 C1719 ) C1676_=_C1720( C1676 C1720 ) C1676_=_C1721( C1676 C1721 ) C1676_=_C1722( C1676 C1722 ) C1676_=_C1723( C1676 C1723 ) \nC1676_=_C1724( C1676 C1724 ) C1676_=_C1725( C1676 C1725 ) C1676_=_C1726( C1676 C1726 ) C1676_=_C1727( C1676 C1727 ) C1676_=_C1728( C1676 C1728 ) C1676_=_C1729( C1676 C1729 ) \nC1676_=_C1730( C1676 C1730 ) C1676_=_C1731( C1676 C1731 ) C1676_=_C1732( C1676 C1732 ) C1676_=_C1733( C1676 C1733 ) C1676_=_C1734( C1676 C1734 ) C1676_=_C1735( C1676 C1735 ) \nC1676_=_C1736( C1676 C1736 ) C1676_=_C1737( C1676 C1737 ) C1676_=_C1738( C1676 C1738 ) C1676_=_C1739( C1676 C1739 ) C1676_=_C1740( C1676 C1740 ) C1676_=_C1741( C1676 C1741 ) \nC1676_=_C1742( C1676 C1742 ) C1676_=_C1743( C1676 C1743 ) C1676_=_C1744( C1676 C1744 ) C1676_=_C1745( C1676 C1745 ) C1676_=_C1746( C1676 C1746 ) C1676_=_C1747( C1676 C1747 ) \nC1676_=_C1748( C1676 C1748 ) C1676_=_C1749( C1676 C1749 ) C1676_=_C1750( C1676 C1750 ) C1676_=_C1751( C1676 C1751 ) C1676_=_C1752( C1676 C1752 ) C1677_=_C1678( C1677 C1678 ) \nC1677_=_C1679( C1677 C1679 ) C1677_=_C1680( C1677 C1680 ) C1677_=_C1681( C1677 C1681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8_=_C1695( C1678 C1695 ) C1678_=_C1696( C1678 C1696 ) C1678_=_C1697( C1678 C1697 ) C1678_=_C1698( C1678 C1698 ) \nC1678_=_C1699( C1678 C1699 ) C1678_=_C1700( C1678 C1700 ) C1678_=_C1701( C1678 C1701 ) C1678_=_C1702( C1678 C1702 ) C1678_=_C1703( C1678 C1703 ) C1678_=_C1704( C1678 C1704 ) \nC1678_=_C1705( C1678 C1705 ) C1678_=_C1706( C1678 C1706 ) C1678_=_C1707( C1678 C1707 ) C1678_=_C1708( C1678 C1708 ) C1678_=_C1709( C1678 C1709 ) C1678_=_C1710( C1678 C1710 ) \nC1678_=_C1711( C1678 C1711 ) C1678_=_C1712( C1678 C1712 ) C1678_=_C1713( C1678 C1713 ) C1678_=_C1714( C1678 C1714 ) C1678_=_C1715( C1678 C1715 ) C1678_=_C1716( C1678 C1716 ) \nC1678_=_C1717( C1678 C1717 ) C1678_=_C1718( C1678 C1718 ) C1678_=_C1719( C1678 C1719 ) C1678_=_C1720( C1678 C1720 ) C1678_=_C1721( C1678 C1721 ) C1678_=_C1722( C1678 C1722 ) \nC1678_=_C1723( C1678 C1723 ) C1678_=_C1724( C1678 C1724 ) C1678_=_C1725( C1678 C1725 ) C1678_=_C1726( C1678 C1726 ) C1678_=_C1727( C1678 C1727 ) C1678_=_C1728( C1678 C1728 ) \nC1678_=_C1729( C1678 C1729 ) C1678_=_C1730( C1678 C1730 ) C1678_=_C1731( C1678 C1731 ) C1678_=_C1732( C1678 C1732 ) C1678_=_C1733( C1678 C1733 ) C1678_=_C1734( C1678 C1734 ) \nC1678_=_C1735( C1678 C1735 ) C1678_=_C1736( C1678 C1736 ) C1678_=_C1737( C1678 C1737 ) C1678_=_C1738( C1678 C1738 ) C1678_=_C1739( C1678 C1739 ) C1678_=_C1740( C1678 C1740 ) \nC1678_=_C1741( C1678 C1741 ) C1678_=_C1742( C1678 C1742 ) C1678_=_C1743( C1678 C1743 ) C1678_=_C1744( C1678 C1744 ) C1678_=_C1745( C1678 C1745 ) C1678_=_C1746( C1678 C1746 ) \nC1678_=_C1747( C1678 C1747 ) C1678_=_C1748( C1678 C1748 ) C1678_=_C1749( C1678 C1749 ) C1678_=_C1750( C1678 C1750 ) C1678_=_C1751( C1678 C1751 ) C1678_=_C1752( C1678 C1752 ) \nC1679_=_C1680( C1679 C1680 ) C1679_=_C1681( C1679 C1681 ) C1679_=_C1684( C1679 C1684 ) C1679_=_C1685( C1679 C1685 ) C1679_=_C1686( C1679 C1686 ) C1679_=_C1687( C1679 C1687 ) \nC1679_=_C1688( C1679 C1688 ) C1679_=_C1689( C1679 C1689 ) C1679_=_C1690( C1679 C1690 ) C1679_=_C1691( C1679 C1691 ) C1679_=_C1692( C1679 C1692 ) C1679_=_C1693( C1679 C1693 ) \nC1679_=_C1694( C1679 C1694 ) C1679_=_C1695( C1679 C1695 ) C1679_=_C1696( C1679 C1696 ) C1679_=_C1697( C1679 C1697 ) C1679_=_C1698( C1679 C1698 ) C1679_=_C1699( C1679 C1699 ) \nC1679_=_C1700( C1679 C1700 ) C1679_=_C1701( C1679 C1701 ) C1679_=_C1702( C1679 C1702 ) C1679_=_C1703( C1679 C1703 ) C1679_=_C1704( C1679 C1704 ) C1679_=_C1705( C1679 C1705 ) \nC1679_=_C1706( C1679 C1706 ) C1679_=_C1707( C1679 C1707 ) C1679_=_C1708( C1679 C1708 ) C1679_=_C1709( C1679 C1709 ) C1679_=_C1710( C1679 C1710 ) C1679_=_C1711( C1679 C1711 ) \nC1679_=_C1712( C1679 C1712 ) C1679_=_C1713( C1679 C1713 ) C1679_=_C1714( C1679 C1714 ) C1679_=_C1715( C1679 C1715 ) C1679_=_C1716( C1679 C1716 ) C1679_=_C1717( C1679 C1717 ) \nC1679_=_C1718( C1679 C1718 ) C1679_=_C1719( C1679 C1719 ) C1679_=_C1720( C1679 C1720 ) C1679_=_C1721( C1679 C1721 ) C1679_=_C1722( C1679 C1722 ) C1679_=_C1723( C1679 C1723 ) \nC1679_=_C1724( C1679 C1724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79_=_C1737( C1679 C1737 ) C1679_=_C1738( C1679 C1738 ) C1679_=_C1739( C1679 C1739 ) C1679_=_C1740( C1679 C1740 ) C1679_=_C1741( C1679 C1741 ) \nC1679_=_C1742( C1679 C1742 ) C1679_=_C1743( C1679 C1743 ) C1679_=_C1744( C1679 C1744 ) C1679_=_C1745( C1679 C1745 ) C1679_=_C1746( C1679 C1746 ) C1679_=_C1747( C1679 C1747 ) \nC1679_=_C1748( C1679 C1748 ) C1679_=_C1749( C1679 C1749 ) C1679_=_C1750( C1679 C1750 ) C1679_=_C1751( C1679 C1751 ) C1679_=_C1752( C1679 C1752 ) C1680_=_C1681( C1680 C1681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w:t>
      </w:r>
    </w:p>
    <w:p>
      <w:pPr>
        <w:pStyle w:val="PreformattedText"/>
        <w:bidi w:val="0"/>
        <w:spacing w:before="0" w:after="0"/>
        <w:jc w:val="left"/>
        <w:rPr/>
      </w:pPr>
      <w:r>
        <w:rPr/>
        <w:t xml:space="preserve"> </w:t>
      </w:r>
      <w:r>
        <w:rPr/>
        <w:t>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1_=_C1700( C1681 C1700 ) C1681_=_C1701( C1681 C1701 ) C1681_=_C1702( C1681 C1702 ) C1681_=_C1703( C1681 C1703 ) C1681_=_C1704( C1681 C1704 ) \nC1681_=_C1705( C1681 C1705 ) C1681_=_C1706( C1681 C1706 ) C1681_=_C1707( C1681 C1707 ) C1681_=_C1708( C1681 C1708 ) C1681_=_C1709( C1681 C1709 ) C1681_=_C1710( C1681 C1710 ) \nC1681_=_C1711( C1681 C1711 ) C1681_=_C1712( C1681 C1712 ) C1681_=_C1713( C1681 C1713 ) C1681_=_C1714( C1681 C1714 ) C1681_=_C1715( C1681 C1715 ) C1681_=_C1716( C1681 C1716 ) \nC1681_=_C1717( C1681 C1717 ) C1681_=_C1718( C1681 C1718 ) C1681_=_C1719( C1681 C1719 ) C1681_=_C1720( C1681 C1720 ) C1681_=_C1721( C1681 C1721 ) C1681_=_C1722( C1681 C1722 ) \nC1681_=_C1723( C1681 C1723 ) C1681_=_C1724( C1681 C1724 ) C1681_=_C1725( C1681 C1725 ) C1681_=_C1726( C1681 C1726 ) C1681_=_C1727( C1681 C1727 ) C1681_=_C1728( C1681 C1728 ) \nC1681_=_C1729( C1681 C1729 ) C1681_=_C1730( C1681 C1730 ) C1681_=_C1731( C1681 C1731 ) C1681_=_C1732( C1681 C1732 ) C1681_=_C1733( C1681 C1733 ) C1681_=_C1734( C1681 C1734 ) \nC1681_=_C1735( C1681 C1735 ) C1681_=_C1736( C1681 C1736 ) C1681_=_C1737( C1681 C1737 ) C1681_=_C1738( C1681 C1738 ) C1681_=_C1739( C1681 C1739 ) C1681_=_C1740( C1681 C1740 ) \nC1681_=_C1741( C1681 C1741 ) C1681_=_C1742( C1681 C1742 ) C1681_=_C1743( C1681 C1743 ) C1681_=_C1744( C1681 C1744 ) C1681_=_C1745( C1681 C1745 ) C1681_=_C1746( C1681 C1746 ) \nC1681_=_C1747( C1681 C1747 ) C1681_=_C1748( C1681 C1748 ) C1681_=_C1749( C1681 C1749 ) C1681_=_C1750( C1681 C1750 ) C1681_=_C1751( C1681 C1751 ) C1681_=_C1752( C1681 C1752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4_=_C1702( C1684 C1702 ) \nC1684_=_C1703( C1684 C1703 ) C1684_=_C1704( C1684 C1704 ) C1684_=_C1705( C1684 C1705 ) C1684_=_C1706( C1684 C1706 ) C1684_=_C1707( C1684 C1707 ) C1684_=_C1708( C1684 C1708 ) \nC1684_=_C1709( C1684 C1709 ) C1684_=_C1710( C1684 C1710 ) C1684_=_C1711( C1684 C1711 ) C1684_=_C1712( C1684 C1712 ) C1684_=_C1713( C1684 C1713 ) C1684_=_C1714( C1684 C1714 ) \nC1684_=_C1715( C1684 C1715 ) C1684_=_C1716( C1684 C1716 ) C1684_=_C1717( C1684 C1717 ) C1684_=_C1718( C1684 C1718 ) C1684_=_C1719( C1684 C1719 ) C1684_=_C1720( C1684 C1720 ) \nC1684_=_C1721( C1684 C1721 ) C1684_=_C1722( C1684 C1722 ) C1684_=_C1723( C1684 C1723 ) C1684_=_C1724( C1684 C1724 ) C1684_=_C1725( C1684 C1725 ) C1684_=_C1726( C1684 C1726 ) \nC1684_=_C1727( C1684 C1727 ) C1684_=_C1728( C1684 C1728 ) C1684_=_C1729( C1684 C1729 ) C1684_=_C1730( C1684 C1730 ) C1684_=_C1731( C1684 C1731 ) C1684_=_C1732( C1684 C1732 ) \nC1684_=_C1733( C1684 C1733 ) C1684_=_C1734( C1684 C1734 ) C1684_=_C1735( C1684 C1735 ) C1684_=_C1736( C1684 C1736 ) C1684_=_C1737( C1684 C1737 ) C1684_=_C1738( C1684 C1738 ) \nC1684_=_C1739( C1684 C1739 ) C1684_=_C1740( C1684 C1740 ) C1684_=_C1741( C1684 C1741 ) C1684_=_C1742( C1684 C1742 ) C1684_=_C1743( C1684 C1743 ) C1684_=_C1744( C1684 C1744 ) \nC1684_=_C1745( C1684 C1745 ) C1684_=_C1746( C1684 C1746 ) C1684_=_C1747( C1684 C1747 ) C1684_=_C1748( C1684 C1748 ) C1684_=_C1749( C1684 C1749 ) C1684_=_C1750( C1684 C1750 ) \nC1684_=_C1751( C1684 C1751 ) C1684_=_C1752( C1684 C1752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1707( C1685 C1707 ) \nC1685_=_C1708( C1685 C1708 ) C1685_=_C1709( C1685 C1709 ) C1685_=_C1710( C1685 C1710 ) C1685_=_C1711( C1685 C1711 ) C1685_=_C1712( C1685 C1712 ) C1685_=_C1713( C1685 C1713 ) \nC1685_=_C1714( C1685 C1714 ) C1685_=_C1715( C1685 C1715 ) C1685_=_C1716( C1685 C1716 ) C1685_=_C1717( C1685 C1717 ) C1685_=_C1718( C1685 C1718 ) C1685_=_C1719( C1685 C1719 ) \nC1685_=_C1720( C1685 C1720 ) C1685_=_C1721( C1685 C1721 ) C1685_=_C1722( C1685 C1722 ) C1685_=_C1723( C1685 C1723 ) C1685_=_C1724( C1685 C1724 ) C1685_=_C1725( C1685 C1725 ) \nC1685_=_C1726( C1685 C1726 ) C1685_=_C1727( C1685 C1727 ) C1685_=_C1728( C1685 C1728 ) C1685_=_C1729( C1685 C1729 ) C1685_=_C1730( C1685 C1730 ) C1685_=_C1731( C1685 C1731 ) \nC1685_=_C1732( C1685 C1732 ) C1685_=_C1733( C1685 C1733 ) C1685_=_C1734( C1685 C1734 ) C1685_=_C1735( C1685 C1735 ) C1685_=_C1736( C1685 C1736 ) C1685_=_C1737( C1685 C1737 ) \nC1685_=_C1738( C1685 C1738 ) C1685_=_C1739( C1685 C1739 ) C1685_=_C1740( C1685 C1740 ) C1685_=_C1741( C1685 C1741 ) C1685_=_C1742( C1685 C1742 ) C1685_=_C1743( C1685 C1743 ) \nC1685_=_C1744( C1685 C1744 ) C1685_=_C1745( C1685 C1745 ) C1685_=_C1746( C1685 C1746 ) C1685_=_C1747( C1685 C1747 ) C1685_=_C1748( C1685 C1748 ) C1685_=_C1749( C1685 C1749 ) \nC1685_=_C1750( C1685 C1750 ) C1685_=_C1751( C1685 C1751 ) C1685_=_C1752( C1685 C1752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4( C1686 C1704 ) C1686_=_C1705( C1686 C1705 ) C1686_=_C1706( C1686 C1706 ) C1686_=_C1707( C1686 C1707 ) \nC1686_=_C1708( C1686 C1708 ) C1686_=_C1709( C1686 C1709 ) C1686_=_C1710( C1686 C1710 ) C1686_=_C1711( C1686 C1711 ) C1686_=_C1712( C1686 C1712 ) C1686_=_C1713( C1686 C1713 ) \nC1686_=_C1714( C1686 C1714 ) C1686_=_C1715( C1686 C1715 ) C1686_=_C1716( C1686 C1716 ) C1686_=_C1717( C1686 C1717 ) C1686_=_C1718( C1686 C1718 ) C1686_=_C1719( C1686 C1719 ) \nC1686_=_C1720( C1686 C1720 ) C1686_=_C1721( C1686 C1721 ) C1686_=_C1722( C1686 C1722 ) C1686_=_C1723( C1686 C1723 ) C1686_=_C1724( C1686 C1724 ) C1686_=_C1725( C1686 C1725 ) \nC1686_=_C1726( C1686 C1726 ) C1686_=_C1727( C1686 C1727 ) C1686_=_C1728( C1686 C1728 ) C1686_=_C1729( C1686 C1729 ) C1686_=_C1730( C1686 C1730 ) C1686_=_C1731( C1686 C1731 ) \nC1686_=_C1732( C1686 C1732 ) C1686_=_C1733( C1686 C1733 ) C1686_=_C1734( C1686 C1734 ) C1686_=_C1735( C1686 C1735 ) C1686_=_C1736( C1686 C1736 ) C1686_=_C1737( C1686 C1737 ) \nC1686_=_C1738( C1686 C1738 ) C1686_=_C1739( C1686 C1739 ) C1686_=_C1740( C1686 C1740 ) C1686_=_C1741( C1686 C1741 ) C1686_=_C1742( C1686 C1742 ) C1686_=_C1743( C1686 C1743 ) \nC1686_=_C1744( C1686 C1744 ) C1686_=_C1745( C1686 C1745 ) C1686_=_C1746( C1686 C1746 ) C1686_=_C1747( C1686 C1747 ) C1686_=_C1748( C1686 C1748 ) C1686_=_C1749( C1686 C1749 ) \nC1686_=_C1750( C1686 C1750 ) C1686_=_C1751( C1686 C1751 ) C1686_=_C1752( C1686 C1752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7_=_C1705( C1687 C1705 ) C1687_=_C1706( C1687 C1706 ) C1687_=_C1707( C1687 C1707 ) C1687_=_C1708( C1687 C1708 ) \nC1687_=_C1709( C1687 C1709 ) C1687_=_C1710( C1687 C1710 ) C1687_=_C1711( C1687 C1711 ) C1687_=_C1712( C1687 C1712 ) C1687_=_C1713( C1687 C1713 ) C1687_=_C1714( C1687 C1714 ) \nC1687_=_C1715( C1687 C1715 ) C1687_=_C1716( C1687 C1716 ) C1687_=_C1717( C1687 C1717 ) C1687_=_C1718( C1687 C1718 ) C1687_=_C1719( C1687 C1719 ) C1687_=_C1720( C1687 C1720 ) \nC1687_=_C1721( C1687 C1721 ) C1687_=_C1722( C1687 C1722 ) C1687_=_C1723( C1687 C1723 ) C1687_=_C1724( C1687 C1724 ) C1687_=_C1725( C1687 C1725 ) C1687_=_C1726( C1687 C1726 ) \nC1687_=_C1727(</w:t>
      </w:r>
    </w:p>
    <w:p>
      <w:pPr>
        <w:pStyle w:val="PreformattedText"/>
        <w:bidi w:val="0"/>
        <w:spacing w:before="0" w:after="0"/>
        <w:jc w:val="left"/>
        <w:rPr/>
      </w:pPr>
      <w:r>
        <w:rPr/>
        <w:t xml:space="preserve"> </w:t>
      </w:r>
      <w:r>
        <w:rPr/>
        <w:t>C1687 C1727 ) C1687_=_C1728( C1687 C1728 ) C1687_=_C1729( C1687 C1729 ) C1687_=_C1730( C1687 C1730 ) C1687_=_C1731( C1687 C1731 ) C1687_=_C1732( C1687 C1732 ) \nC1687_=_C1733( C1687 C1733 ) C1687_=_C1734( C1687 C1734 ) C1687_=_C1735( C1687 C1735 ) C1687_=_C1736( C1687 C1736 ) C1687_=_C1737( C1687 C1737 ) C1687_=_C1738( C1687 C1738 ) \nC1687_=_C1739( C1687 C1739 ) C1687_=_C1740( C1687 C1740 ) C1687_=_C1741( C1687 C1741 ) C1687_=_C1742( C1687 C1742 ) C1687_=_C1743( C1687 C1743 ) C1687_=_C1744( C1687 C1744 ) \nC1687_=_C1745( C1687 C1745 ) C1687_=_C1746( C1687 C1746 ) C1687_=_C1747( C1687 C1747 ) C1687_=_C1748( C1687 C1748 ) C1687_=_C1749( C1687 C1749 ) C1687_=_C1750( C1687 C1750 ) \nC1687_=_C1751( C1687 C1751 ) C1687_=_C1752( C1687 C1752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8_=_C1708( C1688 C1708 ) C1688_=_C1709( C1688 C1709 ) C1688_=_C1710( C1688 C1710 ) \nC1688_=_C1711( C1688 C1711 ) C1688_=_C1712( C1688 C1712 ) C1688_=_C1713( C1688 C1713 ) C1688_=_C1714( C1688 C1714 ) C1688_=_C1715( C1688 C1715 ) C1688_=_C1716( C1688 C1716 ) \nC1688_=_C1717( C1688 C1717 ) C1688_=_C1718( C1688 C1718 ) C1688_=_C1719( C1688 C1719 ) C1688_=_C1720( C1688 C1720 ) C1688_=_C1721( C1688 C1721 ) C1688_=_C1722( C1688 C1722 ) \nC1688_=_C1723( C1688 C1723 ) C1688_=_C1724( C1688 C1724 ) C1688_=_C1725( C1688 C1725 ) C1688_=_C1726( C1688 C1726 ) C1688_=_C1727( C1688 C1727 ) C1688_=_C1728( C1688 C1728 ) \nC1688_=_C1729( C1688 C1729 ) C1688_=_C1730( C1688 C1730 ) C1688_=_C1731( C1688 C1731 ) C1688_=_C1732( C1688 C1732 ) C1688_=_C1733( C1688 C1733 ) C1688_=_C1734( C1688 C1734 ) \nC1688_=_C1735( C1688 C1735 ) C1688_=_C1736( C1688 C1736 ) C1688_=_C1737( C1688 C1737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 C1689 C1710 ) C1689_=_C1711( C1689 C1711 ) C1689_=_C1712( C1689 C1712 ) C1689_=_C1713( C1689 C1713 ) \nC1689_=_C1714( C1689 C1714 ) C1689_=_C1715( C1689 C1715 ) C1689_=_C1716( C1689 C1716 ) C1689_=_C1717( C1689 C1717 ) C1689_=_C1718( C1689 C1718 ) C1689_=_C1719( C1689 C1719 ) \nC1689_=_C1720( C1689 C1720 ) C1689_=_C1721( C1689 C1721 ) C1689_=_C1722( C1689 C1722 ) C1689_=_C1723( C1689 C1723 ) C1689_=_C1724( C1689 C1724 ) C1689_=_C1725( C1689 C1725 ) \nC1689_=_C1726( C1689 C1726 ) C1689_=_C1727( C1689 C1727 ) C1689_=_C1728( C1689 C1728 ) C1689_=_C1729( C1689 C1729 ) C1689_=_C1730( C1689 C1730 ) C1689_=_C1731( C1689 C1731 ) \nC1689_=_C1732( C1689 C1732 ) C1689_=_C1733( C1689 C1733 ) C1689_=_C1734( C1689 C1734 ) C1689_=_C1735( C1689 C1735 ) C1689_=_C1736( C1689 C1736 ) C1689_=_C1737( C1689 C1737 ) \nC1689_=_C1738( C1689 C1738 ) C1689_=_C1739( C1689 C1739 ) C1689_=_C1740( C1689 C1740 ) C1689_=_C1741( C1689 C1741 ) C1689_=_C1742( C1689 C1742 ) C1689_=_C1743( C1689 C1743 ) \nC1689_=_C1744( C1689 C1744 ) C1689_=_C1745( C1689 C1745 ) C1689_=_C1746( C1689 C1746 ) C1689_=_C1747( C1689 C1747 ) C1689_=_C1748( C1689 C1748 ) C1689_=_C1749( C1689 C1749 ) \nC1689_=_C1750( C1689 C1750 ) C1689_=_C1751( C1689 C1751 ) C1689_=_C1752( C1689 C1752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1715( C1690 C1715 ) C1690_=_C1716( C1690 C1716 ) C1690_=_C1717( C1690 C1717 ) \nC1690_=_C1718( C1690 C1718 ) C1690_=_C1719( C1690 C1719 ) C1690_=_C1720( C1690 C1720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1_=_C1711( C1691 C1711 ) C1691_=_C1712( C1691 C1712 ) C1691_=_C1713( C1691 C1713 ) C1691_=_C1714( C1691 C1714 ) C1691_=_C1715( C1691 C1715 ) C1691_=_C1716( C1691 C1716 ) \nC1691_=_C1717( C1691 C1717 ) C1691_=_C1718( C1691 C1718 ) C1691_=_C1719( C1691 C1719 ) C1691_=_C1720( C1691 C1720 ) C1691_=_C1721( C1691 C1721 ) C1691_=_C1722( C1691 C1722 ) \nC1691_=_C1723( C1691 C1723 ) C1691_=_C1724( C1691 C1724 ) C1691_=_C1725( C1691 C1725 ) C1691_=_C1726( C1691 C1726 ) C1691_=_C1727( C1691 C1727 ) C1691_=_C1728( C1691 C1728 ) \nC1691_=_C1729( C1691 C1729 ) C1691_=_C1730( C1691 C1730 ) C1691_=_C1731( C1691 C1731 ) C1691_=_C1732( C1691 C1732 ) C1691_=_C1733( C1691 C1733 ) C1691_=_C1734( C1691 C1734 ) \nC1691_=_C1735( C1691 C1735 ) C1691_=_C1736( C1691 C1736 ) C1691_=_C1737( C1691 C1737 ) C1691_=_C1738( C1691 C1738 ) C1691_=_C1739( C1691 C1739 ) C1691_=_C1740( C1691 C1740 ) \nC1691_=_C1741( C1691 C1741 ) C1691_=_C1742( C1691 C1742 ) C1691_=_C1743( C1691 C1743 ) C1691_=_C1744( C1691 C1744 ) C1691_=_C1745( C1691 C1745 ) C1691_=_C1746( C1691 C1746 ) \nC1691_=_C1747( C1691 C1747 ) C1691_=_C1748( C1691 C1748 ) C1691_=_C1749( C1691 C1749 ) C1691_=_C1750( C1691 C1750 ) C1691_=_C1751( C1691 C1751 ) C1691_=_C1752( C1691 C1752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14( C1692 C1714 ) C1692_=_C1715( C1692 C1715 ) C1692_=_C1716( C1692 C1716 ) \nC1692_=_C1717( C1692 C1717 ) C1692_=_C1718( C1692 C1718 ) C1692_=_C1719( C1692 C1719 ) C1692_=_C1720( C1692 C1720 ) C1692_=_C1721( C1692 C1721 ) C1692_=_C1722( C1692 C1722 ) \nC1692_=_C1723( C1692 C1723 ) C1692_=_C1724( C1692 C1724 ) C1692_=_C1725( C1692 C1725 ) C1692_=_C1726( C1692 C1726 ) C1692_=_C1727( C1692 C1727 ) C1692_=_C1728( C1692 C1728 ) \nC1692_=_C1729( C1692 C1729 ) C1692_=_C1730( C1692 C1730 ) C1692_=_C1731( C1692 C1731 ) C1692_=_C1732( C1692 C1732 ) C1692_=_C1733( C1692 C1733 ) C1692_=_C1734( C1692 C1734 ) \nC1692_=_C1735( C1692 C1735 ) C1692_=_C1736( C1692 C1736 ) C1692_=_C1737( C1692 C1737 ) C1692_=_C1738( C1692 C1738 ) C1692_=_C1739( C1692 C1739 ) C1692_=_C1740( C1692 C1740 ) \nC1692_=_C1741( C1692 C1741 ) C1692_=_C1742( C1692 C1742 ) C1692_=_C1743( C1692 C1743 ) C1692_=_C1744( C1692 C1744 ) C1692_=_C1745( C1692 C1745 ) C1692_=_C1746( C1692 C1746 ) \nC1692_=_C1747( C1692 C1747 ) C1692_=_C1748( C1692 C1748 ) C1692_=_C1749( C1692 C1749 ) C1692_=_C1750( C1692 C1750 ) C1692_=_C1751( C1692 C1751 ) C1692_=_C1752( C1692 C1752 ) \nC1693_=_C1694( C1693 C1694 ) C1693_=_C1695( C1693 C1695 ) C1693_=_C1696(</w:t>
      </w:r>
    </w:p>
    <w:p>
      <w:pPr>
        <w:pStyle w:val="PreformattedText"/>
        <w:bidi w:val="0"/>
        <w:spacing w:before="0" w:after="0"/>
        <w:jc w:val="left"/>
        <w:rPr/>
      </w:pPr>
      <w:r>
        <w:rPr/>
        <w:t xml:space="preserve"> </w:t>
      </w:r>
      <w:r>
        <w:rPr/>
        <w:t>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16( C1693 C1716 ) C1693_=_C1717( C1693 C1717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 C1693 C1752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0( C1694 C1710 ) C1694_=_C1711( C1694 C1711 ) C1694_=_C1712( C1694 C1712 ) C1694_=_C1713( C1694 C1713 ) \nC1694_=_C1714( C1694 C1714 ) C1694_=_C1715( C1694 C1715 ) C1694_=_C1716( C1694 C1716 ) C1694_=_C1717( C1694 C1717 ) C1694_=_C1718( C1694 C1718 ) C1694_=_C1719( C1694 C1719 ) \nC1694_=_C1720( C1694 C1720 ) C1694_=_C1721( C1694 C1721 ) C1694_=_C1722( C1694 C1722 ) C1694_=_C1723( C1694 C1723 ) C1694_=_C1724( C1694 C1724 ) C1694_=_C1725( C1694 C1725 ) \nC1694_=_C1726( C1694 C1726 ) C1694_=_C1727( C1694 C1727 ) C1694_=_C1728( C1694 C1728 ) C1694_=_C1729( C1694 C1729 ) C1694_=_C1730( C1694 C1730 ) C1694_=_C1731( C1694 C1731 ) \nC1694_=_C1732( C1694 C1732 ) C1694_=_C1733( C1694 C1733 ) C1694_=_C1734( C1694 C1734 ) C1694_=_C1735( C1694 C1735 ) C1694_=_C1736( C1694 C1736 ) C1694_=_C1737( C1694 C1737 ) \nC1694_=_C1738( C1694 C1738 ) C1694_=_C1739( C1694 C1739 ) C1694_=_C1740( C1694 C1740 ) C1694_=_C1741( C1694 C1741 ) C1694_=_C1742( C1694 C1742 ) C1694_=_C1743( C1694 C1743 ) \nC1694_=_C1744( C1694 C1744 ) C1694_=_C1745( C1694 C1745 ) C1694_=_C1746( C1694 C1746 ) C1694_=_C1747( C1694 C1747 ) C1694_=_C1748( C1694 C1748 ) C1694_=_C1749( C1694 C1749 ) \nC1694_=_C1750( C1694 C1750 ) C1694_=_C1751( C1694 C1751 ) C1694_=_C1752( C1694 C1752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1720( C1697 C1720 ) C1697_=_C1721( C1697 C1721 ) C1697_=_C1722( C1697 C1722 ) C1697_=_C1723( C1697 C1723 ) C1697_=_C1724( C1697 C1724 ) C1697_=_C1725( C1697 C1725 ) \nC1697_=_C1726( C1697 C1726 ) C1697_=_C1727( C1697 C1727 ) C1697_=_C1728( C1697 C1728 ) C1697_=_C1729( C1697 C1729 ) C1697_=_C1730( C1697 C1730 ) C1697_=_C1731( C1697 C1731 ) \nC1697_=_C1732( C1697 C1732 ) C1697_=_C1733( C1697 C1733 ) C1697_=_C1734( C1697 C1734 ) C1697_=_C1735( C1697 C1735 ) C1697_=_C1736( C1697 C1736 ) C1697_=_C1737( C1697 C1737 ) \nC1697_=_C1738( C1697 C1738 ) C1697_=_C1739( C1697 C1739 ) C1697_=_C1740( C1697 C1740 ) C1697_=_C1741( C1697 C1741 ) C1697_=_C1742( C1697 C1742 ) C1697_=_C1743( C1697 C1743 ) \nC1697_=_C1744( C1697 C1744 ) C1697_=_C1745( C1697 C1745 ) C1697_=_C1746( C1697 C1746 ) C1697_=_C1747( C1697 C1747 ) C1697_=_C1748( C1697 C1748 ) C1697_=_C1749( C1697 C1749 ) \nC1697_=_C1750( C1697 C1750 ) C1697_=_C1751( C1697 C1751 ) C1697_=_C1752( C1697 C1752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 C1698 C1720 ) C1698_=_C1721( C1698 C1721 ) C1698_=_C1722( C1698 C1722 ) C1698_=_C1723( C1698 C1723 ) C1698_=_C1724( C1698 C1724 ) C1698_=_C1725( C1698 C1725 ) \nC1698_=_C1726( 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698_=_C1743( C1698 C1743 ) \nC1698_=_C1744( C1698 C1744 ) C1698_=_C1745( C1698 C1745 ) C1698_=_C1746( C1698 C1746 ) C1698_=_C1747( C1698 C1747 ) C1698_=_C1748( C1698 C1748 ) C1698_=_C1749( C1698 C1749 ) \nC1698_=_C1750( C1698 C1750 ) C1698_=_C1751( C1698 C1751 ) C1698_=_C1752( C1698 C1752 ) C1699_=_C1700( C1699 C1700 ) C1699_=_C1701(</w:t>
      </w:r>
    </w:p>
    <w:p>
      <w:pPr>
        <w:pStyle w:val="PreformattedText"/>
        <w:bidi w:val="0"/>
        <w:spacing w:before="0" w:after="0"/>
        <w:jc w:val="left"/>
        <w:rPr/>
      </w:pPr>
      <w:r>
        <w:rPr/>
        <w:t xml:space="preserve"> </w:t>
      </w:r>
      <w:r>
        <w:rPr/>
        <w:t>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1722( C1699 C1722 ) C1699_=_C1723( C1699 C1723 ) C1699_=_C1724( C1699 C1724 ) C1699_=_C1725( C1699 C1725 ) C1699_=_C1726( C1699 C1726 ) \nC1699_=_C1727( C1699 C1727 ) C1699_=_C1728( C1699 C1728 ) C1699_=_C1729( C1699 C1729 ) C1699_=_C1730( C1699 C1730 ) C1699_=_C1731( C1699 C1731 ) C1699_=_C1732( C1699 C1732 ) \nC1699_=_C1733( C1699 C1733 ) C1699_=_C1734( C1699 C1734 ) C1699_=_C1735( C1699 C1735 ) C1699_=_C1736( C1699 C1736 ) C1699_=_C1737( C1699 C1737 ) C1699_=_C1738( C1699 C1738 ) \nC1699_=_C1739( C1699 C1739 ) C1699_=_C1740( C1699 C1740 ) C1699_=_C1741( C1699 C1741 ) C1699_=_C1742( C1699 C1742 ) C1699_=_C1743( C1699 C1743 ) C1699_=_C1744( C1699 C1744 ) \nC1699_=_C1745( C1699 C1745 ) C1699_=_C1746( C1699 C1746 ) C1699_=_C1747( C1699 C1747 ) C1699_=_C1748( C1699 C1748 ) C1699_=_C1749( C1699 C1749 ) C1699_=_C1750( C1699 C1750 ) \nC1699_=_C1751( C1699 C1751 ) C1699_=_C1752( C1699 C1752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0_=_C1723( C1700 C1723 ) C1700_=_C1724( C1700 C1724 ) C1700_=_C1725( C1700 C1725 ) C1700_=_C1726( C1700 C1726 ) C1700_=_C1727( C1700 C1727 ) C1700_=_C1728( C1700 C1728 ) \nC1700_=_C1729( C1700 C1729 ) C1700_=_C1730( C1700 C1730 ) C1700_=_C1731( C1700 C1731 ) C1700_=_C1732( C1700 C1732 ) C1700_=_C1733( C1700 C1733 ) C1700_=_C1734( C1700 C1734 ) \nC1700_=_C1735( C1700 C1735 ) C1700_=_C1736( C1700 C1736 ) C1700_=_C1737( C1700 C1737 ) C1700_=_C1738( C1700 C1738 ) C1700_=_C1739( C1700 C1739 ) C1700_=_C1740( C1700 C1740 ) \nC1700_=_C1741( C1700 C1741 ) C1700_=_C1742( C1700 C1742 ) C1700_=_C1743( C1700 C1743 ) C1700_=_C1744( C1700 C1744 ) C1700_=_C1745( C1700 C1745 ) C1700_=_C1746( C1700 C1746 ) \nC1700_=_C1747( C1700 C1747 ) C1700_=_C1748( C1700 C1748 ) C1700_=_C1749( C1700 C1749 ) C1700_=_C1750( C1700 C1750 ) C1700_=_C1751( C1700 C1751 ) C1700_=_C1752( C1700 C1752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w:t>
      </w:r>
    </w:p>
    <w:p>
      <w:pPr>
        <w:pStyle w:val="PreformattedText"/>
        <w:bidi w:val="0"/>
        <w:spacing w:before="0" w:after="0"/>
        <w:jc w:val="left"/>
        <w:rPr/>
      </w:pPr>
      <w:r>
        <w:rPr/>
        <w:t xml:space="preserve"> </w:t>
      </w:r>
      <w:r>
        <w:rPr/>
        <w:t>C1705 C1742 ) C1705_=_C1743( C1705 C1743 ) C1705_=_C1744( C1705 C1744 ) C1705_=_C1745( C1705 C1745 ) C1705_=_C1746( C1705 C1746 ) C1705_=_C1747( C1705 C1747 ) \nC1705_=_C1748( C1705 C1748 ) C1705_=_C1749( C1705 C1749 ) C1705_=_C1750( C1705 C1750 ) C1705_=_C1751( C1705 C1751 ) C1705_=_C1752( C1705 C1752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6_=_C1726( C1706 C1726 ) C1706_=_C1727( C1706 C1727 ) C1706_=_C1728( C1706 C1728 ) C1706_=_C1729( C1706 C1729 ) C1706_=_C1730( C1706 C1730 ) C1706_=_C1731( C1706 C1731 ) \nC1706_=_C1732( C1706 C1732 ) C1706_=_C1733( C1706 C1733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5( C1706 C1745 ) C1706_=_C1746( C1706 C1746 ) C1706_=_C1747( C1706 C1747 ) C1706_=_C1748( C1706 C1748 ) C1706_=_C1749( C1706 C1749 ) \nC1706_=_C1750( C1706 C1750 ) C1706_=_C1751( C1706 C1751 ) C1706_=_C1752( C1706 C1752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1732( C1712 C1732 ) C1712_=_C1733( C1712 C1733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12_=_C1747( C1712 C1747 ) C1712_=_C1748( C1712 C1748 ) C1712_=_C1749( C1712 C1749 ) C1712_=_C1750( C1712 C1750 ) C1712_=_C1751( C1712 C1751 ) C1712_=_C1752( C1712 C175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w:t>
      </w:r>
    </w:p>
    <w:p>
      <w:pPr>
        <w:pStyle w:val="PreformattedText"/>
        <w:bidi w:val="0"/>
        <w:spacing w:before="0" w:after="0"/>
        <w:jc w:val="left"/>
        <w:rPr/>
      </w:pPr>
      <w:r>
        <w:rPr/>
        <w:t xml:space="preserve"> </w:t>
      </w:r>
      <w:r>
        <w:rPr/>
        <w:t>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w:t>
      </w:r>
    </w:p>
    <w:p>
      <w:pPr>
        <w:pStyle w:val="PreformattedText"/>
        <w:bidi w:val="0"/>
        <w:spacing w:before="0" w:after="0"/>
        <w:jc w:val="left"/>
        <w:rPr/>
      </w:pPr>
      <w:r>
        <w:rPr/>
        <w:t xml:space="preserve"> </w:t>
      </w:r>
      <w:r>
        <w:rPr/>
        <w:t>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w:t>
      </w:r>
    </w:p>
    <w:p>
      <w:pPr>
        <w:pStyle w:val="PreformattedText"/>
        <w:bidi w:val="0"/>
        <w:spacing w:before="0" w:after="0"/>
        <w:jc w:val="left"/>
        <w:rPr/>
      </w:pPr>
      <w:r>
        <w:rPr/>
        <w:t xml:space="preserve"> </w:t>
      </w:r>
      <w:r>
        <w:rPr/>
        <w:t>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nC1765_=_C1782( C1765 C1782 ) C1765_=_C1783( C1765 C1783 ) C1765_=_C1784( C1765 C1784 ) C1782_=_C1783( C1782 C1783 ) C1782_=_C1784( C1782 C1784 ) C1783_=_C1784( C1783 C1784 ) "];5122-&gt;5126[label="101: C1652 C1653 C1654 C1655 C1656 \nC1657 C1658 C1659 C1660 C1661 C1662 \nC1663 C1664 C1666 C1667 C1668 C1669 \nC1670 C1671 C1672 C1673 C1674 C1675 \nC1676 C1677 C1678 C1679 C1680 C1681 \nC1685 C1686 C1687 C1688 C1689 C1690 \nC1691 C1692 C1693 C1694 C1695 C1696 \nC1697 C1698 C1699 C1700 C1701 C1702 \nC1703 C1704 C1705 C1706 C1707 C1708 \nC1709 C1710 C1711 C1712 C1713 C1714 \nC1715 C1716 C1717 C1718 C1719 C1720 \nC1721 C1722 C1723 C1724 C1725 C1726 \nC1727 C1728 C1729 C1730 C1731 C1732 \nC1733 C1734 C1735 C1736 C1737 C1738 \nC1739 C1740 C1741 C1742 C1743 C1744 \nC1745 C1746 C1747 C1748 C1749 C1750 \nC1751 C1752 C1765 C1782 C1783 C1784 \n4666: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5 ,\nC1652_=_C1686 ,C1652_=_C1687 ,C1652_=_C1688 ,C1652_=_C1689 ,C1652_=_C1690 ,C1652_=_C1691 ,\nC1652_=_C1692 ,C1652_=_C1693 ,C1652_=_C1694 ,C1652_=_C1695 ,C1652_=_C1696 ,C1652_=_C1697 ,\nC1652_=_C1698 ,C1652_=_C1699 ,C1652_=_C1700 ,C1652_=_C1701 ,C1652_=_C1702 ,C1652_=_C1703 ,\nC1652_=_C1704 ,C1652_=_C1705 ,C1652_=_C1706 ,C1652_=_C1707 ,C1652_=_C1708 ,C1652_=_C1709 ,\nC1652_=_C1710 ,C1652_=_C1711 ,C1652_=_C1712 ,C1652_=_C1713 ,C1652_=_C1714 ,C1652_=_C1715 ,\nC1652_=_C1716 ,C1652_=_C1717 ,C1652_=_C1718 ,C1652_=_C1719 ,C1652_=_C1720 ,C1652_=_C1721 ,\nC1652_=_C1722 ,C1652_=_C1723 ,C1652_=_C1724 ,C1652_=_C1725 ,C1652_=_C1726 ,C1652_=_C1727 ,\nC1652_=_C1728 ,C1652_=_C1729 ,C1652_=_C1730 ,C1652_=_C1731 ,C1652_=_C1732 ,C1652_=_C1733 ,\nC1652_=_C1734 ,C1652_=_C1735 ,C1652_=_C1736 ,C1652_=_C1737 ,C1652_=_C1738 ,C1652_=_C1739 ,\nC1652_=_C1740 ,C1652_=_C1741 ,C1652_=_C1742 ,C1652_=_C1743 ,C1652_=_C1744 ,C1652_=_C1745 ,\nC1652_=_C1746 ,C1652_=_C1747 ,C1652_=_C1748 ,C1652_=_C1749 ,C1652_=_C1750 ,C1652_=_C1751 ,\nC1652_=_C1752 ,C1652_=_C1765 ,C1652_=_C1782 ,C1652_=_C1783 ,C1652_=_C1784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5 ,C1653_=_C1686 ,C1653_=_C1687 ,C1653_=_C1688 ,\nC1653_=_C1689 ,C1653_=_C1690 ,C1653_=_C1691 ,C1653_=_C1692 ,C1653_=_C1693 ,C1653_=_C1694 ,\nC1653_=_C1695 ,C1653_=_C1696 ,C1653_=_C1697 ,C1653_=_C1698 ,C1653_=_C1699 ,C1653_=_C1700 ,\nC1653_=_C1701 ,C1653_=_C1702 ,C1653_=_C1703 ,C1653_=_C1704 ,C1653_=_C1705 ,C1653_=_C1706 ,\nC1653_=_C1707 ,C1653_=_C1708 ,C1653_=_C1709 ,C1653_=_C1710 ,C1653_=_C1711 ,C1653_=_C1712 ,\nC1653_=_C1713 ,C1653_=_C1714 ,C1653_=_C1715 ,C1653_=_C1716 ,C1653_=_C1717 ,C1653_=_C1718 ,\nC1653_=_C1719 ,C1653_=_C1720 ,C1653_=_C1721 ,C1653_=_C1722 ,C1653_=_C1723 ,C1653_=_C1724 ,\nC1653_=_C1725 ,C1653_=_C1726 ,C1653_=_C1727 ,C1653_=_C1728 ,C1653_=_C1729 ,C1653_=_C1730 ,\nC1653_=_C1731 ,C1653_=_C1732 ,C1653_=_C1733 ,C1653_=_C1734 ,C1653_=_C1735 ,C1653_=_C1736 ,\nC1653_=_C1737 ,C1653_=_C1738 ,C1653_=_C1739 ,C1653_=_C1740 ,C1653_=_C1741 ,C1653_=_C1742 ,\nC1653_=_C1743 ,C1653_=_C1744 ,C1653_=_C1745 ,C1653_=_C1746 ,C1653_=_C1747 ,C1653_=_C1748 ,\nC1653_=_C1749 ,C1653_=_C1750 ,C1653_=_C1751 ,C1653_=_C1752 ,C1654_=_C1655 ,C1654_=_C1656 ,\nC1654_=_C1657 ,C1654_=_C1658 ,C1654_=_C1659 ,C1654_=_C1660 ,C1654_=_C1661 ,C1654_=_C1662 ,\nC1654_=_C1663 ,C1654_=_C1664 ,C1654_=_C1666 ,C1654_=_C1667 ,C1654_=_C1668 ,C1654_=_C1669 ,\nC1654_=_C1670 ,C1654_=_C1671 ,C1654_=_C1672 ,C1654_=_C1673 ,C1654_=_C1674 ,C1654_=_C1675 ,\nC1654_=_C1676 ,C1654_=_C1677 ,C1654_=_C1678 ,C1654_=_C1679 ,C1654_=_C1680 ,C1654_=_C1681 ,\nC1654_=_C1685 ,C1654_=_C1686 ,C1654_=_C1687 ,C1654_=_C1688 ,C1654_=_C1689 ,C1654_=_C1690 ,\nC1654_=_C1691 ,C1654_=_C1692 ,C1654_=_C1693 ,C1654_=_C1694 ,C1654_=_C1695 ,C1654_=_C1696 ,\nC1654_=_C1697 ,C1654_=_C1698 ,C1654_=_C1699 ,C1654_=_C1700 ,C1654_=_C1701 ,C1654_=_C1702 ,\nC1654_=_C1703 ,C1654_=_C1704 ,C1654_=_C1705 ,C1654_=_C1706 ,C1654_=_C1707 ,C1654_=_C1708 ,\nC1654_=_C1709 ,C1654_=_C1710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5 ,C1655_=_C1686 ,C1655_=_C1687 ,\nC1655_=_C1688 ,C1655_=_C1689 ,C1655_=_C1690 ,C1655_=_C1691 ,C1655_=_C1692 ,C1655_=_C1693 ,\nC1655_=_C1694 ,C1655_=_C1695 ,C1655_=_C1696 ,C1655_=_C1697 ,C1655_=_C1698 ,C1655_=_C1699 ,\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 ,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5 ,\nC1656_=_C1686 ,C1656_=_C1687 ,C1656_=_C1688 ,C1656_=_C1689 ,C1656_=_C1690 ,C1656_=_C1691 ,\nC1656_=_C1692 ,C1656_=_C1693 ,C1656_=_C1694 ,C1656_=_C1695 ,C1656_=_C1696 ,C1656_=_C1697 ,\nC1656_=_C1698 ,C1656_=_C1699 ,C1656_=_C1700 ,C1656_=_C1701 ,C1656_=_C1702 ,C1656_=_C1703 ,\nC1656_=_C1704 ,C1656_=_C1705 ,C1656_=_C1706 ,C1656_=_C1707 ,C1656_=_C1708 ,C1656_=_C1709 ,\nC1656_=_C1710 ,C1656_=_C1711 ,C1656_=_C1712 ,C1656_=_C1713 ,C1656_=_C1714 ,C1656_=_C1715 ,\nC1656_=_C1716 ,C1656_=_C1717 ,C1656_=_C1718 ,C1656_=_C1719 ,C1656_=_C1720 ,C1656_=_C1721</w:t>
      </w:r>
    </w:p>
    <w:p>
      <w:pPr>
        <w:pStyle w:val="PreformattedText"/>
        <w:bidi w:val="0"/>
        <w:spacing w:before="0" w:after="0"/>
        <w:jc w:val="left"/>
        <w:rPr/>
      </w:pPr>
      <w:r>
        <w:rPr/>
        <w:t xml:space="preserve"> </w:t>
      </w:r>
      <w:r>
        <w:rPr/>
        <w:t>,\nC1656_=_C1722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5 ,C1657_=_C1686 ,C1657_=_C1687 ,C1657_=_C1688 ,C1657_=_C1689 ,C1657_=_C1690 ,\nC1657_=_C1691 ,C1657_=_C1692 ,C1657_=_C1693 ,C1657_=_C1694 ,C1657_=_C1695 ,C1657_=_C1696 ,\nC1657_=_C1697 ,C1657_=_C1698 ,C1657_=_C1699 ,C1657_=_C1700 ,C1657_=_C1701 ,C1657_=_C1702 ,\nC1657_=_C1703 ,C1657_=_C1704 ,C1657_=_C1705 ,C1657_=_C1706 ,C1657_=_C1707 ,C1657_=_C1708 ,\nC1657_=_C1709 ,C1657_=_C1710 ,C1657_=_C1711 ,C1657_=_C1712 ,C1657_=_C1713 ,C1657_=_C1714 ,\nC1657_=_C1715 ,C1657_=_C1716 ,C1657_=_C1717 ,C1657_=_C1718 ,C1657_=_C1719 ,C1657_=_C1720 ,\nC1657_=_C1721 ,C1657_=_C1722 ,C1657_=_C1723 ,C1657_=_C1724 ,C1657_=_C1725 ,C1657_=_C1726 ,\nC1657_=_C1727 ,C1657_=_C1728 ,C1657_=_C1729 ,C1657_=_C1730 ,C1657_=_C1731 ,C1657_=_C1732 ,\nC1657_=_C1733 ,C1657_=_C1734 ,C1657_=_C1735 ,C1657_=_C1736 ,C1657_=_C1737 ,C1657_=_C1738 ,\nC1657_=_C1739 ,C1657_=_C1740 ,C1657_=_C1741 ,C1657_=_C1742 ,C1657_=_C1743 ,C1657_=_C1744 ,\nC1657_=_C1745 ,C1657_=_C1746 ,C1657_=_C1747 ,C1657_=_C1748 ,C1657_=_C1749 ,C1657_=_C1750 ,\nC1657_=_C1751 ,C1657_=_C1752 ,C1658_=_C1659 ,C1658_=_C1660 ,C1658_=_C1661 ,C1658_=_C1662 ,\nC1658_=_C1663 ,C1658_=_C1664 ,C1658_=_C1666 ,C1658_=_C1667 ,C1658_=_C1668 ,C1658_=_C1669 ,\nC1658_=_C1670 ,C1658_=_C1671 ,C1658_=_C1672 ,C1658_=_C1673 ,C1658_=_C1674 ,C1658_=_C1675 ,\nC1658_=_C1676 ,C1658_=_C1677 ,C1658_=_C1678 ,C1658_=_C1679 ,C1658_=_C1680 ,C1658_=_C1681 ,\nC1658_=_C1685 ,C1658_=_C1686 ,C1658_=_C1687 ,C1658_=_C1688 ,C1658_=_C1689 ,C1658_=_C1690 ,\nC1658_=_C1691 ,C1658_=_C1692 ,C1658_=_C1693 ,C1658_=_C1694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5 ,\nC1659_=_C1686 ,C1659_=_C1687 ,C1659_=_C1688 ,C1659_=_C1689 ,C1659_=_C1690 ,C1659_=_C1691 ,\nC1659_=_C1692 ,C1659_=_C1693 ,C1659_=_C1694 ,C1659_=_C1695 ,C1659_=_C1696 ,C1659_=_C1697 ,\nC1659_=_C1698 ,C1659_=_C1699 ,C1659_=_C1700 ,C1659_=_C1701 ,C1659_=_C1702 ,C1659_=_C1703 ,\nC1659_=_C1704 ,C1659_=_C1705 ,C1659_=_C1706 ,C1659_=_C1707 ,C1659_=_C1708 ,C1659_=_C1709 ,\nC1659_=_C1710 ,C1659_=_C1711 ,C1659_=_C1712 ,C1659_=_C1713 ,C1659_=_C1714 ,C1659_=_C1715 ,\nC1659_=_C1716 ,C1659_=_C1717 ,C1659_=_C1718 ,C1659_=_C1719 ,C1659_=_C1720 ,C1659_=_C1721 ,\nC1659_=_C1722 ,C1659_=_C1723 ,C1659_=_C1724 ,C1659_=_C1725 ,C1659_=_C1726 ,C1659_=_C1727 ,\nC1659_=_C1728 ,C1659_=_C1729 ,C1659_=_C1730 ,C1659_=_C1731 ,C1659_=_C1732 ,C1659_=_C1733 ,\nC1659_=_C1734 ,C1659_=_C1735 ,C1659_=_C1736 ,C1659_=_C1737 ,C1659_=_C1738 ,C1659_=_C1739 ,\nC1659_=_C1740 ,C1659_=_C1741 ,C1659_=_C1742 ,C1659_=_C1743 ,C1659_=_C1744 ,C1659_=_C1745 ,\nC1659_=_C1746 ,C1659_=_C1747 ,C1659_=_C1748 ,C1659_=_C1749 ,C1659_=_C1750 ,C1659_=_C1751 ,\nC1659_=_C1752 ,C1660_=_C1661 ,C1660_=_C1662 ,C1660_=_C1663 ,C1660_=_C1664 ,C1660_=_C1666 ,\nC1660_=_C1667 ,C1660_=_C1668 ,C1660_=_C1669 ,C1660_=_C1670 ,C1660_=_C1671 ,C1660_=_C1672 ,\nC1660_=_C1673 ,C1660_=_C1674 ,C1660_=_C1675 ,C1660_=_C1676 ,C1660_=_C1677 ,C1660_=_C1678 ,\nC1660_=_C1679 ,C1660_=_C1680 ,C1660_=_C1681 ,C1660_=_C1685 ,C1660_=_C1686 ,C1660_=_C1687 ,\nC1660_=_C1688 ,C1660_=_C1689 ,C1660_=_C1690 ,C1660_=_C1691 ,C1660_=_C1692 ,C1660_=_C1693 ,\nC1660_=_C1694 ,C1660_=_C1695 ,C1660_=_C1696 ,C1660_=_C1697 ,C1660_=_C1698 ,C1660_=_C1699 ,\nC1660_=_C1700 ,C1660_=_C1701 ,C1660_=_C1702 ,C1660_=_C1703 ,C1660_=_C1704 ,C1660_=_C1705 ,\nC1660_=_C1706 ,C1660_=_C1707 ,C1660_=_C1708 ,C1660_=_C1709 ,C1660_=_C1710 ,C1660_=_C1711 ,\nC1660_=_C1712 ,C1660_=_C1713 ,C1660_=_C1714 ,C1660_=_C1715 ,C1660_=_C1716 ,C1660_=_C1717 ,\nC1660_=_C1718 ,C1660_=_C1719 ,C1660_=_C1720 ,C1660_=_C1721 ,C1660_=_C1722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5 ,C1661_=_C1686 ,C1661_=_C1687 ,C1661_=_C1688 ,C1661_=_C1689 ,C1661_=_C1690 ,\nC1661_=_C1691 ,C1661_=_C1692 ,C1661_=_C1693 ,C1661_=_C1694 ,C1661_=_C1695 ,C1661_=_C1696 ,\nC1661_=_C1697 ,C1661_=_C1698 ,C1661_=_C1699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5 ,C1662_=_C1686 ,C1662_=_C1687 ,C1662_=_C1688 ,\nC1662_=_C1689 ,C1662_=_C1690 ,C1662_=_C1691 ,C1662_=_C1692 ,C1662_=_C1693 ,C1662_=_C1694 ,\nC1662_=_C1695 ,C1662_=_C1696 ,C1662_=_C1697 ,C1662_=_C1698 ,C1662_=_C1699 ,C1662_=_C1700 ,\nC1662_=_C1701 ,C1662_=_C1702 ,C1662_=_C1703 ,C1662_=_C1704 ,C1662_=_C1705 ,C1662_=_C1706 ,\nC1662_=_C1707 ,C1662_=_C1708 ,C1662_=_C1709 ,C1662_=_C1710 ,C1662_=_C1711 ,C1662_=_C1712 ,\nC1662_=_C1713 ,C1662_=_C1714 ,C1662_=_C1715 ,C1662_=_C1716 ,C1662_=_C1717 ,C1662_=_C1718 ,\nC1662_=_C1719 ,C1662_=_C1720 ,C1662_=_C1721 ,C1662_=_C1722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 ,C1663_=_C1677 ,C1663_=_C1678 ,\nC1663_=_C1679 ,C1663_=_C1680 ,C1663_=_C1681 ,C1663_=_C1685 ,C1663_=_C1686 ,C1663_=_C1687 ,\nC1663_=_C1688 ,C1663_=_C1689 ,C1663_=_C1690 ,C1663_=_C1691 ,C1663_=_C1692 ,C1663_=_C1693 ,\nC1663_=_C1694 ,C1663_=_C1695 ,C1663_=_C1696 ,C1663_=_C1697 ,C1663_=_C1698 ,C1663_=_C1699 ,\nC1663_=_C1700 ,C1663_=_C1701 ,C1663_=_C1702 ,C1663_=_C1703 ,C1663_=_C1704 ,C1663_=_C1705 ,\nC1663_=_C1706 ,C1663_=_C1707 ,C1663_=_C1708 ,C1663_=_C1709 ,C1663_=_C1710 ,C1663_=_C1711 ,\nC1663_=_C1712 ,C1663_=_C1713 ,C1663_=_C1714 ,C1663_=_C1715 ,C1663_=_C1716 ,C1663_=_C1717 ,\nC1663_=_C1718 ,C1663_=_C1719 ,C1663_=_C1720 ,C1663_=_C1721 ,C1663_=_C1722 ,C1663_=_C1723 ,\nC1663_=_C1724 ,C1663_=_C1725 ,C1663_=_C1726 ,C1663_=_C1727 ,C1663_=_C1728 ,C1663_=_C1729 ,\nC1663_=_C1730 ,C1663_=_C1731 ,C1663_=_C1732 ,C1663_=_C1733 ,C1663_=_C1734 ,C1663_=_C1735 ,\nC1663_=_C1736 ,C1663_=_C1737 ,C1663_=_C1738 ,C1663_=_C1739 ,C1663_=_C1740 ,C1663_=_C1741 ,\nC1663_=_C1742 ,C1663_=_C1743 ,C1663_=_C1744 ,C1663_=_C1745 ,C1663_=_C1746 ,C1663_=_C1747 ,\nC1663_=_C1748 ,C1663_=_C1749 ,C1663_=_C1750 ,C1663_=_C1751</w:t>
      </w:r>
    </w:p>
    <w:p>
      <w:pPr>
        <w:pStyle w:val="PreformattedText"/>
        <w:bidi w:val="0"/>
        <w:spacing w:before="0" w:after="0"/>
        <w:jc w:val="left"/>
        <w:rPr/>
      </w:pPr>
      <w:r>
        <w:rPr/>
        <w:t xml:space="preserve"> </w:t>
      </w:r>
      <w:r>
        <w:rPr/>
        <w:t>,C1663_=_C1752 ,C1664_=_C1666 ,\nC1664_=_C1667 ,C1664_=_C1668 ,C1664_=_C1669 ,C1664_=_C1670 ,C1664_=_C1671 ,C1664_=_C1672 ,\nC1664_=_C1673 ,C1664_=_C1674 ,C1664_=_C1675 ,C1664_=_C1676 ,C1664_=_C1677 ,C1664_=_C1678 ,\nC1664_=_C1679 ,C1664_=_C1680 ,C1664_=_C1681 ,C1664_=_C1685 ,C1664_=_C1686 ,C1664_=_C1687 ,\nC1664_=_C1688 ,C1664_=_C1689 ,C1664_=_C1690 ,C1664_=_C1691 ,C1664_=_C1692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5 ,C1666_=_C1686 ,C1666_=_C1687 ,C1666_=_C1688 ,\nC1666_=_C1689 ,C1666_=_C1690 ,C1666_=_C1691 ,C1666_=_C1692 ,C1666_=_C1693 ,C1666_=_C1694 ,\nC1666_=_C1695 ,C1666_=_C1696 ,C1666_=_C1697 ,C1666_=_C1698 ,C1666_=_C1699 ,C1666_=_C1700 ,\nC1666_=_C1701 ,C1666_=_C1702 ,C1666_=_C1703 ,C1666_=_C1704 ,C1666_=_C1705 ,C1666_=_C1706 ,\nC1666_=_C1707 ,C1666_=_C1708 ,C1666_=_C1709 ,C1666_=_C1710 ,C1666_=_C1711 ,C1666_=_C1712 ,\nC1666_=_C1713 ,C1666_=_C1714 ,C1666_=_C1715 ,C1666_=_C1716 ,C1666_=_C1717 ,C1666_=_C1718 ,\nC1666_=_C1719 ,C1666_=_C1720 ,C1666_=_C1721 ,C1666_=_C1722 ,C1666_=_C1723 ,C1666_=_C1724 ,\nC1666_=_C1725 ,C1666_=_C1726 ,C1666_=_C1727 ,C1666_=_C1728 ,C1666_=_C1729 ,C1666_=_C1730 ,\nC1666_=_C1731 ,C1666_=_C1732 ,C1666_=_C1733 ,C1666_=_C1734 ,C1666_=_C1735 ,C1666_=_C1736 ,\nC1666_=_C1737 ,C1666_=_C1738 ,C1666_=_C1739 ,C1666_=_C1740 ,C1666_=_C1741 ,C1666_=_C1742 ,\nC1666_=_C1743 ,C1666_=_C1744 ,C1666_=_C1745 ,C1666_=_C1746 ,C1666_=_C1747 ,C1666_=_C1748 ,\nC1666_=_C1749 ,C1666_=_C1750 ,C1666_=_C1751 ,C1666_=_C1752 ,C1667_=_C1668 ,C1667_=_C1669 ,\nC1667_=_C1670 ,C1667_=_C1671 ,C1667_=_C1672 ,C1667_=_C1673 ,C1667_=_C1674 ,C1667_=_C1675 ,\nC1667_=_C1676 ,C1667_=_C1677 ,C1667_=_C1678 ,C1667_=_C1679 ,C1667_=_C1680 ,C1667_=_C1681 ,\nC1667_=_C1685 ,C1667_=_C1686 ,C1667_=_C1687 ,C1667_=_C1688 ,C1667_=_C1689 ,C1667_=_C1690 ,\nC1667_=_C1691 ,C1667_=_C1692 ,C1667_=_C1693 ,C1667_=_C1694 ,C1667_=_C1695 ,C1667_=_C1696 ,\nC1667_=_C1697 ,C1667_=_C1698 ,C1667_=_C1699 ,C1667_=_C1700 ,C1667_=_C1701 ,C1667_=_C1702 ,\nC1667_=_C1703 ,C1667_=_C1704 ,C1667_=_C1705 ,C1667_=_C1706 ,C1667_=_C1707 ,C1667_=_C1708 ,\nC1667_=_C1709 ,C1667_=_C1710 ,C1667_=_C1711 ,C1667_=_C1712 ,C1667_=_C1713 ,C1667_=_C1714 ,\nC1667_=_C1715 ,C1667_=_C1716 ,C1667_=_C1717 ,C1667_=_C1718 ,C1667_=_C1719 ,C1667_=_C1720 ,\nC1667_=_C1721 ,C1667_=_C1722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5 ,C1668_=_C1686 ,C1668_=_C1687 ,\nC1668_=_C1688 ,C1668_=_C1689 ,C1668_=_C1690 ,C1668_=_C1691 ,C1668_=_C1692 ,C1668_=_C1693 ,\nC1668_=_C1694 ,C1668_=_C1695 ,C1668_=_C1696 ,C1668_=_C1697 ,C1668_=_C1698 ,C1668_=_C1699 ,\nC1668_=_C1700 ,C1668_=_C1701 ,C1668_=_C1702 ,C1668_=_C1703 ,C1668_=_C1704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5 ,\nC1669_=_C1686 ,C1669_=_C1687 ,C1669_=_C1688 ,C1669_=_C1689 ,C1669_=_C1690 ,C1669_=_C1691 ,\nC1669_=_C1692 ,C1669_=_C1693 ,C1669_=_C1694 ,C1669_=_C1695 ,C1669_=_C1696 ,C1669_=_C1697 ,\nC1669_=_C1698 ,C1669_=_C1699 ,C1669_=_C1700 ,C1669_=_C1701 ,C1669_=_C1702 ,C1669_=_C1703 ,\nC1669_=_C1704 ,C1669_=_C1705 ,C1669_=_C1706 ,C1669_=_C1707 ,C1669_=_C1708 ,C1669_=_C1709 ,\nC1669_=_C1710 ,C1669_=_C1711 ,C1669_=_C1712 ,C1669_=_C1713 ,C1669_=_C1714 ,C1669_=_C1715 ,\nC1669_=_C1716 ,C1669_=_C1717 ,C1669_=_C1718 ,C1669_=_C1719 ,C1669_=_C1720 ,C1669_=_C1721 ,\nC1669_=_C1722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5 ,C1670_=_C1686 ,C1670_=_C1687 ,C1670_=_C1688 ,C1670_=_C1689 ,C1670_=_C1690 ,\nC1670_=_C1691 ,C1670_=_C1692 ,C1670_=_C1693 ,C1670_=_C1694 ,C1670_=_C1695 ,C1670_=_C1696 ,\nC1670_=_C1697 ,C1670_=_C1698 ,C1670_=_C1699 ,C1670_=_C1700 ,C1670_=_C1701 ,C1670_=_C1702 ,\nC1670_=_C1703 ,C1670_=_C1704 ,C1670_=_C1705 ,C1670_=_C1706 ,C1670_=_C1707 ,C1670_=_C1708 ,\nC1670_=_C1709 ,C1670_=_C1710 ,C1670_=_C1711 ,C1670_=_C1712 ,C1670_=_C1713 ,C1670_=_C1714 ,\nC1670_=_C1715 ,C1670_=_C1716 ,C1670_=_C1717 ,C1670_=_C1718 ,C1670_=_C1719 ,C1670_=_C1720 ,\nC1670_=_C1721 ,C1670_=_C1722 ,C1670_=_C1723 ,C1670_=_C1724 ,C1670_=_C1725 ,C1670_=_C1726 ,\nC1670_=_C1727 ,C1670_=_C1728 ,C1670_=_C1729 ,C1670_=_C1730 ,C1670_=_C1731 ,C1670_=_C1732 ,\nC1670_=_C1733 ,C1670_=_C1734 ,C1670_=_C1735 ,C1670_=_C1736 ,C1670_=_C1737 ,C1670_=_C1738 ,\nC1670_=_C1739 ,C1670_=_C1740 ,C1670_=_C1741 ,C1670_=_C1742 ,C1670_=_C1743 ,C1670_=_C1744 ,\nC1670_=_C1745 ,C1670_=_C1746 ,C1670_=_C1747 ,C1670_=_C1748 ,C1670_=_C1749 ,C1670_=_C1750 ,\nC1670_=_C1751 ,C1670_=_C1752 ,C1671_=_C1672 ,C1671_=_C1673 ,C1671_=_C1674 ,C1671_=_C1675 ,\nC1671_=_C1676 ,C1671_=_C1677 ,C1671_=_C1678 ,C1671_=_C1679 ,C1671_=_C1680 ,C1671_=_C1681 ,\nC1671_=_C1685 ,C1671_=_C1686 ,C1671_=_C1687 ,C1671_=_C1688 ,C1671_=_C1689 ,C1671_=_C1690 ,\nC1671_=_C1691 ,C1671_=_C1692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5 ,\nC1672_=_C1686 ,C1672_=_C1687 ,C1672_=_C1688 ,C1672_=_C1689 ,C1672_=_C1690 ,C1672_=_C1691 ,\nC1672_=_C1692 ,C1672_=_C1693 ,C1672_=_C1694 ,C1672_=_C1695 ,C1672_=_C1696 ,C1672_=_C1697 ,\nC1672_=_C1698 ,C1672_=_C1699 ,C1672_=_C1700 ,C1672_=_C1701 ,C1672_=_C1702 ,C1672_=_C1703 ,\nC1672_=_C1704 ,C1672_=_C1705 ,C1672_=_C1706 ,C1672_=_C1707 ,C1672_=_C1708 ,C1672_=_C1709 ,\nC1672_=_C1710 ,C1672_=_C1711 ,C1672_=_C1712 ,C1672_=_C1713 ,C1672_=_C1714 ,C1672_=_C1715 ,\nC1672_=_C1716 ,C1672_=_C1717 ,C1672_=_C1718 ,C1672_=_C1719 ,C1672_=_C1720 ,C1672_=_C1721 ,\nC1672_=_C1722 ,C1672_=_C1723 ,C1672_=_C1724 ,C1672_=_C1725 ,C1672_=_C1726 ,C1672_=_C1727 ,\nC1672_=_C1728 ,C1672_=_C1729 ,C1672_=_C1730 ,C1672_=_C1731 ,C1672_=_C1732 ,C1672_=_C1733 ,\nC1672_=_C1734 ,C1672_=_C1735 ,C1672_=_C1736 ,C1672_=_C1737 ,C1672_=_C1738 ,C1672_=_C1739 ,\nC1672_=_C1740 ,C1672_=_C1741 ,C1672_=_C1742 ,C1672_=_C1743 ,C1672_=_C1744 ,C1672_=_C1745 ,\nC1672_=_C1746 ,C1672_=_C1747 ,C1672_=_C1748 ,C1672_=_C1749 ,C1672_=_C1750 ,C1672_=_C1751 ,\nC1672_=_C1752 ,C1673_=_C1674</w:t>
      </w:r>
    </w:p>
    <w:p>
      <w:pPr>
        <w:pStyle w:val="PreformattedText"/>
        <w:bidi w:val="0"/>
        <w:spacing w:before="0" w:after="0"/>
        <w:jc w:val="left"/>
        <w:rPr/>
      </w:pPr>
      <w:r>
        <w:rPr/>
        <w:t xml:space="preserve"> </w:t>
      </w:r>
      <w:r>
        <w:rPr/>
        <w:t>,C1673_=_C1675 ,C1673_=_C1676 ,C1673_=_C1677 ,C1673_=_C1678 ,\nC1673_=_C1679 ,C1673_=_C1680 ,C1673_=_C1681 ,C1673_=_C1685 ,C1673_=_C1686 ,C1673_=_C1687 ,\nC1673_=_C1688 ,C1673_=_C1689 ,C1673_=_C1690 ,C1673_=_C1691 ,C1673_=_C1692 ,C1673_=_C1693 ,\nC1673_=_C1694 ,C1673_=_C1695 ,C1673_=_C1696 ,C1673_=_C1697 ,C1673_=_C1698 ,C1673_=_C1699 ,\nC1673_=_C1700 ,C1673_=_C1701 ,C1673_=_C1702 ,C1673_=_C1703 ,C1673_=_C1704 ,C1673_=_C1705 ,\nC1673_=_C1706 ,C1673_=_C1707 ,C1673_=_C1708 ,C1673_=_C1709 ,C1673_=_C1710 ,C1673_=_C1711 ,\nC1673_=_C1712 ,C1673_=_C1713 ,C1673_=_C1714 ,C1673_=_C1715 ,C1673_=_C1716 ,C1673_=_C1717 ,\nC1673_=_C1718 ,C1673_=_C1719 ,C1673_=_C1720 ,C1673_=_C1721 ,C1673_=_C1722 ,C1673_=_C1723 ,\nC1673_=_C1724 ,C1673_=_C1725 ,C1673_=_C1726 ,C1673_=_C1727 ,C1673_=_C1728 ,C1673_=_C1729 ,\nC1673_=_C1730 ,C1673_=_C1731 ,C1673_=_C1732 ,C1673_=_C1733 ,C1673_=_C1734 ,C1673_=_C1735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5 ,C1674_=_C1686 ,C1674_=_C1687 ,C1674_=_C1688 ,C1674_=_C1689 ,C1674_=_C1690 ,\nC1674_=_C1691 ,C1674_=_C1692 ,C1674_=_C1693 ,C1674_=_C1694 ,C1674_=_C1695 ,C1674_=_C1696 ,\nC1674_=_C1697 ,C1674_=_C1698 ,C1674_=_C1699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5 ,C1675_=_C1686 ,C1675_=_C1687 ,C1675_=_C1688 ,\nC1675_=_C1689 ,C1675_=_C1690 ,C1675_=_C1691 ,C1675_=_C1692 ,C1675_=_C1693 ,C1675_=_C1694 ,\nC1675_=_C1695 ,C1675_=_C1696 ,C1675_=_C1697 ,C1675_=_C1698 ,C1675_=_C1699 ,C1675_=_C1700 ,\nC1675_=_C1701 ,C1675_=_C1702 ,C1675_=_C1703 ,C1675_=_C1704 ,C1675_=_C1705 ,C1675_=_C1706 ,\nC1675_=_C1707 ,C1675_=_C1708 ,C1675_=_C1709 ,C1675_=_C1710 ,C1675_=_C1711 ,C1675_=_C1712 ,\nC1675_=_C1713 ,C1675_=_C1714 ,C1675_=_C1715 ,C1675_=_C1716 ,C1675_=_C1717 ,C1675_=_C1718 ,\nC1675_=_C1719 ,C1675_=_C1720 ,C1675_=_C1721 ,C1675_=_C1722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5 ,C1676_=_C1686 ,C1676_=_C1687 ,\nC1676_=_C1688 ,C1676_=_C1689 ,C1676_=_C1690 ,C1676_=_C1691 ,C1676_=_C1692 ,C1676_=_C1693 ,\nC1676_=_C1694 ,C1676_=_C1695 ,C1676_=_C1696 ,C1676_=_C1697 ,C1676_=_C1698 ,C1676_=_C1699 ,\nC1676_=_C1700 ,C1676_=_C1701 ,C1676_=_C1702 ,C1676_=_C1703 ,C1676_=_C1704 ,C1676_=_C1705 ,\nC1676_=_C1706 ,C1676_=_C1707 ,C1676_=_C1708 ,C1676_=_C1709 ,C1676_=_C1710 ,C1676_=_C1711 ,\nC1676_=_C1712 ,C1676_=_C1713 ,C1676_=_C1714 ,C1676_=_C1715 ,C1676_=_C1716 ,C1676_=_C1717 ,\nC1676_=_C1718 ,C1676_=_C1719 ,C1676_=_C1720 ,C1676_=_C1721 ,C1676_=_C1722 ,C1676_=_C1723 ,\nC1676_=_C1724 ,C1676_=_C1725 ,C1676_=_C1726 ,C1676_=_C1727 ,C1676_=_C1728 ,C1676_=_C1729 ,\nC1676_=_C1730 ,C1676_=_C1731 ,C1676_=_C1732 ,C1676_=_C1733 ,C1676_=_C1734 ,C1676_=_C1735 ,\nC1676_=_C1736 ,C1676_=_C1737 ,C1676_=_C1738 ,C1676_=_C1739 ,C1676_=_C1740 ,C1676_=_C1741 ,\nC1676_=_C1742 ,C1676_=_C1743 ,C1676_=_C1744 ,C1676_=_C1745 ,C1676_=_C1746 ,C1676_=_C1747 ,\nC1676_=_C1748 ,C1676_=_C1749 ,C1676_=_C1750 ,C1676_=_C1751 ,C1676_=_C1752 ,C1677_=_C1678 ,\nC1677_=_C1679 ,C1677_=_C1680 ,C1677_=_C1681 ,C1677_=_C1685 ,C1677_=_C1686 ,C1677_=_C1687 ,\nC1677_=_C1688 ,C1677_=_C1689 ,C1677_=_C1690 ,C1677_=_C1691 ,C1677_=_C1692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5 ,C1678_=_C1686 ,C1678_=_C1687 ,C1678_=_C1688 ,\nC1678_=_C1689 ,C1678_=_C1690 ,C1678_=_C1691 ,C1678_=_C1692 ,C1678_=_C1693 ,C1678_=_C1694 ,\nC1678_=_C1695 ,C1678_=_C1696 ,C1678_=_C1697 ,C1678_=_C1698 ,C1678_=_C1699 ,C1678_=_C1700 ,\nC1678_=_C1701 ,C1678_=_C1702 ,C1678_=_C1703 ,C1678_=_C1704 ,C1678_=_C1705 ,C1678_=_C1706 ,\nC1678_=_C1707 ,C1678_=_C1708 ,C1678_=_C1709 ,C1678_=_C1710 ,C1678_=_C1711 ,C1678_=_C1712 ,\nC1678_=_C1713 ,C1678_=_C1714 ,C1678_=_C1715 ,C1678_=_C1716 ,C1678_=_C1717 ,C1678_=_C1718 ,\nC1678_=_C1719 ,C1678_=_C1720 ,C1678_=_C1721 ,C1678_=_C1722 ,C1678_=_C1723 ,C1678_=_C1724 ,\nC1678_=_C1725 ,C1678_=_C1726 ,C1678_=_C1727 ,C1678_=_C1728 ,C1678_=_C1729 ,C1678_=_C1730 ,\nC1678_=_C1731 ,C1678_=_C1732 ,C1678_=_C1733 ,C1678_=_C1734 ,C1678_=_C1735 ,C1678_=_C1736 ,\nC1678_=_C1737 ,C1678_=_C1738 ,C1678_=_C1739 ,C1678_=_C1740 ,C1678_=_C1741 ,C1678_=_C1742 ,\nC1678_=_C1743 ,C1678_=_C1744 ,C1678_=_C1745 ,C1678_=_C1746 ,C1678_=_C1747 ,C1678_=_C1748 ,\nC1678_=_C1749 ,C1678_=_C1750 ,C1678_=_C1751 ,C1678_=_C1752 ,C1679_=_C1680 ,C1679_=_C1681 ,\nC1679_=_C1685 ,C1679_=_C1686 ,C1679_=_C1687 ,C1679_=_C1688 ,C1679_=_C1689 ,C1679_=_C1690 ,\nC1679_=_C1691 ,C1679_=_C1692 ,C1679_=_C1693 ,C1679_=_C1694 ,C1679_=_C1695 ,C1679_=_C1696 ,\nC1679_=_C1697 ,C1679_=_C1698 ,C1679_=_C1699 ,C1679_=_C1700 ,C1679_=_C1701 ,C1679_=_C1702 ,\nC1679_=_C1703 ,C1679_=_C1704 ,C1679_=_C1705 ,C1679_=_C1706 ,C1679_=_C1707 ,C1679_=_C1708 ,\nC1679_=_C1709 ,C1679_=_C1710 ,C1679_=_C1711 ,C1679_=_C1712 ,C1679_=_C1713 ,C1679_=_C1714 ,\nC1679_=_C1715 ,C1679_=_C1716 ,C1679_=_C1717 ,C1679_=_C1718 ,C1679_=_C1719 ,C1679_=_C1720 ,\nC1679_=_C1721 ,C1679_=_C1722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5 ,C1680_=_C1686 ,C1680_=_C1687 ,\nC1680_=_C1688 ,C1680_=_C1689 ,C1680_=_C1690 ,C1680_=_C1691 ,C1680_=_C1692 ,C1680_=_C1693 ,\nC1680_=_C1694 ,C1680_=_C1695 ,C1680_=_C1696 ,C1680_=_C1697 ,C1680_=_C1698 ,C1680_=_C1699 ,\nC1680_=_C1700 ,C1680_=_C1701 ,C1680_=_C1702 ,C1680_=_C1703 ,C1680_=_C1704 ,C1680_=_C1705 ,\nC1680_=_C1706 ,C1680_=_C1707 ,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5 ,\nC1681_=_C1686 ,C1681_=_C1687 ,C1681_=_C1688 ,C1681_=_C1689 ,C1681_=_C1690 ,C1681_=_C1691 ,\nC1681_=_C1692 ,C1681_=_C1693 ,C1681_=_C1694 ,C1681_=_C1695 ,C1681_=_C1696 ,C1681_=_C1697 ,\nC1681_=_C1698 ,C1681_=_C1699 ,C1681_=_C1700 ,C1681_=_C1701 ,C1681_=_C1702 ,C1681_=_C1703 ,\nC1681_=_C1704 ,C1681_=_C1705 ,C1681_=_C1706 ,C1681_=_C1707 ,C1681_=_C1708 ,C1681_=_C1709 ,\nC1681_=_C1710 ,C1681_=_C1711 ,C1681_=_C1712 ,C1681_=_C1713 ,C1681_=_C1714 ,C1681_=_C1715 ,\nC1681_=_C1716 ,C1681_=_C1717 ,C1681_=_C1718 ,C1681_=_C1719 ,C1681_=_C1720 ,C1681_=_C1721 ,\nC1681_=_C1722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w:t>
      </w:r>
    </w:p>
    <w:p>
      <w:pPr>
        <w:pStyle w:val="PreformattedText"/>
        <w:bidi w:val="0"/>
        <w:spacing w:before="0" w:after="0"/>
        <w:jc w:val="left"/>
        <w:rPr/>
      </w:pPr>
      <w:r>
        <w:rPr/>
        <w:t xml:space="preserve"> </w:t>
      </w:r>
      <w:r>
        <w:rPr/>
        <w:t>,\nC1681_=_C1752 ,C1685_=_C1686 ,C1685_=_C1687 ,C1685_=_C1688 ,C1685_=_C1689 ,C1685_=_C1690 ,\nC1685_=_C1691 ,C1685_=_C1692 ,C1685_=_C1693 ,C1685_=_C1694 ,C1685_=_C1695 ,C1685_=_C1696 ,\nC1685_=_C1697 ,C1685_=_C1698 ,C1685_=_C1699 ,C1685_=_C1700 ,C1685_=_C1701 ,C1685_=_C1702 ,\nC1685_=_C1703 ,C1685_=_C1704 ,C1685_=_C1705 ,C1685_=_C1706 ,C1685_=_C1707 ,C1685_=_C1708 ,\nC1685_=_C1709 ,C1685_=_C1710 ,C1685_=_C1711 ,C1685_=_C1712 ,C1685_=_C1713 ,C1685_=_C1714 ,\nC1685_=_C1715 ,C1685_=_C1716 ,C1685_=_C1717 ,C1685_=_C1718 ,C1685_=_C1719 ,C1685_=_C1720 ,\nC1685_=_C1721 ,C1685_=_C1722 ,C1685_=_C1723 ,C1685_=_C1724 ,C1685_=_C1725 ,C1685_=_C1726 ,\nC1685_=_C1727 ,C1685_=_C1728 ,C1685_=_C1729 ,C1685_=_C1730 ,C1685_=_C1731 ,C1685_=_C1732 ,\nC1685_=_C1733 ,C1685_=_C1734 ,C1685_=_C1735 ,C1685_=_C1736 ,C1685_=_C1737 ,C1685_=_C1738 ,\nC1685_=_C1739 ,C1685_=_C1740 ,C1685_=_C1741 ,C1685_=_C1742 ,C1685_=_C1743 ,C1685_=_C1744 ,\nC1685_=_C1745 ,C1685_=_C1746 ,C1685_=_C1747 ,C1685_=_C1748 ,C1685_=_C1749 ,C1685_=_C1750 ,\nC1685_=_C1751 ,C1685_=_C1752 ,C1686_=_C1687 ,C1686_=_C1688 ,C1686_=_C1689 ,C1686_=_C1690 ,\nC1686_=_C1691 ,C1686_=_C1692 ,C1686_=_C1693 ,C1686_=_C1694 ,C1686_=_C1695 ,C1686_=_C1696 ,\nC1686_=_C1697 ,C1686_=_C1698 ,C1686_=_C1699 ,C1686_=_C1700 ,C1686_=_C1701 ,C1686_=_C1702 ,\nC1686_=_C1703 ,C1686_=_C1704 ,C1686_=_C1705 ,C1686_=_C1706 ,C1686_=_C1707 ,C1686_=_C1708 ,\nC1686_=_C1709 ,C1686_=_C1710 ,C1686_=_C1711 ,C1686_=_C1712 ,C1686_=_C1713 ,C1686_=_C1714 ,\nC1686_=_C1715 ,C1686_=_C1716 ,C1686_=_C1717 ,C1686_=_C1718 ,C1686_=_C1719 ,C1686_=_C1720 ,\nC1686_=_C1721 ,C1686_=_C1722 ,C1686_=_C1723 ,C1686_=_C1724 ,C1686_=_C1725 ,C1686_=_C1726 ,\nC1686_=_C1727 ,C1686_=_C1728 ,C1686_=_C1729 ,C1686_=_C1730 ,C1686_=_C1731 ,C1686_=_C1732 ,\nC1686_=_C1733 ,C1686_=_C1734 ,C1686_=_C1735 ,C1686_=_C1736 ,C1686_=_C1737 ,C1686_=_C1738 ,\nC1686_=_C1739 ,C1686_=_C1740 ,C1686_=_C1741 ,C1686_=_C1742 ,C1686_=_C1743 ,C1686_=_C1744 ,\nC1686_=_C1745 ,C1686_=_C1746 ,C1686_=_C1747 ,C1686_=_C1748 ,C1686_=_C1749 ,C1686_=_C1750 ,\nC1686_=_C1751 ,C1686_=_C1752 ,C1687_=_C1688 ,C1687_=_C1689 ,C1687_=_C1690 ,C1687_=_C1691 ,\nC1687_=_C1692 ,C1687_=_C1693 ,C1687_=_C1694 ,C1687_=_C1695 ,C1687_=_C1696 ,C1687_=_C1697 ,\nC1687_=_C1698 ,C1687_=_C1699 ,C1687_=_C1700 ,C1687_=_C1701 ,C1687_=_C1702 ,C1687_=_C1703 ,\nC1687_=_C1704 ,C1687_=_C1705 ,C1687_=_C1706 ,C1687_=_C1707 ,C1687_=_C1708 ,C1687_=_C1709 ,\nC1687_=_C1710 ,C1687_=_C1711 ,C1687_=_C1712 ,C1687_=_C1713 ,C1687_=_C1714 ,C1687_=_C1715 ,\nC1687_=_C1716 ,C1687_=_C1717 ,C1687_=_C1718 ,C1687_=_C1719 ,C1687_=_C1720 ,C1687_=_C1721 ,\nC1687_=_C1722 ,C1687_=_C1723 ,C1687_=_C1724 ,C1687_=_C1725 ,C1687_=_C1726 ,C1687_=_C1727 ,\nC1687_=_C1728 ,C1687_=_C1729 ,C1687_=_C1730 ,C1687_=_C1731 ,C1687_=_C1732 ,C1687_=_C1733 ,\nC1687_=_C1734 ,C1687_=_C1735 ,C1687_=_C1736 ,C1687_=_C1737 ,C1687_=_C1738 ,C1687_=_C1739 ,\nC1687_=_C1740 ,C1687_=_C1741 ,C1687_=_C1742 ,C1687_=_C1743 ,C1687_=_C1744 ,C1687_=_C1745 ,\nC1687_=_C1746 ,C1687_=_C1747 ,C1687_=_C1748 ,C1687_=_C1749 ,C1687_=_C1750 ,C1687_=_C1751 ,\nC1687_=_C1752 ,C1688_=_C1689 ,C1688_=_C1690 ,C1688_=_C1691 ,C1688_=_C1692 ,C1688_=_C1693 ,\nC1688_=_C1694 ,C1688_=_C1695 ,C1688_=_C1696 ,C1688_=_C1697 ,C1688_=_C1698 ,C1688_=_C1699 ,\nC1688_=_C1700 ,C1688_=_C1701 ,C1688_=_C1702 ,C1688_=_C1703 ,C1688_=_C1704 ,C1688_=_C1705 ,\nC1688_=_C1706 ,C1688_=_C1707 ,C1688_=_C1708 ,C1688_=_C1709 ,C1688_=_C1710 ,C1688_=_C1711 ,\nC1688_=_C1712 ,C1688_=_C1713 ,C1688_=_C1714 ,C1688_=_C1715 ,C1688_=_C1716 ,C1688_=_C1717 ,\nC1688_=_C1718 ,C1688_=_C1719 ,C1688_=_C1720 ,C1688_=_C1721 ,C1688_=_C1722 ,C1688_=_C1723 ,\nC1688_=_C1724 ,C1688_=_C1725 ,C1688_=_C1726 ,C1688_=_C1727 ,C1688_=_C1728 ,C1688_=_C1729 ,\nC1688_=_C1730 ,C1688_=_C1731 ,C1688_=_C1732 ,C1688_=_C1733 ,C1688_=_C1734 ,C1688_=_C1735 ,\nC1688_=_C1736 ,C1688_=_C1737 ,C1688_=_C1738 ,C1688_=_C1739 ,C1688_=_C1740 ,C1688_=_C1741 ,\nC1688_=_C1742 ,C1688_=_C1743 ,C1688_=_C1744 ,C1688_=_C1745 ,C1688_=_C1746 ,C1688_=_C1747 ,\nC1688_=_C1748 ,C1688_=_C1749 ,C1688_=_C1750 ,C1688_=_C1751 ,C1688_=_C1752 ,C1689_=_C1690 ,\nC1689_=_C1691 ,C1689_=_C1692 ,C1689_=_C1693 ,C1689_=_C1694 ,C1689_=_C1695 ,C1689_=_C1696 ,\nC1689_=_C1697 ,C1689_=_C1698 ,C1689_=_C1699 ,C1689_=_C1700 ,C1689_=_C1701 ,C1689_=_C1702 ,\nC1689_=_C1703 ,C1689_=_C1704 ,C1689_=_C1705 ,C1689_=_C1706 ,C1689_=_C1707 ,C1689_=_C1708 ,\nC1689_=_C1709 ,C1689_=_C1710 ,C1689_=_C1711 ,C1689_=_C1712 ,C1689_=_C1713 ,C1689_=_C1714 ,\nC1689_=_C1715 ,C1689_=_C1716 ,C1689_=_C1717 ,C1689_=_C1718 ,C1689_=_C1719 ,C1689_=_C1720 ,\nC1689_=_C1721 ,C1689_=_C1722 ,C1689_=_C1723 ,C1689_=_C1724 ,C1689_=_C1725 ,C1689_=_C1726 ,\nC1689_=_C1727 ,C1689_=_C1728 ,C1689_=_C1729 ,C1689_=_C1730 ,C1689_=_C1731 ,C1689_=_C1732 ,\nC1689_=_C1733 ,C1689_=_C1734 ,C1689_=_C1735 ,C1689_=_C1736 ,C1689_=_C1737 ,C1689_=_C1738 ,\nC1689_=_C1739 ,C1689_=_C1740 ,C1689_=_C1741 ,C1689_=_C1742 ,C1689_=_C1743 ,C1689_=_C1744 ,\nC1689_=_C1745 ,C1689_=_C1746 ,C1689_=_C1747 ,C1689_=_C1748 ,C1689_=_C1749 ,C1689_=_C1750 ,\nC1689_=_C1751 ,C1689_=_C1752 ,C1690_=_C1691 ,C1690_=_C1692 ,C1690_=_C1693 ,C1690_=_C1694 ,\nC1690_=_C1695 ,C1690_=_C1696 ,C1690_=_C1697 ,C1690_=_C1698 ,C1690_=_C1699 ,C1690_=_C1700 ,\nC1690_=_C1701 ,C1690_=_C1702 ,C1690_=_C1703 ,C1690_=_C1704 ,C1690_=_C1705 ,C1690_=_C1706 ,\nC1690_=_C1707 ,C1690_=_C1708 ,C1690_=_C1709 ,C1690_=_C1710 ,C1690_=_C1711 ,C1690_=_C1712 ,\nC1690_=_C1713 ,C1690_=_C1714 ,C1690_=_C1715 ,C1690_=_C1716 ,C1690_=_C1717 ,C1690_=_C1718 ,\nC1690_=_C1719 ,C1690_=_C1720 ,C1690_=_C1721 ,C1690_=_C1722 ,C1690_=_C1723 ,C1690_=_C1724 ,\nC1690_=_C1725 ,C1690_=_C1726 ,C1690_=_C1727 ,C1690_=_C1728 ,C1690_=_C1729 ,C1690_=_C1730 ,\nC1690_=_C1731 ,C1690_=_C1732 ,C1690_=_C1733 ,C1690_=_C1734 ,C1690_=_C1735 ,C1690_=_C1736 ,\nC1690_=_C1737 ,C1690_=_C1738 ,C1690_=_C1739 ,C1690_=_C1740 ,C1690_=_C1741 ,C1690_=_C1742 ,\nC1690_=_C1743 ,C1690_=_C1744 ,C1690_=_C1745 ,C1690_=_C1746 ,C1690_=_C1747 ,C1690_=_C1748 ,\nC1690_=_C1749 ,C1690_=_C1750 ,C1690_=_C1751 ,C1690_=_C1752 ,C1691_=_C1692 ,C1691_=_C1693 ,\nC1691_=_C1694 ,C1691_=_C1695 ,C1691_=_C1696 ,C1691_=_C1697 ,C1691_=_C1698 ,C1691_=_C1699 ,\nC1691_=_C1700 ,C1691_=_C1701 ,C1691_=_C1702 ,C1691_=_C1703 ,C1691_=_C1704 ,C1691_=_C1705 ,\nC1691_=_C1706 ,C1691_=_C1707 ,C1691_=_C1708 ,C1691_=_C1709 ,C1691_=_C1710 ,C1691_=_C1711 ,\nC1691_=_C1712 ,C1691_=_C1713 ,C1691_=_C1714 ,C1691_=_C1715 ,C1691_=_C1716 ,C1691_=_C1717 ,\nC1691_=_C1718 ,C1691_=_C1719 ,C1691_=_C1720 ,C1691_=_C1721 ,C1691_=_C1722 ,C1691_=_C1723 ,\nC1691_=_C1724 ,C1691_=_C1725 ,C1691_=_C1726 ,C1691_=_C1727 ,C1691_=_C1728 ,C1691_=_C1729 ,\nC1691_=_C1730 ,C1691_=_C1731 ,C1691_=_C1732 ,C1691_=_C1733 ,C1691_=_C1734 ,C1691_=_C1735 ,\nC1691_=_C1736 ,C1691_=_C1737 ,C1691_=_C1738 ,C1691_=_C1739 ,C1691_=_C1740 ,C1691_=_C1741 ,\nC1691_=_C1742 ,C1691_=_C1743 ,C1691_=_C1744 ,C1691_=_C1745 ,C1691_=_C1746 ,C1691_=_C1747 ,\nC1691_=_C1748 ,C1691_=_C1749 ,C1691_=_C1750 ,C1691_=_C1751 ,C1691_=_C1752 ,C1692_=_C1693 ,\nC1692_=_C1694 ,C1692_=_C1695 ,C1692_=_C1696 ,C1692_=_C1697 ,C1692_=_C1698 ,C1692_=_C1699 ,\nC1692_=_C1700 ,C1692_=_C1701 ,C1692_=_C1702 ,C1692_=_C1703 ,C1692_=_C1704 ,C1692_=_C1705 ,\nC1692_=_C1706 ,C1692_=_C1707 ,C1692_=_C1708 ,C1692_=_C1709 ,C1692_=_C1710 ,C1692_=_C1711 ,\nC1692_=_C1712 ,C1692_=_C1713 ,C1692_=_C1714 ,C1692_=_C1715 ,C1692_=_C1716 ,C1692_=_C1717 ,\nC1692_=_C1718 ,C1692_=_C1719 ,C1692_=_C1720 ,C1692_=_C1721 ,C1692_=_C1722 ,C1692_=_C1723 ,\nC1692_=_C1724 ,C1692_=_C1725 ,C1692_=_C1726 ,C1692_=_C1727 ,C1692_=_C1728 ,C1692_=_C1729 ,\nC1692_=_C1730 ,C1692_=_C1731 ,C1692_=_C1732 ,C1692_=_C1733 ,C1692_=_C1734 ,C1692_=_C1735 ,\nC1692_=_C1736 ,C1692_=_C1737 ,C1692_=_C1738 ,C1692_=_C1739 ,C1692_=_C1740 ,C1692_=_C1741 ,\nC1692_=_C1742 ,C1692_=_C1743 ,C1692_=_C1744 ,C1692_=_C1745 ,C1692_=_C1746 ,C1692_=_C1747 ,\nC1692_=_C1748 ,C1692_=_C1749 ,C1692_=_C1750 ,C1692_=_C1751 ,C1692_=_C1752 ,C1693_=_C1694 ,\nC1693_=_C1695 ,C1693_=_C1696 ,C1693_=_C1697 ,C1693_=_C1698 ,C1693_=_C1699 ,C1693_=_C1700 ,\nC1693_=_C1701 ,C1693_=_C1702 ,C1693_=_C1703 ,C1693_=_C1704 ,C1693_=_C1705 ,C1693_=_C1706 ,\nC1693_=_C1707 ,C1693_=_C1708 ,C1693_=_C1709 ,C1693_=_C1710 ,C1693_=_C1711 ,C1693_=_C1712 ,\nC1693_=_C1713 ,C1693_=_C1714 ,C1693_=_C1715 ,C1693_=_C1716 ,C1693_=_C1717 ,C1693_=_C1718 ,\nC1693_=_C1719 ,C1693_=_C1720 ,C1693_=_C1721 ,C1693_=_C1722 ,C1693_=_C1723 ,C1693_=_C1724 ,\nC1693_=_C1725 ,C1693_=_C1726 ,C1693_=_C1727 ,C1693_=_C1728 ,C1693_=_C1729 ,C1693_=_C1730 ,\nC1693_=_C1731 ,C1693_=_C1732 ,C1693_=_C1733 ,C1693_=_C1734 ,C1693_=_C1735 ,C1693_=_C1736 ,\nC1693_=_C1737 ,C1693_=_C1738 ,C1693_=_C1739 ,C1693_=_C1740 ,C1693_=_C1741 ,C1693_=_C1742 ,\nC1693_=_C1743 ,C1693_=_C1744 ,C1693_=_C1745 ,C1693_=_C1746 ,C1693_=_C1747 ,C1693_=_C1748 ,\nC1693_=_C1749 ,C1693_=_C1750 ,C1693_=_C1751 ,C1693_=_C1752 ,C1694_=_C1695 ,C1694_=_C1696 ,\nC1694_=_C1697 ,C1694_=_C1698 ,C1694_=_C1699 ,C1694_=_C1700 ,C1694_=_C1701 ,C1694_=_C1702 ,\nC1694_=_C1703 ,C1694_=_C1704 ,C1694_=_C1705 ,C1694_=_C1706 ,C1694_=_C1707 ,C1694_=_C1708 ,\nC1694_=_C1709 ,C1694_=_C1710 ,C1694_=_C1711 ,C1694_=_C1712 ,C1694_=_C1713 ,C1694_=_C1714 ,\nC1694_=_C1715 ,C1694_=_C1716 ,C1694_=_C1717 ,C1694_=_C1718 ,C1694_=_C1719 ,C1694_=_C1720 ,\nC1694_=_C1721 ,C1694_=_C1722 ,C1694_=_C1723 ,C1694_=_C1724 ,C1694_=_C1725 ,C1694_=_C1726 ,\nC1694_=_C1727 ,C1694_=_C1728 ,C1694_=_C1729 ,C1694_=_C1730 ,C1694_=_C1731 ,C1694_=_C1732 ,\nC1694_=_C1733 ,C1694_=_C1734 ,C1694_=_C1735 ,C1694_=_C1736 ,C1694_=_C1737 ,C1694_=_C1738 ,\nC1694_=_C1739 ,C1694_=_C1740 ,C1694_=_C1741 ,C1694_=_C1742 ,C1694_=_C1743 ,C1694_=_C1744 ,\nC1694_=_C1745 ,C1694_=_C1746 ,C1694_=_C1747 ,C1694_=_C1748 ,C1694_=_C1749 ,C1694_=_C1750 ,\nC1694_=_C1751 ,C1694_=_C1752 ,C1695_=_C1696 ,C1695_=_C1697 ,C1695_=_C1698 ,C1695_=_C1699 ,\nC1695_=_C1700 ,C1695_=_C1701 ,C1695_=_C1702 ,C1695_=_C1703 ,C1695_=_C1704 ,C1695_=_C1705 ,\nC1695_=_C1706 ,C1695_=_C1707 ,C1695_=_C1708 ,C1695_=_C1709 ,C1695_=_C1710 ,C1695_=_C1711 ,\nC1695_=_C1712 ,C1695_=_C1713 ,C1695_=_C1714 ,C1695_=_C1715</w:t>
      </w:r>
    </w:p>
    <w:p>
      <w:pPr>
        <w:pStyle w:val="PreformattedText"/>
        <w:bidi w:val="0"/>
        <w:spacing w:before="0" w:after="0"/>
        <w:jc w:val="left"/>
        <w:rPr/>
      </w:pPr>
      <w:r>
        <w:rPr/>
        <w:t xml:space="preserve"> </w:t>
      </w:r>
      <w:r>
        <w:rPr/>
        <w:t>,C1695_=_C1716 ,C1695_=_C1717 ,\nC1695_=_C1718 ,C1695_=_C1719 ,C1695_=_C1720 ,C1695_=_C1721 ,C1695_=_C1722 ,C1695_=_C1723 ,\nC1695_=_C1724 ,C1695_=_C1725 ,C1695_=_C1726 ,C1695_=_C1727 ,C1695_=_C1728 ,C1695_=_C1729 ,\nC1695_=_C1730 ,C1695_=_C1731 ,C1695_=_C1732 ,C1695_=_C1733 ,C1695_=_C1734 ,C1695_=_C1735 ,\nC1695_=_C1736 ,C1695_=_C1737 ,C1695_=_C1738 ,C1695_=_C1739 ,C1695_=_C1740 ,C1695_=_C1741 ,\nC1695_=_C1742 ,C1695_=_C1743 ,C1695_=_C1744 ,C1695_=_C1745 ,C1695_=_C1746 ,C1695_=_C1747 ,\nC1695_=_C1748 ,C1695_=_C1749 ,C1695_=_C1750 ,C1695_=_C1751 ,C1695_=_C1752 ,C1696_=_C1697 ,\nC1696_=_C1698 ,C1696_=_C1699 ,C1696_=_C1700 ,C1696_=_C1701 ,C1696_=_C1702 ,C1696_=_C1703 ,\nC1696_=_C1704 ,C1696_=_C1705 ,C1696_=_C1706 ,C1696_=_C1707 ,C1696_=_C1708 ,C1696_=_C1709 ,\nC1696_=_C1710 ,C1696_=_C1711 ,C1696_=_C1712 ,C1696_=_C1713 ,C1696_=_C1714 ,C1696_=_C1715 ,\nC1696_=_C1716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7_=_C1698 ,C1697_=_C1699 ,C1697_=_C1700 ,C1697_=_C1701 ,C1697_=_C1702 ,\nC1697_=_C1703 ,C1697_=_C1704 ,C1697_=_C1705 ,C1697_=_C1706 ,C1697_=_C1707 ,C1697_=_C1708 ,\nC1697_=_C1709 ,C1697_=_C1710 ,C1697_=_C1711 ,C1697_=_C1712 ,C1697_=_C1713 ,C1697_=_C1714 ,\nC1697_=_C1715 ,C1697_=_C1716 ,C1697_=_C1717 ,C1697_=_C1718 ,C1697_=_C1719 ,C1697_=_C1720 ,\nC1697_=_C1721 ,C1697_=_C1722 ,C1697_=_C1723 ,C1697_=_C1724 ,C1697_=_C1725 ,C1697_=_C1726 ,\nC1697_=_C1727 ,C1697_=_C1728 ,C1697_=_C1729 ,C1697_=_C1730 ,C1697_=_C1731 ,C1697_=_C1732 ,\nC1697_=_C1733 ,C1697_=_C1734 ,C1697_=_C1735 ,C1697_=_C1736 ,C1697_=_C1737 ,C1697_=_C1738 ,\nC1697_=_C1739 ,C1697_=_C1740 ,C1697_=_C1741 ,C1697_=_C1742 ,C1697_=_C1743 ,C1697_=_C1744 ,\nC1697_=_C1745 ,C1697_=_C1746 ,C1697_=_C1747 ,C1697_=_C1748 ,C1697_=_C1749 ,C1697_=_C1750 ,\nC1697_=_C1751 ,C1697_=_C1752 ,C1698_=_C1699 ,C1698_=_C1700 ,C1698_=_C1701 ,C1698_=_C1702 ,\nC1698_=_C1703 ,C1698_=_C1704 ,C1698_=_C1705 ,C1698_=_C1706 ,C1698_=_C1707 ,C1698_=_C1708 ,\nC1698_=_C1709 ,C1698_=_C1710 ,C1698_=_C1711 ,C1698_=_C1712 ,C1698_=_C1713 ,C1698_=_C1714 ,\nC1698_=_C1715 ,C1698_=_C1716 ,C1698_=_C1717 ,C1698_=_C1718 ,C1698_=_C1719 ,C1698_=_C1720 ,\nC1698_=_C1721 ,C1698_=_C1722 ,C1698_=_C1723 ,C1698_=_C1724 ,C1698_=_C1725 ,C1698_=_C1726 ,\nC1698_=_C1727 ,C1698_=_C1728 ,C1698_=_C1729 ,C1698_=_C1730 ,C1698_=_C1731 ,C1698_=_C1732 ,\nC1698_=_C1733 ,C1698_=_C1734 ,C1698_=_C1735 ,C1698_=_C1736 ,C1698_=_C1737 ,C1698_=_C1738 ,\nC1698_=_C1739 ,C1698_=_C1740 ,C1698_=_C1741 ,C1698_=_C1742 ,C1698_=_C1743 ,C1698_=_C1744 ,\nC1698_=_C1745 ,C1698_=_C1746 ,C1698_=_C1747 ,C1698_=_C1748 ,C1698_=_C1749 ,C1698_=_C1750 ,\nC1698_=_C1751 ,C1698_=_C1752 ,C1699_=_C1700 ,C1699_=_C1701 ,C1699_=_C1702 ,C1699_=_C1703 ,\nC1699_=_C1704 ,C1699_=_C1705 ,C1699_=_C1706 ,C1699_=_C1707 ,C1699_=_C1708 ,C1699_=_C1709 ,\nC1699_=_C1710 ,C1699_=_C1711 ,C1699_=_C1712 ,C1699_=_C1713 ,C1699_=_C1714 ,C1699_=_C1715 ,\nC1699_=_C1716 ,C1699_=_C1717 ,C1699_=_C1718 ,C1699_=_C1719 ,C1699_=_C1720 ,C1699_=_C1721 ,\nC1699_=_C1722 ,C1699_=_C1723 ,C1699_=_C1724 ,C1699_=_C1725 ,C1699_=_C1726 ,C1699_=_C1727 ,\nC1699_=_C1728 ,C1699_=_C1729 ,C1699_=_C1730 ,C1699_=_C1731 ,C1699_=_C1732 ,C1699_=_C1733 ,\nC1699_=_C1734 ,C1699_=_C1735 ,C1699_=_C1736 ,C1699_=_C1737 ,C1699_=_C1738 ,C1699_=_C1739 ,\nC1699_=_C1740 ,C1699_=_C1741 ,C1699_=_C1742 ,C1699_=_C1743 ,C1699_=_C1744 ,C1699_=_C1745 ,\nC1699_=_C1746 ,C1699_=_C1747 ,C1699_=_C1748 ,C1699_=_C1749 ,C1699_=_C1750 ,C1699_=_C1751 ,\nC1699_=_C1752 ,C1700_=_C1701 ,C1700_=_C1702 ,C1700_=_C1703 ,C1700_=_C1704 ,C1700_=_C1705 ,\nC1700_=_C1706 ,C1700_=_C1707 ,C1700_=_C1708 ,C1700_=_C1709 ,C1700_=_C1710 ,C1700_=_C1711 ,\nC1700_=_C1712 ,C1700_=_C1713 ,C1700_=_C1714 ,C1700_=_C1715 ,C1700_=_C1716 ,C1700_=_C1717 ,\nC1700_=_C1718 ,C1700_=_C1719 ,C1700_=_C1720 ,C1700_=_C1721 ,C1700_=_C1722 ,C1700_=_C1723 ,\nC1700_=_C1724 ,C1700_=_C1725 ,C1700_=_C1726 ,C1700_=_C1727 ,C1700_=_C1728 ,C1700_=_C1729 ,\nC1700_=_C1730 ,C1700_=_C1731 ,C1700_=_C1732 ,C1700_=_C1733 ,C1700_=_C1734 ,C1700_=_C1735 ,\nC1700_=_C1736 ,C1700_=_C1737 ,C1700_=_C1738 ,C1700_=_C1739 ,C1700_=_C1740 ,C1700_=_C1741 ,\nC1700_=_C1742 ,C1700_=_C1743 ,C1700_=_C1744 ,C1700_=_C1745 ,C1700_=_C1746 ,C1700_=_C1747 ,\nC1700_=_C1748 ,C1700_=_C1749 ,C1700_=_C1750 ,C1700_=_C1751 ,C1700_=_C1752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4 ,C1702_=_C1705 ,C1702_=_C1706 ,\nC1702_=_C1707 ,C1702_=_C1708 ,C1702_=_C1709 ,C1702_=_C1710 ,C1702_=_C1711 ,C1702_=_C1712 ,\nC1702_=_C1713 ,C1702_=_C1714 ,C1702_=_C1715 ,C1702_=_C1716 ,C1702_=_C1717 ,C1702_=_C1718 ,\nC1702_=_C1719 ,C1702_=_C1720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3_=_C1704 ,C1703_=_C1705 ,\nC1703_=_C1706 ,C1703_=_C1707 ,C1703_=_C1708 ,C1703_=_C1709 ,C1703_=_C1710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 ,C1704_=_C1752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6_=_C1707 ,C1706_=_C1708 ,\nC1706_=_C1709 ,C1706_=_C1710 ,C1706_=_C1711 ,C1706_=_C1712 ,C1706_=_C1713 ,C1706_=_C1714 ,\nC1706_=_C1715 ,C1706_=_C1716 ,C1706_=_C1717 ,C1706_=_C1718 ,C1706_=_C1719 ,C1706_=_C1720 ,\nC1706_=_C1721 ,C1706_=_C1722 ,C1706_=_C1723 ,C1706_=_C1724 ,C1706_=_C1725 ,C1706_=_C1726 ,\nC1706_=_C1727 ,C1706_=_C1728 ,C1706_=_C1729 ,C1706_=_C1730 ,C1706_=_C1731 ,C1706_=_C1732 ,\nC1706_=_C1733 ,C1706_=_C1734 ,C1706_=_C1735 ,C1706_=_C1736 ,C1706_=_C1737 ,C1706_=_C1738 ,\nC1706_=_C1739 ,C1706_=_C1740 ,C1706_=_C1741 ,C1706_=_C1742 ,C1706_=_C1743 ,C1706_=_C1744 ,\nC1706_=_C1745 ,C1706_=_C1746 ,C1706_=_C1747 ,C1706_=_C1748 ,C1706_=_C1749 ,C1706_=_C1750 ,\nC1706_=_C1751 ,C1706_=_C1752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8_=_C1709 ,\nC1708_=_C1710 ,C1708_=_C1711</w:t>
      </w:r>
    </w:p>
    <w:p>
      <w:pPr>
        <w:pStyle w:val="PreformattedText"/>
        <w:bidi w:val="0"/>
        <w:spacing w:before="0" w:after="0"/>
        <w:jc w:val="left"/>
        <w:rPr/>
      </w:pPr>
      <w:r>
        <w:rPr/>
        <w:t xml:space="preserve"> </w:t>
      </w:r>
      <w:r>
        <w:rPr/>
        <w:t>,C1708_=_C1712 ,C1708_=_C1713 ,C1708_=_C1714 ,C1708_=_C1715 ,\nC1708_=_C1716 ,C1708_=_C1717 ,C1708_=_C1718 ,C1708_=_C1719 ,C1708_=_C1720 ,C1708_=_C1721 ,\nC1708_=_C1722 ,C1708_=_C1723 ,C1708_=_C1724 ,C1708_=_C1725 ,C1708_=_C1726 ,C1708_=_C1727 ,\nC1708_=_C1728 ,C1708_=_C1729 ,C1708_=_C1730 ,C1708_=_C1731 ,C1708_=_C1732 ,C1708_=_C1733 ,\nC1708_=_C1734 ,C1708_=_C1735 ,C1708_=_C1736 ,C1708_=_C1737 ,C1708_=_C1738 ,C1708_=_C1739 ,\nC1708_=_C1740 ,C1708_=_C1741 ,C1708_=_C1742 ,C1708_=_C1743 ,C1708_=_C1744 ,C1708_=_C1745 ,\nC1708_=_C1746 ,C1708_=_C1747 ,C1708_=_C1748 ,C1708_=_C1749 ,C1708_=_C1750 ,C1708_=_C1751 ,\nC1708_=_C1752 ,C1709_=_C1710 ,C1709_=_C1711 ,C1709_=_C1712 ,C1709_=_C1713 ,C1709_=_C1714 ,\nC1709_=_C1715 ,C1709_=_C1716 ,C1709_=_C1717 ,C1709_=_C1718 ,C1709_=_C1719 ,C1709_=_C1720 ,\nC1709_=_C1721 ,C1709_=_C1722 ,C1709_=_C1723 ,C1709_=_C1724 ,C1709_=_C1725 ,C1709_=_C1726 ,\nC1709_=_C1727 ,C1709_=_C1728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35 ,\nC1712_=_C1736 ,C1712_=_C1737 ,C1712_=_C1738 ,C1712_=_C1739 ,C1712_=_C1740 ,C1712_=_C1741 ,\nC1712_=_C1742 ,C1712_=_C1743 ,C1712_=_C1744 ,C1712_=_C1745 ,C1712_=_C1746 ,C1712_=_C1747 ,\nC1712_=_C1748 ,C1712_=_C1749 ,C1712_=_C1750 ,C1712_=_C1751 ,C1712_=_C1752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5_=_C1716 ,C1715_=_C1717 ,\nC1715_=_C1718 ,C1715_=_C1719 ,C1715_=_C1720 ,C1715_=_C1721 ,C1715_=_C1722 ,C1715_=_C1723 ,\nC1715_=_C1724 ,C1715_=_C1725 ,C1715_=_C1726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8_=_C1719 ,C1718_=_C1720 ,\nC1718_=_C1721 ,C1718_=_C1722 ,C1718_=_C1723 ,C1718_=_C1724 ,C1718_=_C1725 ,C1718_=_C1726 ,\nC1718_=_C1727 ,C1718_=_C1728 ,C1718_=_C1729 ,C1718_=_C1730 ,C1718_=_C1731 ,C1718_=_C1732 ,\nC1718_=_C1733 ,C1718_=_C1734 ,C1718_=_C1735 ,C1718_=_C1736 ,C1718_=_C1737 ,C1718_=_C1738 ,\nC1718_=_C1739 ,C1718_=_C1740 ,C1718_=_C1741 ,C1718_=_C1742 ,C1718_=_C1743 ,C1718_=_C1744 ,\nC1718_=_C1745 ,C1718_=_C1746 ,C1718_=_C1747 ,C1718_=_C1748 ,C1718_=_C1749 ,C1718_=_C1750 ,\nC1718_=_C1751 ,C1718_=_C1752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1_=_C1722 ,C1721_=_C1723 ,C1721_=_C1724 ,C1721_=_C1725 ,C1721_=_C1726 ,\nC1721_=_C1727 ,C1721_=_C1728 ,C1721_=_C1729 ,C1721_=_C1730 ,C1721_=_C1731 ,C1721_=_C1732 ,\nC1721_=_C1733 ,C1721_=_C1734 ,C1721_=_C1735 ,C1721_=_C1736 ,C1721_=_C1737 ,C1721_=_C1738 ,\nC1721_=_C1739 ,C1721_=_C1740 ,C1721_=_C1741 ,C1721_=_C1742 ,C1721_=_C1743 ,C1721_=_C1744 ,\nC1721_=_C1745 ,C1721_=_C1746 ,C1721_=_C1747 ,C1721_=_C1748 ,C1721_=_C1749 ,C1721_=_C1750 ,\nC1721_=_C1751 ,C1721_=_C1752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 ,C1726_=_C1736</w:t>
      </w:r>
    </w:p>
    <w:p>
      <w:pPr>
        <w:pStyle w:val="PreformattedText"/>
        <w:bidi w:val="0"/>
        <w:spacing w:before="0" w:after="0"/>
        <w:jc w:val="left"/>
        <w:rPr/>
      </w:pPr>
      <w:r>
        <w:rPr/>
        <w:t xml:space="preserve"> </w:t>
      </w:r>
      <w:r>
        <w:rPr/>
        <w:t>,\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65_=_C1784 ,C1782_=_C1783 ,C1782_=_C1784 ,C1783_=_C1784 ,"];5127[shape=box, label="id:5127 level: 53\n3: C370 C506 C2333 \n2: C370_=_C2333( C370 C2333 ) C506_=_C2333( C506 C2333 ) "];5124-&gt;5127[label="2: C370 C506 \n0: "];5128[shape=box, label="id:5128 level: 53\n138: C346 C347 C348 C349 C350 \nC351 C352 C353 C354 C355 C356 \nC357 C358 C359 C360 C361 C362 \nC363 C365 C366 C367 C369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n90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69( C346 C369 ) C346_=_C370( C346 C370 ) C346_=_C371( C346 C371 ) \nC346_=_C372( C346 C372 ) C346_=_C373( C346 C373 ) C346_=_C374( C346 C374 ) C346_=_C375( C346 C375 ) C346_=_C376( C346 C376 ) C346_=_C377( C346 C377 ) \nC346_=_C378( C346 C378 ) C346_=_C379( C346 C379 ) C346_=_C380( C346 C380 ) C346_=_C381( C346 C381 ) C346_=_C382( C346 C382 ) C346_=_C383( C346 C383 ) \nC346_=_C384( C346 C384 ) C346_=_C385( C346 C385 ) C346_=_C386( C346 C386 ) C346_=_C387( C346 C387 ) C346_=_C388( C346 C388 ) C346_=_C389( C346 C389 ) \nC346_=_C390( C346 C390 ) C346_=_C391( C346 C391 ) C346_=_C392( C346 C392 ) C346_=_C393( C346 C393 ) C346_=_C394( C346 C394 ) C346_=_C395( C346 C395 ) \nC346_=_C396( C346 C396 ) C346_=_C397( C346 C397 ) C346_=_C398( C346 C398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7_=_C348( C347 C348 ) C347_=_C349( C347 C349 ) C347_=_C350( C347 C350 ) C347_=_C351( C347 C351 ) C347_=_C352( C347 C352 ) C347_=_C353( C347 C353 ) \nC347_=_C354(</w:t>
      </w:r>
    </w:p>
    <w:p>
      <w:pPr>
        <w:pStyle w:val="PreformattedText"/>
        <w:bidi w:val="0"/>
        <w:spacing w:before="0" w:after="0"/>
        <w:jc w:val="left"/>
        <w:rPr/>
      </w:pPr>
      <w:r>
        <w:rPr/>
        <w:t xml:space="preserve"> </w:t>
      </w:r>
      <w:r>
        <w:rPr/>
        <w:t>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69( C348 C369 ) C348_=_C370( C348 C370 ) C348_=_C371( C348 C371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w:t>
      </w:r>
    </w:p>
    <w:p>
      <w:pPr>
        <w:pStyle w:val="PreformattedText"/>
        <w:bidi w:val="0"/>
        <w:spacing w:before="0" w:after="0"/>
        <w:jc w:val="left"/>
        <w:rPr/>
      </w:pPr>
      <w:r>
        <w:rPr/>
        <w:t xml:space="preserve"> </w:t>
      </w:r>
      <w:r>
        <w:rPr/>
        <w:t>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69( C351 C369 ) C351_=_C370( C351 C370 ) C351_=_C371( C351 C371 ) C351_=_C372( C351 C372 ) C351_=_C373( C351 C373 ) \nC351_=_C374( C351 C374 ) C351_=_C375( C351 C375 ) C351_=_C376( C351 C376 ) C351_=_C377( C351 C377 ) C351_=_C378( C351 C378 ) C351_=_C379( C351 C379 ) \nC351_=_C380( C351 C380 ) C351_=_C381( C351 C381 ) C351_=_C382( C351 C382 ) C351_=_C383( C351 C383 ) C351_=_C384( C351 C384 ) C351_=_C385( C351 C385 ) \nC351_=_C386( C351 C386 ) C351_=_C387( C351 C387 ) C351_=_C388( C351 C388 ) C351_=_C389( C351 C389 ) C351_=_C390( C351 C390 ) C351_=_C391( C351 C391 ) \nC351_=_C392( C351 C392 ) C351_=_C393( C351 C393 ) C351_=_C394( C351 C394 ) C351_=_C395( C351 C395 ) C351_=_C396( C351 C396 ) C351_=_C397( C351 C397 ) \nC351_=_C398( C351 C398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w:t>
      </w:r>
    </w:p>
    <w:p>
      <w:pPr>
        <w:pStyle w:val="PreformattedText"/>
        <w:bidi w:val="0"/>
        <w:spacing w:before="0" w:after="0"/>
        <w:jc w:val="left"/>
        <w:rPr/>
      </w:pPr>
      <w:r>
        <w:rPr/>
        <w:t xml:space="preserve"> </w:t>
      </w:r>
      <w:r>
        <w:rPr/>
        <w:t>C353 C359 ) C353_=_C360( C353 C360 ) C353_=_C361( C353 C361 ) C353_=_C362( C353 C362 ) \nC353_=_C363( C353 C363 ) C353_=_C365( C353 C365 ) C353_=_C366( C353 C366 ) C353_=_C367( C353 C367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3_=_C388( C353 C388 ) \nC353_=_C389( C353 C389 ) C353_=_C390( C353 C390 ) C353_=_C391( C353 C391 ) C353_=_C392( C353 C392 ) C353_=_C393( C353 C393 ) C353_=_C394( C353 C394 ) \nC353_=_C395( C353 C395 ) C353_=_C396( C353 C396 ) C353_=_C397( C353 C397 ) C353_=_C398( C353 C398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69( C354 C369 ) C354_=_C370( C354 C370 ) \nC354_=_C371( C354 C371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69( C356 C369 ) C356_=_C370( C356 C370 ) C356_=_C371( C356 C371 ) C356_=_C372( C356 C372 ) C356_=_C373( C356 C373 ) \nC356_=_C374( C356 C374 ) C356_=_C375( C356 C375 ) C356_=_C376( C356 C376 ) C356_=_C377(</w:t>
      </w:r>
    </w:p>
    <w:p>
      <w:pPr>
        <w:pStyle w:val="PreformattedText"/>
        <w:bidi w:val="0"/>
        <w:spacing w:before="0" w:after="0"/>
        <w:jc w:val="left"/>
        <w:rPr/>
      </w:pPr>
      <w:r>
        <w:rPr/>
        <w:t xml:space="preserve"> </w:t>
      </w:r>
      <w:r>
        <w:rPr/>
        <w:t>C356 C377 ) C356_=_C378( C356 C378 ) C356_=_C379( C356 C379 ) \nC356_=_C380( C356 C380 ) C356_=_C381( C356 C381 ) C356_=_C382( C356 C382 ) C356_=_C383( C356 C383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w:t>
      </w:r>
    </w:p>
    <w:p>
      <w:pPr>
        <w:pStyle w:val="PreformattedText"/>
        <w:bidi w:val="0"/>
        <w:spacing w:before="0" w:after="0"/>
        <w:jc w:val="left"/>
        <w:rPr/>
      </w:pPr>
      <w:r>
        <w:rPr/>
        <w:t xml:space="preserve"> </w:t>
      </w:r>
      <w:r>
        <w:rPr/>
        <w:t>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w:t>
      </w:r>
    </w:p>
    <w:p>
      <w:pPr>
        <w:pStyle w:val="PreformattedText"/>
        <w:bidi w:val="0"/>
        <w:spacing w:before="0" w:after="0"/>
        <w:jc w:val="left"/>
        <w:rPr/>
      </w:pPr>
      <w:r>
        <w:rPr/>
        <w:t xml:space="preserve"> </w:t>
      </w:r>
      <w:r>
        <w:rPr/>
        <w:t>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w:t>
      </w:r>
    </w:p>
    <w:p>
      <w:pPr>
        <w:pStyle w:val="PreformattedText"/>
        <w:bidi w:val="0"/>
        <w:spacing w:before="0" w:after="0"/>
        <w:jc w:val="left"/>
        <w:rPr/>
      </w:pPr>
      <w:r>
        <w:rPr/>
        <w:t xml:space="preserve"> </w:t>
      </w:r>
      <w:r>
        <w:rPr/>
        <w:t>C366 C479 ) C366_=_C480( C366 C480 ) C366_=_C481( C366 C481 ) C366_=_C482( C366 C482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04( C369 C404 ) C369_=_C405( C369 C405 ) C369_=_C406( C369 C406 ) C369_=_C407( C369 C407 ) \nC369_=_C408( C369 C408 ) C369_=_C409( C369 C409 ) C369_=_C410( C369 C410 ) C369_=_C411( C369 C411 ) C369_=_C412( C369 C412 ) C369_=_C413( C369 C413 ) \nC369_=_C414( C369 C414 ) C369_=_C415( C369 C415 ) C369_=_C416( C369 C416 ) C369_=_C417( C369 C417 ) C369_=_C418( C369 C418 ) C369_=_C419( C369 C419 ) \nC369_=_C420( C369 C420 ) C369_=_C421( C369 C421 ) C369_=_C422( C369 C422 ) C369_=_C423( C369 C423 ) C369_=_C424( C369 C424 ) C369_=_C425( C369 C425 ) \nC369_=_C426( C369 C426 ) C369_=_C427( C369 C427 ) C369_=_C428( C369 C428 ) C369_=_C429( C369 C429 ) C369_=_C430( C369 C430 ) C369_=_C431( C369 C431 ) \nC369_=_C432( C369 C432 ) C369_=_C433( C369 C433 ) C369_=_C434( C369 C434 ) C369_=_C435( C369 C435 ) C369_=_C436( C369 C436 ) C369_=_C437( C369 C437 ) \nC369_=_C438( C369 C438 ) C369_=_C439( C369 C439 ) C369_=_C440( C369 C440 ) C369_=_C441( C369 C441 ) C369_=_C442( C369 C442 ) C369_=_C443( C369 C443 ) \nC369_=_C444( C369 C444 ) C369_=_C445( C369 C445 ) C369_=_C446( C369 C446 ) C369_=_C447( C369 C447 ) C369_=_C448( C369 C448 ) C369_=_C449( C369 C449 ) \nC369_=_C450( C369 C450 ) C369_=_C451( C369 C451 ) C369_=_C452( C369 C452 ) C369_=_C453( C369 C453 ) C369_=_C454( C369 C454 ) C369_=_C455( C369 C455 ) \nC369_=_C456( C369 C456 ) C369_=_C457( C369 C457 ) C369_=_C458( C369 C458 ) C369_=_C459( C369 C459 ) C369_=_C460( C369 C460 ) C369_=_C461( C369 C461 ) \nC369_=_C462( C369 C462 ) C369_=_C463( C369 C463 ) C369_=_C464( C369 C464 ) C369_=_C465( C369 C465 ) C369_=_C466( C369 C466 ) C369_=_C467( C369 C467 ) \nC369_=_C468( C369 C468 ) C369_=_C469( C369 C469 ) C369_=_C470( C369 C470 ) C369_=_C471( C369 C471 ) C369_=_C472( C369 C472 ) C369_=_C473( C369 C473 ) \nC369_=_C474( C369 C474 ) C369_=_C475( C369 C475 ) C369_=_C476( C369 C476 ) C369_=_C477( C369 C477 ) C369_=_C478( C369 C478 ) C369_=_C479( C369 C479 ) \nC369_=_C480( C369 C480 ) C369_=_C481( C369 C481 ) C369_=_C482( C369 C482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4( C370 C404 ) C370_=_C405( C370 C405 ) C370_=_C406( C370 C406 ) C370_=_C407( C370 C407 ) C370_=_C408( C370 C408 ) C370_=_C409( C370 C409 ) \nC370_=_C410( C370 C410 ) C370_=_C411( C370 C411 ) C370_=_C412( C370 C412 ) C370_=_C413( C370 C413 ) C370_=_C414( C370 C414 ) C370_=_C415( C370 C415 ) \nC370_=_C416( C370 C416 ) C370_=_C417( C370 C417 ) C370_=_C418( C370 C418 ) C370_=_C419( C370 C419 ) C370_=_C420( C370 C420 ) C370_=_C421( C370 C421 ) \nC370_=_C422( C370 C422 ) C370_=_C423( C370 C423 ) C370_=_C424( C370 C424 ) C370_=_C425( C370 C425 ) C370_=_C426( C370 C426 ) C370_=_C427( C370 C427 ) \nC370_=_C428( C370 C428 ) C370_=_C429( C370 C429 ) C370_=_C430( C370 C430 ) C370_=_C431( C370 C431 ) C370_=_C432( C370 C432 ) C370_=_C433( C370 C433 ) \nC370_=_C434( C370 C434 ) C370_=_C435( C370 C435 ) C370_=_C436( C370 C436 ) C370_=_C437( C370 C437 ) C370_=_C438( C370 C438 ) C370_=_C439( C370 C439 ) \nC370_=_C440( C370 C440 ) C370_=_C441( C370 C441 ) C370_=_C442( C370 C442 ) C370_=_C443( C370 C443 ) C370_=_C444( C370 C444 ) C370_=_C445( C370 C445 ) \nC370_=_C446( C370 C446 ) C370_=_C447( C370 C447 ) C370_=_C448( C370 C448 ) C370_=_C449( C370 C449 ) C370_=_C450( C370 C450 ) C370_=_C451( C370 C451 ) \nC370_=_C452( C370 C452 ) C370_=_C453( C370 C453 ) C370_=_C454( C370 C454 ) C370_=_C455( C370 C455 ) C370_=_C456( C370 C456 ) C370_=_C457( C370 C457 ) \nC370_=_C458( C370 C458 ) C370_=_C459( C370 C459 ) C370_=_C460( C370 C460 ) C370_=_C461( C370 C461 ) C370_=_C462( C370 C462 ) C370_=_C463( C370 C463 ) \nC370_=_C464( C370 C464 ) C370_=_C465( C370 C465 ) C370_=_C466( C370 C466 ) C370_=_C467( C370 C467 ) C370_=_C468( C370 C468 ) C370_=_C469( C370 C469 ) \nC370_=_C470( C370 C470 ) C370_=_C471( C370 C471 ) C370_=_C472( C370 C472 ) C370_=_C473( C370 C473 ) C370_=_C474( C370 C474 ) C370_=_C475( C370 C475 ) \nC370_=_C476( C370 C476 ) C370_=_C477( C370 C477 ) C370_=_C478( C370 C478 ) C370_=_C479( C370 C479 ) C370_=_C480( C370 C480 ) C370_=_C481( C370 C481 ) \nC370_=_C482( C370 C482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04( C371 C404 ) C371_=_C405( C371 C405 ) C371_=_C406( C371 C406 ) \nC371_=_C407( C371 C407 ) C371_=_C408( C371 C408 ) C371_=_C409( C371 C409 ) C371_=_C410( C371 C410 ) C371_=_C411( C371 C411 ) C371_=_C412( C371 C412 ) \nC371_=_C413( C371 C413 ) C371_=_C414( C371 C414 ) C371_=_C415( C371 C415 ) C371_=_C416( C371 C416 ) C371_=_C417( C371 C417 ) C371_=_C418( C371 C418 ) \nC371_=_C419( C371 C419 ) C371_=_C420(</w:t>
      </w:r>
    </w:p>
    <w:p>
      <w:pPr>
        <w:pStyle w:val="PreformattedText"/>
        <w:bidi w:val="0"/>
        <w:spacing w:before="0" w:after="0"/>
        <w:jc w:val="left"/>
        <w:rPr/>
      </w:pPr>
      <w:r>
        <w:rPr/>
        <w:t xml:space="preserve"> </w:t>
      </w:r>
      <w:r>
        <w:rPr/>
        <w:t>C371 C420 ) C371_=_C421( C371 C421 ) C371_=_C422( C371 C422 ) C371_=_C423( C371 C423 ) C371_=_C424( C371 C424 ) \nC371_=_C425( C371 C425 ) C371_=_C426( C371 C426 ) C371_=_C427( C371 C427 ) C371_=_C428( C371 C428 ) C371_=_C429( C371 C429 ) C371_=_C430( C371 C430 ) \nC371_=_C431( C371 C431 ) C371_=_C432( C371 C432 ) C371_=_C433( C371 C433 ) C371_=_C434( C371 C434 ) C371_=_C435( C371 C435 ) C371_=_C436( C371 C436 ) \nC371_=_C437( C371 C437 ) C371_=_C438( C371 C438 ) C371_=_C439( C371 C439 ) C371_=_C440( C371 C440 ) C371_=_C441( C371 C441 ) C371_=_C442( C371 C442 ) \nC371_=_C443( C371 C443 ) C371_=_C444( C371 C444 ) C371_=_C445( C371 C445 ) C371_=_C446( C371 C446 ) C371_=_C447( C371 C447 ) C371_=_C448( C371 C448 ) \nC371_=_C449( C371 C449 ) C371_=_C450( C371 C450 ) C371_=_C451( C371 C451 ) C371_=_C452( C371 C452 ) C371_=_C453( C371 C453 ) C371_=_C454( C371 C454 ) \nC371_=_C455( C371 C455 ) C371_=_C456( C371 C456 ) C371_=_C457( C371 C457 ) C371_=_C458( C371 C458 ) C371_=_C459( C371 C459 ) C371_=_C460( C371 C460 ) \nC371_=_C461( C371 C461 ) C371_=_C462( C371 C462 ) C371_=_C463( C371 C463 ) C371_=_C464( C371 C464 ) C371_=_C465( C371 C465 ) C371_=_C466( C371 C466 ) \nC371_=_C467( C371 C467 ) C371_=_C468( C371 C468 ) C371_=_C469( C371 C469 ) C371_=_C470( C371 C470 ) C371_=_C471( C371 C471 ) C371_=_C472( C371 C472 ) \nC371_=_C473( C371 C473 ) C371_=_C474( C371 C474 ) C371_=_C475( C371 C475 ) C371_=_C476( C371 C476 ) C371_=_C477( C371 C477 ) C371_=_C478( C371 C478 ) \nC371_=_C479( C371 C479 ) C371_=_C480( C371 C480 ) C371_=_C481( C371 C481 ) C371_=_C482( C371 C482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 C372 C451 ) C372_=_C452( C372 C452 ) \nC372_=_C453( C372 C453 ) C372_=_C454( C372 C454 ) C372_=_C455( C372 C455 ) C372_=_C456( C372 C456 ) C372_=_C457( C372 C457 ) C372_=_C458( C372 C458 ) \nC372_=_C459( C372 C459 ) C372_=_C460( C372 C460 ) C372_=_C461( C372 C461 ) C372_=_C462( C372 C462 ) C372_=_C463( C372 C463 ) C372_=_C464( C372 C464 ) \nC372_=_C465( C372 C465 ) C372_=_C466( C372 C466 ) C372_=_C467( C372 C467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454( C373 C454 ) C373_=_C455( C373 C455 ) C373_=_C456( C373 C456 ) C373_=_C457( C373 C457 ) \nC373_=_C458( C373 C458 ) C373_=_C459( C373 C459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8( C373 C478 ) C373_=_C479( C373 C479 ) C373_=_C480( C373 C480 ) C373_=_C481( C373 C481 ) \nC373_=_C482( C373 C482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5( C374 C405 ) C374_=_C406( C374 C406 ) C374_=_C407( C374 C407 ) C374_=_C408( C374 C408 ) C374_=_C409( C374 C409 ) \nC374_=_C410( C374 C410 ) C374_=_C411( C374 C411 ) C374_=_C412( C374 C412 ) C374_=_C413( C374 C413 ) C374_=_C414( C374 C414 ) C374_=_C415( C374 C415 ) \nC374_=_C416( C374 C416 ) C374_=_C417( C374 C417 ) C374_=_C418( C374 C418 ) C374_=_C419( C374 C419 ) C374_=_C420( C374 C420 ) C374_=_C421( C374 C421 ) \nC374_=_C422( C374 C422 ) C374_=_C423( C374 C423 ) C374_=_C424( C374 C424 ) C374_=_C425( C374 C425 ) C374_=_C426( C374 C426 ) C374_=_C427( C374 C427 ) \nC374_=_C428( C374 C428 ) C374_=_C429( C374 C429 ) C374_=_C430( C374 C430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4_=_C447( C374 C447 ) C374_=_C448( C374 C448 ) C374_=_C449( C374 C449 ) C374_=_C450( C374 C450 ) C374_=_C451( C374 C451 ) \nC374_=_C452( C374 C452 ) C374_=_C453( C374 C453 ) C374_=_C454( C374 C454 ) C374_=_C455( C374 C455 ) C374_=_C456( C374 C456 ) C374_=_C457( C374 C457 ) \nC374_=_C458( C374 C458 ) C374_=_C459( C374 C459 ) C374_=_C460( C374 C460 ) C374_=_C461( C374 C461 ) C374_=_C462( C374 C462 ) C374_=_C463( C374 C463 ) \nC374_=_C464( C374 C464 ) C374_=_C465( C374 C465 ) C374_=_C466( C374 C466 ) C374_=_C467( C374 C467 ) C374_=_C468( C374 C468 ) C374_=_C469( C374 C469 ) \nC374_=_C470( C374 C470 ) C374_=_C471( C374 C471 ) C374_=_C472( C374 C472 ) C374_=_C473( C374 C473 ) C374_=_C474( C374 C474 ) C374_=_C475( C374 C475 ) \nC374_=_C476( C374 C476 ) C374_=_C477( C374 C477 ) C374_=_C478( C374 C478 ) C374_=_C479( C374 C479 ) C374_=_C480( C374 C480 ) C374_=_C481( C374 C481 ) \nC374_=_C482( C374 C482 ) C375_=_C376( C375 C376 ) C375_=_C377(</w:t>
      </w:r>
    </w:p>
    <w:p>
      <w:pPr>
        <w:pStyle w:val="PreformattedText"/>
        <w:bidi w:val="0"/>
        <w:spacing w:before="0" w:after="0"/>
        <w:jc w:val="left"/>
        <w:rPr/>
      </w:pPr>
      <w:r>
        <w:rPr/>
        <w:t xml:space="preserve"> </w:t>
      </w:r>
      <w:r>
        <w:rPr/>
        <w:t>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5_=_C406( C375 C40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 C375 C420 ) C375_=_C421( C375 C421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5_=_C438( C375 C438 ) C375_=_C439( C375 C439 ) C375_=_C440( C375 C440 ) \nC375_=_C441( C375 C441 ) C375_=_C442( C375 C442 ) C375_=_C443( C375 C443 ) C375_=_C444( C375 C444 ) C375_=_C445( C375 C445 ) C375_=_C446( C375 C446 ) \nC375_=_C447( C375 C447 ) C375_=_C448( C375 C448 ) C375_=_C449( C375 C449 ) C375_=_C450( C375 C450 ) C375_=_C451( C375 C451 ) C375_=_C452( C375 C452 ) \nC375_=_C453( C375 C453 ) C375_=_C454( C375 C454 ) C375_=_C455( C375 C455 ) C375_=_C456( C375 C456 ) C375_=_C457( C375 C457 ) C375_=_C458( C375 C458 ) \nC375_=_C459( C375 C459 ) C375_=_C460( C375 C460 ) C375_=_C461( C375 C461 ) C375_=_C462( C375 C462 ) C375_=_C463( C375 C463 ) C375_=_C464( C375 C464 ) \nC375_=_C465( C375 C465 ) C375_=_C466( C375 C466 ) C375_=_C467( C375 C467 ) C375_=_C468( C375 C468 ) C375_=_C469( C375 C469 ) C375_=_C470( C375 C470 ) \nC375_=_C471( C375 C471 ) C375_=_C472( C375 C472 ) C375_=_C473( C375 C473 ) C375_=_C474( C375 C474 ) C375_=_C475( C375 C475 ) C375_=_C476( C375 C476 ) \nC375_=_C477( C375 C477 ) C375_=_C478( C375 C478 ) C375_=_C479( C375 C479 ) C375_=_C480( C375 C480 ) C375_=_C481( C375 C481 ) C375_=_C482( C375 C48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77_=_C417( C377 C417 ) C377_=_C418( C377 C418 ) C377_=_C419( C377 C419 ) C377_=_C420( C377 C420 ) C377_=_C421( C377 C421 ) \nC377_=_C422( C377 C422 ) C377_=_C423( C377 C423 ) C377_=_C424( C377 C424 ) C377_=_C425( C377 C425 ) C377_=_C426( C377 C426 ) C377_=_C427( C377 C427 ) \nC377_=_C428( C377 C428 ) C377_=_C429( C377 C429 ) C377_=_C430( C377 C430 ) C377_=_C431( C377 C431 ) C377_=_C432( C377 C432 ) C377_=_C433( C377 C433 ) \nC377_=_C434( C377 C434 ) C377_=_C435( C377 C435 ) C377_=_C436( C377 C436 ) C377_=_C437( C377 C437 ) C377_=_C438( C377 C438 ) C377_=_C439( C377 C439 ) \nC377_=_C440( C377 C440 ) C377_=_C441( C377 C441 ) C377_=_C442( C377 C442 ) C377_=_C443( C377 C443 ) C377_=_C444( C377 C444 ) C377_=_C445( C377 C445 ) \nC377_=_C446( C377 C446 ) C377_=_C447( C377 C447 ) C377_=_C448( C377 C448 ) C377_=_C449( C377 C449 ) C377_=_C450( C377 C450 ) C377_=_C451( C377 C451 ) \nC377_=_C452( C377 C452 ) C377_=_C453( C377 C453 ) C377_=_C454( C377 C454 ) C377_=_C455( C377 C455 ) C377_=_C456( C377 C456 ) C377_=_C457( C377 C457 ) \nC377_=_C458( C377 C458 ) C377_=_C459( C377 C459 ) C377_=_C460( C377 C460 ) C377_=_C461( C377 C461 ) C377_=_C462( C377 C462 ) C377_=_C463( C377 C463 ) \nC377_=_C464( C377 C464 ) C377_=_C465( C377 C465 ) C377_=_C466( C377 C466 ) C377_=_C467( C377 C467 ) C377_=_C468( C377 C468 ) C377_=_C469( C377 C469 ) \nC377_=_C470( C377 C470 ) C377_=_C471( C377 C471 ) C377_=_C472( C377 C472 ) C377_=_C473( C377 C473 ) C377_=_C474( C377 C474 ) C377_=_C475( C377 C475 ) \nC377_=_C476( C377 C476 ) C377_=_C477( C377 C477 ) C377_=_C478( C377 C478 ) C377_=_C479( C377 C479 ) C377_=_C480( C377 C480 ) C377_=_C481( C377 C481 ) \nC377_=_C482( C377 C48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w:t>
      </w:r>
    </w:p>
    <w:p>
      <w:pPr>
        <w:pStyle w:val="PreformattedText"/>
        <w:bidi w:val="0"/>
        <w:spacing w:before="0" w:after="0"/>
        <w:jc w:val="left"/>
        <w:rPr/>
      </w:pPr>
      <w:r>
        <w:rPr/>
        <w:t xml:space="preserve"> </w:t>
      </w:r>
      <w:r>
        <w:rPr/>
        <w:t>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 C379 C416 ) C379_=_C417( C379 C417 ) C379_=_C418( C379 C418 ) \nC379_=_C419( C379 C419 ) C379_=_C420( C379 C420 ) C379_=_C421( C379 C421 ) C379_=_C422( C379 C422 ) C379_=_C423( 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79_=_C438( C379 C438 ) C379_=_C439( C379 C439 ) C379_=_C440( C379 C440 ) C379_=_C441( C379 C441 ) C379_=_C442( C379 C44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79_=_C460( C379 C460 ) \nC379_=_C461( C379 C461 ) C379_=_C462( C379 C462 ) C379_=_C463( C379 C463 ) C379_=_C464( C379 C464 ) C379_=_C465( C379 C465 ) C379_=_C466( C379 C466 ) \nC379_=_C467( C379 C467 ) C379_=_C468( C379 C468 ) C379_=_C469( C379 C469 ) C379_=_C470( C379 C470 ) C379_=_C471( C379 C471 ) C379_=_C472( C379 C472 ) \nC379_=_C473( C379 C473 ) C379_=_C474( C379 C474 ) C379_=_C475( C379 C475 ) C379_=_C476( C379 C476 ) C379_=_C477( C379 C477 ) C379_=_C478( C379 C478 ) \nC379_=_C479( C379 C479 ) C379_=_C480( C379 C480 ) C379_=_C481( C379 C481 ) C379_=_C482( C379 C482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8( C380 C428 ) C380_=_C429( C380 C429 ) C380_=_C430( C380 C430 ) \nC380_=_C431( C380 C431 ) C380_=_C432( C380 C432 ) C380_=_C433( C380 C433 ) C380_=_C434( C380 C434 ) C380_=_C435( C380 C435 ) C380_=_C436( C380 C436 ) \nC380_=_C437( C380 C437 ) C380_=_C438( C380 C438 ) C380_=_C439( C380 C439 ) C380_=_C440( C380 C440 ) C380_=_C441( C380 C441 ) C380_=_C442( C380 C442 ) \nC380_=_C443( C380 C443 ) C380_=_C444( C380 C444 ) C380_=_C445( C380 C445 ) C380_=_C446( C380 C446 ) C380_=_C447( C380 C447 ) C380_=_C448( C380 C448 ) \nC380_=_C449( C380 C449 ) C380_=_C450( C380 C450 ) C380_=_C451( C380 C451 ) C380_=_C452( C380 C452 ) C380_=_C453( C380 C453 ) C380_=_C454( C380 C454 ) \nC380_=_C455( C380 C455 ) C380_=_C456( C380 C456 ) C380_=_C457( C380 C457 ) C380_=_C458( C380 C458 ) C380_=_C459( C380 C459 ) C380_=_C460( C380 C460 ) \nC380_=_C461( C380 C461 ) C380_=_C462( C380 C462 ) C380_=_C463( C380 C463 ) C380_=_C464( C380 C464 ) C380_=_C465( C380 C465 ) C380_=_C466( C380 C466 ) \nC380_=_C467( C380 C467 ) C380_=_C468( C380 C468 ) C380_=_C469( C380 C469 ) C380_=_C470( C380 C470 ) C380_=_C471( C380 C471 ) C380_=_C472( C380 C472 ) \nC380_=_C473( C380 C473 ) C380_=_C474( C380 C474 ) C380_=_C475( C380 C475 ) C380_=_C476( C380 C476 ) C380_=_C477( C380 C477 ) C380_=_C478( C380 C478 ) \nC380_=_C479( C380 C479 ) C380_=_C480( C380 C480 ) C380_=_C481( C380 C481 ) C380_=_C482( C380 C482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20( C381 C420 ) C381_=_C421( C381 C421 ) C381_=_C422( C381 C422 ) C381_=_C423( C381 C423 ) C381_=_C424( C381 C424 ) C381_=_C425( C381 C425 ) \nC381_=_C426( C381 C426 ) C381_=_C427( C381 C427 ) C381_=_C428( C381 C428 ) C381_=_C429( C381 C429 ) C381_=_C430( C381 C430 ) C381_=_C431( C381 C431 ) \nC381_=_C432( C381 C432 ) C381_=_C433( C381 C433 ) C381_=_C434( C381 C434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3( C381 C453 ) C381_=_C454( C381 C454 ) C381_=_C455( C381 C455 ) \nC381_=_C456( C381 C456 ) C381_=_C457( C381 C457 ) C381_=_C458( C381 C458 ) C381_=_C459( C381 C459 ) C381_=_C460( C381 C460 ) C381_=_C461( C381 C461 ) \nC381_=_C462( C381 C462 ) C381_=_C463( C381 C463 ) C381_=_C464( C381 C464 ) C381_=_C465( C381 C465 ) C381_=_C466( C381 C466 ) C381_=_C467( C381 C467 ) \nC381_=_C468( C381 C468 ) C381_=_C469( C381 C469 ) C381_=_C470( C381 C470 ) C381_=_C471( C381 C471 ) C381_=_C472( C381 C472 ) C381_=_C473( C381 C473 ) \nC381_=_C474( C381 C474 ) C381_=_C475( C381 C475 ) C381_=_C476( C381 C476 ) C381_=_C477( C381 C477 ) C381_=_C478( C381 C478 ) C381_=_C479( C381 C479 ) \nC381_=_C480( C381 C480 ) C381_=_C481( C381 C481 ) C381_=_C482( C381 C48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w:t>
      </w:r>
    </w:p>
    <w:p>
      <w:pPr>
        <w:pStyle w:val="PreformattedText"/>
        <w:bidi w:val="0"/>
        <w:spacing w:before="0" w:after="0"/>
        <w:jc w:val="left"/>
        <w:rPr/>
      </w:pPr>
      <w:r>
        <w:rPr/>
        <w:t xml:space="preserve"> </w:t>
      </w:r>
      <w:r>
        <w:rPr/>
        <w:t>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 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428( C383 C428 ) C383_=_C429( C383 C429 ) C383_=_C430( C383 C430 ) \nC383_=_C431( C383 C431 ) C383_=_C432( C383 C432 ) C383_=_C433( C383 C433 ) C383_=_C434( C383 C434 ) C383_=_C435( C383 C435 ) C383_=_C436( C383 C436 ) \nC383_=_C437( C383 C437 ) C383_=_C438( C383 C438 ) C383_=_C439( C383 C439 ) C383_=_C440( C383 C440 ) C383_=_C441( C383 C441 ) C383_=_C442( C383 C442 ) \nC383_=_C443( C383 C443 ) C383_=_C444( C383 C444 ) C383_=_C445( C383 C445 ) C383_=_C446( C383 C446 ) C383_=_C447( C383 C447 ) C383_=_C448( C383 C448 ) \nC383_=_C449( C383 C449 ) C383_=_C450( C383 C450 ) C383_=_C451( C383 C451 ) C383_=_C452( C383 C452 ) C383_=_C453( C383 C453 ) C383_=_C454( C383 C454 ) \nC383_=_C455( C383 C455 ) C383_=_C456( C383 C456 ) C383_=_C457( C383 C457 ) C383_=_C458( C383 C458 ) C383_=_C459( C383 C459 ) C383_=_C460( C383 C460 ) \nC383_=_C461( C383 C461 ) C383_=_C462( C383 C462 ) C383_=_C463( C383 C463 ) C383_=_C464( C383 C464 ) C383_=_C465( C383 C465 ) C383_=_C466( C383 C466 ) \nC383_=_C467( C383 C467 ) C383_=_C468( C383 C468 ) C383_=_C469( C383 C469 ) C383_=_C470( C383 C470 ) C383_=_C471( C383 C471 ) C383_=_C472( C383 C472 ) \nC383_=_C473( C383 C473 ) C383_=_C474( C383 C474 ) C383_=_C475( C383 C475 ) C383_=_C476( C383 C476 ) C383_=_C477( C383 C477 ) C383_=_C478( C383 C478 ) \nC383_=_C479( C383 C479 ) C383_=_C480( C383 C480 ) C383_=_C481( C383 C481 ) C383_=_C482( C383 C48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5_=_C451( C385 C451 ) \nC385_=_C452( C385 C452 ) C385_=_C453( C385 C453 ) C385_=_C454( C385 C454 ) C385_=_C455( C385 C455 ) C385_=_C456( C385 C456 ) C385_=_C457( C385 C457 ) \nC385_=_C458( C385 C458 ) C385_=_C459( C385 C459 ) C385_=_C460( C385 C460 ) C385_=_C461( C385 C461 ) C385_=_C462( C385 C462 ) C385_=_C463( C385 C463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86_=_C438( C386 C438 ) C386_=_C439(</w:t>
      </w:r>
    </w:p>
    <w:p>
      <w:pPr>
        <w:pStyle w:val="PreformattedText"/>
        <w:bidi w:val="0"/>
        <w:spacing w:before="0" w:after="0"/>
        <w:jc w:val="left"/>
        <w:rPr/>
      </w:pPr>
      <w:r>
        <w:rPr/>
        <w:t xml:space="preserve"> </w:t>
      </w:r>
      <w:r>
        <w:rPr/>
        <w:t>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6_=_C461( C386 C461 ) C386_=_C462( C386 C462 ) C386_=_C463( C386 C463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386_=_C482( C386 C48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387_=_C461( C387 C461 ) C387_=_C462( C387 C462 ) C387_=_C463( C387 C463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8( C387 C478 ) C387_=_C479( C387 C479 ) C387_=_C480( C387 C480 ) C387_=_C481( C387 C481 ) C387_=_C482( C387 C48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w:t>
      </w:r>
    </w:p>
    <w:p>
      <w:pPr>
        <w:pStyle w:val="PreformattedText"/>
        <w:bidi w:val="0"/>
        <w:spacing w:before="0" w:after="0"/>
        <w:jc w:val="left"/>
        <w:rPr/>
      </w:pPr>
      <w:r>
        <w:rPr/>
        <w:t xml:space="preserve"> </w:t>
      </w:r>
      <w:r>
        <w:rPr/>
        <w:t>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1_=_C428( C391 C428 ) C391_=_C429( C391 C429 ) C391_=_C430( C391 C430 ) \nC391_=_C431( C391 C431 ) C391_=_C432( C391 C432 ) C391_=_C433( C391 C433 ) C391_=_C434( C391 C434 ) C391_=_C435( C391 C435 ) C391_=_C436( C391 C436 ) \nC391_=_C437( C391 C437 ) C391_=_C438( 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2_=_C421( C392 C421 ) C392_=_C422( C392 C422 ) C392_=_C423( C392 C423 ) C392_=_C424( C392 C424 ) \nC392_=_C425( C392 C425 ) C392_=_C426( C392 C426 ) C392_=_C427( C392 C427 ) C392_=_C428( C392 C428 ) C392_=_C429( C392 C429 ) C392_=_C430( C392 C430 ) \nC392_=_C431( C392 C431 ) C392_=_C432( C392 C432 ) C392_=_C433( C392 C433 ) C392_=_C434( C392 C434 ) C392_=_C435( C392 C435 ) C392_=_C436( C392 C436 ) \nC392_=_C437( C392 C437 ) C392_=_C438( C392 C438 ) C392_=_C439( C392 C439 ) C392_=_C440( C392 C440 ) C392_=_C441( C392 C441 ) C392_=_C442( C392 C442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8( C393 C458 ) C393_=_C459( C393 C459 ) C393_=_C460( C393 C460 ) C393_=_C461( C393 C461 ) \nC393_=_C462( C393 C462 ) C393_=_C463( C393 C463 ) C393_=_C464( C393 C464 ) C393_=_C465( C393 C465 ) C393_=_C466( C393 C466 ) C393_=_C467( C393 C467 ) \nC393_=_C468( C393 C468 ) C393_=_C469( 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424( C394 C424 ) C394_=_C425( C394 C425 ) C394_=_C426( C394 C426 ) C394_=_C427( C394 C427 ) \nC394_=_C428( C394 C428 ) C394_=_C429( C394 C429 ) C394_=_C430( C394 C430 ) C394_=_C431( C394 C431 ) C394_=_C432( C394 C432 ) C394_=_C433( C394 C433 ) \nC394_=_C434( C394 C434 ) C394_=_C435( C394 C435 ) C394_=_C436( C394 C436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4_=_C450( C394 C450 ) C394_=_C451( C394 C451 ) \nC394_=_C452( C394 C452 ) C394_=_C453( C394 C453 ) C394_=_C454( C394 C454 ) C394_=_C455( C394 C455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4_=_C470( C394 C470 ) C394_=_C471( C394 C471 ) C394_=_C472( C394 C472 ) C394_=_C473( C394 C473 ) C394_=_C474( C394 C474 ) C394_=_C475( C394 C475 ) \nC394_=_C476( C394 C476 ) C394_=_C477( C394 C477 ) C394_=_C478( C394 C478 ) C394_=_C479( C394 C479 ) C394_=_C480( C394 C480 ) C394_=_C481( C394 C481 ) \nC394_=_C482( C394 C482 ) C395_=_C396( C395 C396 ) C395_=_C397( C395 C397 ) C395_=_C398( C395 C398 ) C395_=_C399( C395 C399 ) C395_=_C400( C395 C400 ) \nC395_=_C401( C395 C401 ) C395_=_C402(</w:t>
      </w:r>
    </w:p>
    <w:p>
      <w:pPr>
        <w:pStyle w:val="PreformattedText"/>
        <w:bidi w:val="0"/>
        <w:spacing w:before="0" w:after="0"/>
        <w:jc w:val="left"/>
        <w:rPr/>
      </w:pPr>
      <w:r>
        <w:rPr/>
        <w:t xml:space="preserve"> </w:t>
      </w:r>
      <w:r>
        <w:rPr/>
        <w:t>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27( C395 C427 ) C395_=_C428( C395 C428 ) C395_=_C429( C395 C429 ) C395_=_C430( C395 C430 ) \nC395_=_C431( C395 C431 ) C395_=_C432( C395 C432 ) C395_=_C433( C395 C433 ) C395_=_C434( C395 C434 ) C395_=_C435( C395 C435 ) C395_=_C436( C395 C436 ) \nC395_=_C437( C395 C437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5_=_C451( C395 C451 ) C395_=_C452( C395 C452 ) C395_=_C453( C395 C453 ) C395_=_C454( C395 C454 ) \nC395_=_C455( C395 C455 ) C395_=_C456( C395 C456 ) C395_=_C457( C395 C457 ) C395_=_C458( C395 C458 ) C395_=_C459( C395 C459 ) C395_=_C460( C395 C460 ) \nC395_=_C461( C395 C461 ) C395_=_C462( C395 C462 ) C395_=_C463( C395 C463 ) C395_=_C464( C395 C464 ) C395_=_C465( C395 C465 ) C395_=_C466( C395 C466 ) \nC395_=_C467( C395 C467 ) C395_=_C468( C395 C468 ) C395_=_C469( C395 C469 ) C395_=_C470( C395 C470 ) C395_=_C471( C395 C471 ) C395_=_C472( C395 C472 ) \nC395_=_C473( C395 C473 ) C395_=_C474( C395 C474 ) C395_=_C475( C395 C475 ) C395_=_C476( C395 C476 ) C395_=_C477( C395 C477 ) C395_=_C478( C395 C478 ) \nC395_=_C479( C395 C479 ) C395_=_C480( C395 C480 ) C395_=_C481( C395 C481 ) C395_=_C482( C395 C48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23( C396 C423 ) C396_=_C424( C396 C424 ) C396_=_C425( C396 C425 ) C396_=_C426( C396 C426 ) C396_=_C427( C396 C427 ) C396_=_C428( C396 C428 ) \nC396_=_C429( C396 C429 ) C396_=_C430( C396 C430 ) C396_=_C431( C396 C431 ) C396_=_C432( C396 C432 ) C396_=_C433( C396 C433 ) C396_=_C434( C396 C434 ) \nC396_=_C435( C396 C435 ) C396_=_C436( C396 C436 ) C396_=_C437( C396 C437 ) C396_=_C438( C396 C438 ) C396_=_C439( C396 C439 ) C396_=_C440( C396 C440 ) \nC396_=_C441( C396 C441 ) C396_=_C442( C396 C442 ) C396_=_C443( C396 C443 ) C396_=_C444( C396 C444 ) C396_=_C445( C396 C445 ) C396_=_C446( C396 C446 ) \nC396_=_C447( C396 C447 ) C396_=_C448( C396 C448 ) C396_=_C449( C396 C449 ) C396_=_C450( C396 C450 ) C396_=_C451( C396 C451 ) C396_=_C452( C396 C452 ) \nC396_=_C453( C396 C453 ) C396_=_C454( C396 C454 ) C396_=_C455( C396 C455 ) C396_=_C456( C396 C456 ) C396_=_C457( C396 C457 ) C396_=_C458( C396 C458 ) \nC396_=_C459( C396 C459 ) C396_=_C460( C396 C460 ) C396_=_C461( C396 C461 ) C396_=_C462( C396 C462 ) C396_=_C463( C396 C463 ) C396_=_C464( C396 C464 ) \nC396_=_C465( C396 C465 ) C396_=_C466( C396 C466 ) C396_=_C467( C396 C467 ) C396_=_C468( C396 C468 ) C396_=_C469( C396 C469 ) C396_=_C470( C396 C470 ) \nC396_=_C471( C396 C471 ) C396_=_C472( C396 C472 ) C396_=_C473( C396 C473 ) C396_=_C474( C396 C474 ) C396_=_C475( C396 C475 ) C396_=_C476( C396 C476 ) \nC396_=_C477( C396 C477 ) C396_=_C478( C396 C478 ) C396_=_C479( C396 C479 ) C396_=_C480( C396 C480 ) C396_=_C481( C396 C481 ) C396_=_C482( C396 C48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44( C397 C444 ) C397_=_C445( C397 C445 ) \nC397_=_C446( C397 C446 ) C397_=_C447( C397 C447 ) C397_=_C448( C397 C448 ) C397_=_C449( C397 C449 ) C397_=_C450( C397 C450 ) C397_=_C451( C397 C451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397_=_C466( C397 C466 ) C397_=_C467( C397 C467 ) C397_=_C468( C397 C468 ) C397_=_C469( C397 C469 ) \nC397_=_C470( C397 C470 ) C397_=_C471( C397 C471 ) C397_=_C472( C397 C472 ) C397_=_C473( C397 C473 ) C397_=_C474( C397 C474 ) C397_=_C475( C397 C475 ) \nC397_=_C476( C397 C476 ) C397_=_C477( C397 C477 ) C397_=_C478( C397 C478 ) C397_=_C479( C397 C479 ) C397_=_C480( C397 C480 ) C397_=_C481( C397 C481 ) \nC397_=_C482( C397 C48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398_=_C445( C398 C445 ) \nC398_=_C446( C398 C446 ) C398_=_C447( C398 C447 ) C398_=_C448( C398 C448 ) C398_=_C449( C398 C449 ) C398_=_C450( C398 C450 ) C398_=_C451( C398 C451 ) \nC398_=_C452( C398 C452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398_=_C466( C398 C466 ) C398_=_C467( C398 C467 ) C398_=_C468( C398 C468 ) C398_=_C469( C398 C469 ) \nC398_=_C470( C398 C470 ) C398_=_C471( C398 C471 ) C398_=_C472( C398 C472 ) C398_=_C473( C398 C473 ) C398_=_C474( C398 C474 ) C398_=_C475( C398 C475 ) \nC398_=_C476( C398 C476 ) C398_=_C477( C398 C477 ) C398_=_C478( C398 C478 ) C398_=_C479( C398 C479 ) C398_=_C480( C398 C480 ) C398_=_C481( C398 C481 ) \nC398_=_C482( C398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w:t>
      </w:r>
    </w:p>
    <w:p>
      <w:pPr>
        <w:pStyle w:val="PreformattedText"/>
        <w:bidi w:val="0"/>
        <w:spacing w:before="0" w:after="0"/>
        <w:jc w:val="left"/>
        <w:rPr/>
      </w:pPr>
      <w:r>
        <w:rPr/>
        <w:t xml:space="preserve"> </w:t>
      </w:r>
      <w:r>
        <w:rPr/>
        <w:t>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w:t>
      </w:r>
    </w:p>
    <w:p>
      <w:pPr>
        <w:pStyle w:val="PreformattedText"/>
        <w:bidi w:val="0"/>
        <w:spacing w:before="0" w:after="0"/>
        <w:jc w:val="left"/>
        <w:rPr/>
      </w:pPr>
      <w:r>
        <w:rPr/>
        <w:t xml:space="preserve"> </w:t>
      </w:r>
      <w:r>
        <w:rPr/>
        <w:t>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w:t>
      </w:r>
    </w:p>
    <w:p>
      <w:pPr>
        <w:pStyle w:val="PreformattedText"/>
        <w:bidi w:val="0"/>
        <w:spacing w:before="0" w:after="0"/>
        <w:jc w:val="left"/>
        <w:rPr/>
      </w:pPr>
      <w:r>
        <w:rPr/>
        <w:t xml:space="preserve"> </w:t>
      </w:r>
      <w:r>
        <w:rPr/>
        <w:t>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w:t>
      </w:r>
    </w:p>
    <w:p>
      <w:pPr>
        <w:pStyle w:val="PreformattedText"/>
        <w:bidi w:val="0"/>
        <w:spacing w:before="0" w:after="0"/>
        <w:jc w:val="left"/>
        <w:rPr/>
      </w:pPr>
      <w:r>
        <w:rPr/>
        <w:t xml:space="preserve"> </w:t>
      </w:r>
      <w:r>
        <w:rPr/>
        <w:t>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w:t>
      </w:r>
    </w:p>
    <w:p>
      <w:pPr>
        <w:pStyle w:val="PreformattedText"/>
        <w:bidi w:val="0"/>
        <w:spacing w:before="0" w:after="0"/>
        <w:jc w:val="left"/>
        <w:rPr/>
      </w:pPr>
      <w:r>
        <w:rPr/>
        <w:t xml:space="preserve"> </w:t>
      </w:r>
      <w:r>
        <w:rPr/>
        <w:t>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w:t>
      </w:r>
    </w:p>
    <w:p>
      <w:pPr>
        <w:pStyle w:val="PreformattedText"/>
        <w:bidi w:val="0"/>
        <w:spacing w:before="0" w:after="0"/>
        <w:jc w:val="left"/>
        <w:rPr/>
      </w:pPr>
      <w:r>
        <w:rPr/>
        <w:t xml:space="preserve"> </w:t>
      </w:r>
      <w:r>
        <w:rPr/>
        <w:t>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w:t>
      </w:r>
    </w:p>
    <w:p>
      <w:pPr>
        <w:pStyle w:val="PreformattedText"/>
        <w:bidi w:val="0"/>
        <w:spacing w:before="0" w:after="0"/>
        <w:jc w:val="left"/>
        <w:rPr/>
      </w:pPr>
      <w:r>
        <w:rPr/>
        <w:t xml:space="preserve"> </w:t>
      </w:r>
      <w:r>
        <w:rPr/>
        <w:t>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w:t>
      </w:r>
    </w:p>
    <w:p>
      <w:pPr>
        <w:pStyle w:val="PreformattedText"/>
        <w:bidi w:val="0"/>
        <w:spacing w:before="0" w:after="0"/>
        <w:jc w:val="left"/>
        <w:rPr/>
      </w:pPr>
      <w:r>
        <w:rPr/>
        <w:t xml:space="preserve"> </w:t>
      </w:r>
      <w:r>
        <w:rPr/>
        <w:t>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w:t>
      </w:r>
    </w:p>
    <w:p>
      <w:pPr>
        <w:pStyle w:val="PreformattedText"/>
        <w:bidi w:val="0"/>
        <w:spacing w:before="0" w:after="0"/>
        <w:jc w:val="left"/>
        <w:rPr/>
      </w:pPr>
      <w:r>
        <w:rPr/>
        <w:t xml:space="preserve"> </w:t>
      </w:r>
      <w:r>
        <w:rPr/>
        <w:t>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4_=_C505( C504 C505 ) "];5124-&gt;5128[label="137: C346 C347 C348 C349 C350 \nC351 C352 C353 C354 C355 C356 \nC357 C358 C359 C360 C361 C362 \nC363 C365 C366 C367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8917: C346_=_C347 ,C346_=_C348 ,C346_=_C349 ,C346_=_C350 ,C346_=_C351 ,\nC346_=_C352 ,C346_=_C353 ,C346_=_C354 ,C346_=_C355 ,C346_=_C356 ,C346_=_C357 ,\nC346_=_C358 ,C346_=_C359 ,C346_=_C360 ,C346_=_C361 ,C346_=_C362 ,C346_=_C363 ,\nC346_=_C365 ,C346_=_C366 ,C346_=_C367 ,C346_=_C370 ,C346_=_C371 ,C346_=_C372 ,\nC346_=_C373 ,C346_=_C374 ,C346_=_C375 ,C346_=_C376 ,C346_=_C377 ,C346_=_C378 ,\nC346_=_C379 ,C346_=_C380 ,C346_=_C381 ,C346_=_C382 ,C346_=_C383 ,C346_=_C384 ,\nC346_=_C385 ,C346_=_C386 ,C346_=_C387 ,C346_=_C388 ,C346_=_C389 ,C346_=_C390 ,\nC346_=_C391 ,C346_=_C392 ,C346_=_C393 ,C346_=_C394 ,C346_=_C395 ,C346_=_C396 ,\nC346_=_C397 ,C346_=_C398 ,C346_=_C399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w:t>
      </w:r>
    </w:p>
    <w:p>
      <w:pPr>
        <w:pStyle w:val="PreformattedText"/>
        <w:bidi w:val="0"/>
        <w:spacing w:before="0" w:after="0"/>
        <w:jc w:val="left"/>
        <w:rPr/>
      </w:pPr>
      <w:r>
        <w:rPr/>
        <w:t xml:space="preserve"> </w:t>
      </w:r>
      <w:r>
        <w:rPr/>
        <w:t>,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7_=_C348 ,\nC347_=_C349 ,C347_=_C350 ,C347_=_C351 ,C347_=_C352 ,C347_=_C353 ,C347_=_C354 ,\nC347_=_C355 ,C347_=_C356 ,C347_=_C357 ,C347_=_C358 ,C347_=_C359 ,C347_=_C360 ,\nC347_=_C361 ,C347_=_C362 ,C347_=_C363 ,C347_=_C365 ,C347_=_C366 ,C347_=_C367 ,\nC347_=_C370 ,C347_=_C371 ,C347_=_C372 ,C347_=_C373 ,C347_=_C374 ,C347_=_C375 ,\nC347_=_C376 ,C347_=_C377 ,C347_=_C378 ,C347_=_C379 ,C347_=_C380 ,C347_=_C381 ,\nC347_=_C382 ,C347_=_C383 ,C347_=_C384 ,C347_=_C385 ,C347_=_C386 ,C347_=_C387 ,\nC347_=_C388 ,C347_=_C389 ,C347_=_C390 ,C347_=_C391 ,C347_=_C392 ,C347_=_C393 ,\nC347_=_C394 ,C347_=_C395 ,C347_=_C396 ,C347_=_C397 ,C347_=_C398 ,C347_=_C399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0 ,\nC348_=_C371 ,C348_=_C372 ,C348_=_C373 ,C348_=_C374 ,C348_=_C375 ,C348_=_C376 ,\nC348_=_C377 ,C348_=_C378 ,C348_=_C379 ,C348_=_C380 ,C348_=_C381 ,C348_=_C382 ,\nC348_=_C383 ,C348_=_C384 ,C348_=_C385 ,C348_=_C386 ,C348_=_C387 ,C348_=_C388 ,\nC348_=_C389 ,C348_=_C390 ,C348_=_C391 ,C348_=_C392 ,C348_=_C393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0 ,C349_=_C371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0 ,C350_=_C371 ,C350_=_C372 ,C350_=_C373 ,C350_=_C374 ,C350_=_C375 ,\nC350_=_C376 ,C350_=_C377 ,C350_=_C378 ,C350_=_C379 ,C350_=_C380 ,C350_=_C381 ,\nC350_=_C382 ,C350_=_C383 ,C350_=_C384 ,C350_=_C385 ,C350_=_C386 ,C350_=_C387 ,\nC350_=_C388 ,C350_=_C389 ,C350_=_C390 ,C350_=_C391 ,C350_=_C392 ,C350_=_C393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0 ,C351_=_C371 ,C351_=_C372 ,C351_=_C373 ,\nC351_=_C374 ,C351_=_C375 ,C351_=_C376 ,C351_=_C377 ,C351_=_C378 ,C351_=_C379 ,\nC351_=_C380 ,C351_=_C381 ,C351_=_C382 ,C351_=_C383 ,C351_=_C384 ,C351_=_C385 ,\nC351_=_C386 ,C351_=_C387 ,C351_=_C388 ,C351_=_C389 ,C351_=_C390 ,C351_=_C391 ,\nC351_=_C392 ,C351_=_C393 ,C351_=_C394 ,C351_=_C395 ,C351_=_C396 ,C351_=_C397 ,\nC351_=_C398 ,C351_=_C399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w:t>
      </w:r>
    </w:p>
    <w:p>
      <w:pPr>
        <w:pStyle w:val="PreformattedText"/>
        <w:bidi w:val="0"/>
        <w:spacing w:before="0" w:after="0"/>
        <w:jc w:val="left"/>
        <w:rPr/>
      </w:pPr>
      <w:r>
        <w:rPr/>
        <w:t xml:space="preserve"> </w:t>
      </w:r>
      <w:r>
        <w:rPr/>
        <w:t>,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0 ,C353_=_C371 ,C353_=_C372 ,\nC353_=_C373 ,C353_=_C374 ,C353_=_C375 ,C353_=_C376 ,C353_=_C377 ,C353_=_C378 ,\nC353_=_C379 ,C353_=_C380 ,C353_=_C381 ,C353_=_C382 ,C353_=_C383 ,C353_=_C384 ,\nC353_=_C385 ,C353_=_C386 ,C353_=_C387 ,C353_=_C388 ,C353_=_C389 ,C353_=_C390 ,\nC353_=_C391 ,C353_=_C392 ,C353_=_C393 ,C353_=_C394 ,C353_=_C395 ,C353_=_C396 ,\nC353_=_C397 ,C353_=_C398 ,C353_=_C399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0 ,C354_=_C371 ,C354_=_C372 ,C354_=_C373 ,\nC354_=_C374 ,C354_=_C375 ,C354_=_C376 ,C354_=_C377 ,C354_=_C378 ,C354_=_C379 ,\nC354_=_C380 ,C354_=_C381 ,C354_=_C382 ,C354_=_C383 ,C354_=_C384 ,C354_=_C385 ,\nC354_=_C386 ,C354_=_C387 ,C354_=_C388 ,C354_=_C389 ,C354_=_C390 ,C354_=_C391 ,\nC354_=_C392 ,C354_=_C393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0 ,C355_=_C371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0 ,C356_=_C371 ,C356_=_C372 ,\nC356_=_C373 ,C356_=_C374 ,C356_=_C375 ,C356_=_C376 ,C356_=_C377 ,C356_=_C378 ,\nC356_=_C379 ,C356_=_C380 ,C356_=_C381 ,C356_=_C382 ,C356_=_C383 ,C356_=_C384 ,\nC356_=_C385 ,C356_=_C386 ,C356_=_C387 ,C356_=_C388 ,C356_=_C389 ,C356_=_C390 ,\nC356_=_C391 ,C356_=_C392 ,C356_=_C393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0 ,\nC357_=_C371 ,C357_=_C372 ,C357_=_C373 ,C357_=_C374 ,C357_=_C375 ,C357_=_C376 ,\nC357_=_C377 ,C357_=_C378 ,C357_=_C379 ,C357_=_C380 ,C357_=_C381 ,C357_=_C382 ,\nC357_=_C383 ,C357_=_C384 ,C357_=_C385 ,C357_=_C386 ,C357_=_C387 ,C357_=_C388 ,\nC357_=_C389 ,C357_=_C390 ,C357_=_C391 ,C357_=_C392 ,C357_=_C393 ,C357_=_C394 ,\nC357_=_C395 ,C357_=_C396 ,C357_=_C397 ,C357_=_C398 ,C357_=_C399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w:t>
      </w:r>
    </w:p>
    <w:p>
      <w:pPr>
        <w:pStyle w:val="PreformattedText"/>
        <w:bidi w:val="0"/>
        <w:spacing w:before="0" w:after="0"/>
        <w:jc w:val="left"/>
        <w:rPr/>
      </w:pPr>
      <w:r>
        <w:rPr/>
        <w:t xml:space="preserve"> </w:t>
      </w:r>
      <w:r>
        <w:rPr/>
        <w:t>,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0 ,C359_=_C371 ,C359_=_C372 ,C359_=_C373 ,C359_=_C374 ,C359_=_C375 ,\nC359_=_C376 ,C359_=_C377 ,C359_=_C378 ,C359_=_C379 ,C359_=_C380 ,C359_=_C381 ,\nC359_=_C382 ,C359_=_C383 ,C359_=_C384 ,C359_=_C385 ,C359_=_C386 ,C359_=_C387 ,\nC359_=_C388 ,C359_=_C389 ,C359_=_C390 ,C359_=_C391 ,C359_=_C392 ,C359_=_C393 ,\nC359_=_C394 ,C359_=_C395 ,C359_=_C396 ,C359_=_C397 ,C359_=_C398 ,C359_=_C399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0 ,\nC360_=_C371 ,C360_=_C372 ,C360_=_C373 ,C360_=_C374 ,C360_=_C375 ,C360_=_C376 ,\nC360_=_C377 ,C360_=_C378 ,C360_=_C379 ,C360_=_C380 ,C360_=_C381 ,C360_=_C382 ,\nC360_=_C383 ,C360_=_C384 ,C360_=_C385 ,C360_=_C386 ,C360_=_C387 ,C360_=_C388 ,\nC360_=_C389 ,C360_=_C390 ,C360_=_C391 ,C360_=_C392 ,C360_=_C393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0 ,C362_=_C371 ,C362_=_C372 ,C362_=_C373 ,C362_=_C374 ,C362_=_C375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0 ,C363_=_C371 ,C363_=_C372 ,C363_=_C373 ,\nC363_=_C374 ,C363_=_C375 ,C363_=_C376 ,C363_=_C377 ,C363_=_C378 ,C363_=_C379 ,\nC363_=_C380 ,C363_=_C381 ,C363_=_C382 ,C363_=_C383 ,C363_=_C384 ,C363_=_C385 ,\nC363_=_C386 ,C363_=_C387 ,C363_=_C388 ,C363_=_C389 ,C363_=_C390 ,C363_=_C391 ,\nC363_=_C392 ,C363_=_C393 ,C363_=_C394 ,C363_=_C395 ,C363_=_C396 ,C363_=_C397 ,\nC363_=_C398 ,C363_=_C399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w:t>
      </w:r>
    </w:p>
    <w:p>
      <w:pPr>
        <w:pStyle w:val="PreformattedText"/>
        <w:bidi w:val="0"/>
        <w:spacing w:before="0" w:after="0"/>
        <w:jc w:val="left"/>
        <w:rPr/>
      </w:pPr>
      <w:r>
        <w:rPr/>
        <w:t xml:space="preserve"> </w:t>
      </w:r>
      <w:r>
        <w:rPr/>
        <w:t>,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0 ,C366_=_C371 ,C366_=_C372 ,\nC366_=_C373 ,C366_=_C374 ,C366_=_C375 ,C366_=_C376 ,C366_=_C377 ,C366_=_C378 ,\nC366_=_C379 ,C366_=_C380 ,C366_=_C381 ,C366_=_C382 ,C366_=_C383 ,C366_=_C384 ,\nC366_=_C385 ,C366_=_C386 ,C366_=_C387 ,C366_=_C388 ,C366_=_C389 ,C366_=_C390 ,\nC366_=_C391 ,C366_=_C392 ,C366_=_C393 ,C366_=_C394 ,C366_=_C395 ,C366_=_C396 ,\nC366_=_C397 ,C366_=_C398 ,C366_=_C399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0 ,C367_=_C371 ,C367_=_C372 ,C367_=_C373 ,\nC367_=_C374 ,C367_=_C375 ,C367_=_C376 ,C367_=_C377 ,C367_=_C378 ,C367_=_C379 ,\nC367_=_C380 ,C367_=_C381 ,C367_=_C382 ,C367_=_C383 ,C367_=_C384 ,C367_=_C385 ,\nC367_=_C386 ,C367_=_C387 ,C367_=_C388 ,C367_=_C389 ,C367_=_C390 ,C367_=_C391 ,\nC367_=_C392 ,C367_=_C393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0_=_C371 ,C370_=_C372 ,C370_=_C373 ,C370_=_C374 ,C370_=_C375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404 ,C370_=_C405 ,\nC370_=_C406 ,C370_=_C407 ,C370_=_C408 ,C370_=_C409 ,C370_=_C410 ,C370_=_C411 ,\nC370_=_C412 ,C370_=_C413 ,C370_=_C414 ,C370_=_C415 ,C370_=_C416 ,C370_=_C417 ,\nC370_=_C418 ,C370_=_C419 ,C370_=_C420 ,C370_=_C421 ,C370_=_C422 ,C370_=_C423 ,\nC370_=_C424 ,C370_=_C425 ,C370_=_C426 ,C370_=_C427 ,C370_=_C428 ,C370_=_C429 ,\nC370_=_C430 ,C370_=_C431 ,C370_=_C432 ,C370_=_C433 ,C370_=_C434 ,C370_=_C435 ,\nC370_=_C436 ,C370_=_C437 ,C370_=_C438 ,C370_=_C439 ,C370_=_C440 ,C370_=_C441 ,\nC370_=_C442 ,C370_=_C443 ,C370_=_C444 ,C370_=_C445 ,C370_=_C446 ,C370_=_C447 ,\nC370_=_C448 ,C370_=_C449 ,C370_=_C450 ,C370_=_C451 ,C370_=_C452 ,C370_=_C453 ,\nC370_=_C454 ,C370_=_C455 ,C370_=_C456 ,C370_=_C457 ,C370_=_C458 ,C370_=_C459 ,\nC370_=_C460 ,C370_=_C461 ,C370_=_C462 ,C370_=_C463 ,C370_=_C464 ,C370_=_C465 ,\nC370_=_C466 ,C370_=_C467 ,C370_=_C468 ,C370_=_C469 ,C370_=_C470 ,C370_=_C471 ,\nC370_=_C472 ,C370_=_C473 ,C370_=_C474 ,C370_=_C475 ,C370_=_C476 ,C370_=_C477 ,\nC370_=_C478 ,C370_=_C479 ,C370_=_C480 ,C370_=_C481 ,C370_=_C482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05 ,C371_=_C406 ,C371_=_C407 ,C371_=_C408 ,\nC371_=_C409 ,C371_=_C410 ,C371_=_C411 ,C371_=_C412 ,C371_=_C413 ,C371_=_C414 ,\nC371_=_C415 ,C371_=_C416 ,C371_=_C417 ,C371_=_C418 ,C371_=_C419 ,C371_=_C420 ,\nC371_=_C421 ,C371_=_C422 ,C371_=_C423 ,C371_=_C424 ,C371_=_C425 ,C371_=_C426 ,\nC371_=_C427 ,C371_=_C428 ,C371_=_C429 ,C371_=_C430 ,C371_=_C431 ,C371_=_C432 ,\nC371_=_C433 ,C371_=_C434 ,C371_=_C435 ,C371_=_C436 ,C371_=_C437 ,C371_=_C438 ,\nC371_=_C439 ,C371_=_C440 ,C371_=_C441 ,C371_=_C442 ,C371_=_C443 ,C371_=_C444 ,\nC371_=_C445 ,C371_=_C446 ,C371_=_C447 ,C371_=_C448 ,C371_=_C449 ,C371_=_C450 ,\nC371_=_C451 ,C371_=_C452 ,C371_=_C453 ,C371_=_C454 ,C371_=_C455 ,C371_=_C456 ,\nC371_=_C457 ,C371_=_C458 ,C371_=_C459 ,C371_=_C460 ,C371_=_C461 ,C371_=_C462 ,\nC371_=_C463 ,C371_=_C464 ,C371_=_C465 ,C371_=_C466 ,C371_=_C467 ,C371_=_C468 ,\nC371_=_C469 ,C371_=_C470 ,C371_=_C471 ,C371_=_C472 ,C371_=_C473 ,C371_=_C474 ,\nC371_=_C475 ,C371_=_C476 ,C371_=_C477 ,C371_=_C478 ,C371_=_C479 ,C371_=_C480 ,\nC371_=_C481 ,C371_=_C482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2_=_C444 ,C372_=_C445 ,C372_=_C446 ,C372_=_C447 ,C372_=_C448 ,\nC372_=_C449 ,C372_=_C450 ,C372_=_C451 ,C372_=_C452 ,C372_=_C453 ,C372_=_C454 ,\nC372_=_C455 ,C372_=_C456 ,C372_=_C457 ,C372_=_C458 ,C372_=_C459 ,C372_=_C460 ,\nC372_=_C461 ,C372_=_C462 ,C372_=_C463 ,C372_=_C464 ,C372_=_C465 ,C372_=_C466 ,\nC372_=_C467 ,C372_=_C468 ,C372_=_C469 ,C372_=_C470 ,C372_=_C471 ,C372_=_C472 ,\nC372_=_C473 ,C372_=_C474 ,C372_=_C475 ,C372_=_C476 ,C372_=_C477 ,C372_=_C478 ,\nC372_=_C479 ,C372_=_C480 ,C372_=_C481 ,C372_=_C482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04 ,C373_=_C405 ,\nC373_=_C406 ,C373_=_C407 ,C373_=_C408 ,C373_=_C409 ,C373_=_C410 ,C373_=_C411 ,\nC373_=_C412 ,C373_=_C413 ,C373_=_C414 ,C373_=_C415 ,C373_=_C416 ,C373_=_C417 ,\nC373_=_C418 ,C373_=_C419 ,C373_=_C420 ,C373_=_C421 ,C373_=_C422 ,C373_=_C423 ,\nC373_=_C424 ,C373_=_C425 ,C373_=_C426 ,C373_=_C427 ,C373_=_C428 ,C373_=_C429 ,\nC373_=_C430 ,C373_=_C431 ,C373_=_C432 ,C373_=_C433 ,C373_=_C434 ,C373_=_C435 ,\nC373_=_C436 ,C373_=_C437 ,C373_=_C438 ,C373_=_C439 ,C373_=_C440 ,C373_=_C441 ,\nC373_=_C442 ,C373_=_C443 ,C373_=_C444 ,C373_=_C445 ,C373_=_C446 ,C373_=_C447 ,\nC373_=_C448 ,C373_=_C449 ,C373_=_C450 ,C373_=_C451 ,C373_=_C452 ,C373_=_C453 ,\nC373_=_C454 ,C373_=_C455 ,C373_=_C456 ,C373_=_C457 ,C373_=_C458 ,C373_=_C459 ,\nC373_=_C460 ,C373_=_C461 ,C373_=_C462 ,C373_=_C463 ,C373_=_C464 ,C373_=_C465 ,\nC373_=_C466 ,C373_=_C467 ,C373_=_C468 ,C373_=_C469 ,C373_=_C470 ,C373_=_C471 ,\nC373_=_C472 ,C373_=_C473 ,C373_=_C474 ,C373_=_C475 ,C373_=_C476 ,C373_=_C477 ,\nC373_=_C478 ,C373_=_C479 ,C373_=_C480 ,C373_=_C481 ,C373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w:t>
      </w:r>
    </w:p>
    <w:p>
      <w:pPr>
        <w:pStyle w:val="PreformattedText"/>
        <w:bidi w:val="0"/>
        <w:spacing w:before="0" w:after="0"/>
        <w:jc w:val="left"/>
        <w:rPr/>
      </w:pPr>
      <w:r>
        <w:rPr/>
        <w:t xml:space="preserve"> </w:t>
      </w:r>
      <w:r>
        <w:rPr/>
        <w:t>,\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w:t>
      </w:r>
    </w:p>
    <w:p>
      <w:pPr>
        <w:pStyle w:val="PreformattedText"/>
        <w:bidi w:val="0"/>
        <w:spacing w:before="0" w:after="0"/>
        <w:jc w:val="left"/>
        <w:rPr/>
      </w:pPr>
      <w:r>
        <w:rPr/>
        <w:t xml:space="preserve"> </w:t>
      </w:r>
      <w:r>
        <w:rPr/>
        <w:t>,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w:t>
      </w:r>
    </w:p>
    <w:p>
      <w:pPr>
        <w:pStyle w:val="PreformattedText"/>
        <w:bidi w:val="0"/>
        <w:spacing w:before="0" w:after="0"/>
        <w:jc w:val="left"/>
        <w:rPr/>
      </w:pPr>
      <w:r>
        <w:rPr/>
        <w:t xml:space="preserve"> </w:t>
      </w:r>
      <w:r>
        <w:rPr/>
        <w:t>,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w:t>
      </w:r>
    </w:p>
    <w:p>
      <w:pPr>
        <w:pStyle w:val="PreformattedText"/>
        <w:bidi w:val="0"/>
        <w:spacing w:before="0" w:after="0"/>
        <w:jc w:val="left"/>
        <w:rPr/>
      </w:pPr>
      <w:r>
        <w:rPr/>
        <w:t xml:space="preserve"> </w:t>
      </w:r>
      <w:r>
        <w:rPr/>
        <w:t>,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w:t>
      </w:r>
    </w:p>
    <w:p>
      <w:pPr>
        <w:pStyle w:val="PreformattedText"/>
        <w:bidi w:val="0"/>
        <w:spacing w:before="0" w:after="0"/>
        <w:jc w:val="left"/>
        <w:rPr/>
      </w:pPr>
      <w:r>
        <w:rPr/>
        <w:t xml:space="preserve"> </w:t>
      </w:r>
      <w:r>
        <w:rPr/>
        <w:t>,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w:t>
      </w:r>
    </w:p>
    <w:p>
      <w:pPr>
        <w:pStyle w:val="PreformattedText"/>
        <w:bidi w:val="0"/>
        <w:spacing w:before="0" w:after="0"/>
        <w:jc w:val="left"/>
        <w:rPr/>
      </w:pPr>
      <w:r>
        <w:rPr/>
        <w:t xml:space="preserve"> </w:t>
      </w:r>
      <w:r>
        <w:rPr/>
        <w:t>,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w:t>
      </w:r>
    </w:p>
    <w:p>
      <w:pPr>
        <w:pStyle w:val="PreformattedText"/>
        <w:bidi w:val="0"/>
        <w:spacing w:before="0" w:after="0"/>
        <w:jc w:val="left"/>
        <w:rPr/>
      </w:pPr>
      <w:r>
        <w:rPr/>
        <w:t xml:space="preserve"> </w:t>
      </w:r>
      <w:r>
        <w:rPr/>
        <w:t>,\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w:t>
      </w:r>
    </w:p>
    <w:p>
      <w:pPr>
        <w:pStyle w:val="PreformattedText"/>
        <w:bidi w:val="0"/>
        <w:spacing w:before="0" w:after="0"/>
        <w:jc w:val="left"/>
        <w:rPr/>
      </w:pPr>
      <w:r>
        <w:rPr/>
        <w:t xml:space="preserve"> </w:t>
      </w:r>
      <w:r>
        <w:rPr/>
        <w:t>,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4_=_C505 ,"];5129[shape=box, label="id:5129 level: 53\n3: C1684 C1784 C2680 \n2: C1684_=_C2680( C1684 C2680 ) C1784_=_C2680( C1784 C2680 ) "];5126-&gt;5129[label="2: C1684 C1784 \n0: "];5130[shape=box, label="id:5130 level: 53\n102: C1652 C1653 C1654 C1655 C1656 \nC1657 C1658 C1659 C1660 C1661 C1662 \nC1663 C1664 C1666 C1667 C1668 C1669 \nC1670 C1671 C1672 C1673 C1674 C1675 \nC1676 C1677 C1678 C1679 C1680 C1681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65 C1782 \nC1783 \n4857: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w:t>
      </w:r>
    </w:p>
    <w:p>
      <w:pPr>
        <w:pStyle w:val="PreformattedText"/>
        <w:bidi w:val="0"/>
        <w:spacing w:before="0" w:after="0"/>
        <w:jc w:val="left"/>
        <w:rPr/>
      </w:pPr>
      <w:r>
        <w:rPr/>
        <w:t xml:space="preserve"> </w:t>
      </w:r>
      <w:r>
        <w:rPr/>
        <w:t>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3( C1652 C1683 ) \nC1652_=_C1684( C1652 C1684 ) C1652_=_C1685( C1652 C1685 ) C1652_=_C1686( C1652 C1686 ) C1652_=_C1687( C1652 C1687 ) C1652_=_C1688( C1652 C1688 ) C1652_=_C1689( C1652 C1689 ) \nC1652_=_C1690( C1652 C1690 ) C1652_=_C1691( C1652 C1691 ) C1652_=_C1692( C1652 C1692 ) C1652_=_C1693( C1652 C1693 ) C1652_=_C1694( C1652 C1694 ) C1652_=_C1695( C1652 C1695 ) \nC1652_=_C1696( C1652 C1696 ) C1652_=_C1697( C1652 C1697 ) C1652_=_C1698( C1652 C1698 ) C1652_=_C1699( C1652 C1699 ) C1652_=_C1700( C1652 C1700 ) C1652_=_C1701( C1652 C1701 ) \nC1652_=_C1702( C1652 C1702 ) C1652_=_C1703( C1652 C1703 ) C1652_=_C1704( C1652 C1704 ) C1652_=_C1705( C1652 C1705 ) C1652_=_C1706( C1652 C1706 ) C1652_=_C1707( C1652 C1707 ) \nC1652_=_C1708( C1652 C1708 ) C1652_=_C1709( C1652 C1709 ) C1652_=_C1710( C1652 C1710 ) C1652_=_C1711( C1652 C1711 ) C1652_=_C1712( C1652 C1712 ) C1652_=_C1713( C1652 C1713 ) \nC1652_=_C1714( C1652 C1714 ) C1652_=_C1715( C1652 C1715 ) C1652_=_C1716( C1652 C1716 ) C1652_=_C1717( C1652 C1717 ) C1652_=_C1718( C1652 C1718 ) C1652_=_C1719( C1652 C1719 ) \nC1652_=_C1720( C1652 C1720 ) C1652_=_C1721( C1652 C1721 ) C1652_=_C1722( C1652 C1722 ) C1652_=_C1723( C1652 C1723 ) C1652_=_C1724( C1652 C1724 ) C1652_=_C1725( C1652 C1725 ) \nC1652_=_C1726( C1652 C1726 ) C1652_=_C1727( C1652 C1727 ) C1652_=_C1728( C1652 C1728 ) C1652_=_C1729( C1652 C1729 ) C1652_=_C1730( C1652 C1730 ) C1652_=_C1731( C1652 C1731 ) \nC1652_=_C1732( C1652 C1732 ) C1652_=_C1733( C1652 C1733 ) C1652_=_C1734( C1652 C1734 ) C1652_=_C1735( C1652 C1735 ) C1652_=_C1736( C1652 C1736 ) C1652_=_C1737( C1652 C1737 ) \nC1652_=_C1738( C1652 C1738 ) C1652_=_C1739( C1652 C1739 ) C1652_=_C1740( C1652 C1740 ) C1652_=_C1741( C1652 C1741 ) C1652_=_C1742( C1652 C1742 ) C1652_=_C1743( C1652 C1743 ) \nC1652_=_C1744( C1652 C1744 ) C1652_=_C1745( C1652 C1745 ) C1652_=_C1746( C1652 C1746 ) C1652_=_C1747( C1652 C1747 ) C1652_=_C1748( C1652 C1748 ) C1652_=_C1749( C1652 C1749 ) \nC1652_=_C1750( C1652 C1750 ) C1652_=_C1751( C1652 C1751 ) C1652_=_C1752( C1652 C1752 ) C1652_=_C1765( C1652 C1765 ) C1652_=_C1782( C1652 C1782 ) C1652_=_C1783( C1652 C1783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3( C1653 C1683 ) C1653_=_C1684( C1653 C1684 ) C1653_=_C1685( C1653 C1685 ) \nC1653_=_C1686( C1653 C1686 ) C1653_=_C1687( C1653 C1687 ) C1653_=_C1688( C1653 C1688 ) C1653_=_C1689( C1653 C1689 ) C1653_=_C1690( C1653 C1690 ) C1653_=_C1691( C1653 C1691 ) \nC1653_=_C1692( C1653 C1692 ) C1653_=_C1693( C1653 C1693 ) C1653_=_C1694( C1653 C1694 ) C1653_=_C1695( C1653 C1695 ) C1653_=_C1696( C1653 C1696 ) C1653_=_C1697( C1653 C1697 ) \nC1653_=_C1698( C1653 C1698 ) C1653_=_C1699( C1653 C1699 ) C1653_=_C1700( C1653 C1700 ) C1653_=_C1701( C1653 C1701 ) C1653_=_C1702( C1653 C1702 ) C1653_=_C1703( C1653 C1703 ) \nC1653_=_C1704( C1653 C1704 ) C1653_=_C1705( C1653 C1705 ) C1653_=_C1706( C1653 C1706 ) C1653_=_C1707( C1653 C1707 ) C1653_=_C1708( C1653 C1708 ) C1653_=_C1709( C1653 C1709 ) \nC1653_=_C1710( C1653 C1710 ) C1653_=_C1711( C1653 C1711 ) C1653_=_C1712( C1653 C1712 ) C1653_=_C1713( C1653 C1713 ) C1653_=_C1714( C1653 C1714 ) C1653_=_C1715( C1653 C1715 ) \nC1653_=_C1716( C1653 C1716 ) C1653_=_C1717( C1653 C1717 ) C1653_=_C1718( C1653 C1718 ) C1653_=_C1719( C1653 C1719 ) C1653_=_C1720( C1653 C1720 ) C1653_=_C1721( C1653 C1721 ) \nC1653_=_C1722( C1653 C1722 ) C1653_=_C1723( C1653 C1723 ) C1653_=_C1724( C1653 C1724 ) C1653_=_C1725( C1653 C1725 ) C1653_=_C1726( C1653 C1726 ) C1653_=_C1727( C1653 C1727 ) \nC1653_=_C1728( C1653 C1728 ) C1653_=_C1729( C1653 C1729 ) C1653_=_C1730( C1653 C1730 ) C1653_=_C1731( C1653 C1731 ) C1653_=_C1732( C1653 C1732 ) C1653_=_C1733( C1653 C1733 ) \nC1653_=_C1734( C1653 C1734 ) C1653_=_C1735( C1653 C1735 ) C1653_=_C1736( C1653 C1736 ) C1653_=_C1737( C1653 C1737 ) C1653_=_C1738( C1653 C1738 ) C1653_=_C1739( C1653 C1739 ) \nC1653_=_C1740( C1653 C1740 ) C1653_=_C1741( C1653 C1741 ) C1653_=_C1742( C1653 C1742 ) C1653_=_C1743( C1653 C1743 ) C1653_=_C1744( C1653 C1744 ) C1653_=_C1745( C1653 C1745 ) \nC1653_=_C1746( C1653 C1746 ) C1653_=_C1747( C1653 C1747 ) C1653_=_C1748( C1653 C1748 ) C1653_=_C1749( C1653 C1749 ) C1653_=_C1750( C1653 C1750 ) C1653_=_C1751( C1653 C1751 ) \nC1653_=_C1752( C1653 C1752 ) C1654_=_C1655( C1654 C1655 ) C1654_=_C1656( C1654 C1656 ) C1654_=_C1657( C1654 C1657 ) C1654_=_C1658( C1654 C1658 ) C1654_=_C1659( C1654 C1659 ) \nC1654_=_C1660( C1654 C1660 ) C1654_=_C1661( C1654 C1661 ) C1654_=_C1662( C1654 C1662 ) C1654_=_C1663( C1654 C1663 ) C1654_=_C1664( C1654 C1664 ) C1654_=_C1666( C1654 C1666 ) \nC1654_=_C1667( C1654 C1667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3( C1654 C1683 ) C1654_=_C1684( C1654 C1684 ) C1654_=_C1685( C1654 C1685 ) \nC1654_=_C1686( C1654 C1686 ) C1654_=_C1687( C1654 C1687 ) C1654_=_C1688( C1654 C1688 ) C1654_=_C1689( C1654 C1689 ) C1654_=_C1690( C1654 C1690 ) C1654_=_C1691( C1654 C1691 ) \nC1654_=_C1692( C1654 C1692 ) C1654_=_C1693( C1654 C1693 ) C1654_=_C1694( C1654 C1694 ) C1654_=_C1695( C1654 C1695 ) C1654_=_C1696( C1654 C1696 ) C1654_=_C1697( C1654 C1697 ) \nC1654_=_C1698( C1654 C1698 ) C1654_=_C1699( C1654 C1699 ) C1654_=_C1700( C1654 C1700 ) C1654_=_C1701( C1654 C1701 ) C1654_=_C1702( C1654 C1702 ) C1654_=_C1703( C1654 C1703 ) \nC1654_=_C1704( C1654 C1704 ) C1654_=_C1705( C1654 C1705 ) C1654_=_C1706( C1654 C1706 ) C1654_=_C1707( C1654 C1707 ) C1654_=_C1708( C1654 C1708 ) C1654_=_C1709( C1654 C1709 ) \nC1654_=_C1710( C1654 C1710 ) C1654_=_C1711( C1654 C1711 ) C1654_=_C1712( C1654 C1712 ) C1654_=_C1713( C1654 C1713 ) C1654_=_C1714( C1654 C1714 ) C1654_=_C1715( C1654 C1715 ) \nC1654_=_C1716( C1654 C1716 ) C1654_=_C1717( C1654 C1717 ) C1654_=_C1718( C1654 C1718 ) C1654_=_C1719( C1654 C1719 ) C1654_=_C1720( C1654 C1720 ) C1654_=_C1721( C1654 C1721 ) \nC1654_=_C1722( C1654 C1722 ) C1654_=_C1723( C1654 C1723 ) C1654_=_C1724( C1654 C1724 ) C1654_=_C1725( C1654 C1725 ) C1654_=_C1726( C1654 C1726 ) C1654_=_C1727( C1654 C1727 ) \nC1654_=_C1728( C1654 C1728 ) C1654_=_C1729( C1654 C1729 ) C1654_=_C1730( C1654 C1730 ) C1654_=_C1731( C1654 C1731 ) C1654_=_C1732( C1654 C1732 ) C1654_=_C1733( C1654 C1733 ) \nC1654_=_C1734( C1654 C1734 ) C1654_=_C1735( C1654 C1735 ) C1654_=_C1736( C1654 C1736 ) C1654_=_C1737( C1654 C1737 ) C1654_=_C1738( C1654 C1738 ) C1654_=_C1739( C1654 C1739 ) \nC1654_=_C1740( C1654 C1740 ) C1654_=_C1741( C1654 C1741 ) C1654_=_C1742( C1654 C1742 ) C1654_=_C1743( C1654 C1743 ) C1654_=_C1744( C1654 C1744 ) C1654_=_C1745( C1654 C1745 ) \nC1654_=_C1746( C1654 C1746 ) C1654_=_C1747( C1654 C1747 ) C1654_=_C1748( C1654 C1748 ) C1654_=_C1749( C1654 C1749 ) C1654_=_C1750( C1654 C1750 ) C1654_=_C1751( C1654 C1751 ) \nC1654_=_C1752( C1654 C1752 ) C1655_=_C1656( C1655 C1656 ) C1655_=_C1657( C1655 C1657 ) C1655_=_C1658( C1655 C1658 ) C1655_=_C1659( C1655 C1659 ) C1655_=_C1660( C1655 C1660 ) \nC1655_=_C1661( C1655 C1661 ) C1655_=_C1662( C1655 C1662 ) C1655_=_C1663( C1655 C1663 ) C1655_=_C1664( C1655 C1664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5_=_C1680( C1655 C1680 ) C1655_=_C1681( C1655 C1681 ) C1655_=_C1683( C1655 C1683 ) C1655_=_C1684( C1655 C1684 ) C1655_=_C1685( C1655 C1685 ) C1655_=_C1686( C1655 C1686 ) \nC1655_=_C1687( C1655 C1687 ) C1655_=_C1688( C1655 C1688 ) C1655_=_C1689( C1655 C1689 ) C1655_=_C1690( C1655 C1690 ) C1655_=_C1691( C1655 C1691 ) C1655_=_C1692( C1655 C1692 ) \nC1655_=_C1693( C1655 C1693 ) C1655_=_C1694( C1655 C1694 ) C1655_=_C1695( C1655 C1695 ) C1655_=_C1696( C1655 C1696 ) C1655_=_C1697( C1655 C1697 ) C1655_=_C1698( C1655 C1698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w:t>
      </w:r>
    </w:p>
    <w:p>
      <w:pPr>
        <w:pStyle w:val="PreformattedText"/>
        <w:bidi w:val="0"/>
        <w:spacing w:before="0" w:after="0"/>
        <w:jc w:val="left"/>
        <w:rPr/>
      </w:pPr>
      <w:r>
        <w:rPr/>
        <w:t xml:space="preserve"> </w:t>
      </w:r>
      <w:r>
        <w:rPr/>
        <w:t>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7( C1656 C1677 ) C1656_=_C1678( C1656 C1678 ) C1656_=_C1679( C1656 C1679 ) C1656_=_C1680( C1656 C1680 ) C1656_=_C1681( C1656 C1681 ) \nC1656_=_C1683( C1656 C1683 ) C1656_=_C1684( C1656 C1684 ) C1656_=_C1685( C1656 C1685 ) C1656_=_C1686( C1656 C1686 ) C1656_=_C1687( C1656 C1687 ) C1656_=_C1688( C1656 C1688 ) \nC1656_=_C1689( C1656 C1689 ) C1656_=_C1690( C1656 C1690 ) C1656_=_C1691( C1656 C1691 ) C1656_=_C1692( C1656 C1692 ) C1656_=_C1693( C1656 C1693 ) C1656_=_C1694( C1656 C1694 ) \nC1656_=_C1695( C1656 C1695 ) C1656_=_C1696( C1656 C1696 ) C1656_=_C1697( C1656 C1697 ) C1656_=_C1698( C1656 C1698 ) C1656_=_C1699( C1656 C1699 ) C1656_=_C1700( C1656 C1700 ) \nC1656_=_C1701( C1656 C1701 ) C1656_=_C1702( C1656 C1702 ) C1656_=_C1703( C1656 C1703 ) C1656_=_C1704( C1656 C1704 ) C1656_=_C1705( C1656 C1705 ) C1656_=_C1706( C1656 C1706 ) \nC1656_=_C1707( C1656 C1707 ) C1656_=_C1708( C1656 C1708 ) C1656_=_C1709( C1656 C1709 ) C1656_=_C1710( C1656 C1710 ) C1656_=_C1711( C1656 C1711 ) C1656_=_C1712( C1656 C1712 ) \nC1656_=_C1713( C1656 C1713 ) C1656_=_C1714( C1656 C1714 ) C1656_=_C1715( C1656 C1715 ) C1656_=_C1716( C1656 C1716 ) C1656_=_C1717( C1656 C1717 ) C1656_=_C1718( C1656 C1718 ) \nC1656_=_C1719( C1656 C1719 ) C1656_=_C1720( C1656 C1720 ) C1656_=_C1721( C1656 C1721 ) C1656_=_C1722( C1656 C1722 ) C1656_=_C1723( C1656 C1723 ) C1656_=_C1724( C1656 C1724 ) \nC1656_=_C1725( C1656 C1725 ) C1656_=_C1726( C1656 C1726 ) C1656_=_C1727( C1656 C1727 ) C1656_=_C1728( C1656 C1728 ) C1656_=_C1729( C1656 C1729 ) C1656_=_C1730( C1656 C1730 ) \nC1656_=_C1731( C1656 C1731 ) C1656_=_C1732( C1656 C1732 ) C1656_=_C1733( C1656 C1733 ) C1656_=_C1734( C1656 C1734 ) C1656_=_C1735( C1656 C1735 ) C1656_=_C1736( C1656 C1736 ) \nC1656_=_C1737( C1656 C1737 ) C1656_=_C1738( C1656 C1738 ) C1656_=_C1739( C1656 C1739 ) C1656_=_C1740( C1656 C1740 ) C1656_=_C1741( C1656 C1741 ) C1656_=_C1742( C1656 C1742 ) \nC1656_=_C1743( C1656 C1743 ) C1656_=_C1744( C1656 C1744 ) C1656_=_C1745( C1656 C1745 ) C1656_=_C1746( C1656 C1746 ) C1656_=_C1747( C1656 C1747 ) C1656_=_C1748( C1656 C1748 ) \nC1656_=_C1749( C1656 C1749 ) C1656_=_C1750( C1656 C1750 ) C1656_=_C1751( C1656 C1751 ) C1656_=_C1752( C1656 C1752 ) C1657_=_C1658( C1657 C1658 ) C1657_=_C1659( C1657 C1659 ) \nC1657_=_C1660( C1657 C1660 ) C1657_=_C1661( C1657 C1661 ) C1657_=_C1662( C1657 C1662 ) C1657_=_C1663( C1657 C1663 ) C1657_=_C1664( C1657 C1664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3( C1657 C1683 ) C1657_=_C1684( C1657 C1684 ) C1657_=_C1685( C1657 C1685 ) \nC1657_=_C1686( C1657 C1686 ) C1657_=_C1687( C1657 C1687 ) C1657_=_C1688( C1657 C1688 ) C1657_=_C1689( C1657 C1689 ) C1657_=_C1690( C1657 C1690 ) C1657_=_C1691( C1657 C1691 ) \nC1657_=_C1692( C1657 C1692 ) C1657_=_C1693( C1657 C1693 ) C1657_=_C1694( C1657 C1694 ) C1657_=_C1695( C1657 C1695 ) C1657_=_C1696( C1657 C1696 ) C1657_=_C1697( C1657 C1697 ) \nC1657_=_C1698( C1657 C1698 ) C1657_=_C1699( C1657 C1699 ) C1657_=_C1700( C1657 C1700 ) C1657_=_C1701( C1657 C1701 ) C1657_=_C1702( C1657 C1702 ) C1657_=_C1703( C1657 C1703 ) \nC1657_=_C1704( C1657 C1704 ) C1657_=_C1705( C1657 C1705 ) C1657_=_C1706( C1657 C1706 ) C1657_=_C1707( C1657 C1707 ) C1657_=_C1708( C1657 C1708 ) C1657_=_C1709( C1657 C1709 ) \nC1657_=_C1710( C1657 C1710 ) C1657_=_C1711( C1657 C1711 ) C1657_=_C1712( C1657 C1712 ) C1657_=_C1713( C1657 C1713 ) C1657_=_C1714( C1657 C1714 ) C1657_=_C1715( C1657 C1715 ) \nC1657_=_C1716( C1657 C1716 ) C1657_=_C1717( C1657 C1717 ) C1657_=_C1718( C1657 C1718 ) C1657_=_C1719( C1657 C1719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657_=_C1743( C1657 C1743 ) C1657_=_C1744( C1657 C1744 ) C1657_=_C1745( C1657 C1745 ) \nC1657_=_C1746( C1657 C1746 ) C1657_=_C1747( C1657 C1747 ) C1657_=_C1748( C1657 C1748 ) C1657_=_C1749( C1657 C1749 ) C1657_=_C1750( C1657 C1750 ) C1657_=_C1751( C1657 C1751 ) \nC1657_=_C1752( C1657 C1752 ) C1658_=_C1659( C1658 C1659 ) C1658_=_C1660( C1658 C1660 ) C1658_=_C1661( C1658 C1661 ) C1658_=_C1662( C1658 C1662 ) C1658_=_C1663( C1658 C1663 ) \nC1658_=_C1664( C1658 C1664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8_=_C1680( C1658 C1680 ) C1658_=_C1681( C1658 C1681 ) C1658_=_C1683( C1658 C1683 ) \nC1658_=_C1684( C1658 C1684 ) C1658_=_C1685( C1658 C1685 ) C1658_=_C1686( C1658 C1686 ) C1658_=_C1687( C1658 C1687 ) C1658_=_C1688( C1658 C1688 ) C1658_=_C1689( C1658 C1689 ) \nC1658_=_C1690( C1658 C1690 ) C1658_=_C1691( C1658 C1691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3( C1659 C1683 ) C1659_=_C1684( C1659 C1684 ) C1659_=_C1685( C1659 C1685 ) C1659_=_C1686( C1659 C1686 ) C1659_=_C1687(</w:t>
      </w:r>
    </w:p>
    <w:p>
      <w:pPr>
        <w:pStyle w:val="PreformattedText"/>
        <w:bidi w:val="0"/>
        <w:spacing w:before="0" w:after="0"/>
        <w:jc w:val="left"/>
        <w:rPr/>
      </w:pPr>
      <w:r>
        <w:rPr/>
        <w:t xml:space="preserve"> </w:t>
      </w:r>
      <w:r>
        <w:rPr/>
        <w:t>C1659 C1687 ) C1659_=_C1688( C1659 C1688 ) \nC1659_=_C1689( C1659 C1689 ) C1659_=_C1690( C1659 C1690 ) C1659_=_C1691( C1659 C1691 ) C1659_=_C1692( C1659 C1692 ) C1659_=_C1693( C1659 C1693 ) C1659_=_C1694( C1659 C1694 ) \nC1659_=_C1695( C1659 C1695 ) C1659_=_C1696( C1659 C1696 ) C1659_=_C1697( C1659 C1697 ) C1659_=_C1698( C1659 C1698 ) C1659_=_C1699( C1659 C1699 ) C1659_=_C1700( C1659 C1700 ) \nC1659_=_C1701( C1659 C1701 ) C1659_=_C1702( C1659 C1702 ) C1659_=_C1703( C1659 C1703 ) C1659_=_C1704( C1659 C1704 ) C1659_=_C1705( C1659 C1705 ) C1659_=_C1706( C1659 C1706 ) \nC1659_=_C1707( C1659 C1707 ) C1659_=_C1708( C1659 C1708 ) C1659_=_C1709( C1659 C1709 ) C1659_=_C1710( C1659 C1710 ) C1659_=_C1711( C1659 C1711 ) C1659_=_C1712( C1659 C1712 ) \nC1659_=_C1713( C1659 C1713 ) C1659_=_C1714( C1659 C1714 ) C1659_=_C1715( C1659 C1715 ) C1659_=_C1716( C1659 C1716 ) C1659_=_C1717( C1659 C1717 ) C1659_=_C1718( C1659 C1718 ) \nC1659_=_C1719( C1659 C1719 ) C1659_=_C1720( C1659 C1720 ) C1659_=_C1721( C1659 C1721 ) C1659_=_C1722( C1659 C1722 ) C1659_=_C1723( C1659 C1723 ) C1659_=_C1724( C1659 C1724 ) \nC1659_=_C1725( C1659 C1725 ) C1659_=_C1726( C1659 C1726 ) C1659_=_C1727( C1659 C1727 ) C1659_=_C1728( C1659 C1728 ) C1659_=_C1729( C1659 C1729 ) C1659_=_C1730( C1659 C1730 ) \nC1659_=_C1731( C1659 C1731 ) C1659_=_C1732( C1659 C1732 ) C1659_=_C1733( C1659 C1733 ) C1659_=_C1734( C1659 C1734 ) C1659_=_C1735( C1659 C1735 ) C1659_=_C1736( C1659 C1736 ) \nC1659_=_C1737( C1659 C1737 ) C1659_=_C1738( C1659 C1738 ) C1659_=_C1739( C1659 C1739 ) C1659_=_C1740( C1659 C1740 ) C1659_=_C1741( C1659 C1741 ) C1659_=_C1742( C1659 C1742 ) \nC1659_=_C1743( C1659 C1743 ) C1659_=_C1744( C1659 C1744 ) C1659_=_C1745( C1659 C1745 ) C1659_=_C1746( C1659 C1746 ) C1659_=_C1747( C1659 C1747 ) C1659_=_C1748( C1659 C1748 ) \nC1659_=_C1749( C1659 C1749 ) C1659_=_C1750( C1659 C1750 ) C1659_=_C1751( C1659 C1751 ) C1659_=_C1752( C1659 C1752 ) C1660_=_C1661( C1660 C1661 ) C1660_=_C1662( C1660 C1662 ) \nC1660_=_C1663( C1660 C1663 ) C1660_=_C1664( C1660 C1664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3( C1660 C1683 ) C1660_=_C1684( C1660 C1684 ) C1660_=_C1685( C1660 C1685 ) C1660_=_C1686( C1660 C1686 ) C1660_=_C1687( C1660 C1687 ) C1660_=_C1688( C1660 C1688 ) \nC1660_=_C1689( C1660 C1689 ) C1660_=_C1690( C1660 C1690 ) C1660_=_C1691( C1660 C1691 ) C1660_=_C1692( C1660 C1692 ) C1660_=_C1693( C1660 C1693 ) C1660_=_C1694( C1660 C1694 ) \nC1660_=_C1695( C1660 C1695 ) C1660_=_C1696( C1660 C1696 ) C1660_=_C1697( C1660 C1697 ) C1660_=_C1698( C1660 C1698 ) C1660_=_C1699( C1660 C1699 ) C1660_=_C1700( C1660 C1700 ) \nC1660_=_C1701( C1660 C1701 ) C1660_=_C1702( C1660 C1702 ) C1660_=_C1703( C1660 C1703 ) C1660_=_C1704( C1660 C1704 ) C1660_=_C1705( C1660 C1705 ) C1660_=_C1706( C1660 C1706 ) \nC1660_=_C1707( C1660 C1707 ) C1660_=_C1708( C1660 C1708 ) C1660_=_C1709( C1660 C1709 ) C1660_=_C1710( C1660 C1710 ) C1660_=_C1711( C1660 C1711 ) C1660_=_C1712( C1660 C1712 ) \nC1660_=_C1713( C1660 C1713 ) C1660_=_C1714( C1660 C1714 ) C1660_=_C1715( C1660 C1715 ) C1660_=_C1716( C1660 C1716 ) C1660_=_C1717( C1660 C1717 ) C1660_=_C1718( C1660 C1718 ) \nC1660_=_C1719( C1660 C1719 ) C1660_=_C1720( C1660 C1720 ) C1660_=_C1721( C1660 C1721 ) C1660_=_C1722( C1660 C1722 ) C1660_=_C1723( C1660 C1723 ) C1660_=_C1724( C1660 C1724 ) \nC1660_=_C1725( C1660 C1725 ) C1660_=_C1726( C1660 C1726 ) C1660_=_C1727( C1660 C1727 ) C1660_=_C1728( C1660 C1728 ) C1660_=_C1729( C1660 C1729 ) C1660_=_C1730( C1660 C1730 ) \nC1660_=_C1731( C1660 C1731 ) C1660_=_C1732( C1660 C1732 ) C1660_=_C1733( C1660 C1733 ) C1660_=_C1734( C1660 C1734 ) C1660_=_C1735( C1660 C1735 ) C1660_=_C1736( C1660 C1736 ) \nC1660_=_C1737( C1660 C1737 ) C1660_=_C1738( C1660 C1738 ) C1660_=_C1739( C1660 C1739 ) C1660_=_C1740( C1660 C1740 ) C1660_=_C1741( C1660 C1741 ) C1660_=_C1742( C1660 C1742 ) \nC1660_=_C1743( C1660 C1743 ) C1660_=_C1744( C1660 C1744 ) C1660_=_C1745( C1660 C1745 ) C1660_=_C1746( C1660 C1746 ) C1660_=_C1747( C1660 C1747 ) C1660_=_C1748( C1660 C1748 ) \nC1660_=_C1749( C1660 C1749 ) C1660_=_C1750( C1660 C1750 ) C1660_=_C1751( C1660 C1751 ) C1660_=_C1752( C1660 C1752 ) C1661_=_C1662( C1661 C1662 ) C1661_=_C1663( C1661 C1663 ) \nC1661_=_C1664( C1661 C1664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3( C1661 C1683 ) \nC1661_=_C1684( C1661 C1684 ) C1661_=_C1685( C1661 C1685 ) C1661_=_C1686( C1661 C1686 ) C1661_=_C1687( C1661 C1687 ) C1661_=_C1688( C1661 C1688 ) C1661_=_C1689( C1661 C1689 ) \nC1661_=_C1690( C1661 C1690 ) C1661_=_C1691( C1661 C1691 ) C1661_=_C1692( C1661 C1692 ) C1661_=_C1693( C1661 C1693 ) C1661_=_C1694( C1661 C1694 ) C1661_=_C1695( C1661 C1695 ) \nC1661_=_C1696( C1661 C1696 ) C1661_=_C1697( C1661 C1697 ) C1661_=_C1698( 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3( C1662 C1683 ) C1662_=_C1684( C1662 C1684 ) C1662_=_C1685( C1662 C1685 ) \nC1662_=_C1686( C1662 C1686 ) C1662_=_C1687( C1662 C1687 ) C1662_=_C1688( C1662 C1688 ) C1662_=_C1689( C1662 C1689 ) C1662_=_C1690( C1662 C1690 ) C1662_=_C1691( C1662 C1691 ) \nC1662_=_C1692( C1662 C1692 ) C1662_=_C1693( C1662 C1693 ) C1662_=_C1694( C1662 C1694 ) C1662_=_C1695( C1662 C1695 ) C1662_=_C1696( C1662 C1696 ) C1662_=_C1697( C1662 C1697 ) \nC1662_=_C1698( C1662 C1698 ) C1662_=_C1699( C1662 C1699 ) C1662_=_C1700( C1662 C1700 ) C1662_=_C1701( C1662 C1701 ) C1662_=_C1702( C1662 C1702 ) C1662_=_C1703( C1662 C1703 ) \nC1662_=_C1704( C1662 C1704 ) C1662_=_C1705( C1662 C1705 ) C1662_=_C1706( C1662 C1706 ) C1662_=_C1707( C1662 C1707 ) C1662_=_C1708( C1662 C1708 ) C1662_=_C1709( C1662 C1709 ) \nC1662_=_C1710( C1662 C1710 ) C1662_=_C1711( C1662 C1711 ) C1662_=_C1712( C1662 C1712 ) C1662_=_C1713( C1662 C1713 ) C1662_=_C1714( C1662 C1714 ) C1662_=_C1715( C1662 C1715 ) \nC1662_=_C1716( C1662 C1716 ) C1662_=_C1717( C1662 C1717 ) C1662_=_C1718( C1662 C1718 ) C1662_=_C1719( C1662 C1719 ) C1662_=_C1720( C1662 C1720 ) C1662_=_C1721( C1662 C1721 ) \nC1662_=_C1722( C1662 C1722 ) C1662_=_C1723( C1662 C1723 ) C1662_=_C1724( C1662 C1724 ) C1662_=_C1725( C1662 C1725 ) C1662_=_C1726( C1662 C1726 ) C1662_=_C1727( C1662 C1727 ) \nC1662_=_C1728( C1662 C1728 ) C1662_=_C1729( C1662 C1729 ) C1662_=_C1730( C1662 C1730 ) C1662_=_C1731( C1662 C1731 ) C1662_=_C1732( C1662 C1732 ) C1662_=_C1733( C1662 C1733 ) \nC1662_=_C1734( C1662 C1734 ) C1662_=_C1735( C1662 C1735 ) C1662_=_C1736( C1662 C1736 ) C1662_=_C1737( C1662 C1737 ) C1662_=_C1738( C1662 C1738 ) C1662_=_C1739( C1662 C1739 ) \nC1662_=_C1740( C1662 C1740 ) C1662_=_C1741( C1662 C1741 ) C1662_=_C1742( C1662 C1742 ) C1662_=_C1743( C1662 C1743 ) C1662_=_C1744( C1662 C1744 ) C1662_=_C1745( C1662 C1745 ) \nC1662_=_C1746( C1662 C1746 ) C1662_=_C1747( C1662 C1747 ) C1662_=_C1748( C1662 C1748 ) C1662_=_C1749( C1662 C1749 ) C1662_=_C1750( C1662 C1750 ) C1662_=_C1751( C1662 C1751 ) \nC1662_=_C1752( C1662 C1752 ) C1663_=_C1664( C1663 C1664 ) C1663_=_C1666( C1663 C1666 ) C1663_=_C1667( C1663 C1667 ) C1663_=_C1668( C1663 C1668 ) C1663_=_C1669( C1663 C1669 ) \nC1663_=_C1670(</w:t>
      </w:r>
    </w:p>
    <w:p>
      <w:pPr>
        <w:pStyle w:val="PreformattedText"/>
        <w:bidi w:val="0"/>
        <w:spacing w:before="0" w:after="0"/>
        <w:jc w:val="left"/>
        <w:rPr/>
      </w:pPr>
      <w:r>
        <w:rPr/>
        <w:t xml:space="preserve"> </w:t>
      </w:r>
      <w:r>
        <w:rPr/>
        <w:t>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3( C1663 C1683 ) C1663_=_C1684( C1663 C1684 ) C1663_=_C1685( C1663 C1685 ) C1663_=_C1686( C1663 C1686 ) C1663_=_C1687( C1663 C1687 ) C1663_=_C1688( C1663 C1688 ) \nC1663_=_C1689( C1663 C1689 ) C1663_=_C1690( C1663 C1690 ) C1663_=_C1691( C1663 C1691 ) C1663_=_C1692( C1663 C1692 ) C1663_=_C1693( C1663 C1693 ) C1663_=_C1694( C1663 C1694 ) \nC1663_=_C1695( C1663 C1695 ) C1663_=_C1696( C1663 C1696 ) C1663_=_C1697( C1663 C1697 ) C1663_=_C1698( C1663 C1698 ) C1663_=_C1699( C1663 C1699 ) C1663_=_C1700( C1663 C1700 ) \nC1663_=_C1701( C1663 C1701 ) C1663_=_C1702( C1663 C1702 ) C1663_=_C1703( C1663 C1703 ) C1663_=_C1704( C1663 C1704 ) C1663_=_C1705( C1663 C1705 ) C1663_=_C1706( C1663 C1706 ) \nC1663_=_C1707( C1663 C1707 ) C1663_=_C1708( C1663 C1708 ) C1663_=_C1709( C1663 C1709 ) C1663_=_C1710( C1663 C1710 ) C1663_=_C1711( C1663 C1711 ) C1663_=_C1712( C1663 C1712 ) \nC1663_=_C1713( C1663 C1713 ) C1663_=_C1714( C1663 C1714 ) C1663_=_C1715( C1663 C1715 ) C1663_=_C1716( C1663 C1716 ) C1663_=_C1717( C1663 C1717 ) C1663_=_C1718( C1663 C1718 ) \nC1663_=_C1719( C1663 C1719 ) C1663_=_C1720( C1663 C1720 ) C1663_=_C1721( C1663 C1721 ) C1663_=_C1722( C1663 C1722 ) C1663_=_C1723( C1663 C1723 ) C1663_=_C1724( C1663 C1724 ) \nC1663_=_C1725( C1663 C1725 ) C1663_=_C1726( C1663 C1726 ) C1663_=_C1727( C1663 C1727 ) C1663_=_C1728( C1663 C1728 ) C1663_=_C1729( C1663 C1729 ) C1663_=_C1730( C1663 C1730 ) \nC1663_=_C1731( C1663 C1731 ) C1663_=_C1732( C1663 C1732 ) C1663_=_C1733( C1663 C1733 ) C1663_=_C1734( C1663 C1734 ) C1663_=_C1735( C1663 C1735 ) C1663_=_C1736( C1663 C1736 ) \nC1663_=_C1737( C1663 C1737 ) C1663_=_C1738( C1663 C1738 ) C1663_=_C1739( C1663 C1739 ) C1663_=_C1740( C1663 C1740 ) C1663_=_C1741( C1663 C1741 ) C1663_=_C1742( C1663 C1742 ) \nC1663_=_C1743( C1663 C1743 ) C1663_=_C1744( C1663 C1744 ) C1663_=_C1745( C1663 C1745 ) C1663_=_C1746( C1663 C1746 ) C1663_=_C1747( C1663 C1747 ) C1663_=_C1748( C1663 C1748 ) \nC1663_=_C1749( C1663 C1749 ) C1663_=_C1750( C1663 C1750 ) C1663_=_C1751( C1663 C1751 ) C1663_=_C1752( C1663 C1752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3( C1664 C1683 ) C1664_=_C1684( C1664 C1684 ) C1664_=_C1685( C1664 C1685 ) C1664_=_C1686( C1664 C1686 ) \nC1664_=_C1687( C1664 C1687 ) C1664_=_C1688( C1664 C1688 ) C1664_=_C1689( C1664 C1689 ) C1664_=_C1690( C1664 C1690 ) C1664_=_C1691( C1664 C1691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3( C1666 C1683 ) C1666_=_C1684( C1666 C1684 ) C1666_=_C1685( C1666 C1685 ) \nC1666_=_C1686( C1666 C1686 ) C1666_=_C1687( C1666 C1687 ) C1666_=_C1688( C1666 C1688 ) C1666_=_C1689( C1666 C1689 ) C1666_=_C1690( C1666 C1690 ) C1666_=_C1691( C1666 C1691 ) \nC1666_=_C1692( C1666 C1692 ) C1666_=_C1693( C1666 C1693 ) C1666_=_C1694( C1666 C1694 ) C1666_=_C1695( C1666 C1695 ) C1666_=_C1696( C1666 C1696 ) C1666_=_C1697( C1666 C1697 ) \nC1666_=_C1698( C1666 C1698 ) C1666_=_C1699( C1666 C1699 ) C1666_=_C1700( C1666 C1700 ) C1666_=_C1701( C1666 C1701 ) C1666_=_C1702( C1666 C1702 ) C1666_=_C1703( C1666 C1703 ) \nC1666_=_C1704( C1666 C1704 ) C1666_=_C1705( C1666 C1705 ) C1666_=_C1706( C1666 C1706 ) C1666_=_C1707( C1666 C1707 ) C1666_=_C1708( C1666 C1708 ) C1666_=_C1709( C1666 C1709 ) \nC1666_=_C1710( C1666 C1710 ) C1666_=_C1711( C1666 C1711 ) C1666_=_C1712( C1666 C1712 ) C1666_=_C1713( C1666 C1713 ) C1666_=_C1714( C1666 C1714 ) C1666_=_C1715( C1666 C1715 ) \nC1666_=_C1716( C1666 C1716 ) C1666_=_C1717( C1666 C1717 ) C1666_=_C1718( C1666 C1718 ) C1666_=_C1719( C1666 C1719 ) C1666_=_C1720( C1666 C1720 ) C1666_=_C1721( C1666 C1721 ) \nC1666_=_C1722( C1666 C1722 ) C1666_=_C1723( C1666 C1723 ) C1666_=_C1724( C1666 C1724 ) C1666_=_C1725( C1666 C1725 ) C1666_=_C1726( C1666 C1726 ) C1666_=_C1727( C1666 C1727 ) \nC1666_=_C1728( C1666 C1728 ) C1666_=_C1729( C1666 C1729 ) C1666_=_C1730( C1666 C1730 ) C1666_=_C1731( C1666 C1731 ) C1666_=_C1732( C1666 C1732 ) C1666_=_C1733( C1666 C1733 ) \nC1666_=_C1734( C1666 C1734 ) C1666_=_C1735( C1666 C1735 ) C1666_=_C1736( C1666 C1736 ) C1666_=_C1737( C1666 C1737 ) C1666_=_C1738( C1666 C1738 ) C1666_=_C1739( C1666 C1739 ) \nC1666_=_C1740( C1666 C1740 ) C1666_=_C1741( C1666 C1741 ) C1666_=_C1742( C1666 C1742 ) C1666_=_C1743( C1666 C1743 ) C1666_=_C1744( C1666 C1744 ) C1666_=_C1745( C1666 C1745 ) \nC1666_=_C1746( C1666 C1746 ) C1666_=_C1747( C1666 C1747 ) C1666_=_C1748( C1666 C1748 ) C1666_=_C1749( C1666 C1749 ) C1666_=_C1750( C1666 C1750 ) C1666_=_C1751( C1666 C1751 ) \nC1666_=_C1752( C1666 C1752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3( C1667 C1683 ) C1667_=_C1684( C1667 C1684 ) C1667_=_C1685( C1667 C1685 ) \nC1667_=_C1686( C1667 C1686 ) C1667_=_C1687( C1667 C1687 ) C1667_=_C1688( C1667 C1688 ) C1667_=_C1689( C1667 C1689 ) C1667_=_C1690( C1667 C1690 ) C1667_=_C1691( C1667 C1691 ) \nC1667_=_C1692( C1667 C1692 ) C1667_=_C1693( C1667 C1693 ) C1667_=_C1694( C1667 C1694 ) C1667_=_C1695( C1667 C1695 ) C1667_=_C1696( C1667 C1696 ) C1667_=_C1697( C1667 C1697 ) \nC1667_=_C1698( C1667 C1698 ) C1667_=_C1699( C1667 C1699 ) C1667_=_C1700( C1667 C1700 ) C1667_=_C1701( C1667 C1701 ) C1667_=_C1702( C1667 C1702 ) C1667_=_C1703( C1667 C1703 ) \nC1667_=_C1704( C1667 C1704 ) C1667_=_C1705( C1667 C1705 ) C1667_=_C1706( C1667 C1706 ) C1667_=_C1707( C1667 C1707 ) C1667_=_C1708( C1667 C1708 ) C1667_=_C1709( C1667 C1709 ) \nC1667_=_C1710( C1667 C1710 ) C1667_=_C1711( C1667 C1711 ) C1667_=_C1712( C1667 C1712 ) C1667_=_C1713( C1667 C1713 ) C1667_=_C1714( C1667 C1714 ) C1667_=_C1715( C1667 C1715 ) \nC1667_=_C1716( C1667 C1716 ) C1667_=_C1717( C1667 C1717 ) C1667_=_C1718( C1667 C1718 ) C1667_=_C1719( C1667 C1719 ) C1667_=_C1720( C1667 C1720 ) C1667_=_C1721( C1667 C1721 ) \nC1667_=_C1722( C1667 C1722 ) C1667_=_C1723( C1667 C1723 ) C1667_=_C1724( C1667 C1724 ) C1667_=_C1725( C1667 C1725 ) C1667_=_C1726( C1667 C1726 ) C1667_=_C1727( C1667 C1727 ) \nC1667_=_C1728( C1667 C1728 ) C1667_=_C1729( C1667 C1729 ) C1667_=_C1730( C1667 C1730 ) C1667_=_C1731( C1667 C1731 ) C1667_=_C1732( C1667 C1732 ) C1667_=_C1733( C1667 C1733 ) \nC1667_=_C1734( C1667 C1734 ) C1667_=_C1735( C1667 C1735 ) C1667_=_C1736( C1667 C1736 ) C1667_=_C1737( C1667 C1737 ) C1667_=_C1738( C1667 C1738 ) C1667_=_C1739( C1667 C1739 ) \nC1667_=_C1740( C1667 C1740 ) C1667_=_C1741( C1667 C1741 ) C1667_=_C1742( C1667 C1742 ) C1667_=_C1743( C1667 C1743 ) C1667_=_C1744( C1667 C1744 ) C1667_=_C1745( C1667 C1745 ) \nC1667_=_C1746( C1667 C1746 ) C1667_=_C1747( C1667 C1747 ) C1667_=_C1748( C1667 C1748 ) C1667_=_C1749( C1667 C1749 ) C1667_=_C1750( C1667 C1750 ) C1667_=_C1751( C1667 C1751 ) \nC1667_=_C1752( C1667 C1752 ) C1668_=_C1669( C1668 C1669 ) C1668_=_C1670(</w:t>
      </w:r>
    </w:p>
    <w:p>
      <w:pPr>
        <w:pStyle w:val="PreformattedText"/>
        <w:bidi w:val="0"/>
        <w:spacing w:before="0" w:after="0"/>
        <w:jc w:val="left"/>
        <w:rPr/>
      </w:pPr>
      <w:r>
        <w:rPr/>
        <w:t xml:space="preserve"> </w:t>
      </w:r>
      <w:r>
        <w:rPr/>
        <w:t>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3( C1668 C1683 ) C1668_=_C1684( C1668 C1684 ) C1668_=_C1685( C1668 C1685 ) C1668_=_C1686( C1668 C1686 ) \nC1668_=_C1687( C1668 C1687 ) C1668_=_C1688( C1668 C1688 ) C1668_=_C1689( C1668 C1689 ) C1668_=_C1690( C1668 C1690 ) C1668_=_C1691( C1668 C1691 ) C1668_=_C1692( C1668 C1692 ) \nC1668_=_C1693( C1668 C1693 ) C1668_=_C1694( C1668 C1694 ) C1668_=_C1695( C1668 C1695 ) C1668_=_C1696( C1668 C1696 ) C1668_=_C1697( C1668 C1697 ) C1668_=_C1698( C1668 C1698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3( C1669 C1683 ) C1669_=_C1684( C1669 C1684 ) C1669_=_C1685( C1669 C1685 ) C1669_=_C1686( C1669 C1686 ) C1669_=_C1687( C1669 C1687 ) C1669_=_C1688( C1669 C1688 ) \nC1669_=_C1689( C1669 C1689 ) C1669_=_C1690( C1669 C1690 ) C1669_=_C1691( C1669 C1691 ) C1669_=_C1692( C1669 C1692 ) C1669_=_C1693( C1669 C1693 ) C1669_=_C1694( C1669 C1694 ) \nC1669_=_C1695( C1669 C1695 ) C1669_=_C1696( C1669 C1696 ) C1669_=_C1697( C1669 C1697 ) C1669_=_C1698( C1669 C1698 ) C1669_=_C1699( C1669 C1699 ) C1669_=_C1700( C1669 C1700 ) \nC1669_=_C1701( C1669 C1701 ) C1669_=_C1702( C1669 C1702 ) C1669_=_C1703( C1669 C1703 ) C1669_=_C1704( C1669 C1704 ) C1669_=_C1705( C1669 C1705 ) C1669_=_C1706( C1669 C1706 ) \nC1669_=_C1707( C1669 C1707 ) C1669_=_C1708( C1669 C1708 ) C1669_=_C1709( C1669 C1709 ) C1669_=_C1710( C1669 C1710 ) C1669_=_C1711( C1669 C1711 ) C1669_=_C1712( C1669 C1712 ) \nC1669_=_C1713( C1669 C1713 ) C1669_=_C1714( C1669 C1714 ) C1669_=_C1715( C1669 C1715 ) C1669_=_C1716( C1669 C1716 ) C1669_=_C1717( C1669 C1717 ) C1669_=_C1718( C1669 C1718 ) \nC1669_=_C1719( C1669 C1719 ) C1669_=_C1720( C1669 C1720 ) C1669_=_C1721( C1669 C1721 ) C1669_=_C1722( C1669 C1722 ) C1669_=_C1723( C1669 C1723 ) C1669_=_C1724( C1669 C1724 ) \nC1669_=_C1725( C1669 C1725 ) C1669_=_C1726( C1669 C1726 ) C1669_=_C1727( C1669 C1727 ) C1669_=_C1728( C1669 C1728 ) C1669_=_C1729( C1669 C1729 ) C1669_=_C1730( C1669 C1730 ) \nC1669_=_C1731( C1669 C1731 ) C1669_=_C1732( C1669 C1732 ) C1669_=_C1733( C1669 C1733 ) C1669_=_C1734( C1669 C1734 ) C1669_=_C1735( C1669 C1735 ) C1669_=_C1736( C1669 C1736 ) \nC1669_=_C1737( C1669 C1737 ) C1669_=_C1738( C1669 C1738 ) C1669_=_C1739( C1669 C1739 ) C1669_=_C1740( C1669 C1740 ) C1669_=_C1741( C1669 C1741 ) C1669_=_C1742( C1669 C1742 ) \nC1669_=_C1743( C1669 C1743 ) C1669_=_C1744( C1669 C1744 ) C1669_=_C1745( C1669 C1745 ) C1669_=_C1746( C1669 C1746 ) C1669_=_C1747( C1669 C1747 ) C1669_=_C1748( C1669 C1748 ) \nC1669_=_C1749( C1669 C1749 ) C1669_=_C1750( C1669 C1750 ) C1669_=_C1751( C1669 C1751 ) C1669_=_C1752( C1669 C175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3( C1670 C1683 ) C1670_=_C1684( C1670 C1684 ) C1670_=_C1685( C1670 C1685 ) \nC1670_=_C1686( C1670 C1686 ) C1670_=_C1687( C1670 C1687 ) C1670_=_C1688( C1670 C1688 ) C1670_=_C1689( C1670 C1689 ) C1670_=_C1690( C1670 C1690 ) C1670_=_C1691( C1670 C1691 ) \nC1670_=_C1692( C1670 C1692 ) C1670_=_C1693( C1670 C1693 ) C1670_=_C1694( C1670 C1694 ) C1670_=_C1695( C1670 C1695 ) C1670_=_C1696( C1670 C1696 ) C1670_=_C1697( C1670 C1697 ) \nC1670_=_C1698( C1670 C1698 ) C1670_=_C1699( C1670 C1699 ) C1670_=_C1700( C1670 C1700 ) C1670_=_C1701( C1670 C1701 ) C1670_=_C1702( C1670 C1702 ) C1670_=_C1703( C1670 C1703 ) \nC1670_=_C1704( C1670 C1704 ) C1670_=_C1705( C1670 C1705 ) C1670_=_C1706( C1670 C1706 ) C1670_=_C1707( C1670 C1707 ) C1670_=_C1708( C1670 C1708 ) C1670_=_C1709( C1670 C1709 ) \nC1670_=_C1710( C1670 C1710 ) C1670_=_C1711( C1670 C1711 ) C1670_=_C1712( C1670 C1712 ) C1670_=_C1713( C1670 C1713 ) C1670_=_C1714( C1670 C1714 ) C1670_=_C1715( C1670 C1715 ) \nC1670_=_C1716( C1670 C1716 ) C1670_=_C1717( C1670 C1717 ) C1670_=_C1718( C1670 C1718 ) C1670_=_C1719( C1670 C1719 ) C1670_=_C1720( C1670 C1720 ) C1670_=_C1721( C1670 C1721 ) \nC1670_=_C1722( C1670 C1722 ) C1670_=_C1723( C1670 C1723 ) C1670_=_C1724( C1670 C1724 ) C1670_=_C1725( C1670 C1725 ) C1670_=_C1726( C1670 C1726 ) C1670_=_C1727( C1670 C1727 ) \nC1670_=_C1728( C1670 C1728 ) C1670_=_C1729( C1670 C1729 ) C1670_=_C1730( C1670 C1730 ) C1670_=_C1731( C1670 C1731 ) C1670_=_C1732( C1670 C1732 ) C1670_=_C1733( C1670 C1733 ) \nC1670_=_C1734( C1670 C1734 ) C1670_=_C1735( C1670 C1735 ) C1670_=_C1736( C1670 C1736 ) C1670_=_C1737( C1670 C1737 ) C1670_=_C1738( C1670 C1738 ) C1670_=_C1739( C1670 C1739 ) \nC1670_=_C1740( C1670 C1740 ) C1670_=_C1741( C1670 C1741 ) C1670_=_C1742( C1670 C1742 ) C1670_=_C1743( C1670 C1743 ) C1670_=_C1744( C1670 C1744 ) C1670_=_C1745( C1670 C1745 ) \nC1670_=_C1746( C1670 C1746 ) C1670_=_C1747( C1670 C1747 ) C1670_=_C1748( C1670 C1748 ) C1670_=_C1749( C1670 C1749 ) C1670_=_C1750( C1670 C1750 ) C1670_=_C1751( C1670 C1751 ) \nC1670_=_C1752( C1670 C1752 ) C1671_=_C1672( C1671 C1672 ) C1671_=_C1673( C1671 C1673 ) C1671_=_C1674( C1671 C1674 ) C1671_=_C1675( C1671 C1675 ) C1671_=_C1676( C1671 C1676 ) \nC1671_=_C1677( C1671 C1677 ) C1671_=_C1678( C1671 C1678 ) C1671_=_C1679( C1671 C1679 ) C1671_=_C1680( C1671 C1680 ) C1671_=_C1681( C1671 C1681 ) C1671_=_C1683( C1671 C1683 ) \nC1671_=_C1684( C1671 C1684 ) C1671_=_C1685( C1671 C1685 ) C1671_=_C1686( C1671 C1686 ) C1671_=_C1687( C1671 C1687 ) C1671_=_C1688( C1671 C1688 ) C1671_=_C1689( C1671 C1689 ) \nC1671_=_C1690( C1671 C1690 ) C1671_=_C1691( C1671 C1691 ) C1671_=_C1692( C1671 C169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3( C1672 C1683 ) C1672_=_C1684( C1672 C1684 ) C1672_=_C1685( C1672 C1685 ) C1672_=_C1686( C1672 C1686 ) C1672_=_C1687(</w:t>
      </w:r>
    </w:p>
    <w:p>
      <w:pPr>
        <w:pStyle w:val="PreformattedText"/>
        <w:bidi w:val="0"/>
        <w:spacing w:before="0" w:after="0"/>
        <w:jc w:val="left"/>
        <w:rPr/>
      </w:pPr>
      <w:r>
        <w:rPr/>
        <w:t xml:space="preserve"> </w:t>
      </w:r>
      <w:r>
        <w:rPr/>
        <w:t>C1672 C1687 ) C1672_=_C1688( C1672 C1688 ) \nC1672_=_C1689( C1672 C1689 ) C1672_=_C1690( C1672 C1690 ) C1672_=_C1691( C1672 C1691 ) C1672_=_C1692( C1672 C1692 ) C1672_=_C1693( C1672 C1693 ) C1672_=_C1694( C1672 C1694 ) \nC1672_=_C1695( C1672 C1695 ) C1672_=_C1696( C1672 C1696 ) C1672_=_C1697( C1672 C1697 ) C1672_=_C1698( C1672 C1698 ) C1672_=_C1699( C1672 C1699 ) C1672_=_C1700( C1672 C1700 ) \nC1672_=_C1701( C1672 C1701 ) C1672_=_C1702( C1672 C1702 ) C1672_=_C1703( C1672 C1703 ) C1672_=_C1704( C1672 C1704 ) C1672_=_C1705( C1672 C1705 ) C1672_=_C1706( C1672 C1706 ) \nC1672_=_C1707( C1672 C1707 ) C1672_=_C1708( C1672 C1708 ) C1672_=_C1709( C1672 C1709 ) C1672_=_C1710( C1672 C1710 ) C1672_=_C1711( C1672 C1711 ) C1672_=_C1712( C1672 C1712 ) \nC1672_=_C1713( C1672 C1713 ) C1672_=_C1714( C1672 C1714 ) C1672_=_C1715( C1672 C1715 ) C1672_=_C1716( C1672 C1716 ) C1672_=_C1717( C1672 C1717 ) C1672_=_C1718( C1672 C1718 ) \nC1672_=_C1719( C1672 C1719 ) C1672_=_C1720( C1672 C1720 ) C1672_=_C1721( C1672 C1721 ) C1672_=_C1722( C1672 C1722 ) C1672_=_C1723( C1672 C1723 ) C1672_=_C1724( C1672 C1724 ) \nC1672_=_C1725( C1672 C1725 ) C1672_=_C1726( C1672 C1726 ) C1672_=_C1727( C1672 C1727 ) C1672_=_C1728( C1672 C1728 ) C1672_=_C1729( C1672 C1729 ) C1672_=_C1730( C1672 C1730 ) \nC1672_=_C1731( C1672 C1731 ) C1672_=_C1732( C1672 C1732 ) C1672_=_C1733( C1672 C1733 ) C1672_=_C1734( C1672 C1734 ) C1672_=_C1735( C1672 C1735 ) C1672_=_C1736( C1672 C1736 ) \nC1672_=_C1737( C1672 C1737 ) C1672_=_C1738( C1672 C1738 ) C1672_=_C1739( C1672 C1739 ) C1672_=_C1740( C1672 C1740 ) C1672_=_C1741( C1672 C1741 ) C1672_=_C1742( C1672 C1742 ) \nC1672_=_C1743( C1672 C1743 ) C1672_=_C1744( C1672 C1744 ) C1672_=_C1745( C1672 C1745 ) C1672_=_C1746( C1672 C1746 ) C1672_=_C1747( C1672 C1747 ) C1672_=_C1748( C1672 C1748 ) \nC1672_=_C1749( C1672 C1749 ) C1672_=_C1750( C1672 C1750 ) C1672_=_C1751( C1672 C1751 ) C1672_=_C1752( C1672 C1752 ) C1673_=_C1674( C1673 C1674 ) C1673_=_C1675( C1673 C1675 ) \nC1673_=_C1676( C1673 C1676 ) C1673_=_C1677( C1673 C1677 ) C1673_=_C1678( C1673 C1678 ) C1673_=_C1679( C1673 C1679 ) C1673_=_C1680( C1673 C1680 ) C1673_=_C1681( C1673 C1681 ) \nC1673_=_C1683( C1673 C1683 ) C1673_=_C1684( C1673 C1684 ) C1673_=_C1685( C1673 C1685 ) C1673_=_C1686( C1673 C1686 ) C1673_=_C1687( C1673 C1687 ) C1673_=_C1688( C1673 C1688 ) \nC1673_=_C1689( C1673 C1689 ) C1673_=_C1690( C1673 C1690 ) C1673_=_C1691( C1673 C1691 ) C1673_=_C1692( C1673 C1692 ) C1673_=_C1693( C1673 C1693 ) C1673_=_C1694( C1673 C1694 ) \nC1673_=_C1695( C1673 C1695 ) C1673_=_C1696( C1673 C1696 ) C1673_=_C1697( C1673 C1697 ) C1673_=_C1698( C1673 C1698 ) C1673_=_C1699( C1673 C1699 ) C1673_=_C1700( C1673 C1700 ) \nC1673_=_C1701( C1673 C1701 ) C1673_=_C1702( C1673 C1702 ) C1673_=_C1703( C1673 C1703 ) C1673_=_C1704( C1673 C1704 ) C1673_=_C1705( C1673 C1705 ) C1673_=_C1706( C1673 C1706 ) \nC1673_=_C1707( C1673 C1707 ) C1673_=_C1708( C1673 C1708 ) C1673_=_C1709( C1673 C1709 ) C1673_=_C1710( C1673 C1710 ) C1673_=_C1711( C1673 C1711 ) C1673_=_C1712( C1673 C1712 ) \nC1673_=_C1713( C1673 C1713 ) C1673_=_C1714( C1673 C1714 ) C1673_=_C1715( C1673 C1715 ) C1673_=_C1716( C1673 C1716 ) C1673_=_C1717( C1673 C1717 ) C1673_=_C1718( C1673 C1718 ) \nC1673_=_C1719( C1673 C1719 ) C1673_=_C1720( C1673 C1720 ) C1673_=_C1721( C1673 C1721 ) C1673_=_C1722( C1673 C1722 ) C1673_=_C1723( C1673 C1723 ) C1673_=_C1724( C1673 C1724 ) \nC1673_=_C1725( C1673 C1725 ) C1673_=_C1726( C1673 C1726 ) C1673_=_C1727( C1673 C1727 ) C1673_=_C1728( C1673 C1728 ) C1673_=_C1729( C1673 C1729 ) C1673_=_C1730( C1673 C1730 ) \nC1673_=_C1731( C1673 C1731 ) C1673_=_C1732( C1673 C1732 ) C1673_=_C1733( C1673 C1733 ) C1673_=_C1734( C1673 C1734 ) C1673_=_C1735( C1673 C1735 ) C1673_=_C1736( C1673 C1736 ) \nC1673_=_C1737( C1673 C1737 ) C1673_=_C1738( C1673 C1738 ) C1673_=_C1739( C1673 C1739 ) C1673_=_C1740( C1673 C1740 ) C1673_=_C1741( C1673 C1741 ) C1673_=_C1742( C1673 C1742 ) \nC1673_=_C1743( C1673 C1743 ) C1673_=_C1744( C1673 C1744 ) C1673_=_C1745( C1673 C1745 ) C1673_=_C1746( C1673 C1746 ) C1673_=_C1747( C1673 C1747 ) C1673_=_C1748( C1673 C1748 ) \nC1673_=_C1749( C1673 C1749 ) C1673_=_C1750( C1673 C1750 ) C1673_=_C1751( C1673 C1751 ) C1673_=_C1752( C1673 C1752 ) C1674_=_C1675( C1674 C1675 ) C1674_=_C1676( C1674 C1676 ) \nC1674_=_C1677( C1674 C1677 ) C1674_=_C1678( C1674 C1678 ) C1674_=_C1679( C1674 C1679 ) C1674_=_C1680( C1674 C1680 ) C1674_=_C1681( C1674 C1681 ) C1674_=_C1683( C1674 C1683 ) \nC1674_=_C1684( C1674 C1684 ) C1674_=_C1685( C1674 C1685 ) C1674_=_C1686( C1674 C1686 ) C1674_=_C1687( C1674 C1687 ) C1674_=_C1688( C1674 C1688 ) C1674_=_C1689( C1674 C1689 ) \nC1674_=_C1690( C1674 C1690 ) C1674_=_C1691( C1674 C1691 ) C1674_=_C1692( C1674 C1692 ) C1674_=_C1693( C1674 C1693 ) C1674_=_C1694( C1674 C1694 ) C1674_=_C1695( C1674 C1695 ) \nC1674_=_C1696( 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3( C1675 C1683 ) C1675_=_C1684( C1675 C1684 ) C1675_=_C1685( C1675 C1685 ) \nC1675_=_C1686( C1675 C1686 ) C1675_=_C1687( C1675 C1687 ) C1675_=_C1688( C1675 C1688 ) C1675_=_C1689( C1675 C1689 ) C1675_=_C1690( C1675 C1690 ) C1675_=_C1691( C1675 C1691 ) \nC1675_=_C1692( C1675 C1692 ) C1675_=_C1693( C1675 C1693 ) C1675_=_C1694( C1675 C1694 ) C1675_=_C1695( C1675 C1695 ) C1675_=_C1696( C1675 C1696 ) C1675_=_C1697( C1675 C1697 ) \nC1675_=_C1698( C1675 C1698 ) C1675_=_C1699( C1675 C1699 ) C1675_=_C1700( C1675 C1700 ) C1675_=_C1701( C1675 C1701 ) C1675_=_C1702( C1675 C1702 ) C1675_=_C1703( C1675 C1703 ) \nC1675_=_C1704( C1675 C1704 ) C1675_=_C1705( C1675 C1705 ) C1675_=_C1706( C1675 C1706 ) C1675_=_C1707( C1675 C1707 ) C1675_=_C1708( C1675 C1708 ) C1675_=_C1709( C1675 C1709 ) \nC1675_=_C1710( C1675 C1710 ) C1675_=_C1711( C1675 C1711 ) C1675_=_C1712( C1675 C1712 ) C1675_=_C1713( C1675 C1713 ) C1675_=_C1714( C1675 C1714 ) C1675_=_C1715( C1675 C1715 ) \nC1675_=_C1716( C1675 C1716 ) C1675_=_C1717( C1675 C1717 ) C1675_=_C1718( C1675 C1718 ) C1675_=_C1719( C1675 C1719 ) C1675_=_C1720( C1675 C1720 ) C1675_=_C1721( C1675 C1721 ) \nC1675_=_C1722( C1675 C1722 ) C1675_=_C1723( C1675 C1723 ) C1675_=_C1724( C1675 C1724 ) C1675_=_C1725( C1675 C1725 ) C1675_=_C1726( C1675 C1726 ) C1675_=_C1727( C1675 C1727 ) \nC1675_=_C1728( C1675 C1728 ) C1675_=_C1729( C1675 C1729 ) C1675_=_C1730( C1675 C1730 ) C1675_=_C1731( C1675 C1731 ) C1675_=_C1732( C1675 C1732 ) C1675_=_C1733( C1675 C1733 ) \nC1675_=_C1734( C1675 C1734 ) C1675_=_C1735( C1675 C1735 ) C1675_=_C1736( C1675 C1736 ) C1675_=_C1737( C1675 C1737 ) C1675_=_C1738( C1675 C1738 ) C1675_=_C1739( C1675 C1739 ) \nC1675_=_C1740( C1675 C1740 ) C1675_=_C1741( C1675 C1741 ) C1675_=_C1742( C1675 C1742 ) C1675_=_C1743( C1675 C1743 ) C1675_=_C1744( C1675 C1744 ) C1675_=_C1745( C1675 C1745 ) \nC1675_=_C1746( C1675 C1746 ) C1675_=_C1747( C1675 C1747 ) C1675_=_C1748( C1675 C1748 ) C1675_=_C1749( C1675 C1749 ) C1675_=_C1750( C1675 C1750 ) C1675_=_C1751( C1675 C1751 ) \nC1675_=_C1752( C1675 C1752 ) C1676_=_C1677( C1676 C1677 ) C1676_=_C1678( C1676 C1678 ) C1676_=_C1679( C1676 C1679 ) C1676_=_C1680( C1676 C1680 ) C1676_=_C1681( C1676 C1681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6_=_C1698( C1676 C1698 ) C1676_=_C1699( C1676 C1699 ) C1676_=_C1700( C1676 C1700 ) \nC1676_=_C1701( C1676 C1701 ) C1676_=_C1702( C1676 C1702 ) C1676_=_C1703( C1676 C1703 ) C1676_=_C1704( C1676 C1704 ) C1676_=_C1705( C1676 C1705 ) C1676_=_C1706( C1676 C1706 ) \nC1676_=_C1707( C1676 C1707 ) C1676_=_C1708( C1676 C1708 ) C1676_=_C1709( C1676 C1709 ) C1676_=_C1710( C1676 C1710 ) C1676_=_C1711( C1676 C1711 ) C1676_=_C1712( C1676 C1712 ) \nC1676_=_C1713( C1676 C1713 ) C1676_=_C1714( C1676 C1714 ) C1676_=_C1715( C1676 C1715 ) C1676_=_C1716( C1676 C1716 ) C1676_=_C1717( C1676 C1717 ) C1676_=_C1718( C1676 C1718 ) \nC1676_=_C1719(</w:t>
      </w:r>
    </w:p>
    <w:p>
      <w:pPr>
        <w:pStyle w:val="PreformattedText"/>
        <w:bidi w:val="0"/>
        <w:spacing w:before="0" w:after="0"/>
        <w:jc w:val="left"/>
        <w:rPr/>
      </w:pPr>
      <w:r>
        <w:rPr/>
        <w:t xml:space="preserve"> </w:t>
      </w:r>
      <w:r>
        <w:rPr/>
        <w:t>C1676 C1719 ) C1676_=_C1720( C1676 C1720 ) C1676_=_C1721( C1676 C1721 ) C1676_=_C1722( C1676 C1722 ) C1676_=_C1723( C1676 C1723 ) C1676_=_C1724( C1676 C1724 ) \nC1676_=_C1725( C1676 C1725 ) C1676_=_C1726( C1676 C1726 ) C1676_=_C1727( C1676 C1727 ) C1676_=_C1728( C1676 C1728 ) C1676_=_C1729( C1676 C1729 ) C1676_=_C1730( C1676 C1730 ) \nC1676_=_C1731( C1676 C1731 ) C1676_=_C1732( C1676 C1732 ) C1676_=_C1733( C1676 C1733 ) C1676_=_C1734( C1676 C1734 ) C1676_=_C1735( C1676 C1735 ) C1676_=_C1736( C1676 C1736 ) \nC1676_=_C1737( C1676 C1737 ) C1676_=_C1738( C1676 C1738 ) C1676_=_C1739( C1676 C1739 ) C1676_=_C1740( C1676 C1740 ) C1676_=_C1741( C1676 C1741 ) C1676_=_C1742( C1676 C1742 ) \nC1676_=_C1743( C1676 C1743 ) C1676_=_C1744( C1676 C1744 ) C1676_=_C1745( C1676 C1745 ) C1676_=_C1746( C1676 C1746 ) C1676_=_C1747( C1676 C1747 ) C1676_=_C1748( C1676 C1748 ) \nC1676_=_C1749( C1676 C1749 ) C1676_=_C1750( C1676 C1750 ) C1676_=_C1751( C1676 C1751 ) C1676_=_C1752( C1676 C1752 ) C1677_=_C1678( C1677 C1678 ) C1677_=_C1679( C1677 C1679 ) \nC1677_=_C1680( C1677 C1680 ) C1677_=_C1681( C1677 C1681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 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1695( C1678 C1695 ) C1678_=_C1696( C1678 C1696 ) C1678_=_C1697( C1678 C1697 ) \nC1678_=_C1698( C1678 C1698 ) C1678_=_C1699( C1678 C1699 ) C1678_=_C1700( C1678 C1700 ) C1678_=_C1701( C1678 C1701 ) C1678_=_C1702( C1678 C1702 ) C1678_=_C1703( C1678 C1703 ) \nC1678_=_C1704( C1678 C1704 ) C1678_=_C1705( C1678 C1705 ) C1678_=_C1706( C1678 C1706 ) C1678_=_C1707( C1678 C1707 ) C1678_=_C1708( C1678 C1708 ) C1678_=_C1709( C1678 C1709 ) \nC1678_=_C1710( C1678 C1710 ) C1678_=_C1711( C1678 C1711 ) C1678_=_C1712( C1678 C1712 ) C1678_=_C1713( C1678 C1713 ) C1678_=_C1714( C1678 C1714 ) C1678_=_C1715( C1678 C1715 ) \nC1678_=_C1716( C1678 C1716 ) C1678_=_C1717( C1678 C1717 ) C1678_=_C1718( C1678 C1718 ) C1678_=_C1719( C1678 C1719 ) C1678_=_C1720( C1678 C1720 ) C1678_=_C1721( C1678 C1721 ) \nC1678_=_C1722( C1678 C1722 ) C1678_=_C1723( C1678 C1723 ) C1678_=_C1724( C1678 C1724 ) C1678_=_C1725( C1678 C1725 ) C1678_=_C1726( C1678 C1726 ) C1678_=_C1727( C1678 C1727 ) \nC1678_=_C1728( C1678 C1728 ) C1678_=_C1729( C1678 C1729 ) C1678_=_C1730( C1678 C1730 ) C1678_=_C1731( C1678 C1731 ) C1678_=_C1732( C1678 C1732 ) C1678_=_C1733( C1678 C1733 ) \nC1678_=_C1734( C1678 C1734 ) C1678_=_C1735( C1678 C1735 ) C1678_=_C1736( C1678 C1736 ) C1678_=_C1737( C1678 C1737 ) C1678_=_C1738( C1678 C1738 ) C1678_=_C1739( C1678 C1739 ) \nC1678_=_C1740( C1678 C1740 ) C1678_=_C1741( C1678 C1741 ) C1678_=_C1742( C1678 C1742 ) C1678_=_C1743( C1678 C1743 ) C1678_=_C1744( C1678 C1744 ) C1678_=_C1745( C1678 C1745 ) \nC1678_=_C1746( C1678 C1746 ) C1678_=_C1747( C1678 C1747 ) C1678_=_C1748( C1678 C1748 ) C1678_=_C1749( C1678 C1749 ) C1678_=_C1750( C1678 C1750 ) C1678_=_C1751( C1678 C1751 ) \nC1678_=_C1752( C1678 C1752 ) C1679_=_C1680( C1679 C1680 ) C1679_=_C1681( C1679 C1681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698( C1679 C1698 ) C1679_=_C1699( C1679 C1699 ) C1679_=_C1700( C1679 C1700 ) C1679_=_C1701( C1679 C1701 ) C1679_=_C1702( C1679 C1702 ) C1679_=_C1703( C1679 C1703 ) \nC1679_=_C1704( C1679 C1704 ) C1679_=_C1705( C1679 C1705 ) C1679_=_C1706( C1679 C1706 ) C1679_=_C1707( C1679 C1707 ) C1679_=_C1708( C1679 C1708 ) C1679_=_C1709( C1679 C1709 ) \nC1679_=_C1710( C1679 C1710 ) C1679_=_C1711( C1679 C1711 ) C1679_=_C1712( C1679 C1712 ) C1679_=_C1713( C1679 C1713 ) C1679_=_C1714( C1679 C1714 ) C1679_=_C1715( C1679 C1715 ) \nC1679_=_C1716( C1679 C1716 ) C1679_=_C1717( C1679 C1717 ) C1679_=_C1718( C1679 C1718 ) C1679_=_C1719( C1679 C1719 ) C1679_=_C1720( C1679 C1720 ) C1679_=_C1721( C1679 C1721 ) \nC1679_=_C1722( C1679 C1722 ) C1679_=_C1723( C1679 C1723 ) C1679_=_C1724( C1679 C1724 ) C1679_=_C1725( C1679 C1725 ) C1679_=_C1726( C1679 C1726 ) C1679_=_C1727( C1679 C1727 ) \nC1679_=_C1728( C1679 C1728 ) C1679_=_C1729( C1679 C1729 ) C1679_=_C1730( C1679 C1730 ) C1679_=_C1731( C1679 C1731 ) C1679_=_C1732( C1679 C1732 ) C1679_=_C1733( C1679 C1733 ) \nC1679_=_C1734( C1679 C1734 ) C1679_=_C1735( C1679 C1735 ) C1679_=_C1736( C1679 C1736 ) C1679_=_C1737( C1679 C1737 ) C1679_=_C1738( C1679 C1738 ) C1679_=_C1739( C1679 C1739 ) \nC1679_=_C1740( C1679 C1740 ) C1679_=_C1741( C1679 C1741 ) C1679_=_C1742( C1679 C1742 ) C1679_=_C1743( C1679 C1743 ) C1679_=_C1744( C1679 C1744 ) C1679_=_C1745( C1679 C1745 ) \nC1679_=_C1746( C1679 C1746 ) C1679_=_C1747( C1679 C1747 ) C1679_=_C1748( C1679 C1748 ) C1679_=_C1749( C1679 C1749 ) C1679_=_C1750( C1679 C1750 ) C1679_=_C1751( C1679 C1751 ) \nC1679_=_C1752( C1679 C1752 ) C1680_=_C1681( C1680 C1681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w:t>
      </w:r>
    </w:p>
    <w:p>
      <w:pPr>
        <w:pStyle w:val="PreformattedText"/>
        <w:bidi w:val="0"/>
        <w:spacing w:before="0" w:after="0"/>
        <w:jc w:val="left"/>
        <w:rPr/>
      </w:pPr>
      <w:r>
        <w:rPr/>
        <w:t xml:space="preserve"> </w:t>
      </w:r>
      <w:r>
        <w:rPr/>
        <w:t>C1681 C1697 ) C1681_=_C1698( C1681 C1698 ) C1681_=_C1699( C1681 C1699 ) C1681_=_C1700( C1681 C1700 ) \nC1681_=_C1701( C1681 C1701 ) C1681_=_C1702( C1681 C1702 ) C1681_=_C1703( C1681 C1703 ) C1681_=_C1704( C1681 C1704 ) C1681_=_C1705( C1681 C1705 ) C1681_=_C1706( C1681 C1706 ) \nC1681_=_C1707( C1681 C1707 ) C1681_=_C1708( C1681 C1708 ) C1681_=_C1709( C1681 C1709 ) C1681_=_C1710( C1681 C1710 ) C1681_=_C1711( C1681 C1711 ) C1681_=_C1712( C1681 C1712 ) \nC1681_=_C1713( C1681 C1713 ) C1681_=_C1714( C1681 C1714 ) C1681_=_C1715( C1681 C1715 ) C1681_=_C1716( C1681 C1716 ) C1681_=_C1717( C1681 C1717 ) C1681_=_C1718( C1681 C1718 ) \nC1681_=_C1719( C1681 C1719 ) C1681_=_C1720( C1681 C1720 ) C1681_=_C1721( C1681 C1721 ) C1681_=_C1722( C1681 C1722 ) C1681_=_C1723( C1681 C1723 ) C1681_=_C1724( C1681 C1724 ) \nC1681_=_C1725( C1681 C1725 ) C1681_=_C1726( C1681 C1726 ) C1681_=_C1727( C1681 C1727 ) C1681_=_C1728( C1681 C1728 ) C1681_=_C1729( C1681 C1729 ) C1681_=_C1730( C1681 C1730 ) \nC1681_=_C1731( C1681 C1731 ) C1681_=_C1732( C1681 C1732 ) C1681_=_C1733( C1681 C1733 ) C1681_=_C1734( C1681 C1734 ) C1681_=_C1735( C1681 C1735 ) C1681_=_C1736( C1681 C1736 ) \nC1681_=_C1737( C1681 C1737 ) C1681_=_C1738( C1681 C1738 ) C1681_=_C1739( C1681 C1739 ) C1681_=_C1740( C1681 C1740 ) C1681_=_C1741( C1681 C1741 ) C1681_=_C1742( C1681 C1742 ) \nC1681_=_C1743( C1681 C1743 ) C1681_=_C1744( C1681 C1744 ) C1681_=_C1745( C1681 C1745 ) C1681_=_C1746( C1681 C1746 ) C1681_=_C1747( C1681 C1747 ) C1681_=_C1748( C1681 C1748 ) \nC1681_=_C1749( C1681 C1749 ) C1681_=_C1750( C1681 C1750 ) C1681_=_C1751( C1681 C1751 ) C1681_=_C1752( C1681 C1752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1702( C1683 C1702 ) C1683_=_C1703( C1683 C1703 ) \nC1683_=_C1704( C1683 C1704 ) C1683_=_C1705( C1683 C1705 ) C1683_=_C1706( C1683 C1706 ) C1683_=_C1707( C1683 C1707 ) C1683_=_C1708( C1683 C1708 ) C1683_=_C1709( C1683 C1709 ) \nC1683_=_C1710( C1683 C1710 ) C1683_=_C1711( C1683 C1711 ) C1683_=_C1712( C1683 C1712 ) C1683_=_C1713( C1683 C1713 ) C1683_=_C1714( C1683 C1714 ) C1683_=_C1715( C1683 C1715 ) \nC1683_=_C1716( C1683 C1716 ) C1683_=_C1717( C1683 C1717 ) C1683_=_C1718( C1683 C1718 ) C1683_=_C1719( C1683 C1719 ) C1683_=_C1720( C1683 C1720 ) C1683_=_C1721( C1683 C1721 ) \nC1683_=_C1722( C1683 C1722 ) C1683_=_C1723( C1683 C1723 ) C1683_=_C1724( C1683 C1724 ) C1683_=_C1725( C1683 C1725 ) C1683_=_C1726( C1683 C1726 ) C1683_=_C1727( C1683 C1727 ) \nC1683_=_C1728( C1683 C1728 ) C1683_=_C1729( C1683 C1729 ) C1683_=_C1730( C1683 C1730 ) C1683_=_C1731( C1683 C1731 ) C1683_=_C1732( C1683 C1732 ) C1683_=_C1733( C1683 C1733 ) \nC1683_=_C1734( C1683 C1734 ) C1683_=_C1735( C1683 C1735 ) C1683_=_C1736( C1683 C1736 ) C1683_=_C1737( C1683 C1737 ) C1683_=_C1738( C1683 C1738 ) C1683_=_C1739( C1683 C1739 ) \nC1683_=_C1740( C1683 C1740 ) C1683_=_C1741( C1683 C1741 ) C1683_=_C1742( C1683 C1742 ) C1683_=_C1743( C1683 C1743 ) C1683_=_C1744( C1683 C1744 ) C1683_=_C1745( C1683 C1745 ) \nC1683_=_C1746( C1683 C1746 ) C1683_=_C1747( C1683 C1747 ) C1683_=_C1748( C1683 C1748 ) C1683_=_C1749( C1683 C1749 ) C1683_=_C1750( C1683 C1750 ) C1683_=_C1751( C1683 C1751 ) \nC1683_=_C1752( C1683 C1752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4_=_C1702( C1684 C1702 ) C1684_=_C1703( C1684 C1703 ) C1684_=_C1704( C1684 C1704 ) C1684_=_C1705( C1684 C1705 ) C1684_=_C1706( C1684 C1706 ) C1684_=_C1707( C1684 C1707 ) \nC1684_=_C1708( C1684 C1708 ) C1684_=_C1709( C1684 C1709 ) C1684_=_C1710( C1684 C1710 ) C1684_=_C1711( C1684 C1711 ) C1684_=_C1712( C1684 C1712 ) C1684_=_C1713( C1684 C1713 ) \nC1684_=_C1714( C1684 C1714 ) C1684_=_C1715( C1684 C1715 ) C1684_=_C1716( C1684 C1716 ) C1684_=_C1717( C1684 C1717 ) C1684_=_C1718( C1684 C1718 ) C1684_=_C1719( C1684 C1719 ) \nC1684_=_C1720( C1684 C1720 ) C1684_=_C1721( C1684 C1721 ) C1684_=_C1722( C1684 C1722 ) C1684_=_C1723( C1684 C1723 ) C1684_=_C1724( C1684 C1724 ) C1684_=_C1725( C1684 C1725 ) \nC1684_=_C1726( C1684 C1726 ) C1684_=_C1727( C1684 C1727 ) C1684_=_C1728( C1684 C1728 ) C1684_=_C1729( C1684 C1729 ) C1684_=_C1730( C1684 C1730 ) C1684_=_C1731( C1684 C1731 ) \nC1684_=_C1732( C1684 C1732 ) C1684_=_C1733( C1684 C1733 ) C1684_=_C1734( C1684 C1734 ) C1684_=_C1735( C1684 C1735 ) C1684_=_C1736( C1684 C1736 ) C1684_=_C1737( C1684 C1737 ) \nC1684_=_C1738( C1684 C1738 ) C1684_=_C1739( C1684 C1739 ) C1684_=_C1740( C1684 C1740 ) C1684_=_C1741( C1684 C1741 ) C1684_=_C1742( C1684 C1742 ) C1684_=_C1743( C1684 C1743 ) \nC1684_=_C1744( C1684 C1744 ) C1684_=_C1745( C1684 C1745 ) C1684_=_C1746( C1684 C1746 ) C1684_=_C1747( C1684 C1747 ) C1684_=_C1748( C1684 C1748 ) C1684_=_C1749( C1684 C1749 ) \nC1684_=_C1750( C1684 C1750 ) C1684_=_C1751( C1684 C1751 ) C1684_=_C1752( C1684 C1752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1702( C1685 C1702 ) C1685_=_C1703( C1685 C1703 ) C1685_=_C1704( C1685 C1704 ) C1685_=_C1705( C1685 C1705 ) C1685_=_C1706( C1685 C1706 ) \nC1685_=_C1707( C1685 C1707 ) C1685_=_C1708( C1685 C1708 ) C1685_=_C1709( C1685 C1709 ) C1685_=_C1710( C1685 C1710 ) C1685_=_C1711( C1685 C1711 ) C1685_=_C1712( C1685 C1712 ) \nC1685_=_C1713( C1685 C1713 ) C1685_=_C1714( C1685 C1714 ) C1685_=_C1715( C1685 C1715 ) C1685_=_C1716( C1685 C1716 ) C1685_=_C1717( C1685 C1717 ) C1685_=_C1718( C1685 C1718 ) \nC1685_=_C1719( C1685 C1719 ) C1685_=_C1720( C1685 C1720 ) C1685_=_C1721( C1685 C1721 ) C1685_=_C1722( C1685 C1722 ) C1685_=_C1723( C1685 C1723 ) C1685_=_C1724( C1685 C1724 ) \nC1685_=_C1725( C1685 C1725 ) C1685_=_C1726( C1685 C1726 ) C1685_=_C1727( C1685 C1727 ) C1685_=_C1728( C1685 C1728 ) C1685_=_C1729( C1685 C1729 ) C1685_=_C1730( C1685 C1730 ) \nC1685_=_C1731( C1685 C1731 ) C1685_=_C1732( C1685 C1732 ) C1685_=_C1733( C1685 C1733 ) C1685_=_C1734( C1685 C1734 ) C1685_=_C1735( C1685 C1735 ) C1685_=_C1736( C1685 C1736 ) \nC1685_=_C1737( C1685 C1737 ) C1685_=_C1738( C1685 C1738 ) C1685_=_C1739( C1685 C1739 ) C1685_=_C1740( C1685 C1740 ) C1685_=_C1741( C1685 C1741 ) C1685_=_C1742( C1685 C1742 ) \nC1685_=_C1743( C1685 C1743 ) C1685_=_C1744( C1685 C1744 ) C1685_=_C1745( C1685 C1745 ) C1685_=_C1746( C1685 C1746 ) C1685_=_C1747( C1685 C1747 ) C1685_=_C1748( C1685 C1748 ) \nC1685_=_C1749( C1685 C1749 ) C1685_=_C1750( C1685 C1750 ) C1685_=_C1751( C1685 C1751 ) C1685_=_C1752( C1685 C1752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704( C1686 C1704 ) C1686_=_C1705( C1686 C1705 ) C1686_=_C1706( C1686 C1706 ) \nC1686_=_C1707( C1686 C1707 ) C1686_=_C1708( C1686 C1708 ) C1686_=_C1709( C1686 C1709 ) C1686_=_C1710( C1686 C1710 ) C1686_=_C1711( C1686 C1711 ) C1686_=_C1712( C1686 C1712 ) \nC1686_=_C1713( C1686 C1713 ) C1686_=_C1714( C1686 C1714 ) C1686_=_C1715( C1686 C1715 ) C1686_=_C1716( C1686 C1716 ) C1686_=_C1717( C1686 C1717 ) C1686_=_C1718( C1686 C1718 ) \nC1686_=_C1719( C1686 C1719 ) C1686_=_C1720( C1686 C1720 ) C1686_=_C1721( C1686 C1721 ) C1686_=_C1722( C1686 C1722 ) C1686_=_C1723( C1686 C1723 ) C1686_=_C1724( C1686 C1724 ) \nC1686_=_C1725( C1686 C1725 ) C1686_=_C1726( C1686 C1726 ) C1686_=_C1727( C1686 C1727 ) C1686_=_C1728( C1686 C1728 ) C1686_=_C1729( C1686 C1729 ) C1686_=_C1730( C1686 C1730 ) \nC1686_=_C1731( C1686 C1731 ) C1686_=_C1732( C1686 C1732 ) C1686_=_C1733( C1686 C1733 ) C1686_=_C1734( C1686 C1734 ) C1686_=_C1735( C1686 C1735 ) C1686_=_C1736( C1686 C1736 ) \nC1686_=_C1737( C1686 C1737 ) C1686_=_C1738( C1686 C1738 ) C1686_=_C1739( C1686 C1739 ) C1686_=_C1740( C1686 C1740 ) C1686_=_C1741( C1686 C1741 ) C1686_=_C1742( C1686 C1742 ) \nC1686_=_C1743( C1686 C1743 ) C1686_=_C1744( C1686 C1744 ) C1686_=_C1745( C1686 C1745 ) C1686_=_C1746( C1686 C1746 ) C1686_=_C1747( C1686 C1747 ) C1686_=_C1748( C1686 C1748 ) \nC1686_=_C1749( C1686 C1749 ) C1686_=_C1750( C1686 C1750 ) C1686_=_C1751( C1686 C1751 ) C1686_=_C1752( C1686 C1752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w:t>
      </w:r>
    </w:p>
    <w:p>
      <w:pPr>
        <w:pStyle w:val="PreformattedText"/>
        <w:bidi w:val="0"/>
        <w:spacing w:before="0" w:after="0"/>
        <w:jc w:val="left"/>
        <w:rPr/>
      </w:pPr>
      <w:r>
        <w:rPr/>
        <w:t xml:space="preserve"> </w:t>
      </w:r>
      <w:r>
        <w:rPr/>
        <w:t>C1687 C1700 ) C1687_=_C1701( C1687 C1701 ) \nC1687_=_C1702( C1687 C1702 ) C1687_=_C1703( C1687 C1703 ) C1687_=_C1704( C1687 C1704 ) C1687_=_C1705( C1687 C1705 ) C1687_=_C1706( C1687 C1706 ) C1687_=_C1707( C1687 C1707 ) \nC1687_=_C1708( C1687 C1708 ) C1687_=_C1709( C1687 C1709 ) C1687_=_C1710( C1687 C1710 ) C1687_=_C1711( C1687 C1711 ) C1687_=_C1712( C1687 C1712 ) C1687_=_C1713( C1687 C1713 ) \nC1687_=_C1714( C1687 C1714 ) C1687_=_C1715( C1687 C1715 ) C1687_=_C1716( C1687 C1716 ) C1687_=_C1717( C1687 C1717 ) C1687_=_C1718( C1687 C1718 ) C1687_=_C1719( C1687 C1719 ) \nC1687_=_C1720( C1687 C1720 ) C1687_=_C1721( C1687 C1721 ) C1687_=_C1722( C1687 C1722 ) C1687_=_C1723( C1687 C1723 ) C1687_=_C1724( C1687 C1724 ) C1687_=_C1725( C1687 C1725 ) \nC1687_=_C1726( C1687 C1726 ) C1687_=_C1727( C1687 C1727 ) C1687_=_C1728( C1687 C1728 ) C1687_=_C1729( C1687 C1729 ) C1687_=_C1730( C1687 C1730 ) C1687_=_C1731( C1687 C1731 ) \nC1687_=_C1732( C1687 C1732 ) C1687_=_C1733( C1687 C1733 ) C1687_=_C1734( C1687 C1734 ) C1687_=_C1735( C1687 C1735 ) C1687_=_C1736( C1687 C1736 ) C1687_=_C1737( C1687 C1737 ) \nC1687_=_C1738( C1687 C1738 ) C1687_=_C1739( C1687 C1739 ) C1687_=_C1740( C1687 C1740 ) C1687_=_C1741( C1687 C1741 ) C1687_=_C1742( C1687 C1742 ) C1687_=_C1743( C1687 C1743 ) \nC1687_=_C1744( C1687 C1744 ) C1687_=_C1745( C1687 C1745 ) C1687_=_C1746( C1687 C1746 ) C1687_=_C1747( C1687 C1747 ) C1687_=_C1748( C1687 C1748 ) C1687_=_C1749( C1687 C1749 ) \nC1687_=_C1750( C1687 C1750 ) C1687_=_C1751( C1687 C1751 ) C1687_=_C1752( C1687 C1752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710( C1688 C1710 ) C1688_=_C1711( C1688 C1711 ) C1688_=_C1712( C1688 C1712 ) C1688_=_C1713( C1688 C1713 ) C1688_=_C1714( C1688 C1714 ) C1688_=_C1715( C1688 C1715 ) \nC1688_=_C1716( C1688 C1716 ) C1688_=_C1717( C1688 C1717 ) C1688_=_C1718( C1688 C1718 ) C1688_=_C1719( C1688 C1719 ) C1688_=_C1720( C1688 C1720 ) C1688_=_C1721( C1688 C1721 ) \nC1688_=_C1722( C1688 C1722 ) C1688_=_C1723( C1688 C1723 ) C1688_=_C1724( C1688 C1724 ) C1688_=_C1725( C1688 C1725 ) C1688_=_C1726( C1688 C1726 ) C1688_=_C1727( C1688 C1727 ) \nC1688_=_C1728( C1688 C1728 ) C1688_=_C1729( C1688 C1729 ) C1688_=_C1730( C1688 C1730 ) C1688_=_C1731( C1688 C1731 ) C1688_=_C1732( C1688 C1732 ) C1688_=_C1733( C1688 C1733 ) \nC1688_=_C1734( C1688 C1734 ) C1688_=_C1735( C1688 C1735 ) C1688_=_C1736( C1688 C1736 ) C1688_=_C1737( C1688 C1737 ) C1688_=_C1738( C1688 C1738 ) C1688_=_C1739( C1688 C1739 ) \nC1688_=_C1740( C1688 C1740 ) C1688_=_C1741( C1688 C1741 ) C1688_=_C1742( C1688 C1742 ) C1688_=_C1743( C1688 C1743 ) C1688_=_C1744( C1688 C1744 ) C1688_=_C1745( C1688 C1745 ) \nC1688_=_C1746( C1688 C1746 ) C1688_=_C1747( C1688 C1747 ) C1688_=_C1748( C1688 C1748 ) C1688_=_C1749( C1688 C1749 ) C1688_=_C1750( C1688 C1750 ) C1688_=_C1751( C1688 C1751 ) \nC1688_=_C1752( C1688 C1752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89_=_C1704( C1689 C1704 ) C1689_=_C1705( C1689 C1705 ) C1689_=_C1706( C1689 C1706 ) \nC1689_=_C1707( C1689 C1707 ) C1689_=_C1708( C1689 C1708 ) C1689_=_C1709( C1689 C1709 ) C1689_=_C1710( C1689 C1710 ) C1689_=_C1711( C1689 C1711 ) C1689_=_C1712( C1689 C1712 ) \nC1689_=_C1713( C1689 C1713 ) C1689_=_C1714( C1689 C1714 ) C1689_=_C1715( C1689 C1715 ) C1689_=_C1716( C1689 C1716 ) C1689_=_C1717( C1689 C1717 ) C1689_=_C1718( C1689 C1718 ) \nC1689_=_C1719( C1689 C1719 ) C1689_=_C1720( C1689 C1720 ) C1689_=_C1721( C1689 C1721 ) C1689_=_C1722( C1689 C1722 ) C1689_=_C1723( C1689 C1723 ) C1689_=_C1724( C1689 C1724 ) \nC1689_=_C1725( C1689 C1725 ) C1689_=_C1726( C1689 C1726 ) C1689_=_C1727( C1689 C1727 ) C1689_=_C1728( C1689 C1728 ) C1689_=_C1729( C1689 C1729 ) C1689_=_C1730( C1689 C1730 ) \nC1689_=_C1731( C1689 C1731 ) C1689_=_C1732( C1689 C1732 ) C1689_=_C1733( C1689 C1733 ) C1689_=_C1734( C1689 C1734 ) C1689_=_C1735( C1689 C1735 ) C1689_=_C1736( C1689 C1736 ) \nC1689_=_C1737( C1689 C1737 ) C1689_=_C1738( C1689 C1738 ) C1689_=_C1739( C1689 C1739 ) C1689_=_C1740( C1689 C1740 ) C1689_=_C1741( C1689 C1741 ) C1689_=_C1742( C1689 C1742 ) \nC1689_=_C1743( C1689 C1743 ) C1689_=_C1744( C1689 C1744 ) C1689_=_C1745( C1689 C1745 ) C1689_=_C1746( C1689 C1746 ) C1689_=_C1747( C1689 C1747 ) C1689_=_C1748( C1689 C1748 ) \nC1689_=_C1749( C1689 C1749 ) C1689_=_C1750( C1689 C1750 ) C1689_=_C1751( C1689 C1751 ) C1689_=_C1752( C1689 C1752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0_=_C1712( C1690 C1712 ) C1690_=_C1713( C1690 C1713 ) C1690_=_C1714( C1690 C1714 ) C1690_=_C1715( C1690 C1715 ) C1690_=_C1716( C1690 C1716 ) \nC1690_=_C1717( C1690 C1717 ) C1690_=_C1718( C1690 C1718 ) C1690_=_C1719( C1690 C1719 ) C1690_=_C1720( C1690 C1720 ) C1690_=_C1721( C1690 C1721 ) C1690_=_C1722( C1690 C1722 ) \nC1690_=_C1723( C1690 C1723 ) C1690_=_C1724( C1690 C1724 ) C1690_=_C1725( C1690 C1725 ) C1690_=_C1726( C1690 C1726 ) C1690_=_C1727( C1690 C1727 ) C1690_=_C1728( C1690 C1728 ) \nC1690_=_C1729( C1690 C1729 ) C1690_=_C1730( C1690 C1730 ) C1690_=_C1731( C1690 C1731 ) C1690_=_C1732( C1690 C1732 ) C1690_=_C1733( C1690 C1733 ) C1690_=_C1734( C1690 C1734 ) \nC1690_=_C1735( C1690 C1735 ) C1690_=_C1736( C1690 C1736 ) C1690_=_C1737( C1690 C1737 ) C1690_=_C1738( C1690 C1738 ) C1690_=_C1739( C1690 C1739 ) C1690_=_C1740( C1690 C1740 ) \nC1690_=_C1741( C1690 C1741 ) C1690_=_C1742( C1690 C1742 ) C1690_=_C1743( C1690 C1743 ) C1690_=_C1744( C1690 C1744 ) C1690_=_C1745( C1690 C1745 ) C1690_=_C1746( C1690 C1746 ) \nC1690_=_C1747( C1690 C1747 ) C1690_=_C1748( C1690 C1748 ) C1690_=_C1749( C1690 C1749 ) C1690_=_C1750( C1690 C1750 ) C1690_=_C1751( C1690 C1751 ) C1690_=_C1752( C1690 C1752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12( C1691 C1712 ) C1691_=_C1713( C1691 C1713 ) C1691_=_C1714( C1691 C1714 ) C1691_=_C1715( C1691 C1715 ) \nC1691_=_C1716( C1691 C1716 ) C1691_=_C1717( C1691 C1717 ) C1691_=_C1718( C1691 C1718 ) C1691_=_C1719( C1691 C1719 ) C1691_=_C1720( C1691 C1720 ) C1691_=_C1721( C1691 C1721 ) \nC1691_=_C1722( C1691 C1722 ) C1691_=_C1723( C1691 C1723 ) C1691_=_C1724( C1691 C1724 ) C1691_=_C1725( C1691 C1725 ) C1691_=_C1726( C1691 C1726 ) C1691_=_C1727( C1691 C1727 ) \nC1691_=_C1728( C1691 C1728 ) C1691_=_C1729( C1691 C1729 ) C1691_=_C1730( C1691 C1730 ) C1691_=_C1731( C1691 C1731 ) C1691_=_C1732( C1691 C1732 ) C1691_=_C1733( C1691 C1733 ) \nC1691_=_C1734( C1691 C1734 ) C1691_=_C1735( C1691 C1735 ) C1691_=_C1736( C1691 C1736 ) C1691_=_C1737( C1691 C1737 ) C1691_=_C1738( C1691 C1738 ) C1691_=_C1739( C1691 C1739 ) \nC1691_=_C1740( C1691 C1740 ) C1691_=_C1741( C1691 C1741 ) C1691_=_C1742( C1691 C1742 ) C1691_=_C1743( C1691 C1743 ) C1691_=_C1744( C1691 C1744 ) C1691_=_C1745( C1691 C1745 ) \nC1691_=_C1746( C1691 C1746 ) C1691_=_C1747( C1691 C1747 ) C1691_=_C1748( C1691 C1748 ) C1691_=_C1749( C1691 C1749 ) C1691_=_C1750( C1691 C1750 ) C1691_=_C1751( C1691 C1751 ) \nC1691_=_C1752( C1691 C1752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2_=_C1716( C1692 C1716 ) C1692_=_C1717( C1692 C1717 ) C1692_=_C1718( C1692 C1718 ) C1692_=_C1719( C1692 C1719 ) C1692_=_C1720( C1692 C1720 ) C1692_=_C1721( C1692 C1721 ) \nC1692_=_C1722( C1692 C1722 ) C1692_=_C1723( C1692 C1723 ) C1692_=_C1724( C1692 C1724 ) C1692_=_C1725( C1692 C1725 ) C1692_=_C1726( C1692 C1726 ) C1692_=_C1727( C1692 C1727 ) \nC1692_=_C1728(</w:t>
      </w:r>
    </w:p>
    <w:p>
      <w:pPr>
        <w:pStyle w:val="PreformattedText"/>
        <w:bidi w:val="0"/>
        <w:spacing w:before="0" w:after="0"/>
        <w:jc w:val="left"/>
        <w:rPr/>
      </w:pPr>
      <w:r>
        <w:rPr/>
        <w:t xml:space="preserve"> </w:t>
      </w:r>
      <w:r>
        <w:rPr/>
        <w:t>C1692 C1728 ) C1692_=_C1729( C1692 C1729 ) C1692_=_C1730( C1692 C1730 ) C1692_=_C1731( C1692 C1731 ) C1692_=_C1732( C1692 C1732 ) C1692_=_C1733( C1692 C1733 ) \nC1692_=_C1734( C1692 C1734 ) C1692_=_C1735( C1692 C1735 ) C1692_=_C1736( C1692 C1736 ) C1692_=_C1737( C1692 C1737 ) C1692_=_C1738( C1692 C1738 ) C1692_=_C1739( C1692 C1739 ) \nC1692_=_C1740( C1692 C1740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2( C1693 C1712 ) C1693_=_C1713( C1693 C1713 ) C1693_=_C1714( C1693 C1714 ) C1693_=_C1715( C1693 C1715 ) C1693_=_C1716( C1693 C1716 ) \nC1693_=_C1717( C1693 C1717 ) C1693_=_C1718( C1693 C1718 ) C1693_=_C1719( C1693 C1719 ) C1693_=_C1720( C1693 C1720 ) C1693_=_C1721( C1693 C1721 ) C1693_=_C1722( C1693 C1722 ) \nC1693_=_C1723( C1693 C1723 ) C1693_=_C1724( C1693 C1724 ) C1693_=_C1725( C1693 C1725 ) C1693_=_C1726( C1693 C1726 ) C1693_=_C1727( C1693 C1727 ) C1693_=_C1728( C1693 C1728 ) \nC1693_=_C1729( C1693 C1729 ) C1693_=_C1730( C1693 C1730 ) C1693_=_C1731( C1693 C1731 ) C1693_=_C1732( C1693 C1732 ) C1693_=_C1733( C1693 C1733 ) C1693_=_C1734( C1693 C1734 ) \nC1693_=_C1735( C1693 C1735 ) C1693_=_C1736( C1693 C1736 ) C1693_=_C1737( C1693 C1737 ) C1693_=_C1738( C1693 C1738 ) C1693_=_C1739( C1693 C1739 ) C1693_=_C1740( C1693 C1740 ) \nC1693_=_C1741( C1693 C1741 ) C1693_=_C1742( C1693 C1742 ) C1693_=_C1743( C1693 C1743 ) C1693_=_C1744( C1693 C1744 ) C1693_=_C1745( C1693 C1745 ) C1693_=_C1746( C1693 C1746 ) \nC1693_=_C1747( C1693 C1747 ) C1693_=_C1748( C1693 C1748 ) C1693_=_C1749( C1693 C1749 ) C1693_=_C1750( C1693 C1750 ) C1693_=_C1751( C1693 C1751 ) C1693_=_C1752( C1693 C1752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1715( C1694 C1715 ) C1694_=_C1716( C1694 C1716 ) C1694_=_C1717( C1694 C1717 ) C1694_=_C1718( C1694 C1718 ) \nC1694_=_C1719( C1694 C1719 ) C1694_=_C1720( C1694 C1720 ) C1694_=_C1721( C1694 C1721 ) C1694_=_C1722( C1694 C1722 ) C1694_=_C1723( C1694 C1723 ) C1694_=_C1724( C1694 C1724 ) \nC1694_=_C1725( C1694 C1725 ) C1694_=_C1726( C1694 C1726 ) C1694_=_C1727( C1694 C1727 ) C1694_=_C1728( C1694 C1728 ) C1694_=_C1729( C1694 C1729 ) C1694_=_C1730( C1694 C1730 ) \nC1694_=_C1731( C1694 C1731 ) C1694_=_C1732( C1694 C1732 ) C1694_=_C1733( C1694 C1733 ) C1694_=_C1734( C1694 C1734 ) C1694_=_C1735( C1694 C1735 ) C1694_=_C1736( C1694 C1736 ) \nC1694_=_C1737( C1694 C1737 ) C1694_=_C1738( C1694 C1738 ) C1694_=_C1739( C1694 C1739 ) C1694_=_C1740( C1694 C1740 ) C1694_=_C1741( C1694 C1741 ) C1694_=_C1742( C1694 C1742 ) \nC1694_=_C1743( C1694 C1743 ) C1694_=_C1744( C1694 C1744 ) C1694_=_C1745( C1694 C1745 ) C1694_=_C1746( C1694 C1746 ) C1694_=_C1747( C1694 C1747 ) C1694_=_C1748( C1694 C1748 ) \nC1694_=_C1749( C1694 C1749 ) C1694_=_C1750( C1694 C1750 ) C1694_=_C1751( C1694 C1751 ) C1694_=_C1752( C1694 C1752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1715( C1695 C1715 ) \nC1695_=_C1716( C1695 C1716 ) C1695_=_C1717( C1695 C1717 ) C1695_=_C1718( C1695 C1718 ) C1695_=_C1719( C1695 C1719 ) C1695_=_C1720( C1695 C1720 ) C1695_=_C1721( C1695 C1721 ) \nC1695_=_C1722( C1695 C1722 ) C1695_=_C1723( C1695 C1723 ) C1695_=_C1724( C1695 C1724 ) C1695_=_C1725( C1695 C1725 ) C1695_=_C1726( C1695 C1726 ) C1695_=_C1727( C1695 C1727 ) \nC1695_=_C1728( C1695 C1728 ) C1695_=_C1729( C1695 C1729 ) C1695_=_C1730( C1695 C1730 ) C1695_=_C1731( C1695 C1731 ) C1695_=_C1732( C1695 C1732 ) C1695_=_C1733( C1695 C1733 ) \nC1695_=_C1734( C1695 C1734 ) C1695_=_C1735( C1695 C1735 ) C1695_=_C1736( C1695 C1736 ) C1695_=_C1737( C1695 C1737 ) C1695_=_C1738( C1695 C1738 ) C1695_=_C1739( C1695 C1739 ) \nC1695_=_C1740( C1695 C1740 ) C1695_=_C1741( C1695 C1741 ) C1695_=_C1742( C1695 C1742 ) C1695_=_C1743( C1695 C1743 ) C1695_=_C1744( C1695 C1744 ) C1695_=_C1745( C1695 C1745 ) \nC1695_=_C1746( C1695 C1746 ) C1695_=_C1747( C1695 C1747 ) C1695_=_C1748( C1695 C1748 ) C1695_=_C1749( C1695 C1749 ) C1695_=_C1750( C1695 C1750 ) C1695_=_C1751( C1695 C1751 ) \nC1695_=_C1752( C1695 C1752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6_=_C1715( C1696 C1715 ) C1696_=_C1716( C1696 C1716 ) C1696_=_C1717( C1696 C1717 ) C1696_=_C1718( C1696 C1718 ) C1696_=_C1719( C1696 C1719 ) \nC1696_=_C1720( C1696 C1720 ) C1696_=_C1721( C1696 C1721 ) C1696_=_C1722( C1696 C1722 ) C1696_=_C1723( C1696 C1723 ) C1696_=_C1724( C1696 C1724 ) C1696_=_C1725( C1696 C1725 ) \nC1696_=_C1726( C1696 C1726 ) C1696_=_C1727( C1696 C1727 ) C1696_=_C1728( C1696 C1728 ) C1696_=_C1729( C1696 C1729 ) C1696_=_C1730( C1696 C1730 ) C1696_=_C1731( C1696 C1731 ) \nC1696_=_C1732( C1696 C1732 ) C1696_=_C1733( C1696 C1733 ) C1696_=_C1734( C1696 C1734 ) C1696_=_C1735( C1696 C1735 ) C1696_=_C1736( C1696 C1736 ) C1696_=_C1737( C1696 C1737 ) \nC1696_=_C1738( C1696 C1738 ) C1696_=_C1739( C1696 C1739 ) C1696_=_C1740( C1696 C1740 ) C1696_=_C1741( C1696 C1741 ) C1696_=_C1742( C1696 C1742 ) C1696_=_C1743( C1696 C1743 ) \nC1696_=_C1744( C1696 C1744 ) C1696_=_C1745( C1696 C1745 ) C1696_=_C1746( C1696 C1746 ) C1696_=_C1747( C1696 C1747 ) C1696_=_C1748( C1696 C1748 ) C1696_=_C1749( C1696 C1749 ) \nC1696_=_C1750( C1696 C1750 ) C1696_=_C1751( C1696 C1751 ) C1696_=_C1752( C1696 C1752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7_=_C1718( C1697 C1718 ) \nC1697_=_C1719( C1697 C1719 ) C1697_=_C1720( C1697 C1720 ) C1697_=_C1721( C1697 C1721 ) C1697_=_C1722( C1697 C1722 ) C1697_=_C1723( C1697 C1723 ) C1697_=_C1724( C1697 C1724 ) \nC1697_=_C1725( C1697 C1725 ) C1697_=_C1726( C1697 C1726 ) C1697_=_C1727( C1697 C1727 ) C1697_=_C1728( C1697 C1728 ) C1697_=_C1729( C1697 C1729 ) C1697_=_C1730( C1697 C1730 ) \nC1697_=_C1731( C1697 C1731 ) C1697_=_C1732( C1697 C1732 ) C1697_=_C1733( C1697 C1733 ) C1697_=_C1734( C1697 C1734 ) C1697_=_C1735( C1697 C1735 ) C1697_=_C1736( C1697 C1736 ) \nC1697_=_C1737( C1697 C1737 ) C1697_=_C1738( C1697 C1738 ) C1697_=_C1739( C1697 C1739 ) C1697_=_C1740( C1697 C1740 ) C1697_=_C1741( C1697 C1741 ) C1697_=_C1742( C1697 C1742 ) \nC1697_=_C1743( C1697 C1743 ) C1697_=_C1744( C1697 C1744 ) C1697_=_C1745( C1697 C1745 ) C1697_=_C1746( C1697 C1746 ) C1697_=_C1747( C1697 C1747 ) C1697_=_C1748( C1697 C1748 ) \nC1697_=_C1749( C1697 C1749 ) C1697_=_C1750( C1697 C1750 ) C1697_=_C1751( C1697 C1751 ) C1697_=_C1752( C1697 C1752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0( C1698 C1720 ) C1698_=_C1721( C1698 C1721 ) C1698_=_C1722( C1698 C1722 ) C1698_=_C1723( C1698 C1723 ) C1698_=_C1724( C1698 C1724 ) \nC1698_=_C1725( C1698 C1725 ) C1698_=_C1726( C1698 C1726 ) C1698_=_C1727(</w:t>
      </w:r>
    </w:p>
    <w:p>
      <w:pPr>
        <w:pStyle w:val="PreformattedText"/>
        <w:bidi w:val="0"/>
        <w:spacing w:before="0" w:after="0"/>
        <w:jc w:val="left"/>
        <w:rPr/>
      </w:pPr>
      <w:r>
        <w:rPr/>
        <w:t xml:space="preserve"> </w:t>
      </w:r>
      <w:r>
        <w:rPr/>
        <w:t>C1698 C1727 ) C1698_=_C1728( C1698 C1728 ) C1698_=_C1729( C1698 C1729 ) C1698_=_C1730( C1698 C1730 ) \nC1698_=_C1731( C1698 C1731 ) C1698_=_C1732( C1698 C1732 ) C1698_=_C1733( C1698 C1733 ) C1698_=_C1734( C1698 C1734 ) C1698_=_C1735( C1698 C1735 ) C1698_=_C1736( C1698 C1736 ) \nC1698_=_C1737( C1698 C1737 ) C1698_=_C1738( C1698 C1738 ) C1698_=_C1739( C1698 C1739 ) C1698_=_C1740( C1698 C1740 ) C1698_=_C1741( C1698 C1741 ) C1698_=_C1742( C1698 C1742 ) \nC1698_=_C1743( C1698 C1743 ) C1698_=_C1744( C1698 C1744 ) C1698_=_C1745( C1698 C1745 ) C1698_=_C1746( C1698 C1746 ) C1698_=_C1747( C1698 C1747 ) C1698_=_C1748( C1698 C1748 ) \nC1698_=_C1749( C1698 C1749 ) C1698_=_C1750( C1698 C1750 ) C1698_=_C1751( C1698 C1751 ) C1698_=_C1752( C1698 C1752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699_=_C1719( C1699 C1719 ) \nC1699_=_C1720( C1699 C1720 ) C1699_=_C1721( C1699 C1721 ) C1699_=_C1722( C1699 C1722 ) C1699_=_C1723( C1699 C1723 ) C1699_=_C1724( C1699 C1724 ) C1699_=_C1725( C1699 C1725 ) \nC1699_=_C1726( C1699 C1726 ) C1699_=_C1727( C1699 C1727 ) C1699_=_C1728( C1699 C1728 ) C1699_=_C1729( C1699 C1729 ) C1699_=_C1730( C1699 C1730 ) C1699_=_C1731( C1699 C1731 ) \nC1699_=_C1732( C1699 C1732 ) C1699_=_C1733( C1699 C1733 ) C1699_=_C1734( C1699 C1734 ) C1699_=_C1735( C1699 C1735 ) C1699_=_C1736( C1699 C1736 ) C1699_=_C1737( C1699 C1737 ) \nC1699_=_C1738( C1699 C1738 ) C1699_=_C1739( C1699 C1739 ) C1699_=_C1740( C1699 C1740 ) C1699_=_C1741( C1699 C1741 ) C1699_=_C1742( C1699 C1742 ) C1699_=_C1743( C1699 C1743 ) \nC1699_=_C1744( C1699 C1744 ) C1699_=_C1745( C1699 C1745 ) C1699_=_C1746( C1699 C1746 ) C1699_=_C1747( C1699 C1747 ) C1699_=_C1748( C1699 C1748 ) C1699_=_C1749( C1699 C1749 ) \nC1699_=_C1750( C1699 C1750 ) C1699_=_C1751( C1699 C1751 ) C1699_=_C1752( C1699 C1752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0_=_C1724( C1700 C1724 ) C1700_=_C1725( C1700 C1725 ) C1700_=_C1726( C1700 C1726 ) C1700_=_C1727( C1700 C1727 ) \nC1700_=_C1728( C1700 C1728 ) C1700_=_C1729( C1700 C1729 ) C1700_=_C1730( C1700 C1730 ) C1700_=_C1731( C1700 C1731 ) C1700_=_C1732( C1700 C1732 ) C1700_=_C1733( C1700 C1733 ) \nC1700_=_C1734( C1700 C1734 ) C1700_=_C1735( C1700 C1735 ) C1700_=_C1736( C1700 C1736 ) C1700_=_C1737( C1700 C1737 ) C1700_=_C1738( C1700 C1738 ) C1700_=_C1739( C1700 C1739 ) \nC1700_=_C1740( C1700 C1740 ) C1700_=_C1741( C1700 C1741 ) C1700_=_C1742( C1700 C1742 ) C1700_=_C1743( C1700 C1743 ) C1700_=_C1744( C1700 C1744 ) C1700_=_C1745( C1700 C1745 ) \nC1700_=_C1746( C1700 C1746 ) C1700_=_C1747( C1700 C1747 ) C1700_=_C1748( C1700 C1748 ) C1700_=_C1749( C1700 C1749 ) C1700_=_C1750( C1700 C1750 ) C1700_=_C1751( C1700 C1751 ) \nC1700_=_C1752( C1700 C1752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1_=_C1724( C1701 C1724 ) \nC1701_=_C1725( C1701 C1725 ) C1701_=_C1726( C1701 C1726 ) C1701_=_C1727( C1701 C1727 ) C1701_=_C1728( C1701 C1728 ) C1701_=_C1729( C1701 C1729 ) C1701_=_C1730( C1701 C1730 ) \nC1701_=_C1731( C1701 C1731 ) C1701_=_C1732( C1701 C1732 ) C1701_=_C1733( C1701 C1733 ) C1701_=_C1734( C1701 C1734 ) C1701_=_C1735( C1701 C1735 ) C1701_=_C1736( C1701 C1736 ) \nC1701_=_C1737( C1701 C1737 ) C1701_=_C1738( C1701 C1738 ) C1701_=_C1739( C1701 C1739 ) C1701_=_C1740( C1701 C1740 ) C1701_=_C1741( C1701 C1741 ) C1701_=_C1742( C1701 C1742 ) \nC1701_=_C1743( C1701 C1743 ) C1701_=_C1744( C1701 C1744 ) C1701_=_C1745( C1701 C1745 ) C1701_=_C1746( C1701 C1746 ) C1701_=_C1747( C1701 C1747 ) C1701_=_C1748( C1701 C1748 ) \nC1701_=_C1749( C1701 C1749 ) C1701_=_C1750( C1701 C1750 ) C1701_=_C1751( C1701 C1751 ) C1701_=_C1752( C1701 C1752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22( C1702 C1722 ) \nC1702_=_C1723( C1702 C1723 ) C1702_=_C1724( C1702 C1724 ) C1702_=_C1725( C1702 C1725 ) C1702_=_C1726( C1702 C1726 ) C1702_=_C1727( C1702 C1727 ) C1702_=_C1728( C1702 C1728 ) \nC1702_=_C1729( C1702 C1729 ) C1702_=_C1730( C1702 C1730 ) C1702_=_C1731( C1702 C1731 ) C1702_=_C1732( C1702 C1732 ) C1702_=_C1733( C1702 C1733 ) C1702_=_C1734( C1702 C1734 ) \nC1702_=_C1735( C1702 C1735 ) C1702_=_C1736( C1702 C1736 ) C1702_=_C1737( C1702 C1737 ) C1702_=_C1738( C1702 C1738 ) C1702_=_C1739( C1702 C1739 ) C1702_=_C1740( C1702 C1740 ) \nC1702_=_C1741( C1702 C1741 ) C1702_=_C1742( C1702 C1742 ) C1702_=_C1743( C1702 C1743 ) C1702_=_C1744( C1702 C1744 ) C1702_=_C1745( C1702 C1745 ) C1702_=_C1746( C1702 C1746 ) \nC1702_=_C1747( C1702 C1747 ) C1702_=_C1748( C1702 C1748 ) C1702_=_C1749( C1702 C1749 ) C1702_=_C1750( C1702 C1750 ) C1702_=_C1751( C1702 C1751 ) C1702_=_C1752( C1702 C1752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3_=_C1719( C1703 C1719 ) C1703_=_C1720( C1703 C1720 ) C1703_=_C1721( C1703 C1721 ) \nC1703_=_C1722( C1703 C1722 ) C1703_=_C1723( C1703 C1723 ) C1703_=_C1724( C1703 C1724 ) C1703_=_C1725( C1703 C1725 ) C1703_=_C1726( C1703 C1726 ) C1703_=_C1727( C1703 C1727 ) \nC1703_=_C1728( C1703 C1728 ) C1703_=_C1729( C1703 C1729 ) C1703_=_C1730( C1703 C1730 ) C1703_=_C1731( C1703 C1731 ) C1703_=_C1732( C1703 C1732 ) C1703_=_C1733( C1703 C1733 ) \nC1703_=_C1734( C1703 C1734 ) C1703_=_C1735( C1703 C1735 ) C1703_=_C1736( C1703 C1736 ) C1703_=_C1737( C1703 C1737 ) C1703_=_C1738( C1703 C1738 ) C1703_=_C1739( C1703 C1739 ) \nC1703_=_C1740( C1703 C1740 ) C1703_=_C1741( C1703 C1741 ) C1703_=_C1742( C1703 C1742 ) C1703_=_C1743( C1703 C1743 ) C1703_=_C1744( C1703 C1744 ) C1703_=_C1745( C1703 C1745 ) \nC1703_=_C1746( C1703 C1746 ) C1703_=_C1747( C1703 C1747 ) C1703_=_C1748( C1703 C1748 ) C1703_=_C1749( C1703 C1749 ) C1703_=_C1750( C1703 C1750 ) C1703_=_C1751( C1703 C1751 ) \nC1703_=_C1752( C1703 C1752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8( C1704 C1728 ) C1704_=_C1729( C1704 C1729 ) C1704_=_C1730( C1704 C1730 ) C1704_=_C1731( C1704 C1731 ) C1704_=_C1732( C1704 C1732 ) C1704_=_C1733( C1704 C1733 ) \nC1704_=_C1734( C1704 C1734 ) C1704_=_C1735( C1704 C1735 ) C1704_=_C1736( C1704 C1736 ) C1704_=_C1737( C1704 C1737 ) C1704_=_C1738( C1704 C1738 ) C1704_=_C1739( C1704 C1739 ) \nC1704_=_C1740( C1704 C1740 ) C1704_=_C1741( C1704 C1741 ) C1704_=_C1742( C1704 C1742 ) C1704_=_C1743( C1704 C1743 ) C1704_=_C1744( C1704 C1744 ) C1704_=_C1745( C1704 C1745 ) \nC1704_=_C1746( C1704 C1746 ) C1704_=_C1747( C1704 C1747 ) C1704_=_C1748( C1704 C1748 ) C1704_=_C1749( C1704 C1749 ) C1704_=_C1750( C1704 C1750 ) C1704_=_C1751( C1704 C1751 ) \nC1704_=_C1752( C1704 C1752 ) C1705_=_C1706( C1705 C1706 ) C1705_=_C1707( C1705 C1707 ) C1705_=_C1708( C1705 C1708 ) C1705_=_C1709( C1705 C1709 ) C1705_=_C1710( C1705 C1710 ) \nC1705_=_C1711( C1705 C1711 ) C1705_=_C1712( C1705 C1712 ) C1705_=_C1713( C1705 C1713 ) C1705_=_C1714( C1705 C1714 ) C1705_=_C1715(</w:t>
      </w:r>
    </w:p>
    <w:p>
      <w:pPr>
        <w:pStyle w:val="PreformattedText"/>
        <w:bidi w:val="0"/>
        <w:spacing w:before="0" w:after="0"/>
        <w:jc w:val="left"/>
        <w:rPr/>
      </w:pPr>
      <w:r>
        <w:rPr/>
        <w:t xml:space="preserve"> </w:t>
      </w:r>
      <w:r>
        <w:rPr/>
        <w:t>C1705 C1715 ) C1705_=_C1716( C1705 C1716 ) \nC1705_=_C1717( C1705 C1717 ) C1705_=_C1718( C1705 C1718 ) C1705_=_C1719( C1705 C1719 ) C1705_=_C1720( C1705 C1720 ) C1705_=_C1721( C1705 C1721 ) C1705_=_C1722( C1705 C1722 ) \nC1705_=_C1723( C1705 C1723 ) C1705_=_C1724( C1705 C1724 ) C1705_=_C1725( C1705 C1725 ) C1705_=_C1726( C1705 C1726 ) C1705_=_C1727( C1705 C1727 ) C1705_=_C1728( C1705 C1728 ) \nC1705_=_C1729( C1705 C1729 ) C1705_=_C1730( C1705 C1730 ) C1705_=_C1731( C1705 C1731 ) C1705_=_C1732( C1705 C1732 ) C1705_=_C1733( C1705 C1733 ) C1705_=_C1734( C1705 C1734 ) \nC1705_=_C1735( C1705 C1735 ) C1705_=_C1736( C1705 C1736 ) C1705_=_C1737( C1705 C1737 ) C1705_=_C1738( C1705 C1738 ) C1705_=_C1739( C1705 C1739 ) C1705_=_C1740( C1705 C1740 ) \nC1705_=_C1741( C1705 C1741 ) C1705_=_C1742( C1705 C1742 ) C1705_=_C1743( C1705 C1743 ) C1705_=_C1744( C1705 C1744 ) C1705_=_C1745( C1705 C1745 ) C1705_=_C1746( C1705 C1746 ) \nC1705_=_C1747( C1705 C1747 ) C1705_=_C1748( C1705 C1748 ) C1705_=_C1749( C1705 C1749 ) C1705_=_C1750( C1705 C1750 ) C1705_=_C1751( C1705 C1751 ) C1705_=_C1752( C1705 C1752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6_=_C1730( C1706 C1730 ) \nC1706_=_C1731( C1706 C1731 ) C1706_=_C1732( C1706 C1732 ) C1706_=_C1733( C1706 C1733 ) C1706_=_C1734( C1706 C1734 ) C1706_=_C1735( C1706 C1735 ) C1706_=_C1736( C1706 C1736 ) \nC1706_=_C1737( C1706 C1737 ) C1706_=_C1738( C1706 C1738 ) C1706_=_C1739( C1706 C1739 ) C1706_=_C1740( C1706 C1740 ) C1706_=_C1741( C1706 C1741 ) C1706_=_C1742( C1706 C1742 ) \nC1706_=_C1743( C1706 C1743 ) C1706_=_C1744( C1706 C1744 ) C1706_=_C1745( C1706 C1745 ) C1706_=_C1746( C1706 C1746 ) C1706_=_C1747( C1706 C1747 ) C1706_=_C1748( C1706 C1748 ) \nC1706_=_C1749( C1706 C1749 ) C1706_=_C1750( C1706 C1750 ) C1706_=_C1751( C1706 C1751 ) C1706_=_C1752( C1706 C1752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7_=_C1728( C1707 C1728 ) C1707_=_C1729( C1707 C1729 ) C1707_=_C1730( C1707 C1730 ) C1707_=_C1731( C1707 C1731 ) C1707_=_C1732( C1707 C1732 ) C1707_=_C1733( C1707 C1733 ) \nC1707_=_C1734( C1707 C1734 ) C1707_=_C1735( C1707 C1735 ) C1707_=_C1736( C1707 C1736 ) C1707_=_C1737( C1707 C1737 ) C1707_=_C1738( C1707 C1738 ) C1707_=_C1739( C1707 C1739 ) \nC1707_=_C1740( C1707 C1740 ) C1707_=_C1741( C1707 C1741 ) C1707_=_C1742( C1707 C1742 ) C1707_=_C1743( C1707 C1743 ) C1707_=_C1744( C1707 C1744 ) C1707_=_C1745( C1707 C1745 ) \nC1707_=_C1746( C1707 C1746 ) C1707_=_C1747( C1707 C1747 ) C1707_=_C1748( C1707 C1748 ) C1707_=_C1749( C1707 C1749 ) C1707_=_C1750( C1707 C1750 ) C1707_=_C1751( C1707 C1751 ) \nC1707_=_C1752( C1707 C1752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22( C1708 C1722 ) C1708_=_C1723( C1708 C1723 ) C1708_=_C1724( C1708 C1724 ) C1708_=_C1725( C1708 C1725 ) \nC1708_=_C1726( C1708 C1726 ) C1708_=_C1727( C1708 C1727 ) C1708_=_C1728( C1708 C1728 ) C1708_=_C1729( C1708 C1729 ) C1708_=_C1730( C1708 C1730 ) C1708_=_C1731( C1708 C1731 ) \nC1708_=_C1732( C1708 C1732 ) C1708_=_C1733( C1708 C1733 ) C1708_=_C1734( C1708 C1734 ) C1708_=_C1735( C1708 C1735 ) C1708_=_C1736( C1708 C1736 ) C1708_=_C1737( C1708 C1737 ) \nC1708_=_C1738( C1708 C1738 ) C1708_=_C1739( C1708 C1739 ) C1708_=_C1740( C1708 C1740 ) C1708_=_C1741( C1708 C1741 ) C1708_=_C1742( C1708 C1742 ) C1708_=_C1743( C1708 C1743 ) \nC1708_=_C1744( C1708 C1744 ) C1708_=_C1745( C1708 C1745 ) C1708_=_C1746( C1708 C1746 ) C1708_=_C1747( C1708 C1747 ) C1708_=_C1748( C1708 C1748 ) C1708_=_C1749( C1708 C1749 ) \nC1708_=_C1750( C1708 C1750 ) C1708_=_C1751( C1708 C1751 ) C1708_=_C1752( C1708 C175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09_=_C1744( C1709 C1744 ) C1709_=_C1745( C1709 C1745 ) C1709_=_C1746( C1709 C1746 ) C1709_=_C1747( C1709 C1747 ) C1709_=_C1748( C1709 C1748 ) \nC1709_=_C1749( C1709 C1749 ) C1709_=_C1750( C1709 C1750 ) C1709_=_C1751( C1709 C1751 ) C1709_=_C1752( C1709 C1752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0_=_C1745( C1710 C1745 ) C1710_=_C1746( C1710 C1746 ) C1710_=_C1747( C1710 C1747 ) C1710_=_C1748( C1710 C1748 ) \nC1710_=_C1749( C1710 C1749 ) C1710_=_C1750( C1710 C1750 ) C1710_=_C1751( C1710 C1751 ) C1710_=_C1752( C1710 C1752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0( C1711 C1730 ) C1711_=_C1731( C1711 C1731 ) \nC1711_=_C1732( C1711 C1732 ) C1711_=_C1733( C1711 C1733 ) C1711_=_C1734( C1711 C1734 ) C1711_=_C1735( C1711 C1735 ) C1711_=_C1736( C1711 C1736 ) C1711_=_C1737( C1711 C1737 ) \nC1711_=_C1738( C1711 C1738 ) C1711_=_C1739( C1711 C1739 ) C1711_=_C1740( C1711 C1740 ) C1711_=_C1741( C1711 C1741 ) C1711_=_C1742( C1711 C1742 ) C1711_=_C1743( C1711 C1743 ) \nC1711_=_C1744( C1711 C1744 ) C1711_=_C1745( C1711 C1745 ) C1711_=_C1746( C1711 C1746 ) C1711_=_C1747( C1711 C1747 ) C1711_=_C1748( C1711 C1748 ) C1711_=_C1749( C1711 C1749 ) \nC1711_=_C1750( C1711 C1750 ) C1711_=_C1751( C1711 C1751 ) C1711_=_C1752( C1711 C1752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1732( C1712 C1732 ) C1712_=_C1733( C1712 C1733 ) \nC1712_=_C1734( C1712 C1734 ) C1712_=_C1735( C1712 C1735 ) C1712_=_C1736( C1712 C1736 ) C1712_=_C1737( C1712 C1737 ) C1712_=_C1738( C1712 C1738 ) C1712_=_C1739( C1712 C1739 ) \nC1712_=_C1740( C1712 C1740 ) C1712_=_C1741( C1712 C1741 ) C1712_=_C1742( C1712 C1742 ) C1712_=_C1743( C1712 C1743 ) C1712_=_C1744( C1712 C1744 ) C1712_=_C1745( C1712 C1745 ) \nC1712_=_C1746( C1712 C1746 ) C1712_=_C1747( C1712 C1747 ) C1712_=_C1748( C1712 C1748 ) C1712_=_C1749( C1712 C1749 ) C1712_=_C1750( C1712 C1750 ) C1712_=_C1751( C1712 C1751 ) \nC1712_=_C1752(</w:t>
      </w:r>
    </w:p>
    <w:p>
      <w:pPr>
        <w:pStyle w:val="PreformattedText"/>
        <w:bidi w:val="0"/>
        <w:spacing w:before="0" w:after="0"/>
        <w:jc w:val="left"/>
        <w:rPr/>
      </w:pPr>
      <w:r>
        <w:rPr/>
        <w:t xml:space="preserve"> </w:t>
      </w:r>
      <w:r>
        <w:rPr/>
        <w:t>C1712 C1752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1733( C1713 C1733 ) C1713_=_C1734( C1713 C1734 ) C1713_=_C1735( C1713 C1735 ) C1713_=_C1736( C1713 C1736 ) \nC1713_=_C1737( C1713 C1737 ) C1713_=_C1738( C1713 C1738 ) C1713_=_C1739( C1713 C1739 ) C1713_=_C1740( C1713 C1740 ) C1713_=_C1741( C1713 C1741 ) C1713_=_C1742( C1713 C1742 ) \nC1713_=_C1743( C1713 C1743 ) C1713_=_C1744( C1713 C1744 ) C1713_=_C1745( C1713 C1745 ) C1713_=_C1746( C1713 C1746 ) C1713_=_C1747( C1713 C1747 ) C1713_=_C1748( C1713 C1748 ) \nC1713_=_C1749( C1713 C1749 ) C1713_=_C1750( C1713 C1750 ) C1713_=_C1751( C1713 C1751 ) C1713_=_C1752( C1713 C1752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4( C1714 C1734 ) \nC1714_=_C1735( C1714 C1735 ) C1714_=_C1736( C1714 C1736 ) C1714_=_C1737( C1714 C1737 ) C1714_=_C1738( C1714 C1738 ) C1714_=_C1739( C1714 C1739 ) C1714_=_C1740( C1714 C1740 ) \nC1714_=_C1741( C1714 C1741 ) C1714_=_C1742( C1714 C1742 ) C1714_=_C1743( C1714 C1743 ) C1714_=_C1744( C1714 C1744 ) C1714_=_C1745( C1714 C1745 ) C1714_=_C1746( C1714 C1746 ) \nC1714_=_C1747( C1714 C1747 ) C1714_=_C1748( C1714 C1748 ) C1714_=_C1749( C1714 C1749 ) C1714_=_C1750( C1714 C1750 ) C1714_=_C1751( C1714 C1751 ) C1714_=_C1752( C1714 C1752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5_=_C1748( C1715 C1748 ) C1715_=_C1749( C1715 C1749 ) C1715_=_C1750( C1715 C1750 ) C1715_=_C1751( C1715 C1751 ) \nC1715_=_C1752( C1715 C1752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2( C1716 C1752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 C1717 C1737 ) C1717_=_C1738( C1717 C1738 ) C1717_=_C1739( C1717 C1739 ) C1717_=_C1740( C1717 C1740 ) \nC1717_=_C1741( C1717 C1741 ) C1717_=_C1742( C1717 C1742 ) C1717_=_C1743( C1717 C1743 ) C1717_=_C1744( C1717 C1744 ) C1717_=_C1745( C1717 C1745 ) C1717_=_C1746( C1717 C1746 ) \nC1717_=_C1747( C1717 C1747 ) C1717_=_C1748( C1717 C1748 ) C1717_=_C1749( C1717 C1749 ) C1717_=_C1750( C1717 C1750 ) C1717_=_C1751( C1717 C1751 ) C1717_=_C1752( C1717 C1752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1742( C1720 C1742 ) C1720_=_C1743( C1720 C1743 ) \nC1720_=_C1744( C1720 C1744 ) C1720_=_C1745( C1720 C1745 ) C1720_=_C1746( C1720 C1746 ) C1720_=_C1747( C1720 C1747 ) C1720_=_C1748( C1720 C1748 ) C1720_=_C1749( C1720 C1749 ) \nC1720_=_C1750( C1720 C1750 ) C1720_=_C1751( C1720 C1751 ) C1720_=_C1752( C1720 C1752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w:t>
      </w:r>
    </w:p>
    <w:p>
      <w:pPr>
        <w:pStyle w:val="PreformattedText"/>
        <w:bidi w:val="0"/>
        <w:spacing w:before="0" w:after="0"/>
        <w:jc w:val="left"/>
        <w:rPr/>
      </w:pPr>
      <w:r>
        <w:rPr/>
        <w:t xml:space="preserve"> </w:t>
      </w:r>
      <w:r>
        <w:rPr/>
        <w:t>C1722 C1745 ) C1722_=_C1746( C1722 C1746 ) C1722_=_C1747( C1722 C1747 ) C1722_=_C1748( C1722 C1748 ) \nC1722_=_C1749( C1722 C1749 ) C1722_=_C1750( C1722 C1750 ) C1722_=_C1751( C1722 C1751 ) C1722_=_C1752( C1722 C1752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4( C1723 C1744 ) C1723_=_C1745( C1723 C1745 ) C1723_=_C1746( C1723 C1746 ) C1723_=_C1747( C1723 C1747 ) C1723_=_C1748( C1723 C1748 ) C1723_=_C1749( C1723 C1749 ) \nC1723_=_C1750( C1723 C1750 ) C1723_=_C1751( C1723 C1751 ) C1723_=_C1752( C1723 C1752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6_=_C1747( C1726 C1747 ) C1726_=_C1748( C1726 C1748 ) C1726_=_C1749( C1726 C1749 ) C1726_=_C1750( C1726 C1750 ) C1726_=_C1751( C1726 C1751 ) C1726_=_C1752( C1726 C1752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1750( C1729 C1750 ) C1729_=_C1751( C1729 C1751 ) C1729_=_C1752( C1729 C1752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8_=_C1739(</w:t>
      </w:r>
    </w:p>
    <w:p>
      <w:pPr>
        <w:pStyle w:val="PreformattedText"/>
        <w:bidi w:val="0"/>
        <w:spacing w:before="0" w:after="0"/>
        <w:jc w:val="left"/>
        <w:rPr/>
      </w:pPr>
      <w:r>
        <w:rPr/>
        <w:t xml:space="preserve"> </w:t>
      </w:r>
      <w:r>
        <w:rPr/>
        <w:t>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2_=_C1743( C1742 C1743 ) C1742_=_C1744( C1742 C1744 ) C1742_=_C1745( C1742 C1745 ) C1742_=_C1746( C1742 C1746 ) C1742_=_C1747( C1742 C1747 ) C1742_=_C1748( C1742 C1748 ) \nC1742_=_C1749( C1742 C1749 ) C1742_=_C1750( C1742 C1750 ) C1742_=_C1751( C1742 C1751 ) C1742_=_C1752( C1742 C1752 ) C1743_=_C1744( C1743 C1744 ) C1743_=_C1745( C1743 C1745 ) \nC1743_=_C1746( C1743 C1746 ) C1743_=_C1747( C1743 C1747 ) C1743_=_C1748( C1743 C1748 ) C1743_=_C1749( C1743 C1749 ) C1743_=_C1750( C1743 C1750 ) C1743_=_C1751( C1743 C1751 ) \nC1743_=_C1752( C1743 C1752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7_=_C1748( C1747 C1748 ) C1747_=_C1749( C1747 C1749 ) \nC1747_=_C1750( C1747 C1750 ) C1747_=_C1751( C1747 C1751 ) C1747_=_C1752( C1747 C1752 ) C1748_=_C1749( C1748 C1749 ) C1748_=_C1750( C1748 C1750 ) C1748_=_C1751( C1748 C1751 ) \nC1748_=_C1752( C1748 C1752 ) C1749_=_C1750( C1749 C1750 ) C1749_=_C1751( C1749 C1751 ) C1749_=_C1752( C1749 C1752 ) C1750_=_C1751( C1750 C1751 ) C1750_=_C1752( C1750 C1752 ) \nC1751_=_C1752( C1751 C1752 ) C1765_=_C1782( C1765 C1782 ) C1765_=_C1783( C1765 C1783 ) C1782_=_C1783( C1782 C1783 ) "];5126-&gt;5130[label="101: C1652 C1653 C1654 C1655 C1656 \nC1657 C1658 C1659 C1660 C1661 C1662 \nC1663 C1664 C1666 C1667 C1668 C1669 \nC1670 C1671 C1672 C1673 C1674 C1675 \nC1676 C1677 C1678 C1679 C1680 C1681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29 C1730 C1731 \nC1732 C1733 C1734 C1735 C1736 C1737 \nC1738 C1739 C1740 C1741 C1742 C1743 \nC1744 C1745 C1746 C1747 C1748 C1749 \nC1750 C1751 C1752 C1765 C1782 C1783 \n4759: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4 ,\nC1652_=_C1685 ,C1652_=_C1686 ,C1652_=_C1687 ,C1652_=_C1688 ,C1652_=_C1689 ,C1652_=_C1690 ,\nC1652_=_C1691 ,C1652_=_C1692 ,C1652_=_C1693 ,C1652_=_C1694 ,C1652_=_C1695 ,C1652_=_C1696 ,\nC1652_=_C1697 ,C1652_=_C1698 ,C1652_=_C1699 ,C1652_=_C1700 ,C1652_=_C1701 ,C1652_=_C1702 ,\nC1652_=_C1703 ,C1652_=_C1704 ,C1652_=_C1705 ,C1652_=_C1706 ,C1652_=_C1707 ,C1652_=_C1708 ,\nC1652_=_C1709 ,C1652_=_C1710 ,C1652_=_C1711 ,C1652_=_C1712 ,C1652_=_C1713 ,C1652_=_C1714 ,\nC1652_=_C1715 ,C1652_=_C1716 ,C1652_=_C1717 ,C1652_=_C1718 ,C1652_=_C1719 ,C1652_=_C1720 ,\nC1652_=_C1721 ,C1652_=_C1722 ,C1652_=_C1723 ,C1652_=_C1724 ,C1652_=_C1725 ,C1652_=_C1726 ,\nC1652_=_C1727 ,C1652_=_C1728 ,C1652_=_C1729 ,C1652_=_C1730 ,C1652_=_C1731 ,C1652_=_C1732 ,\nC1652_=_C1733 ,C1652_=_C1734 ,C1652_=_C1735 ,C1652_=_C1736 ,C1652_=_C1737 ,C1652_=_C1738 ,\nC1652_=_C1739 ,C1652_=_C1740 ,C1652_=_C1741 ,C1652_=_C1742 ,C1652_=_C1743 ,C1652_=_C1744 ,\nC1652_=_C1745 ,C1652_=_C1746 ,C1652_=_C1747 ,C1652_=_C1748 ,C1652_=_C1749 ,C1652_=_C1750 ,\nC1652_=_C1751 ,C1652_=_C1752 ,C1652_=_C1765 ,C1652_=_C1782 ,C1652_=_C1783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4 ,C1653_=_C1685 ,C1653_=_C1686 ,C1653_=_C1687 ,\nC1653_=_C1688 ,C1653_=_C1689 ,C1653_=_C1690 ,C1653_=_C1691 ,C1653_=_C1692 ,C1653_=_C1693 ,\nC1653_=_C1694 ,C1653_=_C1695 ,C1653_=_C1696 ,C1653_=_C1697 ,C1653_=_C1698 ,C1653_=_C1699 ,\nC1653_=_C1700 ,C1653_=_C1701 ,C1653_=_C1702 ,C1653_=_C1703 ,C1653_=_C1704 ,C1653_=_C1705 ,\nC1653_=_C1706 ,C1653_=_C1707 ,C1653_=_C1708 ,C1653_=_C1709 ,C1653_=_C1710 ,C1653_=_C1711 ,\nC1653_=_C1712 ,C1653_=_C1713 ,C1653_=_C1714 ,C1653_=_C1715 ,C1653_=_C1716 ,C1653_=_C1717 ,\nC1653_=_C1718 ,C1653_=_C1719 ,C1653_=_C1720 ,C1653_=_C1721 ,C1653_=_C1722 ,C1653_=_C1723 ,\nC1653_=_C1724 ,C1653_=_C1725 ,C1653_=_C1726 ,C1653_=_C1727 ,C1653_=_C1728 ,C1653_=_C1729 ,\nC1653_=_C1730 ,C1653_=_C1731 ,C1653_=_C1732 ,C1653_=_C1733 ,C1653_=_C1734 ,C1653_=_C1735 ,\nC1653_=_C1736 ,C1653_=_C1737 ,C1653_=_C1738 ,C1653_=_C1739 ,C1653_=_C1740 ,C1653_=_C1741 ,\nC1653_=_C1742 ,C1653_=_C1743 ,C1653_=_C1744 ,C1653_=_C1745 ,C1653_=_C1746 ,C1653_=_C1747 ,\nC1653_=_C1748 ,C1653_=_C1749 ,C1653_=_C1750 ,C1653_=_C1751 ,C1653_=_C1752 ,C1654_=_C1655 ,\nC1654_=_C1656 ,C1654_=_C1657 ,C1654_=_C1658 ,C1654_=_C1659 ,C1654_=_C1660 ,C1654_=_C1661 ,\nC1654_=_C1662 ,C1654_=_C1663 ,C1654_=_C1664 ,C1654_=_C1666 ,C1654_=_C1667 ,C1654_=_C1668 ,\nC1654_=_C1669 ,C1654_=_C1670 ,C1654_=_C1671 ,C1654_=_C1672 ,C1654_=_C1673 ,C1654_=_C1674 ,\nC1654_=_C1675 ,C1654_=_C1676 ,C1654_=_C1677 ,C1654_=_C1678 ,C1654_=_C1679 ,C1654_=_C1680 ,\nC1654_=_C1681 ,C1654_=_C1684 ,C1654_=_C1685 ,C1654_=_C1686 ,C1654_=_C1687 ,C1654_=_C1688 ,\nC1654_=_C1689 ,C1654_=_C1690 ,C1654_=_C1691 ,C1654_=_C1692 ,C1654_=_C1693 ,C1654_=_C1694 ,\nC1654_=_C1695 ,C1654_=_C1696 ,C1654_=_C1697 ,C1654_=_C1698 ,C1654_=_C1699 ,C1654_=_C1700 ,\nC1654_=_C1701 ,C1654_=_C1702 ,C1654_=_C1703 ,C1654_=_C1704 ,C1654_=_C1705 ,C1654_=_C1706 ,\nC1654_=_C1707 ,C1654_=_C1708 ,C1654_=_C1709 ,C1654_=_C1710 ,C1654_=_C1711 ,C1654_=_C1712 ,\nC1654_=_C1713 ,C1654_=_C1714 ,C1654_=_C1715 ,C1654_=_C1716 ,C1654_=_C1717 ,C1654_=_C1718 ,\nC1654_=_C1719 ,C1654_=_C1720 ,C1654_=_C1721 ,C1654_=_C1722 ,C1654_=_C1723 ,C1654_=_C1724 ,\nC1654_=_C1725 ,C1654_=_C1726 ,C1654_=_C1727 ,C1654_=_C1728 ,C1654_=_C1729 ,C1654_=_C1730 ,\nC1654_=_C1731 ,C1654_=_C1732 ,C1654_=_C1733 ,C1654_=_C1734 ,C1654_=_C1735 ,C1654_=_C1736 ,\nC1654_=_C1737 ,C1654_=_C1738 ,C1654_=_C1739 ,C1654_=_C1740 ,C1654_=_C1741 ,C1654_=_C1742 ,\nC1654_=_C1743 ,C1654_=_C1744 ,C1654_=_C1745 ,C1654_=_C1746 ,C1654_=_C1747 ,C1654_=_C1748 ,\nC1654_=_C1749 ,C1654_=_C1750 ,C1654_=_C1751 ,C1654_=_C1752 ,C1655_=_C1656 ,C1655_=_C1657 ,\nC1655_=_C1658 ,C1655_=_C1659 ,C1655_=_C1660 ,C1655_=_C1661 ,C1655_=_C1662 ,C1655_=_C1663 ,\nC1655_=_C1664 ,C1655_=_C1666 ,C1655_=_C1667 ,C1655_=_C1668 ,C1655_=_C1669 ,C1655_=_C1670 ,\nC1655_=_C1671 ,C1655_=_C1672 ,C1655_=_C1673 ,C1655_=_C1674 ,C1655_=_C1675 ,C1655_=_C1676 ,\nC1655_=_C1677 ,C1655_=_C1678 ,C1655_=_C1679 ,C1655_=_C1680 ,C1655_=_C1681 ,C1655_=_C1684 ,\nC1655_=_C1685 ,C1655_=_C1686 ,C1655_=_C1687 ,C1655_=_C1688 ,C1655_=_C1689 ,C1655_=_C1690 ,\nC1655_=_C1691 ,C1655_=_C1692 ,C1655_=_C1693 ,C1655_=_C1694 ,C1655_=_C1695 ,C1655_=_C1696 ,\nC1655_=_C1697 ,C1655_=_C1698 ,C1655_=_C1699 ,C1655_=_C1700 ,C1655_=_C1701 ,C1655_=_C1702 ,\nC1655_=_C1703 ,C1655_=_C1704 ,C1655_=_C1705 ,C1655_=_C1706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 ,\nC1656_=_C1668 ,C1656_=_C1669</w:t>
      </w:r>
    </w:p>
    <w:p>
      <w:pPr>
        <w:pStyle w:val="PreformattedText"/>
        <w:bidi w:val="0"/>
        <w:spacing w:before="0" w:after="0"/>
        <w:jc w:val="left"/>
        <w:rPr/>
      </w:pPr>
      <w:r>
        <w:rPr/>
        <w:t xml:space="preserve"> </w:t>
      </w:r>
      <w:r>
        <w:rPr/>
        <w:t>,C1656_=_C1670 ,C1656_=_C1671 ,C1656_=_C1672 ,C1656_=_C1673 ,\nC1656_=_C1674 ,C1656_=_C1675 ,C1656_=_C1676 ,C1656_=_C1677 ,C1656_=_C1678 ,C1656_=_C1679 ,\nC1656_=_C1680 ,C1656_=_C1681 ,C1656_=_C1684 ,C1656_=_C1685 ,C1656_=_C1686 ,C1656_=_C1687 ,\nC1656_=_C1688 ,C1656_=_C1689 ,C1656_=_C1690 ,C1656_=_C1691 ,C1656_=_C1692 ,C1656_=_C1693 ,\nC1656_=_C1694 ,C1656_=_C1695 ,C1656_=_C1696 ,C1656_=_C1697 ,C1656_=_C1698 ,C1656_=_C1699 ,\nC1656_=_C1700 ,C1656_=_C1701 ,C1656_=_C1702 ,C1656_=_C1703 ,C1656_=_C1704 ,C1656_=_C1705 ,\nC1656_=_C1706 ,C1656_=_C1707 ,C1656_=_C1708 ,C1656_=_C1709 ,C1656_=_C1710 ,C1656_=_C1711 ,\nC1656_=_C1712 ,C1656_=_C1713 ,C1656_=_C1714 ,C1656_=_C1715 ,C1656_=_C1716 ,C1656_=_C1717 ,\nC1656_=_C1718 ,C1656_=_C1719 ,C1656_=_C1720 ,C1656_=_C1721 ,C1656_=_C1722 ,C1656_=_C1723 ,\nC1656_=_C1724 ,C1656_=_C1725 ,C1656_=_C1726 ,C1656_=_C1727 ,C1656_=_C1728 ,C1656_=_C1729 ,\nC1656_=_C1730 ,C1656_=_C1731 ,C1656_=_C1732 ,C1656_=_C1733 ,C1656_=_C1734 ,C1656_=_C1735 ,\nC1656_=_C1736 ,C1656_=_C1737 ,C1656_=_C1738 ,C1656_=_C1739 ,C1656_=_C1740 ,C1656_=_C1741 ,\nC1656_=_C1742 ,C1656_=_C1743 ,C1656_=_C1744 ,C1656_=_C1745 ,C1656_=_C1746 ,C1656_=_C1747 ,\nC1656_=_C1748 ,C1656_=_C1749 ,C1656_=_C1750 ,C1656_=_C1751 ,C1656_=_C1752 ,C1657_=_C1658 ,\nC1657_=_C1659 ,C1657_=_C1660 ,C1657_=_C1661 ,C1657_=_C1662 ,C1657_=_C1663 ,C1657_=_C1664 ,\nC1657_=_C1666 ,C1657_=_C1667 ,C1657_=_C1668 ,C1657_=_C1669 ,C1657_=_C1670 ,C1657_=_C1671 ,\nC1657_=_C1672 ,C1657_=_C1673 ,C1657_=_C1674 ,C1657_=_C1675 ,C1657_=_C1676 ,C1657_=_C1677 ,\nC1657_=_C1678 ,C1657_=_C1679 ,C1657_=_C1680 ,C1657_=_C1681 ,C1657_=_C1684 ,C1657_=_C1685 ,\nC1657_=_C1686 ,C1657_=_C1687 ,C1657_=_C1688 ,C1657_=_C1689 ,C1657_=_C1690 ,C1657_=_C1691 ,\nC1657_=_C1692 ,C1657_=_C1693 ,C1657_=_C1694 ,C1657_=_C1695 ,C1657_=_C1696 ,C1657_=_C1697 ,\nC1657_=_C1698 ,C1657_=_C1699 ,C1657_=_C1700 ,C1657_=_C1701 ,C1657_=_C1702 ,C1657_=_C1703 ,\nC1657_=_C1704 ,C1657_=_C1705 ,C1657_=_C1706 ,C1657_=_C1707 ,C1657_=_C1708 ,C1657_=_C1709 ,\nC1657_=_C1710 ,C1657_=_C1711 ,C1657_=_C1712 ,C1657_=_C1713 ,C1657_=_C1714 ,C1657_=_C1715 ,\nC1657_=_C1716 ,C1657_=_C1717 ,C1657_=_C1718 ,C1657_=_C1719 ,C1657_=_C1720 ,C1657_=_C1721 ,\nC1657_=_C1722 ,C1657_=_C1723 ,C1657_=_C1724 ,C1657_=_C1725 ,C1657_=_C1726 ,C1657_=_C1727 ,\nC1657_=_C1728 ,C1657_=_C1729 ,C1657_=_C1730 ,C1657_=_C1731 ,C1657_=_C1732 ,C1657_=_C1733 ,\nC1657_=_C1734 ,C1657_=_C1735 ,C1657_=_C1736 ,C1657_=_C1737 ,C1657_=_C1738 ,C1657_=_C1739 ,\nC1657_=_C1740 ,C1657_=_C1741 ,C1657_=_C1742 ,C1657_=_C1743 ,C1657_=_C1744 ,C1657_=_C1745 ,\nC1657_=_C1746 ,C1657_=_C1747 ,C1657_=_C1748 ,C1657_=_C1749 ,C1657_=_C1750 ,C1657_=_C1751 ,\nC1657_=_C1752 ,C1658_=_C1659 ,C1658_=_C1660 ,C1658_=_C1661 ,C1658_=_C1662 ,C1658_=_C1663 ,\nC1658_=_C1664 ,C1658_=_C1666 ,C1658_=_C1667 ,C1658_=_C1668 ,C1658_=_C1669 ,C1658_=_C1670 ,\nC1658_=_C1671 ,C1658_=_C1672 ,C1658_=_C1673 ,C1658_=_C1674 ,C1658_=_C1675 ,C1658_=_C1676 ,\nC1658_=_C1677 ,C1658_=_C1678 ,C1658_=_C1679 ,C1658_=_C1680 ,C1658_=_C1681 ,C1658_=_C1684 ,\nC1658_=_C1685 ,C1658_=_C1686 ,C1658_=_C1687 ,C1658_=_C1688 ,C1658_=_C1689 ,C1658_=_C1690 ,\nC1658_=_C1691 ,C1658_=_C1692 ,C1658_=_C1693 ,C1658_=_C1694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4 ,\nC1659_=_C1685 ,C1659_=_C1686 ,C1659_=_C1687 ,C1659_=_C1688 ,C1659_=_C1689 ,C1659_=_C1690 ,\nC1659_=_C1691 ,C1659_=_C1692 ,C1659_=_C1693 ,C1659_=_C1694 ,C1659_=_C1695 ,C1659_=_C1696 ,\nC1659_=_C1697 ,C1659_=_C1698 ,C1659_=_C1699 ,C1659_=_C1700 ,C1659_=_C1701 ,C1659_=_C1702 ,\nC1659_=_C1703 ,C1659_=_C1704 ,C1659_=_C1705 ,C1659_=_C1706 ,C1659_=_C1707 ,C1659_=_C1708 ,\nC1659_=_C1709 ,C1659_=_C1710 ,C1659_=_C1711 ,C1659_=_C1712 ,C1659_=_C1713 ,C1659_=_C1714 ,\nC1659_=_C1715 ,C1659_=_C1716 ,C1659_=_C1717 ,C1659_=_C1718 ,C1659_=_C1719 ,C1659_=_C1720 ,\nC1659_=_C1721 ,C1659_=_C1722 ,C1659_=_C1723 ,C1659_=_C1724 ,C1659_=_C1725 ,C1659_=_C1726 ,\nC1659_=_C1727 ,C1659_=_C1728 ,C1659_=_C1729 ,C1659_=_C1730 ,C1659_=_C1731 ,C1659_=_C1732 ,\nC1659_=_C1733 ,C1659_=_C1734 ,C1659_=_C1735 ,C1659_=_C1736 ,C1659_=_C1737 ,C1659_=_C1738 ,\nC1659_=_C1739 ,C1659_=_C1740 ,C1659_=_C1741 ,C1659_=_C1742 ,C1659_=_C1743 ,C1659_=_C1744 ,\nC1659_=_C1745 ,C1659_=_C1746 ,C1659_=_C1747 ,C1659_=_C1748 ,C1659_=_C1749 ,C1659_=_C1750 ,\nC1659_=_C1751 ,C1659_=_C1752 ,C1660_=_C1661 ,C1660_=_C1662 ,C1660_=_C1663 ,C1660_=_C1664 ,\nC1660_=_C1666 ,C1660_=_C1667 ,C1660_=_C1668 ,C1660_=_C1669 ,C1660_=_C1670 ,C1660_=_C1671 ,\nC1660_=_C1672 ,C1660_=_C1673 ,C1660_=_C1674 ,C1660_=_C1675 ,C1660_=_C1676 ,C1660_=_C1677 ,\nC1660_=_C1678 ,C1660_=_C1679 ,C1660_=_C1680 ,C1660_=_C1681 ,C1660_=_C1684 ,C1660_=_C1685 ,\nC1660_=_C1686 ,C1660_=_C1687 ,C1660_=_C1688 ,C1660_=_C1689 ,C1660_=_C1690 ,C1660_=_C1691 ,\nC1660_=_C1692 ,C1660_=_C1693 ,C1660_=_C1694 ,C1660_=_C1695 ,C1660_=_C1696 ,C1660_=_C1697 ,\nC1660_=_C1698 ,C1660_=_C1699 ,C1660_=_C1700 ,C1660_=_C1701 ,C1660_=_C1702 ,C1660_=_C1703 ,\nC1660_=_C1704 ,C1660_=_C1705 ,C1660_=_C1706 ,C1660_=_C1707 ,C1660_=_C1708 ,C1660_=_C1709 ,\nC1660_=_C1710 ,C1660_=_C1711 ,C1660_=_C1712 ,C1660_=_C1713 ,C1660_=_C1714 ,C1660_=_C1715 ,\nC1660_=_C1716 ,C1660_=_C1717 ,C1660_=_C1718 ,C1660_=_C1719 ,C1660_=_C1720 ,C1660_=_C1721 ,\nC1660_=_C1722 ,C1660_=_C1723 ,C1660_=_C1724 ,C1660_=_C1725 ,C1660_=_C1726 ,C1660_=_C1727 ,\nC1660_=_C1728 ,C1660_=_C1729 ,C1660_=_C1730 ,C1660_=_C1731 ,C1660_=_C1732 ,C1660_=_C1733 ,\nC1660_=_C1734 ,C1660_=_C1735 ,C1660_=_C1736 ,C1660_=_C1737 ,C1660_=_C1738 ,C1660_=_C1739 ,\nC1660_=_C1740 ,C1660_=_C1741 ,C1660_=_C1742 ,C1660_=_C1743 ,C1660_=_C1744 ,C1660_=_C1745 ,\nC1660_=_C1746 ,C1660_=_C1747 ,C1660_=_C1748 ,C1660_=_C1749 ,C1660_=_C1750 ,C1660_=_C1751 ,\nC1660_=_C1752 ,C1661_=_C1662 ,C1661_=_C1663 ,C1661_=_C1664 ,C1661_=_C1666 ,C1661_=_C1667 ,\nC1661_=_C1668 ,C1661_=_C1669 ,C1661_=_C1670 ,C1661_=_C1671 ,C1661_=_C1672 ,C1661_=_C1673 ,\nC1661_=_C1674 ,C1661_=_C1675 ,C1661_=_C1676 ,C1661_=_C1677 ,C1661_=_C1678 ,C1661_=_C1679 ,\nC1661_=_C1680 ,C1661_=_C1681 ,C1661_=_C1684 ,C1661_=_C1685 ,C1661_=_C1686 ,C1661_=_C1687 ,\nC1661_=_C1688 ,C1661_=_C1689 ,C1661_=_C1690 ,C1661_=_C1691 ,C1661_=_C1692 ,C1661_=_C1693 ,\nC1661_=_C1694 ,C1661_=_C1695 ,C1661_=_C1696 ,C1661_=_C1697 ,C1661_=_C1698 ,C1661_=_C1699 ,\nC1661_=_C1700 ,C1661_=_C1701 ,C1661_=_C1702 ,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4 ,\nC1662_=_C1685 ,C1662_=_C1686 ,C1662_=_C1687 ,C1662_=_C1688 ,C1662_=_C1689 ,C1662_=_C1690 ,\nC1662_=_C1691 ,C1662_=_C1692 ,C1662_=_C1693 ,C1662_=_C1694 ,C1662_=_C1695 ,C1662_=_C1696 ,\nC1662_=_C1697 ,C1662_=_C1698 ,C1662_=_C1699 ,C1662_=_C1700 ,C1662_=_C1701 ,C1662_=_C1702 ,\nC1662_=_C1703 ,C1662_=_C1704 ,C1662_=_C1705 ,C1662_=_C1706 ,C1662_=_C1707 ,C1662_=_C1708 ,\nC1662_=_C1709 ,C1662_=_C1710 ,C1662_=_C1711 ,C1662_=_C1712 ,C1662_=_C1713 ,C1662_=_C1714 ,\nC1662_=_C1715 ,C1662_=_C1716 ,C1662_=_C1717 ,C1662_=_C1718 ,C1662_=_C1719 ,C1662_=_C1720 ,\nC1662_=_C1721 ,C1662_=_C1722 ,C1662_=_C1723 ,C1662_=_C1724 ,C1662_=_C1725 ,C1662_=_C1726 ,\nC1662_=_C1727 ,C1662_=_C1728 ,C1662_=_C1729 ,C1662_=_C1730 ,C1662_=_C1731 ,C1662_=_C1732 ,\nC1662_=_C1733 ,C1662_=_C1734 ,C1662_=_C1735 ,C1662_=_C1736 ,C1662_=_C1737 ,C1662_=_C1738 ,\nC1662_=_C1739 ,C1662_=_C1740 ,C1662_=_C1741 ,C1662_=_C1742 ,C1662_=_C1743 ,C1662_=_C1744 ,\nC1662_=_C1745 ,C1662_=_C1746 ,C1662_=_C1747 ,C1662_=_C1748 ,C1662_=_C1749 ,C1662_=_C1750 ,\nC1662_=_C1751 ,C1662_=_C1752 ,C1663_=_C1664 ,C1663_=_C1666 ,C1663_=_C1667 ,C1663_=_C1668 ,\nC1663_=_C1669 ,C1663_=_C1670 ,C1663_=_C1671 ,C1663_=_C1672 ,C1663_=_C1673 ,C1663_=_C1674 ,\nC1663_=_C1675 ,C1663_=_C1676 ,C1663_=_C1677 ,C1663_=_C1678 ,C1663_=_C1679 ,C1663_=_C1680 ,\nC1663_=_C1681 ,C1663_=_C1684 ,C1663_=_C1685 ,C1663_=_C1686 ,C1663_=_C1687 ,C1663_=_C1688 ,\nC1663_=_C1689 ,C1663_=_C1690 ,C1663_=_C1691 ,C1663_=_C1692 ,C1663_=_C1693 ,C1663_=_C1694</w:t>
      </w:r>
    </w:p>
    <w:p>
      <w:pPr>
        <w:pStyle w:val="PreformattedText"/>
        <w:bidi w:val="0"/>
        <w:spacing w:before="0" w:after="0"/>
        <w:jc w:val="left"/>
        <w:rPr/>
      </w:pPr>
      <w:r>
        <w:rPr/>
        <w:t xml:space="preserve"> </w:t>
      </w:r>
      <w:r>
        <w:rPr/>
        <w:t>,\nC1663_=_C1695 ,C1663_=_C1696 ,C1663_=_C1697 ,C1663_=_C1698 ,C1663_=_C1699 ,C1663_=_C1700 ,\nC1663_=_C1701 ,C1663_=_C1702 ,C1663_=_C1703 ,C1663_=_C1704 ,C1663_=_C1705 ,C1663_=_C1706 ,\nC1663_=_C1707 ,C1663_=_C1708 ,C1663_=_C1709 ,C1663_=_C1710 ,C1663_=_C1711 ,C1663_=_C1712 ,\nC1663_=_C1713 ,C1663_=_C1714 ,C1663_=_C1715 ,C1663_=_C1716 ,C1663_=_C1717 ,C1663_=_C1718 ,\nC1663_=_C1719 ,C1663_=_C1720 ,C1663_=_C1721 ,C1663_=_C1722 ,C1663_=_C1723 ,C1663_=_C1724 ,\nC1663_=_C1725 ,C1663_=_C1726 ,C1663_=_C1727 ,C1663_=_C1728 ,C1663_=_C1729 ,C1663_=_C1730 ,\nC1663_=_C1731 ,C1663_=_C1732 ,C1663_=_C1733 ,C1663_=_C1734 ,C1663_=_C1735 ,C1663_=_C1736 ,\nC1663_=_C1737 ,C1663_=_C1738 ,C1663_=_C1739 ,C1663_=_C1740 ,C1663_=_C1741 ,C1663_=_C1742 ,\nC1663_=_C1743 ,C1663_=_C1744 ,C1663_=_C1745 ,C1663_=_C1746 ,C1663_=_C1747 ,C1663_=_C1748 ,\nC1663_=_C1749 ,C1663_=_C1750 ,C1663_=_C1751 ,C1663_=_C1752 ,C1664_=_C1666 ,C1664_=_C1667 ,\nC1664_=_C1668 ,C1664_=_C1669 ,C1664_=_C1670 ,C1664_=_C1671 ,C1664_=_C1672 ,C1664_=_C1673 ,\nC1664_=_C1674 ,C1664_=_C1675 ,C1664_=_C1676 ,C1664_=_C1677 ,C1664_=_C1678 ,C1664_=_C1679 ,\nC1664_=_C1680 ,C1664_=_C1681 ,C1664_=_C1684 ,C1664_=_C1685 ,C1664_=_C1686 ,C1664_=_C1687 ,\nC1664_=_C1688 ,C1664_=_C1689 ,C1664_=_C1690 ,C1664_=_C1691 ,C1664_=_C1692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4 ,C1666_=_C1685 ,C1666_=_C1686 ,C1666_=_C1687 ,\nC1666_=_C1688 ,C1666_=_C1689 ,C1666_=_C1690 ,C1666_=_C1691 ,C1666_=_C1692 ,C1666_=_C1693 ,\nC1666_=_C1694 ,C1666_=_C1695 ,C1666_=_C1696 ,C1666_=_C1697 ,C1666_=_C1698 ,C1666_=_C1699 ,\nC1666_=_C1700 ,C1666_=_C1701 ,C1666_=_C1702 ,C1666_=_C1703 ,C1666_=_C1704 ,C1666_=_C1705 ,\nC1666_=_C1706 ,C1666_=_C1707 ,C1666_=_C1708 ,C1666_=_C1709 ,C1666_=_C1710 ,C1666_=_C1711 ,\nC1666_=_C1712 ,C1666_=_C1713 ,C1666_=_C1714 ,C1666_=_C1715 ,C1666_=_C1716 ,C1666_=_C1717 ,\nC1666_=_C1718 ,C1666_=_C1719 ,C1666_=_C1720 ,C1666_=_C1721 ,C1666_=_C1722 ,C1666_=_C1723 ,\nC1666_=_C1724 ,C1666_=_C1725 ,C1666_=_C1726 ,C1666_=_C1727 ,C1666_=_C1728 ,C1666_=_C1729 ,\nC1666_=_C1730 ,C1666_=_C1731 ,C1666_=_C1732 ,C1666_=_C1733 ,C1666_=_C1734 ,C1666_=_C1735 ,\nC1666_=_C1736 ,C1666_=_C1737 ,C1666_=_C1738 ,C1666_=_C1739 ,C1666_=_C1740 ,C1666_=_C1741 ,\nC1666_=_C1742 ,C1666_=_C1743 ,C1666_=_C1744 ,C1666_=_C1745 ,C1666_=_C1746 ,C1666_=_C1747 ,\nC1666_=_C1748 ,C1666_=_C1749 ,C1666_=_C1750 ,C1666_=_C1751 ,C1666_=_C1752 ,C1667_=_C1668 ,\nC1667_=_C1669 ,C1667_=_C1670 ,C1667_=_C1671 ,C1667_=_C1672 ,C1667_=_C1673 ,C1667_=_C1674 ,\nC1667_=_C1675 ,C1667_=_C1676 ,C1667_=_C1677 ,C1667_=_C1678 ,C1667_=_C1679 ,C1667_=_C1680 ,\nC1667_=_C1681 ,C1667_=_C1684 ,C1667_=_C1685 ,C1667_=_C1686 ,C1667_=_C1687 ,C1667_=_C1688 ,\nC1667_=_C1689 ,C1667_=_C1690 ,C1667_=_C1691 ,C1667_=_C1692 ,C1667_=_C1693 ,C1667_=_C1694 ,\nC1667_=_C1695 ,C1667_=_C1696 ,C1667_=_C1697 ,C1667_=_C1698 ,C1667_=_C1699 ,C1667_=_C1700 ,\nC1667_=_C1701 ,C1667_=_C1702 ,C1667_=_C1703 ,C1667_=_C1704 ,C1667_=_C1705 ,C1667_=_C1706 ,\nC1667_=_C1707 ,C1667_=_C1708 ,C1667_=_C1709 ,C1667_=_C1710 ,C1667_=_C1711 ,C1667_=_C1712 ,\nC1667_=_C1713 ,C1667_=_C1714 ,C1667_=_C1715 ,C1667_=_C1716 ,C1667_=_C1717 ,C1667_=_C1718 ,\nC1667_=_C1719 ,C1667_=_C1720 ,C1667_=_C1721 ,C1667_=_C1722 ,C1667_=_C1723 ,C1667_=_C1724 ,\nC1667_=_C1725 ,C1667_=_C1726 ,C1667_=_C1727 ,C1667_=_C1728 ,C1667_=_C1729 ,C1667_=_C1730 ,\nC1667_=_C1731 ,C1667_=_C1732 ,C1667_=_C1733 ,C1667_=_C1734 ,C1667_=_C1735 ,C1667_=_C1736 ,\nC1667_=_C1737 ,C1667_=_C1738 ,C1667_=_C1739 ,C1667_=_C1740 ,C1667_=_C1741 ,C1667_=_C1742 ,\nC1667_=_C1743 ,C1667_=_C1744 ,C1667_=_C1745 ,C1667_=_C1746 ,C1667_=_C1747 ,C1667_=_C1748 ,\nC1667_=_C1749 ,C1667_=_C1750 ,C1667_=_C1751 ,C1667_=_C1752 ,C1668_=_C1669 ,C1668_=_C1670 ,\nC1668_=_C1671 ,C1668_=_C1672 ,C1668_=_C1673 ,C1668_=_C1674 ,C1668_=_C1675 ,C1668_=_C1676 ,\nC1668_=_C1677 ,C1668_=_C1678 ,C1668_=_C1679 ,C1668_=_C1680 ,C1668_=_C1681 ,C1668_=_C1684 ,\nC1668_=_C1685 ,C1668_=_C1686 ,C1668_=_C1687 ,C1668_=_C1688 ,C1668_=_C1689 ,C1668_=_C1690 ,\nC1668_=_C1691 ,C1668_=_C1692 ,C1668_=_C1693 ,C1668_=_C1694 ,C1668_=_C1695 ,C1668_=_C1696 ,\nC1668_=_C1697 ,C1668_=_C1698 ,C1668_=_C1699 ,C1668_=_C1700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4 ,C1669_=_C1685 ,C1669_=_C1686 ,C1669_=_C1687 ,\nC1669_=_C1688 ,C1669_=_C1689 ,C1669_=_C1690 ,C1669_=_C1691 ,C1669_=_C1692 ,C1669_=_C1693 ,\nC1669_=_C1694 ,C1669_=_C1695 ,C1669_=_C1696 ,C1669_=_C1697 ,C1669_=_C1698 ,C1669_=_C1699 ,\nC1669_=_C1700 ,C1669_=_C1701 ,C1669_=_C1702 ,C1669_=_C1703 ,C1669_=_C1704 ,C1669_=_C1705 ,\nC1669_=_C1706 ,C1669_=_C1707 ,C1669_=_C1708 ,C1669_=_C1709 ,C1669_=_C1710 ,C1669_=_C1711 ,\nC1669_=_C1712 ,C1669_=_C1713 ,C1669_=_C1714 ,C1669_=_C1715 ,C1669_=_C1716 ,C1669_=_C1717 ,\nC1669_=_C1718 ,C1669_=_C1719 ,C1669_=_C1720 ,C1669_=_C1721 ,C1669_=_C1722 ,C1669_=_C1723 ,\nC1669_=_C1724 ,C1669_=_C1725 ,C1669_=_C1726 ,C1669_=_C1727 ,C1669_=_C1728 ,C1669_=_C1729 ,\nC1669_=_C1730 ,C1669_=_C1731 ,C1669_=_C1732 ,C1669_=_C1733 ,C1669_=_C1734 ,C1669_=_C1735 ,\nC1669_=_C1736 ,C1669_=_C1737 ,C1669_=_C1738 ,C1669_=_C1739 ,C1669_=_C1740 ,C1669_=_C1741 ,\nC1669_=_C1742 ,C1669_=_C1743 ,C1669_=_C1744 ,C1669_=_C1745 ,C1669_=_C1746 ,C1669_=_C1747 ,\nC1669_=_C1748 ,C1669_=_C1749 ,C1669_=_C1750 ,C1669_=_C1751 ,C1669_=_C1752 ,C1670_=_C1671 ,\nC1670_=_C1672 ,C1670_=_C1673 ,C1670_=_C1674 ,C1670_=_C1675 ,C1670_=_C1676 ,C1670_=_C1677 ,\nC1670_=_C1678 ,C1670_=_C1679 ,C1670_=_C1680 ,C1670_=_C1681 ,C1670_=_C1684 ,C1670_=_C1685 ,\nC1670_=_C1686 ,C1670_=_C1687 ,C1670_=_C1688 ,C1670_=_C1689 ,C1670_=_C1690 ,C1670_=_C1691 ,\nC1670_=_C1692 ,C1670_=_C1693 ,C1670_=_C1694 ,C1670_=_C1695 ,C1670_=_C1696 ,C1670_=_C1697 ,\nC1670_=_C1698 ,C1670_=_C1699 ,C1670_=_C1700 ,C1670_=_C1701 ,C1670_=_C1702 ,C1670_=_C1703 ,\nC1670_=_C1704 ,C1670_=_C1705 ,C1670_=_C1706 ,C1670_=_C1707 ,C1670_=_C1708 ,C1670_=_C1709 ,\nC1670_=_C1710 ,C1670_=_C1711 ,C1670_=_C1712 ,C1670_=_C1713 ,C1670_=_C1714 ,C1670_=_C1715 ,\nC1670_=_C1716 ,C1670_=_C1717 ,C1670_=_C1718 ,C1670_=_C1719 ,C1670_=_C1720 ,C1670_=_C1721 ,\nC1670_=_C1722 ,C1670_=_C1723 ,C1670_=_C1724 ,C1670_=_C1725 ,C1670_=_C1726 ,C1670_=_C1727 ,\nC1670_=_C1728 ,C1670_=_C1729 ,C1670_=_C1730 ,C1670_=_C1731 ,C1670_=_C1732 ,C1670_=_C1733 ,\nC1670_=_C1734 ,C1670_=_C1735 ,C1670_=_C1736 ,C1670_=_C1737 ,C1670_=_C1738 ,C1670_=_C1739 ,\nC1670_=_C1740 ,C1670_=_C1741 ,C1670_=_C1742 ,C1670_=_C1743 ,C1670_=_C1744 ,C1670_=_C1745 ,\nC1670_=_C1746 ,C1670_=_C1747 ,C1670_=_C1748 ,C1670_=_C1749 ,C1670_=_C1750 ,C1670_=_C1751 ,\nC1670_=_C1752 ,C1671_=_C1672 ,C1671_=_C1673 ,C1671_=_C1674 ,C1671_=_C1675 ,C1671_=_C1676 ,\nC1671_=_C1677 ,C1671_=_C1678 ,C1671_=_C1679 ,C1671_=_C1680 ,C1671_=_C1681 ,C1671_=_C1684 ,\nC1671_=_C1685 ,C1671_=_C1686 ,C1671_=_C1687 ,C1671_=_C1688 ,C1671_=_C1689 ,C1671_=_C1690 ,\nC1671_=_C1691 ,C1671_=_C1692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4 ,\nC1672_=_C1685 ,C1672_=_C1686 ,C1672_=_C1687 ,C1672_=_C1688</w:t>
      </w:r>
    </w:p>
    <w:p>
      <w:pPr>
        <w:pStyle w:val="PreformattedText"/>
        <w:bidi w:val="0"/>
        <w:spacing w:before="0" w:after="0"/>
        <w:jc w:val="left"/>
        <w:rPr/>
      </w:pPr>
      <w:r>
        <w:rPr/>
        <w:t xml:space="preserve"> </w:t>
      </w:r>
      <w:r>
        <w:rPr/>
        <w:t>,C1672_=_C1689 ,C1672_=_C1690 ,\nC1672_=_C1691 ,C1672_=_C1692 ,C1672_=_C1693 ,C1672_=_C1694 ,C1672_=_C1695 ,C1672_=_C1696 ,\nC1672_=_C1697 ,C1672_=_C1698 ,C1672_=_C1699 ,C1672_=_C1700 ,C1672_=_C1701 ,C1672_=_C1702 ,\nC1672_=_C1703 ,C1672_=_C1704 ,C1672_=_C1705 ,C1672_=_C1706 ,C1672_=_C1707 ,C1672_=_C1708 ,\nC1672_=_C1709 ,C1672_=_C1710 ,C1672_=_C1711 ,C1672_=_C1712 ,C1672_=_C1713 ,C1672_=_C1714 ,\nC1672_=_C1715 ,C1672_=_C1716 ,C1672_=_C1717 ,C1672_=_C1718 ,C1672_=_C1719 ,C1672_=_C1720 ,\nC1672_=_C1721 ,C1672_=_C1722 ,C1672_=_C1723 ,C1672_=_C1724 ,C1672_=_C1725 ,C1672_=_C1726 ,\nC1672_=_C1727 ,C1672_=_C1728 ,C1672_=_C1729 ,C1672_=_C1730 ,C1672_=_C1731 ,C1672_=_C1732 ,\nC1672_=_C1733 ,C1672_=_C1734 ,C1672_=_C1735 ,C1672_=_C1736 ,C1672_=_C1737 ,C1672_=_C1738 ,\nC1672_=_C1739 ,C1672_=_C1740 ,C1672_=_C1741 ,C1672_=_C1742 ,C1672_=_C1743 ,C1672_=_C1744 ,\nC1672_=_C1745 ,C1672_=_C1746 ,C1672_=_C1747 ,C1672_=_C1748 ,C1672_=_C1749 ,C1672_=_C1750 ,\nC1672_=_C1751 ,C1672_=_C1752 ,C1673_=_C1674 ,C1673_=_C1675 ,C1673_=_C1676 ,C1673_=_C1677 ,\nC1673_=_C1678 ,C1673_=_C1679 ,C1673_=_C1680 ,C1673_=_C1681 ,C1673_=_C1684 ,C1673_=_C1685 ,\nC1673_=_C1686 ,C1673_=_C1687 ,C1673_=_C1688 ,C1673_=_C1689 ,C1673_=_C1690 ,C1673_=_C1691 ,\nC1673_=_C1692 ,C1673_=_C1693 ,C1673_=_C1694 ,C1673_=_C1695 ,C1673_=_C1696 ,C1673_=_C1697 ,\nC1673_=_C1698 ,C1673_=_C1699 ,C1673_=_C1700 ,C1673_=_C1701 ,C1673_=_C1702 ,C1673_=_C1703 ,\nC1673_=_C1704 ,C1673_=_C1705 ,C1673_=_C1706 ,C1673_=_C1707 ,C1673_=_C1708 ,C1673_=_C1709 ,\nC1673_=_C1710 ,C1673_=_C1711 ,C1673_=_C1712 ,C1673_=_C1713 ,C1673_=_C1714 ,C1673_=_C1715 ,\nC1673_=_C1716 ,C1673_=_C1717 ,C1673_=_C1718 ,C1673_=_C1719 ,C1673_=_C1720 ,C1673_=_C1721 ,\nC1673_=_C1722 ,C1673_=_C1723 ,C1673_=_C1724 ,C1673_=_C1725 ,C1673_=_C1726 ,C1673_=_C1727 ,\nC1673_=_C1728 ,C1673_=_C1729 ,C1673_=_C1730 ,C1673_=_C1731 ,C1673_=_C1732 ,C1673_=_C1733 ,\nC1673_=_C1734 ,C1673_=_C1735 ,C1673_=_C1736 ,C1673_=_C1737 ,C1673_=_C1738 ,C1673_=_C1739 ,\nC1673_=_C1740 ,C1673_=_C1741 ,C1673_=_C1742 ,C1673_=_C1743 ,C1673_=_C1744 ,C1673_=_C1745 ,\nC1673_=_C1746 ,C1673_=_C1747 ,C1673_=_C1748 ,C1673_=_C1749 ,C1673_=_C1750 ,C1673_=_C1751 ,\nC1673_=_C1752 ,C1674_=_C1675 ,C1674_=_C1676 ,C1674_=_C1677 ,C1674_=_C1678 ,C1674_=_C1679 ,\nC1674_=_C1680 ,C1674_=_C1681 ,C1674_=_C1684 ,C1674_=_C1685 ,C1674_=_C1686 ,C1674_=_C1687 ,\nC1674_=_C1688 ,C1674_=_C1689 ,C1674_=_C1690 ,C1674_=_C1691 ,C1674_=_C1692 ,C1674_=_C1693 ,\nC1674_=_C1694 ,C1674_=_C1695 ,C1674_=_C1696 ,C1674_=_C1697 ,C1674_=_C1698 ,C1674_=_C1699 ,\nC1674_=_C1700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4 ,\nC1675_=_C1685 ,C1675_=_C1686 ,C1675_=_C1687 ,C1675_=_C1688 ,C1675_=_C1689 ,C1675_=_C1690 ,\nC1675_=_C1691 ,C1675_=_C1692 ,C1675_=_C1693 ,C1675_=_C1694 ,C1675_=_C1695 ,C1675_=_C1696 ,\nC1675_=_C1697 ,C1675_=_C1698 ,C1675_=_C1699 ,C1675_=_C1700 ,C1675_=_C1701 ,C1675_=_C1702 ,\nC1675_=_C1703 ,C1675_=_C1704 ,C1675_=_C1705 ,C1675_=_C1706 ,C1675_=_C1707 ,C1675_=_C1708 ,\nC1675_=_C1709 ,C1675_=_C1710 ,C1675_=_C1711 ,C1675_=_C1712 ,C1675_=_C1713 ,C1675_=_C1714 ,\nC1675_=_C1715 ,C1675_=_C1716 ,C1675_=_C1717 ,C1675_=_C1718 ,C1675_=_C1719 ,C1675_=_C1720 ,\nC1675_=_C1721 ,C1675_=_C1722 ,C1675_=_C1723 ,C1675_=_C1724 ,C1675_=_C1725 ,C1675_=_C1726 ,\nC1675_=_C1727 ,C1675_=_C1728 ,C1675_=_C1729 ,C1675_=_C1730 ,C1675_=_C1731 ,C1675_=_C1732 ,\nC1675_=_C1733 ,C1675_=_C1734 ,C1675_=_C1735 ,C1675_=_C1736 ,C1675_=_C1737 ,C1675_=_C1738 ,\nC1675_=_C1739 ,C1675_=_C1740 ,C1675_=_C1741 ,C1675_=_C1742 ,C1675_=_C1743 ,C1675_=_C1744 ,\nC1675_=_C1745 ,C1675_=_C1746 ,C1675_=_C1747 ,C1675_=_C1748 ,C1675_=_C1749 ,C1675_=_C1750 ,\nC1675_=_C1751 ,C1675_=_C1752 ,C1676_=_C1677 ,C1676_=_C1678 ,C1676_=_C1679 ,C1676_=_C1680 ,\nC1676_=_C1681 ,C1676_=_C1684 ,C1676_=_C1685 ,C1676_=_C1686 ,C1676_=_C1687 ,C1676_=_C1688 ,\nC1676_=_C1689 ,C1676_=_C1690 ,C1676_=_C1691 ,C1676_=_C1692 ,C1676_=_C1693 ,C1676_=_C1694 ,\nC1676_=_C1695 ,C1676_=_C1696 ,C1676_=_C1697 ,C1676_=_C1698 ,C1676_=_C1699 ,C1676_=_C1700 ,\nC1676_=_C1701 ,C1676_=_C1702 ,C1676_=_C1703 ,C1676_=_C1704 ,C1676_=_C1705 ,C1676_=_C1706 ,\nC1676_=_C1707 ,C1676_=_C1708 ,C1676_=_C1709 ,C1676_=_C1710 ,C1676_=_C1711 ,C1676_=_C1712 ,\nC1676_=_C1713 ,C1676_=_C1714 ,C1676_=_C1715 ,C1676_=_C1716 ,C1676_=_C1717 ,C1676_=_C1718 ,\nC1676_=_C1719 ,C1676_=_C1720 ,C1676_=_C1721 ,C1676_=_C1722 ,C1676_=_C1723 ,C1676_=_C1724 ,\nC1676_=_C1725 ,C1676_=_C1726 ,C1676_=_C1727 ,C1676_=_C1728 ,C1676_=_C1729 ,C1676_=_C1730 ,\nC1676_=_C1731 ,C1676_=_C1732 ,C1676_=_C1733 ,C1676_=_C1734 ,C1676_=_C1735 ,C1676_=_C1736 ,\nC1676_=_C1737 ,C1676_=_C1738 ,C1676_=_C1739 ,C1676_=_C1740 ,C1676_=_C1741 ,C1676_=_C1742 ,\nC1676_=_C1743 ,C1676_=_C1744 ,C1676_=_C1745 ,C1676_=_C1746 ,C1676_=_C1747 ,C1676_=_C1748 ,\nC1676_=_C1749 ,C1676_=_C1750 ,C1676_=_C1751 ,C1676_=_C1752 ,C1677_=_C1678 ,C1677_=_C1679 ,\nC1677_=_C1680 ,C1677_=_C1681 ,C1677_=_C1684 ,C1677_=_C1685 ,C1677_=_C1686 ,C1677_=_C1687 ,\nC1677_=_C1688 ,C1677_=_C1689 ,C1677_=_C1690 ,C1677_=_C1691 ,C1677_=_C1692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4 ,C1678_=_C1685 ,C1678_=_C1686 ,C1678_=_C1687 ,\nC1678_=_C1688 ,C1678_=_C1689 ,C1678_=_C1690 ,C1678_=_C1691 ,C1678_=_C1692 ,C1678_=_C1693 ,\nC1678_=_C1694 ,C1678_=_C1695 ,C1678_=_C1696 ,C1678_=_C1697 ,C1678_=_C1698 ,C1678_=_C1699 ,\nC1678_=_C1700 ,C1678_=_C1701 ,C1678_=_C1702 ,C1678_=_C1703 ,C1678_=_C1704 ,C1678_=_C1705 ,\nC1678_=_C1706 ,C1678_=_C1707 ,C1678_=_C1708 ,C1678_=_C1709 ,C1678_=_C1710 ,C1678_=_C1711 ,\nC1678_=_C1712 ,C1678_=_C1713 ,C1678_=_C1714 ,C1678_=_C1715 ,C1678_=_C1716 ,C1678_=_C1717 ,\nC1678_=_C1718 ,C1678_=_C1719 ,C1678_=_C1720 ,C1678_=_C1721 ,C1678_=_C1722 ,C1678_=_C1723 ,\nC1678_=_C1724 ,C1678_=_C1725 ,C1678_=_C1726 ,C1678_=_C1727 ,C1678_=_C1728 ,C1678_=_C1729 ,\nC1678_=_C1730 ,C1678_=_C1731 ,C1678_=_C1732 ,C1678_=_C1733 ,C1678_=_C1734 ,C1678_=_C1735 ,\nC1678_=_C1736 ,C1678_=_C1737 ,C1678_=_C1738 ,C1678_=_C1739 ,C1678_=_C1740 ,C1678_=_C1741 ,\nC1678_=_C1742 ,C1678_=_C1743 ,C1678_=_C1744 ,C1678_=_C1745 ,C1678_=_C1746 ,C1678_=_C1747 ,\nC1678_=_C1748 ,C1678_=_C1749 ,C1678_=_C1750 ,C1678_=_C1751 ,C1678_=_C1752 ,C1679_=_C1680 ,\nC1679_=_C1681 ,C1679_=_C1684 ,C1679_=_C1685 ,C1679_=_C1686 ,C1679_=_C1687 ,C1679_=_C1688 ,\nC1679_=_C1689 ,C1679_=_C1690 ,C1679_=_C1691 ,C1679_=_C1692 ,C1679_=_C1693 ,C1679_=_C1694 ,\nC1679_=_C1695 ,C1679_=_C1696 ,C1679_=_C1697 ,C1679_=_C1698 ,C1679_=_C1699 ,C1679_=_C1700 ,\nC1679_=_C1701 ,C1679_=_C1702 ,C1679_=_C1703 ,C1679_=_C1704 ,C1679_=_C1705 ,C1679_=_C1706 ,\nC1679_=_C1707 ,C1679_=_C1708 ,C1679_=_C1709 ,C1679_=_C1710 ,C1679_=_C1711 ,C1679_=_C1712 ,\nC1679_=_C1713 ,C1679_=_C1714 ,C1679_=_C1715 ,C1679_=_C1716 ,C1679_=_C1717 ,C1679_=_C1718 ,\nC1679_=_C1719 ,C1679_=_C1720 ,C1679_=_C1721 ,C1679_=_C1722 ,C1679_=_C1723 ,C1679_=_C1724 ,\nC1679_=_C1725 ,C1679_=_C1726 ,C1679_=_C1727 ,C1679_=_C1728 ,C1679_=_C1729 ,C1679_=_C1730 ,\nC1679_=_C1731 ,C1679_=_C1732 ,C1679_=_C1733 ,C1679_=_C1734 ,C1679_=_C1735 ,C1679_=_C1736 ,\nC1679_=_C1737 ,C1679_=_C1738 ,C1679_=_C1739 ,C1679_=_C1740 ,C1679_=_C1741 ,C1679_=_C1742 ,\nC1679_=_C1743 ,C1679_=_C1744 ,C1679_=_C1745 ,C1679_=_C1746 ,C1679_=_C1747 ,C1679_=_C1748 ,\nC1679_=_C1749 ,C1679_=_C1750 ,C1679_=_C1751 ,C1679_=_C1752 ,C1680_=_C1681 ,C1680_=_C1684 ,\nC1680_=_C1685 ,C1680_=_C1686 ,C1680_=_C1687 ,C1680_=_C1688 ,C1680_=_C1689 ,C1680_=_C1690 ,\nC1680_=_C1691 ,C1680_=_C1692 ,C1680_=_C1693 ,C1680_=_C1694 ,C1680_=_C1695 ,C1680_=_C1696 ,\nC1680_=_C1697 ,C1680_=_C1698 ,C1680_=_C1699 ,C1680_=_C1700 ,C1680_=_C1701 ,C1680_=_C1702 ,\nC1680_=_C1703 ,C1680_=_C1704 ,C1680_=_C1705 ,C1680_=_C1706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w:t>
      </w:r>
    </w:p>
    <w:p>
      <w:pPr>
        <w:pStyle w:val="PreformattedText"/>
        <w:bidi w:val="0"/>
        <w:spacing w:before="0" w:after="0"/>
        <w:jc w:val="left"/>
        <w:rPr/>
      </w:pPr>
      <w:r>
        <w:rPr/>
        <w:t xml:space="preserve"> </w:t>
      </w:r>
      <w:r>
        <w:rPr/>
        <w:t>,C1680_=_C1747 ,C1680_=_C1748 ,C1680_=_C1749 ,C1680_=_C1750 ,\nC1680_=_C1751 ,C1680_=_C1752 ,C1681_=_C1684 ,C1681_=_C1685 ,C1681_=_C1686 ,C1681_=_C1687 ,\nC1681_=_C1688 ,C1681_=_C1689 ,C1681_=_C1690 ,C1681_=_C1691 ,C1681_=_C1692 ,C1681_=_C1693 ,\nC1681_=_C1694 ,C1681_=_C1695 ,C1681_=_C1696 ,C1681_=_C1697 ,C1681_=_C1698 ,C1681_=_C1699 ,\nC1681_=_C1700 ,C1681_=_C1701 ,C1681_=_C1702 ,C1681_=_C1703 ,C1681_=_C1704 ,C1681_=_C1705 ,\nC1681_=_C1706 ,C1681_=_C1707 ,C1681_=_C1708 ,C1681_=_C1709 ,C1681_=_C1710 ,C1681_=_C1711 ,\nC1681_=_C1712 ,C1681_=_C1713 ,C1681_=_C1714 ,C1681_=_C1715 ,C1681_=_C1716 ,C1681_=_C1717 ,\nC1681_=_C1718 ,C1681_=_C1719 ,C1681_=_C1720 ,C1681_=_C1721 ,C1681_=_C1722 ,C1681_=_C1723 ,\nC1681_=_C1724 ,C1681_=_C1725 ,C1681_=_C1726 ,C1681_=_C1727 ,C1681_=_C1728 ,C1681_=_C1729 ,\nC1681_=_C1730 ,C1681_=_C1731 ,C1681_=_C1732 ,C1681_=_C1733 ,C1681_=_C1734 ,C1681_=_C1735 ,\nC1681_=_C1736 ,C1681_=_C1737 ,C1681_=_C1738 ,C1681_=_C1739 ,C1681_=_C1740 ,C1681_=_C1741 ,\nC1681_=_C1742 ,C1681_=_C1743 ,C1681_=_C1744 ,C1681_=_C1745 ,C1681_=_C1746 ,C1681_=_C1747 ,\nC1681_=_C1748 ,C1681_=_C1749 ,C1681_=_C1750 ,C1681_=_C1751 ,C1681_=_C1752 ,C1684_=_C1685 ,\nC1684_=_C1686 ,C1684_=_C1687 ,C1684_=_C1688 ,C1684_=_C1689 ,C1684_=_C1690 ,C1684_=_C1691 ,\nC1684_=_C1692 ,C1684_=_C1693 ,C1684_=_C1694 ,C1684_=_C1695 ,C1684_=_C1696 ,C1684_=_C1697 ,\nC1684_=_C1698 ,C1684_=_C1699 ,C1684_=_C1700 ,C1684_=_C1701 ,C1684_=_C1702 ,C1684_=_C1703 ,\nC1684_=_C1704 ,C1684_=_C1705 ,C1684_=_C1706 ,C1684_=_C1707 ,C1684_=_C1708 ,C1684_=_C1709 ,\nC1684_=_C1710 ,C1684_=_C1711 ,C1684_=_C1712 ,C1684_=_C1713 ,C1684_=_C1714 ,C1684_=_C1715 ,\nC1684_=_C1716 ,C1684_=_C1717 ,C1684_=_C1718 ,C1684_=_C1719 ,C1684_=_C1720 ,C1684_=_C1721 ,\nC1684_=_C1722 ,C1684_=_C1723 ,C1684_=_C1724 ,C1684_=_C1725 ,C1684_=_C1726 ,C1684_=_C1727 ,\nC1684_=_C1728 ,C1684_=_C1729 ,C1684_=_C1730 ,C1684_=_C1731 ,C1684_=_C1732 ,C1684_=_C1733 ,\nC1684_=_C1734 ,C1684_=_C1735 ,C1684_=_C1736 ,C1684_=_C1737 ,C1684_=_C1738 ,C1684_=_C1739 ,\nC1684_=_C1740 ,C1684_=_C1741 ,C1684_=_C1742 ,C1684_=_C1743 ,C1684_=_C1744 ,C1684_=_C1745 ,\nC1684_=_C1746 ,C1684_=_C1747 ,C1684_=_C1748 ,C1684_=_C1749 ,C1684_=_C1750 ,C1684_=_C1751 ,\nC1684_=_C1752 ,C1685_=_C1686 ,C1685_=_C1687 ,C1685_=_C1688 ,C1685_=_C1689 ,C1685_=_C1690 ,\nC1685_=_C1691 ,C1685_=_C1692 ,C1685_=_C1693 ,C1685_=_C1694 ,C1685_=_C1695 ,C1685_=_C1696 ,\nC1685_=_C1697 ,C1685_=_C1698 ,C1685_=_C1699 ,C1685_=_C1700 ,C1685_=_C1701 ,C1685_=_C1702 ,\nC1685_=_C1703 ,C1685_=_C1704 ,C1685_=_C1705 ,C1685_=_C1706 ,C1685_=_C1707 ,C1685_=_C1708 ,\nC1685_=_C1709 ,C1685_=_C1710 ,C1685_=_C1711 ,C1685_=_C1712 ,C1685_=_C1713 ,C1685_=_C1714 ,\nC1685_=_C1715 ,C1685_=_C1716 ,C1685_=_C1717 ,C1685_=_C1718 ,C1685_=_C1719 ,C1685_=_C1720 ,\nC1685_=_C1721 ,C1685_=_C1722 ,C1685_=_C1723 ,C1685_=_C1724 ,C1685_=_C1725 ,C1685_=_C1726 ,\nC1685_=_C1727 ,C1685_=_C1728 ,C1685_=_C1729 ,C1685_=_C1730 ,C1685_=_C1731 ,C1685_=_C1732 ,\nC1685_=_C1733 ,C1685_=_C1734 ,C1685_=_C1735 ,C1685_=_C1736 ,C1685_=_C1737 ,C1685_=_C1738 ,\nC1685_=_C1739 ,C1685_=_C1740 ,C1685_=_C1741 ,C1685_=_C1742 ,C1685_=_C1743 ,C1685_=_C1744 ,\nC1685_=_C1745 ,C1685_=_C1746 ,C1685_=_C1747 ,C1685_=_C1748 ,C1685_=_C1749 ,C1685_=_C1750 ,\nC1685_=_C1751 ,C1685_=_C1752 ,C1686_=_C1687 ,C1686_=_C1688 ,C1686_=_C1689 ,C1686_=_C1690 ,\nC1686_=_C1691 ,C1686_=_C1692 ,C1686_=_C1693 ,C1686_=_C1694 ,C1686_=_C1695 ,C1686_=_C1696 ,\nC1686_=_C1697 ,C1686_=_C1698 ,C1686_=_C1699 ,C1686_=_C1700 ,C1686_=_C1701 ,C1686_=_C1702 ,\nC1686_=_C1703 ,C1686_=_C1704 ,C1686_=_C1705 ,C1686_=_C1706 ,C1686_=_C1707 ,C1686_=_C1708 ,\nC1686_=_C1709 ,C1686_=_C1710 ,C1686_=_C1711 ,C1686_=_C1712 ,C1686_=_C1713 ,C1686_=_C1714 ,\nC1686_=_C1715 ,C1686_=_C1716 ,C1686_=_C1717 ,C1686_=_C1718 ,C1686_=_C1719 ,C1686_=_C1720 ,\nC1686_=_C1721 ,C1686_=_C1722 ,C1686_=_C1723 ,C1686_=_C1724 ,C1686_=_C1725 ,C1686_=_C1726 ,\nC1686_=_C1727 ,C1686_=_C1728 ,C1686_=_C1729 ,C1686_=_C1730 ,C1686_=_C1731 ,C1686_=_C1732 ,\nC1686_=_C1733 ,C1686_=_C1734 ,C1686_=_C1735 ,C1686_=_C1736 ,C1686_=_C1737 ,C1686_=_C1738 ,\nC1686_=_C1739 ,C1686_=_C1740 ,C1686_=_C1741 ,C1686_=_C1742 ,C1686_=_C1743 ,C1686_=_C1744 ,\nC1686_=_C1745 ,C1686_=_C1746 ,C1686_=_C1747 ,C1686_=_C1748 ,C1686_=_C1749 ,C1686_=_C1750 ,\nC1686_=_C1751 ,C1686_=_C1752 ,C1687_=_C1688 ,C1687_=_C1689 ,C1687_=_C1690 ,C1687_=_C1691 ,\nC1687_=_C1692 ,C1687_=_C1693 ,C1687_=_C1694 ,C1687_=_C1695 ,C1687_=_C1696 ,C1687_=_C1697 ,\nC1687_=_C1698 ,C1687_=_C1699 ,C1687_=_C1700 ,C1687_=_C1701 ,C1687_=_C1702 ,C1687_=_C1703 ,\nC1687_=_C1704 ,C1687_=_C1705 ,C1687_=_C1706 ,C1687_=_C1707 ,C1687_=_C1708 ,C1687_=_C1709 ,\nC1687_=_C1710 ,C1687_=_C1711 ,C1687_=_C1712 ,C1687_=_C1713 ,C1687_=_C1714 ,C1687_=_C1715 ,\nC1687_=_C1716 ,C1687_=_C1717 ,C1687_=_C1718 ,C1687_=_C1719 ,C1687_=_C1720 ,C1687_=_C1721 ,\nC1687_=_C1722 ,C1687_=_C1723 ,C1687_=_C1724 ,C1687_=_C1725 ,C1687_=_C1726 ,C1687_=_C1727 ,\nC1687_=_C1728 ,C1687_=_C1729 ,C1687_=_C1730 ,C1687_=_C1731 ,C1687_=_C1732 ,C1687_=_C1733 ,\nC1687_=_C1734 ,C1687_=_C1735 ,C1687_=_C1736 ,C1687_=_C1737 ,C1687_=_C1738 ,C1687_=_C1739 ,\nC1687_=_C1740 ,C1687_=_C1741 ,C1687_=_C1742 ,C1687_=_C1743 ,C1687_=_C1744 ,C1687_=_C1745 ,\nC1687_=_C1746 ,C1687_=_C1747 ,C1687_=_C1748 ,C1687_=_C1749 ,C1687_=_C1750 ,C1687_=_C1751 ,\nC1687_=_C1752 ,C1688_=_C1689 ,C1688_=_C1690 ,C1688_=_C1691 ,C1688_=_C1692 ,C1688_=_C1693 ,\nC1688_=_C1694 ,C1688_=_C1695 ,C1688_=_C1696 ,C1688_=_C1697 ,C1688_=_C1698 ,C1688_=_C1699 ,\nC1688_=_C1700 ,C1688_=_C1701 ,C1688_=_C1702 ,C1688_=_C1703 ,C1688_=_C1704 ,C1688_=_C1705 ,\nC1688_=_C1706 ,C1688_=_C1707 ,C1688_=_C1708 ,C1688_=_C1709 ,C1688_=_C1710 ,C1688_=_C1711 ,\nC1688_=_C1712 ,C1688_=_C1713 ,C1688_=_C1714 ,C1688_=_C1715 ,C1688_=_C1716 ,C1688_=_C1717 ,\nC1688_=_C1718 ,C1688_=_C1719 ,C1688_=_C1720 ,C1688_=_C1721 ,C1688_=_C1722 ,C1688_=_C1723 ,\nC1688_=_C1724 ,C1688_=_C1725 ,C1688_=_C1726 ,C1688_=_C1727 ,C1688_=_C1728 ,C1688_=_C1729 ,\nC1688_=_C1730 ,C1688_=_C1731 ,C1688_=_C1732 ,C1688_=_C1733 ,C1688_=_C1734 ,C1688_=_C1735 ,\nC1688_=_C1736 ,C1688_=_C1737 ,C1688_=_C1738 ,C1688_=_C1739 ,C1688_=_C1740 ,C1688_=_C1741 ,\nC1688_=_C1742 ,C1688_=_C1743 ,C1688_=_C1744 ,C1688_=_C1745 ,C1688_=_C1746 ,C1688_=_C1747 ,\nC1688_=_C1748 ,C1688_=_C1749 ,C1688_=_C1750 ,C1688_=_C1751 ,C1688_=_C1752 ,C1689_=_C1690 ,\nC1689_=_C1691 ,C1689_=_C1692 ,C1689_=_C1693 ,C1689_=_C1694 ,C1689_=_C1695 ,C1689_=_C1696 ,\nC1689_=_C1697 ,C1689_=_C1698 ,C1689_=_C1699 ,C1689_=_C1700 ,C1689_=_C1701 ,C1689_=_C1702 ,\nC1689_=_C1703 ,C1689_=_C1704 ,C1689_=_C1705 ,C1689_=_C1706 ,C1689_=_C1707 ,C1689_=_C1708 ,\nC1689_=_C1709 ,C1689_=_C1710 ,C1689_=_C1711 ,C1689_=_C1712 ,C1689_=_C1713 ,C1689_=_C1714 ,\nC1689_=_C1715 ,C1689_=_C1716 ,C1689_=_C1717 ,C1689_=_C1718 ,C1689_=_C1719 ,C1689_=_C1720 ,\nC1689_=_C1721 ,C1689_=_C1722 ,C1689_=_C1723 ,C1689_=_C1724 ,C1689_=_C1725 ,C1689_=_C1726 ,\nC1689_=_C1727 ,C1689_=_C1728 ,C1689_=_C1729 ,C1689_=_C1730 ,C1689_=_C1731 ,C1689_=_C1732 ,\nC1689_=_C1733 ,C1689_=_C1734 ,C1689_=_C1735 ,C1689_=_C1736 ,C1689_=_C1737 ,C1689_=_C1738 ,\nC1689_=_C1739 ,C1689_=_C1740 ,C1689_=_C1741 ,C1689_=_C1742 ,C1689_=_C1743 ,C1689_=_C1744 ,\nC1689_=_C1745 ,C1689_=_C1746 ,C1689_=_C1747 ,C1689_=_C1748 ,C1689_=_C1749 ,C1689_=_C1750 ,\nC1689_=_C1751 ,C1689_=_C1752 ,C1690_=_C1691 ,C1690_=_C1692 ,C1690_=_C1693 ,C1690_=_C1694 ,\nC1690_=_C1695 ,C1690_=_C1696 ,C1690_=_C1697 ,C1690_=_C1698 ,C1690_=_C1699 ,C1690_=_C1700 ,\nC1690_=_C1701 ,C1690_=_C1702 ,C1690_=_C1703 ,C1690_=_C1704 ,C1690_=_C1705 ,C1690_=_C1706 ,\nC1690_=_C1707 ,C1690_=_C1708 ,C1690_=_C1709 ,C1690_=_C1710 ,C1690_=_C1711 ,C1690_=_C1712 ,\nC1690_=_C1713 ,C1690_=_C1714 ,C1690_=_C1715 ,C1690_=_C1716 ,C1690_=_C1717 ,C1690_=_C1718 ,\nC1690_=_C1719 ,C1690_=_C1720 ,C1690_=_C1721 ,C1690_=_C1722 ,C1690_=_C1723 ,C1690_=_C1724 ,\nC1690_=_C1725 ,C1690_=_C1726 ,C1690_=_C1727 ,C1690_=_C1728 ,C1690_=_C1729 ,C1690_=_C1730 ,\nC1690_=_C1731 ,C1690_=_C1732 ,C1690_=_C1733 ,C1690_=_C1734 ,C1690_=_C1735 ,C1690_=_C1736 ,\nC1690_=_C1737 ,C1690_=_C1738 ,C1690_=_C1739 ,C1690_=_C1740 ,C1690_=_C1741 ,C1690_=_C1742 ,\nC1690_=_C1743 ,C1690_=_C1744 ,C1690_=_C1745 ,C1690_=_C1746 ,C1690_=_C1747 ,C1690_=_C1748 ,\nC1690_=_C1749 ,C1690_=_C1750 ,C1690_=_C1751 ,C1690_=_C1752 ,C1691_=_C1692 ,C1691_=_C1693 ,\nC1691_=_C1694 ,C1691_=_C1695 ,C1691_=_C1696 ,C1691_=_C1697 ,C1691_=_C1698 ,C1691_=_C1699 ,\nC1691_=_C1700 ,C1691_=_C1701 ,C1691_=_C1702 ,C1691_=_C1703 ,C1691_=_C1704 ,C1691_=_C1705 ,\nC1691_=_C1706 ,C1691_=_C1707 ,C1691_=_C1708 ,C1691_=_C1709 ,C1691_=_C1710 ,C1691_=_C1711 ,\nC1691_=_C1712 ,C1691_=_C1713 ,C1691_=_C1714 ,C1691_=_C1715 ,C1691_=_C1716 ,C1691_=_C1717 ,\nC1691_=_C1718 ,C1691_=_C1719 ,C1691_=_C1720 ,C1691_=_C1721 ,C1691_=_C1722 ,C1691_=_C1723 ,\nC1691_=_C1724 ,C1691_=_C1725 ,C1691_=_C1726 ,C1691_=_C1727 ,C1691_=_C1728 ,C1691_=_C1729 ,\nC1691_=_C1730 ,C1691_=_C1731 ,C1691_=_C1732 ,C1691_=_C1733 ,C1691_=_C1734 ,C1691_=_C1735 ,\nC1691_=_C1736 ,C1691_=_C1737 ,C1691_=_C1738 ,C1691_=_C1739 ,C1691_=_C1740 ,C1691_=_C1741 ,\nC1691_=_C1742 ,C1691_=_C1743 ,C1691_=_C1744 ,C1691_=_C1745 ,C1691_=_C1746 ,C1691_=_C1747 ,\nC1691_=_C1748 ,C1691_=_C1749 ,C1691_=_C1750 ,C1691_=_C1751 ,C1691_=_C1752 ,C1692_=_C1693 ,\nC1692_=_C1694 ,C1692_=_C1695 ,C1692_=_C1696 ,C1692_=_C1697 ,C1692_=_C1698 ,C1692_=_C1699 ,\nC1692_=_C1700 ,C1692_=_C1701 ,C1692_=_C1702 ,C1692_=_C1703 ,C1692_=_C1704 ,C1692_=_C1705 ,\nC1692_=_C1706 ,C1692_=_C1707 ,C1692_=_C1708 ,C1692_=_C1709 ,C1692_=_C1710 ,C1692_=_C1711 ,\nC1692_=_C1712 ,C1692_=_C1713 ,C1692_=_C1714 ,C1692_=_C1715 ,C1692_=_C1716 ,C1692_=_C1717 ,\nC1692_=_C1718 ,C1692_=_C1719 ,C1692_=_C1720 ,C1692_=_C1721 ,C1692_=_C1722 ,C1692_=_C1723 ,\nC1692_=_C1724 ,C1692_=_C1725 ,C1692_=_C1726 ,C1692_=_C1727 ,C1692_=_C1728 ,C1692_=_C1729 ,\nC1692_=_C1730 ,C1692_=_C1731 ,C1692_=_C1732 ,C1692_=_C1733 ,C1692_=_C1734 ,C1692_=_C1735 ,\nC1692_=_C1736 ,C1692_=_C1737 ,C1692_=_C1738 ,C1692_=_C1739 ,C1692_=_C1740 ,C1692_=_C1741 ,\nC1692_=_C1742 ,C1692_=_C1743 ,C1692_=_C1744 ,C1692_=_C1745 ,C1692_=_C1746 ,C1692_=_C1747</w:t>
      </w:r>
    </w:p>
    <w:p>
      <w:pPr>
        <w:pStyle w:val="PreformattedText"/>
        <w:bidi w:val="0"/>
        <w:spacing w:before="0" w:after="0"/>
        <w:jc w:val="left"/>
        <w:rPr/>
      </w:pPr>
      <w:r>
        <w:rPr/>
        <w:t xml:space="preserve"> </w:t>
      </w:r>
      <w:r>
        <w:rPr/>
        <w:t>,\nC1692_=_C1748 ,C1692_=_C1749 ,C1692_=_C1750 ,C1692_=_C1751 ,C1692_=_C1752 ,C1693_=_C1694 ,\nC1693_=_C1695 ,C1693_=_C1696 ,C1693_=_C1697 ,C1693_=_C1698 ,C1693_=_C1699 ,C1693_=_C1700 ,\nC1693_=_C1701 ,C1693_=_C1702 ,C1693_=_C1703 ,C1693_=_C1704 ,C1693_=_C1705 ,C1693_=_C1706 ,\nC1693_=_C1707 ,C1693_=_C1708 ,C1693_=_C1709 ,C1693_=_C1710 ,C1693_=_C1711 ,C1693_=_C1712 ,\nC1693_=_C1713 ,C1693_=_C1714 ,C1693_=_C1715 ,C1693_=_C1716 ,C1693_=_C1717 ,C1693_=_C1718 ,\nC1693_=_C1719 ,C1693_=_C1720 ,C1693_=_C1721 ,C1693_=_C1722 ,C1693_=_C1723 ,C1693_=_C1724 ,\nC1693_=_C1725 ,C1693_=_C1726 ,C1693_=_C1727 ,C1693_=_C1728 ,C1693_=_C1729 ,C1693_=_C1730 ,\nC1693_=_C1731 ,C1693_=_C1732 ,C1693_=_C1733 ,C1693_=_C1734 ,C1693_=_C1735 ,C1693_=_C1736 ,\nC1693_=_C1737 ,C1693_=_C1738 ,C1693_=_C1739 ,C1693_=_C1740 ,C1693_=_C1741 ,C1693_=_C1742 ,\nC1693_=_C1743 ,C1693_=_C1744 ,C1693_=_C1745 ,C1693_=_C1746 ,C1693_=_C1747 ,C1693_=_C1748 ,\nC1693_=_C1749 ,C1693_=_C1750 ,C1693_=_C1751 ,C1693_=_C1752 ,C1694_=_C1695 ,C1694_=_C1696 ,\nC1694_=_C1697 ,C1694_=_C1698 ,C1694_=_C1699 ,C1694_=_C1700 ,C1694_=_C1701 ,C1694_=_C1702 ,\nC1694_=_C1703 ,C1694_=_C1704 ,C1694_=_C1705 ,C1694_=_C1706 ,C1694_=_C1707 ,C1694_=_C1708 ,\nC1694_=_C1709 ,C1694_=_C1710 ,C1694_=_C1711 ,C1694_=_C1712 ,C1694_=_C1713 ,C1694_=_C1714 ,\nC1694_=_C1715 ,C1694_=_C1716 ,C1694_=_C1717 ,C1694_=_C1718 ,C1694_=_C1719 ,C1694_=_C1720 ,\nC1694_=_C1721 ,C1694_=_C1722 ,C1694_=_C1723 ,C1694_=_C1724 ,C1694_=_C1725 ,C1694_=_C1726 ,\nC1694_=_C1727 ,C1694_=_C1728 ,C1694_=_C1729 ,C1694_=_C1730 ,C1694_=_C1731 ,C1694_=_C1732 ,\nC1694_=_C1733 ,C1694_=_C1734 ,C1694_=_C1735 ,C1694_=_C1736 ,C1694_=_C1737 ,C1694_=_C1738 ,\nC1694_=_C1739 ,C1694_=_C1740 ,C1694_=_C1741 ,C1694_=_C1742 ,C1694_=_C1743 ,C1694_=_C1744 ,\nC1694_=_C1745 ,C1694_=_C1746 ,C1694_=_C1747 ,C1694_=_C1748 ,C1694_=_C1749 ,C1694_=_C1750 ,\nC1694_=_C1751 ,C1694_=_C1752 ,C1695_=_C1696 ,C1695_=_C1697 ,C1695_=_C1698 ,C1695_=_C1699 ,\nC1695_=_C1700 ,C1695_=_C1701 ,C1695_=_C1702 ,C1695_=_C1703 ,C1695_=_C1704 ,C1695_=_C1705 ,\nC1695_=_C1706 ,C1695_=_C1707 ,C1695_=_C1708 ,C1695_=_C1709 ,C1695_=_C1710 ,C1695_=_C1711 ,\nC1695_=_C1712 ,C1695_=_C1713 ,C1695_=_C1714 ,C1695_=_C1715 ,C1695_=_C1716 ,C1695_=_C1717 ,\nC1695_=_C1718 ,C1695_=_C1719 ,C1695_=_C1720 ,C1695_=_C1721 ,C1695_=_C1722 ,C1695_=_C1723 ,\nC1695_=_C1724 ,C1695_=_C1725 ,C1695_=_C1726 ,C1695_=_C1727 ,C1695_=_C1728 ,C1695_=_C1729 ,\nC1695_=_C1730 ,C1695_=_C1731 ,C1695_=_C1732 ,C1695_=_C1733 ,C1695_=_C1734 ,C1695_=_C1735 ,\nC1695_=_C1736 ,C1695_=_C1737 ,C1695_=_C1738 ,C1695_=_C1739 ,C1695_=_C1740 ,C1695_=_C1741 ,\nC1695_=_C1742 ,C1695_=_C1743 ,C1695_=_C1744 ,C1695_=_C1745 ,C1695_=_C1746 ,C1695_=_C1747 ,\nC1695_=_C1748 ,C1695_=_C1749 ,C1695_=_C1750 ,C1695_=_C1751 ,C1695_=_C1752 ,C1696_=_C1697 ,\nC1696_=_C1698 ,C1696_=_C1699 ,C1696_=_C1700 ,C1696_=_C1701 ,C1696_=_C1702 ,C1696_=_C1703 ,\nC1696_=_C1704 ,C1696_=_C1705 ,C1696_=_C1706 ,C1696_=_C1707 ,C1696_=_C1708 ,C1696_=_C1709 ,\nC1696_=_C1710 ,C1696_=_C1711 ,C1696_=_C1712 ,C1696_=_C1713 ,C1696_=_C1714 ,C1696_=_C1715 ,\nC1696_=_C1716 ,C1696_=_C1717 ,C1696_=_C1718 ,C1696_=_C1719 ,C1696_=_C1720 ,C1696_=_C1721 ,\nC1696_=_C1722 ,C1696_=_C1723 ,C1696_=_C1724 ,C1696_=_C1725 ,C1696_=_C1726 ,C1696_=_C1727 ,\nC1696_=_C1728 ,C1696_=_C1729 ,C1696_=_C1730 ,C1696_=_C1731 ,C1696_=_C1732 ,C1696_=_C1733 ,\nC1696_=_C1734 ,C1696_=_C1735 ,C1696_=_C1736 ,C1696_=_C1737 ,C1696_=_C1738 ,C1696_=_C1739 ,\nC1696_=_C1740 ,C1696_=_C1741 ,C1696_=_C1742 ,C1696_=_C1743 ,C1696_=_C1744 ,C1696_=_C1745 ,\nC1696_=_C1746 ,C1696_=_C1747 ,C1696_=_C1748 ,C1696_=_C1749 ,C1696_=_C1750 ,C1696_=_C1751 ,\nC1696_=_C1752 ,C1697_=_C1698 ,C1697_=_C1699 ,C1697_=_C1700 ,C1697_=_C1701 ,C1697_=_C1702 ,\nC1697_=_C1703 ,C1697_=_C1704 ,C1697_=_C1705 ,C1697_=_C1706 ,C1697_=_C1707 ,C1697_=_C1708 ,\nC1697_=_C1709 ,C1697_=_C1710 ,C1697_=_C1711 ,C1697_=_C1712 ,C1697_=_C1713 ,C1697_=_C1714 ,\nC1697_=_C1715 ,C1697_=_C1716 ,C1697_=_C1717 ,C1697_=_C1718 ,C1697_=_C1719 ,C1697_=_C1720 ,\nC1697_=_C1721 ,C1697_=_C1722 ,C1697_=_C1723 ,C1697_=_C1724 ,C1697_=_C1725 ,C1697_=_C1726 ,\nC1697_=_C1727 ,C1697_=_C1728 ,C1697_=_C1729 ,C1697_=_C1730 ,C1697_=_C1731 ,C1697_=_C1732 ,\nC1697_=_C1733 ,C1697_=_C1734 ,C1697_=_C1735 ,C1697_=_C1736 ,C1697_=_C1737 ,C1697_=_C1738 ,\nC1697_=_C1739 ,C1697_=_C1740 ,C1697_=_C1741 ,C1697_=_C1742 ,C1697_=_C1743 ,C1697_=_C1744 ,\nC1697_=_C1745 ,C1697_=_C1746 ,C1697_=_C1747 ,C1697_=_C1748 ,C1697_=_C1749 ,C1697_=_C1750 ,\nC1697_=_C1751 ,C1697_=_C1752 ,C1698_=_C1699 ,C1698_=_C1700 ,C1698_=_C1701 ,C1698_=_C1702 ,\nC1698_=_C1703 ,C1698_=_C1704 ,C1698_=_C1705 ,C1698_=_C1706 ,C1698_=_C1707 ,C1698_=_C1708 ,\nC1698_=_C1709 ,C1698_=_C1710 ,C1698_=_C1711 ,C1698_=_C1712 ,C1698_=_C1713 ,C1698_=_C1714 ,\nC1698_=_C1715 ,C1698_=_C1716 ,C1698_=_C1717 ,C1698_=_C1718 ,C1698_=_C1719 ,C1698_=_C1720 ,\nC1698_=_C1721 ,C1698_=_C1722 ,C1698_=_C1723 ,C1698_=_C1724 ,C1698_=_C1725 ,C1698_=_C1726 ,\nC1698_=_C1727 ,C1698_=_C1728 ,C1698_=_C1729 ,C1698_=_C1730 ,C1698_=_C1731 ,C1698_=_C1732 ,\nC1698_=_C1733 ,C1698_=_C1734 ,C1698_=_C1735 ,C1698_=_C1736 ,C1698_=_C1737 ,C1698_=_C1738 ,\nC1698_=_C1739 ,C1698_=_C1740 ,C1698_=_C1741 ,C1698_=_C1742 ,C1698_=_C1743 ,C1698_=_C1744 ,\nC1698_=_C1745 ,C1698_=_C1746 ,C1698_=_C1747 ,C1698_=_C1748 ,C1698_=_C1749 ,C1698_=_C1750 ,\nC1698_=_C1751 ,C1698_=_C1752 ,C1699_=_C1700 ,C1699_=_C1701 ,C1699_=_C1702 ,C1699_=_C1703 ,\nC1699_=_C1704 ,C1699_=_C1705 ,C1699_=_C1706 ,C1699_=_C1707 ,C1699_=_C1708 ,C1699_=_C1709 ,\nC1699_=_C1710 ,C1699_=_C1711 ,C1699_=_C1712 ,C1699_=_C1713 ,C1699_=_C1714 ,C1699_=_C1715 ,\nC1699_=_C1716 ,C1699_=_C1717 ,C1699_=_C1718 ,C1699_=_C1719 ,C1699_=_C1720 ,C1699_=_C1721 ,\nC1699_=_C1722 ,C1699_=_C1723 ,C1699_=_C1724 ,C1699_=_C1725 ,C1699_=_C1726 ,C1699_=_C1727 ,\nC1699_=_C1728 ,C1699_=_C1729 ,C1699_=_C1730 ,C1699_=_C1731 ,C1699_=_C1732 ,C1699_=_C1733 ,\nC1699_=_C1734 ,C1699_=_C1735 ,C1699_=_C1736 ,C1699_=_C1737 ,C1699_=_C1738 ,C1699_=_C1739 ,\nC1699_=_C1740 ,C1699_=_C1741 ,C1699_=_C1742 ,C1699_=_C1743 ,C1699_=_C1744 ,C1699_=_C1745 ,\nC1699_=_C1746 ,C1699_=_C1747 ,C1699_=_C1748 ,C1699_=_C1749 ,C1699_=_C1750 ,C1699_=_C1751 ,\nC1699_=_C1752 ,C1700_=_C1701 ,C1700_=_C1702 ,C1700_=_C1703 ,C1700_=_C1704 ,C1700_=_C1705 ,\nC1700_=_C1706 ,C1700_=_C1707 ,C1700_=_C1708 ,C1700_=_C1709 ,C1700_=_C1710 ,C1700_=_C1711 ,\nC1700_=_C1712 ,C1700_=_C1713 ,C1700_=_C1714 ,C1700_=_C1715 ,C1700_=_C1716 ,C1700_=_C1717 ,\nC1700_=_C1718 ,C1700_=_C1719 ,C1700_=_C1720 ,C1700_=_C1721 ,C1700_=_C1722 ,C1700_=_C1723 ,\nC1700_=_C1724 ,C1700_=_C1725 ,C1700_=_C1726 ,C1700_=_C1727 ,C1700_=_C1728 ,C1700_=_C1729 ,\nC1700_=_C1730 ,C1700_=_C1731 ,C1700_=_C1732 ,C1700_=_C1733 ,C1700_=_C1734 ,C1700_=_C1735 ,\nC1700_=_C1736 ,C1700_=_C1737 ,C1700_=_C1738 ,C1700_=_C1739 ,C1700_=_C1740 ,C1700_=_C1741 ,\nC1700_=_C1742 ,C1700_=_C1743 ,C1700_=_C1744 ,C1700_=_C1745 ,C1700_=_C1746 ,C1700_=_C1747 ,\nC1700_=_C1748 ,C1700_=_C1749 ,C1700_=_C1750 ,C1700_=_C1751 ,C1700_=_C1752 ,C1701_=_C1702 ,\nC1701_=_C1703 ,C1701_=_C1704 ,C1701_=_C1705 ,C1701_=_C1706 ,C1701_=_C1707 ,C1701_=_C1708 ,\nC1701_=_C1709 ,C1701_=_C1710 ,C1701_=_C1711 ,C1701_=_C1712 ,C1701_=_C1713 ,C1701_=_C1714 ,\nC1701_=_C1715 ,C1701_=_C1716 ,C1701_=_C1717 ,C1701_=_C1718 ,C1701_=_C1719 ,C1701_=_C1720 ,\nC1701_=_C1721 ,C1701_=_C1722 ,C1701_=_C1723 ,C1701_=_C1724 ,C1701_=_C1725 ,C1701_=_C1726 ,\nC1701_=_C1727 ,C1701_=_C1728 ,C1701_=_C1729 ,C1701_=_C1730 ,C1701_=_C1731 ,C1701_=_C1732 ,\nC1701_=_C1733 ,C1701_=_C1734 ,C1701_=_C1735 ,C1701_=_C1736 ,C1701_=_C1737 ,C1701_=_C1738 ,\nC1701_=_C1739 ,C1701_=_C1740 ,C1701_=_C1741 ,C1701_=_C1742 ,C1701_=_C1743 ,C1701_=_C1744 ,\nC1701_=_C1745 ,C1701_=_C1746 ,C1701_=_C1747 ,C1701_=_C1748 ,C1701_=_C1749 ,C1701_=_C1750 ,\nC1701_=_C1751 ,C1701_=_C1752 ,C1702_=_C1703 ,C1702_=_C1704 ,C1702_=_C1705 ,C1702_=_C1706 ,\nC1702_=_C1707 ,C1702_=_C1708 ,C1702_=_C1709 ,C1702_=_C1710 ,C1702_=_C1711 ,C1702_=_C1712 ,\nC1702_=_C1713 ,C1702_=_C1714 ,C1702_=_C1715 ,C1702_=_C1716 ,C1702_=_C1717 ,C1702_=_C1718 ,\nC1702_=_C1719 ,C1702_=_C1720 ,C1702_=_C1721 ,C1702_=_C1722 ,C1702_=_C1723 ,C1702_=_C1724 ,\nC1702_=_C1725 ,C1702_=_C1726 ,C1702_=_C1727 ,C1702_=_C1728 ,C1702_=_C1729 ,C1702_=_C1730 ,\nC1702_=_C1731 ,C1702_=_C1732 ,C1702_=_C1733 ,C1702_=_C1734 ,C1702_=_C1735 ,C1702_=_C1736 ,\nC1702_=_C1737 ,C1702_=_C1738 ,C1702_=_C1739 ,C1702_=_C1740 ,C1702_=_C1741 ,C1702_=_C1742 ,\nC1702_=_C1743 ,C1702_=_C1744 ,C1702_=_C1745 ,C1702_=_C1746 ,C1702_=_C1747 ,C1702_=_C1748 ,\nC1702_=_C1749 ,C1702_=_C1750 ,C1702_=_C1751 ,C1702_=_C1752 ,C1703_=_C1704 ,C1703_=_C1705 ,\nC1703_=_C1706 ,C1703_=_C1707 ,C1703_=_C1708 ,C1703_=_C1709 ,C1703_=_C1710 ,C1703_=_C1711 ,\nC1703_=_C1712 ,C1703_=_C1713 ,C1703_=_C1714 ,C1703_=_C1715 ,C1703_=_C1716 ,C1703_=_C1717 ,\nC1703_=_C1718 ,C1703_=_C1719 ,C1703_=_C1720 ,C1703_=_C1721 ,C1703_=_C1722 ,C1703_=_C1723 ,\nC1703_=_C1724 ,C1703_=_C1725 ,C1703_=_C1726 ,C1703_=_C1727 ,C1703_=_C1728 ,C1703_=_C1729 ,\nC1703_=_C1730 ,C1703_=_C1731 ,C1703_=_C1732 ,C1703_=_C1733 ,C1703_=_C1734 ,C1703_=_C1735 ,\nC1703_=_C1736 ,C1703_=_C1737 ,C1703_=_C1738 ,C1703_=_C1739 ,C1703_=_C1740 ,C1703_=_C1741 ,\nC1703_=_C1742 ,C1703_=_C1743 ,C1703_=_C1744 ,C1703_=_C1745 ,C1703_=_C1746 ,C1703_=_C1747 ,\nC1703_=_C1748 ,C1703_=_C1749 ,C1703_=_C1750 ,C1703_=_C1751 ,C1703_=_C1752 ,C1704_=_C1705 ,\nC1704_=_C1706 ,C1704_=_C1707 ,C1704_=_C1708 ,C1704_=_C1709 ,C1704_=_C1710 ,C1704_=_C1711 ,\nC1704_=_C1712 ,C1704_=_C1713 ,C1704_=_C1714 ,C1704_=_C1715 ,C1704_=_C1716 ,C1704_=_C1717 ,\nC1704_=_C1718 ,C1704_=_C1719 ,C1704_=_C1720 ,C1704_=_C1721 ,C1704_=_C1722 ,C1704_=_C1723 ,\nC1704_=_C1724 ,C1704_=_C1725 ,C1704_=_C1726 ,C1704_=_C1727 ,C1704_=_C1728 ,C1704_=_C1729 ,\nC1704_=_C1730 ,C1704_=_C1731 ,C1704_=_C1732 ,C1704_=_C1733 ,C1704_=_C1734 ,C1704_=_C1735 ,\nC1704_=_C1736 ,C1704_=_C1737 ,C1704_=_C1738 ,C1704_=_C1739 ,C1704_=_C1740 ,C1704_=_C1741 ,\nC1704_=_C1742 ,C1704_=_C1743 ,C1704_=_C1744 ,C1704_=_C1745 ,C1704_=_C1746 ,C1704_=_C1747 ,\nC1704_=_C1748 ,C1704_=_C1749 ,C1704_=_C1750 ,C1704_=_C1751</w:t>
      </w:r>
    </w:p>
    <w:p>
      <w:pPr>
        <w:pStyle w:val="PreformattedText"/>
        <w:bidi w:val="0"/>
        <w:spacing w:before="0" w:after="0"/>
        <w:jc w:val="left"/>
        <w:rPr/>
      </w:pPr>
      <w:r>
        <w:rPr/>
        <w:t xml:space="preserve"> </w:t>
      </w:r>
      <w:r>
        <w:rPr/>
        <w:t>,C1704_=_C1752 ,C1705_=_C1706 ,\nC1705_=_C1707 ,C1705_=_C1708 ,C1705_=_C1709 ,C1705_=_C1710 ,C1705_=_C1711 ,C1705_=_C1712 ,\nC1705_=_C1713 ,C1705_=_C1714 ,C1705_=_C1715 ,C1705_=_C1716 ,C1705_=_C1717 ,C1705_=_C1718 ,\nC1705_=_C1719 ,C1705_=_C1720 ,C1705_=_C1721 ,C1705_=_C1722 ,C1705_=_C1723 ,C1705_=_C1724 ,\nC1705_=_C1725 ,C1705_=_C1726 ,C1705_=_C1727 ,C1705_=_C1728 ,C1705_=_C1729 ,C1705_=_C1730 ,\nC1705_=_C1731 ,C1705_=_C1732 ,C1705_=_C1733 ,C1705_=_C1734 ,C1705_=_C1735 ,C1705_=_C1736 ,\nC1705_=_C1737 ,C1705_=_C1738 ,C1705_=_C1739 ,C1705_=_C1740 ,C1705_=_C1741 ,C1705_=_C1742 ,\nC1705_=_C1743 ,C1705_=_C1744 ,C1705_=_C1745 ,C1705_=_C1746 ,C1705_=_C1747 ,C1705_=_C1748 ,\nC1705_=_C1749 ,C1705_=_C1750 ,C1705_=_C1751 ,C1705_=_C1752 ,C1706_=_C1707 ,C1706_=_C1708 ,\nC1706_=_C1709 ,C1706_=_C1710 ,C1706_=_C1711 ,C1706_=_C1712 ,C1706_=_C1713 ,C1706_=_C1714 ,\nC1706_=_C1715 ,C1706_=_C1716 ,C1706_=_C1717 ,C1706_=_C1718 ,C1706_=_C1719 ,C1706_=_C1720 ,\nC1706_=_C1721 ,C1706_=_C1722 ,C1706_=_C1723 ,C1706_=_C1724 ,C1706_=_C1725 ,C1706_=_C1726 ,\nC1706_=_C1727 ,C1706_=_C1728 ,C1706_=_C1729 ,C1706_=_C1730 ,C1706_=_C1731 ,C1706_=_C1732 ,\nC1706_=_C1733 ,C1706_=_C1734 ,C1706_=_C1735 ,C1706_=_C1736 ,C1706_=_C1737 ,C1706_=_C1738 ,\nC1706_=_C1739 ,C1706_=_C1740 ,C1706_=_C1741 ,C1706_=_C1742 ,C1706_=_C1743 ,C1706_=_C1744 ,\nC1706_=_C1745 ,C1706_=_C1746 ,C1706_=_C1747 ,C1706_=_C1748 ,C1706_=_C1749 ,C1706_=_C1750 ,\nC1706_=_C1751 ,C1706_=_C1752 ,C1707_=_C1708 ,C1707_=_C1709 ,C1707_=_C1710 ,C1707_=_C1711 ,\nC1707_=_C1712 ,C1707_=_C1713 ,C1707_=_C1714 ,C1707_=_C1715 ,C1707_=_C1716 ,C1707_=_C1717 ,\nC1707_=_C1718 ,C1707_=_C1719 ,C1707_=_C1720 ,C1707_=_C1721 ,C1707_=_C1722 ,C1707_=_C1723 ,\nC1707_=_C1724 ,C1707_=_C1725 ,C1707_=_C1726 ,C1707_=_C1727 ,C1707_=_C1728 ,C1707_=_C1729 ,\nC1707_=_C1730 ,C1707_=_C1731 ,C1707_=_C1732 ,C1707_=_C1733 ,C1707_=_C1734 ,C1707_=_C1735 ,\nC1707_=_C1736 ,C1707_=_C1737 ,C1707_=_C1738 ,C1707_=_C1739 ,C1707_=_C1740 ,C1707_=_C1741 ,\nC1707_=_C1742 ,C1707_=_C1743 ,C1707_=_C1744 ,C1707_=_C1745 ,C1707_=_C1746 ,C1707_=_C1747 ,\nC1707_=_C1748 ,C1707_=_C1749 ,C1707_=_C1750 ,C1707_=_C1751 ,C1707_=_C1752 ,C1708_=_C1709 ,\nC1708_=_C1710 ,C1708_=_C1711 ,C1708_=_C1712 ,C1708_=_C1713 ,C1708_=_C1714 ,C1708_=_C1715 ,\nC1708_=_C1716 ,C1708_=_C1717 ,C1708_=_C1718 ,C1708_=_C1719 ,C1708_=_C1720 ,C1708_=_C1721 ,\nC1708_=_C1722 ,C1708_=_C1723 ,C1708_=_C1724 ,C1708_=_C1725 ,C1708_=_C1726 ,C1708_=_C1727 ,\nC1708_=_C1728 ,C1708_=_C1729 ,C1708_=_C1730 ,C1708_=_C1731 ,C1708_=_C1732 ,C1708_=_C1733 ,\nC1708_=_C1734 ,C1708_=_C1735 ,C1708_=_C1736 ,C1708_=_C1737 ,C1708_=_C1738 ,C1708_=_C1739 ,\nC1708_=_C1740 ,C1708_=_C1741 ,C1708_=_C1742 ,C1708_=_C1743 ,C1708_=_C1744 ,C1708_=_C1745 ,\nC1708_=_C1746 ,C1708_=_C1747 ,C1708_=_C1748 ,C1708_=_C1749 ,C1708_=_C1750 ,C1708_=_C1751 ,\nC1708_=_C1752 ,C1709_=_C1710 ,C1709_=_C1711 ,C1709_=_C1712 ,C1709_=_C1713 ,C1709_=_C1714 ,\nC1709_=_C1715 ,C1709_=_C1716 ,C1709_=_C1717 ,C1709_=_C1718 ,C1709_=_C1719 ,C1709_=_C1720 ,\nC1709_=_C1721 ,C1709_=_C1722 ,C1709_=_C1723 ,C1709_=_C1724 ,C1709_=_C1725 ,C1709_=_C1726 ,\nC1709_=_C1727 ,C1709_=_C1728 ,C1709_=_C1729 ,C1709_=_C1730 ,C1709_=_C1731 ,C1709_=_C1732 ,\nC1709_=_C1733 ,C1709_=_C1734 ,C1709_=_C1735 ,C1709_=_C1736 ,C1709_=_C1737 ,C1709_=_C1738 ,\nC1709_=_C1739 ,C1709_=_C1740 ,C1709_=_C1741 ,C1709_=_C1742 ,C1709_=_C1743 ,C1709_=_C1744 ,\nC1709_=_C1745 ,C1709_=_C1746 ,C1709_=_C1747 ,C1709_=_C1748 ,C1709_=_C1749 ,C1709_=_C1750 ,\nC1709_=_C1751 ,C1709_=_C1752 ,C1710_=_C1711 ,C1710_=_C1712 ,C1710_=_C1713 ,C1710_=_C1714 ,\nC1710_=_C1715 ,C1710_=_C1716 ,C1710_=_C1717 ,C1710_=_C1718 ,C1710_=_C1719 ,C1710_=_C1720 ,\nC1710_=_C1721 ,C1710_=_C1722 ,C1710_=_C1723 ,C1710_=_C1724 ,C1710_=_C1725 ,C1710_=_C1726 ,\nC1710_=_C1727 ,C1710_=_C1728 ,C1710_=_C1729 ,C1710_=_C1730 ,C1710_=_C1731 ,C1710_=_C1732 ,\nC1710_=_C1733 ,C1710_=_C1734 ,C1710_=_C1735 ,C1710_=_C1736 ,C1710_=_C1737 ,C1710_=_C1738 ,\nC1710_=_C1739 ,C1710_=_C1740 ,C1710_=_C1741 ,C1710_=_C1742 ,C1710_=_C1743 ,C1710_=_C1744 ,\nC1710_=_C1745 ,C1710_=_C1746 ,C1710_=_C1747 ,C1710_=_C1748 ,C1710_=_C1749 ,C1710_=_C1750 ,\nC1710_=_C1751 ,C1710_=_C1752 ,C1711_=_C1712 ,C1711_=_C1713 ,C1711_=_C1714 ,C1711_=_C1715 ,\nC1711_=_C1716 ,C1711_=_C1717 ,C1711_=_C1718 ,C1711_=_C1719 ,C1711_=_C1720 ,C1711_=_C1721 ,\nC1711_=_C1722 ,C1711_=_C1723 ,C1711_=_C1724 ,C1711_=_C1725 ,C1711_=_C1726 ,C1711_=_C1727 ,\nC1711_=_C1728 ,C1711_=_C1729 ,C1711_=_C1730 ,C1711_=_C1731 ,C1711_=_C1732 ,C1711_=_C1733 ,\nC1711_=_C1734 ,C1711_=_C1735 ,C1711_=_C1736 ,C1711_=_C1737 ,C1711_=_C1738 ,C1711_=_C1739 ,\nC1711_=_C1740 ,C1711_=_C1741 ,C1711_=_C1742 ,C1711_=_C1743 ,C1711_=_C1744 ,C1711_=_C1745 ,\nC1711_=_C1746 ,C1711_=_C1747 ,C1711_=_C1748 ,C1711_=_C1749 ,C1711_=_C1750 ,C1711_=_C1751 ,\nC1711_=_C1752 ,C1712_=_C1713 ,C1712_=_C1714 ,C1712_=_C1715 ,C1712_=_C1716 ,C1712_=_C1717 ,\nC1712_=_C1718 ,C1712_=_C1719 ,C1712_=_C1720 ,C1712_=_C1721 ,C1712_=_C1722 ,C1712_=_C1723 ,\nC1712_=_C1724 ,C1712_=_C1725 ,C1712_=_C1726 ,C1712_=_C1727 ,C1712_=_C1728 ,C1712_=_C1729 ,\nC1712_=_C1730 ,C1712_=_C1731 ,C1712_=_C1732 ,C1712_=_C1733 ,C1712_=_C1734 ,C1712_=_C1735 ,\nC1712_=_C1736 ,C1712_=_C1737 ,C1712_=_C1738 ,C1712_=_C1739 ,C1712_=_C1740 ,C1712_=_C1741 ,\nC1712_=_C1742 ,C1712_=_C1743 ,C1712_=_C1744 ,C1712_=_C1745 ,C1712_=_C1746 ,C1712_=_C1747 ,\nC1712_=_C1748 ,C1712_=_C1749 ,C1712_=_C1750 ,C1712_=_C1751 ,C1712_=_C1752 ,C1713_=_C1714 ,\nC1713_=_C1715 ,C1713_=_C1716 ,C1713_=_C1717 ,C1713_=_C1718 ,C1713_=_C1719 ,C1713_=_C1720 ,\nC1713_=_C1721 ,C1713_=_C1722 ,C1713_=_C1723 ,C1713_=_C1724 ,C1713_=_C1725 ,C1713_=_C1726 ,\nC1713_=_C1727 ,C1713_=_C1728 ,C1713_=_C1729 ,C1713_=_C1730 ,C1713_=_C1731 ,C1713_=_C1732 ,\nC1713_=_C1733 ,C1713_=_C1734 ,C1713_=_C1735 ,C1713_=_C1736 ,C1713_=_C1737 ,C1713_=_C1738 ,\nC1713_=_C1739 ,C1713_=_C1740 ,C1713_=_C1741 ,C1713_=_C1742 ,C1713_=_C1743 ,C1713_=_C1744 ,\nC1713_=_C1745 ,C1713_=_C1746 ,C1713_=_C1747 ,C1713_=_C1748 ,C1713_=_C1749 ,C1713_=_C1750 ,\nC1713_=_C1751 ,C1713_=_C1752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4_=_C1736 ,\nC1714_=_C1737 ,C1714_=_C1738 ,C1714_=_C1739 ,C1714_=_C1740 ,C1714_=_C1741 ,C1714_=_C1742 ,\nC1714_=_C1743 ,C1714_=_C1744 ,C1714_=_C1745 ,C1714_=_C1746 ,C1714_=_C1747 ,C1714_=_C1748 ,\nC1714_=_C1749 ,C1714_=_C1750 ,C1714_=_C1751 ,C1714_=_C1752 ,C1715_=_C1716 ,C1715_=_C1717 ,\nC1715_=_C1718 ,C1715_=_C1719 ,C1715_=_C1720 ,C1715_=_C1721 ,C1715_=_C1722 ,C1715_=_C1723 ,\nC1715_=_C1724 ,C1715_=_C1725 ,C1715_=_C1726 ,C1715_=_C1727 ,C1715_=_C1728 ,C1715_=_C1729 ,\nC1715_=_C1730 ,C1715_=_C1731 ,C1715_=_C1732 ,C1715_=_C1733 ,C1715_=_C1734 ,C1715_=_C1735 ,\nC1715_=_C1736 ,C1715_=_C1737 ,C1715_=_C1738 ,C1715_=_C1739 ,C1715_=_C1740 ,C1715_=_C1741 ,\nC1715_=_C1742 ,C1715_=_C1743 ,C1715_=_C1744 ,C1715_=_C1745 ,C1715_=_C1746 ,C1715_=_C1747 ,\nC1715_=_C1748 ,C1715_=_C1749 ,C1715_=_C1750 ,C1715_=_C1751 ,C1715_=_C1752 ,C1716_=_C1717 ,\nC1716_=_C1718 ,C1716_=_C1719 ,C1716_=_C1720 ,C1716_=_C1721 ,C1716_=_C1722 ,C1716_=_C1723 ,\nC1716_=_C1724 ,C1716_=_C1725 ,C1716_=_C1726 ,C1716_=_C1727 ,C1716_=_C1728 ,C1716_=_C1729 ,\nC1716_=_C1730 ,C1716_=_C1731 ,C1716_=_C1732 ,C1716_=_C1733 ,C1716_=_C1734 ,C1716_=_C1735 ,\nC1716_=_C1736 ,C1716_=_C1737 ,C1716_=_C1738 ,C1716_=_C1739 ,C1716_=_C1740 ,C1716_=_C1741 ,\nC1716_=_C1742 ,C1716_=_C1743 ,C1716_=_C1744 ,C1716_=_C1745 ,C1716_=_C1746 ,C1716_=_C1747 ,\nC1716_=_C1748 ,C1716_=_C1749 ,C1716_=_C1750 ,C1716_=_C1751 ,C1716_=_C1752 ,C1717_=_C1718 ,\nC1717_=_C1719 ,C1717_=_C1720 ,C1717_=_C1721 ,C1717_=_C1722 ,C1717_=_C1723 ,C1717_=_C1724 ,\nC1717_=_C1725 ,C1717_=_C1726 ,C1717_=_C1727 ,C1717_=_C1728 ,C1717_=_C1729 ,C1717_=_C1730 ,\nC1717_=_C1731 ,C1717_=_C1732 ,C1717_=_C1733 ,C1717_=_C1734 ,C1717_=_C1735 ,C1717_=_C1736 ,\nC1717_=_C1737 ,C1717_=_C1738 ,C1717_=_C1739 ,C1717_=_C1740 ,C1717_=_C1741 ,C1717_=_C1742 ,\nC1717_=_C1743 ,C1717_=_C1744 ,C1717_=_C1745 ,C1717_=_C1746 ,C1717_=_C1747 ,C1717_=_C1748 ,\nC1717_=_C1749 ,C1717_=_C1750 ,C1717_=_C1751 ,C1717_=_C1752 ,C1718_=_C1719 ,C1718_=_C1720 ,\nC1718_=_C1721 ,C1718_=_C1722 ,C1718_=_C1723 ,C1718_=_C1724 ,C1718_=_C1725 ,C1718_=_C1726 ,\nC1718_=_C1727 ,C1718_=_C1728 ,C1718_=_C1729 ,C1718_=_C1730 ,C1718_=_C1731 ,C1718_=_C1732 ,\nC1718_=_C1733 ,C1718_=_C1734 ,C1718_=_C1735 ,C1718_=_C1736 ,C1718_=_C1737 ,C1718_=_C1738 ,\nC1718_=_C1739 ,C1718_=_C1740 ,C1718_=_C1741 ,C1718_=_C1742 ,C1718_=_C1743 ,C1718_=_C1744 ,\nC1718_=_C1745 ,C1718_=_C1746 ,C1718_=_C1747 ,C1718_=_C1748 ,C1718_=_C1749 ,C1718_=_C1750 ,\nC1718_=_C1751 ,C1718_=_C1752 ,C1719_=_C1720 ,C1719_=_C1721 ,C1719_=_C1722 ,C1719_=_C1723 ,\nC1719_=_C1724 ,C1719_=_C1725 ,C1719_=_C1726 ,C1719_=_C1727 ,C1719_=_C1728 ,C1719_=_C1729 ,\nC1719_=_C1730 ,C1719_=_C1731 ,C1719_=_C1732 ,C1719_=_C1733 ,C1719_=_C1734 ,C1719_=_C1735 ,\nC1719_=_C1736 ,C1719_=_C1737 ,C1719_=_C1738 ,C1719_=_C1739 ,C1719_=_C1740 ,C1719_=_C1741 ,\nC1719_=_C1742 ,C1719_=_C1743 ,C1719_=_C1744 ,C1719_=_C1745 ,C1719_=_C1746 ,C1719_=_C1747 ,\nC1719_=_C1748 ,C1719_=_C1749 ,C1719_=_C1750 ,C1719_=_C1751 ,C1719_=_C1752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0_=_C1744 ,C1720_=_C1745 ,\nC1720_=_C1746 ,C1720_=_C1747 ,C1720_=_C1748 ,C1720_=_C1749 ,C1720_=_C1750 ,C1720_=_C1751 ,\nC1720_=_C1752 ,C1721_=_C1722 ,C1721_=_C1723 ,C1721_=_C1724 ,C1721_=_C1725 ,C1721_=_C1726 ,\nC1721_=_C1727 ,C1721_=_C1728 ,C1721_=_C1729 ,C1721_=_C1730 ,C1721_=_C1731 ,C1721_=_C1732 ,\nC1721_=_C1733 ,C1721_=_C1734</w:t>
      </w:r>
    </w:p>
    <w:p>
      <w:pPr>
        <w:pStyle w:val="PreformattedText"/>
        <w:bidi w:val="0"/>
        <w:spacing w:before="0" w:after="0"/>
        <w:jc w:val="left"/>
        <w:rPr/>
      </w:pPr>
      <w:r>
        <w:rPr/>
        <w:t xml:space="preserve"> </w:t>
      </w:r>
      <w:r>
        <w:rPr/>
        <w:t>,C1721_=_C1735 ,C1721_=_C1736 ,C1721_=_C1737 ,C1721_=_C1738 ,\nC1721_=_C1739 ,C1721_=_C1740 ,C1721_=_C1741 ,C1721_=_C1742 ,C1721_=_C1743 ,C1721_=_C1744 ,\nC1721_=_C1745 ,C1721_=_C1746 ,C1721_=_C1747 ,C1721_=_C1748 ,C1721_=_C1749 ,C1721_=_C1750 ,\nC1721_=_C1751 ,C1721_=_C1752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2_=_C1744 ,\nC1722_=_C1745 ,C1722_=_C1746 ,C1722_=_C1747 ,C1722_=_C1748 ,C1722_=_C1749 ,C1722_=_C1750 ,\nC1722_=_C1751 ,C1722_=_C1752 ,C1723_=_C1724 ,C1723_=_C1725 ,C1723_=_C1726 ,C1723_=_C1727 ,\nC1723_=_C1728 ,C1723_=_C1729 ,C1723_=_C1730 ,C1723_=_C1731 ,C1723_=_C1732 ,C1723_=_C1733 ,\nC1723_=_C1734 ,C1723_=_C1735 ,C1723_=_C1736 ,C1723_=_C1737 ,C1723_=_C1738 ,C1723_=_C1739 ,\nC1723_=_C1740 ,C1723_=_C1741 ,C1723_=_C1742 ,C1723_=_C1743 ,C1723_=_C1744 ,C1723_=_C1745 ,\nC1723_=_C1746 ,C1723_=_C1747 ,C1723_=_C1748 ,C1723_=_C1749 ,C1723_=_C1750 ,C1723_=_C1751 ,\nC1723_=_C1752 ,C1724_=_C1725 ,C1724_=_C1726 ,C1724_=_C1727 ,C1724_=_C1728 ,C1724_=_C1729 ,\nC1724_=_C1730 ,C1724_=_C1731 ,C1724_=_C1732 ,C1724_=_C1733 ,C1724_=_C1734 ,C1724_=_C1735 ,\nC1724_=_C1736 ,C1724_=_C1737 ,C1724_=_C1738 ,C1724_=_C1739 ,C1724_=_C1740 ,C1724_=_C1741 ,\nC1724_=_C1742 ,C1724_=_C1743 ,C1724_=_C1744 ,C1724_=_C1745 ,C1724_=_C1746 ,C1724_=_C1747 ,\nC1724_=_C1748 ,C1724_=_C1749 ,C1724_=_C1750 ,C1724_=_C1751 ,C1724_=_C1752 ,C1725_=_C1726 ,\nC1725_=_C1727 ,C1725_=_C1728 ,C1725_=_C1729 ,C1725_=_C1730 ,C1725_=_C1731 ,C1725_=_C1732 ,\nC1725_=_C1733 ,C1725_=_C1734 ,C1725_=_C1735 ,C1725_=_C1736 ,C1725_=_C1737 ,C1725_=_C1738 ,\nC1725_=_C1739 ,C1725_=_C1740 ,C1725_=_C1741 ,C1725_=_C1742 ,C1725_=_C1743 ,C1725_=_C1744 ,\nC1725_=_C1745 ,C1725_=_C1746 ,C1725_=_C1747 ,C1725_=_C1748 ,C1725_=_C1749 ,C1725_=_C1750 ,\nC1725_=_C1751 ,C1725_=_C1752 ,C1726_=_C1727 ,C1726_=_C1728 ,C1726_=_C1729 ,C1726_=_C1730 ,\nC1726_=_C1731 ,C1726_=_C1732 ,C1726_=_C1733 ,C1726_=_C1734 ,C1726_=_C1735 ,C1726_=_C1736 ,\nC1726_=_C1737 ,C1726_=_C1738 ,C1726_=_C1739 ,C1726_=_C1740 ,C1726_=_C1741 ,C1726_=_C1742 ,\nC1726_=_C1743 ,C1726_=_C1744 ,C1726_=_C1745 ,C1726_=_C1746 ,C1726_=_C1747 ,C1726_=_C1748 ,\nC1726_=_C1749 ,C1726_=_C1750 ,C1726_=_C1751 ,C1726_=_C1752 ,C1727_=_C1728 ,C1727_=_C1729 ,\nC1727_=_C1730 ,C1727_=_C1731 ,C1727_=_C1732 ,C1727_=_C1733 ,C1727_=_C1734 ,C1727_=_C1735 ,\nC1727_=_C1736 ,C1727_=_C1737 ,C1727_=_C1738 ,C1727_=_C1739 ,C1727_=_C1740 ,C1727_=_C1741 ,\nC1727_=_C1742 ,C1727_=_C1743 ,C1727_=_C1744 ,C1727_=_C1745 ,C1727_=_C1746 ,C1727_=_C1747 ,\nC1727_=_C1748 ,C1727_=_C1749 ,C1727_=_C1750 ,C1727_=_C1751 ,C1727_=_C1752 ,C1728_=_C1729 ,\nC1728_=_C1730 ,C1728_=_C1731 ,C1728_=_C1732 ,C1728_=_C1733 ,C1728_=_C1734 ,C1728_=_C1735 ,\nC1728_=_C1736 ,C1728_=_C1737 ,C1728_=_C1738 ,C1728_=_C1739 ,C1728_=_C1740 ,C1728_=_C1741 ,\nC1728_=_C1742 ,C1728_=_C1743 ,C1728_=_C1744 ,C1728_=_C1745 ,C1728_=_C1746 ,C1728_=_C1747 ,\nC1728_=_C1748 ,C1728_=_C1749 ,C1728_=_C1750 ,C1728_=_C1751 ,C1728_=_C1752 ,C1729_=_C1730 ,\nC1729_=_C1731 ,C1729_=_C1732 ,C1729_=_C1733 ,C1729_=_C1734 ,C1729_=_C1735 ,C1729_=_C1736 ,\nC1729_=_C1737 ,C1729_=_C1738 ,C1729_=_C1739 ,C1729_=_C1740 ,C1729_=_C1741 ,C1729_=_C1742 ,\nC1729_=_C1743 ,C1729_=_C1744 ,C1729_=_C1745 ,C1729_=_C1746 ,C1729_=_C1747 ,C1729_=_C1748 ,\nC1729_=_C1749 ,C1729_=_C1750 ,C1729_=_C1751 ,C1729_=_C1752 ,C1730_=_C1731 ,C1730_=_C1732 ,\nC1730_=_C1733 ,C1730_=_C1734 ,C1730_=_C1735 ,C1730_=_C1736 ,C1730_=_C1737 ,C1730_=_C1738 ,\nC1730_=_C1739 ,C1730_=_C1740 ,C1730_=_C1741 ,C1730_=_C1742 ,C1730_=_C1743 ,C1730_=_C1744 ,\nC1730_=_C1745 ,C1730_=_C1746 ,C1730_=_C1747 ,C1730_=_C1748 ,C1730_=_C1749 ,C1730_=_C1750 ,\nC1730_=_C1751 ,C1730_=_C1752 ,C1731_=_C1732 ,C1731_=_C1733 ,C1731_=_C1734 ,C1731_=_C1735 ,\nC1731_=_C1736 ,C1731_=_C1737 ,C1731_=_C1738 ,C1731_=_C1739 ,C1731_=_C1740 ,C1731_=_C1741 ,\nC1731_=_C1742 ,C1731_=_C1743 ,C1731_=_C1744 ,C1731_=_C1745 ,C1731_=_C1746 ,C1731_=_C1747 ,\nC1731_=_C1748 ,C1731_=_C1749 ,C1731_=_C1750 ,C1731_=_C1751 ,C1731_=_C1752 ,C1732_=_C1733 ,\nC1732_=_C1734 ,C1732_=_C1735 ,C1732_=_C1736 ,C1732_=_C1737 ,C1732_=_C1738 ,C1732_=_C1739 ,\nC1732_=_C1740 ,C1732_=_C1741 ,C1732_=_C1742 ,C1732_=_C1743 ,C1732_=_C1744 ,C1732_=_C1745 ,\nC1732_=_C1746 ,C1732_=_C1747 ,C1732_=_C1748 ,C1732_=_C1749 ,C1732_=_C1750 ,C1732_=_C1751 ,\nC1732_=_C1752 ,C1733_=_C1734 ,C1733_=_C1735 ,C1733_=_C1736 ,C1733_=_C1737 ,C1733_=_C1738 ,\nC1733_=_C1739 ,C1733_=_C1740 ,C1733_=_C1741 ,C1733_=_C1742 ,C1733_=_C1743 ,C1733_=_C1744 ,\nC1733_=_C1745 ,C1733_=_C1746 ,C1733_=_C1747 ,C1733_=_C1748 ,C1733_=_C1749 ,C1733_=_C1750 ,\nC1733_=_C1751 ,C1733_=_C1752 ,C1734_=_C1735 ,C1734_=_C1736 ,C1734_=_C1737 ,C1734_=_C1738 ,\nC1734_=_C1739 ,C1734_=_C1740 ,C1734_=_C1741 ,C1734_=_C1742 ,C1734_=_C1743 ,C1734_=_C1744 ,\nC1734_=_C1745 ,C1734_=_C1746 ,C1734_=_C1747 ,C1734_=_C1748 ,C1734_=_C1749 ,C1734_=_C1750 ,\nC1734_=_C1751 ,C1734_=_C1752 ,C1735_=_C1736 ,C1735_=_C1737 ,C1735_=_C1738 ,C1735_=_C1739 ,\nC1735_=_C1740 ,C1735_=_C1741 ,C1735_=_C1742 ,C1735_=_C1743 ,C1735_=_C1744 ,C1735_=_C1745 ,\nC1735_=_C1746 ,C1735_=_C1747 ,C1735_=_C1748 ,C1735_=_C1749 ,C1735_=_C1750 ,C1735_=_C1751 ,\nC1735_=_C1752 ,C1736_=_C1737 ,C1736_=_C1738 ,C1736_=_C1739 ,C1736_=_C1740 ,C1736_=_C1741 ,\nC1736_=_C1742 ,C1736_=_C1743 ,C1736_=_C1744 ,C1736_=_C1745 ,C1736_=_C1746 ,C1736_=_C1747 ,\nC1736_=_C1748 ,C1736_=_C1749 ,C1736_=_C1750 ,C1736_=_C1751 ,C1736_=_C1752 ,C1737_=_C1738 ,\nC1737_=_C1739 ,C1737_=_C1740 ,C1737_=_C1741 ,C1737_=_C1742 ,C1737_=_C1743 ,C1737_=_C1744 ,\nC1737_=_C1745 ,C1737_=_C1746 ,C1737_=_C1747 ,C1737_=_C1748 ,C1737_=_C1749 ,C1737_=_C1750 ,\nC1737_=_C1751 ,C1737_=_C1752 ,C1738_=_C1739 ,C1738_=_C1740 ,C1738_=_C1741 ,C1738_=_C1742 ,\nC1738_=_C1743 ,C1738_=_C1744 ,C1738_=_C1745 ,C1738_=_C1746 ,C1738_=_C1747 ,C1738_=_C1748 ,\nC1738_=_C1749 ,C1738_=_C1750 ,C1738_=_C1751 ,C1738_=_C1752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3_=_C1744 ,C1743_=_C1745 ,C1743_=_C1746 ,C1743_=_C1747 ,\nC1743_=_C1748 ,C1743_=_C1749 ,C1743_=_C1750 ,C1743_=_C1751 ,C1743_=_C1752 ,C1744_=_C1745 ,\nC1744_=_C1746 ,C1744_=_C1747 ,C1744_=_C1748 ,C1744_=_C1749 ,C1744_=_C1750 ,C1744_=_C1751 ,\nC1744_=_C1752 ,C1745_=_C1746 ,C1745_=_C1747 ,C1745_=_C1748 ,C1745_=_C1749 ,C1745_=_C1750 ,\nC1745_=_C1751 ,C1745_=_C1752 ,C1746_=_C1747 ,C1746_=_C1748 ,C1746_=_C1749 ,C1746_=_C1750 ,\nC1746_=_C1751 ,C1746_=_C1752 ,C1747_=_C1748 ,C1747_=_C1749 ,C1747_=_C1750 ,C1747_=_C1751 ,\nC1747_=_C1752 ,C1748_=_C1749 ,C1748_=_C1750 ,C1748_=_C1751 ,C1748_=_C1752 ,C1749_=_C1750 ,\nC1749_=_C1751 ,C1749_=_C1752 ,C1750_=_C1751 ,C1750_=_C1752 ,C1751_=_C1752 ,C1765_=_C1782 ,\nC1765_=_C1783 ,C1782_=_C1783 ,"];5131[shape=box, label="id:5131 level: 54\n3: C369 C505 C2332 \n2: C369_=_C2332( C369 C2332 ) C505_=_C2332( C505 C2332 ) "];5128-&gt;5131[label="2: C369 C505 \n0: "];5132[shape=box, label="id:5132 level: 54\n138: C346 C347 C348 C349 C350 \nC351 C352 C353 C354 C355 C356 \nC357 C358 C359 C360 C361 C362 \nC363 C365 C366 C367 C368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n91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2( C346 C392 ) C346_=_C393( C346 C393 ) C346_=_C394( C346 C394 ) \nC346_=_C395( C346 C395 ) C346_=_C396( C346 C396 ) C346_=_C397( C346 C397 ) C346_=_C398( C346 C398 ) C346_=_C399( C346 C399 ) C346_=_C400( C346 C400 ) \nC346_=_C401( C346 C401 ) C346_=_C402( C346 C402 ) C346_=_C403( C346 C403 ) C346_=_C404( C346 C404 ) C346_=_C405( C346 C405 ) C346_=_C406( C346 C406</w:t>
      </w:r>
    </w:p>
    <w:p>
      <w:pPr>
        <w:pStyle w:val="PreformattedText"/>
        <w:bidi w:val="0"/>
        <w:spacing w:before="0" w:after="0"/>
        <w:jc w:val="left"/>
        <w:rPr/>
      </w:pPr>
      <w:r>
        <w:rPr/>
        <w:t xml:space="preserve"> </w:t>
      </w:r>
      <w:r>
        <w:rPr/>
        <w:t>)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68( C347 C368 ) C347_=_C369( C347 C369 ) C347_=_C370( C347 C370 ) C347_=_C371( C347 C371 ) C347_=_C372( C347 C372 ) \nC347_=_C373( C347 C373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2( C347 C392 ) C347_=_C393( C347 C393 ) C347_=_C394( C347 C394 ) C347_=_C395( C347 C395 ) C347_=_C396( C347 C396 ) \nC347_=_C397( C347 C397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68( C348 C368 ) C348_=_C369( C348 C369 ) C348_=_C370( C348 C370 ) C348_=_C371( C348 C371 ) \nC348_=_C372( C348 C372 ) C348_=_C373( C348 C373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68( C349 C368 ) C349_=_C369( C349 C369 ) C349_=_C370( C349 C370 ) C349_=_C371( C349 C371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w:t>
      </w:r>
    </w:p>
    <w:p>
      <w:pPr>
        <w:pStyle w:val="PreformattedText"/>
        <w:bidi w:val="0"/>
        <w:spacing w:before="0" w:after="0"/>
        <w:jc w:val="left"/>
        <w:rPr/>
      </w:pPr>
      <w:r>
        <w:rPr/>
        <w:t xml:space="preserve"> </w:t>
      </w:r>
      <w:r>
        <w:rPr/>
        <w:t>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68( C350 C368 ) C350_=_C369( C350 C369 ) C350_=_C370( C350 C370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2( C351 C392 ) \nC351_=_C393( C351 C393 ) C351_=_C394( C351 C394 ) C351_=_C395( C351 C395 ) C351_=_C396( C351 C396 ) C351_=_C397( C351 C397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w:t>
      </w:r>
    </w:p>
    <w:p>
      <w:pPr>
        <w:pStyle w:val="PreformattedText"/>
        <w:bidi w:val="0"/>
        <w:spacing w:before="0" w:after="0"/>
        <w:jc w:val="left"/>
        <w:rPr/>
      </w:pPr>
      <w:r>
        <w:rPr/>
        <w:t xml:space="preserve"> </w:t>
      </w:r>
      <w:r>
        <w:rPr/>
        <w:t>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68( C353 C368 ) C353_=_C369( C353 C369 ) \nC353_=_C370( C353 C370 ) C353_=_C371( C353 C371 ) C353_=_C372( C353 C372 ) C353_=_C373( C353 C373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2( C353 C392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w:t>
      </w:r>
    </w:p>
    <w:p>
      <w:pPr>
        <w:pStyle w:val="PreformattedText"/>
        <w:bidi w:val="0"/>
        <w:spacing w:before="0" w:after="0"/>
        <w:jc w:val="left"/>
        <w:rPr/>
      </w:pPr>
      <w:r>
        <w:rPr/>
        <w:t xml:space="preserve"> </w:t>
      </w:r>
      <w:r>
        <w:rPr/>
        <w:t>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w:t>
      </w:r>
    </w:p>
    <w:p>
      <w:pPr>
        <w:pStyle w:val="PreformattedText"/>
        <w:bidi w:val="0"/>
        <w:spacing w:before="0" w:after="0"/>
        <w:jc w:val="left"/>
        <w:rPr/>
      </w:pPr>
      <w:r>
        <w:rPr/>
        <w:t xml:space="preserve"> </w:t>
      </w:r>
      <w:r>
        <w:rPr/>
        <w:t>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w:t>
      </w:r>
    </w:p>
    <w:p>
      <w:pPr>
        <w:pStyle w:val="PreformattedText"/>
        <w:bidi w:val="0"/>
        <w:spacing w:before="0" w:after="0"/>
        <w:jc w:val="left"/>
        <w:rPr/>
      </w:pPr>
      <w:r>
        <w:rPr/>
        <w:t xml:space="preserve"> </w:t>
      </w:r>
      <w:r>
        <w:rPr/>
        <w:t>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68( C366 C368 ) C366_=_C369( C366 C369 ) \nC366_=_C370( C366 C370 ) C366_=_C371( C366 C371 ) C366_=_C372( C366 C372 ) C366_=_C373( C366 C373 ) C366_=_C374( C366 C374 ) C366_=_C375(</w:t>
      </w:r>
    </w:p>
    <w:p>
      <w:pPr>
        <w:pStyle w:val="PreformattedText"/>
        <w:bidi w:val="0"/>
        <w:spacing w:before="0" w:after="0"/>
        <w:jc w:val="left"/>
        <w:rPr/>
      </w:pPr>
      <w:r>
        <w:rPr/>
        <w:t xml:space="preserve"> </w:t>
      </w:r>
      <w:r>
        <w:rPr/>
        <w:t>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2( C368 C412 ) C368_=_C413( C368 C413 ) C368_=_C414( C368 C414 ) C368_=_C415( C368 C415 ) C368_=_C416( C368 C416 ) \nC368_=_C417( C368 C417 ) C368_=_C418( C368 C418 ) C368_=_C419( C368 C419 ) C368_=_C420( C368 C420 ) C368_=_C421( C368 C421 ) C368_=_C422( C368 C422 ) \nC368_=_C423( C368 C423 ) C368_=_C424( C368 C424 ) C368_=_C425( C368 C425 ) C368_=_C426( C368 C426 ) C368_=_C427( C368 C427 ) C368_=_C428( C368 C428 ) \nC368_=_C429( C368 C429 ) C368_=_C430( C368 C430 ) C368_=_C431( C368 C431 ) C368_=_C432( C368 C432 ) C368_=_C433( C368 C433 ) C368_=_C434( C368 C434 ) \nC368_=_C435( C368 C435 ) C368_=_C436( C368 C436 ) C368_=_C437( C368 C437 ) C368_=_C438( C368 C438 ) C368_=_C439( C368 C439 ) C368_=_C440( C368 C440 ) \nC368_=_C441( C368 C441 ) C368_=_C442( C368 C442 ) C368_=_C443( C368 C443 ) C368_=_C444( C368 C444 ) C368_=_C445( C368 C445 ) C368_=_C446( C368 C446 ) \nC368_=_C447( C368 C447 ) C368_=_C448( C368 C448 ) C368_=_C449( C368 C449 ) C368_=_C450( C368 C450 ) C368_=_C451( C368 C451 ) C368_=_C452( C368 C452 ) \nC368_=_C453( C368 C453 ) C368_=_C454( C368 C454 ) C368_=_C455( C368 C455 ) C368_=_C456( C368 C456 ) C368_=_C457( C368 C457 ) C368_=_C458( C368 C458 ) \nC368_=_C459( C368 C459 ) C368_=_C460( C368 C460 ) C368_=_C461( C368 C461 ) C368_=_C462( C368 C462 ) C368_=_C463( C368 C463 ) C368_=_C464( C368 C464 ) \nC368_=_C465( C368 C465 ) C368_=_C466( C368 C466 ) C368_=_C467( C368 C467 ) C368_=_C468( C368 C468 ) C368_=_C469( C368 C469 ) C368_=_C470( C368 C470 ) \nC368_=_C471( C368 C471 ) C368_=_C472( C368 C472 ) C368_=_C473( C368 C473 ) C368_=_C474( C368 C474 ) C368_=_C475( C368 C475 ) C368_=_C476( C368 C476 ) \nC368_=_C477( C368 C477 ) C368_=_C478( C368 C478 ) C368_=_C479( C368 C479 ) C368_=_C480( C368 C480 ) C368_=_C481( C368 C481 ) C368_=_C482( C368 C48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399( C369 C399 ) \nC369_=_C400( C369 C400 ) C369_=_C401( C369 C401 ) C369_=_C402( C369 C402 ) C369_=_C403( C369 C403 ) C369_=_C404( C369 C404 ) C369_=_C405( C369 C405 ) \nC369_=_C406( C369 C406 ) C369_=_C407( C369 C407 ) C369_=_C408( C369 C408 ) C369_=_C409( C369 C409 ) C369_=_C410( C369 C410 ) C369_=_C411( C369 C411 ) \nC369_=_C412( C369 C412 ) C369_=_C413( C369 C413 ) C369_=_C414( C369 C414 ) C369_=_C415( C369 C415 ) C369_=_C416( C369 C416 ) C369_=_C417( C369 C417 ) \nC369_=_C418( C369 C418 ) C369_=_C419( C369 C419 ) C369_=_C420( C369 C420 ) C369_=_C421( C369 C421 ) C369_=_C422( C369 C422 ) C369_=_C423( C369 C423 ) \nC369_=_C424(</w:t>
      </w:r>
    </w:p>
    <w:p>
      <w:pPr>
        <w:pStyle w:val="PreformattedText"/>
        <w:bidi w:val="0"/>
        <w:spacing w:before="0" w:after="0"/>
        <w:jc w:val="left"/>
        <w:rPr/>
      </w:pPr>
      <w:r>
        <w:rPr/>
        <w:t xml:space="preserve"> </w:t>
      </w:r>
      <w:r>
        <w:rPr/>
        <w:t>C369 C424 ) C369_=_C425( C369 C425 ) C369_=_C426( C369 C426 ) C369_=_C427( C369 C427 ) C369_=_C428( C369 C428 ) C369_=_C429( C369 C429 ) \nC369_=_C430( C369 C430 ) C369_=_C431( C369 C431 ) C369_=_C432( C369 C432 ) C369_=_C433( C369 C433 ) C369_=_C434( C369 C434 ) C369_=_C435( C369 C435 ) \nC369_=_C436( C369 C436 ) C369_=_C437( C369 C437 ) C369_=_C438( C369 C438 ) C369_=_C439( C369 C439 ) C369_=_C440( C369 C440 ) C369_=_C441( C369 C441 ) \nC369_=_C442( C369 C442 ) C369_=_C443( C369 C443 ) C369_=_C444( C369 C444 ) C369_=_C445( C369 C445 ) C369_=_C446( C369 C446 ) C369_=_C447( C369 C447 ) \nC369_=_C448( C369 C448 ) C369_=_C449( C369 C449 ) C369_=_C450( C369 C450 ) C369_=_C451( C369 C451 ) C369_=_C452( C369 C452 ) C369_=_C453( C369 C453 ) \nC369_=_C454( C369 C454 ) C369_=_C455( C369 C455 ) C369_=_C456( C369 C456 ) C369_=_C457( C369 C457 ) C369_=_C458( C369 C458 ) C369_=_C459( C369 C459 ) \nC369_=_C460( C369 C460 ) C369_=_C461( C369 C461 ) C369_=_C462( C369 C462 ) C369_=_C463( C369 C463 ) C369_=_C464( C369 C464 ) C369_=_C465( C369 C465 ) \nC369_=_C466( C369 C466 ) C369_=_C467( C369 C467 ) C369_=_C468( C369 C468 ) C369_=_C469( C369 C469 ) C369_=_C470( C369 C470 ) C369_=_C471( C369 C471 ) \nC369_=_C472( C369 C472 ) C369_=_C473( C369 C473 ) C369_=_C474( C369 C474 ) C369_=_C475( C369 C475 ) C369_=_C476( C369 C476 ) C369_=_C477( C369 C477 ) \nC369_=_C478( C369 C478 ) C369_=_C479( C369 C479 ) C369_=_C480( C369 C480 ) C369_=_C481( C369 C481 ) C369_=_C482( C369 C482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05( C370 C405 ) C370_=_C406( C370 C406 ) C370_=_C407( C370 C407 ) \nC370_=_C408( C370 C408 ) C370_=_C409( C370 C409 ) C370_=_C410( C370 C410 ) C370_=_C411( C370 C411 ) C370_=_C412( C370 C412 ) C370_=_C413( C370 C413 ) \nC370_=_C414( C370 C414 ) C370_=_C415( C370 C415 ) C370_=_C416( C370 C416 ) C370_=_C417( C370 C417 ) C370_=_C418( C370 C418 ) C370_=_C419( C370 C419 ) \nC370_=_C420( C370 C420 ) C370_=_C421( C370 C421 ) C370_=_C422( C370 C422 ) C370_=_C423( C370 C423 ) C370_=_C424( C370 C424 ) C370_=_C425( C370 C425 ) \nC370_=_C426( C370 C426 ) C370_=_C427( C370 C427 ) C370_=_C428( C370 C428 ) C370_=_C429( C370 C429 ) C370_=_C430( C370 C430 ) C370_=_C431( C370 C431 ) \nC370_=_C432( C370 C432 ) C370_=_C433( C370 C433 ) C370_=_C434( C370 C434 ) C370_=_C435( C370 C435 ) C370_=_C436( C370 C436 ) C370_=_C437( C370 C437 ) \nC370_=_C438( C370 C438 ) C370_=_C439( C370 C439 ) C370_=_C440( C370 C440 ) C370_=_C441( C370 C441 ) C370_=_C442( C370 C442 ) C370_=_C443( C370 C443 ) \nC370_=_C444( C370 C444 ) C370_=_C445( C370 C445 ) C370_=_C446( C370 C446 ) C370_=_C447( C370 C447 ) C370_=_C448( C370 C448 ) C370_=_C449( C370 C449 ) \nC370_=_C450( C370 C450 ) C370_=_C451( C370 C451 ) C370_=_C452( C370 C452 ) C370_=_C453( C370 C453 ) C370_=_C454( C370 C454 ) C370_=_C455( C370 C455 ) \nC370_=_C456( C370 C456 ) C370_=_C457( C370 C457 ) C370_=_C458( C370 C458 ) C370_=_C459( C370 C459 ) C370_=_C460( C370 C460 ) C370_=_C461( C370 C461 ) \nC370_=_C462( C370 C462 ) C370_=_C463( C370 C463 ) C370_=_C464( C370 C464 ) C370_=_C465( C370 C465 ) C370_=_C466( C370 C466 ) C370_=_C467( C370 C467 ) \nC370_=_C468( C370 C468 ) C370_=_C469( C370 C469 ) C370_=_C470( C370 C470 ) C370_=_C471( C370 C471 ) C370_=_C472( C370 C472 ) C370_=_C473( C370 C473 ) \nC370_=_C474( C370 C474 ) C370_=_C475( C370 C475 ) C370_=_C476( C370 C476 ) C370_=_C477( C370 C477 ) C370_=_C478( C370 C478 ) C370_=_C479( C370 C479 ) \nC370_=_C480( C370 C480 ) C370_=_C481( C370 C481 ) C370_=_C482( C370 C48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5( C371 C405 ) C371_=_C406( C371 C406 ) C371_=_C407( C371 C407 ) C371_=_C408( C371 C408 ) C371_=_C409( C371 C409 ) C371_=_C410( C371 C410 ) \nC371_=_C411( C371 C411 ) C371_=_C412( C371 C412 ) C371_=_C413( C371 C413 ) C371_=_C414( C371 C414 ) C371_=_C415( C371 C415 ) C371_=_C416( C371 C416 ) \nC371_=_C417( C371 C417 ) C371_=_C418( C371 C418 ) C371_=_C419( C371 C419 ) C371_=_C420( C371 C420 ) C371_=_C421( C371 C421 ) C371_=_C422( C371 C422 ) \nC371_=_C423( C371 C423 ) C371_=_C424( C371 C424 ) C371_=_C425( C371 C425 ) C371_=_C426( C371 C426 ) C371_=_C427( C371 C427 ) C371_=_C428( C371 C428 ) \nC371_=_C429( C371 C429 ) C371_=_C430( C371 C430 ) C371_=_C431( C371 C431 ) C371_=_C432( C371 C432 ) C371_=_C433( C371 C433 ) C371_=_C434( C371 C434 ) \nC371_=_C435( C371 C435 ) C371_=_C436( C371 C436 ) C371_=_C437( C371 C437 ) C371_=_C438( C371 C438 ) C371_=_C439( C371 C439 ) C371_=_C440( C371 C440 ) \nC371_=_C441( C371 C441 ) C371_=_C442( C371 C442 ) C371_=_C443( C371 C443 ) C371_=_C444( C371 C444 ) C371_=_C445( C371 C445 ) C371_=_C446( C371 C446 ) \nC371_=_C447( C371 C447 ) C371_=_C448( C371 C448 ) C371_=_C449( C371 C449 ) C371_=_C450( C371 C450 ) C371_=_C451( C371 C451 ) C371_=_C452( C371 C452 ) \nC371_=_C453( C371 C453 ) C371_=_C454( C371 C454 ) C371_=_C455( C371 C455 ) C371_=_C456( C371 C456 ) C371_=_C457( C371 C457 ) C371_=_C458( C371 C458 ) \nC371_=_C459( C371 C459 ) C371_=_C460( C371 C460 ) C371_=_C461( C371 C461 ) C371_=_C462( C371 C462 ) C371_=_C463( C371 C463 ) C371_=_C464( C371 C464 ) \nC371_=_C465( C371 C465 ) C371_=_C466( C371 C466 ) C371_=_C467( C371 C467 ) C371_=_C468( C371 C468 ) C371_=_C469( C371 C469 ) C371_=_C470( C371 C470 ) \nC371_=_C471( C371 C471 ) C371_=_C472( C371 C472 ) C371_=_C473( C371 C473 ) C371_=_C474( C371 C474 ) C371_=_C475( C371 C475 ) C371_=_C476( C371 C476 ) \nC371_=_C477( C371 C477 ) C371_=_C478( C371 C478 ) C371_=_C479( C371 C479 ) C371_=_C480( C371 C480 ) C371_=_C481( C371 C481 ) C371_=_C482( C371 C482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72_=_C444( C372 C444 ) \nC372_=_C445( C372 C445 ) C372_=_C446( C372 C446 ) C372_=_C447( C372 C447 ) C372_=_C448( C372 C448 ) C372_=_C449( C372 C449 ) C372_=_C450( C372 C450 ) \nC372_=_C451( C372 C451 ) C372_=_C452( C372 C452 ) C372_=_C453( C372 C453 ) C372_=_C454( C372 C454 ) C372_=_C455( C372 C455 ) C372_=_C456( C372 C456 ) \nC372_=_C457( C372 C457 ) C372_=_C458( C372 C458 ) C372_=_C459( C372 C459 ) C372_=_C460( C372 C460 ) C372_=_C461( C372 C461 ) C372_=_C462( C372 C462 ) \nC372_=_C463( C372 C463 ) C372_=_C464( C372 C464 ) C372_=_C465( C372 C465 ) C372_=_C466( C372 C466 ) C372_=_C467( C372 C467 ) C372_=_C468( C372 C468 ) \nC372_=_C469( C372 C469 ) C372_=_C470( C372 C470 ) C372_=_C471( C372 C471 ) C372_=_C472( C372 C472 ) C372_=_C473( C372 C473 ) C372_=_C474( C372 C474 ) \nC372_=_C475( C372 C475 ) C372_=_C476( C372 C476 ) C372_=_C477( C372 C477 ) C372_=_C478( C372 C478 ) C372_=_C479( C372 C479 ) C372_=_C480( C372 C480 ) \nC372_=_C481( C372 C481 ) C372_=_C482(</w:t>
      </w:r>
    </w:p>
    <w:p>
      <w:pPr>
        <w:pStyle w:val="PreformattedText"/>
        <w:bidi w:val="0"/>
        <w:spacing w:before="0" w:after="0"/>
        <w:jc w:val="left"/>
        <w:rPr/>
      </w:pPr>
      <w:r>
        <w:rPr/>
        <w:t xml:space="preserve"> </w:t>
      </w:r>
      <w:r>
        <w:rPr/>
        <w:t>C372 C48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3_=_C415( C373 C415 ) C373_=_C416( C373 C416 ) C373_=_C417( C373 C417 ) C373_=_C418( C373 C418 ) C373_=_C419( C373 C419 ) \nC373_=_C420( C373 C420 ) C373_=_C421( C373 C421 ) C373_=_C422( C373 C422 ) C373_=_C423( C373 C423 ) C373_=_C424( C373 C424 ) C373_=_C425( C373 C425 ) \nC373_=_C426( C373 C426 ) C373_=_C427( C373 C427 ) C373_=_C428( C373 C428 ) C373_=_C429( C373 C429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73_=_C444( C373 C444 ) C373_=_C445( C373 C445 ) C373_=_C446( C373 C446 ) C373_=_C447( C373 C447 ) C373_=_C448( C373 C448 ) C373_=_C449( C373 C449 ) \nC373_=_C450( C373 C450 ) C373_=_C451( C373 C451 ) C373_=_C452( C373 C452 ) C373_=_C453( C373 C453 ) C373_=_C454( C373 C454 ) C373_=_C455( C373 C455 ) \nC373_=_C456( C373 C456 ) C373_=_C457( C373 C457 ) C373_=_C458( C373 C458 ) C373_=_C459( C373 C459 ) C373_=_C460( C373 C460 ) C373_=_C461( C373 C461 ) \nC373_=_C462( C373 C462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8( C373 C478 ) C373_=_C479( C373 C479 ) \nC373_=_C480( C373 C480 ) C373_=_C481( C373 C481 ) C373_=_C482( C373 C48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75_=_C454( C375 C454 ) C375_=_C455( C375 C455 ) C375_=_C456( C375 C456 ) \nC375_=_C457( C375 C457 ) C375_=_C458( C375 C458 ) C375_=_C459( C375 C459 ) C375_=_C460( C375 C460 ) C375_=_C461( C375 C461 ) C375_=_C462( C375 C462 ) \nC375_=_C463( C375 C463 ) C375_=_C464( C375 C464 ) C375_=_C465( C375 C465 ) C375_=_C466( C375 C466 ) C375_=_C467( C375 C467 ) C375_=_C468( C375 C468 ) \nC375_=_C469( C375 C469 ) C375_=_C470( C375 C470 ) C375_=_C471( C375 C471 ) C375_=_C472( C375 C472 ) C375_=_C473( C375 C473 ) C375_=_C474( C375 C474 ) \nC375_=_C475( C375 C475 ) C375_=_C476( C375 C476 ) C375_=_C477( C375 C477 ) C375_=_C478( C375 C478 ) C375_=_C479( C375 C479 ) C375_=_C480( C375 C480 ) \nC375_=_C481( C375 C481 ) C375_=_C482( C375 C48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w:t>
      </w:r>
    </w:p>
    <w:p>
      <w:pPr>
        <w:pStyle w:val="PreformattedText"/>
        <w:bidi w:val="0"/>
        <w:spacing w:before="0" w:after="0"/>
        <w:jc w:val="left"/>
        <w:rPr/>
      </w:pPr>
      <w:r>
        <w:rPr/>
        <w:t xml:space="preserve"> </w:t>
      </w:r>
      <w:r>
        <w:rPr/>
        <w:t>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20( C377 C420 ) C377_=_C421( C377 C421 ) C377_=_C422( C377 C422 ) C377_=_C423( C377 C423 ) C377_=_C424( C377 C424 ) C377_=_C425( C377 C425 ) \nC377_=_C426( C377 C426 ) C377_=_C427( C377 C427 ) C377_=_C428( C377 C428 ) C377_=_C429( C377 C429 ) C377_=_C430( C377 C430 ) C377_=_C431( C377 C431 ) \nC377_=_C432( C377 C432 ) C377_=_C433( C377 C433 ) C377_=_C434( C377 C434 ) C377_=_C435( C377 C435 ) C377_=_C436( C377 C436 ) C377_=_C437( C377 C437 ) \nC377_=_C438( C377 C438 ) C377_=_C439( C377 C439 ) C377_=_C440( C377 C440 ) C377_=_C441( C377 C441 ) C377_=_C442( C377 C442 ) C377_=_C443( C377 C443 ) \nC377_=_C444( C377 C444 ) C377_=_C445( C377 C445 ) C377_=_C446( C377 C446 ) C377_=_C447( C377 C447 ) C377_=_C448( C377 C448 ) C377_=_C449( C377 C449 ) \nC377_=_C450( C377 C450 ) C377_=_C451( C377 C451 ) C377_=_C452( C377 C452 ) C377_=_C453( C377 C453 ) C377_=_C454( C377 C454 ) C377_=_C455( C377 C455 ) \nC377_=_C456( C377 C456 ) C377_=_C457( C377 C457 ) C377_=_C458( C377 C458 ) C377_=_C459( C377 C459 ) C377_=_C460( C377 C460 ) C377_=_C461( C377 C461 ) \nC377_=_C462( C377 C462 ) C377_=_C463( C377 C463 ) C377_=_C464( C377 C464 ) C377_=_C465( C377 C465 ) C377_=_C466( C377 C466 ) C377_=_C467( C377 C467 ) \nC377_=_C468( C377 C468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20( C379 C420 ) C379_=_C421( C379 C421 ) C379_=_C422( C379 C422 ) \nC379_=_C423( C379 C423 ) C379_=_C424( C379 C424 ) C379_=_C425( C379 C425 ) C379_=_C426( C379 C426 ) C379_=_C427( C379 C427 ) C379_=_C428( C379 C428 ) \nC379_=_C429( C379 C429 ) C379_=_C430( C379 C430 ) C379_=_C431( C379 C431 ) C379_=_C432( C379 C432 ) C379_=_C433( C379 C433 ) C379_=_C434( C379 C434 ) \nC379_=_C435( C379 C435 ) C379_=_C436( C379 C436 ) C379_=_C437( C379 C437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451( C379 C451 ) C379_=_C452( C379 C452 ) \nC379_=_C453( C379 C453 ) C379_=_C454( C379 C454 ) C379_=_C455( C379 C455 ) C379_=_C456( C379 C456 ) C379_=_C457( C379 C457 ) C379_=_C458( C379 C458 ) \nC379_=_C459( C379 C459 ) C379_=_C460( C379 C460 ) C379_=_C461( C379 C461 ) C379_=_C462( C379 C462 ) C379_=_C463( C379 C463 ) C379_=_C464( C379 C464 ) \nC379_=_C465( C379 C465 ) C379_=_C466( C379 C466 ) C379_=_C467( C379 C467 ) C379_=_C468( C379 C468 ) C379_=_C469( C379 C469 ) C379_=_C470( C379 C470 ) \nC379_=_C471( C379 C471 ) C379_=_C472( C379 C472 ) C379_=_C473( C379 C473 ) C379_=_C474( C379 C474 ) C379_=_C475( C379 C475 ) C379_=_C476( C379 C476 ) \nC379_=_C477( C379 C477 ) C379_=_C478( C379 C478 ) C379_=_C479( C379 C479 ) C379_=_C480( C379 C480 ) C379_=_C481( C379 C481 ) C379_=_C482( C379 C48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w:t>
      </w:r>
    </w:p>
    <w:p>
      <w:pPr>
        <w:pStyle w:val="PreformattedText"/>
        <w:bidi w:val="0"/>
        <w:spacing w:before="0" w:after="0"/>
        <w:jc w:val="left"/>
        <w:rPr/>
      </w:pPr>
      <w:r>
        <w:rPr/>
        <w:t xml:space="preserve"> </w:t>
      </w:r>
      <w:r>
        <w:rPr/>
        <w:t>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1_=_C428( C381 C428 ) C381_=_C429( C381 C429 ) \nC381_=_C430( C381 C430 ) C381_=_C431( C381 C431 ) C381_=_C432( C381 C432 ) C381_=_C433( C381 C433 ) C381_=_C434( C381 C434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381_=_C464( C381 C464 ) C381_=_C465( C381 C465 ) \nC381_=_C466( C381 C466 ) C381_=_C467( C381 C467 ) C381_=_C468( C381 C468 ) C381_=_C469( C381 C469 ) C381_=_C470( C381 C470 ) C381_=_C471( C381 C471 ) \nC381_=_C472( C381 C472 ) C381_=_C473( C381 C473 ) C381_=_C474( C381 C474 ) C381_=_C475( C381 C475 ) C381_=_C476( C381 C476 ) C381_=_C477( C381 C477 ) \nC381_=_C478( C381 C478 ) C381_=_C479( C381 C479 ) C381_=_C480( C381 C480 ) C381_=_C481( C381 C481 ) C381_=_C482( C381 C482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21( C383 C421 ) C383_=_C422( C383 C422 ) \nC383_=_C423( C383 C423 ) C383_=_C424( C383 C424 ) C383_=_C425( C383 C425 ) C383_=_C426( C383 C426 ) C383_=_C427( C383 C427 ) C383_=_C428( C383 C428 ) \nC383_=_C429( C383 C429 ) C383_=_C430( C383 C430 ) C383_=_C431( C383 C431 ) C383_=_C432( C383 C432 ) C383_=_C433( C383 C433 ) C383_=_C434( C383 C434 ) \nC383_=_C435( C383 C435 ) C383_=_C436( C383 C436 ) C383_=_C437( C383 C437 ) C383_=_C438( C383 C438 ) C383_=_C439( C383 C439 ) C383_=_C440( C383 C440 ) \nC383_=_C441( C383 C441 ) C383_=_C442( C383 C442 ) C383_=_C443( C383 C443 ) C383_=_C444( C383 C444 ) C383_=_C445( C383 C445 ) C383_=_C446( C383 C446 ) \nC383_=_C447( C383 C447 ) C383_=_C448( C383 C448 ) C383_=_C449( C383 C449 ) C383_=_C450( C383 C450 ) C383_=_C451( C383 C451 ) C383_=_C452( C383 C452 ) \nC383_=_C453( C383 C453 ) C383_=_C454( C383 C454 ) C383_=_C455( C383 C455 ) C383_=_C456( C383 C456 ) C383_=_C457( C383 C457 ) C383_=_C458( C383 C458 ) \nC383_=_C459( C383 C459 ) C383_=_C460( C383 C460 ) C383_=_C461( C383 C461 ) C383_=_C462( C383 C462 ) C383_=_C463( C383 C463 ) C383_=_C464( C383 C464 ) \nC383_=_C465( C383 C465 ) C383_=_C466( C383 C466 ) C383_=_C467( C383 C467 ) C383_=_C468( C383 C468 ) C383_=_C469( C383 C469 ) C383_=_C470( C383 C470 ) \nC383_=_C471( C383 C471 ) C383_=_C472( C383 C472 ) C383_=_C473( C383 C473 ) C383_=_C474( C383 C474 ) C383_=_C475( C383 C475 ) C383_=_C476( C383 C476 ) \nC383_=_C477( C383 C477 ) C383_=_C478( C383 C478 ) C383_=_C479( C383 C479 ) C383_=_C480( C383 C480 ) C383_=_C481( C383 C481 ) C383_=_C482( C383 C48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w:t>
      </w:r>
    </w:p>
    <w:p>
      <w:pPr>
        <w:pStyle w:val="PreformattedText"/>
        <w:bidi w:val="0"/>
        <w:spacing w:before="0" w:after="0"/>
        <w:jc w:val="left"/>
        <w:rPr/>
      </w:pPr>
      <w:r>
        <w:rPr/>
        <w:t xml:space="preserve"> </w:t>
      </w:r>
      <w:r>
        <w:rPr/>
        <w:t>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85_=_C436( C385 C436 ) C385_=_C437( C385 C437 ) \nC385_=_C438( C385 C438 ) C385_=_C439( C385 C439 ) C385_=_C440( C385 C440 ) C385_=_C441( C385 C441 ) C385_=_C442( C385 C442 ) C385_=_C443( C385 C443 ) \nC385_=_C444( C385 C444 ) C385_=_C445( C385 C445 ) C385_=_C446( C385 C446 ) C385_=_C447( C385 C447 ) C385_=_C448( C385 C448 ) C385_=_C449( C385 C449 ) \nC385_=_C450( C385 C450 ) C385_=_C451( C385 C451 ) C385_=_C452( C385 C452 ) C385_=_C453( C385 C453 ) C385_=_C454( C385 C454 ) C385_=_C455( C385 C455 ) \nC385_=_C456( C385 C456 ) C385_=_C457( C385 C457 ) C385_=_C458( C385 C458 ) C385_=_C459( C385 C459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85_=_C481( C385 C481 ) C385_=_C482( C385 C48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 C387 C430 ) C387_=_C431( C387 C431 ) C387_=_C432( C387 C432 ) \nC387_=_C433( C387 C433 ) C387_=_C434( C387 C434 ) C387_=_C435( C387 C435 ) C387_=_C436( C387 C436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w:t>
      </w:r>
    </w:p>
    <w:p>
      <w:pPr>
        <w:pStyle w:val="PreformattedText"/>
        <w:bidi w:val="0"/>
        <w:spacing w:before="0" w:after="0"/>
        <w:jc w:val="left"/>
        <w:rPr/>
      </w:pPr>
      <w:r>
        <w:rPr/>
        <w:t xml:space="preserve"> </w:t>
      </w:r>
      <w:r>
        <w:rPr/>
        <w:t>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2( C392 C432 ) C392_=_C433( C392 C433 ) C392_=_C434( C392 C434 ) \nC392_=_C435( C392 C435 ) C392_=_C436( C392 C436 ) C392_=_C437( C392 C437 ) C392_=_C438( C392 C438 ) C392_=_C439( C392 C439 ) C392_=_C440( C392 C440 ) \nC392_=_C441( C392 C441 ) C392_=_C442( C392 C442 ) C392_=_C443( C392 C443 ) C392_=_C444( C392 C444 ) C392_=_C445( C392 C445 ) C392_=_C446( C392 C446 ) \nC392_=_C447(</w:t>
      </w:r>
    </w:p>
    <w:p>
      <w:pPr>
        <w:pStyle w:val="PreformattedText"/>
        <w:bidi w:val="0"/>
        <w:spacing w:before="0" w:after="0"/>
        <w:jc w:val="left"/>
        <w:rPr/>
      </w:pPr>
      <w:r>
        <w:rPr/>
        <w:t xml:space="preserve"> </w:t>
      </w:r>
      <w:r>
        <w:rPr/>
        <w:t>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2_=_C465( C392 C465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393_=_C467( C393 C467 ) C393_=_C468( C393 C468 ) C393_=_C469( C393 C469 ) C393_=_C470( C393 C470 ) C393_=_C471( C393 C471 ) \nC393_=_C472( C393 C472 ) C393_=_C473( C393 C473 ) C393_=_C474( C393 C474 ) C393_=_C475( C393 C475 ) C393_=_C476( C393 C476 ) C393_=_C477( C393 C477 ) \nC393_=_C478( C393 C478 ) C393_=_C479( C393 C479 ) C393_=_C480( C393 C480 ) C393_=_C481( C393 C481 ) C393_=_C482( C393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w:t>
      </w:r>
    </w:p>
    <w:p>
      <w:pPr>
        <w:pStyle w:val="PreformattedText"/>
        <w:bidi w:val="0"/>
        <w:spacing w:before="0" w:after="0"/>
        <w:jc w:val="left"/>
        <w:rPr/>
      </w:pPr>
      <w:r>
        <w:rPr/>
        <w:t xml:space="preserve"> </w:t>
      </w:r>
      <w:r>
        <w:rPr/>
        <w:t>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w:t>
      </w:r>
    </w:p>
    <w:p>
      <w:pPr>
        <w:pStyle w:val="PreformattedText"/>
        <w:bidi w:val="0"/>
        <w:spacing w:before="0" w:after="0"/>
        <w:jc w:val="left"/>
        <w:rPr/>
      </w:pPr>
      <w:r>
        <w:rPr/>
        <w:t xml:space="preserve"> </w:t>
      </w:r>
      <w:r>
        <w:rPr/>
        <w:t>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w:t>
      </w:r>
    </w:p>
    <w:p>
      <w:pPr>
        <w:pStyle w:val="PreformattedText"/>
        <w:bidi w:val="0"/>
        <w:spacing w:before="0" w:after="0"/>
        <w:jc w:val="left"/>
        <w:rPr/>
      </w:pPr>
      <w:r>
        <w:rPr/>
        <w:t xml:space="preserve"> </w:t>
      </w:r>
      <w:r>
        <w:rPr/>
        <w:t>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w:t>
      </w:r>
    </w:p>
    <w:p>
      <w:pPr>
        <w:pStyle w:val="PreformattedText"/>
        <w:bidi w:val="0"/>
        <w:spacing w:before="0" w:after="0"/>
        <w:jc w:val="left"/>
        <w:rPr/>
      </w:pPr>
      <w:r>
        <w:rPr/>
        <w:t xml:space="preserve"> </w:t>
      </w:r>
      <w:r>
        <w:rPr/>
        <w:t>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w:t>
      </w:r>
    </w:p>
    <w:p>
      <w:pPr>
        <w:pStyle w:val="PreformattedText"/>
        <w:bidi w:val="0"/>
        <w:spacing w:before="0" w:after="0"/>
        <w:jc w:val="left"/>
        <w:rPr/>
      </w:pPr>
      <w:r>
        <w:rPr/>
        <w:t xml:space="preserve"> </w:t>
      </w:r>
      <w:r>
        <w:rPr/>
        <w:t>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w:t>
      </w:r>
    </w:p>
    <w:p>
      <w:pPr>
        <w:pStyle w:val="PreformattedText"/>
        <w:bidi w:val="0"/>
        <w:spacing w:before="0" w:after="0"/>
        <w:jc w:val="left"/>
        <w:rPr/>
      </w:pPr>
      <w:r>
        <w:rPr/>
        <w:t xml:space="preserve"> </w:t>
      </w:r>
      <w:r>
        <w:rPr/>
        <w:t>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w:t>
      </w:r>
    </w:p>
    <w:p>
      <w:pPr>
        <w:pStyle w:val="PreformattedText"/>
        <w:bidi w:val="0"/>
        <w:spacing w:before="0" w:after="0"/>
        <w:jc w:val="left"/>
        <w:rPr/>
      </w:pPr>
      <w:r>
        <w:rPr/>
        <w:t xml:space="preserve"> </w:t>
      </w:r>
      <w:r>
        <w:rPr/>
        <w:t>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w:t>
      </w:r>
    </w:p>
    <w:p>
      <w:pPr>
        <w:pStyle w:val="PreformattedText"/>
        <w:bidi w:val="0"/>
        <w:spacing w:before="0" w:after="0"/>
        <w:jc w:val="left"/>
        <w:rPr/>
      </w:pPr>
      <w:r>
        <w:rPr/>
        <w:t xml:space="preserve"> </w:t>
      </w:r>
      <w:r>
        <w:rPr/>
        <w:t>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w:t>
      </w:r>
    </w:p>
    <w:p>
      <w:pPr>
        <w:pStyle w:val="PreformattedText"/>
        <w:bidi w:val="0"/>
        <w:spacing w:before="0" w:after="0"/>
        <w:jc w:val="left"/>
        <w:rPr/>
      </w:pPr>
      <w:r>
        <w:rPr/>
        <w:t xml:space="preserve"> </w:t>
      </w:r>
      <w:r>
        <w:rPr/>
        <w:t>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w:t>
      </w:r>
    </w:p>
    <w:p>
      <w:pPr>
        <w:pStyle w:val="PreformattedText"/>
        <w:bidi w:val="0"/>
        <w:spacing w:before="0" w:after="0"/>
        <w:jc w:val="left"/>
        <w:rPr/>
      </w:pPr>
      <w:r>
        <w:rPr/>
        <w:t xml:space="preserve"> </w:t>
      </w:r>
      <w:r>
        <w:rPr/>
        <w:t>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5128-&gt;5132[label="137: C346 C347 C348 C349 C350 \nC351 C352 C353 C354 C355 C356 \nC357 C358 C359 C360 C361 C362 \nC363 C365 C366 C367 C369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9048: C346_=_C347 ,C346_=_C348 ,C346_=_C349 ,C346_=_C350 ,C346_=_C351 ,\nC346_=_C352 ,C346_=_C353 ,C346_=_C354 ,C346_=_C355 ,C346_=_C356 ,C346_=_C357 ,\nC346_=_C358 ,C346_=_C359 ,C346_=_C360 ,C346_=_C361 ,C346_=_C362 ,C346_=_C363 ,\nC346_=_C365 ,C346_=_C366 ,C346_=_C367 ,C346_=_C369 ,C346_=_C370 ,C346_=_C371 ,\nC346_=_C372 ,C346_=_C373 ,C346_=_C374 ,C346_=_C375 ,C346_=_C376 ,C346_=_C377 ,\nC346_=_C378 ,C346_=_C379 ,C346_=_C380 ,C346_=_C381 ,C346_=_C382 ,C346_=_C383 ,\nC346_=_C384 ,C346_=_C385 ,C346_=_C386 ,C346_=_C387 ,C346_=_C388 ,C346_=_C389 ,\nC346_=_C390 ,C346_=_C391 ,C346_=_C392 ,C346_=_C393 ,C346_=_C394 ,C346_=_C395 ,\nC346_=_C396 ,C346_=_C397 ,C346_=_C398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7_=_C348 ,\nC347_=_C349 ,C347_=_C350 ,C347_=_C351 ,C347_=_C352 ,C347_=_C353 ,C347_=_C354 ,\nC347_=_C355 ,C347_=_C356 ,C347_=_C357 ,C347_=_C358 ,C347_=_C359 ,C347_=_C360 ,\nC347_=_C361 ,C347_=_C362 ,C347_=_C363 ,C347_=_C365 ,C347_=_C366 ,C347_=_C367 ,\nC347_=_C369 ,C347_=_C370 ,C347_=_C371 ,C347_=_C372 ,C347_=_C373 ,C347_=_C374 ,\nC347_=_C375 ,C347_=_C376 ,C347_=_C377 ,C347_=_C378 ,C347_=_C379 ,C347_=_C380 ,\nC347_=_C381 ,C347_=_C382 ,C347_=_C383 ,C347_=_C384 ,C347_=_C385 ,C347_=_C386 ,\nC347_=_C387 ,C347_=_C388 ,C347_=_C389 ,C347_=_C390 ,C347_=_C391 ,C347_=_C392 ,\nC347_=_C393 ,C347_=_C394 ,C347_=_C395 ,C347_=_C396 ,C347_=_C397 ,C347_=_C398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69 ,C348_=_C370 ,C348_=_C371 ,C348_=_C372 ,C348_=_C373 ,C348_=_C374 ,\nC348_=_C375 ,C348_=_C376 ,C348_=_C377 ,C348_=_C378 ,C348_=_C379 ,C348_=_C380 ,\nC348_=_C381 ,C348_=_C382 ,C348_=_C383 ,C348_=_C384 ,C348_=_C385 ,C348_=_C386 ,\nC348_=_C387 ,C348_=_C388 ,C348_=_C389 ,C348_=_C390 ,C348_=_C391 ,C348_=_C392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69 ,\nC349_=_C370 ,C349_=_C371 ,C349_=_C372 ,C349_=_C373 ,C349_=_C374 ,C349_=_C375 ,\nC349_=_C376 ,C349_=_C377 ,C349_=_C378 ,C349_=_C379 ,C349_=_C380 ,C349_=_C381 ,\nC349_=_C382 ,C349_=_C383 ,C349_=_C384 ,C349_=_C385 ,C349_=_C386</w:t>
      </w:r>
    </w:p>
    <w:p>
      <w:pPr>
        <w:pStyle w:val="PreformattedText"/>
        <w:bidi w:val="0"/>
        <w:spacing w:before="0" w:after="0"/>
        <w:jc w:val="left"/>
        <w:rPr/>
      </w:pPr>
      <w:r>
        <w:rPr/>
        <w:t xml:space="preserve"> </w:t>
      </w:r>
      <w:r>
        <w:rPr/>
        <w:t>,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69 ,C350_=_C370 ,C350_=_C371 ,\nC350_=_C372 ,C350_=_C373 ,C350_=_C374 ,C350_=_C375 ,C350_=_C376 ,C350_=_C377 ,\nC350_=_C378 ,C350_=_C379 ,C350_=_C380 ,C350_=_C381 ,C350_=_C382 ,C350_=_C383 ,\nC350_=_C384 ,C350_=_C385 ,C350_=_C386 ,C350_=_C387 ,C350_=_C388 ,C350_=_C389 ,\nC350_=_C390 ,C350_=_C391 ,C350_=_C392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69 ,C351_=_C370 ,C351_=_C371 ,C351_=_C372 ,C351_=_C373 ,C351_=_C374 ,\nC351_=_C375 ,C351_=_C376 ,C351_=_C377 ,C351_=_C378 ,C351_=_C379 ,C351_=_C380 ,\nC351_=_C381 ,C351_=_C382 ,C351_=_C383 ,C351_=_C384 ,C351_=_C385 ,C351_=_C386 ,\nC351_=_C387 ,C351_=_C388 ,C351_=_C389 ,C351_=_C390 ,C351_=_C391 ,C351_=_C392 ,\nC351_=_C393 ,C351_=_C394 ,C351_=_C395 ,C351_=_C396 ,C351_=_C397 ,C351_=_C398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69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69 ,C353_=_C370 ,C353_=_C371 ,\nC353_=_C372 ,C353_=_C373 ,C353_=_C374 ,C353_=_C375 ,C353_=_C376 ,C353_=_C377 ,\nC353_=_C378 ,C353_=_C379 ,C353_=_C380 ,C353_=_C381 ,C353_=_C382 ,C353_=_C383 ,\nC353_=_C384 ,C353_=_C385 ,C353_=_C386 ,C353_=_C387 ,C353_=_C388 ,C353_=_C389 ,\nC353_=_C390 ,C353_=_C391 ,C353_=_C392 ,C353_=_C393 ,C353_=_C394 ,C353_=_C395 ,\nC353_=_C396 ,C353_=_C397 ,C353_=_C398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69 ,C354_=_C370 ,C354_=_C371 ,\nC354_=_C372 ,C354_=_C373 ,C354_=_C374 ,C354_=_C375 ,C354_=_C376 ,C354_=_C377 ,\nC354_=_C378 ,C354_=_C379 ,C354_=_C380 ,C354_=_C381 ,C354_=_C382 ,C354_=_C383 ,\nC354_=_C384 ,C354_=_C385 ,C354_=_C386 ,C354_=_C387 ,C354_=_C388 ,C354_=_C389 ,\nC354_=_C390 ,C354_=_C391 ,C354_=_C392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w:t>
      </w:r>
    </w:p>
    <w:p>
      <w:pPr>
        <w:pStyle w:val="PreformattedText"/>
        <w:bidi w:val="0"/>
        <w:spacing w:before="0" w:after="0"/>
        <w:jc w:val="left"/>
        <w:rPr/>
      </w:pPr>
      <w:r>
        <w:rPr/>
        <w:t xml:space="preserve"> </w:t>
      </w:r>
      <w:r>
        <w:rPr/>
        <w:t>,C355_=_C363 ,C355_=_C365 ,\nC355_=_C366 ,C355_=_C367 ,C355_=_C369 ,C355_=_C370 ,C355_=_C371 ,C355_=_C372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69 ,C356_=_C370 ,C356_=_C371 ,C356_=_C372 ,C356_=_C373 ,C356_=_C374 ,\nC356_=_C375 ,C356_=_C376 ,C356_=_C377 ,C356_=_C378 ,C356_=_C379 ,C356_=_C380 ,\nC356_=_C381 ,C356_=_C382 ,C356_=_C383 ,C356_=_C384 ,C356_=_C385 ,C356_=_C386 ,\nC356_=_C387 ,C356_=_C388 ,C356_=_C389 ,C356_=_C390 ,C356_=_C391 ,C356_=_C392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69 ,C357_=_C370 ,C357_=_C371 ,\nC357_=_C372 ,C357_=_C373 ,C357_=_C374 ,C357_=_C375 ,C357_=_C376 ,C357_=_C377 ,\nC357_=_C378 ,C357_=_C379 ,C357_=_C380 ,C357_=_C381 ,C357_=_C382 ,C357_=_C383 ,\nC357_=_C384 ,C357_=_C385 ,C357_=_C386 ,C357_=_C387 ,C357_=_C388 ,C357_=_C389 ,\nC357_=_C390 ,C357_=_C391 ,C357_=_C392 ,C357_=_C393 ,C357_=_C394 ,C357_=_C395 ,\nC357_=_C396 ,C357_=_C397 ,C357_=_C398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69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69 ,C359_=_C370 ,C359_=_C371 ,C359_=_C372 ,C359_=_C373 ,C359_=_C374 ,\nC359_=_C375 ,C359_=_C376 ,C359_=_C377 ,C359_=_C378 ,C359_=_C379 ,C359_=_C380 ,\nC359_=_C381 ,C359_=_C382 ,C359_=_C383 ,C359_=_C384 ,C359_=_C385 ,C359_=_C386 ,\nC359_=_C387 ,C359_=_C388 ,C359_=_C389 ,C359_=_C390 ,C359_=_C391 ,C359_=_C392 ,\nC359_=_C393 ,C359_=_C394 ,C359_=_C395 ,C359_=_C396 ,C359_=_C397 ,C359_=_C398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69 ,C360_=_C370 ,C360_=_C371 ,C360_=_C372 ,C360_=_C373 ,C360_=_C374 ,\nC360_=_C375 ,C360_=_C376 ,C360_=_C377 ,C360_=_C378 ,C360_=_C379 ,C360_=_C380 ,\nC360_=_C381 ,C360_=_C382 ,C360_=_C383 ,C360_=_C384 ,C360_=_C385 ,C360_=_C386 ,\nC360_=_C387 ,C360_=_C388 ,C360_=_C389 ,C360_=_C390 ,C360_=_C391 ,C360_=_C392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69 ,\nC361_=_C370 ,C361_=_C371 ,C361_=_C372 ,C361_=_C373 ,C361_=_C374 ,C361_=_C375 ,\nC361_=_C376 ,C361_=_C377 ,C361_=_C378</w:t>
      </w:r>
    </w:p>
    <w:p>
      <w:pPr>
        <w:pStyle w:val="PreformattedText"/>
        <w:bidi w:val="0"/>
        <w:spacing w:before="0" w:after="0"/>
        <w:jc w:val="left"/>
        <w:rPr/>
      </w:pPr>
      <w:r>
        <w:rPr/>
        <w:t xml:space="preserve"> </w:t>
      </w:r>
      <w:r>
        <w:rPr/>
        <w:t>,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69 ,C362_=_C370 ,C362_=_C371 ,\nC362_=_C372 ,C362_=_C373 ,C362_=_C374 ,C362_=_C375 ,C362_=_C376 ,C362_=_C377 ,\nC362_=_C378 ,C362_=_C379 ,C362_=_C380 ,C362_=_C381 ,C362_=_C382 ,C362_=_C383 ,\nC362_=_C384 ,C362_=_C385 ,C362_=_C386 ,C362_=_C387 ,C362_=_C388 ,C362_=_C389 ,\nC362_=_C390 ,C362_=_C391 ,C362_=_C392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69 ,C363_=_C370 ,C363_=_C371 ,C363_=_C372 ,C363_=_C373 ,C363_=_C374 ,\nC363_=_C375 ,C363_=_C376 ,C363_=_C377 ,C363_=_C378 ,C363_=_C379 ,C363_=_C380 ,\nC363_=_C381 ,C363_=_C382 ,C363_=_C383 ,C363_=_C384 ,C363_=_C385 ,C363_=_C386 ,\nC363_=_C387 ,C363_=_C388 ,C363_=_C389 ,C363_=_C390 ,C363_=_C391 ,C363_=_C392 ,\nC363_=_C393 ,C363_=_C394 ,C363_=_C395 ,C363_=_C396 ,C363_=_C397 ,C363_=_C398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69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69 ,C366_=_C370 ,C366_=_C371 ,\nC366_=_C372 ,C366_=_C373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69 ,C367_=_C370 ,C367_=_C371 ,\nC367_=_C372 ,C367_=_C373 ,C367_=_C374 ,C367_=_C375 ,C367_=_C376 ,C367_=_C377 ,\nC367_=_C378 ,C367_=_C379 ,C367_=_C380 ,C367_=_C381 ,C367_=_C382 ,C367_=_C383 ,\nC367_=_C384 ,C367_=_C385 ,C367_=_C386 ,C367_=_C387 ,C367_=_C388 ,C367_=_C389 ,\nC367_=_C390 ,C367_=_C391 ,C367_=_C392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69_=_C370 ,C369_=_C371 ,C369_=_C372 ,\nC369_=_C373 ,C369_=_C374 ,C369_=_C375 ,C369_=_C376 ,C369_=_C377 ,C369_=_C378 ,\nC369_=_C379 ,C369_=_C380 ,C369_=_C381 ,C369_=_C382 ,C369_=_C383 ,C369_=_C384 ,\nC369_=_C385 ,C369_=_C386 ,C369_=_C387 ,C369_=_C388 ,C369_=_C389 ,C369_=_C390 ,\nC369_=_C391 ,C369_=_C392 ,C369_=_C393 ,C369_=_C394 ,C369_=_C395 ,C369_=_C396 ,\nC369_=_C397 ,C369_=_C398 ,C369_=_C399 ,C369_=_C400 ,C369_=_C401 ,C369_=_C402 ,\nC369_=_C403 ,C369_=_C404 ,C369_=_C405 ,C369_=_C406 ,C369_=_C407 ,C369_=_C408 ,\nC369_=_C409 ,C369_=_C410 ,C369_=_C411 ,C369_=_C412 ,C369_=_C413 ,C369_=_C414 ,\nC369_=_C415 ,C369_=_C416 ,C369_=_C417 ,C369_=_C418 ,C369_=_C419 ,C369_=_C420 ,\nC369_=_C421 ,C369_=_C422 ,C369_=_C423 ,C369_=_C424 ,C369_=_C425 ,C369_=_C426 ,\nC369_=_C427 ,C369_=_C428</w:t>
      </w:r>
    </w:p>
    <w:p>
      <w:pPr>
        <w:pStyle w:val="PreformattedText"/>
        <w:bidi w:val="0"/>
        <w:spacing w:before="0" w:after="0"/>
        <w:jc w:val="left"/>
        <w:rPr/>
      </w:pPr>
      <w:r>
        <w:rPr/>
        <w:t xml:space="preserve"> </w:t>
      </w:r>
      <w:r>
        <w:rPr/>
        <w:t>,C369_=_C429 ,C369_=_C430 ,C369_=_C431 ,C369_=_C432 ,\nC369_=_C433 ,C369_=_C434 ,C369_=_C435 ,C369_=_C436 ,C369_=_C437 ,C369_=_C438 ,\nC369_=_C439 ,C369_=_C440 ,C369_=_C441 ,C369_=_C442 ,C369_=_C443 ,C369_=_C444 ,\nC369_=_C445 ,C369_=_C446 ,C369_=_C447 ,C369_=_C448 ,C369_=_C449 ,C369_=_C450 ,\nC369_=_C451 ,C369_=_C452 ,C369_=_C453 ,C369_=_C454 ,C369_=_C455 ,C369_=_C456 ,\nC369_=_C457 ,C369_=_C458 ,C369_=_C459 ,C369_=_C460 ,C369_=_C461 ,C369_=_C462 ,\nC369_=_C463 ,C369_=_C464 ,C369_=_C465 ,C369_=_C466 ,C369_=_C467 ,C369_=_C468 ,\nC369_=_C469 ,C369_=_C470 ,C369_=_C471 ,C369_=_C472 ,C369_=_C473 ,C369_=_C474 ,\nC369_=_C475 ,C369_=_C476 ,C369_=_C477 ,C369_=_C478 ,C369_=_C479 ,C369_=_C480 ,\nC369_=_C481 ,C369_=_C482 ,C370_=_C371 ,C370_=_C372 ,C370_=_C373 ,C370_=_C374 ,\nC370_=_C375 ,C370_=_C376 ,C370_=_C377 ,C370_=_C378 ,C370_=_C379 ,C370_=_C380 ,\nC370_=_C381 ,C370_=_C382 ,C370_=_C383 ,C370_=_C384 ,C370_=_C385 ,C370_=_C386 ,\nC370_=_C387 ,C370_=_C388 ,C370_=_C389 ,C370_=_C390 ,C370_=_C391 ,C370_=_C392 ,\nC370_=_C393 ,C370_=_C394 ,C370_=_C395 ,C370_=_C396 ,C370_=_C397 ,C370_=_C398 ,\nC370_=_C399 ,C370_=_C400 ,C370_=_C401 ,C370_=_C402 ,C370_=_C403 ,C370_=_C404 ,\nC370_=_C405 ,C370_=_C406 ,C370_=_C407 ,C370_=_C408 ,C370_=_C409 ,C370_=_C410 ,\nC370_=_C411 ,C370_=_C412 ,C370_=_C413 ,C370_=_C414 ,C370_=_C415 ,C370_=_C416 ,\nC370_=_C417 ,C370_=_C418 ,C370_=_C419 ,C370_=_C420 ,C370_=_C421 ,C370_=_C422 ,\nC370_=_C423 ,C370_=_C424 ,C370_=_C425 ,C370_=_C426 ,C370_=_C427 ,C370_=_C428 ,\nC370_=_C429 ,C370_=_C430 ,C370_=_C431 ,C370_=_C432 ,C370_=_C433 ,C370_=_C434 ,\nC370_=_C435 ,C370_=_C436 ,C370_=_C437 ,C370_=_C438 ,C370_=_C439 ,C370_=_C440 ,\nC370_=_C441 ,C370_=_C442 ,C370_=_C443 ,C370_=_C444 ,C370_=_C445 ,C370_=_C446 ,\nC370_=_C447 ,C370_=_C448 ,C370_=_C449 ,C370_=_C450 ,C370_=_C451 ,C370_=_C452 ,\nC370_=_C453 ,C370_=_C454 ,C370_=_C455 ,C370_=_C456 ,C370_=_C457 ,C370_=_C458 ,\nC370_=_C459 ,C370_=_C460 ,C370_=_C461 ,C370_=_C462 ,C370_=_C463 ,C370_=_C464 ,\nC370_=_C465 ,C370_=_C466 ,C370_=_C467 ,C370_=_C468 ,C370_=_C469 ,C370_=_C470 ,\nC370_=_C471 ,C370_=_C472 ,C370_=_C473 ,C370_=_C474 ,C370_=_C475 ,C370_=_C476 ,\nC370_=_C477 ,C370_=_C478 ,C370_=_C479 ,C370_=_C480 ,C370_=_C481 ,C370_=_C482 ,\nC371_=_C372 ,C371_=_C373 ,C371_=_C374 ,C371_=_C375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1_=_C404 ,C371_=_C405 ,C371_=_C406 ,C371_=_C407 ,\nC371_=_C408 ,C371_=_C409 ,C371_=_C410 ,C371_=_C411 ,C371_=_C412 ,C371_=_C413 ,\nC371_=_C414 ,C371_=_C415 ,C371_=_C416 ,C371_=_C417 ,C371_=_C418 ,C371_=_C419 ,\nC371_=_C420 ,C371_=_C421 ,C371_=_C422 ,C371_=_C423 ,C371_=_C424 ,C371_=_C425 ,\nC371_=_C426 ,C371_=_C427 ,C371_=_C428 ,C371_=_C429 ,C371_=_C430 ,C371_=_C431 ,\nC371_=_C432 ,C371_=_C433 ,C371_=_C434 ,C371_=_C435 ,C371_=_C436 ,C371_=_C437 ,\nC371_=_C438 ,C371_=_C439 ,C371_=_C440 ,C371_=_C441 ,C371_=_C442 ,C371_=_C443 ,\nC371_=_C444 ,C371_=_C445 ,C371_=_C446 ,C371_=_C447 ,C371_=_C448 ,C371_=_C449 ,\nC371_=_C450 ,C371_=_C451 ,C371_=_C452 ,C371_=_C453 ,C371_=_C454 ,C371_=_C455 ,\nC371_=_C456 ,C371_=_C457 ,C371_=_C458 ,C371_=_C459 ,C371_=_C460 ,C371_=_C461 ,\nC371_=_C462 ,C371_=_C463 ,C371_=_C464 ,C371_=_C465 ,C371_=_C466 ,C371_=_C467 ,\nC371_=_C468 ,C371_=_C469 ,C371_=_C470 ,C371_=_C471 ,C371_=_C472 ,C371_=_C473 ,\nC371_=_C474 ,C371_=_C475 ,C371_=_C476 ,C371_=_C477 ,C371_=_C478 ,C371_=_C479 ,\nC371_=_C480 ,C371_=_C481 ,C371_=_C482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2_=_C444 ,C372_=_C445 ,C372_=_C446 ,C372_=_C447 ,\nC372_=_C448 ,C372_=_C449 ,C372_=_C450 ,C372_=_C451 ,C372_=_C452 ,C372_=_C453 ,\nC372_=_C454 ,C372_=_C455 ,C372_=_C456 ,C372_=_C457 ,C372_=_C458 ,C372_=_C459 ,\nC372_=_C460 ,C372_=_C461 ,C372_=_C462 ,C372_=_C463 ,C372_=_C464 ,C372_=_C465 ,\nC372_=_C466 ,C372_=_C467 ,C372_=_C468 ,C372_=_C469 ,C372_=_C470 ,C372_=_C471 ,\nC372_=_C472 ,C372_=_C473 ,C372_=_C474 ,C372_=_C475 ,C372_=_C476 ,C372_=_C477 ,\nC372_=_C478 ,C372_=_C479 ,C372_=_C480 ,C372_=_C481 ,C372_=_C482 ,C373_=_C374 ,\nC373_=_C375 ,C373_=_C376 ,C373_=_C377 ,C373_=_C378 ,C373_=_C379 ,C373_=_C380 ,\nC373_=_C381 ,C373_=_C382 ,C373_=_C383 ,C373_=_C384 ,C373_=_C385 ,C373_=_C386 ,\nC373_=_C387 ,C373_=_C388 ,C373_=_C389 ,C373_=_C390 ,C373_=_C391 ,C373_=_C392 ,\nC373_=_C393 ,C373_=_C394 ,C373_=_C395 ,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21 ,C373_=_C422 ,\nC373_=_C423 ,C373_=_C424 ,C373_=_C425 ,C373_=_C426 ,C373_=_C427 ,C373_=_C428 ,\nC373_=_C429 ,C373_=_C430 ,C373_=_C431 ,C373_=_C432 ,C373_=_C433 ,C373_=_C434 ,\nC373_=_C435 ,C373_=_C436 ,C373_=_C437 ,C373_=_C438 ,C373_=_C439 ,C373_=_C440 ,\nC373_=_C441 ,C373_=_C442 ,C373_=_C443 ,C373_=_C444 ,C373_=_C445 ,C373_=_C446 ,\nC373_=_C447 ,C373_=_C448 ,C373_=_C449 ,C373_=_C450 ,C373_=_C451 ,C373_=_C452 ,\nC373_=_C453 ,C373_=_C454 ,C373_=_C455 ,C373_=_C456 ,C373_=_C457 ,C373_=_C458 ,\nC373_=_C459 ,C373_=_C460 ,C373_=_C461 ,C373_=_C462 ,C373_=_C463 ,C373_=_C464 ,\nC373_=_C465 ,C373_=_C466 ,C373_=_C467 ,C373_=_C468 ,C373_=_C469 ,C373_=_C470 ,\nC373_=_C471 ,C373_=_C472 ,C373_=_C473 ,C373_=_C474 ,C373_=_C475 ,C373_=_C476 ,\nC373_=_C477 ,C373_=_C478 ,C373_=_C479 ,C373_=_C480 ,C373_=_C481 ,C373_=_C482 ,\nC374_=_C375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4_=_C420 ,C374_=_C421 ,C374_=_C422 ,\nC374_=_C423 ,C374_=_C424 ,C374_=_C425 ,C374_=_C426 ,C374_=_C427 ,C374_=_C428 ,\nC374_=_C429 ,C374_=_C430 ,C374_=_C431 ,C374_=_C432 ,C374_=_C433 ,C374_=_C434 ,\nC374_=_C435 ,C374_=_C436 ,C374_=_C437 ,C374_=_C438 ,C374_=_C439 ,C374_=_C440 ,\nC374_=_C441 ,C374_=_C442 ,C374_=_C443 ,C374_=_C444 ,C374_=_C445 ,C374_=_C446 ,\nC374_=_C447 ,C374_=_C448 ,C374_=_C449 ,C374_=_C450 ,C374_=_C451 ,C374_=_C452 ,\nC374_=_C453 ,C374_=_C454 ,C374_=_C455 ,C374_=_C456 ,C374_=_C457 ,C374_=_C458 ,\nC374_=_C459 ,C374_=_C460 ,C374_=_C461 ,C374_=_C462 ,C374_=_C463 ,C374_=_C464 ,\nC374_=_C465 ,C374_=_C466 ,C374_=_C467 ,C374_=_C468 ,C374_=_C469 ,C374_=_C470 ,\nC374_=_C471 ,C374_=_C472 ,C374_=_C473 ,C374_=_C474 ,C374_=_C475 ,C374_=_C476 ,\nC374_=_C477 ,C374_=_C478 ,C374_=_C479 ,C374_=_C480 ,C374_=_C481 ,C374_=_C482 ,\nC375_=_C376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412 ,C375_=_C413 ,C375_=_C414 ,C375_=_C415 ,C375_=_C416 ,C375_=_C417 ,\nC375_=_C418 ,C375_=_C419 ,C375_=_C420 ,C375_=_C421 ,C375_=_C422 ,C375_=_C423 ,\nC375_=_C424 ,C375_=_C425 ,C375_=_C426 ,C375_=_C427 ,C375_=_C428 ,C375_=_C429 ,\nC375_=_C430 ,C375_=_C431 ,C375_=_C432 ,C375_=_C433 ,C375_=_C434 ,C375_=_C435 ,\nC375_=_C436 ,C375_=_C437 ,C375_=_C438 ,C375_=_C439 ,C375_=_C440 ,C375_=_C441 ,\nC375_=_C442 ,C375_=_C443 ,C375_=_C444 ,C375_=_C445 ,C375_=_C446 ,C375_=_C447 ,\nC375_=_C448 ,C375_=_C449 ,C375_=_C450 ,C375_=_C451 ,C375_=_C452 ,C375_=_C453 ,\nC375_=_C454 ,C375_=_C455 ,C375_=_C456 ,C375_=_C457 ,C375_=_C458 ,C375_=_C459 ,\nC375_=_C460 ,C375_=_C461 ,C375_=_C462 ,C375_=_C463 ,C375_=_C464 ,C375_=_C465 ,\nC375_=_C466 ,C375_=_C467 ,C375_=_C468 ,C375_=_C469 ,C375_=_C470 ,C375_=_C471 ,\nC375_=_C472 ,C375_=_C473 ,C375_=_C474 ,C375_=_C475 ,C375_=_C476 ,C375_=_C477 ,\nC375_=_C478 ,C375_=_C479 ,C375_=_C480 ,C375_=_C481 ,C375_=_C482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6_=_C404 ,C376_=_C405 ,C376_=_C406 ,C376_=_C407 ,\nC376_=_C408</w:t>
      </w:r>
    </w:p>
    <w:p>
      <w:pPr>
        <w:pStyle w:val="PreformattedText"/>
        <w:bidi w:val="0"/>
        <w:spacing w:before="0" w:after="0"/>
        <w:jc w:val="left"/>
        <w:rPr/>
      </w:pPr>
      <w:r>
        <w:rPr/>
        <w:t xml:space="preserve"> </w:t>
      </w:r>
      <w:r>
        <w:rPr/>
        <w:t>,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7_=_C420 ,C377_=_C421 ,C377_=_C422 ,\nC377_=_C423 ,C377_=_C424 ,C377_=_C425 ,C377_=_C426 ,C377_=_C427 ,C377_=_C428 ,\nC377_=_C429 ,C377_=_C430 ,C377_=_C431 ,C377_=_C432 ,C377_=_C433 ,C377_=_C434 ,\nC377_=_C435 ,C377_=_C436 ,C377_=_C437 ,C377_=_C438 ,C377_=_C439 ,C377_=_C440 ,\nC377_=_C441 ,C377_=_C442 ,C377_=_C443 ,C377_=_C444 ,C377_=_C445 ,C377_=_C446 ,\nC377_=_C447 ,C377_=_C448 ,C377_=_C449 ,C377_=_C450 ,C377_=_C451 ,C377_=_C452 ,\nC377_=_C453 ,C377_=_C454 ,C377_=_C455 ,C377_=_C456 ,C377_=_C457 ,C377_=_C458 ,\nC377_=_C459 ,C377_=_C460 ,C377_=_C461 ,C377_=_C462 ,C377_=_C463 ,C377_=_C464 ,\nC377_=_C465 ,C377_=_C466 ,C377_=_C467 ,C377_=_C468 ,C377_=_C469 ,C377_=_C470 ,\nC377_=_C471 ,C377_=_C472 ,C377_=_C473 ,C377_=_C474 ,C377_=_C475 ,C377_=_C476 ,\nC377_=_C477 ,C377_=_C478 ,C377_=_C479 ,C377_=_C480 ,C377_=_C481 ,C377_=_C482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2 ,C379_=_C393 ,C379_=_C394 ,C379_=_C395 ,\nC379_=_C396 ,C379_=_C397 ,C379_=_C398 ,C379_=_C399 ,C379_=_C400 ,C379_=_C401 ,\nC379_=_C402 ,C379_=_C403 ,C379_=_C404 ,C379_=_C405 ,C379_=_C406 ,C379_=_C407 ,\nC379_=_C408 ,C379_=_C409 ,C379_=_C410 ,C379_=_C411 ,C379_=_C412 ,C379_=_C413 ,\nC379_=_C414 ,C379_=_C415 ,C379_=_C416 ,C379_=_C417 ,C379_=_C418 ,C379_=_C419 ,\nC379_=_C420 ,C379_=_C421 ,C379_=_C422 ,C379_=_C423 ,C379_=_C424 ,C379_=_C425 ,\nC379_=_C426 ,C379_=_C427 ,C379_=_C428 ,C379_=_C429 ,C379_=_C430 ,C379_=_C431 ,\nC379_=_C432 ,C379_=_C433 ,C379_=_C434 ,C379_=_C435 ,C379_=_C436 ,C379_=_C437 ,\nC379_=_C438 ,C379_=_C439 ,C379_=_C440 ,C379_=_C441 ,C379_=_C442 ,C379_=_C443 ,\nC379_=_C444 ,C379_=_C445 ,C379_=_C446 ,C379_=_C447 ,C379_=_C448 ,C379_=_C449 ,\nC379_=_C450 ,C379_=_C451 ,C379_=_C452 ,C379_=_C453 ,C379_=_C454 ,C379_=_C455 ,\nC379_=_C456 ,C379_=_C457 ,C379_=_C458 ,C379_=_C459 ,C379_=_C460 ,C379_=_C461 ,\nC379_=_C462 ,C379_=_C463 ,C379_=_C464 ,C379_=_C465 ,C379_=_C466 ,C379_=_C467 ,\nC379_=_C468 ,C379_=_C469 ,C379_=_C470 ,C379_=_C471 ,C379_=_C472 ,C379_=_C473 ,\nC379_=_C474 ,C379_=_C475 ,C379_=_C476 ,C379_=_C477 ,C379_=_C478 ,C379_=_C479 ,\nC379_=_C480 ,C379_=_C481 ,C379_=_C482 ,C380_=_C381 ,C380_=_C382 ,C380_=_C383 ,\nC380_=_C384 ,C380_=_C385 ,C380_=_C386 ,C380_=_C387 ,C380_=_C388 ,C380_=_C389 ,\nC380_=_C390 ,C380_=_C391 ,C380_=_C392 ,C380_=_C393 ,C380_=_C394 ,C380_=_C395 ,\nC380_=_C396 ,C380_=_C397 ,C380_=_C398 ,C380_=_C399 ,C380_=_C400 ,C380_=_C401 ,\nC380_=_C402 ,C380_=_C403 ,C380_=_C404 ,C380_=_C405 ,C380_=_C406 ,C380_=_C407 ,\nC380_=_C408 ,C380_=_C409 ,C380_=_C410 ,C380_=_C411 ,C380_=_C412 ,C380_=_C413 ,\nC380_=_C414 ,C380_=_C415 ,C380_=_C416 ,C380_=_C417 ,C380_=_C418 ,C380_=_C419 ,\nC380_=_C420 ,C380_=_C421 ,C380_=_C422 ,C380_=_C423 ,C380_=_C424 ,C380_=_C425 ,\nC380_=_C426 ,C380_=_C427 ,C380_=_C428 ,C380_=_C429 ,C380_=_C430 ,C380_=_C431 ,\nC380_=_C432 ,C380_=_C433 ,C380_=_C434 ,C380_=_C435 ,C380_=_C436 ,C380_=_C437 ,\nC380_=_C438 ,C380_=_C439 ,C380_=_C440 ,C380_=_C441 ,C380_=_C442 ,C380_=_C443 ,\nC380_=_C444 ,C380_=_C445 ,C380_=_C446 ,C380_=_C447 ,C380_=_C448 ,C380_=_C449 ,\nC380_=_C450 ,C380_=_C451 ,C380_=_C452 ,C380_=_C453 ,C380_=_C454 ,C380_=_C455 ,\nC380_=_C456 ,C380_=_C457 ,C380_=_C458 ,C380_=_C459 ,C380_=_C460 ,C380_=_C461 ,\nC380_=_C462 ,C380_=_C463 ,C380_=_C464 ,C380_=_C465 ,C380_=_C466 ,C380_=_C467 ,\nC380_=_C468 ,C380_=_C469 ,C380_=_C470 ,C380_=_C471 ,C380_=_C472 ,C380_=_C473 ,\nC380_=_C474 ,C380_=_C475 ,C380_=_C476 ,C380_=_C477 ,C380_=_C478 ,C380_=_C479 ,\nC380_=_C480 ,C380_=_C481 ,C380_=_C482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27 ,C381_=_C428 ,C381_=_C429 ,C381_=_C430 ,C381_=_C431 ,C381_=_C432 ,\nC381_=_C433 ,C381_=_C434 ,C381_=_C435 ,C381_=_C436 ,C381_=_C437 ,C381_=_C438 ,\nC381_=_C439 ,C381_=_C440 ,C381_=_C441 ,C381_=_C442 ,C381_=_C443 ,C381_=_C444 ,\nC381_=_C445 ,C381_=_C446 ,C381_=_C447 ,C381_=_C448 ,C381_=_C449 ,C381_=_C450 ,\nC381_=_C451 ,C381_=_C452 ,C381_=_C453 ,C381_=_C454 ,C381_=_C455 ,C381_=_C456 ,\nC381_=_C457 ,C381_=_C458 ,C381_=_C459 ,C381_=_C460 ,C381_=_C461 ,C381_=_C462 ,\nC381_=_C463 ,C381_=_C464 ,C381_=_C465 ,C381_=_C466 ,C381_=_C467 ,C381_=_C468 ,\nC381_=_C469 ,C381_=_C470 ,C381_=_C471 ,C381_=_C472 ,C381_=_C473 ,C381_=_C474 ,\nC381_=_C475 ,C381_=_C476 ,C381_=_C477 ,C381_=_C478 ,C381_=_C479 ,C381_=_C480 ,\nC381_=_C481 ,C381_=_C482 ,C382_=_C383 ,C382_=_C384 ,C382_=_C385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 ,C383_=_C416 ,C383_=_C417 ,C383_=_C418 ,C383_=_C419 ,\nC383_=_C420 ,C383_=_C421 ,C383_=_C422 ,C383_=_C423 ,C383_=_C424 ,C383_=_C425 ,\nC383_=_C426 ,C383_=_C427 ,C383_=_C428 ,C383_=_C429 ,C383_=_C430 ,C383_=_C431 ,\nC383_=_C432 ,C383_=_C433 ,C383_=_C434 ,C383_=_C435 ,C383_=_C436 ,C383_=_C437</w:t>
      </w:r>
    </w:p>
    <w:p>
      <w:pPr>
        <w:pStyle w:val="PreformattedText"/>
        <w:bidi w:val="0"/>
        <w:spacing w:before="0" w:after="0"/>
        <w:jc w:val="left"/>
        <w:rPr/>
      </w:pPr>
      <w:r>
        <w:rPr/>
        <w:t xml:space="preserve"> </w:t>
      </w:r>
      <w:r>
        <w:rPr/>
        <w:t>,\nC383_=_C438 ,C383_=_C439 ,C383_=_C440 ,C383_=_C441 ,C383_=_C442 ,C383_=_C443 ,\nC383_=_C444 ,C383_=_C445 ,C383_=_C446 ,C383_=_C447 ,C383_=_C448 ,C383_=_C449 ,\nC383_=_C450 ,C383_=_C451 ,C383_=_C452 ,C383_=_C453 ,C383_=_C454 ,C383_=_C455 ,\nC383_=_C456 ,C383_=_C457 ,C383_=_C458 ,C383_=_C459 ,C383_=_C460 ,C383_=_C461 ,\nC383_=_C462 ,C383_=_C463 ,C383_=_C464 ,C383_=_C465 ,C383_=_C466 ,C383_=_C467 ,\nC383_=_C468 ,C383_=_C469 ,C383_=_C470 ,C383_=_C471 ,C383_=_C472 ,C383_=_C473 ,\nC383_=_C474 ,C383_=_C475 ,C383_=_C476 ,C383_=_C477 ,C383_=_C478 ,C383_=_C479 ,\nC383_=_C480 ,C383_=_C481 ,C383_=_C482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2 ,\nC385_=_C393 ,C385_=_C394 ,C385_=_C395 ,C385_=_C396 ,C385_=_C397 ,C385_=_C398 ,\nC385_=_C399 ,C385_=_C400 ,C385_=_C401 ,C385_=_C402 ,C385_=_C403 ,C385_=_C404 ,\nC385_=_C405 ,C385_=_C406 ,C385_=_C407 ,C385_=_C408 ,C385_=_C409 ,C385_=_C410 ,\nC385_=_C411 ,C385_=_C412 ,C385_=_C413 ,C385_=_C414 ,C385_=_C415 ,C385_=_C416 ,\nC385_=_C417 ,C385_=_C418 ,C385_=_C419 ,C385_=_C420 ,C385_=_C421 ,C385_=_C422 ,\nC385_=_C423 ,C385_=_C424 ,C385_=_C425 ,C385_=_C426 ,C385_=_C427 ,C385_=_C428 ,\nC385_=_C429 ,C385_=_C430 ,C385_=_C431 ,C385_=_C432 ,C385_=_C433 ,C385_=_C434 ,\nC385_=_C435 ,C385_=_C436 ,C385_=_C437 ,C385_=_C438 ,C385_=_C439 ,C385_=_C440 ,\nC385_=_C441 ,C385_=_C442 ,C385_=_C443 ,C385_=_C444 ,C385_=_C445 ,C385_=_C446 ,\nC385_=_C447 ,C385_=_C448 ,C385_=_C449 ,C385_=_C450 ,C385_=_C451 ,C385_=_C452 ,\nC385_=_C453 ,C385_=_C454 ,C385_=_C455 ,C385_=_C456 ,C385_=_C457 ,C385_=_C458 ,\nC385_=_C459 ,C385_=_C460 ,C385_=_C461 ,C385_=_C462 ,C385_=_C463 ,C385_=_C464 ,\nC385_=_C465 ,C385_=_C466 ,C385_=_C467 ,C385_=_C468 ,C385_=_C469 ,C385_=_C470 ,\nC385_=_C471 ,C385_=_C472 ,C385_=_C473 ,C385_=_C474 ,C385_=_C475 ,C385_=_C476 ,\nC385_=_C477 ,C385_=_C478 ,C385_=_C479 ,C385_=_C480 ,C385_=_C481 ,C385_=_C482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27 ,C386_=_C428 ,\nC386_=_C429 ,C386_=_C430 ,C386_=_C431 ,C386_=_C432 ,C386_=_C433 ,C386_=_C434 ,\nC386_=_C435 ,C386_=_C436 ,C386_=_C437 ,C386_=_C438 ,C386_=_C439 ,C386_=_C440 ,\nC386_=_C441 ,C386_=_C442 ,C386_=_C443 ,C386_=_C444 ,C386_=_C445 ,C386_=_C446 ,\nC386_=_C447 ,C386_=_C448 ,C386_=_C449 ,C386_=_C450 ,C386_=_C451 ,C386_=_C452 ,\nC386_=_C453 ,C386_=_C454 ,C386_=_C455 ,C386_=_C456 ,C386_=_C457 ,C386_=_C458 ,\nC386_=_C459 ,C386_=_C460 ,C386_=_C461 ,C386_=_C462 ,C386_=_C463 ,C386_=_C464 ,\nC386_=_C465 ,C386_=_C466 ,C386_=_C467 ,C386_=_C468 ,C386_=_C469 ,C386_=_C470 ,\nC386_=_C471 ,C386_=_C472 ,C386_=_C473 ,C386_=_C474 ,C386_=_C475 ,C386_=_C476 ,\nC386_=_C477 ,C386_=_C478 ,C386_=_C479 ,C386_=_C480 ,C386_=_C481 ,C386_=_C482 ,\nC387_=_C388 ,C387_=_C389 ,C387_=_C390 ,C387_=_C391 ,C387_=_C392 ,C387_=_C393 ,\nC387_=_C394 ,C387_=_C395 ,C387_=_C396 ,C387_=_C397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3 ,\nC387_=_C424 ,C387_=_C425 ,C387_=_C426 ,C387_=_C427 ,C387_=_C428 ,C387_=_C429 ,\nC387_=_C430 ,C387_=_C431 ,C387_=_C432 ,C387_=_C433 ,C387_=_C434 ,C387_=_C435 ,\nC387_=_C436 ,C387_=_C437 ,C387_=_C438 ,C387_=_C439 ,C387_=_C440 ,C387_=_C441 ,\nC387_=_C442 ,C387_=_C443 ,C387_=_C444 ,C387_=_C445 ,C387_=_C446 ,C387_=_C447 ,\nC387_=_C448 ,C387_=_C449 ,C387_=_C450 ,C387_=_C451 ,C387_=_C452 ,C387_=_C453 ,\nC387_=_C454 ,C387_=_C455 ,C387_=_C456 ,C387_=_C457 ,C387_=_C458 ,C387_=_C459 ,\nC387_=_C460 ,C387_=_C461 ,C387_=_C462 ,C387_=_C463 ,C387_=_C464 ,C387_=_C465 ,\nC387_=_C466 ,C387_=_C467 ,C387_=_C468 ,C387_=_C469 ,C387_=_C470 ,C387_=_C471 ,\nC387_=_C472 ,C387_=_C473 ,C387_=_C474 ,C387_=_C475 ,C387_=_C476 ,C387_=_C477 ,\nC387_=_C478 ,C387_=_C479 ,C387_=_C480 ,C387_=_C481 ,C387_=_C482 ,C388_=_C389 ,\nC388_=_C390 ,C388_=_C391 ,C388_=_C392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2 ,\nC389_=_C393 ,C389_=_C394 ,C389_=_C395 ,C389_=_C396 ,C389_=_C397 ,C389_=_C398 ,\nC389_=_C399 ,C389_=_C400 ,C389_=_C401 ,C389_=_C402 ,C389_=_C403 ,C389_=_C404 ,\nC389_=_C405 ,C389_=_C406 ,C389_=_C407 ,C389_=_C408 ,C389_=_C409 ,C389_=_C410 ,\nC389_=_C411 ,C389_=_C412 ,C389_=_C413 ,C389_=_C414 ,C389_=_C415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389_=_C441 ,C389_=_C442 ,C389_=_C443 ,C389_=_C444 ,C389_=_C445 ,C389_=_C446 ,\nC389_=_C447 ,C389_=_C448 ,C389_=_C449 ,C389_=_C450 ,C389_=_C451 ,C389_=_C452 ,\nC389_=_C453 ,C389_=_C454 ,C389_=_C455 ,C389_=_C456 ,C389_=_C457 ,C389_=_C458 ,\nC389_=_C459 ,C389_=_C460 ,C389_=_C461 ,C389_=_C462 ,C389_=_C463 ,C389_=_C464 ,\nC389_=_C465 ,C389_=_C466 ,C389_=_C467 ,C389_=_C468 ,C389_=_C469 ,C389_=_C470 ,\nC389_=_C471 ,C389_=_C472 ,C389_=_C473 ,C389_=_C474 ,C389_=_C475 ,C389_=_C476 ,\nC389_=_C477 ,C389_=_C478 ,C389_=_C479 ,C389_=_C480 ,C389_=_C481 ,C389_=_C482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2 ,C391_=_C393 ,C391_=_C394 ,C391_=_C395 ,\nC391_=_C396 ,C391_=_C397 ,C391_=_C398 ,C391_=_C399 ,C391_=_C400 ,C391_=_C401 ,\nC391_=_C402 ,C391_=_C403 ,C391_=_C404 ,C391_=_C405 ,C391_=_C406 ,C391_=_C407 ,\nC391_=_C408 ,C391_=_C409 ,C391_=_C410 ,C391_=_C411 ,C391_=_C412 ,C391_=_C413 ,\nC391_=_C414 ,C391_=_C415 ,C391_=_C416 ,C391_=_C417 ,C391_=_C418 ,C391_=_C419 ,\nC391_=_C420 ,C391_=_C421 ,C391_=_C422 ,C391_=_C423 ,C391_=_C424</w:t>
      </w:r>
    </w:p>
    <w:p>
      <w:pPr>
        <w:pStyle w:val="PreformattedText"/>
        <w:bidi w:val="0"/>
        <w:spacing w:before="0" w:after="0"/>
        <w:jc w:val="left"/>
        <w:rPr/>
      </w:pPr>
      <w:r>
        <w:rPr/>
        <w:t xml:space="preserve"> </w:t>
      </w:r>
      <w:r>
        <w:rPr/>
        <w:t>,C391_=_C425 ,\nC391_=_C426 ,C391_=_C427 ,C391_=_C428 ,C391_=_C429 ,C391_=_C430 ,C391_=_C431 ,\nC391_=_C432 ,C391_=_C433 ,C391_=_C434 ,C391_=_C435 ,C391_=_C436 ,C391_=_C437 ,\nC391_=_C438 ,C391_=_C439 ,C391_=_C440 ,C391_=_C441 ,C391_=_C442 ,C391_=_C443 ,\nC391_=_C444 ,C391_=_C445 ,C391_=_C446 ,C391_=_C447 ,C391_=_C448 ,C391_=_C449 ,\nC391_=_C450 ,C391_=_C451 ,C391_=_C452 ,C391_=_C453 ,C391_=_C454 ,C391_=_C455 ,\nC391_=_C456 ,C391_=_C457 ,C391_=_C458 ,C391_=_C459 ,C391_=_C460 ,C391_=_C461 ,\nC391_=_C462 ,C391_=_C463 ,C391_=_C464 ,C391_=_C465 ,C391_=_C466 ,C391_=_C467 ,\nC391_=_C468 ,C391_=_C469 ,C391_=_C470 ,C391_=_C471 ,C391_=_C472 ,C391_=_C473 ,\nC391_=_C474 ,C391_=_C475 ,C391_=_C476 ,C391_=_C477 ,C391_=_C478 ,C391_=_C479 ,\nC391_=_C480 ,C391_=_C481 ,C391_=_C482 ,C392_=_C393 ,C392_=_C394 ,C392_=_C395 ,\nC392_=_C396 ,C392_=_C397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27 ,C392_=_C428 ,C392_=_C429 ,C392_=_C430 ,C392_=_C431 ,\nC392_=_C432 ,C392_=_C433 ,C392_=_C434 ,C392_=_C435 ,C392_=_C436 ,C392_=_C437 ,\nC392_=_C438 ,C392_=_C439 ,C392_=_C440 ,C392_=_C441 ,C392_=_C442 ,C392_=_C443 ,\nC392_=_C444 ,C392_=_C445 ,C392_=_C446 ,C392_=_C447 ,C392_=_C448 ,C392_=_C449 ,\nC392_=_C450 ,C392_=_C451 ,C392_=_C452 ,C392_=_C453 ,C392_=_C454 ,C392_=_C455 ,\nC392_=_C456 ,C392_=_C457 ,C392_=_C458 ,C392_=_C459 ,C392_=_C460 ,C392_=_C461 ,\nC392_=_C462 ,C392_=_C463 ,C392_=_C464 ,C392_=_C465 ,C392_=_C466 ,C392_=_C467 ,\nC392_=_C468 ,C392_=_C469 ,C392_=_C470 ,C392_=_C471 ,C392_=_C472 ,C392_=_C473 ,\nC392_=_C474 ,C392_=_C475 ,C392_=_C476 ,C392_=_C477 ,C392_=_C478 ,C392_=_C479 ,\nC392_=_C480 ,C392_=_C481 ,C392_=_C482 ,C393_=_C394 ,C393_=_C395 ,C393_=_C396 ,\nC393_=_C397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28 ,C393_=_C429 ,C393_=_C430 ,C393_=_C431 ,C393_=_C432 ,\nC393_=_C433 ,C393_=_C434 ,C393_=_C435 ,C393_=_C436 ,C393_=_C437 ,C393_=_C438 ,\nC393_=_C439 ,C393_=_C440 ,C393_=_C441 ,C393_=_C442 ,C393_=_C443 ,C393_=_C444 ,\nC393_=_C445 ,C393_=_C446 ,C393_=_C447 ,C393_=_C448 ,C393_=_C449 ,C393_=_C450 ,\nC393_=_C451 ,C393_=_C452 ,C393_=_C453 ,C393_=_C454 ,C393_=_C455 ,C393_=_C456 ,\nC393_=_C457 ,C393_=_C458 ,C393_=_C459 ,C393_=_C460 ,C393_=_C461 ,C393_=_C462 ,\nC393_=_C463 ,C393_=_C464 ,C393_=_C465 ,C393_=_C466 ,C393_=_C467 ,C393_=_C468 ,\nC393_=_C469 ,C393_=_C470 ,C393_=_C471 ,C393_=_C472 ,C393_=_C473 ,C393_=_C474 ,\nC393_=_C475 ,C393_=_C476 ,C393_=_C477 ,C393_=_C478 ,C393_=_C479 ,C393_=_C480 ,\nC393_=_C481 ,C393_=_C482 ,C394_=_C395 ,C394_=_C396 ,C394_=_C397 ,C394_=_C398 ,\nC394_=_C399 ,C394_=_C400 ,C394_=_C401 ,C394_=_C402 ,C394_=_C403 ,C394_=_C404 ,\nC394_=_C405 ,C394_=_C406 ,C394_=_C407 ,C394_=_C408 ,C394_=_C409 ,C394_=_C410 ,\nC394_=_C411 ,C394_=_C412 ,C394_=_C413 ,C394_=_C414 ,C394_=_C415 ,C394_=_C416 ,\nC394_=_C417 ,C394_=_C418 ,C394_=_C419 ,C394_=_C420 ,C394_=_C421 ,C394_=_C422 ,\nC394_=_C423 ,C394_=_C424 ,C394_=_C425 ,C394_=_C426 ,C394_=_C427 ,C394_=_C428 ,\nC394_=_C429 ,C394_=_C430 ,C394_=_C431 ,C394_=_C432 ,C394_=_C433 ,C394_=_C434 ,\nC394_=_C435 ,C394_=_C436 ,C394_=_C437 ,C394_=_C438 ,C394_=_C439 ,C394_=_C440 ,\nC394_=_C441 ,C394_=_C442 ,C394_=_C443 ,C394_=_C444 ,C394_=_C445 ,C394_=_C446 ,\nC394_=_C447 ,C394_=_C448 ,C394_=_C449 ,C394_=_C450 ,C394_=_C451 ,C394_=_C452 ,\nC394_=_C453 ,C394_=_C454 ,C394_=_C455 ,C394_=_C456 ,C394_=_C457 ,C394_=_C458 ,\nC394_=_C459 ,C394_=_C460 ,C394_=_C461 ,C394_=_C462 ,C394_=_C463 ,C394_=_C464 ,\nC394_=_C465 ,C394_=_C466 ,C394_=_C467 ,C394_=_C468 ,C394_=_C469 ,C394_=_C470 ,\nC394_=_C471 ,C394_=_C472 ,C394_=_C473 ,C394_=_C474 ,C394_=_C475 ,C394_=_C476 ,\nC394_=_C477 ,C394_=_C478 ,C394_=_C479 ,C394_=_C480 ,C394_=_C481 ,C394_=_C482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5_=_C428 ,C395_=_C429 ,C395_=_C430 ,C395_=_C431 ,\nC395_=_C432 ,C395_=_C433 ,C395_=_C434 ,C395_=_C435 ,C395_=_C436 ,C395_=_C437 ,\nC395_=_C438 ,C395_=_C439 ,C395_=_C440 ,C395_=_C441 ,C395_=_C442 ,C395_=_C443 ,\nC395_=_C444 ,C395_=_C445 ,C395_=_C446 ,C395_=_C447 ,C395_=_C448 ,C395_=_C449 ,\nC395_=_C450 ,C395_=_C451 ,C395_=_C452 ,C395_=_C453 ,C395_=_C454 ,C395_=_C455 ,\nC395_=_C456 ,C395_=_C457 ,C395_=_C458 ,C395_=_C459 ,C395_=_C460 ,C395_=_C461 ,\nC395_=_C462 ,C395_=_C463 ,C395_=_C464 ,C395_=_C465 ,C395_=_C466 ,C395_=_C467 ,\nC395_=_C468 ,C395_=_C469 ,C395_=_C470 ,C395_=_C471 ,C395_=_C472 ,C395_=_C473 ,\nC395_=_C474 ,C395_=_C475 ,C395_=_C476 ,C395_=_C477 ,C395_=_C478 ,C395_=_C479 ,\nC395_=_C480 ,C395_=_C481 ,C395_=_C482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28 ,C396_=_C429 ,\nC396_=_C430 ,C396_=_C431 ,C396_=_C432 ,C396_=_C433 ,C396_=_C434 ,C396_=_C435 ,\nC396_=_C436 ,C396_=_C437 ,C396_=_C438 ,C396_=_C439 ,C396_=_C440 ,C396_=_C441 ,\nC396_=_C442 ,C396_=_C443 ,C396_=_C444 ,C396_=_C445 ,C396_=_C446 ,C396_=_C447 ,\nC396_=_C448 ,C396_=_C449 ,C396_=_C450 ,C396_=_C451 ,C396_=_C452 ,C396_=_C453 ,\nC396_=_C454 ,C396_=_C455 ,C396_=_C456 ,C396_=_C457 ,C396_=_C458 ,C396_=_C459 ,\nC396_=_C460 ,C396_=_C461 ,C396_=_C462 ,C396_=_C463 ,C396_=_C464 ,C396_=_C465 ,\nC396_=_C466 ,C396_=_C467 ,C396_=_C468 ,C396_=_C469 ,C396_=_C470 ,C396_=_C471 ,\nC396_=_C472 ,C396_=_C473 ,C396_=_C474 ,C396_=_C475 ,C396_=_C476 ,C396_=_C477 ,\nC396_=_C478 ,C396_=_C479 ,C396_=_C480 ,C396_=_C481 ,C396_=_C482 ,C397_=_C398 ,\nC397_=_C399 ,C397_=_C400 ,C397_=_C401 ,C397_=_C402 ,C397_=_C403 ,C397_=_C404 ,\nC397_=_C405 ,C397_=_C406 ,C397_=_C407 ,C397_=_C408 ,C397_=_C409 ,C397_=_C410 ,\nC397_=_C411 ,C397_=_C412 ,C397_=_C413 ,C397_=_C414 ,C397_=_C415 ,C397_=_C416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7_=_C444 ,C397_=_C445 ,C397_=_C446 ,\nC397_=_C447 ,C397_=_C448 ,C397_=_C449 ,C397_=_C450 ,C397_=_C451 ,C397_=_C452 ,\nC397_=_C453 ,C397_=_C454 ,C397_=_C455 ,C397_=_C456 ,C397_=_C457 ,C397_=_C458 ,\nC397_=_C459 ,C397_=_C460 ,C397_=_C461 ,C397_=_C462 ,C397_=_C463 ,C397_=_C464 ,\nC397_=_C465 ,C397_=_C466 ,C397_=_C467 ,C397_=_C468 ,C397_=_C469 ,C397_=_C470 ,\nC397_=_C471 ,C397_=_C472 ,C397_=_C473 ,C397_=_C474 ,C397_=_C475 ,C397_=_C476 ,\nC397_=_C477 ,C397_=_C478 ,C397_=_C479 ,C397_=_C480 ,C397_=_C481 ,C397_=_C482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8_=_C444 ,C398_=_C445 ,C398_=_C446 ,\nC398_=_C447 ,C398_=_C448 ,C398_=_C449 ,C398_=_C450 ,C398_=_C451 ,C398_=_C452 ,\nC398_=_C453 ,C398_=_C454 ,C398_=_C455 ,C398_=_C456 ,C398_=_C457 ,C398_=_C458 ,\nC398_=_C459 ,C398_=_C460 ,C398_=_C461 ,C398_=_C462 ,C398_=_C463 ,C398_=_C464 ,\nC398_=_C465 ,C398_=_C466 ,C398_=_C467 ,C398_=_C468 ,C398_=_C469 ,C398_=_C470 ,\nC398_=_C471 ,C398_=_C472 ,C398_=_C473 ,C398_=_C474 ,C398_=_C475 ,C398_=_C476 ,\nC398_=_C477 ,C398_=_C478 ,C398_=_C479 ,C398_=_C480 ,C398_=_C481 ,C398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w:t>
      </w:r>
    </w:p>
    <w:p>
      <w:pPr>
        <w:pStyle w:val="PreformattedText"/>
        <w:bidi w:val="0"/>
        <w:spacing w:before="0" w:after="0"/>
        <w:jc w:val="left"/>
        <w:rPr/>
      </w:pPr>
      <w:r>
        <w:rPr/>
        <w:t xml:space="preserve"> </w:t>
      </w:r>
      <w:r>
        <w:rPr/>
        <w:t>,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w:t>
      </w:r>
    </w:p>
    <w:p>
      <w:pPr>
        <w:pStyle w:val="PreformattedText"/>
        <w:bidi w:val="0"/>
        <w:spacing w:before="0" w:after="0"/>
        <w:jc w:val="left"/>
        <w:rPr/>
      </w:pPr>
      <w:r>
        <w:rPr/>
        <w:t xml:space="preserve"> </w:t>
      </w:r>
      <w:r>
        <w:rPr/>
        <w:t>,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w:t>
      </w:r>
    </w:p>
    <w:p>
      <w:pPr>
        <w:pStyle w:val="PreformattedText"/>
        <w:bidi w:val="0"/>
        <w:spacing w:before="0" w:after="0"/>
        <w:jc w:val="left"/>
        <w:rPr/>
      </w:pPr>
      <w:r>
        <w:rPr/>
        <w:t xml:space="preserve"> </w:t>
      </w:r>
      <w:r>
        <w:rPr/>
        <w:t>,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w:t>
      </w:r>
    </w:p>
    <w:p>
      <w:pPr>
        <w:pStyle w:val="PreformattedText"/>
        <w:bidi w:val="0"/>
        <w:spacing w:before="0" w:after="0"/>
        <w:jc w:val="left"/>
        <w:rPr/>
      </w:pPr>
      <w:r>
        <w:rPr/>
        <w:t xml:space="preserve"> </w:t>
      </w:r>
      <w:r>
        <w:rPr/>
        <w:t>,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w:t>
      </w:r>
    </w:p>
    <w:p>
      <w:pPr>
        <w:pStyle w:val="PreformattedText"/>
        <w:bidi w:val="0"/>
        <w:spacing w:before="0" w:after="0"/>
        <w:jc w:val="left"/>
        <w:rPr/>
      </w:pPr>
      <w:r>
        <w:rPr/>
        <w:t xml:space="preserve"> </w:t>
      </w:r>
      <w:r>
        <w:rPr/>
        <w:t>,\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5133[shape=box, label="id:5133 level: 54\n3: C1683 C1783 C2679 \n2: C1683_=_C2679( C1683 C2679 ) C1783_=_C2679( C1783 C2679 ) "];5130-&gt;5133[label="2: C1683 C1783 \n0: "];5134[shape=box, label="id:5134 level: 54\n102: C1652 C1653 C1654 C1655 C1656 \nC1657 C1658 C1659 C1660 C1661 C1662 \nC1663 C1664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65 \nC1782 \n4953: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2( C1652 C1682 ) \nC1652_=_C1683( C1652 C1683 ) C1652_=_C1684( C1652 C1684 ) C1652_=_C1685( C1652 C1685 ) C1652_=_C1686( C1652 C1686 ) C1652_=_C1687( C1652 C1687 ) C1652_=_C1688( C1652 C1688 ) \nC1652_=_C1689( C1652 C1689 ) C1652_=_C1690( C1652 C1690 ) C1652_=_C1691( C1652 C1691 ) C1652_=_C1692( C1652 C1692 ) C1652_=_C1693( C1652 C1693 ) C1652_=_C1694( C1652 C1694 ) \nC1652_=_C1695( C1652 C1695 ) C1652_=_C1696( C1652 C1696 ) C1652_=_C1697( C1652 C1697 ) C1652_=_C1698( C1652 C1698 ) C1652_=_C1699( C1652 C1699 ) C1652_=_C1700( C1652 C1700 ) \nC1652_=_C1701( C1652 C1701 ) C1652_=_C1702( C1652 C1702 ) C1652_=_C1703( C1652 C1703 ) C1652_=_C1704( C1652 C1704 ) C1652_=_C1705( C1652 C1705 ) C1652_=_C1706( C1652 C1706 ) \nC1652_=_C1707( C1652 C1707 ) C1652_=_C1708( C1652 C1708 ) C1652_=_C1709( C1652 C1709 ) C1652_=_C1710( C1652 C1710 ) C1652_=_C1711( C1652 C1711 ) C1652_=_C1712( C1652 C1712 ) \nC1652_=_C1713( C1652 C1713 ) C1652_=_C1714( C1652 C1714 ) C1652_=_C1715( C1652 C1715 ) C1652_=_C1716( C1652 C1716 ) C1652_=_C1717( C1652 C1717 ) C1652_=_C1718( C1652 C1718 ) \nC1652_=_C1719( C1652 C1719 ) C1652_=_C1720( C1652 C1720 ) C1652_=_C1721( C1652 C1721 ) C1652_=_C1722( C1652 C1722 ) C1652_=_C1723( C1652 C1723 ) C1652_=_C1724( C1652 C1724 ) \nC1652_=_C1725( C1652 C1725 ) C1652_=_C1726( C1652 C1726 ) C1652_=_C1727( C1652 C1727 ) C1652_=_C1728( C1652 C1728 ) C1652_=_C1729( C1652 C1729 ) C1652_=_C1730( C1652 C1730 ) \nC1652_=_C1731( C1652 C1731 ) C1652_=_C1732( C1652 C1732 ) C1652_=_C1733( C1652 C1733 ) C1652_=_C1734( C1652 C1734 ) C1652_=_C1735( C1652 C1735 ) C1652_=_C1736( C1652 C1736 ) \nC1652_=_C1737( C1652 C1737 ) C1652_=_C1738( C1652 C1738 ) C1652_=_C1739( C1652 C1739 ) C1652_=_C1740( C1652 C1740 ) C1652_=_C1741( C1652 C1741 ) C1652_=_C1742( C1652 C1742 ) \nC1652_=_C1743( C1652 C1743 ) C1652_=_C1744( C1652 C1744 ) C1652_=_C1745( C1652 C1745 ) C1652_=_C1746( C1652 C1746 ) C1652_=_C1747( C1652 C1747 ) C1652_=_C1748( C1652 C1748 ) \nC1652_=_C1749( C1652 C1749 ) C1652_=_C1750( C1652 C1750 ) C1652_=_C1751( C1652 C1751 ) C1652_=_C1752( C1652 C1752 ) C1652_=_C1765( C1652 C1765 ) C1652_=_C1782( C1652 C1782 ) \nC1653_=_C1654( C1653 C1654 ) C1653_=_C1655( C1653 C1655 ) C1653_=_C1656( C1653 C1656 ) C1653_=_C1657( C1653 C1657 ) C1653_=_C1658( C1653 C1658 ) C1653_=_C1659( C1653 C1659 ) \nC1653_=_C1660( C1653 C1660 ) C1653_=_C1661(</w:t>
      </w:r>
    </w:p>
    <w:p>
      <w:pPr>
        <w:pStyle w:val="PreformattedText"/>
        <w:bidi w:val="0"/>
        <w:spacing w:before="0" w:after="0"/>
        <w:jc w:val="left"/>
        <w:rPr/>
      </w:pPr>
      <w:r>
        <w:rPr/>
        <w:t xml:space="preserve"> </w:t>
      </w:r>
      <w:r>
        <w:rPr/>
        <w:t>C1653 C1661 ) C1653_=_C1662( C1653 C1662 ) C1653_=_C1663( C1653 C1663 ) C1653_=_C1664( C1653 C1664 ) C1653_=_C1666( C1653 C1666 ) \nC1653_=_C1667( C1653 C1667 ) C1653_=_C1668( C1653 C1668 ) C1653_=_C1669( C1653 C1669 ) C1653_=_C1670( C1653 C1670 ) C1653_=_C1671( C1653 C1671 ) C1653_=_C1672( C1653 C1672 ) \nC1653_=_C1673( C1653 C1673 ) C1653_=_C1674( C1653 C1674 ) C1653_=_C1675( C1653 C1675 ) C1653_=_C1676( C1653 C1676 ) C1653_=_C1677( C1653 C1677 ) C1653_=_C1678( C1653 C1678 ) \nC1653_=_C1679( C1653 C1679 ) C1653_=_C1680( C1653 C1680 ) C1653_=_C1681( C1653 C1681 ) C1653_=_C1682( C1653 C1682 ) C1653_=_C1683( C1653 C1683 ) C1653_=_C1684( C1653 C1684 ) \nC1653_=_C1685( C1653 C1685 ) C1653_=_C1686( C1653 C1686 ) C1653_=_C1687( C1653 C1687 ) C1653_=_C1688( C1653 C1688 ) C1653_=_C1689( C1653 C1689 ) C1653_=_C1690( C1653 C1690 ) \nC1653_=_C1691( C1653 C1691 ) C1653_=_C1692( C1653 C1692 ) C1653_=_C1693( C1653 C1693 ) C1653_=_C1694( C1653 C1694 ) C1653_=_C1695( C1653 C1695 ) C1653_=_C1696( C1653 C1696 ) \nC1653_=_C1697( C1653 C1697 ) C1653_=_C1698( C1653 C1698 ) C1653_=_C1699( C1653 C1699 ) C1653_=_C1700( C1653 C1700 ) C1653_=_C1701( C1653 C1701 ) C1653_=_C1702( C1653 C1702 ) \nC1653_=_C1703( C1653 C1703 ) C1653_=_C1704( C1653 C1704 ) C1653_=_C1705( C1653 C1705 ) C1653_=_C1706( C1653 C1706 ) C1653_=_C1707( C1653 C1707 ) C1653_=_C1708( C1653 C1708 ) \nC1653_=_C1709( C1653 C1709 ) C1653_=_C1710( C1653 C1710 ) C1653_=_C1711( C1653 C1711 ) C1653_=_C1712( C1653 C1712 ) C1653_=_C1713( C1653 C1713 ) C1653_=_C1714( C1653 C1714 ) \nC1653_=_C1715( C1653 C1715 ) C1653_=_C1716( C1653 C1716 ) C1653_=_C1717( C1653 C1717 ) C1653_=_C1718( C1653 C1718 ) C1653_=_C1719( C1653 C1719 ) C1653_=_C1720( C1653 C1720 ) \nC1653_=_C1721( C1653 C1721 ) C1653_=_C1722( C1653 C1722 ) C1653_=_C1723( C1653 C1723 ) C1653_=_C1724( C1653 C1724 ) C1653_=_C1725( C1653 C1725 ) C1653_=_C1726( C1653 C1726 ) \nC1653_=_C1727( C1653 C1727 ) C1653_=_C1728( C1653 C1728 ) C1653_=_C1729( C1653 C1729 ) C1653_=_C1730( C1653 C1730 ) C1653_=_C1731( C1653 C1731 ) C1653_=_C1732( C1653 C1732 ) \nC1653_=_C1733( C1653 C1733 ) C1653_=_C1734( C1653 C1734 ) C1653_=_C1735( C1653 C1735 ) C1653_=_C1736( C1653 C1736 ) C1653_=_C1737( C1653 C1737 ) C1653_=_C1738( C1653 C1738 ) \nC1653_=_C1739( C1653 C1739 ) C1653_=_C1740( C1653 C1740 ) C1653_=_C1741( C1653 C1741 ) C1653_=_C1742( C1653 C1742 ) C1653_=_C1743( C1653 C1743 ) C1653_=_C1744( C1653 C1744 ) \nC1653_=_C1745( C1653 C1745 ) C1653_=_C1746( C1653 C1746 ) C1653_=_C1747( C1653 C1747 ) C1653_=_C1748( C1653 C1748 ) C1653_=_C1749( C1653 C1749 ) C1653_=_C1750( C1653 C1750 ) \nC1653_=_C1751( C1653 C1751 ) C1653_=_C1752( C1653 C1752 ) C1654_=_C1655( C1654 C1655 ) C1654_=_C1656( C1654 C1656 ) C1654_=_C1657( C1654 C1657 ) C1654_=_C1658( C1654 C1658 ) \nC1654_=_C1659( C1654 C1659 ) C1654_=_C1660( C1654 C1660 ) C1654_=_C1661( C1654 C1661 ) C1654_=_C1662( C1654 C1662 ) C1654_=_C1663( C1654 C1663 ) C1654_=_C1664( C1654 C1664 ) \nC1654_=_C1666( C1654 C1666 ) C1654_=_C1667( C1654 C1667 ) C1654_=_C1668( C1654 C1668 ) C1654_=_C1669( C1654 C1669 ) C1654_=_C1670( C1654 C1670 ) C1654_=_C1671( C1654 C1671 ) \nC1654_=_C1672( C1654 C1672 ) C1654_=_C1673( C1654 C1673 ) C1654_=_C1674( C1654 C1674 ) C1654_=_C1675( C1654 C1675 ) C1654_=_C1676( C1654 C1676 ) C1654_=_C1677( C1654 C1677 ) \nC1654_=_C1678( C1654 C1678 ) C1654_=_C1679( C1654 C1679 ) C1654_=_C1680( C1654 C1680 ) C1654_=_C1681( C1654 C1681 ) C1654_=_C1682( C1654 C1682 ) C1654_=_C1683( C1654 C1683 ) \nC1654_=_C1684( C1654 C1684 ) C1654_=_C1685( C1654 C1685 ) C1654_=_C1686( C1654 C1686 ) C1654_=_C1687( C1654 C1687 ) C1654_=_C1688( C1654 C1688 ) C1654_=_C1689( C1654 C1689 ) \nC1654_=_C1690( C1654 C1690 ) C1654_=_C1691( C1654 C1691 ) C1654_=_C1692( C1654 C1692 ) C1654_=_C1693( C1654 C1693 ) C1654_=_C1694( C1654 C1694 ) C1654_=_C1695( C1654 C1695 ) \nC1654_=_C1696( C1654 C1696 ) C1654_=_C1697( C1654 C1697 ) C1654_=_C1698( C1654 C1698 ) C1654_=_C1699( C1654 C1699 ) C1654_=_C1700( C1654 C1700 ) C1654_=_C1701( C1654 C1701 ) \nC1654_=_C1702( C1654 C1702 ) C1654_=_C1703( C1654 C1703 ) C1654_=_C1704( C1654 C1704 ) C1654_=_C1705( C1654 C1705 ) C1654_=_C1706( C1654 C1706 ) C1654_=_C1707( C1654 C1707 ) \nC1654_=_C1708( C1654 C1708 ) C1654_=_C1709( C1654 C1709 ) C1654_=_C1710( C1654 C1710 ) C1654_=_C1711( C1654 C1711 ) C1654_=_C1712( C1654 C1712 ) C1654_=_C1713( C1654 C1713 ) \nC1654_=_C1714( C1654 C1714 ) C1654_=_C1715( C1654 C1715 ) C1654_=_C1716( C1654 C1716 ) C1654_=_C1717( C1654 C1717 ) C1654_=_C1718( C1654 C1718 ) C1654_=_C1719( C1654 C1719 ) \nC1654_=_C1720( C1654 C1720 ) C1654_=_C1721( C1654 C1721 ) C1654_=_C1722( C1654 C1722 ) C1654_=_C1723( C1654 C1723 ) C1654_=_C1724( C1654 C1724 ) C1654_=_C1725( C1654 C1725 ) \nC1654_=_C1726( C1654 C1726 ) C1654_=_C1727( C1654 C1727 ) C1654_=_C1728( C1654 C1728 ) C1654_=_C1729( C1654 C1729 ) C1654_=_C1730( C1654 C1730 ) C1654_=_C1731( C1654 C1731 ) \nC1654_=_C1732( C1654 C1732 ) C1654_=_C1733( C1654 C1733 ) C1654_=_C1734( C1654 C1734 ) C1654_=_C1735( C1654 C1735 ) C1654_=_C1736( C1654 C1736 ) C1654_=_C1737( C1654 C1737 ) \nC1654_=_C1738( C1654 C1738 ) C1654_=_C1739( C1654 C1739 ) C1654_=_C1740( C1654 C1740 ) C1654_=_C1741( C1654 C1741 ) C1654_=_C1742( C1654 C1742 ) C1654_=_C1743( C1654 C1743 ) \nC1654_=_C1744( C1654 C1744 ) C1654_=_C1745( C1654 C1745 ) C1654_=_C1746( C1654 C1746 ) C1654_=_C1747( C1654 C1747 ) C1654_=_C1748( C1654 C1748 ) C1654_=_C1749( C1654 C1749 ) \nC1654_=_C1750( C1654 C1750 ) C1654_=_C1751( C1654 C1751 ) C1654_=_C1752( C1654 C1752 ) C1655_=_C1656( C1655 C1656 ) C1655_=_C1657( C1655 C1657 ) C1655_=_C1658( C1655 C1658 ) \nC1655_=_C1659( C1655 C1659 ) C1655_=_C1660( C1655 C1660 ) C1655_=_C1661( C1655 C1661 ) C1655_=_C1662( C1655 C1662 ) C1655_=_C1663( C1655 C1663 ) C1655_=_C1664( C1655 C1664 ) \nC1655_=_C1666( C1655 C1666 ) C1655_=_C1667( C1655 C1667 ) C1655_=_C1668( C1655 C1668 ) C1655_=_C1669( C1655 C1669 ) C1655_=_C1670( C1655 C1670 ) C1655_=_C1671( C1655 C1671 ) \nC1655_=_C1672( C1655 C1672 ) C1655_=_C1673( C1655 C1673 ) C1655_=_C1674( C1655 C1674 ) C1655_=_C1675( C1655 C1675 ) C1655_=_C1676( C1655 C1676 ) C1655_=_C1677( C1655 C1677 ) \nC1655_=_C1678( C1655 C1678 ) C1655_=_C1679( C1655 C1679 ) C1655_=_C1680( C1655 C1680 ) C1655_=_C1681( C1655 C1681 ) C1655_=_C1682( C1655 C1682 ) C1655_=_C1683( C1655 C1683 ) \nC1655_=_C1684( C1655 C1684 ) C1655_=_C1685( C1655 C1685 ) C1655_=_C1686( C1655 C1686 ) C1655_=_C1687( C1655 C1687 ) C1655_=_C1688( C1655 C1688 ) C1655_=_C1689( C1655 C1689 ) \nC1655_=_C1690( C1655 C1690 ) C1655_=_C1691( C1655 C1691 ) C1655_=_C1692( C1655 C1692 ) C1655_=_C1693( C1655 C1693 ) C1655_=_C1694( C1655 C1694 ) C1655_=_C1695( C1655 C1695 ) \nC1655_=_C1696( C1655 C1696 ) C1655_=_C1697( C1655 C1697 ) C1655_=_C1698( C1655 C1698 ) C1655_=_C1699( C1655 C1699 ) C1655_=_C1700( C1655 C1700 ) C1655_=_C1701( C1655 C1701 ) \nC1655_=_C1702( C1655 C1702 ) C1655_=_C1703( C1655 C1703 ) C1655_=_C1704( C1655 C1704 ) C1655_=_C1705( C1655 C1705 ) C1655_=_C1706( C1655 C1706 ) C1655_=_C1707( C1655 C1707 ) \nC1655_=_C1708( C1655 C1708 ) C1655_=_C1709( C1655 C1709 ) C1655_=_C1710( C1655 C1710 ) C1655_=_C1711( C1655 C1711 ) C1655_=_C1712( C1655 C1712 ) C1655_=_C1713( C1655 C1713 ) \nC1655_=_C1714( C1655 C1714 ) C1655_=_C1715( C1655 C1715 ) C1655_=_C1716( C1655 C1716 ) C1655_=_C1717( C1655 C1717 ) C1655_=_C1718( C1655 C1718 ) C1655_=_C1719( C1655 C1719 ) \nC1655_=_C1720( C1655 C1720 ) C1655_=_C1721( C1655 C1721 ) C1655_=_C1722( C1655 C1722 ) C1655_=_C1723( C1655 C1723 ) C1655_=_C1724( C1655 C1724 ) C1655_=_C1725( C1655 C1725 ) \nC1655_=_C1726( C1655 C1726 ) C1655_=_C1727( C1655 C1727 ) C1655_=_C1728( C1655 C1728 ) C1655_=_C1729( C1655 C1729 ) C1655_=_C1730( C1655 C1730 ) C1655_=_C1731( C1655 C1731 ) \nC1655_=_C1732( C1655 C1732 ) C1655_=_C1733( C1655 C1733 ) C1655_=_C1734( C1655 C1734 ) C1655_=_C1735( C1655 C1735 ) C1655_=_C1736( C1655 C1736 ) C1655_=_C1737( C1655 C1737 ) \nC1655_=_C1738( C1655 C1738 ) C1655_=_C1739( C1655 C1739 ) C1655_=_C1740( C1655 C1740 ) C1655_=_C1741( C1655 C1741 ) C1655_=_C1742( C1655 C1742 ) C1655_=_C1743( C1655 C1743 ) \nC1655_=_C1744( C1655 C1744 ) C1655_=_C1745( C1655 C1745 ) C1655_=_C1746( C1655 C1746 ) C1655_=_C1747( C1655 C1747 ) C1655_=_C1748( C1655 C1748 ) C1655_=_C1749( C1655 C1749 ) \nC1655_=_C1750( C1655 C1750 ) C1655_=_C1751( C1655 C1751 ) C1655_=_C1752( C1655 C1752 ) C1656_=_C1657( C1656 C1657 ) C1656_=_C1658( C1656 C1658 ) C1656_=_C1659( C1656 C1659 ) \nC1656_=_C1660( C1656 C1660 ) C1656_=_C1661( C1656 C1661 ) C1656_=_C1662( C1656 C1662 ) C1656_=_C1663( C1656 C1663 ) C1656_=_C1664( C1656 C1664 ) C1656_=_C1666( C1656 C1666 ) \nC1656_=_C1667( C1656 C1667 ) C1656_=_C1668( C1656 C1668 ) C1656_=_C1669( C1656 C1669 ) C1656_=_C1670( C1656 C1670 ) C1656_=_C1671( C1656 C1671 ) C1656_=_C1672( C1656 C1672 ) \nC1656_=_C1673( C1656 C1673 ) C1656_=_C1674( C1656 C1674 ) C1656_=_C1675( C1656 C1675 ) C1656_=_C1676( C1656 C1676 ) C1656_=_C1677( C1656 C1677 ) C1656_=_C1678( C1656 C1678 ) \nC1656_=_C1679( C1656 C1679 ) C1656_=_C1680( C1656 C1680 ) C1656_=_C1681( C1656 C1681 ) C1656_=_C1682( C1656 C1682 ) C1656_=_C1683( C1656 C1683 ) C1656_=_C1684( C1656 C1684 ) \nC1656_=_C1685( C1656 C1685 ) C1656_=_C1686( C1656 C1686 ) C1656_=_C1687( C1656 C1687 ) C1656_=_C1688( C1656 C1688 ) C1656_=_C1689( C1656 C1689 ) C1656_=_C1690( C1656 C1690 ) \nC1656_=_C1691( C1656 C1691 ) C1656_=_C1692( C1656 C1692 ) C1656_=_C1693( C1656 C1693 ) C1656_=_C1694( C1656 C1694 ) C1656_=_C1695( C1656 C1695 ) C1656_=_C1696( C1656 C1696 ) \nC1656_=_C1697( C1656 C1697 ) C1656_=_C1698( C1656 C1698 ) C1656_=_C1699( C1656 C1699 ) C1656_=_C1700( C1656 C1700 ) C1656_=_C1701( C1656 C1701 ) C1656_=_C1702( C1656 C1702 ) \nC1656_=_C1703( C1656 C1703 ) C1656_=_C1704( C1656 C1704 ) C1656_=_C1705( C1656 C1705 ) C1656_=_C1706( C1656 C1706 ) C1656_=_C1707( C1656 C1707 ) C1656_=_C1708( C1656 C1708 ) \nC1656_=_C1709( C1656 C1709 ) C1656_=_C1710( C1656 C1710 ) C1656_=_C1711( C1656 C1711 ) C1656_=_C1712(</w:t>
      </w:r>
    </w:p>
    <w:p>
      <w:pPr>
        <w:pStyle w:val="PreformattedText"/>
        <w:bidi w:val="0"/>
        <w:spacing w:before="0" w:after="0"/>
        <w:jc w:val="left"/>
        <w:rPr/>
      </w:pPr>
      <w:r>
        <w:rPr/>
        <w:t xml:space="preserve"> </w:t>
      </w:r>
      <w:r>
        <w:rPr/>
        <w:t>C1656 C1712 ) C1656_=_C1713( C1656 C1713 ) C1656_=_C1714( C1656 C1714 ) \nC1656_=_C1715( C1656 C1715 ) C1656_=_C1716( C1656 C1716 ) C1656_=_C1717( C1656 C1717 ) C1656_=_C1718( C1656 C1718 ) C1656_=_C1719( C1656 C1719 ) C1656_=_C1720( C1656 C1720 ) \nC1656_=_C1721( C1656 C1721 ) C1656_=_C1722( C1656 C1722 ) C1656_=_C1723( C1656 C1723 ) C1656_=_C1724( C1656 C1724 ) C1656_=_C1725( C1656 C1725 ) C1656_=_C1726( C1656 C1726 ) \nC1656_=_C1727( C1656 C1727 ) C1656_=_C1728( C1656 C1728 ) C1656_=_C1729( C1656 C1729 ) C1656_=_C1730( C1656 C1730 ) C1656_=_C1731( C1656 C1731 ) C1656_=_C1732( C1656 C1732 ) \nC1656_=_C1733( C1656 C1733 ) C1656_=_C1734( C1656 C1734 ) C1656_=_C1735( C1656 C1735 ) C1656_=_C1736( C1656 C1736 ) C1656_=_C1737( C1656 C1737 ) C1656_=_C1738( C1656 C1738 ) \nC1656_=_C1739( C1656 C1739 ) C1656_=_C1740( C1656 C1740 ) C1656_=_C1741( C1656 C1741 ) C1656_=_C1742( C1656 C1742 ) C1656_=_C1743( C1656 C1743 ) C1656_=_C1744( C1656 C1744 ) \nC1656_=_C1745( C1656 C1745 ) C1656_=_C1746( C1656 C1746 ) C1656_=_C1747( C1656 C1747 ) C1656_=_C1748( C1656 C1748 ) C1656_=_C1749( C1656 C1749 ) C1656_=_C1750( C1656 C1750 ) \nC1656_=_C1751( C1656 C1751 ) C1656_=_C1752( C1656 C1752 ) C1657_=_C1658( C1657 C1658 ) C1657_=_C1659( C1657 C1659 ) C1657_=_C1660( C1657 C1660 ) C1657_=_C1661( C1657 C1661 ) \nC1657_=_C1662( C1657 C1662 ) C1657_=_C1663( C1657 C1663 ) C1657_=_C1664( C1657 C1664 ) C1657_=_C1666( C1657 C1666 ) C1657_=_C1667( C1657 C1667 ) C1657_=_C1668( C1657 C1668 ) \nC1657_=_C1669( C1657 C1669 ) C1657_=_C1670( C1657 C1670 ) C1657_=_C1671( C1657 C1671 ) C1657_=_C1672( C1657 C1672 ) C1657_=_C1673( C1657 C1673 ) C1657_=_C1674( C1657 C1674 ) \nC1657_=_C1675( C1657 C1675 ) C1657_=_C1676( C1657 C1676 ) C1657_=_C1677( C1657 C1677 ) C1657_=_C1678( C1657 C1678 ) C1657_=_C1679( C1657 C1679 ) C1657_=_C1680( C1657 C1680 ) \nC1657_=_C1681( C1657 C1681 ) C1657_=_C1682( C1657 C1682 ) C1657_=_C1683( C1657 C1683 ) C1657_=_C1684( C1657 C1684 ) C1657_=_C1685( C1657 C1685 ) C1657_=_C1686( C1657 C1686 ) \nC1657_=_C1687( C1657 C1687 ) C1657_=_C1688( C1657 C1688 ) C1657_=_C1689( C1657 C1689 ) C1657_=_C1690( C1657 C1690 ) C1657_=_C1691( C1657 C1691 ) C1657_=_C1692( C1657 C1692 ) \nC1657_=_C1693( C1657 C1693 ) C1657_=_C1694( C1657 C1694 ) C1657_=_C1695( C1657 C1695 ) C1657_=_C1696( C1657 C1696 ) C1657_=_C1697( C1657 C1697 ) C1657_=_C1698( C1657 C1698 ) \nC1657_=_C1699( C1657 C1699 ) C1657_=_C1700( C1657 C1700 ) C1657_=_C1701( C1657 C1701 ) C1657_=_C1702( C1657 C1702 ) C1657_=_C1703( C1657 C1703 ) C1657_=_C1704( C1657 C1704 ) \nC1657_=_C1705( C1657 C1705 ) C1657_=_C1706( C1657 C1706 ) C1657_=_C1707( C1657 C1707 ) C1657_=_C1708( C1657 C1708 ) C1657_=_C1709( C1657 C1709 ) C1657_=_C1710( C1657 C1710 ) \nC1657_=_C1711( C1657 C1711 ) C1657_=_C1712( C1657 C1712 ) C1657_=_C1713( C1657 C1713 ) C1657_=_C1714( C1657 C1714 ) C1657_=_C1715( C1657 C1715 ) C1657_=_C1716( C1657 C1716 ) \nC1657_=_C1717( C1657 C1717 ) C1657_=_C1718( C1657 C1718 ) C1657_=_C1719( C1657 C1719 ) C1657_=_C1720( C1657 C1720 ) C1657_=_C1721( C1657 C1721 ) C1657_=_C1722( C1657 C1722 ) \nC1657_=_C1723( C1657 C1723 ) C1657_=_C1724( C1657 C1724 ) C1657_=_C1725( C1657 C1725 ) C1657_=_C1726( C1657 C1726 ) C1657_=_C1727( C1657 C1727 ) C1657_=_C1728( C1657 C1728 ) \nC1657_=_C1729( C1657 C1729 ) C1657_=_C1730( C1657 C1730 ) C1657_=_C1731( C1657 C1731 ) C1657_=_C1732( C1657 C1732 ) C1657_=_C1733( C1657 C1733 ) C1657_=_C1734( C1657 C1734 ) \nC1657_=_C1735( C1657 C1735 ) C1657_=_C1736( C1657 C1736 ) C1657_=_C1737( C1657 C1737 ) C1657_=_C1738( C1657 C1738 ) C1657_=_C1739( C1657 C1739 ) C1657_=_C1740( C1657 C1740 ) \nC1657_=_C1741( C1657 C1741 ) C1657_=_C1742( C1657 C1742 ) C1657_=_C1743( C1657 C1743 ) C1657_=_C1744( C1657 C1744 ) C1657_=_C1745( C1657 C1745 ) C1657_=_C1746( C1657 C1746 ) \nC1657_=_C1747( C1657 C1747 ) C1657_=_C1748( C1657 C1748 ) C1657_=_C1749( C1657 C1749 ) C1657_=_C1750( C1657 C1750 ) C1657_=_C1751( C1657 C1751 ) C1657_=_C1752( C1657 C1752 ) \nC1658_=_C1659( C1658 C1659 ) C1658_=_C1660( C1658 C1660 ) C1658_=_C1661( C1658 C1661 ) C1658_=_C1662( C1658 C1662 ) C1658_=_C1663( C1658 C1663 ) C1658_=_C1664( C1658 C1664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84( C1658 C1684 ) C1658_=_C1685( C1658 C1685 ) C1658_=_C1686( C1658 C1686 ) C1658_=_C1687( C1658 C1687 ) C1658_=_C1688( C1658 C1688 ) C1658_=_C1689( C1658 C1689 ) \nC1658_=_C1690( C1658 C1690 ) C1658_=_C1691( C1658 C1691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2( C1659 C1682 ) C1659_=_C1683( C1659 C1683 ) C1659_=_C1684( C1659 C1684 ) C1659_=_C1685( C1659 C1685 ) C1659_=_C1686( C1659 C1686 ) C1659_=_C1687( C1659 C1687 ) \nC1659_=_C1688( C1659 C1688 ) C1659_=_C1689( C1659 C1689 ) C1659_=_C1690( C1659 C1690 ) C1659_=_C1691( C1659 C1691 ) C1659_=_C1692( C1659 C1692 ) C1659_=_C1693( C1659 C1693 ) \nC1659_=_C1694( C1659 C1694 ) C1659_=_C1695( C1659 C1695 ) C1659_=_C1696( C1659 C1696 ) C1659_=_C1697( C1659 C1697 ) C1659_=_C1698( C1659 C1698 ) C1659_=_C1699( C1659 C1699 ) \nC1659_=_C1700( C1659 C1700 ) C1659_=_C1701( C1659 C1701 ) C1659_=_C1702( C1659 C1702 ) C1659_=_C1703( C1659 C1703 ) C1659_=_C1704( C1659 C1704 ) C1659_=_C1705( C1659 C1705 ) \nC1659_=_C1706( C1659 C1706 ) C1659_=_C1707( C1659 C1707 ) C1659_=_C1708( C1659 C1708 ) C1659_=_C1709( C1659 C1709 ) C1659_=_C1710( C1659 C1710 ) C1659_=_C1711( C1659 C1711 ) \nC1659_=_C1712( C1659 C1712 ) C1659_=_C1713( C1659 C1713 ) C1659_=_C1714( C1659 C1714 ) C1659_=_C1715( C1659 C1715 ) C1659_=_C1716( C1659 C1716 ) C1659_=_C1717( C1659 C1717 ) \nC1659_=_C1718( C1659 C1718 ) C1659_=_C1719( C1659 C1719 ) C1659_=_C1720( C1659 C1720 ) C1659_=_C1721( C1659 C1721 ) C1659_=_C1722( C1659 C1722 ) C1659_=_C1723( C1659 C1723 ) \nC1659_=_C1724( C1659 C1724 ) C1659_=_C1725( C1659 C1725 ) C1659_=_C1726( C1659 C1726 ) C1659_=_C1727( C1659 C1727 ) C1659_=_C1728( C1659 C1728 ) C1659_=_C1729( C1659 C1729 ) \nC1659_=_C1730( C1659 C1730 ) C1659_=_C1731( C1659 C1731 ) C1659_=_C1732( C1659 C1732 ) C1659_=_C1733( C1659 C1733 ) C1659_=_C1734( C1659 C1734 ) C1659_=_C1735( C1659 C1735 ) \nC1659_=_C1736( C1659 C1736 ) C1659_=_C1737( C1659 C1737 ) C1659_=_C1738( C1659 C1738 ) C1659_=_C1739( C1659 C1739 ) C1659_=_C1740( C1659 C1740 ) C1659_=_C1741( C1659 C1741 ) \nC1659_=_C1742( C1659 C1742 ) C1659_=_C1743( C1659 C1743 ) C1659_=_C1744( C1659 C1744 ) C1659_=_C1745( C1659 C1745 ) C1659_=_C1746( C1659 C1746 ) C1659_=_C1747( C1659 C1747 ) \nC1659_=_C1748( C1659 C1748 ) C1659_=_C1749( C1659 C1749 ) C1659_=_C1750( C1659 C1750 ) C1659_=_C1751( C1659 C1751 ) C1659_=_C1752( C1659 C1752 ) C1660_=_C1661( C1660 C1661 ) \nC1660_=_C1662( C1660 C1662 ) C1660_=_C1663( C1660 C1663 ) C1660_=_C1664( C1660 C1664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w:t>
      </w:r>
    </w:p>
    <w:p>
      <w:pPr>
        <w:pStyle w:val="PreformattedText"/>
        <w:bidi w:val="0"/>
        <w:spacing w:before="0" w:after="0"/>
        <w:jc w:val="left"/>
        <w:rPr/>
      </w:pPr>
      <w:r>
        <w:rPr/>
        <w:t xml:space="preserve"> </w:t>
      </w:r>
      <w:r>
        <w:rPr/>
        <w:t>C1660 C1680 ) \nC1660_=_C1681( C1660 C1681 ) C1660_=_C1682( C1660 C1682 ) C1660_=_C1683( C1660 C1683 ) C1660_=_C1684( C1660 C1684 ) C1660_=_C1685( C1660 C1685 ) C1660_=_C1686( C1660 C1686 ) \nC1660_=_C1687( C1660 C1687 ) C1660_=_C1688( C1660 C1688 ) C1660_=_C1689( C1660 C1689 ) C1660_=_C1690( C1660 C1690 ) C1660_=_C1691( C1660 C1691 ) C1660_=_C1692( C1660 C1692 ) \nC1660_=_C1693( C1660 C1693 ) C1660_=_C1694( C1660 C1694 ) C1660_=_C1695( C1660 C1695 ) C1660_=_C1696( C1660 C1696 ) C1660_=_C1697( C1660 C1697 ) C1660_=_C1698( C1660 C1698 ) \nC1660_=_C1699( C1660 C1699 ) C1660_=_C1700( C1660 C1700 ) C1660_=_C1701( C1660 C1701 ) C1660_=_C1702( C1660 C1702 ) C1660_=_C1703( C1660 C1703 ) C1660_=_C1704( C1660 C1704 ) \nC1660_=_C1705( C1660 C1705 ) C1660_=_C1706( C1660 C1706 ) C1660_=_C1707( C1660 C1707 ) C1660_=_C1708( C1660 C1708 ) C1660_=_C1709( C1660 C1709 ) C1660_=_C1710( C1660 C1710 ) \nC1660_=_C1711( C1660 C1711 ) C1660_=_C1712( C1660 C1712 ) C1660_=_C1713( C1660 C1713 ) C1660_=_C1714( C1660 C1714 ) C1660_=_C1715( C1660 C1715 ) C1660_=_C1716( C1660 C1716 ) \nC1660_=_C1717( C1660 C1717 ) C1660_=_C1718( C1660 C1718 ) C1660_=_C1719( C1660 C1719 ) C1660_=_C1720( C1660 C1720 ) C1660_=_C1721( C1660 C1721 ) C1660_=_C1722( C1660 C1722 ) \nC1660_=_C1723( C1660 C1723 ) C1660_=_C1724( C1660 C1724 ) C1660_=_C1725( C1660 C1725 ) C1660_=_C1726( C1660 C1726 ) C1660_=_C1727( C1660 C1727 ) C1660_=_C1728( C1660 C1728 ) \nC1660_=_C1729( C1660 C1729 ) C1660_=_C1730( C1660 C1730 ) C1660_=_C1731( C1660 C1731 ) C1660_=_C1732( C1660 C1732 ) C1660_=_C1733( C1660 C1733 ) C1660_=_C1734( C1660 C1734 ) \nC1660_=_C1735( C1660 C1735 ) C1660_=_C1736( C1660 C1736 ) C1660_=_C1737( C1660 C1737 ) C1660_=_C1738( C1660 C1738 ) C1660_=_C1739( C1660 C1739 ) C1660_=_C1740( C1660 C1740 ) \nC1660_=_C1741( C1660 C1741 ) C1660_=_C1742( C1660 C1742 ) C1660_=_C1743( C1660 C1743 ) C1660_=_C1744( C1660 C1744 ) C1660_=_C1745( C1660 C1745 ) C1660_=_C1746( C1660 C1746 ) \nC1660_=_C1747( C1660 C1747 ) C1660_=_C1748( C1660 C1748 ) C1660_=_C1749( C1660 C1749 ) C1660_=_C1750( C1660 C1750 ) C1660_=_C1751( C1660 C1751 ) C1660_=_C1752( C1660 C1752 ) \nC1661_=_C1662( C1661 C1662 ) C1661_=_C1663( C1661 C1663 ) C1661_=_C1664( C1661 C1664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2( C1661 C1682 ) C1661_=_C1683( C1661 C1683 ) C1661_=_C1684( C1661 C1684 ) C1661_=_C1685( C1661 C1685 ) C1661_=_C1686( C1661 C1686 ) \nC1661_=_C1687( C1661 C1687 ) C1661_=_C1688( C1661 C1688 ) C1661_=_C1689( C1661 C1689 ) C1661_=_C1690( C1661 C1690 ) C1661_=_C1691( C1661 C1691 ) C1661_=_C1692( C1661 C1692 ) \nC1661_=_C1693( C1661 C1693 ) C1661_=_C1694( C1661 C1694 ) C1661_=_C1695( C1661 C1695 ) C1661_=_C1696( C1661 C1696 ) C1661_=_C1697( C1661 C1697 ) C1661_=_C1698( C1661 C1698 ) \nC1661_=_C1699( C1661 C1699 ) C1661_=_C1700( C1661 C1700 ) C1661_=_C1701( C1661 C1701 ) C1661_=_C1702( C1661 C1702 ) C1661_=_C1703( C1661 C1703 ) C1661_=_C1704( C1661 C1704 ) \nC1661_=_C1705( C1661 C1705 ) C1661_=_C1706( C1661 C1706 ) C1661_=_C1707( C1661 C1707 ) C1661_=_C1708( C1661 C1708 ) C1661_=_C1709( C1661 C1709 ) C1661_=_C1710( C1661 C1710 ) \nC1661_=_C1711( C1661 C1711 ) C1661_=_C1712( C1661 C1712 ) C1661_=_C1713( C1661 C1713 ) C1661_=_C1714( C1661 C1714 ) C1661_=_C1715( C1661 C1715 ) C1661_=_C1716( C1661 C1716 ) \nC1661_=_C1717( C1661 C1717 ) C1661_=_C1718( C1661 C1718 ) C1661_=_C1719( C1661 C1719 ) C1661_=_C1720( C1661 C1720 ) C1661_=_C1721( C1661 C1721 ) C1661_=_C1722( C1661 C1722 ) \nC1661_=_C1723( C1661 C1723 ) C1661_=_C1724( C1661 C1724 ) C1661_=_C1725( C1661 C1725 ) C1661_=_C1726( C1661 C1726 ) C1661_=_C1727( C1661 C1727 ) C1661_=_C1728( C1661 C1728 ) \nC1661_=_C1729( C1661 C1729 ) C1661_=_C1730( C1661 C1730 ) C1661_=_C1731( C1661 C1731 ) C1661_=_C1732( C1661 C1732 ) C1661_=_C1733( C1661 C1733 ) C1661_=_C1734( C1661 C1734 ) \nC1661_=_C1735( C1661 C1735 ) C1661_=_C1736( C1661 C1736 ) C1661_=_C1737( C1661 C1737 ) C1661_=_C1738( C1661 C1738 ) C1661_=_C1739( C1661 C1739 ) C1661_=_C1740( C1661 C1740 ) \nC1661_=_C1741( C1661 C1741 ) C1661_=_C1742( C1661 C1742 ) C1661_=_C1743( C1661 C1743 ) C1661_=_C1744( C1661 C1744 ) C1661_=_C1745( C1661 C1745 ) C1661_=_C1746( C1661 C1746 ) \nC1661_=_C1747( C1661 C1747 ) C1661_=_C1748( C1661 C1748 ) C1661_=_C1749( C1661 C1749 ) C1661_=_C1750( C1661 C1750 ) C1661_=_C1751( C1661 C1751 ) C1661_=_C1752( C1661 C1752 ) \nC1662_=_C1663( C1662 C1663 ) C1662_=_C1664( C1662 C1664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1680( C1662 C1680 ) C1662_=_C1681( C1662 C1681 ) \nC1662_=_C1682( C1662 C1682 ) C1662_=_C1683( C1662 C1683 ) C1662_=_C1684( C1662 C1684 ) C1662_=_C1685( C1662 C1685 ) C1662_=_C1686( C1662 C1686 ) C1662_=_C1687( C1662 C1687 ) \nC1662_=_C1688( C1662 C1688 ) C1662_=_C1689( C1662 C1689 ) C1662_=_C1690( C1662 C1690 ) C1662_=_C1691( C1662 C1691 ) C1662_=_C1692( C1662 C1692 ) C1662_=_C1693( C1662 C1693 ) \nC1662_=_C1694( C1662 C1694 ) C1662_=_C1695( C1662 C1695 ) C1662_=_C1696( C1662 C1696 ) C1662_=_C1697( C1662 C1697 ) C1662_=_C1698( C1662 C1698 ) C1662_=_C1699( C1662 C1699 ) \nC1662_=_C1700( C1662 C1700 ) C1662_=_C1701( C1662 C1701 ) C1662_=_C1702( C1662 C1702 ) C1662_=_C1703( C1662 C1703 ) C1662_=_C1704( C1662 C1704 ) C1662_=_C1705( C1662 C1705 ) \nC1662_=_C1706( C1662 C1706 ) C1662_=_C1707( C1662 C1707 ) C1662_=_C1708( C1662 C1708 ) C1662_=_C1709( C1662 C1709 ) C1662_=_C1710( C1662 C1710 ) C1662_=_C1711( C1662 C1711 ) \nC1662_=_C1712( C1662 C1712 ) C1662_=_C1713( C1662 C1713 ) C1662_=_C1714( C1662 C1714 ) C1662_=_C1715( C1662 C1715 ) C1662_=_C1716( C1662 C1716 ) C1662_=_C1717( C1662 C1717 ) \nC1662_=_C1718( C1662 C1718 ) C1662_=_C1719( C1662 C1719 ) C1662_=_C1720( C1662 C1720 ) C1662_=_C1721( C1662 C1721 ) C1662_=_C1722( C1662 C1722 ) C1662_=_C1723( C1662 C1723 ) \nC1662_=_C1724( C1662 C1724 ) C1662_=_C1725( C1662 C1725 ) C1662_=_C1726( C1662 C1726 ) C1662_=_C1727( C1662 C1727 ) C1662_=_C1728( C1662 C1728 ) C1662_=_C1729( C1662 C1729 ) \nC1662_=_C1730( C1662 C1730 ) C1662_=_C1731( C1662 C1731 ) C1662_=_C1732( C1662 C1732 ) C1662_=_C1733( C1662 C1733 ) C1662_=_C1734( C1662 C1734 ) C1662_=_C1735( C1662 C1735 ) \nC1662_=_C1736( C1662 C1736 ) C1662_=_C1737( C1662 C1737 ) C1662_=_C1738( C1662 C1738 ) C1662_=_C1739( C1662 C1739 ) C1662_=_C1740( C1662 C1740 ) C1662_=_C1741( C1662 C1741 ) \nC1662_=_C1742( C1662 C1742 ) C1662_=_C1743( C1662 C1743 ) C1662_=_C1744( C1662 C1744 ) C1662_=_C1745( C1662 C1745 ) C1662_=_C1746( C1662 C1746 ) C1662_=_C1747( C1662 C1747 ) \nC1662_=_C1748( C1662 C1748 ) C1662_=_C1749( C1662 C1749 ) C1662_=_C1750( C1662 C1750 ) C1662_=_C1751( C1662 C1751 ) C1662_=_C1752( C1662 C1752 ) C1663_=_C1664( C1663 C1664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3_=_C1684( C1663 C1684 ) C1663_=_C1685( C1663 C1685 ) C1663_=_C1686( C1663 C1686 ) C1663_=_C1687( C1663 C1687 ) C1663_=_C1688( C1663 C1688 ) C1663_=_C1689( C1663 C1689 ) \nC1663_=_C1690( C1663 C1690 ) C1663_=_C1691( C1663 C1691 ) C1663_=_C1692( C1663 C1692 ) C1663_=_C1693( C1663 C1693 ) C1663_=_C1694( C1663 C1694 ) C1663_=_C1695( C1663 C1695 ) \nC1663_=_C1696( C1663 C1696 ) C1663_=_C1697( C1663 C1697 ) C1663_=_C1698( C1663 C1698 ) C1663_=_C1699( C1663 C1699 ) C1663_=_C1700( C1663 C1700 ) C1663_=_C1701( C1663 C1701 ) \nC1663_=_C1702( C1663 C1702 ) C1663_=_C1703( C1663 C1703 ) C1663_=_C1704( C1663 C1704 ) C1663_=_C1705( C1663 C1705 ) C1663_=_C1706( C1663 C1706 ) C1663_=_C1707( C1663 C1707 ) \nC1663_=_C1708( C1663 C1708 ) C1663_=_C1709( C1663 C1709 ) C1663_=_C1710( C1663 C1710 ) C1663_=_C1711( C1663 C1711 ) C1663_=_C1712( C1663 C1712 ) C1663_=_C1713( C1663 C1713 ) \nC1663_=_C1714( C1663 C1714 ) C1663_=_C1715( C1663 C1715 ) C1663_=_C1716( C1663 C1716 ) C1663_=_C1717( C1663 C1717 ) C1663_=_C1718( C1663 C1718 ) C1663_=_C1719( C1663 C1719 ) \nC1663_=_C1720( C1663 C1720 ) C1663_=_C1721( C1663 C1721 ) C1663_=_C1722( C1663 C1722 ) C1663_=_C1723( C1663 C1723 ) C1663_=_C1724( C1663 C1724 ) C1663_=_C1725( C1663 C1725 ) \nC1663_=_C1726( C1663 C1726 ) C1663_=_C1727( C1663 C1727 ) C1663_=_C1728( C1663 C1728 ) C1663_=_C1729( C1663 C1729 ) C1663_=_C1730( C1663 C1730 ) C1663_=_C1731( C1663 C1731 ) \nC1663_=_C1732( C1663 C1732 ) C1663_=_C1733( C1663 C1733 ) C1663_=_C1734( C1663 C1734 ) C1663_=_C1735( C1663 C1735 ) C1663_=_C1736( C1663 C1736 ) C1663_=_C1737( C1663 C1737 ) \nC1663_=_C1738( C1663 C1738 ) C1663_=_C1739( C1663 C1739 ) C1663_=_C1740( C1663 C1740 ) C1663_=_C1741( C1663 C1741 ) C1663_=_C1742( C1663 C1742 ) C1663_=_C1743( C1663 C1743 ) \nC1663_=_C1744( C1663 C1744 ) C1663_=_C1745( C1663 C1745 ) C1663_=_C1746( C1663 C1746 ) C1663_=_C1747( C1663 C1747 ) C1663_=_C1748( C1663 C1748 ) C1663_=_C1749( C1663 C1749 ) \nC1663_=_C1750( C1663 C1750 )</w:t>
      </w:r>
    </w:p>
    <w:p>
      <w:pPr>
        <w:pStyle w:val="PreformattedText"/>
        <w:bidi w:val="0"/>
        <w:spacing w:before="0" w:after="0"/>
        <w:jc w:val="left"/>
        <w:rPr/>
      </w:pPr>
      <w:r>
        <w:rPr/>
        <w:t xml:space="preserve"> </w:t>
      </w:r>
      <w:r>
        <w:rPr/>
        <w:t>C1663_=_C1751( C1663 C1751 ) C1663_=_C1752( C1663 C1752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4( C1664 C1684 ) C1664_=_C1685( C1664 C1685 ) C1664_=_C1686( C1664 C1686 ) \nC1664_=_C1687( C1664 C1687 ) C1664_=_C1688( C1664 C1688 ) C1664_=_C1689( C1664 C1689 ) C1664_=_C1690( C1664 C1690 ) C1664_=_C1691( C1664 C1691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84( C1666 C1684 ) \nC1666_=_C1685( C1666 C1685 ) C1666_=_C1686( C1666 C1686 ) C1666_=_C1687( C1666 C1687 ) C1666_=_C1688( C1666 C1688 ) C1666_=_C1689( C1666 C1689 ) C1666_=_C1690( C1666 C1690 ) \nC1666_=_C1691( C1666 C1691 ) C1666_=_C1692( C1666 C1692 ) C1666_=_C1693( C1666 C1693 ) C1666_=_C1694( C1666 C1694 ) C1666_=_C1695( C1666 C1695 ) C1666_=_C1696( C1666 C1696 ) \nC1666_=_C1697( C1666 C1697 ) C1666_=_C1698( C1666 C1698 ) C1666_=_C1699( C1666 C1699 ) C1666_=_C1700( C1666 C1700 ) C1666_=_C1701( C1666 C1701 ) C1666_=_C1702( C1666 C1702 ) \nC1666_=_C1703( C1666 C1703 ) C1666_=_C1704( C1666 C1704 ) C1666_=_C1705( C1666 C1705 ) C1666_=_C1706( C1666 C1706 ) C1666_=_C1707( C1666 C1707 ) C1666_=_C1708( C1666 C1708 ) \nC1666_=_C1709( C1666 C1709 ) C1666_=_C1710( C1666 C1710 ) C1666_=_C1711( C1666 C1711 ) C1666_=_C1712( C1666 C1712 ) C1666_=_C1713( C1666 C1713 ) C1666_=_C1714( C1666 C1714 ) \nC1666_=_C1715( C1666 C1715 ) C1666_=_C1716( C1666 C1716 ) C1666_=_C1717( C1666 C1717 ) C1666_=_C1718( C1666 C1718 ) C1666_=_C1719( C1666 C1719 ) C1666_=_C1720( C1666 C1720 ) \nC1666_=_C1721( C1666 C1721 ) C1666_=_C1722( C1666 C1722 ) C1666_=_C1723( C1666 C1723 ) C1666_=_C1724( C1666 C1724 ) C1666_=_C1725( C1666 C1725 ) C1666_=_C1726( C1666 C1726 ) \nC1666_=_C1727( C1666 C1727 ) C1666_=_C1728( C1666 C1728 ) C1666_=_C1729( C1666 C1729 ) C1666_=_C1730( C1666 C1730 ) C1666_=_C1731( C1666 C1731 ) C1666_=_C1732( C1666 C1732 ) \nC1666_=_C1733( C1666 C1733 ) C1666_=_C1734( C1666 C1734 ) C1666_=_C1735( C1666 C1735 ) C1666_=_C1736( C1666 C1736 ) C1666_=_C1737( C1666 C1737 ) C1666_=_C1738( C1666 C1738 ) \nC1666_=_C1739( C1666 C1739 ) C1666_=_C1740( C1666 C1740 ) C1666_=_C1741( C1666 C1741 ) C1666_=_C1742( C1666 C1742 ) C1666_=_C1743( C1666 C1743 ) C1666_=_C1744( C1666 C1744 ) \nC1666_=_C1745( C1666 C1745 ) C1666_=_C1746( C1666 C1746 ) C1666_=_C1747( C1666 C1747 ) C1666_=_C1748( C1666 C1748 ) C1666_=_C1749( C1666 C1749 ) C1666_=_C1750( C1666 C1750 ) \nC1666_=_C1751( C1666 C1751 ) C1666_=_C1752( C1666 C1752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684( C1667 C1684 ) C1667_=_C1685( C1667 C1685 ) C1667_=_C1686( C1667 C1686 ) C1667_=_C1687( C1667 C1687 ) C1667_=_C1688( C1667 C1688 ) C1667_=_C1689( C1667 C1689 ) \nC1667_=_C1690( C1667 C1690 ) C1667_=_C1691( C1667 C1691 ) C1667_=_C1692( C1667 C1692 ) C1667_=_C1693( C1667 C1693 ) C1667_=_C1694( C1667 C1694 ) C1667_=_C1695( C1667 C1695 ) \nC1667_=_C1696( C1667 C1696 ) C1667_=_C1697( C1667 C1697 ) C1667_=_C1698( C1667 C1698 ) C1667_=_C1699( C1667 C1699 ) C1667_=_C1700( C1667 C1700 ) C1667_=_C1701( C1667 C1701 ) \nC1667_=_C1702( C1667 C1702 ) C1667_=_C1703( C1667 C1703 ) C1667_=_C1704( C1667 C1704 ) C1667_=_C1705( C1667 C1705 ) C1667_=_C1706( C1667 C1706 ) C1667_=_C1707( C1667 C1707 ) \nC1667_=_C1708( C1667 C1708 ) C1667_=_C1709( C1667 C1709 ) C1667_=_C1710( C1667 C1710 ) C1667_=_C1711( C1667 C1711 ) C1667_=_C1712( C1667 C1712 ) C1667_=_C1713( C1667 C1713 ) \nC1667_=_C1714( C1667 C1714 ) C1667_=_C1715( C1667 C1715 ) C1667_=_C1716( C1667 C1716 ) C1667_=_C1717( C1667 C1717 ) C1667_=_C1718( C1667 C1718 ) C1667_=_C1719( C1667 C1719 ) \nC1667_=_C1720( C1667 C1720 ) C1667_=_C1721( C1667 C1721 ) C1667_=_C1722( C1667 C1722 ) C1667_=_C1723( C1667 C1723 ) C1667_=_C1724( C1667 C1724 ) C1667_=_C1725( C1667 C1725 ) \nC1667_=_C1726( C1667 C1726 ) C1667_=_C1727( C1667 C1727 ) C1667_=_C1728( C1667 C1728 ) C1667_=_C1729( C1667 C1729 ) C1667_=_C1730( C1667 C1730 ) C1667_=_C1731( C1667 C1731 ) \nC1667_=_C1732( C1667 C1732 ) C1667_=_C1733( C1667 C1733 ) C1667_=_C1734( C1667 C1734 ) C1667_=_C1735( C1667 C1735 ) C1667_=_C1736( C1667 C1736 ) C1667_=_C1737( C1667 C1737 ) \nC1667_=_C1738( C1667 C1738 ) C1667_=_C1739( C1667 C1739 ) C1667_=_C1740( C1667 C1740 ) C1667_=_C1741( C1667 C1741 ) C1667_=_C1742( C1667 C1742 ) C1667_=_C1743( C1667 C1743 ) \nC1667_=_C1744( C1667 C1744 ) C1667_=_C1745( C1667 C1745 ) C1667_=_C1746( C1667 C1746 ) C1667_=_C1747( C1667 C1747 ) C1667_=_C1748( C1667 C1748 ) C1667_=_C1749( C1667 C1749 ) \nC1667_=_C1750( C1667 C1750 ) C1667_=_C1751( C1667 C1751 ) C1667_=_C1752( C1667 C1752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7( C1668 C1687 ) C1668_=_C1688( C1668 C1688 ) C1668_=_C1689( C1668 C1689 ) \nC1668_=_C1690( C1668 C1690 ) C1668_=_C1691( C1668 C1691 ) C1668_=_C1692( C1668 C1692 ) C1668_=_C1693( C1668 C1693 ) C1668_=_C1694( C1668 C1694 ) C1668_=_C1695( C1668 C1695 ) \nC1668_=_C1696( C1668 C1696 ) C1668_=_C1697( C1668 C1697 ) C1668_=_C1698( C1668 C1698 ) C1668_=_C1699( C1668 C1699 ) C1668_=_C1700( C1668 C1700 ) C1668_=_C1701( C1668 C1701 ) \nC1668_=_C1702( C1668 C1702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6( C1668 C1716 ) C1668_=_C1717( C1668 C1717 ) C1668_=_C1718( C1668 C1718 ) C1668_=_C1719( C1668 C1719 ) \nC1668_=_C1720( C1668 C1720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8_=_C1745( C1668 C1745 ) C1668_=_C1746(</w:t>
      </w:r>
    </w:p>
    <w:p>
      <w:pPr>
        <w:pStyle w:val="PreformattedText"/>
        <w:bidi w:val="0"/>
        <w:spacing w:before="0" w:after="0"/>
        <w:jc w:val="left"/>
        <w:rPr/>
      </w:pPr>
      <w:r>
        <w:rPr/>
        <w:t xml:space="preserve"> </w:t>
      </w:r>
      <w:r>
        <w:rPr/>
        <w:t>C1668 C1746 ) C1668_=_C1747( C1668 C1747 ) C1668_=_C1748( C1668 C1748 ) C1668_=_C1749( C1668 C1749 ) \nC1668_=_C1750( C1668 C1750 ) C1668_=_C1751( C1668 C1751 ) C1668_=_C1752( C1668 C175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1688( C1669 C1688 ) C1669_=_C1689( C1669 C1689 ) C1669_=_C1690( C1669 C1690 ) \nC1669_=_C1691( C1669 C1691 ) C1669_=_C1692( C1669 C1692 ) C1669_=_C1693( C1669 C1693 ) C1669_=_C1694( C1669 C1694 ) C1669_=_C1695( C1669 C1695 ) C1669_=_C1696( C1669 C1696 ) \nC1669_=_C1697( C1669 C1697 ) C1669_=_C1698( C1669 C1698 ) C1669_=_C1699( C1669 C1699 ) C1669_=_C1700( C1669 C1700 ) C1669_=_C1701( C1669 C1701 ) C1669_=_C1702( C1669 C1702 ) \nC1669_=_C1703( C1669 C1703 ) C1669_=_C1704( C1669 C1704 ) C1669_=_C1705( C1669 C1705 ) C1669_=_C1706( C1669 C1706 ) C1669_=_C1707( C1669 C1707 ) C1669_=_C1708( C1669 C1708 ) \nC1669_=_C1709( C1669 C1709 ) C1669_=_C1710( C1669 C1710 ) C1669_=_C1711( C1669 C1711 ) C1669_=_C1712( C1669 C1712 ) C1669_=_C1713( C1669 C1713 ) C1669_=_C1714( C1669 C1714 ) \nC1669_=_C1715( C1669 C1715 ) C1669_=_C1716( C1669 C1716 ) C1669_=_C1717( C1669 C1717 ) C1669_=_C1718( C1669 C1718 ) C1669_=_C1719( C1669 C1719 ) C1669_=_C1720( C1669 C1720 ) \nC1669_=_C1721( C1669 C1721 ) C1669_=_C1722( C1669 C1722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69_=_C1743( C1669 C1743 ) C1669_=_C1744( C1669 C1744 ) \nC1669_=_C1745( C1669 C1745 ) C1669_=_C1746( C1669 C1746 ) C1669_=_C1747( C1669 C1747 ) C1669_=_C1748( C1669 C1748 ) C1669_=_C1749( C1669 C1749 ) C1669_=_C1750( C1669 C1750 ) \nC1669_=_C1751( C1669 C1751 ) C1669_=_C1752( C1669 C175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0_=_C1689( C1670 C1689 ) C1670_=_C1690( C1670 C1690 ) C1670_=_C1691( C1670 C1691 ) C1670_=_C1692( C1670 C1692 ) \nC1670_=_C1693( C1670 C1693 ) C1670_=_C1694( C1670 C1694 ) C1670_=_C1695( C1670 C1695 ) C1670_=_C1696( C1670 C1696 ) C1670_=_C1697( C1670 C1697 ) C1670_=_C1698( C1670 C1698 ) \nC1670_=_C1699( C1670 C1699 ) C1670_=_C1700( C1670 C1700 ) C1670_=_C1701( C1670 C1701 ) C1670_=_C1702( C1670 C1702 ) C1670_=_C1703( C1670 C1703 ) C1670_=_C1704( C1670 C1704 ) \nC1670_=_C1705( C1670 C1705 ) C1670_=_C1706( C1670 C1706 ) C1670_=_C1707( C1670 C1707 ) C1670_=_C1708( C1670 C1708 ) C1670_=_C1709( C1670 C1709 ) C1670_=_C1710( C1670 C1710 ) \nC1670_=_C1711( C1670 C1711 ) C1670_=_C1712( C1670 C1712 ) C1670_=_C1713( C1670 C1713 ) C1670_=_C1714( C1670 C1714 ) C1670_=_C1715( C1670 C1715 ) C1670_=_C1716( C1670 C1716 ) \nC1670_=_C1717( C1670 C1717 ) C1670_=_C1718( C1670 C1718 ) C1670_=_C1719( C1670 C1719 ) C1670_=_C1720( C1670 C1720 ) C1670_=_C1721( C1670 C1721 ) C1670_=_C1722( C1670 C1722 ) \nC1670_=_C1723( C1670 C1723 ) C1670_=_C1724( C1670 C1724 ) C1670_=_C1725( C1670 C1725 ) C1670_=_C1726( C1670 C1726 ) C1670_=_C1727( C1670 C1727 ) C1670_=_C1728( C1670 C1728 ) \nC1670_=_C1729( C1670 C1729 ) C1670_=_C1730( C1670 C1730 ) C1670_=_C1731( C1670 C1731 ) C1670_=_C1732( C1670 C1732 ) C1670_=_C1733( C1670 C1733 ) C1670_=_C1734( C1670 C1734 ) \nC1670_=_C1735( C1670 C1735 ) C1670_=_C1736( C1670 C1736 ) C1670_=_C1737( C1670 C1737 ) C1670_=_C1738( C1670 C1738 ) C1670_=_C1739( C1670 C1739 ) C1670_=_C1740( C1670 C1740 ) \nC1670_=_C1741( C1670 C1741 ) C1670_=_C1742( C1670 C1742 ) C1670_=_C1743( C1670 C1743 ) C1670_=_C1744( C1670 C1744 ) C1670_=_C1745( C1670 C1745 ) C1670_=_C1746( C1670 C1746 ) \nC1670_=_C1747( C1670 C1747 ) C1670_=_C1748( C1670 C1748 ) C1670_=_C1749( C1670 C1749 ) C1670_=_C1750( C1670 C1750 ) C1670_=_C1751( C1670 C1751 ) C1670_=_C1752( C1670 C1752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1691( C1671 C1691 ) C1671_=_C1692( C1671 C1692 ) C1671_=_C1693( C1671 C1693 ) C1671_=_C1694( C1671 C1694 ) C1671_=_C1695( C1671 C1695 ) \nC1671_=_C1696( C1671 C1696 ) C1671_=_C1697( C1671 C1697 ) C1671_=_C1698( C1671 C1698 ) C1671_=_C1699( C1671 C1699 ) C1671_=_C1700( C1671 C1700 ) C1671_=_C1701( C1671 C1701 ) \nC1671_=_C1702( C1671 C1702 ) C1671_=_C1703( C1671 C1703 ) C1671_=_C1704( C1671 C1704 ) C1671_=_C1705( C1671 C1705 ) C1671_=_C1706( C1671 C1706 ) C1671_=_C1707( C1671 C1707 ) \nC1671_=_C1708( C1671 C1708 ) C1671_=_C1709( C1671 C1709 ) C1671_=_C1710( C1671 C1710 ) C1671_=_C1711( C1671 C1711 ) C1671_=_C1712( C1671 C1712 ) C1671_=_C1713( C1671 C1713 ) \nC1671_=_C1714( C1671 C1714 ) C1671_=_C1715( C1671 C1715 ) C1671_=_C1716( C1671 C1716 ) C1671_=_C1717( C1671 C1717 ) C1671_=_C1718( C1671 C1718 ) C1671_=_C1719( C1671 C1719 ) \nC1671_=_C1720( C1671 C1720 ) C1671_=_C1721( C1671 C1721 ) C1671_=_C1722( C1671 C1722 ) C1671_=_C1723( C1671 C1723 ) C1671_=_C1724( C1671 C1724 ) C1671_=_C1725( C1671 C1725 ) \nC1671_=_C1726( C1671 C1726 ) C1671_=_C1727( C1671 C1727 ) C1671_=_C1728( C1671 C1728 ) C1671_=_C1729( C1671 C1729 ) C1671_=_C1730( C1671 C1730 ) C1671_=_C1731( C1671 C1731 ) \nC1671_=_C1732( C1671 C1732 ) C1671_=_C1733( C1671 C1733 ) C1671_=_C1734( C1671 C1734 ) C1671_=_C1735( C1671 C1735 ) C1671_=_C1736( C1671 C1736 ) C1671_=_C1737( C1671 C1737 ) \nC1671_=_C1738( C1671 C1738 ) C1671_=_C1739( C1671 C1739 ) C1671_=_C1740( C1671 C1740 ) C1671_=_C1741( C1671 C1741 ) C1671_=_C1742( C1671 C1742 ) C1671_=_C1743( C1671 C1743 ) \nC1671_=_C1744( C1671 C1744 ) C1671_=_C1745( C1671 C1745 ) C1671_=_C1746( C1671 C1746 ) C1671_=_C1747( C1671 C1747 ) C1671_=_C1748( C1671 C1748 ) C1671_=_C1749( C1671 C1749 ) \nC1671_=_C1750( C1671 C1750 ) C1671_=_C1751( C1671 C1751 ) C1671_=_C1752( C1671 C1752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1691( C1672 C1691 ) C1672_=_C1692( C1672 C1692 ) C1672_=_C1693( C1672 C1693 ) \nC1672_=_C1694( C1672 C1694 ) C1672_=_C1695( C1672 C1695 ) C1672_=_C1696( C1672 C1696 ) C1672_=_C1697( C1672 C1697 ) C1672_=_C1698( C1672 C1698 ) C1672_=_C1699( C1672 C1699 ) \nC1672_=_C1700( C1672 C1700 ) C1672_=_C1701( C1672 C1701 ) C1672_=_C1702( C1672 C1702 ) C1672_=_C1703( C1672 C1703 ) C1672_=_C1704( C1672 C1704 ) C1672_=_C1705( C1672 C1705 ) \nC1672_=_C1706( C1672 C1706 ) C1672_=_C1707( C1672 C1707 ) C1672_=_C1708( C1672 C1708 ) C1672_=_C1709( C1672 C1709 ) C1672_=_C1710( C1672 C1710 ) C1672_=_C1711( C1672 C1711 ) \nC1672_=_C1712( C1672 C1712 ) C1672_=_C1713( C1672 C1713 ) C1672_=_C1714( C1672 C1714 ) C1672_=_C1715( C1672 C1715 ) C1672_=_C1716( C1672 C1716 ) C1672_=_C1717( C1672 C1717 ) \nC1672_=_C1718( C1672 C1718 ) C1672_=_C1719( C1672 C1719 ) C1672_=_C1720( C1672 C1720 ) C1672_=_C1721( C1672 C1721 ) C1672_=_C1722( C1672 C1722 ) C1672_=_C1723( C1672 C1723 ) \nC1672_=_C1724( C1672 C1724 ) C1672_=_C1725( C1672 C1725 ) C1672_=_C1726( C1672 C1726 ) C1672_=_C1727( C1672 C1727 ) C1672_=_C1728( C1672 C1728 ) C1672_=_C1729( C1672 C1729 ) \nC1672_=_C1730( C1672 C1730 ) C1672_=_C1731( C1672 C1731 ) C1672_=_C1732( C1672 C1732 ) C1672_=_C1733( C1672 C1733 ) C1672_=_C1734( C1672 C1734 ) C1672_=_C1735( C1672 C1735 ) \nC1672_=_C1736( C1672 C1736 ) C1672_=_C1737( C1672 C1737 ) C1672_=_C1738( C1672 C1738 ) C1672_=_C1739( C1672 C1739 ) C1672_=_C1740( C1672 C1740 ) C1672_=_C1741( C1672 C1741 ) \nC1672_=_C1742( C1672 C1742 ) C1672_=_C1743( C1672 C1743 ) C1672_=_C1744( C1672 C1744 ) C1672_=_C1745( C1672 C1745 ) C1672_=_C1746( C1672 C1746 ) C1672_=_C1747( C1672 C1747 ) \nC1672_=_C1748( C1672 C1748 ) C1672_=_C1749( C1672 C1749 ) C1672_=_C1750( C1672 C1750 ) C1672_=_C1751( C1672 C1751 ) C1672_=_C1752( C1672 C1752 ) C1673_=_C1674( C1673 C1674 ) \nC1673_=_C1675( C1673 C1675 ) C1673_=_C1676( C1673 C1676 ) C1673_=_C1677( C1673 C1677 ) C1673_=_C1678( C1673 C1678 ) C1673_=_C1679(</w:t>
      </w:r>
    </w:p>
    <w:p>
      <w:pPr>
        <w:pStyle w:val="PreformattedText"/>
        <w:bidi w:val="0"/>
        <w:spacing w:before="0" w:after="0"/>
        <w:jc w:val="left"/>
        <w:rPr/>
      </w:pPr>
      <w:r>
        <w:rPr/>
        <w:t xml:space="preserve"> </w:t>
      </w:r>
      <w:r>
        <w:rPr/>
        <w:t>C1673 C1679 ) C1673_=_C1680( C1673 C1680 ) \nC1673_=_C1681( C1673 C1681 ) C1673_=_C1682( C1673 C1682 ) C1673_=_C1683( C1673 C1683 ) C1673_=_C1684( C1673 C1684 ) C1673_=_C1685( C1673 C1685 ) C1673_=_C1686( C1673 C1686 ) \nC1673_=_C1687( C1673 C1687 ) C1673_=_C1688( C1673 C1688 ) C1673_=_C1689( C1673 C1689 ) C1673_=_C1690( C1673 C1690 ) C1673_=_C1691( C1673 C1691 ) C1673_=_C1692( C1673 C1692 ) \nC1673_=_C1693( C1673 C1693 ) C1673_=_C1694( C1673 C1694 ) C1673_=_C1695( C1673 C1695 ) C1673_=_C1696( C1673 C1696 ) C1673_=_C1697( C1673 C1697 ) C1673_=_C1698( C1673 C1698 ) \nC1673_=_C1699( C1673 C1699 ) C1673_=_C1700( C1673 C1700 ) C1673_=_C1701( C1673 C1701 ) C1673_=_C1702( C1673 C1702 ) C1673_=_C1703( C1673 C1703 ) C1673_=_C1704( C1673 C1704 ) \nC1673_=_C1705( C1673 C1705 ) C1673_=_C1706( C1673 C1706 ) C1673_=_C1707( C1673 C1707 ) C1673_=_C1708( C1673 C1708 ) C1673_=_C1709( C1673 C1709 ) C1673_=_C1710( C1673 C1710 ) \nC1673_=_C1711( C1673 C1711 ) C1673_=_C1712( C1673 C1712 ) C1673_=_C1713( C1673 C1713 ) C1673_=_C1714( C1673 C1714 ) C1673_=_C1715( C1673 C1715 ) C1673_=_C1716( C1673 C1716 ) \nC1673_=_C1717( C1673 C1717 ) C1673_=_C1718( C1673 C1718 ) C1673_=_C1719( C1673 C1719 ) C1673_=_C1720( C1673 C1720 ) C1673_=_C1721( C1673 C1721 ) C1673_=_C1722( C1673 C1722 ) \nC1673_=_C1723( C1673 C1723 ) C1673_=_C1724( C1673 C1724 ) C1673_=_C1725( C1673 C1725 ) C1673_=_C1726( C1673 C1726 ) C1673_=_C1727( C1673 C1727 ) C1673_=_C1728( C1673 C1728 ) \nC1673_=_C1729( C1673 C1729 ) C1673_=_C1730( C1673 C1730 ) C1673_=_C1731( C1673 C1731 ) C1673_=_C1732( C1673 C1732 ) C1673_=_C1733( C1673 C1733 ) C1673_=_C1734( C1673 C1734 ) \nC1673_=_C1735( C1673 C1735 ) C1673_=_C1736( C1673 C1736 ) C1673_=_C1737( C1673 C1737 ) C1673_=_C1738( C1673 C1738 ) C1673_=_C1739( C1673 C1739 ) C1673_=_C1740( C1673 C1740 ) \nC1673_=_C1741( C1673 C1741 ) C1673_=_C1742( C1673 C1742 ) C1673_=_C1743( C1673 C1743 ) C1673_=_C1744( C1673 C1744 ) C1673_=_C1745( C1673 C1745 ) C1673_=_C1746( C1673 C1746 ) \nC1673_=_C1747( C1673 C1747 ) C1673_=_C1748( C1673 C1748 ) C1673_=_C1749( C1673 C1749 ) C1673_=_C1750( C1673 C1750 ) C1673_=_C1751( C1673 C1751 ) C1673_=_C1752( C1673 C1752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1692( C1674 C1692 ) \nC1674_=_C1693( C1674 C1693 ) C1674_=_C1694( C1674 C1694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8( C1674 C1718 ) C1674_=_C1719( C1674 C1719 ) C1674_=_C1720( C1674 C1720 ) C1674_=_C1721( C1674 C1721 ) C1674_=_C1722( C1674 C1722 ) \nC1674_=_C1723( C1674 C1723 ) C1674_=_C1724( C1674 C1724 ) C1674_=_C1725( C1674 C1725 ) C1674_=_C1726( C1674 C1726 ) C1674_=_C1727( C1674 C1727 ) C1674_=_C1728( C1674 C1728 ) \nC1674_=_C1729( C1674 C1729 ) C1674_=_C1730( C1674 C1730 ) C1674_=_C1731( C1674 C1731 ) C1674_=_C1732( C1674 C1732 ) C1674_=_C1733( C1674 C1733 ) C1674_=_C1734( C1674 C1734 ) \nC1674_=_C1735( C1674 C1735 ) C1674_=_C1736( C1674 C1736 ) C1674_=_C1737( C1674 C1737 ) C1674_=_C1738( C1674 C1738 ) C1674_=_C1739( C1674 C1739 ) C1674_=_C1740( C1674 C1740 ) \nC1674_=_C1741( C1674 C1741 ) C1674_=_C1742( C1674 C1742 ) C1674_=_C1743( C1674 C1743 ) C1674_=_C1744( C1674 C1744 ) C1674_=_C1745( C1674 C1745 ) C1674_=_C1746( C1674 C1746 ) \nC1674_=_C1747( C1674 C1747 ) C1674_=_C1748( C1674 C1748 ) C1674_=_C1749( C1674 C1749 ) C1674_=_C1750( C1674 C1750 ) C1674_=_C1751( C1674 C1751 ) C1674_=_C1752( C1674 C1752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0( C1675 C1690 ) C1675_=_C1691( C1675 C1691 ) C1675_=_C1692( C1675 C1692 ) C1675_=_C1693( C1675 C1693 ) \nC1675_=_C1694( C1675 C1694 ) C1675_=_C1695( C1675 C1695 ) C1675_=_C1696( C1675 C1696 ) C1675_=_C1697( C1675 C1697 ) C1675_=_C1698( C1675 C1698 ) C1675_=_C1699( C1675 C1699 ) \nC1675_=_C1700( C1675 C1700 ) C1675_=_C1701( C1675 C1701 ) C1675_=_C1702( C1675 C1702 ) C1675_=_C1703( C1675 C1703 ) C1675_=_C1704( C1675 C1704 ) C1675_=_C1705( C1675 C1705 ) \nC1675_=_C1706( C1675 C1706 ) C1675_=_C1707( C1675 C1707 ) C1675_=_C1708( C1675 C1708 ) C1675_=_C1709( C1675 C1709 ) C1675_=_C1710( C1675 C1710 ) C1675_=_C1711( C1675 C1711 ) \nC1675_=_C1712( C1675 C1712 ) C1675_=_C1713( C1675 C1713 ) C1675_=_C1714( C1675 C1714 ) C1675_=_C1715( C1675 C1715 ) C1675_=_C1716( C1675 C1716 ) C1675_=_C1717( C1675 C1717 ) \nC1675_=_C1718( C1675 C1718 ) C1675_=_C1719( C1675 C1719 ) C1675_=_C1720( C1675 C1720 ) C1675_=_C1721( C1675 C1721 ) C1675_=_C1722( C1675 C1722 ) C1675_=_C1723( C1675 C1723 ) \nC1675_=_C1724( C1675 C1724 ) C1675_=_C1725( C1675 C1725 ) C1675_=_C1726( C1675 C1726 ) C1675_=_C1727( C1675 C1727 ) C1675_=_C1728( C1675 C1728 ) C1675_=_C1729( C1675 C1729 ) \nC1675_=_C1730( C1675 C1730 ) C1675_=_C1731( C1675 C1731 ) C1675_=_C1732( C1675 C1732 ) C1675_=_C1733( C1675 C1733 ) C1675_=_C1734( C1675 C1734 ) C1675_=_C1735( C1675 C1735 ) \nC1675_=_C1736( C1675 C1736 ) C1675_=_C1737( C1675 C1737 ) C1675_=_C1738( C1675 C1738 ) C1675_=_C1739( C1675 C1739 ) C1675_=_C1740( C1675 C1740 ) C1675_=_C1741( C1675 C1741 ) \nC1675_=_C1742( C1675 C1742 ) C1675_=_C1743( C1675 C1743 ) C1675_=_C1744( C1675 C1744 ) C1675_=_C1745( C1675 C1745 ) C1675_=_C1746( C1675 C1746 ) C1675_=_C1747( C1675 C1747 ) \nC1675_=_C1748( C1675 C1748 ) C1675_=_C1749( C1675 C1749 ) C1675_=_C1750( C1675 C1750 ) C1675_=_C1751( C1675 C1751 ) C1675_=_C1752( C1675 C1752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1692( C1676 C1692 ) C1676_=_C1693( C1676 C1693 ) C1676_=_C1694( C1676 C1694 ) C1676_=_C1695( C1676 C1695 ) \nC1676_=_C1696( C1676 C1696 ) C1676_=_C1697( C1676 C1697 ) C1676_=_C1698( C1676 C1698 ) C1676_=_C1699( C1676 C1699 ) C1676_=_C1700( C1676 C1700 ) C1676_=_C1701( C1676 C1701 ) \nC1676_=_C1702( C1676 C1702 ) C1676_=_C1703( C1676 C1703 ) C1676_=_C1704( C1676 C1704 ) C1676_=_C1705( C1676 C1705 ) C1676_=_C1706( C1676 C1706 ) C1676_=_C1707( C1676 C1707 ) \nC1676_=_C1708( C1676 C1708 ) C1676_=_C1709( C1676 C1709 ) C1676_=_C1710( C1676 C1710 ) C1676_=_C1711( C1676 C1711 ) C1676_=_C1712( C1676 C1712 ) C1676_=_C1713( C1676 C1713 ) \nC1676_=_C1714( C1676 C1714 ) C1676_=_C1715( C1676 C1715 ) C1676_=_C1716( C1676 C1716 ) C1676_=_C1717( C1676 C1717 ) C1676_=_C1718( C1676 C1718 ) C1676_=_C1719( C1676 C1719 ) \nC1676_=_C1720( C1676 C1720 ) C1676_=_C1721( C1676 C1721 ) C1676_=_C1722( C1676 C1722 ) C1676_=_C1723( C1676 C1723 ) C1676_=_C1724( C1676 C1724 ) C1676_=_C1725( C1676 C1725 ) \nC1676_=_C1726( C1676 C1726 ) C1676_=_C1727( C1676 C1727 ) C1676_=_C1728( C1676 C1728 ) C1676_=_C1729( C1676 C1729 ) C1676_=_C1730( C1676 C1730 ) C1676_=_C1731( C1676 C1731 ) \nC1676_=_C1732( C1676 C1732 ) C1676_=_C1733( C1676 C1733 ) C1676_=_C1734( C1676 C1734 ) C1676_=_C1735( C1676 C1735 ) C1676_=_C1736( C1676 C1736 ) C1676_=_C1737( C1676 C1737 ) \nC1676_=_C1738( C1676 C1738 ) C1676_=_C1739( C1676 C1739 ) C1676_=_C1740( C1676 C1740 ) C1676_=_C1741( C1676 C1741 ) C1676_=_C1742( C1676 C1742 ) C1676_=_C1743( C1676 C1743 ) \nC1676_=_C1744( C1676 C1744 ) C1676_=_C1745( C1676 C1745 ) C1676_=_C1746( C1676 C1746 ) C1676_=_C1747( C1676 C1747 ) C1676_=_C1748( C1676 C1748 ) C1676_=_C1749( C1676 C1749 ) \nC1676_=_C1750( C1676 C1750 ) C1676_=_C1751( C1676 C1751 ) C1676_=_C1752( C1676 C1752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2( C1677 C1702 ) C1677_=_C1703( C1677 C1703 ) C1677_=_C1704( C1677 C1704 ) \nC1677_=_C1705( C1677 C1705 ) C1677_=_C1706( C1677 C1706 ) C1677_=_C1707( C1677 C1707 ) C1677_=_C1708( C1677 C1708 ) C1677_=_C1709( C1677 C1709 ) C1677_=_C1710( C1677 C1710 ) \nC1677_=_C1711(</w:t>
      </w:r>
    </w:p>
    <w:p>
      <w:pPr>
        <w:pStyle w:val="PreformattedText"/>
        <w:bidi w:val="0"/>
        <w:spacing w:before="0" w:after="0"/>
        <w:jc w:val="left"/>
        <w:rPr/>
      </w:pPr>
      <w:r>
        <w:rPr/>
        <w:t xml:space="preserve"> </w:t>
      </w:r>
      <w:r>
        <w:rPr/>
        <w:t>C1677 C1711 ) C1677_=_C1712( C1677 C1712 ) C1677_=_C1713( C1677 C1713 ) C1677_=_C1714( C1677 C1714 ) C1677_=_C1715( C1677 C1715 ) C1677_=_C1716( C1677 C1716 ) \nC1677_=_C1717( C1677 C1717 ) C1677_=_C1718( C1677 C1718 ) C1677_=_C1719( C1677 C1719 ) C1677_=_C1720( C1677 C1720 ) C1677_=_C1721( C1677 C1721 ) C1677_=_C1722( C1677 C1722 ) \nC1677_=_C1723( C1677 C1723 ) C1677_=_C1724( C1677 C1724 ) C1677_=_C1725( C1677 C1725 ) C1677_=_C1726( C1677 C1726 ) C1677_=_C1727( C1677 C1727 ) C1677_=_C1728( C1677 C1728 ) \nC1677_=_C1729( C1677 C1729 ) C1677_=_C1730( C1677 C1730 ) C1677_=_C1731( C1677 C1731 ) C1677_=_C1732( C1677 C1732 ) C1677_=_C1733( C1677 C1733 ) C1677_=_C1734( C1677 C1734 ) \nC1677_=_C1735( C1677 C1735 ) C1677_=_C1736( C1677 C1736 ) C1677_=_C1737( C1677 C1737 ) C1677_=_C1738( C1677 C1738 ) C1677_=_C1739( C1677 C1739 ) C1677_=_C1740( C1677 C1740 ) \nC1677_=_C1741( C1677 C1741 ) C1677_=_C1742( C1677 C1742 ) C1677_=_C1743( C1677 C1743 ) C1677_=_C1744( C1677 C1744 ) C1677_=_C1745( C1677 C1745 ) C1677_=_C1746( C1677 C1746 ) \nC1677_=_C1747( C1677 C1747 ) C1677_=_C1748( C1677 C1748 ) C1677_=_C1749( C1677 C1749 ) C1677_=_C1750( C1677 C1750 ) C1677_=_C1751( C1677 C1751 ) C1677_=_C1752( C1677 C1752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8_=_C1695( C1678 C1695 ) C1678_=_C1696( C1678 C1696 ) \nC1678_=_C1697( C1678 C1697 ) C1678_=_C1698( C1678 C1698 ) C1678_=_C1699( C1678 C1699 ) C1678_=_C1700( C1678 C1700 ) C1678_=_C1701( C1678 C1701 ) C1678_=_C1702( C1678 C1702 ) \nC1678_=_C1703( C1678 C1703 ) C1678_=_C1704( C1678 C1704 ) C1678_=_C1705( C1678 C1705 ) C1678_=_C1706( C1678 C1706 ) C1678_=_C1707( C1678 C1707 ) C1678_=_C1708( C1678 C1708 ) \nC1678_=_C1709( C1678 C1709 ) C1678_=_C1710( C1678 C1710 ) C1678_=_C1711( C1678 C1711 ) C1678_=_C1712( C1678 C1712 ) C1678_=_C1713( C1678 C1713 ) C1678_=_C1714( C1678 C1714 ) \nC1678_=_C1715( C1678 C1715 ) C1678_=_C1716( C1678 C1716 ) C1678_=_C1717( C1678 C1717 ) C1678_=_C1718( C1678 C1718 ) C1678_=_C1719( C1678 C1719 ) C1678_=_C1720( C1678 C1720 ) \nC1678_=_C1721( C1678 C1721 ) C1678_=_C1722( C1678 C1722 ) C1678_=_C1723( C1678 C1723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6( C1678 C1736 ) C1678_=_C1737( C1678 C1737 ) C1678_=_C1738( C1678 C1738 ) \nC1678_=_C1739( C1678 C1739 ) C1678_=_C1740( C1678 C1740 ) C1678_=_C1741( C1678 C1741 ) C1678_=_C1742( C1678 C1742 ) C1678_=_C1743( C1678 C1743 ) C1678_=_C1744( C1678 C1744 ) \nC1678_=_C1745( C1678 C1745 ) C1678_=_C1746( C1678 C1746 ) C1678_=_C1747( C1678 C1747 ) C1678_=_C1748( C1678 C1748 ) C1678_=_C1749( C1678 C1749 ) C1678_=_C1750( C1678 C1750 ) \nC1678_=_C1751( C1678 C1751 ) C1678_=_C1752( C1678 C1752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79_=_C1695( C1679 C1695 ) \nC1679_=_C1696( C1679 C1696 ) C1679_=_C1697( C1679 C1697 ) C1679_=_C1698( C1679 C1698 ) C1679_=_C1699( C1679 C1699 ) C1679_=_C1700( C1679 C1700 ) C1679_=_C1701( C1679 C1701 ) \nC1679_=_C1702( C1679 C1702 ) C1679_=_C1703( C1679 C1703 ) C1679_=_C1704( C1679 C1704 ) C1679_=_C1705( C1679 C1705 ) C1679_=_C1706( C1679 C1706 ) C1679_=_C1707( C1679 C1707 ) \nC1679_=_C1708( C1679 C1708 ) C1679_=_C1709( C1679 C1709 ) C1679_=_C1710( C1679 C1710 ) C1679_=_C1711( C1679 C1711 ) C1679_=_C1712( C1679 C1712 ) C1679_=_C1713( C1679 C1713 ) \nC1679_=_C1714( C1679 C1714 ) C1679_=_C1715( C1679 C1715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79_=_C1727( C1679 C1727 ) C1679_=_C1728( C1679 C1728 ) C1679_=_C1729( C1679 C1729 ) C1679_=_C1730( C1679 C1730 ) C1679_=_C1731( C1679 C1731 ) \nC1679_=_C1732( C1679 C1732 ) C1679_=_C1733( C1679 C1733 ) C1679_=_C1734( C1679 C1734 ) C1679_=_C1735( C1679 C1735 ) C1679_=_C1736( C1679 C1736 ) C1679_=_C1737( C1679 C1737 ) \nC1679_=_C1738( C1679 C1738 ) C1679_=_C1739( C1679 C1739 ) C1679_=_C1740( C1679 C1740 ) C1679_=_C1741( C1679 C1741 ) C1679_=_C1742( C1679 C1742 ) C1679_=_C1743( C1679 C1743 ) \nC1679_=_C1744( C1679 C1744 ) C1679_=_C1745( C1679 C1745 ) C1679_=_C1746( C1679 C1746 ) C1679_=_C1747( C1679 C1747 ) C1679_=_C1748( C1679 C1748 ) C1679_=_C1749( C1679 C1749 ) \nC1679_=_C1750( C1679 C1750 ) C1679_=_C1751( C1679 C1751 ) C1679_=_C1752( C1679 C1752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0_=_C1697( C1680 C1697 ) C1680_=_C1698( C1680 C1698 ) C1680_=_C1699( C1680 C1699 ) C1680_=_C1700( C1680 C1700 ) C1680_=_C1701( C1680 C1701 ) \nC1680_=_C1702( C1680 C1702 ) C1680_=_C1703( C1680 C1703 ) C1680_=_C1704( C1680 C1704 ) C1680_=_C1705( C1680 C1705 ) C1680_=_C1706( C1680 C1706 ) C1680_=_C1707( C1680 C1707 ) \nC1680_=_C1708( C1680 C1708 ) C1680_=_C1709( C1680 C1709 ) C1680_=_C1710( C1680 C1710 ) C1680_=_C1711( C1680 C1711 ) C1680_=_C1712( C1680 C1712 ) C1680_=_C1713( C1680 C1713 ) \nC1680_=_C1714( C1680 C1714 ) C1680_=_C1715( C1680 C1715 ) C1680_=_C1716( C1680 C1716 ) C1680_=_C1717( C1680 C1717 ) C1680_=_C1718( C1680 C1718 ) C1680_=_C1719( C1680 C1719 ) \nC1680_=_C1720( C1680 C1720 ) C1680_=_C1721( C1680 C1721 ) C1680_=_C1722( C1680 C1722 ) C1680_=_C1723( C1680 C1723 ) C1680_=_C1724( C1680 C1724 ) C1680_=_C1725( C1680 C1725 ) \nC1680_=_C1726( C1680 C1726 ) C1680_=_C1727( C1680 C1727 ) C1680_=_C1728( C1680 C1728 ) C1680_=_C1729( C1680 C1729 ) C1680_=_C1730( C1680 C1730 ) C1680_=_C1731( 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0_=_C1749( C1680 C1749 ) \nC1680_=_C1750( C1680 C1750 ) C1680_=_C1751( C1680 C1751 ) C1680_=_C1752( C1680 C1752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1_=_C1696( C1681 C1696 ) \nC1681_=_C1697( C1681 C1697 ) C1681_=_C1698( C1681 C1698 ) C1681_=_C1699( C1681 C1699 ) C1681_=_C1700( C1681 C1700 ) C1681_=_C1701( C1681 C1701 ) C1681_=_C1702( C1681 C1702 ) \nC1681_=_C1703( C1681 C1703 ) C1681_=_C1704( C1681 C1704 ) C1681_=_C1705( C1681 C1705 ) C1681_=_C1706( C1681 C1706 ) C1681_=_C1707( C1681 C1707 ) C1681_=_C1708( C1681 C1708 ) \nC1681_=_C1709( C1681 C1709 ) C1681_=_C1710( C1681 C1710 ) C1681_=_C1711( C1681 C1711 ) C1681_=_C1712( C1681 C1712 ) C1681_=_C1713( C1681 C1713 ) C1681_=_C1714( C1681 C1714 ) \nC1681_=_C1715( C1681 C1715 ) C1681_=_C1716( C1681 C1716 ) C1681_=_C1717( C1681 C1717 ) C1681_=_C1718( C1681 C1718 ) C1681_=_C1719( C1681 C1719 ) C1681_=_C1720( C1681 C1720 ) \nC1681_=_C1721( C1681 C1721 ) C1681_=_C1722( C1681 C1722 ) C1681_=_C1723( C1681 C1723 ) C1681_=_C1724( C1681 C1724 ) C1681_=_C1725( C1681 C1725 ) C1681_=_C1726( C1681 C1726 ) \nC1681_=_C1727( C1681 C1727 ) C1681_=_C1728( C1681 C1728 ) C1681_=_C1729( C1681 C1729 ) C1681_=_C1730( C1681 C1730 ) C1681_=_C1731( C1681 C1731 ) C1681_=_C1732( C1681 C1732 ) \nC1681_=_C1733( C1681 C1733 ) C1681_=_C1734( C1681 C1734 ) C1681_=_C1735( C1681 C1735 ) C1681_=_C1736( C1681 C1736 ) C1681_=_C1737( C1681 C1737 ) C1681_=_C1738( C1681 C1738 ) \nC1681_=_C1739( C1681 C1739 ) C1681_=_C1740( C1681 C1740 ) C1681_=_C1741( C1681 C1741 ) C1681_=_C1742( C1681 C1742 ) C1681_=_C1743( C1681 C1743 ) C1681_=_C1744( C1681 C1744 ) \nC1681_=_C1745( C1681 C1745 ) C1681_=_C1746( C1681 C1746 ) C1681_=_C1747( C1681 C1747 ) C1681_=_C1748( C1681 C1748 ) C1681_=_C1749( C1681 C1749 ) C1681_=_C1750( C1681 C1750 ) \nC1681_=_C1751( C1681 C1751 ) C1681_=_C1752( C1681 C1752 ) C1682_=_C1683( C1682 C1683 ) C1682_=_C1684( C1682 C1684 ) C1682_=_C1685( C1682 C1685 ) C1682_=_C1686( C1682 C1686 ) \nC1682_=_C1687( C1682 C1687 ) C1682_=_C1688( C1682 C1688 ) C1682_=_C1689(</w:t>
      </w:r>
    </w:p>
    <w:p>
      <w:pPr>
        <w:pStyle w:val="PreformattedText"/>
        <w:bidi w:val="0"/>
        <w:spacing w:before="0" w:after="0"/>
        <w:jc w:val="left"/>
        <w:rPr/>
      </w:pPr>
      <w:r>
        <w:rPr/>
        <w:t xml:space="preserve"> </w:t>
      </w:r>
      <w:r>
        <w:rPr/>
        <w:t>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1702( C1682 C1702 ) C1682_=_C1703( C1682 C1703 ) C1682_=_C1704( C1682 C1704 ) \nC1682_=_C1705( C1682 C1705 ) C1682_=_C1706( C1682 C1706 ) C1682_=_C1707( C1682 C1707 ) C1682_=_C1708( C1682 C1708 ) C1682_=_C1709( C1682 C1709 ) C1682_=_C1710( C1682 C1710 ) \nC1682_=_C1711( C1682 C1711 ) C1682_=_C1712( C1682 C1712 ) C1682_=_C1713( C1682 C1713 ) C1682_=_C1714( C1682 C1714 ) C1682_=_C1715( C1682 C1715 ) C1682_=_C1716( C1682 C1716 ) \nC1682_=_C1717( C1682 C1717 ) C1682_=_C1718( C1682 C1718 ) C1682_=_C1719( C1682 C1719 ) C1682_=_C1720( C1682 C1720 ) C1682_=_C1721( C1682 C1721 ) C1682_=_C1722( C1682 C1722 ) \nC1682_=_C1723( C1682 C1723 ) C1682_=_C1724( C1682 C1724 ) C1682_=_C1725( C1682 C1725 ) C1682_=_C1726( C1682 C1726 ) C1682_=_C1727( C1682 C1727 ) C1682_=_C1728( C1682 C1728 ) \nC1682_=_C1729( C1682 C1729 ) C1682_=_C1730( C1682 C1730 ) C1682_=_C1731( C1682 C1731 ) C1682_=_C1732( C1682 C1732 ) C1682_=_C1733( C1682 C1733 ) C1682_=_C1734( C1682 C1734 ) \nC1682_=_C1735( C1682 C1735 ) C1682_=_C1736( C1682 C1736 ) C1682_=_C1737( C1682 C1737 ) C1682_=_C1738( C1682 C1738 ) C1682_=_C1739( C1682 C1739 ) C1682_=_C1740( C1682 C1740 ) \nC1682_=_C1741( C1682 C1741 ) C1682_=_C1742( C1682 C1742 ) C1682_=_C1743( C1682 C1743 ) C1682_=_C1744( C1682 C1744 ) C1682_=_C1745( C1682 C1745 ) C1682_=_C1746( C1682 C1746 ) \nC1682_=_C1747( C1682 C1747 ) C1682_=_C1748( C1682 C1748 ) C1682_=_C1749( C1682 C1749 ) C1682_=_C1750( C1682 C1750 ) C1682_=_C1751( C1682 C1751 ) C1682_=_C1752( C1682 C1752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02( C1683 C1702 ) C1683_=_C1703( C1683 C1703 ) C1683_=_C1704( C1683 C1704 ) C1683_=_C1705( C1683 C1705 ) C1683_=_C1706( C1683 C1706 ) C1683_=_C1707( C1683 C1707 ) \nC1683_=_C1708( C1683 C1708 ) C1683_=_C1709( C1683 C1709 ) C1683_=_C1710( C1683 C1710 ) C1683_=_C1711( C1683 C1711 ) C1683_=_C1712( C1683 C1712 ) C1683_=_C1713( C1683 C1713 ) \nC1683_=_C1714( C1683 C1714 ) C1683_=_C1715( C1683 C1715 ) C1683_=_C1716( C1683 C1716 ) C1683_=_C1717( C1683 C1717 ) C1683_=_C1718( C1683 C1718 ) C1683_=_C1719( C1683 C1719 ) \nC1683_=_C1720( C1683 C1720 ) C1683_=_C1721( C1683 C1721 ) C1683_=_C1722( C1683 C1722 ) C1683_=_C1723( C1683 C1723 ) C1683_=_C1724( C1683 C1724 ) C1683_=_C1725( C1683 C1725 ) \nC1683_=_C1726( C1683 C1726 ) C1683_=_C1727( C1683 C1727 ) C1683_=_C1728( C1683 C1728 ) C1683_=_C1729( C1683 C1729 ) C1683_=_C1730( C1683 C1730 ) C1683_=_C1731( C1683 C1731 ) \nC1683_=_C1732( C1683 C1732 ) C1683_=_C1733( C1683 C1733 ) C1683_=_C1734( C1683 C1734 ) C1683_=_C1735( C1683 C1735 ) C1683_=_C1736( C1683 C1736 ) C1683_=_C1737( C1683 C1737 ) \nC1683_=_C1738( C1683 C1738 ) C1683_=_C1739( C1683 C1739 ) C1683_=_C1740( C1683 C1740 ) C1683_=_C1741( C1683 C1741 ) C1683_=_C1742( C1683 C1742 ) C1683_=_C1743( C1683 C1743 ) \nC1683_=_C1744( C1683 C1744 ) C1683_=_C1745( C1683 C1745 ) C1683_=_C1746( C1683 C1746 ) C1683_=_C1747( C1683 C1747 ) C1683_=_C1748( C1683 C1748 ) C1683_=_C1749( C1683 C1749 ) \nC1683_=_C1750( C1683 C1750 ) C1683_=_C1751( C1683 C1751 ) C1683_=_C1752( C1683 C1752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4_=_C1701( C1684 C1701 ) C1684_=_C1702( C1684 C1702 ) C1684_=_C1703( C1684 C1703 ) C1684_=_C1704( C1684 C1704 ) C1684_=_C1705( C1684 C1705 ) \nC1684_=_C1706( C1684 C1706 ) C1684_=_C1707( C1684 C1707 ) C1684_=_C1708( C1684 C1708 ) C1684_=_C1709( C1684 C1709 ) C1684_=_C1710( C1684 C1710 ) C1684_=_C1711( C1684 C1711 ) \nC1684_=_C1712( C1684 C1712 ) C1684_=_C1713( C1684 C1713 ) C1684_=_C1714( C1684 C1714 ) C1684_=_C1715( C1684 C1715 ) C1684_=_C1716( C1684 C1716 ) C1684_=_C1717( C1684 C1717 ) \nC1684_=_C1718( C1684 C1718 ) C1684_=_C1719( C1684 C1719 ) C1684_=_C1720( C1684 C1720 ) C1684_=_C1721( C1684 C1721 ) C1684_=_C1722( C1684 C1722 ) C1684_=_C1723( C1684 C1723 ) \nC1684_=_C1724( C1684 C1724 ) C1684_=_C1725( C1684 C1725 ) C1684_=_C1726( C1684 C1726 ) C1684_=_C1727( C1684 C1727 ) C1684_=_C1728( C1684 C1728 ) C1684_=_C1729( C1684 C1729 ) \nC1684_=_C1730( C1684 C1730 ) C1684_=_C1731( C1684 C1731 ) C1684_=_C1732( C1684 C1732 ) C1684_=_C1733( C1684 C1733 ) C1684_=_C1734( C1684 C1734 ) C1684_=_C1735( C1684 C1735 ) \nC1684_=_C1736( C1684 C1736 ) C1684_=_C1737( C1684 C1737 ) C1684_=_C1738( C1684 C1738 ) C1684_=_C1739( C1684 C1739 ) C1684_=_C1740( C1684 C1740 ) C1684_=_C1741( C1684 C1741 ) \nC1684_=_C1742( C1684 C1742 ) C1684_=_C1743( C1684 C1743 ) C1684_=_C1744( C1684 C1744 ) C1684_=_C1745( C1684 C1745 ) C1684_=_C1746( C1684 C1746 ) C1684_=_C1747( C1684 C1747 ) \nC1684_=_C1748( C1684 C1748 ) C1684_=_C1749( C1684 C1749 ) C1684_=_C1750( C1684 C1750 ) C1684_=_C1751( C1684 C1751 ) C1684_=_C1752( C1684 C1752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5_=_C1704( C1685 C1704 ) \nC1685_=_C1705( C1685 C1705 ) C1685_=_C1706( C1685 C1706 ) C1685_=_C1707( C1685 C1707 ) C1685_=_C1708( C1685 C1708 ) C1685_=_C1709( C1685 C1709 ) C1685_=_C1710( C1685 C1710 ) \nC1685_=_C1711( C1685 C1711 ) C1685_=_C1712( C1685 C1712 ) C1685_=_C1713( C1685 C1713 ) C1685_=_C1714( C1685 C1714 ) C1685_=_C1715( C1685 C1715 ) C1685_=_C1716( C1685 C1716 ) \nC1685_=_C1717( C1685 C1717 ) C1685_=_C1718( C1685 C1718 ) C1685_=_C1719( C1685 C1719 ) C1685_=_C1720( C1685 C1720 ) C1685_=_C1721( C1685 C1721 ) C1685_=_C1722( C1685 C1722 ) \nC1685_=_C1723( C1685 C1723 ) C1685_=_C1724( C1685 C1724 ) C1685_=_C1725( C1685 C1725 ) C1685_=_C1726( C1685 C1726 ) C1685_=_C1727( C1685 C1727 ) C1685_=_C1728( C1685 C1728 ) \nC1685_=_C1729( C1685 C1729 ) C1685_=_C1730( C1685 C1730 ) C1685_=_C1731( C1685 C1731 ) C1685_=_C1732( C1685 C1732 ) C1685_=_C1733( C1685 C1733 ) C1685_=_C1734( C1685 C1734 ) \nC1685_=_C1735( C1685 C1735 ) C1685_=_C1736( C1685 C1736 ) C1685_=_C1737( C1685 C1737 ) C1685_=_C1738( C1685 C1738 ) C1685_=_C1739( C1685 C1739 ) C1685_=_C1740( C1685 C1740 ) \nC1685_=_C1741( C1685 C1741 ) C1685_=_C1742( C1685 C1742 ) C1685_=_C1743( C1685 C1743 ) C1685_=_C1744( C1685 C1744 ) C1685_=_C1745( C1685 C1745 ) C1685_=_C1746( C1685 C1746 ) \nC1685_=_C1747( C1685 C1747 ) C1685_=_C1748( C1685 C1748 ) C1685_=_C1749( C1685 C1749 ) C1685_=_C1750( C1685 C1750 ) C1685_=_C1751( C1685 C1751 ) C1685_=_C1752( C1685 C1752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 C1686 C1707 ) C1686_=_C1708( C1686 C1708 ) C1686_=_C1709( C1686 C1709 ) C1686_=_C1710( C1686 C1710 ) \nC1686_=_C1711( C1686 C1711 ) C1686_=_C1712( C1686 C1712 ) C1686_=_C1713( C1686 C1713 ) C1686_=_C1714( C1686 C1714 ) C1686_=_C1715( C1686 C1715 ) C1686_=_C1716( C1686 C1716 ) \nC1686_=_C1717( C1686 C1717 ) C1686_=_C1718( C1686 C1718 ) C1686_=_C1719( C1686 C1719 ) C1686_=_C1720( C1686 C1720 ) C1686_=_C1721( C1686 C1721 ) C1686_=_C1722( C1686 C1722 ) \nC1686_=_C1723( C1686 C1723 ) C1686_=_C1724( C1686 C1724 ) C1686_=_C1725( C1686 C1725 ) C1686_=_C1726( C1686 C1726 ) C1686_=_C1727( C1686 C1727 ) C1686_=_C1728( C1686 C1728 ) \nC1686_=_C1729( C1686 C1729 ) C1686_=_C1730( C1686 C1730 ) C1686_=_C1731( C1686 C1731 ) C1686_=_C1732( C1686 C1732 ) C1686_=_C1733( C1686 C1733 ) C1686_=_C1734( C1686 C1734 ) \nC1686_=_C1735( C1686 C1735 ) C1686_=_C1736( C1686 C1736 ) C1686_=_C1737( C1686 C1737 ) C1686_=_C1738( C1686 C1738 ) C1686_=_C1739( C1686 C1739 ) C1686_=_C1740( C1686 C1740 ) \nC1686_=_C1741( C1686 C1741 ) C1686_=_C1742( C1686 C1742 ) C1686_=_C1743( C1686 C1743 ) C1686_=_C1744( C1686 C1744 ) C1686_=_C1745( C1686 C1745 ) C1686_=_C1746( C1686 C1746 ) \nC1686_=_C1747( C1686 C1747 ) C1686_=_C1748( C1686 C1748 ) C1686_=_C1749( C1686 C1749 ) C1686_=_C1750( C1686 C1750 ) C1686_=_C1751( C1686 C1751 ) C1686_=_C1752( C1686 C1752 ) \nC1687_=_C1688( C1687 C1688 ) C1687_=_C1689( C1687 C1689 ) C1687_=_C1690( C1687 C1690 ) C1687_=_C1691( C1687 C1691 ) C1687_=_C1692(</w:t>
      </w:r>
    </w:p>
    <w:p>
      <w:pPr>
        <w:pStyle w:val="PreformattedText"/>
        <w:bidi w:val="0"/>
        <w:spacing w:before="0" w:after="0"/>
        <w:jc w:val="left"/>
        <w:rPr/>
      </w:pPr>
      <w:r>
        <w:rPr/>
        <w:t xml:space="preserve"> </w:t>
      </w:r>
      <w:r>
        <w:rPr/>
        <w:t>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7_=_C1708( C1687 C1708 ) C1687_=_C1709( C1687 C1709 ) C1687_=_C1710( C1687 C1710 ) C1687_=_C1711( C1687 C1711 ) \nC1687_=_C1712( C1687 C1712 ) C1687_=_C1713( C1687 C1713 ) C1687_=_C1714( C1687 C1714 ) C1687_=_C1715( C1687 C1715 ) C1687_=_C1716( C1687 C1716 ) C1687_=_C1717( C1687 C1717 ) \nC1687_=_C1718( C1687 C1718 ) C1687_=_C1719( C1687 C1719 ) C1687_=_C1720( C1687 C1720 ) C1687_=_C1721( C1687 C1721 ) C1687_=_C1722( C1687 C1722 ) C1687_=_C1723( C1687 C1723 ) \nC1687_=_C1724( C1687 C1724 ) C1687_=_C1725( C1687 C1725 ) C1687_=_C1726( C1687 C1726 ) C1687_=_C1727( C1687 C1727 ) C1687_=_C1728( C1687 C1728 ) C1687_=_C1729( C1687 C1729 ) \nC1687_=_C1730( C1687 C1730 ) C1687_=_C1731( C1687 C1731 ) C1687_=_C1732( C1687 C1732 ) C1687_=_C1733( C1687 C1733 ) C1687_=_C1734( C1687 C1734 ) C1687_=_C1735( C1687 C1735 ) \nC1687_=_C1736( C1687 C1736 ) C1687_=_C1737( C1687 C1737 ) C1687_=_C1738( C1687 C1738 ) C1687_=_C1739( C1687 C1739 ) C1687_=_C1740( C1687 C1740 ) C1687_=_C1741( C1687 C1741 ) \nC1687_=_C1742( C1687 C1742 ) C1687_=_C1743( C1687 C1743 ) C1687_=_C1744( C1687 C1744 ) C1687_=_C1745( C1687 C1745 ) C1687_=_C1746( C1687 C1746 ) C1687_=_C1747( C1687 C1747 ) \nC1687_=_C1748( C1687 C1748 ) C1687_=_C1749( C1687 C1749 ) C1687_=_C1750( C1687 C1750 ) C1687_=_C1751( C1687 C1751 ) C1687_=_C1752( C1687 C1752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8_=_C1703( C1688 C1703 ) C1688_=_C1704( C1688 C1704 ) C1688_=_C1705( C1688 C1705 ) C1688_=_C1706( C1688 C1706 ) C1688_=_C1707( C1688 C1707 ) \nC1688_=_C1708( C1688 C1708 ) C1688_=_C1709( C1688 C1709 ) C1688_=_C1710( C1688 C1710 ) C1688_=_C1711( C1688 C1711 ) C1688_=_C1712( C1688 C1712 ) C1688_=_C1713( C1688 C1713 ) \nC1688_=_C1714( C1688 C1714 ) C1688_=_C1715( C1688 C1715 ) C1688_=_C1716( C1688 C1716 ) C1688_=_C1717( C1688 C1717 ) C1688_=_C1718( C1688 C1718 ) C1688_=_C1719( C1688 C1719 ) \nC1688_=_C1720( C1688 C1720 ) C1688_=_C1721( C1688 C1721 ) C1688_=_C1722( C1688 C1722 ) C1688_=_C1723( C1688 C1723 ) C1688_=_C1724( C1688 C1724 ) C1688_=_C1725( C1688 C1725 ) \nC1688_=_C1726( C1688 C1726 ) C1688_=_C1727( C1688 C1727 ) C1688_=_C1728( C1688 C1728 ) C1688_=_C1729( C1688 C1729 ) C1688_=_C1730( C1688 C1730 ) C1688_=_C1731( C1688 C1731 ) \nC1688_=_C1732( C1688 C1732 ) C1688_=_C1733( C1688 C1733 ) C1688_=_C1734( C1688 C1734 ) C1688_=_C1735( C1688 C1735 ) C1688_=_C1736( C1688 C1736 ) C1688_=_C1737( C1688 C1737 ) \nC1688_=_C1738( C1688 C1738 ) C1688_=_C1739( C1688 C1739 ) C1688_=_C1740( C1688 C1740 ) C1688_=_C1741( C1688 C1741 ) C1688_=_C1742( C1688 C1742 ) C1688_=_C1743( C1688 C1743 ) \nC1688_=_C1744( C1688 C1744 ) C1688_=_C1745( C1688 C1745 ) C1688_=_C1746( C1688 C1746 ) C1688_=_C1747( C1688 C1747 ) C1688_=_C1748( C1688 C1748 ) C1688_=_C1749( C1688 C1749 ) \nC1688_=_C1750( C1688 C1750 ) C1688_=_C1751( C1688 C1751 ) C1688_=_C1752( C1688 C1752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89_=_C1714( C1689 C1714 ) C1689_=_C1715( C1689 C1715 ) C1689_=_C1716( C1689 C1716 ) \nC1689_=_C1717( C1689 C1717 ) C1689_=_C1718( C1689 C1718 ) C1689_=_C1719( C1689 C1719 ) C1689_=_C1720( C1689 C1720 ) C1689_=_C1721( C1689 C1721 ) C1689_=_C1722( C1689 C1722 ) \nC1689_=_C1723( C1689 C1723 ) C1689_=_C1724( C1689 C1724 ) C1689_=_C1725( C1689 C1725 ) C1689_=_C1726( C1689 C1726 ) C1689_=_C1727( C1689 C1727 ) C1689_=_C1728( C1689 C1728 ) \nC1689_=_C1729( C1689 C1729 ) C1689_=_C1730( C1689 C1730 ) C1689_=_C1731( C1689 C1731 ) C1689_=_C1732( C1689 C1732 ) C1689_=_C1733( C1689 C1733 ) C1689_=_C1734( C1689 C1734 ) \nC1689_=_C1735( C1689 C1735 ) C1689_=_C1736( C1689 C1736 ) C1689_=_C1737( C1689 C1737 ) C1689_=_C1738( C1689 C1738 ) C1689_=_C1739( C1689 C1739 ) C1689_=_C1740( C1689 C1740 ) \nC1689_=_C1741( C1689 C1741 ) C1689_=_C1742( C1689 C1742 ) C1689_=_C1743( C1689 C1743 ) C1689_=_C1744( C1689 C1744 ) C1689_=_C1745( C1689 C1745 ) C1689_=_C1746( C1689 C1746 ) \nC1689_=_C1747( C1689 C1747 ) C1689_=_C1748( C1689 C1748 ) C1689_=_C1749( C1689 C1749 ) C1689_=_C1750( C1689 C1750 ) C1689_=_C1751( C1689 C1751 ) C1689_=_C1752( C1689 C1752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0_=_C1711( C1690 C1711 ) C1690_=_C1712( C1690 C1712 ) C1690_=_C1713( C1690 C1713 ) C1690_=_C1714( C1690 C1714 ) \nC1690_=_C1715( C1690 C1715 ) C1690_=_C1716( C1690 C1716 ) C1690_=_C1717( C1690 C1717 ) C1690_=_C1718( C1690 C1718 ) C1690_=_C1719( C1690 C1719 ) C1690_=_C1720( C1690 C1720 ) \nC1690_=_C1721( C1690 C1721 ) C1690_=_C1722( C1690 C1722 ) C1690_=_C1723( C1690 C1723 ) C1690_=_C1724( C1690 C1724 ) C1690_=_C1725( C1690 C1725 ) C1690_=_C1726( C1690 C1726 ) \nC1690_=_C1727( C1690 C1727 ) C1690_=_C1728( C1690 C1728 ) C1690_=_C1729( C1690 C1729 ) C1690_=_C1730( C1690 C1730 ) C1690_=_C1731( C1690 C1731 ) C1690_=_C1732( C1690 C1732 ) \nC1690_=_C1733( C1690 C1733 ) C1690_=_C1734( C1690 C1734 ) C1690_=_C1735( C1690 C1735 ) C1690_=_C1736( C1690 C1736 ) C1690_=_C1737( C1690 C1737 ) C1690_=_C1738( C1690 C1738 ) \nC1690_=_C1739( C1690 C1739 ) C1690_=_C1740( C1690 C1740 ) C1690_=_C1741( C1690 C1741 ) C1690_=_C1742( C1690 C1742 ) C1690_=_C1743( C1690 C1743 ) C1690_=_C1744( C1690 C1744 ) \nC1690_=_C1745( C1690 C1745 ) C1690_=_C1746( C1690 C1746 ) C1690_=_C1747( C1690 C1747 ) C1690_=_C1748( C1690 C1748 ) C1690_=_C1749( C1690 C1749 ) C1690_=_C1750( C1690 C1750 ) \nC1690_=_C1751( C1690 C1751 ) C1690_=_C1752( C1690 C1752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1_=_C1709( C1691 C1709 ) C1691_=_C1710( C1691 C1710 ) C1691_=_C1711( C1691 C1711 ) C1691_=_C1712( C1691 C1712 ) C1691_=_C1713( C1691 C1713 ) \nC1691_=_C1714( C1691 C1714 ) C1691_=_C1715( C1691 C1715 ) C1691_=_C1716( C1691 C1716 ) C1691_=_C1717( C1691 C1717 ) C1691_=_C1718( C1691 C1718 ) C1691_=_C1719( C1691 C1719 ) \nC1691_=_C1720( C1691 C1720 ) C1691_=_C1721( C1691 C1721 ) C1691_=_C1722( C1691 C1722 ) C1691_=_C1723( C1691 C1723 ) C1691_=_C1724( C1691 C1724 ) C1691_=_C1725( C1691 C1725 ) \nC1691_=_C1726( C1691 C1726 ) C1691_=_C1727( C1691 C1727 ) C1691_=_C1728( C1691 C1728 ) C1691_=_C1729( C1691 C1729 ) C1691_=_C1730( C1691 C1730 ) C1691_=_C1731( C1691 C1731 ) \nC1691_=_C1732( C1691 C1732 ) C1691_=_C1733( C1691 C1733 ) C1691_=_C1734( C1691 C1734 ) C1691_=_C1735( C1691 C1735 ) C1691_=_C1736( C1691 C1736 ) C1691_=_C1737( C1691 C1737 ) \nC1691_=_C1738( C1691 C1738 ) C1691_=_C1739( C1691 C1739 ) C1691_=_C1740( C1691 C1740 ) C1691_=_C1741( C1691 C1741 ) C1691_=_C1742( C1691 C1742 ) C1691_=_C1743( C1691 C1743 ) \nC1691_=_C1744( C1691 C1744 ) C1691_=_C1745( C1691 C1745 ) C1691_=_C1746( C1691 C1746 ) C1691_=_C1747( C1691 C1747 ) C1691_=_C1748( C1691 C1748 ) C1691_=_C1749( C1691 C1749 ) \nC1691_=_C1750( C1691 C1750 ) C1691_=_C1751( C1691 C1751 ) C1691_=_C1752( C1691 C1752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14( C1692 C1714 ) C1692_=_C1715( C1692 C1715 ) C1692_=_C1716( C1692 C1716 ) C1692_=_C1717( C1692 C1717 ) C1692_=_C1718( C1692 C1718 ) C1692_=_C1719( C1692 C1719 ) \nC1692_=_C1720(</w:t>
      </w:r>
    </w:p>
    <w:p>
      <w:pPr>
        <w:pStyle w:val="PreformattedText"/>
        <w:bidi w:val="0"/>
        <w:spacing w:before="0" w:after="0"/>
        <w:jc w:val="left"/>
        <w:rPr/>
      </w:pPr>
      <w:r>
        <w:rPr/>
        <w:t xml:space="preserve"> </w:t>
      </w:r>
      <w:r>
        <w:rPr/>
        <w:t>C1692 C1720 ) C1692_=_C1721( C1692 C1721 ) C1692_=_C1722( C1692 C1722 ) C1692_=_C1723( C1692 C1723 ) C1692_=_C1724( C1692 C1724 ) C1692_=_C1725( C1692 C1725 ) \nC1692_=_C1726( C1692 C1726 ) C1692_=_C1727( C1692 C1727 ) C1692_=_C1728( C1692 C1728 ) C1692_=_C1729( C1692 C1729 ) C1692_=_C1730( C1692 C1730 ) C1692_=_C1731( C1692 C1731 ) \nC1692_=_C1732( C1692 C1732 ) C1692_=_C1733( C1692 C1733 ) C1692_=_C1734( C1692 C1734 ) C1692_=_C1735( C1692 C1735 ) C1692_=_C1736( C1692 C1736 ) C1692_=_C1737( C1692 C1737 ) \nC1692_=_C1738( C1692 C1738 ) C1692_=_C1739( C1692 C1739 ) C1692_=_C1740( C1692 C1740 ) C1692_=_C1741( C1692 C1741 ) C1692_=_C1742( C1692 C1742 ) C1692_=_C1743( C1692 C1743 ) \nC1692_=_C1744( C1692 C1744 ) C1692_=_C1745( C1692 C1745 ) C1692_=_C1746( C1692 C1746 ) C1692_=_C1747( C1692 C1747 ) C1692_=_C1748( C1692 C1748 ) C1692_=_C1749( C1692 C1749 ) \nC1692_=_C1750( C1692 C1750 ) C1692_=_C1751( C1692 C1751 ) C1692_=_C1752( C1692 C1752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1711( C1693 C1711 ) C1693_=_C1712( C1693 C1712 ) C1693_=_C1713( C1693 C1713 ) C1693_=_C1714( C1693 C1714 ) \nC1693_=_C1715( C1693 C1715 ) C1693_=_C1716( C1693 C1716 ) C1693_=_C1717( C1693 C1717 ) C1693_=_C1718( C1693 C1718 ) C1693_=_C1719( C1693 C1719 ) C1693_=_C1720( C1693 C1720 ) \nC1693_=_C1721( C1693 C1721 ) C1693_=_C1722( C1693 C1722 ) C1693_=_C1723( C1693 C1723 ) C1693_=_C1724( C1693 C1724 ) C1693_=_C1725( C1693 C1725 ) C1693_=_C1726( C1693 C1726 ) \nC1693_=_C1727( C1693 C1727 ) C1693_=_C1728( C1693 C1728 ) C1693_=_C1729( C1693 C1729 ) C1693_=_C1730( C1693 C1730 ) C1693_=_C1731( C1693 C1731 ) C1693_=_C1732( C1693 C1732 ) \nC1693_=_C1733( C1693 C1733 ) C1693_=_C1734( C1693 C1734 ) C1693_=_C1735( C1693 C1735 ) C1693_=_C1736( C1693 C1736 ) C1693_=_C1737( C1693 C1737 ) C1693_=_C1738( C1693 C1738 ) \nC1693_=_C1739( C1693 C1739 ) C1693_=_C1740( C1693 C1740 ) C1693_=_C1741( C1693 C1741 ) C1693_=_C1742( C1693 C1742 ) C1693_=_C1743( C1693 C1743 ) C1693_=_C1744( C1693 C1744 ) \nC1693_=_C1745( C1693 C1745 ) C1693_=_C1746( C1693 C1746 ) C1693_=_C1747( C1693 C1747 ) C1693_=_C1748( C1693 C1748 ) C1693_=_C1749( C1693 C1749 ) C1693_=_C1750( C1693 C1750 ) \nC1693_=_C1751( C1693 C1751 ) C1693_=_C1752( C1693 C1752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714( C1694 C1714 ) C1694_=_C1715( C1694 C1715 ) C1694_=_C1716( C1694 C1716 ) \nC1694_=_C1717( C1694 C1717 ) C1694_=_C1718( C1694 C1718 ) C1694_=_C1719( C1694 C1719 ) C1694_=_C1720( C1694 C1720 ) C1694_=_C1721( C1694 C1721 ) C1694_=_C1722( C1694 C1722 ) \nC1694_=_C1723( C1694 C1723 ) C1694_=_C1724( C1694 C1724 ) C1694_=_C1725( C1694 C1725 ) C1694_=_C1726( C1694 C1726 ) C1694_=_C1727( C1694 C1727 ) C1694_=_C1728( C1694 C1728 ) \nC1694_=_C1729( C1694 C1729 ) C1694_=_C1730( C1694 C1730 ) C1694_=_C1731( C1694 C1731 ) C1694_=_C1732( C1694 C1732 ) C1694_=_C1733( C1694 C1733 ) C1694_=_C1734( C1694 C1734 ) \nC1694_=_C1735( C1694 C1735 ) C1694_=_C1736( C1694 C1736 ) C1694_=_C1737( C1694 C1737 ) C1694_=_C1738( C1694 C1738 ) C1694_=_C1739( C1694 C1739 ) C1694_=_C1740( C1694 C1740 ) \nC1694_=_C1741( C1694 C1741 ) C1694_=_C1742( C1694 C1742 ) C1694_=_C1743( C1694 C1743 ) C1694_=_C1744( C1694 C1744 ) C1694_=_C1745( C1694 C1745 ) C1694_=_C1746( C1694 C1746 ) \nC1694_=_C1747( C1694 C1747 ) C1694_=_C1748( C1694 C1748 ) C1694_=_C1749( C1694 C1749 ) C1694_=_C1750( C1694 C1750 ) C1694_=_C1751( C1694 C1751 ) C1694_=_C1752( C1694 C1752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5_=_C1714( C1695 C1714 ) C1695_=_C1715( C1695 C1715 ) C1695_=_C1716( C1695 C1716 ) C1695_=_C1717( C1695 C1717 ) C1695_=_C1718( C1695 C1718 ) C1695_=_C1719( C1695 C1719 ) \nC1695_=_C1720( C1695 C1720 ) C1695_=_C1721( C1695 C1721 ) C1695_=_C1722( C1695 C1722 ) C1695_=_C1723( C1695 C1723 ) C1695_=_C1724( C1695 C1724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5_=_C1737( C1695 C1737 ) \nC1695_=_C1738( C1695 C1738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719( C1696 C1719 ) C1696_=_C1720( C1696 C1720 ) C1696_=_C1721( C1696 C1721 ) C1696_=_C1722( C1696 C1722 ) C1696_=_C1723( C1696 C1723 ) \nC1696_=_C1724( C1696 C1724 ) C1696_=_C1725( C1696 C1725 ) C1696_=_C1726( C1696 C1726 ) C1696_=_C1727( C1696 C1727 ) C1696_=_C1728( C1696 C1728 ) C1696_=_C1729( C1696 C1729 ) \nC1696_=_C1730( C1696 C1730 ) C1696_=_C1731( C1696 C1731 ) C1696_=_C1732( C1696 C1732 ) C1696_=_C1733( C1696 C1733 ) C1696_=_C1734( C1696 C1734 ) C1696_=_C1735( C1696 C1735 ) \nC1696_=_C1736( C1696 C1736 ) C1696_=_C1737( C1696 C1737 ) C1696_=_C1738( C1696 C1738 ) C1696_=_C1739( C1696 C1739 ) C1696_=_C1740( C1696 C1740 ) C1696_=_C1741( C1696 C1741 ) \nC1696_=_C1742( C1696 C1742 ) C1696_=_C1743( C1696 C1743 ) C1696_=_C1744( C1696 C1744 ) C1696_=_C1745( C1696 C1745 ) C1696_=_C1746( C1696 C1746 ) C1696_=_C1747( C1696 C1747 ) \nC1696_=_C1748( C1696 C1748 ) C1696_=_C1749( C1696 C1749 ) C1696_=_C1750( C1696 C1750 ) C1696_=_C1751( C1696 C1751 ) C1696_=_C1752( C1696 C1752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15( C1697 C1715 ) C1697_=_C1716( C1697 C1716 ) \nC1697_=_C1717( C1697 C1717 ) C1697_=_C1718( C1697 C1718 ) C1697_=_C1719( C1697 C1719 ) C1697_=_C1720( C1697 C1720 ) C1697_=_C1721( C1697 C1721 ) C1697_=_C1722( C1697 C1722 ) \nC1697_=_C1723( C1697 C1723 ) C1697_=_C1724( C1697 C1724 ) C1697_=_C1725( C1697 C1725 ) C1697_=_C1726( C1697 C1726 ) C1697_=_C1727( C1697 C1727 ) C1697_=_C1728( C1697 C1728 ) \nC1697_=_C1729( C1697 C1729 ) C1697_=_C1730( C1697 C1730 ) C1697_=_C1731( C1697 C1731 ) C1697_=_C1732( C1697 C1732 ) C1697_=_C1733( C1697 C1733 ) C1697_=_C1734( C1697 C1734 ) \nC1697_=_C1735( C1697 C1735 ) C1697_=_C1736( C1697 C1736 ) C1697_=_C1737( C1697 C1737 ) C1697_=_C1738( C1697 C1738 ) C1697_=_C1739( C1697 C1739 ) C1697_=_C1740( C1697 C1740 ) \nC1697_=_C1741( C1697 C1741 ) C1697_=_C1742( C1697 C1742 ) C1697_=_C1743( C1697 C1743 ) C1697_=_C1744( C1697 C1744 ) C1697_=_C1745( C1697 C1745 ) C1697_=_C1746( C1697 C1746 ) \nC1697_=_C1747( C1697 C1747 ) C1697_=_C1748( C1697 C1748 ) C1697_=_C1749( C1697 C1749 ) C1697_=_C1750( C1697 C1750 ) C1697_=_C1751( C1697 C1751 ) C1697_=_C1752( C1697 C1752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698_=_C1719(</w:t>
      </w:r>
    </w:p>
    <w:p>
      <w:pPr>
        <w:pStyle w:val="PreformattedText"/>
        <w:bidi w:val="0"/>
        <w:spacing w:before="0" w:after="0"/>
        <w:jc w:val="left"/>
        <w:rPr/>
      </w:pPr>
      <w:r>
        <w:rPr/>
        <w:t xml:space="preserve"> </w:t>
      </w:r>
      <w:r>
        <w:rPr/>
        <w:t>C1698 C1719 ) C1698_=_C1720( C1698 C1720 ) C1698_=_C1721( C1698 C1721 ) C1698_=_C1722( C1698 C1722 ) \nC1698_=_C1723( C1698 C1723 ) C1698_=_C1724( C1698 C1724 ) C1698_=_C1725( C1698 C1725 ) C1698_=_C1726( C1698 C1726 ) C1698_=_C1727( C1698 C1727 ) C1698_=_C1728( C1698 C1728 ) \nC1698_=_C1729( C1698 C1729 ) C1698_=_C1730( C1698 C1730 ) C1698_=_C1731( C1698 C1731 ) C1698_=_C1732( C1698 C1732 ) C1698_=_C1733( C1698 C1733 ) C1698_=_C1734( C1698 C1734 ) \nC1698_=_C1735( C1698 C1735 ) C1698_=_C1736( C1698 C1736 ) C1698_=_C1737( C1698 C1737 ) C1698_=_C1738( C1698 C1738 ) C1698_=_C1739( C1698 C1739 ) C1698_=_C1740( C1698 C1740 ) \nC1698_=_C1741( C1698 C1741 ) C1698_=_C1742( C1698 C1742 ) C1698_=_C1743( C1698 C1743 ) C1698_=_C1744( C1698 C1744 ) C1698_=_C1745( C1698 C1745 ) C1698_=_C1746( C1698 C1746 ) \nC1698_=_C1747( C1698 C1747 ) C1698_=_C1748( C1698 C1748 ) C1698_=_C1749( C1698 C1749 ) C1698_=_C1750( C1698 C1750 ) C1698_=_C1751( C1698 C1751 ) C1698_=_C1752( C1698 C175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699_=_C1715( C1699 C1715 ) C1699_=_C1716( C1699 C1716 ) C1699_=_C1717( C1699 C1717 ) \nC1699_=_C1718( C1699 C1718 ) C1699_=_C1719( C1699 C1719 ) C1699_=_C1720( C1699 C1720 ) C1699_=_C1721( C1699 C1721 ) C1699_=_C1722( C1699 C1722 ) C1699_=_C1723( C1699 C1723 ) \nC1699_=_C1724( C1699 C1724 ) C1699_=_C1725( C1699 C1725 ) C1699_=_C1726( C1699 C1726 ) C1699_=_C1727( C1699 C1727 ) C1699_=_C1728( C1699 C1728 ) C1699_=_C1729( C1699 C1729 ) \nC1699_=_C1730( C1699 C1730 ) C1699_=_C1731( C1699 C1731 ) C1699_=_C1732( C1699 C1732 ) C1699_=_C1733( C1699 C1733 ) C1699_=_C1734( C1699 C1734 ) C1699_=_C1735( C1699 C1735 ) \nC1699_=_C1736( C1699 C1736 ) C1699_=_C1737( C1699 C1737 ) C1699_=_C1738( C1699 C1738 ) C1699_=_C1739( C1699 C1739 ) C1699_=_C1740( C1699 C1740 ) C1699_=_C1741( C1699 C1741 ) \nC1699_=_C1742( C1699 C1742 ) C1699_=_C1743( C1699 C1743 ) C1699_=_C1744( C1699 C1744 ) C1699_=_C1745( C1699 C1745 ) C1699_=_C1746( C1699 C1746 ) C1699_=_C1747( C1699 C1747 ) \nC1699_=_C1748( C1699 C1748 ) C1699_=_C1749( C1699 C1749 ) C1699_=_C1750( C1699 C1750 ) C1699_=_C1751( C1699 C1751 ) C1699_=_C1752( C1699 C1752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0_=_C1722( C1700 C1722 ) C1700_=_C1723( C1700 C1723 ) C1700_=_C1724( C1700 C1724 ) C1700_=_C1725( C1700 C1725 ) \nC1700_=_C1726( C1700 C1726 ) C1700_=_C1727( C1700 C1727 ) C1700_=_C1728( C1700 C1728 ) C1700_=_C1729( C1700 C1729 ) C1700_=_C1730( C1700 C1730 ) C1700_=_C1731( C1700 C1731 ) \nC1700_=_C1732( C1700 C1732 ) C1700_=_C1733( C1700 C1733 ) C1700_=_C1734( C1700 C1734 ) C1700_=_C1735( C1700 C1735 ) C1700_=_C1736( C1700 C1736 ) C1700_=_C1737( C1700 C1737 ) \nC1700_=_C1738( C1700 C1738 ) C1700_=_C1739( C1700 C1739 ) C1700_=_C1740( C1700 C1740 ) C1700_=_C1741( C1700 C1741 ) C1700_=_C1742( C1700 C1742 ) C1700_=_C1743( C1700 C1743 ) \nC1700_=_C1744( C1700 C1744 ) C1700_=_C1745( C1700 C1745 ) C1700_=_C1746( C1700 C1746 ) C1700_=_C1747( C1700 C1747 ) C1700_=_C1748( C1700 C1748 ) C1700_=_C1749( C1700 C1749 ) \nC1700_=_C1750( C1700 C1750 ) C1700_=_C1751( C1700 C1751 ) C1700_=_C1752( C1700 C1752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1_=_C1719( C1701 C1719 ) C1701_=_C1720( C1701 C1720 ) C1701_=_C1721( C1701 C1721 ) C1701_=_C1722( C1701 C1722 ) \nC1701_=_C1723( C1701 C1723 ) C1701_=_C1724( C1701 C1724 ) C1701_=_C1725( C1701 C1725 ) C1701_=_C1726( C1701 C1726 ) C1701_=_C1727( C1701 C1727 ) C1701_=_C1728( C1701 C1728 ) \nC1701_=_C1729( C1701 C1729 ) C1701_=_C1730( C1701 C1730 ) C1701_=_C1731( C1701 C1731 ) C1701_=_C1732( C1701 C1732 ) C1701_=_C1733( C1701 C1733 ) C1701_=_C1734( C1701 C1734 ) \nC1701_=_C1735( C1701 C1735 ) C1701_=_C1736( C1701 C1736 ) C1701_=_C1737( C1701 C1737 ) C1701_=_C1738( C1701 C1738 ) C1701_=_C1739( C1701 C1739 ) C1701_=_C1740( C1701 C1740 ) \nC1701_=_C1741( C1701 C1741 ) C1701_=_C1742( C1701 C1742 ) C1701_=_C1743( C1701 C1743 ) C1701_=_C1744( C1701 C1744 ) C1701_=_C1745( C1701 C1745 ) C1701_=_C1746( C1701 C1746 ) \nC1701_=_C1747( C1701 C1747 ) C1701_=_C1748( C1701 C1748 ) C1701_=_C1749( C1701 C1749 ) C1701_=_C1750( C1701 C1750 ) C1701_=_C1751( C1701 C1751 ) C1701_=_C1752( C1701 C1752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2_=_C1725( C1702 C1725 ) C1702_=_C1726( C1702 C1726 ) \nC1702_=_C1727( C1702 C1727 ) C1702_=_C1728( C1702 C1728 ) C1702_=_C1729( C1702 C1729 ) C1702_=_C1730( C1702 C1730 ) C1702_=_C1731( C1702 C1731 ) C1702_=_C1732( C1702 C1732 ) \nC1702_=_C1733( C1702 C1733 ) C1702_=_C1734( C1702 C1734 ) C1702_=_C1735( C1702 C1735 ) C1702_=_C1736( C1702 C1736 ) C1702_=_C1737( C1702 C1737 ) C1702_=_C1738( C1702 C1738 ) \nC1702_=_C1739( C1702 C1739 ) C1702_=_C1740( C1702 C1740 ) C1702_=_C1741( C1702 C1741 ) C1702_=_C1742( C1702 C1742 ) C1702_=_C1743( C1702 C1743 ) C1702_=_C1744( C1702 C1744 ) \nC1702_=_C1745( C1702 C1745 ) C1702_=_C1746( C1702 C1746 ) C1702_=_C1747( C1702 C1747 ) C1702_=_C1748( C1702 C1748 ) C1702_=_C1749( C1702 C1749 ) C1702_=_C1750( C1702 C1750 ) \nC1702_=_C1751( C1702 C1751 ) C1702_=_C1752( C1702 C1752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1725( C1703 C1725 ) \nC1703_=_C1726( C1703 C1726 ) C1703_=_C1727( C1703 C1727 ) C1703_=_C1728( C1703 C1728 ) C1703_=_C1729( C1703 C1729 ) C1703_=_C1730( C1703 C1730 ) C1703_=_C1731( C1703 C1731 ) \nC1703_=_C1732( C1703 C1732 ) C1703_=_C1733( C1703 C1733 ) C1703_=_C1734( C1703 C1734 ) C1703_=_C1735( C1703 C1735 ) C1703_=_C1736( C1703 C1736 ) C1703_=_C1737( C1703 C1737 ) \nC1703_=_C1738( C1703 C1738 ) C1703_=_C1739( C1703 C1739 ) C1703_=_C1740( C1703 C1740 ) C1703_=_C1741( C1703 C1741 ) C1703_=_C1742( C1703 C1742 ) C1703_=_C1743( C1703 C1743 ) \nC1703_=_C1744( C1703 C1744 ) C1703_=_C1745( C1703 C1745 ) C1703_=_C1746( C1703 C1746 ) C1703_=_C1747( C1703 C1747 ) C1703_=_C1748( C1703 C1748 ) C1703_=_C1749( C1703 C1749 ) \nC1703_=_C1750( C1703 C1750 ) C1703_=_C1751( C1703 C1751 ) C1703_=_C1752( C1703 C1752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3( C1704 C1723 ) C1704_=_C1724( C1704 C1724 ) C1704_=_C1725( C1704 C1725 ) \nC1704_=_C1726( C1704 C1726 ) C1704_=_C1727( C1704 C1727 ) C1704_=_C1728( C1704 C1728 ) C1704_=_C1729( C1704 C1729 ) C1704_=_C1730( C1704 C1730 ) C1704_=_C1731( C1704 C1731 ) \nC1704_=_C1732( C1704 C1732 ) C1704_=_C1733( C1704 C1733 ) C1704_=_C1734( C1704 C1734 ) C1704_=_C1735( C1704 C1735 ) C1704_=_C1736( C1704 C1736 ) C1704_=_C1737( C1704 C1737 ) \nC1704_=_C1738( C1704 C1738 ) C1704_=_C1739( C1704 C1739 ) C1704_=_C1740( C1704 C1740 ) C1704_=_C1741( C1704 C1741 ) C1704_=_C1742( C1704 C1742 ) C1704_=_C1743( C1704 C1743 ) \nC1704_=_C1744( C1704 C1744 ) C1704_=_C1745( C1704 C1745 ) C1704_=_C1746( C1704 C1746 ) C1704_=_C1747( C1704 C1747 ) C1704_=_C1748( C1704 C1748 ) C1704_=_C1749( C1704 C1749 ) \nC1704_=_C1750( C1704 C1750 ) C1704_=_C1751( C1704 C1751 ) C1704_=_C1752( C1704 C1752 ) C1705_=_C1706( C1705 C1706 ) C1705_=_C1707(</w:t>
      </w:r>
    </w:p>
    <w:p>
      <w:pPr>
        <w:pStyle w:val="PreformattedText"/>
        <w:bidi w:val="0"/>
        <w:spacing w:before="0" w:after="0"/>
        <w:jc w:val="left"/>
        <w:rPr/>
      </w:pPr>
      <w:r>
        <w:rPr/>
        <w:t xml:space="preserve"> </w:t>
      </w:r>
      <w:r>
        <w:rPr/>
        <w:t>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5_=_C1728( C1705 C1728 ) C1705_=_C1729( C1705 C1729 ) C1705_=_C1730( C1705 C1730 ) C1705_=_C1731( C1705 C1731 ) C1705_=_C1732( C1705 C1732 ) \nC1705_=_C1733( C1705 C1733 ) C1705_=_C1734( C1705 C1734 ) C1705_=_C1735( C1705 C1735 ) C1705_=_C1736( C1705 C1736 ) C1705_=_C1737( C1705 C1737 ) C1705_=_C1738( C1705 C1738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6_=_C1724( C1706 C1724 ) C1706_=_C1725( C1706 C1725 ) C1706_=_C1726( C1706 C1726 ) C1706_=_C1727( C1706 C1727 ) C1706_=_C1728( C1706 C1728 ) \nC1706_=_C1729( C1706 C1729 ) C1706_=_C1730( C1706 C1730 ) C1706_=_C1731( C1706 C1731 ) C1706_=_C1732( C1706 C1732 ) C1706_=_C1733( C1706 C1733 ) C1706_=_C1734( C1706 C1734 ) \nC1706_=_C1735( C1706 C1735 ) C1706_=_C1736( C1706 C1736 ) C1706_=_C1737( C1706 C1737 ) C1706_=_C1738( C1706 C1738 ) C1706_=_C1739( C1706 C1739 ) C1706_=_C1740( C1706 C1740 ) \nC1706_=_C1741( C1706 C1741 ) C1706_=_C1742( C1706 C1742 ) C1706_=_C1743( C1706 C1743 ) C1706_=_C1744( C1706 C1744 ) C1706_=_C1745( C1706 C1745 ) C1706_=_C1746( C1706 C1746 ) \nC1706_=_C1747( C1706 C1747 ) C1706_=_C1748( C1706 C1748 ) C1706_=_C1749( C1706 C1749 ) C1706_=_C1750( C1706 C1750 ) C1706_=_C1751( C1706 C1751 ) C1706_=_C1752( C1706 C1752 ) \nC1707_=_C1708( C1707 C1708 ) C1707_=_C1709( C1707 C1709 ) C1707_=_C1710( C1707 C1710 ) C1707_=_C1711( C1707 C1711 ) C1707_=_C1712( C1707 C1712 ) C1707_=_C1713( C1707 C1713 ) \nC1707_=_C1714( C1707 C1714 ) C1707_=_C1715( C1707 C1715 ) C1707_=_C1716( C1707 C1716 ) C1707_=_C1717( C1707 C1717 ) C1707_=_C1718( C1707 C1718 ) C1707_=_C1719( C1707 C1719 ) \nC1707_=_C1720( C1707 C1720 ) C1707_=_C1721( C1707 C1721 ) C1707_=_C1722( C1707 C1722 ) C1707_=_C1723( C1707 C1723 ) C1707_=_C1724( C1707 C1724 ) C1707_=_C1725( C1707 C1725 ) \nC1707_=_C1726( C1707 C1726 ) C1707_=_C1727( C1707 C1727 ) C1707_=_C1728( C1707 C1728 ) C1707_=_C1729( C1707 C1729 ) C1707_=_C1730( C1707 C1730 ) C1707_=_C1731( C1707 C1731 ) \nC1707_=_C1732( C1707 C1732 ) C1707_=_C1733( C1707 C1733 ) C1707_=_C1734( C1707 C1734 ) C1707_=_C1735( C1707 C1735 ) C1707_=_C1736( C1707 C1736 ) C1707_=_C1737( C1707 C1737 ) \nC1707_=_C1738( C1707 C1738 ) C1707_=_C1739( C1707 C1739 ) C1707_=_C1740( C1707 C1740 ) C1707_=_C1741( C1707 C1741 ) C1707_=_C1742( C1707 C1742 ) C1707_=_C1743( C1707 C1743 ) \nC1707_=_C1744( C1707 C1744 ) C1707_=_C1745( C1707 C1745 ) C1707_=_C1746( C1707 C1746 ) C1707_=_C1747( C1707 C1747 ) C1707_=_C1748( C1707 C1748 ) C1707_=_C1749( C1707 C1749 ) \nC1707_=_C1750( C1707 C1750 ) C1707_=_C1751( C1707 C1751 ) C1707_=_C1752( C1707 C1752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8_=_C1730( C1708 C1730 ) C1708_=_C1731( C1708 C1731 ) C1708_=_C1732( C1708 C1732 ) C1708_=_C1733( C1708 C1733 ) C1708_=_C1734( C1708 C1734 ) C1708_=_C1735( C1708 C1735 ) \nC1708_=_C1736( C1708 C1736 ) C1708_=_C1737( C1708 C1737 ) C1708_=_C1738( C1708 C1738 ) C1708_=_C1739( C1708 C1739 ) C1708_=_C1740( C1708 C1740 ) C1708_=_C1741( C1708 C1741 ) \nC1708_=_C1742( C1708 C1742 ) C1708_=_C1743( C1708 C1743 ) C1708_=_C1744( C1708 C1744 ) C1708_=_C1745( C1708 C1745 ) C1708_=_C1746( C1708 C1746 ) C1708_=_C1747( C1708 C1747 ) \nC1708_=_C1748( C1708 C1748 ) C1708_=_C1749( C1708 C1749 ) C1708_=_C1750( C1708 C1750 ) C1708_=_C1751( C1708 C1751 ) C1708_=_C1752( C1708 C1752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6( C1709 C1726 ) C1709_=_C1727( C1709 C1727 ) C1709_=_C1728( C1709 C1728 ) \nC1709_=_C1729( C1709 C1729 ) C1709_=_C1730( C1709 C1730 ) C1709_=_C1731( C1709 C1731 ) C1709_=_C1732( C1709 C1732 ) C1709_=_C1733( C1709 C1733 ) C1709_=_C1734( C1709 C1734 ) \nC1709_=_C1735( C1709 C1735 ) C1709_=_C1736( C1709 C1736 ) C1709_=_C1737( C1709 C1737 ) C1709_=_C1738( C1709 C1738 ) C1709_=_C1739( C1709 C1739 ) C1709_=_C1740( C1709 C1740 ) \nC1709_=_C1741( C1709 C1741 ) C1709_=_C1742( C1709 C1742 ) C1709_=_C1743( C1709 C1743 ) C1709_=_C1744( C1709 C1744 ) C1709_=_C1745( C1709 C1745 ) C1709_=_C1746( C1709 C1746 ) \nC1709_=_C1747( C1709 C1747 ) C1709_=_C1748( C1709 C1748 ) C1709_=_C1749( C1709 C1749 ) C1709_=_C1750( C1709 C1750 ) C1709_=_C1751( C1709 C1751 ) C1709_=_C1752( C1709 C1752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0_=_C1728( C1710 C1728 ) \nC1710_=_C1729( C1710 C1729 ) C1710_=_C1730( C1710 C1730 ) C1710_=_C1731( C1710 C1731 ) C1710_=_C1732( C1710 C1732 ) C1710_=_C1733( C1710 C1733 ) C1710_=_C1734( C1710 C1734 ) \nC1710_=_C1735( C1710 C1735 ) C1710_=_C1736( C1710 C1736 ) C1710_=_C1737( C1710 C1737 ) C1710_=_C1738( C1710 C1738 ) C1710_=_C1739( C1710 C1739 ) C1710_=_C1740( C1710 C1740 ) \nC1710_=_C1741( C1710 C1741 ) C1710_=_C1742( C1710 C1742 ) C1710_=_C1743( C1710 C1743 ) C1710_=_C1744( C1710 C1744 ) C1710_=_C1745( C1710 C1745 ) C1710_=_C1746( C1710 C1746 ) \nC1710_=_C1747( C1710 C1747 ) C1710_=_C1748( C1710 C1748 ) C1710_=_C1749( C1710 C1749 ) C1710_=_C1750( C1710 C1750 ) C1710_=_C1751( C1710 C1751 ) C1710_=_C1752( C1710 C1752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1_=_C1732( C1711 C1732 ) C1711_=_C1733( C1711 C1733 ) C1711_=_C1734( C1711 C1734 ) C1711_=_C1735( C1711 C1735 ) \nC1711_=_C1736( C1711 C1736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 C1711 C1748 ) C1711_=_C1749( C1711 C1749 ) C1711_=_C1750( C1711 C1750 ) C1711_=_C1751( C1711 C1751 ) C1711_=_C1752( C1711 C1752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733( C1712 C1733 ) C1712_=_C1734( C1712 C1734 ) C1712_=_C1735( C1712 C1735 ) C1712_=_C1736( C1712 C1736 ) C1712_=_C1737( C1712 C1737 ) \nC1712_=_C1738( C1712 C1738 ) C1712_=_C1739( C1712 C1739 ) C1712_=_C1740( C1712 C1740 ) C1712_=_C1741( C1712 C1741 ) C1712_=_C1742( C1712 C1742 ) C1712_=_C1743( C1712 C1743 ) \nC1712_=_C1744(</w:t>
      </w:r>
    </w:p>
    <w:p>
      <w:pPr>
        <w:pStyle w:val="PreformattedText"/>
        <w:bidi w:val="0"/>
        <w:spacing w:before="0" w:after="0"/>
        <w:jc w:val="left"/>
        <w:rPr/>
      </w:pPr>
      <w:r>
        <w:rPr/>
        <w:t xml:space="preserve"> </w:t>
      </w:r>
      <w:r>
        <w:rPr/>
        <w:t>C1712 C1744 ) C1712_=_C1745( C1712 C1745 ) C1712_=_C1746( C1712 C1746 ) C1712_=_C1747( C1712 C1747 ) C1712_=_C1748( C1712 C1748 ) C1712_=_C1749( C1712 C1749 ) \nC1712_=_C1750( C1712 C1750 ) C1712_=_C1751( C1712 C1751 ) C1712_=_C1752( C1712 C1752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3_=_C1734( C1713 C1734 ) \nC1713_=_C1735( C1713 C1735 ) C1713_=_C1736( C1713 C1736 ) C1713_=_C1737( C1713 C1737 ) C1713_=_C1738( C1713 C1738 ) C1713_=_C1739( C1713 C1739 ) C1713_=_C1740( C1713 C1740 ) \nC1713_=_C1741( C1713 C1741 ) C1713_=_C1742( C1713 C1742 ) C1713_=_C1743( C1713 C1743 ) C1713_=_C1744( C1713 C1744 ) C1713_=_C1745( C1713 C1745 ) C1713_=_C1746( C1713 C1746 ) \nC1713_=_C1747( C1713 C1747 ) C1713_=_C1748( C1713 C1748 ) C1713_=_C1749( C1713 C1749 ) C1713_=_C1750( C1713 C1750 ) C1713_=_C1751( C1713 C1751 ) C1713_=_C1752( C1713 C175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44( C1714 C1744 ) \nC1714_=_C1745( C1714 C1745 ) C1714_=_C1746( C1714 C1746 ) C1714_=_C1747( C1714 C1747 ) C1714_=_C1748( C1714 C1748 ) C1714_=_C1749( C1714 C1749 ) C1714_=_C1750( C1714 C1750 ) \nC1714_=_C1751( C1714 C1751 ) C1714_=_C1752( C1714 C1752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44( C1715 C1744 ) C1715_=_C1745( C1715 C1745 ) C1715_=_C1746( C1715 C1746 ) C1715_=_C1747( C1715 C1747 ) C1715_=_C1748( C1715 C1748 ) C1715_=_C1749( C1715 C1749 ) \nC1715_=_C1750( C1715 C1750 ) C1715_=_C1751( C1715 C1751 ) C1715_=_C1752( C1715 C1752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2( C1716 C175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751( C1717 C1751 ) C1717_=_C1752( C1717 C175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751( C1718 C1751 ) C1718_=_C1752( C1718 C1752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19_=_C1741( C1719 C1741 ) C1719_=_C1742( C1719 C1742 ) C1719_=_C1743( C1719 C1743 ) \nC1719_=_C1744( C1719 C1744 ) C1719_=_C1745( C1719 C1745 ) C1719_=_C1746( C1719 C1746 ) C1719_=_C1747( C1719 C1747 ) C1719_=_C1748( C1719 C1748 ) C1719_=_C1749( C1719 C1749 ) \nC1719_=_C1750( C1719 C1750 ) C1719_=_C1751( C1719 C1751 ) C1719_=_C1752( C1719 C175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1_=_C1745( C1721 C1745 ) C1721_=_C1746( C1721 C1746 ) \nC1721_=_C1747( C1721 C1747 ) C1721_=_C1748( C1721 C1748 ) C1721_=_C1749( C1721 C1749 ) C1721_=_C1750( C1721 C1750 ) C1721_=_C1751( C1721 C1751 ) C1721_=_C1752( C1721 C1752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w:t>
      </w:r>
    </w:p>
    <w:p>
      <w:pPr>
        <w:pStyle w:val="PreformattedText"/>
        <w:bidi w:val="0"/>
        <w:spacing w:before="0" w:after="0"/>
        <w:jc w:val="left"/>
        <w:rPr/>
      </w:pPr>
      <w:r>
        <w:rPr/>
        <w:t xml:space="preserve"> </w:t>
      </w:r>
      <w:r>
        <w:rPr/>
        <w:t>C1722 C1737 ) C1722_=_C1738( C1722 C1738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1751( C1724 C1751 ) C1724_=_C1752( C1724 C1752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1751( C1725 C1751 ) C1725_=_C1752( C1725 C175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7_=_C1746( C1727 C1746 ) C1727_=_C1747( C1727 C1747 ) C1727_=_C1748( C1727 C1748 ) C1727_=_C1749( C1727 C1749 ) \nC1727_=_C1750( C1727 C1750 ) C1727_=_C1751( C1727 C1751 ) C1727_=_C1752( C1727 C1752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4( C1728 C1744 ) C1728_=_C1745( C1728 C1745 ) C1728_=_C1746( C1728 C1746 ) C1728_=_C1747( C1728 C1747 ) C1728_=_C1748( C1728 C1748 ) C1728_=_C1749( C1728 C1749 ) \nC1728_=_C1750( C1728 C1750 ) C1728_=_C1751( C1728 C1751 ) C1728_=_C1752( C1728 C175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751( C1730 C1751 ) C1730_=_C1752( C1730 C175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1751( C1731 C1751 ) C1731_=_C1752( C1731 C175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7_=_C1738( C1737 C1738 ) C1737_=_C1739( C1737 C1739 ) C1737_=_C1740( C1737 C1740 ) \nC1737_=_C1741( C1737 C1741 ) C1737_=_C1742( C1737 C1742 ) C1737_=_C1743( C1737 C1743 ) C1737_=_C1744( C1737 C1744 ) C1737_=_C1745(</w:t>
      </w:r>
    </w:p>
    <w:p>
      <w:pPr>
        <w:pStyle w:val="PreformattedText"/>
        <w:bidi w:val="0"/>
        <w:spacing w:before="0" w:after="0"/>
        <w:jc w:val="left"/>
        <w:rPr/>
      </w:pPr>
      <w:r>
        <w:rPr/>
        <w:t xml:space="preserve"> </w:t>
      </w:r>
      <w:r>
        <w:rPr/>
        <w:t>C1737 C1745 ) C1737_=_C1746( C1737 C1746 ) \nC1737_=_C1747( C1737 C1747 ) C1737_=_C1748( C1737 C1748 ) C1737_=_C1749( C1737 C1749 ) C1737_=_C1750( C1737 C1750 ) C1737_=_C1751( C1737 C1751 ) C1737_=_C1752( C1737 C1752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2_=_C1743( C1742 C1743 ) C1742_=_C1744( C1742 C1744 ) C1742_=_C1745( C1742 C1745 ) C1742_=_C1746( C1742 C1746 ) \nC1742_=_C1747( C1742 C1747 ) C1742_=_C1748( C1742 C1748 ) C1742_=_C1749( C1742 C1749 ) C1742_=_C1750( C1742 C1750 ) C1742_=_C1751( C1742 C1751 ) C1742_=_C1752( C1742 C1752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 C1745 C1747 ) C1745_=_C1748( C1745 C1748 ) C1745_=_C1749( C1745 C1749 ) C1745_=_C1750( C1745 C1750 ) C1745_=_C1751( C1745 C1751 ) C1745_=_C1752( C1745 C1752 ) \nC1746_=_C1747( C1746 C1747 ) C1746_=_C1748( C1746 C1748 ) C1746_=_C1749( C1746 C1749 ) C1746_=_C1750( C1746 C1750 ) C1746_=_C1751( C1746 C1751 ) C1746_=_C1752( C1746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C1765_=_C1782( C1765 C1782 ) "];5130-&gt;5134[label="101: C1652 C1653 C1654 C1655 C1656 \nC1657 C1658 C1659 C1660 C1661 C1662 \nC1663 C1664 C1666 C1667 C1668 C1669 \nC1670 C1671 C1672 C1673 C1674 C1675 \nC1676 C1677 C1678 C1679 C1680 C1681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29 C1730 \nC1731 C1732 C1733 C1734 C1735 C1736 \nC1737 C1738 C1739 C1740 C1741 C1742 \nC1743 C1744 C1745 C1746 C1747 C1748 \nC1749 C1750 C1751 C1752 C1765 C1782 \n4854: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3 ,\nC1652_=_C1684 ,C1652_=_C1685 ,C1652_=_C1686 ,C1652_=_C1687 ,C1652_=_C1688 ,C1652_=_C1689 ,\nC1652_=_C1690 ,C1652_=_C1691 ,C1652_=_C1692 ,C1652_=_C1693 ,C1652_=_C1694 ,C1652_=_C1695 ,\nC1652_=_C1696 ,C1652_=_C1697 ,C1652_=_C1698 ,C1652_=_C1699 ,C1652_=_C1700 ,C1652_=_C1701 ,\nC1652_=_C1702 ,C1652_=_C1703 ,C1652_=_C1704 ,C1652_=_C1705 ,C1652_=_C1706 ,C1652_=_C1707 ,\nC1652_=_C1708 ,C1652_=_C1709 ,C1652_=_C1710 ,C1652_=_C1711 ,C1652_=_C1712 ,C1652_=_C1713 ,\nC1652_=_C1714 ,C1652_=_C1715 ,C1652_=_C1716 ,C1652_=_C1717 ,C1652_=_C1718 ,C1652_=_C1719 ,\nC1652_=_C1720 ,C1652_=_C1721 ,C1652_=_C1722 ,C1652_=_C1723 ,C1652_=_C1724 ,C1652_=_C1725 ,\nC1652_=_C1726 ,C1652_=_C1727 ,C1652_=_C1728 ,C1652_=_C1729 ,C1652_=_C1730 ,C1652_=_C1731 ,\nC1652_=_C1732 ,C1652_=_C1733 ,C1652_=_C1734 ,C1652_=_C1735 ,C1652_=_C1736 ,C1652_=_C1737 ,\nC1652_=_C1738 ,C1652_=_C1739 ,C1652_=_C1740 ,C1652_=_C1741 ,C1652_=_C1742 ,C1652_=_C1743 ,\nC1652_=_C1744 ,C1652_=_C1745 ,C1652_=_C1746 ,C1652_=_C1747 ,C1652_=_C1748 ,C1652_=_C1749 ,\nC1652_=_C1750 ,C1652_=_C1751 ,C1652_=_C1752 ,C1652_=_C1765 ,C1652_=_C1782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3 ,C1653_=_C1684 ,C1653_=_C1685 ,C1653_=_C1686 ,\nC1653_=_C1687 ,C1653_=_C1688 ,C1653_=_C1689 ,C1653_=_C1690 ,C1653_=_C1691 ,C1653_=_C1692 ,\nC1653_=_C1693 ,C1653_=_C1694 ,C1653_=_C1695 ,C1653_=_C1696 ,C1653_=_C1697 ,C1653_=_C1698 ,\nC1653_=_C1699 ,C1653_=_C1700 ,C1653_=_C1701 ,C1653_=_C1702 ,C1653_=_C1703 ,C1653_=_C1704 ,\nC1653_=_C1705 ,C1653_=_C1706 ,C1653_=_C1707 ,C1653_=_C1708 ,C1653_=_C1709 ,C1653_=_C1710 ,\nC1653_=_C1711 ,C1653_=_C1712 ,C1653_=_C1713 ,C1653_=_C1714 ,C1653_=_C1715 ,C1653_=_C1716 ,\nC1653_=_C1717 ,C1653_=_C1718 ,C1653_=_C1719 ,C1653_=_C1720 ,C1653_=_C1721 ,C1653_=_C1722 ,\nC1653_=_C1723 ,C1653_=_C1724 ,C1653_=_C1725 ,C1653_=_C1726 ,C1653_=_C1727 ,C1653_=_C1728 ,\nC1653_=_C1729 ,C1653_=_C1730 ,C1653_=_C1731 ,C1653_=_C1732 ,C1653_=_C1733 ,C1653_=_C1734 ,\nC1653_=_C1735 ,C1653_=_C1736 ,C1653_=_C1737 ,C1653_=_C1738 ,C1653_=_C1739 ,C1653_=_C1740 ,\nC1653_=_C1741 ,C1653_=_C1742 ,C1653_=_C1743 ,C1653_=_C1744 ,C1653_=_C1745 ,C1653_=_C1746 ,\nC1653_=_C1747 ,C1653_=_C1748 ,C1653_=_C1749 ,C1653_=_C1750 ,C1653_=_C1751 ,C1653_=_C1752 ,\nC1654_=_C1655 ,C1654_=_C1656 ,C1654_=_C1657 ,C1654_=_C1658 ,C1654_=_C1659 ,C1654_=_C1660 ,\nC1654_=_C1661 ,C1654_=_C1662 ,C1654_=_C1663 ,C1654_=_C1664 ,C1654_=_C1666 ,C1654_=_C1667 ,\nC1654_=_C1668 ,C1654_=_C1669 ,C1654_=_C1670 ,C1654_=_C1671 ,C1654_=_C1672 ,C1654_=_C1673 ,\nC1654_=_C1674 ,C1654_=_C1675 ,C1654_=_C1676 ,C1654_=_C1677 ,C1654_=_C1678 ,C1654_=_C1679 ,\nC1654_=_C1680 ,C1654_=_C1681 ,C1654_=_C1683 ,C1654_=_C1684 ,C1654_=_C1685 ,C1654_=_C1686 ,\nC1654_=_C1687 ,C1654_=_C1688 ,C1654_=_C1689 ,C1654_=_C1690 ,C1654_=_C1691 ,C1654_=_C1692 ,\nC1654_=_C1693 ,C1654_=_C1694 ,C1654_=_C1695 ,C1654_=_C1696 ,C1654_=_C1697 ,C1654_=_C1698 ,\nC1654_=_C1699 ,C1654_=_C1700 ,C1654_=_C1701 ,C1654_=_C1702 ,C1654_=_C1703 ,C1654_=_C1704 ,\nC1654_=_C1705 ,C1654_=_C1706 ,C1654_=_C1707 ,C1654_=_C1708 ,C1654_=_C1709 ,C1654_=_C1710 ,\nC1654_=_C1711 ,C1654_=_C1712 ,C1654_=_C1713 ,C1654_=_C1714 ,C1654_=_C1715 ,C1654_=_C1716 ,\nC1654_=_C1717 ,C1654_=_C1718 ,C1654_=_C1719 ,C1654_=_C1720 ,C1654_=_C1721 ,C1654_=_C1722 ,\nC1654_=_C1723 ,C1654_=_C1724 ,C1654_=_C1725 ,C1654_=_C1726 ,C1654_=_C1727 ,C1654_=_C1728 ,\nC1654_=_C1729 ,C1654_=_C1730 ,C1654_=_C1731 ,C1654_=_C1732 ,C1654_=_C1733 ,C1654_=_C1734 ,\nC1654_=_C1735 ,C1654_=_C1736 ,C1654_=_C1737 ,C1654_=_C1738 ,C1654_=_C1739 ,C1654_=_C1740 ,\nC1654_=_C1741 ,C1654_=_C1742 ,C1654_=_C1743 ,C1654_=_C1744 ,C1654_=_C1745 ,C1654_=_C1746 ,\nC1654_=_C1747 ,C1654_=_C1748 ,C1654_=_C1749 ,C1654_=_C1750 ,C1654_=_C1751 ,C1654_=_C1752 ,\nC1655_=_C1656 ,C1655_=_C1657 ,C1655_=_C1658 ,C1655_=_C1659 ,C1655_=_C1660 ,C1655_=_C1661 ,\nC1655_=_C1662 ,C1655_=_C1663 ,C1655_=_C1664 ,C1655_=_C1666 ,C1655_=_C1667 ,C1655_=_C1668 ,\nC1655_=_C1669 ,C1655_=_C1670 ,C1655_=_C1671 ,C1655_=_C1672 ,C1655_=_C1673 ,C1655_=_C1674 ,\nC1655_=_C1675 ,C1655_=_C1676 ,C1655_=_C1677 ,C1655_=_C1678 ,C1655_=_C1679 ,C1655_=_C1680 ,\nC1655_=_C1681 ,C1655_=_C1683 ,C1655_=_C1684 ,C1655_=_C1685 ,C1655_=_C1686 ,C1655_=_C1687 ,\nC1655_=_C1688 ,C1655_=_C1689 ,C1655_=_C1690 ,C1655_=_C1691 ,C1655_=_C1692 ,C1655_=_C1693 ,\nC1655_=_C1694 ,C1655_=_C1695 ,C1655_=_C1696 ,C1655_=_C1697 ,C1655_=_C1698 ,C1655_=_C1699 ,\nC1655_=_C1700 ,C1655_=_C1701 ,C1655_=_C1702 ,C1655_=_C1703 ,C1655_=_C1704 ,C1655_=_C1705 ,\nC1655_=_C1706 ,C1655_=_C1707 ,C1655_=_C1708 ,C1655_=_C1709 ,C1655_=_C1710 ,C1655_=_C1711 ,\nC1655_=_C1712 ,C1655_=_C1713 ,C1655_=_C1714 ,C1655_=_C1715 ,C1655_=_C1716 ,C1655_=_C1717 ,\nC1655_=_C1718 ,C1655_=_C1719 ,C1655_=_C1720 ,C1655_=_C1721 ,C1655_=_C1722 ,C1655_=_C1723 ,\nC1655_=_C1724 ,C1655_=_C1725 ,C1655_=_C1726 ,C1655_=_C1727 ,C1655_=_C1728 ,C1655_=_C1729 ,\nC1655_=_C1730 ,C1655_=_C1731 ,C1655_=_C1732 ,C1655_=_C1733 ,C1655_=_C1734 ,C1655_=_C1735 ,\nC1655_=_C1736 ,C1655_=_C1737 ,C1655_=_C1738 ,C1655_=_C1739 ,C1655_=_C1740 ,C1655_=_C1741 ,\nC1655_=_C1742 ,C1655_=_C1743 ,C1655_=_C1744 ,C1655_=_C1745 ,C1655_=_C1746 ,C1655_=_C1747 ,\nC1655_=_C1748 ,C1655_=_C1749</w:t>
      </w:r>
    </w:p>
    <w:p>
      <w:pPr>
        <w:pStyle w:val="PreformattedText"/>
        <w:bidi w:val="0"/>
        <w:spacing w:before="0" w:after="0"/>
        <w:jc w:val="left"/>
        <w:rPr/>
      </w:pPr>
      <w:r>
        <w:rPr/>
        <w:t xml:space="preserve"> </w:t>
      </w:r>
      <w:r>
        <w:rPr/>
        <w:t>,C1655_=_C1750 ,C1655_=_C1751 ,C1655_=_C1752 ,C1656_=_C1657 ,\nC1656_=_C1658 ,C1656_=_C1659 ,C1656_=_C1660 ,C1656_=_C1661 ,C1656_=_C1662 ,C1656_=_C1663 ,\nC1656_=_C1664 ,C1656_=_C1666 ,C1656_=_C1667 ,C1656_=_C1668 ,C1656_=_C1669 ,C1656_=_C1670 ,\nC1656_=_C1671 ,C1656_=_C1672 ,C1656_=_C1673 ,C1656_=_C1674 ,C1656_=_C1675 ,C1656_=_C1676 ,\nC1656_=_C1677 ,C1656_=_C1678 ,C1656_=_C1679 ,C1656_=_C1680 ,C1656_=_C1681 ,C1656_=_C1683 ,\nC1656_=_C1684 ,C1656_=_C1685 ,C1656_=_C1686 ,C1656_=_C1687 ,C1656_=_C1688 ,C1656_=_C1689 ,\nC1656_=_C1690 ,C1656_=_C1691 ,C1656_=_C1692 ,C1656_=_C1693 ,C1656_=_C1694 ,C1656_=_C1695 ,\nC1656_=_C1696 ,C1656_=_C1697 ,C1656_=_C1698 ,C1656_=_C1699 ,C1656_=_C1700 ,C1656_=_C1701 ,\nC1656_=_C1702 ,C1656_=_C1703 ,C1656_=_C1704 ,C1656_=_C1705 ,C1656_=_C1706 ,C1656_=_C1707 ,\nC1656_=_C1708 ,C1656_=_C1709 ,C1656_=_C1710 ,C1656_=_C1711 ,C1656_=_C1712 ,C1656_=_C1713 ,\nC1656_=_C1714 ,C1656_=_C1715 ,C1656_=_C1716 ,C1656_=_C1717 ,C1656_=_C1718 ,C1656_=_C1719 ,\nC1656_=_C1720 ,C1656_=_C1721 ,C1656_=_C1722 ,C1656_=_C1723 ,C1656_=_C1724 ,C1656_=_C1725 ,\nC1656_=_C1726 ,C1656_=_C1727 ,C1656_=_C1728 ,C1656_=_C1729 ,C1656_=_C1730 ,C1656_=_C1731 ,\nC1656_=_C1732 ,C1656_=_C1733 ,C1656_=_C1734 ,C1656_=_C1735 ,C1656_=_C1736 ,C1656_=_C1737 ,\nC1656_=_C1738 ,C1656_=_C1739 ,C1656_=_C1740 ,C1656_=_C1741 ,C1656_=_C1742 ,C1656_=_C1743 ,\nC1656_=_C1744 ,C1656_=_C1745 ,C1656_=_C1746 ,C1656_=_C1747 ,C1656_=_C1748 ,C1656_=_C1749 ,\nC1656_=_C1750 ,C1656_=_C1751 ,C1656_=_C1752 ,C1657_=_C1658 ,C1657_=_C1659 ,C1657_=_C1660 ,\nC1657_=_C1661 ,C1657_=_C1662 ,C1657_=_C1663 ,C1657_=_C1664 ,C1657_=_C1666 ,C1657_=_C1667 ,\nC1657_=_C1668 ,C1657_=_C1669 ,C1657_=_C1670 ,C1657_=_C1671 ,C1657_=_C1672 ,C1657_=_C1673 ,\nC1657_=_C1674 ,C1657_=_C1675 ,C1657_=_C1676 ,C1657_=_C1677 ,C1657_=_C1678 ,C1657_=_C1679 ,\nC1657_=_C1680 ,C1657_=_C1681 ,C1657_=_C1683 ,C1657_=_C1684 ,C1657_=_C1685 ,C1657_=_C1686 ,\nC1657_=_C1687 ,C1657_=_C1688 ,C1657_=_C1689 ,C1657_=_C1690 ,C1657_=_C1691 ,C1657_=_C1692 ,\nC1657_=_C1693 ,C1657_=_C1694 ,C1657_=_C1695 ,C1657_=_C1696 ,C1657_=_C1697 ,C1657_=_C1698 ,\nC1657_=_C1699 ,C1657_=_C1700 ,C1657_=_C1701 ,C1657_=_C1702 ,C1657_=_C1703 ,C1657_=_C1704 ,\nC1657_=_C1705 ,C1657_=_C1706 ,C1657_=_C1707 ,C1657_=_C1708 ,C1657_=_C1709 ,C1657_=_C1710 ,\nC1657_=_C1711 ,C1657_=_C1712 ,C1657_=_C1713 ,C1657_=_C1714 ,C1657_=_C1715 ,C1657_=_C1716 ,\nC1657_=_C1717 ,C1657_=_C1718 ,C1657_=_C1719 ,C1657_=_C1720 ,C1657_=_C1721 ,C1657_=_C1722 ,\nC1657_=_C1723 ,C1657_=_C1724 ,C1657_=_C1725 ,C1657_=_C1726 ,C1657_=_C1727 ,C1657_=_C1728 ,\nC1657_=_C1729 ,C1657_=_C1730 ,C1657_=_C1731 ,C1657_=_C1732 ,C1657_=_C1733 ,C1657_=_C1734 ,\nC1657_=_C1735 ,C1657_=_C1736 ,C1657_=_C1737 ,C1657_=_C1738 ,C1657_=_C1739 ,C1657_=_C1740 ,\nC1657_=_C1741 ,C1657_=_C1742 ,C1657_=_C1743 ,C1657_=_C1744 ,C1657_=_C1745 ,C1657_=_C1746 ,\nC1657_=_C1747 ,C1657_=_C1748 ,C1657_=_C1749 ,C1657_=_C1750 ,C1657_=_C1751 ,C1657_=_C1752 ,\nC1658_=_C1659 ,C1658_=_C1660 ,C1658_=_C1661 ,C1658_=_C1662 ,C1658_=_C1663 ,C1658_=_C1664 ,\nC1658_=_C1666 ,C1658_=_C1667 ,C1658_=_C1668 ,C1658_=_C1669 ,C1658_=_C1670 ,C1658_=_C1671 ,\nC1658_=_C1672 ,C1658_=_C1673 ,C1658_=_C1674 ,C1658_=_C1675 ,C1658_=_C1676 ,C1658_=_C1677 ,\nC1658_=_C1678 ,C1658_=_C1679 ,C1658_=_C1680 ,C1658_=_C1681 ,C1658_=_C1683 ,C1658_=_C1684 ,\nC1658_=_C1685 ,C1658_=_C1686 ,C1658_=_C1687 ,C1658_=_C1688 ,C1658_=_C1689 ,C1658_=_C1690 ,\nC1658_=_C1691 ,C1658_=_C1692 ,C1658_=_C1693 ,C1658_=_C1694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3 ,\nC1659_=_C1684 ,C1659_=_C1685 ,C1659_=_C1686 ,C1659_=_C1687 ,C1659_=_C1688 ,C1659_=_C1689 ,\nC1659_=_C1690 ,C1659_=_C1691 ,C1659_=_C1692 ,C1659_=_C1693 ,C1659_=_C1694 ,C1659_=_C1695 ,\nC1659_=_C1696 ,C1659_=_C1697 ,C1659_=_C1698 ,C1659_=_C1699 ,C1659_=_C1700 ,C1659_=_C1701 ,\nC1659_=_C1702 ,C1659_=_C1703 ,C1659_=_C1704 ,C1659_=_C1705 ,C1659_=_C1706 ,C1659_=_C1707 ,\nC1659_=_C1708 ,C1659_=_C1709 ,C1659_=_C1710 ,C1659_=_C1711 ,C1659_=_C1712 ,C1659_=_C1713 ,\nC1659_=_C1714 ,C1659_=_C1715 ,C1659_=_C1716 ,C1659_=_C1717 ,C1659_=_C1718 ,C1659_=_C1719 ,\nC1659_=_C1720 ,C1659_=_C1721 ,C1659_=_C1722 ,C1659_=_C1723 ,C1659_=_C1724 ,C1659_=_C1725 ,\nC1659_=_C1726 ,C1659_=_C1727 ,C1659_=_C1728 ,C1659_=_C1729 ,C1659_=_C1730 ,C1659_=_C1731 ,\nC1659_=_C1732 ,C1659_=_C1733 ,C1659_=_C1734 ,C1659_=_C1735 ,C1659_=_C1736 ,C1659_=_C1737 ,\nC1659_=_C1738 ,C1659_=_C1739 ,C1659_=_C1740 ,C1659_=_C1741 ,C1659_=_C1742 ,C1659_=_C1743 ,\nC1659_=_C1744 ,C1659_=_C1745 ,C1659_=_C1746 ,C1659_=_C1747 ,C1659_=_C1748 ,C1659_=_C1749 ,\nC1659_=_C1750 ,C1659_=_C1751 ,C1659_=_C1752 ,C1660_=_C1661 ,C1660_=_C1662 ,C1660_=_C1663 ,\nC1660_=_C1664 ,C1660_=_C1666 ,C1660_=_C1667 ,C1660_=_C1668 ,C1660_=_C1669 ,C1660_=_C1670 ,\nC1660_=_C1671 ,C1660_=_C1672 ,C1660_=_C1673 ,C1660_=_C1674 ,C1660_=_C1675 ,C1660_=_C1676 ,\nC1660_=_C1677 ,C1660_=_C1678 ,C1660_=_C1679 ,C1660_=_C1680 ,C1660_=_C1681 ,C1660_=_C1683 ,\nC1660_=_C1684 ,C1660_=_C1685 ,C1660_=_C1686 ,C1660_=_C1687 ,C1660_=_C1688 ,C1660_=_C1689 ,\nC1660_=_C1690 ,C1660_=_C1691 ,C1660_=_C1692 ,C1660_=_C1693 ,C1660_=_C1694 ,C1660_=_C1695 ,\nC1660_=_C1696 ,C1660_=_C1697 ,C1660_=_C1698 ,C1660_=_C1699 ,C1660_=_C1700 ,C1660_=_C1701 ,\nC1660_=_C1702 ,C1660_=_C1703 ,C1660_=_C1704 ,C1660_=_C1705 ,C1660_=_C1706 ,C1660_=_C1707 ,\nC1660_=_C1708 ,C1660_=_C1709 ,C1660_=_C1710 ,C1660_=_C1711 ,C1660_=_C1712 ,C1660_=_C1713 ,\nC1660_=_C1714 ,C1660_=_C1715 ,C1660_=_C1716 ,C1660_=_C1717 ,C1660_=_C1718 ,C1660_=_C1719 ,\nC1660_=_C1720 ,C1660_=_C1721 ,C1660_=_C1722 ,C1660_=_C1723 ,C1660_=_C1724 ,C1660_=_C1725 ,\nC1660_=_C1726 ,C1660_=_C1727 ,C1660_=_C1728 ,C1660_=_C1729 ,C1660_=_C1730 ,C1660_=_C1731 ,\nC1660_=_C1732 ,C1660_=_C1733 ,C1660_=_C1734 ,C1660_=_C1735 ,C1660_=_C1736 ,C1660_=_C1737 ,\nC1660_=_C1738 ,C1660_=_C1739 ,C1660_=_C1740 ,C1660_=_C1741 ,C1660_=_C1742 ,C1660_=_C1743 ,\nC1660_=_C1744 ,C1660_=_C1745 ,C1660_=_C1746 ,C1660_=_C1747 ,C1660_=_C1748 ,C1660_=_C1749 ,\nC1660_=_C1750 ,C1660_=_C1751 ,C1660_=_C1752 ,C1661_=_C1662 ,C1661_=_C1663 ,C1661_=_C1664 ,\nC1661_=_C1666 ,C1661_=_C1667 ,C1661_=_C1668 ,C1661_=_C1669 ,C1661_=_C1670 ,C1661_=_C1671 ,\nC1661_=_C1672 ,C1661_=_C1673 ,C1661_=_C1674 ,C1661_=_C1675 ,C1661_=_C1676 ,C1661_=_C1677 ,\nC1661_=_C1678 ,C1661_=_C1679 ,C1661_=_C1680 ,C1661_=_C1681 ,C1661_=_C1683 ,C1661_=_C1684 ,\nC1661_=_C1685 ,C1661_=_C1686 ,C1661_=_C1687 ,C1661_=_C1688 ,C1661_=_C1689 ,C1661_=_C1690 ,\nC1661_=_C1691 ,C1661_=_C1692 ,C1661_=_C1693 ,C1661_=_C1694 ,C1661_=_C1695 ,C1661_=_C1696 ,\nC1661_=_C1697 ,C1661_=_C1698 ,C1661_=_C1699 ,C1661_=_C1700 ,C1661_=_C1701 ,C1661_=_C1702 ,\nC1661_=_C1703 ,C1661_=_C1704 ,C1661_=_C1705 ,C1661_=_C1706 ,C1661_=_C1707 ,C1661_=_C1708 ,\nC1661_=_C1709 ,C1661_=_C1710 ,C1661_=_C1711 ,C1661_=_C1712 ,C1661_=_C1713 ,C1661_=_C1714 ,\nC1661_=_C1715 ,C1661_=_C1716 ,C1661_=_C1717 ,C1661_=_C1718 ,C1661_=_C1719 ,C1661_=_C1720 ,\nC1661_=_C1721 ,C1661_=_C1722 ,C1661_=_C1723 ,C1661_=_C1724 ,C1661_=_C1725 ,C1661_=_C1726 ,\nC1661_=_C1727 ,C1661_=_C1728 ,C1661_=_C1729 ,C1661_=_C1730 ,C1661_=_C1731 ,C1661_=_C1732 ,\nC1661_=_C1733 ,C1661_=_C1734 ,C1661_=_C1735 ,C1661_=_C1736 ,C1661_=_C1737 ,C1661_=_C1738 ,\nC1661_=_C1739 ,C1661_=_C1740 ,C1661_=_C1741 ,C1661_=_C1742 ,C1661_=_C1743 ,C1661_=_C1744 ,\nC1661_=_C1745 ,C1661_=_C1746 ,C1661_=_C1747 ,C1661_=_C1748 ,C1661_=_C1749 ,C1661_=_C1750 ,\nC1661_=_C1751 ,C1661_=_C1752 ,C1662_=_C1663 ,C1662_=_C1664 ,C1662_=_C1666 ,C1662_=_C1667 ,\nC1662_=_C1668 ,C1662_=_C1669 ,C1662_=_C1670 ,C1662_=_C1671 ,C1662_=_C1672 ,C1662_=_C1673 ,\nC1662_=_C1674 ,C1662_=_C1675 ,C1662_=_C1676 ,C1662_=_C1677 ,C1662_=_C1678 ,C1662_=_C1679 ,\nC1662_=_C1680 ,C1662_=_C1681 ,C1662_=_C1683 ,C1662_=_C1684 ,C1662_=_C1685 ,C1662_=_C1686 ,\nC1662_=_C1687 ,C1662_=_C1688 ,C1662_=_C1689 ,C1662_=_C1690 ,C1662_=_C1691 ,C1662_=_C1692 ,\nC1662_=_C1693 ,C1662_=_C1694 ,C1662_=_C1695 ,C1662_=_C1696 ,C1662_=_C1697 ,C1662_=_C1698 ,\nC1662_=_C1699 ,C1662_=_C1700 ,C1662_=_C1701 ,C1662_=_C1702 ,C1662_=_C1703 ,C1662_=_C1704 ,\nC1662_=_C1705 ,C1662_=_C1706 ,C1662_=_C1707 ,C1662_=_C1708 ,C1662_=_C1709 ,C1662_=_C1710 ,\nC1662_=_C1711 ,C1662_=_C1712 ,C1662_=_C1713 ,C1662_=_C1714 ,C1662_=_C1715 ,C1662_=_C1716 ,\nC1662_=_C1717 ,C1662_=_C1718 ,C1662_=_C1719 ,C1662_=_C1720 ,C1662_=_C1721 ,C1662_=_C1722 ,\nC1662_=_C1723 ,C1662_=_C1724 ,C1662_=_C1725 ,C1662_=_C1726 ,C1662_=_C1727 ,C1662_=_C1728 ,\nC1662_=_C1729 ,C1662_=_C1730 ,C1662_=_C1731 ,C1662_=_C1732 ,C1662_=_C1733 ,C1662_=_C1734 ,\nC1662_=_C1735 ,C1662_=_C1736 ,C1662_=_C1737 ,C1662_=_C1738 ,C1662_=_C1739 ,C1662_=_C1740 ,\nC1662_=_C1741 ,C1662_=_C1742 ,C1662_=_C1743 ,C1662_=_C1744 ,C1662_=_C1745 ,C1662_=_C1746 ,\nC1662_=_C1747 ,C1662_=_C1748 ,C1662_=_C1749 ,C1662_=_C1750 ,C1662_=_C1751 ,C1662_=_C1752 ,\nC1663_=_C1664 ,C1663_=_C1666 ,C1663_=_C1667 ,C1663_=_C1668 ,C1663_=_C1669 ,C1663_=_C1670</w:t>
      </w:r>
    </w:p>
    <w:p>
      <w:pPr>
        <w:pStyle w:val="PreformattedText"/>
        <w:bidi w:val="0"/>
        <w:spacing w:before="0" w:after="0"/>
        <w:jc w:val="left"/>
        <w:rPr/>
      </w:pPr>
      <w:r>
        <w:rPr/>
        <w:t xml:space="preserve"> </w:t>
      </w:r>
      <w:r>
        <w:rPr/>
        <w:t>,\nC1663_=_C1671 ,C1663_=_C1672 ,C1663_=_C1673 ,C1663_=_C1674 ,C1663_=_C1675 ,C1663_=_C1676 ,\nC1663_=_C1677 ,C1663_=_C1678 ,C1663_=_C1679 ,C1663_=_C1680 ,C1663_=_C1681 ,C1663_=_C1683 ,\nC1663_=_C1684 ,C1663_=_C1685 ,C1663_=_C1686 ,C1663_=_C1687 ,C1663_=_C1688 ,C1663_=_C1689 ,\nC1663_=_C1690 ,C1663_=_C1691 ,C1663_=_C1692 ,C1663_=_C1693 ,C1663_=_C1694 ,C1663_=_C1695 ,\nC1663_=_C1696 ,C1663_=_C1697 ,C1663_=_C1698 ,C1663_=_C1699 ,C1663_=_C1700 ,C1663_=_C1701 ,\nC1663_=_C1702 ,C1663_=_C1703 ,C1663_=_C1704 ,C1663_=_C1705 ,C1663_=_C1706 ,C1663_=_C1707 ,\nC1663_=_C1708 ,C1663_=_C1709 ,C1663_=_C1710 ,C1663_=_C1711 ,C1663_=_C1712 ,C1663_=_C1713 ,\nC1663_=_C1714 ,C1663_=_C1715 ,C1663_=_C1716 ,C1663_=_C1717 ,C1663_=_C1718 ,C1663_=_C1719 ,\nC1663_=_C1720 ,C1663_=_C1721 ,C1663_=_C1722 ,C1663_=_C1723 ,C1663_=_C1724 ,C1663_=_C1725 ,\nC1663_=_C1726 ,C1663_=_C1727 ,C1663_=_C1728 ,C1663_=_C1729 ,C1663_=_C1730 ,C1663_=_C1731 ,\nC1663_=_C1732 ,C1663_=_C1733 ,C1663_=_C1734 ,C1663_=_C1735 ,C1663_=_C1736 ,C1663_=_C1737 ,\nC1663_=_C1738 ,C1663_=_C1739 ,C1663_=_C1740 ,C1663_=_C1741 ,C1663_=_C1742 ,C1663_=_C1743 ,\nC1663_=_C1744 ,C1663_=_C1745 ,C1663_=_C1746 ,C1663_=_C1747 ,C1663_=_C1748 ,C1663_=_C1749 ,\nC1663_=_C1750 ,C1663_=_C1751 ,C1663_=_C1752 ,C1664_=_C1666 ,C1664_=_C1667 ,C1664_=_C1668 ,\nC1664_=_C1669 ,C1664_=_C1670 ,C1664_=_C1671 ,C1664_=_C1672 ,C1664_=_C1673 ,C1664_=_C1674 ,\nC1664_=_C1675 ,C1664_=_C1676 ,C1664_=_C1677 ,C1664_=_C1678 ,C1664_=_C1679 ,C1664_=_C1680 ,\nC1664_=_C1681 ,C1664_=_C1683 ,C1664_=_C1684 ,C1664_=_C1685 ,C1664_=_C1686 ,C1664_=_C1687 ,\nC1664_=_C1688 ,C1664_=_C1689 ,C1664_=_C1690 ,C1664_=_C1691 ,C1664_=_C1692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3 ,C1666_=_C1684 ,C1666_=_C1685 ,C1666_=_C1686 ,\nC1666_=_C1687 ,C1666_=_C1688 ,C1666_=_C1689 ,C1666_=_C1690 ,C1666_=_C1691 ,C1666_=_C1692 ,\nC1666_=_C1693 ,C1666_=_C1694 ,C1666_=_C1695 ,C1666_=_C1696 ,C1666_=_C1697 ,C1666_=_C1698 ,\nC1666_=_C1699 ,C1666_=_C1700 ,C1666_=_C1701 ,C1666_=_C1702 ,C1666_=_C1703 ,C1666_=_C1704 ,\nC1666_=_C1705 ,C1666_=_C1706 ,C1666_=_C1707 ,C1666_=_C1708 ,C1666_=_C1709 ,C1666_=_C1710 ,\nC1666_=_C1711 ,C1666_=_C1712 ,C1666_=_C1713 ,C1666_=_C1714 ,C1666_=_C1715 ,C1666_=_C1716 ,\nC1666_=_C1717 ,C1666_=_C1718 ,C1666_=_C1719 ,C1666_=_C1720 ,C1666_=_C1721 ,C1666_=_C1722 ,\nC1666_=_C1723 ,C1666_=_C1724 ,C1666_=_C1725 ,C1666_=_C1726 ,C1666_=_C1727 ,C1666_=_C1728 ,\nC1666_=_C1729 ,C1666_=_C1730 ,C1666_=_C1731 ,C1666_=_C1732 ,C1666_=_C1733 ,C1666_=_C1734 ,\nC1666_=_C1735 ,C1666_=_C1736 ,C1666_=_C1737 ,C1666_=_C1738 ,C1666_=_C1739 ,C1666_=_C1740 ,\nC1666_=_C1741 ,C1666_=_C1742 ,C1666_=_C1743 ,C1666_=_C1744 ,C1666_=_C1745 ,C1666_=_C1746 ,\nC1666_=_C1747 ,C1666_=_C1748 ,C1666_=_C1749 ,C1666_=_C1750 ,C1666_=_C1751 ,C1666_=_C1752 ,\nC1667_=_C1668 ,C1667_=_C1669 ,C1667_=_C1670 ,C1667_=_C1671 ,C1667_=_C1672 ,C1667_=_C1673 ,\nC1667_=_C1674 ,C1667_=_C1675 ,C1667_=_C1676 ,C1667_=_C1677 ,C1667_=_C1678 ,C1667_=_C1679 ,\nC1667_=_C1680 ,C1667_=_C1681 ,C1667_=_C1683 ,C1667_=_C1684 ,C1667_=_C1685 ,C1667_=_C1686 ,\nC1667_=_C1687 ,C1667_=_C1688 ,C1667_=_C1689 ,C1667_=_C1690 ,C1667_=_C1691 ,C1667_=_C1692 ,\nC1667_=_C1693 ,C1667_=_C1694 ,C1667_=_C1695 ,C1667_=_C1696 ,C1667_=_C1697 ,C1667_=_C1698 ,\nC1667_=_C1699 ,C1667_=_C1700 ,C1667_=_C1701 ,C1667_=_C1702 ,C1667_=_C1703 ,C1667_=_C1704 ,\nC1667_=_C1705 ,C1667_=_C1706 ,C1667_=_C1707 ,C1667_=_C1708 ,C1667_=_C1709 ,C1667_=_C1710 ,\nC1667_=_C1711 ,C1667_=_C1712 ,C1667_=_C1713 ,C1667_=_C1714 ,C1667_=_C1715 ,C1667_=_C1716 ,\nC1667_=_C1717 ,C1667_=_C1718 ,C1667_=_C1719 ,C1667_=_C1720 ,C1667_=_C1721 ,C1667_=_C1722 ,\nC1667_=_C1723 ,C1667_=_C1724 ,C1667_=_C1725 ,C1667_=_C1726 ,C1667_=_C1727 ,C1667_=_C1728 ,\nC1667_=_C1729 ,C1667_=_C1730 ,C1667_=_C1731 ,C1667_=_C1732 ,C1667_=_C1733 ,C1667_=_C1734 ,\nC1667_=_C1735 ,C1667_=_C1736 ,C1667_=_C1737 ,C1667_=_C1738 ,C1667_=_C1739 ,C1667_=_C1740 ,\nC1667_=_C1741 ,C1667_=_C1742 ,C1667_=_C1743 ,C1667_=_C1744 ,C1667_=_C1745 ,C1667_=_C1746 ,\nC1667_=_C1747 ,C1667_=_C1748 ,C1667_=_C1749 ,C1667_=_C1750 ,C1667_=_C1751 ,C1667_=_C1752 ,\nC1668_=_C1669 ,C1668_=_C1670 ,C1668_=_C1671 ,C1668_=_C1672 ,C1668_=_C1673 ,C1668_=_C1674 ,\nC1668_=_C1675 ,C1668_=_C1676 ,C1668_=_C1677 ,C1668_=_C1678 ,C1668_=_C1679 ,C1668_=_C1680 ,\nC1668_=_C1681 ,C1668_=_C1683 ,C1668_=_C1684 ,C1668_=_C1685 ,C1668_=_C1686 ,C1668_=_C1687 ,\nC1668_=_C1688 ,C1668_=_C1689 ,C1668_=_C1690 ,C1668_=_C1691 ,C1668_=_C1692 ,C1668_=_C1693 ,\nC1668_=_C1694 ,C1668_=_C1695 ,C1668_=_C1696 ,C1668_=_C1697 ,C1668_=_C1698 ,C1668_=_C1699 ,\nC1668_=_C1700 ,C1668_=_C1701 ,C1668_=_C1702 ,C1668_=_C1703 ,C1668_=_C1704 ,C1668_=_C1705 ,\nC1668_=_C1706 ,C1668_=_C1707 ,C1668_=_C1708 ,C1668_=_C1709 ,C1668_=_C1710 ,C1668_=_C1711 ,\nC1668_=_C1712 ,C1668_=_C1713 ,C1668_=_C1714 ,C1668_=_C1715 ,C1668_=_C1716 ,C1668_=_C1717 ,\nC1668_=_C1718 ,C1668_=_C1719 ,C1668_=_C1720 ,C1668_=_C1721 ,C1668_=_C1722 ,C1668_=_C1723 ,\nC1668_=_C1724 ,C1668_=_C1725 ,C1668_=_C1726 ,C1668_=_C1727 ,C1668_=_C1728 ,C1668_=_C1729 ,\nC1668_=_C1730 ,C1668_=_C1731 ,C1668_=_C1732 ,C1668_=_C1733 ,C1668_=_C1734 ,C1668_=_C1735 ,\nC1668_=_C1736 ,C1668_=_C1737 ,C1668_=_C1738 ,C1668_=_C1739 ,C1668_=_C1740 ,C1668_=_C1741 ,\nC1668_=_C1742 ,C1668_=_C1743 ,C1668_=_C1744 ,C1668_=_C1745 ,C1668_=_C1746 ,C1668_=_C1747 ,\nC1668_=_C1748 ,C1668_=_C1749 ,C1668_=_C1750 ,C1668_=_C1751 ,C1668_=_C1752 ,C1669_=_C1670 ,\nC1669_=_C1671 ,C1669_=_C1672 ,C1669_=_C1673 ,C1669_=_C1674 ,C1669_=_C1675 ,C1669_=_C1676 ,\nC1669_=_C1677 ,C1669_=_C1678 ,C1669_=_C1679 ,C1669_=_C1680 ,C1669_=_C1681 ,C1669_=_C1683 ,\nC1669_=_C1684 ,C1669_=_C1685 ,C1669_=_C1686 ,C1669_=_C1687 ,C1669_=_C1688 ,C1669_=_C1689 ,\nC1669_=_C1690 ,C1669_=_C1691 ,C1669_=_C1692 ,C1669_=_C1693 ,C1669_=_C1694 ,C1669_=_C1695 ,\nC1669_=_C1696 ,C1669_=_C1697 ,C1669_=_C1698 ,C1669_=_C1699 ,C1669_=_C1700 ,C1669_=_C1701 ,\nC1669_=_C1702 ,C1669_=_C1703 ,C1669_=_C1704 ,C1669_=_C1705 ,C1669_=_C1706 ,C1669_=_C1707 ,\nC1669_=_C1708 ,C1669_=_C1709 ,C1669_=_C1710 ,C1669_=_C1711 ,C1669_=_C1712 ,C1669_=_C1713 ,\nC1669_=_C1714 ,C1669_=_C1715 ,C1669_=_C1716 ,C1669_=_C1717 ,C1669_=_C1718 ,C1669_=_C1719 ,\nC1669_=_C1720 ,C1669_=_C1721 ,C1669_=_C1722 ,C1669_=_C1723 ,C1669_=_C1724 ,C1669_=_C1725 ,\nC1669_=_C1726 ,C1669_=_C1727 ,C1669_=_C1728 ,C1669_=_C1729 ,C1669_=_C1730 ,C1669_=_C1731 ,\nC1669_=_C1732 ,C1669_=_C1733 ,C1669_=_C1734 ,C1669_=_C1735 ,C1669_=_C1736 ,C1669_=_C1737 ,\nC1669_=_C1738 ,C1669_=_C1739 ,C1669_=_C1740 ,C1669_=_C1741 ,C1669_=_C1742 ,C1669_=_C1743 ,\nC1669_=_C1744 ,C1669_=_C1745 ,C1669_=_C1746 ,C1669_=_C1747 ,C1669_=_C1748 ,C1669_=_C1749 ,\nC1669_=_C1750 ,C1669_=_C1751 ,C1669_=_C1752 ,C1670_=_C1671 ,C1670_=_C1672 ,C1670_=_C1673 ,\nC1670_=_C1674 ,C1670_=_C1675 ,C1670_=_C1676 ,C1670_=_C1677 ,C1670_=_C1678 ,C1670_=_C1679 ,\nC1670_=_C1680 ,C1670_=_C1681 ,C1670_=_C1683 ,C1670_=_C1684 ,C1670_=_C1685 ,C1670_=_C1686 ,\nC1670_=_C1687 ,C1670_=_C1688 ,C1670_=_C1689 ,C1670_=_C1690 ,C1670_=_C1691 ,C1670_=_C1692 ,\nC1670_=_C1693 ,C1670_=_C1694 ,C1670_=_C1695 ,C1670_=_C1696 ,C1670_=_C1697 ,C1670_=_C1698 ,\nC1670_=_C1699 ,C1670_=_C1700 ,C1670_=_C1701 ,C1670_=_C1702 ,C1670_=_C1703 ,C1670_=_C1704 ,\nC1670_=_C1705 ,C1670_=_C1706 ,C1670_=_C1707 ,C1670_=_C1708 ,C1670_=_C1709 ,C1670_=_C1710 ,\nC1670_=_C1711 ,C1670_=_C1712 ,C1670_=_C1713 ,C1670_=_C1714 ,C1670_=_C1715 ,C1670_=_C1716 ,\nC1670_=_C1717 ,C1670_=_C1718 ,C1670_=_C1719 ,C1670_=_C1720 ,C1670_=_C1721 ,C1670_=_C1722 ,\nC1670_=_C1723 ,C1670_=_C1724 ,C1670_=_C1725 ,C1670_=_C1726 ,C1670_=_C1727 ,C1670_=_C1728 ,\nC1670_=_C1729 ,C1670_=_C1730 ,C1670_=_C1731 ,C1670_=_C1732 ,C1670_=_C1733 ,C1670_=_C1734 ,\nC1670_=_C1735 ,C1670_=_C1736 ,C1670_=_C1737 ,C1670_=_C1738 ,C1670_=_C1739 ,C1670_=_C1740 ,\nC1670_=_C1741 ,C1670_=_C1742 ,C1670_=_C1743 ,C1670_=_C1744 ,C1670_=_C1745 ,C1670_=_C1746 ,\nC1670_=_C1747 ,C1670_=_C1748 ,C1670_=_C1749 ,C1670_=_C1750 ,C1670_=_C1751 ,C1670_=_C1752 ,\nC1671_=_C1672 ,C1671_=_C1673 ,C1671_=_C1674 ,C1671_=_C1675 ,C1671_=_C1676 ,C1671_=_C1677 ,\nC1671_=_C1678 ,C1671_=_C1679 ,C1671_=_C1680 ,C1671_=_C1681 ,C1671_=_C1683 ,C1671_=_C1684 ,\nC1671_=_C1685 ,C1671_=_C1686 ,C1671_=_C1687 ,C1671_=_C1688 ,C1671_=_C1689 ,C1671_=_C1690 ,\nC1671_=_C1691 ,C1671_=_C1692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 ,C1671_=_C1735 ,C1671_=_C1736</w:t>
      </w:r>
    </w:p>
    <w:p>
      <w:pPr>
        <w:pStyle w:val="PreformattedText"/>
        <w:bidi w:val="0"/>
        <w:spacing w:before="0" w:after="0"/>
        <w:jc w:val="left"/>
        <w:rPr/>
      </w:pPr>
      <w:r>
        <w:rPr/>
        <w:t xml:space="preserve"> </w:t>
      </w:r>
      <w:r>
        <w:rPr/>
        <w:t>,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3 ,\nC1672_=_C1684 ,C1672_=_C1685 ,C1672_=_C1686 ,C1672_=_C1687 ,C1672_=_C1688 ,C1672_=_C1689 ,\nC1672_=_C1690 ,C1672_=_C1691 ,C1672_=_C1692 ,C1672_=_C1693 ,C1672_=_C1694 ,C1672_=_C1695 ,\nC1672_=_C1696 ,C1672_=_C1697 ,C1672_=_C1698 ,C1672_=_C1699 ,C1672_=_C1700 ,C1672_=_C1701 ,\nC1672_=_C1702 ,C1672_=_C1703 ,C1672_=_C1704 ,C1672_=_C1705 ,C1672_=_C1706 ,C1672_=_C1707 ,\nC1672_=_C1708 ,C1672_=_C1709 ,C1672_=_C1710 ,C1672_=_C1711 ,C1672_=_C1712 ,C1672_=_C1713 ,\nC1672_=_C1714 ,C1672_=_C1715 ,C1672_=_C1716 ,C1672_=_C1717 ,C1672_=_C1718 ,C1672_=_C1719 ,\nC1672_=_C1720 ,C1672_=_C1721 ,C1672_=_C1722 ,C1672_=_C1723 ,C1672_=_C1724 ,C1672_=_C1725 ,\nC1672_=_C1726 ,C1672_=_C1727 ,C1672_=_C1728 ,C1672_=_C1729 ,C1672_=_C1730 ,C1672_=_C1731 ,\nC1672_=_C1732 ,C1672_=_C1733 ,C1672_=_C1734 ,C1672_=_C1735 ,C1672_=_C1736 ,C1672_=_C1737 ,\nC1672_=_C1738 ,C1672_=_C1739 ,C1672_=_C1740 ,C1672_=_C1741 ,C1672_=_C1742 ,C1672_=_C1743 ,\nC1672_=_C1744 ,C1672_=_C1745 ,C1672_=_C1746 ,C1672_=_C1747 ,C1672_=_C1748 ,C1672_=_C1749 ,\nC1672_=_C1750 ,C1672_=_C1751 ,C1672_=_C1752 ,C1673_=_C1674 ,C1673_=_C1675 ,C1673_=_C1676 ,\nC1673_=_C1677 ,C1673_=_C1678 ,C1673_=_C1679 ,C1673_=_C1680 ,C1673_=_C1681 ,C1673_=_C1683 ,\nC1673_=_C1684 ,C1673_=_C1685 ,C1673_=_C1686 ,C1673_=_C1687 ,C1673_=_C1688 ,C1673_=_C1689 ,\nC1673_=_C1690 ,C1673_=_C1691 ,C1673_=_C1692 ,C1673_=_C1693 ,C1673_=_C1694 ,C1673_=_C1695 ,\nC1673_=_C1696 ,C1673_=_C1697 ,C1673_=_C1698 ,C1673_=_C1699 ,C1673_=_C1700 ,C1673_=_C1701 ,\nC1673_=_C1702 ,C1673_=_C1703 ,C1673_=_C1704 ,C1673_=_C1705 ,C1673_=_C1706 ,C1673_=_C1707 ,\nC1673_=_C1708 ,C1673_=_C1709 ,C1673_=_C1710 ,C1673_=_C1711 ,C1673_=_C1712 ,C1673_=_C1713 ,\nC1673_=_C1714 ,C1673_=_C1715 ,C1673_=_C1716 ,C1673_=_C1717 ,C1673_=_C1718 ,C1673_=_C1719 ,\nC1673_=_C1720 ,C1673_=_C1721 ,C1673_=_C1722 ,C1673_=_C1723 ,C1673_=_C1724 ,C1673_=_C1725 ,\nC1673_=_C1726 ,C1673_=_C1727 ,C1673_=_C1728 ,C1673_=_C1729 ,C1673_=_C1730 ,C1673_=_C1731 ,\nC1673_=_C1732 ,C1673_=_C1733 ,C1673_=_C1734 ,C1673_=_C1735 ,C1673_=_C1736 ,C1673_=_C1737 ,\nC1673_=_C1738 ,C1673_=_C1739 ,C1673_=_C1740 ,C1673_=_C1741 ,C1673_=_C1742 ,C1673_=_C1743 ,\nC1673_=_C1744 ,C1673_=_C1745 ,C1673_=_C1746 ,C1673_=_C1747 ,C1673_=_C1748 ,C1673_=_C1749 ,\nC1673_=_C1750 ,C1673_=_C1751 ,C1673_=_C1752 ,C1674_=_C1675 ,C1674_=_C1676 ,C1674_=_C1677 ,\nC1674_=_C1678 ,C1674_=_C1679 ,C1674_=_C1680 ,C1674_=_C1681 ,C1674_=_C1683 ,C1674_=_C1684 ,\nC1674_=_C1685 ,C1674_=_C1686 ,C1674_=_C1687 ,C1674_=_C1688 ,C1674_=_C1689 ,C1674_=_C1690 ,\nC1674_=_C1691 ,C1674_=_C1692 ,C1674_=_C1693 ,C1674_=_C1694 ,C1674_=_C1695 ,C1674_=_C1696 ,\nC1674_=_C1697 ,C1674_=_C1698 ,C1674_=_C1699 ,C1674_=_C1700 ,C1674_=_C1701 ,C1674_=_C1702 ,\nC1674_=_C1703 ,C1674_=_C1704 ,C1674_=_C1705 ,C1674_=_C1706 ,C1674_=_C1707 ,C1674_=_C1708 ,\nC1674_=_C1709 ,C1674_=_C1710 ,C1674_=_C1711 ,C1674_=_C1712 ,C1674_=_C1713 ,C1674_=_C1714 ,\nC1674_=_C1715 ,C1674_=_C1716 ,C1674_=_C1717 ,C1674_=_C1718 ,C1674_=_C1719 ,C1674_=_C1720 ,\nC1674_=_C1721 ,C1674_=_C1722 ,C1674_=_C1723 ,C1674_=_C1724 ,C1674_=_C1725 ,C1674_=_C1726 ,\nC1674_=_C1727 ,C1674_=_C1728 ,C1674_=_C1729 ,C1674_=_C1730 ,C1674_=_C1731 ,C1674_=_C1732 ,\nC1674_=_C1733 ,C1674_=_C1734 ,C1674_=_C1735 ,C1674_=_C1736 ,C1674_=_C1737 ,C1674_=_C1738 ,\nC1674_=_C1739 ,C1674_=_C1740 ,C1674_=_C1741 ,C1674_=_C1742 ,C1674_=_C1743 ,C1674_=_C1744 ,\nC1674_=_C1745 ,C1674_=_C1746 ,C1674_=_C1747 ,C1674_=_C1748 ,C1674_=_C1749 ,C1674_=_C1750 ,\nC1674_=_C1751 ,C1674_=_C1752 ,C1675_=_C1676 ,C1675_=_C1677 ,C1675_=_C1678 ,C1675_=_C1679 ,\nC1675_=_C1680 ,C1675_=_C1681 ,C1675_=_C1683 ,C1675_=_C1684 ,C1675_=_C1685 ,C1675_=_C1686 ,\nC1675_=_C1687 ,C1675_=_C1688 ,C1675_=_C1689 ,C1675_=_C1690 ,C1675_=_C1691 ,C1675_=_C1692 ,\nC1675_=_C1693 ,C1675_=_C1694 ,C1675_=_C1695 ,C1675_=_C1696 ,C1675_=_C1697 ,C1675_=_C1698 ,\nC1675_=_C1699 ,C1675_=_C1700 ,C1675_=_C1701 ,C1675_=_C1702 ,C1675_=_C1703 ,C1675_=_C1704 ,\nC1675_=_C1705 ,C1675_=_C1706 ,C1675_=_C1707 ,C1675_=_C1708 ,C1675_=_C1709 ,C1675_=_C1710 ,\nC1675_=_C1711 ,C1675_=_C1712 ,C1675_=_C1713 ,C1675_=_C1714 ,C1675_=_C1715 ,C1675_=_C1716 ,\nC1675_=_C1717 ,C1675_=_C1718 ,C1675_=_C1719 ,C1675_=_C1720 ,C1675_=_C1721 ,C1675_=_C1722 ,\nC1675_=_C1723 ,C1675_=_C1724 ,C1675_=_C1725 ,C1675_=_C1726 ,C1675_=_C1727 ,C1675_=_C1728 ,\nC1675_=_C1729 ,C1675_=_C1730 ,C1675_=_C1731 ,C1675_=_C1732 ,C1675_=_C1733 ,C1675_=_C1734 ,\nC1675_=_C1735 ,C1675_=_C1736 ,C1675_=_C1737 ,C1675_=_C1738 ,C1675_=_C1739 ,C1675_=_C1740 ,\nC1675_=_C1741 ,C1675_=_C1742 ,C1675_=_C1743 ,C1675_=_C1744 ,C1675_=_C1745 ,C1675_=_C1746 ,\nC1675_=_C1747 ,C1675_=_C1748 ,C1675_=_C1749 ,C1675_=_C1750 ,C1675_=_C1751 ,C1675_=_C1752 ,\nC1676_=_C1677 ,C1676_=_C1678 ,C1676_=_C1679 ,C1676_=_C1680 ,C1676_=_C1681 ,C1676_=_C1683 ,\nC1676_=_C1684 ,C1676_=_C1685 ,C1676_=_C1686 ,C1676_=_C1687 ,C1676_=_C1688 ,C1676_=_C1689 ,\nC1676_=_C1690 ,C1676_=_C1691 ,C1676_=_C1692 ,C1676_=_C1693 ,C1676_=_C1694 ,C1676_=_C1695 ,\nC1676_=_C1696 ,C1676_=_C1697 ,C1676_=_C1698 ,C1676_=_C1699 ,C1676_=_C1700 ,C1676_=_C1701 ,\nC1676_=_C1702 ,C1676_=_C1703 ,C1676_=_C1704 ,C1676_=_C1705 ,C1676_=_C1706 ,C1676_=_C1707 ,\nC1676_=_C1708 ,C1676_=_C1709 ,C1676_=_C1710 ,C1676_=_C1711 ,C1676_=_C1712 ,C1676_=_C1713 ,\nC1676_=_C1714 ,C1676_=_C1715 ,C1676_=_C1716 ,C1676_=_C1717 ,C1676_=_C1718 ,C1676_=_C1719 ,\nC1676_=_C1720 ,C1676_=_C1721 ,C1676_=_C1722 ,C1676_=_C1723 ,C1676_=_C1724 ,C1676_=_C1725 ,\nC1676_=_C1726 ,C1676_=_C1727 ,C1676_=_C1728 ,C1676_=_C1729 ,C1676_=_C1730 ,C1676_=_C1731 ,\nC1676_=_C1732 ,C1676_=_C1733 ,C1676_=_C1734 ,C1676_=_C1735 ,C1676_=_C1736 ,C1676_=_C1737 ,\nC1676_=_C1738 ,C1676_=_C1739 ,C1676_=_C1740 ,C1676_=_C1741 ,C1676_=_C1742 ,C1676_=_C1743 ,\nC1676_=_C1744 ,C1676_=_C1745 ,C1676_=_C1746 ,C1676_=_C1747 ,C1676_=_C1748 ,C1676_=_C1749 ,\nC1676_=_C1750 ,C1676_=_C1751 ,C1676_=_C1752 ,C1677_=_C1678 ,C1677_=_C1679 ,C1677_=_C1680 ,\nC1677_=_C1681 ,C1677_=_C1683 ,C1677_=_C1684 ,C1677_=_C1685 ,C1677_=_C1686 ,C1677_=_C1687 ,\nC1677_=_C1688 ,C1677_=_C1689 ,C1677_=_C1690 ,C1677_=_C1691 ,C1677_=_C1692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3 ,C1678_=_C1684 ,C1678_=_C1685 ,C1678_=_C1686 ,\nC1678_=_C1687 ,C1678_=_C1688 ,C1678_=_C1689 ,C1678_=_C1690 ,C1678_=_C1691 ,C1678_=_C1692 ,\nC1678_=_C1693 ,C1678_=_C1694 ,C1678_=_C1695 ,C1678_=_C1696 ,C1678_=_C1697 ,C1678_=_C1698 ,\nC1678_=_C1699 ,C1678_=_C1700 ,C1678_=_C1701 ,C1678_=_C1702 ,C1678_=_C1703 ,C1678_=_C1704 ,\nC1678_=_C1705 ,C1678_=_C1706 ,C1678_=_C1707 ,C1678_=_C1708 ,C1678_=_C1709 ,C1678_=_C1710 ,\nC1678_=_C1711 ,C1678_=_C1712 ,C1678_=_C1713 ,C1678_=_C1714 ,C1678_=_C1715 ,C1678_=_C1716 ,\nC1678_=_C1717 ,C1678_=_C1718 ,C1678_=_C1719 ,C1678_=_C1720 ,C1678_=_C1721 ,C1678_=_C1722 ,\nC1678_=_C1723 ,C1678_=_C1724 ,C1678_=_C1725 ,C1678_=_C1726 ,C1678_=_C1727 ,C1678_=_C1728 ,\nC1678_=_C1729 ,C1678_=_C1730 ,C1678_=_C1731 ,C1678_=_C1732 ,C1678_=_C1733 ,C1678_=_C1734 ,\nC1678_=_C1735 ,C1678_=_C1736 ,C1678_=_C1737 ,C1678_=_C1738 ,C1678_=_C1739 ,C1678_=_C1740 ,\nC1678_=_C1741 ,C1678_=_C1742 ,C1678_=_C1743 ,C1678_=_C1744 ,C1678_=_C1745 ,C1678_=_C1746 ,\nC1678_=_C1747 ,C1678_=_C1748 ,C1678_=_C1749 ,C1678_=_C1750 ,C1678_=_C1751 ,C1678_=_C1752 ,\nC1679_=_C1680 ,C1679_=_C1681 ,C1679_=_C1683 ,C1679_=_C1684 ,C1679_=_C1685 ,C1679_=_C1686 ,\nC1679_=_C1687 ,C1679_=_C1688 ,C1679_=_C1689 ,C1679_=_C1690 ,C1679_=_C1691 ,C1679_=_C1692 ,\nC1679_=_C1693 ,C1679_=_C1694 ,C1679_=_C1695 ,C1679_=_C1696 ,C1679_=_C1697 ,C1679_=_C1698 ,\nC1679_=_C1699 ,C1679_=_C1700 ,C1679_=_C1701 ,C1679_=_C1702 ,C1679_=_C1703 ,C1679_=_C1704 ,\nC1679_=_C1705 ,C1679_=_C1706 ,C1679_=_C1707 ,C1679_=_C1708 ,C1679_=_C1709 ,C1679_=_C1710 ,\nC1679_=_C1711 ,C1679_=_C1712 ,C1679_=_C1713 ,C1679_=_C1714 ,C1679_=_C1715 ,C1679_=_C1716 ,\nC1679_=_C1717 ,C1679_=_C1718 ,C1679_=_C1719 ,C1679_=_C1720 ,C1679_=_C1721 ,C1679_=_C1722 ,\nC1679_=_C1723 ,C1679_=_C1724 ,C1679_=_C1725 ,C1679_=_C1726 ,C1679_=_C1727 ,C1679_=_C1728 ,\nC1679_=_C1729 ,C1679_=_C1730 ,C1679_=_C1731 ,C1679_=_C1732 ,C1679_=_C1733 ,C1679_=_C1734 ,\nC1679_=_C1735 ,C1679_=_C1736 ,C1679_=_C1737 ,C1679_=_C1738 ,C1679_=_C1739 ,C1679_=_C1740 ,\nC1679_=_C1741 ,C1679_=_C1742 ,C1679_=_C1743 ,C1679_=_C1744 ,C1679_=_C1745 ,C1679_=_C1746 ,\nC1679_=_C1747 ,C1679_=_C1748 ,C1679_=_C1749 ,C1679_=_C1750 ,C1679_=_C1751 ,C1679_=_C1752 ,\nC1680_=_C1681 ,C1680_=_C1683 ,C1680_=_C1684 ,C1680_=_C1685 ,C1680_=_C1686 ,C1680_=_C1687 ,\nC1680_=_C1688 ,C1680_=_C1689 ,C1680_=_C1690 ,C1680_=_C1691 ,C1680_=_C1692 ,C1680_=_C1693 ,\nC1680_=_C1694 ,C1680_=_C1695 ,C1680_=_C1696 ,C1680_=_C1697 ,C1680_=_C1698 ,C1680_=_C1699 ,\nC1680_=_C1700 ,C1680_=_C1701 ,C1680_=_C1702 ,C1680_=_C1703 ,C1680_=_C1704 ,C1680_=_C1705 ,\nC1680_=_C1706 ,C1680_=_C1707</w:t>
      </w:r>
    </w:p>
    <w:p>
      <w:pPr>
        <w:pStyle w:val="PreformattedText"/>
        <w:bidi w:val="0"/>
        <w:spacing w:before="0" w:after="0"/>
        <w:jc w:val="left"/>
        <w:rPr/>
      </w:pPr>
      <w:r>
        <w:rPr/>
        <w:t xml:space="preserve"> </w:t>
      </w:r>
      <w:r>
        <w:rPr/>
        <w:t>,C1680_=_C1708 ,C1680_=_C1709 ,C1680_=_C1710 ,C1680_=_C1711 ,\nC1680_=_C1712 ,C1680_=_C1713 ,C1680_=_C1714 ,C1680_=_C1715 ,C1680_=_C1716 ,C1680_=_C1717 ,\nC1680_=_C1718 ,C1680_=_C1719 ,C1680_=_C1720 ,C1680_=_C1721 ,C1680_=_C1722 ,C1680_=_C1723 ,\nC1680_=_C1724 ,C1680_=_C1725 ,C1680_=_C1726 ,C1680_=_C1727 ,C1680_=_C1728 ,C1680_=_C1729 ,\nC1680_=_C1730 ,C1680_=_C1731 ,C1680_=_C1732 ,C1680_=_C1733 ,C1680_=_C1734 ,C1680_=_C1735 ,\nC1680_=_C1736 ,C1680_=_C1737 ,C1680_=_C1738 ,C1680_=_C1739 ,C1680_=_C1740 ,C1680_=_C1741 ,\nC1680_=_C1742 ,C1680_=_C1743 ,C1680_=_C1744 ,C1680_=_C1745 ,C1680_=_C1746 ,C1680_=_C1747 ,\nC1680_=_C1748 ,C1680_=_C1749 ,C1680_=_C1750 ,C1680_=_C1751 ,C1680_=_C1752 ,C1681_=_C1683 ,\nC1681_=_C1684 ,C1681_=_C1685 ,C1681_=_C1686 ,C1681_=_C1687 ,C1681_=_C1688 ,C1681_=_C1689 ,\nC1681_=_C1690 ,C1681_=_C1691 ,C1681_=_C1692 ,C1681_=_C1693 ,C1681_=_C1694 ,C1681_=_C1695 ,\nC1681_=_C1696 ,C1681_=_C1697 ,C1681_=_C1698 ,C1681_=_C1699 ,C1681_=_C1700 ,C1681_=_C1701 ,\nC1681_=_C1702 ,C1681_=_C1703 ,C1681_=_C1704 ,C1681_=_C1705 ,C1681_=_C1706 ,C1681_=_C1707 ,\nC1681_=_C1708 ,C1681_=_C1709 ,C1681_=_C1710 ,C1681_=_C1711 ,C1681_=_C1712 ,C1681_=_C1713 ,\nC1681_=_C1714 ,C1681_=_C1715 ,C1681_=_C1716 ,C1681_=_C1717 ,C1681_=_C1718 ,C1681_=_C1719 ,\nC1681_=_C1720 ,C1681_=_C1721 ,C1681_=_C1722 ,C1681_=_C1723 ,C1681_=_C1724 ,C1681_=_C1725 ,\nC1681_=_C1726 ,C1681_=_C1727 ,C1681_=_C1728 ,C1681_=_C1729 ,C1681_=_C1730 ,C1681_=_C1731 ,\nC1681_=_C1732 ,C1681_=_C1733 ,C1681_=_C1734 ,C1681_=_C1735 ,C1681_=_C1736 ,C1681_=_C1737 ,\nC1681_=_C1738 ,C1681_=_C1739 ,C1681_=_C1740 ,C1681_=_C1741 ,C1681_=_C1742 ,C1681_=_C1743 ,\nC1681_=_C1744 ,C1681_=_C1745 ,C1681_=_C1746 ,C1681_=_C1747 ,C1681_=_C1748 ,C1681_=_C1749 ,\nC1681_=_C1750 ,C1681_=_C1751 ,C1681_=_C1752 ,C1683_=_C1684 ,C1683_=_C1685 ,C1683_=_C1686 ,\nC1683_=_C1687 ,C1683_=_C1688 ,C1683_=_C1689 ,C1683_=_C1690 ,C1683_=_C1691 ,C1683_=_C1692 ,\nC1683_=_C1693 ,C1683_=_C1694 ,C1683_=_C1695 ,C1683_=_C1696 ,C1683_=_C1697 ,C1683_=_C1698 ,\nC1683_=_C1699 ,C1683_=_C1700 ,C1683_=_C1701 ,C1683_=_C1702 ,C1683_=_C1703 ,C1683_=_C1704 ,\nC1683_=_C1705 ,C1683_=_C1706 ,C1683_=_C1707 ,C1683_=_C1708 ,C1683_=_C1709 ,C1683_=_C1710 ,\nC1683_=_C1711 ,C1683_=_C1712 ,C1683_=_C1713 ,C1683_=_C1714 ,C1683_=_C1715 ,C1683_=_C1716 ,\nC1683_=_C1717 ,C1683_=_C1718 ,C1683_=_C1719 ,C1683_=_C1720 ,C1683_=_C1721 ,C1683_=_C1722 ,\nC1683_=_C1723 ,C1683_=_C1724 ,C1683_=_C1725 ,C1683_=_C1726 ,C1683_=_C1727 ,C1683_=_C1728 ,\nC1683_=_C1729 ,C1683_=_C1730 ,C1683_=_C1731 ,C1683_=_C1732 ,C1683_=_C1733 ,C1683_=_C1734 ,\nC1683_=_C1735 ,C1683_=_C1736 ,C1683_=_C1737 ,C1683_=_C1738 ,C1683_=_C1739 ,C1683_=_C1740 ,\nC1683_=_C1741 ,C1683_=_C1742 ,C1683_=_C1743 ,C1683_=_C1744 ,C1683_=_C1745 ,C1683_=_C1746 ,\nC1683_=_C1747 ,C1683_=_C1748 ,C1683_=_C1749 ,C1683_=_C1750 ,C1683_=_C1751 ,C1683_=_C1752 ,\nC1684_=_C1685 ,C1684_=_C1686 ,C1684_=_C1687 ,C1684_=_C1688 ,C1684_=_C1689 ,C1684_=_C1690 ,\nC1684_=_C1691 ,C1684_=_C1692 ,C1684_=_C1693 ,C1684_=_C1694 ,C1684_=_C1695 ,C1684_=_C1696 ,\nC1684_=_C1697 ,C1684_=_C1698 ,C1684_=_C1699 ,C1684_=_C1700 ,C1684_=_C1701 ,C1684_=_C1702 ,\nC1684_=_C1703 ,C1684_=_C1704 ,C1684_=_C1705 ,C1684_=_C1706 ,C1684_=_C1707 ,C1684_=_C1708 ,\nC1684_=_C1709 ,C1684_=_C1710 ,C1684_=_C1711 ,C1684_=_C1712 ,C1684_=_C1713 ,C1684_=_C1714 ,\nC1684_=_C1715 ,C1684_=_C1716 ,C1684_=_C1717 ,C1684_=_C1718 ,C1684_=_C1719 ,C1684_=_C1720 ,\nC1684_=_C1721 ,C1684_=_C1722 ,C1684_=_C1723 ,C1684_=_C1724 ,C1684_=_C1725 ,C1684_=_C1726 ,\nC1684_=_C1727 ,C1684_=_C1728 ,C1684_=_C1729 ,C1684_=_C1730 ,C1684_=_C1731 ,C1684_=_C1732 ,\nC1684_=_C1733 ,C1684_=_C1734 ,C1684_=_C1735 ,C1684_=_C1736 ,C1684_=_C1737 ,C1684_=_C1738 ,\nC1684_=_C1739 ,C1684_=_C1740 ,C1684_=_C1741 ,C1684_=_C1742 ,C1684_=_C1743 ,C1684_=_C1744 ,\nC1684_=_C1745 ,C1684_=_C1746 ,C1684_=_C1747 ,C1684_=_C1748 ,C1684_=_C1749 ,C1684_=_C1750 ,\nC1684_=_C1751 ,C1684_=_C1752 ,C1685_=_C1686 ,C1685_=_C1687 ,C1685_=_C1688 ,C1685_=_C1689 ,\nC1685_=_C1690 ,C1685_=_C1691 ,C1685_=_C1692 ,C1685_=_C1693 ,C1685_=_C1694 ,C1685_=_C1695 ,\nC1685_=_C1696 ,C1685_=_C1697 ,C1685_=_C1698 ,C1685_=_C1699 ,C1685_=_C1700 ,C1685_=_C1701 ,\nC1685_=_C1702 ,C1685_=_C1703 ,C1685_=_C1704 ,C1685_=_C1705 ,C1685_=_C1706 ,C1685_=_C1707 ,\nC1685_=_C1708 ,C1685_=_C1709 ,C1685_=_C1710 ,C1685_=_C1711 ,C1685_=_C1712 ,C1685_=_C1713 ,\nC1685_=_C1714 ,C1685_=_C1715 ,C1685_=_C1716 ,C1685_=_C1717 ,C1685_=_C1718 ,C1685_=_C1719 ,\nC1685_=_C1720 ,C1685_=_C1721 ,C1685_=_C1722 ,C1685_=_C1723 ,C1685_=_C1724 ,C1685_=_C1725 ,\nC1685_=_C1726 ,C1685_=_C1727 ,C1685_=_C1728 ,C1685_=_C1729 ,C1685_=_C1730 ,C1685_=_C1731 ,\nC1685_=_C1732 ,C1685_=_C1733 ,C1685_=_C1734 ,C1685_=_C1735 ,C1685_=_C1736 ,C1685_=_C1737 ,\nC1685_=_C1738 ,C1685_=_C1739 ,C1685_=_C1740 ,C1685_=_C1741 ,C1685_=_C1742 ,C1685_=_C1743 ,\nC1685_=_C1744 ,C1685_=_C1745 ,C1685_=_C1746 ,C1685_=_C1747 ,C1685_=_C1748 ,C1685_=_C1749 ,\nC1685_=_C1750 ,C1685_=_C1751 ,C1685_=_C1752 ,C1686_=_C1687 ,C1686_=_C1688 ,C1686_=_C1689 ,\nC1686_=_C1690 ,C1686_=_C1691 ,C1686_=_C1692 ,C1686_=_C1693 ,C1686_=_C1694 ,C1686_=_C1695 ,\nC1686_=_C1696 ,C1686_=_C1697 ,C1686_=_C1698 ,C1686_=_C1699 ,C1686_=_C1700 ,C1686_=_C1701 ,\nC1686_=_C1702 ,C1686_=_C1703 ,C1686_=_C1704 ,C1686_=_C1705 ,C1686_=_C1706 ,C1686_=_C1707 ,\nC1686_=_C1708 ,C1686_=_C1709 ,C1686_=_C1710 ,C1686_=_C1711 ,C1686_=_C1712 ,C1686_=_C1713 ,\nC1686_=_C1714 ,C1686_=_C1715 ,C1686_=_C1716 ,C1686_=_C1717 ,C1686_=_C1718 ,C1686_=_C1719 ,\nC1686_=_C1720 ,C1686_=_C1721 ,C1686_=_C1722 ,C1686_=_C1723 ,C1686_=_C1724 ,C1686_=_C1725 ,\nC1686_=_C1726 ,C1686_=_C1727 ,C1686_=_C1728 ,C1686_=_C1729 ,C1686_=_C1730 ,C1686_=_C1731 ,\nC1686_=_C1732 ,C1686_=_C1733 ,C1686_=_C1734 ,C1686_=_C1735 ,C1686_=_C1736 ,C1686_=_C1737 ,\nC1686_=_C1738 ,C1686_=_C1739 ,C1686_=_C1740 ,C1686_=_C1741 ,C1686_=_C1742 ,C1686_=_C1743 ,\nC1686_=_C1744 ,C1686_=_C1745 ,C1686_=_C1746 ,C1686_=_C1747 ,C1686_=_C1748 ,C1686_=_C1749 ,\nC1686_=_C1750 ,C1686_=_C1751 ,C1686_=_C1752 ,C1687_=_C1688 ,C1687_=_C1689 ,C1687_=_C1690 ,\nC1687_=_C1691 ,C1687_=_C1692 ,C1687_=_C1693 ,C1687_=_C1694 ,C1687_=_C1695 ,C1687_=_C1696 ,\nC1687_=_C1697 ,C1687_=_C1698 ,C1687_=_C1699 ,C1687_=_C1700 ,C1687_=_C1701 ,C1687_=_C1702 ,\nC1687_=_C1703 ,C1687_=_C1704 ,C1687_=_C1705 ,C1687_=_C1706 ,C1687_=_C1707 ,C1687_=_C1708 ,\nC1687_=_C1709 ,C1687_=_C1710 ,C1687_=_C1711 ,C1687_=_C1712 ,C1687_=_C1713 ,C1687_=_C1714 ,\nC1687_=_C1715 ,C1687_=_C1716 ,C1687_=_C1717 ,C1687_=_C1718 ,C1687_=_C1719 ,C1687_=_C1720 ,\nC1687_=_C1721 ,C1687_=_C1722 ,C1687_=_C1723 ,C1687_=_C1724 ,C1687_=_C1725 ,C1687_=_C1726 ,\nC1687_=_C1727 ,C1687_=_C1728 ,C1687_=_C1729 ,C1687_=_C1730 ,C1687_=_C1731 ,C1687_=_C1732 ,\nC1687_=_C1733 ,C1687_=_C1734 ,C1687_=_C1735 ,C1687_=_C1736 ,C1687_=_C1737 ,C1687_=_C1738 ,\nC1687_=_C1739 ,C1687_=_C1740 ,C1687_=_C1741 ,C1687_=_C1742 ,C1687_=_C1743 ,C1687_=_C1744 ,\nC1687_=_C1745 ,C1687_=_C1746 ,C1687_=_C1747 ,C1687_=_C1748 ,C1687_=_C1749 ,C1687_=_C1750 ,\nC1687_=_C1751 ,C1687_=_C1752 ,C1688_=_C1689 ,C1688_=_C1690 ,C1688_=_C1691 ,C1688_=_C1692 ,\nC1688_=_C1693 ,C1688_=_C1694 ,C1688_=_C1695 ,C1688_=_C1696 ,C1688_=_C1697 ,C1688_=_C1698 ,\nC1688_=_C1699 ,C1688_=_C1700 ,C1688_=_C1701 ,C1688_=_C1702 ,C1688_=_C1703 ,C1688_=_C1704 ,\nC1688_=_C1705 ,C1688_=_C1706 ,C1688_=_C1707 ,C1688_=_C1708 ,C1688_=_C1709 ,C1688_=_C1710 ,\nC1688_=_C1711 ,C1688_=_C1712 ,C1688_=_C1713 ,C1688_=_C1714 ,C1688_=_C1715 ,C1688_=_C1716 ,\nC1688_=_C1717 ,C1688_=_C1718 ,C1688_=_C1719 ,C1688_=_C1720 ,C1688_=_C1721 ,C1688_=_C1722 ,\nC1688_=_C1723 ,C1688_=_C1724 ,C1688_=_C1725 ,C1688_=_C1726 ,C1688_=_C1727 ,C1688_=_C1728 ,\nC1688_=_C1729 ,C1688_=_C1730 ,C1688_=_C1731 ,C1688_=_C1732 ,C1688_=_C1733 ,C1688_=_C1734 ,\nC1688_=_C1735 ,C1688_=_C1736 ,C1688_=_C1737 ,C1688_=_C1738 ,C1688_=_C1739 ,C1688_=_C1740 ,\nC1688_=_C1741 ,C1688_=_C1742 ,C1688_=_C1743 ,C1688_=_C1744 ,C1688_=_C1745 ,C1688_=_C1746 ,\nC1688_=_C1747 ,C1688_=_C1748 ,C1688_=_C1749 ,C1688_=_C1750 ,C1688_=_C1751 ,C1688_=_C1752 ,\nC1689_=_C1690 ,C1689_=_C1691 ,C1689_=_C1692 ,C1689_=_C1693 ,C1689_=_C1694 ,C1689_=_C1695 ,\nC1689_=_C1696 ,C1689_=_C1697 ,C1689_=_C1698 ,C1689_=_C1699 ,C1689_=_C1700 ,C1689_=_C1701 ,\nC1689_=_C1702 ,C1689_=_C1703 ,C1689_=_C1704 ,C1689_=_C1705 ,C1689_=_C1706 ,C1689_=_C1707 ,\nC1689_=_C1708 ,C1689_=_C1709 ,C1689_=_C1710 ,C1689_=_C1711 ,C1689_=_C1712 ,C1689_=_C1713 ,\nC1689_=_C1714 ,C1689_=_C1715 ,C1689_=_C1716 ,C1689_=_C1717 ,C1689_=_C1718 ,C1689_=_C1719 ,\nC1689_=_C1720 ,C1689_=_C1721 ,C1689_=_C1722 ,C1689_=_C1723 ,C1689_=_C1724 ,C1689_=_C1725 ,\nC1689_=_C1726 ,C1689_=_C1727 ,C1689_=_C1728 ,C1689_=_C1729 ,C1689_=_C1730 ,C1689_=_C1731 ,\nC1689_=_C1732 ,C1689_=_C1733 ,C1689_=_C1734 ,C1689_=_C1735 ,C1689_=_C1736 ,C1689_=_C1737 ,\nC1689_=_C1738 ,C1689_=_C1739 ,C1689_=_C1740 ,C1689_=_C1741 ,C1689_=_C1742 ,C1689_=_C1743 ,\nC1689_=_C1744 ,C1689_=_C1745 ,C1689_=_C1746 ,C1689_=_C1747 ,C1689_=_C1748 ,C1689_=_C1749 ,\nC1689_=_C1750 ,C1689_=_C1751 ,C1689_=_C1752 ,C1690_=_C1691 ,C1690_=_C1692 ,C1690_=_C1693 ,\nC1690_=_C1694 ,C1690_=_C1695 ,C1690_=_C1696 ,C1690_=_C1697 ,C1690_=_C1698 ,C1690_=_C1699 ,\nC1690_=_C1700 ,C1690_=_C1701 ,C1690_=_C1702 ,C1690_=_C1703 ,C1690_=_C1704 ,C1690_=_C1705 ,\nC1690_=_C1706 ,C1690_=_C1707 ,C1690_=_C1708 ,C1690_=_C1709 ,C1690_=_C1710 ,C1690_=_C1711 ,\nC1690_=_C1712 ,C1690_=_C1713 ,C1690_=_C1714 ,C1690_=_C1715 ,C1690_=_C1716 ,C1690_=_C1717 ,\nC1690_=_C1718 ,C1690_=_C1719 ,C1690_=_C1720 ,C1690_=_C1721 ,C1690_=_C1722 ,C1690_=_C1723 ,\nC1690_=_C1724 ,C1690_=_C1725 ,C1690_=_C1726 ,C1690_=_C1727 ,C1690_=_C1728 ,C1690_=_C1729 ,\nC1690_=_C1730 ,C1690_=_C1731 ,C1690_=_C1732 ,C1690_=_C1733 ,C1690_=_C1734 ,C1690_=_C1735 ,\nC1690_=_C1736 ,C1690_=_C1737 ,C1690_=_C1738 ,C1690_=_C1739 ,C1690_=_C1740 ,C1690_=_C1741 ,\nC1690_=_C1742 ,C1690_=_C1743 ,C1690_=_C1744 ,C1690_=_C1745 ,C1690_=_C1746 ,C1690_=_C1747 ,\nC1690_=_C1748 ,C1690_=_C1749 ,C1690_=_C1750 ,C1690_=_C1751 ,C1690_=_C1752 ,C1691_=_C1692 ,\nC1691_=_C1693 ,C1691_=_C1694 ,C1691_=_C1695 ,C1691_=_C1696 ,C1691_=_C1697 ,C1691_=_C1698</w:t>
      </w:r>
    </w:p>
    <w:p>
      <w:pPr>
        <w:pStyle w:val="PreformattedText"/>
        <w:bidi w:val="0"/>
        <w:spacing w:before="0" w:after="0"/>
        <w:jc w:val="left"/>
        <w:rPr/>
      </w:pPr>
      <w:r>
        <w:rPr/>
        <w:t xml:space="preserve"> </w:t>
      </w:r>
      <w:r>
        <w:rPr/>
        <w:t>,\nC1691_=_C1699 ,C1691_=_C1700 ,C1691_=_C1701 ,C1691_=_C1702 ,C1691_=_C1703 ,C1691_=_C1704 ,\nC1691_=_C1705 ,C1691_=_C1706 ,C1691_=_C1707 ,C1691_=_C1708 ,C1691_=_C1709 ,C1691_=_C1710 ,\nC1691_=_C1711 ,C1691_=_C1712 ,C1691_=_C1713 ,C1691_=_C1714 ,C1691_=_C1715 ,C1691_=_C1716 ,\nC1691_=_C1717 ,C1691_=_C1718 ,C1691_=_C1719 ,C1691_=_C1720 ,C1691_=_C1721 ,C1691_=_C1722 ,\nC1691_=_C1723 ,C1691_=_C1724 ,C1691_=_C1725 ,C1691_=_C1726 ,C1691_=_C1727 ,C1691_=_C1728 ,\nC1691_=_C1729 ,C1691_=_C1730 ,C1691_=_C1731 ,C1691_=_C1732 ,C1691_=_C1733 ,C1691_=_C1734 ,\nC1691_=_C1735 ,C1691_=_C1736 ,C1691_=_C1737 ,C1691_=_C1738 ,C1691_=_C1739 ,C1691_=_C1740 ,\nC1691_=_C1741 ,C1691_=_C1742 ,C1691_=_C1743 ,C1691_=_C1744 ,C1691_=_C1745 ,C1691_=_C1746 ,\nC1691_=_C1747 ,C1691_=_C1748 ,C1691_=_C1749 ,C1691_=_C1750 ,C1691_=_C1751 ,C1691_=_C1752 ,\nC1692_=_C1693 ,C1692_=_C1694 ,C1692_=_C1695 ,C1692_=_C1696 ,C1692_=_C1697 ,C1692_=_C1698 ,\nC1692_=_C1699 ,C1692_=_C1700 ,C1692_=_C1701 ,C1692_=_C1702 ,C1692_=_C1703 ,C1692_=_C1704 ,\nC1692_=_C1705 ,C1692_=_C1706 ,C1692_=_C1707 ,C1692_=_C1708 ,C1692_=_C1709 ,C1692_=_C1710 ,\nC1692_=_C1711 ,C1692_=_C1712 ,C1692_=_C1713 ,C1692_=_C1714 ,C1692_=_C1715 ,C1692_=_C1716 ,\nC1692_=_C1717 ,C1692_=_C1718 ,C1692_=_C1719 ,C1692_=_C1720 ,C1692_=_C1721 ,C1692_=_C1722 ,\nC1692_=_C1723 ,C1692_=_C1724 ,C1692_=_C1725 ,C1692_=_C1726 ,C1692_=_C1727 ,C1692_=_C1728 ,\nC1692_=_C1729 ,C1692_=_C1730 ,C1692_=_C1731 ,C1692_=_C1732 ,C1692_=_C1733 ,C1692_=_C1734 ,\nC1692_=_C1735 ,C1692_=_C1736 ,C1692_=_C1737 ,C1692_=_C1738 ,C1692_=_C1739 ,C1692_=_C1740 ,\nC1692_=_C1741 ,C1692_=_C1742 ,C1692_=_C1743 ,C1692_=_C1744 ,C1692_=_C1745 ,C1692_=_C1746 ,\nC1692_=_C1747 ,C1692_=_C1748 ,C1692_=_C1749 ,C1692_=_C1750 ,C1692_=_C1751 ,C1692_=_C1752 ,\nC1693_=_C1694 ,C1693_=_C1695 ,C1693_=_C1696 ,C1693_=_C1697 ,C1693_=_C1698 ,C1693_=_C1699 ,\nC1693_=_C1700 ,C1693_=_C1701 ,C1693_=_C1702 ,C1693_=_C1703 ,C1693_=_C1704 ,C1693_=_C1705 ,\nC1693_=_C1706 ,C1693_=_C1707 ,C1693_=_C1708 ,C1693_=_C1709 ,C1693_=_C1710 ,C1693_=_C1711 ,\nC1693_=_C1712 ,C1693_=_C1713 ,C1693_=_C1714 ,C1693_=_C1715 ,C1693_=_C1716 ,C1693_=_C1717 ,\nC1693_=_C1718 ,C1693_=_C1719 ,C1693_=_C1720 ,C1693_=_C1721 ,C1693_=_C1722 ,C1693_=_C1723 ,\nC1693_=_C1724 ,C1693_=_C1725 ,C1693_=_C1726 ,C1693_=_C1727 ,C1693_=_C1728 ,C1693_=_C1729 ,\nC1693_=_C1730 ,C1693_=_C1731 ,C1693_=_C1732 ,C1693_=_C1733 ,C1693_=_C1734 ,C1693_=_C1735 ,\nC1693_=_C1736 ,C1693_=_C1737 ,C1693_=_C1738 ,C1693_=_C1739 ,C1693_=_C1740 ,C1693_=_C1741 ,\nC1693_=_C1742 ,C1693_=_C1743 ,C1693_=_C1744 ,C1693_=_C1745 ,C1693_=_C1746 ,C1693_=_C1747 ,\nC1693_=_C1748 ,C1693_=_C1749 ,C1693_=_C1750 ,C1693_=_C1751 ,C1693_=_C1752 ,C1694_=_C1695 ,\nC1694_=_C1696 ,C1694_=_C1697 ,C1694_=_C1698 ,C1694_=_C1699 ,C1694_=_C1700 ,C1694_=_C1701 ,\nC1694_=_C1702 ,C1694_=_C1703 ,C1694_=_C1704 ,C1694_=_C1705 ,C1694_=_C1706 ,C1694_=_C1707 ,\nC1694_=_C1708 ,C1694_=_C1709 ,C1694_=_C1710 ,C1694_=_C1711 ,C1694_=_C1712 ,C1694_=_C1713 ,\nC1694_=_C1714 ,C1694_=_C1715 ,C1694_=_C1716 ,C1694_=_C1717 ,C1694_=_C1718 ,C1694_=_C1719 ,\nC1694_=_C1720 ,C1694_=_C1721 ,C1694_=_C1722 ,C1694_=_C1723 ,C1694_=_C1724 ,C1694_=_C1725 ,\nC1694_=_C1726 ,C1694_=_C1727 ,C1694_=_C1728 ,C1694_=_C1729 ,C1694_=_C1730 ,C1694_=_C1731 ,\nC1694_=_C1732 ,C1694_=_C1733 ,C1694_=_C1734 ,C1694_=_C1735 ,C1694_=_C1736 ,C1694_=_C1737 ,\nC1694_=_C1738 ,C1694_=_C1739 ,C1694_=_C1740 ,C1694_=_C1741 ,C1694_=_C1742 ,C1694_=_C1743 ,\nC1694_=_C1744 ,C1694_=_C1745 ,C1694_=_C1746 ,C1694_=_C1747 ,C1694_=_C1748 ,C1694_=_C1749 ,\nC1694_=_C1750 ,C1694_=_C1751 ,C1694_=_C1752 ,C1695_=_C1696 ,C1695_=_C1697 ,C1695_=_C1698 ,\nC1695_=_C1699 ,C1695_=_C1700 ,C1695_=_C1701 ,C1695_=_C1702 ,C1695_=_C1703 ,C1695_=_C1704 ,\nC1695_=_C1705 ,C1695_=_C1706 ,C1695_=_C1707 ,C1695_=_C1708 ,C1695_=_C1709 ,C1695_=_C1710 ,\nC1695_=_C1711 ,C1695_=_C1712 ,C1695_=_C1713 ,C1695_=_C1714 ,C1695_=_C1715 ,C1695_=_C1716 ,\nC1695_=_C1717 ,C1695_=_C1718 ,C1695_=_C1719 ,C1695_=_C1720 ,C1695_=_C1721 ,C1695_=_C1722 ,\nC1695_=_C1723 ,C1695_=_C1724 ,C1695_=_C1725 ,C1695_=_C1726 ,C1695_=_C1727 ,C1695_=_C1728 ,\nC1695_=_C1729 ,C1695_=_C1730 ,C1695_=_C1731 ,C1695_=_C1732 ,C1695_=_C1733 ,C1695_=_C1734 ,\nC1695_=_C1735 ,C1695_=_C1736 ,C1695_=_C1737 ,C1695_=_C1738 ,C1695_=_C1739 ,C1695_=_C1740 ,\nC1695_=_C1741 ,C1695_=_C1742 ,C1695_=_C1743 ,C1695_=_C1744 ,C1695_=_C1745 ,C1695_=_C1746 ,\nC1695_=_C1747 ,C1695_=_C1748 ,C1695_=_C1749 ,C1695_=_C1750 ,C1695_=_C1751 ,C1695_=_C1752 ,\nC1696_=_C1697 ,C1696_=_C1698 ,C1696_=_C1699 ,C1696_=_C1700 ,C1696_=_C1701 ,C1696_=_C1702 ,\nC1696_=_C1703 ,C1696_=_C1704 ,C1696_=_C1705 ,C1696_=_C1706 ,C1696_=_C1707 ,C1696_=_C1708 ,\nC1696_=_C1709 ,C1696_=_C1710 ,C1696_=_C1711 ,C1696_=_C1712 ,C1696_=_C1713 ,C1696_=_C1714 ,\nC1696_=_C1715 ,C1696_=_C1716 ,C1696_=_C1717 ,C1696_=_C1718 ,C1696_=_C1719 ,C1696_=_C1720 ,\nC1696_=_C1721 ,C1696_=_C1722 ,C1696_=_C1723 ,C1696_=_C1724 ,C1696_=_C1725 ,C1696_=_C1726 ,\nC1696_=_C1727 ,C1696_=_C1728 ,C1696_=_C1729 ,C1696_=_C1730 ,C1696_=_C1731 ,C1696_=_C1732 ,\nC1696_=_C1733 ,C1696_=_C1734 ,C1696_=_C1735 ,C1696_=_C1736 ,C1696_=_C1737 ,C1696_=_C1738 ,\nC1696_=_C1739 ,C1696_=_C1740 ,C1696_=_C1741 ,C1696_=_C1742 ,C1696_=_C1743 ,C1696_=_C1744 ,\nC1696_=_C1745 ,C1696_=_C1746 ,C1696_=_C1747 ,C1696_=_C1748 ,C1696_=_C1749 ,C1696_=_C1750 ,\nC1696_=_C1751 ,C1696_=_C1752 ,C1697_=_C1698 ,C1697_=_C1699 ,C1697_=_C1700 ,C1697_=_C1701 ,\nC1697_=_C1702 ,C1697_=_C1703 ,C1697_=_C1704 ,C1697_=_C1705 ,C1697_=_C1706 ,C1697_=_C1707 ,\nC1697_=_C1708 ,C1697_=_C1709 ,C1697_=_C1710 ,C1697_=_C1711 ,C1697_=_C1712 ,C1697_=_C1713 ,\nC1697_=_C1714 ,C1697_=_C1715 ,C1697_=_C1716 ,C1697_=_C1717 ,C1697_=_C1718 ,C1697_=_C1719 ,\nC1697_=_C1720 ,C1697_=_C1721 ,C1697_=_C1722 ,C1697_=_C1723 ,C1697_=_C1724 ,C1697_=_C1725 ,\nC1697_=_C1726 ,C1697_=_C1727 ,C1697_=_C1728 ,C1697_=_C1729 ,C1697_=_C1730 ,C1697_=_C1731 ,\nC1697_=_C1732 ,C1697_=_C1733 ,C1697_=_C1734 ,C1697_=_C1735 ,C1697_=_C1736 ,C1697_=_C1737 ,\nC1697_=_C1738 ,C1697_=_C1739 ,C1697_=_C1740 ,C1697_=_C1741 ,C1697_=_C1742 ,C1697_=_C1743 ,\nC1697_=_C1744 ,C1697_=_C1745 ,C1697_=_C1746 ,C1697_=_C1747 ,C1697_=_C1748 ,C1697_=_C1749 ,\nC1697_=_C1750 ,C1697_=_C1751 ,C1697_=_C1752 ,C1698_=_C1699 ,C1698_=_C1700 ,C1698_=_C1701 ,\nC1698_=_C1702 ,C1698_=_C1703 ,C1698_=_C1704 ,C1698_=_C1705 ,C1698_=_C1706 ,C1698_=_C1707 ,\nC1698_=_C1708 ,C1698_=_C1709 ,C1698_=_C1710 ,C1698_=_C1711 ,C1698_=_C1712 ,C1698_=_C1713 ,\nC1698_=_C1714 ,C1698_=_C1715 ,C1698_=_C1716 ,C1698_=_C1717 ,C1698_=_C1718 ,C1698_=_C1719 ,\nC1698_=_C1720 ,C1698_=_C1721 ,C1698_=_C1722 ,C1698_=_C1723 ,C1698_=_C1724 ,C1698_=_C1725 ,\nC1698_=_C1726 ,C1698_=_C1727 ,C1698_=_C1728 ,C1698_=_C1729 ,C1698_=_C1730 ,C1698_=_C1731 ,\nC1698_=_C1732 ,C1698_=_C1733 ,C1698_=_C1734 ,C1698_=_C1735 ,C1698_=_C1736 ,C1698_=_C1737 ,\nC1698_=_C1738 ,C1698_=_C1739 ,C1698_=_C1740 ,C1698_=_C1741 ,C1698_=_C1742 ,C1698_=_C1743 ,\nC1698_=_C1744 ,C1698_=_C1745 ,C1698_=_C1746 ,C1698_=_C1747 ,C1698_=_C1748 ,C1698_=_C1749 ,\nC1698_=_C1750 ,C1698_=_C1751 ,C1698_=_C1752 ,C1699_=_C1700 ,C1699_=_C1701 ,C1699_=_C1702 ,\nC1699_=_C1703 ,C1699_=_C1704 ,C1699_=_C1705 ,C1699_=_C1706 ,C1699_=_C1707 ,C1699_=_C1708 ,\nC1699_=_C1709 ,C1699_=_C1710 ,C1699_=_C1711 ,C1699_=_C1712 ,C1699_=_C1713 ,C1699_=_C1714 ,\nC1699_=_C1715 ,C1699_=_C1716 ,C1699_=_C1717 ,C1699_=_C1718 ,C1699_=_C1719 ,C1699_=_C1720 ,\nC1699_=_C1721 ,C1699_=_C1722 ,C1699_=_C1723 ,C1699_=_C1724 ,C1699_=_C1725 ,C1699_=_C1726 ,\nC1699_=_C1727 ,C1699_=_C1728 ,C1699_=_C1729 ,C1699_=_C1730 ,C1699_=_C1731 ,C1699_=_C1732 ,\nC1699_=_C1733 ,C1699_=_C1734 ,C1699_=_C1735 ,C1699_=_C1736 ,C1699_=_C1737 ,C1699_=_C1738 ,\nC1699_=_C1739 ,C1699_=_C1740 ,C1699_=_C1741 ,C1699_=_C1742 ,C1699_=_C1743 ,C1699_=_C1744 ,\nC1699_=_C1745 ,C1699_=_C1746 ,C1699_=_C1747 ,C1699_=_C1748 ,C1699_=_C1749 ,C1699_=_C1750 ,\nC1699_=_C1751 ,C1699_=_C1752 ,C1700_=_C1701 ,C1700_=_C1702 ,C1700_=_C1703 ,C1700_=_C1704 ,\nC1700_=_C1705 ,C1700_=_C1706 ,C1700_=_C1707 ,C1700_=_C1708 ,C1700_=_C1709 ,C1700_=_C1710 ,\nC1700_=_C1711 ,C1700_=_C1712 ,C1700_=_C1713 ,C1700_=_C1714 ,C1700_=_C1715 ,C1700_=_C1716 ,\nC1700_=_C1717 ,C1700_=_C1718 ,C1700_=_C1719 ,C1700_=_C1720 ,C1700_=_C1721 ,C1700_=_C1722 ,\nC1700_=_C1723 ,C1700_=_C1724 ,C1700_=_C1725 ,C1700_=_C1726 ,C1700_=_C1727 ,C1700_=_C1728 ,\nC1700_=_C1729 ,C1700_=_C1730 ,C1700_=_C1731 ,C1700_=_C1732 ,C1700_=_C1733 ,C1700_=_C1734 ,\nC1700_=_C1735 ,C1700_=_C1736 ,C1700_=_C1737 ,C1700_=_C1738 ,C1700_=_C1739 ,C1700_=_C1740 ,\nC1700_=_C1741 ,C1700_=_C1742 ,C1700_=_C1743 ,C1700_=_C1744 ,C1700_=_C1745 ,C1700_=_C1746 ,\nC1700_=_C1747 ,C1700_=_C1748 ,C1700_=_C1749 ,C1700_=_C1750 ,C1700_=_C1751 ,C1700_=_C1752 ,\nC1701_=_C1702 ,C1701_=_C1703 ,C1701_=_C1704 ,C1701_=_C1705 ,C1701_=_C1706 ,C1701_=_C1707 ,\nC1701_=_C1708 ,C1701_=_C1709 ,C1701_=_C1710 ,C1701_=_C1711 ,C1701_=_C1712 ,C1701_=_C1713 ,\nC1701_=_C1714 ,C1701_=_C1715 ,C1701_=_C1716 ,C1701_=_C1717 ,C1701_=_C1718 ,C1701_=_C1719 ,\nC1701_=_C1720 ,C1701_=_C1721 ,C1701_=_C1722 ,C1701_=_C1723 ,C1701_=_C1724 ,C1701_=_C1725 ,\nC1701_=_C1726 ,C1701_=_C1727 ,C1701_=_C1728 ,C1701_=_C1729 ,C1701_=_C1730 ,C1701_=_C1731 ,\nC1701_=_C1732 ,C1701_=_C1733 ,C1701_=_C1734 ,C1701_=_C1735 ,C1701_=_C1736 ,C1701_=_C1737 ,\nC1701_=_C1738 ,C1701_=_C1739 ,C1701_=_C1740 ,C1701_=_C1741 ,C1701_=_C1742 ,C1701_=_C1743 ,\nC1701_=_C1744 ,C1701_=_C1745 ,C1701_=_C1746 ,C1701_=_C1747 ,C1701_=_C1748 ,C1701_=_C1749 ,\nC1701_=_C1750 ,C1701_=_C1751 ,C1701_=_C1752 ,C1702_=_C1703 ,C1702_=_C1704 ,C1702_=_C1705 ,\nC1702_=_C1706 ,C1702_=_C1707 ,C1702_=_C1708 ,C1702_=_C1709 ,C1702_=_C1710 ,C1702_=_C1711 ,\nC1702_=_C1712 ,C1702_=_C1713 ,C1702_=_C1714 ,C1702_=_C1715 ,C1702_=_C1716 ,C1702_=_C1717 ,\nC1702_=_C1718 ,C1702_=_C1719 ,C1702_=_C1720 ,C1702_=_C1721 ,C1702_=_C1722 ,C1702_=_C1723 ,\nC1702_=_C1724 ,C1702_=_C1725 ,C1702_=_C1726 ,C1702_=_C1727 ,C1702_=_C1728 ,C1702_=_C1729 ,\nC1702_=_C1730 ,C1702_=_C1731 ,C1702_=_C1732 ,C1702_=_C1733 ,C1702_=_C1734 ,C1702_=_C1735 ,\nC1702_=_C1736 ,C1702_=_C1737 ,C1702_=_C1738 ,C1702_=_C1739</w:t>
      </w:r>
    </w:p>
    <w:p>
      <w:pPr>
        <w:pStyle w:val="PreformattedText"/>
        <w:bidi w:val="0"/>
        <w:spacing w:before="0" w:after="0"/>
        <w:jc w:val="left"/>
        <w:rPr/>
      </w:pPr>
      <w:r>
        <w:rPr/>
        <w:t xml:space="preserve"> </w:t>
      </w:r>
      <w:r>
        <w:rPr/>
        <w:t>,C1702_=_C1740 ,C1702_=_C1741 ,\nC1702_=_C1742 ,C1702_=_C1743 ,C1702_=_C1744 ,C1702_=_C1745 ,C1702_=_C1746 ,C1702_=_C1747 ,\nC1702_=_C1748 ,C1702_=_C1749 ,C1702_=_C1750 ,C1702_=_C1751 ,C1702_=_C1752 ,C1703_=_C1704 ,\nC1703_=_C1705 ,C1703_=_C1706 ,C1703_=_C1707 ,C1703_=_C1708 ,C1703_=_C1709 ,C1703_=_C1710 ,\nC1703_=_C1711 ,C1703_=_C1712 ,C1703_=_C1713 ,C1703_=_C1714 ,C1703_=_C1715 ,C1703_=_C1716 ,\nC1703_=_C1717 ,C1703_=_C1718 ,C1703_=_C1719 ,C1703_=_C1720 ,C1703_=_C1721 ,C1703_=_C1722 ,\nC1703_=_C1723 ,C1703_=_C1724 ,C1703_=_C1725 ,C1703_=_C1726 ,C1703_=_C1727 ,C1703_=_C1728 ,\nC1703_=_C1729 ,C1703_=_C1730 ,C1703_=_C1731 ,C1703_=_C1732 ,C1703_=_C1733 ,C1703_=_C1734 ,\nC1703_=_C1735 ,C1703_=_C1736 ,C1703_=_C1737 ,C1703_=_C1738 ,C1703_=_C1739 ,C1703_=_C1740 ,\nC1703_=_C1741 ,C1703_=_C1742 ,C1703_=_C1743 ,C1703_=_C1744 ,C1703_=_C1745 ,C1703_=_C1746 ,\nC1703_=_C1747 ,C1703_=_C1748 ,C1703_=_C1749 ,C1703_=_C1750 ,C1703_=_C1751 ,C1703_=_C1752 ,\nC1704_=_C1705 ,C1704_=_C1706 ,C1704_=_C1707 ,C1704_=_C1708 ,C1704_=_C1709 ,C1704_=_C1710 ,\nC1704_=_C1711 ,C1704_=_C1712 ,C1704_=_C1713 ,C1704_=_C1714 ,C1704_=_C1715 ,C1704_=_C1716 ,\nC1704_=_C1717 ,C1704_=_C1718 ,C1704_=_C1719 ,C1704_=_C1720 ,C1704_=_C1721 ,C1704_=_C1722 ,\nC1704_=_C1723 ,C1704_=_C1724 ,C1704_=_C1725 ,C1704_=_C1726 ,C1704_=_C1727 ,C1704_=_C1728 ,\nC1704_=_C1729 ,C1704_=_C1730 ,C1704_=_C1731 ,C1704_=_C1732 ,C1704_=_C1733 ,C1704_=_C1734 ,\nC1704_=_C1735 ,C1704_=_C1736 ,C1704_=_C1737 ,C1704_=_C1738 ,C1704_=_C1739 ,C1704_=_C1740 ,\nC1704_=_C1741 ,C1704_=_C1742 ,C1704_=_C1743 ,C1704_=_C1744 ,C1704_=_C1745 ,C1704_=_C1746 ,\nC1704_=_C1747 ,C1704_=_C1748 ,C1704_=_C1749 ,C1704_=_C1750 ,C1704_=_C1751 ,C1704_=_C1752 ,\nC1705_=_C1706 ,C1705_=_C1707 ,C1705_=_C1708 ,C1705_=_C1709 ,C1705_=_C1710 ,C1705_=_C1711 ,\nC1705_=_C1712 ,C1705_=_C1713 ,C1705_=_C1714 ,C1705_=_C1715 ,C1705_=_C1716 ,C1705_=_C1717 ,\nC1705_=_C1718 ,C1705_=_C1719 ,C1705_=_C1720 ,C1705_=_C1721 ,C1705_=_C1722 ,C1705_=_C1723 ,\nC1705_=_C1724 ,C1705_=_C1725 ,C1705_=_C1726 ,C1705_=_C1727 ,C1705_=_C1728 ,C1705_=_C1729 ,\nC1705_=_C1730 ,C1705_=_C1731 ,C1705_=_C1732 ,C1705_=_C1733 ,C1705_=_C1734 ,C1705_=_C1735 ,\nC1705_=_C1736 ,C1705_=_C1737 ,C1705_=_C1738 ,C1705_=_C1739 ,C1705_=_C1740 ,C1705_=_C1741 ,\nC1705_=_C1742 ,C1705_=_C1743 ,C1705_=_C1744 ,C1705_=_C1745 ,C1705_=_C1746 ,C1705_=_C1747 ,\nC1705_=_C1748 ,C1705_=_C1749 ,C1705_=_C1750 ,C1705_=_C1751 ,C1705_=_C1752 ,C1706_=_C1707 ,\nC1706_=_C1708 ,C1706_=_C1709 ,C1706_=_C1710 ,C1706_=_C1711 ,C1706_=_C1712 ,C1706_=_C1713 ,\nC1706_=_C1714 ,C1706_=_C1715 ,C1706_=_C1716 ,C1706_=_C1717 ,C1706_=_C1718 ,C1706_=_C1719 ,\nC1706_=_C1720 ,C1706_=_C1721 ,C1706_=_C1722 ,C1706_=_C1723 ,C1706_=_C1724 ,C1706_=_C1725 ,\nC1706_=_C1726 ,C1706_=_C1727 ,C1706_=_C1728 ,C1706_=_C1729 ,C1706_=_C1730 ,C1706_=_C1731 ,\nC1706_=_C1732 ,C1706_=_C1733 ,C1706_=_C1734 ,C1706_=_C1735 ,C1706_=_C1736 ,C1706_=_C1737 ,\nC1706_=_C1738 ,C1706_=_C1739 ,C1706_=_C1740 ,C1706_=_C1741 ,C1706_=_C1742 ,C1706_=_C1743 ,\nC1706_=_C1744 ,C1706_=_C1745 ,C1706_=_C1746 ,C1706_=_C1747 ,C1706_=_C1748 ,C1706_=_C1749 ,\nC1706_=_C1750 ,C1706_=_C1751 ,C1706_=_C1752 ,C1707_=_C1708 ,C1707_=_C1709 ,C1707_=_C1710 ,\nC1707_=_C1711 ,C1707_=_C1712 ,C1707_=_C1713 ,C1707_=_C1714 ,C1707_=_C1715 ,C1707_=_C1716 ,\nC1707_=_C1717 ,C1707_=_C1718 ,C1707_=_C1719 ,C1707_=_C1720 ,C1707_=_C1721 ,C1707_=_C1722 ,\nC1707_=_C1723 ,C1707_=_C1724 ,C1707_=_C1725 ,C1707_=_C1726 ,C1707_=_C1727 ,C1707_=_C1728 ,\nC1707_=_C1729 ,C1707_=_C1730 ,C1707_=_C1731 ,C1707_=_C1732 ,C1707_=_C1733 ,C1707_=_C1734 ,\nC1707_=_C1735 ,C1707_=_C1736 ,C1707_=_C1737 ,C1707_=_C1738 ,C1707_=_C1739 ,C1707_=_C1740 ,\nC1707_=_C1741 ,C1707_=_C1742 ,C1707_=_C1743 ,C1707_=_C1744 ,C1707_=_C1745 ,C1707_=_C1746 ,\nC1707_=_C1747 ,C1707_=_C1748 ,C1707_=_C1749 ,C1707_=_C1750 ,C1707_=_C1751 ,C1707_=_C1752 ,\nC1708_=_C1709 ,C1708_=_C1710 ,C1708_=_C1711 ,C1708_=_C1712 ,C1708_=_C1713 ,C1708_=_C1714 ,\nC1708_=_C1715 ,C1708_=_C1716 ,C1708_=_C1717 ,C1708_=_C1718 ,C1708_=_C1719 ,C1708_=_C1720 ,\nC1708_=_C1721 ,C1708_=_C1722 ,C1708_=_C1723 ,C1708_=_C1724 ,C1708_=_C1725 ,C1708_=_C1726 ,\nC1708_=_C1727 ,C1708_=_C1728 ,C1708_=_C1729 ,C1708_=_C1730 ,C1708_=_C1731 ,C1708_=_C1732 ,\nC1708_=_C1733 ,C1708_=_C1734 ,C1708_=_C1735 ,C1708_=_C1736 ,C1708_=_C1737 ,C1708_=_C1738 ,\nC1708_=_C1739 ,C1708_=_C1740 ,C1708_=_C1741 ,C1708_=_C1742 ,C1708_=_C1743 ,C1708_=_C1744 ,\nC1708_=_C1745 ,C1708_=_C1746 ,C1708_=_C1747 ,C1708_=_C1748 ,C1708_=_C1749 ,C1708_=_C1750 ,\nC1708_=_C1751 ,C1708_=_C1752 ,C1709_=_C1710 ,C1709_=_C1711 ,C1709_=_C1712 ,C1709_=_C1713 ,\nC1709_=_C1714 ,C1709_=_C1715 ,C1709_=_C1716 ,C1709_=_C1717 ,C1709_=_C1718 ,C1709_=_C1719 ,\nC1709_=_C1720 ,C1709_=_C1721 ,C1709_=_C1722 ,C1709_=_C1723 ,C1709_=_C1724 ,C1709_=_C1725 ,\nC1709_=_C1726 ,C1709_=_C1727 ,C1709_=_C1728 ,C1709_=_C1729 ,C1709_=_C1730 ,C1709_=_C1731 ,\nC1709_=_C1732 ,C1709_=_C1733 ,C1709_=_C1734 ,C1709_=_C1735 ,C1709_=_C1736 ,C1709_=_C1737 ,\nC1709_=_C1738 ,C1709_=_C1739 ,C1709_=_C1740 ,C1709_=_C1741 ,C1709_=_C1742 ,C1709_=_C1743 ,\nC1709_=_C1744 ,C1709_=_C1745 ,C1709_=_C1746 ,C1709_=_C1747 ,C1709_=_C1748 ,C1709_=_C1749 ,\nC1709_=_C1750 ,C1709_=_C1751 ,C1709_=_C1752 ,C1710_=_C1711 ,C1710_=_C1712 ,C1710_=_C1713 ,\nC1710_=_C1714 ,C1710_=_C1715 ,C1710_=_C1716 ,C1710_=_C1717 ,C1710_=_C1718 ,C1710_=_C1719 ,\nC1710_=_C1720 ,C1710_=_C1721 ,C1710_=_C1722 ,C1710_=_C1723 ,C1710_=_C1724 ,C1710_=_C1725 ,\nC1710_=_C1726 ,C1710_=_C1727 ,C1710_=_C1728 ,C1710_=_C1729 ,C1710_=_C1730 ,C1710_=_C1731 ,\nC1710_=_C1732 ,C1710_=_C1733 ,C1710_=_C1734 ,C1710_=_C1735 ,C1710_=_C1736 ,C1710_=_C1737 ,\nC1710_=_C1738 ,C1710_=_C1739 ,C1710_=_C1740 ,C1710_=_C1741 ,C1710_=_C1742 ,C1710_=_C1743 ,\nC1710_=_C1744 ,C1710_=_C1745 ,C1710_=_C1746 ,C1710_=_C1747 ,C1710_=_C1748 ,C1710_=_C1749 ,\nC1710_=_C1750 ,C1710_=_C1751 ,C1710_=_C1752 ,C1711_=_C1712 ,C1711_=_C1713 ,C1711_=_C1714 ,\nC1711_=_C1715 ,C1711_=_C1716 ,C1711_=_C1717 ,C1711_=_C1718 ,C1711_=_C1719 ,C1711_=_C1720 ,\nC1711_=_C1721 ,C1711_=_C1722 ,C1711_=_C1723 ,C1711_=_C1724 ,C1711_=_C1725 ,C1711_=_C1726 ,\nC1711_=_C1727 ,C1711_=_C1728 ,C1711_=_C1729 ,C1711_=_C1730 ,C1711_=_C1731 ,C1711_=_C1732 ,\nC1711_=_C1733 ,C1711_=_C1734 ,C1711_=_C1735 ,C1711_=_C1736 ,C1711_=_C1737 ,C1711_=_C1738 ,\nC1711_=_C1739 ,C1711_=_C1740 ,C1711_=_C1741 ,C1711_=_C1742 ,C1711_=_C1743 ,C1711_=_C1744 ,\nC1711_=_C1745 ,C1711_=_C1746 ,C1711_=_C1747 ,C1711_=_C1748 ,C1711_=_C1749 ,C1711_=_C1750 ,\nC1711_=_C1751 ,C1711_=_C1752 ,C1712_=_C1713 ,C1712_=_C1714 ,C1712_=_C1715 ,C1712_=_C1716 ,\nC1712_=_C1717 ,C1712_=_C1718 ,C1712_=_C1719 ,C1712_=_C1720 ,C1712_=_C1721 ,C1712_=_C1722 ,\nC1712_=_C1723 ,C1712_=_C1724 ,C1712_=_C1725 ,C1712_=_C1726 ,C1712_=_C1727 ,C1712_=_C1728 ,\nC1712_=_C1729 ,C1712_=_C1730 ,C1712_=_C1731 ,C1712_=_C1732 ,C1712_=_C1733 ,C1712_=_C1734 ,\nC1712_=_C1735 ,C1712_=_C1736 ,C1712_=_C1737 ,C1712_=_C1738 ,C1712_=_C1739 ,C1712_=_C1740 ,\nC1712_=_C1741 ,C1712_=_C1742 ,C1712_=_C1743 ,C1712_=_C1744 ,C1712_=_C1745 ,C1712_=_C1746 ,\nC1712_=_C1747 ,C1712_=_C1748 ,C1712_=_C1749 ,C1712_=_C1750 ,C1712_=_C1751 ,C1712_=_C1752 ,\nC1713_=_C1714 ,C1713_=_C1715 ,C1713_=_C1716 ,C1713_=_C1717 ,C1713_=_C1718 ,C1713_=_C1719 ,\nC1713_=_C1720 ,C1713_=_C1721 ,C1713_=_C1722 ,C1713_=_C1723 ,C1713_=_C1724 ,C1713_=_C1725 ,\nC1713_=_C1726 ,C1713_=_C1727 ,C1713_=_C1728 ,C1713_=_C1729 ,C1713_=_C1730 ,C1713_=_C1731 ,\nC1713_=_C1732 ,C1713_=_C1733 ,C1713_=_C1734 ,C1713_=_C1735 ,C1713_=_C1736 ,C1713_=_C1737 ,\nC1713_=_C1738 ,C1713_=_C1739 ,C1713_=_C1740 ,C1713_=_C1741 ,C1713_=_C1742 ,C1713_=_C1743 ,\nC1713_=_C1744 ,C1713_=_C1745 ,C1713_=_C1746 ,C1713_=_C1747 ,C1713_=_C1748 ,C1713_=_C1749 ,\nC1713_=_C1750 ,C1713_=_C1751 ,C1713_=_C1752 ,C1714_=_C1715 ,C1714_=_C1716 ,C1714_=_C1717 ,\nC1714_=_C1718 ,C1714_=_C1719 ,C1714_=_C1720 ,C1714_=_C1721 ,C1714_=_C1722 ,C1714_=_C1723 ,\nC1714_=_C1724 ,C1714_=_C1725 ,C1714_=_C1726 ,C1714_=_C1727 ,C1714_=_C1728 ,C1714_=_C1729 ,\nC1714_=_C1730 ,C1714_=_C1731 ,C1714_=_C1732 ,C1714_=_C1733 ,C1714_=_C1734 ,C1714_=_C1735 ,\nC1714_=_C1736 ,C1714_=_C1737 ,C1714_=_C1738 ,C1714_=_C1739 ,C1714_=_C1740 ,C1714_=_C1741 ,\nC1714_=_C1742 ,C1714_=_C1743 ,C1714_=_C1744 ,C1714_=_C1745 ,C1714_=_C1746 ,C1714_=_C1747 ,\nC1714_=_C1748 ,C1714_=_C1749 ,C1714_=_C1750 ,C1714_=_C1751 ,C1714_=_C1752 ,C1715_=_C1716 ,\nC1715_=_C1717 ,C1715_=_C1718 ,C1715_=_C1719 ,C1715_=_C1720 ,C1715_=_C1721 ,C1715_=_C1722 ,\nC1715_=_C1723 ,C1715_=_C1724 ,C1715_=_C1725 ,C1715_=_C1726 ,C1715_=_C1727 ,C1715_=_C1728 ,\nC1715_=_C1729 ,C1715_=_C1730 ,C1715_=_C1731 ,C1715_=_C1732 ,C1715_=_C1733 ,C1715_=_C1734 ,\nC1715_=_C1735 ,C1715_=_C1736 ,C1715_=_C1737 ,C1715_=_C1738 ,C1715_=_C1739 ,C1715_=_C1740 ,\nC1715_=_C1741 ,C1715_=_C1742 ,C1715_=_C1743 ,C1715_=_C1744 ,C1715_=_C1745 ,C1715_=_C1746 ,\nC1715_=_C1747 ,C1715_=_C1748 ,C1715_=_C1749 ,C1715_=_C1750 ,C1715_=_C1751 ,C1715_=_C1752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6_=_C1739 ,C1716_=_C1740 ,\nC1716_=_C1741 ,C1716_=_C1742 ,C1716_=_C1743 ,C1716_=_C1744 ,C1716_=_C1745 ,C1716_=_C1746 ,\nC1716_=_C1747 ,C1716_=_C1748 ,C1716_=_C1749 ,C1716_=_C1750 ,C1716_=_C1751 ,C1716_=_C1752 ,\nC1717_=_C1718 ,C1717_=_C1719 ,C1717_=_C1720 ,C1717_=_C1721 ,C1717_=_C1722 ,C1717_=_C1723 ,\nC1717_=_C1724 ,C1717_=_C1725 ,C1717_=_C1726 ,C1717_=_C1727 ,C1717_=_C1728 ,C1717_=_C1729 ,\nC1717_=_C1730 ,C1717_=_C1731 ,C1717_=_C1732 ,C1717_=_C1733 ,C1717_=_C1734 ,C1717_=_C1735 ,\nC1717_=_C1736 ,C1717_=_C1737 ,C1717_=_C1738 ,C1717_=_C1739 ,C1717_=_C1740 ,C1717_=_C1741 ,\nC1717_=_C1742 ,C1717_=_C1743 ,C1717_=_C1744 ,C1717_=_C1745 ,C1717_=_C1746 ,C1717_=_C1747 ,\nC1717_=_C1748 ,C1717_=_C1749 ,C1717_=_C1750 ,C1717_=_C1751 ,C1717_=_C1752 ,C1718_=_C1719 ,\nC1718_=_C1720 ,C1718_=_C1721</w:t>
      </w:r>
    </w:p>
    <w:p>
      <w:pPr>
        <w:pStyle w:val="PreformattedText"/>
        <w:bidi w:val="0"/>
        <w:spacing w:before="0" w:after="0"/>
        <w:jc w:val="left"/>
        <w:rPr/>
      </w:pPr>
      <w:r>
        <w:rPr/>
        <w:t xml:space="preserve"> </w:t>
      </w:r>
      <w:r>
        <w:rPr/>
        <w:t>,C1718_=_C1722 ,C1718_=_C1723 ,C1718_=_C1724 ,C1718_=_C1725 ,\nC1718_=_C1726 ,C1718_=_C1727 ,C1718_=_C1728 ,C1718_=_C1729 ,C1718_=_C1730 ,C1718_=_C1731 ,\nC1718_=_C1732 ,C1718_=_C1733 ,C1718_=_C1734 ,C1718_=_C1735 ,C1718_=_C1736 ,C1718_=_C1737 ,\nC1718_=_C1738 ,C1718_=_C1739 ,C1718_=_C1740 ,C1718_=_C1741 ,C1718_=_C1742 ,C1718_=_C1743 ,\nC1718_=_C1744 ,C1718_=_C1745 ,C1718_=_C1746 ,C1718_=_C1747 ,C1718_=_C1748 ,C1718_=_C1749 ,\nC1718_=_C1750 ,C1718_=_C1751 ,C1718_=_C1752 ,C1719_=_C1720 ,C1719_=_C1721 ,C1719_=_C1722 ,\nC1719_=_C1723 ,C1719_=_C1724 ,C1719_=_C1725 ,C1719_=_C1726 ,C1719_=_C1727 ,C1719_=_C1728 ,\nC1719_=_C1729 ,C1719_=_C1730 ,C1719_=_C1731 ,C1719_=_C1732 ,C1719_=_C1733 ,C1719_=_C1734 ,\nC1719_=_C1735 ,C1719_=_C1736 ,C1719_=_C1737 ,C1719_=_C1738 ,C1719_=_C1739 ,C1719_=_C1740 ,\nC1719_=_C1741 ,C1719_=_C1742 ,C1719_=_C1743 ,C1719_=_C1744 ,C1719_=_C1745 ,C1719_=_C1746 ,\nC1719_=_C1747 ,C1719_=_C1748 ,C1719_=_C1749 ,C1719_=_C1750 ,C1719_=_C1751 ,C1719_=_C1752 ,\nC1720_=_C1721 ,C1720_=_C1722 ,C1720_=_C1723 ,C1720_=_C1724 ,C1720_=_C1725 ,C1720_=_C1726 ,\nC1720_=_C1727 ,C1720_=_C1728 ,C1720_=_C1729 ,C1720_=_C1730 ,C1720_=_C1731 ,C1720_=_C1732 ,\nC1720_=_C1733 ,C1720_=_C1734 ,C1720_=_C1735 ,C1720_=_C1736 ,C1720_=_C1737 ,C1720_=_C1738 ,\nC1720_=_C1739 ,C1720_=_C1740 ,C1720_=_C1741 ,C1720_=_C1742 ,C1720_=_C1743 ,C1720_=_C1744 ,\nC1720_=_C1745 ,C1720_=_C1746 ,C1720_=_C1747 ,C1720_=_C1748 ,C1720_=_C1749 ,C1720_=_C1750 ,\nC1720_=_C1751 ,C1720_=_C1752 ,C1721_=_C1722 ,C1721_=_C1723 ,C1721_=_C1724 ,C1721_=_C1725 ,\nC1721_=_C1726 ,C1721_=_C1727 ,C1721_=_C1728 ,C1721_=_C1729 ,C1721_=_C1730 ,C1721_=_C1731 ,\nC1721_=_C1732 ,C1721_=_C1733 ,C1721_=_C1734 ,C1721_=_C1735 ,C1721_=_C1736 ,C1721_=_C1737 ,\nC1721_=_C1738 ,C1721_=_C1739 ,C1721_=_C1740 ,C1721_=_C1741 ,C1721_=_C1742 ,C1721_=_C1743 ,\nC1721_=_C1744 ,C1721_=_C1745 ,C1721_=_C1746 ,C1721_=_C1747 ,C1721_=_C1748 ,C1721_=_C1749 ,\nC1721_=_C1750 ,C1721_=_C1751 ,C1721_=_C1752 ,C1722_=_C1723 ,C1722_=_C1724 ,C1722_=_C1725 ,\nC1722_=_C1726 ,C1722_=_C1727 ,C1722_=_C1728 ,C1722_=_C1729 ,C1722_=_C1730 ,C1722_=_C1731 ,\nC1722_=_C1732 ,C1722_=_C1733 ,C1722_=_C1734 ,C1722_=_C1735 ,C1722_=_C1736 ,C1722_=_C1737 ,\nC1722_=_C1738 ,C1722_=_C1739 ,C1722_=_C1740 ,C1722_=_C1741 ,C1722_=_C1742 ,C1722_=_C1743 ,\nC1722_=_C1744 ,C1722_=_C1745 ,C1722_=_C1746 ,C1722_=_C1747 ,C1722_=_C1748 ,C1722_=_C1749 ,\nC1722_=_C1750 ,C1722_=_C1751 ,C1722_=_C1752 ,C1723_=_C1724 ,C1723_=_C1725 ,C1723_=_C1726 ,\nC1723_=_C1727 ,C1723_=_C1728 ,C1723_=_C1729 ,C1723_=_C1730 ,C1723_=_C1731 ,C1723_=_C1732 ,\nC1723_=_C1733 ,C1723_=_C1734 ,C1723_=_C1735 ,C1723_=_C1736 ,C1723_=_C1737 ,C1723_=_C1738 ,\nC1723_=_C1739 ,C1723_=_C1740 ,C1723_=_C1741 ,C1723_=_C1742 ,C1723_=_C1743 ,C1723_=_C1744 ,\nC1723_=_C1745 ,C1723_=_C1746 ,C1723_=_C1747 ,C1723_=_C1748 ,C1723_=_C1749 ,C1723_=_C1750 ,\nC1723_=_C1751 ,C1723_=_C1752 ,C1724_=_C1725 ,C1724_=_C1726 ,C1724_=_C1727 ,C1724_=_C1728 ,\nC1724_=_C1729 ,C1724_=_C1730 ,C1724_=_C1731 ,C1724_=_C1732 ,C1724_=_C1733 ,C1724_=_C1734 ,\nC1724_=_C1735 ,C1724_=_C1736 ,C1724_=_C1737 ,C1724_=_C1738 ,C1724_=_C1739 ,C1724_=_C1740 ,\nC1724_=_C1741 ,C1724_=_C1742 ,C1724_=_C1743 ,C1724_=_C1744 ,C1724_=_C1745 ,C1724_=_C1746 ,\nC1724_=_C1747 ,C1724_=_C1748 ,C1724_=_C1749 ,C1724_=_C1750 ,C1724_=_C1751 ,C1724_=_C1752 ,\nC1725_=_C1726 ,C1725_=_C1727 ,C1725_=_C1728 ,C1725_=_C1729 ,C1725_=_C1730 ,C1725_=_C1731 ,\nC1725_=_C1732 ,C1725_=_C1733 ,C1725_=_C1734 ,C1725_=_C1735 ,C1725_=_C1736 ,C1725_=_C1737 ,\nC1725_=_C1738 ,C1725_=_C1739 ,C1725_=_C1740 ,C1725_=_C1741 ,C1725_=_C1742 ,C1725_=_C1743 ,\nC1725_=_C1744 ,C1725_=_C1745 ,C1725_=_C1746 ,C1725_=_C1747 ,C1725_=_C1748 ,C1725_=_C1749 ,\nC1725_=_C1750 ,C1725_=_C1751 ,C1725_=_C1752 ,C1726_=_C1727 ,C1726_=_C1728 ,C1726_=_C1729 ,\nC1726_=_C1730 ,C1726_=_C1731 ,C1726_=_C1732 ,C1726_=_C1733 ,C1726_=_C1734 ,C1726_=_C1735 ,\nC1726_=_C1736 ,C1726_=_C1737 ,C1726_=_C1738 ,C1726_=_C1739 ,C1726_=_C1740 ,C1726_=_C1741 ,\nC1726_=_C1742 ,C1726_=_C1743 ,C1726_=_C1744 ,C1726_=_C1745 ,C1726_=_C1746 ,C1726_=_C1747 ,\nC1726_=_C1748 ,C1726_=_C1749 ,C1726_=_C1750 ,C1726_=_C1751 ,C1726_=_C1752 ,C1727_=_C1728 ,\nC1727_=_C1729 ,C1727_=_C1730 ,C1727_=_C1731 ,C1727_=_C1732 ,C1727_=_C1733 ,C1727_=_C1734 ,\nC1727_=_C1735 ,C1727_=_C1736 ,C1727_=_C1737 ,C1727_=_C1738 ,C1727_=_C1739 ,C1727_=_C1740 ,\nC1727_=_C1741 ,C1727_=_C1742 ,C1727_=_C1743 ,C1727_=_C1744 ,C1727_=_C1745 ,C1727_=_C1746 ,\nC1727_=_C1747 ,C1727_=_C1748 ,C1727_=_C1749 ,C1727_=_C1750 ,C1727_=_C1751 ,C1727_=_C1752 ,\nC1728_=_C1729 ,C1728_=_C1730 ,C1728_=_C1731 ,C1728_=_C1732 ,C1728_=_C1733 ,C1728_=_C1734 ,\nC1728_=_C1735 ,C1728_=_C1736 ,C1728_=_C1737 ,C1728_=_C1738 ,C1728_=_C1739 ,C1728_=_C1740 ,\nC1728_=_C1741 ,C1728_=_C1742 ,C1728_=_C1743 ,C1728_=_C1744 ,C1728_=_C1745 ,C1728_=_C1746 ,\nC1728_=_C1747 ,C1728_=_C1748 ,C1728_=_C1749 ,C1728_=_C1750 ,C1728_=_C1751 ,C1728_=_C1752 ,\nC1729_=_C1730 ,C1729_=_C1731 ,C1729_=_C1732 ,C1729_=_C1733 ,C1729_=_C1734 ,C1729_=_C1735 ,\nC1729_=_C1736 ,C1729_=_C1737 ,C1729_=_C1738 ,C1729_=_C1739 ,C1729_=_C1740 ,C1729_=_C1741 ,\nC1729_=_C1742 ,C1729_=_C1743 ,C1729_=_C1744 ,C1729_=_C1745 ,C1729_=_C1746 ,C1729_=_C1747 ,\nC1729_=_C1748 ,C1729_=_C1749 ,C1729_=_C1750 ,C1729_=_C1751 ,C1729_=_C1752 ,C1730_=_C1731 ,\nC1730_=_C1732 ,C1730_=_C1733 ,C1730_=_C1734 ,C1730_=_C1735 ,C1730_=_C1736 ,C1730_=_C1737 ,\nC1730_=_C1738 ,C1730_=_C1739 ,C1730_=_C1740 ,C1730_=_C1741 ,C1730_=_C1742 ,C1730_=_C1743 ,\nC1730_=_C1744 ,C1730_=_C1745 ,C1730_=_C1746 ,C1730_=_C1747 ,C1730_=_C1748 ,C1730_=_C1749 ,\nC1730_=_C1750 ,C1730_=_C1751 ,C1730_=_C1752 ,C1731_=_C1732 ,C1731_=_C1733 ,C1731_=_C1734 ,\nC1731_=_C1735 ,C1731_=_C1736 ,C1731_=_C1737 ,C1731_=_C1738 ,C1731_=_C1739 ,C1731_=_C1740 ,\nC1731_=_C1741 ,C1731_=_C1742 ,C1731_=_C1743 ,C1731_=_C1744 ,C1731_=_C1745 ,C1731_=_C1746 ,\nC1731_=_C1747 ,C1731_=_C1748 ,C1731_=_C1749 ,C1731_=_C1750 ,C1731_=_C1751 ,C1731_=_C1752 ,\nC1732_=_C1733 ,C1732_=_C1734 ,C1732_=_C1735 ,C1732_=_C1736 ,C1732_=_C1737 ,C1732_=_C1738 ,\nC1732_=_C1739 ,C1732_=_C1740 ,C1732_=_C1741 ,C1732_=_C1742 ,C1732_=_C1743 ,C1732_=_C1744 ,\nC1732_=_C1745 ,C1732_=_C1746 ,C1732_=_C1747 ,C1732_=_C1748 ,C1732_=_C1749 ,C1732_=_C1750 ,\nC1732_=_C1751 ,C1732_=_C1752 ,C1733_=_C1734 ,C1733_=_C1735 ,C1733_=_C1736 ,C1733_=_C1737 ,\nC1733_=_C1738 ,C1733_=_C1739 ,C1733_=_C1740 ,C1733_=_C1741 ,C1733_=_C1742 ,C1733_=_C1743 ,\nC1733_=_C1744 ,C1733_=_C1745 ,C1733_=_C1746 ,C1733_=_C1747 ,C1733_=_C1748 ,C1733_=_C1749 ,\nC1733_=_C1750 ,C1733_=_C1751 ,C1733_=_C1752 ,C1734_=_C1735 ,C1734_=_C1736 ,C1734_=_C1737 ,\nC1734_=_C1738 ,C1734_=_C1739 ,C1734_=_C1740 ,C1734_=_C1741 ,C1734_=_C1742 ,C1734_=_C1743 ,\nC1734_=_C1744 ,C1734_=_C1745 ,C1734_=_C1746 ,C1734_=_C1747 ,C1734_=_C1748 ,C1734_=_C1749 ,\nC1734_=_C1750 ,C1734_=_C1751 ,C1734_=_C1752 ,C1735_=_C1736 ,C1735_=_C1737 ,C1735_=_C1738 ,\nC1735_=_C1739 ,C1735_=_C1740 ,C1735_=_C1741 ,C1735_=_C1742 ,C1735_=_C1743 ,C1735_=_C1744 ,\nC1735_=_C1745 ,C1735_=_C1746 ,C1735_=_C1747 ,C1735_=_C1748 ,C1735_=_C1749 ,C1735_=_C1750 ,\nC1735_=_C1751 ,C1735_=_C1752 ,C1736_=_C1737 ,C1736_=_C1738 ,C1736_=_C1739 ,C1736_=_C1740 ,\nC1736_=_C1741 ,C1736_=_C1742 ,C1736_=_C1743 ,C1736_=_C1744 ,C1736_=_C1745 ,C1736_=_C1746 ,\nC1736_=_C1747 ,C1736_=_C1748 ,C1736_=_C1749 ,C1736_=_C1750 ,C1736_=_C1751 ,C1736_=_C1752 ,\nC1737_=_C1738 ,C1737_=_C1739 ,C1737_=_C1740 ,C1737_=_C1741 ,C1737_=_C1742 ,C1737_=_C1743 ,\nC1737_=_C1744 ,C1737_=_C1745 ,C1737_=_C1746 ,C1737_=_C1747 ,C1737_=_C1748 ,C1737_=_C1749 ,\nC1737_=_C1750 ,C1737_=_C1751 ,C1737_=_C1752 ,C1738_=_C1739 ,C1738_=_C1740 ,C1738_=_C1741 ,\nC1738_=_C1742 ,C1738_=_C1743 ,C1738_=_C1744 ,C1738_=_C1745 ,C1738_=_C1746 ,C1738_=_C1747 ,\nC1738_=_C1748 ,C1738_=_C1749 ,C1738_=_C1750 ,C1738_=_C1751 ,C1738_=_C1752 ,C1739_=_C1740 ,\nC1739_=_C1741 ,C1739_=_C1742 ,C1739_=_C1743 ,C1739_=_C1744 ,C1739_=_C1745 ,C1739_=_C1746 ,\nC1739_=_C1747 ,C1739_=_C1748 ,C1739_=_C1749 ,C1739_=_C1750 ,C1739_=_C1751 ,C1739_=_C1752 ,\nC1740_=_C1741 ,C1740_=_C1742 ,C1740_=_C1743 ,C1740_=_C1744 ,C1740_=_C1745 ,C1740_=_C1746 ,\nC1740_=_C1747 ,C1740_=_C1748 ,C1740_=_C1749 ,C1740_=_C1750 ,C1740_=_C1751 ,C1740_=_C1752 ,\nC1741_=_C1742 ,C1741_=_C1743 ,C1741_=_C1744 ,C1741_=_C1745 ,C1741_=_C1746 ,C1741_=_C1747 ,\nC1741_=_C1748 ,C1741_=_C1749 ,C1741_=_C1750 ,C1741_=_C1751 ,C1741_=_C1752 ,C1742_=_C1743 ,\nC1742_=_C1744 ,C1742_=_C1745 ,C1742_=_C1746 ,C1742_=_C1747 ,C1742_=_C1748 ,C1742_=_C1749 ,\nC1742_=_C1750 ,C1742_=_C1751 ,C1742_=_C1752 ,C1743_=_C1744 ,C1743_=_C1745 ,C1743_=_C1746 ,\nC1743_=_C1747 ,C1743_=_C1748 ,C1743_=_C1749 ,C1743_=_C1750 ,C1743_=_C1751 ,C1743_=_C1752 ,\nC1744_=_C1745 ,C1744_=_C1746 ,C1744_=_C1747 ,C1744_=_C1748 ,C1744_=_C1749 ,C1744_=_C1750 ,\nC1744_=_C1751 ,C1744_=_C1752 ,C1745_=_C1746 ,C1745_=_C1747 ,C1745_=_C1748 ,C1745_=_C1749 ,\nC1745_=_C1750 ,C1745_=_C1751 ,C1745_=_C1752 ,C1746_=_C1747 ,C1746_=_C1748 ,C1746_=_C1749 ,\nC1746_=_C1750 ,C1746_=_C1751 ,C1746_=_C1752 ,C1747_=_C1748 ,C1747_=_C1749 ,C1747_=_C1750 ,\nC1747_=_C1751 ,C1747_=_C1752 ,C1748_=_C1749 ,C1748_=_C1750 ,C1748_=_C1751 ,C1748_=_C1752 ,\nC1749_=_C1750 ,C1749_=_C1751 ,C1749_=_C1752 ,C1750_=_C1751 ,C1750_=_C1752 ,C1751_=_C1752 ,\nC1765_=_C1782 ,"];5135[shape=box, label="id:5135 level: 55\n3: C368 C504 C2331 \n2: C368_=_C2331( C368 C2331 ) C504_=_C2331( C504 C2331 ) "];5132-&gt;5135[label="2: C368 C504 \n0: "];5136[shape=box, label="id:5136 level: 55\n138: C346 C347 C348 C349 C350 \nC351 C352 C353 C354 C355 C356 \nC357 C358 C359 C360 C361 C362 \nC363 C364 C365 C366 C367 C368 \nC369 C370 C371 C372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w:t>
      </w:r>
    </w:p>
    <w:p>
      <w:pPr>
        <w:pStyle w:val="PreformattedText"/>
        <w:bidi w:val="0"/>
        <w:spacing w:before="0" w:after="0"/>
        <w:jc w:val="left"/>
        <w:rPr/>
      </w:pPr>
      <w:r>
        <w:rPr/>
        <w:t xml:space="preserve"> </w:t>
      </w:r>
      <w:r>
        <w:rPr/>
        <w:t>C458 \nC459 C460 C461 C462 C463 C464 \nC465 C466 C467 C468 C469 C470 \nC471 C472 C473 C474 C475 C476 \nC477 C478 C479 C480 C481 C482 \nC500 \n93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6_=_C374( C346 C374 ) C346_=_C375( C346 C375 ) \nC346_=_C376( C346 C376 ) C346_=_C377( C346 C377 ) C346_=_C378( C346 C378 ) C346_=_C379( C346 C379 ) C346_=_C380( C346 C380 ) C346_=_C381( C346 C381 ) \nC346_=_C382( C346 C382 ) C346_=_C383( C346 C383 ) C346_=_C384( C346 C384 ) C346_=_C385( C346 C385 ) C346_=_C386( C346 C386 ) C346_=_C387( C346 C387 ) \nC346_=_C388( C346 C388 ) C346_=_C389( C346 C389 ) C346_=_C390( C346 C390 ) C346_=_C391( C346 C391 ) C346_=_C392( C346 C392 ) C346_=_C393( C346 C393 ) \nC346_=_C394( C346 C394 ) C346_=_C395( C346 C395 ) C346_=_C396( C346 C396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w:t>
      </w:r>
    </w:p>
    <w:p>
      <w:pPr>
        <w:pStyle w:val="PreformattedText"/>
        <w:bidi w:val="0"/>
        <w:spacing w:before="0" w:after="0"/>
        <w:jc w:val="left"/>
        <w:rPr/>
      </w:pPr>
      <w:r>
        <w:rPr/>
        <w:t xml:space="preserve"> </w:t>
      </w:r>
      <w:r>
        <w:rPr/>
        <w:t>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w:t>
      </w:r>
    </w:p>
    <w:p>
      <w:pPr>
        <w:pStyle w:val="PreformattedText"/>
        <w:bidi w:val="0"/>
        <w:spacing w:before="0" w:after="0"/>
        <w:jc w:val="left"/>
        <w:rPr/>
      </w:pPr>
      <w:r>
        <w:rPr/>
        <w:t xml:space="preserve"> </w:t>
      </w:r>
      <w:r>
        <w:rPr/>
        <w:t>)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w:t>
      </w:r>
    </w:p>
    <w:p>
      <w:pPr>
        <w:pStyle w:val="PreformattedText"/>
        <w:bidi w:val="0"/>
        <w:spacing w:before="0" w:after="0"/>
        <w:jc w:val="left"/>
        <w:rPr/>
      </w:pPr>
      <w:r>
        <w:rPr/>
        <w:t xml:space="preserve"> </w:t>
      </w:r>
      <w:r>
        <w:rPr/>
        <w:t>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w:t>
      </w:r>
    </w:p>
    <w:p>
      <w:pPr>
        <w:pStyle w:val="PreformattedText"/>
        <w:bidi w:val="0"/>
        <w:spacing w:before="0" w:after="0"/>
        <w:jc w:val="left"/>
        <w:rPr/>
      </w:pPr>
      <w:r>
        <w:rPr/>
        <w:t xml:space="preserve"> </w:t>
      </w:r>
      <w:r>
        <w:rPr/>
        <w:t>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4( C361 C364 ) C361_=_C365( C361 C365 ) C361_=_C366( C361 C366 ) C361_=_C367( C361 C367 ) C361_=_C368( C361 C368 ) \nC361_=_C369( C361 C369 ) C361_=_C370( C361 C370 ) C361_=_C371( C361 C371 ) C361_=_C372( C361 C372 ) C361_=_C373( C361 C373 ) C361_=_C374(</w:t>
      </w:r>
    </w:p>
    <w:p>
      <w:pPr>
        <w:pStyle w:val="PreformattedText"/>
        <w:bidi w:val="0"/>
        <w:spacing w:before="0" w:after="0"/>
        <w:jc w:val="left"/>
        <w:rPr/>
      </w:pPr>
      <w:r>
        <w:rPr/>
        <w:t xml:space="preserve"> </w:t>
      </w:r>
      <w:r>
        <w:rPr/>
        <w:t>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04( C364 C404 ) C364_=_C405( C364 C405 ) C364_=_C406( C364 C406 ) C364_=_C407( C364 C407 ) \nC364_=_C408(</w:t>
      </w:r>
    </w:p>
    <w:p>
      <w:pPr>
        <w:pStyle w:val="PreformattedText"/>
        <w:bidi w:val="0"/>
        <w:spacing w:before="0" w:after="0"/>
        <w:jc w:val="left"/>
        <w:rPr/>
      </w:pPr>
      <w:r>
        <w:rPr/>
        <w:t xml:space="preserve"> </w:t>
      </w:r>
      <w:r>
        <w:rPr/>
        <w:t>C364 C408 ) C364_=_C409( C364 C409 ) C364_=_C410( C364 C410 ) C364_=_C411( C364 C411 ) C364_=_C412( C364 C412 ) C364_=_C413( C364 C413 ) \nC364_=_C414( C364 C414 ) C364_=_C415( C364 C415 ) C364_=_C416( C364 C416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64_=_C440( C364 C440 ) C364_=_C441( C364 C441 ) C364_=_C442( C364 C442 ) C364_=_C443( C364 C443 ) \nC364_=_C444( C364 C444 ) C364_=_C445( C364 C445 ) C364_=_C446( C364 C446 ) C364_=_C447( C364 C447 ) C364_=_C448( C364 C448 ) C364_=_C449( C364 C449 ) \nC364_=_C450( C364 C450 ) C364_=_C451( C364 C451 ) C364_=_C452( C364 C452 ) C364_=_C453( C364 C453 ) C364_=_C454( C364 C454 ) C364_=_C455( C364 C455 ) \nC364_=_C456( C364 C456 ) C364_=_C457( C364 C457 ) C364_=_C458( C364 C458 ) C364_=_C459( C364 C459 ) C364_=_C460( C364 C460 ) C364_=_C461( C364 C461 ) \nC364_=_C462( C364 C462 ) C364_=_C463( C364 C463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 C364 C481 ) C364_=_C482( C364 C482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5_=_C419( C365 C419 ) C365_=_C420( C365 C420 ) C365_=_C421( C365 C421 ) C365_=_C422( C365 C422 ) \nC365_=_C423( C365 C423 ) C365_=_C424( C365 C424 ) C365_=_C425( C365 C425 ) C365_=_C426( C365 C426 ) C365_=_C427( C365 C427 ) C365_=_C428( C365 C428 ) \nC365_=_C429( C365 C429 ) C365_=_C430( C365 C430 ) C365_=_C431( C365 C431 ) C365_=_C432( C365 C432 ) C365_=_C433( C365 C433 ) C365_=_C434( C365 C434 ) \nC365_=_C435( C365 C435 ) C365_=_C436( C365 C436 ) C365_=_C437( C365 C437 ) C365_=_C438( C365 C438 ) C365_=_C439( C365 C439 ) C365_=_C440( C365 C440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65_=_C464( C365 C464 ) \nC365_=_C465( C365 C465 ) C365_=_C466( C365 C466 ) C365_=_C467( C365 C467 ) C365_=_C468( C365 C468 ) C365_=_C469( C365 C469 ) C365_=_C470( C365 C470 ) \nC365_=_C471( C365 C471 ) C365_=_C472( C365 C472 ) C365_=_C473( C365 C473 ) C365_=_C474( C365 C474 ) C365_=_C475( C365 C475 ) C365_=_C476( C365 C476 ) \nC365_=_C477( C365 C477 ) C365_=_C478( C365 C478 ) C365_=_C479( C365 C479 ) C365_=_C480( C365 C480 ) C365_=_C481( C365 C481 ) C365_=_C482( C365 C482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395( C367 C395 ) \nC367_=_C396( C367 C396 ) C367_=_C397( C367 C397 ) C367_=_C398( C367 C398 ) C367_=_C399( C367 C399 ) C367_=_C400( C367 C400 ) C367_=_C401( C367 C401 ) \nC367_=_C402( C367 C402 ) C367_=_C403( C367 C403 ) C367_=_C404( C367 C404 ) C367_=_C405( C367 C405 ) C367_=_C406( C367 C406 ) C367_=_C407( C367 C407 ) \nC367_=_C408( C367 C408 ) C367_=_C409( C367 C409 ) C367_=_C410( C367 C410 ) C367_=_C411( C367 C411 ) C367_=_C412( C367 C412 ) C367_=_C413( C367 C413 ) \nC367_=_C414( C367 C414 ) C367_=_C415( C367 C415 ) C367_=_C416( C367 C416 ) C367_=_C417( C367 C417 ) C367_=_C418( C367 C418 ) C367_=_C419( C367 C419 ) \nC367_=_C420( C367 C420 ) C367_=_C421( C367 C421 ) C367_=_C422( C367 C422 ) C367_=_C423( C367 C423 ) C367_=_C424( C367 C424 ) C367_=_C425( C367 C425 ) \nC367_=_C426( C367 C426 ) C367_=_C427( C367 C427 ) C367_=_C428( C367 C428 ) C367_=_C429( C367 C429 ) C367_=_C430( C367 C430 ) C367_=_C431( C367 C431 ) \nC367_=_C432( C367 C432 ) C367_=_C433( C367 C433 ) C367_=_C434( C367 C434 ) C367_=_C435( C367 C435 ) C367_=_C436( C367 C436 ) C367_=_C437( C367 C437 ) \nC367_=_C438( C367 C438 ) C367_=_C439( C367 C439 ) C367_=_C440( C367 C440 ) C367_=_C441( C367 C441 ) C367_=_C442( C367 C442 ) C367_=_C443( C367 C443 ) \nC367_=_C444( C367 C444 ) C367_=_C445( C367 C445 ) C367_=_C446( C367 C446 ) C367_=_C447( C367 C447 ) C367_=_C448( C367 C448 ) C367_=_C449( C367 C449 ) \nC367_=_C450( C367 C450 ) C367_=_C451(</w:t>
      </w:r>
    </w:p>
    <w:p>
      <w:pPr>
        <w:pStyle w:val="PreformattedText"/>
        <w:bidi w:val="0"/>
        <w:spacing w:before="0" w:after="0"/>
        <w:jc w:val="left"/>
        <w:rPr/>
      </w:pPr>
      <w:r>
        <w:rPr/>
        <w:t xml:space="preserve"> </w:t>
      </w:r>
      <w:r>
        <w:rPr/>
        <w:t>C367 C451 ) C367_=_C452( C367 C452 ) C367_=_C453( C367 C453 ) C367_=_C454( C367 C454 ) C367_=_C455( C367 C455 ) \nC367_=_C456( C367 C456 ) C367_=_C457( C367 C457 ) C367_=_C458( C367 C458 ) C367_=_C459( C367 C459 ) C367_=_C460( C367 C460 ) C367_=_C461( C367 C461 ) \nC367_=_C462( C367 C462 ) C367_=_C463( C367 C463 ) C367_=_C464( C367 C464 ) C367_=_C465( C367 C465 ) C367_=_C466( C367 C466 ) C367_=_C467( C367 C467 ) \nC367_=_C468( C367 C468 ) C367_=_C469( C367 C469 ) C367_=_C470( C367 C470 ) C367_=_C471( C367 C471 ) C367_=_C472( C367 C472 ) C367_=_C473( C367 C473 ) \nC367_=_C474( C367 C474 ) C367_=_C475( C367 C475 ) C367_=_C476( C367 C476 ) C367_=_C477( C367 C477 ) C367_=_C478( C367 C478 ) C367_=_C479( C367 C479 ) \nC367_=_C480( C367 C480 ) C367_=_C481( C367 C481 ) C367_=_C482( C367 C482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04( C368 C404 ) C368_=_C405( C368 C405 ) C368_=_C406( C368 C406 ) C368_=_C407( C368 C407 ) \nC368_=_C408( C368 C408 ) C368_=_C409( C368 C409 ) C368_=_C410( C368 C410 ) C368_=_C411( C368 C411 ) C368_=_C412( C368 C412 ) C368_=_C413( C368 C413 ) \nC368_=_C414( C368 C414 ) C368_=_C415( C368 C415 ) C368_=_C416( C368 C416 ) C368_=_C417( C368 C417 ) C368_=_C418( C368 C418 ) C368_=_C419( C368 C419 ) \nC368_=_C420( C368 C420 ) C368_=_C421( C368 C421 ) C368_=_C422( C368 C422 ) C368_=_C423( C368 C423 ) C368_=_C424( C368 C424 ) C368_=_C425( C368 C425 ) \nC368_=_C426( C368 C426 ) C368_=_C427( C368 C427 ) C368_=_C428( C368 C428 ) C368_=_C429( C368 C429 ) C368_=_C430( C368 C430 ) C368_=_C431( C368 C431 ) \nC368_=_C432( C368 C432 ) C368_=_C433( C368 C433 ) C368_=_C434( C368 C434 ) C368_=_C435( C368 C435 ) C368_=_C436( C368 C436 ) C368_=_C437( C368 C437 ) \nC368_=_C438( C368 C438 ) C368_=_C439( C368 C439 ) C368_=_C440( C368 C440 ) C368_=_C441( C368 C441 ) C368_=_C442( C368 C442 ) C368_=_C443( C368 C443 ) \nC368_=_C444( C368 C444 ) C368_=_C445( C368 C445 ) C368_=_C446( C368 C446 ) C368_=_C447( C368 C447 ) C368_=_C448( C368 C448 ) C368_=_C449( C368 C449 ) \nC368_=_C450( C368 C450 ) C368_=_C451( C368 C451 ) C368_=_C452( C368 C452 ) C368_=_C453( C368 C453 ) C368_=_C454( C368 C454 ) C368_=_C455( C368 C455 ) \nC368_=_C456( C368 C456 ) C368_=_C457( C368 C457 ) C368_=_C458( C368 C458 ) C368_=_C459( C368 C459 ) C368_=_C460( C368 C460 ) C368_=_C461( C368 C461 ) \nC368_=_C462( C368 C462 ) C368_=_C463( C368 C463 ) C368_=_C464( C368 C464 ) C368_=_C465( C368 C465 ) C368_=_C466( C368 C466 ) C368_=_C467( C368 C467 ) \nC368_=_C468( C368 C468 ) C368_=_C469( C368 C469 ) C368_=_C470( C368 C470 ) C368_=_C471( C368 C471 ) C368_=_C472( C368 C472 ) C368_=_C473( C368 C473 ) \nC368_=_C474( C368 C474 ) C368_=_C475( C368 C475 ) C368_=_C476( C368 C476 ) C368_=_C477( C368 C477 ) C368_=_C478( C368 C478 ) C368_=_C479( C368 C479 ) \nC368_=_C480( C368 C480 ) C368_=_C481( C368 C481 ) C368_=_C482( C368 C48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69_=_C419( C369 C419 ) C369_=_C420( C369 C420 ) \nC369_=_C421( C369 C421 ) C369_=_C422( C369 C422 ) C369_=_C423( C369 C423 ) C369_=_C424( C369 C424 ) C369_=_C425( C369 C425 ) C369_=_C426( C369 C426 ) \nC369_=_C427( C369 C427 ) C369_=_C428( C369 C428 ) C369_=_C429( C369 C429 ) C369_=_C430( C369 C430 ) C369_=_C431( C369 C431 ) C369_=_C432( C369 C432 ) \nC369_=_C433( C369 C433 ) C369_=_C434( C369 C434 ) C369_=_C435( C369 C435 ) C369_=_C436( C369 C436 ) C369_=_C437( C369 C437 ) C369_=_C438( C369 C438 ) \nC369_=_C439( C369 C439 ) C369_=_C440( C369 C440 ) C369_=_C441( C369 C441 ) C369_=_C442( C369 C442 ) C369_=_C443( C369 C443 ) C369_=_C444( C369 C444 ) \nC369_=_C445( C369 C445 ) C369_=_C446( C369 C446 ) C369_=_C447( C369 C447 ) C369_=_C448( C369 C448 ) C369_=_C449( C369 C449 ) C369_=_C450( C369 C450 ) \nC369_=_C451( C369 C451 ) C369_=_C452( C369 C452 ) C369_=_C453( C369 C453 ) C369_=_C454( C369 C454 ) C369_=_C455( C369 C455 ) C369_=_C456( C369 C456 ) \nC369_=_C457( C369 C457 ) C369_=_C458( C369 C458 ) C369_=_C459( C369 C459 ) C369_=_C460( C369 C460 ) C369_=_C461( C369 C461 ) C369_=_C462( C369 C462 ) \nC369_=_C463( C369 C463 ) C369_=_C464( C369 C464 ) C369_=_C465( C369 C465 ) C369_=_C466( C369 C466 ) C369_=_C467( C369 C467 ) C369_=_C468( C369 C468 ) \nC369_=_C469( C369 C469 ) C369_=_C470( C369 C470 ) C369_=_C471( C369 C471 ) C369_=_C472( C369 C472 ) C369_=_C473( C369 C473 ) C369_=_C474( C369 C474 ) \nC369_=_C475( C369 C475 ) C369_=_C476( C369 C476 ) C369_=_C477( C369 C477 ) C369_=_C478( C369 C478 ) C369_=_C479( C369 C479 ) C369_=_C480( C369 C480 ) \nC369_=_C481( C369 C481 ) C369_=_C482( C369 C48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0( C370 C420 ) C370_=_C421( C370 C421 ) C370_=_C422( C370 C422 ) \nC370_=_C423( C370 C423 ) C370_=_C424( C370 C424 ) C370_=_C425( C370 C425 ) C370_=_C426( C370 C426 ) C370_=_C427( C370 C427 ) C370_=_C428( C370 C428 ) \nC370_=_C429( C370 C429 ) C370_=_C430( C370 C430 ) C370_=_C431( C370 C431 ) C370_=_C432( C370 C432 ) C370_=_C433( C370 C433 ) C370_=_C434( C370 C434 ) \nC370_=_C435( C370 C435 ) C370_=_C436( C370 C436 ) C370_=_C437( C370 C437 ) C370_=_C438( C370 C438 ) C370_=_C439( C370 C439 ) C370_=_C440( C370 C440 ) \nC370_=_C441( C370 C441 ) C370_=_C442( C370 C442 ) C370_=_C443( C370 C443 ) C370_=_C444( C370 C444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0_=_C474( C370 C474 ) C370_=_C475( C370 C475 ) C370_=_C476( C370 C476 ) \nC370_=_C477( C370 C477 ) C370_=_C478( C370 C478 ) C370_=_C479( C370 C479 ) C370_=_C480( C370 C480 ) C370_=_C481( C370 C481 ) C370_=_C482( C370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w:t>
      </w:r>
    </w:p>
    <w:p>
      <w:pPr>
        <w:pStyle w:val="PreformattedText"/>
        <w:bidi w:val="0"/>
        <w:spacing w:before="0" w:after="0"/>
        <w:jc w:val="left"/>
        <w:rPr/>
      </w:pPr>
      <w:r>
        <w:rPr/>
        <w:t xml:space="preserve"> </w:t>
      </w:r>
      <w:r>
        <w:rPr/>
        <w:t>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w:t>
      </w:r>
    </w:p>
    <w:p>
      <w:pPr>
        <w:pStyle w:val="PreformattedText"/>
        <w:bidi w:val="0"/>
        <w:spacing w:before="0" w:after="0"/>
        <w:jc w:val="left"/>
        <w:rPr/>
      </w:pPr>
      <w:r>
        <w:rPr/>
        <w:t xml:space="preserve"> </w:t>
      </w:r>
      <w:r>
        <w:rPr/>
        <w:t>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w:t>
      </w:r>
    </w:p>
    <w:p>
      <w:pPr>
        <w:pStyle w:val="PreformattedText"/>
        <w:bidi w:val="0"/>
        <w:spacing w:before="0" w:after="0"/>
        <w:jc w:val="left"/>
        <w:rPr/>
      </w:pPr>
      <w:r>
        <w:rPr/>
        <w:t xml:space="preserve"> </w:t>
      </w:r>
      <w:r>
        <w:rPr/>
        <w:t>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w:t>
      </w:r>
    </w:p>
    <w:p>
      <w:pPr>
        <w:pStyle w:val="PreformattedText"/>
        <w:bidi w:val="0"/>
        <w:spacing w:before="0" w:after="0"/>
        <w:jc w:val="left"/>
        <w:rPr/>
      </w:pPr>
      <w:r>
        <w:rPr/>
        <w:t xml:space="preserve"> </w:t>
      </w:r>
      <w:r>
        <w:rPr/>
        <w:t>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w:t>
      </w:r>
    </w:p>
    <w:p>
      <w:pPr>
        <w:pStyle w:val="PreformattedText"/>
        <w:bidi w:val="0"/>
        <w:spacing w:before="0" w:after="0"/>
        <w:jc w:val="left"/>
        <w:rPr/>
      </w:pPr>
      <w:r>
        <w:rPr/>
        <w:t xml:space="preserve"> </w:t>
      </w:r>
      <w:r>
        <w:rPr/>
        <w:t>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w:t>
      </w:r>
    </w:p>
    <w:p>
      <w:pPr>
        <w:pStyle w:val="PreformattedText"/>
        <w:bidi w:val="0"/>
        <w:spacing w:before="0" w:after="0"/>
        <w:jc w:val="left"/>
        <w:rPr/>
      </w:pPr>
      <w:r>
        <w:rPr/>
        <w:t xml:space="preserve"> </w:t>
      </w:r>
      <w:r>
        <w:rPr/>
        <w:t>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w:t>
      </w:r>
    </w:p>
    <w:p>
      <w:pPr>
        <w:pStyle w:val="PreformattedText"/>
        <w:bidi w:val="0"/>
        <w:spacing w:before="0" w:after="0"/>
        <w:jc w:val="left"/>
        <w:rPr/>
      </w:pPr>
      <w:r>
        <w:rPr/>
        <w:t xml:space="preserve"> </w:t>
      </w:r>
      <w:r>
        <w:rPr/>
        <w:t>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w:t>
      </w:r>
    </w:p>
    <w:p>
      <w:pPr>
        <w:pStyle w:val="PreformattedText"/>
        <w:bidi w:val="0"/>
        <w:spacing w:before="0" w:after="0"/>
        <w:jc w:val="left"/>
        <w:rPr/>
      </w:pPr>
      <w:r>
        <w:rPr/>
        <w:t xml:space="preserve"> </w:t>
      </w:r>
      <w:r>
        <w:rPr/>
        <w:t>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w:t>
      </w:r>
    </w:p>
    <w:p>
      <w:pPr>
        <w:pStyle w:val="PreformattedText"/>
        <w:bidi w:val="0"/>
        <w:spacing w:before="0" w:after="0"/>
        <w:jc w:val="left"/>
        <w:rPr/>
      </w:pPr>
      <w:r>
        <w:rPr/>
        <w:t xml:space="preserve"> </w:t>
      </w:r>
      <w:r>
        <w:rPr/>
        <w:t>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w:t>
      </w:r>
    </w:p>
    <w:p>
      <w:pPr>
        <w:pStyle w:val="PreformattedText"/>
        <w:bidi w:val="0"/>
        <w:spacing w:before="0" w:after="0"/>
        <w:jc w:val="left"/>
        <w:rPr/>
      </w:pPr>
      <w:r>
        <w:rPr/>
        <w:t xml:space="preserve"> </w:t>
      </w:r>
      <w:r>
        <w:rPr/>
        <w:t>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w:t>
      </w:r>
    </w:p>
    <w:p>
      <w:pPr>
        <w:pStyle w:val="PreformattedText"/>
        <w:bidi w:val="0"/>
        <w:spacing w:before="0" w:after="0"/>
        <w:jc w:val="left"/>
        <w:rPr/>
      </w:pPr>
      <w:r>
        <w:rPr/>
        <w:t xml:space="preserve"> </w:t>
      </w:r>
      <w:r>
        <w:rPr/>
        <w:t>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w:t>
      </w:r>
    </w:p>
    <w:p>
      <w:pPr>
        <w:pStyle w:val="PreformattedText"/>
        <w:bidi w:val="0"/>
        <w:spacing w:before="0" w:after="0"/>
        <w:jc w:val="left"/>
        <w:rPr/>
      </w:pPr>
      <w:r>
        <w:rPr/>
        <w:t xml:space="preserve"> </w:t>
      </w:r>
      <w:r>
        <w:rPr/>
        <w:t>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w:t>
      </w:r>
    </w:p>
    <w:p>
      <w:pPr>
        <w:pStyle w:val="PreformattedText"/>
        <w:bidi w:val="0"/>
        <w:spacing w:before="0" w:after="0"/>
        <w:jc w:val="left"/>
        <w:rPr/>
      </w:pPr>
      <w:r>
        <w:rPr/>
        <w:t xml:space="preserve"> </w:t>
      </w:r>
      <w:r>
        <w:rPr/>
        <w:t>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w:t>
      </w:r>
    </w:p>
    <w:p>
      <w:pPr>
        <w:pStyle w:val="PreformattedText"/>
        <w:bidi w:val="0"/>
        <w:spacing w:before="0" w:after="0"/>
        <w:jc w:val="left"/>
        <w:rPr/>
      </w:pPr>
      <w:r>
        <w:rPr/>
        <w:t xml:space="preserve"> </w:t>
      </w:r>
      <w:r>
        <w:rPr/>
        <w:t>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w:t>
      </w:r>
    </w:p>
    <w:p>
      <w:pPr>
        <w:pStyle w:val="PreformattedText"/>
        <w:bidi w:val="0"/>
        <w:spacing w:before="0" w:after="0"/>
        <w:jc w:val="left"/>
        <w:rPr/>
      </w:pPr>
      <w:r>
        <w:rPr/>
        <w:t xml:space="preserve"> </w:t>
      </w:r>
      <w:r>
        <w:rPr/>
        <w:t>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w:t>
      </w:r>
    </w:p>
    <w:p>
      <w:pPr>
        <w:pStyle w:val="PreformattedText"/>
        <w:bidi w:val="0"/>
        <w:spacing w:before="0" w:after="0"/>
        <w:jc w:val="left"/>
        <w:rPr/>
      </w:pPr>
      <w:r>
        <w:rPr/>
        <w:t xml:space="preserve"> </w:t>
      </w:r>
      <w:r>
        <w:rPr/>
        <w:t>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5132-&gt;5136[label="137: C346 C347 C348 C349 C350 \nC351 C352 C353 C354 C355 C356 \nC357 C358 C359 C360 C361 C362 \nC363 C365 C366 C367 C368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9181: C346_=_C347 ,C346_=_C348 ,C346_=_C349 ,C346_=_C350 ,C346_=_C351 ,\nC346_=_C352 ,C346_=_C353 ,C346_=_C354 ,C346_=_C355 ,C346_=_C356 ,C346_=_C357 ,\nC346_=_C358 ,C346_=_C359 ,C346_=_C360 ,C346_=_C361 ,C346_=_C362 ,C346_=_C363 ,\nC346_=_C365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00 ,\nC346_=_C401 ,C346_=_C402 ,C346_=_C403 ,C346_=_C404 ,C346_=_C405</w:t>
      </w:r>
    </w:p>
    <w:p>
      <w:pPr>
        <w:pStyle w:val="PreformattedText"/>
        <w:bidi w:val="0"/>
        <w:spacing w:before="0" w:after="0"/>
        <w:jc w:val="left"/>
        <w:rPr/>
      </w:pPr>
      <w:r>
        <w:rPr/>
        <w:t xml:space="preserve"> </w:t>
      </w:r>
      <w:r>
        <w:rPr/>
        <w:t>,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7_=_C348 ,\nC347_=_C349 ,C347_=_C350 ,C347_=_C351 ,C347_=_C352 ,C347_=_C353 ,C347_=_C354 ,\nC347_=_C355 ,C347_=_C356 ,C347_=_C357 ,C347_=_C358 ,C347_=_C359 ,C347_=_C360 ,\nC347_=_C361 ,C347_=_C362 ,C347_=_C363 ,C347_=_C365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68 ,C348_=_C369 ,C348_=_C370 ,C348_=_C371 ,C348_=_C372 ,\nC348_=_C373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68 ,C349_=_C369 ,C349_=_C370 ,C349_=_C371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68 ,C350_=_C369 ,C350_=_C370 ,C350_=_C371 ,C350_=_C372 ,C350_=_C373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68 ,C351_=_C369 ,\nC351_=_C370 ,C351_=_C371 ,C351_=_C372 ,C351_=_C373 ,C351_=_C374 ,C351_=_C375 ,\nC351_=_C376 ,C351_=_C377 ,C351_=_C378 ,C351_=_C379 ,C351_=_C380 ,C351_=_C381 ,\nC351_=_C382 ,C351_=_C383 ,C351_=_C384 ,C351_=_C385 ,C351_=_C386 ,C351_=_C387 ,\nC351_=_C388 ,C351_=_C389 ,C351_=_C390 ,C351_=_C391 ,C351_=_C392 ,C351_=_C393 ,\nC351_=_C394 ,C351_=_C395 ,C351_=_C396 ,C351_=_C397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w:t>
      </w:r>
    </w:p>
    <w:p>
      <w:pPr>
        <w:pStyle w:val="PreformattedText"/>
        <w:bidi w:val="0"/>
        <w:spacing w:before="0" w:after="0"/>
        <w:jc w:val="left"/>
        <w:rPr/>
      </w:pPr>
      <w:r>
        <w:rPr/>
        <w:t xml:space="preserve"> </w:t>
      </w:r>
      <w:r>
        <w:rPr/>
        <w:t>,C352_=_C358 ,C352_=_C359 ,\nC352_=_C360 ,C352_=_C361 ,C352_=_C362 ,C352_=_C363 ,C352_=_C365 ,C352_=_C366 ,\nC352_=_C367 ,C352_=_C368 ,C352_=_C369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68 ,C353_=_C369 ,C353_=_C370 ,\nC353_=_C371 ,C353_=_C372 ,C353_=_C373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68 ,C354_=_C369 ,\nC354_=_C370 ,C354_=_C371 ,C354_=_C372 ,C354_=_C373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68 ,C355_=_C369 ,\nC355_=_C370 ,C355_=_C371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68 ,C356_=_C369 ,C356_=_C370 ,\nC356_=_C371 ,C356_=_C372 ,C356_=_C373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68 ,C357_=_C369 ,C357_=_C370 ,C357_=_C371 ,C357_=_C372 ,\nC357_=_C373 ,C357_=_C374 ,C357_=_C375 ,C357_=_C376 ,C357_=_C377 ,C357_=_C378 ,\nC357_=_C379 ,C357_=_C380 ,C357_=_C381 ,C357_=_C382 ,C357_=_C383 ,C357_=_C384 ,\nC357_=_C385 ,C357_=_C386 ,C357_=_C387 ,C357_=_C388 ,C357_=_C389 ,C357_=_C390 ,\nC357_=_C391 ,C357_=_C392 ,C357_=_C393 ,C357_=_C394 ,C357_=_C395 ,C357_=_C396 ,\nC357_=_C397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w:t>
      </w:r>
    </w:p>
    <w:p>
      <w:pPr>
        <w:pStyle w:val="PreformattedText"/>
        <w:bidi w:val="0"/>
        <w:spacing w:before="0" w:after="0"/>
        <w:jc w:val="left"/>
        <w:rPr/>
      </w:pPr>
      <w:r>
        <w:rPr/>
        <w:t xml:space="preserve"> </w:t>
      </w:r>
      <w:r>
        <w:rPr/>
        <w:t>,C357_=_C472 ,C357_=_C473 ,C357_=_C474 ,\nC357_=_C475 ,C357_=_C476 ,C357_=_C477 ,C357_=_C478 ,C357_=_C479 ,C357_=_C480 ,\nC357_=_C481 ,C357_=_C482 ,C358_=_C359 ,C358_=_C360 ,C358_=_C361 ,C358_=_C362 ,\nC358_=_C363 ,C358_=_C365 ,C358_=_C366 ,C358_=_C367 ,C358_=_C368 ,C358_=_C369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68 ,C360_=_C369 ,C360_=_C370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68 ,C361_=_C369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68 ,C362_=_C369 ,C362_=_C370 ,C362_=_C371 ,C362_=_C372 ,C362_=_C373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68 ,C363_=_C369 ,\nC363_=_C370 ,C363_=_C371 ,C363_=_C372 ,C363_=_C373 ,C363_=_C374 ,C363_=_C375 ,\nC363_=_C376 ,C363_=_C377 ,C363_=_C378 ,C363_=_C379 ,C363_=_C380 ,C363_=_C381 ,\nC363_=_C382 ,C363_=_C383 ,C363_=_C384 ,C363_=_C385 ,C363_=_C386 ,C363_=_C387 ,\nC363_=_C388 ,C363_=_C389 ,C363_=_C390 ,C363_=_C391 ,C363_=_C392 ,C363_=_C393 ,\nC363_=_C394 ,C363_=_C395 ,C363_=_C396 ,C363_=_C397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68 ,C365_=_C369 ,C365_=_C370 ,C365_=_C371 ,C365_=_C372 ,\nC365_=_C373 ,C365_=_C374</w:t>
      </w:r>
    </w:p>
    <w:p>
      <w:pPr>
        <w:pStyle w:val="PreformattedText"/>
        <w:bidi w:val="0"/>
        <w:spacing w:before="0" w:after="0"/>
        <w:jc w:val="left"/>
        <w:rPr/>
      </w:pPr>
      <w:r>
        <w:rPr/>
        <w:t xml:space="preserve"> </w:t>
      </w:r>
      <w:r>
        <w:rPr/>
        <w:t>,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68_=_C369 ,\nC368_=_C370 ,C368_=_C371 ,C368_=_C372 ,C368_=_C373 ,C368_=_C374 ,C368_=_C375 ,\nC368_=_C376 ,C368_=_C377 ,C368_=_C378 ,C368_=_C379 ,C368_=_C380 ,C368_=_C381 ,\nC368_=_C382 ,C368_=_C383 ,C368_=_C384 ,C368_=_C385 ,C368_=_C386 ,C368_=_C387 ,\nC368_=_C388 ,C368_=_C389 ,C368_=_C390 ,C368_=_C391 ,C368_=_C392 ,C368_=_C393 ,\nC368_=_C394 ,C368_=_C395 ,C368_=_C396 ,C368_=_C397 ,C368_=_C398 ,C368_=_C399 ,\nC368_=_C400 ,C368_=_C401 ,C368_=_C402 ,C368_=_C403 ,C368_=_C404 ,C368_=_C405 ,\nC368_=_C406 ,C368_=_C407 ,C368_=_C408 ,C368_=_C409 ,C368_=_C410 ,C368_=_C411 ,\nC368_=_C412 ,C368_=_C413 ,C368_=_C414 ,C368_=_C415 ,C368_=_C416 ,C368_=_C417 ,\nC368_=_C418 ,C368_=_C419 ,C368_=_C420 ,C368_=_C421 ,C368_=_C422 ,C368_=_C423 ,\nC368_=_C424 ,C368_=_C425 ,C368_=_C426 ,C368_=_C427 ,C368_=_C428 ,C368_=_C429 ,\nC368_=_C430 ,C368_=_C431 ,C368_=_C432 ,C368_=_C433 ,C368_=_C434 ,C368_=_C435 ,\nC368_=_C436 ,C368_=_C437 ,C368_=_C438 ,C368_=_C439 ,C368_=_C440 ,C368_=_C441 ,\nC368_=_C442 ,C368_=_C443 ,C368_=_C444 ,C368_=_C445 ,C368_=_C446 ,C368_=_C447 ,\nC368_=_C448 ,C368_=_C449 ,C368_=_C450 ,C368_=_C451 ,C368_=_C452 ,C368_=_C453 ,\nC368_=_C454 ,C368_=_C455 ,C368_=_C456 ,C368_=_C457 ,C368_=_C458 ,C368_=_C459 ,\nC368_=_C460 ,C368_=_C461 ,C368_=_C462 ,C368_=_C463 ,C368_=_C464 ,C368_=_C465 ,\nC368_=_C466 ,C368_=_C467 ,C368_=_C468 ,C368_=_C469 ,C368_=_C470 ,C368_=_C471 ,\nC368_=_C472 ,C368_=_C473 ,C368_=_C474 ,C368_=_C475 ,C368_=_C476 ,C368_=_C477 ,\nC368_=_C478 ,C368_=_C479 ,C368_=_C480 ,C368_=_C481 ,C368_=_C482 ,C369_=_C370 ,\nC369_=_C371 ,C369_=_C372 ,C369_=_C373 ,C369_=_C374 ,C369_=_C375 ,C369_=_C376 ,\nC369_=_C377 ,C369_=_C378 ,C369_=_C379 ,C369_=_C380 ,C369_=_C381 ,C369_=_C382 ,\nC369_=_C383 ,C369_=_C384 ,C369_=_C385 ,C369_=_C386 ,C369_=_C387 ,C369_=_C388 ,\nC369_=_C389 ,C369_=_C390 ,C369_=_C391 ,C369_=_C392 ,C369_=_C393 ,C369_=_C394 ,\nC369_=_C395 ,C369_=_C396 ,C369_=_C397 ,C369_=_C398 ,C369_=_C399 ,C369_=_C400 ,\nC369_=_C401 ,C369_=_C402 ,C369_=_C403 ,C369_=_C404 ,C369_=_C405 ,C369_=_C406 ,\nC369_=_C407 ,C369_=_C408 ,C369_=_C409 ,C369_=_C410 ,C369_=_C411 ,C369_=_C412 ,\nC369_=_C413 ,C369_=_C414 ,C369_=_C415 ,C369_=_C416 ,C369_=_C417 ,C369_=_C418 ,\nC369_=_C419 ,C369_=_C420 ,C369_=_C421 ,C369_=_C422 ,C369_=_C423 ,C369_=_C424 ,\nC369_=_C425 ,C369_=_C426 ,C369_=_C427 ,C369_=_C428 ,C369_=_C429 ,C369_=_C430 ,\nC369_=_C431 ,C369_=_C432 ,C369_=_C433 ,C369_=_C434 ,C369_=_C435 ,C369_=_C436 ,\nC369_=_C437 ,C369_=_C438 ,C369_=_C439 ,C369_=_C440 ,C369_=_C441 ,C369_=_C442 ,\nC369_=_C443 ,C369_=_C444 ,C369_=_C445 ,C369_=_C446 ,C369_=_C447 ,C369_=_C448 ,\nC369_=_C449 ,C369_=_C450 ,C369_=_C451 ,C369_=_C452 ,C369_=_C453 ,C369_=_C454 ,\nC369_=_C455 ,C369_=_C456 ,C369_=_C457 ,C369_=_C458 ,C369_=_C459 ,C369_=_C460 ,\nC369_=_C461 ,C369_=_C462 ,C369_=_C463 ,C369_=_C464 ,C369_=_C465 ,C369_=_C466 ,\nC369_=_C467 ,C369_=_C468 ,C369_=_C469 ,C369_=_C470 ,C369_=_C471 ,C369_=_C472 ,\nC369_=_C473 ,C369_=_C474 ,C369_=_C475 ,C369_=_C476 ,C369_=_C477 ,C369_=_C478 ,\nC369_=_C479 ,C369_=_C480 ,C369_=_C481 ,C369_=_C482 ,C370_=_C371 ,C370_=_C372 ,\nC370_=_C373 ,C370_=_C374 ,C370_=_C375 ,C370_=_C376 ,C370_=_C377 ,C370_=_C378 ,\nC370_=_C379 ,C370_=_C380 ,C370_=_C381 ,C370_=_C382 ,C370_=_C383 ,C370_=_C384 ,\nC370_=_C385 ,C370_=_C386 ,C370_=_C387 ,C370_=_C388 ,C370_=_C389 ,C370_=_C390 ,\nC370_=_C391 ,C370_=_C392 ,C370_=_C393 ,C370_=_C394 ,C370_=_C395 ,C370_=_C396 ,\nC370_=_C397 ,C370_=_C398 ,C370_=_C399 ,C370_=_C400 ,C370_=_C401 ,C370_=_C402 ,\nC370_=_C403 ,C370_=_C404 ,C370_=_C405 ,C370_=_C406 ,C370_=_C407 ,C370_=_C408 ,\nC370_=_C409 ,C370_=_C410 ,C370_=_C411 ,C370_=_C412 ,C370_=_C413 ,C370_=_C414 ,\nC370_=_C415 ,C370_=_C416 ,C370_=_C417 ,C370_=_C418 ,C370_=_C419 ,C370_=_C420 ,\nC370_=_C421 ,C370_=_C422 ,C370_=_C423 ,C370_=_C424 ,C370_=_C425 ,C370_=_C426 ,\nC370_=_C427 ,C370_=_C428 ,C370_=_C429 ,C370_=_C430 ,C370_=_C431 ,C370_=_C432 ,\nC370_=_C433 ,C370_=_C434 ,C370_=_C435 ,C370_=_C436 ,C370_=_C437 ,C370_=_C438 ,\nC370_=_C439 ,C370_=_C440 ,C370_=_C441 ,C370_=_C442 ,C370_=_C443 ,C370_=_C444 ,\nC370_=_C445 ,C370_=_C446 ,C370_=_C447 ,C370_=_C448 ,C370_=_C449 ,C370_=_C450 ,\nC370_=_C451 ,C370_=_C452 ,C370_=_C453 ,C370_=_C454 ,C370_=_C455 ,C370_=_C456 ,\nC370_=_C457 ,C370_=_C458 ,C370_=_C459 ,C370_=_C460 ,C370_=_C461 ,C370_=_C462 ,\nC370_=_C463 ,C370_=_C464 ,C370_=_C465 ,C370_=_C466 ,C370_=_C467 ,C370_=_C468 ,\nC370_=_C469 ,C370_=_C470 ,C370_=_C471 ,C370_=_C472 ,C370_=_C473 ,C370_=_C474 ,\nC370_=_C475 ,C370_=_C476 ,C370_=_C477 ,C370_=_C478 ,C370_=_C479 ,C370_=_C480 ,\nC370_=_C481 ,C370_=_C482 ,C371_=_C372 ,C371_=_C373 ,C371_=_C374 ,C371_=_C375 ,\nC371_=_C376 ,C371_=_C377 ,C371_=_C378 ,C371_=_C379 ,C371_=_C380 ,C371_=_C381 ,\nC371_=_C382 ,C371_=_C383 ,C371_=_C384 ,C371_=_C385 ,C371_=_C386 ,C371_=_C387 ,\nC371_=_C388 ,C371_=_C389 ,C371_=_C390 ,C371_=_C391 ,C371_=_C392 ,C371_=_C393 ,\nC371_=_C394 ,C371_=_C395 ,C371_=_C396 ,C371_=_C397 ,C371_=_C398 ,C371_=_C399 ,\nC371_=_C400 ,C371_=_C401 ,C371_=_C402 ,C371_=_C403 ,C371_=_C404 ,C371_=_C405 ,\nC371_=_C406 ,C371_=_C407 ,C371_=_C408 ,C371_=_C409 ,C371_=_C410 ,C371_=_C411 ,\nC371_=_C412 ,C371_=_C413 ,C371_=_C414 ,C371_=_C415 ,C371_=_C416 ,C371_=_C417 ,\nC371_=_C418 ,C371_=_C419 ,C371_=_C420 ,C371_=_C421 ,C371_=_C422 ,C371_=_C423 ,\nC371_=_C424 ,C371_=_C425 ,C371_=_C426 ,C371_=_C427 ,C371_=_C428 ,C371_=_C429 ,\nC371_=_C430 ,C371_=_C431 ,C371_=_C432 ,C371_=_C433 ,C371_=_C434 ,C371_=_C435 ,\nC371_=_C436</w:t>
      </w:r>
    </w:p>
    <w:p>
      <w:pPr>
        <w:pStyle w:val="PreformattedText"/>
        <w:bidi w:val="0"/>
        <w:spacing w:before="0" w:after="0"/>
        <w:jc w:val="left"/>
        <w:rPr/>
      </w:pPr>
      <w:r>
        <w:rPr/>
        <w:t xml:space="preserve"> </w:t>
      </w:r>
      <w:r>
        <w:rPr/>
        <w:t>,C371_=_C437 ,C371_=_C438 ,C371_=_C439 ,C371_=_C440 ,C371_=_C441 ,\nC371_=_C442 ,C371_=_C443 ,C371_=_C444 ,C371_=_C445 ,C371_=_C446 ,C371_=_C447 ,\nC371_=_C448 ,C371_=_C449 ,C371_=_C450 ,C371_=_C451 ,C371_=_C452 ,C371_=_C453 ,\nC371_=_C454 ,C371_=_C455 ,C371_=_C456 ,C371_=_C457 ,C371_=_C458 ,C371_=_C459 ,\nC371_=_C460 ,C371_=_C461 ,C371_=_C462 ,C371_=_C463 ,C371_=_C464 ,C371_=_C465 ,\nC371_=_C466 ,C371_=_C467 ,C371_=_C468 ,C371_=_C469 ,C371_=_C470 ,C371_=_C471 ,\nC371_=_C472 ,C371_=_C473 ,C371_=_C474 ,C371_=_C475 ,C371_=_C476 ,C371_=_C477 ,\nC371_=_C478 ,C371_=_C479 ,C371_=_C480 ,C371_=_C481 ,C371_=_C482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399 ,C372_=_C400 ,C372_=_C401 ,C372_=_C402 ,C372_=_C403 ,\nC372_=_C404 ,C372_=_C405 ,C372_=_C406 ,C372_=_C407 ,C372_=_C408 ,C372_=_C409 ,\nC372_=_C410 ,C372_=_C411 ,C372_=_C412 ,C372_=_C413 ,C372_=_C414 ,C372_=_C415 ,\nC372_=_C416 ,C372_=_C417 ,C372_=_C418 ,C372_=_C419 ,C372_=_C420 ,C372_=_C421 ,\nC372_=_C422 ,C372_=_C423 ,C372_=_C424 ,C372_=_C425 ,C372_=_C426 ,C372_=_C427 ,\nC372_=_C428 ,C372_=_C429 ,C372_=_C430 ,C372_=_C431 ,C372_=_C432 ,C372_=_C433 ,\nC372_=_C434 ,C372_=_C435 ,C372_=_C436 ,C372_=_C437 ,C372_=_C438 ,C372_=_C439 ,\nC372_=_C440 ,C372_=_C441 ,C372_=_C442 ,C372_=_C443 ,C372_=_C444 ,C372_=_C445 ,\nC372_=_C446 ,C372_=_C447 ,C372_=_C448 ,C372_=_C449 ,C372_=_C450 ,C372_=_C451 ,\nC372_=_C452 ,C372_=_C453 ,C372_=_C454 ,C372_=_C455 ,C372_=_C456 ,C372_=_C457 ,\nC372_=_C458 ,C372_=_C459 ,C372_=_C460 ,C372_=_C461 ,C372_=_C462 ,C372_=_C463 ,\nC372_=_C464 ,C372_=_C465 ,C372_=_C466 ,C372_=_C467 ,C372_=_C468 ,C372_=_C469 ,\nC372_=_C470 ,C372_=_C471 ,C372_=_C472 ,C372_=_C473 ,C372_=_C474 ,C372_=_C475 ,\nC372_=_C476 ,C372_=_C477 ,C372_=_C478 ,C372_=_C479 ,C372_=_C480 ,C372_=_C481 ,\nC372_=_C482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412 ,C373_=_C413 ,C373_=_C414 ,\nC373_=_C415 ,C373_=_C416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73_=_C445 ,C373_=_C446 ,C373_=_C447 ,C373_=_C448 ,C373_=_C449 ,C373_=_C450 ,\nC373_=_C451 ,C373_=_C452 ,C373_=_C453 ,C373_=_C454 ,C373_=_C455 ,C373_=_C456 ,\nC373_=_C457 ,C373_=_C458 ,C373_=_C459 ,C373_=_C460 ,C373_=_C461 ,C373_=_C462 ,\nC373_=_C463 ,C373_=_C464 ,C373_=_C465 ,C373_=_C466 ,C373_=_C467 ,C373_=_C468 ,\nC373_=_C469 ,C373_=_C470 ,C373_=_C471 ,C373_=_C472 ,C373_=_C473 ,C373_=_C474 ,\nC373_=_C475 ,C373_=_C476 ,C373_=_C477 ,C373_=_C478 ,C373_=_C479 ,C373_=_C480 ,\nC373_=_C481 ,C373_=_C482 ,C374_=_C375 ,C374_=_C376 ,C374_=_C377 ,C374_=_C378 ,\nC374_=_C379 ,C374_=_C380 ,C374_=_C381 ,C374_=_C382 ,C374_=_C383 ,C374_=_C384 ,\nC374_=_C385 ,C374_=_C386 ,C374_=_C387 ,C374_=_C388 ,C374_=_C389 ,C374_=_C390 ,\nC374_=_C391 ,C374_=_C392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5_=_C420 ,C375_=_C421 ,\nC375_=_C422 ,C375_=_C423 ,C375_=_C424 ,C375_=_C425 ,C375_=_C426 ,C375_=_C427 ,\nC375_=_C428 ,C375_=_C429 ,C375_=_C430 ,C375_=_C431 ,C375_=_C432 ,C375_=_C433 ,\nC375_=_C434 ,C375_=_C435 ,C375_=_C436 ,C375_=_C437 ,C375_=_C438 ,C375_=_C439 ,\nC375_=_C440 ,C375_=_C441 ,C375_=_C442 ,C375_=_C443 ,C375_=_C444 ,C375_=_C445 ,\nC375_=_C446 ,C375_=_C447 ,C375_=_C448 ,C375_=_C449 ,C375_=_C450 ,C375_=_C451 ,\nC375_=_C452 ,C375_=_C453 ,C375_=_C454 ,C375_=_C455 ,C375_=_C456 ,C375_=_C457 ,\nC375_=_C458 ,C375_=_C459 ,C375_=_C460 ,C375_=_C461 ,C375_=_C462 ,C375_=_C463 ,\nC375_=_C464 ,C375_=_C465 ,C375_=_C466 ,C375_=_C467 ,C375_=_C468 ,C375_=_C469 ,\nC375_=_C470 ,C375_=_C471 ,C375_=_C472 ,C375_=_C473 ,C375_=_C474 ,C375_=_C475 ,\nC375_=_C476 ,C375_=_C477 ,C375_=_C478 ,C375_=_C479 ,C375_=_C480 ,C375_=_C481 ,\nC375_=_C48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12 ,C377_=_C413 ,C377_=_C414 ,\nC377_=_C415 ,C377_=_C416 ,C377_=_C417 ,C377_=_C418 ,C377_=_C419 ,C377_=_C420 ,\nC377_=_C421 ,C377_=_C422 ,C377_=_C423 ,C377_=_C424 ,C377_=_C425 ,C377_=_C426 ,\nC377_=_C427 ,C377_=_C428 ,C377_=_C429 ,C377_=_C430 ,C377_=_C431 ,C377_=_C432 ,\nC377_=_C433 ,C377_=_C434 ,C377_=_C435 ,C377_=_C436 ,C377_=_C437 ,C377_=_C438 ,\nC377_=_C439 ,C377_=_C440 ,C377_=_C441 ,C377_=_C442 ,C377_=_C443 ,C377_=_C444 ,\nC377_=_C445 ,C377_=_C446 ,C377_=_C447 ,C377_=_C448 ,C377_=_C449 ,C377_=_C450 ,\nC377_=_C451 ,C377_=_C452 ,C377_=_C453 ,C377_=_C454 ,C377_=_C455 ,C377_=_C456 ,\nC377_=_C457 ,C377_=_C458 ,C377_=_C459 ,C377_=_C460 ,C377_=_C461 ,C377_=_C462 ,\nC377_=_C463 ,C377_=_C464 ,C377_=_C465 ,C377_=_C466 ,C377_=_C467 ,C377_=_C468 ,\nC377_=_C469 ,C377_=_C470 ,C377_=_C471 ,C377_=_C472 ,C377_=_C473 ,C377_=_C474 ,\nC377_=_C475 ,C377_=_C476 ,C377_=_C477 ,C377_=_C478 ,C377_=_C479 ,C377_=_C480 ,\nC377_=_C481 ,C377_=_C482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w:t>
      </w:r>
    </w:p>
    <w:p>
      <w:pPr>
        <w:pStyle w:val="PreformattedText"/>
        <w:bidi w:val="0"/>
        <w:spacing w:before="0" w:after="0"/>
        <w:jc w:val="left"/>
        <w:rPr/>
      </w:pPr>
      <w:r>
        <w:rPr/>
        <w:t xml:space="preserve"> </w:t>
      </w:r>
      <w:r>
        <w:rPr/>
        <w:t>,\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27 ,C379_=_C428 ,C379_=_C429 ,\nC379_=_C430 ,C379_=_C431 ,C379_=_C432 ,C379_=_C433 ,C379_=_C434 ,C379_=_C435 ,\nC379_=_C436 ,C379_=_C437 ,C379_=_C438 ,C379_=_C439 ,C379_=_C440 ,C379_=_C441 ,\nC379_=_C442 ,C379_=_C443 ,C379_=_C444 ,C379_=_C445 ,C379_=_C446 ,C379_=_C447 ,\nC379_=_C448 ,C379_=_C449 ,C379_=_C450 ,C379_=_C451 ,C379_=_C452 ,C379_=_C453 ,\nC379_=_C454 ,C379_=_C455 ,C379_=_C456 ,C379_=_C457 ,C379_=_C458 ,C379_=_C459 ,\nC379_=_C460 ,C379_=_C461 ,C379_=_C462 ,C379_=_C463 ,C379_=_C464 ,C379_=_C465 ,\nC379_=_C466 ,C379_=_C467 ,C379_=_C468 ,C379_=_C469 ,C379_=_C470 ,C379_=_C471 ,\nC379_=_C472 ,C379_=_C473 ,C379_=_C474 ,C379_=_C475 ,C379_=_C476 ,C379_=_C477 ,\nC379_=_C478 ,C379_=_C479 ,C379_=_C480 ,C379_=_C481 ,C379_=_C482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420 ,C381_=_C421 ,C381_=_C422 ,C381_=_C423 ,C381_=_C424 ,\nC381_=_C425 ,C381_=_C426 ,C381_=_C427 ,C381_=_C428 ,C381_=_C429 ,C381_=_C430 ,\nC381_=_C431 ,C381_=_C432 ,C381_=_C433 ,C381_=_C434 ,C381_=_C435 ,C381_=_C436 ,\nC381_=_C437 ,C381_=_C438 ,C381_=_C439 ,C381_=_C440 ,C381_=_C441 ,C381_=_C442 ,\nC381_=_C443 ,C381_=_C444 ,C381_=_C445 ,C381_=_C446 ,C381_=_C447 ,C381_=_C448 ,\nC381_=_C449 ,C381_=_C450 ,C381_=_C451 ,C381_=_C452 ,C381_=_C453 ,C381_=_C454 ,\nC381_=_C455 ,C381_=_C456 ,C381_=_C457 ,C381_=_C458 ,C381_=_C459 ,C381_=_C460 ,\nC381_=_C461 ,C381_=_C462 ,C381_=_C463 ,C381_=_C464 ,C381_=_C465 ,C381_=_C466 ,\nC381_=_C467 ,C381_=_C468 ,C381_=_C469 ,C381_=_C470 ,C381_=_C471 ,C381_=_C472 ,\nC381_=_C473 ,C381_=_C474 ,C381_=_C475 ,C381_=_C476 ,C381_=_C477 ,C381_=_C478 ,\nC381_=_C479 ,C381_=_C480 ,C381_=_C481 ,C381_=_C482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12 ,C383_=_C413 ,C383_=_C414 ,C383_=_C415 ,C383_=_C416 ,C383_=_C417 ,\nC383_=_C418 ,C383_=_C419 ,C383_=_C420 ,C383_=_C421 ,C383_=_C422 ,C383_=_C423 ,\nC383_=_C424 ,C383_=_C425 ,C383_=_C426 ,C383_=_C427 ,C383_=_C428 ,C383_=_C429 ,\nC383_=_C430 ,C383_=_C431 ,C383_=_C432 ,C383_=_C433 ,C383_=_C434 ,C383_=_C435 ,\nC383_=_C436 ,C383_=_C437 ,C383_=_C438 ,C383_=_C439 ,C383_=_C440 ,C383_=_C441 ,\nC383_=_C442 ,C383_=_C443 ,C383_=_C444 ,C383_=_C445 ,C383_=_C446 ,C383_=_C447 ,\nC383_=_C448 ,C383_=_C449 ,C383_=_C450 ,C383_=_C451 ,C383_=_C452 ,C383_=_C453 ,\nC383_=_C454 ,C383_=_C455 ,C383_=_C456 ,C383_=_C457 ,C383_=_C458 ,C383_=_C459 ,\nC383_=_C460 ,C383_=_C461 ,C383_=_C462 ,C383_=_C463 ,C383_=_C464 ,C383_=_C465 ,\nC383_=_C466 ,C383_=_C467 ,C383_=_C468 ,C383_=_C469 ,C383_=_C470 ,C383_=_C471 ,\nC383_=_C472 ,C383_=_C473 ,C383_=_C474 ,C383_=_C475 ,C383_=_C476 ,C383_=_C477 ,\nC383_=_C478 ,C383_=_C479 ,C383_=_C480 ,C383_=_C481 ,C383_=_C482 ,C384_=_C385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5_=_C428 ,C385_=_C429 ,C385_=_C430 ,C385_=_C431 ,C385_=_C432 ,\nC385_=_C433 ,C385_=_C434 ,C385_=_C435 ,C385_=_C436 ,C385_=_C437 ,C385_=_C438 ,\nC385_=_C439 ,C385_=_C440 ,C385_=_C441 ,C385_=_C442 ,C385_=_C443 ,C385_=_C444 ,\nC385_=_C445 ,C385_=_C446 ,C385_=_C447 ,C385_=_C448 ,C385_=_C449 ,C385_=_C450 ,\nC385_=_C451 ,C385_=_C452 ,C385_=_C453 ,C385_=_C454 ,C385_=_C455 ,C385_=_C456 ,\nC385_=_C457 ,C385_=_C458 ,C385_=_C459 ,C385_=_C460 ,C385_=_C461 ,C385_=_C462 ,\nC385_=_C463 ,C385_=_C464 ,C385_=_C465 ,C385_=_C466 ,C385_=_C467 ,C385_=_C468 ,\nC385_=_C469 ,C385_=_C470 ,C385_=_C471 ,C385_=_C472 ,C385_=_C473</w:t>
      </w:r>
    </w:p>
    <w:p>
      <w:pPr>
        <w:pStyle w:val="PreformattedText"/>
        <w:bidi w:val="0"/>
        <w:spacing w:before="0" w:after="0"/>
        <w:jc w:val="left"/>
        <w:rPr/>
      </w:pPr>
      <w:r>
        <w:rPr/>
        <w:t xml:space="preserve"> </w:t>
      </w:r>
      <w:r>
        <w:rPr/>
        <w:t>,C385_=_C474 ,\nC385_=_C475 ,C385_=_C476 ,C385_=_C477 ,C385_=_C478 ,C385_=_C479 ,C385_=_C480 ,\nC385_=_C481 ,C385_=_C482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20 ,C387_=_C421 ,\nC387_=_C422 ,C387_=_C423 ,C387_=_C424 ,C387_=_C425 ,C387_=_C426 ,C387_=_C427 ,\nC387_=_C428 ,C387_=_C429 ,C387_=_C430 ,C387_=_C431 ,C387_=_C432 ,C387_=_C433 ,\nC387_=_C434 ,C387_=_C435 ,C387_=_C436 ,C387_=_C437 ,C387_=_C438 ,C387_=_C439 ,\nC387_=_C440 ,C387_=_C441 ,C387_=_C442 ,C387_=_C443 ,C387_=_C444 ,C387_=_C445 ,\nC387_=_C446 ,C387_=_C447 ,C387_=_C448 ,C387_=_C449 ,C387_=_C450 ,C387_=_C451 ,\nC387_=_C452 ,C387_=_C453 ,C387_=_C454 ,C387_=_C455 ,C387_=_C456 ,C387_=_C457 ,\nC387_=_C458 ,C387_=_C459 ,C387_=_C460 ,C387_=_C461 ,C387_=_C462 ,C387_=_C463 ,\nC387_=_C464 ,C387_=_C465 ,C387_=_C466 ,C387_=_C467 ,C387_=_C468 ,C387_=_C469 ,\nC387_=_C470 ,C387_=_C471 ,C387_=_C472 ,C387_=_C473 ,C387_=_C474 ,C387_=_C475 ,\nC387_=_C476 ,C387_=_C477 ,C387_=_C478 ,C387_=_C479 ,C387_=_C480 ,C387_=_C481 ,\nC387_=_C482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2 ,C389_=_C393 ,C389_=_C394 ,C389_=_C395 ,C389_=_C396 ,\nC389_=_C397 ,C389_=_C398 ,C389_=_C399 ,C389_=_C400 ,C389_=_C401 ,C389_=_C402 ,\nC389_=_C403 ,C389_=_C404 ,C389_=_C405 ,C389_=_C406 ,C389_=_C407 ,C389_=_C408 ,\nC389_=_C409 ,C389_=_C410 ,C389_=_C411 ,C389_=_C412 ,C389_=_C413 ,C389_=_C414 ,\nC389_=_C415 ,C389_=_C416 ,C389_=_C417 ,C389_=_C418 ,C389_=_C419 ,C389_=_C420 ,\nC389_=_C421 ,C389_=_C422 ,C389_=_C423 ,C389_=_C424 ,C389_=_C425 ,C389_=_C426 ,\nC389_=_C427 ,C389_=_C428 ,C389_=_C429 ,C389_=_C430 ,C389_=_C431 ,C389_=_C432 ,\nC389_=_C433 ,C389_=_C434 ,C389_=_C435 ,C389_=_C436 ,C389_=_C437 ,C389_=_C438 ,\nC389_=_C439 ,C389_=_C440 ,C389_=_C441 ,C389_=_C442 ,C389_=_C443 ,C389_=_C444 ,\nC389_=_C445 ,C389_=_C446 ,C389_=_C447 ,C389_=_C448 ,C389_=_C449 ,C389_=_C450 ,\nC389_=_C451 ,C389_=_C452 ,C389_=_C453 ,C389_=_C454 ,C389_=_C455 ,C389_=_C456 ,\nC389_=_C457 ,C389_=_C458 ,C389_=_C459 ,C389_=_C460 ,C389_=_C461 ,C389_=_C462 ,\nC389_=_C463 ,C389_=_C464 ,C389_=_C465 ,C389_=_C466 ,C389_=_C467 ,C389_=_C468 ,\nC389_=_C469 ,C389_=_C470 ,C389_=_C471 ,C389_=_C472 ,C389_=_C473 ,C389_=_C474 ,\nC389_=_C475 ,C389_=_C476 ,C389_=_C477 ,C389_=_C478 ,C389_=_C479 ,C389_=_C480 ,\nC389_=_C481 ,C389_=_C482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28 ,C391_=_C429 ,\nC391_=_C430 ,C391_=_C431 ,C391_=_C432 ,C391_=_C433 ,C391_=_C434 ,C391_=_C435 ,\nC391_=_C436 ,C391_=_C437 ,C391_=_C438 ,C391_=_C439 ,C391_=_C440 ,C391_=_C441 ,\nC391_=_C442 ,C391_=_C443 ,C391_=_C444 ,C391_=_C445 ,C391_=_C446 ,C391_=_C447 ,\nC391_=_C448 ,C391_=_C449 ,C391_=_C450 ,C391_=_C451 ,C391_=_C452 ,C391_=_C453 ,\nC391_=_C454 ,C391_=_C455 ,C391_=_C456 ,C391_=_C457 ,C391_=_C458 ,C391_=_C459 ,\nC391_=_C460 ,C391_=_C461 ,C391_=_C462 ,C391_=_C463 ,C391_=_C464 ,C391_=_C465 ,\nC391_=_C466 ,C391_=_C467 ,C391_=_C468 ,C391_=_C469 ,C391_=_C470 ,C391_=_C471 ,\nC391_=_C472 ,C391_=_C473 ,C391_=_C474 ,C391_=_C475 ,C391_=_C476 ,C391_=_C477 ,\nC391_=_C478 ,C391_=_C479 ,C391_=_C480 ,C391_=_C481 ,C391_=_C482 ,C392_=_C393 ,\nC392_=_C394 ,C392_=_C395 ,C392_=_C396 ,C392_=_C397 ,C392_=_C398 ,C392_=_C399 ,\nC392_=_C400 ,C392_=_C401 ,C392_=_C402 ,C392_=_C403 ,C392_=_C404 ,C392_=_C405 ,\nC392_=_C406 ,C392_=_C407 ,C392_=_C408 ,C392_=_C409 ,C392_=_C410 ,C392_=_C411 ,\nC392_=_C412 ,C392_=_C413 ,C392_=_C414 ,C392_=_C415 ,C392_=_C416 ,C392_=_C417 ,\nC392_=_C418 ,C392_=_C419 ,C392_=_C420 ,C392_=_C421 ,C392_=_C422 ,C392_=_C423 ,\nC392_=_C424 ,C392_=_C425 ,C392_=_C426 ,C392_=_C427 ,C392_=_C428 ,C392_=_C429 ,\nC392_=_C430 ,C392_=_C431 ,C392_=_C432 ,C392_=_C433 ,C392_=_C434 ,C392_=_C435 ,\nC392_=_C436 ,C392_=_C437 ,C392_=_C438 ,C392_=_C439 ,C392_=_C440 ,C392_=_C441 ,\nC392_=_C442 ,C392_=_C443 ,C392_=_C444 ,C392_=_C445 ,C392_=_C446 ,C392_=_C447 ,\nC392_=_C448 ,C392_=_C449 ,C392_=_C450 ,C392_=_C451 ,C392_=_C452 ,C392_=_C453 ,\nC392_=_C454 ,C392_=_C455 ,C392_=_C456 ,C392_=_C457 ,C392_=_C458 ,C392_=_C459 ,\nC392_=_C460 ,C392_=_C461 ,C392_=_C462 ,C392_=_C463 ,C392_=_C464 ,C392_=_C465 ,\nC392_=_C466 ,C392_=_C467 ,C392_=_C468 ,C392_=_C469 ,C392_=_C470 ,C392_=_C471 ,\nC392_=_C472 ,C392_=_C473 ,C392_=_C474 ,C392_=_C475 ,C392_=_C476 ,C392_=_C477 ,\nC392_=_C478 ,C392_=_C479 ,C392_=_C480 ,C392_=_C481 ,C392_=_C482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20 ,C393_=_C421 ,C393_=_C422 ,C393_=_C423 ,C393_=_C424 ,\nC393_=_C425 ,C393_=_C426 ,C393_=_C427 ,C393_=_C428 ,C393_=_C429 ,C393_=_C430 ,\nC393_=_C431 ,C393_=_C432 ,C393_=_C433 ,C393_=_C434 ,C393_=_C435 ,C393_=_C436 ,\nC393_=_C437 ,C393_=_C438 ,C393_=_C439 ,C393_=_C440 ,C393_=_C441 ,C393_=_C442 ,\nC393_=_C443 ,C393_=_C444 ,C393_=_C445 ,C393_=_C446 ,C393_=_C447 ,C393_=_C448 ,\nC393_=_C449 ,C393_=_C450 ,C393_=_C451 ,C393_=_C452 ,C393_=_C453 ,C393_=_C454 ,\nC393_=_C455 ,C393_=_C456 ,C393_=_C457 ,C393_=_C458 ,C393_=_C459 ,C393_=_C460 ,\nC393_=_C461 ,C393_=_C462 ,C393_=_C463 ,C393_=_C464 ,C393_=_C465 ,C393_=_C466 ,\nC393_=_C467 ,C393_=_C468 ,C393_=_C469 ,C393_=_C470 ,C393_=_C471 ,C393_=_C472 ,\nC393_=_C473 ,C393_=_C474 ,C393_=_C475 ,C393_=_C476</w:t>
      </w:r>
    </w:p>
    <w:p>
      <w:pPr>
        <w:pStyle w:val="PreformattedText"/>
        <w:bidi w:val="0"/>
        <w:spacing w:before="0" w:after="0"/>
        <w:jc w:val="left"/>
        <w:rPr/>
      </w:pPr>
      <w:r>
        <w:rPr/>
        <w:t xml:space="preserve"> </w:t>
      </w:r>
      <w:r>
        <w:rPr/>
        <w:t>,C393_=_C477 ,C393_=_C478 ,\nC393_=_C479 ,C393_=_C480 ,C393_=_C481 ,C393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w:t>
      </w:r>
    </w:p>
    <w:p>
      <w:pPr>
        <w:pStyle w:val="PreformattedText"/>
        <w:bidi w:val="0"/>
        <w:spacing w:before="0" w:after="0"/>
        <w:jc w:val="left"/>
        <w:rPr/>
      </w:pPr>
      <w:r>
        <w:rPr/>
        <w:t xml:space="preserve"> </w:t>
      </w:r>
      <w:r>
        <w:rPr/>
        <w:t>,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w:t>
      </w:r>
    </w:p>
    <w:p>
      <w:pPr>
        <w:pStyle w:val="PreformattedText"/>
        <w:bidi w:val="0"/>
        <w:spacing w:before="0" w:after="0"/>
        <w:jc w:val="left"/>
        <w:rPr/>
      </w:pPr>
      <w:r>
        <w:rPr/>
        <w:t xml:space="preserve"> </w:t>
      </w:r>
      <w:r>
        <w:rPr/>
        <w:t>,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w:t>
      </w:r>
    </w:p>
    <w:p>
      <w:pPr>
        <w:pStyle w:val="PreformattedText"/>
        <w:bidi w:val="0"/>
        <w:spacing w:before="0" w:after="0"/>
        <w:jc w:val="left"/>
        <w:rPr/>
      </w:pPr>
      <w:r>
        <w:rPr/>
        <w:t xml:space="preserve"> </w:t>
      </w:r>
      <w:r>
        <w:rPr/>
        <w:t>,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w:t>
      </w:r>
    </w:p>
    <w:p>
      <w:pPr>
        <w:pStyle w:val="PreformattedText"/>
        <w:bidi w:val="0"/>
        <w:spacing w:before="0" w:after="0"/>
        <w:jc w:val="left"/>
        <w:rPr/>
      </w:pPr>
      <w:r>
        <w:rPr/>
        <w:t xml:space="preserve"> </w:t>
      </w:r>
      <w:r>
        <w:rPr/>
        <w:t>,\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w:t>
      </w:r>
    </w:p>
    <w:p>
      <w:pPr>
        <w:pStyle w:val="PreformattedText"/>
        <w:bidi w:val="0"/>
        <w:spacing w:before="0" w:after="0"/>
        <w:jc w:val="left"/>
        <w:rPr/>
      </w:pPr>
      <w:r>
        <w:rPr/>
        <w:t xml:space="preserve"> </w:t>
      </w:r>
      <w:r>
        <w:rPr/>
        <w:t>,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5137[shape=box, label="id:5137 level: 55\n3: C1682 C1782 C2675 \n2: C1682_=_C2675( C1682 C2675 ) C1782_=_C2675( C1782 C2675 ) "];5134-&gt;5137[label="2: C1682 C1782 \n0: "];5138[shape=box, label="id:5138 level: 55\n102: C1652 C1653 C1654 C1655 C1656 \nC1657 C1658 C1659 C1660 C1661 C1662 \nC1663 C1664 C1665 C1666 C1667 C1668 \nC1669 C1670 C1671 C1672 C1673 C1674 \nC1675 C1676 C1677 C1678 C1679 C1680 \nC1681 C1682 C1683 C1684 C1685 C1686 \nC1687 C1688 C1689 C1690 C1691 C1692 \nC1693 C1694 C1695 C1696 C1697 C1698 \nC1699 C1700 C1701 C1702 C1703 C1704 \nC1705 C1706 C1707 C1708 C1709 C1710 \nC1711 C1712 C1713 C1714 C1715 C1716 \nC1717 C1718 C1719 C1720 C1721 C1722 \nC1723 C1724 C1725 C1726 C1727 C1728 \nC1729 C1730 C1731 C1732 C1733 C1734 \nC1735 C1736 C1737 C1738 C1739 C1740 \nC1741 C1742 C1743 C1744 C1745 C1746 \nC1747 C1748 C1749 C1750 C1751 C1752 \nC1765 \n5051: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2_=_C1666( C1652 C1666 ) C1652_=_C1667( C1652 C1667 ) C1652_=_C1668( C1652 C1668 ) C1652_=_C1669( C1652 C1669 ) \nC1652_=_C1670( C1652 C1670 ) C1652_=_C1671( C1652 C1671 ) C1652_=_C1672( C1652 C1672 ) C1652_=_C1673( C1652 C1673 ) C1652_=_C1674( C1652 C1674 ) C1652_=_C1675( C1652 C1675 ) \nC1652_=_C1676( C1652 C1676 ) C1652_=_C1677( C1652 C1677 ) C1652_=_C1678( C1652 C1678 ) C1652_=_C1679( C1652 C1679 ) C1652_=_C1680( C1652 C1680 ) C1652_=_C1681( C1652 C1681 ) \nC1652_=_C1682( C1652 C1682 ) C1652_=_C1683( C1652 C1683 ) C1652_=_C1684( C1652 C1684 ) C1652_=_C1685( C1652 C1685 ) C1652_=_C1686( C1652 C1686 ) C1652_=_C1687( C1652 C1687 ) \nC1652_=_C1688( C1652 C1688 ) C1652_=_C1689( C1652 C1689 ) C1652_=_C1690( C1652 C1690 ) C1652_=_C1691( C1652 C1691 ) C1652_=_C1692( C1652 C1692 ) C1652_=_C1693( C1652 C1693 ) \nC1652_=_C1694( C1652 C1694 ) C1652_=_C1695( C1652 C1695 ) C1652_=_C1696( C1652 C1696 ) C1652_=_C1697( C1652 C1697 ) C1652_=_C1698( C1652 C1698 ) C1652_=_C1699( C1652 C1699 ) \nC1652_=_C1700( C1652 C1700 ) C1652_=_C1701( C1652 C1701 ) C1652_=_C1702( C1652 C1702 ) C1652_=_C1703( C1652 C1703 ) C1652_=_C1704( C1652 C1704 ) C1652_=_C1705( C1652 C1705 ) \nC1652_=_C1706( C1652 C1706 ) C1652_=_C1707( C1652 C1707 ) C1652_=_C1708( C1652 C1708 ) C1652_=_C1709( C1652 C1709 ) C1652_=_C1710( C1652 C1710 ) C1652_=_C1711( C1652 C1711 ) \nC1652_=_C1712( C1652 C1712 ) C1652_=_C1713( C1652 C1713 ) C1652_=_C1714( C1652 C1714 ) C1652_=_C1715( C1652 C1715 ) C1652_=_C1716( C1652 C1716 ) C1652_=_C1717( C1652 C1717 ) \nC1652_=_C1718( C1652 C1718 ) C1652_=_C1719( C1652 C1719 ) C1652_=_C1720( C1652 C1720 ) C1652_=_C1721( C1652 C1721 ) C1652_=_C1722( C1652 C1722 ) C1652_=_C1723( C1652 C1723 ) \nC1652_=_C1724( C1652 C1724 ) C1652_=_C1725( C1652 C1725 ) C1652_=_C1726( C1652 C1726 ) C1652_=_C1727( C1652 C1727 ) C1652_=_C1728( C1652 C1728 ) C1652_=_C1729( C1652 C1729 ) \nC1652_=_C1730( C1652 C1730 ) C1652_=_C1731( C1652 C1731 ) C1652_=_C1732( C1652 C1732 ) C1652_=_C1733( C1652 C1733 ) C1652_=_C1734( C1652 C1734 ) C1652_=_C1735( C1652 C1735 ) \nC1652_=_C1736( C1652 C1736 ) C1652_=_C1737( C1652 C1737 ) C1652_=_C1738( C1652 C1738 ) C1652_=_C1739( C1652 C1739 ) C1652_=_C1740( C1652 C1740 ) C1652_=_C1741( C1652 C1741 ) \nC1652_=_C1742( C1652 C1742 ) C1652_=_C1743( C1652 C1743 ) C1652_=_C1744( C1652 C1744 ) C1652_=_C1745( C1652 C1745 ) C1652_=_C1746( C1652 C1746 ) C1652_=_C1747( C1652 C1747 ) \nC1652_=_C1748( C1652 C1748 ) C1652_=_C1749( C1652 C1749 ) C1652_=_C1750( C1652 C1750 ) C1652_=_C1751( C1652 C1751 ) C1652_=_C1752( C1652 C1752 ) C1652_=_C1765( C1652 C176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3_=_C1672( C1653 C1672 ) C1653_=_C1673( C1653 C1673 ) C1653_=_C1674( C1653 C1674 ) C1653_=_C1675( C1653 C1675 ) C1653_=_C1676( C1653 C1676 ) C1653_=_C1677( C1653 C1677 ) \nC1653_=_C1678( C1653 C1678 ) C1653_=_C1679( C1653 C1679 ) C1653_=_C1680( C1653 C1680 ) C1653_=_C1681( C1653 C1681 ) C1653_=_C1682( C1653 C1682 ) C1653_=_C1683( C1653 C1683 ) \nC1653_=_C1684( C1653 C1684 ) C1653_=_C1685( C1653 C1685 ) C1653_=_C1686( C1653 C1686 ) C1653_=_C1687( C1653 C1687 ) C1653_=_C1688( C1653 C1688 ) C1653_=_C1689( C1653 C1689 ) \nC1653_=_C1690( C1653 C1690 ) C1653_=_C1691( C1653 C1691 ) C1653_=_C1692( C1653 C1692 ) C1653_=_C1693( C1653 C1693 ) C1653_=_C1694( C1653 C1694 ) C1653_=_C1695( C1653 C1695 ) \nC1653_=_C1696( C1653 C1696 ) C1653_=_C1697( C1653 C1697 ) C1653_=_C1698( C1653 C1698 ) C1653_=_C1699( C1653 C1699 ) C1653_=_C1700( C1653 C1700 ) C1653_=_C1701( C1653 C1701 ) \nC1653_=_C1702( C1653 C1702 ) C1653_=_C1703( C1653 C1703 ) C1653_=_C1704( C1653 C1704 ) C1653_=_C1705( C1653 C1705 ) C1653_=_C1706( C1653 C1706 ) C1653_=_C1707( C1653 C1707 ) \nC1653_=_C1708( C1653 C1708 ) C1653_=_C1709( C1653 C1709 ) C1653_=_C1710( C1653 C1710 ) C1653_=_C1711( C1653 C1711 ) C1653_=_C1712( C1653 C1712 ) C1653_=_C1713( C1653 C1713 ) \nC1653_=_C1714( C1653 C1714 ) C1653_=_C1715( C1653 C1715 ) C1653_=_C1716( C1653 C1716 ) C1653_=_C1717( C1653 C1717 ) C1653_=_C1718( C1653 C1718 ) C1653_=_C1719( C1653 C1719 ) \nC1653_=_C1720( C1653 C1720 ) C1653_=_C1721( C1653 C1721 ) C1653_=_C1722( C1653 C1722 ) C1653_=_C1723( C1653 C1723 ) C1653_=_C1724( C1653 C1724 ) C1653_=_C1725( C1653 C1725 ) \nC1653_=_C1726( C1653 C1726 ) C1653_=_C1727( C1653 C1727 ) C1653_=_C1728( C1653 C1728 ) C1653_=_C1729( C1653 C1729 ) C1653_=_C1730( C1653 C1730 ) C1653_=_C1731( C1653 C1731 ) \nC1653_=_C1732( C1653 C1732 ) C1653_=_C1733( C1653 C1733 ) C1653_=_C1734( C1653 C1734 ) C1653_=_C1735( C1653 C1735 ) C1653_=_C1736( C1653 C1736 ) C1653_=_C1737( C1653 C1737 ) \nC1653_=_C1738( C1653 C1738 ) C1653_=_C1739( C1653 C1739 ) C1653_=_C1740( C1653 C1740 ) C1653_=_C1741( C1653 C1741 ) C1653_=_C1742( C1653 C1742 ) C1653_=_C1743( C1653 C1743 ) \nC1653_=_C1744( C1653 C1744 ) C1653_=_C1745( C1653 C1745 ) C1653_=_C1746( C1653 C1746 ) C1653_=_C1747( C1653 C1747 ) C1653_=_C1748( C1653 C1748 ) C1653_=_C1749( C1653 C1749 ) \nC1653_=_C1750( C1653 C1750 ) C1653_=_C1751( C1653 C1751 ) C1653_=_C1752( C1653 C1752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w:t>
      </w:r>
    </w:p>
    <w:p>
      <w:pPr>
        <w:pStyle w:val="PreformattedText"/>
        <w:bidi w:val="0"/>
        <w:spacing w:before="0" w:after="0"/>
        <w:jc w:val="left"/>
        <w:rPr/>
      </w:pPr>
      <w:r>
        <w:rPr/>
        <w:t xml:space="preserve"> </w:t>
      </w:r>
      <w:r>
        <w:rPr/>
        <w:t>C1668 ) C1654_=_C1669( C1654 C1669 ) \nC1654_=_C1670( C1654 C1670 ) C1654_=_C1671( C1654 C1671 ) C1654_=_C1672( C1654 C1672 ) C1654_=_C1673( C1654 C1673 ) C1654_=_C1674( C1654 C1674 ) C1654_=_C1675( C1654 C1675 ) \nC1654_=_C1676( C1654 C1676 ) C1654_=_C1677( C1654 C1677 ) C1654_=_C1678( C1654 C1678 ) C1654_=_C1679( C1654 C1679 ) C1654_=_C1680( C1654 C1680 ) C1654_=_C1681( C1654 C1681 ) \nC1654_=_C1682( C1654 C1682 ) C1654_=_C1683( C1654 C1683 ) C1654_=_C1684( C1654 C1684 ) C1654_=_C1685( C1654 C1685 ) C1654_=_C1686( C1654 C1686 ) C1654_=_C1687( C1654 C1687 ) \nC1654_=_C1688( C1654 C1688 ) C1654_=_C1689( C1654 C1689 ) C1654_=_C1690( C1654 C1690 ) C1654_=_C1691( C1654 C1691 ) C1654_=_C1692( C1654 C1692 ) C1654_=_C1693( C1654 C1693 ) \nC1654_=_C1694( C1654 C1694 ) C1654_=_C1695( C1654 C1695 ) C1654_=_C1696( C1654 C1696 ) C1654_=_C1697( C1654 C1697 ) C1654_=_C1698( C1654 C1698 ) C1654_=_C1699( C1654 C1699 ) \nC1654_=_C1700( C1654 C1700 ) C1654_=_C1701( C1654 C1701 ) C1654_=_C1702( C1654 C1702 ) C1654_=_C1703( C1654 C1703 ) C1654_=_C1704( C1654 C1704 ) C1654_=_C1705( C1654 C1705 ) \nC1654_=_C1706( C1654 C1706 ) C1654_=_C1707( C1654 C1707 ) C1654_=_C1708( C1654 C1708 ) C1654_=_C1709( C1654 C1709 ) C1654_=_C1710( C1654 C1710 ) C1654_=_C1711( C1654 C1711 ) \nC1654_=_C1712( C1654 C1712 ) C1654_=_C1713( C1654 C1713 ) C1654_=_C1714( C1654 C1714 ) C1654_=_C1715( C1654 C1715 ) C1654_=_C1716( C1654 C1716 ) C1654_=_C1717( C1654 C1717 ) \nC1654_=_C1718( C1654 C1718 ) C1654_=_C1719( C1654 C1719 ) C1654_=_C1720( C1654 C1720 ) C1654_=_C1721( C1654 C1721 ) C1654_=_C1722( C1654 C1722 ) C1654_=_C1723( C1654 C1723 ) \nC1654_=_C1724( C1654 C1724 ) C1654_=_C1725( C1654 C1725 ) C1654_=_C1726( C1654 C1726 ) C1654_=_C1727( C1654 C1727 ) C1654_=_C1728( C1654 C1728 ) C1654_=_C1729( C1654 C1729 ) \nC1654_=_C1730( C1654 C1730 ) C1654_=_C1731( C1654 C1731 ) C1654_=_C1732( C1654 C1732 ) C1654_=_C1733( C1654 C1733 ) C1654_=_C1734( C1654 C1734 ) C1654_=_C1735( C1654 C1735 ) \nC1654_=_C1736( C1654 C1736 ) C1654_=_C1737( C1654 C1737 ) C1654_=_C1738( C1654 C1738 ) C1654_=_C1739( C1654 C1739 ) C1654_=_C1740( C1654 C1740 ) C1654_=_C1741( C1654 C1741 ) \nC1654_=_C1742( C1654 C1742 ) C1654_=_C1743( C1654 C1743 ) C1654_=_C1744( C1654 C1744 ) C1654_=_C1745( C1654 C1745 ) C1654_=_C1746( C1654 C1746 ) C1654_=_C1747( C1654 C1747 ) \nC1654_=_C1748( C1654 C1748 ) C1654_=_C1749( C1654 C1749 ) C1654_=_C1750( C1654 C1750 ) C1654_=_C1751( C1654 C1751 ) C1654_=_C1752( C1654 C1752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5_=_C1669( C1655 C1669 ) C1655_=_C1670( C1655 C1670 ) C1655_=_C1671( C1655 C1671 ) C1655_=_C1672( C1655 C1672 ) C1655_=_C1673( C1655 C1673 ) C1655_=_C1674( C1655 C1674 ) \nC1655_=_C1675( C1655 C1675 ) C1655_=_C1676( C1655 C1676 ) C1655_=_C1677( C1655 C1677 ) C1655_=_C1678( C1655 C1678 ) C1655_=_C1679( C1655 C1679 ) C1655_=_C1680( C1655 C1680 ) \nC1655_=_C1681( C1655 C1681 ) C1655_=_C1682( C1655 C1682 ) C1655_=_C1683( C1655 C1683 ) C1655_=_C1684( C1655 C1684 ) C1655_=_C1685( C1655 C1685 ) C1655_=_C1686( C1655 C1686 ) \nC1655_=_C1687( C1655 C1687 ) C1655_=_C1688( C1655 C1688 ) C1655_=_C1689( C1655 C1689 ) C1655_=_C1690( C1655 C1690 ) C1655_=_C1691( C1655 C1691 ) C1655_=_C1692( C1655 C1692 ) \nC1655_=_C1693( C1655 C1693 ) C1655_=_C1694( C1655 C1694 ) C1655_=_C1695( C1655 C1695 ) C1655_=_C1696( C1655 C1696 ) C1655_=_C1697( C1655 C1697 ) C1655_=_C1698( C1655 C1698 ) \nC1655_=_C1699( C1655 C1699 ) C1655_=_C1700( C1655 C1700 ) C1655_=_C1701( C1655 C1701 ) C1655_=_C1702( C1655 C1702 ) C1655_=_C1703( C1655 C1703 ) C1655_=_C1704( C1655 C1704 ) \nC1655_=_C1705( C1655 C1705 ) C1655_=_C1706( C1655 C1706 ) C1655_=_C1707( C1655 C1707 ) C1655_=_C1708( C1655 C1708 ) C1655_=_C1709( C1655 C1709 ) C1655_=_C1710( C1655 C1710 ) \nC1655_=_C1711( C1655 C1711 ) C1655_=_C1712( C1655 C1712 ) C1655_=_C1713( C1655 C1713 ) C1655_=_C1714( C1655 C1714 ) C1655_=_C1715( C1655 C1715 ) C1655_=_C1716( C1655 C1716 ) \nC1655_=_C1717( C1655 C1717 ) C1655_=_C1718( C1655 C1718 ) C1655_=_C1719( C1655 C1719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55_=_C1735( C1655 C1735 ) C1655_=_C1736( C1655 C1736 ) C1655_=_C1737( C1655 C1737 ) C1655_=_C1738( C1655 C1738 ) C1655_=_C1739( C1655 C1739 ) C1655_=_C1740( C1655 C1740 ) \nC1655_=_C1741( C1655 C1741 ) C1655_=_C1742( C1655 C1742 ) C1655_=_C1743( C1655 C1743 ) C1655_=_C1744( C1655 C1744 ) C1655_=_C1745( C1655 C1745 ) C1655_=_C1746( C1655 C1746 ) \nC1655_=_C1747( C1655 C1747 ) C1655_=_C1748( C1655 C1748 ) C1655_=_C1749( C1655 C1749 ) C1655_=_C1750( C1655 C1750 ) C1655_=_C1751( C1655 C1751 ) C1655_=_C1752( C1655 C1752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1680( C1656 C1680 ) \nC1656_=_C1681( C1656 C1681 ) C1656_=_C1682( C1656 C1682 ) C1656_=_C1683( C1656 C1683 ) C1656_=_C1684( C1656 C1684 ) C1656_=_C1685( C1656 C1685 ) C1656_=_C1686( C1656 C1686 ) \nC1656_=_C1687( C1656 C1687 ) C1656_=_C1688( C1656 C1688 ) C1656_=_C1689( C1656 C1689 ) C1656_=_C1690( C1656 C1690 ) C1656_=_C1691( C1656 C1691 ) C1656_=_C1692( C1656 C1692 ) \nC1656_=_C1693( C1656 C1693 ) C1656_=_C1694( C1656 C1694 ) C1656_=_C1695( C1656 C1695 ) C1656_=_C1696( C1656 C1696 ) C1656_=_C1697( C1656 C1697 ) C1656_=_C1698( C1656 C1698 ) \nC1656_=_C1699( C1656 C1699 ) C1656_=_C1700( C1656 C1700 ) C1656_=_C1701( C1656 C1701 ) C1656_=_C1702( C1656 C1702 ) C1656_=_C1703( C1656 C1703 ) C1656_=_C1704( C1656 C1704 ) \nC1656_=_C1705( C1656 C1705 ) C1656_=_C1706( C1656 C1706 ) C1656_=_C1707( C1656 C1707 ) C1656_=_C1708( C1656 C1708 ) C1656_=_C1709( C1656 C1709 ) C1656_=_C1710( C1656 C1710 ) \nC1656_=_C1711( C1656 C1711 ) C1656_=_C1712( C1656 C1712 ) C1656_=_C1713( C1656 C1713 ) C1656_=_C1714( C1656 C1714 ) C1656_=_C1715( C1656 C1715 ) C1656_=_C1716( C1656 C1716 ) \nC1656_=_C1717( C1656 C1717 ) C1656_=_C1718( C1656 C1718 ) C1656_=_C1719( C1656 C1719 ) C1656_=_C1720( C1656 C1720 ) C1656_=_C1721( C1656 C1721 ) C1656_=_C1722( C1656 C1722 ) \nC1656_=_C1723( C1656 C1723 ) C1656_=_C1724( C1656 C1724 ) C1656_=_C1725( C1656 C1725 ) C1656_=_C1726( C1656 C1726 ) C1656_=_C1727( C1656 C1727 ) C1656_=_C1728( C1656 C1728 ) \nC1656_=_C1729( C1656 C1729 ) C1656_=_C1730( C1656 C1730 ) C1656_=_C1731( C1656 C1731 ) C1656_=_C1732( C1656 C1732 ) C1656_=_C1733( C1656 C1733 ) C1656_=_C1734( C1656 C1734 ) \nC1656_=_C1735( C1656 C1735 ) C1656_=_C1736( C1656 C1736 ) C1656_=_C1737( C1656 C1737 ) C1656_=_C1738( C1656 C1738 ) C1656_=_C1739( C1656 C1739 ) C1656_=_C1740( C1656 C1740 ) \nC1656_=_C1741( C1656 C1741 ) C1656_=_C1742( C1656 C1742 ) C1656_=_C1743( C1656 C1743 ) C1656_=_C1744( C1656 C1744 ) C1656_=_C1745( C1656 C1745 ) C1656_=_C1746( C1656 C1746 ) \nC1656_=_C1747( C1656 C1747 ) C1656_=_C1748( C1656 C1748 ) C1656_=_C1749( C1656 C1749 ) C1656_=_C1750( C1656 C1750 ) C1656_=_C1751( C1656 C1751 ) C1656_=_C1752( C1656 C1752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7_=_C1680( C1657 C1680 ) C1657_=_C1681( C1657 C1681 ) \nC1657_=_C1682( C1657 C1682 ) C1657_=_C1683( C1657 C1683 ) C1657_=_C1684( C1657 C1684 ) C1657_=_C1685( C1657 C1685 ) C1657_=_C1686( C1657 C1686 ) C1657_=_C1687( C1657 C1687 ) \nC1657_=_C1688( C1657 C1688 ) C1657_=_C1689( C1657 C1689 ) C1657_=_C1690( C1657 C1690 ) C1657_=_C1691( C1657 C1691 ) C1657_=_C1692( C1657 C1692 ) C1657_=_C1693( C1657 C1693 ) \nC1657_=_C1694( C1657 C1694 ) C1657_=_C1695( C1657 C1695 ) C1657_=_C1696( C1657 C1696 ) C1657_=_C1697( C1657 C1697 ) C1657_=_C1698( C1657 C1698 ) C1657_=_C1699( C1657 C1699 ) \nC1657_=_C1700( C1657 C1700 ) C1657_=_C1701( C1657 C1701 ) C1657_=_C1702( C1657 C1702 ) C1657_=_C1703( C1657 C1703 ) C1657_=_C1704( C1657 C1704 ) C1657_=_C1705( C1657 C1705 ) \nC1657_=_C1706( C1657 C1706 ) C1657_=_C1707( C1657 C1707 ) C1657_=_C1708( C1657 C1708 ) C1657_=_C1709( C1657 C1709 ) C1657_=_C1710( C1657 C1710 ) C1657_=_C1711( C1657 C1711 ) \nC1657_=_C1712( C1657 C1712 ) C1657_=_C1713( C1657 C1713 ) C1657_=_C1714( C1657 C1714 ) C1657_=_C1715( C1657 C1715 ) C1657_=_C1716( C1657 C1716 ) C1657_=_C1717( C1657 C1717 ) \nC1657_=_C1718(</w:t>
      </w:r>
    </w:p>
    <w:p>
      <w:pPr>
        <w:pStyle w:val="PreformattedText"/>
        <w:bidi w:val="0"/>
        <w:spacing w:before="0" w:after="0"/>
        <w:jc w:val="left"/>
        <w:rPr/>
      </w:pPr>
      <w:r>
        <w:rPr/>
        <w:t xml:space="preserve"> </w:t>
      </w:r>
      <w:r>
        <w:rPr/>
        <w:t>C1657 C1718 ) C1657_=_C1719( C1657 C1719 ) C1657_=_C1720( C1657 C1720 ) C1657_=_C1721( C1657 C1721 ) C1657_=_C1722( C1657 C1722 ) C1657_=_C1723( C1657 C1723 ) \nC1657_=_C1724( C1657 C1724 ) C1657_=_C1725( C1657 C1725 ) C1657_=_C1726( C1657 C1726 ) C1657_=_C1727( C1657 C1727 ) C1657_=_C1728( C1657 C1728 ) C1657_=_C1729( C1657 C1729 ) \nC1657_=_C1730( C1657 C1730 ) C1657_=_C1731( C1657 C1731 ) C1657_=_C1732( C1657 C1732 ) C1657_=_C1733( C1657 C1733 ) C1657_=_C1734( C1657 C1734 ) C1657_=_C1735( C1657 C1735 ) \nC1657_=_C1736( C1657 C1736 ) C1657_=_C1737( C1657 C1737 ) C1657_=_C1738( C1657 C1738 ) C1657_=_C1739( C1657 C1739 ) C1657_=_C1740( C1657 C1740 ) C1657_=_C1741( C1657 C1741 ) \nC1657_=_C1742( C1657 C1742 ) C1657_=_C1743( C1657 C1743 ) C1657_=_C1744( C1657 C1744 ) C1657_=_C1745( C1657 C1745 ) C1657_=_C1746( C1657 C1746 ) C1657_=_C1747( C1657 C1747 ) \nC1657_=_C1748( C1657 C1748 ) C1657_=_C1749( C1657 C1749 ) C1657_=_C1750( C1657 C1750 ) C1657_=_C1751( C1657 C1751 ) C1657_=_C1752( C1657 C1752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8_=_C1677( C1658 C1677 ) \nC1658_=_C1678( C1658 C1678 ) C1658_=_C1679( C1658 C1679 ) C1658_=_C1680( C1658 C1680 ) C1658_=_C1681( C1658 C1681 ) C1658_=_C1682( C1658 C1682 ) C1658_=_C1683( C1658 C1683 ) \nC1658_=_C1684( C1658 C1684 ) C1658_=_C1685( C1658 C1685 ) C1658_=_C1686( C1658 C1686 ) C1658_=_C1687( C1658 C1687 ) C1658_=_C1688( C1658 C1688 ) C1658_=_C1689( C1658 C1689 ) \nC1658_=_C1690( C1658 C1690 ) C1658_=_C1691( C1658 C1691 ) C1658_=_C1692( C1658 C1692 ) C1658_=_C1693( C1658 C1693 ) C1658_=_C1694( C1658 C1694 ) C1658_=_C1695( C1658 C1695 ) \nC1658_=_C1696( C1658 C1696 ) C1658_=_C1697( C1658 C1697 ) C1658_=_C1698( C1658 C1698 ) C1658_=_C1699( C1658 C1699 ) C1658_=_C1700( C1658 C1700 ) C1658_=_C1701( C1658 C1701 ) \nC1658_=_C1702( C1658 C1702 ) C1658_=_C1703( C1658 C1703 ) C1658_=_C1704( C1658 C1704 ) C1658_=_C1705( C1658 C1705 ) C1658_=_C1706( C1658 C1706 ) C1658_=_C1707( C1658 C1707 ) \nC1658_=_C1708( C1658 C1708 ) C1658_=_C1709( C1658 C1709 ) C1658_=_C1710( C1658 C1710 ) C1658_=_C1711( C1658 C1711 ) C1658_=_C1712( C1658 C1712 ) C1658_=_C1713( C1658 C1713 ) \nC1658_=_C1714( C1658 C1714 ) C1658_=_C1715( C1658 C1715 ) C1658_=_C1716( C1658 C1716 ) C1658_=_C1717( C1658 C1717 ) C1658_=_C1718( C1658 C1718 ) C1658_=_C1719( C1658 C1719 ) \nC1658_=_C1720( C1658 C1720 ) C1658_=_C1721( C1658 C1721 ) C1658_=_C1722( C1658 C1722 ) C1658_=_C1723( C1658 C1723 ) C1658_=_C1724( C1658 C1724 ) C1658_=_C1725( C1658 C1725 ) \nC1658_=_C1726( C1658 C1726 ) C1658_=_C1727( C1658 C1727 ) C1658_=_C1728( C1658 C1728 ) C1658_=_C1729( C1658 C1729 ) C1658_=_C1730( C1658 C1730 ) C1658_=_C1731( C1658 C1731 ) \nC1658_=_C1732( C1658 C1732 ) C1658_=_C1733( C1658 C1733 ) C1658_=_C1734( C1658 C1734 ) C1658_=_C1735( C1658 C1735 ) C1658_=_C1736( C1658 C1736 ) C1658_=_C1737( C1658 C1737 ) \nC1658_=_C1738( C1658 C1738 ) C1658_=_C1739( C1658 C1739 ) C1658_=_C1740( C1658 C1740 ) C1658_=_C1741( C1658 C1741 ) C1658_=_C1742( C1658 C1742 ) C1658_=_C1743( C1658 C1743 ) \nC1658_=_C1744( C1658 C1744 ) C1658_=_C1745( C1658 C1745 ) C1658_=_C1746( C1658 C1746 ) C1658_=_C1747( C1658 C1747 ) C1658_=_C1748( C1658 C1748 ) C1658_=_C1749( C1658 C1749 ) \nC1658_=_C1750( C1658 C1750 ) C1658_=_C1751( C1658 C1751 ) C1658_=_C1752( C1658 C1752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84( C1659 C1684 ) C1659_=_C1685( C1659 C1685 ) C1659_=_C1686( C1659 C1686 ) \nC1659_=_C1687( C1659 C1687 ) C1659_=_C1688( C1659 C1688 ) C1659_=_C1689( C1659 C1689 ) C1659_=_C1690( C1659 C1690 ) C1659_=_C1691( C1659 C1691 ) C1659_=_C1692( C1659 C1692 ) \nC1659_=_C1693( C1659 C1693 ) C1659_=_C1694( C1659 C1694 ) C1659_=_C1695( C1659 C1695 ) C1659_=_C1696( C1659 C1696 ) C1659_=_C1697( C1659 C1697 ) C1659_=_C1698( C1659 C1698 ) \nC1659_=_C1699( C1659 C1699 ) C1659_=_C1700( C1659 C1700 ) C1659_=_C1701( C1659 C1701 ) C1659_=_C1702( C1659 C1702 ) C1659_=_C1703( C1659 C1703 ) C1659_=_C1704( C1659 C1704 ) \nC1659_=_C1705( C1659 C1705 ) C1659_=_C1706( C1659 C1706 ) C1659_=_C1707( C1659 C1707 ) C1659_=_C1708( C1659 C1708 ) C1659_=_C1709( C1659 C1709 ) C1659_=_C1710( C1659 C1710 ) \nC1659_=_C1711( C1659 C1711 ) C1659_=_C1712( C1659 C1712 ) C1659_=_C1713( C1659 C1713 ) C1659_=_C1714( C1659 C1714 ) C1659_=_C1715( C1659 C1715 ) C1659_=_C1716( C1659 C1716 ) \nC1659_=_C1717( C1659 C1717 ) C1659_=_C1718( C1659 C1718 ) C1659_=_C1719( C1659 C1719 ) C1659_=_C1720( C1659 C1720 ) C1659_=_C1721( C1659 C1721 ) C1659_=_C1722( C1659 C1722 ) \nC1659_=_C1723( C1659 C1723 ) C1659_=_C1724( C1659 C1724 ) C1659_=_C1725( C1659 C1725 ) C1659_=_C1726( C1659 C1726 ) C1659_=_C1727( C1659 C1727 ) C1659_=_C1728( C1659 C1728 ) \nC1659_=_C1729( C1659 C1729 ) C1659_=_C1730( C1659 C1730 ) C1659_=_C1731( C1659 C1731 ) C1659_=_C1732( C1659 C1732 ) C1659_=_C1733( C1659 C1733 ) C1659_=_C1734( C1659 C1734 ) \nC1659_=_C1735( C1659 C1735 ) C1659_=_C1736( C1659 C1736 ) C1659_=_C1737( C1659 C1737 ) C1659_=_C1738( C1659 C1738 ) C1659_=_C1739( C1659 C1739 ) C1659_=_C1740( C1659 C1740 ) \nC1659_=_C1741( C1659 C1741 ) C1659_=_C1742( C1659 C1742 ) C1659_=_C1743( C1659 C1743 ) C1659_=_C1744( C1659 C1744 ) C1659_=_C1745( C1659 C1745 ) C1659_=_C1746( C1659 C1746 ) \nC1659_=_C1747( C1659 C1747 ) C1659_=_C1748( C1659 C1748 ) C1659_=_C1749( C1659 C1749 ) C1659_=_C1750( C1659 C1750 ) C1659_=_C1751( C1659 C1751 ) C1659_=_C1752( C1659 C1752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7( C1660 C1677 ) C1660_=_C1678( C1660 C1678 ) \nC1660_=_C1679( C1660 C1679 ) C1660_=_C1680( C1660 C1680 ) C1660_=_C1681( C1660 C1681 ) C1660_=_C1682( C1660 C1682 ) C1660_=_C1683( C1660 C1683 ) C1660_=_C1684( C1660 C1684 ) \nC1660_=_C1685( C1660 C1685 ) C1660_=_C1686( C1660 C1686 ) C1660_=_C1687( C1660 C1687 ) C1660_=_C1688( C1660 C1688 ) C1660_=_C1689( C1660 C1689 ) C1660_=_C1690( C1660 C1690 ) \nC1660_=_C1691( C1660 C1691 ) C1660_=_C1692( C1660 C1692 ) C1660_=_C1693( C1660 C1693 ) C1660_=_C1694( C1660 C1694 ) C1660_=_C1695( C1660 C1695 ) C1660_=_C1696( C1660 C1696 ) \nC1660_=_C1697( C1660 C1697 ) C1660_=_C1698( C1660 C1698 ) C1660_=_C1699( C1660 C1699 ) C1660_=_C1700( C1660 C1700 ) C1660_=_C1701( C1660 C1701 ) C1660_=_C1702( C1660 C1702 ) \nC1660_=_C1703( C1660 C1703 ) C1660_=_C1704( C1660 C1704 ) C1660_=_C1705( C1660 C1705 ) C1660_=_C1706( C1660 C1706 ) C1660_=_C1707( C1660 C1707 ) C1660_=_C1708( C1660 C1708 ) \nC1660_=_C1709( C1660 C1709 ) C1660_=_C1710( C1660 C1710 ) C1660_=_C1711( C1660 C1711 ) C1660_=_C1712( C1660 C1712 ) C1660_=_C1713( C1660 C1713 ) C1660_=_C1714( C1660 C1714 ) \nC1660_=_C1715( C1660 C1715 ) C1660_=_C1716( C1660 C1716 ) C1660_=_C1717( C1660 C1717 ) C1660_=_C1718( C1660 C1718 ) C1660_=_C1719( C1660 C1719 ) C1660_=_C1720( C1660 C1720 ) \nC1660_=_C1721( C1660 C1721 ) C1660_=_C1722( C1660 C1722 ) C1660_=_C1723( C1660 C1723 ) C1660_=_C1724( C1660 C1724 ) C1660_=_C1725( C1660 C1725 ) C1660_=_C1726( C1660 C1726 ) \nC1660_=_C1727( C1660 C1727 ) C1660_=_C1728( C1660 C1728 ) C1660_=_C1729( C1660 C1729 ) C1660_=_C1730( C1660 C1730 ) C1660_=_C1731( C1660 C1731 ) C1660_=_C1732( C1660 C1732 ) \nC1660_=_C1733( C1660 C1733 ) C1660_=_C1734( C1660 C1734 ) C1660_=_C1735( C1660 C1735 ) C1660_=_C1736( C1660 C1736 ) C1660_=_C1737( C1660 C1737 ) C1660_=_C1738( C1660 C1738 ) \nC1660_=_C1739( C1660 C1739 ) C1660_=_C1740( C1660 C1740 ) C1660_=_C1741( C1660 C1741 ) C1660_=_C1742( C1660 C1742 ) C1660_=_C1743( C1660 C1743 ) C1660_=_C1744( C1660 C1744 ) \nC1660_=_C1745( C1660 C1745 ) C1660_=_C1746( C1660 C1746 ) C1660_=_C1747( C1660 C1747 ) C1660_=_C1748( C1660 C1748 ) C1660_=_C1749( C1660 C1749 ) C1660_=_C1750( C1660 C1750 ) \nC1660_=_C1751( C1660 C1751 ) C1660_=_C1752( C1660 C1752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1681( C1661 C1681 ) C1661_=_C1682( C1661 C1682 ) C1661_=_C1683( C1661 C1683 ) \nC1661_=_C1684( C1661 C1684 ) C1661_=_C1685( C1661 C1685 ) C1661_=_C1686(</w:t>
      </w:r>
    </w:p>
    <w:p>
      <w:pPr>
        <w:pStyle w:val="PreformattedText"/>
        <w:bidi w:val="0"/>
        <w:spacing w:before="0" w:after="0"/>
        <w:jc w:val="left"/>
        <w:rPr/>
      </w:pPr>
      <w:r>
        <w:rPr/>
        <w:t xml:space="preserve"> </w:t>
      </w:r>
      <w:r>
        <w:rPr/>
        <w:t>C1661 C1686 ) C1661_=_C1687( C1661 C1687 ) C1661_=_C1688( C1661 C1688 ) C1661_=_C1689( C1661 C1689 ) \nC1661_=_C1690( C1661 C1690 ) C1661_=_C1691( C1661 C1691 ) C1661_=_C1692( C1661 C1692 ) C1661_=_C1693( C1661 C1693 ) C1661_=_C1694( C1661 C1694 ) C1661_=_C1695( C1661 C1695 ) \nC1661_=_C1696( C1661 C1696 ) C1661_=_C1697( C1661 C1697 ) C1661_=_C1698( C1661 C1698 ) C1661_=_C1699( C1661 C1699 ) C1661_=_C1700( C1661 C1700 ) C1661_=_C1701( C1661 C1701 ) \nC1661_=_C1702( C1661 C1702 ) C1661_=_C1703( C1661 C1703 ) C1661_=_C1704( C1661 C1704 ) C1661_=_C1705( C1661 C1705 ) C1661_=_C1706( C1661 C1706 ) C1661_=_C1707( C1661 C1707 ) \nC1661_=_C1708( C1661 C1708 ) C1661_=_C1709( C1661 C1709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1_=_C1724( C1661 C1724 ) C1661_=_C1725( C1661 C1725 ) \nC1661_=_C1726( C1661 C1726 ) C1661_=_C1727( C1661 C1727 ) C1661_=_C1728( C1661 C1728 ) C1661_=_C1729( C1661 C1729 ) C1661_=_C1730( C1661 C1730 ) C1661_=_C1731( C1661 C1731 ) \nC1661_=_C1732( C1661 C1732 ) C1661_=_C1733( C1661 C1733 ) C1661_=_C1734( C1661 C1734 ) C1661_=_C1735( C1661 C1735 ) C1661_=_C1736( C1661 C1736 ) C1661_=_C1737( C1661 C1737 ) \nC1661_=_C1738( C1661 C1738 ) C1661_=_C1739( C1661 C1739 ) C1661_=_C1740( C1661 C1740 ) C1661_=_C1741( C1661 C1741 ) C1661_=_C1742( C1661 C1742 ) C1661_=_C1743( C1661 C1743 ) \nC1661_=_C1744( C1661 C1744 ) C1661_=_C1745( C1661 C1745 ) C1661_=_C1746( C1661 C1746 ) C1661_=_C1747( C1661 C1747 ) C1661_=_C1748( C1661 C1748 ) C1661_=_C1749( C1661 C1749 ) \nC1661_=_C1750( C1661 C1750 ) C1661_=_C1751( C1661 C1751 ) C1661_=_C1752( C1661 C1752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2_=_C1684( C1662 C1684 ) C1662_=_C1685( C1662 C1685 ) C1662_=_C1686( C1662 C1686 ) C1662_=_C1687( C1662 C1687 ) C1662_=_C1688( C1662 C1688 ) C1662_=_C1689( C1662 C1689 ) \nC1662_=_C1690( C1662 C1690 ) C1662_=_C1691( C1662 C1691 ) C1662_=_C1692( C1662 C1692 ) C1662_=_C1693( C1662 C1693 ) C1662_=_C1694( C1662 C1694 ) C1662_=_C1695( C1662 C1695 ) \nC1662_=_C1696( C1662 C1696 ) C1662_=_C1697( C1662 C1697 ) C1662_=_C1698( C1662 C1698 ) C1662_=_C1699( C1662 C1699 ) C1662_=_C1700( C1662 C1700 ) C1662_=_C1701( C1662 C1701 ) \nC1662_=_C1702( C1662 C1702 ) C1662_=_C1703( C1662 C1703 ) C1662_=_C1704( C1662 C1704 ) C1662_=_C1705( C1662 C1705 ) C1662_=_C1706( C1662 C1706 ) C1662_=_C1707( C1662 C1707 ) \nC1662_=_C1708( C1662 C1708 ) C1662_=_C1709( C1662 C1709 ) C1662_=_C1710( C1662 C1710 ) C1662_=_C1711( C1662 C1711 ) C1662_=_C1712( C1662 C1712 ) C1662_=_C1713( C1662 C1713 ) \nC1662_=_C1714( C1662 C1714 ) C1662_=_C1715( C1662 C1715 ) C1662_=_C1716( C1662 C1716 ) C1662_=_C1717( C1662 C1717 ) C1662_=_C1718( C1662 C1718 ) C1662_=_C1719( C1662 C1719 ) \nC1662_=_C1720( C1662 C1720 ) C1662_=_C1721( C1662 C1721 ) C1662_=_C1722( C1662 C1722 ) C1662_=_C1723( C1662 C1723 ) C1662_=_C1724( C1662 C1724 ) C1662_=_C1725( C1662 C1725 ) \nC1662_=_C1726( C1662 C1726 ) C1662_=_C1727( C1662 C1727 ) C1662_=_C1728( C1662 C1728 ) C1662_=_C1729( C1662 C1729 ) C1662_=_C1730( C1662 C1730 ) C1662_=_C1731( C1662 C1731 ) \nC1662_=_C1732( C1662 C1732 ) C1662_=_C1733( C1662 C1733 ) C1662_=_C1734( C1662 C1734 ) C1662_=_C1735( C1662 C1735 ) C1662_=_C1736( C1662 C1736 ) C1662_=_C1737( C1662 C1737 ) \nC1662_=_C1738( C1662 C1738 ) C1662_=_C1739( C1662 C1739 ) C1662_=_C1740( C1662 C1740 ) C1662_=_C1741( C1662 C1741 ) C1662_=_C1742( C1662 C1742 ) C1662_=_C1743( C1662 C1743 ) \nC1662_=_C1744( C1662 C1744 ) C1662_=_C1745( C1662 C1745 ) C1662_=_C1746( C1662 C1746 ) C1662_=_C1747( C1662 C1747 ) C1662_=_C1748( C1662 C1748 ) C1662_=_C1749( C1662 C1749 ) \nC1662_=_C1750( C1662 C1750 ) C1662_=_C1751( C1662 C1751 ) C1662_=_C1752( C1662 C1752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3_=_C1684( C1663 C1684 ) \nC1663_=_C1685( C1663 C1685 ) C1663_=_C1686( C1663 C1686 ) C1663_=_C1687( C1663 C1687 ) C1663_=_C1688( C1663 C1688 ) C1663_=_C1689( C1663 C1689 ) C1663_=_C1690( C1663 C1690 ) \nC1663_=_C1691( C1663 C1691 ) C1663_=_C1692( C1663 C1692 ) C1663_=_C1693( C1663 C1693 ) C1663_=_C1694( C1663 C1694 ) C1663_=_C1695( C1663 C1695 ) C1663_=_C1696( C1663 C1696 ) \nC1663_=_C1697( C1663 C1697 ) C1663_=_C1698( C1663 C1698 ) C1663_=_C1699( C1663 C1699 ) C1663_=_C1700( C1663 C1700 ) C1663_=_C1701( C1663 C1701 ) C1663_=_C1702( C1663 C1702 ) \nC1663_=_C1703( C1663 C1703 ) C1663_=_C1704( C1663 C1704 ) C1663_=_C1705( C1663 C1705 ) C1663_=_C1706( C1663 C1706 ) C1663_=_C1707( C1663 C1707 ) C1663_=_C1708( C1663 C1708 ) \nC1663_=_C1709( C1663 C1709 ) C1663_=_C1710( C1663 C1710 ) C1663_=_C1711( C1663 C1711 ) C1663_=_C1712( C1663 C1712 ) C1663_=_C1713( C1663 C1713 ) C1663_=_C1714( C1663 C1714 ) \nC1663_=_C1715( C1663 C1715 ) C1663_=_C1716( C1663 C1716 ) C1663_=_C1717( C1663 C1717 ) C1663_=_C1718( C1663 C1718 ) C1663_=_C1719( C1663 C1719 ) C1663_=_C1720( C1663 C1720 ) \nC1663_=_C1721( C1663 C1721 ) C1663_=_C1722( C1663 C1722 ) C1663_=_C1723( C1663 C1723 ) C1663_=_C1724( C1663 C1724 ) C1663_=_C1725( C1663 C1725 ) C1663_=_C1726( C1663 C1726 ) \nC1663_=_C1727( C1663 C1727 ) C1663_=_C1728( C1663 C1728 ) C1663_=_C1729( C1663 C1729 ) C1663_=_C1730( C1663 C1730 ) C1663_=_C1731( C1663 C1731 ) C1663_=_C1732( C1663 C1732 ) \nC1663_=_C1733( C1663 C1733 ) C1663_=_C1734( C1663 C1734 ) C1663_=_C1735( C1663 C1735 ) C1663_=_C1736( C1663 C1736 ) C1663_=_C1737( C1663 C1737 ) C1663_=_C1738( C1663 C1738 ) \nC1663_=_C1739( C1663 C1739 ) C1663_=_C1740( C1663 C1740 ) C1663_=_C1741( C1663 C1741 ) C1663_=_C1742( C1663 C1742 ) C1663_=_C1743( C1663 C1743 ) C1663_=_C1744( C1663 C1744 ) \nC1663_=_C1745( C1663 C1745 ) C1663_=_C1746( C1663 C1746 ) C1663_=_C1747( C1663 C1747 ) C1663_=_C1748( C1663 C1748 ) C1663_=_C1749( C1663 C1749 ) C1663_=_C1750( C1663 C1750 ) \nC1663_=_C1751( C1663 C1751 ) C1663_=_C1752( C1663 C1752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7( C1664 C1677 ) C1664_=_C1678( C1664 C1678 ) C1664_=_C1679( C1664 C1679 ) C1664_=_C1680( C1664 C1680 ) \nC1664_=_C1681( C1664 C1681 ) C1664_=_C1682( C1664 C1682 ) C1664_=_C1683( C1664 C1683 ) C1664_=_C1684( C1664 C1684 ) C1664_=_C1685( C1664 C1685 ) C1664_=_C1686( C1664 C1686 ) \nC1664_=_C1687( C1664 C1687 ) C1664_=_C1688( C1664 C1688 ) C1664_=_C1689( C1664 C1689 ) C1664_=_C1690( C1664 C1690 ) C1664_=_C1691( C1664 C1691 ) C1664_=_C1692( C1664 C1692 ) \nC1664_=_C1693( C1664 C1693 ) C1664_=_C1694( C1664 C1694 ) C1664_=_C1695( C1664 C1695 ) C1664_=_C1696( C1664 C1696 ) C1664_=_C1697( C1664 C1697 ) C1664_=_C1698( C1664 C1698 ) \nC1664_=_C1699( C1664 C1699 ) C1664_=_C1700( C1664 C1700 ) C1664_=_C1701( C1664 C1701 ) C1664_=_C1702( C1664 C1702 ) C1664_=_C1703( C1664 C1703 ) C1664_=_C1704( C1664 C1704 ) \nC1664_=_C1705( C1664 C1705 ) C1664_=_C1706( C1664 C1706 ) C1664_=_C1707( C1664 C1707 ) C1664_=_C1708( C1664 C1708 ) C1664_=_C1709( C1664 C1709 ) C1664_=_C1710( C1664 C1710 ) \nC1664_=_C1711( C1664 C1711 ) C1664_=_C1712( C1664 C1712 ) C1664_=_C1713( C1664 C1713 ) C1664_=_C1714( C1664 C1714 ) C1664_=_C1715( C1664 C1715 ) C1664_=_C1716( C1664 C1716 ) \nC1664_=_C1717( C1664 C1717 ) C1664_=_C1718( C1664 C1718 ) C1664_=_C1719( C1664 C1719 ) C1664_=_C1720( C1664 C1720 ) C1664_=_C1721( C1664 C1721 ) C1664_=_C1722( C1664 C1722 ) \nC1664_=_C1723( C1664 C1723 ) C1664_=_C1724( C1664 C1724 ) C1664_=_C1725( C1664 C1725 ) C1664_=_C1726( C1664 C1726 ) C1664_=_C1727( C1664 C1727 ) C1664_=_C1728( C1664 C1728 ) \nC1664_=_C1729( C1664 C1729 ) C1664_=_C1730( C1664 C1730 ) C1664_=_C1731( C1664 C1731 ) C1664_=_C1732( C1664 C1732 ) C1664_=_C1733( C1664 C1733 ) C1664_=_C1734( C1664 C1734 ) \nC1664_=_C1735( C1664 C1735 ) C1664_=_C1736( C1664 C1736 ) C1664_=_C1737( C1664 C1737 ) C1664_=_C1738( C1664 C1738 ) C1664_=_C1739( C1664 C1739 ) C1664_=_C1740( C1664 C1740 ) \nC1664_=_C1741( C1664 C1741 ) C1664_=_C1742( C1664 C1742 ) C1664_=_C1743( C1664 C1743 ) C1664_=_C1744( C1664 C1744 ) C1664_=_C1745( C1664 C1745 ) C1664_=_C1746( C1664 C1746 ) \nC1664_=_C1747( C1664 C1747 ) C1664_=_C1748( C1664 C1748 ) C1664_=_C1749( C1664 C1749 ) C1664_=_C1750( C1664 C1750 ) C1664_=_C1751( C1664 C1751 ) C1664_=_C1752( C1664 C1752 ) \nC1665_=_C1666( C1665 C1666 ) C1665_=_C1667( C1665 C1667 ) C1665_=_C1668( C1665 C1668 ) C1665_=_C1669( C1665 C1669 ) C1665_=_C1670(</w:t>
      </w:r>
    </w:p>
    <w:p>
      <w:pPr>
        <w:pStyle w:val="PreformattedText"/>
        <w:bidi w:val="0"/>
        <w:spacing w:before="0" w:after="0"/>
        <w:jc w:val="left"/>
        <w:rPr/>
      </w:pPr>
      <w:r>
        <w:rPr/>
        <w:t xml:space="preserve"> </w:t>
      </w:r>
      <w:r>
        <w:rPr/>
        <w:t>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4( C1665 C1684 ) C1665_=_C1685( C1665 C1685 ) C1665_=_C1686( C1665 C1686 ) C1665_=_C1687( C1665 C1687 ) C1665_=_C1688( C1665 C1688 ) C1665_=_C1689( C1665 C1689 ) \nC1665_=_C1690( C1665 C1690 ) C1665_=_C1691( C1665 C1691 ) C1665_=_C1692( C1665 C1692 ) C1665_=_C1693( C1665 C1693 ) C1665_=_C1694( C1665 C1694 ) C1665_=_C1695( C1665 C1695 ) \nC1665_=_C1696( C1665 C1696 ) C1665_=_C1697( C1665 C1697 ) C1665_=_C1698( C1665 C1698 ) C1665_=_C1699( C1665 C1699 ) C1665_=_C1700( C1665 C1700 ) C1665_=_C1701( C1665 C1701 ) \nC1665_=_C1702( C1665 C1702 ) C1665_=_C1703( C1665 C1703 ) C1665_=_C1704( C1665 C1704 ) C1665_=_C1705( C1665 C1705 ) C1665_=_C1706( C1665 C1706 ) C1665_=_C1707( C1665 C1707 ) \nC1665_=_C1708( C1665 C1708 ) C1665_=_C1709( C1665 C1709 ) C1665_=_C1710( C1665 C1710 ) C1665_=_C1711( C1665 C1711 ) C1665_=_C1712( C1665 C1712 ) C1665_=_C1713( C1665 C1713 ) \nC1665_=_C1714( C1665 C1714 ) C1665_=_C1715( C1665 C1715 ) C1665_=_C1716( C1665 C1716 ) C1665_=_C1717( C1665 C1717 ) C1665_=_C1718( C1665 C1718 ) C1665_=_C1719( C1665 C1719 ) \nC1665_=_C1720( C1665 C1720 ) C1665_=_C1721( C1665 C1721 ) C1665_=_C1722( C1665 C1722 ) C1665_=_C1723( C1665 C1723 ) C1665_=_C1724( C1665 C1724 ) C1665_=_C1725( C1665 C1725 ) \nC1665_=_C1726( C1665 C1726 ) C1665_=_C1727( C1665 C1727 ) C1665_=_C1728( C1665 C1728 ) C1665_=_C1729( C1665 C1729 ) C1665_=_C1730( C1665 C1730 ) C1665_=_C1731( C1665 C1731 ) \nC1665_=_C1732( C1665 C1732 ) C1665_=_C1733( C1665 C1733 ) C1665_=_C1734( C1665 C1734 ) C1665_=_C1735( C1665 C1735 ) C1665_=_C1736( C1665 C1736 ) C1665_=_C1737( C1665 C1737 ) \nC1665_=_C1738( C1665 C1738 ) C1665_=_C1739( C1665 C1739 ) C1665_=_C1740( C1665 C1740 ) C1665_=_C1741( C1665 C1741 ) C1665_=_C1742( C1665 C1742 ) C1665_=_C1743( C1665 C1743 ) \nC1665_=_C1744( C1665 C1744 ) C1665_=_C1745( C1665 C1745 ) C1665_=_C1746( C1665 C1746 ) C1665_=_C1747( C1665 C1747 ) C1665_=_C1748( C1665 C1748 ) C1665_=_C1749( C1665 C1749 ) \nC1665_=_C1750( C1665 C1750 ) C1665_=_C1751( C1665 C1751 ) C1665_=_C1752( C1665 C1752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84( C1666 C1684 ) C1666_=_C1685( C1666 C1685 ) C1666_=_C1686( C1666 C1686 ) C1666_=_C1687( C1666 C1687 ) \nC1666_=_C1688( C1666 C1688 ) C1666_=_C1689( C1666 C1689 ) C1666_=_C1690( C1666 C1690 ) C1666_=_C1691( C1666 C1691 ) C1666_=_C1692( C1666 C1692 ) C1666_=_C1693( C1666 C1693 ) \nC1666_=_C1694( C1666 C1694 ) C1666_=_C1695( C1666 C1695 ) C1666_=_C1696( C1666 C1696 ) C1666_=_C1697( C1666 C1697 ) C1666_=_C1698( C1666 C1698 ) C1666_=_C1699( C1666 C1699 ) \nC1666_=_C1700( C1666 C1700 ) C1666_=_C1701( C1666 C1701 ) C1666_=_C1702( C1666 C1702 ) C1666_=_C1703( C1666 C1703 ) C1666_=_C1704( C1666 C1704 ) C1666_=_C1705( C1666 C1705 ) \nC1666_=_C1706( C1666 C1706 ) C1666_=_C1707( C1666 C1707 ) C1666_=_C1708( C1666 C1708 ) C1666_=_C1709( C1666 C1709 ) C1666_=_C1710( C1666 C1710 ) C1666_=_C1711( C1666 C1711 ) \nC1666_=_C1712( C1666 C1712 ) C1666_=_C1713( C1666 C1713 ) C1666_=_C1714( C1666 C1714 ) C1666_=_C1715( C1666 C1715 ) C1666_=_C1716( C1666 C1716 ) C1666_=_C1717( C1666 C1717 ) \nC1666_=_C1718( C1666 C1718 ) C1666_=_C1719( C1666 C1719 ) C1666_=_C1720( C1666 C1720 ) C1666_=_C1721( C1666 C1721 ) C1666_=_C1722( C1666 C1722 ) C1666_=_C1723( C1666 C1723 ) \nC1666_=_C1724( C1666 C1724 ) C1666_=_C1725( C1666 C1725 ) C1666_=_C1726( C1666 C1726 ) C1666_=_C1727( C1666 C1727 ) C1666_=_C1728( C1666 C1728 ) C1666_=_C1729( C1666 C1729 ) \nC1666_=_C1730( C1666 C1730 ) C1666_=_C1731( C1666 C1731 ) C1666_=_C1732( C1666 C1732 ) C1666_=_C1733( C1666 C1733 ) C1666_=_C1734( C1666 C1734 ) C1666_=_C1735( C1666 C1735 ) \nC1666_=_C1736( C1666 C1736 ) C1666_=_C1737( C1666 C1737 ) C1666_=_C1738( C1666 C1738 ) C1666_=_C1739( C1666 C1739 ) C1666_=_C1740( C1666 C1740 ) C1666_=_C1741( C1666 C1741 ) \nC1666_=_C1742( C1666 C1742 ) C1666_=_C1743( C1666 C1743 ) C1666_=_C1744( C1666 C1744 ) C1666_=_C1745( C1666 C1745 ) C1666_=_C1746( C1666 C1746 ) C1666_=_C1747( C1666 C1747 ) \nC1666_=_C1748( C1666 C1748 ) C1666_=_C1749( C1666 C1749 ) C1666_=_C1750( C1666 C1750 ) C1666_=_C1751( C1666 C1751 ) C1666_=_C1752( C1666 C1752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1683( C1667 C1683 ) C1667_=_C1684( C1667 C1684 ) C1667_=_C1685( C1667 C1685 ) C1667_=_C1686( C1667 C1686 ) \nC1667_=_C1687( C1667 C1687 ) C1667_=_C1688( C1667 C1688 ) C1667_=_C1689( C1667 C1689 ) C1667_=_C1690( C1667 C1690 ) C1667_=_C1691( C1667 C1691 ) C1667_=_C1692( C1667 C1692 ) \nC1667_=_C1693( C1667 C1693 ) C1667_=_C1694( C1667 C1694 ) C1667_=_C1695( C1667 C1695 ) C1667_=_C1696( C1667 C1696 ) C1667_=_C1697( C1667 C1697 ) C1667_=_C1698( C1667 C1698 ) \nC1667_=_C1699( C1667 C1699 ) C1667_=_C1700( C1667 C1700 ) C1667_=_C1701( C1667 C1701 ) C1667_=_C1702( C1667 C1702 ) C1667_=_C1703( C1667 C1703 ) C1667_=_C1704( C1667 C1704 ) \nC1667_=_C1705( C1667 C1705 ) C1667_=_C1706( C1667 C1706 ) C1667_=_C1707( C1667 C1707 ) C1667_=_C1708( C1667 C1708 ) C1667_=_C1709( C1667 C1709 ) C1667_=_C1710( C1667 C1710 ) \nC1667_=_C1711( C1667 C1711 ) C1667_=_C1712( C1667 C1712 ) C1667_=_C1713( C1667 C1713 ) C1667_=_C1714( C1667 C1714 ) C1667_=_C1715( C1667 C1715 ) C1667_=_C1716( C1667 C1716 ) \nC1667_=_C1717( C1667 C1717 ) C1667_=_C1718( C1667 C1718 ) C1667_=_C1719( C1667 C1719 ) C1667_=_C1720( C1667 C1720 ) C1667_=_C1721( C1667 C1721 ) C1667_=_C1722( C1667 C1722 ) \nC1667_=_C1723( C1667 C1723 ) C1667_=_C1724( C1667 C1724 ) C1667_=_C1725( C1667 C1725 ) C1667_=_C1726( C1667 C1726 ) C1667_=_C1727( C1667 C1727 ) C1667_=_C1728( C1667 C1728 ) \nC1667_=_C1729( C1667 C1729 ) C1667_=_C1730( C1667 C1730 ) C1667_=_C1731( C1667 C1731 ) C1667_=_C1732( C1667 C1732 ) C1667_=_C1733( C1667 C1733 ) C1667_=_C1734( C1667 C1734 ) \nC1667_=_C1735( C1667 C1735 ) C1667_=_C1736( C1667 C1736 ) C1667_=_C1737( C1667 C1737 ) C1667_=_C1738( C1667 C1738 ) C1667_=_C1739( C1667 C1739 ) C1667_=_C1740( C1667 C1740 ) \nC1667_=_C1741( C1667 C1741 ) C1667_=_C1742( C1667 C1742 ) C1667_=_C1743( C1667 C1743 ) C1667_=_C1744( C1667 C1744 ) C1667_=_C1745( C1667 C1745 ) C1667_=_C1746( C1667 C1746 ) \nC1667_=_C1747( C1667 C1747 ) C1667_=_C1748( C1667 C1748 ) C1667_=_C1749( C1667 C1749 ) C1667_=_C1750( C1667 C1750 ) C1667_=_C1751( C1667 C1751 ) C1667_=_C1752( C1667 C1752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6( C1668 C1686 ) \nC1668_=_C1687( C1668 C1687 ) C1668_=_C1688( C1668 C1688 ) C1668_=_C1689( C1668 C1689 ) C1668_=_C1690( C1668 C1690 ) C1668_=_C1691( C1668 C1691 ) C1668_=_C1692( C1668 C1692 ) \nC1668_=_C1693( C1668 C1693 ) C1668_=_C1694( C1668 C1694 ) C1668_=_C1695( C1668 C1695 ) C1668_=_C1696( C1668 C1696 ) C1668_=_C1697( C1668 C1697 ) C1668_=_C1698( C1668 C1698 ) \nC1668_=_C1699( C1668 C1699 ) C1668_=_C1700( C1668 C1700 ) C1668_=_C1701( C1668 C1701 ) C1668_=_C1702( C1668 C1702 ) C1668_=_C1703( C1668 C1703 ) C1668_=_C1704( C1668 C1704 ) \nC1668_=_C1705( C1668 C1705 ) C1668_=_C1706( C1668 C1706 ) C1668_=_C1707( C1668 C1707 ) C1668_=_C1708( C1668 C1708 ) C1668_=_C1709( C1668 C1709 ) C1668_=_C1710( C1668 C1710 ) \nC1668_=_C1711( C1668 C1711 ) C1668_=_C1712( C1668 C1712 ) C1668_=_C1713( C1668 C1713 ) C1668_=_C1714( C1668 C1714 ) C1668_=_C1715( C1668 C1715 ) C1668_=_C1716( C1668 C1716 ) \nC1668_=_C1717( C1668 C1717 ) C1668_=_C1718( C1668 C1718 ) C1668_=_C1719( C1668 C1719 ) C1668_=_C1720( C1668 C1720 ) C1668_=_C1721( C1668 C1721 ) C1668_=_C1722( C1668 C1722 ) \nC1668_=_C1723( C1668 C1723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8_=_C1745( C1668 C1745 ) C1668_=_C1746( C1668 C1746 ) \nC1668_=_C1747( C1668 C1747 ) C1668_=_C1748( C1668 C1748 ) C1668_=_C1749( C1668 C1749 ) C1668_=_C1750( C1668 C1750 ) C1668_=_C1751( C1668 C1751 ) C1668_=_C1752( C1668 C1752 ) \nC1669_=_C1670(</w:t>
      </w:r>
    </w:p>
    <w:p>
      <w:pPr>
        <w:pStyle w:val="PreformattedText"/>
        <w:bidi w:val="0"/>
        <w:spacing w:before="0" w:after="0"/>
        <w:jc w:val="left"/>
        <w:rPr/>
      </w:pPr>
      <w:r>
        <w:rPr/>
        <w:t xml:space="preserve"> </w:t>
      </w:r>
      <w:r>
        <w:rPr/>
        <w:t>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69_=_C1686( C1669 C1686 ) C1669_=_C1687( C1669 C1687 ) \nC1669_=_C1688( C1669 C1688 ) C1669_=_C1689( C1669 C1689 ) C1669_=_C1690( C1669 C1690 ) C1669_=_C1691( C1669 C1691 ) C1669_=_C1692( C1669 C1692 ) C1669_=_C1693( C1669 C1693 ) \nC1669_=_C1694( C1669 C1694 ) C1669_=_C1695( C1669 C1695 ) C1669_=_C1696( C1669 C1696 ) C1669_=_C1697( C1669 C1697 ) C1669_=_C1698( C1669 C1698 ) C1669_=_C1699( C1669 C1699 ) \nC1669_=_C1700( C1669 C1700 ) C1669_=_C1701( C1669 C1701 ) C1669_=_C1702( C1669 C1702 ) C1669_=_C1703( C1669 C1703 ) C1669_=_C1704( C1669 C1704 ) C1669_=_C1705( C1669 C1705 ) \nC1669_=_C1706( C1669 C1706 ) C1669_=_C1707( C1669 C1707 ) C1669_=_C1708( C1669 C1708 ) C1669_=_C1709( C1669 C1709 ) C1669_=_C1710( C1669 C1710 ) C1669_=_C1711( C1669 C1711 ) \nC1669_=_C1712( C1669 C1712 ) C1669_=_C1713( C1669 C1713 ) C1669_=_C1714( C1669 C1714 ) C1669_=_C1715( C1669 C1715 ) C1669_=_C1716( C1669 C1716 ) C1669_=_C1717( C1669 C1717 ) \nC1669_=_C1718( C1669 C1718 ) C1669_=_C1719( C1669 C1719 ) C1669_=_C1720( C1669 C1720 ) C1669_=_C1721( C1669 C1721 ) C1669_=_C1722( C1669 C1722 ) C1669_=_C1723( C1669 C1723 ) \nC1669_=_C1724( C1669 C1724 ) C1669_=_C1725( C1669 C1725 ) C1669_=_C1726( C1669 C1726 ) C1669_=_C1727( C1669 C1727 ) C1669_=_C1728( C1669 C1728 ) C1669_=_C1729( C1669 C1729 ) \nC1669_=_C1730( C1669 C1730 ) C1669_=_C1731( C1669 C1731 ) C1669_=_C1732( C1669 C1732 ) C1669_=_C1733( C1669 C1733 ) C1669_=_C1734( C1669 C1734 ) C1669_=_C1735( C1669 C1735 ) \nC1669_=_C1736( C1669 C1736 ) C1669_=_C1737( C1669 C1737 ) C1669_=_C1738( C1669 C1738 ) C1669_=_C1739( C1669 C1739 ) C1669_=_C1740( C1669 C1740 ) C1669_=_C1741( C1669 C1741 ) \nC1669_=_C1742( C1669 C1742 ) C1669_=_C1743( C1669 C1743 ) C1669_=_C1744( C1669 C1744 ) C1669_=_C1745( C1669 C1745 ) C1669_=_C1746( C1669 C1746 ) C1669_=_C1747( C1669 C1747 ) \nC1669_=_C1748( C1669 C1748 ) C1669_=_C1749( C1669 C1749 ) C1669_=_C1750( C1669 C1750 ) C1669_=_C1751( C1669 C1751 ) C1669_=_C1752( C1669 C1752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5( C1670 C1685 ) C1670_=_C1686( C1670 C1686 ) C1670_=_C1687( C1670 C1687 ) C1670_=_C1688( C1670 C1688 ) C1670_=_C1689( C1670 C1689 ) \nC1670_=_C1690( C1670 C1690 ) C1670_=_C1691( C1670 C1691 ) C1670_=_C1692( C1670 C1692 ) C1670_=_C1693( C1670 C1693 ) C1670_=_C1694( C1670 C1694 ) C1670_=_C1695( C1670 C1695 ) \nC1670_=_C1696( C1670 C1696 ) C1670_=_C1697( C1670 C1697 ) C1670_=_C1698( C1670 C1698 ) C1670_=_C1699( C1670 C1699 ) C1670_=_C1700( C1670 C1700 ) C1670_=_C1701( C1670 C1701 ) \nC1670_=_C1702( C1670 C1702 ) C1670_=_C1703( C1670 C1703 ) C1670_=_C1704( C1670 C1704 ) C1670_=_C1705( C1670 C1705 ) C1670_=_C1706( C1670 C1706 ) C1670_=_C1707( C1670 C1707 ) \nC1670_=_C1708( C1670 C1708 ) C1670_=_C1709( C1670 C1709 ) C1670_=_C1710( C1670 C1710 ) C1670_=_C1711( C1670 C1711 ) C1670_=_C1712( C1670 C1712 ) C1670_=_C1713( C1670 C1713 ) \nC1670_=_C1714( C1670 C1714 ) C1670_=_C1715( C1670 C1715 ) C1670_=_C1716( C1670 C1716 ) C1670_=_C1717( C1670 C1717 ) C1670_=_C1718( C1670 C1718 ) C1670_=_C1719( C1670 C1719 ) \nC1670_=_C1720( C1670 C1720 ) C1670_=_C1721( C1670 C1721 ) C1670_=_C1722( C1670 C1722 ) C1670_=_C1723( C1670 C1723 ) C1670_=_C1724( C1670 C1724 ) C1670_=_C1725( C1670 C1725 ) \nC1670_=_C1726( C1670 C1726 ) C1670_=_C1727( C1670 C1727 ) C1670_=_C1728( C1670 C1728 ) C1670_=_C1729( C1670 C1729 ) C1670_=_C1730( C1670 C1730 ) C1670_=_C1731( C1670 C1731 ) \nC1670_=_C1732( C1670 C1732 ) C1670_=_C1733( C1670 C1733 ) C1670_=_C1734( C1670 C1734 ) C1670_=_C1735( C1670 C1735 ) C1670_=_C1736( C1670 C1736 ) C1670_=_C1737( C1670 C1737 ) \nC1670_=_C1738( C1670 C1738 ) C1670_=_C1739( C1670 C1739 ) C1670_=_C1740( C1670 C1740 ) C1670_=_C1741( C1670 C1741 ) C1670_=_C1742( C1670 C1742 ) C1670_=_C1743( C1670 C1743 ) \nC1670_=_C1744( C1670 C1744 ) C1670_=_C1745( C1670 C1745 ) C1670_=_C1746( C1670 C1746 ) C1670_=_C1747( C1670 C1747 ) C1670_=_C1748( C1670 C1748 ) C1670_=_C1749( C1670 C1749 ) \nC1670_=_C1750( C1670 C1750 ) C1670_=_C1751( C1670 C1751 ) C1670_=_C1752( C1670 C1752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6( C1671 C1686 ) \nC1671_=_C1687( C1671 C1687 ) C1671_=_C1688( C1671 C1688 ) C1671_=_C1689( C1671 C1689 ) C1671_=_C1690( C1671 C1690 ) C1671_=_C1691( C1671 C1691 ) C1671_=_C1692( C1671 C1692 ) \nC1671_=_C1693( C1671 C1693 ) C1671_=_C1694( C1671 C1694 ) C1671_=_C1695( C1671 C1695 ) C1671_=_C1696( C1671 C1696 ) C1671_=_C1697( C1671 C1697 ) C1671_=_C1698( C1671 C1698 ) \nC1671_=_C1699( C1671 C1699 ) C1671_=_C1700( C1671 C1700 ) C1671_=_C1701( C1671 C1701 ) C1671_=_C1702( C1671 C1702 ) C1671_=_C1703( C1671 C1703 ) C1671_=_C1704( C1671 C1704 ) \nC1671_=_C1705( C1671 C1705 ) C1671_=_C1706( C1671 C1706 ) C1671_=_C1707( C1671 C1707 ) C1671_=_C1708( C1671 C1708 ) C1671_=_C1709( C1671 C1709 ) C1671_=_C1710( C1671 C1710 ) \nC1671_=_C1711( C1671 C1711 ) C1671_=_C1712( C1671 C1712 ) C1671_=_C1713( C1671 C1713 ) C1671_=_C1714( C1671 C1714 ) C1671_=_C1715( C1671 C1715 ) C1671_=_C1716( C1671 C1716 ) \nC1671_=_C1717( C1671 C1717 ) C1671_=_C1718( C1671 C1718 ) C1671_=_C1719( C1671 C1719 ) C1671_=_C1720( C1671 C1720 ) C1671_=_C1721( C1671 C1721 ) C1671_=_C1722( C1671 C1722 ) \nC1671_=_C1723( C1671 C1723 ) C1671_=_C1724( C1671 C1724 ) C1671_=_C1725( C1671 C1725 ) C1671_=_C1726( C1671 C1726 ) C1671_=_C1727( C1671 C1727 ) C1671_=_C1728( C1671 C1728 ) \nC1671_=_C1729( C1671 C1729 ) C1671_=_C1730( C1671 C1730 ) C1671_=_C1731( C1671 C1731 ) C1671_=_C1732( C1671 C1732 ) C1671_=_C1733( C1671 C1733 ) C1671_=_C1734( C1671 C1734 ) \nC1671_=_C1735( C1671 C1735 ) C1671_=_C1736( C1671 C1736 ) C1671_=_C1737( C1671 C1737 ) C1671_=_C1738( C1671 C1738 ) C1671_=_C1739( C1671 C1739 ) C1671_=_C1740( C1671 C1740 ) \nC1671_=_C1741( C1671 C1741 ) C1671_=_C1742( C1671 C1742 ) C1671_=_C1743( C1671 C1743 ) C1671_=_C1744( C1671 C1744 ) C1671_=_C1745( C1671 C1745 ) C1671_=_C1746( C1671 C1746 ) \nC1671_=_C1747( C1671 C1747 ) C1671_=_C1748( C1671 C1748 ) C1671_=_C1749( C1671 C1749 ) C1671_=_C1750( C1671 C1750 ) C1671_=_C1751( C1671 C1751 ) C1671_=_C1752( C1671 C1752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2_=_C1688( C1672 C1688 ) C1672_=_C1689( C1672 C1689 ) C1672_=_C1690( C1672 C1690 ) \nC1672_=_C1691( C1672 C1691 ) C1672_=_C1692( C1672 C1692 ) C1672_=_C1693( C1672 C1693 ) C1672_=_C1694( C1672 C1694 ) C1672_=_C1695( C1672 C1695 ) C1672_=_C1696( C1672 C1696 ) \nC1672_=_C1697( C1672 C1697 ) C1672_=_C1698( C1672 C1698 ) C1672_=_C1699( C1672 C1699 ) C1672_=_C1700( C1672 C1700 ) C1672_=_C1701( C1672 C1701 ) C1672_=_C1702( C1672 C1702 ) \nC1672_=_C1703( C1672 C1703 ) C1672_=_C1704( C1672 C1704 ) C1672_=_C1705( C1672 C1705 ) C1672_=_C1706( C1672 C1706 ) C1672_=_C1707( C1672 C1707 ) C1672_=_C1708( C1672 C1708 ) \nC1672_=_C1709( C1672 C1709 ) C1672_=_C1710( C1672 C1710 ) C1672_=_C1711( C1672 C1711 ) C1672_=_C1712( C1672 C1712 ) C1672_=_C1713( C1672 C1713 ) C1672_=_C1714( C1672 C1714 ) \nC1672_=_C1715( C1672 C1715 ) C1672_=_C1716( C1672 C1716 ) C1672_=_C1717( C1672 C1717 ) C1672_=_C1718( C1672 C1718 ) C1672_=_C1719( C1672 C1719 ) C1672_=_C1720( C1672 C1720 ) \nC1672_=_C1721( C1672 C1721 ) C1672_=_C1722( C1672 C1722 ) C1672_=_C1723( C1672 C1723 ) C1672_=_C1724( C1672 C1724 ) C1672_=_C1725( C1672 C1725 ) C1672_=_C1726( C1672 C1726 ) \nC1672_=_C1727( C1672 C1727 ) C1672_=_C1728( C1672 C1728 ) C1672_=_C1729( C1672 C1729 ) C1672_=_C1730( C1672 C1730 ) C1672_=_C1731( C1672 C1731 ) C1672_=_C1732( C1672 C1732 ) \nC1672_=_C1733( C1672 C1733 ) C1672_=_C1734( C1672 C1734 ) C1672_=_C1735( C1672 C1735 ) C1672_=_C1736( C1672 C1736 ) C1672_=_C1737( C1672 C1737 ) C1672_=_C1738( C1672 C1738 ) \nC1672_=_C1739( C1672 C1739 ) C1672_=_C1740( C1672 C1740 ) C1672_=_C1741( C1672 C1741 ) C1672_=_C1742( C1672 C1742 ) C1672_=_C1743( C1672 C1743 ) C1672_=_C1744( C1672 C1744 ) \nC1672_=_C1745( C1672 C1745 ) C1672_=_C1746( C1672 C1746 ) C1672_=_C1747( C1672 C1747 ) C1672_=_C1748( C1672 C1748 ) C1672_=_C1749( C1672 C1749 ) C1672_=_C1750( C1672 C1750 ) \nC1672_=_C1751( C1672 C1751 ) C1672_=_C1752( C1672 C1752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w:t>
      </w:r>
    </w:p>
    <w:p>
      <w:pPr>
        <w:pStyle w:val="PreformattedText"/>
        <w:bidi w:val="0"/>
        <w:spacing w:before="0" w:after="0"/>
        <w:jc w:val="left"/>
        <w:rPr/>
      </w:pPr>
      <w:r>
        <w:rPr/>
        <w:t xml:space="preserve"> </w:t>
      </w:r>
      <w:r>
        <w:rPr/>
        <w:t>C1673 C1686 ) C1673_=_C1687( C1673 C1687 ) C1673_=_C1688( C1673 C1688 ) C1673_=_C1689( C1673 C1689 ) \nC1673_=_C1690( C1673 C1690 ) C1673_=_C1691( C1673 C1691 ) C1673_=_C1692( C1673 C1692 ) C1673_=_C1693( C1673 C1693 ) C1673_=_C1694( C1673 C1694 ) C1673_=_C1695( C1673 C1695 ) \nC1673_=_C1696( C1673 C1696 ) C1673_=_C1697( C1673 C1697 ) C1673_=_C1698( C1673 C1698 ) C1673_=_C1699( C1673 C1699 ) C1673_=_C1700( C1673 C1700 ) C1673_=_C1701( C1673 C1701 ) \nC1673_=_C1702( C1673 C1702 ) C1673_=_C1703( C1673 C1703 ) C1673_=_C1704( C1673 C1704 ) C1673_=_C1705( C1673 C1705 ) C1673_=_C1706( C1673 C1706 ) C1673_=_C1707( C1673 C1707 ) \nC1673_=_C1708( C1673 C1708 ) C1673_=_C1709( C1673 C1709 ) C1673_=_C1710( C1673 C1710 ) C1673_=_C1711( C1673 C1711 ) C1673_=_C1712( C1673 C1712 ) C1673_=_C1713( C1673 C1713 ) \nC1673_=_C1714( C1673 C1714 ) C1673_=_C1715( C1673 C1715 ) C1673_=_C1716( C1673 C1716 ) C1673_=_C1717( C1673 C1717 ) C1673_=_C1718( C1673 C1718 ) C1673_=_C1719( C1673 C1719 ) \nC1673_=_C1720( C1673 C1720 ) C1673_=_C1721( C1673 C1721 ) C1673_=_C1722( C1673 C1722 ) C1673_=_C1723( C1673 C1723 ) C1673_=_C1724( C1673 C1724 ) C1673_=_C1725( C1673 C1725 ) \nC1673_=_C1726( C1673 C1726 ) C1673_=_C1727( C1673 C1727 ) C1673_=_C1728( C1673 C1728 ) C1673_=_C1729( C1673 C1729 ) C1673_=_C1730( C1673 C1730 ) C1673_=_C1731( C1673 C1731 ) \nC1673_=_C1732( C1673 C1732 ) C1673_=_C1733( C1673 C1733 ) C1673_=_C1734( C1673 C1734 ) C1673_=_C1735( C1673 C1735 ) C1673_=_C1736( C1673 C1736 ) C1673_=_C1737( C1673 C1737 ) \nC1673_=_C1738( C1673 C1738 ) C1673_=_C1739( C1673 C1739 ) C1673_=_C1740( C1673 C1740 ) C1673_=_C1741( C1673 C1741 ) C1673_=_C1742( C1673 C1742 ) C1673_=_C1743( C1673 C1743 ) \nC1673_=_C1744( C1673 C1744 ) C1673_=_C1745( C1673 C1745 ) C1673_=_C1746( C1673 C1746 ) C1673_=_C1747( C1673 C1747 ) C1673_=_C1748( C1673 C1748 ) C1673_=_C1749( C1673 C1749 ) \nC1673_=_C1750( C1673 C1750 ) C1673_=_C1751( C1673 C1751 ) C1673_=_C1752( C1673 C1752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4_=_C1691( C1674 C1691 ) C1674_=_C1692( C1674 C1692 ) C1674_=_C1693( C1674 C1693 ) C1674_=_C1694( C1674 C1694 ) C1674_=_C1695( C1674 C1695 ) \nC1674_=_C1696( C1674 C1696 ) C1674_=_C1697( C1674 C1697 ) C1674_=_C1698( C1674 C1698 ) C1674_=_C1699( C1674 C1699 ) C1674_=_C1700( C1674 C1700 ) C1674_=_C1701( C1674 C1701 ) \nC1674_=_C1702( C1674 C1702 ) C1674_=_C1703( C1674 C1703 ) C1674_=_C1704( C1674 C1704 ) C1674_=_C1705( C1674 C1705 ) C1674_=_C1706( C1674 C1706 ) C1674_=_C1707( C1674 C1707 ) \nC1674_=_C1708( C1674 C1708 ) C1674_=_C1709( C1674 C1709 ) C1674_=_C1710( C1674 C1710 ) C1674_=_C1711( C1674 C1711 ) C1674_=_C1712( C1674 C1712 ) C1674_=_C1713( C1674 C1713 ) \nC1674_=_C1714( C1674 C1714 ) C1674_=_C1715( C1674 C1715 ) C1674_=_C1716( C1674 C1716 ) C1674_=_C1717( C1674 C1717 ) C1674_=_C1718( C1674 C1718 ) C1674_=_C1719( C1674 C1719 ) \nC1674_=_C1720( C1674 C1720 ) C1674_=_C1721( C1674 C1721 ) C1674_=_C1722( C1674 C1722 ) C1674_=_C1723( C1674 C1723 ) C1674_=_C1724( C1674 C1724 ) C1674_=_C1725( C1674 C1725 ) \nC1674_=_C1726( C1674 C1726 ) C1674_=_C1727( C1674 C1727 ) C1674_=_C1728( C1674 C1728 ) C1674_=_C1729( C1674 C1729 ) C1674_=_C1730( C1674 C1730 ) C1674_=_C1731( C1674 C1731 ) \nC1674_=_C1732( C1674 C1732 ) C1674_=_C1733( C1674 C1733 ) C1674_=_C1734( C1674 C1734 ) C1674_=_C1735( C1674 C1735 ) C1674_=_C1736( C1674 C1736 ) C1674_=_C1737( C1674 C1737 ) \nC1674_=_C1738( C1674 C1738 ) C1674_=_C1739( C1674 C1739 ) C1674_=_C1740( C1674 C1740 ) C1674_=_C1741( C1674 C1741 ) C1674_=_C1742( C1674 C1742 ) C1674_=_C1743( C1674 C1743 ) \nC1674_=_C1744( C1674 C1744 ) C1674_=_C1745( C1674 C1745 ) C1674_=_C1746( C1674 C1746 ) C1674_=_C1747( C1674 C1747 ) C1674_=_C1748( C1674 C1748 ) C1674_=_C1749( C1674 C1749 ) \nC1674_=_C1750( C1674 C1750 ) C1674_=_C1751( C1674 C1751 ) C1674_=_C1752( C1674 C1752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5_=_C1692( C1675 C1692 ) C1675_=_C1693( C1675 C1693 ) C1675_=_C1694( C1675 C1694 ) C1675_=_C1695( C1675 C1695 ) C1675_=_C1696( C1675 C1696 ) \nC1675_=_C1697( C1675 C1697 ) C1675_=_C1698( C1675 C1698 ) C1675_=_C1699( C1675 C1699 ) C1675_=_C1700( C1675 C1700 ) C1675_=_C1701( C1675 C1701 ) C1675_=_C1702( C1675 C1702 ) \nC1675_=_C1703( C1675 C1703 ) C1675_=_C1704( C1675 C1704 ) C1675_=_C1705( C1675 C1705 ) C1675_=_C1706( C1675 C1706 ) C1675_=_C1707( C1675 C1707 ) C1675_=_C1708( C1675 C1708 ) \nC1675_=_C1709( C1675 C1709 ) C1675_=_C1710( C1675 C1710 ) C1675_=_C1711( C1675 C1711 ) C1675_=_C1712( C1675 C1712 ) C1675_=_C1713( C1675 C1713 ) C1675_=_C1714( C1675 C1714 ) \nC1675_=_C1715( C1675 C1715 ) C1675_=_C1716( C1675 C1716 ) C1675_=_C1717( C1675 C1717 ) C1675_=_C1718( C1675 C1718 ) C1675_=_C1719( C1675 C1719 ) C1675_=_C1720( C1675 C1720 ) \nC1675_=_C1721( C1675 C1721 ) C1675_=_C1722( C1675 C1722 ) C1675_=_C1723( C1675 C1723 ) C1675_=_C1724( C1675 C1724 ) C1675_=_C1725( C1675 C1725 ) C1675_=_C1726( C1675 C1726 ) \nC1675_=_C1727( C1675 C1727 ) C1675_=_C1728( C1675 C1728 ) C1675_=_C1729( C1675 C1729 ) C1675_=_C1730( C1675 C1730 ) C1675_=_C1731( C1675 C1731 ) C1675_=_C1732( C1675 C1732 ) \nC1675_=_C1733( C1675 C1733 ) C1675_=_C1734( C1675 C1734 ) C1675_=_C1735( C1675 C1735 ) C1675_=_C1736( C1675 C1736 ) C1675_=_C1737( C1675 C1737 ) C1675_=_C1738( C1675 C1738 ) \nC1675_=_C1739( C1675 C1739 ) C1675_=_C1740( C1675 C1740 ) C1675_=_C1741( C1675 C1741 ) C1675_=_C1742( C1675 C1742 ) C1675_=_C1743( C1675 C1743 ) C1675_=_C1744( C1675 C1744 ) \nC1675_=_C1745( C1675 C1745 ) C1675_=_C1746( C1675 C1746 ) C1675_=_C1747( C1675 C1747 ) C1675_=_C1748( C1675 C1748 ) C1675_=_C1749( C1675 C1749 ) C1675_=_C1750( C1675 C1750 ) \nC1675_=_C1751( C1675 C1751 ) C1675_=_C1752( C1675 C1752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688( C1676 C1688 ) C1676_=_C1689( C1676 C1689 ) C1676_=_C1690( C1676 C1690 ) C1676_=_C1691( C1676 C1691 ) C1676_=_C1692( C1676 C1692 ) \nC1676_=_C1693( C1676 C1693 ) C1676_=_C1694( C1676 C1694 ) C1676_=_C1695( C1676 C1695 ) C1676_=_C1696( C1676 C1696 ) C1676_=_C1697( C1676 C1697 ) C1676_=_C1698( C1676 C1698 ) \nC1676_=_C1699( C1676 C1699 ) C1676_=_C1700( C1676 C1700 ) C1676_=_C1701( C1676 C1701 ) C1676_=_C1702( C1676 C1702 ) C1676_=_C1703( C1676 C1703 ) C1676_=_C1704( C1676 C1704 ) \nC1676_=_C1705( C1676 C1705 ) C1676_=_C1706( C1676 C1706 ) C1676_=_C1707( C1676 C1707 ) C1676_=_C1708( C1676 C1708 ) C1676_=_C1709( C1676 C1709 ) C1676_=_C1710( C1676 C1710 ) \nC1676_=_C1711( C1676 C1711 ) C1676_=_C1712( C1676 C1712 ) C1676_=_C1713( C1676 C1713 ) C1676_=_C1714( C1676 C1714 ) C1676_=_C1715( C1676 C1715 ) C1676_=_C1716( C1676 C1716 ) \nC1676_=_C1717( C1676 C1717 ) C1676_=_C1718( C1676 C1718 ) C1676_=_C1719( C1676 C1719 ) C1676_=_C1720( C1676 C1720 ) C1676_=_C1721( C1676 C1721 ) C1676_=_C1722( C1676 C1722 ) \nC1676_=_C1723( C1676 C1723 ) C1676_=_C1724( C1676 C1724 ) C1676_=_C1725( C1676 C1725 ) C1676_=_C1726( C1676 C1726 ) C1676_=_C1727( C1676 C1727 ) C1676_=_C1728( C1676 C1728 ) \nC1676_=_C1729( C1676 C1729 ) C1676_=_C1730( C1676 C1730 ) C1676_=_C1731( C1676 C1731 ) C1676_=_C1732( C1676 C1732 ) C1676_=_C1733( C1676 C1733 ) C1676_=_C1734( C1676 C1734 ) \nC1676_=_C1735( C1676 C1735 ) C1676_=_C1736( C1676 C1736 ) C1676_=_C1737( C1676 C1737 ) C1676_=_C1738( C1676 C1738 ) C1676_=_C1739( C1676 C1739 ) C1676_=_C1740( C1676 C1740 ) \nC1676_=_C1741( C1676 C1741 ) C1676_=_C1742( C1676 C1742 ) C1676_=_C1743( C1676 C1743 ) C1676_=_C1744( C1676 C1744 ) C1676_=_C1745( C1676 C1745 ) C1676_=_C1746( C1676 C1746 ) \nC1676_=_C1747( C1676 C1747 ) C1676_=_C1748( C1676 C1748 ) C1676_=_C1749( C1676 C1749 ) C1676_=_C1750( C1676 C1750 ) C1676_=_C1751( C1676 C1751 ) C1676_=_C1752( C1676 C1752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694( C1677 C1694 ) C1677_=_C1695( C1677 C1695 ) \nC1677_=_C1696( C1677 C1696 ) C1677_=_C1697( C1677 C1697 ) C1677_=_C1698( C1677 C1698 ) C1677_=_C1699( C1677 C1699 ) C1677_=_C1700( C1677 C1700 ) C1677_=_C1701( C1677 C1701 ) \nC1677_=_C1702( C1677 C1702 ) C1677_=_C1703( C1677 C1703 ) C1677_=_C1704( C1677 C1704 ) C1677_=_C1705( C1677 C1705 ) C1677_=_C1706( C1677 C1706 ) C1677_=_C1707( C1677 C1707 ) \nC1677_=_C1708( C1677 C1708 ) C1677_=_C1709( C1677 C1709 ) C1677_=_C1710( C1677 C1710 ) C1677_=_C1711( C1677 C1711 ) C1677_=_C1712( C1677 C1712 ) C1677_=_C1713( C1677 C1713 ) \nC1677_=_C1714( C1677 C1714 ) C1677_=_C1715( C1677 C1715 ) C1677_=_C1716( C1677 C1716 ) C1677_=_C1717( C1677 C1717 ) C1677_=_C1718(</w:t>
      </w:r>
    </w:p>
    <w:p>
      <w:pPr>
        <w:pStyle w:val="PreformattedText"/>
        <w:bidi w:val="0"/>
        <w:spacing w:before="0" w:after="0"/>
        <w:jc w:val="left"/>
        <w:rPr/>
      </w:pPr>
      <w:r>
        <w:rPr/>
        <w:t xml:space="preserve"> </w:t>
      </w:r>
      <w:r>
        <w:rPr/>
        <w:t>C1677 C1718 ) C1677_=_C1719( C1677 C1719 ) \nC1677_=_C1720( C1677 C1720 ) C1677_=_C1721( C1677 C1721 ) C1677_=_C1722( C1677 C1722 ) C1677_=_C1723( C1677 C1723 ) C1677_=_C1724( C1677 C1724 ) C1677_=_C1725( C1677 C1725 ) \nC1677_=_C1726( C1677 C1726 ) C1677_=_C1727( C1677 C1727 ) C1677_=_C1728( C1677 C1728 ) C1677_=_C1729( C1677 C1729 ) C1677_=_C1730( C1677 C1730 ) C1677_=_C1731( C1677 C1731 ) \nC1677_=_C1732( C1677 C1732 ) C1677_=_C1733( C1677 C1733 ) C1677_=_C1734( C1677 C1734 ) C1677_=_C1735( C1677 C1735 ) C1677_=_C1736( C1677 C1736 ) C1677_=_C1737( C1677 C1737 ) \nC1677_=_C1738( C1677 C1738 ) C1677_=_C1739( C1677 C1739 ) C1677_=_C1740( C1677 C1740 ) C1677_=_C1741( C1677 C1741 ) C1677_=_C1742( C1677 C1742 ) C1677_=_C1743( C1677 C1743 ) \nC1677_=_C1744( C1677 C1744 ) C1677_=_C1745( C1677 C1745 ) C1677_=_C1746( C1677 C1746 ) C1677_=_C1747( C1677 C1747 ) C1677_=_C1748( C1677 C1748 ) C1677_=_C1749( C1677 C1749 ) \nC1677_=_C1750( C1677 C1750 ) C1677_=_C1751( C1677 C1751 ) C1677_=_C1752( C1677 C1752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8_=_C1695( C1678 C1695 ) C1678_=_C1696( C1678 C1696 ) C1678_=_C1697( C1678 C1697 ) C1678_=_C1698( C1678 C1698 ) C1678_=_C1699( C1678 C1699 ) \nC1678_=_C1700( C1678 C1700 ) C1678_=_C1701( C1678 C1701 ) C1678_=_C1702( C1678 C1702 ) C1678_=_C1703( C1678 C1703 ) C1678_=_C1704( C1678 C1704 ) C1678_=_C1705( C1678 C1705 ) \nC1678_=_C1706( C1678 C1706 ) C1678_=_C1707( C1678 C1707 ) C1678_=_C1708( C1678 C1708 ) C1678_=_C1709( C1678 C1709 ) C1678_=_C1710( C1678 C1710 ) C1678_=_C1711( C1678 C1711 ) \nC1678_=_C1712( C1678 C1712 ) C1678_=_C1713( C1678 C1713 ) C1678_=_C1714( C1678 C1714 ) C1678_=_C1715( C1678 C1715 ) C1678_=_C1716( C1678 C1716 ) C1678_=_C1717( C1678 C1717 ) \nC1678_=_C1718( C1678 C1718 ) C1678_=_C1719( C1678 C1719 ) C1678_=_C1720( C1678 C1720 ) C1678_=_C1721( C1678 C1721 ) C1678_=_C1722( C1678 C1722 ) C1678_=_C1723( C1678 C1723 ) \nC1678_=_C1724( C1678 C1724 ) C1678_=_C1725( C1678 C1725 ) C1678_=_C1726( C1678 C1726 ) C1678_=_C1727( C1678 C1727 ) C1678_=_C1728( C1678 C1728 ) C1678_=_C1729( C1678 C1729 ) \nC1678_=_C1730( C1678 C1730 ) C1678_=_C1731( C1678 C1731 ) C1678_=_C1732( C1678 C1732 ) C1678_=_C1733( C1678 C1733 ) C1678_=_C1734( C1678 C1734 ) C1678_=_C1735( C1678 C1735 ) \nC1678_=_C1736( C1678 C1736 ) C1678_=_C1737( C1678 C1737 ) C1678_=_C1738( C1678 C1738 ) C1678_=_C1739( C1678 C1739 ) C1678_=_C1740( C1678 C1740 ) C1678_=_C1741( C1678 C1741 ) \nC1678_=_C1742( C1678 C1742 ) C1678_=_C1743( C1678 C1743 ) C1678_=_C1744( C1678 C1744 ) C1678_=_C1745( C1678 C1745 ) C1678_=_C1746( C1678 C1746 ) C1678_=_C1747( C1678 C1747 ) \nC1678_=_C1748( C1678 C1748 ) C1678_=_C1749( C1678 C1749 ) C1678_=_C1750( C1678 C1750 ) C1678_=_C1751( C1678 C1751 ) C1678_=_C1752( C1678 C1752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698( C1679 C1698 ) \nC1679_=_C1699( C1679 C1699 ) C1679_=_C1700( C1679 C1700 ) C1679_=_C1701( C1679 C1701 ) C1679_=_C1702( C1679 C1702 ) C1679_=_C1703( C1679 C1703 ) C1679_=_C1704( C1679 C1704 ) \nC1679_=_C1705( C1679 C1705 ) C1679_=_C1706( C1679 C1706 ) C1679_=_C1707( C1679 C1707 ) C1679_=_C1708( C1679 C1708 ) C1679_=_C1709( C1679 C1709 ) C1679_=_C1710( C1679 C1710 ) \nC1679_=_C1711( C1679 C1711 ) C1679_=_C1712( C1679 C1712 ) C1679_=_C1713( C1679 C1713 ) C1679_=_C1714( C1679 C1714 ) C1679_=_C1715( C1679 C1715 ) C1679_=_C1716( C1679 C1716 ) \nC1679_=_C1717( C1679 C1717 ) C1679_=_C1718( C1679 C1718 ) C1679_=_C1719( C1679 C1719 ) C1679_=_C1720( C1679 C1720 ) C1679_=_C1721( C1679 C1721 ) C1679_=_C1722( C1679 C1722 ) \nC1679_=_C1723( C1679 C1723 ) C1679_=_C1724( C1679 C1724 ) C1679_=_C1725( C1679 C1725 ) C1679_=_C1726( C1679 C1726 ) C1679_=_C1727( C1679 C1727 ) C1679_=_C1728( C1679 C1728 ) \nC1679_=_C1729( C1679 C1729 ) C1679_=_C1730( C1679 C1730 ) C1679_=_C1731( C1679 C1731 ) C1679_=_C1732( C1679 C1732 ) C1679_=_C1733( C1679 C1733 ) C1679_=_C1734( C1679 C1734 ) \nC1679_=_C1735( C1679 C1735 ) C1679_=_C1736( C1679 C1736 ) C1679_=_C1737( C1679 C1737 ) C1679_=_C1738( C1679 C1738 ) C1679_=_C1739( C1679 C1739 ) C1679_=_C1740( C1679 C1740 ) \nC1679_=_C1741( C1679 C1741 ) C1679_=_C1742( C1679 C1742 ) C1679_=_C1743( C1679 C1743 ) C1679_=_C1744( C1679 C1744 ) C1679_=_C1745( C1679 C1745 ) C1679_=_C1746( C1679 C1746 ) \nC1679_=_C1747( C1679 C1747 ) C1679_=_C1748( C1679 C1748 ) C1679_=_C1749( C1679 C1749 ) C1679_=_C1750( C1679 C1750 ) C1679_=_C1751( C1679 C1751 ) C1679_=_C1752( C1679 C1752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0_=_C1718( C1680 C1718 ) C1680_=_C1719( C1680 C1719 ) C1680_=_C1720( C1680 C1720 ) C1680_=_C1721( C1680 C1721 ) C1680_=_C1722( C1680 C1722 ) \nC1680_=_C1723( C1680 C1723 ) C1680_=_C1724( C1680 C1724 ) C1680_=_C1725( C1680 C1725 ) C1680_=_C1726( C1680 C1726 ) C1680_=_C1727( C1680 C1727 ) C1680_=_C1728( C1680 C1728 ) \nC1680_=_C1729( C1680 C1729 ) C1680_=_C1730( C1680 C1730 ) C1680_=_C1731( C1680 C1731 ) C1680_=_C1732( C1680 C1732 ) C1680_=_C1733( C1680 C1733 ) C1680_=_C1734( C1680 C1734 ) \nC1680_=_C1735( C1680 C1735 ) C1680_=_C1736( C1680 C1736 ) C1680_=_C1737( C1680 C1737 ) C1680_=_C1738( C1680 C1738 ) C1680_=_C1739( C1680 C1739 ) C1680_=_C1740( C1680 C1740 ) \nC1680_=_C1741( C1680 C1741 ) C1680_=_C1742( C1680 C1742 ) C1680_=_C1743( C1680 C1743 ) C1680_=_C1744( C1680 C1744 ) C1680_=_C1745( C1680 C1745 ) C1680_=_C1746( C1680 C1746 ) \nC1680_=_C1747( C1680 C1747 ) C1680_=_C1748( C1680 C1748 ) C1680_=_C1749( C1680 C1749 ) C1680_=_C1750( C1680 C1750 ) C1680_=_C1751( C1680 C1751 ) C1680_=_C1752( C1680 C1752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1_=_C1699( C1681 C1699 ) \nC1681_=_C1700( C1681 C1700 ) C1681_=_C1701( C1681 C1701 ) C1681_=_C1702( C1681 C1702 ) C1681_=_C1703( C1681 C1703 ) C1681_=_C1704( C1681 C1704 ) C1681_=_C1705( C1681 C1705 ) \nC1681_=_C1706( C1681 C1706 ) C1681_=_C1707( C1681 C1707 ) C1681_=_C1708( C1681 C1708 ) C1681_=_C1709( C1681 C1709 ) C1681_=_C1710( C1681 C1710 ) C1681_=_C1711( C1681 C1711 ) \nC1681_=_C1712( C1681 C1712 ) C1681_=_C1713( C1681 C1713 ) C1681_=_C1714( C1681 C1714 ) C1681_=_C1715( C1681 C1715 ) C1681_=_C1716( C1681 C1716 ) C1681_=_C1717( C1681 C1717 ) \nC1681_=_C1718( C1681 C1718 ) C1681_=_C1719( C1681 C1719 ) C1681_=_C1720( C1681 C1720 ) C1681_=_C1721( C1681 C1721 ) C1681_=_C1722( C1681 C1722 ) C1681_=_C1723( C1681 C1723 ) \nC1681_=_C1724( C1681 C1724 ) C1681_=_C1725( C1681 C1725 ) C1681_=_C1726( C1681 C1726 ) C1681_=_C1727( C1681 C1727 ) C1681_=_C1728( C1681 C1728 ) C1681_=_C1729( C1681 C1729 ) \nC1681_=_C1730( C1681 C1730 ) C1681_=_C1731( C1681 C1731 ) C1681_=_C1732( C1681 C1732 ) C1681_=_C1733( C1681 C1733 ) C1681_=_C1734( C1681 C1734 ) C1681_=_C1735( C1681 C1735 ) \nC1681_=_C1736( C1681 C1736 ) C1681_=_C1737( C1681 C1737 ) C1681_=_C1738( C1681 C1738 ) C1681_=_C1739( C1681 C1739 ) C1681_=_C1740( C1681 C1740 ) C1681_=_C1741( C1681 C1741 ) \nC1681_=_C1742( C1681 C1742 ) C1681_=_C1743( C1681 C1743 ) C1681_=_C1744( C1681 C1744 ) C1681_=_C1745( C1681 C1745 ) C1681_=_C1746( C1681 C1746 ) C1681_=_C1747( C1681 C1747 ) \nC1681_=_C1748( C1681 C1748 ) C1681_=_C1749( C1681 C1749 ) C1681_=_C1750( C1681 C1750 ) C1681_=_C1751( C1681 C1751 ) C1681_=_C1752( C1681 C1752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w:t>
      </w:r>
    </w:p>
    <w:p>
      <w:pPr>
        <w:pStyle w:val="PreformattedText"/>
        <w:bidi w:val="0"/>
        <w:spacing w:before="0" w:after="0"/>
        <w:jc w:val="left"/>
        <w:rPr/>
      </w:pPr>
      <w:r>
        <w:rPr/>
        <w:t xml:space="preserve"> </w:t>
      </w:r>
      <w:r>
        <w:rPr/>
        <w:t>C1682 C1696 ) C1682_=_C1697( C1682 C1697 ) C1682_=_C1698( C1682 C1698 ) C1682_=_C1699( C1682 C1699 ) C1682_=_C1700( C1682 C1700 ) C1682_=_C1701( C1682 C1701 ) \nC1682_=_C1702( C1682 C1702 ) C1682_=_C1703( C1682 C1703 ) C1682_=_C1704( C1682 C1704 ) C1682_=_C1705( C1682 C1705 ) C1682_=_C1706( C1682 C1706 ) C1682_=_C1707( C1682 C1707 ) \nC1682_=_C1708( C1682 C1708 ) C1682_=_C1709( C1682 C1709 ) C1682_=_C1710( C1682 C1710 ) C1682_=_C1711( C1682 C1711 ) C1682_=_C1712( C1682 C1712 ) C1682_=_C1713( C1682 C1713 ) \nC1682_=_C1714( C1682 C1714 ) C1682_=_C1715( C1682 C1715 ) C1682_=_C1716( C1682 C1716 ) C1682_=_C1717( C1682 C1717 ) C1682_=_C1718( C1682 C1718 ) C1682_=_C1719( C1682 C1719 ) \nC1682_=_C1720( C1682 C1720 ) C1682_=_C1721( C1682 C1721 ) C1682_=_C1722( C1682 C1722 ) C1682_=_C1723( C1682 C1723 ) C1682_=_C1724( C1682 C1724 ) C1682_=_C1725( C1682 C1725 ) \nC1682_=_C1726( C1682 C1726 ) C1682_=_C1727( C1682 C1727 ) C1682_=_C1728( C1682 C1728 ) C1682_=_C1729( C1682 C1729 ) C1682_=_C1730( C1682 C1730 ) C1682_=_C1731( C1682 C1731 ) \nC1682_=_C1732( C1682 C1732 ) C1682_=_C1733( C1682 C1733 ) C1682_=_C1734( C1682 C1734 ) C1682_=_C1735( C1682 C1735 ) C1682_=_C1736( C1682 C1736 ) C1682_=_C1737( C1682 C1737 ) \nC1682_=_C1738( C1682 C1738 ) C1682_=_C1739( C1682 C1739 ) C1682_=_C1740( C1682 C1740 ) C1682_=_C1741( C1682 C1741 ) C1682_=_C1742( C1682 C1742 ) C1682_=_C1743( C1682 C1743 ) \nC1682_=_C1744( C1682 C1744 ) C1682_=_C1745( C1682 C1745 ) C1682_=_C1746( C1682 C1746 ) C1682_=_C1747( C1682 C1747 ) C1682_=_C1748( C1682 C1748 ) C1682_=_C1749( C1682 C1749 ) \nC1682_=_C1750( C1682 C1750 ) C1682_=_C1751( C1682 C1751 ) C1682_=_C1752( C1682 C1752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 C1683_=_C1698( C1683 C1698 ) \nC1683_=_C1699( C1683 C1699 ) C1683_=_C1700( C1683 C1700 ) C1683_=_C1701( C1683 C1701 ) C1683_=_C1702( C1683 C1702 ) C1683_=_C1703( C1683 C1703 ) C1683_=_C1704( C1683 C1704 ) \nC1683_=_C1705( C1683 C1705 ) C1683_=_C1706( C1683 C1706 ) C1683_=_C1707( C1683 C1707 ) C1683_=_C1708( C1683 C1708 ) C1683_=_C1709( C1683 C1709 ) C1683_=_C1710( C1683 C1710 ) \nC1683_=_C1711( C1683 C1711 ) C1683_=_C1712( C1683 C1712 ) C1683_=_C1713( C1683 C1713 ) C1683_=_C1714( C1683 C1714 ) C1683_=_C1715( C1683 C1715 ) C1683_=_C1716( C1683 C1716 ) \nC1683_=_C1717( C1683 C1717 ) C1683_=_C1718( C1683 C1718 ) C1683_=_C1719( C1683 C1719 ) C1683_=_C1720( C1683 C1720 ) C1683_=_C1721( C1683 C1721 ) C1683_=_C1722( C1683 C1722 ) \nC1683_=_C1723( C1683 C1723 ) C1683_=_C1724( C1683 C1724 ) C1683_=_C1725( C1683 C1725 ) C1683_=_C1726( C1683 C1726 ) C1683_=_C1727( C1683 C1727 ) C1683_=_C1728( C1683 C1728 ) \nC1683_=_C1729( C1683 C1729 ) C1683_=_C1730( C1683 C1730 ) C1683_=_C1731( C1683 C1731 ) C1683_=_C1732( C1683 C1732 ) C1683_=_C1733( C1683 C1733 ) C1683_=_C1734( C1683 C1734 ) \nC1683_=_C1735( C1683 C1735 ) C1683_=_C1736( C1683 C1736 ) C1683_=_C1737( C1683 C1737 ) C1683_=_C1738( C1683 C1738 ) C1683_=_C1739( C1683 C1739 ) C1683_=_C1740( C1683 C1740 ) \nC1683_=_C1741( C1683 C1741 ) C1683_=_C1742( C1683 C1742 ) C1683_=_C1743( C1683 C1743 ) C1683_=_C1744( C1683 C1744 ) C1683_=_C1745( C1683 C1745 ) C1683_=_C1746( C1683 C1746 ) \nC1683_=_C1747( C1683 C1747 ) C1683_=_C1748( C1683 C1748 ) C1683_=_C1749( C1683 C1749 ) C1683_=_C1750( C1683 C1750 ) C1683_=_C1751( C1683 C1751 ) C1683_=_C1752( C1683 C1752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4_=_C1702( C1684 C1702 ) \nC1684_=_C1703( C1684 C1703 ) C1684_=_C1704( C1684 C1704 ) C1684_=_C1705( C1684 C1705 ) C1684_=_C1706( C1684 C1706 ) C1684_=_C1707( C1684 C1707 ) C1684_=_C1708( C1684 C1708 ) \nC1684_=_C1709( C1684 C1709 ) C1684_=_C1710( C1684 C1710 ) C1684_=_C1711( C1684 C1711 ) C1684_=_C1712( C1684 C1712 ) C1684_=_C1713( C1684 C1713 ) C1684_=_C1714( C1684 C1714 ) \nC1684_=_C1715( C1684 C1715 ) C1684_=_C1716( C1684 C1716 ) C1684_=_C1717( C1684 C1717 ) C1684_=_C1718( C1684 C1718 ) C1684_=_C1719( C1684 C1719 ) C1684_=_C1720( C1684 C1720 ) \nC1684_=_C1721( C1684 C1721 ) C1684_=_C1722( C1684 C1722 ) C1684_=_C1723( C1684 C1723 ) C1684_=_C1724( C1684 C1724 ) C1684_=_C1725( C1684 C1725 ) C1684_=_C1726( C1684 C1726 ) \nC1684_=_C1727( C1684 C1727 ) C1684_=_C1728( C1684 C1728 ) C1684_=_C1729( C1684 C1729 ) C1684_=_C1730( C1684 C1730 ) C1684_=_C1731( C1684 C1731 ) C1684_=_C1732( C1684 C1732 ) \nC1684_=_C1733( C1684 C1733 ) C1684_=_C1734( C1684 C1734 ) C1684_=_C1735( C1684 C1735 ) C1684_=_C1736( C1684 C1736 ) C1684_=_C1737( C1684 C1737 ) C1684_=_C1738( C1684 C1738 ) \nC1684_=_C1739( C1684 C1739 ) C1684_=_C1740( C1684 C1740 ) C1684_=_C1741( C1684 C1741 ) C1684_=_C1742( C1684 C1742 ) C1684_=_C1743( C1684 C1743 ) C1684_=_C1744( C1684 C1744 ) \nC1684_=_C1745( C1684 C1745 ) C1684_=_C1746( C1684 C1746 ) C1684_=_C1747( C1684 C1747 ) C1684_=_C1748( C1684 C1748 ) C1684_=_C1749( C1684 C1749 ) C1684_=_C1750( C1684 C1750 ) \nC1684_=_C1751( C1684 C1751 ) C1684_=_C1752( C1684 C1752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5_=_C1705( C1685 C1705 ) C1685_=_C1706( C1685 C1706 ) C1685_=_C1707( C1685 C1707 ) \nC1685_=_C1708( C1685 C1708 ) C1685_=_C1709( C1685 C1709 ) C1685_=_C1710( C1685 C1710 ) C1685_=_C1711( C1685 C1711 ) C1685_=_C1712( C1685 C1712 ) C1685_=_C1713( C1685 C1713 ) \nC1685_=_C1714( C1685 C1714 ) C1685_=_C1715( C1685 C1715 ) C1685_=_C1716( C1685 C1716 ) C1685_=_C1717( C1685 C1717 ) C1685_=_C1718( C1685 C1718 ) C1685_=_C1719( C1685 C1719 ) \nC1685_=_C1720( C1685 C1720 ) C1685_=_C1721( C1685 C1721 ) C1685_=_C1722( C1685 C1722 ) C1685_=_C1723( C1685 C1723 ) C1685_=_C1724( C1685 C1724 ) C1685_=_C1725( C1685 C1725 ) \nC1685_=_C1726( C1685 C1726 ) C1685_=_C1727( C1685 C1727 ) C1685_=_C1728( C1685 C1728 ) C1685_=_C1729( C1685 C1729 ) C1685_=_C1730( C1685 C1730 ) C1685_=_C1731( C1685 C1731 ) \nC1685_=_C1732( C1685 C1732 ) C1685_=_C1733( C1685 C1733 ) C1685_=_C1734( C1685 C1734 ) C1685_=_C1735( C1685 C1735 ) C1685_=_C1736( C1685 C1736 ) C1685_=_C1737( C1685 C1737 ) \nC1685_=_C1738( C1685 C1738 ) C1685_=_C1739( C1685 C1739 ) C1685_=_C1740( C1685 C1740 ) C1685_=_C1741( C1685 C1741 ) C1685_=_C1742( C1685 C1742 ) C1685_=_C1743( C1685 C1743 ) \nC1685_=_C1744( C1685 C1744 ) C1685_=_C1745( C1685 C1745 ) C1685_=_C1746( C1685 C1746 ) C1685_=_C1747( C1685 C1747 ) C1685_=_C1748( C1685 C1748 ) C1685_=_C1749( C1685 C1749 ) \nC1685_=_C1750( C1685 C1750 ) C1685_=_C1751( C1685 C1751 ) C1685_=_C1752( C1685 C1752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4( C1686 C1704 ) C1686_=_C1705( C1686 C1705 ) C1686_=_C1706( C1686 C1706 ) C1686_=_C1707( C1686 C1707 ) \nC1686_=_C1708( C1686 C1708 ) C1686_=_C1709( C1686 C1709 ) C1686_=_C1710( C1686 C1710 ) C1686_=_C1711( C1686 C1711 ) C1686_=_C1712( C1686 C1712 ) C1686_=_C1713( C1686 C1713 ) \nC1686_=_C1714( C1686 C1714 ) C1686_=_C1715( C1686 C1715 ) C1686_=_C1716( C1686 C1716 ) C1686_=_C1717( C1686 C1717 ) C1686_=_C1718( C1686 C1718 ) C1686_=_C1719( C1686 C1719 ) \nC1686_=_C1720( C1686 C1720 ) C1686_=_C1721( C1686 C1721 ) C1686_=_C1722( C1686 C1722 ) C1686_=_C1723( C1686 C1723 ) C1686_=_C1724( C1686 C1724 ) C1686_=_C1725( C1686 C1725 ) \nC1686_=_C1726( C1686 C1726 ) C1686_=_C1727( C1686 C1727 ) C1686_=_C1728( C1686 C1728 ) C1686_=_C1729( C1686 C1729 ) C1686_=_C1730( C1686 C1730 ) C1686_=_C1731( C1686 C1731 ) \nC1686_=_C1732( C1686 C1732 ) C1686_=_C1733( C1686 C1733 ) C1686_=_C1734( C1686 C1734 ) C1686_=_C1735( C1686 C1735 ) C1686_=_C1736( C1686 C1736 ) C1686_=_C1737( C1686 C1737 ) \nC1686_=_C1738( C1686 C1738 ) C1686_=_C1739( C1686 C1739 ) C1686_=_C1740( C1686 C1740 ) C1686_=_C1741( C1686 C1741 ) C1686_=_C1742( C1686 C1742 ) C1686_=_C1743( C1686 C1743 ) \nC1686_=_C1744( C1686 C1744 ) C1686_=_C1745( C1686 C1745 ) C1686_=_C1746( C1686 C1746 ) C1686_=_C1747( C1686 C1747 ) C1686_=_C1748( C1686 C1748 ) C1686_=_C1749( C1686 C1749 ) \nC1686_=_C1750( C1686 C1750 ) C1686_=_C1751( C1686 C1751 ) C1686_=_C1752( C1686 C1752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w:t>
      </w:r>
    </w:p>
    <w:p>
      <w:pPr>
        <w:pStyle w:val="PreformattedText"/>
        <w:bidi w:val="0"/>
        <w:spacing w:before="0" w:after="0"/>
        <w:jc w:val="left"/>
        <w:rPr/>
      </w:pPr>
      <w:r>
        <w:rPr/>
        <w:t xml:space="preserve"> </w:t>
      </w:r>
      <w:r>
        <w:rPr/>
        <w:t>C1687 C1699 ) C1687_=_C1700( C1687 C1700 ) C1687_=_C1701( C1687 C1701 ) C1687_=_C1702( C1687 C1702 ) \nC1687_=_C1703( C1687 C1703 ) C1687_=_C1704( C1687 C1704 ) C1687_=_C1705( C1687 C1705 ) C1687_=_C1706( C1687 C1706 ) C1687_=_C1707( C1687 C1707 ) C1687_=_C1708( C1687 C1708 ) \nC1687_=_C1709( C1687 C1709 ) C1687_=_C1710( C1687 C1710 ) C1687_=_C1711( C1687 C1711 ) C1687_=_C1712( C1687 C1712 ) C1687_=_C1713( C1687 C1713 ) C1687_=_C1714( C1687 C1714 ) \nC1687_=_C1715( C1687 C1715 ) C1687_=_C1716( C1687 C1716 ) C1687_=_C1717( C1687 C1717 ) C1687_=_C1718( C1687 C1718 ) C1687_=_C1719( C1687 C1719 ) C1687_=_C1720( C1687 C1720 ) \nC1687_=_C1721( C1687 C1721 ) C1687_=_C1722( C1687 C1722 ) C1687_=_C1723( C1687 C1723 ) C1687_=_C1724( C1687 C1724 ) C1687_=_C1725( C1687 C1725 ) C1687_=_C1726( C1687 C1726 ) \nC1687_=_C1727( C1687 C1727 ) C1687_=_C1728( C1687 C1728 ) C1687_=_C1729( C1687 C1729 ) C1687_=_C1730( C1687 C1730 ) C1687_=_C1731( C1687 C1731 ) C1687_=_C1732( C1687 C1732 ) \nC1687_=_C1733( C1687 C1733 ) C1687_=_C1734( C1687 C1734 ) C1687_=_C1735( C1687 C1735 ) C1687_=_C1736( C1687 C1736 ) C1687_=_C1737( C1687 C1737 ) C1687_=_C1738( C1687 C1738 ) \nC1687_=_C1739( C1687 C1739 ) C1687_=_C1740( C1687 C1740 ) C1687_=_C1741( C1687 C1741 ) C1687_=_C1742( C1687 C1742 ) C1687_=_C1743( C1687 C1743 ) C1687_=_C1744( C1687 C1744 ) \nC1687_=_C1745( C1687 C1745 ) C1687_=_C1746( C1687 C1746 ) C1687_=_C1747( C1687 C1747 ) C1687_=_C1748( C1687 C1748 ) C1687_=_C1749( C1687 C1749 ) C1687_=_C1750( C1687 C1750 ) \nC1687_=_C1751( C1687 C1751 ) C1687_=_C1752( C1687 C1752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8_=_C1705( C1688 C1705 ) C1688_=_C1706( C1688 C1706 ) C1688_=_C1707( C1688 C1707 ) C1688_=_C1708( C1688 C1708 ) C1688_=_C1709( C1688 C1709 ) C1688_=_C1710( C1688 C1710 ) \nC1688_=_C1711( C1688 C1711 ) C1688_=_C1712( C1688 C1712 ) C1688_=_C1713( C1688 C1713 ) C1688_=_C1714( C1688 C1714 ) C1688_=_C1715( C1688 C1715 ) C1688_=_C1716( C1688 C1716 ) \nC1688_=_C1717( C1688 C1717 ) C1688_=_C1718( C1688 C1718 ) C1688_=_C1719( C1688 C1719 ) C1688_=_C1720( C1688 C1720 ) C1688_=_C1721( C1688 C1721 ) C1688_=_C1722( C1688 C1722 ) \nC1688_=_C1723( C1688 C1723 ) C1688_=_C1724( C1688 C1724 ) C1688_=_C1725( C1688 C1725 ) C1688_=_C1726( C1688 C1726 ) C1688_=_C1727( C1688 C1727 ) C1688_=_C1728( C1688 C1728 ) \nC1688_=_C1729( C1688 C1729 ) C1688_=_C1730( C1688 C1730 ) C1688_=_C1731( C1688 C1731 ) C1688_=_C1732( C1688 C1732 ) C1688_=_C1733( C1688 C1733 ) C1688_=_C1734( C1688 C1734 ) \nC1688_=_C1735( C1688 C1735 ) C1688_=_C1736( C1688 C1736 ) C1688_=_C1737( C1688 C1737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89_=_C1710( C1689 C1710 ) C1689_=_C1711( C1689 C1711 ) C1689_=_C1712( C1689 C1712 ) C1689_=_C1713( C1689 C1713 ) \nC1689_=_C1714( C1689 C1714 ) C1689_=_C1715( C1689 C1715 ) C1689_=_C1716( C1689 C1716 ) C1689_=_C1717( C1689 C1717 ) C1689_=_C1718( C1689 C1718 ) C1689_=_C1719( C1689 C1719 ) \nC1689_=_C1720( C1689 C1720 ) C1689_=_C1721( C1689 C1721 ) C1689_=_C1722( C1689 C1722 ) C1689_=_C1723( C1689 C1723 ) C1689_=_C1724( C1689 C1724 ) C1689_=_C1725( C1689 C1725 ) \nC1689_=_C1726( C1689 C1726 ) C1689_=_C1727( C1689 C1727 ) C1689_=_C1728( C1689 C1728 ) C1689_=_C1729( C1689 C1729 ) C1689_=_C1730( C1689 C1730 ) C1689_=_C1731( C1689 C1731 ) \nC1689_=_C1732( C1689 C1732 ) C1689_=_C1733( C1689 C1733 ) C1689_=_C1734( C1689 C1734 ) C1689_=_C1735( C1689 C1735 ) C1689_=_C1736( C1689 C1736 ) C1689_=_C1737( C1689 C1737 ) \nC1689_=_C1738( C1689 C1738 ) C1689_=_C1739( C1689 C1739 ) C1689_=_C1740( C1689 C1740 ) C1689_=_C1741( C1689 C1741 ) C1689_=_C1742( C1689 C1742 ) C1689_=_C1743( C1689 C1743 ) \nC1689_=_C1744( C1689 C1744 ) C1689_=_C1745( C1689 C1745 ) C1689_=_C1746( C1689 C1746 ) C1689_=_C1747( C1689 C1747 ) C1689_=_C1748( C1689 C1748 ) C1689_=_C1749( C1689 C1749 ) \nC1689_=_C1750( C1689 C1750 ) C1689_=_C1751( C1689 C1751 ) C1689_=_C1752( C1689 C1752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714( C1690 C1714 ) C1690_=_C1715( C1690 C1715 ) C1690_=_C1716( C1690 C1716 ) C1690_=_C1717( C1690 C1717 ) \nC1690_=_C1718( C1690 C1718 ) C1690_=_C1719( C1690 C1719 ) C1690_=_C1720( C1690 C1720 ) C1690_=_C1721( C1690 C1721 ) C1690_=_C1722( C1690 C1722 ) C1690_=_C1723( C1690 C1723 ) \nC1690_=_C1724( C1690 C1724 ) C1690_=_C1725( C1690 C1725 ) C1690_=_C1726( C1690 C1726 ) C1690_=_C1727( C1690 C1727 ) C1690_=_C1728( C1690 C1728 ) C1690_=_C1729( C1690 C1729 ) \nC1690_=_C1730( C1690 C1730 ) C1690_=_C1731( C1690 C1731 ) C1690_=_C1732( C1690 C1732 ) C1690_=_C1733( C1690 C1733 ) C1690_=_C1734( C1690 C1734 ) C1690_=_C1735( C1690 C1735 ) \nC1690_=_C1736( C1690 C1736 ) C1690_=_C1737( C1690 C1737 ) C1690_=_C1738( C1690 C1738 ) C1690_=_C1739( C1690 C1739 ) C1690_=_C1740( C1690 C1740 ) C1690_=_C1741( C1690 C1741 ) \nC1690_=_C1742( C1690 C1742 ) C1690_=_C1743( C1690 C1743 ) C1690_=_C1744( C1690 C1744 ) C1690_=_C1745( C1690 C1745 ) C1690_=_C1746( C1690 C1746 ) C1690_=_C1747( C1690 C1747 ) \nC1690_=_C1748( C1690 C1748 ) C1690_=_C1749( C1690 C1749 ) C1690_=_C1750( C1690 C1750 ) C1690_=_C1751( C1690 C1751 ) C1690_=_C1752( C1690 C1752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8( C1691 C1708 ) C1691_=_C1709( C1691 C1709 ) C1691_=_C1710( C1691 C1710 ) \nC1691_=_C1711( C1691 C1711 ) C1691_=_C1712( C1691 C1712 ) C1691_=_C1713( C1691 C1713 ) C1691_=_C1714( C1691 C1714 ) C1691_=_C1715( C1691 C1715 ) C1691_=_C1716( C1691 C1716 ) \nC1691_=_C1717( C1691 C1717 ) C1691_=_C1718( C1691 C1718 ) C1691_=_C1719( C1691 C1719 ) C1691_=_C1720( C1691 C1720 ) C1691_=_C1721( C1691 C1721 ) C1691_=_C1722( C1691 C1722 ) \nC1691_=_C1723( C1691 C1723 ) C1691_=_C1724( C1691 C1724 ) C1691_=_C1725( C1691 C1725 ) C1691_=_C1726( C1691 C1726 ) C1691_=_C1727( C1691 C1727 ) C1691_=_C1728( C1691 C1728 ) \nC1691_=_C1729( C1691 C1729 ) C1691_=_C1730( C1691 C1730 ) C1691_=_C1731( C1691 C1731 ) C1691_=_C1732( C1691 C1732 ) C1691_=_C1733( C1691 C1733 ) C1691_=_C1734( C1691 C1734 ) \nC1691_=_C1735( C1691 C1735 ) C1691_=_C1736( C1691 C1736 ) C1691_=_C1737( C1691 C1737 ) C1691_=_C1738( C1691 C1738 ) C1691_=_C1739( C1691 C1739 ) C1691_=_C1740( C1691 C1740 ) \nC1691_=_C1741( C1691 C1741 ) C1691_=_C1742( C1691 C1742 ) C1691_=_C1743( C1691 C1743 ) C1691_=_C1744( C1691 C1744 ) C1691_=_C1745( C1691 C1745 ) C1691_=_C1746( C1691 C1746 ) \nC1691_=_C1747( C1691 C1747 ) C1691_=_C1748( C1691 C1748 ) C1691_=_C1749( C1691 C1749 ) C1691_=_C1750( C1691 C1750 ) C1691_=_C1751( C1691 C1751 ) C1691_=_C1752( C1691 C1752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714( C1692 C1714 ) C1692_=_C1715( C1692 C1715 ) C1692_=_C1716( C1692 C1716 ) \nC1692_=_C1717( C1692 C1717 ) C1692_=_C1718( C1692 C1718 ) C1692_=_C1719( C1692 C1719 ) C1692_=_C1720( C1692 C1720 ) C1692_=_C1721( C1692 C1721 ) C1692_=_C1722( C1692 C1722 ) \nC1692_=_C1723( C1692 C1723 ) C1692_=_C1724( C1692 C1724 ) C1692_=_C1725( C1692 C1725 ) C1692_=_C1726( C1692 C1726 ) C1692_=_C1727(</w:t>
      </w:r>
    </w:p>
    <w:p>
      <w:pPr>
        <w:pStyle w:val="PreformattedText"/>
        <w:bidi w:val="0"/>
        <w:spacing w:before="0" w:after="0"/>
        <w:jc w:val="left"/>
        <w:rPr/>
      </w:pPr>
      <w:r>
        <w:rPr/>
        <w:t xml:space="preserve"> </w:t>
      </w:r>
      <w:r>
        <w:rPr/>
        <w:t>C1692 C1727 ) C1692_=_C1728( C1692 C1728 ) \nC1692_=_C1729( C1692 C1729 ) C1692_=_C1730( C1692 C1730 ) C1692_=_C1731( C1692 C1731 ) C1692_=_C1732( C1692 C1732 ) C1692_=_C1733( C1692 C1733 ) C1692_=_C1734( C1692 C1734 ) \nC1692_=_C1735( C1692 C1735 ) C1692_=_C1736( C1692 C1736 ) C1692_=_C1737( C1692 C1737 ) C1692_=_C1738( C1692 C1738 ) C1692_=_C1739( C1692 C1739 ) C1692_=_C1740( C1692 C1740 ) \nC1692_=_C1741( C1692 C1741 ) C1692_=_C1742( C1692 C1742 ) C1692_=_C1743( C1692 C1743 ) C1692_=_C1744( C1692 C1744 ) C1692_=_C1745( C1692 C1745 ) C1692_=_C1746( C1692 C1746 ) \nC1692_=_C1747( C1692 C1747 ) C1692_=_C1748( C1692 C1748 ) C1692_=_C1749( C1692 C1749 ) C1692_=_C1750( C1692 C1750 ) C1692_=_C1751( C1692 C1751 ) C1692_=_C1752( C1692 C1752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16( C1693 C1716 ) C1693_=_C1717( C1693 C1717 ) \nC1693_=_C1718( C1693 C1718 ) C1693_=_C1719( C1693 C1719 ) C1693_=_C1720( C1693 C1720 ) C1693_=_C1721( C1693 C1721 ) C1693_=_C1722( C1693 C1722 ) C1693_=_C1723( C1693 C1723 ) \nC1693_=_C1724( C1693 C1724 ) C1693_=_C1725( C1693 C1725 ) C1693_=_C1726( C1693 C1726 ) C1693_=_C1727( C1693 C1727 ) C1693_=_C1728( C1693 C1728 ) C1693_=_C1729( C1693 C1729 ) \nC1693_=_C1730( C1693 C1730 ) C1693_=_C1731( C1693 C1731 ) C1693_=_C1732( C1693 C1732 ) C1693_=_C1733( C1693 C1733 ) C1693_=_C1734( C1693 C1734 ) C1693_=_C1735( C1693 C1735 ) \nC1693_=_C1736( C1693 C1736 ) C1693_=_C1737( C1693 C1737 ) C1693_=_C1738( C1693 C1738 ) C1693_=_C1739( C1693 C1739 ) C1693_=_C1740( C1693 C1740 ) C1693_=_C1741( C1693 C1741 ) \nC1693_=_C1742( C1693 C1742 ) C1693_=_C1743( C1693 C1743 ) C1693_=_C1744( C1693 C1744 ) C1693_=_C1745( C1693 C1745 ) C1693_=_C1746( C1693 C1746 ) C1693_=_C1747( C1693 C1747 ) \nC1693_=_C1748( C1693 C1748 ) C1693_=_C1749( C1693 C1749 ) C1693_=_C1750( C1693 C1750 ) C1693_=_C1751( C1693 C1751 ) C1693_=_C1752( C1693 C1752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0( C1694 C1710 ) C1694_=_C1711( C1694 C1711 ) C1694_=_C1712( C1694 C1712 ) C1694_=_C1713( C1694 C1713 ) \nC1694_=_C1714( C1694 C1714 ) C1694_=_C1715( C1694 C1715 ) C1694_=_C1716( C1694 C1716 ) C1694_=_C1717( C1694 C1717 ) C1694_=_C1718( C1694 C1718 ) C1694_=_C1719( C1694 C1719 ) \nC1694_=_C1720( C1694 C1720 ) C1694_=_C1721( C1694 C1721 ) C1694_=_C1722( C1694 C1722 ) C1694_=_C1723( C1694 C1723 ) C1694_=_C1724( C1694 C1724 ) C1694_=_C1725( C1694 C1725 ) \nC1694_=_C1726( C1694 C1726 ) C1694_=_C1727( C1694 C1727 ) C1694_=_C1728( C1694 C1728 ) C1694_=_C1729( C1694 C1729 ) C1694_=_C1730( C1694 C1730 ) C1694_=_C1731( C1694 C1731 ) \nC1694_=_C1732( C1694 C1732 ) C1694_=_C1733( C1694 C1733 ) C1694_=_C1734( C1694 C1734 ) C1694_=_C1735( C1694 C1735 ) C1694_=_C1736( C1694 C1736 ) C1694_=_C1737( C1694 C1737 ) \nC1694_=_C1738( C1694 C1738 ) C1694_=_C1739( C1694 C1739 ) C1694_=_C1740( C1694 C1740 ) C1694_=_C1741( C1694 C1741 ) C1694_=_C1742( C1694 C1742 ) C1694_=_C1743( C1694 C1743 ) \nC1694_=_C1744( C1694 C1744 ) C1694_=_C1745( C1694 C1745 ) C1694_=_C1746( C1694 C1746 ) C1694_=_C1747( C1694 C1747 ) C1694_=_C1748( C1694 C1748 ) C1694_=_C1749( C1694 C1749 ) \nC1694_=_C1750( C1694 C1750 ) C1694_=_C1751( C1694 C1751 ) C1694_=_C1752( C1694 C1752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1716( C1695 C1716 ) \nC1695_=_C1717( C1695 C1717 ) C1695_=_C1718( C1695 C1718 ) C1695_=_C1719( C1695 C1719 ) C1695_=_C1720( C1695 C1720 ) C1695_=_C1721( C1695 C1721 ) C1695_=_C1722( C1695 C1722 ) \nC1695_=_C1723( C1695 C1723 ) C1695_=_C1724( C1695 C1724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5_=_C1737( C1695 C1737 ) C1695_=_C1738( C1695 C1738 ) C1695_=_C1739( C1695 C1739 ) C1695_=_C1740( C1695 C1740 ) \nC1695_=_C1741( C1695 C1741 ) C1695_=_C1742( C1695 C1742 ) C1695_=_C1743( C1695 C1743 ) C1695_=_C1744( C1695 C1744 ) C1695_=_C1745( C1695 C1745 ) C1695_=_C1746( C1695 C1746 ) \nC1695_=_C1747( C1695 C1747 ) C1695_=_C1748( C1695 C1748 ) C1695_=_C1749( C1695 C1749 ) C1695_=_C1750( C1695 C1750 ) C1695_=_C1751( C1695 C1751 ) C1695_=_C1752( C1695 C1752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6_=_C1716( C1696 C1716 ) C1696_=_C1717( C1696 C1717 ) C1696_=_C1718( C1696 C1718 ) C1696_=_C1719( C1696 C1719 ) C1696_=_C1720( C1696 C1720 ) \nC1696_=_C1721( C1696 C1721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6_=_C1734( C1696 C1734 ) C1696_=_C1735( C1696 C1735 ) C1696_=_C1736( C1696 C1736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696_=_C1749( C1696 C1749 ) C1696_=_C1750( C1696 C1750 ) \nC1696_=_C1751( C1696 C1751 ) C1696_=_C1752( C1696 C1752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7_=_C1719( C1697 C1719 ) \nC1697_=_C1720( C1697 C1720 ) C1697_=_C1721( C1697 C1721 ) C1697_=_C1722( C1697 C1722 ) C1697_=_C1723( C1697 C1723 ) C1697_=_C1724( C1697 C1724 ) C1697_=_C1725( C1697 C1725 ) \nC1697_=_C1726( C1697 C1726 ) C1697_=_C1727( C1697 C1727 ) C1697_=_C1728( C1697 C1728 ) C1697_=_C1729( C1697 C1729 ) C1697_=_C1730( C1697 C1730 ) C1697_=_C1731( C1697 C1731 ) \nC1697_=_C1732( C1697 C1732 ) C1697_=_C1733( C1697 C1733 ) C1697_=_C1734( C1697 C1734 ) C1697_=_C1735( C1697 C1735 ) C1697_=_C1736( C1697 C1736 ) C1697_=_C1737( C1697 C1737 ) \nC1697_=_C1738( C1697 C1738 ) C1697_=_C1739( C1697 C1739 ) C1697_=_C1740( C1697 C1740 ) C1697_=_C1741( C1697 C1741 ) C1697_=_C1742( C1697 C1742 ) C1697_=_C1743( C1697 C1743 ) \nC1697_=_C1744( C1697 C1744 ) C1697_=_C1745( C1697 C1745 ) C1697_=_C1746( C1697 C1746 ) C1697_=_C1747( C1697 C1747 ) C1697_=_C1748( C1697 C1748 ) C1697_=_C1749( C1697 C1749 ) \nC1697_=_C1750( C1697 C1750 ) C1697_=_C1751( C1697 C1751 ) C1697_=_C1752( C1697 C1752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8_=_C1714( C1698 C1714 ) C1698_=_C1715( C1698 C1715 ) C1698_=_C1716( C1698 C1716 ) C1698_=_C1717( C1698 C1717 ) C1698_=_C1718( C1698 C1718 ) C1698_=_C1719( C1698 C1719 ) \nC1698_=_C1720( C1698 C1720 ) C1698_=_C1721( C1698 C1721 ) C1698_=_C1722( C1698 C1722 ) C1698_=_C1723( C1698 C1723 ) C1698_=_C1724( C1698 C1724 ) C1698_=_C1725( C1698 C1725 ) \nC1698_=_C1726(</w:t>
      </w:r>
    </w:p>
    <w:p>
      <w:pPr>
        <w:pStyle w:val="PreformattedText"/>
        <w:bidi w:val="0"/>
        <w:spacing w:before="0" w:after="0"/>
        <w:jc w:val="left"/>
        <w:rPr/>
      </w:pPr>
      <w:r>
        <w:rPr/>
        <w:t xml:space="preserve"> </w:t>
      </w:r>
      <w:r>
        <w:rPr/>
        <w:t>C1698 C1726 ) C1698_=_C1727( C1698 C1727 ) C1698_=_C1728( C1698 C1728 ) C1698_=_C1729( C1698 C1729 ) C1698_=_C1730( C1698 C1730 ) C1698_=_C1731( C1698 C1731 ) \nC1698_=_C1732( C1698 C1732 ) C1698_=_C1733( C1698 C1733 ) C1698_=_C1734( C1698 C1734 ) C1698_=_C1735( C1698 C1735 ) C1698_=_C1736( C1698 C1736 ) C1698_=_C1737( C1698 C1737 ) \nC1698_=_C1738( C1698 C1738 ) C1698_=_C1739( C1698 C1739 ) C1698_=_C1740( C1698 C1740 ) C1698_=_C1741( C1698 C1741 ) C1698_=_C1742( C1698 C1742 ) C1698_=_C1743( C1698 C1743 ) \nC1698_=_C1744( C1698 C1744 ) C1698_=_C1745( C1698 C1745 ) C1698_=_C1746( C1698 C1746 ) C1698_=_C1747( C1698 C1747 ) C1698_=_C1748( C1698 C1748 ) C1698_=_C1749( C1698 C1749 ) \nC1698_=_C1750( C1698 C1750 ) C1698_=_C1751( C1698 C1751 ) C1698_=_C1752( C1698 C1752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699_=_C1718( C1699 C1718 ) C1699_=_C1719( C1699 C1719 ) C1699_=_C1720( C1699 C1720 ) \nC1699_=_C1721( C1699 C1721 ) C1699_=_C1722( C1699 C1722 ) C1699_=_C1723( C1699 C1723 ) C1699_=_C1724( C1699 C1724 ) C1699_=_C1725( C1699 C1725 ) C1699_=_C1726( C1699 C1726 ) \nC1699_=_C1727( C1699 C1727 ) C1699_=_C1728( C1699 C1728 ) C1699_=_C1729( C1699 C1729 ) C1699_=_C1730( C1699 C1730 ) C1699_=_C1731( C1699 C1731 ) C1699_=_C1732( C1699 C1732 ) \nC1699_=_C1733( C1699 C1733 ) C1699_=_C1734( C1699 C1734 ) C1699_=_C1735( C1699 C1735 ) C1699_=_C1736( C1699 C1736 ) C1699_=_C1737( C1699 C1737 ) C1699_=_C1738( C1699 C1738 ) \nC1699_=_C1739( C1699 C1739 ) C1699_=_C1740( C1699 C1740 ) C1699_=_C1741( C1699 C1741 ) C1699_=_C1742( C1699 C1742 ) C1699_=_C1743( C1699 C1743 ) C1699_=_C1744( C1699 C1744 ) \nC1699_=_C1745( C1699 C1745 ) C1699_=_C1746( C1699 C1746 ) C1699_=_C1747( C1699 C1747 ) C1699_=_C1748( C1699 C1748 ) C1699_=_C1749( C1699 C1749 ) C1699_=_C1750( C1699 C1750 ) \nC1699_=_C1751( C1699 C1751 ) C1699_=_C1752( C1699 C1752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18( C1700 C1718 ) C1700_=_C1719( C1700 C1719 ) C1700_=_C1720( C1700 C1720 ) C1700_=_C1721( C1700 C1721 ) C1700_=_C1722( C1700 C1722 ) \nC1700_=_C1723( C1700 C1723 ) C1700_=_C1724( C1700 C1724 ) C1700_=_C1725( C1700 C1725 ) C1700_=_C1726( C1700 C1726 ) C1700_=_C1727( C1700 C1727 ) C1700_=_C1728( C1700 C1728 ) \nC1700_=_C1729( C1700 C1729 ) C1700_=_C1730( C1700 C1730 ) C1700_=_C1731( C1700 C1731 ) C1700_=_C1732( C1700 C1732 ) C1700_=_C1733( C1700 C1733 ) C1700_=_C1734( C1700 C1734 ) \nC1700_=_C1735( C1700 C1735 ) C1700_=_C1736( C1700 C1736 ) C1700_=_C1737( C1700 C1737 ) C1700_=_C1738( C1700 C1738 ) C1700_=_C1739( C1700 C1739 ) C1700_=_C1740( C1700 C1740 ) \nC1700_=_C1741( C1700 C1741 ) C1700_=_C1742( C1700 C1742 ) C1700_=_C1743( C1700 C1743 ) C1700_=_C1744( C1700 C1744 ) C1700_=_C1745( C1700 C1745 ) C1700_=_C1746( C1700 C1746 ) \nC1700_=_C1747( C1700 C1747 ) C1700_=_C1748( C1700 C1748 ) C1700_=_C1749( C1700 C1749 ) C1700_=_C1750( C1700 C1750 ) C1700_=_C1751( C1700 C1751 ) C1700_=_C1752( C1700 C1752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1726( C1701 C1726 ) C1701_=_C1727( C1701 C1727 ) C1701_=_C1728( C1701 C1728 ) C1701_=_C1729( C1701 C1729 ) C1701_=_C1730( C1701 C1730 ) C1701_=_C1731( C1701 C1731 ) \nC1701_=_C1732( C1701 C1732 ) C1701_=_C1733( C1701 C1733 ) C1701_=_C1734( C1701 C1734 ) C1701_=_C1735( C1701 C1735 ) C1701_=_C1736( C1701 C1736 ) C1701_=_C1737( C1701 C1737 ) \nC1701_=_C1738( C1701 C1738 ) C1701_=_C1739( C1701 C1739 ) C1701_=_C1740( C1701 C1740 ) C1701_=_C1741( C1701 C1741 ) C1701_=_C1742( C1701 C1742 ) C1701_=_C1743( C1701 C1743 ) \nC1701_=_C1744( C1701 C1744 ) C1701_=_C1745( C1701 C1745 ) C1701_=_C1746( C1701 C1746 ) C1701_=_C1747( C1701 C1747 ) C1701_=_C1748( C1701 C1748 ) C1701_=_C1749( C1701 C1749 ) \nC1701_=_C1750( C1701 C1750 ) C1701_=_C1751( C1701 C1751 ) C1701_=_C1752( C1701 C1752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2_=_C1718( C1702 C1718 ) C1702_=_C1719( C1702 C1719 ) C1702_=_C1720( C1702 C1720 ) C1702_=_C1721( C1702 C1721 ) C1702_=_C1722( C1702 C1722 ) C1702_=_C1723( C1702 C1723 ) \nC1702_=_C1724( C1702 C1724 ) C1702_=_C1725( C1702 C1725 ) C1702_=_C1726( C1702 C1726 ) C1702_=_C1727( C1702 C1727 ) C1702_=_C1728( C1702 C1728 ) C1702_=_C1729( C1702 C1729 ) \nC1702_=_C1730( C1702 C1730 ) C1702_=_C1731( C1702 C1731 ) C1702_=_C1732( C1702 C1732 ) C1702_=_C1733( C1702 C1733 ) C1702_=_C1734( C1702 C1734 ) C1702_=_C1735( C1702 C1735 ) \nC1702_=_C1736( C1702 C1736 ) C1702_=_C1737( C1702 C1737 ) C1702_=_C1738( C1702 C1738 ) C1702_=_C1739( C1702 C1739 ) C1702_=_C1740( C1702 C1740 ) C1702_=_C1741( C1702 C1741 ) \nC1702_=_C1742( C1702 C1742 ) C1702_=_C1743( C1702 C1743 ) C1702_=_C1744( C1702 C1744 ) C1702_=_C1745( C1702 C1745 ) C1702_=_C1746( C1702 C1746 ) C1702_=_C1747( C1702 C1747 ) \nC1702_=_C1748( C1702 C1748 ) C1702_=_C1749( C1702 C1749 ) C1702_=_C1750( C1702 C1750 ) C1702_=_C1751( C1702 C1751 ) C1702_=_C1752( C1702 C1752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 C1703 C1721 ) C1703_=_C1722( C1703 C1722 ) \nC1703_=_C1723( C1703 C1723 ) C1703_=_C1724( C1703 C1724 ) C1703_=_C1725( C1703 C1725 ) C1703_=_C1726( C1703 C1726 ) C1703_=_C1727( C1703 C1727 ) C1703_=_C1728( C1703 C1728 ) \nC1703_=_C1729( C1703 C1729 ) C1703_=_C1730( C1703 C1730 ) C1703_=_C1731( C1703 C1731 ) C1703_=_C1732( C1703 C1732 ) C1703_=_C1733( C1703 C1733 ) C1703_=_C1734( C1703 C1734 ) \nC1703_=_C1735( C1703 C1735 ) C1703_=_C1736( C1703 C1736 ) C1703_=_C1737( C1703 C1737 ) C1703_=_C1738( C1703 C1738 ) C1703_=_C1739( C1703 C1739 ) C1703_=_C1740( C1703 C1740 ) \nC1703_=_C1741( C1703 C1741 ) C1703_=_C1742( C1703 C1742 ) C1703_=_C1743( C1703 C1743 ) C1703_=_C1744( C1703 C1744 ) C1703_=_C1745( C1703 C1745 ) C1703_=_C1746( C1703 C1746 ) \nC1703_=_C1747( C1703 C1747 ) C1703_=_C1748( C1703 C1748 ) C1703_=_C1749( C1703 C1749 ) C1703_=_C1750( C1703 C1750 ) C1703_=_C1751( C1703 C1751 ) C1703_=_C1752( C1703 C1752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04_=_C1739( C1704 C1739 ) C1704_=_C1740( C1704 C1740 ) \nC1704_=_C1741( C1704 C1741 ) C1704_=_C1742( C1704 C1742 ) C1704_=_C1743( C1704 C1743 ) C1704_=_C1744( C1704 C1744 ) C1704_=_C1745( C1704 C1745 ) C1704_=_C1746( C1704 C1746 ) \nC1704_=_C1747( C1704 C1747 ) C1704_=_C1748( C1704 C1748 ) C1704_=_C1749( C1704 C1749 ) C1704_=_C1750( C1704 C1750 ) C1704_=_C1751( C1704 C1751 ) C1704_=_C1752( C1704 C1752 ) \nC1705_=_C1706( C1705 C1706 ) C1705_=_C1707( C1705 C1707 ) C1705_=_C1708( C1705 C1708 ) C1705_=_C1709( C1705 C1709 ) C1705_=_C1710( C1705 C1710 ) C1705_=_C1711( C1705 C1711 ) \nC1705_=_C1712( C1705 C1712 ) C1705_=_C1713( C1705 C1713 ) C1705_=_C1714(</w:t>
      </w:r>
    </w:p>
    <w:p>
      <w:pPr>
        <w:pStyle w:val="PreformattedText"/>
        <w:bidi w:val="0"/>
        <w:spacing w:before="0" w:after="0"/>
        <w:jc w:val="left"/>
        <w:rPr/>
      </w:pPr>
      <w:r>
        <w:rPr/>
        <w:t xml:space="preserve"> </w:t>
      </w:r>
      <w:r>
        <w:rPr/>
        <w:t>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5_=_C1730( C1705 C1730 ) C1705_=_C1731( C1705 C1731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5_=_C1748( C1705 C1748 ) C1705_=_C1749( C1705 C1749 ) C1705_=_C1750( C1705 C1750 ) C1705_=_C1751( C1705 C1751 ) C1705_=_C1752( C1705 C1752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6_=_C1724( C1706 C1724 ) C1706_=_C1725( C1706 C1725 ) \nC1706_=_C1726( C1706 C1726 ) C1706_=_C1727( C1706 C1727 ) C1706_=_C1728( C1706 C1728 ) C1706_=_C1729( C1706 C1729 ) C1706_=_C1730( C1706 C1730 ) C1706_=_C1731( C1706 C1731 ) \nC1706_=_C1732( C1706 C1732 ) C1706_=_C1733( C1706 C1733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5( C1706 C1745 ) C1706_=_C1746( C1706 C1746 ) C1706_=_C1747( C1706 C1747 ) C1706_=_C1748( C1706 C1748 ) C1706_=_C1749( C1706 C1749 ) \nC1706_=_C1750( C1706 C1750 ) C1706_=_C1751( C1706 C1751 ) C1706_=_C1752( C1706 C1752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7_=_C1728( C1707 C1728 ) \nC1707_=_C1729( C1707 C1729 ) C1707_=_C1730( C1707 C1730 ) C1707_=_C1731( C1707 C1731 ) C1707_=_C1732( C1707 C1732 ) C1707_=_C1733( C1707 C1733 ) C1707_=_C1734( C1707 C1734 ) \nC1707_=_C1735( C1707 C1735 ) C1707_=_C1736( C1707 C1736 ) C1707_=_C1737( C1707 C1737 ) C1707_=_C1738( C1707 C1738 ) C1707_=_C1739( C1707 C1739 ) C1707_=_C1740( C1707 C1740 ) \nC1707_=_C1741( C1707 C1741 ) C1707_=_C1742( C1707 C1742 ) C1707_=_C1743( C1707 C1743 ) C1707_=_C1744( C1707 C1744 ) C1707_=_C1745( C1707 C1745 ) C1707_=_C1746( C1707 C1746 ) \nC1707_=_C1747( C1707 C1747 ) C1707_=_C1748( C1707 C1748 ) C1707_=_C1749( C1707 C1749 ) C1707_=_C1750( C1707 C1750 ) C1707_=_C1751( C1707 C1751 ) C1707_=_C1752( C1707 C1752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8_=_C1728( C1708 C1728 ) C1708_=_C1729( C1708 C1729 ) C1708_=_C1730( C1708 C1730 ) C1708_=_C1731( C1708 C1731 ) C1708_=_C1732( C1708 C1732 ) \nC1708_=_C1733( C1708 C1733 ) C1708_=_C1734( C1708 C1734 ) C1708_=_C1735( C1708 C1735 ) C1708_=_C1736( C1708 C1736 ) C1708_=_C1737( C1708 C1737 ) C1708_=_C1738( C1708 C1738 ) \nC1708_=_C1739( C1708 C1739 ) C1708_=_C1740( C1708 C1740 ) C1708_=_C1741( C1708 C1741 ) C1708_=_C1742( C1708 C1742 ) C1708_=_C1743( C1708 C1743 ) C1708_=_C1744( C1708 C1744 ) \nC1708_=_C1745( C1708 C1745 ) C1708_=_C1746( C1708 C1746 ) C1708_=_C1747( C1708 C1747 ) C1708_=_C1748( C1708 C1748 ) C1708_=_C1749( C1708 C1749 ) C1708_=_C1750( C1708 C1750 ) \nC1708_=_C1751( C1708 C1751 ) C1708_=_C1752( C1708 C1752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1724( C1709 C1724 ) C1709_=_C1725( C1709 C1725 ) \nC1709_=_C1726( C1709 C1726 ) C1709_=_C1727( C1709 C1727 ) C1709_=_C1728( C1709 C1728 ) C1709_=_C1729( C1709 C1729 ) C1709_=_C1730( C1709 C1730 ) C1709_=_C1731( C1709 C1731 ) \nC1709_=_C1732( C1709 C1732 ) C1709_=_C1733( C1709 C1733 ) C1709_=_C1734( C1709 C1734 ) C1709_=_C1735( C1709 C1735 ) C1709_=_C1736( C1709 C1736 ) C1709_=_C1737( C1709 C1737 ) \nC1709_=_C1738( C1709 C1738 ) C1709_=_C1739( C1709 C1739 ) C1709_=_C1740( C1709 C1740 ) C1709_=_C1741( C1709 C1741 ) C1709_=_C1742( C1709 C1742 ) C1709_=_C1743( C1709 C1743 ) \nC1709_=_C1744( C1709 C1744 ) C1709_=_C1745( C1709 C1745 ) C1709_=_C1746( C1709 C1746 ) C1709_=_C1747( C1709 C1747 ) C1709_=_C1748( C1709 C1748 ) C1709_=_C1749( C1709 C1749 ) \nC1709_=_C1750( C1709 C1750 ) C1709_=_C1751( C1709 C1751 ) C1709_=_C1752( C1709 C1752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0_=_C1733( C1710 C1733 ) C1710_=_C1734( C1710 C1734 ) C1710_=_C1735( C1710 C1735 ) C1710_=_C1736( C1710 C1736 ) C1710_=_C1737( C1710 C1737 ) \nC1710_=_C1738( C1710 C1738 ) C1710_=_C1739( C1710 C1739 ) C1710_=_C1740( C1710 C1740 ) C1710_=_C1741( C1710 C1741 ) C1710_=_C1742( C1710 C1742 ) C1710_=_C1743( C1710 C1743 ) \nC1710_=_C1744( C1710 C1744 ) C1710_=_C1745( C1710 C1745 ) C1710_=_C1746( C1710 C1746 ) C1710_=_C1747( C1710 C1747 ) C1710_=_C1748( C1710 C1748 ) C1710_=_C1749( C1710 C1749 ) \nC1710_=_C1750( C1710 C1750 ) C1710_=_C1751( C1710 C1751 ) C1710_=_C1752( C1710 C175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1732( C1711 C1732 ) \nC1711_=_C1733( C1711 C1733 ) C1711_=_C1734( C1711 C1734 ) C1711_=_C1735( C1711 C1735 ) C1711_=_C1736( C1711 C1736 ) C1711_=_C1737( C1711 C1737 ) C1711_=_C1738( C1711 C1738 ) \nC1711_=_C1739( C1711 C1739 ) C1711_=_C1740( C1711 C1740 ) C1711_=_C1741( C1711 C1741 ) C1711_=_C1742( C1711 C1742 ) C1711_=_C1743( C1711 C1743 ) C1711_=_C1744( C1711 C1744 ) \nC1711_=_C1745( C1711 C1745 ) C1711_=_C1746( C1711 C1746 ) C1711_=_C1747( C1711 C1747 ) C1711_=_C1748( C1711 C1748 ) C1711_=_C1749( C1711 C1749 ) C1711_=_C1750( C1711 C1750 ) \nC1711_=_C1751( C1711 C1751 ) C1711_=_C1752( C1711 C1752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2_=_C1732( C1712 C1732 ) C1712_=_C1733( C1712 C1733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12_=_C1747( C1712 C1747 ) C1712_=_C1748( C1712 C1748 ) C1712_=_C1749( C1712 C1749 ) C1712_=_C1750( C1712 C1750 ) C1712_=_C1751(</w:t>
      </w:r>
    </w:p>
    <w:p>
      <w:pPr>
        <w:pStyle w:val="PreformattedText"/>
        <w:bidi w:val="0"/>
        <w:spacing w:before="0" w:after="0"/>
        <w:jc w:val="left"/>
        <w:rPr/>
      </w:pPr>
      <w:r>
        <w:rPr/>
        <w:t xml:space="preserve"> </w:t>
      </w:r>
      <w:r>
        <w:rPr/>
        <w:t>C1712 C1751 ) C1712_=_C1752( C1712 C1752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3_=_C1728( C1713 C1728 ) C1713_=_C1729( C1713 C1729 ) C1713_=_C1730( C1713 C1730 ) C1713_=_C1731( C1713 C1731 ) \nC1713_=_C1732( C1713 C1732 ) C1713_=_C1733( C1713 C1733 ) C1713_=_C1734( C1713 C1734 ) C1713_=_C1735( C1713 C1735 ) C1713_=_C1736( C1713 C1736 ) C1713_=_C1737( C1713 C1737 ) \nC1713_=_C1738( C1713 C1738 ) C1713_=_C1739( C1713 C1739 ) C1713_=_C1740( C1713 C1740 ) C1713_=_C1741( C1713 C1741 ) C1713_=_C1742( C1713 C1742 ) C1713_=_C1743( C1713 C1743 ) \nC1713_=_C1744( C1713 C1744 ) C1713_=_C1745( C1713 C1745 ) C1713_=_C1746( C1713 C1746 ) C1713_=_C1747( C1713 C1747 ) C1713_=_C1748( C1713 C1748 ) C1713_=_C1749( C1713 C1749 ) \nC1713_=_C1750( C1713 C1750 ) C1713_=_C1751( C1713 C1751 ) C1713_=_C1752( C1713 C175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1( C1714 C1751 ) C1714_=_C1752( C1714 C1752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5_=_C1736( C1715 C1736 ) C1715_=_C1737( C1715 C1737 ) C1715_=_C1738( C1715 C1738 ) C1715_=_C1739( C1715 C1739 ) C1715_=_C1740( C1715 C1740 ) \nC1715_=_C1741( C1715 C1741 ) C1715_=_C1742( C1715 C1742 ) C1715_=_C1743( C1715 C1743 ) C1715_=_C1744( C1715 C1744 ) C1715_=_C1745( C1715 C1745 ) C1715_=_C1746( C1715 C1746 ) \nC1715_=_C1747( C1715 C1747 ) C1715_=_C1748( C1715 C1748 ) C1715_=_C1749( C1715 C1749 ) C1715_=_C1750( C1715 C1750 ) C1715_=_C1751( C1715 C1751 ) C1715_=_C1752( C1715 C1752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5( C1716 C1745 ) C1716_=_C1746( C1716 C1746 ) \nC1716_=_C1747( C1716 C1747 ) C1716_=_C1748( C1716 C1748 ) C1716_=_C1749( C1716 C1749 ) C1716_=_C1750( C1716 C1750 ) C1716_=_C1751( C1716 C1751 ) C1716_=_C1752( C1716 C175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1( C1717 C1751 ) C1717_=_C1752( C1717 C1752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751( C1719 C1751 ) C1719_=_C1752( C1719 C175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1739( C1720 C1739 ) C1720_=_C1740( C1720 C1740 ) C1720_=_C1741( C1720 C1741 ) C1720_=_C1742( C1720 C1742 ) C1720_=_C1743( C1720 C1743 ) C1720_=_C1744( C1720 C1744 ) \nC1720_=_C1745( C1720 C1745 ) C1720_=_C1746( C1720 C1746 ) C1720_=_C1747( C1720 C1747 ) C1720_=_C1748( C1720 C1748 ) C1720_=_C1749( C1720 C1749 ) C1720_=_C1750( C1720 C1750 ) \nC1720_=_C1751( C1720 C1751 ) C1720_=_C1752( C1720 C1752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w:t>
      </w:r>
    </w:p>
    <w:p>
      <w:pPr>
        <w:pStyle w:val="PreformattedText"/>
        <w:bidi w:val="0"/>
        <w:spacing w:before="0" w:after="0"/>
        <w:jc w:val="left"/>
        <w:rPr/>
      </w:pPr>
      <w:r>
        <w:rPr/>
        <w:t xml:space="preserve"> </w:t>
      </w:r>
      <w:r>
        <w:rPr/>
        <w:t>C1722 C1744 ) C1722_=_C1745( C1722 C1745 ) C1722_=_C1746( C1722 C1746 ) C1722_=_C1747( C1722 C1747 ) C1722_=_C1748( C1722 C1748 ) C1722_=_C1749( C1722 C1749 ) \nC1722_=_C1750( C1722 C1750 ) C1722_=_C1751( C1722 C1751 ) C1722_=_C1752( C1722 C1752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1( C1723 C1751 ) C1723_=_C1752( C1723 C1752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751( C1725 C1751 ) C1725_=_C1752( C1725 C175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751( C1726 C1751 ) C1726_=_C1752( C1726 C1752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751( C1727 C1751 ) C1727_=_C1752( C1727 C175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8_=_C1749( C1728 C1749 ) C1728_=_C1750( C1728 C1750 ) C1728_=_C1751( C1728 C1751 ) C1728_=_C1752( C1728 C175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751( C1732 C1751 ) C1732_=_C1752( C1732 C175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w:t>
      </w:r>
    </w:p>
    <w:p>
      <w:pPr>
        <w:pStyle w:val="PreformattedText"/>
        <w:bidi w:val="0"/>
        <w:spacing w:before="0" w:after="0"/>
        <w:jc w:val="left"/>
        <w:rPr/>
      </w:pPr>
      <w:r>
        <w:rPr/>
        <w:t xml:space="preserve"> </w:t>
      </w:r>
      <w:r>
        <w:rPr/>
        <w:t>C1737 C1752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2_=_C1743( C1742 C1743 ) \nC1742_=_C1744( C1742 C1744 ) C1742_=_C1745( C1742 C1745 ) C1742_=_C1746( C1742 C1746 ) C1742_=_C1747( C1742 C1747 ) C1742_=_C1748( C1742 C1748 ) C1742_=_C1749( C1742 C1749 ) \nC1742_=_C1750( C1742 C1750 ) C1742_=_C1751( C1742 C1751 ) C1742_=_C1752( C1742 C1752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7_=_C1748( C1747 C1748 ) C1747_=_C1749( C1747 C1749 ) C1747_=_C1750( C1747 C1750 ) \nC1747_=_C1751( C1747 C1751 ) C1747_=_C1752( C1747 C1752 ) C1748_=_C1749( C1748 C1749 ) C1748_=_C1750( C1748 C1750 ) C1748_=_C1751( C1748 C1751 ) C1748_=_C1752( C1748 C1752 ) \nC1749_=_C1750( C1749 C1750 ) C1749_=_C1751( C1749 C1751 ) C1749_=_C1752( C1749 C1752 ) C1750_=_C1751( C1750 C1751 ) C1750_=_C1752( C1750 C1752 ) C1751_=_C1752( C1751 C1752 ) "];5134-&gt;5138[label="101: C1652 C1653 C1654 C1655 C1656 \nC1657 C1658 C1659 C1660 C1661 C1662 \nC1663 C1664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0 C1741 \nC1742 C1743 C1744 C1745 C1746 C1747 \nC1748 C1749 C1750 C1751 C1752 C1765 \n4951: C1652_=_C1653 ,C1652_=_C1654 ,C1652_=_C1655 ,C1652_=_C1656 ,C1652_=_C1657 ,\nC1652_=_C1658 ,C1652_=_C1659 ,C1652_=_C1660 ,C1652_=_C1661 ,C1652_=_C1662 ,C1652_=_C1663 ,\nC1652_=_C1664 ,C1652_=_C1666 ,C1652_=_C1667 ,C1652_=_C1668 ,C1652_=_C1669 ,C1652_=_C1670 ,\nC1652_=_C1671 ,C1652_=_C1672 ,C1652_=_C1673 ,C1652_=_C1674 ,C1652_=_C1675 ,C1652_=_C1676 ,\nC1652_=_C1677 ,C1652_=_C1678 ,C1652_=_C1679 ,C1652_=_C1680 ,C1652_=_C1681 ,C1652_=_C1682 ,\nC1652_=_C1683 ,C1652_=_C1684 ,C1652_=_C1685 ,C1652_=_C1686 ,C1652_=_C1687 ,C1652_=_C1688 ,\nC1652_=_C1689 ,C1652_=_C1690 ,C1652_=_C1691 ,C1652_=_C1692 ,C1652_=_C1693 ,C1652_=_C1694 ,\nC1652_=_C1695 ,C1652_=_C1696 ,C1652_=_C1697 ,C1652_=_C1698 ,C1652_=_C1699 ,C1652_=_C1700 ,\nC1652_=_C1701 ,C1652_=_C1702 ,C1652_=_C1703 ,C1652_=_C1704 ,C1652_=_C1705 ,C1652_=_C1706 ,\nC1652_=_C1707 ,C1652_=_C1708 ,C1652_=_C1709 ,C1652_=_C1710 ,C1652_=_C1711 ,C1652_=_C1712 ,\nC1652_=_C1713 ,C1652_=_C1714 ,C1652_=_C1715 ,C1652_=_C1716 ,C1652_=_C1717 ,C1652_=_C1718 ,\nC1652_=_C1719 ,C1652_=_C1720 ,C1652_=_C1721 ,C1652_=_C1722 ,C1652_=_C1723 ,C1652_=_C1724 ,\nC1652_=_C1725 ,C1652_=_C1726 ,C1652_=_C1727 ,C1652_=_C1728 ,C1652_=_C1729 ,C1652_=_C1730 ,\nC1652_=_C1731 ,C1652_=_C1732 ,C1652_=_C1733 ,C1652_=_C1734 ,C1652_=_C1735 ,C1652_=_C1736 ,\nC1652_=_C1737 ,C1652_=_C1738 ,C1652_=_C1739 ,C1652_=_C1740 ,C1652_=_C1741 ,C1652_=_C1742 ,\nC1652_=_C1743 ,C1652_=_C1744 ,C1652_=_C1745 ,C1652_=_C1746 ,C1652_=_C1747 ,C1652_=_C1748 ,\nC1652_=_C1749 ,C1652_=_C1750 ,C1652_=_C1751 ,C1652_=_C1752 ,C1652_=_C1765 ,C1653_=_C1654 ,\nC1653_=_C1655 ,C1653_=_C1656 ,C1653_=_C1657 ,C1653_=_C1658 ,C1653_=_C1659 ,C1653_=_C1660 ,\nC1653_=_C1661 ,C1653_=_C1662 ,C1653_=_C1663 ,C1653_=_C1664 ,C1653_=_C1666 ,C1653_=_C1667 ,\nC1653_=_C1668 ,C1653_=_C1669 ,C1653_=_C1670 ,C1653_=_C1671 ,C1653_=_C1672 ,C1653_=_C1673 ,\nC1653_=_C1674 ,C1653_=_C1675 ,C1653_=_C1676 ,C1653_=_C1677 ,C1653_=_C1678 ,C1653_=_C1679 ,\nC1653_=_C1680 ,C1653_=_C1681 ,C1653_=_C1682 ,C1653_=_C1683 ,C1653_=_C1684 ,C1653_=_C1685 ,\nC1653_=_C1686 ,C1653_=_C1687 ,C1653_=_C1688 ,C1653_=_C1689 ,C1653_=_C1690 ,C1653_=_C1691 ,\nC1653_=_C1692 ,C1653_=_C1693 ,C1653_=_C1694 ,C1653_=_C1695 ,C1653_=_C1696 ,C1653_=_C1697 ,\nC1653_=_C1698 ,C1653_=_C1699 ,C1653_=_C1700 ,C1653_=_C1701 ,C1653_=_C1702 ,C1653_=_C1703 ,\nC1653_=_C1704 ,C1653_=_C1705 ,C1653_=_C1706 ,C1653_=_C1707 ,C1653_=_C1708 ,C1653_=_C1709 ,\nC1653_=_C1710 ,C1653_=_C1711 ,C1653_=_C1712 ,C1653_=_C1713 ,C1653_=_C1714 ,C1653_=_C1715 ,\nC1653_=_C1716 ,C1653_=_C1717 ,C1653_=_C1718 ,C1653_=_C1719 ,C1653_=_C1720 ,C1653_=_C1721 ,\nC1653_=_C1722 ,C1653_=_C1723 ,C1653_=_C1724 ,C1653_=_C1725 ,C1653_=_C1726 ,C1653_=_C1727 ,\nC1653_=_C1728 ,C1653_=_C1729 ,C1653_=_C1730 ,C1653_=_C1731 ,C1653_=_C1732 ,C1653_=_C1733 ,\nC1653_=_C1734 ,C1653_=_C1735 ,C1653_=_C1736 ,C1653_=_C1737 ,C1653_=_C1738 ,C1653_=_C1739 ,\nC1653_=_C1740 ,C1653_=_C1741 ,C1653_=_C1742 ,C1653_=_C1743 ,C1653_=_C1744 ,C1653_=_C1745 ,\nC1653_=_C1746 ,C1653_=_C1747 ,C1653_=_C1748 ,C1653_=_C1749 ,C1653_=_C1750 ,C1653_=_C1751 ,\nC1653_=_C1752 ,C1654_=_C1655 ,C1654_=_C1656 ,C1654_=_C1657 ,C1654_=_C1658 ,C1654_=_C1659 ,\nC1654_=_C1660 ,C1654_=_C1661 ,C1654_=_C1662 ,C1654_=_C1663 ,C1654_=_C1664 ,C1654_=_C1666 ,\nC1654_=_C1667 ,C1654_=_C1668 ,C1654_=_C1669 ,C1654_=_C1670 ,C1654_=_C1671 ,C1654_=_C1672 ,\nC1654_=_C1673 ,C1654_=_C1674 ,C1654_=_C1675 ,C1654_=_C1676 ,C1654_=_C1677 ,C1654_=_C1678 ,\nC1654_=_C1679 ,C1654_=_C1680 ,C1654_=_C1681 ,C1654_=_C1682 ,C1654_=_C1683 ,C1654_=_C1684 ,\nC1654_=_C1685 ,C1654_=_C1686 ,C1654_=_C1687 ,C1654_=_C1688 ,C1654_=_C1689 ,C1654_=_C1690 ,\nC1654_=_C1691 ,C1654_=_C1692 ,C1654_=_C1693 ,C1654_=_C1694 ,C1654_=_C1695 ,C1654_=_C1696 ,\nC1654_=_C1697 ,C1654_=_C1698 ,C1654_=_C1699 ,C1654_=_C1700 ,C1654_=_C1701 ,C1654_=_C1702 ,\nC1654_=_C1703 ,C1654_=_C1704 ,C1654_=_C1705 ,C1654_=_C1706 ,C1654_=_C1707 ,C1654_=_C1708 ,\nC1654_=_C1709 ,C1654_=_C1710 ,C1654_=_C1711 ,C1654_=_C1712 ,C1654_=_C1713 ,C1654_=_C1714 ,\nC1654_=_C1715 ,C1654_=_C1716 ,C1654_=_C1717 ,C1654_=_C1718 ,C1654_=_C1719 ,C1654_=_C1720 ,\nC1654_=_C1721 ,C1654_=_C1722 ,C1654_=_C1723 ,C1654_=_C1724 ,C1654_=_C1725 ,C1654_=_C1726 ,\nC1654_=_C1727 ,C1654_=_C1728 ,C1654_=_C1729 ,C1654_=_C1730 ,C1654_=_C1731 ,C1654_=_C1732 ,\nC1654_=_C1733 ,C1654_=_C1734 ,C1654_=_C1735 ,C1654_=_C1736 ,C1654_=_C1737 ,C1654_=_C1738 ,\nC1654_=_C1739 ,C1654_=_C1740 ,C1654_=_C1741 ,C1654_=_C1742 ,C1654_=_C1743 ,C1654_=_C1744 ,\nC1654_=_C1745 ,C1654_=_C1746 ,C1654_=_C1747 ,C1654_=_C1748 ,C1654_=_C1749 ,C1654_=_C1750 ,\nC1654_=_C1751 ,C1654_=_C1752 ,C1655_=_C1656 ,C1655_=_C1657 ,C1655_=_C1658 ,C1655_=_C1659 ,\nC1655_=_C1660 ,C1655_=_C1661 ,C1655_=_C1662 ,C1655_=_C1663 ,C1655_=_C1664 ,C1655_=_C1666 ,\nC1655_=_C1667 ,C1655_=_C1668 ,C1655_=_C1669 ,C1655_=_C1670 ,C1655_=_C1671 ,C1655_=_C1672 ,\nC1655_=_C1673 ,C1655_=_C1674 ,C1655_=_C1675 ,C1655_=_C1676 ,C1655_=_C1677 ,C1655_=_C1678 ,\nC1655_=_C1679 ,C1655_=_C1680 ,C1655_=_C1681 ,C1655_=_C1682 ,C1655_=_C1683 ,C1655_=_C1684 ,\nC1655_=_C1685 ,C1655_=_C1686 ,C1655_=_C1687 ,C1655_=_C1688 ,C1655_=_C1689 ,C1655_=_C1690 ,\nC1655_=_C1691 ,C1655_=_C1692 ,C1655_=_C1693 ,C1655_=_C1694 ,C1655_=_C1695 ,C1655_=_C1696 ,\nC1655_=_C1697 ,C1655_=_C1698 ,C1655_=_C1699 ,C1655_=_C1700 ,C1655_=_C1701 ,C1655_=_C1702 ,\nC1655_=_C1703 ,C1655_=_C1704 ,C1655_=_C1705 ,C1655_=_C1706 ,C1655_=_C1707 ,C1655_=_C1708 ,\nC1655_=_C1709 ,C1655_=_C1710 ,C1655_=_C1711 ,C1655_=_C1712 ,C1655_=_C1713 ,C1655_=_C1714 ,\nC1655_=_C1715 ,C1655_=_C1716 ,C1655_=_C1717 ,C1655_=_C1718 ,C1655_=_C1719 ,C1655_=_C1720 ,\nC1655_=_C1721 ,C1655_=_C1722 ,C1655_=_C1723 ,C1655_=_C1724 ,C1655_=_C1725 ,C1655_=_C1726 ,\nC1655_=_C1727 ,C1655_=_C1728 ,C1655_=_C1729 ,C1655_=_C1730 ,C1655_=_C1731 ,C1655_=_C1732 ,\nC1655_=_C1733 ,C1655_=_C1734 ,C1655_=_C1735 ,C1655_=_C1736 ,C1655_=_C1737 ,C1655_=_C1738 ,\nC1655_=_C1739 ,C1655_=_C1740 ,C1655_=_C1741 ,C1655_=_C1742 ,C1655_=_C1743 ,C1655_=_C1744 ,\nC1655_=_C1745 ,C1655_=_C1746 ,C1655_=_C1747 ,C1655_=_C1748 ,C1655_=_C1749 ,C1655_=_C1750 ,\nC1655_=_C1751 ,C1655_=_C1752 ,C1656_=_C1657 ,C1656_=_C1658 ,C1656_=_C1659 ,C1656_=_C1660 ,\nC1656_=_C1661 ,C1656_=_C1662 ,C1656_=_C1663 ,C1656_=_C1664 ,C1656_=_C1666 ,C1656_=_C1667</w:t>
      </w:r>
    </w:p>
    <w:p>
      <w:pPr>
        <w:pStyle w:val="PreformattedText"/>
        <w:bidi w:val="0"/>
        <w:spacing w:before="0" w:after="0"/>
        <w:jc w:val="left"/>
        <w:rPr/>
      </w:pPr>
      <w:r>
        <w:rPr/>
        <w:t xml:space="preserve"> </w:t>
      </w:r>
      <w:r>
        <w:rPr/>
        <w:t>,\nC1656_=_C1668 ,C1656_=_C1669 ,C1656_=_C1670 ,C1656_=_C1671 ,C1656_=_C1672 ,C1656_=_C1673 ,\nC1656_=_C1674 ,C1656_=_C1675 ,C1656_=_C1676 ,C1656_=_C1677 ,C1656_=_C1678 ,C1656_=_C1679 ,\nC1656_=_C1680 ,C1656_=_C1681 ,C1656_=_C1682 ,C1656_=_C1683 ,C1656_=_C1684 ,C1656_=_C1685 ,\nC1656_=_C1686 ,C1656_=_C1687 ,C1656_=_C1688 ,C1656_=_C1689 ,C1656_=_C1690 ,C1656_=_C1691 ,\nC1656_=_C1692 ,C1656_=_C1693 ,C1656_=_C1694 ,C1656_=_C1695 ,C1656_=_C1696 ,C1656_=_C1697 ,\nC1656_=_C1698 ,C1656_=_C1699 ,C1656_=_C1700 ,C1656_=_C1701 ,C1656_=_C1702 ,C1656_=_C1703 ,\nC1656_=_C1704 ,C1656_=_C1705 ,C1656_=_C1706 ,C1656_=_C1707 ,C1656_=_C1708 ,C1656_=_C1709 ,\nC1656_=_C1710 ,C1656_=_C1711 ,C1656_=_C1712 ,C1656_=_C1713 ,C1656_=_C1714 ,C1656_=_C1715 ,\nC1656_=_C1716 ,C1656_=_C1717 ,C1656_=_C1718 ,C1656_=_C1719 ,C1656_=_C1720 ,C1656_=_C1721 ,\nC1656_=_C1722 ,C1656_=_C1723 ,C1656_=_C1724 ,C1656_=_C1725 ,C1656_=_C1726 ,C1656_=_C1727 ,\nC1656_=_C1728 ,C1656_=_C1729 ,C1656_=_C1730 ,C1656_=_C1731 ,C1656_=_C1732 ,C1656_=_C1733 ,\nC1656_=_C1734 ,C1656_=_C1735 ,C1656_=_C1736 ,C1656_=_C1737 ,C1656_=_C1738 ,C1656_=_C1739 ,\nC1656_=_C1740 ,C1656_=_C1741 ,C1656_=_C1742 ,C1656_=_C1743 ,C1656_=_C1744 ,C1656_=_C1745 ,\nC1656_=_C1746 ,C1656_=_C1747 ,C1656_=_C1748 ,C1656_=_C1749 ,C1656_=_C1750 ,C1656_=_C1751 ,\nC1656_=_C1752 ,C1657_=_C1658 ,C1657_=_C1659 ,C1657_=_C1660 ,C1657_=_C1661 ,C1657_=_C1662 ,\nC1657_=_C1663 ,C1657_=_C1664 ,C1657_=_C1666 ,C1657_=_C1667 ,C1657_=_C1668 ,C1657_=_C1669 ,\nC1657_=_C1670 ,C1657_=_C1671 ,C1657_=_C1672 ,C1657_=_C1673 ,C1657_=_C1674 ,C1657_=_C1675 ,\nC1657_=_C1676 ,C1657_=_C1677 ,C1657_=_C1678 ,C1657_=_C1679 ,C1657_=_C1680 ,C1657_=_C1681 ,\nC1657_=_C1682 ,C1657_=_C1683 ,C1657_=_C1684 ,C1657_=_C1685 ,C1657_=_C1686 ,C1657_=_C1687 ,\nC1657_=_C1688 ,C1657_=_C1689 ,C1657_=_C1690 ,C1657_=_C1691 ,C1657_=_C1692 ,C1657_=_C1693 ,\nC1657_=_C1694 ,C1657_=_C1695 ,C1657_=_C1696 ,C1657_=_C1697 ,C1657_=_C1698 ,C1657_=_C1699 ,\nC1657_=_C1700 ,C1657_=_C1701 ,C1657_=_C1702 ,C1657_=_C1703 ,C1657_=_C1704 ,C1657_=_C1705 ,\nC1657_=_C1706 ,C1657_=_C1707 ,C1657_=_C1708 ,C1657_=_C1709 ,C1657_=_C1710 ,C1657_=_C1711 ,\nC1657_=_C1712 ,C1657_=_C1713 ,C1657_=_C1714 ,C1657_=_C1715 ,C1657_=_C1716 ,C1657_=_C1717 ,\nC1657_=_C1718 ,C1657_=_C1719 ,C1657_=_C1720 ,C1657_=_C1721 ,C1657_=_C1722 ,C1657_=_C1723 ,\nC1657_=_C1724 ,C1657_=_C1725 ,C1657_=_C1726 ,C1657_=_C1727 ,C1657_=_C1728 ,C1657_=_C1729 ,\nC1657_=_C1730 ,C1657_=_C1731 ,C1657_=_C1732 ,C1657_=_C1733 ,C1657_=_C1734 ,C1657_=_C1735 ,\nC1657_=_C1736 ,C1657_=_C1737 ,C1657_=_C1738 ,C1657_=_C1739 ,C1657_=_C1740 ,C1657_=_C1741 ,\nC1657_=_C1742 ,C1657_=_C1743 ,C1657_=_C1744 ,C1657_=_C1745 ,C1657_=_C1746 ,C1657_=_C1747 ,\nC1657_=_C1748 ,C1657_=_C1749 ,C1657_=_C1750 ,C1657_=_C1751 ,C1657_=_C1752 ,C1658_=_C1659 ,\nC1658_=_C1660 ,C1658_=_C1661 ,C1658_=_C1662 ,C1658_=_C1663 ,C1658_=_C1664 ,C1658_=_C1666 ,\nC1658_=_C1667 ,C1658_=_C1668 ,C1658_=_C1669 ,C1658_=_C1670 ,C1658_=_C1671 ,C1658_=_C1672 ,\nC1658_=_C1673 ,C1658_=_C1674 ,C1658_=_C1675 ,C1658_=_C1676 ,C1658_=_C1677 ,C1658_=_C1678 ,\nC1658_=_C1679 ,C1658_=_C1680 ,C1658_=_C1681 ,C1658_=_C1682 ,C1658_=_C1683 ,C1658_=_C1684 ,\nC1658_=_C1685 ,C1658_=_C1686 ,C1658_=_C1687 ,C1658_=_C1688 ,C1658_=_C1689 ,C1658_=_C1690 ,\nC1658_=_C1691 ,C1658_=_C1692 ,C1658_=_C1693 ,C1658_=_C1694 ,C1658_=_C1695 ,C1658_=_C1696 ,\nC1658_=_C1697 ,C1658_=_C1698 ,C1658_=_C1699 ,C1658_=_C1700 ,C1658_=_C1701 ,C1658_=_C1702 ,\nC1658_=_C1703 ,C1658_=_C1704 ,C1658_=_C1705 ,C1658_=_C1706 ,C1658_=_C1707 ,C1658_=_C1708 ,\nC1658_=_C1709 ,C1658_=_C1710 ,C1658_=_C1711 ,C1658_=_C1712 ,C1658_=_C1713 ,C1658_=_C1714 ,\nC1658_=_C1715 ,C1658_=_C1716 ,C1658_=_C1717 ,C1658_=_C1718 ,C1658_=_C1719 ,C1658_=_C1720 ,\nC1658_=_C1721 ,C1658_=_C1722 ,C1658_=_C1723 ,C1658_=_C1724 ,C1658_=_C1725 ,C1658_=_C1726 ,\nC1658_=_C1727 ,C1658_=_C1728 ,C1658_=_C1729 ,C1658_=_C1730 ,C1658_=_C1731 ,C1658_=_C1732 ,\nC1658_=_C1733 ,C1658_=_C1734 ,C1658_=_C1735 ,C1658_=_C1736 ,C1658_=_C1737 ,C1658_=_C1738 ,\nC1658_=_C1739 ,C1658_=_C1740 ,C1658_=_C1741 ,C1658_=_C1742 ,C1658_=_C1743 ,C1658_=_C1744 ,\nC1658_=_C1745 ,C1658_=_C1746 ,C1658_=_C1747 ,C1658_=_C1748 ,C1658_=_C1749 ,C1658_=_C1750 ,\nC1658_=_C1751 ,C1658_=_C1752 ,C1659_=_C1660 ,C1659_=_C1661 ,C1659_=_C1662 ,C1659_=_C1663 ,\nC1659_=_C1664 ,C1659_=_C1666 ,C1659_=_C1667 ,C1659_=_C1668 ,C1659_=_C1669 ,C1659_=_C1670 ,\nC1659_=_C1671 ,C1659_=_C1672 ,C1659_=_C1673 ,C1659_=_C1674 ,C1659_=_C1675 ,C1659_=_C1676 ,\nC1659_=_C1677 ,C1659_=_C1678 ,C1659_=_C1679 ,C1659_=_C1680 ,C1659_=_C1681 ,C1659_=_C1682 ,\nC1659_=_C1683 ,C1659_=_C1684 ,C1659_=_C1685 ,C1659_=_C1686 ,C1659_=_C1687 ,C1659_=_C1688 ,\nC1659_=_C1689 ,C1659_=_C1690 ,C1659_=_C1691 ,C1659_=_C1692 ,C1659_=_C1693 ,C1659_=_C1694 ,\nC1659_=_C1695 ,C1659_=_C1696 ,C1659_=_C1697 ,C1659_=_C1698 ,C1659_=_C1699 ,C1659_=_C1700 ,\nC1659_=_C1701 ,C1659_=_C1702 ,C1659_=_C1703 ,C1659_=_C1704 ,C1659_=_C1705 ,C1659_=_C1706 ,\nC1659_=_C1707 ,C1659_=_C1708 ,C1659_=_C1709 ,C1659_=_C1710 ,C1659_=_C1711 ,C1659_=_C1712 ,\nC1659_=_C1713 ,C1659_=_C1714 ,C1659_=_C1715 ,C1659_=_C1716 ,C1659_=_C1717 ,C1659_=_C1718 ,\nC1659_=_C1719 ,C1659_=_C1720 ,C1659_=_C1721 ,C1659_=_C1722 ,C1659_=_C1723 ,C1659_=_C1724 ,\nC1659_=_C1725 ,C1659_=_C1726 ,C1659_=_C1727 ,C1659_=_C1728 ,C1659_=_C1729 ,C1659_=_C1730 ,\nC1659_=_C1731 ,C1659_=_C1732 ,C1659_=_C1733 ,C1659_=_C1734 ,C1659_=_C1735 ,C1659_=_C1736 ,\nC1659_=_C1737 ,C1659_=_C1738 ,C1659_=_C1739 ,C1659_=_C1740 ,C1659_=_C1741 ,C1659_=_C1742 ,\nC1659_=_C1743 ,C1659_=_C1744 ,C1659_=_C1745 ,C1659_=_C1746 ,C1659_=_C1747 ,C1659_=_C1748 ,\nC1659_=_C1749 ,C1659_=_C1750 ,C1659_=_C1751 ,C1659_=_C1752 ,C1660_=_C1661 ,C1660_=_C1662 ,\nC1660_=_C1663 ,C1660_=_C1664 ,C1660_=_C1666 ,C1660_=_C1667 ,C1660_=_C1668 ,C1660_=_C1669 ,\nC1660_=_C1670 ,C1660_=_C1671 ,C1660_=_C1672 ,C1660_=_C1673 ,C1660_=_C1674 ,C1660_=_C1675 ,\nC1660_=_C1676 ,C1660_=_C1677 ,C1660_=_C1678 ,C1660_=_C1679 ,C1660_=_C1680 ,C1660_=_C1681 ,\nC1660_=_C1682 ,C1660_=_C1683 ,C1660_=_C1684 ,C1660_=_C1685 ,C1660_=_C1686 ,C1660_=_C1687 ,\nC1660_=_C1688 ,C1660_=_C1689 ,C1660_=_C1690 ,C1660_=_C1691 ,C1660_=_C1692 ,C1660_=_C1693 ,\nC1660_=_C1694 ,C1660_=_C1695 ,C1660_=_C1696 ,C1660_=_C1697 ,C1660_=_C1698 ,C1660_=_C1699 ,\nC1660_=_C1700 ,C1660_=_C1701 ,C1660_=_C1702 ,C1660_=_C1703 ,C1660_=_C1704 ,C1660_=_C1705 ,\nC1660_=_C1706 ,C1660_=_C1707 ,C1660_=_C1708 ,C1660_=_C1709 ,C1660_=_C1710 ,C1660_=_C1711 ,\nC1660_=_C1712 ,C1660_=_C1713 ,C1660_=_C1714 ,C1660_=_C1715 ,C1660_=_C1716 ,C1660_=_C1717 ,\nC1660_=_C1718 ,C1660_=_C1719 ,C1660_=_C1720 ,C1660_=_C1721 ,C1660_=_C1722 ,C1660_=_C1723 ,\nC1660_=_C1724 ,C1660_=_C1725 ,C1660_=_C1726 ,C1660_=_C1727 ,C1660_=_C1728 ,C1660_=_C1729 ,\nC1660_=_C1730 ,C1660_=_C1731 ,C1660_=_C1732 ,C1660_=_C1733 ,C1660_=_C1734 ,C1660_=_C1735 ,\nC1660_=_C1736 ,C1660_=_C1737 ,C1660_=_C1738 ,C1660_=_C1739 ,C1660_=_C1740 ,C1660_=_C1741 ,\nC1660_=_C1742 ,C1660_=_C1743 ,C1660_=_C1744 ,C1660_=_C1745 ,C1660_=_C1746 ,C1660_=_C1747 ,\nC1660_=_C1748 ,C1660_=_C1749 ,C1660_=_C1750 ,C1660_=_C1751 ,C1660_=_C1752 ,C1661_=_C1662 ,\nC1661_=_C1663 ,C1661_=_C1664 ,C1661_=_C1666 ,C1661_=_C1667 ,C1661_=_C1668 ,C1661_=_C1669 ,\nC1661_=_C1670 ,C1661_=_C1671 ,C1661_=_C1672 ,C1661_=_C1673 ,C1661_=_C1674 ,C1661_=_C1675 ,\nC1661_=_C1676 ,C1661_=_C1677 ,C1661_=_C1678 ,C1661_=_C1679 ,C1661_=_C1680 ,C1661_=_C1681 ,\nC1661_=_C1682 ,C1661_=_C1683 ,C1661_=_C1684 ,C1661_=_C1685 ,C1661_=_C1686 ,C1661_=_C1687 ,\nC1661_=_C1688 ,C1661_=_C1689 ,C1661_=_C1690 ,C1661_=_C1691 ,C1661_=_C1692 ,C1661_=_C1693 ,\nC1661_=_C1694 ,C1661_=_C1695 ,C1661_=_C1696 ,C1661_=_C1697 ,C1661_=_C1698 ,C1661_=_C1699 ,\nC1661_=_C1700 ,C1661_=_C1701 ,C1661_=_C1702 ,C1661_=_C1703 ,C1661_=_C1704 ,C1661_=_C1705 ,\nC1661_=_C1706 ,C1661_=_C1707 ,C1661_=_C1708 ,C1661_=_C1709 ,C1661_=_C1710 ,C1661_=_C1711 ,\nC1661_=_C1712 ,C1661_=_C1713 ,C1661_=_C1714 ,C1661_=_C1715 ,C1661_=_C1716 ,C1661_=_C1717 ,\nC1661_=_C1718 ,C1661_=_C1719 ,C1661_=_C1720 ,C1661_=_C1721 ,C1661_=_C1722 ,C1661_=_C1723 ,\nC1661_=_C1724 ,C1661_=_C1725 ,C1661_=_C1726 ,C1661_=_C1727 ,C1661_=_C1728 ,C1661_=_C1729 ,\nC1661_=_C1730 ,C1661_=_C1731 ,C1661_=_C1732 ,C1661_=_C1733 ,C1661_=_C1734 ,C1661_=_C1735 ,\nC1661_=_C1736 ,C1661_=_C1737 ,C1661_=_C1738 ,C1661_=_C1739 ,C1661_=_C1740 ,C1661_=_C1741 ,\nC1661_=_C1742 ,C1661_=_C1743 ,C1661_=_C1744 ,C1661_=_C1745 ,C1661_=_C1746 ,C1661_=_C1747 ,\nC1661_=_C1748 ,C1661_=_C1749 ,C1661_=_C1750 ,C1661_=_C1751 ,C1661_=_C1752 ,C1662_=_C1663 ,\nC1662_=_C1664 ,C1662_=_C1666 ,C1662_=_C1667 ,C1662_=_C1668 ,C1662_=_C1669 ,C1662_=_C1670 ,\nC1662_=_C1671 ,C1662_=_C1672 ,C1662_=_C1673 ,C1662_=_C1674 ,C1662_=_C1675 ,C1662_=_C1676 ,\nC1662_=_C1677 ,C1662_=_C1678 ,C1662_=_C1679 ,C1662_=_C1680 ,C1662_=_C1681 ,C1662_=_C1682 ,\nC1662_=_C1683 ,C1662_=_C1684 ,C1662_=_C1685 ,C1662_=_C1686 ,C1662_=_C1687 ,C1662_=_C1688 ,\nC1662_=_C1689 ,C1662_=_C1690 ,C1662_=_C1691 ,C1662_=_C1692 ,C1662_=_C1693 ,C1662_=_C1694 ,\nC1662_=_C1695 ,C1662_=_C1696 ,C1662_=_C1697 ,C1662_=_C1698 ,C1662_=_C1699 ,C1662_=_C1700 ,\nC1662_=_C1701 ,C1662_=_C1702 ,C1662_=_C1703 ,C1662_=_C1704 ,C1662_=_C1705 ,C1662_=_C1706 ,\nC1662_=_C1707 ,C1662_=_C1708 ,C1662_=_C1709 ,C1662_=_C1710 ,C1662_=_C1711 ,C1662_=_C1712 ,\nC1662_=_C1713 ,C1662_=_C1714 ,C1662_=_C1715 ,C1662_=_C1716 ,C1662_=_C1717 ,C1662_=_C1718 ,\nC1662_=_C1719 ,C1662_=_C1720 ,C1662_=_C1721 ,C1662_=_C1722 ,C1662_=_C1723 ,C1662_=_C1724 ,\nC1662_=_C1725 ,C1662_=_C1726 ,C1662_=_C1727 ,C1662_=_C1728 ,C1662_=_C1729 ,C1662_=_C1730 ,\nC1662_=_C1731 ,C1662_=_C1732 ,C1662_=_C1733 ,C1662_=_C1734 ,C1662_=_C1735 ,C1662_=_C1736 ,\nC1662_=_C1737 ,C1662_=_C1738 ,C1662_=_C1739 ,C1662_=_C1740 ,C1662_=_C1741 ,C1662_=_C1742 ,\nC1662_=_C1743 ,C1662_=_C1744 ,C1662_=_C1745 ,C1662_=_C1746 ,C1662_=_C1747 ,C1662_=_C1748 ,\nC1662_=_C1749 ,C1662_=_C1750 ,C1662_=_C1751 ,C1662_=_C1752 ,C1663_=_C1664 ,C1663_=_C1666 ,\nC1663_=_C1667 ,C1663_=_C1668 ,C1663_=_C1669 ,C1663_=_C1670 ,C1663_=_C1671 ,C1663_=_C1672 ,\nC1663_=_C1673 ,C1663_=_C1674 ,C1663_=_C1675 ,C1663_=_C1676</w:t>
      </w:r>
    </w:p>
    <w:p>
      <w:pPr>
        <w:pStyle w:val="PreformattedText"/>
        <w:bidi w:val="0"/>
        <w:spacing w:before="0" w:after="0"/>
        <w:jc w:val="left"/>
        <w:rPr/>
      </w:pPr>
      <w:r>
        <w:rPr/>
        <w:t xml:space="preserve"> </w:t>
      </w:r>
      <w:r>
        <w:rPr/>
        <w:t>,C1663_=_C1677 ,C1663_=_C1678 ,\nC1663_=_C1679 ,C1663_=_C1680 ,C1663_=_C1681 ,C1663_=_C1682 ,C1663_=_C1683 ,C1663_=_C1684 ,\nC1663_=_C1685 ,C1663_=_C1686 ,C1663_=_C1687 ,C1663_=_C1688 ,C1663_=_C1689 ,C1663_=_C1690 ,\nC1663_=_C1691 ,C1663_=_C1692 ,C1663_=_C1693 ,C1663_=_C1694 ,C1663_=_C1695 ,C1663_=_C1696 ,\nC1663_=_C1697 ,C1663_=_C1698 ,C1663_=_C1699 ,C1663_=_C1700 ,C1663_=_C1701 ,C1663_=_C1702 ,\nC1663_=_C1703 ,C1663_=_C1704 ,C1663_=_C1705 ,C1663_=_C1706 ,C1663_=_C1707 ,C1663_=_C1708 ,\nC1663_=_C1709 ,C1663_=_C1710 ,C1663_=_C1711 ,C1663_=_C1712 ,C1663_=_C1713 ,C1663_=_C1714 ,\nC1663_=_C1715 ,C1663_=_C1716 ,C1663_=_C1717 ,C1663_=_C1718 ,C1663_=_C1719 ,C1663_=_C1720 ,\nC1663_=_C1721 ,C1663_=_C1722 ,C1663_=_C1723 ,C1663_=_C1724 ,C1663_=_C1725 ,C1663_=_C1726 ,\nC1663_=_C1727 ,C1663_=_C1728 ,C1663_=_C1729 ,C1663_=_C1730 ,C1663_=_C1731 ,C1663_=_C1732 ,\nC1663_=_C1733 ,C1663_=_C1734 ,C1663_=_C1735 ,C1663_=_C1736 ,C1663_=_C1737 ,C1663_=_C1738 ,\nC1663_=_C1739 ,C1663_=_C1740 ,C1663_=_C1741 ,C1663_=_C1742 ,C1663_=_C1743 ,C1663_=_C1744 ,\nC1663_=_C1745 ,C1663_=_C1746 ,C1663_=_C1747 ,C1663_=_C1748 ,C1663_=_C1749 ,C1663_=_C1750 ,\nC1663_=_C1751 ,C1663_=_C1752 ,C1664_=_C1666 ,C1664_=_C1667 ,C1664_=_C1668 ,C1664_=_C1669 ,\nC1664_=_C1670 ,C1664_=_C1671 ,C1664_=_C1672 ,C1664_=_C1673 ,C1664_=_C1674 ,C1664_=_C1675 ,\nC1664_=_C1676 ,C1664_=_C1677 ,C1664_=_C1678 ,C1664_=_C1679 ,C1664_=_C1680 ,C1664_=_C1681 ,\nC1664_=_C1682 ,C1664_=_C1683 ,C1664_=_C1684 ,C1664_=_C1685 ,C1664_=_C1686 ,C1664_=_C1687 ,\nC1664_=_C1688 ,C1664_=_C1689 ,C1664_=_C1690 ,C1664_=_C1691 ,C1664_=_C1692 ,C1664_=_C1693 ,\nC1664_=_C1694 ,C1664_=_C1695 ,C1664_=_C1696 ,C1664_=_C1697 ,C1664_=_C1698 ,C1664_=_C1699 ,\nC1664_=_C1700 ,C1664_=_C1701 ,C1664_=_C1702 ,C1664_=_C1703 ,C1664_=_C1704 ,C1664_=_C1705 ,\nC1664_=_C1706 ,C1664_=_C1707 ,C1664_=_C1708 ,C1664_=_C1709 ,C1664_=_C1710 ,C1664_=_C1711 ,\nC1664_=_C1712 ,C1664_=_C1713 ,C1664_=_C1714 ,C1664_=_C1715 ,C1664_=_C1716 ,C1664_=_C1717 ,\nC1664_=_C1718 ,C1664_=_C1719 ,C1664_=_C1720 ,C1664_=_C1721 ,C1664_=_C1722 ,C1664_=_C1723 ,\nC1664_=_C1724 ,C1664_=_C1725 ,C1664_=_C1726 ,C1664_=_C1727 ,C1664_=_C1728 ,C1664_=_C1729 ,\nC1664_=_C1730 ,C1664_=_C1731 ,C1664_=_C1732 ,C1664_=_C1733 ,C1664_=_C1734 ,C1664_=_C1735 ,\nC1664_=_C1736 ,C1664_=_C1737 ,C1664_=_C1738 ,C1664_=_C1739 ,C1664_=_C1740 ,C1664_=_C1741 ,\nC1664_=_C1742 ,C1664_=_C1743 ,C1664_=_C1744 ,C1664_=_C1745 ,C1664_=_C1746 ,C1664_=_C1747 ,\nC1664_=_C1748 ,C1664_=_C1749 ,C1664_=_C1750 ,C1664_=_C1751 ,C1664_=_C1752 ,C1666_=_C1667 ,\nC1666_=_C1668 ,C1666_=_C1669 ,C1666_=_C1670 ,C1666_=_C1671 ,C1666_=_C1672 ,C1666_=_C1673 ,\nC1666_=_C1674 ,C1666_=_C1675 ,C1666_=_C1676 ,C1666_=_C1677 ,C1666_=_C1678 ,C1666_=_C1679 ,\nC1666_=_C1680 ,C1666_=_C1681 ,C1666_=_C1682 ,C1666_=_C1683 ,C1666_=_C1684 ,C1666_=_C1685 ,\nC1666_=_C1686 ,C1666_=_C1687 ,C1666_=_C1688 ,C1666_=_C1689 ,C1666_=_C1690 ,C1666_=_C1691 ,\nC1666_=_C1692 ,C1666_=_C1693 ,C1666_=_C1694 ,C1666_=_C1695 ,C1666_=_C1696 ,C1666_=_C1697 ,\nC1666_=_C1698 ,C1666_=_C1699 ,C1666_=_C1700 ,C1666_=_C1701 ,C1666_=_C1702 ,C1666_=_C1703 ,\nC1666_=_C1704 ,C1666_=_C1705 ,C1666_=_C1706 ,C1666_=_C1707 ,C1666_=_C1708 ,C1666_=_C1709 ,\nC1666_=_C1710 ,C1666_=_C1711 ,C1666_=_C1712 ,C1666_=_C1713 ,C1666_=_C1714 ,C1666_=_C1715 ,\nC1666_=_C1716 ,C1666_=_C1717 ,C1666_=_C1718 ,C1666_=_C1719 ,C1666_=_C1720 ,C1666_=_C1721 ,\nC1666_=_C1722 ,C1666_=_C1723 ,C1666_=_C1724 ,C1666_=_C1725 ,C1666_=_C1726 ,C1666_=_C1727 ,\nC1666_=_C1728 ,C1666_=_C1729 ,C1666_=_C1730 ,C1666_=_C1731 ,C1666_=_C1732 ,C1666_=_C1733 ,\nC1666_=_C1734 ,C1666_=_C1735 ,C1666_=_C1736 ,C1666_=_C1737 ,C1666_=_C1738 ,C1666_=_C1739 ,\nC1666_=_C1740 ,C1666_=_C1741 ,C1666_=_C1742 ,C1666_=_C1743 ,C1666_=_C1744 ,C1666_=_C1745 ,\nC1666_=_C1746 ,C1666_=_C1747 ,C1666_=_C1748 ,C1666_=_C1749 ,C1666_=_C1750 ,C1666_=_C1751 ,\nC1666_=_C1752 ,C1667_=_C1668 ,C1667_=_C1669 ,C1667_=_C1670 ,C1667_=_C1671 ,C1667_=_C1672 ,\nC1667_=_C1673 ,C1667_=_C1674 ,C1667_=_C1675 ,C1667_=_C1676 ,C1667_=_C1677 ,C1667_=_C1678 ,\nC1667_=_C1679 ,C1667_=_C1680 ,C1667_=_C1681 ,C1667_=_C1682 ,C1667_=_C1683 ,C1667_=_C1684 ,\nC1667_=_C1685 ,C1667_=_C1686 ,C1667_=_C1687 ,C1667_=_C1688 ,C1667_=_C1689 ,C1667_=_C1690 ,\nC1667_=_C1691 ,C1667_=_C1692 ,C1667_=_C1693 ,C1667_=_C1694 ,C1667_=_C1695 ,C1667_=_C1696 ,\nC1667_=_C1697 ,C1667_=_C1698 ,C1667_=_C1699 ,C1667_=_C1700 ,C1667_=_C1701 ,C1667_=_C1702 ,\nC1667_=_C1703 ,C1667_=_C1704 ,C1667_=_C1705 ,C1667_=_C1706 ,C1667_=_C1707 ,C1667_=_C1708 ,\nC1667_=_C1709 ,C1667_=_C1710 ,C1667_=_C1711 ,C1667_=_C1712 ,C1667_=_C1713 ,C1667_=_C1714 ,\nC1667_=_C1715 ,C1667_=_C1716 ,C1667_=_C1717 ,C1667_=_C1718 ,C1667_=_C1719 ,C1667_=_C1720 ,\nC1667_=_C1721 ,C1667_=_C1722 ,C1667_=_C1723 ,C1667_=_C1724 ,C1667_=_C1725 ,C1667_=_C1726 ,\nC1667_=_C1727 ,C1667_=_C1728 ,C1667_=_C1729 ,C1667_=_C1730 ,C1667_=_C1731 ,C1667_=_C1732 ,\nC1667_=_C1733 ,C1667_=_C1734 ,C1667_=_C1735 ,C1667_=_C1736 ,C1667_=_C1737 ,C1667_=_C1738 ,\nC1667_=_C1739 ,C1667_=_C1740 ,C1667_=_C1741 ,C1667_=_C1742 ,C1667_=_C1743 ,C1667_=_C1744 ,\nC1667_=_C1745 ,C1667_=_C1746 ,C1667_=_C1747 ,C1667_=_C1748 ,C1667_=_C1749 ,C1667_=_C1750 ,\nC1667_=_C1751 ,C1667_=_C1752 ,C1668_=_C1669 ,C1668_=_C1670 ,C1668_=_C1671 ,C1668_=_C1672 ,\nC1668_=_C1673 ,C1668_=_C1674 ,C1668_=_C1675 ,C1668_=_C1676 ,C1668_=_C1677 ,C1668_=_C1678 ,\nC1668_=_C1679 ,C1668_=_C1680 ,C1668_=_C1681 ,C1668_=_C1682 ,C1668_=_C1683 ,C1668_=_C1684 ,\nC1668_=_C1685 ,C1668_=_C1686 ,C1668_=_C1687 ,C1668_=_C1688 ,C1668_=_C1689 ,C1668_=_C1690 ,\nC1668_=_C1691 ,C1668_=_C1692 ,C1668_=_C1693 ,C1668_=_C1694 ,C1668_=_C1695 ,C1668_=_C1696 ,\nC1668_=_C1697 ,C1668_=_C1698 ,C1668_=_C1699 ,C1668_=_C1700 ,C1668_=_C1701 ,C1668_=_C1702 ,\nC1668_=_C1703 ,C1668_=_C1704 ,C1668_=_C1705 ,C1668_=_C1706 ,C1668_=_C1707 ,C1668_=_C1708 ,\nC1668_=_C1709 ,C1668_=_C1710 ,C1668_=_C1711 ,C1668_=_C1712 ,C1668_=_C1713 ,C1668_=_C1714 ,\nC1668_=_C1715 ,C1668_=_C1716 ,C1668_=_C1717 ,C1668_=_C1718 ,C1668_=_C1719 ,C1668_=_C1720 ,\nC1668_=_C1721 ,C1668_=_C1722 ,C1668_=_C1723 ,C1668_=_C1724 ,C1668_=_C1725 ,C1668_=_C1726 ,\nC1668_=_C1727 ,C1668_=_C1728 ,C1668_=_C1729 ,C1668_=_C1730 ,C1668_=_C1731 ,C1668_=_C1732 ,\nC1668_=_C1733 ,C1668_=_C1734 ,C1668_=_C1735 ,C1668_=_C1736 ,C1668_=_C1737 ,C1668_=_C1738 ,\nC1668_=_C1739 ,C1668_=_C1740 ,C1668_=_C1741 ,C1668_=_C1742 ,C1668_=_C1743 ,C1668_=_C1744 ,\nC1668_=_C1745 ,C1668_=_C1746 ,C1668_=_C1747 ,C1668_=_C1748 ,C1668_=_C1749 ,C1668_=_C1750 ,\nC1668_=_C1751 ,C1668_=_C1752 ,C1669_=_C1670 ,C1669_=_C1671 ,C1669_=_C1672 ,C1669_=_C1673 ,\nC1669_=_C1674 ,C1669_=_C1675 ,C1669_=_C1676 ,C1669_=_C1677 ,C1669_=_C1678 ,C1669_=_C1679 ,\nC1669_=_C1680 ,C1669_=_C1681 ,C1669_=_C1682 ,C1669_=_C1683 ,C1669_=_C1684 ,C1669_=_C1685 ,\nC1669_=_C1686 ,C1669_=_C1687 ,C1669_=_C1688 ,C1669_=_C1689 ,C1669_=_C1690 ,C1669_=_C1691 ,\nC1669_=_C1692 ,C1669_=_C1693 ,C1669_=_C1694 ,C1669_=_C1695 ,C1669_=_C1696 ,C1669_=_C1697 ,\nC1669_=_C1698 ,C1669_=_C1699 ,C1669_=_C1700 ,C1669_=_C1701 ,C1669_=_C1702 ,C1669_=_C1703 ,\nC1669_=_C1704 ,C1669_=_C1705 ,C1669_=_C1706 ,C1669_=_C1707 ,C1669_=_C1708 ,C1669_=_C1709 ,\nC1669_=_C1710 ,C1669_=_C1711 ,C1669_=_C1712 ,C1669_=_C1713 ,C1669_=_C1714 ,C1669_=_C1715 ,\nC1669_=_C1716 ,C1669_=_C1717 ,C1669_=_C1718 ,C1669_=_C1719 ,C1669_=_C1720 ,C1669_=_C1721 ,\nC1669_=_C1722 ,C1669_=_C1723 ,C1669_=_C1724 ,C1669_=_C1725 ,C1669_=_C1726 ,C1669_=_C1727 ,\nC1669_=_C1728 ,C1669_=_C1729 ,C1669_=_C1730 ,C1669_=_C1731 ,C1669_=_C1732 ,C1669_=_C1733 ,\nC1669_=_C1734 ,C1669_=_C1735 ,C1669_=_C1736 ,C1669_=_C1737 ,C1669_=_C1738 ,C1669_=_C1739 ,\nC1669_=_C1740 ,C1669_=_C1741 ,C1669_=_C1742 ,C1669_=_C1743 ,C1669_=_C1744 ,C1669_=_C1745 ,\nC1669_=_C1746 ,C1669_=_C1747 ,C1669_=_C1748 ,C1669_=_C1749 ,C1669_=_C1750 ,C1669_=_C1751 ,\nC1669_=_C1752 ,C1670_=_C1671 ,C1670_=_C1672 ,C1670_=_C1673 ,C1670_=_C1674 ,C1670_=_C1675 ,\nC1670_=_C1676 ,C1670_=_C1677 ,C1670_=_C1678 ,C1670_=_C1679 ,C1670_=_C1680 ,C1670_=_C1681 ,\nC1670_=_C1682 ,C1670_=_C1683 ,C1670_=_C1684 ,C1670_=_C1685 ,C1670_=_C1686 ,C1670_=_C1687 ,\nC1670_=_C1688 ,C1670_=_C1689 ,C1670_=_C1690 ,C1670_=_C1691 ,C1670_=_C1692 ,C1670_=_C1693 ,\nC1670_=_C1694 ,C1670_=_C1695 ,C1670_=_C1696 ,C1670_=_C1697 ,C1670_=_C1698 ,C1670_=_C1699 ,\nC1670_=_C1700 ,C1670_=_C1701 ,C1670_=_C1702 ,C1670_=_C1703 ,C1670_=_C1704 ,C1670_=_C1705 ,\nC1670_=_C1706 ,C1670_=_C1707 ,C1670_=_C1708 ,C1670_=_C1709 ,C1670_=_C1710 ,C1670_=_C1711 ,\nC1670_=_C1712 ,C1670_=_C1713 ,C1670_=_C1714 ,C1670_=_C1715 ,C1670_=_C1716 ,C1670_=_C1717 ,\nC1670_=_C1718 ,C1670_=_C1719 ,C1670_=_C1720 ,C1670_=_C1721 ,C1670_=_C1722 ,C1670_=_C1723 ,\nC1670_=_C1724 ,C1670_=_C1725 ,C1670_=_C1726 ,C1670_=_C1727 ,C1670_=_C1728 ,C1670_=_C1729 ,\nC1670_=_C1730 ,C1670_=_C1731 ,C1670_=_C1732 ,C1670_=_C1733 ,C1670_=_C1734 ,C1670_=_C1735 ,\nC1670_=_C1736 ,C1670_=_C1737 ,C1670_=_C1738 ,C1670_=_C1739 ,C1670_=_C1740 ,C1670_=_C1741 ,\nC1670_=_C1742 ,C1670_=_C1743 ,C1670_=_C1744 ,C1670_=_C1745 ,C1670_=_C1746 ,C1670_=_C1747 ,\nC1670_=_C1748 ,C1670_=_C1749 ,C1670_=_C1750 ,C1670_=_C1751 ,C1670_=_C1752 ,C1671_=_C1672 ,\nC1671_=_C1673 ,C1671_=_C1674 ,C1671_=_C1675 ,C1671_=_C1676 ,C1671_=_C1677 ,C1671_=_C1678 ,\nC1671_=_C1679 ,C1671_=_C1680 ,C1671_=_C1681 ,C1671_=_C1682 ,C1671_=_C1683 ,C1671_=_C1684 ,\nC1671_=_C1685 ,C1671_=_C1686 ,C1671_=_C1687 ,C1671_=_C1688 ,C1671_=_C1689 ,C1671_=_C1690 ,\nC1671_=_C1691 ,C1671_=_C1692 ,C1671_=_C1693 ,C1671_=_C1694 ,C1671_=_C1695 ,C1671_=_C1696 ,\nC1671_=_C1697 ,C1671_=_C1698 ,C1671_=_C1699 ,C1671_=_C1700 ,C1671_=_C1701 ,C1671_=_C1702 ,\nC1671_=_C1703 ,C1671_=_C1704 ,C1671_=_C1705 ,C1671_=_C1706 ,C1671_=_C1707 ,C1671_=_C1708 ,\nC1671_=_C1709 ,C1671_=_C1710 ,C1671_=_C1711 ,C1671_=_C1712 ,C1671_=_C1713 ,C1671_=_C1714 ,\nC1671_=_C1715 ,C1671_=_C1716 ,C1671_=_C1717 ,C1671_=_C1718 ,C1671_=_C1719 ,C1671_=_C1720 ,\nC1671_=_C1721 ,C1671_=_C1722 ,C1671_=_C1723 ,C1671_=_C1724 ,C1671_=_C1725 ,C1671_=_C1726 ,\nC1671_=_C1727 ,C1671_=_C1728 ,C1671_=_C1729 ,C1671_=_C1730 ,C1671_=_C1731 ,C1671_=_C1732 ,\nC1671_=_C1733 ,C1671_=_C1734</w:t>
      </w:r>
    </w:p>
    <w:p>
      <w:pPr>
        <w:pStyle w:val="PreformattedText"/>
        <w:bidi w:val="0"/>
        <w:spacing w:before="0" w:after="0"/>
        <w:jc w:val="left"/>
        <w:rPr/>
      </w:pPr>
      <w:r>
        <w:rPr/>
        <w:t xml:space="preserve"> </w:t>
      </w:r>
      <w:r>
        <w:rPr/>
        <w:t>,C1671_=_C1735 ,C1671_=_C1736 ,C1671_=_C1737 ,C1671_=_C1738 ,\nC1671_=_C1739 ,C1671_=_C1740 ,C1671_=_C1741 ,C1671_=_C1742 ,C1671_=_C1743 ,C1671_=_C1744 ,\nC1671_=_C1745 ,C1671_=_C1746 ,C1671_=_C1747 ,C1671_=_C1748 ,C1671_=_C1749 ,C1671_=_C1750 ,\nC1671_=_C1751 ,C1671_=_C1752 ,C1672_=_C1673 ,C1672_=_C1674 ,C1672_=_C1675 ,C1672_=_C1676 ,\nC1672_=_C1677 ,C1672_=_C1678 ,C1672_=_C1679 ,C1672_=_C1680 ,C1672_=_C1681 ,C1672_=_C1682 ,\nC1672_=_C1683 ,C1672_=_C1684 ,C1672_=_C1685 ,C1672_=_C1686 ,C1672_=_C1687 ,C1672_=_C1688 ,\nC1672_=_C1689 ,C1672_=_C1690 ,C1672_=_C1691 ,C1672_=_C1692 ,C1672_=_C1693 ,C1672_=_C1694 ,\nC1672_=_C1695 ,C1672_=_C1696 ,C1672_=_C1697 ,C1672_=_C1698 ,C1672_=_C1699 ,C1672_=_C1700 ,\nC1672_=_C1701 ,C1672_=_C1702 ,C1672_=_C1703 ,C1672_=_C1704 ,C1672_=_C1705 ,C1672_=_C1706 ,\nC1672_=_C1707 ,C1672_=_C1708 ,C1672_=_C1709 ,C1672_=_C1710 ,C1672_=_C1711 ,C1672_=_C1712 ,\nC1672_=_C1713 ,C1672_=_C1714 ,C1672_=_C1715 ,C1672_=_C1716 ,C1672_=_C1717 ,C1672_=_C1718 ,\nC1672_=_C1719 ,C1672_=_C1720 ,C1672_=_C1721 ,C1672_=_C1722 ,C1672_=_C1723 ,C1672_=_C1724 ,\nC1672_=_C1725 ,C1672_=_C1726 ,C1672_=_C1727 ,C1672_=_C1728 ,C1672_=_C1729 ,C1672_=_C1730 ,\nC1672_=_C1731 ,C1672_=_C1732 ,C1672_=_C1733 ,C1672_=_C1734 ,C1672_=_C1735 ,C1672_=_C1736 ,\nC1672_=_C1737 ,C1672_=_C1738 ,C1672_=_C1739 ,C1672_=_C1740 ,C1672_=_C1741 ,C1672_=_C1742 ,\nC1672_=_C1743 ,C1672_=_C1744 ,C1672_=_C1745 ,C1672_=_C1746 ,C1672_=_C1747 ,C1672_=_C1748 ,\nC1672_=_C1749 ,C1672_=_C1750 ,C1672_=_C1751 ,C1672_=_C1752 ,C1673_=_C1674 ,C1673_=_C1675 ,\nC1673_=_C1676 ,C1673_=_C1677 ,C1673_=_C1678 ,C1673_=_C1679 ,C1673_=_C1680 ,C1673_=_C1681 ,\nC1673_=_C1682 ,C1673_=_C1683 ,C1673_=_C1684 ,C1673_=_C1685 ,C1673_=_C1686 ,C1673_=_C1687 ,\nC1673_=_C1688 ,C1673_=_C1689 ,C1673_=_C1690 ,C1673_=_C1691 ,C1673_=_C1692 ,C1673_=_C1693 ,\nC1673_=_C1694 ,C1673_=_C1695 ,C1673_=_C1696 ,C1673_=_C1697 ,C1673_=_C1698 ,C1673_=_C1699 ,\nC1673_=_C1700 ,C1673_=_C1701 ,C1673_=_C1702 ,C1673_=_C1703 ,C1673_=_C1704 ,C1673_=_C1705 ,\nC1673_=_C1706 ,C1673_=_C1707 ,C1673_=_C1708 ,C1673_=_C1709 ,C1673_=_C1710 ,C1673_=_C1711 ,\nC1673_=_C1712 ,C1673_=_C1713 ,C1673_=_C1714 ,C1673_=_C1715 ,C1673_=_C1716 ,C1673_=_C1717 ,\nC1673_=_C1718 ,C1673_=_C1719 ,C1673_=_C1720 ,C1673_=_C1721 ,C1673_=_C1722 ,C1673_=_C1723 ,\nC1673_=_C1724 ,C1673_=_C1725 ,C1673_=_C1726 ,C1673_=_C1727 ,C1673_=_C1728 ,C1673_=_C1729 ,\nC1673_=_C1730 ,C1673_=_C1731 ,C1673_=_C1732 ,C1673_=_C1733 ,C1673_=_C1734 ,C1673_=_C1735 ,\nC1673_=_C1736 ,C1673_=_C1737 ,C1673_=_C1738 ,C1673_=_C1739 ,C1673_=_C1740 ,C1673_=_C1741 ,\nC1673_=_C1742 ,C1673_=_C1743 ,C1673_=_C1744 ,C1673_=_C1745 ,C1673_=_C1746 ,C1673_=_C1747 ,\nC1673_=_C1748 ,C1673_=_C1749 ,C1673_=_C1750 ,C1673_=_C1751 ,C1673_=_C1752 ,C1674_=_C1675 ,\nC1674_=_C1676 ,C1674_=_C1677 ,C1674_=_C1678 ,C1674_=_C1679 ,C1674_=_C1680 ,C1674_=_C1681 ,\nC1674_=_C1682 ,C1674_=_C1683 ,C1674_=_C1684 ,C1674_=_C1685 ,C1674_=_C1686 ,C1674_=_C1687 ,\nC1674_=_C1688 ,C1674_=_C1689 ,C1674_=_C1690 ,C1674_=_C1691 ,C1674_=_C1692 ,C1674_=_C1693 ,\nC1674_=_C1694 ,C1674_=_C1695 ,C1674_=_C1696 ,C1674_=_C1697 ,C1674_=_C1698 ,C1674_=_C1699 ,\nC1674_=_C1700 ,C1674_=_C1701 ,C1674_=_C1702 ,C1674_=_C1703 ,C1674_=_C1704 ,C1674_=_C1705 ,\nC1674_=_C1706 ,C1674_=_C1707 ,C1674_=_C1708 ,C1674_=_C1709 ,C1674_=_C1710 ,C1674_=_C1711 ,\nC1674_=_C1712 ,C1674_=_C1713 ,C1674_=_C1714 ,C1674_=_C1715 ,C1674_=_C1716 ,C1674_=_C1717 ,\nC1674_=_C1718 ,C1674_=_C1719 ,C1674_=_C1720 ,C1674_=_C1721 ,C1674_=_C1722 ,C1674_=_C1723 ,\nC1674_=_C1724 ,C1674_=_C1725 ,C1674_=_C1726 ,C1674_=_C1727 ,C1674_=_C1728 ,C1674_=_C1729 ,\nC1674_=_C1730 ,C1674_=_C1731 ,C1674_=_C1732 ,C1674_=_C1733 ,C1674_=_C1734 ,C1674_=_C1735 ,\nC1674_=_C1736 ,C1674_=_C1737 ,C1674_=_C1738 ,C1674_=_C1739 ,C1674_=_C1740 ,C1674_=_C1741 ,\nC1674_=_C1742 ,C1674_=_C1743 ,C1674_=_C1744 ,C1674_=_C1745 ,C1674_=_C1746 ,C1674_=_C1747 ,\nC1674_=_C1748 ,C1674_=_C1749 ,C1674_=_C1750 ,C1674_=_C1751 ,C1674_=_C1752 ,C1675_=_C1676 ,\nC1675_=_C1677 ,C1675_=_C1678 ,C1675_=_C1679 ,C1675_=_C1680 ,C1675_=_C1681 ,C1675_=_C1682 ,\nC1675_=_C1683 ,C1675_=_C1684 ,C1675_=_C1685 ,C1675_=_C1686 ,C1675_=_C1687 ,C1675_=_C1688 ,\nC1675_=_C1689 ,C1675_=_C1690 ,C1675_=_C1691 ,C1675_=_C1692 ,C1675_=_C1693 ,C1675_=_C1694 ,\nC1675_=_C1695 ,C1675_=_C1696 ,C1675_=_C1697 ,C1675_=_C1698 ,C1675_=_C1699 ,C1675_=_C1700 ,\nC1675_=_C1701 ,C1675_=_C1702 ,C1675_=_C1703 ,C1675_=_C1704 ,C1675_=_C1705 ,C1675_=_C1706 ,\nC1675_=_C1707 ,C1675_=_C1708 ,C1675_=_C1709 ,C1675_=_C1710 ,C1675_=_C1711 ,C1675_=_C1712 ,\nC1675_=_C1713 ,C1675_=_C1714 ,C1675_=_C1715 ,C1675_=_C1716 ,C1675_=_C1717 ,C1675_=_C1718 ,\nC1675_=_C1719 ,C1675_=_C1720 ,C1675_=_C1721 ,C1675_=_C1722 ,C1675_=_C1723 ,C1675_=_C1724 ,\nC1675_=_C1725 ,C1675_=_C1726 ,C1675_=_C1727 ,C1675_=_C1728 ,C1675_=_C1729 ,C1675_=_C1730 ,\nC1675_=_C1731 ,C1675_=_C1732 ,C1675_=_C1733 ,C1675_=_C1734 ,C1675_=_C1735 ,C1675_=_C1736 ,\nC1675_=_C1737 ,C1675_=_C1738 ,C1675_=_C1739 ,C1675_=_C1740 ,C1675_=_C1741 ,C1675_=_C1742 ,\nC1675_=_C1743 ,C1675_=_C1744 ,C1675_=_C1745 ,C1675_=_C1746 ,C1675_=_C1747 ,C1675_=_C1748 ,\nC1675_=_C1749 ,C1675_=_C1750 ,C1675_=_C1751 ,C1675_=_C1752 ,C1676_=_C1677 ,C1676_=_C1678 ,\nC1676_=_C1679 ,C1676_=_C1680 ,C1676_=_C1681 ,C1676_=_C1682 ,C1676_=_C1683 ,C1676_=_C1684 ,\nC1676_=_C1685 ,C1676_=_C1686 ,C1676_=_C1687 ,C1676_=_C1688 ,C1676_=_C1689 ,C1676_=_C1690 ,\nC1676_=_C1691 ,C1676_=_C1692 ,C1676_=_C1693 ,C1676_=_C1694 ,C1676_=_C1695 ,C1676_=_C1696 ,\nC1676_=_C1697 ,C1676_=_C1698 ,C1676_=_C1699 ,C1676_=_C1700 ,C1676_=_C1701 ,C1676_=_C1702 ,\nC1676_=_C1703 ,C1676_=_C1704 ,C1676_=_C1705 ,C1676_=_C1706 ,C1676_=_C1707 ,C1676_=_C1708 ,\nC1676_=_C1709 ,C1676_=_C1710 ,C1676_=_C1711 ,C1676_=_C1712 ,C1676_=_C1713 ,C1676_=_C1714 ,\nC1676_=_C1715 ,C1676_=_C1716 ,C1676_=_C1717 ,C1676_=_C1718 ,C1676_=_C1719 ,C1676_=_C1720 ,\nC1676_=_C1721 ,C1676_=_C1722 ,C1676_=_C1723 ,C1676_=_C1724 ,C1676_=_C1725 ,C1676_=_C1726 ,\nC1676_=_C1727 ,C1676_=_C1728 ,C1676_=_C1729 ,C1676_=_C1730 ,C1676_=_C1731 ,C1676_=_C1732 ,\nC1676_=_C1733 ,C1676_=_C1734 ,C1676_=_C1735 ,C1676_=_C1736 ,C1676_=_C1737 ,C1676_=_C1738 ,\nC1676_=_C1739 ,C1676_=_C1740 ,C1676_=_C1741 ,C1676_=_C1742 ,C1676_=_C1743 ,C1676_=_C1744 ,\nC1676_=_C1745 ,C1676_=_C1746 ,C1676_=_C1747 ,C1676_=_C1748 ,C1676_=_C1749 ,C1676_=_C1750 ,\nC1676_=_C1751 ,C1676_=_C1752 ,C1677_=_C1678 ,C1677_=_C1679 ,C1677_=_C1680 ,C1677_=_C1681 ,\nC1677_=_C1682 ,C1677_=_C1683 ,C1677_=_C1684 ,C1677_=_C1685 ,C1677_=_C1686 ,C1677_=_C1687 ,\nC1677_=_C1688 ,C1677_=_C1689 ,C1677_=_C1690 ,C1677_=_C1691 ,C1677_=_C1692 ,C1677_=_C1693 ,\nC1677_=_C1694 ,C1677_=_C1695 ,C1677_=_C1696 ,C1677_=_C1697 ,C1677_=_C1698 ,C1677_=_C1699 ,\nC1677_=_C1700 ,C1677_=_C1701 ,C1677_=_C1702 ,C1677_=_C1703 ,C1677_=_C1704 ,C1677_=_C1705 ,\nC1677_=_C1706 ,C1677_=_C1707 ,C1677_=_C1708 ,C1677_=_C1709 ,C1677_=_C1710 ,C1677_=_C1711 ,\nC1677_=_C1712 ,C1677_=_C1713 ,C1677_=_C1714 ,C1677_=_C1715 ,C1677_=_C1716 ,C1677_=_C1717 ,\nC1677_=_C1718 ,C1677_=_C1719 ,C1677_=_C1720 ,C1677_=_C1721 ,C1677_=_C1722 ,C1677_=_C1723 ,\nC1677_=_C1724 ,C1677_=_C1725 ,C1677_=_C1726 ,C1677_=_C1727 ,C1677_=_C1728 ,C1677_=_C1729 ,\nC1677_=_C1730 ,C1677_=_C1731 ,C1677_=_C1732 ,C1677_=_C1733 ,C1677_=_C1734 ,C1677_=_C1735 ,\nC1677_=_C1736 ,C1677_=_C1737 ,C1677_=_C1738 ,C1677_=_C1739 ,C1677_=_C1740 ,C1677_=_C1741 ,\nC1677_=_C1742 ,C1677_=_C1743 ,C1677_=_C1744 ,C1677_=_C1745 ,C1677_=_C1746 ,C1677_=_C1747 ,\nC1677_=_C1748 ,C1677_=_C1749 ,C1677_=_C1750 ,C1677_=_C1751 ,C1677_=_C1752 ,C1678_=_C1679 ,\nC1678_=_C1680 ,C1678_=_C1681 ,C1678_=_C1682 ,C1678_=_C1683 ,C1678_=_C1684 ,C1678_=_C1685 ,\nC1678_=_C1686 ,C1678_=_C1687 ,C1678_=_C1688 ,C1678_=_C1689 ,C1678_=_C1690 ,C1678_=_C1691 ,\nC1678_=_C1692 ,C1678_=_C1693 ,C1678_=_C1694 ,C1678_=_C1695 ,C1678_=_C1696 ,C1678_=_C1697 ,\nC1678_=_C1698 ,C1678_=_C1699 ,C1678_=_C1700 ,C1678_=_C1701 ,C1678_=_C1702 ,C1678_=_C1703 ,\nC1678_=_C1704 ,C1678_=_C1705 ,C1678_=_C1706 ,C1678_=_C1707 ,C1678_=_C1708 ,C1678_=_C1709 ,\nC1678_=_C1710 ,C1678_=_C1711 ,C1678_=_C1712 ,C1678_=_C1713 ,C1678_=_C1714 ,C1678_=_C1715 ,\nC1678_=_C1716 ,C1678_=_C1717 ,C1678_=_C1718 ,C1678_=_C1719 ,C1678_=_C1720 ,C1678_=_C1721 ,\nC1678_=_C1722 ,C1678_=_C1723 ,C1678_=_C1724 ,C1678_=_C1725 ,C1678_=_C1726 ,C1678_=_C1727 ,\nC1678_=_C1728 ,C1678_=_C1729 ,C1678_=_C1730 ,C1678_=_C1731 ,C1678_=_C1732 ,C1678_=_C1733 ,\nC1678_=_C1734 ,C1678_=_C1735 ,C1678_=_C1736 ,C1678_=_C1737 ,C1678_=_C1738 ,C1678_=_C1739 ,\nC1678_=_C1740 ,C1678_=_C1741 ,C1678_=_C1742 ,C1678_=_C1743 ,C1678_=_C1744 ,C1678_=_C1745 ,\nC1678_=_C1746 ,C1678_=_C1747 ,C1678_=_C1748 ,C1678_=_C1749 ,C1678_=_C1750 ,C1678_=_C1751 ,\nC1678_=_C1752 ,C1679_=_C1680 ,C1679_=_C1681 ,C1679_=_C1682 ,C1679_=_C1683 ,C1679_=_C1684 ,\nC1679_=_C1685 ,C1679_=_C1686 ,C1679_=_C1687 ,C1679_=_C1688 ,C1679_=_C1689 ,C1679_=_C1690 ,\nC1679_=_C1691 ,C1679_=_C1692 ,C1679_=_C1693 ,C1679_=_C1694 ,C1679_=_C1695 ,C1679_=_C1696 ,\nC1679_=_C1697 ,C1679_=_C1698 ,C1679_=_C1699 ,C1679_=_C1700 ,C1679_=_C1701 ,C1679_=_C1702 ,\nC1679_=_C1703 ,C1679_=_C1704 ,C1679_=_C1705 ,C1679_=_C1706 ,C1679_=_C1707 ,C1679_=_C1708 ,\nC1679_=_C1709 ,C1679_=_C1710 ,C1679_=_C1711 ,C1679_=_C1712 ,C1679_=_C1713 ,C1679_=_C1714 ,\nC1679_=_C1715 ,C1679_=_C1716 ,C1679_=_C1717 ,C1679_=_C1718 ,C1679_=_C1719 ,C1679_=_C1720 ,\nC1679_=_C1721 ,C1679_=_C1722 ,C1679_=_C1723 ,C1679_=_C1724 ,C1679_=_C1725 ,C1679_=_C1726 ,\nC1679_=_C1727 ,C1679_=_C1728 ,C1679_=_C1729 ,C1679_=_C1730 ,C1679_=_C1731 ,C1679_=_C1732 ,\nC1679_=_C1733 ,C1679_=_C1734 ,C1679_=_C1735 ,C1679_=_C1736 ,C1679_=_C1737 ,C1679_=_C1738 ,\nC1679_=_C1739 ,C1679_=_C1740 ,C1679_=_C1741 ,C1679_=_C1742 ,C1679_=_C1743 ,C1679_=_C1744 ,\nC1679_=_C1745 ,C1679_=_C1746 ,C1679_=_C1747 ,C1679_=_C1748 ,C1679_=_C1749 ,C1679_=_C1750 ,\nC1679_=_C1751 ,C1679_=_C1752 ,C1680_=_C1681 ,C1680_=_C1682 ,C1680_=_C1683 ,C1680_=_C1684 ,\nC1680_=_C1685 ,C1680_=_C1686 ,C1680_=_C1687 ,C1680_=_C1688 ,C1680_=_C1689 ,C1680_=_C1690 ,\nC1680_=_C1691 ,C1680_=_C1692 ,C1680_=_C1693 ,C1680_=_C1694 ,C1680_=_C1695 ,C1680_=_C1696</w:t>
      </w:r>
    </w:p>
    <w:p>
      <w:pPr>
        <w:pStyle w:val="PreformattedText"/>
        <w:bidi w:val="0"/>
        <w:spacing w:before="0" w:after="0"/>
        <w:jc w:val="left"/>
        <w:rPr/>
      </w:pPr>
      <w:r>
        <w:rPr/>
        <w:t xml:space="preserve"> </w:t>
      </w:r>
      <w:r>
        <w:rPr/>
        <w:t>,\nC1680_=_C1697 ,C1680_=_C1698 ,C1680_=_C1699 ,C1680_=_C1700 ,C1680_=_C1701 ,C1680_=_C1702 ,\nC1680_=_C1703 ,C1680_=_C1704 ,C1680_=_C1705 ,C1680_=_C1706 ,C1680_=_C1707 ,C1680_=_C1708 ,\nC1680_=_C1709 ,C1680_=_C1710 ,C1680_=_C1711 ,C1680_=_C1712 ,C1680_=_C1713 ,C1680_=_C1714 ,\nC1680_=_C1715 ,C1680_=_C1716 ,C1680_=_C1717 ,C1680_=_C1718 ,C1680_=_C1719 ,C1680_=_C1720 ,\nC1680_=_C1721 ,C1680_=_C1722 ,C1680_=_C1723 ,C1680_=_C1724 ,C1680_=_C1725 ,C1680_=_C1726 ,\nC1680_=_C1727 ,C1680_=_C1728 ,C1680_=_C1729 ,C1680_=_C1730 ,C1680_=_C1731 ,C1680_=_C1732 ,\nC1680_=_C1733 ,C1680_=_C1734 ,C1680_=_C1735 ,C1680_=_C1736 ,C1680_=_C1737 ,C1680_=_C1738 ,\nC1680_=_C1739 ,C1680_=_C1740 ,C1680_=_C1741 ,C1680_=_C1742 ,C1680_=_C1743 ,C1680_=_C1744 ,\nC1680_=_C1745 ,C1680_=_C1746 ,C1680_=_C1747 ,C1680_=_C1748 ,C1680_=_C1749 ,C1680_=_C1750 ,\nC1680_=_C1751 ,C1680_=_C1752 ,C1681_=_C1682 ,C1681_=_C1683 ,C1681_=_C1684 ,C1681_=_C1685 ,\nC1681_=_C1686 ,C1681_=_C1687 ,C1681_=_C1688 ,C1681_=_C1689 ,C1681_=_C1690 ,C1681_=_C1691 ,\nC1681_=_C1692 ,C1681_=_C1693 ,C1681_=_C1694 ,C1681_=_C1695 ,C1681_=_C1696 ,C1681_=_C1697 ,\nC1681_=_C1698 ,C1681_=_C1699 ,C1681_=_C1700 ,C1681_=_C1701 ,C1681_=_C1702 ,C1681_=_C1703 ,\nC1681_=_C1704 ,C1681_=_C1705 ,C1681_=_C1706 ,C1681_=_C1707 ,C1681_=_C1708 ,C1681_=_C1709 ,\nC1681_=_C1710 ,C1681_=_C1711 ,C1681_=_C1712 ,C1681_=_C1713 ,C1681_=_C1714 ,C1681_=_C1715 ,\nC1681_=_C1716 ,C1681_=_C1717 ,C1681_=_C1718 ,C1681_=_C1719 ,C1681_=_C1720 ,C1681_=_C1721 ,\nC1681_=_C1722 ,C1681_=_C1723 ,C1681_=_C1724 ,C1681_=_C1725 ,C1681_=_C1726 ,C1681_=_C1727 ,\nC1681_=_C1728 ,C1681_=_C1729 ,C1681_=_C1730 ,C1681_=_C1731 ,C1681_=_C1732 ,C1681_=_C1733 ,\nC1681_=_C1734 ,C1681_=_C1735 ,C1681_=_C1736 ,C1681_=_C1737 ,C1681_=_C1738 ,C1681_=_C1739 ,\nC1681_=_C1740 ,C1681_=_C1741 ,C1681_=_C1742 ,C1681_=_C1743 ,C1681_=_C1744 ,C1681_=_C1745 ,\nC1681_=_C1746 ,C1681_=_C1747 ,C1681_=_C1748 ,C1681_=_C1749 ,C1681_=_C1750 ,C1681_=_C1751 ,\nC1681_=_C1752 ,C1682_=_C1683 ,C1682_=_C1684 ,C1682_=_C1685 ,C1682_=_C1686 ,C1682_=_C1687 ,\nC1682_=_C1688 ,C1682_=_C1689 ,C1682_=_C1690 ,C1682_=_C1691 ,C1682_=_C1692 ,C1682_=_C1693 ,\nC1682_=_C1694 ,C1682_=_C1695 ,C1682_=_C1696 ,C1682_=_C1697 ,C1682_=_C1698 ,C1682_=_C1699 ,\nC1682_=_C1700 ,C1682_=_C1701 ,C1682_=_C1702 ,C1682_=_C1703 ,C1682_=_C1704 ,C1682_=_C1705 ,\nC1682_=_C1706 ,C1682_=_C1707 ,C1682_=_C1708 ,C1682_=_C1709 ,C1682_=_C1710 ,C1682_=_C1711 ,\nC1682_=_C1712 ,C1682_=_C1713 ,C1682_=_C1714 ,C1682_=_C1715 ,C1682_=_C1716 ,C1682_=_C1717 ,\nC1682_=_C1718 ,C1682_=_C1719 ,C1682_=_C1720 ,C1682_=_C1721 ,C1682_=_C1722 ,C1682_=_C1723 ,\nC1682_=_C1724 ,C1682_=_C1725 ,C1682_=_C1726 ,C1682_=_C1727 ,C1682_=_C1728 ,C1682_=_C1729 ,\nC1682_=_C1730 ,C1682_=_C1731 ,C1682_=_C1732 ,C1682_=_C1733 ,C1682_=_C1734 ,C1682_=_C1735 ,\nC1682_=_C1736 ,C1682_=_C1737 ,C1682_=_C1738 ,C1682_=_C1739 ,C1682_=_C1740 ,C1682_=_C1741 ,\nC1682_=_C1742 ,C1682_=_C1743 ,C1682_=_C1744 ,C1682_=_C1745 ,C1682_=_C1746 ,C1682_=_C1747 ,\nC1682_=_C1748 ,C1682_=_C1749 ,C1682_=_C1750 ,C1682_=_C1751 ,C1682_=_C1752 ,C1683_=_C1684 ,\nC1683_=_C1685 ,C1683_=_C1686 ,C1683_=_C1687 ,C1683_=_C1688 ,C1683_=_C1689 ,C1683_=_C1690 ,\nC1683_=_C1691 ,C1683_=_C1692 ,C1683_=_C1693 ,C1683_=_C1694 ,C1683_=_C1695 ,C1683_=_C1696 ,\nC1683_=_C1697 ,C1683_=_C1698 ,C1683_=_C1699 ,C1683_=_C1700 ,C1683_=_C1701 ,C1683_=_C1702 ,\nC1683_=_C1703 ,C1683_=_C1704 ,C1683_=_C1705 ,C1683_=_C1706 ,C1683_=_C1707 ,C1683_=_C1708 ,\nC1683_=_C1709 ,C1683_=_C1710 ,C1683_=_C1711 ,C1683_=_C1712 ,C1683_=_C1713 ,C1683_=_C1714 ,\nC1683_=_C1715 ,C1683_=_C1716 ,C1683_=_C1717 ,C1683_=_C1718 ,C1683_=_C1719 ,C1683_=_C1720 ,\nC1683_=_C1721 ,C1683_=_C1722 ,C1683_=_C1723 ,C1683_=_C1724 ,C1683_=_C1725 ,C1683_=_C1726 ,\nC1683_=_C1727 ,C1683_=_C1728 ,C1683_=_C1729 ,C1683_=_C1730 ,C1683_=_C1731 ,C1683_=_C1732 ,\nC1683_=_C1733 ,C1683_=_C1734 ,C1683_=_C1735 ,C1683_=_C1736 ,C1683_=_C1737 ,C1683_=_C1738 ,\nC1683_=_C1739 ,C1683_=_C1740 ,C1683_=_C1741 ,C1683_=_C1742 ,C1683_=_C1743 ,C1683_=_C1744 ,\nC1683_=_C1745 ,C1683_=_C1746 ,C1683_=_C1747 ,C1683_=_C1748 ,C1683_=_C1749 ,C1683_=_C1750 ,\nC1683_=_C1751 ,C1683_=_C1752 ,C1684_=_C1685 ,C1684_=_C1686 ,C1684_=_C1687 ,C1684_=_C1688 ,\nC1684_=_C1689 ,C1684_=_C1690 ,C1684_=_C1691 ,C1684_=_C1692 ,C1684_=_C1693 ,C1684_=_C1694 ,\nC1684_=_C1695 ,C1684_=_C1696 ,C1684_=_C1697 ,C1684_=_C1698 ,C1684_=_C1699 ,C1684_=_C1700 ,\nC1684_=_C1701 ,C1684_=_C1702 ,C1684_=_C1703 ,C1684_=_C1704 ,C1684_=_C1705 ,C1684_=_C1706 ,\nC1684_=_C1707 ,C1684_=_C1708 ,C1684_=_C1709 ,C1684_=_C1710 ,C1684_=_C1711 ,C1684_=_C1712 ,\nC1684_=_C1713 ,C1684_=_C1714 ,C1684_=_C1715 ,C1684_=_C1716 ,C1684_=_C1717 ,C1684_=_C1718 ,\nC1684_=_C1719 ,C1684_=_C1720 ,C1684_=_C1721 ,C1684_=_C1722 ,C1684_=_C1723 ,C1684_=_C1724 ,\nC1684_=_C1725 ,C1684_=_C1726 ,C1684_=_C1727 ,C1684_=_C1728 ,C1684_=_C1729 ,C1684_=_C1730 ,\nC1684_=_C1731 ,C1684_=_C1732 ,C1684_=_C1733 ,C1684_=_C1734 ,C1684_=_C1735 ,C1684_=_C1736 ,\nC1684_=_C1737 ,C1684_=_C1738 ,C1684_=_C1739 ,C1684_=_C1740 ,C1684_=_C1741 ,C1684_=_C1742 ,\nC1684_=_C1743 ,C1684_=_C1744 ,C1684_=_C1745 ,C1684_=_C1746 ,C1684_=_C1747 ,C1684_=_C1748 ,\nC1684_=_C1749 ,C1684_=_C1750 ,C1684_=_C1751 ,C1684_=_C1752 ,C1685_=_C1686 ,C1685_=_C1687 ,\nC1685_=_C1688 ,C1685_=_C1689 ,C1685_=_C1690 ,C1685_=_C1691 ,C1685_=_C1692 ,C1685_=_C1693 ,\nC1685_=_C1694 ,C1685_=_C1695 ,C1685_=_C1696 ,C1685_=_C1697 ,C1685_=_C1698 ,C1685_=_C1699 ,\nC1685_=_C1700 ,C1685_=_C1701 ,C1685_=_C1702 ,C1685_=_C1703 ,C1685_=_C1704 ,C1685_=_C1705 ,\nC1685_=_C1706 ,C1685_=_C1707 ,C1685_=_C1708 ,C1685_=_C1709 ,C1685_=_C1710 ,C1685_=_C1711 ,\nC1685_=_C1712 ,C1685_=_C1713 ,C1685_=_C1714 ,C1685_=_C1715 ,C1685_=_C1716 ,C1685_=_C1717 ,\nC1685_=_C1718 ,C1685_=_C1719 ,C1685_=_C1720 ,C1685_=_C1721 ,C1685_=_C1722 ,C1685_=_C1723 ,\nC1685_=_C1724 ,C1685_=_C1725 ,C1685_=_C1726 ,C1685_=_C1727 ,C1685_=_C1728 ,C1685_=_C1729 ,\nC1685_=_C1730 ,C1685_=_C1731 ,C1685_=_C1732 ,C1685_=_C1733 ,C1685_=_C1734 ,C1685_=_C1735 ,\nC1685_=_C1736 ,C1685_=_C1737 ,C1685_=_C1738 ,C1685_=_C1739 ,C1685_=_C1740 ,C1685_=_C1741 ,\nC1685_=_C1742 ,C1685_=_C1743 ,C1685_=_C1744 ,C1685_=_C1745 ,C1685_=_C1746 ,C1685_=_C1747 ,\nC1685_=_C1748 ,C1685_=_C1749 ,C1685_=_C1750 ,C1685_=_C1751 ,C1685_=_C1752 ,C1686_=_C1687 ,\nC1686_=_C1688 ,C1686_=_C1689 ,C1686_=_C1690 ,C1686_=_C1691 ,C1686_=_C1692 ,C1686_=_C1693 ,\nC1686_=_C1694 ,C1686_=_C1695 ,C1686_=_C1696 ,C1686_=_C1697 ,C1686_=_C1698 ,C1686_=_C1699 ,\nC1686_=_C1700 ,C1686_=_C1701 ,C1686_=_C1702 ,C1686_=_C1703 ,C1686_=_C1704 ,C1686_=_C1705 ,\nC1686_=_C1706 ,C1686_=_C1707 ,C1686_=_C1708 ,C1686_=_C1709 ,C1686_=_C1710 ,C1686_=_C1711 ,\nC1686_=_C1712 ,C1686_=_C1713 ,C1686_=_C1714 ,C1686_=_C1715 ,C1686_=_C1716 ,C1686_=_C1717 ,\nC1686_=_C1718 ,C1686_=_C1719 ,C1686_=_C1720 ,C1686_=_C1721 ,C1686_=_C1722 ,C1686_=_C1723 ,\nC1686_=_C1724 ,C1686_=_C1725 ,C1686_=_C1726 ,C1686_=_C1727 ,C1686_=_C1728 ,C1686_=_C1729 ,\nC1686_=_C1730 ,C1686_=_C1731 ,C1686_=_C1732 ,C1686_=_C1733 ,C1686_=_C1734 ,C1686_=_C1735 ,\nC1686_=_C1736 ,C1686_=_C1737 ,C1686_=_C1738 ,C1686_=_C1739 ,C1686_=_C1740 ,C1686_=_C1741 ,\nC1686_=_C1742 ,C1686_=_C1743 ,C1686_=_C1744 ,C1686_=_C1745 ,C1686_=_C1746 ,C1686_=_C1747 ,\nC1686_=_C1748 ,C1686_=_C1749 ,C1686_=_C1750 ,C1686_=_C1751 ,C1686_=_C1752 ,C1687_=_C1688 ,\nC1687_=_C1689 ,C1687_=_C1690 ,C1687_=_C1691 ,C1687_=_C1692 ,C1687_=_C1693 ,C1687_=_C1694 ,\nC1687_=_C1695 ,C1687_=_C1696 ,C1687_=_C1697 ,C1687_=_C1698 ,C1687_=_C1699 ,C1687_=_C1700 ,\nC1687_=_C1701 ,C1687_=_C1702 ,C1687_=_C1703 ,C1687_=_C1704 ,C1687_=_C1705 ,C1687_=_C1706 ,\nC1687_=_C1707 ,C1687_=_C1708 ,C1687_=_C1709 ,C1687_=_C1710 ,C1687_=_C1711 ,C1687_=_C1712 ,\nC1687_=_C1713 ,C1687_=_C1714 ,C1687_=_C1715 ,C1687_=_C1716 ,C1687_=_C1717 ,C1687_=_C1718 ,\nC1687_=_C1719 ,C1687_=_C1720 ,C1687_=_C1721 ,C1687_=_C1722 ,C1687_=_C1723 ,C1687_=_C1724 ,\nC1687_=_C1725 ,C1687_=_C1726 ,C1687_=_C1727 ,C1687_=_C1728 ,C1687_=_C1729 ,C1687_=_C1730 ,\nC1687_=_C1731 ,C1687_=_C1732 ,C1687_=_C1733 ,C1687_=_C1734 ,C1687_=_C1735 ,C1687_=_C1736 ,\nC1687_=_C1737 ,C1687_=_C1738 ,C1687_=_C1739 ,C1687_=_C1740 ,C1687_=_C1741 ,C1687_=_C1742 ,\nC1687_=_C1743 ,C1687_=_C1744 ,C1687_=_C1745 ,C1687_=_C1746 ,C1687_=_C1747 ,C1687_=_C1748 ,\nC1687_=_C1749 ,C1687_=_C1750 ,C1687_=_C1751 ,C1687_=_C1752 ,C1688_=_C1689 ,C1688_=_C1690 ,\nC1688_=_C1691 ,C1688_=_C1692 ,C1688_=_C1693 ,C1688_=_C1694 ,C1688_=_C1695 ,C1688_=_C1696 ,\nC1688_=_C1697 ,C1688_=_C1698 ,C1688_=_C1699 ,C1688_=_C1700 ,C1688_=_C1701 ,C1688_=_C1702 ,\nC1688_=_C1703 ,C1688_=_C1704 ,C1688_=_C1705 ,C1688_=_C1706 ,C1688_=_C1707 ,C1688_=_C1708 ,\nC1688_=_C1709 ,C1688_=_C1710 ,C1688_=_C1711 ,C1688_=_C1712 ,C1688_=_C1713 ,C1688_=_C1714 ,\nC1688_=_C1715 ,C1688_=_C1716 ,C1688_=_C1717 ,C1688_=_C1718 ,C1688_=_C1719 ,C1688_=_C1720 ,\nC1688_=_C1721 ,C1688_=_C1722 ,C1688_=_C1723 ,C1688_=_C1724 ,C1688_=_C1725 ,C1688_=_C1726 ,\nC1688_=_C1727 ,C1688_=_C1728 ,C1688_=_C1729 ,C1688_=_C1730 ,C1688_=_C1731 ,C1688_=_C1732 ,\nC1688_=_C1733 ,C1688_=_C1734 ,C1688_=_C1735 ,C1688_=_C1736 ,C1688_=_C1737 ,C1688_=_C1738 ,\nC1688_=_C1739 ,C1688_=_C1740 ,C1688_=_C1741 ,C1688_=_C1742 ,C1688_=_C1743 ,C1688_=_C1744 ,\nC1688_=_C1745 ,C1688_=_C1746 ,C1688_=_C1747 ,C1688_=_C1748 ,C1688_=_C1749 ,C1688_=_C1750 ,\nC1688_=_C1751 ,C1688_=_C1752 ,C1689_=_C1690 ,C1689_=_C1691 ,C1689_=_C1692 ,C1689_=_C1693 ,\nC1689_=_C1694 ,C1689_=_C1695 ,C1689_=_C1696 ,C1689_=_C1697 ,C1689_=_C1698 ,C1689_=_C1699 ,\nC1689_=_C1700 ,C1689_=_C1701 ,C1689_=_C1702 ,C1689_=_C1703 ,C1689_=_C1704 ,C1689_=_C1705 ,\nC1689_=_C1706 ,C1689_=_C1707 ,C1689_=_C1708 ,C1689_=_C1709 ,C1689_=_C1710 ,C1689_=_C1711 ,\nC1689_=_C1712 ,C1689_=_C1713 ,C1689_=_C1714 ,C1689_=_C1715 ,C1689_=_C1716 ,C1689_=_C1717 ,\nC1689_=_C1718 ,C1689_=_C1719 ,C1689_=_C1720 ,C1689_=_C1721 ,C1689_=_C1722 ,C1689_=_C1723 ,\nC1689_=_C1724 ,C1689_=_C1725 ,C1689_=_C1726 ,C1689_=_C1727 ,C1689_=_C1728 ,C1689_=_C1729 ,\nC1689_=_C1730 ,C1689_=_C1731 ,C1689_=_C1732 ,C1689_=_C1733 ,C1689_=_C1734 ,C1689_=_C1735 ,\nC1689_=_C1736 ,C1689_=_C1737 ,C1689_=_C1738 ,C1689_=_C1739</w:t>
      </w:r>
    </w:p>
    <w:p>
      <w:pPr>
        <w:pStyle w:val="PreformattedText"/>
        <w:bidi w:val="0"/>
        <w:spacing w:before="0" w:after="0"/>
        <w:jc w:val="left"/>
        <w:rPr/>
      </w:pPr>
      <w:r>
        <w:rPr/>
        <w:t xml:space="preserve"> </w:t>
      </w:r>
      <w:r>
        <w:rPr/>
        <w:t>,C1689_=_C1740 ,C1689_=_C1741 ,\nC1689_=_C1742 ,C1689_=_C1743 ,C1689_=_C1744 ,C1689_=_C1745 ,C1689_=_C1746 ,C1689_=_C1747 ,\nC1689_=_C1748 ,C1689_=_C1749 ,C1689_=_C1750 ,C1689_=_C1751 ,C1689_=_C1752 ,C1690_=_C1691 ,\nC1690_=_C1692 ,C1690_=_C1693 ,C1690_=_C1694 ,C1690_=_C1695 ,C1690_=_C1696 ,C1690_=_C1697 ,\nC1690_=_C1698 ,C1690_=_C1699 ,C1690_=_C1700 ,C1690_=_C1701 ,C1690_=_C1702 ,C1690_=_C1703 ,\nC1690_=_C1704 ,C1690_=_C1705 ,C1690_=_C1706 ,C1690_=_C1707 ,C1690_=_C1708 ,C1690_=_C1709 ,\nC1690_=_C1710 ,C1690_=_C1711 ,C1690_=_C1712 ,C1690_=_C1713 ,C1690_=_C1714 ,C1690_=_C1715 ,\nC1690_=_C1716 ,C1690_=_C1717 ,C1690_=_C1718 ,C1690_=_C1719 ,C1690_=_C1720 ,C1690_=_C1721 ,\nC1690_=_C1722 ,C1690_=_C1723 ,C1690_=_C1724 ,C1690_=_C1725 ,C1690_=_C1726 ,C1690_=_C1727 ,\nC1690_=_C1728 ,C1690_=_C1729 ,C1690_=_C1730 ,C1690_=_C1731 ,C1690_=_C1732 ,C1690_=_C1733 ,\nC1690_=_C1734 ,C1690_=_C1735 ,C1690_=_C1736 ,C1690_=_C1737 ,C1690_=_C1738 ,C1690_=_C1739 ,\nC1690_=_C1740 ,C1690_=_C1741 ,C1690_=_C1742 ,C1690_=_C1743 ,C1690_=_C1744 ,C1690_=_C1745 ,\nC1690_=_C1746 ,C1690_=_C1747 ,C1690_=_C1748 ,C1690_=_C1749 ,C1690_=_C1750 ,C1690_=_C1751 ,\nC1690_=_C1752 ,C1691_=_C1692 ,C1691_=_C1693 ,C1691_=_C1694 ,C1691_=_C1695 ,C1691_=_C1696 ,\nC1691_=_C1697 ,C1691_=_C1698 ,C1691_=_C1699 ,C1691_=_C1700 ,C1691_=_C1701 ,C1691_=_C1702 ,\nC1691_=_C1703 ,C1691_=_C1704 ,C1691_=_C1705 ,C1691_=_C1706 ,C1691_=_C1707 ,C1691_=_C1708 ,\nC1691_=_C1709 ,C1691_=_C1710 ,C1691_=_C1711 ,C1691_=_C1712 ,C1691_=_C1713 ,C1691_=_C1714 ,\nC1691_=_C1715 ,C1691_=_C1716 ,C1691_=_C1717 ,C1691_=_C1718 ,C1691_=_C1719 ,C1691_=_C1720 ,\nC1691_=_C1721 ,C1691_=_C1722 ,C1691_=_C1723 ,C1691_=_C1724 ,C1691_=_C1725 ,C1691_=_C1726 ,\nC1691_=_C1727 ,C1691_=_C1728 ,C1691_=_C1729 ,C1691_=_C1730 ,C1691_=_C1731 ,C1691_=_C1732 ,\nC1691_=_C1733 ,C1691_=_C1734 ,C1691_=_C1735 ,C1691_=_C1736 ,C1691_=_C1737 ,C1691_=_C1738 ,\nC1691_=_C1739 ,C1691_=_C1740 ,C1691_=_C1741 ,C1691_=_C1742 ,C1691_=_C1743 ,C1691_=_C1744 ,\nC1691_=_C1745 ,C1691_=_C1746 ,C1691_=_C1747 ,C1691_=_C1748 ,C1691_=_C1749 ,C1691_=_C1750 ,\nC1691_=_C1751 ,C1691_=_C1752 ,C1692_=_C1693 ,C1692_=_C1694 ,C1692_=_C1695 ,C1692_=_C1696 ,\nC1692_=_C1697 ,C1692_=_C1698 ,C1692_=_C1699 ,C1692_=_C1700 ,C1692_=_C1701 ,C1692_=_C1702 ,\nC1692_=_C1703 ,C1692_=_C1704 ,C1692_=_C1705 ,C1692_=_C1706 ,C1692_=_C1707 ,C1692_=_C1708 ,\nC1692_=_C1709 ,C1692_=_C1710 ,C1692_=_C1711 ,C1692_=_C1712 ,C1692_=_C1713 ,C1692_=_C1714 ,\nC1692_=_C1715 ,C1692_=_C1716 ,C1692_=_C1717 ,C1692_=_C1718 ,C1692_=_C1719 ,C1692_=_C1720 ,\nC1692_=_C1721 ,C1692_=_C1722 ,C1692_=_C1723 ,C1692_=_C1724 ,C1692_=_C1725 ,C1692_=_C1726 ,\nC1692_=_C1727 ,C1692_=_C1728 ,C1692_=_C1729 ,C1692_=_C1730 ,C1692_=_C1731 ,C1692_=_C1732 ,\nC1692_=_C1733 ,C1692_=_C1734 ,C1692_=_C1735 ,C1692_=_C1736 ,C1692_=_C1737 ,C1692_=_C1738 ,\nC1692_=_C1739 ,C1692_=_C1740 ,C1692_=_C1741 ,C1692_=_C1742 ,C1692_=_C1743 ,C1692_=_C1744 ,\nC1692_=_C1745 ,C1692_=_C1746 ,C1692_=_C1747 ,C1692_=_C1748 ,C1692_=_C1749 ,C1692_=_C1750 ,\nC1692_=_C1751 ,C1692_=_C1752 ,C1693_=_C1694 ,C1693_=_C1695 ,C1693_=_C1696 ,C1693_=_C1697 ,\nC1693_=_C1698 ,C1693_=_C1699 ,C1693_=_C1700 ,C1693_=_C1701 ,C1693_=_C1702 ,C1693_=_C1703 ,\nC1693_=_C1704 ,C1693_=_C1705 ,C1693_=_C1706 ,C1693_=_C1707 ,C1693_=_C1708 ,C1693_=_C1709 ,\nC1693_=_C1710 ,C1693_=_C1711 ,C1693_=_C1712 ,C1693_=_C1713 ,C1693_=_C1714 ,C1693_=_C1715 ,\nC1693_=_C1716 ,C1693_=_C1717 ,C1693_=_C1718 ,C1693_=_C1719 ,C1693_=_C1720 ,C1693_=_C1721 ,\nC1693_=_C1722 ,C1693_=_C1723 ,C1693_=_C1724 ,C1693_=_C1725 ,C1693_=_C1726 ,C1693_=_C1727 ,\nC1693_=_C1728 ,C1693_=_C1729 ,C1693_=_C1730 ,C1693_=_C1731 ,C1693_=_C1732 ,C1693_=_C1733 ,\nC1693_=_C1734 ,C1693_=_C1735 ,C1693_=_C1736 ,C1693_=_C1737 ,C1693_=_C1738 ,C1693_=_C1739 ,\nC1693_=_C1740 ,C1693_=_C1741 ,C1693_=_C1742 ,C1693_=_C1743 ,C1693_=_C1744 ,C1693_=_C1745 ,\nC1693_=_C1746 ,C1693_=_C1747 ,C1693_=_C1748 ,C1693_=_C1749 ,C1693_=_C1750 ,C1693_=_C1751 ,\nC1693_=_C1752 ,C1694_=_C1695 ,C1694_=_C1696 ,C1694_=_C1697 ,C1694_=_C1698 ,C1694_=_C1699 ,\nC1694_=_C1700 ,C1694_=_C1701 ,C1694_=_C1702 ,C1694_=_C1703 ,C1694_=_C1704 ,C1694_=_C1705 ,\nC1694_=_C1706 ,C1694_=_C1707 ,C1694_=_C1708 ,C1694_=_C1709 ,C1694_=_C1710 ,C1694_=_C1711 ,\nC1694_=_C1712 ,C1694_=_C1713 ,C1694_=_C1714 ,C1694_=_C1715 ,C1694_=_C1716 ,C1694_=_C1717 ,\nC1694_=_C1718 ,C1694_=_C1719 ,C1694_=_C1720 ,C1694_=_C1721 ,C1694_=_C1722 ,C1694_=_C1723 ,\nC1694_=_C1724 ,C1694_=_C1725 ,C1694_=_C1726 ,C1694_=_C1727 ,C1694_=_C1728 ,C1694_=_C1729 ,\nC1694_=_C1730 ,C1694_=_C1731 ,C1694_=_C1732 ,C1694_=_C1733 ,C1694_=_C1734 ,C1694_=_C1735 ,\nC1694_=_C1736 ,C1694_=_C1737 ,C1694_=_C1738 ,C1694_=_C1739 ,C1694_=_C1740 ,C1694_=_C1741 ,\nC1694_=_C1742 ,C1694_=_C1743 ,C1694_=_C1744 ,C1694_=_C1745 ,C1694_=_C1746 ,C1694_=_C1747 ,\nC1694_=_C1748 ,C1694_=_C1749 ,C1694_=_C1750 ,C1694_=_C1751 ,C1694_=_C1752 ,C1695_=_C1696 ,\nC1695_=_C1697 ,C1695_=_C1698 ,C1695_=_C1699 ,C1695_=_C1700 ,C1695_=_C1701 ,C1695_=_C1702 ,\nC1695_=_C1703 ,C1695_=_C1704 ,C1695_=_C1705 ,C1695_=_C1706 ,C1695_=_C1707 ,C1695_=_C1708 ,\nC1695_=_C1709 ,C1695_=_C1710 ,C1695_=_C1711 ,C1695_=_C1712 ,C1695_=_C1713 ,C1695_=_C1714 ,\nC1695_=_C1715 ,C1695_=_C1716 ,C1695_=_C1717 ,C1695_=_C1718 ,C1695_=_C1719 ,C1695_=_C1720 ,\nC1695_=_C1721 ,C1695_=_C1722 ,C1695_=_C1723 ,C1695_=_C1724 ,C1695_=_C1725 ,C1695_=_C1726 ,\nC1695_=_C1727 ,C1695_=_C1728 ,C1695_=_C1729 ,C1695_=_C1730 ,C1695_=_C1731 ,C1695_=_C1732 ,\nC1695_=_C1733 ,C1695_=_C1734 ,C1695_=_C1735 ,C1695_=_C1736 ,C1695_=_C1737 ,C1695_=_C1738 ,\nC1695_=_C1739 ,C1695_=_C1740 ,C1695_=_C1741 ,C1695_=_C1742 ,C1695_=_C1743 ,C1695_=_C1744 ,\nC1695_=_C1745 ,C1695_=_C1746 ,C1695_=_C1747 ,C1695_=_C1748 ,C1695_=_C1749 ,C1695_=_C1750 ,\nC1695_=_C1751 ,C1695_=_C1752 ,C1696_=_C1697 ,C1696_=_C1698 ,C1696_=_C1699 ,C1696_=_C1700 ,\nC1696_=_C1701 ,C1696_=_C1702 ,C1696_=_C1703 ,C1696_=_C1704 ,C1696_=_C1705 ,C1696_=_C1706 ,\nC1696_=_C1707 ,C1696_=_C1708 ,C1696_=_C1709 ,C1696_=_C1710 ,C1696_=_C1711 ,C1696_=_C1712 ,\nC1696_=_C1713 ,C1696_=_C1714 ,C1696_=_C1715 ,C1696_=_C1716 ,C1696_=_C1717 ,C1696_=_C1718 ,\nC1696_=_C1719 ,C1696_=_C1720 ,C1696_=_C1721 ,C1696_=_C1722 ,C1696_=_C1723 ,C1696_=_C1724 ,\nC1696_=_C1725 ,C1696_=_C1726 ,C1696_=_C1727 ,C1696_=_C1728 ,C1696_=_C1729 ,C1696_=_C1730 ,\nC1696_=_C1731 ,C1696_=_C1732 ,C1696_=_C1733 ,C1696_=_C1734 ,C1696_=_C1735 ,C1696_=_C1736 ,\nC1696_=_C1737 ,C1696_=_C1738 ,C1696_=_C1739 ,C1696_=_C1740 ,C1696_=_C1741 ,C1696_=_C1742 ,\nC1696_=_C1743 ,C1696_=_C1744 ,C1696_=_C1745 ,C1696_=_C1746 ,C1696_=_C1747 ,C1696_=_C1748 ,\nC1696_=_C1749 ,C1696_=_C1750 ,C1696_=_C1751 ,C1696_=_C1752 ,C1697_=_C1698 ,C1697_=_C1699 ,\nC1697_=_C1700 ,C1697_=_C1701 ,C1697_=_C1702 ,C1697_=_C1703 ,C1697_=_C1704 ,C1697_=_C1705 ,\nC1697_=_C1706 ,C1697_=_C1707 ,C1697_=_C1708 ,C1697_=_C1709 ,C1697_=_C1710 ,C1697_=_C1711 ,\nC1697_=_C1712 ,C1697_=_C1713 ,C1697_=_C1714 ,C1697_=_C1715 ,C1697_=_C1716 ,C1697_=_C1717 ,\nC1697_=_C1718 ,C1697_=_C1719 ,C1697_=_C1720 ,C1697_=_C1721 ,C1697_=_C1722 ,C1697_=_C1723 ,\nC1697_=_C1724 ,C1697_=_C1725 ,C1697_=_C1726 ,C1697_=_C1727 ,C1697_=_C1728 ,C1697_=_C1729 ,\nC1697_=_C1730 ,C1697_=_C1731 ,C1697_=_C1732 ,C1697_=_C1733 ,C1697_=_C1734 ,C1697_=_C1735 ,\nC1697_=_C1736 ,C1697_=_C1737 ,C1697_=_C1738 ,C1697_=_C1739 ,C1697_=_C1740 ,C1697_=_C1741 ,\nC1697_=_C1742 ,C1697_=_C1743 ,C1697_=_C1744 ,C1697_=_C1745 ,C1697_=_C1746 ,C1697_=_C1747 ,\nC1697_=_C1748 ,C1697_=_C1749 ,C1697_=_C1750 ,C1697_=_C1751 ,C1697_=_C1752 ,C1698_=_C1699 ,\nC1698_=_C1700 ,C1698_=_C1701 ,C1698_=_C1702 ,C1698_=_C1703 ,C1698_=_C1704 ,C1698_=_C1705 ,\nC1698_=_C1706 ,C1698_=_C1707 ,C1698_=_C1708 ,C1698_=_C1709 ,C1698_=_C1710 ,C1698_=_C1711 ,\nC1698_=_C1712 ,C1698_=_C1713 ,C1698_=_C1714 ,C1698_=_C1715 ,C1698_=_C1716 ,C1698_=_C1717 ,\nC1698_=_C1718 ,C1698_=_C1719 ,C1698_=_C1720 ,C1698_=_C1721 ,C1698_=_C1722 ,C1698_=_C1723 ,\nC1698_=_C1724 ,C1698_=_C1725 ,C1698_=_C1726 ,C1698_=_C1727 ,C1698_=_C1728 ,C1698_=_C1729 ,\nC1698_=_C1730 ,C1698_=_C1731 ,C1698_=_C1732 ,C1698_=_C1733 ,C1698_=_C1734 ,C1698_=_C1735 ,\nC1698_=_C1736 ,C1698_=_C1737 ,C1698_=_C1738 ,C1698_=_C1739 ,C1698_=_C1740 ,C1698_=_C1741 ,\nC1698_=_C1742 ,C1698_=_C1743 ,C1698_=_C1744 ,C1698_=_C1745 ,C1698_=_C1746 ,C1698_=_C1747 ,\nC1698_=_C1748 ,C1698_=_C1749 ,C1698_=_C1750 ,C1698_=_C1751 ,C1698_=_C1752 ,C1699_=_C1700 ,\nC1699_=_C1701 ,C1699_=_C1702 ,C1699_=_C1703 ,C1699_=_C1704 ,C1699_=_C1705 ,C1699_=_C1706 ,\nC1699_=_C1707 ,C1699_=_C1708 ,C1699_=_C1709 ,C1699_=_C1710 ,C1699_=_C1711 ,C1699_=_C1712 ,\nC1699_=_C1713 ,C1699_=_C1714 ,C1699_=_C1715 ,C1699_=_C1716 ,C1699_=_C1717 ,C1699_=_C1718 ,\nC1699_=_C1719 ,C1699_=_C1720 ,C1699_=_C1721 ,C1699_=_C1722 ,C1699_=_C1723 ,C1699_=_C1724 ,\nC1699_=_C1725 ,C1699_=_C1726 ,C1699_=_C1727 ,C1699_=_C1728 ,C1699_=_C1729 ,C1699_=_C1730 ,\nC1699_=_C1731 ,C1699_=_C1732 ,C1699_=_C1733 ,C1699_=_C1734 ,C1699_=_C1735 ,C1699_=_C1736 ,\nC1699_=_C1737 ,C1699_=_C1738 ,C1699_=_C1739 ,C1699_=_C1740 ,C1699_=_C1741 ,C1699_=_C1742 ,\nC1699_=_C1743 ,C1699_=_C1744 ,C1699_=_C1745 ,C1699_=_C1746 ,C1699_=_C1747 ,C1699_=_C1748 ,\nC1699_=_C1749 ,C1699_=_C1750 ,C1699_=_C1751 ,C1699_=_C1752 ,C1700_=_C1701 ,C1700_=_C1702 ,\nC1700_=_C1703 ,C1700_=_C1704 ,C1700_=_C1705 ,C1700_=_C1706 ,C1700_=_C1707 ,C1700_=_C1708 ,\nC1700_=_C1709 ,C1700_=_C1710 ,C1700_=_C1711 ,C1700_=_C1712 ,C1700_=_C1713 ,C1700_=_C1714 ,\nC1700_=_C1715 ,C1700_=_C1716 ,C1700_=_C1717 ,C1700_=_C1718 ,C1700_=_C1719 ,C1700_=_C1720 ,\nC1700_=_C1721 ,C1700_=_C1722 ,C1700_=_C1723 ,C1700_=_C1724 ,C1700_=_C1725 ,C1700_=_C1726 ,\nC1700_=_C1727 ,C1700_=_C1728 ,C1700_=_C1729 ,C1700_=_C1730 ,C1700_=_C1731 ,C1700_=_C1732 ,\nC1700_=_C1733 ,C1700_=_C1734 ,C1700_=_C1735 ,C1700_=_C1736 ,C1700_=_C1737 ,C1700_=_C1738 ,\nC1700_=_C1739 ,C1700_=_C1740 ,C1700_=_C1741 ,C1700_=_C1742 ,C1700_=_C1743 ,C1700_=_C1744 ,\nC1700_=_C1745 ,C1700_=_C1746 ,C1700_=_C1747 ,C1700_=_C1748 ,C1700_=_C1749 ,C1700_=_C1750 ,\nC1700_=_C1751 ,C1700_=_C1752 ,C1701_=_C1702 ,C1701_=_C1703 ,C1701_=_C1704 ,C1701_=_C1705 ,\nC1701_=_C1706 ,C1701_=_C1707</w:t>
      </w:r>
    </w:p>
    <w:p>
      <w:pPr>
        <w:pStyle w:val="PreformattedText"/>
        <w:bidi w:val="0"/>
        <w:spacing w:before="0" w:after="0"/>
        <w:jc w:val="left"/>
        <w:rPr/>
      </w:pPr>
      <w:r>
        <w:rPr/>
        <w:t xml:space="preserve"> </w:t>
      </w:r>
      <w:r>
        <w:rPr/>
        <w:t>,C1701_=_C1708 ,C1701_=_C1709 ,C1701_=_C1710 ,C1701_=_C1711 ,\nC1701_=_C1712 ,C1701_=_C1713 ,C1701_=_C1714 ,C1701_=_C1715 ,C1701_=_C1716 ,C1701_=_C1717 ,\nC1701_=_C1718 ,C1701_=_C1719 ,C1701_=_C1720 ,C1701_=_C1721 ,C1701_=_C1722 ,C1701_=_C1723 ,\nC1701_=_C1724 ,C1701_=_C1725 ,C1701_=_C1726 ,C1701_=_C1727 ,C1701_=_C1728 ,C1701_=_C1729 ,\nC1701_=_C1730 ,C1701_=_C1731 ,C1701_=_C1732 ,C1701_=_C1733 ,C1701_=_C1734 ,C1701_=_C1735 ,\nC1701_=_C1736 ,C1701_=_C1737 ,C1701_=_C1738 ,C1701_=_C1739 ,C1701_=_C1740 ,C1701_=_C1741 ,\nC1701_=_C1742 ,C1701_=_C1743 ,C1701_=_C1744 ,C1701_=_C1745 ,C1701_=_C1746 ,C1701_=_C1747 ,\nC1701_=_C1748 ,C1701_=_C1749 ,C1701_=_C1750 ,C1701_=_C1751 ,C1701_=_C1752 ,C1702_=_C1703 ,\nC1702_=_C1704 ,C1702_=_C1705 ,C1702_=_C1706 ,C1702_=_C1707 ,C1702_=_C1708 ,C1702_=_C1709 ,\nC1702_=_C1710 ,C1702_=_C1711 ,C1702_=_C1712 ,C1702_=_C1713 ,C1702_=_C1714 ,C1702_=_C1715 ,\nC1702_=_C1716 ,C1702_=_C1717 ,C1702_=_C1718 ,C1702_=_C1719 ,C1702_=_C1720 ,C1702_=_C1721 ,\nC1702_=_C1722 ,C1702_=_C1723 ,C1702_=_C1724 ,C1702_=_C1725 ,C1702_=_C1726 ,C1702_=_C1727 ,\nC1702_=_C1728 ,C1702_=_C1729 ,C1702_=_C1730 ,C1702_=_C1731 ,C1702_=_C1732 ,C1702_=_C1733 ,\nC1702_=_C1734 ,C1702_=_C1735 ,C1702_=_C1736 ,C1702_=_C1737 ,C1702_=_C1738 ,C1702_=_C1739 ,\nC1702_=_C1740 ,C1702_=_C1741 ,C1702_=_C1742 ,C1702_=_C1743 ,C1702_=_C1744 ,C1702_=_C1745 ,\nC1702_=_C1746 ,C1702_=_C1747 ,C1702_=_C1748 ,C1702_=_C1749 ,C1702_=_C1750 ,C1702_=_C1751 ,\nC1702_=_C1752 ,C1703_=_C1704 ,C1703_=_C1705 ,C1703_=_C1706 ,C1703_=_C1707 ,C1703_=_C1708 ,\nC1703_=_C1709 ,C1703_=_C1710 ,C1703_=_C1711 ,C1703_=_C1712 ,C1703_=_C1713 ,C1703_=_C1714 ,\nC1703_=_C1715 ,C1703_=_C1716 ,C1703_=_C1717 ,C1703_=_C1718 ,C1703_=_C1719 ,C1703_=_C1720 ,\nC1703_=_C1721 ,C1703_=_C1722 ,C1703_=_C1723 ,C1703_=_C1724 ,C1703_=_C1725 ,C1703_=_C1726 ,\nC1703_=_C1727 ,C1703_=_C1728 ,C1703_=_C1729 ,C1703_=_C1730 ,C1703_=_C1731 ,C1703_=_C1732 ,\nC1703_=_C1733 ,C1703_=_C1734 ,C1703_=_C1735 ,C1703_=_C1736 ,C1703_=_C1737 ,C1703_=_C1738 ,\nC1703_=_C1739 ,C1703_=_C1740 ,C1703_=_C1741 ,C1703_=_C1742 ,C1703_=_C1743 ,C1703_=_C1744 ,\nC1703_=_C1745 ,C1703_=_C1746 ,C1703_=_C1747 ,C1703_=_C1748 ,C1703_=_C1749 ,C1703_=_C1750 ,\nC1703_=_C1751 ,C1703_=_C1752 ,C1704_=_C1705 ,C1704_=_C1706 ,C1704_=_C1707 ,C1704_=_C1708 ,\nC1704_=_C1709 ,C1704_=_C1710 ,C1704_=_C1711 ,C1704_=_C1712 ,C1704_=_C1713 ,C1704_=_C1714 ,\nC1704_=_C1715 ,C1704_=_C1716 ,C1704_=_C1717 ,C1704_=_C1718 ,C1704_=_C1719 ,C1704_=_C1720 ,\nC1704_=_C1721 ,C1704_=_C1722 ,C1704_=_C1723 ,C1704_=_C1724 ,C1704_=_C1725 ,C1704_=_C1726 ,\nC1704_=_C1727 ,C1704_=_C1728 ,C1704_=_C1729 ,C1704_=_C1730 ,C1704_=_C1731 ,C1704_=_C1732 ,\nC1704_=_C1733 ,C1704_=_C1734 ,C1704_=_C1735 ,C1704_=_C1736 ,C1704_=_C1737 ,C1704_=_C1738 ,\nC1704_=_C1739 ,C1704_=_C1740 ,C1704_=_C1741 ,C1704_=_C1742 ,C1704_=_C1743 ,C1704_=_C1744 ,\nC1704_=_C1745 ,C1704_=_C1746 ,C1704_=_C1747 ,C1704_=_C1748 ,C1704_=_C1749 ,C1704_=_C1750 ,\nC1704_=_C1751 ,C1704_=_C1752 ,C1705_=_C1706 ,C1705_=_C1707 ,C1705_=_C1708 ,C1705_=_C1709 ,\nC1705_=_C1710 ,C1705_=_C1711 ,C1705_=_C1712 ,C1705_=_C1713 ,C1705_=_C1714 ,C1705_=_C1715 ,\nC1705_=_C1716 ,C1705_=_C1717 ,C1705_=_C1718 ,C1705_=_C1719 ,C1705_=_C1720 ,C1705_=_C1721 ,\nC1705_=_C1722 ,C1705_=_C1723 ,C1705_=_C1724 ,C1705_=_C1725 ,C1705_=_C1726 ,C1705_=_C1727 ,\nC1705_=_C1728 ,C1705_=_C1729 ,C1705_=_C1730 ,C1705_=_C1731 ,C1705_=_C1732 ,C1705_=_C1733 ,\nC1705_=_C1734 ,C1705_=_C1735 ,C1705_=_C1736 ,C1705_=_C1737 ,C1705_=_C1738 ,C1705_=_C1739 ,\nC1705_=_C1740 ,C1705_=_C1741 ,C1705_=_C1742 ,C1705_=_C1743 ,C1705_=_C1744 ,C1705_=_C1745 ,\nC1705_=_C1746 ,C1705_=_C1747 ,C1705_=_C1748 ,C1705_=_C1749 ,C1705_=_C1750 ,C1705_=_C1751 ,\nC1705_=_C1752 ,C1706_=_C1707 ,C1706_=_C1708 ,C1706_=_C1709 ,C1706_=_C1710 ,C1706_=_C1711 ,\nC1706_=_C1712 ,C1706_=_C1713 ,C1706_=_C1714 ,C1706_=_C1715 ,C1706_=_C1716 ,C1706_=_C1717 ,\nC1706_=_C1718 ,C1706_=_C1719 ,C1706_=_C1720 ,C1706_=_C1721 ,C1706_=_C1722 ,C1706_=_C1723 ,\nC1706_=_C1724 ,C1706_=_C1725 ,C1706_=_C1726 ,C1706_=_C1727 ,C1706_=_C1728 ,C1706_=_C1729 ,\nC1706_=_C1730 ,C1706_=_C1731 ,C1706_=_C1732 ,C1706_=_C1733 ,C1706_=_C1734 ,C1706_=_C1735 ,\nC1706_=_C1736 ,C1706_=_C1737 ,C1706_=_C1738 ,C1706_=_C1739 ,C1706_=_C1740 ,C1706_=_C1741 ,\nC1706_=_C1742 ,C1706_=_C1743 ,C1706_=_C1744 ,C1706_=_C1745 ,C1706_=_C1746 ,C1706_=_C1747 ,\nC1706_=_C1748 ,C1706_=_C1749 ,C1706_=_C1750 ,C1706_=_C1751 ,C1706_=_C1752 ,C1707_=_C1708 ,\nC1707_=_C1709 ,C1707_=_C1710 ,C1707_=_C1711 ,C1707_=_C1712 ,C1707_=_C1713 ,C1707_=_C1714 ,\nC1707_=_C1715 ,C1707_=_C1716 ,C1707_=_C1717 ,C1707_=_C1718 ,C1707_=_C1719 ,C1707_=_C1720 ,\nC1707_=_C1721 ,C1707_=_C1722 ,C1707_=_C1723 ,C1707_=_C1724 ,C1707_=_C1725 ,C1707_=_C1726 ,\nC1707_=_C1727 ,C1707_=_C1728 ,C1707_=_C1729 ,C1707_=_C1730 ,C1707_=_C1731 ,C1707_=_C1732 ,\nC1707_=_C1733 ,C1707_=_C1734 ,C1707_=_C1735 ,C1707_=_C1736 ,C1707_=_C1737 ,C1707_=_C1738 ,\nC1707_=_C1739 ,C1707_=_C1740 ,C1707_=_C1741 ,C1707_=_C1742 ,C1707_=_C1743 ,C1707_=_C1744 ,\nC1707_=_C1745 ,C1707_=_C1746 ,C1707_=_C1747 ,C1707_=_C1748 ,C1707_=_C1749 ,C1707_=_C1750 ,\nC1707_=_C1751 ,C1707_=_C1752 ,C1708_=_C1709 ,C1708_=_C1710 ,C1708_=_C1711 ,C1708_=_C1712 ,\nC1708_=_C1713 ,C1708_=_C1714 ,C1708_=_C1715 ,C1708_=_C1716 ,C1708_=_C1717 ,C1708_=_C1718 ,\nC1708_=_C1719 ,C1708_=_C1720 ,C1708_=_C1721 ,C1708_=_C1722 ,C1708_=_C1723 ,C1708_=_C1724 ,\nC1708_=_C1725 ,C1708_=_C1726 ,C1708_=_C1727 ,C1708_=_C1728 ,C1708_=_C1729 ,C1708_=_C1730 ,\nC1708_=_C1731 ,C1708_=_C1732 ,C1708_=_C1733 ,C1708_=_C1734 ,C1708_=_C1735 ,C1708_=_C1736 ,\nC1708_=_C1737 ,C1708_=_C1738 ,C1708_=_C1739 ,C1708_=_C1740 ,C1708_=_C1741 ,C1708_=_C1742 ,\nC1708_=_C1743 ,C1708_=_C1744 ,C1708_=_C1745 ,C1708_=_C1746 ,C1708_=_C1747 ,C1708_=_C1748 ,\nC1708_=_C1749 ,C1708_=_C1750 ,C1708_=_C1751 ,C1708_=_C1752 ,C1709_=_C1710 ,C1709_=_C1711 ,\nC1709_=_C1712 ,C1709_=_C1713 ,C1709_=_C1714 ,C1709_=_C1715 ,C1709_=_C1716 ,C1709_=_C1717 ,\nC1709_=_C1718 ,C1709_=_C1719 ,C1709_=_C1720 ,C1709_=_C1721 ,C1709_=_C1722 ,C1709_=_C1723 ,\nC1709_=_C1724 ,C1709_=_C1725 ,C1709_=_C1726 ,C1709_=_C1727 ,C1709_=_C1728 ,C1709_=_C1729 ,\nC1709_=_C1730 ,C1709_=_C1731 ,C1709_=_C1732 ,C1709_=_C1733 ,C1709_=_C1734 ,C1709_=_C1735 ,\nC1709_=_C1736 ,C1709_=_C1737 ,C1709_=_C1738 ,C1709_=_C1739 ,C1709_=_C1740 ,C1709_=_C1741 ,\nC1709_=_C1742 ,C1709_=_C1743 ,C1709_=_C1744 ,C1709_=_C1745 ,C1709_=_C1746 ,C1709_=_C1747 ,\nC1709_=_C1748 ,C1709_=_C1749 ,C1709_=_C1750 ,C1709_=_C1751 ,C1709_=_C1752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0_=_C1732 ,C1710_=_C1733 ,C1710_=_C1734 ,C1710_=_C1735 ,\nC1710_=_C1736 ,C1710_=_C1737 ,C1710_=_C1738 ,C1710_=_C1739 ,C1710_=_C1740 ,C1710_=_C1741 ,\nC1710_=_C1742 ,C1710_=_C1743 ,C1710_=_C1744 ,C1710_=_C1745 ,C1710_=_C1746 ,C1710_=_C1747 ,\nC1710_=_C1748 ,C1710_=_C1749 ,C1710_=_C1750 ,C1710_=_C1751 ,C1710_=_C1752 ,C1711_=_C1712 ,\nC1711_=_C1713 ,C1711_=_C1714 ,C1711_=_C1715 ,C1711_=_C1716 ,C1711_=_C1717 ,C1711_=_C1718 ,\nC1711_=_C1719 ,C1711_=_C1720 ,C1711_=_C1721 ,C1711_=_C1722 ,C1711_=_C1723 ,C1711_=_C1724 ,\nC1711_=_C1725 ,C1711_=_C1726 ,C1711_=_C1727 ,C1711_=_C1728 ,C1711_=_C1729 ,C1711_=_C1730 ,\nC1711_=_C1731 ,C1711_=_C1732 ,C1711_=_C1733 ,C1711_=_C1734 ,C1711_=_C1735 ,C1711_=_C1736 ,\nC1711_=_C1737 ,C1711_=_C1738 ,C1711_=_C1739 ,C1711_=_C1740 ,C1711_=_C1741 ,C1711_=_C1742 ,\nC1711_=_C1743 ,C1711_=_C1744 ,C1711_=_C1745 ,C1711_=_C1746 ,C1711_=_C1747 ,C1711_=_C1748 ,\nC1711_=_C1749 ,C1711_=_C1750 ,C1711_=_C1751 ,C1711_=_C1752 ,C1712_=_C1713 ,C1712_=_C1714 ,\nC1712_=_C1715 ,C1712_=_C1716 ,C1712_=_C1717 ,C1712_=_C1718 ,C1712_=_C1719 ,C1712_=_C1720 ,\nC1712_=_C1721 ,C1712_=_C1722 ,C1712_=_C1723 ,C1712_=_C1724 ,C1712_=_C1725 ,C1712_=_C1726 ,\nC1712_=_C1727 ,C1712_=_C1728 ,C1712_=_C1729 ,C1712_=_C1730 ,C1712_=_C1731 ,C1712_=_C1732 ,\nC1712_=_C1733 ,C1712_=_C1734 ,C1712_=_C1735 ,C1712_=_C1736 ,C1712_=_C1737 ,C1712_=_C1738 ,\nC1712_=_C1739 ,C1712_=_C1740 ,C1712_=_C1741 ,C1712_=_C1742 ,C1712_=_C1743 ,C1712_=_C1744 ,\nC1712_=_C1745 ,C1712_=_C1746 ,C1712_=_C1747 ,C1712_=_C1748 ,C1712_=_C1749 ,C1712_=_C1750 ,\nC1712_=_C1751 ,C1712_=_C1752 ,C1713_=_C1714 ,C1713_=_C1715 ,C1713_=_C1716 ,C1713_=_C1717 ,\nC1713_=_C1718 ,C1713_=_C1719 ,C1713_=_C1720 ,C1713_=_C1721 ,C1713_=_C1722 ,C1713_=_C1723 ,\nC1713_=_C1724 ,C1713_=_C1725 ,C1713_=_C1726 ,C1713_=_C1727 ,C1713_=_C1728 ,C1713_=_C1729 ,\nC1713_=_C1730 ,C1713_=_C1731 ,C1713_=_C1732 ,C1713_=_C1733 ,C1713_=_C1734 ,C1713_=_C1735 ,\nC1713_=_C1736 ,C1713_=_C1737 ,C1713_=_C1738 ,C1713_=_C1739 ,C1713_=_C1740 ,C1713_=_C1741 ,\nC1713_=_C1742 ,C1713_=_C1743 ,C1713_=_C1744 ,C1713_=_C1745 ,C1713_=_C1746 ,C1713_=_C1747 ,\nC1713_=_C1748 ,C1713_=_C1749 ,C1713_=_C1750 ,C1713_=_C1751 ,C1713_=_C1752 ,C1714_=_C1715 ,\nC1714_=_C1716 ,C1714_=_C1717 ,C1714_=_C1718 ,C1714_=_C1719 ,C1714_=_C1720 ,C1714_=_C1721 ,\nC1714_=_C1722 ,C1714_=_C1723 ,C1714_=_C1724 ,C1714_=_C1725 ,C1714_=_C1726 ,C1714_=_C1727 ,\nC1714_=_C1728 ,C1714_=_C1729 ,C1714_=_C1730 ,C1714_=_C1731 ,C1714_=_C1732 ,C1714_=_C1733 ,\nC1714_=_C1734 ,C1714_=_C1735 ,C1714_=_C1736 ,C1714_=_C1737 ,C1714_=_C1738 ,C1714_=_C1739 ,\nC1714_=_C1740 ,C1714_=_C1741 ,C1714_=_C1742 ,C1714_=_C1743 ,C1714_=_C1744 ,C1714_=_C1745 ,\nC1714_=_C1746 ,C1714_=_C1747 ,C1714_=_C1748 ,C1714_=_C1749 ,C1714_=_C1750 ,C1714_=_C1751 ,\nC1714_=_C1752 ,C1715_=_C1716 ,C1715_=_C1717 ,C1715_=_C1718 ,C1715_=_C1719 ,C1715_=_C1720 ,\nC1715_=_C1721 ,C1715_=_C1722 ,C1715_=_C1723 ,C1715_=_C1724 ,C1715_=_C1725 ,C1715_=_C1726 ,\nC1715_=_C1727 ,C1715_=_C1728 ,C1715_=_C1729 ,C1715_=_C1730 ,C1715_=_C1731 ,C1715_=_C1732 ,\nC1715_=_C1733 ,C1715_=_C1734 ,C1715_=_C1735 ,C1715_=_C1736 ,C1715_=_C1737 ,C1715_=_C1738 ,\nC1715_=_C1739 ,C1715_=_C1740 ,C1715_=_C1741 ,C1715_=_C1742 ,C1715_=_C1743 ,C1715_=_C1744</w:t>
      </w:r>
    </w:p>
    <w:p>
      <w:pPr>
        <w:pStyle w:val="PreformattedText"/>
        <w:bidi w:val="0"/>
        <w:spacing w:before="0" w:after="0"/>
        <w:jc w:val="left"/>
        <w:rPr/>
      </w:pPr>
      <w:r>
        <w:rPr/>
        <w:t xml:space="preserve"> </w:t>
      </w:r>
      <w:r>
        <w:rPr/>
        <w:t>,\nC1715_=_C1745 ,C1715_=_C1746 ,C1715_=_C1747 ,C1715_=_C1748 ,C1715_=_C1749 ,C1715_=_C1750 ,\nC1715_=_C1751 ,C1715_=_C1752 ,C1716_=_C1717 ,C1716_=_C1718 ,C1716_=_C1719 ,C1716_=_C1720 ,\nC1716_=_C1721 ,C1716_=_C1722 ,C1716_=_C1723 ,C1716_=_C1724 ,C1716_=_C1725 ,C1716_=_C1726 ,\nC1716_=_C1727 ,C1716_=_C1728 ,C1716_=_C1729 ,C1716_=_C1730 ,C1716_=_C1731 ,C1716_=_C1732 ,\nC1716_=_C1733 ,C1716_=_C1734 ,C1716_=_C1735 ,C1716_=_C1736 ,C1716_=_C1737 ,C1716_=_C1738 ,\nC1716_=_C1739 ,C1716_=_C1740 ,C1716_=_C1741 ,C1716_=_C1742 ,C1716_=_C1743 ,C1716_=_C1744 ,\nC1716_=_C1745 ,C1716_=_C1746 ,C1716_=_C1747 ,C1716_=_C1748 ,C1716_=_C1749 ,C1716_=_C1750 ,\nC1716_=_C1751 ,C1716_=_C1752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39 ,\nC1717_=_C1740 ,C1717_=_C1741 ,C1717_=_C1742 ,C1717_=_C1743 ,C1717_=_C1744 ,C1717_=_C1745 ,\nC1717_=_C1746 ,C1717_=_C1747 ,C1717_=_C1748 ,C1717_=_C1749 ,C1717_=_C1750 ,C1717_=_C1751 ,\nC1717_=_C1752 ,C1718_=_C1719 ,C1718_=_C1720 ,C1718_=_C1721 ,C1718_=_C1722 ,C1718_=_C1723 ,\nC1718_=_C1724 ,C1718_=_C1725 ,C1718_=_C1726 ,C1718_=_C1727 ,C1718_=_C1728 ,C1718_=_C1729 ,\nC1718_=_C1730 ,C1718_=_C1731 ,C1718_=_C1732 ,C1718_=_C1733 ,C1718_=_C1734 ,C1718_=_C1735 ,\nC1718_=_C1736 ,C1718_=_C1737 ,C1718_=_C1738 ,C1718_=_C1739 ,C1718_=_C1740 ,C1718_=_C1741 ,\nC1718_=_C1742 ,C1718_=_C1743 ,C1718_=_C1744 ,C1718_=_C1745 ,C1718_=_C1746 ,C1718_=_C1747 ,\nC1718_=_C1748 ,C1718_=_C1749 ,C1718_=_C1750 ,C1718_=_C1751 ,C1718_=_C1752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19_=_C1744 ,\nC1719_=_C1745 ,C1719_=_C1746 ,C1719_=_C1747 ,C1719_=_C1748 ,C1719_=_C1749 ,C1719_=_C1750 ,\nC1719_=_C1751 ,C1719_=_C1752 ,C1720_=_C1721 ,C1720_=_C1722 ,C1720_=_C1723 ,C1720_=_C1724 ,\nC1720_=_C1725 ,C1720_=_C1726 ,C1720_=_C1727 ,C1720_=_C1728 ,C1720_=_C1729 ,C1720_=_C1730 ,\nC1720_=_C1731 ,C1720_=_C1732 ,C1720_=_C1733 ,C1720_=_C1734 ,C1720_=_C1735 ,C1720_=_C1736 ,\nC1720_=_C1737 ,C1720_=_C1738 ,C1720_=_C1739 ,C1720_=_C1740 ,C1720_=_C1741 ,C1720_=_C1742 ,\nC1720_=_C1743 ,C1720_=_C1744 ,C1720_=_C1745 ,C1720_=_C1746 ,C1720_=_C1747 ,C1720_=_C1748 ,\nC1720_=_C1749 ,C1720_=_C1750 ,C1720_=_C1751 ,C1720_=_C1752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1_=_C1744 ,C1721_=_C1745 ,C1721_=_C1746 ,C1721_=_C1747 ,\nC1721_=_C1748 ,C1721_=_C1749 ,C1721_=_C1750 ,C1721_=_C1751 ,C1721_=_C1752 ,C1722_=_C1723 ,\nC1722_=_C1724 ,C1722_=_C1725 ,C1722_=_C1726 ,C1722_=_C1727 ,C1722_=_C1728 ,C1722_=_C1729 ,\nC1722_=_C1730 ,C1722_=_C1731 ,C1722_=_C1732 ,C1722_=_C1733 ,C1722_=_C1734 ,C1722_=_C1735 ,\nC1722_=_C1736 ,C1722_=_C1737 ,C1722_=_C1738 ,C1722_=_C1739 ,C1722_=_C1740 ,C1722_=_C1741 ,\nC1722_=_C1742 ,C1722_=_C1743 ,C1722_=_C1744 ,C1722_=_C1745 ,C1722_=_C1746 ,C1722_=_C1747 ,\nC1722_=_C1748 ,C1722_=_C1749 ,C1722_=_C1750 ,C1722_=_C1751 ,C1722_=_C1752 ,C1723_=_C1724 ,\nC1723_=_C1725 ,C1723_=_C1726 ,C1723_=_C1727 ,C1723_=_C1728 ,C1723_=_C1729 ,C1723_=_C1730 ,\nC1723_=_C1731 ,C1723_=_C1732 ,C1723_=_C1733 ,C1723_=_C1734 ,C1723_=_C1735 ,C1723_=_C1736 ,\nC1723_=_C1737 ,C1723_=_C1738 ,C1723_=_C1739 ,C1723_=_C1740 ,C1723_=_C1741 ,C1723_=_C1742 ,\nC1723_=_C1743 ,C1723_=_C1744 ,C1723_=_C1745 ,C1723_=_C1746 ,C1723_=_C1747 ,C1723_=_C1748 ,\nC1723_=_C1749 ,C1723_=_C1750 ,C1723_=_C1751 ,C1723_=_C1752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4_=_C1746 ,C1724_=_C1747 ,C1724_=_C1748 ,C1724_=_C1749 ,C1724_=_C1750 ,\nC1724_=_C1751 ,C1724_=_C1752 ,C1725_=_C1726 ,C1725_=_C1727 ,C1725_=_C1728 ,C1725_=_C1729 ,\nC1725_=_C1730 ,C1725_=_C1731 ,C1725_=_C1732 ,C1725_=_C1733 ,C1725_=_C1734 ,C1725_=_C1735 ,\nC1725_=_C1736 ,C1725_=_C1737 ,C1725_=_C1738 ,C1725_=_C1739 ,C1725_=_C1740 ,C1725_=_C1741 ,\nC1725_=_C1742 ,C1725_=_C1743 ,C1725_=_C1744 ,C1725_=_C1745 ,C1725_=_C1746 ,C1725_=_C1747 ,\nC1725_=_C1748 ,C1725_=_C1749 ,C1725_=_C1750 ,C1725_=_C1751 ,C1725_=_C1752 ,C1726_=_C1727 ,\nC1726_=_C1728 ,C1726_=_C1729 ,C1726_=_C1730 ,C1726_=_C1731 ,C1726_=_C1732 ,C1726_=_C1733 ,\nC1726_=_C1734 ,C1726_=_C1735 ,C1726_=_C1736 ,C1726_=_C1737 ,C1726_=_C1738 ,C1726_=_C1739 ,\nC1726_=_C1740 ,C1726_=_C1741 ,C1726_=_C1742 ,C1726_=_C1743 ,C1726_=_C1744 ,C1726_=_C1745 ,\nC1726_=_C1746 ,C1726_=_C1747 ,C1726_=_C1748 ,C1726_=_C1749 ,C1726_=_C1750 ,C1726_=_C1751 ,\nC1726_=_C1752 ,C1727_=_C1728 ,C1727_=_C1729 ,C1727_=_C1730 ,C1727_=_C1731 ,C1727_=_C1732 ,\nC1727_=_C1733 ,C1727_=_C1734 ,C1727_=_C1735 ,C1727_=_C1736 ,C1727_=_C1737 ,C1727_=_C1738 ,\nC1727_=_C1739 ,C1727_=_C1740 ,C1727_=_C1741 ,C1727_=_C1742 ,C1727_=_C1743 ,C1727_=_C1744 ,\nC1727_=_C1745 ,C1727_=_C1746 ,C1727_=_C1747 ,C1727_=_C1748 ,C1727_=_C1749 ,C1727_=_C1750 ,\nC1727_=_C1751 ,C1727_=_C1752 ,C1728_=_C1729 ,C1728_=_C1730 ,C1728_=_C1731 ,C1728_=_C1732 ,\nC1728_=_C1733 ,C1728_=_C1734 ,C1728_=_C1735 ,C1728_=_C1736 ,C1728_=_C1737 ,C1728_=_C1738 ,\nC1728_=_C1739 ,C1728_=_C1740 ,C1728_=_C1741 ,C1728_=_C1742 ,C1728_=_C1743 ,C1728_=_C1744 ,\nC1728_=_C1745 ,C1728_=_C1746 ,C1728_=_C1747 ,C1728_=_C1748 ,C1728_=_C1749 ,C1728_=_C1750 ,\nC1728_=_C1751 ,C1728_=_C1752 ,C1729_=_C1730 ,C1729_=_C1731 ,C1729_=_C1732 ,C1729_=_C1733 ,\nC1729_=_C1734 ,C1729_=_C1735 ,C1729_=_C1736 ,C1729_=_C1737 ,C1729_=_C1738 ,C1729_=_C1739 ,\nC1729_=_C1740 ,C1729_=_C1741 ,C1729_=_C1742 ,C1729_=_C1743 ,C1729_=_C1744 ,C1729_=_C1745 ,\nC1729_=_C1746 ,C1729_=_C1747 ,C1729_=_C1748 ,C1729_=_C1749 ,C1729_=_C1750 ,C1729_=_C1751 ,\nC1729_=_C1752 ,C1730_=_C1731 ,C1730_=_C1732 ,C1730_=_C1733 ,C1730_=_C1734 ,C1730_=_C1735 ,\nC1730_=_C1736 ,C1730_=_C1737 ,C1730_=_C1738 ,C1730_=_C1739 ,C1730_=_C1740 ,C1730_=_C1741 ,\nC1730_=_C1742 ,C1730_=_C1743 ,C1730_=_C1744 ,C1730_=_C1745 ,C1730_=_C1746 ,C1730_=_C1747 ,\nC1730_=_C1748 ,C1730_=_C1749 ,C1730_=_C1750 ,C1730_=_C1751 ,C1730_=_C1752 ,C1731_=_C1732 ,\nC1731_=_C1733 ,C1731_=_C1734 ,C1731_=_C1735 ,C1731_=_C1736 ,C1731_=_C1737 ,C1731_=_C1738 ,\nC1731_=_C1739 ,C1731_=_C1740 ,C1731_=_C1741 ,C1731_=_C1742 ,C1731_=_C1743 ,C1731_=_C1744 ,\nC1731_=_C1745 ,C1731_=_C1746 ,C1731_=_C1747 ,C1731_=_C1748 ,C1731_=_C1749 ,C1731_=_C1750 ,\nC1731_=_C1751 ,C1731_=_C1752 ,C1732_=_C1733 ,C1732_=_C1734 ,C1732_=_C1735 ,C1732_=_C1736 ,\nC1732_=_C1737 ,C1732_=_C1738 ,C1732_=_C1739 ,C1732_=_C1740 ,C1732_=_C1741 ,C1732_=_C1742 ,\nC1732_=_C1743 ,C1732_=_C1744 ,C1732_=_C1745 ,C1732_=_C1746 ,C1732_=_C1747 ,C1732_=_C1748 ,\nC1732_=_C1749 ,C1732_=_C1750 ,C1732_=_C1751 ,C1732_=_C1752 ,C1733_=_C1734 ,C1733_=_C1735 ,\nC1733_=_C1736 ,C1733_=_C1737 ,C1733_=_C1738 ,C1733_=_C1739 ,C1733_=_C1740 ,C1733_=_C1741 ,\nC1733_=_C1742 ,C1733_=_C1743 ,C1733_=_C1744 ,C1733_=_C1745 ,C1733_=_C1746 ,C1733_=_C1747 ,\nC1733_=_C1748 ,C1733_=_C1749 ,C1733_=_C1750 ,C1733_=_C1751 ,C1733_=_C1752 ,C1734_=_C1735 ,\nC1734_=_C1736 ,C1734_=_C1737 ,C1734_=_C1738 ,C1734_=_C1739 ,C1734_=_C1740 ,C1734_=_C1741 ,\nC1734_=_C1742 ,C1734_=_C1743 ,C1734_=_C1744 ,C1734_=_C1745 ,C1734_=_C1746 ,C1734_=_C1747 ,\nC1734_=_C1748 ,C1734_=_C1749 ,C1734_=_C1750 ,C1734_=_C1751 ,C1734_=_C1752 ,C1735_=_C1736 ,\nC1735_=_C1737 ,C1735_=_C1738 ,C1735_=_C1739 ,C1735_=_C1740 ,C1735_=_C1741 ,C1735_=_C1742 ,\nC1735_=_C1743 ,C1735_=_C1744 ,C1735_=_C1745 ,C1735_=_C1746 ,C1735_=_C1747 ,C1735_=_C1748 ,\nC1735_=_C1749 ,C1735_=_C1750 ,C1735_=_C1751 ,C1735_=_C1752 ,C1736_=_C1737 ,C1736_=_C1738 ,\nC1736_=_C1739 ,C1736_=_C1740 ,C1736_=_C1741 ,C1736_=_C1742 ,C1736_=_C1743 ,C1736_=_C1744 ,\nC1736_=_C1745 ,C1736_=_C1746 ,C1736_=_C1747 ,C1736_=_C1748 ,C1736_=_C1749 ,C1736_=_C1750 ,\nC1736_=_C1751 ,C1736_=_C1752 ,C1737_=_C1738 ,C1737_=_C1739 ,C1737_=_C1740 ,C1737_=_C1741 ,\nC1737_=_C1742 ,C1737_=_C1743 ,C1737_=_C1744 ,C1737_=_C1745 ,C1737_=_C1746 ,C1737_=_C1747 ,\nC1737_=_C1748 ,C1737_=_C1749 ,C1737_=_C1750 ,C1737_=_C1751 ,C1737_=_C1752 ,C1738_=_C1739 ,\nC1738_=_C1740 ,C1738_=_C1741 ,C1738_=_C1742 ,C1738_=_C1743 ,C1738_=_C1744 ,C1738_=_C1745 ,\nC1738_=_C1746 ,C1738_=_C1747 ,C1738_=_C1748 ,C1738_=_C1749 ,C1738_=_C1750 ,C1738_=_C1751 ,\nC1738_=_C1752 ,C1739_=_C1740 ,C1739_=_C1741 ,C1739_=_C1742 ,C1739_=_C1743 ,C1739_=_C1744 ,\nC1739_=_C1745 ,C1739_=_C1746 ,C1739_=_C1747 ,C1739_=_C1748 ,C1739_=_C1749 ,C1739_=_C1750 ,\nC1739_=_C1751 ,C1739_=_C1752 ,C1740_=_C1741 ,C1740_=_C1742 ,C1740_=_C1743 ,C1740_=_C1744 ,\nC1740_=_C1745 ,C1740_=_C1746 ,C1740_=_C1747 ,C1740_=_C1748 ,C1740_=_C1749 ,C1740_=_C1750 ,\nC1740_=_C1751 ,C1740_=_C1752 ,C1741_=_C1742 ,C1741_=_C1743 ,C1741_=_C1744 ,C1741_=_C1745 ,\nC1741_=_C1746 ,C1741_=_C1747 ,C1741_=_C1748 ,C1741_=_C1749 ,C1741_=_C1750 ,C1741_=_C1751 ,\nC1741_=_C1752 ,C1742_=_C1743 ,C1742_=_C1744 ,C1742_=_C1745 ,C1742_=_C1746 ,C1742_=_C1747 ,\nC1742_=_C1748 ,C1742_=_C1749 ,C1742_=_C1750 ,C1742_=_C1751 ,C1742_=_C1752 ,C1743_=_C1744 ,\nC1743_=_C1745 ,C1743_=_C1746 ,C1743_=_C1747 ,C1743_=_C1748 ,C1743_=_C1749 ,C1743_=_C1750 ,\nC1743_=_C1751 ,C1743_=_C1752 ,C1744_=_C1745 ,C1744_=_C1746 ,C1744_=_C1747 ,C1744_=_C1748 ,\nC1744_=_C1749 ,C1744_=_C1750 ,C1744_=_C1751 ,C1744_=_C1752</w:t>
      </w:r>
    </w:p>
    <w:p>
      <w:pPr>
        <w:pStyle w:val="PreformattedText"/>
        <w:bidi w:val="0"/>
        <w:spacing w:before="0" w:after="0"/>
        <w:jc w:val="left"/>
        <w:rPr/>
      </w:pPr>
      <w:r>
        <w:rPr/>
        <w:t xml:space="preserve"> </w:t>
      </w:r>
      <w:r>
        <w:rPr/>
        <w:t>,C1745_=_C1746 ,C1745_=_C1747 ,\nC1745_=_C1748 ,C1745_=_C1749 ,C1745_=_C1750 ,C1745_=_C1751 ,C1745_=_C1752 ,C1746_=_C1747 ,\nC1746_=_C1748 ,C1746_=_C1749 ,C1746_=_C1750 ,C1746_=_C1751 ,C1746_=_C1752 ,C1747_=_C1748 ,\nC1747_=_C1749 ,C1747_=_C1750 ,C1747_=_C1751 ,C1747_=_C1752 ,C1748_=_C1749 ,C1748_=_C1750 ,\nC1748_=_C1751 ,C1748_=_C1752 ,C1749_=_C1750 ,C1749_=_C1751 ,C1749_=_C1752 ,C1750_=_C1751 ,\nC1750_=_C1752 ,C1751_=_C1752 ,"];5139[shape=box, label="id:5139 level: 56\n3: C364 C500 C2321 \n2: C364_=_C2321( C364 C2321 ) C500_=_C2321( C500 C2321 ) "];5136-&gt;5139[label="2: C364 C500 \n0: "];5140[shape=box, label="id:5140 level: 56\n3: C1665 C1765 C2320 \n2: C1665_=_C2320( C1665 C2320 ) C1765_=_C2320( C1765 C2320 ) "];5138-&gt;5140[label="2: C1665 C17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